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5.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ódít az új őrület </w:t>
      </w:r>
    </w:p>
    <w:p>
      <w:pPr>
        <w:pStyle w:val="Szveg"/>
        <w:rPr>
          <w:rFonts w:eastAsia="Lucida Sans Unicode"/>
        </w:rPr>
      </w:pPr>
      <w:r>
        <w:rPr/>
        <w:t xml:space="preserve"> </w:t>
      </w:r>
    </w:p>
    <w:p>
      <w:pPr>
        <w:pStyle w:val="Szveg"/>
        <w:rPr>
          <w:rFonts w:eastAsia="Lucida Sans Unicode"/>
        </w:rPr>
      </w:pPr>
      <w:r>
        <w:rPr>
          <w:rFonts w:eastAsia="Lucida Sans Unicode"/>
        </w:rPr>
        <w:t xml:space="preserve">FIDGET SPINNER Németországban fogyasztóvédelmi szakemberek lefoglaltak és megsemmisítésre ítéltek 35 tonna fidget spinnert - amely már a macskákat, kutyákat és az orangutánokat is megbabonázta -, mert a lenyelhető kis részeik miatt nem bizonyultak elég biztonságosnak a gyerekek számára. Amerikában amúgy már majdnem ölt is a népszerű pörgettyű. </w:t>
      </w:r>
    </w:p>
    <w:p>
      <w:pPr>
        <w:pStyle w:val="Szveg"/>
        <w:rPr/>
      </w:pPr>
      <w:r>
        <w:rPr>
          <w:rFonts w:eastAsia="Lucida Sans Unicode"/>
        </w:rPr>
        <w:t xml:space="preserve">Ettől a fidget spinnert még továbbra is mindenhonnan lehet rendelni, sokak nagy örömére. Magyarországon is egyre népszerűbb a gyerekek körében, és a kínai boltokban 1500-1600 forint darabja, játékboltokban kétezer forint körül lehet beszerezni. A matatókütyüről egyébként az az álhír terjed, hogy ADHD-s és autista gyerekeknek találták ki, hogy jobban tudjanak koncentrálni.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Bors, 2017. június 19., hétfő, 2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stByte-botrány </w:t>
      </w:r>
    </w:p>
    <w:p>
      <w:pPr>
        <w:pStyle w:val="Szveg"/>
        <w:rPr>
          <w:rFonts w:eastAsia="Lucida Sans Unicode"/>
        </w:rPr>
      </w:pPr>
      <w:r>
        <w:rPr/>
        <w:t xml:space="preserve"> </w:t>
      </w:r>
    </w:p>
    <w:p>
      <w:pPr>
        <w:pStyle w:val="Szveg"/>
        <w:rPr>
          <w:rFonts w:eastAsia="Lucida Sans Unicode"/>
        </w:rPr>
      </w:pPr>
      <w:r>
        <w:rPr>
          <w:rFonts w:eastAsia="Lucida Sans Unicode"/>
        </w:rPr>
        <w:t xml:space="preserve">Heigl Lilla (műsorvezető): - Mindössze 6000 forintért kínált drága műszaki cikkeket május közepén a BestByte webáruház. Az online vásárlók a választott árukat virtuális kosarukba rakták, kifizették, de nem kapták kézhez. A cég technikai hibával magyarázza az esetet, és azt ígéri, hogy a már átutalt pénzeket visszafizeti a vevőknek. </w:t>
      </w:r>
    </w:p>
    <w:p>
      <w:pPr>
        <w:pStyle w:val="Szveg"/>
        <w:rPr/>
      </w:pPr>
      <w:r>
        <w:rPr>
          <w:rFonts w:eastAsia="Times New Roman"/>
        </w:rPr>
        <w:t xml:space="preserve"> </w:t>
      </w:r>
      <w:r>
        <w:rPr>
          <w:rFonts w:eastAsia="Lucida Sans Unicode"/>
        </w:rPr>
        <w:t xml:space="preserve">Tudósító: - A BestByte-botrány egy hónapja robbant ki, a károsultak azóta sem tudták érvényre juttatni akaratukat. Varga Ákos interneten rendelt egy iMacet, egy MacBookot, egy Lenovo pinpadot és két darab iPadet. A rendes ár körülbelül 1 millió 800 ezer forint lett volna, akciósan 32 ezer forintba került. </w:t>
      </w:r>
    </w:p>
    <w:p>
      <w:pPr>
        <w:pStyle w:val="Szveg"/>
        <w:rPr/>
      </w:pPr>
      <w:r>
        <w:rPr>
          <w:rFonts w:eastAsia="Times New Roman"/>
        </w:rPr>
        <w:t xml:space="preserve"> </w:t>
      </w:r>
      <w:r>
        <w:rPr>
          <w:rFonts w:eastAsia="Lucida Sans Unicode"/>
        </w:rPr>
        <w:t xml:space="preserve">Varga Ákos: - Én például telefonon is próbáltam őket több alkalommal elérni, nagy nehezen, sokadikra, körülbelül 15. alkalommal sikerült. Szerettem volna érdeklődni én is, mivel első körben e-mailben kerestem meg őket a probléma kapcsán. Miután felvették a telefont, egy mondatot elmondtak, és rám csapták a telefont, szó szerint. </w:t>
      </w:r>
    </w:p>
    <w:p>
      <w:pPr>
        <w:pStyle w:val="Szveg"/>
        <w:rPr/>
      </w:pPr>
      <w:r>
        <w:rPr>
          <w:rFonts w:eastAsia="Times New Roman"/>
        </w:rPr>
        <w:t xml:space="preserve"> </w:t>
      </w:r>
      <w:r>
        <w:rPr>
          <w:rFonts w:eastAsia="Lucida Sans Unicode"/>
        </w:rPr>
        <w:t xml:space="preserve">Riporter: - Mit mondtak? </w:t>
      </w:r>
    </w:p>
    <w:p>
      <w:pPr>
        <w:pStyle w:val="Szveg"/>
        <w:rPr/>
      </w:pPr>
      <w:r>
        <w:rPr>
          <w:rFonts w:eastAsia="Times New Roman"/>
        </w:rPr>
        <w:t xml:space="preserve"> </w:t>
      </w:r>
      <w:r>
        <w:rPr>
          <w:rFonts w:eastAsia="Lucida Sans Unicode"/>
        </w:rPr>
        <w:t xml:space="preserve">Varga Ákos: - Értesíteni fogjuk. Azóta is értesítenek </w:t>
      </w:r>
    </w:p>
    <w:p>
      <w:pPr>
        <w:pStyle w:val="Szveg"/>
        <w:rPr/>
      </w:pPr>
      <w:r>
        <w:rPr>
          <w:rFonts w:eastAsia="Times New Roman"/>
        </w:rPr>
        <w:t xml:space="preserve"> </w:t>
      </w:r>
      <w:r>
        <w:rPr>
          <w:rFonts w:eastAsia="Lucida Sans Unicode"/>
        </w:rPr>
        <w:t xml:space="preserve">Tudósító: - Valószínűleg mindenkinek megfordul a fejében a gondolat, hogy irreálisan olcsón árulták ezeket a termékeket, nyilvánvaló tehát, hogy valami baki állhat a háttérben, az akció azonban több szempontból is valóságosnak tűnt. </w:t>
      </w:r>
    </w:p>
    <w:p>
      <w:pPr>
        <w:pStyle w:val="Szveg"/>
        <w:rPr/>
      </w:pPr>
      <w:r>
        <w:rPr>
          <w:rFonts w:eastAsia="Times New Roman"/>
        </w:rPr>
        <w:t xml:space="preserve"> </w:t>
      </w:r>
      <w:r>
        <w:rPr>
          <w:rFonts w:eastAsia="Lucida Sans Unicode"/>
        </w:rPr>
        <w:t xml:space="preserve">Sarmon Zsolt: - Én egy reklám alapján láttam ezeket az árakat a BestByte-ban. Valamilyen szinten tisztában voltam azzal, hogy nincsenek a valódi értékükkel összhangban ezek az akciós árak, de mivel az eredeti ár fel volt tüntetve, amik mellett minden esetben, ha jól emlékszem, akkor hordozható dallamok akciónéven futott ez az egész, tehát egy elég egyértelműen akciót hirdetett, és én ezért is léptem fel a BestByte oldalára. </w:t>
      </w:r>
    </w:p>
    <w:p>
      <w:pPr>
        <w:pStyle w:val="Szveg"/>
        <w:rPr/>
      </w:pPr>
      <w:r>
        <w:rPr>
          <w:rFonts w:eastAsia="Times New Roman"/>
        </w:rPr>
        <w:t xml:space="preserve"> </w:t>
      </w:r>
      <w:r>
        <w:rPr>
          <w:rFonts w:eastAsia="Lucida Sans Unicode"/>
        </w:rPr>
        <w:t xml:space="preserve">Tudósító: - Móritz Balázs ügyvéd szerint azonban ezzel sajnos nem érvelhetnek a pórul járt vásárlók. </w:t>
      </w:r>
    </w:p>
    <w:p>
      <w:pPr>
        <w:pStyle w:val="Szveg"/>
        <w:rPr/>
      </w:pPr>
      <w:r>
        <w:rPr>
          <w:rFonts w:eastAsia="Times New Roman"/>
        </w:rPr>
        <w:t xml:space="preserve"> </w:t>
      </w:r>
      <w:r>
        <w:rPr>
          <w:rFonts w:eastAsia="Lucida Sans Unicode"/>
        </w:rPr>
        <w:t xml:space="preserve">Móritz Balázs (ügyvéd): - A fogyasztóvédelmi törvény szerint megfelelően tájékozottnak kell lennie, tehát a jog nem tud alapul venni hiszékeny embereket a szabályozás kialakításakor, hanem pontosan úgy fogalmaz a fogyasztóvédelmi törvény, hogy az ésszerűen tájékozott fogyasztónak szól a reklám és az ajánlat. </w:t>
      </w:r>
    </w:p>
    <w:p>
      <w:pPr>
        <w:pStyle w:val="Szveg"/>
        <w:rPr/>
      </w:pPr>
      <w:r>
        <w:rPr>
          <w:rFonts w:eastAsia="Times New Roman"/>
        </w:rPr>
        <w:t xml:space="preserve"> </w:t>
      </w:r>
      <w:r>
        <w:rPr>
          <w:rFonts w:eastAsia="Lucida Sans Unicode"/>
        </w:rPr>
        <w:t xml:space="preserve">Tudósító: - A BestByte írásban válaszolt a Panaszkönyv kérdéseire. Ebben azt állítják, technikai hiba történt, amiért elnézést kérnek, illetve megígérték, hogy azoknak a vásárlóknak, akik már kifizették a termékeket, visszautalják a pénzüket. </w:t>
      </w:r>
    </w:p>
    <w:p>
      <w:pPr>
        <w:pStyle w:val="Szveg"/>
        <w:rPr/>
      </w:pPr>
      <w:r>
        <w:rPr>
          <w:rFonts w:eastAsia="Times New Roman"/>
        </w:rPr>
        <w:t xml:space="preserve"> </w:t>
      </w:r>
      <w:r>
        <w:rPr>
          <w:rFonts w:eastAsia="Lucida Sans Unicode"/>
        </w:rPr>
        <w:t xml:space="preserve">Varga Ákos: - Több ember, igen, előre utalt. </w:t>
      </w:r>
    </w:p>
    <w:p>
      <w:pPr>
        <w:pStyle w:val="Szveg"/>
        <w:rPr/>
      </w:pPr>
      <w:r>
        <w:rPr>
          <w:rFonts w:eastAsia="Times New Roman"/>
        </w:rPr>
        <w:t xml:space="preserve"> </w:t>
      </w:r>
      <w:r>
        <w:rPr>
          <w:rFonts w:eastAsia="Lucida Sans Unicode"/>
        </w:rPr>
        <w:t xml:space="preserve">Riporter: - Ezt honnan lehet tudni? </w:t>
      </w:r>
    </w:p>
    <w:p>
      <w:pPr>
        <w:pStyle w:val="Szveg"/>
        <w:rPr/>
      </w:pPr>
      <w:r>
        <w:rPr>
          <w:rFonts w:eastAsia="Times New Roman"/>
        </w:rPr>
        <w:t xml:space="preserve"> </w:t>
      </w:r>
      <w:r>
        <w:rPr>
          <w:rFonts w:eastAsia="Lucida Sans Unicode"/>
        </w:rPr>
        <w:t xml:space="preserve">Varga Ákos: - Csoportban, mert a létrehozott Facebook-csoportban ezt elég sokan jelezték, és tudták is bizonyítani. Van, aki még a mai napig sajnos nem kapta még vissza az előre utalt vételárat. </w:t>
      </w:r>
    </w:p>
    <w:p>
      <w:pPr>
        <w:pStyle w:val="Szveg"/>
        <w:rPr/>
      </w:pPr>
      <w:r>
        <w:rPr>
          <w:rFonts w:eastAsia="Times New Roman"/>
        </w:rPr>
        <w:t xml:space="preserve"> </w:t>
      </w:r>
      <w:r>
        <w:rPr>
          <w:rFonts w:eastAsia="Lucida Sans Unicode"/>
        </w:rPr>
        <w:t xml:space="preserve">Tudósító: - A panaszosok tájékoztatása szerint ezek az összegek egy hónappal a hihetetlen akció után, azaz június közepéig többek számlájára még midig nem érkeztek meg. Az ügyvéd szerint ezt természetesen teljesíteniük kell, viszont mindez nem jelenti azt, hogy a pénzvisszafizetésen kívül bármilyen egyéb kötelezettsége volna a cég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TV, 2017. június 18., vasárnap - 12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áróvonalat kaphat az alattomos kanyar </w:t>
      </w:r>
    </w:p>
    <w:p>
      <w:pPr>
        <w:pStyle w:val="Szveg"/>
        <w:rPr>
          <w:rFonts w:eastAsia="Lucida Sans Unicode"/>
        </w:rPr>
      </w:pPr>
      <w:r>
        <w:rPr/>
        <w:t xml:space="preserve"> </w:t>
      </w:r>
    </w:p>
    <w:p>
      <w:pPr>
        <w:pStyle w:val="Szveg"/>
        <w:rPr>
          <w:rFonts w:eastAsia="Lucida Sans Unicode"/>
        </w:rPr>
      </w:pPr>
      <w:r>
        <w:rPr>
          <w:rFonts w:eastAsia="Lucida Sans Unicode"/>
        </w:rPr>
        <w:t xml:space="preserve">Forgalombiztonsági felülvizsgálatot tartottak </w:t>
      </w:r>
    </w:p>
    <w:p>
      <w:pPr>
        <w:pStyle w:val="Szveg"/>
        <w:rPr/>
      </w:pPr>
      <w:r>
        <w:rPr>
          <w:rFonts w:eastAsia="Times New Roman"/>
        </w:rPr>
        <w:t xml:space="preserve"> </w:t>
      </w:r>
      <w:r>
        <w:rPr>
          <w:rFonts w:eastAsia="Lucida Sans Unicode"/>
        </w:rPr>
        <w:t xml:space="preserve">Figyelmetlenség? Rosszul megválasztott sebesség? Úthiba? Netán más lehet az oka az eltelt fél évben történt sorozatos baleseteknek? Orosháza és Nagyszénás között, a hajdúvölgyi kanyarban a szakemberek bejáráson is voltak, hogy kiderítsék, kellenek-e forgalomtechnikai intézkedések. A tragédiák, az autóborulások mindenesetre körültekintőbb vezetésre, a kanyar megközelítésekor a sebesség megfelelő megválasztására figyelmeztetnek. </w:t>
      </w:r>
    </w:p>
    <w:p>
      <w:pPr>
        <w:pStyle w:val="Szveg"/>
        <w:rPr/>
      </w:pPr>
      <w:r>
        <w:rPr>
          <w:rFonts w:eastAsia="Times New Roman"/>
        </w:rPr>
        <w:t xml:space="preserve"> </w:t>
      </w:r>
      <w:r>
        <w:rPr>
          <w:rFonts w:eastAsia="Lucida Sans Unicode"/>
        </w:rPr>
        <w:t xml:space="preserve">NAGYSZÉNÁS - Mi, szénásiak már megszoktuk, száznál jóval kisebb sebességgel szabad belemenni a kanyarba, mert alattomos ez a hely. Jó volna ezt az autósok figyelmébe ajánlani - fogalmazta meg a véleményét egy helyi lakos. </w:t>
      </w:r>
    </w:p>
    <w:p>
      <w:pPr>
        <w:pStyle w:val="Szveg"/>
        <w:rPr/>
      </w:pPr>
      <w:r>
        <w:rPr>
          <w:rFonts w:eastAsia="Times New Roman"/>
        </w:rPr>
        <w:t xml:space="preserve"> </w:t>
      </w:r>
      <w:r>
        <w:rPr>
          <w:rFonts w:eastAsia="Lucida Sans Unicode"/>
        </w:rPr>
        <w:t xml:space="preserve">Kíváncsiak voltunk, az illetékesek figyelmét is felkeltették-e a tragédiák. A válasz: igen! A Békés Megyei Kormányhivatal Békéscsabai Járási Hivatala Műszaki Engedélyezési, Fogyasztóvédelmi és Foglalkoztatási Főosztályától kapott lapunk tájékoztatást. Megtudtuk, hogy a 4404 jelű országos összekötő út a Magyar Közút Nzrt. Békés Megyei Igazgatóságának a kezelésében van. Az út forgalmi rendjét - ha jogszabály másként nem rendelkezik - a közút kezelője alakítja ki. </w:t>
      </w:r>
    </w:p>
    <w:p>
      <w:pPr>
        <w:pStyle w:val="Szveg"/>
        <w:rPr/>
      </w:pPr>
      <w:r>
        <w:rPr>
          <w:rFonts w:eastAsia="Times New Roman"/>
        </w:rPr>
        <w:t xml:space="preserve"> </w:t>
      </w:r>
      <w:r>
        <w:rPr>
          <w:rFonts w:eastAsia="Lucida Sans Unicode"/>
        </w:rPr>
        <w:t xml:space="preserve">- A szakaszon a forgalomszabályozás a jogszabályi előírásoknak megfelelően lett kialakítva, a szakaszon belüli útkanyarulatot Veszélyes útkanyarulat jelzőtáblával jelzik. Így a közlekedésbiztonságot sértő vagy veszélyeztető helyzet nem áll fenn - fogalmaznak. </w:t>
      </w:r>
    </w:p>
    <w:p>
      <w:pPr>
        <w:pStyle w:val="Szveg"/>
        <w:rPr/>
      </w:pPr>
      <w:r>
        <w:rPr>
          <w:rFonts w:eastAsia="Times New Roman"/>
        </w:rPr>
        <w:t xml:space="preserve"> </w:t>
      </w:r>
      <w:r>
        <w:rPr>
          <w:rFonts w:eastAsia="Lucida Sans Unicode"/>
        </w:rPr>
        <w:t xml:space="preserve">A Békés Megyei Kormányhivatal Békéscsabai Járási Hivatal Műszaki Engedélyezési, Fogyasztóvédelmi és Foglalkoztatási Főosztály Útügyi Osztálya évente felülvizsgálja a megye balesetveszélyes csomópontjait, útszakaszainak forgalmi rendjét. A Békés Megyei Rendőr-főkapitányság által jelzett kanyart is (a megnőtt a személyi sérüléssel járó közúti balesetek száma miatt) felvették az ellenőrizendő utak listájára. Egyébként a közútkezelő elmondása szerint a 2016-os évet megelőző években ezen az útszakaszon személyi sérüléssel járó közúti baleset nem történt. </w:t>
      </w:r>
    </w:p>
    <w:p>
      <w:pPr>
        <w:pStyle w:val="Szveg"/>
        <w:rPr/>
      </w:pPr>
      <w:r>
        <w:rPr>
          <w:rFonts w:eastAsia="Times New Roman"/>
        </w:rPr>
        <w:t xml:space="preserve"> </w:t>
      </w:r>
      <w:r>
        <w:rPr>
          <w:rFonts w:eastAsia="Lucida Sans Unicode"/>
        </w:rPr>
        <w:t xml:space="preserve">Összehívtak helyszíni szemlét az útszakasz forgalombiztonsági felülvizsgálatára. Megállapították, hogy az út állapota és a kanyarulat vonalvezetése megfelel a megengedett sebességnek; a látómezőt nem akadályozza tábla, növényzet. Javaslatként elhangzott: az útkanyarulat kiemelése céljából fessenek fel teljes hosszában záróvonalat; az útkanyarulatban a veszélyt jelző táblákon kívül helyezzenek el mindkét irányból, a továbbhaladás irányát mutató, nyíl alakú, piros-fehér sávos jelzőtáblákat. </w:t>
      </w:r>
    </w:p>
    <w:p>
      <w:pPr>
        <w:pStyle w:val="Szveg"/>
        <w:rPr/>
      </w:pPr>
      <w:r>
        <w:rPr>
          <w:rFonts w:eastAsia="Times New Roman"/>
        </w:rPr>
        <w:t xml:space="preserve"> </w:t>
      </w:r>
      <w:r>
        <w:rPr>
          <w:rFonts w:eastAsia="Lucida Sans Unicode"/>
        </w:rPr>
        <w:t xml:space="preserve">Óvatosan kell megközelíteni! </w:t>
      </w:r>
    </w:p>
    <w:p>
      <w:pPr>
        <w:pStyle w:val="Szveg"/>
        <w:rPr/>
      </w:pPr>
      <w:r>
        <w:rPr>
          <w:rFonts w:eastAsia="Times New Roman"/>
        </w:rPr>
        <w:t xml:space="preserve"> </w:t>
      </w:r>
      <w:r>
        <w:rPr>
          <w:rFonts w:eastAsia="Lucida Sans Unicode"/>
        </w:rPr>
        <w:t xml:space="preserve">A nagyszénási polgárőrség vezetője 2016. december 3. óta számolja ennek az útnak a tragédiáit. A hajdúvölgyi kanyarnak e tíz eset során akadt áldozata és több súlyos sérült is bekerült a statisztikákba. Ezeknek a hatására végeztek helyszíni szemlét és tettek javaslatokat a szakemberek a biztonság fokozására. Ennek ellenére a tragédiák körültekintőbb vezetésre, a kanyar megközelítésekor a sebesség megfelelő megválasztására figyelmeztetnek. </w:t>
      </w:r>
    </w:p>
    <w:p>
      <w:pPr>
        <w:pStyle w:val="Szveg"/>
        <w:rPr/>
      </w:pPr>
      <w:r>
        <w:rPr>
          <w:rFonts w:eastAsia="Times New Roman"/>
        </w:rPr>
        <w:t xml:space="preserve"> </w:t>
      </w:r>
      <w:r>
        <w:rPr>
          <w:rFonts w:eastAsia="Lucida Sans Unicode"/>
        </w:rPr>
        <w:t xml:space="preserve">Olvasóink is bizonyára emlékeznek a két utolsó, egymást követő napon történt balesetekre: egy szénási férfi Suzuki autójával borult árokba egy pénteki napon. Szombaton egy gyomaendrődi nő tartott VW Pólójával Nagyszénásról Orosháza felé, amikor letért az útról és az autó a feje tetején állt meg. </w:t>
      </w:r>
    </w:p>
    <w:p>
      <w:pPr>
        <w:pStyle w:val="Szveg"/>
        <w:rPr/>
      </w:pPr>
      <w:r>
        <w:rPr>
          <w:rFonts w:eastAsia="Times New Roman"/>
        </w:rPr>
        <w:t xml:space="preserve"> </w:t>
      </w:r>
      <w:r>
        <w:rPr>
          <w:rFonts w:eastAsia="Lucida Sans Unicode"/>
        </w:rPr>
        <w:t xml:space="preserve">Belátható, nincsenek úthibák, ugyanakkor a vonalvezetésnek megfelelő sebességgel kell halad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ete Ilona ilona.csete@mediaworks.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június 19.,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grásszerűen nőtt az e-kereskedelem </w:t>
      </w:r>
    </w:p>
    <w:p>
      <w:pPr>
        <w:pStyle w:val="Szveg"/>
        <w:rPr>
          <w:rFonts w:eastAsia="Lucida Sans Unicode"/>
        </w:rPr>
      </w:pPr>
      <w:r>
        <w:rPr/>
        <w:t xml:space="preserve"> </w:t>
      </w:r>
    </w:p>
    <w:p>
      <w:pPr>
        <w:pStyle w:val="Szveg"/>
        <w:rPr>
          <w:rFonts w:eastAsia="Lucida Sans Unicode"/>
        </w:rPr>
      </w:pPr>
      <w:r>
        <w:rPr>
          <w:rFonts w:eastAsia="Lucida Sans Unicode"/>
        </w:rPr>
        <w:t xml:space="preserve">Átfogó fogyasztóvédelmi vizsgálat pásztázza a szektor szereplőit a vásárlók érdekében </w:t>
      </w:r>
    </w:p>
    <w:p>
      <w:pPr>
        <w:pStyle w:val="Szveg"/>
        <w:rPr/>
      </w:pPr>
      <w:r>
        <w:rPr>
          <w:rFonts w:eastAsia="Times New Roman"/>
        </w:rPr>
        <w:t xml:space="preserve"> </w:t>
      </w:r>
      <w:r>
        <w:rPr>
          <w:rFonts w:eastAsia="Lucida Sans Unicode"/>
        </w:rPr>
        <w:t xml:space="preserve">Hónapról hónapra növekszik az elektronikusan vásárlók aránya és az általuk elköltött összeg a teljes kereskedelmi forgalmon belül. Ez évben átfogó fogyasztóvédelmi ellenőrzés zajlik az e-kereskedelemben. </w:t>
      </w:r>
    </w:p>
    <w:p>
      <w:pPr>
        <w:pStyle w:val="Szveg"/>
        <w:rPr/>
      </w:pPr>
      <w:r>
        <w:rPr>
          <w:rFonts w:eastAsia="Times New Roman"/>
        </w:rPr>
        <w:t xml:space="preserve"> </w:t>
      </w:r>
      <w:r>
        <w:rPr>
          <w:rFonts w:eastAsia="Lucida Sans Unicode"/>
        </w:rPr>
        <w:t xml:space="preserve">Ugrásszerűen nő az e-kereskedelmi forgalom: tavaly 302,8 milliárd forint volt a csomagküldő és internetes vásárlások forgalma, amely 6,6-szerese a 2010-es adatoknak - derült ki a KSH felméréséből. A statisztikai hivatal szerint míg az elektronikus értékesítésben részt vevő vállalkozások múlt évi száma az európai átlag alatt maradt Magyarországon, a teljes kereskedelem nettó árbevételének 16 százaléka származott elektronikus értékesítésből, ezzel az unión belül a kilencedik helyen állunk. Az eNET internetkutató felméréséből kirajzolódik, hogy míg 2015-ben az online vásárlók mintegy négymillióan voltak, tavaly év végére a számuk hatszázezerrel megnőtt. Ez azt jelenti, hogy a felnőtt internetezők 84 százaléka vásárol legalább egy évben egyszer online. Az eNET felmérése rámutatott, hogy nemcsak a piac, de a virtuális kosarak mérete is növekedett itthon. Az elmúlt évben alkalmanként átlagosan tizenháromezer forintot költöttek a neten az online vásárlók, ami 1700 forintos növekedést jelent a korábbi évhez képest. Az online piac ilyen mértékű bővülését a vásárlási szokások átalakulása, valamint az internetes vásárlásba vetett bizalom növekedése magyarázza. A KSH számai is azt mutatják, hogy tavaly a megkérdezettek 82 százalékánál panaszmentesen zajlottak a vásárlások. A kedvező statisztika és a vásárlókat védő jogszabályok ellenére azért akad teendője a fogyasztóvédelemnek: a személyes jelenlét hiányából adódóan ugyanis számos fizikai, pénzügyi és dokumentációs probléma vetődhet fel. </w:t>
      </w:r>
    </w:p>
    <w:p>
      <w:pPr>
        <w:pStyle w:val="Szveg"/>
        <w:rPr>
          <w:rFonts w:eastAsia="Lucida Sans Unicode"/>
        </w:rPr>
      </w:pPr>
      <w:r>
        <w:rPr>
          <w:rFonts w:eastAsia="Lucida Sans Unicode"/>
        </w:rPr>
        <w:t xml:space="preserve">Kara Ákos, a Nemzeti Fejlesztési Minisztérium infokommunikációért és fogyasztóvédelemért felelős államtitkára szerint hónapról hónapra növekszik az e-kereskedelemben részt vevők száma és az ott elköltött összeg, ami számos veszélyt rejthet magában. Mint lapunknak elmondta: egy fogyasztóvédelmi felmérés alapján a megkérdezettek mintegy hatvan százaléka szeretné, hogy a jogsértő vállalkozásokról készüljön feketelista. Az államtitkár kijelentette: idén a fogyasztóvédelem fókuszába a kettős minőség vizsgálata mellett az e-kereskedelem került. A kormány proaktív szerepet vállalt a kérdésben, hiszen már tavaly számos, fogyasztókat védő új intézkedés született. Kara Ákos úgy fogalmazott: a kormány a vállalkozásokat segítő, konzultatív hatósági megközelítést képviseli, az első szabálytalanságnál csak figyelmezteti az érintetteket, ismételt jogsértés esetén határozottan fellép a vásárlók érdekében a tisztességtelen ekereskedők ellen. Ez az átfogó vizsgálat egész évben ta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azsó Rit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június 19.,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trandon is érheti meglepetés a fogyasztót </w:t>
      </w:r>
    </w:p>
    <w:p>
      <w:pPr>
        <w:pStyle w:val="Szveg"/>
        <w:rPr>
          <w:rFonts w:eastAsia="Lucida Sans Unicode"/>
        </w:rPr>
      </w:pPr>
      <w:r>
        <w:rPr/>
        <w:t xml:space="preserve"> </w:t>
      </w:r>
    </w:p>
    <w:p>
      <w:pPr>
        <w:pStyle w:val="Szveg"/>
        <w:rPr>
          <w:rFonts w:eastAsia="Lucida Sans Unicode"/>
        </w:rPr>
      </w:pPr>
      <w:r>
        <w:rPr>
          <w:rFonts w:eastAsia="Lucida Sans Unicode"/>
        </w:rPr>
        <w:t xml:space="preserve">Jelentős kártérítést fizethet, aki elhagyja a belépéskor kapott karórát </w:t>
      </w:r>
    </w:p>
    <w:p>
      <w:pPr>
        <w:pStyle w:val="Szveg"/>
        <w:rPr/>
      </w:pPr>
      <w:r>
        <w:rPr>
          <w:rFonts w:eastAsia="Times New Roman"/>
        </w:rPr>
        <w:t xml:space="preserve"> </w:t>
      </w:r>
      <w:r>
        <w:rPr>
          <w:rFonts w:eastAsia="Lucida Sans Unicode"/>
        </w:rPr>
        <w:t xml:space="preserve">Az idei szezonban is változatos programokkal várják a strandok, fürdők a kikapcsolódásra vágyó látogatókat. Sokakban fel sem merül, hogy a felhőtlen nyári szórakozást több kellemetlenség is beárnyékolhatja, amelyek később fogyasztóvédelmi jogorvoslatot kívánnak. A Budapesti Békéltető Testület összegyűjtötte azokat a szempontokat, melyekre érdemes figyelni a fürdőszolgáltatásoknál. </w:t>
      </w:r>
    </w:p>
    <w:p>
      <w:pPr>
        <w:pStyle w:val="Szveg"/>
        <w:rPr/>
      </w:pPr>
      <w:r>
        <w:rPr>
          <w:rFonts w:eastAsia="Times New Roman"/>
        </w:rPr>
        <w:t xml:space="preserve"> </w:t>
      </w:r>
      <w:r>
        <w:rPr>
          <w:rFonts w:eastAsia="Lucida Sans Unicode"/>
        </w:rPr>
        <w:t xml:space="preserve">A Budapesti Békéltető Testülethez (BBT) beérkező kérelmekben gyakran találkozunk olyan problémákkal, ahol a fogyasztók nincsenek tisztában a megvásárolt szolgáltatás tartalmával, vagy nem tudják, hogy a fürdő hibás teljesítése esetén mi a teendőjük - közölte Kolyvek Antónia, a BBT szóvivője. Az egyik esetben például egy vendég egy budapesti fürdő öltözőjében elesett a vizes padlón, sérülések érték, ezért jegyzőkönyvet vettek fel. A fürdő a házirendjére és a belső szabályaira hivatkozva elhárította magáról a felelősséget, mert a fogyasztó papucs nélkül közlekedett a jegyzőkönyv szerint, márpedig nedves lábbal a száraz burkolaton is el lehet csúszni. A fogyasztó főként azt sérelmezte a békéltető testületnél, hogy sérülései miatt a bérletéből a hátralévő hat alkalmat nem tudta felhasználni a fürdőben, és visszautasította azt is, hogy papucs nélkül közlekedett volna a fürdőhelyen. Végül egyezség született, és a fürdő méltányosságból további háromalkalmas fürdőhasználatot biztosított a pórul járt látogatónak. </w:t>
      </w:r>
    </w:p>
    <w:p>
      <w:pPr>
        <w:pStyle w:val="Szveg"/>
        <w:rPr>
          <w:rFonts w:eastAsia="Lucida Sans Unicode"/>
        </w:rPr>
      </w:pPr>
      <w:r>
        <w:rPr>
          <w:rFonts w:eastAsia="Lucida Sans Unicode"/>
        </w:rPr>
        <w:t xml:space="preserve">A szóvivő szerint nem árt tudni, hogy a belépőjegy megvásárlásával a fürdők, strandok házirendjét a vendégek elfogadják és tudomásul veszik, később emiatt nehezebb vitatni a hasonló helyzeteket. Ezért érdemes indulás előtt az interneten vagy a belépő mellé kapott tájékoztatón átolvasni a fürdőhasználati feltételeket. </w:t>
      </w:r>
    </w:p>
    <w:p>
      <w:pPr>
        <w:pStyle w:val="Szveg"/>
        <w:rPr/>
      </w:pPr>
      <w:r>
        <w:rPr>
          <w:rFonts w:eastAsia="Lucida Sans Unicode"/>
        </w:rPr>
        <w:t xml:space="preserve">- Az egyik legfontosabb, hogy a vendégek személyes értéktárgyaiért (mobiltelefon, kulcstartó, karóra, ékszerek) a fürdők csak abban az esetben vállalnak felelősséget, ha azok bizonyítottan az erre kialakított értékmegőrzőkben lettek elhelyezve. Ebből következik, hogy a folyosókon vagy fogasokon, öltözőkben hagyott értéktárgyak eltűnése esetén a fürdők nem vállalnak kártérítési felelősséget - hívta fel a figyelmet Kolyvek Antónia. Azt tanácsolta, a látogatók kérdezzenek rá, hogy a megváltani kívánt belépőjegy vagy bérlet pontosan mit foglal magában. Hozzátette, kedvezményes jegyek vásárlása esetén, amely általában a diákoknak és a nyugdíjasoknak jár, arra érdemes ügyelni, hogy legyen kéznél a kedvezményre jogosító igazolványunk. </w:t>
      </w:r>
    </w:p>
    <w:p>
      <w:pPr>
        <w:pStyle w:val="Szveg"/>
        <w:rPr>
          <w:rFonts w:eastAsia="Lucida Sans Unicode"/>
        </w:rPr>
      </w:pPr>
      <w:r>
        <w:rPr>
          <w:rFonts w:eastAsia="Lucida Sans Unicode"/>
        </w:rPr>
        <w:t xml:space="preserve">Azokban a fürdőkben, ahol a vendégeknek úgynevezett proxyórát kell venniük - melynek csipje a belépésre, valamint a megvásárolt szolgáltatásokra vonatkozó információkat tartalmazza - ügyelniük kell arra, hogy azt ne hagyják el, mert akkor jelentős mértékű kártérítést kell fizetniük. Érkezéskor célszerű arról is tájékozódni, hogy minden medence vagy egyéb wellness- szolgáltatás működik-e. Például a gőzkamrák vagy a szaunák szolgáltatásai éppen elérhetők-e, ha ugyanis később kiderül, hogy az adott napon a megváltott jegy ellenére ezen szolgáltatások nem működnek és erről a fürdő előzetesen nem tájékoztatta a fogyasztót, akkor jogosan kérhet kártérítést. </w:t>
      </w:r>
    </w:p>
    <w:p>
      <w:pPr>
        <w:pStyle w:val="Szveg"/>
        <w:rPr>
          <w:rFonts w:eastAsia="Lucida Sans Unicode"/>
        </w:rPr>
      </w:pPr>
      <w:r>
        <w:rPr>
          <w:rFonts w:eastAsia="Lucida Sans Unicode"/>
        </w:rPr>
        <w:t xml:space="preserve">A fürdőben, strandokon is joga van a vendégeknek panaszt, minőségi kifogást, észrevételt tenni, s ha ez nem oldódik meg azonnal, a szolgáltató minden esetben köteles jegyzőkönyvet felvenni. Az egyéb bejegyzéseket a vásárlók könyvébe írhatják be a vendégek, amely általában a pénztárnál található. Baleset, káreset esetén ez alapkötelesség - szögezte le a BBT képviselője. </w:t>
      </w:r>
    </w:p>
    <w:p>
      <w:pPr>
        <w:pStyle w:val="Szveg"/>
        <w:rPr/>
      </w:pPr>
      <w:r>
        <w:rPr>
          <w:rFonts w:eastAsia="Times New Roman"/>
        </w:rPr>
        <w:t xml:space="preserve"> </w:t>
      </w:r>
      <w:r>
        <w:rPr>
          <w:rFonts w:eastAsia="Lucida Sans Unicode"/>
        </w:rPr>
        <w:t xml:space="preserve">Érdemes rákérdezni, pontosan milyen szolgáltatások igénybevételére jogosít a belépődíj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nius 1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ódít a youtyúk </w:t>
      </w:r>
    </w:p>
    <w:p>
      <w:pPr>
        <w:pStyle w:val="Szveg"/>
        <w:rPr>
          <w:rFonts w:eastAsia="Lucida Sans Unicode"/>
        </w:rPr>
      </w:pPr>
      <w:r>
        <w:rPr/>
        <w:t xml:space="preserve"> </w:t>
      </w:r>
    </w:p>
    <w:p>
      <w:pPr>
        <w:pStyle w:val="Szveg"/>
        <w:rPr>
          <w:rFonts w:eastAsia="Lucida Sans Unicode"/>
        </w:rPr>
      </w:pPr>
      <w:r>
        <w:rPr>
          <w:rFonts w:eastAsia="Lucida Sans Unicode"/>
        </w:rPr>
        <w:t xml:space="preserve">Megosztanak Brutális növekedés előtt állnak a sharing economy cégei - követő szabályozás mellett. </w:t>
      </w:r>
    </w:p>
    <w:p>
      <w:pPr>
        <w:pStyle w:val="Szveg"/>
        <w:rPr/>
      </w:pPr>
      <w:r>
        <w:rPr>
          <w:rFonts w:eastAsia="Times New Roman"/>
        </w:rPr>
        <w:t xml:space="preserve"> </w:t>
      </w:r>
      <w:r>
        <w:rPr>
          <w:rFonts w:eastAsia="Lucida Sans Unicode"/>
        </w:rPr>
        <w:t xml:space="preserve">Megosztaná a tyúkját, hogy más is "használja"? Nem? Gondolja át! Lehet rosszul teszi! Ezt a folyamatot ugyanis aligha lehet megállítani, és nagyon valószínű, hogy egyébként még nyerhet is rajta - vonható le a Piac és Profit Sharing Economy - Megosztásos gazdaság napokban tartott konferenciájának előadásaiból. Pedig a javak egymás közötti megosztása távolról sem újdonság - ide sorolható például a kalákában történő építkezés -, ma már azonban a digitalizáció előretörésével nemcsak tárgyak, szolgáltatások, de lényegében bármi megosztható. Hogy ez mennyire így van, annak szemléltetéséhez térünk vissza a baromfikhoz. A youtyuk.hu-n lefoglalhat az ember egy messzi földön élő tyúkot, amelynek fejében ígért időközönként megkapja utána a tojt tojásokat. Ehhez elég megadni a youtyúk oldalán, hogy mennyi időre akarja valaki az állatot lefoglalni, s mennyi tojásra van szüksége - és fizethet is az oldalon.  </w:t>
      </w:r>
    </w:p>
    <w:p>
      <w:pPr>
        <w:pStyle w:val="Szveg"/>
        <w:rPr>
          <w:rFonts w:eastAsia="Lucida Sans Unicode"/>
        </w:rPr>
      </w:pPr>
      <w:r>
        <w:rPr>
          <w:rFonts w:eastAsia="Lucida Sans Unicode"/>
        </w:rPr>
        <w:t xml:space="preserve">A megosztáson alapuló vállalkozások abban hoznak most újat, hogy egymást egyáltalán nem ismerő embereket valós időben kapcsolnak össze - magyarázta Mayer Erika ügyvéd, aki szerint térnyerésük annak is köszönhető, hogy a gyorsuló fogyasztás miatt felhalmozódtak a javak a jóléti társadalmakban, amelyek hasznosítására komoly igény mutatkozik.  </w:t>
      </w:r>
    </w:p>
    <w:p>
      <w:pPr>
        <w:pStyle w:val="Szveg"/>
        <w:rPr>
          <w:rFonts w:eastAsia="Lucida Sans Unicode"/>
        </w:rPr>
      </w:pPr>
      <w:r>
        <w:rPr>
          <w:rFonts w:eastAsia="Lucida Sans Unicode"/>
        </w:rPr>
        <w:t xml:space="preserve">Ezen modell szerint működő vállalkozások fejlődése szédítő dinamikájú lehet. A PwC pénzügyi tanácsadócég tanulmánya szerint a szektor globális forgalma 2025-re már eléri a 335 milliárd dollárt, míg ez 2013-ban csupán 15 milliárd dollárra rúgott. Pataki Gábor, a Magyar Sharing Economy Szövetség elnöke határozottan ki is jelentette: fejlődésüket biztosan nem lehet megállítani. Hozzátette: itthon egyelőre 30-40 ilyen modell szerint működő vállalkozás van.  </w:t>
      </w:r>
    </w:p>
    <w:p>
      <w:pPr>
        <w:pStyle w:val="Szveg"/>
        <w:rPr>
          <w:rFonts w:eastAsia="Lucida Sans Unicode"/>
        </w:rPr>
      </w:pPr>
      <w:r>
        <w:rPr>
          <w:rFonts w:eastAsia="Lucida Sans Unicode"/>
        </w:rPr>
        <w:t xml:space="preserve">Ezek a társaságok alapvetően formálhatják át a hagyományos gazdálkodást. Elég csak a két legismertebb ilyen profilú cég, az utazásmegosztó Uber, és a szállásmegosztással foglalkozó Airbnb számlázási rendszerét alapul venni, amelyek elképesztően hatékonyak. Mindkettő képes ugyanis a kereslet-kínálat valós időben alakuló változásait árazásával követni.  </w:t>
      </w:r>
    </w:p>
    <w:p>
      <w:pPr>
        <w:pStyle w:val="Szveg"/>
        <w:rPr>
          <w:rFonts w:eastAsia="Lucida Sans Unicode"/>
        </w:rPr>
      </w:pPr>
      <w:r>
        <w:rPr>
          <w:rFonts w:eastAsia="Lucida Sans Unicode"/>
        </w:rPr>
        <w:t xml:space="preserve">Mayer Erika rámutatott azonban a szektor leggyengébb pontjára: borzasztóan hiányos szabályozás. Mint mondta, ez sajnos fakad a jogrendszerek "természetéből", azaz nem képesek proaktívak lenni, csak követik a változásokat.  </w:t>
      </w:r>
    </w:p>
    <w:p>
      <w:pPr>
        <w:pStyle w:val="Szveg"/>
        <w:rPr/>
      </w:pPr>
      <w:r>
        <w:rPr>
          <w:rFonts w:eastAsia="Lucida Sans Unicode"/>
        </w:rPr>
        <w:t xml:space="preserve">Választ kell adni például ezen vállalkozások adófizetési kérdéseire is. Nem lehet az, hogy elkerüljék az adózást, de azt is meg kell oldani, hogy túladóztatás se jöjjön létre. Megoldást kell találni a fogyasztóvédelmi kihívásokra, de meg kell határozni a felelősségi viszonyokat is. Jelenleg például nem tisztázott, hogy egy ilyen rendszerben történt lakáskiadás esetében az ügyfél kivel is áll jogi viszonyban. </w:t>
      </w:r>
    </w:p>
    <w:p>
      <w:pPr>
        <w:pStyle w:val="Szveg"/>
        <w:rPr/>
      </w:pPr>
      <w:r>
        <w:rPr>
          <w:rFonts w:eastAsia="Times New Roman"/>
        </w:rPr>
        <w:t xml:space="preserve"> </w:t>
      </w:r>
      <w:r>
        <w:rPr>
          <w:rFonts w:eastAsia="Lucida Sans Unicode"/>
        </w:rPr>
        <w:t xml:space="preserve">335 milliárd dollárra nőhet a szektor globális forgalma 2025- re, ami 2013- ban még alig 15 milliárdot tett ki </w:t>
      </w:r>
    </w:p>
    <w:p>
      <w:pPr>
        <w:pStyle w:val="Szveg"/>
        <w:rPr/>
      </w:pPr>
      <w:r>
        <w:rPr>
          <w:rFonts w:eastAsia="Times New Roman"/>
        </w:rPr>
        <w:t xml:space="preserve"> </w:t>
      </w:r>
      <w:r>
        <w:rPr>
          <w:rFonts w:eastAsia="Lucida Sans Unicode"/>
        </w:rPr>
        <w:t xml:space="preserve">UTAZÁS A telekocsi autómegosztó segítségével tegnap több mint 3500-an utaztak más gépkocsijába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Ábrahám Ambrus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pPr>
      <w:r>
        <w:rPr>
          <w:rFonts w:eastAsia="Lucida Sans Unicode"/>
        </w:rPr>
        <w:t xml:space="preserve">(Népszava, 2017. június 19., hétfő, 6.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pPr>
      <w:r>
        <w:rPr/>
      </w:r>
    </w:p>
    <w:p>
      <w:pPr>
        <w:pStyle w:val="F3fcedm"/>
        <w:rPr/>
      </w:pPr>
      <w:r>
        <w:rPr/>
        <w:t xml:space="preserve">A kormány piaci szereplők bevonásával versenyképesebbé teszi az egyetemi informatikus képzést </w:t>
      </w:r>
    </w:p>
    <w:p>
      <w:pPr>
        <w:pStyle w:val="Szveg"/>
        <w:rPr/>
      </w:pPr>
      <w:r>
        <w:rPr/>
        <w:t xml:space="preserve"> </w:t>
      </w:r>
    </w:p>
    <w:p>
      <w:pPr>
        <w:pStyle w:val="Szveg"/>
        <w:rPr/>
      </w:pPr>
      <w:r>
        <w:rPr/>
        <w:t xml:space="preserve">Kara Ákos, a Nemzeti Fejlesztési Minisztérium Infokommunikációért és Fogyasztóvédelemért felelős államtitkára a szakmai napon elmondta: "2017 szeptemberében 21 magyarországi felsőoktatási intézményben indulnak el azok a díjmentes, elsősorban informatikus hallgatóknak szóló képzések, amelyek egy-egy vezető informatikai vállalat naprakész tudásanyagát adják át a diákoknak. </w:t>
      </w:r>
    </w:p>
    <w:p>
      <w:pPr>
        <w:pStyle w:val="Szveg"/>
        <w:rPr/>
      </w:pPr>
      <w:r>
        <w:rPr/>
        <w:t xml:space="preserve">Ezek a képzések eddig az egyetemeken nem, csak piaci képzőknél, magas díjak mellett voltak elérhetők, most azonban az egyetemi tanulmányok részévé válhatnak. A szeptemberben induló tanévben 1500, a program végéig 6-8000 diák vehet részt a kurzusokon." </w:t>
      </w:r>
    </w:p>
    <w:p>
      <w:pPr>
        <w:pStyle w:val="Szveg"/>
        <w:rPr/>
      </w:pPr>
      <w:r>
        <w:rPr/>
        <w:t xml:space="preserve">Programozd a jövőd! címmel huszonegy felsőoktatási intézménnyel és négy nemzetközileg is elismert informatikai vállalkozással alakít ki közös stratégiát a Széchenyi 2020 Gazdaságfejlesztési és Innovációs Operatív Program keretében a Nemzeti Fejlesztési Minisztérium. Az együttműködés célja, hogy az idén szeptembertől induló képzéseknek köszönhetően a munkaerőpiacon jelentős mértékben emelkedjen az informatikai szakmai végzettséggel rendelkezők száma, valamint, hogy a hallgatók naprakész elméleti és gyakorlati oktatásban részesüljenek. </w:t>
      </w:r>
    </w:p>
    <w:p>
      <w:pPr>
        <w:pStyle w:val="Szveg"/>
        <w:rPr/>
      </w:pPr>
      <w:r>
        <w:rPr/>
        <w:t xml:space="preserve">Major Gábor, az IVSZ-Szövetség a Digitális Gazdaságért főtitkára méltatta a kormány és a szakmai szervezetek együttműködését, továbbá kiemelte, hogy a minisztérium és a közreműködő szervezetek mindig nyitottak a szakma kezdeményezéseire. </w:t>
      </w:r>
    </w:p>
    <w:p>
      <w:pPr>
        <w:pStyle w:val="Szveg"/>
        <w:rPr/>
      </w:pPr>
      <w:r>
        <w:rPr/>
        <w:t xml:space="preserve">A program felhívására négy informatikai vállalkozás: a Red Hat, az Oracle, az SAP, és a National Instruments köt együttműködési megállapodást a Kormányzati Informatikai Fejlesztési Ügynökséggel (KIFÜ) annak érdekében, hogy a szintén együttműködő 21 felsőoktatási intézmény igényeivel összhangban piacképes végzettséget adó informatikai képzési programcsomagokat állítsanak össze és segítsék azok beépíthetőségét a felsőoktatási rendszerbe. A 21 intézmény maga dönti el, hogy az elérhető kurzusok mellett melyeket vezeti be, a hallgatók intézményüknél kapnak majd információt a lehetőségekről. </w:t>
      </w:r>
    </w:p>
    <w:p>
      <w:pPr>
        <w:pStyle w:val="Szveg"/>
        <w:rPr/>
      </w:pPr>
      <w:r>
        <w:rPr/>
        <w:t xml:space="preserve">Az érintett cégek a projekt teljes időszakára ingyenesen biztosítják a hallgatói és az oktatói tananyagok hozzáférését. Így azok az aktív hallgatói jogviszonnyal rendelkező fiatalok, akik az elkövetkező években az informatikai pályát választják, vagy más szakokon szeretnék az együttműködésbe bekapcsolódott intézményekben informatikai kompetenciájuk bővíteni, azok a diplomájukkal együtt naprakész, piacilag elismert és keresett tudás, képesítés és gyakorlat birtokában helyezkedhetnek el a munkaerőpiacon. </w:t>
      </w:r>
    </w:p>
    <w:p>
      <w:pPr>
        <w:pStyle w:val="Szveg"/>
        <w:rPr/>
      </w:pPr>
      <w:r>
        <w:rPr/>
        <w:t xml:space="preserve">Az szerződött vállalkozások szakmai napok keretében mérik fel az együttműködésben résztvevő felsőoktatási intézmények igényeit és mutatják be képzési csomagjaikat. </w:t>
      </w:r>
    </w:p>
    <w:p>
      <w:pPr>
        <w:pStyle w:val="Szveg"/>
        <w:rPr/>
      </w:pPr>
      <w:r>
        <w:rPr/>
        <w:t xml:space="preserve">A program - amely a fenti képzések mellett számos egyéb, az informatikusképzést támogató intézkedést tartalmaz - teljes kerete 8,2 Mrd Ft. </w:t>
      </w:r>
    </w:p>
    <w:p>
      <w:pPr>
        <w:pStyle w:val="Szveg"/>
        <w:rPr/>
      </w:pPr>
      <w:r>
        <w:rPr/>
        <w:t xml:space="preserve">(Nemzeti Fejlesztési Minisztérium; Kommunikációs Főosztály)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kormany.hu, 2017. június 19., hétfő) </w:t>
      </w:r>
    </w:p>
    <w:p>
      <w:pPr>
        <w:pStyle w:val="Szveg"/>
        <w:rPr/>
      </w:pPr>
      <w:r>
        <w:rPr/>
      </w:r>
    </w:p>
    <w:p>
      <w:pPr>
        <w:pStyle w:val="Szveg"/>
        <w:rPr/>
      </w:pPr>
      <w:r>
        <w:rPr/>
      </w:r>
    </w:p>
    <w:p>
      <w:pPr>
        <w:pStyle w:val="Szveg"/>
        <w:rPr/>
      </w:pPr>
      <w:r>
        <w:rPr/>
      </w:r>
    </w:p>
    <w:p>
      <w:pPr>
        <w:pStyle w:val="F3fcedm"/>
        <w:rPr/>
      </w:pPr>
      <w:r>
        <w:rPr/>
        <w:t xml:space="preserve">Az 5G akkora durranás lesz, mint anno az elektromosság volt </w:t>
      </w:r>
    </w:p>
    <w:p>
      <w:pPr>
        <w:pStyle w:val="Szveg"/>
        <w:rPr/>
      </w:pPr>
      <w:r>
        <w:rPr/>
        <w:t xml:space="preserve"> </w:t>
      </w:r>
    </w:p>
    <w:p>
      <w:pPr>
        <w:pStyle w:val="Szveg"/>
        <w:rPr/>
      </w:pPr>
      <w:r>
        <w:rPr/>
        <w:t xml:space="preserve">Nem egyszerűen fejlődési lépés, hanem technológiai ugrás lesz. </w:t>
      </w:r>
    </w:p>
    <w:p>
      <w:pPr>
        <w:pStyle w:val="Szveg"/>
        <w:rPr/>
      </w:pPr>
      <w:r>
        <w:rPr/>
        <w:t xml:space="preserve">Aláírták a magyarországi 5G koalíció alapító nyilatkozatát hétfőn Budapesten: a 46 kormányzati és piaci szereplő, szakmai szervezet, ipari érdekképviselet és egyetem technológiai összefogása az ötödik generációs mobiltechnológia fejlesztését, valamint sikeres és gyors magyarországi bevezetését tűzte ki célul. Deutsch Tamás, a Digitális jólét program összehangolásáért és megvalósításáért felelős miniszterelnöki biztos történelmi jelentőségűnek nevezte a megállapodást, amellyel - mint mondta - Magyarország belépett az 5G-technológia alkalmazásáért és hasznosításáért folyó globális versenybe. Kiemelte, hogy a digitális ökoszisztéma szereplőinek összefogásával "sokáig lehetetlennek tartott dolgok" valósulhatnak meg Magyarországon. amelynek alkalmazásában Magyarországnak az elsők közé kell kerülnie – hangsúlyozta Kara Ákos, a Nemzeti Fejlesztési Minisztérium (NFM) infokommunikációért és fogyasztóvédelemért felelős államtitkára. Elmondta: az eddigi eredmények alapján a hálózatfejlesztés különösen sikeres ágazat a digitalizációs folyamaton belül. Sikeresnek nevezte a 4G technológia magyarországi hasznosítását Lepsényi István, a Nemzetgazdasági Minisztérium (NGM) gazdaságfejlesztésért és -szabályozásért felelős államtitkára , de további fejlesztéseket sürgetett, a legfontosabbnak pedig a járműipari fejlesztéseket nevezte a magyar gazdaság szempontjából. Magyarország pozíciói az 5G hasznosításában kiválóak és ezt a lehetőséget ki kell használni - emelte kiSzabó Gábor, a Szegedi Tudományegyetem rektora. Országszerte fejlesztések sora zajlik az 5G-ben rejlő lehetőségek kiaknázására és számos magyar cég ért már el világszínvonalú eredményeket ezen a téren. Az 5G felhajtóereje a rektor szerint az IoT (dolgok internete - hálózatba kapcsolt okos használati eszközök rendszere) lehet:ennek folyamata hasonló az elektromosságéhoz, amelynek - tette hozzá. Jakab Roland, az Ericcson Magyarország ügyvezető igazgatója kiemelte, hogy az 5G koalíció céljainak megvalósítása a hétköznapi felhasználók életét teszi könnyebbé. Felidézte, hogy az új technológiák egyre gyorsabban hasznosulnak: a 3G befogadására még 8 év, a jelenleg uralkodó 4G befogadására viszont már csak 5 évre volt szükség. Hozzátette, hogy a versenyelőny megtartása érdekében felhasználási lehetőségek egész sorát kell tesztelni, hogy azok magyar mérnökök munkájával kerülhessenek ki a világpiacra. Christopher Mattheisen, a Magyar Telekom vezérigazgatója kijelentette, hogy a világ néhány éven belül nagyot fog változni, mivel az 5G szinte evolúciós szintű ugrást jelent a mobiltechnológiában. A majdnem valós idejű, késedelem nélküli - az emberi reakcióidő töredékével működő - kapcsolatok nemcsak az ipart, hanem a társadalmat is digitalizálják - tette hozzá. A piaci szereplők és a kormányzat szerepvállalásának köszönhetően Magyarország az 5G fejlesztések európai központjává válhat, a versenyelőny kihasználásához és megőrzéséhez minden feltétel adott - tette hozzá.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inforadio.hu, 2017. június 19., hétfő) </w:t>
      </w:r>
    </w:p>
    <w:p>
      <w:pPr>
        <w:pStyle w:val="Szveg"/>
        <w:rPr/>
      </w:pPr>
      <w:r>
        <w:rPr/>
      </w:r>
    </w:p>
    <w:p>
      <w:pPr>
        <w:pStyle w:val="Szveg"/>
        <w:rPr/>
      </w:pPr>
      <w:r>
        <w:rPr/>
      </w:r>
    </w:p>
    <w:p>
      <w:pPr>
        <w:pStyle w:val="Szveg"/>
        <w:rPr/>
      </w:pPr>
      <w:r>
        <w:rPr/>
      </w:r>
    </w:p>
    <w:p>
      <w:pPr>
        <w:pStyle w:val="F3fcedm"/>
        <w:rPr/>
      </w:pPr>
      <w:r>
        <w:rPr/>
        <w:t xml:space="preserve">Fogyasztói panaszok </w:t>
      </w:r>
    </w:p>
    <w:p>
      <w:pPr>
        <w:pStyle w:val="Szveg"/>
        <w:rPr/>
      </w:pPr>
      <w:r>
        <w:rPr/>
        <w:t xml:space="preserve"> </w:t>
      </w:r>
    </w:p>
    <w:p>
      <w:pPr>
        <w:pStyle w:val="Szveg"/>
        <w:rPr/>
      </w:pPr>
      <w:r>
        <w:rPr/>
        <w:t xml:space="preserve">Egyre több panasz érkezik a fogyasztóvédelemhez a meghibásodott termékekkel kapcsolatban. A vásárlók akár hónapokat is várhatnak a javításra vagy a cserére. Címkék: javítás, csere, 15 nap, Fogyasztóvédelmi Egyesületek Országos Szövetsége.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Kossuth Rádió - Esti Krónika, 2017. június 19., hétfő - 17 óra - hossza: 2 perc) </w:t>
      </w:r>
    </w:p>
    <w:p>
      <w:pPr>
        <w:pStyle w:val="Szveg"/>
        <w:rPr/>
      </w:pPr>
      <w:r>
        <w:rPr/>
      </w:r>
    </w:p>
    <w:p>
      <w:pPr>
        <w:pStyle w:val="Szveg"/>
        <w:rPr/>
      </w:pPr>
      <w:r>
        <w:rPr/>
      </w:r>
    </w:p>
    <w:p>
      <w:pPr>
        <w:pStyle w:val="Szveg"/>
        <w:rPr/>
      </w:pPr>
      <w:r>
        <w:rPr/>
      </w:r>
    </w:p>
    <w:p>
      <w:pPr>
        <w:pStyle w:val="F3fcedm"/>
        <w:rPr/>
      </w:pPr>
      <w:r>
        <w:rPr/>
        <w:t xml:space="preserve">Módosíttatnák a szabályozást </w:t>
      </w:r>
    </w:p>
    <w:p>
      <w:pPr>
        <w:pStyle w:val="Szveg"/>
        <w:rPr/>
      </w:pPr>
      <w:r>
        <w:rPr/>
        <w:t xml:space="preserve"> </w:t>
      </w:r>
    </w:p>
    <w:p>
      <w:pPr>
        <w:pStyle w:val="Szveg"/>
        <w:rPr/>
      </w:pPr>
      <w:r>
        <w:rPr/>
        <w:t xml:space="preserve">A fogyasztói panaszok azt mutatják, sok esetben hetekig, hónapokig elhúzódik a szavatossági és jótállási igények teljesítése, a meghibásodott termék javítása, a csere vagy a vételár visszafizetése. A Fogyasztóvédelmi Egyesületek Országos Szövetsége ezért módosíttatná a szabályozást. Fehér Anna Magda kérdezte Kispál Edit szóvivőt. Címkék: jogszabály, vállalkozás, cseretermék, szerelő, termék, fogyasztó </w:t>
      </w:r>
    </w:p>
    <w:p>
      <w:pPr>
        <w:pStyle w:val="Szveg"/>
        <w:rPr/>
      </w:pPr>
      <w:r>
        <w:rPr/>
        <w:t xml:space="preserve">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InfoRádió, 2017. június 19., hétfő - 12 óra - hossza: 3 perc) </w:t>
      </w:r>
    </w:p>
    <w:p>
      <w:pPr>
        <w:pStyle w:val="Szveg"/>
        <w:rPr/>
      </w:pPr>
      <w:r>
        <w:rPr/>
      </w:r>
    </w:p>
    <w:p>
      <w:pPr>
        <w:pStyle w:val="Szveg"/>
        <w:rPr/>
      </w:pPr>
      <w:r>
        <w:rPr/>
      </w:r>
    </w:p>
    <w:p>
      <w:pPr>
        <w:pStyle w:val="Szveg"/>
        <w:rPr/>
      </w:pPr>
      <w:r>
        <w:rPr/>
      </w:r>
    </w:p>
    <w:p>
      <w:pPr>
        <w:pStyle w:val="F3fcedm"/>
        <w:rPr/>
      </w:pPr>
      <w:r>
        <w:rPr/>
        <w:t xml:space="preserve">Mit tehetünk, ha egy hibás termék cseréje nagyon elhúzódik? </w:t>
      </w:r>
    </w:p>
    <w:p>
      <w:pPr>
        <w:pStyle w:val="Szveg"/>
        <w:rPr/>
      </w:pPr>
      <w:r>
        <w:rPr/>
        <w:t xml:space="preserve"> </w:t>
      </w:r>
    </w:p>
    <w:p>
      <w:pPr>
        <w:pStyle w:val="Szveg"/>
        <w:rPr/>
      </w:pPr>
      <w:r>
        <w:rPr/>
        <w:t xml:space="preserve">Amennyiben meghibásodik egy termék, a szavatossági, jótállási igények rendezése során gyakran azt tapasztaljuk, hogy hetekig-hónapokig eltart a termék javítása, cseréje. Sőt pár napon belüli újabb meghibásodás esetén a legtöbb esetben ismét csak javításra számíthatunk, esély sincs a termék cseréjére, vagy a vételár visszatérítésére. </w:t>
      </w:r>
    </w:p>
    <w:p>
      <w:pPr>
        <w:pStyle w:val="Szveg"/>
        <w:rPr/>
      </w:pPr>
      <w:r>
        <w:rPr/>
        <w:t xml:space="preserve">Amennyiben meghibásodik egy termék, a szavatossági, jótállási igények rendezése során gyakran azt tapasztaljuk, hogy hetekig-hónapokig eltart a termék javítása, cseréje. Sőt pár napon belüli újabb meghibásodás esetén a legtöbb esetben ismét csak javításra számíthatunk, esély sincs a termék cseréjére, vagy a vételár visszatérítésére. A fogyasztó és vállalkozás közötti szerződés keretében eladott dolgokra vonatkozó szavatossági és jótállási igények intézésének eljárási szabályairól szóló 19/2014. (IV. 29.) NGM rendelet (a továbbiakban: NGM rendelet) normaszövegében mindössze annyi szerepel, hogy a vállalkozásnak törekednie kell arra, hogy a szavatossági, jótállási igény alapján a kijavítást vagy kicserélést legfeljebb 15 napon belül elvégezze, áll a FEOSZ közleményében. A szövetségünk határozott álláspontja az, hogy a "15 napon belül törekedni kell" szófordulatot ki kell venni a jogszabályból, az egyáltalán nem szolgálja a fogyasztók érdekeit, és határozott időt kell megállapítani a javítás, csere elvégzésére. Tapasztalataik szerint a lehető legritkább esetben valósul meg az, hogy a fogyasztó részére 15 napon belül megtörténjen a javítás vagy a csere. Azokban az esetekben ugyanis, amikor a vállalkozás szakértői véleményt kíván beszerezni, mert maga nem tudja eldönteni, hogy valóban hibás teljesítés történt-e, szinte minden esetben hosszabb időt vesz igénybe a panasz elbírálása, és csak ezt követi a tényleges javítás, vagy a csere. Műszaki cikkek esetében pedig sor sem kerül szakértői vélemény beszerzésére, csak a szakszerviz/hivatalos javítószolgálat nézi meg a terméket és dönti el, hogy javítja, vagy elutasítja a fogyasztói panaszt, ad absurdum még a jótállást is megvonva. Ugyanez a helyzet a rögzített bekötésű, vagy egyéb olyan termékek kapcsán, melyeket a helyszínen kellene javítani, hiszen a hiba bejelentését követően jó pár nappal lehet csak időpontot egyeztetni a szerelőkkel. A helyszíni kiszállást, hibafeltárást követően derül csak ki a szerelő számára, hogy milyen alkatrészre lenne szükség, akkor történik az alkatrész megrendelése, így esély sincs arra, hogy gyorsan megtörténjen a hiba elhárítása. A fogyasztók nagyon gyakran arról számolnak be, hogy a vállalkozások meg sem említik ezt a 15 napos határidőt, hanem arról tájékoztatják őket, hogy minimum 30 nap áll rendelkezésükre a panasz elbírálására. Műszaki cikkek javítása esetében még mindig mindennapos probléma az alkatrészhiány, vagy az erre való hivatkozás, és extrém esetekben akár 90 napon túl is elhúzódik mosógép, vagy hűtőszekrény javítása. Ezekben az esetekben a vállalkozások egyáltalán nem veszik figyelembe a Polgári Törvénykönyvről szóló 2013. évi V. törvény (a továbbiakban: Ptk.) azon rendelkezését, miszerint a vállalkozásoknak figyelembe kell vennie az adott igény teljesítésével a fogyasztónak okozott érdeksérelmet. Amennyiben nem sikerül 1-2 héten belül beszerezni egy alkatrészt, akkor a vállalkozásnak ki kellene cserélnie a terméket a fogyasztó részére, ez azonban a legritkább esetben fordul elő. A fogyasztóvédők tapasztalataik szerint ameddig csak lehet, húzzák a vállalkozások az időt, hiszen sok esetben aránytalan többletköltséget okozna nekik a termék cseréje. Így azonban a fogyasztó akár hónapokig nem tudja használni a meghibásodott műszaki cikket, és nem jellemző a magyar háztartásokra, hogy több hűtőszekrény, mosógép álljon egy család rendelkezésére. A javítás idejére viszont a vállalkozások nem biztosítanak csereterméket, ilyen jogszabályi kötelezettségük nincs, tehát a fogyasztó kénytelen várni, érdekei egyértelműen sérülnek. A javítások kapcsán sok esetben felmerül az a hivatkozás a vállalkozások részéről, hogy három alkalommal javíthatják a meghibásodott terméket, és csak utána kötelezhetők a cserére. A vonatkozó jogszabályok ugyanakkor nem tartalmaznak ilyen lehetőséget/előírást a vállalkozások részére. A Ptk. kijavítást, kicserélést említ és nem javítgatást, cserélgetést. Jogi álláspontunk szerint megengedhetetlen az a gyakorlat, hogy ugyanazon hiba kapcsán is többször próbál javítani a vállalkozás, ahelyett hogy az első sikertelen javítást követő újabb ugyanazon hiba felmerülésekor kicserélné a terméket. Természetesen előfordulhat, hogy a javítást követően más hibajelenséget tapasztal a fogyasztó, ekkor nincs akadálya az újbóli javításnak. Telefonok esetében azonban érdekes kérdéskör a szoftverfrissítés, hiszen ezzel a lehetőséggel akár 6-7 alkalommal is élnek a javítószolgálatok állítva, hogy az nem minősül javításnak. A nem megfelelő tájékoztatás mindennapos, még mindig sok helyen arról adnak információt a fogyasztóknak, hogy a vásárlást követően csak 3 napig lehet a forgalmazóhoz fordulni, ha meghibásodik a termék és utána már csak a javítószolgálathoz fordulhatnak bejelentésükkel. Ezzel teljes mértékben félreértik a 3 munkanapos csere fogalmát. A fogyasztónak ugyanis természetesen joga van bármikor bejelenteni panaszát közvetlenül a forgalmazónál és nem csak a vásárlást követő pár napon belül. Ráadásul a javítószolgálatnál kizárólag javítási igénnyel léphetnek fel a fogyasztók, minden más igénnyel (csere, árleszállítás, vételár visszatérítés) a forgalmazót kell keresniük. Ezzel összefüggésben arról is beszámolnak a fogyasztók, hogy a javítószolgálat nem értesíti a forgalmazót arról, hogy történt hiba bejelentés, és egy újabb meghibásodásnál, ha közvetlenül a forgalmazóhoz fordulnak, még nekik kell bizonyítaniuk, hogy már volt javítva a termék. Pedig az NGM rendelet előírja, hogy ha a fogyasztó kijavítás iránti jótállási igényét közvetlenül a jótállási jegyen feltüntetett javítószolgálatnál kívánja érvényesíteni, a javítószolgálat köteles a vállalkozást haladéktalanul értesíteni a jótállási igény bejelentéséről. Szintén mindennapos probléma műszaki cikkek, leginkább telefonok, tv készülékek esetében, miszerint a forgalmazó csak akkor hajlandó kicserélni a meghibásodott készüléket, ha a javítószolgálat kiállít egy csereigazolást. Ilyen iratot a jogszabály nem ismer, így nem is lehet követelni azt a fogyasztótól. A forgalmazók gyakran arra hivatkoznak, hogy nekik senki nem fogja megtéríteni a kárukat, ők nem tudják visszaküldeni a terméket a nagykereskedőhöz, vagy gyártóhoz. A fogyasztónak azonban nincs, és nem is kell, hogy legyen rálátása, hogy egy vállalkozás hogyan tudja érvényesíteni a hibás teljesítés kapcsán felmerült kárát, amire egyébként szintén megvannak a jogszabályok. Létezik olyan gyakorlat is, amikor a vállalkozás elismeri a hibás teljesítést, azonban a cserével nem foglalkozik, akkor sem, ha egyébként rendelkezésre áll még a termékből, hanem visszaadja rögtön a vételárat. Azt gondolhatnánk, hogy ez milyen fogyasztóbarát hozzáállás, azonban sok esetben a korábban akciósan megvásárolt terméket már nem tudja újból megvenni a fogyasztó, míg csere esetén hozzájutna ugyanahhoz a termékhez. mfor.hu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for.hu, 2017. június 19., hétfő) </w:t>
      </w:r>
    </w:p>
    <w:p>
      <w:pPr>
        <w:pStyle w:val="Szveg"/>
        <w:rPr/>
      </w:pPr>
      <w:r>
        <w:rPr/>
      </w:r>
    </w:p>
    <w:p>
      <w:pPr>
        <w:pStyle w:val="Szveg"/>
        <w:rPr/>
      </w:pPr>
      <w:r>
        <w:rPr/>
      </w:r>
    </w:p>
    <w:p>
      <w:pPr>
        <w:pStyle w:val="Szveg"/>
        <w:rPr/>
      </w:pPr>
      <w:r>
        <w:rPr/>
      </w:r>
    </w:p>
    <w:p>
      <w:pPr>
        <w:pStyle w:val="F3fcedm"/>
        <w:rPr/>
      </w:pPr>
      <w:r>
        <w:rPr/>
        <w:t xml:space="preserve">Nem akárki állítja: ez jelenleg a legjobb okostelefon a világon </w:t>
      </w:r>
    </w:p>
    <w:p>
      <w:pPr>
        <w:pStyle w:val="Szveg"/>
        <w:rPr/>
      </w:pPr>
      <w:r>
        <w:rPr/>
        <w:t xml:space="preserve"> </w:t>
      </w:r>
    </w:p>
    <w:p>
      <w:pPr>
        <w:pStyle w:val="Szveg"/>
        <w:rPr/>
      </w:pPr>
      <w:r>
        <w:rPr/>
        <w:t xml:space="preserve">Az egyik legnagyobb fogyasztóvédelmi szervezetként működő Consumer Reports időről időre kiadja a legjobbnak tartott okostelefonok listáját. Aktuális értékelésükkel az Apple bizonyosan nem ért egye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tech.hu, 2017. június 19., hétfő) </w:t>
      </w:r>
    </w:p>
    <w:p>
      <w:pPr>
        <w:pStyle w:val="Szveg"/>
        <w:rPr/>
      </w:pPr>
      <w:r>
        <w:rPr/>
      </w:r>
    </w:p>
    <w:p>
      <w:pPr>
        <w:pStyle w:val="Szveg"/>
        <w:rPr/>
      </w:pPr>
      <w:r>
        <w:rPr/>
      </w:r>
    </w:p>
    <w:p>
      <w:pPr>
        <w:pStyle w:val="Szveg"/>
        <w:rPr/>
      </w:pPr>
      <w:r>
        <w:rPr/>
      </w:r>
    </w:p>
    <w:p>
      <w:pPr>
        <w:pStyle w:val="F3fcedm"/>
        <w:rPr/>
      </w:pPr>
      <w:r>
        <w:rPr/>
        <w:t xml:space="preserve">Napelemes kiserőművek létesítési feladatainak problémái </w:t>
      </w:r>
    </w:p>
    <w:p>
      <w:pPr>
        <w:pStyle w:val="Szveg"/>
        <w:rPr/>
      </w:pPr>
      <w:r>
        <w:rPr/>
        <w:t xml:space="preserve"> </w:t>
      </w:r>
    </w:p>
    <w:p>
      <w:pPr>
        <w:pStyle w:val="Szveg"/>
        <w:rPr/>
      </w:pPr>
      <w:r>
        <w:rPr/>
        <w:t xml:space="preserve">A napelemes kiserőművek létesítési feladatai során - hasonlóan, mint más műszaki feladatoknál - törekedni kell a létesítési hiányosságok, a munkaközi átalakítások és az üzemviteli meghibásodások elkerülésére. Ezért célszerű elemezni az építtető, a villamos tervezők, a szakági tervezők és a fővállalkozó műszaki előkészítő tevékenységét. </w:t>
      </w:r>
    </w:p>
    <w:p>
      <w:pPr>
        <w:pStyle w:val="Szveg"/>
        <w:rPr/>
      </w:pPr>
      <w:r>
        <w:rPr/>
        <w:t xml:space="preserve">A jogerős építési engedély birtokában a villamos tervező által elkészített műszaki kivitelezési tervdokumentáció átadása a kiválasztott villamos kivitelezők részére, majd a kivitelezők felvonulása és a munka megkezdése sikerélményt hozó tevékenység. </w:t>
      </w:r>
    </w:p>
    <w:p>
      <w:pPr>
        <w:pStyle w:val="Szveg"/>
        <w:rPr/>
      </w:pPr>
      <w:r>
        <w:rPr/>
        <w:t xml:space="preserve">A létesítési, majd a használatbavételi eljárások során viszont a műszaki buktatók, a kivitelezési munka készre jelentését követő átalakítások, a bontások és az újrakezdések, az üzemvitel során bekövetkező káresemények, a valós műszaki-gazdasági információk és tevékenységek hiányosságainak következményei nehezen feldolgozhatók, és nem vezetnek a jól végzett munka sikeréhez. </w:t>
      </w:r>
    </w:p>
    <w:p>
      <w:pPr>
        <w:pStyle w:val="Szveg"/>
        <w:rPr/>
      </w:pPr>
      <w:r>
        <w:rPr/>
        <w:t xml:space="preserve">A napelemes kiserőmű létesítési munkáit az építtetőnek, ill. megbízottjának folyamatos "műszaki felügyelettel" kell követnie. Amennyiben a villamos tervező nem készített ütemtervet a kivitelezési munkákhoz, a tervdokumentáció kiegészítéséről az építtetőnek kell intézkednie. Az ütemtervvel való kiegészítésig a kivitelezési tevékenység nem kezdhető meg, ettől függetlenül azonban az elkészített tervdokumentációt kivitelezői felülvizsgálatra át kell adni. </w:t>
      </w:r>
    </w:p>
    <w:p>
      <w:pPr>
        <w:pStyle w:val="Szveg"/>
        <w:rPr/>
      </w:pPr>
      <w:r>
        <w:rPr/>
        <w:t xml:space="preserve">A napelemes kiserőmű (továbbiakban erőmű) létesítéshez szükséges kivitelezési tervcsomagnak a tartószerkezet statikai méretezését is tartalmaznia kell, és amennyiben az erőmű telepítési módja szükségessé teszi, alapozási terv is szükséges. Amennyiben a felsorolt nem villamos dokumentációk nem állnak rendelkezésre, a kivitelezési munka nem kezdhető meg. Így az építtetőnek ezen esetekben is intézkednie kell a kivitelezési tervdokumentáció kiegészítése érdekében. </w:t>
      </w:r>
    </w:p>
    <w:p>
      <w:pPr>
        <w:pStyle w:val="Szveg"/>
        <w:rPr/>
      </w:pPr>
      <w:r>
        <w:rPr/>
        <w:t xml:space="preserve">Mindezek alapján megállapítható, hogy a műszaki tervezési hiányosságok pótlása miatt a villamos kivitelezés tervezett megkezdésének időpontja sok esetben elhúzódik, nehezen tervezhető. További nehézséget jelent, ha az eltelt időben ráadásul hatályos jogszabály, műszaki irányelv vagy szabványváltozás is történik. Az építtetői döntést ilyenkor nehezíti, hogy a hatályon kívüli szabvány, valamint a kiváltó szabvány meghatározott időtartamig egyaránt alkalmazható. Jogosan merül hát fel a kérdés, hogy ilyenkor melyik szabványt alkalmazzák? </w:t>
      </w:r>
    </w:p>
    <w:p>
      <w:pPr>
        <w:pStyle w:val="Szveg"/>
        <w:rPr/>
      </w:pPr>
      <w:r>
        <w:rPr/>
        <w:t xml:space="preserve">Tekintettel arra, hogy a tervezett erőmű élettartama meghaladja a 25 évet, az építtetőnek maximalistának kell lennie, és meg kell követelnie, hogy a létesítmény a használatbavétel időpontjában hatályos műszaki biztonsági követelményeket teljesítse! A többletráfordítás költsége a műszaki haladás eredményeinek hasznosításával, az üzembiztos működés és a biztonságos használat követelményeinek teljesítésével biztosan megtérül. Ráadásul így egy hatósági ellenőrzés/szemle következménye sem lehet az, hogy leállíttatják a jogszabályokban, műszaki-biztonsági előírásokban foglaltaknak nem megfelelő berendezések üzemeltetését. </w:t>
      </w:r>
    </w:p>
    <w:p>
      <w:pPr>
        <w:pStyle w:val="Szveg"/>
        <w:rPr/>
      </w:pPr>
      <w:r>
        <w:rPr/>
        <w:t xml:space="preserve">Az építtetőnek gondosan kell eljárnia a villamosmű egyes létesítményeinek és berendezéseinek tervezésénél, kivitelezésénél, üzembe helyezésénél és üzemeltetése során. Az erőmű élettartamának végéig - majd leállítása után a jogerős bontási engedély megszerzésig - hiánytalanul el kell végeztetnie az időszakos villamos biztonsági felülvizsgálatokat. </w:t>
      </w:r>
    </w:p>
    <w:p>
      <w:pPr>
        <w:pStyle w:val="Szveg"/>
        <w:rPr/>
      </w:pPr>
      <w:r>
        <w:rPr/>
        <w:t xml:space="preserve">Az ismeretek felelevenítése céljából érdemes néhány fogalmat tisztázni: </w:t>
      </w:r>
    </w:p>
    <w:p>
      <w:pPr>
        <w:pStyle w:val="Szveg"/>
        <w:rPr/>
      </w:pPr>
      <w:r>
        <w:rPr/>
        <w:t xml:space="preserve">- kiserőmű: az 50 MW-nál kisebb névleges teljesítőképességű erőmű, </w:t>
      </w:r>
    </w:p>
    <w:p>
      <w:pPr>
        <w:pStyle w:val="Szveg"/>
        <w:rPr/>
      </w:pPr>
      <w:r>
        <w:rPr/>
        <w:t xml:space="preserve">- kiserőművi összevont engedély: az engedélyköteles kiserőmű létesítésére és villamosenergia-termelésére vonatkozó engedély, </w:t>
      </w:r>
    </w:p>
    <w:p>
      <w:pPr>
        <w:pStyle w:val="Szveg"/>
        <w:rPr/>
      </w:pPr>
      <w:r>
        <w:rPr/>
        <w:t xml:space="preserve">- villamosmű: az erőmű, az átviteli és az elosztóhálózat. </w:t>
      </w:r>
    </w:p>
    <w:p>
      <w:pPr>
        <w:pStyle w:val="Szveg"/>
        <w:rPr/>
      </w:pPr>
      <w:r>
        <w:rPr/>
        <w:t xml:space="preserve">A kiserőművek építésénél - a háztartási méretű kiserőmű (50 kVA) teljesítmény feletti tartományban, 500 kW teljesítményig - jelenleg a Járási/kerületi Kormányhivatalok Műszaki Engedélyezési és Fogyasztóvédelmi Főosztály Mérésügyi és Műszaki Biztonsági Osztálya (továbbiakban építéshatóság) illetékes az építéshatósági eljárás lefolytatására. Az 500 kW és 50 MW közötti névleges teljesítőképességű kiserőművek esetében azonban a villamosenergia-termeléshez - az építéshatósági engedélyezési eljáráson kívül - a Magyar Energetikai és Közműszabályozási Hivatal (továbbiakban hivatal) kiserőművi összevont engedélye is szükséges. </w:t>
      </w:r>
    </w:p>
    <w:p>
      <w:pPr>
        <w:pStyle w:val="Szveg"/>
        <w:rPr/>
      </w:pPr>
      <w:r>
        <w:rPr/>
        <w:t xml:space="preserve">Hazánkban 50 MW teljesítményt meghaladó teljesítményű fotovoltaikus erőmű - a helyigény, a beruházási költségek, valamit a viszonylag rövid időtartamú napsütéses óraszám, és így a villamosenergia-termelés ingadozó mennyisége miatt - még nem létesült. Egyébként 50 MW teljesítménytől - az építéshatósági engedélyeken kívül - a hivatal termelői működési engedélye is szükséges a villamosenergia-termeléshez. </w:t>
      </w:r>
    </w:p>
    <w:p>
      <w:pPr>
        <w:pStyle w:val="Szveg"/>
        <w:rPr/>
      </w:pPr>
      <w:r>
        <w:rPr/>
        <w:t xml:space="preserve">Az építtetőknek már a háztartási méretű kiserőmű 50 kVA teljesítményét meghaladó teljesítményű fotovoltaikus kiserőmű esetén is számítaniuk kell a hálózati engedélyes részéről középfeszültségű csatlakozási pont kijelölésére. Emiatt transzformátorállomás, középfeszültségű/kisfeszültségű villamos kapcsolóberendezés és teljesen közvetett elszámolási mérőrendszer tervezése és létesítése is szükséges. </w:t>
      </w:r>
    </w:p>
    <w:p>
      <w:pPr>
        <w:pStyle w:val="Szveg"/>
        <w:rPr/>
      </w:pPr>
      <w:r>
        <w:rPr/>
        <w:t xml:space="preserve">A közép- és a kisfeszültségű villamos berendezést, a fotovoltaikus erőmű villamos berendezését, és esetenként a villámvédelmi berendezést is más és más villamos tervező tervezi. Az építtetőnek műszaki- gazdasági kapcsolatot kell fenntartania a mélyépítővel, a statikus tervezővel, a kisfeszültségű villamos berendezés tervezőjével, a villamos hajtásszabályozás tervezőjével, középfeszültségű villamos berendezés tervezőjével, a villámvédelmi berendezés tervezőjével, a tűzvédelmi tervezővel, valamint a villamos és statikus kivitelezőkkel és alvállalkozóikkal. </w:t>
      </w:r>
    </w:p>
    <w:p>
      <w:pPr>
        <w:pStyle w:val="Szveg"/>
        <w:rPr/>
      </w:pPr>
      <w:r>
        <w:rPr/>
        <w:t xml:space="preserve">A szakági műszaki ellenőrökön kívül a fotovoltaikus kiserőművek építésében jártas fővállalkozó bevonása is megtérülhet. A fővállalkozó biztosítja a megfelelő szakmaiság követelményei szerinti tervellenőrzést, az alvállalkozók munkájának összehangolását és ütemezését, a kivitelezők munkájának összehangolását és műszaki ellenőrzését. A közép/kisfeszültségű villamos berendezés létesítése során az alábbi tervezési/létesítési hibákat kell elkerülni: </w:t>
      </w:r>
    </w:p>
    <w:p>
      <w:pPr>
        <w:pStyle w:val="Szveg"/>
        <w:rPr/>
      </w:pPr>
      <w:r>
        <w:rPr/>
        <w:t xml:space="preserve">- zárlati teljesítményszámítás hiánya, </w:t>
      </w:r>
    </w:p>
    <w:p>
      <w:pPr>
        <w:pStyle w:val="Szveg"/>
        <w:rPr/>
      </w:pPr>
      <w:r>
        <w:rPr/>
        <w:t xml:space="preserve">- feszültségváltók primer zárlatvédelmének hiánya, </w:t>
      </w:r>
    </w:p>
    <w:p>
      <w:pPr>
        <w:pStyle w:val="Szveg"/>
        <w:rPr/>
      </w:pPr>
      <w:r>
        <w:rPr/>
        <w:t xml:space="preserve">- a középfeszültségű kapcsoló berendezés zárlati szilárdsága hiányzik, </w:t>
      </w:r>
    </w:p>
    <w:p>
      <w:pPr>
        <w:pStyle w:val="Szveg"/>
        <w:rPr/>
      </w:pPr>
      <w:r>
        <w:rPr/>
        <w:t xml:space="preserve">- a középfeszültségű kapcsoló berendezésnél azonosak a tervjelek minden készülékre, </w:t>
      </w:r>
    </w:p>
    <w:p>
      <w:pPr>
        <w:pStyle w:val="Szveg"/>
        <w:rPr/>
      </w:pPr>
      <w:r>
        <w:rPr/>
        <w:t xml:space="preserve">- transzformátorállomás fémszerkezeteinek földelését nem adják meg, </w:t>
      </w:r>
    </w:p>
    <w:p>
      <w:pPr>
        <w:pStyle w:val="Szveg"/>
        <w:rPr/>
      </w:pPr>
      <w:r>
        <w:rPr/>
        <w:t xml:space="preserve">- az energiaátviteli transzformátor üzemi és védőföldelésének műszaki adatai hiányosak, </w:t>
      </w:r>
    </w:p>
    <w:p>
      <w:pPr>
        <w:pStyle w:val="Szveg"/>
        <w:rPr/>
      </w:pPr>
      <w:r>
        <w:rPr/>
        <w:t xml:space="preserve">- a védőföldelő vezeték soros csatlakoztatása, </w:t>
      </w:r>
    </w:p>
    <w:p>
      <w:pPr>
        <w:pStyle w:val="Szveg"/>
        <w:rPr/>
      </w:pPr>
      <w:r>
        <w:rPr/>
        <w:t xml:space="preserve">- védőföldelő vezeték zárlati igénybevételnek nem megfelelő csatlakoztatása, </w:t>
      </w:r>
    </w:p>
    <w:p>
      <w:pPr>
        <w:pStyle w:val="Szveg"/>
        <w:rPr/>
      </w:pPr>
      <w:r>
        <w:rPr/>
        <w:t xml:space="preserve">- az energiaátviteli transzformátor primer és szekunder vezetékeinek a zárlati áram termikus és dinamikus igénybevételnek nem megfelelő csatlakoztatása, </w:t>
      </w:r>
    </w:p>
    <w:p>
      <w:pPr>
        <w:pStyle w:val="Szveg"/>
        <w:rPr/>
      </w:pPr>
      <w:r>
        <w:rPr/>
        <w:t xml:space="preserve">- az energiaátviteli transzformátor soros és üresjárati meddőkompenzációjának hiánya, </w:t>
      </w:r>
    </w:p>
    <w:p>
      <w:pPr>
        <w:pStyle w:val="Szveg"/>
        <w:rPr/>
      </w:pPr>
      <w:r>
        <w:rPr/>
        <w:t xml:space="preserve">- az energiaátviteli transzformátor és a szekunder főelosztó között a tervező előírásnak nem megfelelő tápvezeték alkalmazása, </w:t>
      </w:r>
    </w:p>
    <w:p>
      <w:pPr>
        <w:pStyle w:val="Szveg"/>
        <w:rPr/>
      </w:pPr>
      <w:r>
        <w:rPr/>
        <w:t xml:space="preserve">- az energiaátviteli transzformátor csillagponti üzemi földelésének hiánya, </w:t>
      </w:r>
    </w:p>
    <w:p>
      <w:pPr>
        <w:pStyle w:val="Szveg"/>
        <w:rPr/>
      </w:pPr>
      <w:r>
        <w:rPr/>
        <w:t xml:space="preserve">- a transzformátorállomás szekunder főelosztójának nem egyedi a védő-vezető-csatlakoztatása, </w:t>
      </w:r>
    </w:p>
    <w:p>
      <w:pPr>
        <w:pStyle w:val="Szveg"/>
        <w:rPr/>
      </w:pPr>
      <w:r>
        <w:rPr/>
        <w:t xml:space="preserve">- transzformátorállomás szekunder főelosztójának adattáblája hiányzik, </w:t>
      </w:r>
    </w:p>
    <w:p>
      <w:pPr>
        <w:pStyle w:val="Szveg"/>
        <w:rPr/>
      </w:pPr>
      <w:r>
        <w:rPr/>
        <w:t xml:space="preserve">- transzformátorállomás szekunder főelosztó leágazó kábeleinek csatlakoztatása nem felel meg a zárlati áram termikus és dinamikus igénybevételének. </w:t>
      </w:r>
    </w:p>
    <w:p>
      <w:pPr>
        <w:pStyle w:val="Szveg"/>
        <w:rPr/>
      </w:pPr>
      <w:r>
        <w:rPr/>
        <w:t xml:space="preserve">A felsorolt tervezési és létesítési hiányosságokat a fővállalkozó szakmai vezetése általában megszünteti, és közreműködésének eredményeként a kapcsolódó munkák megfelelően ütemezése is megtörténik. Ezzel kizárható például az 1. ábrán látható műszaki állapot, amelynél a tartószerkezetet, a villamos hajtást és a napelemeket már telepítették, a tervezett villámvédelmi berendezés létesítése viszont még meg sem kezdődött, és a 2. ábra tanúsága szerint hónapokkal később létesítették. A 3. ábrán pedig egy sérült elosztó berendezés látható. A vészhelyzetet is jelentő káreseményt a nem megfelelően méretezett tartószerkezet okozta. </w:t>
      </w:r>
    </w:p>
    <w:p>
      <w:pPr>
        <w:pStyle w:val="Szveg"/>
        <w:rPr/>
      </w:pPr>
      <w:r>
        <w:rPr/>
        <w:t xml:space="preserve"> </w:t>
      </w:r>
    </w:p>
    <w:p>
      <w:pPr>
        <w:pStyle w:val="Szveg"/>
        <w:rPr/>
      </w:pPr>
      <w:r>
        <w:rPr/>
        <w:t xml:space="preserve">Murvai István energetikus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Elektro Installateur, 2017. június 19., hétfő, 10+11. oldal) </w:t>
      </w:r>
    </w:p>
    <w:p>
      <w:pPr>
        <w:pStyle w:val="Szveg"/>
        <w:rPr/>
      </w:pPr>
      <w:r>
        <w:rPr/>
      </w:r>
    </w:p>
    <w:p>
      <w:pPr>
        <w:pStyle w:val="Szveg"/>
        <w:rPr/>
      </w:pPr>
      <w:r>
        <w:rPr/>
      </w:r>
    </w:p>
    <w:p>
      <w:pPr>
        <w:pStyle w:val="Szveg"/>
        <w:rPr/>
      </w:pPr>
      <w:r>
        <w:rPr/>
      </w:r>
    </w:p>
    <w:p>
      <w:pPr>
        <w:pStyle w:val="F3fcedm"/>
        <w:rPr/>
      </w:pPr>
      <w:r>
        <w:rPr/>
        <w:t xml:space="preserve">Tények és tévhitek a szabványosításról, a Magyar Szabványügyi Testületről - Mire is jó a szabványosítás? (I.) </w:t>
      </w:r>
    </w:p>
    <w:p>
      <w:pPr>
        <w:pStyle w:val="Szveg"/>
        <w:rPr/>
      </w:pPr>
      <w:r>
        <w:rPr/>
        <w:t xml:space="preserve"> </w:t>
      </w:r>
    </w:p>
    <w:p>
      <w:pPr>
        <w:pStyle w:val="Szveg"/>
        <w:rPr/>
      </w:pPr>
      <w:r>
        <w:rPr/>
        <w:t xml:space="preserve">A szabványosítás a rendszerváltáskor, tények és tévhitek </w:t>
      </w:r>
    </w:p>
    <w:p>
      <w:pPr>
        <w:pStyle w:val="Szveg"/>
        <w:rPr/>
      </w:pPr>
      <w:r>
        <w:rPr/>
        <w:t xml:space="preserve">A cikk szerzője a "Hol dolgozol, mit csinálsz?" kérdésre felelve általában "A Magyar Szabványügyi Testület szabványosító menedzsere vagyok" választ adja. Később, ha újra a munkahelyre terelődik a szó, gyakran felmerül az újabb kérdés: "Na, és mi a feladatod a Statisztikai Hivatalban?" </w:t>
      </w:r>
    </w:p>
    <w:p>
      <w:pPr>
        <w:pStyle w:val="Szveg"/>
        <w:rPr/>
      </w:pPr>
      <w:r>
        <w:rPr/>
        <w:t xml:space="preserve">Valószínűleg mindenki hallott már a Statisztikai Hivatalról, de a szabványosítás és annak szerve, a Magyar Szabványügyi Testület kevésbé ágyazódott be a köztudatba, ezért sokan az előbbire asszociálnak. Talán csak az udvariasság tartja vissza a beszélgetőtársakat a sóhivatali munkához hasonlítástól, pedig a szabványosításra való törekvés egyidős a kereskedelem kialakulásával. </w:t>
      </w:r>
    </w:p>
    <w:p>
      <w:pPr>
        <w:pStyle w:val="Szveg"/>
        <w:rPr/>
      </w:pPr>
      <w:r>
        <w:rPr/>
        <w:t xml:space="preserve">A legősibb hosszmértékek az emberi test egyes összehasonlításra alkalmas részei - ujj, hüvelyk, láb, alkar (sing, ill. könyök) - voltak. A hosszabb távok mérése tevékenységekhez - lépés, napi járás - kapcsolódott. Az űrmértékek egy része szintén testi volt: csipet, marék mértékegységek. </w:t>
      </w:r>
    </w:p>
    <w:p>
      <w:pPr>
        <w:pStyle w:val="Szveg"/>
        <w:rPr/>
      </w:pPr>
      <w:r>
        <w:rPr/>
        <w:t xml:space="preserve">Ezek a mértékegységek mindig "kéznél" voltak, de pontatlanságuk miatt (az én lábam nagy, a te kezed kicsi) a fontosabb vásárvárosok rögzített mértékegységrendszert hoztak létre (bécsi öl, nürnbergi font), amelyeket a városháza falán fel is tüntettek. Az ipari forradalom, a tömeggyártás maga után vonta az egységesítés igényét, amely leginkább a mértékegységek és a fegyverkezés területén hódított tért. </w:t>
      </w:r>
    </w:p>
    <w:p>
      <w:pPr>
        <w:pStyle w:val="Szveg"/>
        <w:rPr/>
      </w:pPr>
      <w:r>
        <w:rPr/>
        <w:t xml:space="preserve">Mérföldkőnek tekinthető 1791, amikor a francia nemzetgyűlés elfogadta a métert a hosszúság, ill. a kilogrammot a tömeg egységeként. Ez vezetett 1875- ben az európai államok többségére kiterjedő méteregyezmény elfogadásához. Megszületett a szervezett szabványosítás, létrejöttek a legismertebb szabványok a vasúti nyomtávnak és az űrszelvénynek, valamint a téglák méreteinek meghatározására. </w:t>
      </w:r>
    </w:p>
    <w:p>
      <w:pPr>
        <w:pStyle w:val="Szveg"/>
        <w:rPr/>
      </w:pPr>
      <w:r>
        <w:rPr/>
        <w:t xml:space="preserve">Az első országokon átívelő szabványosító szervezet a Nemzetközi Elektrotechnikai Bizottság (International Electrotechnical Commission, IEC) volt, amely 1906-ban alakult meg. Ezen a területen volt ugyanis a legégetőbb szükség nemzetközi megállapodásra a villamosságban rejlő, szemmel nem látható balesetveszély elhárítása, ill. a villamos készülékek csatlakoztathatóságát biztosító azonos feszültségszintek meghatározása céljából (Magyarország alapító tag volt). </w:t>
      </w:r>
    </w:p>
    <w:p>
      <w:pPr>
        <w:pStyle w:val="Szveg"/>
        <w:rPr/>
      </w:pPr>
      <w:r>
        <w:rPr/>
        <w:t xml:space="preserve">Magyarországon 1867-ig osztrák szabványokat használtak. 1875-től a Magyar Mérnök és Építész Egylet adott ki szabványokat, 1910-től a Magyar Elektrotechnikai Egyesület készített villamossági szabványokat. 1921-ben jött létre a Magyar Ipari Szabványügyi Intézet, amely 1951-ben a Magyar Szabványügyi Hivatal nevet vette fel. A szabványosítás fontos, elismert tényezője volt a magyar iparnak, amit elősegített a szabványok kötelező alkalmazása is. </w:t>
      </w:r>
    </w:p>
    <w:p>
      <w:pPr>
        <w:pStyle w:val="Szveg"/>
        <w:rPr/>
      </w:pPr>
      <w:r>
        <w:rPr/>
        <w:t xml:space="preserve">Villamossági terméket Magyarországon csak a Magyar Elektrotechnikai Ellenőrző Intézet engedélyével lehetett forgalomba hozni, ahol a termék szabványoknak való megfelelősségét vizsgálták. Ennek megfelelően a gyártók, nagyobb vállalatok létrehozták szabványosítási szerveiket, részt vettek a szabványosításban, mindenhol volt szabványügyintéző munkatárs. A tervezők, fejlesztők szívesen részt vettek a szabványosító műszaki bizottságok munkájában. Ez szakmai előmenetelüket is segítette, és nem utolsósorban utazási lehetőséghez is hozzájutottak. </w:t>
      </w:r>
    </w:p>
    <w:p>
      <w:pPr>
        <w:pStyle w:val="Szveg"/>
        <w:rPr/>
      </w:pPr>
      <w:r>
        <w:rPr/>
        <w:t xml:space="preserve">Ezt a magyar szabványügy szempontjából idilli állapotot a rendszerváltás teljesen megváltoztatta. A privatizáció nem várt hatásaként egész iparágak tűntek el, vállalatok sorában szűnt meg az önálló fejlesztés. Az önálló magyar ipar, a kutató- és fejlesztőintézetek zsugorodásával párhuzamosan zsugorodott a magyar szabványosítás. A nemzetközi tulajdonba került cégek sorra vonták vissza szakértőiket a szabványosító műszaki bizottságokból, mondván, a szabványosítás az anyavállat berkein belül folyik. Megszüntették a magyar nyelvű szabványbevezetés támogatását is, mivel "Ó, nálunk mindenki jól tud angolul, nincs szükségünk magyar nyelvű szabványokra". Ki merte volna vállalni annak ódiumát, hogyha magyar nyelvű szabványbevezetést rendel, megkérdezzék tőle: "Maga nem tud angolul, maga miatt költsünk erre?" </w:t>
      </w:r>
    </w:p>
    <w:p>
      <w:pPr>
        <w:pStyle w:val="Szveg"/>
        <w:rPr/>
      </w:pPr>
      <w:r>
        <w:rPr/>
        <w:t xml:space="preserve">Az Európai Unióhoz való csatlakozás egyik feltétele volt a jogharmonizáció, ennek keretében a belépés az európai szabványosító szervezetekbe. Magyarország a belépéssel vállalta az európai (EN) szabványok változtatás nélküli átvételét és az ezeknek ellentmondó szabványok visszavonását. Ennek következtében az egykor a magyar szabványállomány zömét kitevő "tiszta" MSZ szabványok aránya az EU belépés idejére 20%-ra esett, míg az európai MSZ EN szabványok aránya 70% fölé nőtt. Mára az MSZ EN szabványok aránya 84%, a "tiszta" magyar szabványok aránya 13%. </w:t>
      </w:r>
    </w:p>
    <w:p>
      <w:pPr>
        <w:pStyle w:val="Szveg"/>
        <w:rPr/>
      </w:pPr>
      <w:r>
        <w:rPr/>
        <w:t xml:space="preserve">Az önálló szabványalkotás, a "tiszta" magyar szabványok készítése csaknem teljesen megszűnt, azokra a területekre korlátozódik, ahol nincs európai szabványosítás (pl. háztartási csatlakozók). Az EN szabványok átvétele, a csatlakozási feltételként szereplő 70%-os bevezetettségi szint elérése munkát, bevételt hozott a szabványügyi szervezetnek. A csatlakozás és a megfelelési szint elérése után azonban a kormányzat elvesztette érdeklődését a szabványosítás iránt. A gazdasági válság miatt a szabványok magyar nyelvű bevezetésének kormányzati támogatása megszűnt, a nemzetközi vállalatok után a minisztériumok is csökkentették vagy visszavonták képviseletüket a szabványosító műszaki bizottságokban. </w:t>
      </w:r>
    </w:p>
    <w:p>
      <w:pPr>
        <w:pStyle w:val="Szveg"/>
        <w:rPr/>
      </w:pPr>
      <w:r>
        <w:rPr/>
        <w:t xml:space="preserve">A vissza-visszatérő költségcsökkentési hullámok is mindig a leggyengébb láncszemet, a szabványosítást találták meg. Sorra szüntették meg a szabványosítási osztályokat, a teljes munkaidejű szabványügyintézői munkahelyeket. Szerencsés esetben a szabványügyintézői munkakört valamely, legcsekélyebb érdekérvényesítő képességű (fiatal) kollégára bízták, hogy többi teendője mellett foglalkozzon ezzel is. </w:t>
      </w:r>
    </w:p>
    <w:p>
      <w:pPr>
        <w:pStyle w:val="Szveg"/>
        <w:rPr/>
      </w:pPr>
      <w:r>
        <w:rPr/>
        <w:t xml:space="preserve">A jogharmonizáció nemcsak az európai szabványok magyar bevezetését jelentette, hanem a szabványosítási alapelvek átvételét is. Az európai szabványosítás az angolszász hagyományokon alapul: az "előírás", a "kötelező", az "engedélyköteles" helyett az önkéntesség, a közmegegyezés elvét követi. Ezért a jogharmonizáció során megszüntették az MSZ-szabványok kötelező jellegét, a szabványosítás kormányzathoz kötődő "hivatali" státuszát, az Magyar Szabványügyi Hivatalból (MSZH) a kormányzattól független Magyar Szabványügyi Testület (MSZT) lett. A régi gyakorlat, a szabványosítás új elvei zavarodottságot okoztak, összemosódtak még a műszaki élet szereplői fejében is. Rengeteg tévhit, téves információ keletkezett, ezért érdemes ezeket sorra venni. </w:t>
      </w:r>
    </w:p>
    <w:p>
      <w:pPr>
        <w:pStyle w:val="Szveg"/>
        <w:rPr/>
      </w:pPr>
      <w:r>
        <w:rPr/>
        <w:t xml:space="preserve">Tévhit: Az MSZT kormányzati, az állam által fenntartott szervezet, az adófizetők pénzéből gazdálkodik. </w:t>
      </w:r>
    </w:p>
    <w:p>
      <w:pPr>
        <w:pStyle w:val="Szveg"/>
        <w:rPr/>
      </w:pPr>
      <w:r>
        <w:rPr/>
        <w:t xml:space="preserve">Tény: Az MSZT nem kormányzati szervezet, nem az adófizetők pénzéből gazdálkodik. Az MSZT a szabványosításról szóló 1995. évi XXVIII. törvény szerint köztestület, amely a törvény által előírt feladatokat látja el, működésére az egyesületekre irányadó szabályok is vonatkoznak. </w:t>
      </w:r>
    </w:p>
    <w:p>
      <w:pPr>
        <w:pStyle w:val="Szveg"/>
        <w:rPr/>
      </w:pPr>
      <w:r>
        <w:rPr/>
        <w:t xml:space="preserve">Működésének forrásai: </w:t>
      </w:r>
    </w:p>
    <w:p>
      <w:pPr>
        <w:pStyle w:val="Szveg"/>
        <w:rPr/>
      </w:pPr>
      <w:r>
        <w:rPr/>
        <w:t xml:space="preserve">- az MSZT tagjai (támogatói) közé belépett cégek, szervezetek tagdíja, </w:t>
      </w:r>
    </w:p>
    <w:p>
      <w:pPr>
        <w:pStyle w:val="Szveg"/>
        <w:rPr/>
      </w:pPr>
      <w:r>
        <w:rPr/>
        <w:t xml:space="preserve">- a nemzeti szabványok értékesítéséből befolyt bevétel, </w:t>
      </w:r>
    </w:p>
    <w:p>
      <w:pPr>
        <w:pStyle w:val="Szveg"/>
        <w:rPr/>
      </w:pPr>
      <w:r>
        <w:rPr/>
        <w:t xml:space="preserve">- a tanúsítási tevékenységből származó bevétel, </w:t>
      </w:r>
    </w:p>
    <w:p>
      <w:pPr>
        <w:pStyle w:val="Szveg"/>
        <w:rPr/>
      </w:pPr>
      <w:r>
        <w:rPr/>
        <w:t xml:space="preserve">- költségvetési támogatás a nemzetközi és európai együttműködéshez (ez gyakorlatilag a nemzetközi és európai szabványosító szervezetek tagdíjainak fedezését jelenti). A törvény létrejötte óta egyszer sem kapta meg az MSZT a tagdíjjak teljes összegét, a támogatás jó, ha az 50%-ot elérte, a többit az MSZT-nek kellett kigazdálkodnia, </w:t>
      </w:r>
    </w:p>
    <w:p>
      <w:pPr>
        <w:pStyle w:val="Szveg"/>
        <w:rPr/>
      </w:pPr>
      <w:r>
        <w:rPr/>
        <w:t xml:space="preserve">- a nemzeti szabványok kidolgozásáért kapott díj, </w:t>
      </w:r>
    </w:p>
    <w:p>
      <w:pPr>
        <w:pStyle w:val="Szveg"/>
        <w:rPr/>
      </w:pPr>
      <w:r>
        <w:rPr/>
        <w:t xml:space="preserve">- szolgáltatások díjai (pl. online szabványkönyvtár). </w:t>
      </w:r>
    </w:p>
    <w:p>
      <w:pPr>
        <w:pStyle w:val="Szveg"/>
        <w:rPr/>
      </w:pPr>
      <w:r>
        <w:rPr/>
        <w:t xml:space="preserve">Tévhit: A szabványok alkalmazása önkéntes, ezért figyelmen kívül hagyásuk nem jár hátrányos következményekkel. </w:t>
      </w:r>
    </w:p>
    <w:p>
      <w:pPr>
        <w:pStyle w:val="Szveg"/>
        <w:rPr/>
      </w:pPr>
      <w:r>
        <w:rPr/>
        <w:t xml:space="preserve">Tény: Az Európai Unió műszaki jogalkotásának egyik legfontosabb alapelve szerint a jogszabályokban, irányelvekben (direktívákban) meghatározott alapvető követelmények betartása kötelező. A vonatkozó irányelvhez harmonizált szabványok az irányelvben meghatározott alapvető követelmények teljesítéséhez kínálnak önkéntesen alkalmazható megoldásokat. Az irányelvhez harmonizált szabványok rendelkezései betartása esetén a termék úgy tekinthető, mint amely megfelel a jogszabály, irányelv követelményeinek (a harmonizált szabványokat irányelvenként az Európai Unió Hivatalos Lapjában teszik közzé). </w:t>
      </w:r>
    </w:p>
    <w:p>
      <w:pPr>
        <w:pStyle w:val="Szveg"/>
        <w:rPr/>
      </w:pPr>
      <w:r>
        <w:rPr/>
        <w:t xml:space="preserve">A termék gyártójának vagy az unión belüli forgalmazójának - EU-megfelelőségi nyilatkozatot kiadva - nyilatkoznia kell arról, hogy terméke a vonatkozó harmonizált szabványoknak megfelel. Továbbá, ha nem alkalmazza a harmonizált szabvány valamely követelményeit, milyen egyéb, a nem alkalmazott követelménnyel azonos szintű biztonságot eredményező műszaki megoldást alkalmaz, és ezt igazolnia is kell (ami pénz és idő, késlelteti a termék piacra jutását). A EU-megfelelőségi nyilatkozaton túl a termékén fel kell tüntetnie a CE-jelölést, amivel elismeri, hogy terméke a vonatkozó EU jogszabályoknak, irányelveknek megfelel, az Unió területén forgalmazható (A CE-jelölés nem márkajel, és nem a Chinese Export jele!). </w:t>
      </w:r>
    </w:p>
    <w:p>
      <w:pPr>
        <w:pStyle w:val="Szveg"/>
        <w:rPr/>
      </w:pPr>
      <w:r>
        <w:rPr/>
        <w:t xml:space="preserve">Összegezve, a termékek harmonizált szabványoknak való megfelelése feltételezhető az illetékes szervezetek által elhelyezett, kiadott jelölések, tanúsítványok, vagy - ilyenek hiányában - a gyártó megfelelőségi nyilatkozata alapján. A kereskedelmi akadályok megszüntetésének megkönnyítése érdekében, a tagállamoknak el kell ismerniük az ilyen jelöléseket, tanúsítványokat, vagy az ilyen nyilatkozatokat bizonyítási elemként, a termékek szabad mozgásának biztosítására a közösségen belül </w:t>
      </w:r>
    </w:p>
    <w:p>
      <w:pPr>
        <w:pStyle w:val="Szveg"/>
        <w:rPr/>
      </w:pPr>
      <w:r>
        <w:rPr/>
        <w:t xml:space="preserve">A termék megfelelősségét a nemzeti fogyasztóvédelmi szervek ellenőrzik a forgalmazása során. A szabványok figyelmen kívül hagyása súlyos gazdasági és jogi következménnyel járhat a gyártóra, a forgalmazóra nézve, mivel az utólagos ellenőrzés során kiderülő hiányosságok elhárításának következményei - termékek visszahívása, kijavítása vagy visszavonása, bírságok - őt terhelik, nem is szólva a fogyasztói bizalom elvesztéséről. </w:t>
      </w:r>
    </w:p>
    <w:p>
      <w:pPr>
        <w:pStyle w:val="Szveg"/>
        <w:rPr/>
      </w:pPr>
      <w:r>
        <w:rPr/>
        <w:t xml:space="preserve">Ahogy Kádár Aba, a magyar szabványosítás doyenje mondta, az önkéntes szabványok követelményeit "jobban" be kell tartani, mint a kötelező szabványokét, mivel a kötelező szabványok egyes követelményeinek hatálya alól a Szabványügyi Hivatal elnökétől lehetett felmentést kérni, az önkéntes harmonizált szabványok követelményeit csak költséges egyéb, azonos biztonságot nyújtó, megoldásokkal lehet megkerülni. Ráadásul azokat még bizonyítani is kell, ami szintén költségeket von maga után, így ezt általában csak a nagyvállalatok engedhetik meg maguknak. </w:t>
      </w:r>
    </w:p>
    <w:p>
      <w:pPr>
        <w:pStyle w:val="Szveg"/>
        <w:rPr/>
      </w:pPr>
      <w:r>
        <w:rPr/>
        <w:t xml:space="preserve">A biztonsági szabványok kivétel nélkül mind valamely irányelvhez harmonizáltak, a termék- és installációs szabványoknak csak egy része. Így felmerülhet a kérdés, hogy "Akkor a nem harmonizált szabványoknál szabad a pálya?" "Ne vegyük azokat figyelembe, mintha nem is lennének?" </w:t>
      </w:r>
    </w:p>
    <w:p>
      <w:pPr>
        <w:pStyle w:val="Szveg"/>
        <w:rPr/>
      </w:pPr>
      <w:r>
        <w:rPr/>
        <w:t xml:space="preserve">A szabványok általános és ismételten alkalmazható eljárásokat és műszaki megoldásokat adnak az illető szakma alapvető műszaki gyakorlatával összhangban. Ezeket közmegegyezéssel fogadták el, régóta széleskörűen használják, és optimális megoldást kínálnak a különböző érdekelt felek számára. A szabványok előírásainak (akárcsak részleges) be nem tartása azt sugalmazza a fogyasztó számára, hogy a termék minősége sem megfelelő. </w:t>
      </w:r>
    </w:p>
    <w:p>
      <w:pPr>
        <w:pStyle w:val="Szveg"/>
        <w:rPr/>
      </w:pPr>
      <w:r>
        <w:rPr/>
        <w:t xml:space="preserve">Végül a 2001/95/EK irányelv az általános termékbiztonságról - amely minden termékre, a nem harmonizáltakra is vonatkozik - arra kötelezi a vállalkozásokat, hogy biztosítsák produktumaik biztonságosságát, amennyiben pedig ez nem teljesül, hozzanak korrekciós intézkedéseket. A termék meghibásodása, káresemény vagy sérülés esetén a gyártót ugyanúgy felelősségre fogják vonni, magyarázkodhat a követelmény figyelmen kívül hagyása miatt, nehéz lesz bizonyítania, hogy a káresemény nem emiatt következett be. </w:t>
      </w:r>
    </w:p>
    <w:p>
      <w:pPr>
        <w:pStyle w:val="Szveg"/>
        <w:rPr/>
      </w:pPr>
      <w:r>
        <w:rPr/>
        <w:t xml:space="preserve">Tévhit: A "szabványosításnál egy fokkal jobb", ha a nemzeti jogszabályok, ill. a kötelező műszaki szabályzatok (is) tartalmazzák a szabványokban közreadott (ajánlott) műszaki jellemzőket és megoldásokat, vizsgálati és értékelési eljárásokat. </w:t>
      </w:r>
    </w:p>
    <w:p>
      <w:pPr>
        <w:pStyle w:val="Szveg"/>
        <w:rPr/>
      </w:pPr>
      <w:r>
        <w:rPr/>
        <w:t xml:space="preserve">Tény: Az Európai Unió tagországai számára kötelező alapelv, hogy a műszaki jogszabályok csak alapvető követelményeket tartalmazzanak, a szabványok pedig ezek teljesítéséhez kínáljanak önkéntesen alkalmazható megoldásokat. Ezeknek az önkéntesen alkalmazható megoldásoknak kötelezővé tétele a nemzeti jogszabályban akadályozza az áruk/szolgáltatások szabad áramlását az egységes európai piacon, mert diszkriminatív módon csak egyetlen megoldást tekint elfogadhatónak, kizárva az egyéb, ezzel egyenértékű, vagy jobb megoldásokat, ami EU-szintű eljárást (büntető szankciókat) von maga után. Ezenkívül zavart kelt a jogkövetésben, mert az európai szabványok és változásaik kötelező átvételével ellentmondás/eltérés lesz a jogszabályokba beemelt korábbi szabványelőírás és az új, vagy megváltozott európai szabvány között. </w:t>
      </w:r>
    </w:p>
    <w:p>
      <w:pPr>
        <w:pStyle w:val="Szveg"/>
        <w:rPr/>
      </w:pPr>
      <w:r>
        <w:rPr/>
        <w:t xml:space="preserve">A jogszabály abban az esetben él a leghatékonyabban a szabvány nyújtotta szabályozás előnyeivel, ha kimondja, hogy melyik szabvány alkalmazása esetén vélelmezhető a jogszabály adott követelményének teljesítése. Továbbá, hogy a szabványtól eltérő megoldás legyen legalább a szabvány szerintivel egyenértékű, vagy annál jobb, és külön eljárással kell igazolni a jogszabály adott követelményének teljesítését. </w:t>
      </w:r>
    </w:p>
    <w:p>
      <w:pPr>
        <w:pStyle w:val="Szveg"/>
        <w:rPr/>
      </w:pPr>
      <w:r>
        <w:rPr/>
        <w:t xml:space="preserve">Tévhit: A szabványosítás során egyéni, ill. lobbi érdekek érvényesülnek. </w:t>
      </w:r>
    </w:p>
    <w:p>
      <w:pPr>
        <w:pStyle w:val="Szveg"/>
        <w:rPr/>
      </w:pPr>
      <w:r>
        <w:rPr/>
        <w:t xml:space="preserve">Tény: A modern szabványosítás egyik legfontosabb ismérve a teljes konszenzuson alapuló, előre meghirdetett, szabványosító műszaki bizottságban történő, a szabványosítás tárgyát képező szakterületen érdekelt összes fél önkéntes közreműködésével megvalósuló szabványalkotási folyamat. Ennek részrehajlás- mentességét az egymással harmonizált nemzetközi, európai és nemzeti eljárásrend, valamint az garantálja, hogy minden érintett fél - alkalmanként még az ellenérdekeltek is - részt vehet a szabványalkotásban (és remélhetően él is ezzel a lehetőséggel). A szabványosítás nem csak nyilvános, de teljes mértékben transzparens műszaki tevékenység. A szabványosító műszaki bizottság tagjai szabadon véleményezhetik a tervezetet és, ha bármely okból nem alakul ki konszenzus, akkor a tervezetből nem lesz szabvány. </w:t>
      </w:r>
    </w:p>
    <w:p>
      <w:pPr>
        <w:pStyle w:val="Szveg"/>
        <w:rPr/>
      </w:pPr>
      <w:r>
        <w:rPr/>
        <w:t xml:space="preserve">Nemzeti szabványosításnál ezenkívül három feltétellel számolni kell. Minden EN szabványt be kell vezetni, és azokat módosítás nélkül kell bevezetni, valamint "tiszta" nemzeti szabvány nem mondhat ellen EN szabványnak. A szabványosító műszaki bizottság feladata az EN szabvány bevezetésénél a szakmailag pontos, megfelelő szakkifejezéseket használó, érthető fordítás elkészítése, ami nem is kevés. </w:t>
      </w:r>
    </w:p>
    <w:p>
      <w:pPr>
        <w:pStyle w:val="Szveg"/>
        <w:rPr/>
      </w:pPr>
      <w:r>
        <w:rPr/>
        <w:t xml:space="preserve">A cikk második részében további tévhitekről és tényekről, a szabványok, a szabványosítás hasznáról esik szó. </w:t>
      </w:r>
    </w:p>
    <w:p>
      <w:pPr>
        <w:pStyle w:val="Szveg"/>
        <w:rPr/>
      </w:pPr>
      <w:r>
        <w:rPr/>
        <w:t xml:space="preserve">(Folytatjuk!) </w:t>
      </w:r>
    </w:p>
    <w:p>
      <w:pPr>
        <w:pStyle w:val="Szveg"/>
        <w:rPr/>
      </w:pPr>
      <w:r>
        <w:rPr/>
        <w:t xml:space="preserve"> </w:t>
      </w:r>
    </w:p>
    <w:p>
      <w:pPr>
        <w:pStyle w:val="Szveg"/>
        <w:rPr/>
      </w:pPr>
      <w:r>
        <w:rPr/>
        <w:t xml:space="preserve">Kosák Gábor villamosmérnök, szabványosító menedzser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Elektro Installateur, 2017. június 19., hétfő, 34+35. oldal) </w:t>
      </w:r>
    </w:p>
    <w:p>
      <w:pPr>
        <w:pStyle w:val="Szveg"/>
        <w:rPr/>
      </w:pPr>
      <w:r>
        <w:rPr/>
      </w:r>
    </w:p>
    <w:p>
      <w:pPr>
        <w:pStyle w:val="Szveg"/>
        <w:rPr/>
      </w:pPr>
      <w:r>
        <w:rPr/>
      </w:r>
    </w:p>
    <w:p>
      <w:pPr>
        <w:pStyle w:val="Szveg"/>
        <w:rPr/>
      </w:pPr>
      <w:r>
        <w:rPr/>
      </w:r>
    </w:p>
    <w:p>
      <w:pPr>
        <w:pStyle w:val="F3fcedm"/>
        <w:rPr/>
      </w:pPr>
      <w:r>
        <w:rPr/>
        <w:t xml:space="preserve">Villanyszerelő vállalkozások kereskedelmi tevékenységére és a panaszkezelésre vonatkozó fontosabb szabályok 2017-ben (I.) </w:t>
      </w:r>
    </w:p>
    <w:p>
      <w:pPr>
        <w:pStyle w:val="Szveg"/>
        <w:rPr/>
      </w:pPr>
      <w:r>
        <w:rPr/>
        <w:t xml:space="preserve"> </w:t>
      </w:r>
    </w:p>
    <w:p>
      <w:pPr>
        <w:pStyle w:val="Szveg"/>
        <w:rPr/>
      </w:pPr>
      <w:r>
        <w:rPr/>
        <w:t xml:space="preserve">A mikro-, kis- és középvállalkozásokra jellemző, hogy a villanyszerelő főtevékenység mellett - vagy éppen főtevékenységként - alkatrész, készülék, saját gyártású vagy egyéb termék értékesítésével, azaz kereskedelmi tevékenységgel is foglalkoznak. A kivitelezői és a kereskedelmi tevékenység gyakorlása a vállalkozó számára azzal az előnnyel jár, hogy megteremti a piacon a "több lábon állás" lehetőségét, növeli a villanyszerelő ismertségét, szerelési, javítási munkákra megrendelést hozhat, ill. a szerelési munkákon kívül a kereskedelmi tevékenységhez is rendelkezésére áll a megfelelő szakmai háttér. </w:t>
      </w:r>
    </w:p>
    <w:p>
      <w:pPr>
        <w:pStyle w:val="Szveg"/>
        <w:rPr/>
      </w:pPr>
      <w:r>
        <w:rPr/>
        <w:t xml:space="preserve">A villanyszerelő vállalkozások kereskedelmi tevékenysége általában kiskereskedelmi tevékenységet jelent, tehát a kereskedő közvetlenül a vásárló, természetes személy fogyasztó vagy másik vállalkozás részére nyújt szolgáltatást. A törvény a kereskedőt forgalmazónak nevezi. A témával több Olvasónk kérésére foglalkozunk. </w:t>
      </w:r>
    </w:p>
    <w:p>
      <w:pPr>
        <w:pStyle w:val="Szveg"/>
        <w:rPr/>
      </w:pPr>
      <w:r>
        <w:rPr/>
        <w:t xml:space="preserve">Az alábbi tájékoztatás a kereskedelmi tevékenység gyakorlásával kapcsolatos fontosabb ismeretekről, szabályokról nyújt áttekintést. A tevékenységi kör bővítésekor vagy vállalkozás alapítására való felkészülés során részletesebb ismeretekre lehet szükség. </w:t>
      </w:r>
    </w:p>
    <w:p>
      <w:pPr>
        <w:pStyle w:val="Szveg"/>
        <w:rPr/>
      </w:pPr>
      <w:r>
        <w:rPr/>
        <w:t xml:space="preserve">A kereskedelmi tevékenységet egyéni vagy társas vállalkozás gyakorolhatja. Az egyéni vállalkozói tevékenység megkezdésének feltétele, hogy a természetes személy bejelentését benyújtsa a nyilvántartást vezető szervhez. Az egyéni vállalkozói tevékenység szünetelését és megszüntetését is be kell jelenteni. A bejelentést az okmányirodában személyesen vagy elektronikusan az ügyfélkapun keresztül lehet megtenni. </w:t>
      </w:r>
    </w:p>
    <w:p>
      <w:pPr>
        <w:pStyle w:val="Szveg"/>
        <w:rPr/>
      </w:pPr>
      <w:r>
        <w:rPr/>
        <w:t xml:space="preserve">A bejelentés részletesebb szabályait az egyéni vállalkozásról és az egyéni cégről szóló 2009. évi CXV. törvény tartalmazza. A bejelentésnek egyebek mellett tartalmaznia kell a főtevékenységet és a folytatni kívánt egyéb tevékenységeket az Önálló vállalkozók tevékenységi jegyzéke (ÖVTJ) szerinti hat számjegyű kód és a megnevezés feltüntetésével. </w:t>
      </w:r>
    </w:p>
    <w:p>
      <w:pPr>
        <w:pStyle w:val="Szveg"/>
        <w:rPr/>
      </w:pPr>
      <w:r>
        <w:rPr/>
        <w:t xml:space="preserve">Így például: </w:t>
      </w:r>
    </w:p>
    <w:p>
      <w:pPr>
        <w:pStyle w:val="Szveg"/>
        <w:rPr/>
      </w:pPr>
      <w:r>
        <w:rPr/>
        <w:t xml:space="preserve">- 471901 Iparcikk jellegű vegyes kiskereskedelem m. n. s., </w:t>
      </w:r>
    </w:p>
    <w:p>
      <w:pPr>
        <w:pStyle w:val="Szveg"/>
        <w:rPr/>
      </w:pPr>
      <w:r>
        <w:rPr/>
        <w:t xml:space="preserve">- 471902 Általános áruházi kiskereskedelem, </w:t>
      </w:r>
    </w:p>
    <w:p>
      <w:pPr>
        <w:pStyle w:val="Szveg"/>
        <w:rPr/>
      </w:pPr>
      <w:r>
        <w:rPr/>
        <w:t xml:space="preserve">- 475401 Villamos háztartási készülékek kiskereskedelme, </w:t>
      </w:r>
    </w:p>
    <w:p>
      <w:pPr>
        <w:pStyle w:val="Szveg"/>
        <w:rPr/>
      </w:pPr>
      <w:r>
        <w:rPr/>
        <w:t xml:space="preserve">- 475907 Világítástechnikai termékek kiskereskedelme, </w:t>
      </w:r>
    </w:p>
    <w:p>
      <w:pPr>
        <w:pStyle w:val="Szveg"/>
        <w:rPr/>
      </w:pPr>
      <w:r>
        <w:rPr/>
        <w:t xml:space="preserve">- 477801 Egyéb máshova nem sorolt (röviden: m. n. s.) iparcikk kiskereskedelem. </w:t>
      </w:r>
    </w:p>
    <w:p>
      <w:pPr>
        <w:pStyle w:val="Szveg"/>
        <w:rPr/>
      </w:pPr>
      <w:r>
        <w:rPr/>
        <w:t xml:space="preserve">A részletes szabályokat az önálló vállalkozók tevékenységi jegyzéke bevezetéséről és alkalmazásáról szóló 36/2011. (XII.23.) KIM-rendelet tartalmazza. </w:t>
      </w:r>
    </w:p>
    <w:p>
      <w:pPr>
        <w:pStyle w:val="Szveg"/>
        <w:rPr/>
      </w:pPr>
      <w:r>
        <w:rPr/>
        <w:t xml:space="preserve">A gazdasági társaság (bt., kft.) tevékenységi körét, a TEÁOR 2008 szerinti besorolását és a tevékenység megnevezését a társasági szerződés tartalmazza. A TEÁOR rövidítése a "gazdasági tevékenységek egységes ágazati osztályozási rendszere" elnevezésnek. </w:t>
      </w:r>
    </w:p>
    <w:p>
      <w:pPr>
        <w:pStyle w:val="Szveg"/>
        <w:rPr/>
      </w:pPr>
      <w:r>
        <w:rPr/>
        <w:t xml:space="preserve">Így például a cégek esetében: </w:t>
      </w:r>
    </w:p>
    <w:p>
      <w:pPr>
        <w:pStyle w:val="Szveg"/>
        <w:rPr/>
      </w:pPr>
      <w:r>
        <w:rPr/>
        <w:t xml:space="preserve">- 47.19 Iparcikk jellegű bolti vegyes kiskereskedelem, </w:t>
      </w:r>
    </w:p>
    <w:p>
      <w:pPr>
        <w:pStyle w:val="Szveg"/>
        <w:rPr/>
      </w:pPr>
      <w:r>
        <w:rPr/>
        <w:t xml:space="preserve">- 47.54 Villamos háztartási készülék kiskereskedelme, </w:t>
      </w:r>
    </w:p>
    <w:p>
      <w:pPr>
        <w:pStyle w:val="Szveg"/>
        <w:rPr/>
      </w:pPr>
      <w:r>
        <w:rPr/>
        <w:t xml:space="preserve">- 47.59 Bútor, világítási eszköz, egyéb háztartási cikk kiskereskedelme. </w:t>
      </w:r>
    </w:p>
    <w:p>
      <w:pPr>
        <w:pStyle w:val="Szveg"/>
        <w:rPr/>
      </w:pPr>
      <w:r>
        <w:rPr/>
        <w:t xml:space="preserve">A kereskedelmi tevékenység egyéb feltételeiről (szakképzettség) és az engedélyek (pl. működési engedély) beszerzéséről a vállalkozónak kell gondoskodnia. A tevékenységi kör meghatározása, ill. módosítása a vállalkozó döntését igényli, attól függően, hogy a tevékenysége mire irányul. Bonyolultabb esetekben célszerű jogi tanácsadás igénybevétele. </w:t>
      </w:r>
    </w:p>
    <w:p>
      <w:pPr>
        <w:pStyle w:val="Szveg"/>
        <w:rPr/>
      </w:pPr>
      <w:r>
        <w:rPr/>
        <w:t xml:space="preserve">Az alkatrész vagy más termék, ill. saját előállítású termék értékesítésével foglalkozó villanyszerelő egyéni vagy társas vállalkozónak kereskedelmi tevékenysége körében a kereskedelemről szóló 2005. évi CLXIV. törvény 2. §-ában meghatározott értelmező rendelkezéseket célszerű ismernie. Előfordul, hogy a műszaki jellegű vállalkozás tevékenységi köre tartalmazza valamely családtag más irányú szakképzettségével, foglalkozásával kapcsolatos tevékenységét is. Ezért az értelmező rendelkezések ismerete hasznos lehet a vállalkozás teljes tevékenységi körének meghatározásához is. Az alábbi felsorolás a kereskedelmi törvény szerint teljes körű: </w:t>
      </w:r>
    </w:p>
    <w:p>
      <w:pPr>
        <w:pStyle w:val="Szveg"/>
        <w:rPr/>
      </w:pPr>
      <w:r>
        <w:rPr/>
        <w:t xml:space="preserve">1. árusítótér: az üzleten belül a termék vásárlóknak történő bemutatására és értékesítésére szolgáló terület, </w:t>
      </w:r>
    </w:p>
    <w:p>
      <w:pPr>
        <w:pStyle w:val="Szveg"/>
        <w:rPr/>
      </w:pPr>
      <w:r>
        <w:rPr/>
        <w:t xml:space="preserve">1a. beszállító: aki a terméket, szolgáltatást kereskedelmi tevékenységet folytatónak forgalmazási céllal értékesíti, </w:t>
      </w:r>
    </w:p>
    <w:p>
      <w:pPr>
        <w:pStyle w:val="Szveg"/>
        <w:rPr/>
      </w:pPr>
      <w:r>
        <w:rPr/>
        <w:t xml:space="preserve">2. beszerzési szövetség: két vagy több vállalkozás által a beszerzési vagy értékesítési stratégiájuk érvényesítésére, beszerzési vagy értékesítési tevékenységük részének vagy egészének végzésére, koordinálására kötött megállapodás, </w:t>
      </w:r>
    </w:p>
    <w:p>
      <w:pPr>
        <w:pStyle w:val="Szveg"/>
        <w:rPr/>
      </w:pPr>
      <w:r>
        <w:rPr/>
        <w:t xml:space="preserve">3. bevásárlóközpont: olyan komplex kialakítású, vegyes rendeltetésű épület, amelyben állandó jelleggel több kereskedő folytat túlnyomórészt üzletekben különböző típusú kereskedelmi tevékenységet, és ahol emellett jellemzően a szabadidő eltöltésével összefüggő szolgáltatási tevékenységet is folytatnak, </w:t>
      </w:r>
    </w:p>
    <w:p>
      <w:pPr>
        <w:pStyle w:val="Szveg"/>
        <w:rPr/>
      </w:pPr>
      <w:r>
        <w:rPr/>
        <w:t xml:space="preserve">4. csomagküldő kereskedelem: az a kereskedelmi tevékenység, amelynek során a kereskedő a termék jellemzőit és árát feltüntető, ezáltal a vásárló számára az áru megvételére vonatkozó ügyleti döntés meghozatalát lehetővé tevő kereskedelmi kommunikációt bocsátja a vásárló rendelkezésére, és az ilyen kereskedelmi kommunikáció alapján megrendelt terméket szállítja (szállíttatja) a megjelölt címre, </w:t>
      </w:r>
    </w:p>
    <w:p>
      <w:pPr>
        <w:pStyle w:val="Szveg"/>
        <w:rPr/>
      </w:pPr>
      <w:r>
        <w:rPr/>
        <w:t xml:space="preserve">5. forgalmazás: kereskedelmi tevékenység keretében valamely termék értékesítése, fogyasztás vagy használat, ill. igénybevétel céljára ellenérték fejében történő rendelkezésre bocsátása, </w:t>
      </w:r>
    </w:p>
    <w:p>
      <w:pPr>
        <w:pStyle w:val="Szveg"/>
        <w:rPr/>
      </w:pPr>
      <w:r>
        <w:rPr/>
        <w:t xml:space="preserve">5a. helyi termelői piac: olyan piac, ahol a kistermelő a piac fekvése szerinti megyében, vagy a piac 40 km-es körzetében, vagy Budapesten fekvő piac esetében az ország területén bárhol működő gazdaságából származó mezőgazdasági, ill. élelmiszeripari termékét értékesíti, </w:t>
      </w:r>
    </w:p>
    <w:p>
      <w:pPr>
        <w:pStyle w:val="Szveg"/>
        <w:rPr/>
      </w:pPr>
      <w:r>
        <w:rPr/>
        <w:t xml:space="preserve">6. idegenvezetői tevékenység: üzletszerű gazdasági tevékenység keretében a turisztikai szempontból jelentős értékeknek és egyéb látnivalóknak az azokat látogató személyek számára a helyszínen való részletes ismertetése, és ehhez kapcsolódóan a látogatók számára nem ismert helyen való eligazodás érdekében általános tájékoztatás, ill. adott esetben segítség nyújtása, </w:t>
      </w:r>
    </w:p>
    <w:p>
      <w:pPr>
        <w:pStyle w:val="Szveg"/>
        <w:rPr/>
      </w:pPr>
      <w:r>
        <w:rPr/>
        <w:t xml:space="preserve">7. jelentős piaci erő: olyan piaci helyzet, amelynek következtében a kereskedő a beszállító számára termékeinek, ill. szolgáltatásainak a vásárlókhoz való eljuttatása során ésszerűen megkerülhetetlen szerződéses partnerré válik, ill. vált, és forgalmi részesedésének mértéke miatt képes egy termék, termékcsoport piacra jutását regionálisan vagy országosan befolyásolni, </w:t>
      </w:r>
    </w:p>
    <w:p>
      <w:pPr>
        <w:pStyle w:val="Szveg"/>
        <w:rPr/>
      </w:pPr>
      <w:r>
        <w:rPr/>
        <w:t xml:space="preserve">8. kereskedelmi jellegű turisztikai szolgáltatási tevékenység: az idegenvezetői tevékenység, a lovas szolgáltató tevékenység, a szálláshely-szolgáltatási tevékenység, a tartós szálláshasználati szolgáltatási tevékenység, valamint az utazásszervezői és utazásközvetítői tevékenység, </w:t>
      </w:r>
    </w:p>
    <w:p>
      <w:pPr>
        <w:pStyle w:val="Szveg"/>
        <w:rPr/>
      </w:pPr>
      <w:r>
        <w:rPr/>
        <w:t xml:space="preserve">9. kereskedelmi tevékenység: kis-, ill. nagykereskedelmi tevékenység, valamint kereskedelmi ügynöki tevékenység, </w:t>
      </w:r>
    </w:p>
    <w:p>
      <w:pPr>
        <w:pStyle w:val="Szveg"/>
        <w:rPr/>
      </w:pPr>
      <w:r>
        <w:rPr/>
        <w:t xml:space="preserve">10. kereskedelmi ügynöki tevékenység: olyan tevékenység, amelynek keretében a kereskedő más javára termékek, szolgáltatások eladására vagy vételére tárgyalásokat folytat, és azokra megbízás alapján szerződést köt, </w:t>
      </w:r>
    </w:p>
    <w:p>
      <w:pPr>
        <w:pStyle w:val="Szveg"/>
        <w:rPr/>
      </w:pPr>
      <w:r>
        <w:rPr/>
        <w:t xml:space="preserve">11. kereskedő: aki kereskedelmi tevékenységet folytat, </w:t>
      </w:r>
    </w:p>
    <w:p>
      <w:pPr>
        <w:pStyle w:val="Szveg"/>
        <w:rPr/>
      </w:pPr>
      <w:r>
        <w:rPr/>
        <w:t xml:space="preserve">12. kereskedelmet kiszolgáló szolgáltató tevékenység: üzletszerű gazdasági tevékenység keretében bevásárlóközpont, piac vagy vásár üzemeltetése, ideértve az ott forgalmazott termékek raktározásával, szállításával összefüggő vagy egyéb, a kereskedelmi tevékenység folytatásának elősegítésére irányuló szolgáltatások nyújtását, </w:t>
      </w:r>
    </w:p>
    <w:p>
      <w:pPr>
        <w:pStyle w:val="Szveg"/>
        <w:rPr/>
      </w:pPr>
      <w:r>
        <w:rPr/>
        <w:t xml:space="preserve">13. kiskereskedelmi tevékenység: üzletszerű gazdasági tevékenység keretében termékek forgalmazása, vagyoni értékű jog értékesítése és az ezzel közvetlenül összefüggő szolgáltatások nyújtása a végső felhasználó részére, ideértve a vendéglátást is, </w:t>
      </w:r>
    </w:p>
    <w:p>
      <w:pPr>
        <w:pStyle w:val="Szveg"/>
        <w:rPr/>
      </w:pPr>
      <w:r>
        <w:rPr/>
        <w:t xml:space="preserve">13a. közlekedési eszközön folytatott értékesítés: vasúti étkezőkocsiban és büfében, autóbuszjáraton, személyhajó éttermében és büféjében, valamint polgári repülőgépjáraton végzett kiskereskedelmi tevékenység, </w:t>
      </w:r>
    </w:p>
    <w:p>
      <w:pPr>
        <w:pStyle w:val="Szveg"/>
        <w:rPr/>
      </w:pPr>
      <w:r>
        <w:rPr/>
        <w:t xml:space="preserve">14. közterületi értékesítés: a közterületen, ill. közforgalom számára nyitva álló helyen végzett kiskereskedelmi tevékenység, </w:t>
      </w:r>
    </w:p>
    <w:p>
      <w:pPr>
        <w:pStyle w:val="Szveg"/>
        <w:rPr/>
      </w:pPr>
      <w:r>
        <w:rPr/>
        <w:t xml:space="preserve">15. közvetlen értékesítés: kiskereskedelmi tevékenység keretében termék forgalmazása közvetlenül az előállítás helyén, </w:t>
      </w:r>
    </w:p>
    <w:p>
      <w:pPr>
        <w:pStyle w:val="Szveg"/>
        <w:rPr/>
      </w:pPr>
      <w:r>
        <w:rPr/>
        <w:t xml:space="preserve">16. lovas szolgáltató tevékenység: üzletszerű gazdasági tevékenység keretében ló igénybevételével nyújtott, szabadidős, terápiás vagy oktatási célú szolgáltatás, </w:t>
      </w:r>
    </w:p>
    <w:p>
      <w:pPr>
        <w:pStyle w:val="Szveg"/>
        <w:rPr/>
      </w:pPr>
      <w:r>
        <w:rPr/>
        <w:t xml:space="preserve">17. mozgóbolt: kiskereskedelmi tevékenység folytatására kialakított jármű, ill. járműre szerelt vagy általa vontatott eszköz, </w:t>
      </w:r>
    </w:p>
    <w:p>
      <w:pPr>
        <w:pStyle w:val="Szveg"/>
        <w:rPr/>
      </w:pPr>
      <w:r>
        <w:rPr/>
        <w:t xml:space="preserve">18. nagykereskedelmi tevékenység: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Szveg"/>
        <w:rPr/>
      </w:pPr>
      <w:r>
        <w:rPr/>
        <w:t xml:space="preserve">18a. napi fogyasztási cikk: 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 </w:t>
      </w:r>
    </w:p>
    <w:p>
      <w:pPr>
        <w:pStyle w:val="Szveg"/>
        <w:rPr/>
      </w:pPr>
      <w:r>
        <w:rPr/>
        <w:t xml:space="preserve">18b. napi fogyasztási cikket értékesítő üzlet: olyan üzlet, amely forgalmának döntő hányadát napi fogyasztási cikknek minősülő termékek árusítása teszi ki, </w:t>
      </w:r>
    </w:p>
    <w:p>
      <w:pPr>
        <w:pStyle w:val="Szveg"/>
        <w:rPr/>
      </w:pPr>
      <w:r>
        <w:rPr/>
        <w:t xml:space="preserve">19. piac: olyan épület, épületegyüttes vagy terület, ahol állandó vagy rendszeres jelleggel többen általában napi, esetenként heti rendszerességgel folytatnak kiskereskedelmi tevékenységet, </w:t>
      </w:r>
    </w:p>
    <w:p>
      <w:pPr>
        <w:pStyle w:val="Szveg"/>
        <w:rPr/>
      </w:pPr>
      <w:r>
        <w:rPr/>
        <w:t xml:space="preserve">20. saját előállítású termék: a kereskedő által előállított és kiskereskedelmi forgalomba hozott termék, ide nem értve a kereskedő márkanevével, védjegyével, ill. egyéb megkülönböztető megjelölésével forgalmazott, de nem a kereskedő által előállított terméket, </w:t>
      </w:r>
    </w:p>
    <w:p>
      <w:pPr>
        <w:pStyle w:val="Szveg"/>
        <w:rPr/>
      </w:pPr>
      <w:r>
        <w:rPr/>
        <w:t xml:space="preserve">21. termék: minden birtokba vehető forgalomképes ingó dolog, ide nem értve a pénzt, az értékpapírt és a pénzügyi eszközt, valamint a dolog módjára hasznosítható természeti erőt, </w:t>
      </w:r>
    </w:p>
    <w:p>
      <w:pPr>
        <w:pStyle w:val="Szveg"/>
        <w:rPr/>
      </w:pPr>
      <w:r>
        <w:rPr/>
        <w:t xml:space="preserve">22. szálláshely: szálláshely-szolgáltatás folytatása céljából létesített vagy használt épület, önálló rendeltetési egységet képező épületrész vagy terület, </w:t>
      </w:r>
    </w:p>
    <w:p>
      <w:pPr>
        <w:pStyle w:val="Szveg"/>
        <w:rPr/>
      </w:pPr>
      <w:r>
        <w:rPr/>
        <w:t xml:space="preserve">23. szálláshely-szolgáltatás: üzletszerű gazdasági tevékenység keretében rendszerint nem huzamos jellegű, éjszakai ott-tartózkodást, pihenést is magában foglaló tartózkodás céljára szálláshely nyújtása és az ezzel közvetlenül összefüggő szolgáltatások nyújtása, </w:t>
      </w:r>
    </w:p>
    <w:p>
      <w:pPr>
        <w:pStyle w:val="Szveg"/>
        <w:rPr/>
      </w:pPr>
      <w:r>
        <w:rPr/>
        <w:t xml:space="preserve">23a. szeszes ital: minden alkoholtartalmú ital, kivéve a gyógynövények gyógyászati jellegű szeszes kivonatát és az ezek felhasználásával készült terméket, továbbá az 1,2%-nál kevesebb alkoholtartalmú üdítőitalokat, </w:t>
      </w:r>
    </w:p>
    <w:p>
      <w:pPr>
        <w:pStyle w:val="Szveg"/>
        <w:rPr/>
      </w:pPr>
      <w:r>
        <w:rPr/>
        <w:t xml:space="preserve">24. tartós szálláshasználati szolgáltatási tevékenység: üzletszerű gazdasági tevékenység keretében éjszakai ott-tartózkodást, pihenést is magában foglaló tartózkodás céljára szolgáló szállás rendszeres időközönként ismétlődő, meghatározott, nem huzamos időtartamra történő használata jogának (üdülési jog) biztosítása, </w:t>
      </w:r>
    </w:p>
    <w:p>
      <w:pPr>
        <w:pStyle w:val="Szveg"/>
        <w:rPr/>
      </w:pPr>
      <w:r>
        <w:rPr/>
        <w:t xml:space="preserve">25. utazásszervezői tevékenység: üzletszerű gazdasági tevékenység keretében személyszállítási, szállás- és egyéb turisztikai szolgáltatások (így különösen étkezés, idegenvezetés, szórakoztató, ill. kulturális program) közül legalább kettőnek az együttesét tartalmazó szolgáltatás (a továbbiakban: utazási szolgáltatás) összeállítása és nyújtása, </w:t>
      </w:r>
    </w:p>
    <w:p>
      <w:pPr>
        <w:pStyle w:val="Szveg"/>
        <w:rPr/>
      </w:pPr>
      <w:r>
        <w:rPr/>
        <w:t xml:space="preserve">27. üzlet: kereskedelmi tevékenység folytatása céljából létesített vagy használt épület, ill. önálló rendeltetési egységet képező épületrész, helyiség, ideértve az elsődlegesen raktározás, tárolás célját szolgáló olyan épületet vagy épületrészt is, amelyben kereskedelmi tevékenységet folytatnak, </w:t>
      </w:r>
    </w:p>
    <w:p>
      <w:pPr>
        <w:pStyle w:val="Szveg"/>
        <w:rPr/>
      </w:pPr>
      <w:r>
        <w:rPr/>
        <w:t xml:space="preserve">28. üzleten kívüli kereskedés: a kereskedő vagy a nevében, ill. javára eljáró személy által a termék forgalmazása céljából a vásárlónak - annak kifejezett kérése nélkül - a lakásán, munkahelyén vagy más tartózkodási helyén való felkeresésével vagy az e célból szervezett utazás vagy rendezvény alkalmával folytatott kiskereskedelmi tevékenység, </w:t>
      </w:r>
    </w:p>
    <w:p>
      <w:pPr>
        <w:pStyle w:val="Szveg"/>
        <w:rPr/>
      </w:pPr>
      <w:r>
        <w:rPr/>
        <w:t xml:space="preserve">28a. árubemutatóval egybekötött termékértékesítés: a kereskedő vagy a nevében, ill. javára eljáró személy által a termék bemutatása, ill. forgalmazása céljából szervezett utazás vagy rendezvény alkalmával folytatott kiskereskedelmi tevékenység, </w:t>
      </w:r>
    </w:p>
    <w:p>
      <w:pPr>
        <w:pStyle w:val="Szveg"/>
        <w:rPr/>
      </w:pPr>
      <w:r>
        <w:rPr/>
        <w:t xml:space="preserve">29. vásár: olyan épület, épületegyüttes vagy terület, ahol rendszerint többen folytatnak idényjellegű vagy meghatározott eseményekhez, naptári napokhoz kötődő eseti jellegű kiskereskedelmi tevékenységet, </w:t>
      </w:r>
    </w:p>
    <w:p>
      <w:pPr>
        <w:pStyle w:val="Szveg"/>
        <w:rPr/>
      </w:pPr>
      <w:r>
        <w:rPr/>
        <w:t xml:space="preserve">30. vendéglátás: kész- vagy helyben készített ételek, italok jellemzően helyben fogyasztás céljából történő forgalmazása, ideértve az azzal összefüggő szórakoztató és egyéb szolgáltató tevékenységet is, </w:t>
      </w:r>
    </w:p>
    <w:p>
      <w:pPr>
        <w:pStyle w:val="Szveg"/>
        <w:rPr/>
      </w:pPr>
      <w:r>
        <w:rPr/>
        <w:t xml:space="preserve">31. üzlet működésével összefüggésben elkövetett jogellenes cselekmény: az üzlet területén, ill. az üzlet bejáratától számított 5 méteres távolságon belül az üzlet működésével közvetlen összefüggésben elkövetett bűncselekmény vagy szabálysértés, </w:t>
      </w:r>
    </w:p>
    <w:p>
      <w:pPr>
        <w:pStyle w:val="Szveg"/>
        <w:rPr/>
      </w:pPr>
      <w:r>
        <w:rPr/>
        <w:t xml:space="preserve">a) amely az üzemeltető, foglalkoztatott tudomásával vagy közreműködésével valósul meg, vagy </w:t>
      </w:r>
    </w:p>
    <w:p>
      <w:pPr>
        <w:pStyle w:val="Szveg"/>
        <w:rPr/>
      </w:pPr>
      <w:r>
        <w:rPr/>
        <w:t xml:space="preserve">b) amelyet az üzemeltetőtől, a foglalkoztatottól elvárható, a rendes üzletmenet biztosítása érdekében szükséges intézkedés elmulasztása tesz lehetővé, feltéve, hogy az üzemeltető tud, vagy a tőle elvárható gondosság tanúsítása esetén tudhatott volna a foglalkoztatott mulasztásáról. </w:t>
      </w:r>
    </w:p>
    <w:p>
      <w:pPr>
        <w:pStyle w:val="Szveg"/>
        <w:rPr/>
      </w:pPr>
      <w:r>
        <w:rPr/>
        <w:t xml:space="preserve">A kereskedelmi tevékenységek folytatásának feltételei </w:t>
      </w:r>
    </w:p>
    <w:p>
      <w:pPr>
        <w:pStyle w:val="Szveg"/>
        <w:rPr/>
      </w:pPr>
      <w:r>
        <w:rPr/>
        <w:t xml:space="preserve">A kereskedőnek rendelkeznie kell a forgalmazott termék - saját előállítású termék esetén a termékhez felhasznált nem saját előállítású termék - eredetét hitelt érdemlően igazoló bizonylattal. A kereskedő az ellenőrzést végző hatóság felhívására köteles az eredeti bizonylatokat, dokumentumokat öt napon belül bemutatni. </w:t>
      </w:r>
    </w:p>
    <w:p>
      <w:pPr>
        <w:pStyle w:val="Szveg"/>
        <w:rPr/>
      </w:pPr>
      <w:r>
        <w:rPr/>
        <w:t xml:space="preserve">A kereskedő köteles biztosítani, hogy a vásárló a megvásárolni kívánt termék jellegétől függően, annak méretét, súlyát, ill. használhatóságát ellenőrizhesse az üzletben vagy - egyéb kereskedési formák esetében - ha a termék rendelkezésre bocsátásakor mind a kereskedő vagy annak képviselője, mind pedig a vásárló jelen van. </w:t>
      </w:r>
    </w:p>
    <w:p>
      <w:pPr>
        <w:pStyle w:val="Szveg"/>
        <w:rPr/>
      </w:pPr>
      <w:r>
        <w:rPr/>
        <w:t xml:space="preserve">Egyes termékek kiskereskedelmi tevékenység keretében való értékesítéséhez az azt végző személynek a kereskedelemért felelős miniszter rendeletében meghatározott szakképesítéssel kell rendelkeznie. </w:t>
      </w:r>
    </w:p>
    <w:p>
      <w:pPr>
        <w:pStyle w:val="Szveg"/>
        <w:rPr/>
      </w:pPr>
      <w:r>
        <w:rPr/>
        <w:t xml:space="preserve">Az üzletekben jól látható és könnyen hozzáférhető helyen a kereskedelmi hatóság által hitelesített, folyamatosan számozott oldalú vásárlók könyvét kell elhelyezni. A vásárlók a vásárlók könyvébe bejegyezhetik az üzlet működésével, továbbá az ott folytatott kereskedelmi tevékenységgel kapcsolatos panaszaikat és javaslataikat. A vásárlót e jogának gyakorlásában megakadályozni vagy befolyásolni tilos. A vásárlók könyvét a használatbavétel előtt a kereskedelmi hatóság hitelesíti, feltüntetve a vásárlók könyve megnyitásának időpontját (Ker. tv. 5. §). </w:t>
      </w:r>
    </w:p>
    <w:p>
      <w:pPr>
        <w:pStyle w:val="Szveg"/>
        <w:rPr/>
      </w:pPr>
      <w:r>
        <w:rPr/>
        <w:t xml:space="preserve">Az üzletek üzemeltetésének és nyitvatartásának rendje </w:t>
      </w:r>
    </w:p>
    <w:p>
      <w:pPr>
        <w:pStyle w:val="Szveg"/>
        <w:rPr/>
      </w:pPr>
      <w:r>
        <w:rPr/>
        <w:t xml:space="preserve">Az üzlet nyitvatartási idejét a vásárlási szokások, a foglalkoztatottak és a lakókörnyezet érdekeinek figyelembevételével a kereskedő állapítja meg. </w:t>
      </w:r>
    </w:p>
    <w:p>
      <w:pPr>
        <w:pStyle w:val="Szveg"/>
        <w:rPr/>
      </w:pPr>
      <w:r>
        <w:rPr/>
        <w:t xml:space="preserve">A kereskedő köteles: </w:t>
      </w:r>
    </w:p>
    <w:p>
      <w:pPr>
        <w:pStyle w:val="Szveg"/>
        <w:rPr/>
      </w:pPr>
      <w:r>
        <w:rPr/>
        <w:t xml:space="preserve">- az üzlet nyitvatartási idejét az üzlet létesítésére vonatkozó bejelentésben vagy a működési engedély iránti kérelemben, ill. az abban bekövetkező változást az azt megelőző nyolc napon belül a kereskedelmi hatóságnak bejelenteni, </w:t>
      </w:r>
    </w:p>
    <w:p>
      <w:pPr>
        <w:pStyle w:val="Szveg"/>
        <w:rPr/>
      </w:pPr>
      <w:r>
        <w:rPr/>
        <w:t xml:space="preserve">- az üzlet nyitvatartási idejéről és az abban bekövetkező változásokról a vásárlókat tájékoztatni, </w:t>
      </w:r>
    </w:p>
    <w:p>
      <w:pPr>
        <w:pStyle w:val="Szveg"/>
        <w:rPr/>
      </w:pPr>
      <w:r>
        <w:rPr/>
        <w:t xml:space="preserve">- figyelembe venni, hogy december 24- én az üzletek 14 óráig tarthatnak nyitva. </w:t>
      </w:r>
    </w:p>
    <w:p>
      <w:pPr>
        <w:pStyle w:val="Szveg"/>
        <w:rPr/>
      </w:pPr>
      <w:r>
        <w:rPr/>
        <w:t xml:space="preserve">Kereskedelmi tevékenységek folytatásának ellenőrzése, jogkövetkezmények </w:t>
      </w:r>
    </w:p>
    <w:p>
      <w:pPr>
        <w:pStyle w:val="Szveg"/>
        <w:rPr/>
      </w:pPr>
      <w:r>
        <w:rPr/>
        <w:t xml:space="preserve">A kereskedelmi tevékenységre vonatkozó jogszabályi és hatósági előírások megtartását a kereskedelmi hatóság ellenőrzi, és eljár ezek megsértése esetén. </w:t>
      </w:r>
    </w:p>
    <w:p>
      <w:pPr>
        <w:pStyle w:val="Szveg"/>
        <w:rPr/>
      </w:pPr>
      <w:r>
        <w:rPr/>
        <w:t xml:space="preserve">A tevékenységre vonatkozó jogszabályi és hatósági előírások megsértése esetén - a külön jogszabályban foglaltak szerint - a kereskedelmi hatóság </w:t>
      </w:r>
    </w:p>
    <w:p>
      <w:pPr>
        <w:pStyle w:val="Szveg"/>
        <w:rPr/>
      </w:pPr>
      <w:r>
        <w:rPr/>
        <w:t xml:space="preserve">- elrendeli az üzlet ideiglenes bezárását, </w:t>
      </w:r>
    </w:p>
    <w:p>
      <w:pPr>
        <w:pStyle w:val="Szveg"/>
        <w:rPr/>
      </w:pPr>
      <w:r>
        <w:rPr/>
        <w:t xml:space="preserve">- elrendeli az üzlet azonnali bezárását, </w:t>
      </w:r>
    </w:p>
    <w:p>
      <w:pPr>
        <w:pStyle w:val="Szveg"/>
        <w:rPr/>
      </w:pPr>
      <w:r>
        <w:rPr/>
        <w:t xml:space="preserve">- megtiltja az engedély nélkül folytatott, előírásokba ütköző tevékenység végzését, termékkör értékesítését, </w:t>
      </w:r>
    </w:p>
    <w:p>
      <w:pPr>
        <w:pStyle w:val="Szveg"/>
        <w:rPr/>
      </w:pPr>
      <w:r>
        <w:rPr/>
        <w:t xml:space="preserve">- ha az adott tevékenység végzése engedélyhez kötött, visszavonja az engedélyt, </w:t>
      </w:r>
    </w:p>
    <w:p>
      <w:pPr>
        <w:pStyle w:val="Szveg"/>
        <w:rPr/>
      </w:pPr>
      <w:r>
        <w:rPr/>
        <w:t xml:space="preserve">- a külön jogszabályban meghatározott egyéb jogkövetkezményt alkalmazza. </w:t>
      </w:r>
    </w:p>
    <w:p>
      <w:pPr>
        <w:pStyle w:val="Szveg"/>
        <w:rPr/>
      </w:pPr>
      <w:r>
        <w:rPr/>
        <w:t xml:space="preserve">A fontosabb fogyasztóvédelmi ismereteket és a panaszkezelés szabályait a II. rész tartalmazza. </w:t>
      </w:r>
    </w:p>
    <w:p>
      <w:pPr>
        <w:pStyle w:val="Szveg"/>
        <w:rPr/>
      </w:pPr>
      <w:r>
        <w:rPr/>
        <w:t xml:space="preserve">(Folytatjuk!) </w:t>
      </w:r>
    </w:p>
    <w:p>
      <w:pPr>
        <w:pStyle w:val="Szveg"/>
        <w:rPr/>
      </w:pPr>
      <w:r>
        <w:rPr/>
        <w:t xml:space="preserve"> </w:t>
      </w:r>
    </w:p>
    <w:p>
      <w:pPr>
        <w:pStyle w:val="Szveg"/>
        <w:rPr/>
      </w:pPr>
      <w:r>
        <w:rPr/>
        <w:t xml:space="preserve">Dr. Csanádi Károly, jogtanácsos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Elektro Installateur, 2017. június 19., hétfő, 39+40+41. oldal) </w:t>
      </w:r>
    </w:p>
    <w:p>
      <w:pPr>
        <w:pStyle w:val="Szveg"/>
        <w:rPr/>
      </w:pPr>
      <w:r>
        <w:rPr/>
      </w:r>
    </w:p>
    <w:p>
      <w:pPr>
        <w:pStyle w:val="Szveg"/>
        <w:rPr/>
      </w:pPr>
      <w:r>
        <w:rPr/>
      </w:r>
    </w:p>
    <w:p>
      <w:pPr>
        <w:pStyle w:val="Szveg"/>
        <w:rPr/>
      </w:pPr>
      <w:r>
        <w:rPr/>
      </w:r>
    </w:p>
    <w:p>
      <w:pPr>
        <w:pStyle w:val="F3fcedm"/>
        <w:rPr/>
      </w:pPr>
      <w:r>
        <w:rPr/>
        <w:t xml:space="preserve">Nagy fába vágta a fejszét a fogyasztóvédelem - itt erősítenének </w:t>
      </w:r>
    </w:p>
    <w:p>
      <w:pPr>
        <w:pStyle w:val="Szveg"/>
        <w:rPr/>
      </w:pPr>
      <w:r>
        <w:rPr/>
        <w:t xml:space="preserve"> </w:t>
      </w:r>
    </w:p>
    <w:p>
      <w:pPr>
        <w:pStyle w:val="Szveg"/>
        <w:rPr/>
      </w:pPr>
      <w:r>
        <w:rPr/>
        <w:t xml:space="preserve">Fogyasztóvédelem a digitális gazdaságban, hatékonyabb fúziós eljárások, együttműködés a vállalkozásokkal. Ezek voltak a fő témái a II. Magyar Versenyjogi Fórumnak, amelyet a Gazdasági Versenyhivatal szervezett. A hivatal szóvivője Basa Andrea azt mondta, a digitális piac kihívásai miatt külön munkacsoportot is létre hoztak. A következő interjúban másodikként megszólaló Hegymegi-Barakonyi Zoltán, a Magyar Versenyjogi Egyesület elnöke arról beszélt egyébként, hogy milyen módon érdemes együttműködni a hivatallal az eljárás alá vont cégeknek. A riporter Demeter Gergely. </w:t>
      </w:r>
    </w:p>
    <w:p>
      <w:pPr>
        <w:pStyle w:val="Szveg"/>
        <w:rPr/>
      </w:pPr>
      <w:r>
        <w:rPr/>
        <w:t xml:space="preserve">Címkék: GVH, versenyhivatal, piac,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Trend FM, 2017. június 19., hétfő - 07 óra - hossza: 6 perc) </w:t>
      </w:r>
    </w:p>
    <w:p>
      <w:pPr>
        <w:pStyle w:val="Szveg"/>
        <w:rPr/>
      </w:pPr>
      <w:r>
        <w:rPr/>
      </w:r>
    </w:p>
    <w:p>
      <w:pPr>
        <w:pStyle w:val="Szveg"/>
        <w:rPr/>
      </w:pPr>
      <w:r>
        <w:rPr/>
      </w:r>
    </w:p>
    <w:p>
      <w:pPr>
        <w:pStyle w:val="Szveg"/>
        <w:rPr/>
      </w:pPr>
      <w:r>
        <w:rPr/>
      </w:r>
    </w:p>
    <w:p>
      <w:pPr>
        <w:pStyle w:val="F3fcedm"/>
        <w:rPr/>
      </w:pPr>
      <w:r>
        <w:rPr/>
        <w:t xml:space="preserve">Utazni gyönyörű, utazni szép! </w:t>
      </w:r>
    </w:p>
    <w:p>
      <w:pPr>
        <w:pStyle w:val="Szveg"/>
        <w:rPr/>
      </w:pPr>
      <w:r>
        <w:rPr/>
        <w:t xml:space="preserve"> </w:t>
      </w:r>
    </w:p>
    <w:p>
      <w:pPr>
        <w:pStyle w:val="Szveg"/>
        <w:rPr/>
      </w:pPr>
      <w:r>
        <w:rPr/>
        <w:t xml:space="preserve">Ebből a jóból sosem elég - szól a valamikori sláger, s felvetése pont annyira igaz, mint annak ellenkezője! </w:t>
      </w:r>
    </w:p>
    <w:p>
      <w:pPr>
        <w:pStyle w:val="Szveg"/>
        <w:rPr/>
      </w:pPr>
      <w:r>
        <w:rPr/>
        <w:t xml:space="preserve">Bár fogyasztóvédelmi ciklusom örömmel keres fogást másokon - jelen esetben az utazást, utaztatást, laktatást, étkeztetést, mindösszesen az ún. "lehúzást" szolgáltatókkal kötekedve -, de itt a nyár, és nem árt a súlyos önvizsgálat: mindent jól csinálok ezen a területen (is)? Hiába, nagy úr az egó, és bizony nehezen vallja be magának a gyakorló családfő, hogy nem ő szülte az univerzumot... Sőt! Egyedülálló lehetőségei nyílnak az amúgy pihenést, feltöltődést, rekreációt szolgáló szabadidős tevékenység kapcsán, hogy emberi kapcsolatai elmérgesedjenek, s tetszőleges generációkból válasszon ellenfeleket. Hová menjünk nyaralni? Iskolapélda az ún. preventív veszekedés témakörében, mely jócskán megelőzi és előkészíti a helyszínen kialakuló állóháborút. Kultúra, kaland, szórakozás, romantika, nyugalom - vágyaink a résztvevők számával arányosan hatványozódnak, közös nevezőjük nincs. Ha valami isteni elrendelés folytán mégis egy helyen, egy helyben elérhető a mindenség, egész biztosan az éghajlati sajátosságok váltanak ki ellenérzéseket, lévén télen nagy a hó, nyáron nagy a sár, hogy ezúttal egy népdallal tartsam számon széteső közérzetünket. A mikor kérdésével meg aztán csak a legnaivabbak rukkoljanak elő! A kedves vezető tudja, hogy soha, semmikor nem optimális; az iskola után korai, előtte késő, a főszezon drága és élhetetlen, mint mi magunk. Kocsival hosszú, repülővel félelmetes, vonattal kiszámíthatatlan, hajó nem jár arra. Szállás az nincs, vagy van, de nem olyan, mint a neten. Az étel ehetetlen. Folytassam? Muszáj lesz, mert a nyaralás egy teljes esztendő központi témája, nincs az a karácsony vagy évforduló, amit annyi kis logisztikai szakértő követne nyomon, mint ezt. Márpedig csalódást okozni gyerekeknek nem lehet, ha nem muszáj, s tán a gyakorlat sem mindig igazolja, de a szervezésen sok múlik, akárhogy is. Komoly pofátlanság júniusban felhívni a figyelmet az időbeniség fontosságára, maradjunk hát annyiban, hogy soha nem késő elkezdeni! Különösképp, ha képesek vagyunk a fent említett harcos arcoskodásból letenni valamennyit, elfogadni a realitásokat, avagy koncentrálni az esemény melléknévi vonzataira (értsd: gyönyörű, szép, stb.) Lesz gond így is, elég. Hahaha. Individuális törekvésünk hiábavalóságával, miszerint saját képünkre formálnánk a világot egy utazás kapcsán, szembesülünk csak igazán, s bölcs az, aki minden élethelyzetből tanulni próbál. Még akkor is, ha az alkalmazkodás címszavával sem lehet, kell mindent lenyelni! Ehhez persze nem árt a kurázsi, az érdekérvényesítési képesség, nyelvtudás, hogy el ne felejtsem, és persze pénz, pénz, pénz, mint egy háborúhoz. Nem másodszor merül fel, hogy véres összecsapásként definiáljak egy békességéről elhíresült időtöltést? Dehogy nem. Szánalmas. Maradjunk hát a részleteknél, mert akárhogy is rejtőzik bennük az ördög, összeadó detonációjuk igenis elkerülhető! Gondolnám számos rossz élmény generálja azon utazási tanácsokat, amibe úton útfélen botlunk bele, de végig sosem olvassuk őket, akár az apró betűt. Pedig érdemes. Ezen közhelyes tudásbázisok birtokában magabiztosságunk otthoni fényétől tündökölhetünk, holott nem történik más, minthogy lementjük a célállomás térképét a mobiltelefonunkra. Például. Amit, némi szívesség kérés után egy étterem tévéjének USB csatlakozójáról töltötünk fel. Például. Lévén nem kontakthibás készülékünk vezetéke, hiszen még idejekorán golyóstoll rugót húzunk a csatlakozóra. Például. A teljesség igénye nélkül, de ennyi? Meg egy bambi, ahogy mondani szokás. Meg hogy fától az erdőt... Egy nyaralás leginkább az osztálykiránduláson megtanult kártyajátékra emlékeztet, melynek szabályai minden körben változnak. Aki biztosítékokat akar, kössön. Szerződést utazási irodával, biztosítóval, és ettől jobban is érezheti magát. Tényleg! De egy kalandban kevés a kiszámítható elem, éppen ezért nevezzük így. Közepette érdemes hát arra gondolni, hogy úgyis mindenből egy jó sztori lesz egyszer!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szimpatika.hu, 2017. június 19., hétfő) </w:t>
      </w:r>
    </w:p>
    <w:p>
      <w:pPr>
        <w:pStyle w:val="Szveg"/>
        <w:rPr/>
      </w:pPr>
      <w:r>
        <w:rPr/>
      </w:r>
    </w:p>
    <w:p>
      <w:pPr>
        <w:pStyle w:val="Szveg"/>
        <w:rPr/>
      </w:pPr>
      <w:r>
        <w:rPr/>
      </w:r>
    </w:p>
    <w:p>
      <w:pPr>
        <w:pStyle w:val="Szveg"/>
        <w:rPr/>
      </w:pPr>
      <w:r>
        <w:rPr/>
      </w:r>
    </w:p>
    <w:p>
      <w:pPr>
        <w:pStyle w:val="F3fcedm"/>
        <w:rPr/>
      </w:pPr>
      <w:r>
        <w:rPr/>
        <w:t xml:space="preserve">Fotelben ülve is megoldhatjuk fogyasztóvédelmi problémáinkat </w:t>
      </w:r>
    </w:p>
    <w:p>
      <w:pPr>
        <w:pStyle w:val="Szveg"/>
        <w:rPr/>
      </w:pPr>
      <w:r>
        <w:rPr/>
        <w:t xml:space="preserve"> </w:t>
      </w:r>
    </w:p>
    <w:p>
      <w:pPr>
        <w:pStyle w:val="Szveg"/>
        <w:rPr/>
      </w:pPr>
      <w:r>
        <w:rPr/>
        <w:t xml:space="preserve">A Gazdasági Versenyügyi Tanácsadó Iroda (GVTI) csapata díjmentesen segít a debrecenieknek fogyasztóvédelmi és versenyjogi problémáik megoldásában. Májustól új szolgáltatással bővült a paletta, ha szeretnénk, a telefonszámunk megadása után (info@fogyasztovedok.hu) a szakemberek felhívnak minket. A GVTI fogyasztóvédők célja az, hogy segítsék a tudatos döntéshozást és a panaszok rendezését. Sikeresebb a panaszkezelés, ha a fogyasztók tisztában vannak ... Tovább " </w:t>
      </w:r>
    </w:p>
    <w:p>
      <w:pPr>
        <w:pStyle w:val="Szveg"/>
        <w:rPr/>
      </w:pPr>
      <w:r>
        <w:rPr/>
        <w:t xml:space="preserve">A Gazdasági Versenyügyi Tanácsadó Iroda (GVTI) csapata díjmentesen segít a debrecenieknek fogyasztóvédelmi és versenyjogi problémáik megoldásában. Májustól új szolgáltatással bővült a paletta, ha szeretnénk, a telefonszámunk megadása után (info@fogyasztovedok.hu) a szakemberek felhívnak minket. </w:t>
      </w:r>
    </w:p>
    <w:p>
      <w:pPr>
        <w:pStyle w:val="Szveg"/>
        <w:rPr/>
      </w:pPr>
      <w:r>
        <w:rPr/>
        <w:t xml:space="preserve">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 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a Vörösmarty utca 13. II. em., 203. szám alatt található. </w:t>
      </w:r>
    </w:p>
    <w:p>
      <w:pPr>
        <w:pStyle w:val="Szveg"/>
        <w:rPr/>
      </w:pPr>
      <w:r>
        <w:rPr/>
        <w:t xml:space="preserve">"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 mondta el Kogyilla Tímea, a Gazdasági Versenyügyi Tanácsadó Iroda koordinátora. </w:t>
      </w:r>
    </w:p>
    <w:p>
      <w:pPr>
        <w:pStyle w:val="Szveg"/>
        <w:rPr/>
      </w:pPr>
      <w:r>
        <w:rPr/>
        <w:t xml:space="preserve">Szakterületeik: megtévesztő reklámok, szavatosság és jótállás, üdülési jog, termékbemutatók, közüzemi szolgáltatások, internetes vásárlások, jelentős piaci erővel való visszaélés, utazási szerződések, légi utasok jogai, üzletfelek megtévesztése. </w:t>
      </w:r>
    </w:p>
    <w:p>
      <w:pPr>
        <w:pStyle w:val="Szveg"/>
        <w:rPr/>
      </w:pPr>
      <w:r>
        <w:rPr/>
        <w:t xml:space="preserve">Kérdéseivel forduljon a Gazdasági Versenyügyi Tanácsadó Iroda munkatársaihoz, akik díjmentesen segítenek személyesen, telefonon vagy online a fogyasztóvédelmi és versenyjogi problémák kezelésében: </w:t>
      </w:r>
    </w:p>
    <w:p>
      <w:pPr>
        <w:pStyle w:val="Szveg"/>
        <w:rPr/>
      </w:pPr>
      <w:r>
        <w:rPr/>
        <w:t xml:space="preserve">4025 Debrecen, Vörösmarty utca 13. II. em., 203. (a Hajdú-Bihar Megyei Kereskedelmi és Iparkamara épületében) E-mail: debrecen@versenyugyi-tanacsadoiroda.hu, Tel: +36 52 500 731 </w:t>
      </w:r>
    </w:p>
    <w:p>
      <w:pPr>
        <w:pStyle w:val="Szveg"/>
        <w:rPr/>
      </w:pPr>
      <w:r>
        <w:rPr/>
        <w:t xml:space="preserve">Ügyfélfogadási idő: H, Sz: 12:30 - 16:30, K, Cs, P: 9:00 - 13:00. www.fogyasztovedok.hu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dehir.hu, 2017. június 19., hétfő) </w:t>
      </w:r>
    </w:p>
    <w:p>
      <w:pPr>
        <w:pStyle w:val="Normal"/>
        <w:widowControl/>
        <w:ind w:firstLine="283"/>
        <w:jc w:val="both"/>
        <w:rPr/>
      </w:pPr>
      <w:r>
        <w:rPr/>
      </w:r>
    </w:p>
    <w:p>
      <w:pPr>
        <w:pStyle w:val="Normal"/>
        <w:widowControl/>
        <w:ind w:firstLine="283"/>
        <w:jc w:val="both"/>
        <w:rPr/>
      </w:pPr>
      <w:r>
        <w:rPr/>
      </w:r>
    </w:p>
    <w:p>
      <w:pPr>
        <w:pStyle w:val="F3fcedm"/>
        <w:rPr/>
      </w:pPr>
      <w:r>
        <w:rPr/>
        <w:t xml:space="preserve">Ingyenes kurzusok várják a fiatalokat </w:t>
      </w:r>
    </w:p>
    <w:p>
      <w:pPr>
        <w:pStyle w:val="Szveg"/>
        <w:rPr/>
      </w:pPr>
      <w:r>
        <w:rPr/>
        <w:t xml:space="preserve"> </w:t>
      </w:r>
    </w:p>
    <w:p>
      <w:pPr>
        <w:pStyle w:val="Szveg"/>
        <w:rPr/>
      </w:pPr>
      <w:r>
        <w:rPr/>
        <w:t xml:space="preserve">Versenyképesebbé teheti a hazai informatikai képzést a piaci szereplők bevonásával indított, 2020 végéig tartó, naprakész tudásanyagot adó program </w:t>
      </w:r>
    </w:p>
    <w:p>
      <w:pPr>
        <w:pStyle w:val="Szveg"/>
        <w:rPr/>
      </w:pPr>
      <w:r>
        <w:rPr/>
        <w:t xml:space="preserve">Szeptembertől huszonegy hazai felsőoktatási intézményben indulnak díjmentes informatikai képzések. A Programozd a jövőd! rendezvény kurzusain 2020 végéig hat-nyolcezer diák vehet részt. </w:t>
      </w:r>
    </w:p>
    <w:p>
      <w:pPr>
        <w:pStyle w:val="Szveg"/>
        <w:rPr/>
      </w:pPr>
      <w:r>
        <w:rPr/>
        <w:t xml:space="preserve">Piaci szereplők bevonásával teszi versenyképesebbé a kormány az informatikai képzést itthon - jelentette be tegnap Kara Ákos, a Nemzeti Fejlesztési Minisztérium infokommunikációért és fogyasztóvédelemért felelős államtitkára. Mint mondta: szeptembertől összesen huszonegy hazai felsőoktatási intézményben indulnak díjmenetes, elsősorban az informatikushallgatóknak szóló képzések, amelyeken a diákok egy-egy vezető informatikai vállalat naprakész tudásanyagát sajátíthatják el. A Programozd a jövőd! az informatikai képzettséget javító 8,2 milliárd forintos uniós program része, amely a felsőoktatási intézmények és az infokommunikációs vállalatok közötti együttműködés erősítését szolgálja. Számítások szerint a szeptemberben induló tanévben ezerötszáz fi atal, 2020 végéig hat-nyolcezer ezer diák vehet részt a kurzusokon - fogalmazott Kara Ákos. Az államtitkár kiemelte: a program jelentősen megnövelheti az informatikai szakmai végzettségűek számát, valamint naprakész elméleti és gyakorlati ismereteket adhat a hallgatók számára. Beszámolt arról, hogy a program felhívására négy informatikai vállalkozás - a Red Hat, az Oracle, az SAP és a National Instruments - köt megállapodást a Kormányzati Informatikai Fejlesztési Ügynökséggel azért, hogy piacképes végzettséget adó informatikai képzési csomagot állítsanak össze, és segítsék azok beépítését a felsőoktatási rendszerbe. </w:t>
      </w:r>
    </w:p>
    <w:p>
      <w:pPr>
        <w:pStyle w:val="Szveg"/>
        <w:rPr/>
      </w:pPr>
      <w:r>
        <w:rPr/>
        <w:t xml:space="preserve">Major Gábor, az Informatikai, Távközlési és Elektronikai Vállalkozások Szövetségének főtitkára rámutatott, hogy a munkaerőpiacon radikális változások jönnek, ezért kell erősíteni minden munkakörben a digitális képzést. Mint mondta: szigetszerűen eddig is volt együttműködés az informatikai vállalkozások és a felsőoktatási intézmények között, amely ezentúl a kormány segítségével sokkal szélesebb körű lesz. </w:t>
      </w:r>
    </w:p>
    <w:p>
      <w:pPr>
        <w:pStyle w:val="Szveg"/>
        <w:rPr/>
      </w:pPr>
      <w:r>
        <w:rPr/>
        <w:t xml:space="preserve">Kara Ákos: Több lesz az informatikus </w:t>
      </w:r>
    </w:p>
    <w:p>
      <w:pPr>
        <w:pStyle w:val="Szveg"/>
        <w:rPr/>
      </w:pPr>
      <w:r>
        <w:rPr/>
        <w:t xml:space="preserve"> </w:t>
      </w:r>
    </w:p>
    <w:p>
      <w:pPr>
        <w:pStyle w:val="Szveg"/>
        <w:rPr/>
      </w:pPr>
      <w:r>
        <w:rPr/>
        <w:t xml:space="preserve">Az oldal támogatója a Swietelsky </w:t>
      </w:r>
    </w:p>
    <w:p>
      <w:pPr>
        <w:pStyle w:val="Szveg"/>
        <w:rPr/>
      </w:pPr>
      <w:r>
        <w:rPr/>
        <w:t xml:space="preserve"> </w:t>
      </w:r>
    </w:p>
    <w:p>
      <w:pPr>
        <w:pStyle w:val="Szveg"/>
        <w:rPr/>
      </w:pPr>
      <w:r>
        <w:rPr/>
        <w:t xml:space="preserve">Gazsó Rit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 Hírlap, 2017. június 20., kedd, 9. oldal) </w:t>
      </w:r>
    </w:p>
    <w:p>
      <w:pPr>
        <w:pStyle w:val="Szveg"/>
        <w:rPr/>
      </w:pPr>
      <w:r>
        <w:rPr/>
      </w:r>
    </w:p>
    <w:p>
      <w:pPr>
        <w:pStyle w:val="Szveg"/>
        <w:rPr/>
      </w:pPr>
      <w:r>
        <w:rPr/>
      </w:r>
    </w:p>
    <w:p>
      <w:pPr>
        <w:pStyle w:val="Szveg"/>
        <w:rPr/>
      </w:pPr>
      <w:r>
        <w:rPr/>
      </w:r>
    </w:p>
    <w:p>
      <w:pPr>
        <w:pStyle w:val="F3fcedm"/>
        <w:rPr/>
      </w:pPr>
      <w:r>
        <w:rPr/>
        <w:t xml:space="preserve">Luxembourgra várva </w:t>
      </w:r>
    </w:p>
    <w:p>
      <w:pPr>
        <w:pStyle w:val="Szveg"/>
        <w:rPr/>
      </w:pPr>
      <w:r>
        <w:rPr/>
        <w:t xml:space="preserve"> </w:t>
      </w:r>
    </w:p>
    <w:p>
      <w:pPr>
        <w:pStyle w:val="Szveg"/>
        <w:rPr/>
      </w:pPr>
      <w:r>
        <w:rPr/>
        <w:t xml:space="preserve">Irányelv születik Barabás Gyula Egy esztendő is eltelhet míg megszületnek a hazai ítéletek 1000 milliárd forint sorsáról döntenek az európai bírák  </w:t>
      </w:r>
    </w:p>
    <w:p>
      <w:pPr>
        <w:pStyle w:val="Szveg"/>
        <w:rPr/>
      </w:pPr>
      <w:r>
        <w:rPr/>
        <w:t xml:space="preserve">Őszre megszülethetnek az ítéletek abban a hét, magyarországi devizahiteles perben, amely az elmúlt egy-másfél évben került a luxemburgi Európai Bíróság elé. Barabás Gyula, a Széchenyi Hitelszövetség elnöke lapunk érdeklődésére elmondta, hogy az uniós testület - egyebek mellett - arról is dönt majd, kinek kell viselnie az árfolyamváltozás veszteségeit, a bankoknak, az ügyfeleknek, esetleg mindkettejüknek megosztva. Ezer milliárd forint a tét. Mielőtt az Európai Bíróság (EUB) döntése megszületik, egy főtanácsnoknak kell véleményt formálnia arról, hogy milyen válaszokat adjanak azoknak a magyar bíráknak, akik megszakították az előttük folyó pereket. A luxemburgi döntés a magyar bíróságok számára nem kötelező érvényű, de mivel az uniós jogértelmezést követi, ezért azt figyelembe szokták venni. Ezt követően a hazai bíróság folytatja a megszakított pert, és egy további esztendő telhet el, amíg döntés születik - ismertette a folyamatot Barabás Gyula.  </w:t>
      </w:r>
    </w:p>
    <w:p>
      <w:pPr>
        <w:pStyle w:val="Szveg"/>
        <w:rPr/>
      </w:pPr>
      <w:r>
        <w:rPr/>
        <w:t>Az ügy előzménye, hogy a Kúria 2013 decemberében rendben lévőnek ítélte meg a magyar Ország- gyűlés törvényeit a devizahitelek forintosításáról és a bankokkal való elszámolásról, s erre az Alkotmánybíróság is áldását adta. Azonban a devizahitelesek egy része nem elégedett meg azzal, ahogy a kormány - terminológiája szerint - "megmentette" őket. Különösen az árfolyamrés és az egyoldalú kamat</w:t>
        <w:softHyphen/>
        <w:t xml:space="preserve">emelés értelmezése körül alakultak ki viták, vagyis hogy megfelelő volt-e az elszámolás.  </w:t>
      </w:r>
    </w:p>
    <w:p>
      <w:pPr>
        <w:pStyle w:val="Szveg"/>
        <w:rPr/>
      </w:pPr>
      <w:r>
        <w:rPr/>
        <w:t xml:space="preserve">Barabás Gyula utalt arra is, hogy legutóbb egy román devizahiteles kérdés kapcsán az EUB úgy foglalt állást: az ottani bankok "nem megfelelően tettek eleget tájékoztatási kötelezettségüknek". Ilyen jellegű válasz a magyar bíróságok által feltett kérdések kapcsán is elképzelhető. Például a bankok az ügyfelekkel történő elszámoláshoz készített képlete az adósok szerint egyáltalán nem volt kezelhető, még az MNB által alkalmazott egyszerűsítés után sem. Ugyancsak hiányos tájékoztatásnak, az uniós fogyasztóvédelmi szabályozás megsértésének minősülhet, ha egy pénzintézet a folyósítási árfolyamot egy külön értesítőben közli az adóssal, nem pedig a szerződésbe foglalja bele. Erről is állást kell foglalnia a luxemburgi bíróságnak. Barabás Gyula úgy véli, hogy az eddigi gyakorlatnak megfelelően az EUB, bár hiányosnak találja majd a tájékoztatást, de ennek kiküszöbölését a magyar bíróságokra bízza majd. Ez azonban felveti annak veszélyét, hogy ahány bíróság, annyiféleképpen ítélkezik majd, sőt azonos bíróságokon is fognak születni egymástól eltérő döntések. Látszólag ennek ellentmond, hogy az EUB azt is vizsgálja: az alsóbb szintű bíróságok azonos módon értelmezik-e a Kúria jogegységi határozatait. Most azonban minden azon múlik: születik-e jogegységi határozat, ami korántsem biztos.  </w:t>
      </w:r>
    </w:p>
    <w:p>
      <w:pPr>
        <w:pStyle w:val="Szveg"/>
        <w:rPr/>
      </w:pPr>
      <w:r>
        <w:rPr/>
        <w:t xml:space="preserve">Magyarországon létezik egymásra mutogatás is. Egyik bankunk azzal fordult a luxemburgi testülethez, hogy egyáltalán jogsértő-e az egész "adósmentő csomag"? A kormányzati illetékesek azonban mossák a kezeiket, hogy ők jó munkát végeztek, ezzel szemben, ha még sincs minden rendben, akkor azért csakis a Kúria felel.  </w:t>
      </w:r>
    </w:p>
    <w:p>
      <w:pPr>
        <w:pStyle w:val="Szveg"/>
        <w:rPr/>
      </w:pPr>
      <w:r>
        <w:rPr/>
        <w:t xml:space="preserve">IRÁNYELV SZÜLETIK </w:t>
      </w:r>
    </w:p>
    <w:p>
      <w:pPr>
        <w:pStyle w:val="Szveg"/>
        <w:rPr/>
      </w:pPr>
      <w:r>
        <w:rPr/>
        <w:t xml:space="preserve">BARABÁS GYULA egy esztendő is eltelhet, míg megszületnek a hazai ítéletek </w:t>
      </w:r>
    </w:p>
    <w:p>
      <w:pPr>
        <w:pStyle w:val="Szveg"/>
        <w:rPr/>
      </w:pPr>
      <w:r>
        <w:rPr/>
        <w:t xml:space="preserve">1000 milliárd forint sorsáról döntenek az európai bírák </w:t>
      </w:r>
    </w:p>
    <w:p>
      <w:pPr>
        <w:pStyle w:val="Szveg"/>
        <w:rPr/>
      </w:pPr>
      <w:r>
        <w:rPr/>
        <w:t xml:space="preserve"> </w:t>
      </w:r>
    </w:p>
    <w:p>
      <w:pPr>
        <w:pStyle w:val="Szveg"/>
        <w:rPr/>
      </w:pPr>
      <w:r>
        <w:rPr/>
        <w:t xml:space="preserve">FOLYTATÓDÓ PEREK A Kúria döntése nyomán megszületett törvényekkel vitatkoznak a devizahitelesek </w:t>
      </w:r>
    </w:p>
    <w:p>
      <w:pPr>
        <w:pStyle w:val="Szveg"/>
        <w:rPr/>
      </w:pPr>
      <w:r>
        <w:rPr/>
        <w:t xml:space="preserve"> </w:t>
      </w:r>
    </w:p>
    <w:p>
      <w:pPr>
        <w:pStyle w:val="Szveg"/>
        <w:rPr/>
      </w:pPr>
      <w:r>
        <w:rPr/>
        <w:t xml:space="preserve"> </w:t>
      </w:r>
      <w:r>
        <w:rPr/>
        <w:t xml:space="preserve">Bonta Miklós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Népszava, 2017. június 20., kedd, 6. oldal) </w:t>
      </w:r>
    </w:p>
    <w:p>
      <w:pPr>
        <w:pStyle w:val="Szveg"/>
        <w:rPr/>
      </w:pPr>
      <w:r>
        <w:rPr/>
      </w:r>
    </w:p>
    <w:p>
      <w:pPr>
        <w:pStyle w:val="Szveg"/>
        <w:rPr/>
      </w:pPr>
      <w:r>
        <w:rPr/>
      </w:r>
    </w:p>
    <w:p>
      <w:pPr>
        <w:pStyle w:val="Szveg"/>
        <w:rPr/>
      </w:pPr>
      <w:r>
        <w:rPr/>
      </w:r>
    </w:p>
    <w:p>
      <w:pPr>
        <w:pStyle w:val="F3fcedm"/>
        <w:rPr/>
      </w:pPr>
      <w:r>
        <w:rPr/>
        <w:t xml:space="preserve">Pénzügyi segítség szakértőktől </w:t>
      </w:r>
    </w:p>
    <w:p>
      <w:pPr>
        <w:pStyle w:val="Szveg"/>
        <w:rPr/>
      </w:pPr>
      <w:r>
        <w:rPr/>
        <w:t xml:space="preserve"> </w:t>
      </w:r>
    </w:p>
    <w:p>
      <w:pPr>
        <w:pStyle w:val="Szveg"/>
        <w:rPr/>
      </w:pPr>
      <w:r>
        <w:rPr/>
        <w:t xml:space="preserve">SZENTLŐRINC Ismét igénybe vehető a díjmentes pénzügyi fogyasztói tanácsadás, amelyet kedden 10 és 16 óra között érhetnek el a helyiek a településen. A Szentlőrinci Művelődési Központ és Könyvtárban zajló eseményre a Pénzügyi Tanácsadó Irodahálózat pécsi irodájának munkatársai települnek ki, hogy az érdeklődők kérdéseire válaszoljanak. A konzultációk és tájékoztató előadások sorában szerepeltek már a hitelekkel és megtakarításokkal kapcsolatos információk is. Az irodahálózat nem végez értékesítést, ezért valóban pártatlan szakértői tanácsadók. </w:t>
      </w:r>
    </w:p>
    <w:p>
      <w:pPr>
        <w:pStyle w:val="Szveg"/>
        <w:rPr/>
      </w:pPr>
      <w:r>
        <w:rPr/>
        <w:t xml:space="preserve">A hálózatot a Fogyasztóvédők Magyarországi Egyesülete működteti a Magyar Nemzeti Bank megbízásából, a kitelepülések a helyi önkormányzat segítségével zajlanak. </w:t>
      </w:r>
    </w:p>
    <w:p>
      <w:pPr>
        <w:pStyle w:val="Szveg"/>
        <w:rPr/>
      </w:pPr>
      <w:r>
        <w:rPr/>
        <w:t xml:space="preserve"> </w:t>
      </w:r>
    </w:p>
    <w:p>
      <w:pPr>
        <w:pStyle w:val="Szveg"/>
        <w:rPr/>
      </w:pPr>
      <w:r>
        <w:rPr/>
        <w:t xml:space="preserve">N. L.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Új Dunántúli Napló, 2017. június 20., kedd, 4. oldal) </w:t>
      </w:r>
    </w:p>
    <w:p>
      <w:pPr>
        <w:pStyle w:val="Normal"/>
        <w:widowControl/>
        <w:ind w:firstLine="283"/>
        <w:jc w:val="both"/>
        <w:rPr/>
      </w:pPr>
      <w:r>
        <w:rPr/>
      </w:r>
    </w:p>
    <w:p>
      <w:pPr>
        <w:pStyle w:val="Szveg"/>
        <w:rPr/>
      </w:pPr>
      <w:r>
        <w:rPr/>
      </w:r>
    </w:p>
    <w:p>
      <w:pPr>
        <w:pStyle w:val="Szveg"/>
        <w:rPr/>
      </w:pPr>
      <w:r>
        <w:rPr/>
      </w:r>
    </w:p>
    <w:p>
      <w:pPr>
        <w:pStyle w:val="F3fcedm"/>
        <w:rPr/>
      </w:pPr>
      <w:r>
        <w:rPr/>
        <w:t xml:space="preserve">A GVH félmillióra bírságolta a Mannát a fogyasztók megtévesztéséért </w:t>
      </w:r>
    </w:p>
    <w:p>
      <w:pPr>
        <w:pStyle w:val="Szveg"/>
        <w:rPr/>
      </w:pPr>
      <w:r>
        <w:rPr/>
        <w:t xml:space="preserve"> </w:t>
      </w:r>
    </w:p>
    <w:p>
      <w:pPr>
        <w:pStyle w:val="Szveg"/>
        <w:rPr/>
      </w:pPr>
      <w:r>
        <w:rPr/>
        <w:t xml:space="preserve">A kozmetikai cég megtévesztette a fogyasztókat a termékein feltüntetett promóciós áraival. </w:t>
      </w:r>
    </w:p>
    <w:p>
      <w:pPr>
        <w:pStyle w:val="Szveg"/>
        <w:rPr/>
      </w:pPr>
      <w:r>
        <w:rPr/>
        <w:t xml:space="preserve">A GVH a jogsértésekért a Manna Natúr Kozmetikum Kft.-re ötszázezer forint bírságot szabott ki, míg a Manna Natúr Kozmetikum Európa Zrt.-t figyelmeztetésben részesítette. A GVH a cégek 2015 januárjától 2016 decemberéig a https://manna.hu/ honlapon, a vásárlói rendelések leadásakor megjelenő, egyediként hirdetett ajánlatait és egyéb hirdetéseit, köztük az alábbiakat vizsgálta:"Egyedi ajánlat csak Neked! Repülj el a mediterrán vidék narancsligetébe az elbűvölően illatos Dolce Vita szappannal, most 1270 Ft helyett csak 990 Ft-ért!Figyelem ez egy megismételhetetlen, egyszeri ajánlat, ha lejár az idő, ez az ablak eltűnik! Ajánlatunk még ... másodpercig él (piros keretben, a kipontozott résznél 2 perctől másodpercenként számol vissza folyamatosan a rendszer) (...)" </w:t>
      </w:r>
    </w:p>
    <w:p>
      <w:pPr>
        <w:pStyle w:val="Szveg"/>
        <w:rPr/>
      </w:pPr>
      <w:r>
        <w:rPr/>
        <w:t xml:space="preserve">A GVH megállapította, hogy a két vállalkozás megtévesztő kereskedelmi gyakorlatot folytatott, mert hamisan hirdette ajánlatait megismételhetetlenekként, az informatikai szakértői vizsgálat alapján ugyanis egyértelművé vált, hogy azok nem tekinthetők egyedieknek, sőt, teljesen függetlenek a kosár tartalmától vagy a vásárlói előzményektől, preferenciákról; </w:t>
      </w:r>
    </w:p>
    <w:p>
      <w:pPr>
        <w:pStyle w:val="Szveg"/>
        <w:rPr/>
      </w:pPr>
      <w:r>
        <w:rPr/>
        <w:t xml:space="preserve">o valótlanul állította, hogy kedvezményes ajánlata csak két percig érhető el, megfosztva a fogyasztókat a tájékozott döntéshez szükséges időtől és alkalomtól. </w:t>
      </w:r>
    </w:p>
    <w:p>
      <w:pPr>
        <w:pStyle w:val="Szveg"/>
        <w:rPr/>
      </w:pPr>
      <w:r>
        <w:rPr/>
        <w:t xml:space="preserve">Utóbbi jogsértés csak egy szűkebb fogyasztói kör esetében volt valótlan, mert csak azon fogyasztók találkozhattak újra és újra az ugyanolyan tartalmú ajánlatokkal, akik nem léptek be regisztrált felhasználóként a rendszerbe. </w:t>
      </w:r>
    </w:p>
    <w:p>
      <w:pPr>
        <w:pStyle w:val="Szveg"/>
        <w:rPr/>
      </w:pPr>
      <w:r>
        <w:rPr/>
        <w:t xml:space="preserve">A GVH a Manna Natúr Kozmetikum Kft.-re kirótt bírság kiszabásakor a felugró ablakokkal kapcsolatban realizált nettó árbevételt vette alapul. A GVH súlyosító körülményként értékelte többek között a jogsértő magatartás kiterjedtségét. </w:t>
      </w:r>
    </w:p>
    <w:p>
      <w:pPr>
        <w:pStyle w:val="Szveg"/>
        <w:rPr/>
      </w:pPr>
      <w:r>
        <w:rPr/>
        <w:t xml:space="preserve">A GVH a Manna Natúr Kozmetikum Európa Zrt.-t a figyelmeztetés jogintézménye keretében egyúttal olyan versenyjogi megfelelési mechanizmus elfogadására kötelezte, amely alkalmas a jövőbeni jogsértések megelőzésére (megfelelőségi program). A megfelelőségi programot a vállalkozásnak rögzítenie kell belső eljárásrendjében, és gondoskodnia arról, hogy a jövőben megjelenő reklámjait egy hozzáértéssel rendelkező belső munkatárs, illetve egy külső, független szakértő (például megfelelő szakértelemmel rendelkező ügyvéd/ügyvédi iroda, tanácsadó cég, független társadalmi szervezet) ellenőrizze - még azok megjelenése előtt - abból a szempontból, hogy az adott kampány megfelel-e a tisztességes kereskedelmi gyakorlat előírásainak. A versenytörvény értelmében a GVH a figyelmeztetés eszközét is alkalmazhatja a célból, hogy a magyar gazdaság gerincét alkotó kis- és középvállalkozásokat (KKV) a versenyjogi megfelelés irányába terelje. E szankció a KKV-k által elkövetett jogsértések esetében alkalmazható, de csak akkor, ha az adott vállalkozás első alkalommal valósít meg jogsértést, feltéve, hogy a jogsértés nem közbeszerzési kartell keretében, nem uniós jogot sértve vagy sérülékeny fogyasztók kárára történ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elelmiszer.hu, 2017. június 20., kedd) </w:t>
      </w:r>
    </w:p>
    <w:p>
      <w:pPr>
        <w:pStyle w:val="Szveg"/>
        <w:rPr/>
      </w:pPr>
      <w:r>
        <w:rPr/>
      </w:r>
    </w:p>
    <w:p>
      <w:pPr>
        <w:pStyle w:val="Szveg"/>
        <w:rPr/>
      </w:pPr>
      <w:r>
        <w:rPr/>
      </w:r>
    </w:p>
    <w:p>
      <w:pPr>
        <w:pStyle w:val="Szveg"/>
        <w:rPr/>
      </w:pPr>
      <w:r>
        <w:rPr/>
      </w:r>
    </w:p>
    <w:p>
      <w:pPr>
        <w:pStyle w:val="F3fcedm"/>
        <w:rPr/>
      </w:pPr>
      <w:r>
        <w:rPr/>
        <w:t xml:space="preserve">MNB bírság az OTP Banknak </w:t>
      </w:r>
    </w:p>
    <w:p>
      <w:pPr>
        <w:pStyle w:val="Szveg"/>
        <w:rPr/>
      </w:pPr>
      <w:r>
        <w:rPr/>
        <w:t xml:space="preserve"> </w:t>
      </w:r>
    </w:p>
    <w:p>
      <w:pPr>
        <w:pStyle w:val="Szveg"/>
        <w:rPr/>
      </w:pPr>
      <w:r>
        <w:rPr/>
        <w:t xml:space="preserve">Az MNB 12,8 millió forint bírságot szabott ki az OTP Bankra, mivel annak függő ügynöke árubemutatóval egybekötött termékértékesítések során pénzügyi szolgáltatást nyújtott. A jegybank jó egy éve levélben hívta fel a bankok figyelmét: az ilyen rendezvényeken történő hitelezésre vonatkozó törvényi tiltásnak szigorúan érvényt fog szerezni. </w:t>
      </w:r>
    </w:p>
    <w:p>
      <w:pPr>
        <w:pStyle w:val="Szveg"/>
        <w:rPr/>
      </w:pPr>
      <w:r>
        <w:rPr/>
        <w:t xml:space="preserve">Az MNB 12,8 millió forint bírságot szabott ki az OTP Bankra, mivel annak függő ügynöke árubemutatóval egybekötött termékértékesítések során pénzügyi szolgáltatást nyújtott. A jegybank jó egy éve levélben hívta fel a bankok figyelmét: az ilyen rendezvényeken történő hitelezésre vonatkozó törvényi tiltásnak szigorúan érvényt fog szerezni. </w:t>
      </w:r>
    </w:p>
    <w:p>
      <w:pPr>
        <w:pStyle w:val="Szveg"/>
        <w:rPr/>
      </w:pPr>
      <w:r>
        <w:rPr/>
        <w:t xml:space="preserve">A Magyar Nemzeti Bank (MNB) hivatalból megindított fogyasztóvédelmi vizsgálatot végzett az OTP Bank Nyrt. függő ügynöke áruhitelezéshez kapcsolódó tevékenységének áttekintésére. </w:t>
      </w:r>
    </w:p>
    <w:p>
      <w:pPr>
        <w:pStyle w:val="Szveg"/>
        <w:rPr/>
      </w:pPr>
      <w:r>
        <w:rPr/>
        <w:t xml:space="preserve">A jegybank megállapította, hogy a függő ügynök a vizsgált 2 hónapos időszakban több száz árubemutatóval egybekötött termékértékesítést szervezett, ahol magas áron kínált gyógyászati termékeket. A vizsgálat során több ilyen rendezvény vonatkozásában bizonyítást nyert, hogy a függő ügynök ezek megvásárlásához az OTP Bank áruhitelét közvetítette a fogyasztóknak, akik többségében idős, az átlagosnál érzékenyebb pénzügyi helyzetű és egészségmegőrzési kérdésekben életkoruknál fogva könnyebben befolyásolható ügyfelek voltak. </w:t>
      </w:r>
    </w:p>
    <w:p>
      <w:pPr>
        <w:pStyle w:val="Szveg"/>
        <w:rPr/>
      </w:pPr>
      <w:r>
        <w:rPr/>
        <w:t xml:space="preserve">A hitelintézeti törvény - nyilvánvalóan az ezen eseményeken részt vevő fogyasztók hatékonyabb védelme érdekében - azonban 2015 decembere óta tiltja, hogy az árubemutatóval egybekötött termékértékesítés során (a bankkártyás fizetést kivéve) bárki pénzügyi szolgáltatást nyújtson. </w:t>
      </w:r>
    </w:p>
    <w:p>
      <w:pPr>
        <w:pStyle w:val="Szveg"/>
        <w:rPr/>
      </w:pPr>
      <w:r>
        <w:rPr/>
        <w:t xml:space="preserve">Az MNB 2016 februárjában levélben tájékoztatta a hazai hitelintézeteket arról: a jegybank nem lát lehetőséget e jogszabályi előírás szűkítő értelmezésére, és ennek alapján olyan gyakorlat kialakítására, amelynek során a piaci szereplők a termékértékesítést időben vagy fizikailag próbálják elkülöníteni (illetve elkülönítve láttatni) a pénzügyi szolgáltatás nyújtásától, noha azokra nyilvánvalóan együtt kerül sor. A jegybank sürgette azt is, hogy a hitelintézetek vizsgálják felül kapcsolataikat az árubemutatóval egybekötött termékértékesítéssel is foglalkozó közvetítőkkel, építsenek ki erre vonatkozó belső kontrollokat, s különösen méltányosan járjanak el az e témára vonatkozó fogyasztói panaszok esetén. </w:t>
      </w:r>
    </w:p>
    <w:p>
      <w:pPr>
        <w:pStyle w:val="Szveg"/>
        <w:rPr/>
      </w:pPr>
      <w:r>
        <w:rPr/>
        <w:t xml:space="preserve">Vizsgálati megállapításai nyomán az MNB 12,8 millió forint fogyasztóvédelmi bírságot szabott ki a - függő ügynök tevékenységéért felelős - OTP Bankra, s felhívta annak figyelmét a jogsértő magatartástól való tartózkodásra. </w:t>
      </w:r>
    </w:p>
    <w:p>
      <w:pPr>
        <w:pStyle w:val="Szveg"/>
        <w:rPr/>
      </w:pPr>
      <w:r>
        <w:rPr/>
        <w:t xml:space="preserve">A bírság mértékét befolyásolta, hogy viszonylag rövid idő alatt több rendezvényen került sor áruhitel jogsértő közvetítésére, s hogy - az ebből termelődő nyereség miatt - egy hitelintézet is anyagilag érdekelt lehet abban, hogy közvetítője vitatható módon megvalósított árubemutatókon ügyfeleket csatornázzon be hozzá. A bírság mértéke jelzés valamennyi érintett piaci szereplő számára: a jogszerűtlen tevékenységből eredő előny annak mértékét ellensúlyozó bírság kiszabásával jár együt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biztositasiszemle.hu, 2017. június 20., kedd) </w:t>
      </w:r>
    </w:p>
    <w:p>
      <w:pPr>
        <w:pStyle w:val="Szveg"/>
        <w:rPr/>
      </w:pPr>
      <w:r>
        <w:rPr/>
      </w:r>
    </w:p>
    <w:p>
      <w:pPr>
        <w:pStyle w:val="Szveg"/>
        <w:rPr/>
      </w:pPr>
      <w:r>
        <w:rPr/>
      </w:r>
    </w:p>
    <w:p>
      <w:pPr>
        <w:pStyle w:val="Szveg"/>
        <w:rPr/>
      </w:pPr>
      <w:r>
        <w:rPr/>
      </w:r>
    </w:p>
    <w:p>
      <w:pPr>
        <w:pStyle w:val="F3fcedm"/>
        <w:rPr/>
      </w:pPr>
      <w:r>
        <w:rPr/>
        <w:t xml:space="preserve">A légvárak csaknem felénél találtak hibát </w:t>
      </w:r>
    </w:p>
    <w:p>
      <w:pPr>
        <w:pStyle w:val="Szveg"/>
        <w:rPr/>
      </w:pPr>
      <w:r>
        <w:rPr/>
        <w:t xml:space="preserve"> </w:t>
      </w:r>
    </w:p>
    <w:p>
      <w:pPr>
        <w:pStyle w:val="Szveg"/>
        <w:rPr/>
      </w:pPr>
      <w:r>
        <w:rPr/>
        <w:t xml:space="preserve">Folytatják az ellenőrzéseket, noha a hivatalos vizsgálat lezárult, de a játékok 45 százaléknál találtak valamilyen hiányosságot. </w:t>
      </w:r>
    </w:p>
    <w:p>
      <w:pPr>
        <w:pStyle w:val="Szveg"/>
        <w:rPr/>
      </w:pPr>
      <w:r>
        <w:rPr/>
        <w:t xml:space="preserve">A 2017-ben a fogyasztóvédelmi vizsgálati program része az utazó és állandó vidámparkok ellenőrzése, a kiemelt országos akció április 3. és május 31. között zajlott - tudta meg az InfoRádió Keszthelyi Nikolettától, a Nemzeti Fejlesztési Minisztérium fogyasztóvédelemért felelős helyettes államtitkárától. </w:t>
      </w:r>
    </w:p>
    <w:p>
      <w:pPr>
        <w:pStyle w:val="Szveg"/>
        <w:rPr/>
      </w:pPr>
      <w:r>
        <w:rPr/>
        <w:t xml:space="preserve">A hét végi baleset után, amikor felkapott, majd a levegőben kétszer megforgatott egy felfújható ugrálóvárat az erős szél az olaszfalui gyermeknapon, és két kislány megsérült, folytatják az ellenőrzéseket, noha a hivatalos vizsgálat lezárult. Már csak azért is vizsgálódnak, mert a két hónapos akció alatt csaknem négyszáz mutatványos berendezést ellenőriztek, és ezek közül abban a veszélyességi kategóriában, amelybe a légvárak is tartoznak,45 százaléknál találtak valamilyen hiányosságot.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weborvospro.hu, 2017. június 20., kedd) </w:t>
      </w:r>
    </w:p>
    <w:p>
      <w:pPr>
        <w:pStyle w:val="Szveg"/>
        <w:rPr/>
      </w:pPr>
      <w:r>
        <w:rPr/>
      </w:r>
    </w:p>
    <w:p>
      <w:pPr>
        <w:pStyle w:val="Szveg"/>
        <w:rPr/>
      </w:pPr>
      <w:r>
        <w:rPr/>
      </w:r>
    </w:p>
    <w:p>
      <w:pPr>
        <w:pStyle w:val="Szveg"/>
        <w:rPr/>
      </w:pPr>
      <w:r>
        <w:rPr/>
      </w:r>
    </w:p>
    <w:p>
      <w:pPr>
        <w:pStyle w:val="F3fcedm"/>
        <w:rPr/>
      </w:pPr>
      <w:r>
        <w:rPr/>
        <w:t xml:space="preserve">Na, ez lett a világ legjobb okostelefonja! </w:t>
      </w:r>
    </w:p>
    <w:p>
      <w:pPr>
        <w:pStyle w:val="Szveg"/>
        <w:rPr/>
      </w:pPr>
      <w:r>
        <w:rPr/>
        <w:t xml:space="preserve"> </w:t>
      </w:r>
    </w:p>
    <w:p>
      <w:pPr>
        <w:pStyle w:val="Szveg"/>
        <w:rPr/>
      </w:pPr>
      <w:r>
        <w:rPr/>
        <w:t xml:space="preserve">A világ egyik legismertebb fogyasztóvédelmi szervezete, a Consumer Reports rendszeresen készít toplistát, amelybe szakszerűen válogatják bele a világ legjobb okostelefonjait. </w:t>
      </w:r>
    </w:p>
    <w:p>
      <w:pPr>
        <w:pStyle w:val="Szveg"/>
        <w:rPr/>
      </w:pPr>
      <w:r>
        <w:rPr/>
        <w:t xml:space="preserve">Biztosan sokan fognak a döntéssel vitatkozni. Ugyanis a nonprofit szervezet szerint a hardvereinek és jól megválogatott szoftvereinek köszönhetően jelenleg a </w:t>
      </w:r>
    </w:p>
    <w:p>
      <w:pPr>
        <w:pStyle w:val="Szveg"/>
        <w:rPr/>
      </w:pPr>
      <w:r>
        <w:rPr/>
        <w:t xml:space="preserve">Samsung Galaxy S8+ a legjobb okostelefon a világon.  </w:t>
      </w:r>
    </w:p>
    <w:p>
      <w:pPr>
        <w:pStyle w:val="Szveg"/>
        <w:rPr/>
      </w:pPr>
      <w:r>
        <w:rPr/>
        <w:t xml:space="preserve">A Consumer Reports értékelésében a második helyre a Galaxy S8 került, amely csupán kijelzőjének méretében és akkumulátorának kapacitásában tér el a nagyobb testvértől. Őket követi a Galaxy S7 Edge, az LG G6, majd az iPhone 7 Plus.  </w:t>
      </w:r>
    </w:p>
    <w:p>
      <w:pPr>
        <w:pStyle w:val="Szveg"/>
        <w:rPr/>
      </w:pPr>
      <w:r>
        <w:rPr/>
        <w:t xml:space="preserve">"Ha egy lenyűgöző kamerát szeretne kapni a telefonján, amelyiknek hosszú az akkumulátoros üzemideje, ráadásul gyönyörű a kijelzője, ráadásul az egész készülék vízálló is egyben, akkor az általunk is tesztelt Galaxy S8 vagy a Galaxy S8+ lehet a legjobb választás" - indokolta a döntését a Consumer Reports. </w:t>
      </w:r>
    </w:p>
    <w:p>
      <w:pPr>
        <w:pStyle w:val="Szveg"/>
        <w:rPr/>
      </w:pPr>
      <w:r>
        <w:rPr/>
        <w:t xml:space="preserve">A cég viszont egy apró negatívumot is megemlített a dobogós mobilokkal kapcsolatban: az ujjlenyomat-olvasó a hátoldalra került, amely zavaró lehet például akkor, ha a telefont az asztalunkon szeretnénk használni - ráadásul ez a szkenner túl közel van a kamerához is. </w:t>
      </w:r>
    </w:p>
    <w:p>
      <w:pPr>
        <w:pStyle w:val="Szveg"/>
        <w:rPr/>
      </w:pPr>
      <w:r>
        <w:rPr/>
        <w:t xml:space="preserve">Tavasszal a TheVR Tech tesztelte is a készüléket, miután rengeteget lehet olvasni a keret nélküli dizájnról, az írisz-szkennerről, a hatalmas kijelzőről és a lélegzetelállító felbontásról. Arra voltak kíváncsiak, hogy használat közben vajon hogyan teljesít a telefon? És milyen az iPhone 7-eshez képest? </w:t>
      </w:r>
    </w:p>
    <w:p>
      <w:pPr>
        <w:pStyle w:val="Szveg"/>
        <w:rPr/>
      </w:pPr>
      <w:r>
        <w:rPr/>
        <w:t xml:space="preserve">VIDEÓ: A Samsung Galaxy S8+ tesztje: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szeretlekmagyarorszag.hu, 2017. június 20., kedd) </w:t>
      </w:r>
    </w:p>
    <w:p>
      <w:pPr>
        <w:pStyle w:val="Szveg"/>
        <w:rPr/>
      </w:pPr>
      <w:r>
        <w:rPr/>
      </w:r>
    </w:p>
    <w:p>
      <w:pPr>
        <w:pStyle w:val="Szveg"/>
        <w:rPr/>
      </w:pPr>
      <w:r>
        <w:rPr/>
      </w:r>
    </w:p>
    <w:p>
      <w:pPr>
        <w:pStyle w:val="Szveg"/>
        <w:rPr/>
      </w:pPr>
      <w:r>
        <w:rPr/>
      </w:r>
    </w:p>
    <w:p>
      <w:pPr>
        <w:pStyle w:val="F3fcedm"/>
        <w:rPr/>
      </w:pPr>
      <w:r>
        <w:rPr/>
        <w:t xml:space="preserve">Fogyasztóvédelmi problémamegoldás a fotelből </w:t>
      </w:r>
    </w:p>
    <w:p>
      <w:pPr>
        <w:pStyle w:val="Szveg"/>
        <w:rPr/>
      </w:pPr>
      <w:r>
        <w:rPr/>
        <w:t xml:space="preserve"> </w:t>
      </w:r>
    </w:p>
    <w:p>
      <w:pPr>
        <w:pStyle w:val="Szveg"/>
        <w:rPr/>
      </w:pPr>
      <w:r>
        <w:rPr/>
        <w:t xml:space="preserve">A Gazdasági Versenyügyi Tanácsadó Iroda csapata díjmentesen segít a debrecenieknek fogyasztóvédelmi és versenyjogi problémáik megoldásában. Májustól új szolgáltatással bővült a paletta, ha szeretnénk, a telefonszámunk megadása után (info@fogyasztovedok.hu), a szakemberek felhívnak minket. </w:t>
      </w:r>
    </w:p>
    <w:p>
      <w:pPr>
        <w:pStyle w:val="Szveg"/>
        <w:rPr/>
      </w:pPr>
      <w:r>
        <w:rPr/>
        <w:t xml:space="preserve">A GVTI fogyasztóvédők célja az, hogy segítsék a tudatos döntéshozást, és a panaszok rendezését. Sikeresebb a panaszkezelés, ha a fogyasztók tisztában vannak az adott bonyodalom jogszabályi hátterével és szakszerűen megfogalmazott levéllel fordulnak a szolgáltatók felé. 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található, a Vörösmarty utca 13. II. em., 203. szám alatt. "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mondta el dr. Kogyilla Tímea, a Gazdasági Versenyügyi Tanácsadó Iroda koordinátora. Szakterületeik: megtévesztő reklámok, szavatosság és jótállás, üdülési jog, termékbemutatók, közüzemi szolgáltatások, internetes vásárlások, jelentős piaci erővel való visszaélés, utazási szerződések, légi utasok jogai, üzletfelek megtévesztése. - Kérdéseivel forduljon a Gazdasági Versenyügyi Tanácsadó Iroda munkatársaihoz, akik díjmentesen segítenek személyesen, telefonon vagy online a fogyasztóvédelmi és versenyjogi problémák kezelésében: Cím: 4025 Debrecen, Vörösmarty utca 13. II. em., 203. (a Hajdú-Bihar Megyei Kereskedelmi és Iparkamara épületében) E-mail:debrecen@versenyugyi-tanacsadoiroda.hu, Tel:+36 52 500 731 Ügyfélfogadási idő: H, Sz: 12:30 - 16:30, K, Cs, P: 9:00 - 13:00.www.fogyasztovedok.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aon.hu, 2017. június 20., kedd) </w:t>
      </w:r>
    </w:p>
    <w:p>
      <w:pPr>
        <w:pStyle w:val="Szveg"/>
        <w:rPr/>
      </w:pPr>
      <w:r>
        <w:rPr/>
      </w:r>
    </w:p>
    <w:p>
      <w:pPr>
        <w:pStyle w:val="Szveg"/>
        <w:rPr/>
      </w:pPr>
      <w:r>
        <w:rPr/>
      </w:r>
    </w:p>
    <w:p>
      <w:pPr>
        <w:pStyle w:val="Szveg"/>
        <w:rPr/>
      </w:pPr>
      <w:r>
        <w:rPr/>
      </w:r>
    </w:p>
    <w:p>
      <w:pPr>
        <w:pStyle w:val="F3fcedm"/>
        <w:rPr/>
      </w:pPr>
      <w:r>
        <w:rPr/>
        <w:t xml:space="preserve">A GVH szerint nem kartelleztek Ferihegyen </w:t>
      </w:r>
    </w:p>
    <w:p>
      <w:pPr>
        <w:pStyle w:val="Szveg"/>
        <w:rPr/>
      </w:pPr>
      <w:r>
        <w:rPr/>
        <w:t xml:space="preserve"> </w:t>
      </w:r>
    </w:p>
    <w:p>
      <w:pPr>
        <w:pStyle w:val="Szveg"/>
        <w:rPr/>
      </w:pPr>
      <w:r>
        <w:rPr/>
        <w:t xml:space="preserve">Annak ellenére nem indít versenyfelügyeleti eljárást a reptéri földi kiszolgálási feladatokat ellátó Malév Ground Handling (MGH) és a Celebi Ground Handling esetleges kartellezésével összefüggésben a Gazdasági Versenyhivatal (GVH), hogy az MGH távozó vezérigazgatója tett róla bejelentést október 16-án. Kisvári János beadványa szerint a Celebi többször is kereste az MGH-t azzal, hogy a British Airways, az Iberia és az Air Lingus jára tait üzemeltető IAG Group, valamint az Alitalia még futó tenderein beadandó árakat egyeztessék az egymással versenyző cégek. A lapunk birtokába került, 2016. novemberi cikkünkben ismertetett dokumentumokból kiderül, hogy ráadásul már a bejelentés előtt két évvel is folytak egyeztetések a cégek vezetői között: Nemes Ervin, az MGH korábbi vezérigazgatója 2014. november 24-én és 2015. január 5-én irodájában fogadta Osman Yilmazt, a konkurens Celebi vezérigazgatóját. </w:t>
      </w:r>
    </w:p>
    <w:p>
      <w:pPr>
        <w:pStyle w:val="Szveg"/>
        <w:rPr/>
      </w:pPr>
      <w:r>
        <w:rPr/>
        <w:t xml:space="preserve">513 milliós veszteséggel zárta a 2016-os üzleti évet az MGH </w:t>
      </w:r>
    </w:p>
    <w:p>
      <w:pPr>
        <w:pStyle w:val="Szveg"/>
        <w:rPr/>
      </w:pPr>
      <w:r>
        <w:rPr/>
        <w:t xml:space="preserve">Mégsem kartelleztek a kiszolgálók Ferihegyen? </w:t>
      </w:r>
    </w:p>
    <w:p>
      <w:pPr>
        <w:pStyle w:val="Szveg"/>
        <w:rPr/>
      </w:pPr>
      <w:r>
        <w:rPr/>
        <w:t xml:space="preserve">Az első találkozón Yilmaz jelezte magyar versenytársának, hogy az ugyancsak török Turkish Airlines az MGH jobb ajánlatára hivatkozva folytat erőteljes alkudozást a már akkor is szerződéses partner Celebinél. Osman Yilmaz ezzel kapcsolatban kifejtette, hogy "az ilyen egyértelmű esetekben" nem kellene zavarniuk egymást. Nemes Ervin azonban ekkor még nem mutatkozott partnernek, ám a második egyeztetésen már maga vetette fel az együttműködés lehetőségét. </w:t>
      </w:r>
    </w:p>
    <w:p>
      <w:pPr>
        <w:pStyle w:val="Szveg"/>
        <w:rPr/>
      </w:pPr>
      <w:r>
        <w:rPr/>
        <w:t xml:space="preserve">Az ügyben folytatott vizsgálattal kapcsolatban feltett kérdéseinkre a versenyhatóság közölte, hogy "a bejelentésben foglaltak és a beszerzett adatok nem támasztják alá a bejelentő által valószínűsített kartellezés gyanúját, így nem indult versenyfelügyeleti eljárás." </w:t>
      </w:r>
    </w:p>
    <w:p>
      <w:pPr>
        <w:pStyle w:val="Szveg"/>
        <w:rPr/>
      </w:pPr>
      <w:r>
        <w:rPr/>
        <w:t xml:space="preserve">- A bejelentő által kifogásolt egyeztetések, valamint a vállalkozások közötti eseti együttműködések kapcsán nem volt megfelelően alátámasztható az, hogy azok az egyes jövőbeni tendereket, az azokra beadandó árakat is érintették. Az üzleti életben az alvállalkozói szerződéses kapcsolatok önmagukban is megengedettek, ha nem versenyellenes megállapodás létesítésére irányulnak - áll a GVH válaszában, amely szerint a bejelentésben kifogásolt alvállalkozói kapcsolatok valószínűsíthetően nem ütköznek a versenykorlátozó megállapodások tilalmába. A hatóság reagálásából kiderül az is, hogy a vizsgálat lezárása miatt nem érkezett jogorvoslati kérelem az ilyen ügyekben illetékes Fővárosi Közigazgatási és Munkaügyi Bírósághoz. Érdekes ugyanakkor, hogy a Gazdasági Versenyhivatal nem mutatott érdeklődést a Magyar Nemzet november 18-i számában ismertetett információk iránt. </w:t>
      </w:r>
    </w:p>
    <w:p>
      <w:pPr>
        <w:pStyle w:val="Szveg"/>
        <w:rPr/>
      </w:pPr>
      <w:r>
        <w:rPr/>
        <w:t xml:space="preserve">A repülőgépek ferihegyi földi kiszolgálását ellátó, egymással versengő vállalkozások az utóbbi hetekben egyéb ügyekkel is kiváltották a közvélemény érdeklődését. Az állami tulajdonú Malév GH május végén tette közzé mérlegadatait: mínusz 471 millió forintos üzemi eredménnyel és 513 milliós veszteséggel sikerült zárni a 2016. üzleti évet. A társaság május 31-i állományülésén készült, lapunk birtokába került hangfelvétel arról tanúskodik, hogy a hosszú ideje súlyos anyagi gondokkal küzdő vállalat reorganizációs program keretében juthat jelentősebb állami forráshoz. Meg nem erősített ágazati forrásokból származó hírek szerint 4-4,3 milliárd körüli összegről lehet szó. A társaság az uniós előírásoknak megfelelően ugyanakkor nem fordíthat állami pénzt üzemszerű működésének biztosítására, ezért nem kizárt, hogy a forrás ilyen célú felhasználása ellen kifogást emel majd Brüsszel. </w:t>
      </w:r>
    </w:p>
    <w:p>
      <w:pPr>
        <w:pStyle w:val="Szveg"/>
        <w:rPr/>
      </w:pPr>
      <w:r>
        <w:rPr/>
        <w:t xml:space="preserve">A Celebi pedig azzal került a lapok hasábjaira, hogy a cég ferihegyi irodájában tartott házkutatás során több gazdasági vezetőt őrizetbe vett a Repülőtéri Rendőr-igazgatóság. Lapunk informá ciói szerint a Celebi a Taxiplus nevű társasággal kötött szerződést arra vonatkozóan, hogy munkatársaikat szállítsa éjjel, amikor a BKV járatai nem üzemelnek. A feladatot a taxicég havonta 6 millió forintért vállalta, ám a gyanú szerint a Celebinek az üzletet lebonyolító gazdasági vezetői - a közbeszerzési korrupciós ügyekből ismerős módon, csak kicsiben - a megbízásért cserébe kaptak vissza pénzt a Taxiplustól. </w:t>
      </w:r>
    </w:p>
    <w:p>
      <w:pPr>
        <w:pStyle w:val="Szveg"/>
        <w:rPr/>
      </w:pPr>
      <w:r>
        <w:rPr/>
        <w:t xml:space="preserve">4-4,3 milliárd forintot kaphat az államtól a társaság az újraszervezésre </w:t>
      </w:r>
    </w:p>
    <w:p>
      <w:pPr>
        <w:pStyle w:val="Szveg"/>
        <w:rPr/>
      </w:pPr>
      <w:r>
        <w:rPr/>
        <w:t xml:space="preserve"> </w:t>
      </w:r>
    </w:p>
    <w:p>
      <w:pPr>
        <w:pStyle w:val="Szveg"/>
        <w:rPr/>
      </w:pPr>
      <w:r>
        <w:rPr/>
        <w:t xml:space="preserve">BODACZ PÉTER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Nemzet, 2017. június 21., szerda, 1+6. oldal) </w:t>
      </w:r>
    </w:p>
    <w:p>
      <w:pPr>
        <w:pStyle w:val="Szveg"/>
        <w:rPr/>
      </w:pPr>
      <w:r>
        <w:rPr/>
      </w:r>
    </w:p>
    <w:p>
      <w:pPr>
        <w:pStyle w:val="Szveg"/>
        <w:rPr/>
      </w:pPr>
      <w:r>
        <w:rPr/>
      </w:r>
    </w:p>
    <w:p>
      <w:pPr>
        <w:pStyle w:val="Szveg"/>
        <w:rPr/>
      </w:pPr>
      <w:r>
        <w:rPr/>
      </w:r>
    </w:p>
    <w:p>
      <w:pPr>
        <w:pStyle w:val="F3fcedm"/>
        <w:rPr/>
      </w:pPr>
      <w:r>
        <w:rPr/>
        <w:t xml:space="preserve">Fogyasztóbaráttá válhattak </w:t>
      </w:r>
    </w:p>
    <w:p>
      <w:pPr>
        <w:pStyle w:val="Szveg"/>
        <w:rPr/>
      </w:pPr>
      <w:r>
        <w:rPr/>
        <w:t xml:space="preserve"> </w:t>
      </w:r>
    </w:p>
    <w:p>
      <w:pPr>
        <w:pStyle w:val="Szveg"/>
        <w:rPr/>
      </w:pPr>
      <w:r>
        <w:rPr/>
        <w:t xml:space="preserve">Minisztériumi pályázatot nyert a falvai önkormányzat </w:t>
      </w:r>
    </w:p>
    <w:p>
      <w:pPr>
        <w:pStyle w:val="Szveg"/>
        <w:rPr/>
      </w:pPr>
      <w:r>
        <w:rPr/>
        <w:t xml:space="preserve">RÁKÓCZIFALVA Nagyszabású eseményen vehetett át megtisztelő címet tegnap délután Rákóczivalva a helyi közösségi házban, mivel hivatalosan is fogyasztóbarát településsé vált a község. </w:t>
      </w:r>
    </w:p>
    <w:p>
      <w:pPr>
        <w:pStyle w:val="Szveg"/>
        <w:rPr/>
      </w:pPr>
      <w:r>
        <w:rPr/>
        <w:t xml:space="preserve">- A Nemzeti Fejlesztési Minisztériumhoz nyújtotta be ezirányú pályázatát városunk, most pedig hatalmas megtiszteltetés ért minket, hogy elnyertük a fogyasztóbarát település címet - kezdte megnyitóbeszédét Kósa Lajos polgármester, aki arra is kitért, milyen munka eredményeként kaphatta települése a kitüntetést. </w:t>
      </w:r>
    </w:p>
    <w:p>
      <w:pPr>
        <w:pStyle w:val="Szveg"/>
        <w:rPr/>
      </w:pPr>
      <w:r>
        <w:rPr/>
        <w:t xml:space="preserve">- Több intézkedésre is szükség volt, hogy ilyen díjjal gazdagodjunk. Az egyik ezek közül az akadálymentes hivatali ügyintézés. Mára azt mondhatjuk, minden intézményünk teljességgel akadálymentesítetté vált - mondta Rákóczifalva első embere. </w:t>
      </w:r>
    </w:p>
    <w:p>
      <w:pPr>
        <w:pStyle w:val="Szveg"/>
        <w:rPr/>
      </w:pPr>
      <w:r>
        <w:rPr/>
        <w:t xml:space="preserve">Fogyasztóbarát címet vehetett át az önkormányzat </w:t>
      </w:r>
    </w:p>
    <w:p>
      <w:pPr>
        <w:pStyle w:val="Szveg"/>
        <w:rPr/>
      </w:pPr>
      <w:r>
        <w:rPr/>
        <w:t xml:space="preserve">RÁKÓCZIFALVA - Emellett olyan lépéseket is tettünk, melyek a környezetvédelmet szolgálják, hiszen napelemeket helyeztünk ki, energiahasznosítási technológiákat alkalmaztunk... - hangsúlyozta Kósa Lajos, majd elmondta, az önkormányzati épület tetején, valamint az óvodán látható napelemek éppen ezeket az újításokat tükrözik. A városvezető azt is megjegyezte, a fiatalkorúak védelmében is élen jár a település, mivel a város a polgárőrséggel és a fogyasztóvédelemmel karöltve kiemelt feladatának érzi a korosztály védelmét. A polgármester helyi civil szervezetek munkáját is méltatta. </w:t>
      </w:r>
    </w:p>
    <w:p>
      <w:pPr>
        <w:pStyle w:val="Szveg"/>
        <w:rPr/>
      </w:pPr>
      <w:r>
        <w:rPr/>
        <w:t xml:space="preserve">- A civil szervezetek jelentik a közvetlen kapcsolatot a lakossággal, így javaslataik, ötleteik különösen értékesek voltak számunkra - fejtette ki. </w:t>
      </w:r>
    </w:p>
    <w:p>
      <w:pPr>
        <w:pStyle w:val="Szveg"/>
        <w:rPr/>
      </w:pPr>
      <w:r>
        <w:rPr/>
        <w:t xml:space="preserve">Keszthelyi Nikoletta, a Nemzeti Fejlesztési Minisztérium fogyasztóvédelemért felelős helyettes államtitkára mondandójában köszönetet mondott a városnak, hogy kiemelkedő jelentőségű fejlesztéseket tettek a fogyasztóbarát településsé válás érdekében. </w:t>
      </w:r>
    </w:p>
    <w:p>
      <w:pPr>
        <w:pStyle w:val="Szveg"/>
        <w:rPr/>
      </w:pPr>
      <w:r>
        <w:rPr/>
        <w:t xml:space="preserve">A fejlesztéseken túlmenően Falva kiemelt figyelmet szentel az idősekre. </w:t>
      </w:r>
    </w:p>
    <w:p>
      <w:pPr>
        <w:pStyle w:val="Szveg"/>
        <w:rPr/>
      </w:pPr>
      <w:r>
        <w:rPr/>
        <w:t xml:space="preserve">- Örülök, hogy a fejlesztéseken túlmenően Rákóczifalva kiemelten kezeli a kiszolgáltatott korosztályt, az időskorúakat is - emelte ki, majd zárszavában megköszönte a megyei fogyasztóvédelmi hatóság és az azt segítő hatóságok munkáját. A rendezvény vendége volt többek közt Hegedűs István tiszavárkonyi polgármester, valamint dr. Bene Ildikó országgyűlési képviselő is. </w:t>
      </w:r>
    </w:p>
    <w:p>
      <w:pPr>
        <w:pStyle w:val="Szveg"/>
        <w:rPr/>
      </w:pPr>
      <w:r>
        <w:rPr/>
        <w:t xml:space="preserve">Keszthelyi Nikolett és Kósa Lajos az elismeréssel </w:t>
      </w:r>
    </w:p>
    <w:p>
      <w:pPr>
        <w:pStyle w:val="Szveg"/>
        <w:rPr/>
      </w:pPr>
      <w:r>
        <w:rPr/>
        <w:t xml:space="preserve"> </w:t>
      </w:r>
    </w:p>
    <w:p>
      <w:pPr>
        <w:pStyle w:val="Szveg"/>
        <w:rPr/>
      </w:pPr>
      <w:r>
        <w:rPr/>
        <w:t xml:space="preserve">H. G.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Új Néplap, 2017. június 21., szerda, 1+3. oldal) </w:t>
      </w:r>
    </w:p>
    <w:p>
      <w:pPr>
        <w:pStyle w:val="Szveg"/>
        <w:rPr/>
      </w:pPr>
      <w:r>
        <w:rPr/>
      </w:r>
    </w:p>
    <w:p>
      <w:pPr>
        <w:pStyle w:val="Szveg"/>
        <w:rPr/>
      </w:pPr>
      <w:r>
        <w:rPr/>
      </w:r>
    </w:p>
    <w:p>
      <w:pPr>
        <w:pStyle w:val="Szveg"/>
        <w:rPr/>
      </w:pPr>
      <w:r>
        <w:rPr/>
      </w:r>
    </w:p>
    <w:p>
      <w:pPr>
        <w:pStyle w:val="F3fcedm"/>
        <w:rPr/>
      </w:pPr>
      <w:r>
        <w:rPr/>
        <w:t xml:space="preserve">Átvizsgálják a hazai sertésállományt </w:t>
      </w:r>
    </w:p>
    <w:p>
      <w:pPr>
        <w:pStyle w:val="Szveg"/>
        <w:rPr/>
      </w:pPr>
      <w:r>
        <w:rPr/>
        <w:t xml:space="preserve"> </w:t>
      </w:r>
    </w:p>
    <w:p>
      <w:pPr>
        <w:pStyle w:val="Szveg"/>
        <w:rPr/>
      </w:pPr>
      <w:r>
        <w:rPr/>
        <w:t xml:space="preserve">Széles körű vizsgálatot indít a hepatitises sertéshúsok kiszűrésére a Nemzeti Élelmiszerlánc-biztonsági Hivatal. Az Angliában nemrég felbukkant vírusról még nincsenek pontos információi a hatóságnak, így előfordulhat, hogy a magyar fogyasztók is találkoznak fertőzött áruval: a vágóhídra kerülő állatok húsa is vírusos lehet. A terméktanács szerint pánikra semmi ok, a legális forrásból származó termékek biztonságosak. </w:t>
      </w:r>
    </w:p>
    <w:p>
      <w:pPr>
        <w:pStyle w:val="Szveg"/>
        <w:rPr/>
      </w:pPr>
      <w:r>
        <w:rPr/>
        <w:t xml:space="preserve">Hepatitises húsok után nyomoz itthon a Nébih </w:t>
      </w:r>
    </w:p>
    <w:p>
      <w:pPr>
        <w:pStyle w:val="Szveg"/>
        <w:rPr/>
      </w:pPr>
      <w:r>
        <w:rPr/>
        <w:t xml:space="preserve">Időben lép a hatóság, nincs ok pánikra a legális magyar piacon </w:t>
      </w:r>
    </w:p>
    <w:p>
      <w:pPr>
        <w:pStyle w:val="Szveg"/>
        <w:rPr/>
      </w:pPr>
      <w:r>
        <w:rPr/>
        <w:t xml:space="preserve">Még az idén széleskörű vizsgálatot indít a hepatitises sertéshúsok kiszűrésére a Nemzeti Élelmiszerlánc- biztonsági Hivatal. Az utóbbi napokban Angliában nagy riadalmat keltett vírusról ugyanis egyelőre nincsenek pontos információi a hatóságnak, így előfordulhat, hogy a hazai fogyasztók is találkozhatnak fertőzött áruval. A terméktanács szerint ugyanakkor pánikra semmi ok, a legális forrásból származó termékek biztonságosak. </w:t>
      </w:r>
    </w:p>
    <w:p>
      <w:pPr>
        <w:pStyle w:val="Szveg"/>
        <w:rPr/>
      </w:pPr>
      <w:r>
        <w:rPr/>
        <w:t xml:space="preserve">Veszélyes vírussal fertőzött húsok és húskészítmények jelenhettek meg nemrég az Európai Unió piacán. A brit hatóságok egy külföldről érkező sertéshúskészítményben találták meg a hepatitis E nevű kórokozót. A Nemzeti Élelmiszerlánc- biztonsági Hivatal szerint nemcsak a szigetországban, hanem a hazai piacon is gondot okozhat a megbetegedés. Elképzelhető, hogy a vágóhídra kerülő állatok mája, húsa is fertőzött lehet. Annak érdekében, hogy kiderüljön, mekkora lehet a baj az országban, a Nébih még ebben az évben újabb vizsgálatokat kezdeményez. </w:t>
      </w:r>
    </w:p>
    <w:p>
      <w:pPr>
        <w:pStyle w:val="Szveg"/>
        <w:rPr/>
      </w:pPr>
      <w:r>
        <w:rPr/>
        <w:t xml:space="preserve">Mivel a hepatitis E-vírusok okozta májgyulladás nem tartozik a bejelentési kötelezettség alá tartozó állatbetegségek közé, ma még a hatóság sem tudja pontosan, hogy a magyarországi sertéstelepeken milyen mértékben van jelen a megbetegedés. Legutóbb 2004 és 2010 között ellenőrizték az állományt, akkor a sertéstelepek csaknem negyven százalékánál mutatták ki a vírus jelenlétét. Ennél megnyugtatóbb adat, hogy a piacra kerülő hízók között már csak kilencszázalékos volt a fertőzöttség mértéke. </w:t>
      </w:r>
    </w:p>
    <w:p>
      <w:pPr>
        <w:pStyle w:val="Szveg"/>
        <w:rPr/>
      </w:pPr>
      <w:r>
        <w:rPr/>
        <w:t xml:space="preserve">Az állatokban emésztőszervi tüneteket okozó vírus a világ elmaradott területein, rossz higiénés körülmények között okozhat járványt. Az állatok közül elsősorban a sertés, a vaddisznó, valamint a vadon élő kérődzők és a patkány is terjesztheti a kórt. A legutóbbi felmérés szerint itthon a vaddisznók kilenc százaléka fertőzött, és minden tizedik szarvas hordozhatja a vírust. Az E típusú vírus ugyanakkor az emberre is veszélyes. A legtöbb esetben az állatokkal, illetve a trágyával érintkezve kaphatják el a gondozók, azonban ha a fertőzött állat húsát, vagy máját nem kellően átsütve fogyasztja el valaki, szintén megbetegedhet. A legszerencsésebb esetben tünetmentesen átvészelhető a fertőzés, máskor enyhe hasfájásra panaszkodnak a betegek, rosszabb esetben azonban akkut májgyulladáshoz vezethet a kór. </w:t>
      </w:r>
    </w:p>
    <w:p>
      <w:pPr>
        <w:pStyle w:val="Szveg"/>
        <w:rPr/>
      </w:pPr>
      <w:r>
        <w:rPr/>
        <w:t xml:space="preserve">A fertőzés kockázata Menczel Lászlóné, a Vágóállat- és Hús Szakmaközi Szervezet és Terméktanács titkára szerint sem kizárható az országban. Lapunknak elmondta: nem lehet egyértelműen kijelenteni, hogy nem kerülhet fertőzött termék a magyar piacra, ugyanakkor a legális forrásból származó húskészítmények és tőkehúsok esetében a vásárlók biztosak lehetnek abban, hogy az áruk egészségesek. - Az a gyártó vagy forgalmazó, aki a nevét adja egy termékhez, egyben felelősséget is vállal az adott áru minőségéért - emelte ki. Elmondta, a hazai feldolgozóüzemek szigorúan és folyamatosan ellenőrzött körülmények között dolgoznak, a higiéniai követelményeket minden esetben betartatja a hatóság. </w:t>
      </w:r>
    </w:p>
    <w:p>
      <w:pPr>
        <w:pStyle w:val="Szveg"/>
        <w:rPr/>
      </w:pPr>
      <w:r>
        <w:rPr/>
        <w:t xml:space="preserve">Angliában egyébként évről évre több megbetegedésről hallani, a szigetországban ugyanis előszeretettel fogyasztják a húsokat félig átsülten. Ráadásul egyes becslések szerint az angol sertések 90 százalékában megtalálható a vírus. A szakemberek megfigyelései szerint a melegebb, nyári időszakban ugrik meg hirtelen a fertőzések száma. Ennek oka, hogy a kerti sütögetések alkalmával egyre többen készítenek különböző grillezett húsokat, vagy a tábortűz mellett szalonnát, kolbászt pirítanak. Arra azonban sokan nem figyelnek, hogy a termékek eléggé átsüljenek. A megfelelő hőkezeléssel gyakorlatilag nullára csökkenthető az emberi fertőzés esélye. </w:t>
      </w:r>
    </w:p>
    <w:p>
      <w:pPr>
        <w:pStyle w:val="Szveg"/>
        <w:rPr/>
      </w:pPr>
      <w:r>
        <w:rPr/>
        <w:t xml:space="preserve">A Nébih szerint ha 71 Celsius-fokos hőmérsékleten legalább öt percig sütjük vagy főzzük a húst, minden baktérium, így a hepatitis E-vírus is elpusztul. Az elővigyázatosság egyébként is nagyon fontos, a meleg nyári időben minden élelmiszerrel kapcsolatos higiéniai előírás betartására oda kell figyelni. </w:t>
      </w:r>
    </w:p>
    <w:p>
      <w:pPr>
        <w:pStyle w:val="Szveg"/>
        <w:rPr/>
      </w:pPr>
      <w:r>
        <w:rPr/>
        <w:t xml:space="preserve">A vágóhidakra is kerülhetett a fertőzött állatokból, ezért országos ellenőrzést rendeltek el </w:t>
      </w:r>
    </w:p>
    <w:p>
      <w:pPr>
        <w:pStyle w:val="Szveg"/>
        <w:rPr/>
      </w:pPr>
      <w:r>
        <w:rPr/>
        <w:t xml:space="preserve"> </w:t>
      </w:r>
    </w:p>
    <w:p>
      <w:pPr>
        <w:pStyle w:val="Szveg"/>
        <w:rPr/>
      </w:pPr>
      <w:r>
        <w:rPr/>
        <w:t xml:space="preserve">Köpöncei Csill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7. június 21., szerda, 1+11. oldal) </w:t>
      </w:r>
    </w:p>
    <w:p>
      <w:pPr>
        <w:pStyle w:val="Szveg"/>
        <w:rPr/>
      </w:pPr>
      <w:r>
        <w:rPr/>
      </w:r>
    </w:p>
    <w:p>
      <w:pPr>
        <w:pStyle w:val="Szveg"/>
        <w:rPr/>
      </w:pPr>
      <w:r>
        <w:rPr/>
      </w:r>
    </w:p>
    <w:p>
      <w:pPr>
        <w:pStyle w:val="Normal"/>
        <w:ind w:firstLine="283"/>
        <w:jc w:val="both"/>
        <w:rPr/>
      </w:pPr>
      <w:r>
        <w:rPr/>
      </w:r>
    </w:p>
    <w:p>
      <w:pPr>
        <w:pStyle w:val="Szveg"/>
        <w:rPr/>
      </w:pPr>
      <w:r>
        <w:rPr/>
      </w:r>
    </w:p>
    <w:p>
      <w:pPr>
        <w:pStyle w:val="F3fcedm"/>
        <w:rPr/>
      </w:pPr>
      <w:r>
        <w:rPr/>
        <w:t xml:space="preserve">Hepatitises húsok után nyomoz a Nébih </w:t>
      </w:r>
    </w:p>
    <w:p>
      <w:pPr>
        <w:pStyle w:val="Szveg"/>
        <w:rPr/>
      </w:pPr>
      <w:r>
        <w:rPr/>
        <w:t xml:space="preserve"> </w:t>
      </w:r>
    </w:p>
    <w:p>
      <w:pPr>
        <w:pStyle w:val="Szveg"/>
        <w:rPr/>
      </w:pPr>
      <w:r>
        <w:rPr/>
        <w:t xml:space="preserve">Széles körű vizsgálatot indít a Nébih a hepatitises sertéshúsok kiszűrésére - írja a Magyar Idők. </w:t>
      </w:r>
    </w:p>
    <w:p>
      <w:pPr>
        <w:pStyle w:val="Szveg"/>
        <w:rPr/>
      </w:pPr>
      <w:r>
        <w:rPr/>
        <w:t xml:space="preserve">Az utóbbi napokban Angliában nagy riadalmat keltett vírusról egyelőre nincsenek pontos információi a hatóságnak, így előfordulhat, hogy a hazai fogyasztók is találkozhatnak fertőzött áruval. A Nemzeti Élelmiszerlánc-biztonsági Hivatal szerint nemcsak a szigetországban, hanem a hazai piacon is gondot okozhat a megbetegedés. Elképzelhető, hogy a vágóhídra kerülő állatok mája, húsa is fertőzött lehet. Annak érdekében, hogy kiderüljön, mekkora lehet a baj az országban, a Nébih még ebben az évben újabb vizsgálatokat kezdeményez. </w:t>
      </w:r>
    </w:p>
    <w:p>
      <w:pPr>
        <w:pStyle w:val="Szveg"/>
        <w:rPr/>
      </w:pPr>
      <w:r>
        <w:rPr/>
        <w:t xml:space="preserve">Mivel a hepatitis E-vírusok okozta májgyulladás nem tartozik a bejelentési kötelezettség alá tartozó állatbetegségek közé, ma még a hatóság sem tudja pontosan, hogy a magyarországi sertéstelepeken milyen mértékben van jelen a megbetegedés. Legutóbb 2004 és 2010 között ellenőrizték az állományt, akkor a sertéstelepek csaknem negyven százalékánál mutatták ki a vírus jelenlétét. Ennél megnyugtatóbb adat, hogy a piacra kerülő hízók között már csak kilencszázalékos volt a fertőzöttség mértéke. </w:t>
      </w:r>
    </w:p>
    <w:p>
      <w:pPr>
        <w:pStyle w:val="Szveg"/>
        <w:rPr/>
      </w:pPr>
      <w:r>
        <w:rPr/>
        <w:t xml:space="preserve">A fertőzés kockázata Menczel Lászlóné, a Vágóállat- és Hús Szakmaközi Szervezet és Terméktanács titkára szerint sem kizárható az országban. A Magyar Időknek elmondta: nem lehet egyértelműen kijelenteni, hogy nem kerülhet fertőzött termék a magyar piacra, ugyanakkor a legális forrásból származó húskészítmények és tőkehúsok esetében a vásárlók biztosak lehetnek abban, hogy az áruk egészségesek. - Az a gyártó vagy forgalmazó, aki a nevét adja egy termékhez, egyben felelősséget is vállal az adott áru minőségéért - emelte ki. Elmondta, a hazai feldolgozóüzemek szigorúan és folyamatosan ellenőrzött körülmények között dolgoznak, a higiéniai követelményeket minden esetben betartatja a hatóság. </w:t>
      </w:r>
    </w:p>
    <w:p>
      <w:pPr>
        <w:pStyle w:val="Szveg"/>
        <w:rPr/>
      </w:pPr>
      <w:r>
        <w:rPr/>
        <w:t xml:space="preserve">A Nébih szerint ha 71 Celsius-fokos hőmérsékleten legalább öt percig sütjük vagy főzzük a húst, minden baktérium, így a hepatitis E-vírus is elpusztul. Az elővigyázatosság egyébként is nagyon fontos, a meleg nyári időben minden élelmiszerrel kapcsolatos higiéniai előírás betartására oda kell figyelni - ismerteti a Magyar Idők.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irado.hu, 2017. június 21., szerda) </w:t>
      </w:r>
    </w:p>
    <w:p>
      <w:pPr>
        <w:pStyle w:val="Szveg"/>
        <w:rPr/>
      </w:pPr>
      <w:r>
        <w:rPr/>
      </w:r>
    </w:p>
    <w:p>
      <w:pPr>
        <w:pStyle w:val="Szveg"/>
        <w:rPr/>
      </w:pPr>
      <w:r>
        <w:rPr/>
      </w:r>
    </w:p>
    <w:p>
      <w:pPr>
        <w:pStyle w:val="Szveg"/>
        <w:rPr/>
      </w:pPr>
      <w:r>
        <w:rPr/>
      </w:r>
    </w:p>
    <w:p>
      <w:pPr>
        <w:pStyle w:val="F3fcedm"/>
        <w:rPr/>
      </w:pPr>
      <w:r>
        <w:rPr/>
        <w:t xml:space="preserve">Döntött a Gazdasági Versenyhivatal: végrehajtható az Opimus feletti irányításszerzés </w:t>
      </w:r>
    </w:p>
    <w:p>
      <w:pPr>
        <w:pStyle w:val="Szveg"/>
        <w:rPr/>
      </w:pPr>
      <w:r>
        <w:rPr/>
        <w:t xml:space="preserve"> </w:t>
      </w:r>
    </w:p>
    <w:p>
      <w:pPr>
        <w:pStyle w:val="Szveg"/>
        <w:rPr/>
      </w:pPr>
      <w:r>
        <w:rPr/>
        <w:t xml:space="preserve">Befektetés </w:t>
      </w:r>
    </w:p>
    <w:p>
      <w:pPr>
        <w:pStyle w:val="Szveg"/>
        <w:rPr/>
      </w:pPr>
      <w:r>
        <w:rPr/>
        <w:t xml:space="preserve">A Gazdasági Versenyhivatal (GVH) döntése szerint a Jászai Gellért irányítása alatt álló Konzum Befektetési Alapkezelő Zrt. és Konzum Management Kft. és Mészáros Lőrinc magánszemély ötven százalékot meghaladó tulajdoni hányadot és közös irányítási jogot szerezhet az Opimus Nyrt.-ben. A GVH az összefonódás horizontális hatásainak értékelésekor az érintett vállalkozáscsoportok - a Jászai- csoport, a Mészáros-csoport, az Opimus-csoport - azonos (átfedő) tevékenységeit vizsgálta, és úgy látja: az egyes cégcsoportok piaci részesedése tíz százalék alatti a hirdetési felületek értékesítése, az irodai célú ingatlanhasznosítás, a szállodai és az építőipari szolgáltatási piacon is, így a káros horizontális hatások kizárhatók. A GVH nem azonosított káros vertikális és portfólióhatást sem, mivel a csoportok piaci részesedése a kapcsolódó piacokon sem éri el a versenyt veszélyeztető szintet. </w:t>
      </w:r>
    </w:p>
    <w:p>
      <w:pPr>
        <w:pStyle w:val="Szveg"/>
        <w:rPr/>
      </w:pPr>
      <w:r>
        <w:rPr/>
        <w:t xml:space="preserve"> </w:t>
      </w:r>
    </w:p>
    <w:p>
      <w:pPr>
        <w:pStyle w:val="Szveg"/>
        <w:rPr/>
      </w:pPr>
      <w:r>
        <w:rPr/>
        <w:t xml:space="preserve">(CsS)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Hírlap, 2017. június 22., csütörtök, 11. oldal) </w:t>
      </w:r>
    </w:p>
    <w:p>
      <w:pPr>
        <w:pStyle w:val="Szveg"/>
        <w:rPr/>
      </w:pPr>
      <w:r>
        <w:rPr/>
      </w:r>
    </w:p>
    <w:p>
      <w:pPr>
        <w:pStyle w:val="Szveg"/>
        <w:rPr/>
      </w:pPr>
      <w:r>
        <w:rPr/>
      </w:r>
    </w:p>
    <w:p>
      <w:pPr>
        <w:pStyle w:val="Szveg"/>
        <w:rPr/>
      </w:pPr>
      <w:r>
        <w:rPr/>
      </w:r>
    </w:p>
    <w:p>
      <w:pPr>
        <w:pStyle w:val="F3fcedm"/>
        <w:rPr/>
      </w:pPr>
      <w:r>
        <w:rPr/>
        <w:t xml:space="preserve">Társasházi visszaélések </w:t>
      </w:r>
    </w:p>
    <w:p>
      <w:pPr>
        <w:pStyle w:val="Szveg"/>
        <w:rPr/>
      </w:pPr>
      <w:r>
        <w:rPr/>
        <w:t xml:space="preserve"> </w:t>
      </w:r>
    </w:p>
    <w:p>
      <w:pPr>
        <w:pStyle w:val="Szveg"/>
        <w:rPr/>
      </w:pPr>
      <w:r>
        <w:rPr/>
        <w:t xml:space="preserve">Felügyeleti szervre lenne szükség a mindennapokban is </w:t>
      </w:r>
    </w:p>
    <w:p>
      <w:pPr>
        <w:pStyle w:val="Szveg"/>
        <w:rPr/>
      </w:pPr>
      <w:r>
        <w:rPr/>
        <w:t xml:space="preserve">SZÉKESFEHÉRVÁR Egy szerdai fórumon elhangzott: a társasházkezelés területén az egyik legnagyobb probléma, hogy nincs egy konkrét ellenőrző szerve a társasházi képviseletnek. Ezen szeretnének változtatni a fehérvári szakemberek. </w:t>
      </w:r>
    </w:p>
    <w:p>
      <w:pPr>
        <w:pStyle w:val="Szveg"/>
        <w:rPr/>
      </w:pPr>
      <w:r>
        <w:rPr/>
        <w:t xml:space="preserve">"Társasházi visszaélések megelőzése" címmel tartott fórumot a Fejér Megyei Kereskedelmi és Iparkamara a Gazdaság Házában. Nem titkoltan a Fejér Megyei Hírlapban megjelent, nagy port kavart társasházi panama adta a kezdő lökést ahhoz, hogy a közös képviselőkön kívül a lakástulajdonosokat is megszólítsák. - Olyan fórumot szerettünk volna tartani, most először, ahol nemcsak a közös képviselőket szólíthatjuk meg, hanem a társasházi ügyekben érintett többi szereplőt is - mondta Kész Ottó , a szerdai székesfehérvári fórum moderátora. </w:t>
      </w:r>
    </w:p>
    <w:p>
      <w:pPr>
        <w:pStyle w:val="Szveg"/>
        <w:rPr/>
      </w:pPr>
      <w:r>
        <w:rPr/>
        <w:t xml:space="preserve">Szakmai fellépés a különféle társasházi visszaélések ellen </w:t>
      </w:r>
    </w:p>
    <w:p>
      <w:pPr>
        <w:pStyle w:val="Szveg"/>
        <w:rPr/>
      </w:pPr>
      <w:r>
        <w:rPr/>
        <w:t xml:space="preserve">A szakma kifehérítése, a lakók segítése a cél - egy új testület felállítása segíthetne </w:t>
      </w:r>
    </w:p>
    <w:p>
      <w:pPr>
        <w:pStyle w:val="Szveg"/>
        <w:rPr/>
      </w:pPr>
      <w:r>
        <w:rPr/>
        <w:t xml:space="preserve">SZÉKESFEHÉRVÁR "Társasházi visszaélések megelőzése" címmel tartott tájékoztató fórumot a Fejér Megyei Kereskedelmi és Iparkamara a Gazdaság Házában. Nem titkoltan a Fejér Megyei Hírlapban megjelent, nagy port kavart társasházi panamasorozatunk adta a kezdő lökést ahhoz, hogy a közös képviselőkön kívül a lakástulajdonosokat is megszólítsák a szakemberek. </w:t>
      </w:r>
    </w:p>
    <w:p>
      <w:pPr>
        <w:pStyle w:val="Szveg"/>
        <w:rPr/>
      </w:pPr>
      <w:r>
        <w:rPr/>
        <w:t xml:space="preserve">- Olyan fórumot szerettünk volna tartani, most először, ahol nemcsak a közös képviselőket szólíthatjuk meg, hanem a társasházi ügyekben érintett többi szereplőt is. Például a számvizsgáló bizottságot, az ellenőrző bizottságot, illetve a lakókat, hogy elmondhassuk nekik, milyen lehetőségeik vannak, hogy egy társasház ne juthasson el oda, ahová a cikksorozatokban szereplők - árulta el lapunknak Kész Ottó , a szerdai székesfehérvári fórum moderátora. </w:t>
      </w:r>
    </w:p>
    <w:p>
      <w:pPr>
        <w:pStyle w:val="Szveg"/>
        <w:rPr/>
      </w:pPr>
      <w:r>
        <w:rPr/>
        <w:t xml:space="preserve">Hogy sikerült-e a szűken vett helyi szakmán kívüli szereplőket is megszólítani, egyelőre kérdéses, mindenesetre a terem megtelt érdeklődőkkel. </w:t>
      </w:r>
    </w:p>
    <w:p>
      <w:pPr>
        <w:pStyle w:val="Szveg"/>
        <w:rPr/>
      </w:pPr>
      <w:r>
        <w:rPr/>
        <w:t xml:space="preserve">A fórumon előadó szakemberek szerint a társasházkezelés területén az egyik legnagyobb probléma, hogy nincs egy konkrét ellenőrző szerve a társasházi képviseletnek. </w:t>
      </w:r>
    </w:p>
    <w:p>
      <w:pPr>
        <w:pStyle w:val="Szveg"/>
        <w:rPr/>
      </w:pPr>
      <w:r>
        <w:rPr/>
        <w:t xml:space="preserve">- Teljesen önállóak, szinte azt csinálnak, amit akarnak. Van egy társasházi törvény, amit be kell tartaniuk, van egy működési szabályzatuk, amit a társasházak megalkotnak maguknak, illetve létezik egy pénzügyi szabályzat, amit be kell tartaniuk. De hogy ezeknek megfelelően dolgozik-e a szakember, azt kívülről, felülről senki nem ellenőrzi - szögezte le Kész Ottó, aki gondolatindító javaslatként felvetette: akár helyi rendelettel szabályozva is, a társasházi beszámolókat, mérleget a székesfehérvári önkormányzatnak is le kelljen adniuk a kezelőknek. Így, hangsúlyozta a szakember, nemcsak a társasház tulajdonosai felé tartoznának elszámolással, hanem egy hivatalos szervezet felé is. </w:t>
      </w:r>
    </w:p>
    <w:p>
      <w:pPr>
        <w:pStyle w:val="Szveg"/>
        <w:rPr/>
      </w:pPr>
      <w:r>
        <w:rPr/>
        <w:t xml:space="preserve">A közös képviselői tevékenységre vonatkozó kontrollal Barabás Ferencné és Csárádi László ingatlankezeléssel foglalkozó szakemberek is egyetértettek. </w:t>
      </w:r>
    </w:p>
    <w:p>
      <w:pPr>
        <w:pStyle w:val="Szveg"/>
        <w:rPr/>
      </w:pPr>
      <w:r>
        <w:rPr/>
        <w:t xml:space="preserve">- Talán az országban egyedüliként nálunk működik az iparkamarán belül az az épületüzemeltetési tagozat, ahol e témával foglalkozhatunk. Ez a tagozat össze szeretné fogni az ágazatban tevékenykedő vállalkozásokat, így pedig akár a továbbképzéseket is tudná intézni. A szakmaiságot ugyanis csak a kamarán belül lehetne megfelelően biztosítani - vélekedett Csárádi László, aki szerint ehhez a társasházi törvényt is módosítani kellene. Egyrészt meg kellene határozni a felügyeleti szervet, ahol ellenőrizhetnék a közös képviselők munkáját, illetve ahol adott esetben a megtámadott képviselők jogi segítséget kaphatnak. </w:t>
      </w:r>
    </w:p>
    <w:p>
      <w:pPr>
        <w:pStyle w:val="Szveg"/>
        <w:rPr/>
      </w:pPr>
      <w:r>
        <w:rPr/>
        <w:t xml:space="preserve">- Korábban, 5 éve az ügyészség működött felügyeleti szervként, ám hamar kiderült, hogy ez az út nem járható. Oda is már csak akkor kerültek az ügyek, amikor jogi útra terelődtek. A normál napi munkát akkor sem vizsgálta senki - fűzte hozzá Csárádi. Barabás Ferencné ezt kiegészítve megjegyezte: a jegyzőhöz ugyan fordulhatnak ma is a társasházak, ám itt sem szakmai segítséget kapnak, inkább jogi kereteken alapuló "adminisztratív" iránymutatást. </w:t>
      </w:r>
    </w:p>
    <w:p>
      <w:pPr>
        <w:pStyle w:val="Szveg"/>
        <w:rPr/>
      </w:pPr>
      <w:r>
        <w:rPr/>
        <w:t xml:space="preserve">"A szakmaiságot csak a kamarán belül lehetne megfelelően biztosítani " </w:t>
      </w:r>
    </w:p>
    <w:p>
      <w:pPr>
        <w:pStyle w:val="Szveg"/>
        <w:rPr/>
      </w:pPr>
      <w:r>
        <w:rPr/>
        <w:t xml:space="preserve">- Szakmai felügyeletet azonban nem látnak el. A társasház ugyanis egy nagyon speciális terület, ahol nem csak azt kell nézni, szakmailag jól van-e lekönyvelve valami, hanem hogy a törvényeknek megfelelően van-e adminisztrálva. Például egy könyvelő, ha nem foglalkozik speciálisan társasházi feladatokkal, nem feltétlenül nézi, hogy mellékletet csatoltak-e egy számlához vagy sem. Neki ugyanis nem az a feladata - világított rá Barabásné, hozzátéve, hogy szerinte, ha nem egy olyan közös képviselő végzi a feladatokat, akinek saját berkein belül van lehetősége könyvelésre, hanem kiadja egy könyvelőirodának a munkát, akkor még az is lehetséges, hogy társasházkezelői szempontból nincsenek rendben a számlák, esetleg nem ismeri a könyvelő a működési szabályzatot. Innen pedig már csak egy lépés a következtetés, amely a szakember szerint szinte minden társasházra igaz: nagy valószínűséggel senkinek nincs számviteli politikája vagy éppen pénzkezelési szabályzata. Ezért is lenne fontos egy olyan tanácsadás jellegű lehetőség, amely a közös képviselőknek éppúgy lehetőséget teremt a tisztánlátásra, mint egy egyszerű lakónak. </w:t>
      </w:r>
    </w:p>
    <w:p>
      <w:pPr>
        <w:pStyle w:val="Szveg"/>
        <w:rPr/>
      </w:pPr>
      <w:r>
        <w:rPr/>
        <w:t xml:space="preserve">A TANULÁS FONTOS </w:t>
      </w:r>
    </w:p>
    <w:p>
      <w:pPr>
        <w:pStyle w:val="Szveg"/>
        <w:rPr/>
      </w:pPr>
      <w:r>
        <w:rPr/>
        <w:t xml:space="preserve">Nincs a közös képviselők megfelelő továbbképzése biztosítva. Csárádi László így fogalmazott: az, hogy valaki elvégez egy OKJ-s tanfolyamot, szükséges, de nem elégséges feltétele annak, hogy megfelelő módon ellássa a feladatokat. Ehhez a szakmához ugyanis szükségeltetik műszaki, jogi, valamint pénzügyi tudás is. </w:t>
      </w:r>
    </w:p>
    <w:p>
      <w:pPr>
        <w:pStyle w:val="Szveg"/>
        <w:rPr/>
      </w:pPr>
      <w:r>
        <w:rPr/>
        <w:t xml:space="preserve"> </w:t>
      </w:r>
      <w:r>
        <w:rPr/>
        <w:t xml:space="preserve">az összetett ismeretanyag ritkán található meg egy továbbképzésben. Ezt vállalhatnák fel a kamarák, illetve azon belül a székesfehérvárihoz hasonló (ámde máshol még nem létező) épületüzemeltetési tagozatok, ha felhatalmazást kapnának rá. </w:t>
      </w:r>
    </w:p>
    <w:p>
      <w:pPr>
        <w:pStyle w:val="Szveg"/>
        <w:rPr/>
      </w:pPr>
      <w:r>
        <w:rPr/>
        <w:t xml:space="preserve"> </w:t>
      </w:r>
      <w:r>
        <w:rPr/>
        <w:t xml:space="preserve">szakemberek szerint ugyanis ez a szakma is akkor állna megfelelően képzett képviselőkből, ha rendszeres, kreditpontokra épülő továbbképzésekkel kellene frissen tartaniuk a tudásszintjüket a területen dolgozóknak. A törvény azonban jelenleg azt mondja, hogy a saját házában, ahol él és lakással rendelkezik, bárki lehet közös képviselő. </w:t>
      </w:r>
    </w:p>
    <w:p>
      <w:pPr>
        <w:pStyle w:val="Szveg"/>
        <w:rPr/>
      </w:pPr>
      <w:r>
        <w:rPr/>
        <w:t xml:space="preserve"> </w:t>
      </w:r>
      <w:r>
        <w:rPr/>
        <w:t xml:space="preserve">KIHEZ FORDULHAT A LAKÓ TANÁCSÉRT? </w:t>
      </w:r>
    </w:p>
    <w:p>
      <w:pPr>
        <w:pStyle w:val="Szveg"/>
        <w:rPr/>
      </w:pPr>
      <w:r>
        <w:rPr/>
        <w:t xml:space="preserve"> </w:t>
      </w:r>
      <w:r>
        <w:rPr/>
        <w:t xml:space="preserve">Legtöbbször fogalma sincs egy társasházi lakónak arról, hogy egy árajánlatban szereplő vállalkozást ő is le tud ellenőrizni, akár az interneten, akár a cégbíróságon. Ilyen kérdésekre kaphatnának válaszokat, szakmai segítséget azok a lakók, illetve szakemberek, akik egy, a fogyasztóvédelemben már évek óta működő békéltető testülethez hasonlatos fórumhoz fordulhatnának. Ezt szorgalmazták a megbeszélésen is a fehérvári szakemberek, akik a kamarán kívül az önkormányzat támogatásában is bíznak. Ez lehetne az első lépés a társasházkezelés "kifehérítésében", a következő pedig, ami nagyobb falat, egy törvénnyel megtámogatott szakmai kontroll felállítása lehetne. </w:t>
      </w:r>
    </w:p>
    <w:p>
      <w:pPr>
        <w:pStyle w:val="Szveg"/>
        <w:rPr/>
      </w:pPr>
      <w:r>
        <w:rPr/>
        <w:t xml:space="preserve"> </w:t>
      </w:r>
      <w:r>
        <w:rPr/>
        <w:t xml:space="preserve">A szervezők nem csak közös képviselőket vártak. A képen Barabás Ferencné, Kész Ottó és Csárádi László </w:t>
      </w:r>
    </w:p>
    <w:p>
      <w:pPr>
        <w:pStyle w:val="Szveg"/>
        <w:rPr/>
      </w:pPr>
      <w:r>
        <w:rPr/>
        <w:t xml:space="preserve"> </w:t>
      </w:r>
      <w:r>
        <w:rPr/>
        <w:t xml:space="preserve">Nem titkoltan a feol.hu-n és a Fejér Megyei Hírlapban megjelent, nagy port kavart társasházi panamasorozatunk adta a kezdő lökést ahhoz, hogy a közös képviselőkön kívül a lakástulajdonosokat is megszólítsák a szakemberek </w:t>
      </w:r>
    </w:p>
    <w:p>
      <w:pPr>
        <w:pStyle w:val="Szveg"/>
        <w:rPr/>
      </w:pPr>
      <w:r>
        <w:rPr/>
        <w:t xml:space="preserve"> </w:t>
      </w:r>
    </w:p>
    <w:p>
      <w:pPr>
        <w:pStyle w:val="Szveg"/>
        <w:rPr/>
      </w:pPr>
      <w:r>
        <w:rPr/>
        <w:t xml:space="preserve">Kész Ottó </w:t>
      </w:r>
    </w:p>
    <w:p>
      <w:pPr>
        <w:pStyle w:val="Szveg"/>
        <w:rPr/>
      </w:pPr>
      <w:r>
        <w:rPr/>
        <w:t xml:space="preserve">Barabás Ferencné </w:t>
      </w:r>
    </w:p>
    <w:p>
      <w:pPr>
        <w:pStyle w:val="Szveg"/>
        <w:rPr/>
      </w:pPr>
      <w:r>
        <w:rPr/>
        <w:t xml:space="preserve">Csárádi László </w:t>
      </w:r>
    </w:p>
    <w:p>
      <w:pPr>
        <w:pStyle w:val="Szveg"/>
        <w:rPr/>
      </w:pPr>
      <w:r>
        <w:rPr/>
        <w:t xml:space="preserve"> </w:t>
      </w:r>
    </w:p>
    <w:p>
      <w:pPr>
        <w:pStyle w:val="Szveg"/>
        <w:rPr/>
      </w:pPr>
      <w:r>
        <w:rPr/>
        <w:t xml:space="preserve">str </w:t>
      </w:r>
    </w:p>
    <w:p>
      <w:pPr>
        <w:pStyle w:val="Szveg"/>
        <w:rPr/>
      </w:pPr>
      <w:r>
        <w:rPr/>
        <w:t xml:space="preserve"> </w:t>
      </w:r>
    </w:p>
    <w:p>
      <w:pPr>
        <w:pStyle w:val="Szveg"/>
        <w:rPr/>
      </w:pPr>
      <w:r>
        <w:rPr/>
        <w:t xml:space="preserve">S. TÖTTŐ RITA totto.rita@fmh.plt.hu </w:t>
      </w:r>
    </w:p>
    <w:p>
      <w:pPr>
        <w:pStyle w:val="Szveg"/>
        <w:rPr/>
      </w:pPr>
      <w:r>
        <w:rPr/>
        <w:t xml:space="preserve"> </w:t>
      </w:r>
    </w:p>
    <w:p>
      <w:pPr>
        <w:pStyle w:val="Szveg"/>
        <w:rPr/>
      </w:pPr>
      <w:r>
        <w:rPr/>
        <w:t xml:space="preserve">Csárádi László (közös képviselő)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Fejér Megyei Hírlap, 2017. június 22., csütörtök, 1+5. oldal) </w:t>
      </w:r>
    </w:p>
    <w:p>
      <w:pPr>
        <w:pStyle w:val="Szveg"/>
        <w:rPr/>
      </w:pPr>
      <w:r>
        <w:rPr/>
      </w:r>
    </w:p>
    <w:p>
      <w:pPr>
        <w:pStyle w:val="Szveg"/>
        <w:rPr/>
      </w:pPr>
      <w:r>
        <w:rPr/>
      </w:r>
    </w:p>
    <w:p>
      <w:pPr>
        <w:pStyle w:val="Szveg"/>
        <w:rPr/>
      </w:pPr>
      <w:r>
        <w:rPr/>
      </w:r>
    </w:p>
    <w:p>
      <w:pPr>
        <w:pStyle w:val="F3fcedm"/>
        <w:rPr/>
      </w:pPr>
      <w:r>
        <w:rPr/>
        <w:t xml:space="preserve">MEGYEI KÖRKÉP Több hús kerül a parizerbe </w:t>
      </w:r>
    </w:p>
    <w:p>
      <w:pPr>
        <w:pStyle w:val="Szveg"/>
        <w:rPr/>
      </w:pPr>
      <w:r>
        <w:rPr/>
        <w:t xml:space="preserve"> </w:t>
      </w:r>
    </w:p>
    <w:p>
      <w:pPr>
        <w:pStyle w:val="Szveg"/>
        <w:rPr/>
      </w:pPr>
      <w:r>
        <w:rPr/>
        <w:t xml:space="preserve">Augusztus 1-jétől lépnek életbe a Magyar Élelmiszerkönyv új előírásai, melyek célja, hogy a fogyasztók az eddiginél jobb minőségű élelmiszerekhez jussanak. A módosítás a minőség javítására és a termékek hústartalmának növelésére irányul. Nagy változás várható például a virsli és a párizsi esetében, melyeknél az eddigi minimum 40 százalékról 51 százalékra emelkedett a hústartalom alsó határa. A képen Lovas Ferenc hentes a húsüzletben </w:t>
      </w:r>
    </w:p>
    <w:p>
      <w:pPr>
        <w:pStyle w:val="Szveg"/>
        <w:rPr/>
      </w:pPr>
      <w:r>
        <w:rPr/>
        <w:t xml:space="preserve">A változások jobb minőséget hoznak </w:t>
      </w:r>
    </w:p>
    <w:p>
      <w:pPr>
        <w:pStyle w:val="Szveg"/>
        <w:rPr/>
      </w:pPr>
      <w:r>
        <w:rPr/>
        <w:t xml:space="preserve">Szigorúbban szabályozzák augusztustól a töltelékáruk összetételét és sótartalmát is </w:t>
      </w:r>
    </w:p>
    <w:p>
      <w:pPr>
        <w:pStyle w:val="Szveg"/>
        <w:rPr/>
      </w:pPr>
      <w:r>
        <w:rPr/>
        <w:t xml:space="preserve">Még tavaly novemberben fordult elő, hogy a Nemzeti Élelmiszerlánc-biztonsági Hivatal (Nébih) az egyik nagy multinacionális élelmiszerlánc virslijét kivonatta a forgalomból, mert annak hústartalma nem felelt meg az élelmiszerkönyv előírásainak. Nem kis különbségről volt szó. A minimális 40 százalék helyett csak 18 százalék hús volt a (lengyel gyártású) virsliben. A 18 százaléknyi hús mellett volt még benne 43 százalék hivatalosan MSM névre keresztelt anyag is. Az MSM-ben - azaz a csontokról mechanikusan lefejtett húsban - az izomszerkezet sérült, és az uniós előírások szerint sem tekinthető húsnak. </w:t>
      </w:r>
    </w:p>
    <w:p>
      <w:pPr>
        <w:pStyle w:val="Szveg"/>
        <w:rPr/>
      </w:pPr>
      <w:r>
        <w:rPr/>
        <w:t xml:space="preserve">A húskészítményeknél ezután szigorúbban szabályozzák az MSM felhasználhatóságát. Az érlelt kolbászhoz és szalámihoz, a parasztkolbászhoz és a téliszalámihoz az MSM használata ezután tilos, más termékek pedig legfeljebb 10 százalékban tartalmazhatják azt. Számos készítmény, például a párizsi, krinolin, virsli, parasztkolbász esetében csökkent a maximálisan megengedett sótartalom mennyisége is, és új termékekre, a többi között a szafaládéra vonatkozóan is meghatározták a követelményeket. Annak jártunk utána, hogy a megyében mennyire készültek fel a változásokra. - A mi cégünk működését a jogszabályváltozás nem befolyásolja, hiszen megalakulásunk óta a minőségi termékelőállítást képviseljük. Az augusztus elsejétől életbe lépő változások azokat az előállítókat érintik, akik gyengébb minőségű, olcsóbb termékeikkel próbálnak kitűnni a piac szereplői közül - mondta el lapunknak Pap László, a hajmáskéri Sle-pa Kft. igazgatója. </w:t>
      </w:r>
    </w:p>
    <w:p>
      <w:pPr>
        <w:pStyle w:val="Szveg"/>
        <w:rPr/>
      </w:pPr>
      <w:r>
        <w:rPr/>
        <w:t xml:space="preserve">Az új szabályok a gyengébb minőségű hústerméket gyártókat érintik </w:t>
      </w:r>
    </w:p>
    <w:p>
      <w:pPr>
        <w:pStyle w:val="Szveg"/>
        <w:rPr/>
      </w:pPr>
      <w:r>
        <w:rPr/>
        <w:t xml:space="preserve">Hozzátette azt is, hogy a szabályok megfelelő betartatása nagymértékben segít a hazai gyártóknak, hisz ők minőségi termékekkel látják el a piacot, és manapság a fogyasztók egyre inkább a minőségi termékeket keresik. Ennek egyik oka lehet az is, hogy korunk népbetegsége az ételallergia. Jellemző, hogy a vásárlók a termékek kosárba helyezése előtt végigolvassák a termék címkéjén szereplő adatokat, amelyek kellőképpen tájékoztatják őket. A változásokkal azonban mindenképpen magasabb minőségű termékek kerülnek a fogyasztók asztalára, mert a hústartalom növelésével, az olcsóbb alapanyagok kiszorításával magasabb tápértékű termékek készülnek. Pap László elmondta azt is, hogy a magasabb hústartalom magasabb árat von maga után, de az árak jelenleg is nagyon változó képet mutatnak. Véleménye szerint az alacsonyabb minőségű termékek továbbra is szereplői lehetnek a piacnak, de a termékösszetétel miatt más nevet kell hogy kapjanak. </w:t>
      </w:r>
    </w:p>
    <w:p>
      <w:pPr>
        <w:pStyle w:val="Szveg"/>
        <w:rPr/>
      </w:pPr>
      <w:r>
        <w:rPr/>
        <w:t xml:space="preserve">Aki ezentúl is jó minőségű virslit és párizsit szeretne venni, az a régi néven megteheti, aki beéri a rosszabb minőségűvel, annak valószínűleg a reggeli falatka vagy valamilyen más fantázianéven kell a terméket megkeresni. </w:t>
      </w:r>
    </w:p>
    <w:p>
      <w:pPr>
        <w:pStyle w:val="Szveg"/>
        <w:rPr/>
      </w:pPr>
      <w:r>
        <w:rPr/>
        <w:t xml:space="preserve"> </w:t>
      </w:r>
      <w:r>
        <w:rPr/>
        <w:t xml:space="preserve">- Örülünk a jogszabályváltozásnak, mert az a minőségi húskészítmények előállítását, így a fogyasztók érdekeit szolgálja - fogalmazott Kozma Sándor elnök-igazgató. Elmondta, a nagyalásonyi Táncsics Mezőgazdasági Zrt. devecseri húsüzeme, a Somló Hús Kft. eddig is adalékmentesen készítette termékeit. </w:t>
      </w:r>
    </w:p>
    <w:p>
      <w:pPr>
        <w:pStyle w:val="Szveg"/>
        <w:rPr/>
      </w:pPr>
      <w:r>
        <w:rPr/>
        <w:t xml:space="preserve"> </w:t>
      </w:r>
      <w:r>
        <w:rPr/>
        <w:t xml:space="preserve">- A jogszabályváltozás semmiféle módosítást nem igényel részünkről sem a termékek előállításában, sem az árképzésben. Örülünk annak, a fogyasztók érdekében rendelet szabályozza, hogy növelni kell a töltelékáruk hústartalmát - mondta a téeszelnök. Hozzátette, megőrizték eredeti elképzeléseiket arról, hogy termékeikhez semmiféle adalékanyagot nem kevernek. - Saját magunk termelte gabonával takarmányozzuk sertés- és szarvasmarha-állományunkat, amely a legmagasabb kategóriát képviseli állategészségügyi szempontból - nyilatkozta Kozma Sándor, aki szerint a változás azokat érinti, akik eddig gyengébb minőségű hústermékeket készítettek. </w:t>
      </w:r>
    </w:p>
    <w:p>
      <w:pPr>
        <w:pStyle w:val="Szveg"/>
        <w:rPr/>
      </w:pPr>
      <w:r>
        <w:rPr/>
        <w:t xml:space="preserve"> </w:t>
      </w:r>
      <w:r>
        <w:rPr/>
        <w:t xml:space="preserve">Balra Papp Tünde szolgál ki egy vevőt, a kis képen Szakács Zsuzsanna a prémium minőségű párizsit szeleteli. Üzletük esetében nem okoz majd változást az új szabályozás életbe lépése </w:t>
      </w:r>
    </w:p>
    <w:p>
      <w:pPr>
        <w:pStyle w:val="Szveg"/>
        <w:rPr/>
      </w:pPr>
      <w:r>
        <w:rPr/>
        <w:t xml:space="preserve"> </w:t>
      </w:r>
    </w:p>
    <w:p>
      <w:pPr>
        <w:pStyle w:val="Szveg"/>
        <w:rPr/>
      </w:pPr>
      <w:r>
        <w:rPr/>
        <w:t xml:space="preserve">pet, sag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Napló, 2017. június 22., csütörtök, 1+3. oldal) </w:t>
      </w:r>
    </w:p>
    <w:p>
      <w:pPr>
        <w:pStyle w:val="Szveg"/>
        <w:rPr/>
      </w:pPr>
      <w:r>
        <w:rPr/>
      </w:r>
    </w:p>
    <w:p>
      <w:pPr>
        <w:pStyle w:val="Szveg"/>
        <w:rPr/>
      </w:pPr>
      <w:r>
        <w:rPr/>
      </w:r>
    </w:p>
    <w:p>
      <w:pPr>
        <w:pStyle w:val="Szveg"/>
        <w:rPr/>
      </w:pPr>
      <w:r>
        <w:rPr/>
      </w:r>
    </w:p>
    <w:p>
      <w:pPr>
        <w:pStyle w:val="F3fcedm"/>
        <w:rPr/>
      </w:pPr>
      <w:r>
        <w:rPr/>
        <w:t xml:space="preserve">Csak a kenyér minősége változik, az ára marad </w:t>
      </w:r>
    </w:p>
    <w:p>
      <w:pPr>
        <w:pStyle w:val="Szveg"/>
        <w:rPr/>
      </w:pPr>
      <w:r>
        <w:rPr/>
        <w:t xml:space="preserve"> </w:t>
      </w:r>
    </w:p>
    <w:p>
      <w:pPr>
        <w:pStyle w:val="Szveg"/>
        <w:rPr/>
      </w:pPr>
      <w:r>
        <w:rPr/>
        <w:t xml:space="preserve">JÁSZKUNSÁG "Fehérebb" lesz a fehér, háziasabb a házi - jelentősnek mondható változások indulnak el ma a kenyerekre vonatkozó szabályokat illetően. Szigorúbb feltételeket támasztanak ugyanis a közismert "péksütemény" előállításával szemben. A minőségi változások megyénkben is érezhetők lesznek - a szakemberek szerint azonban ez nem okozhat árnövekedést. Képünkön a Coop Szolnok Zrt. egyik üzletének kenyerespolcait rendezik az eladók. </w:t>
      </w:r>
    </w:p>
    <w:p>
      <w:pPr>
        <w:pStyle w:val="Szveg"/>
        <w:rPr/>
      </w:pPr>
      <w:r>
        <w:rPr/>
        <w:t xml:space="preserve"> </w:t>
      </w:r>
      <w:r>
        <w:rPr/>
        <w:t xml:space="preserve">Szigorúbb szabályokkal a kenyér minőségéért </w:t>
      </w:r>
    </w:p>
    <w:p>
      <w:pPr>
        <w:pStyle w:val="Szveg"/>
        <w:rPr/>
      </w:pPr>
      <w:r>
        <w:rPr/>
        <w:t xml:space="preserve"> </w:t>
      </w:r>
      <w:r>
        <w:rPr/>
        <w:t xml:space="preserve">Ízvilágban is változhat mától a legnépszerűbb élelmiszer </w:t>
      </w:r>
    </w:p>
    <w:p>
      <w:pPr>
        <w:pStyle w:val="Szveg"/>
        <w:rPr/>
      </w:pPr>
      <w:r>
        <w:rPr/>
        <w:t xml:space="preserve"> </w:t>
      </w:r>
      <w:r>
        <w:rPr/>
        <w:t xml:space="preserve">Jelentős mértékű változások indulnak el ma a kenyerekre vonatkozó szabályokat illetően. A Magyar Élelmiszerkönyv ugyanis szigorúbb feltételeket támaszt a közismert "péksütemény" előállításával szemben. A minőségi változások megyénkben is érezhetők lesznek. </w:t>
      </w:r>
    </w:p>
    <w:p>
      <w:pPr>
        <w:pStyle w:val="Szveg"/>
        <w:rPr/>
      </w:pPr>
      <w:r>
        <w:rPr/>
        <w:t xml:space="preserve"> </w:t>
      </w:r>
      <w:r>
        <w:rPr/>
        <w:t xml:space="preserve">JÁSZKUNSÁG - A szabályozás értelmében az a kenyér nevezhető rozskenyérnek, amelyben a rozstartalom szintje legalább hatvan százalék, szemben az eddigi negyven százalékkal. Amennyiben a rozstartalom nem éri el a hatvan százalékot, már csak a rozsos kenyér megnevezést lehet csak használni akkor, ha legalább harminc százalék rozsőrleményt tartalmaz a kenyér. Ehhez eddig elég volt mindössze 15,1 százaléknyi rozstartalom is... - olvasható a Magyar Pékszövetség tájékoztatójában, melyből több más jelentős változás is kiderül. </w:t>
      </w:r>
    </w:p>
    <w:p>
      <w:pPr>
        <w:pStyle w:val="Szveg"/>
        <w:rPr/>
      </w:pPr>
      <w:r>
        <w:rPr/>
        <w:t xml:space="preserve"> </w:t>
      </w:r>
      <w:r>
        <w:rPr/>
        <w:t xml:space="preserve">A teljes kiőrlésű kenyerekre vonatkozóan például csak az a pékáru nevezhető majd teljes kiőrlésű terméknek, melynek teljes kiőrlésű liszttartalma legalább hatvan százalék. Mint megtudtuk, az elnevezések is változnak, megszűnik például a házikenyér megnevezés, egyúttal nagy minőségi javulás várható a grahamkenyereknél is. </w:t>
      </w:r>
    </w:p>
    <w:p>
      <w:pPr>
        <w:pStyle w:val="Szveg"/>
        <w:rPr/>
      </w:pPr>
      <w:r>
        <w:rPr/>
        <w:t xml:space="preserve"> </w:t>
      </w:r>
      <w:r>
        <w:rPr/>
        <w:t xml:space="preserve">- A grahamkenyér esetében minimum kilencven százalékban kell grahamlisztet használni a sütésnél és legfeljebb tíz százalék lehet az egyéb búza- vagy rozsőrlemény mennyisége - tájékoztatott a szövetség. </w:t>
      </w:r>
    </w:p>
    <w:p>
      <w:pPr>
        <w:pStyle w:val="Szveg"/>
        <w:rPr/>
      </w:pPr>
      <w:r>
        <w:rPr/>
        <w:t xml:space="preserve"> </w:t>
      </w:r>
      <w:r>
        <w:rPr/>
        <w:t xml:space="preserve">A szakminisztérium által kezdeményezett élelmiszerkönyvi módosítás megyei vetületéről Ilonka Boldizsárt, a Magyar Pékszövetség Szolnok-Hajdú régió elnökét kérdeztük. </w:t>
      </w:r>
    </w:p>
    <w:p>
      <w:pPr>
        <w:pStyle w:val="Szveg"/>
        <w:rPr/>
      </w:pPr>
      <w:r>
        <w:rPr/>
        <w:t xml:space="preserve"> </w:t>
      </w:r>
      <w:r>
        <w:rPr/>
        <w:t xml:space="preserve">- Bár jelentősen javulni fog a termékminőség, ez mégsem eredményezi majd a kenyér árának emelkedését - hangsúlyozta a szakember, s hozzátette, a hagyományos termékek esetében nem lesz nagy változás, a kézműves kenyereknél azonban már igen. - Ilyen kenyér ezentúl csak az lehet, amelyhez nem adnak adalékanyagot - mondta el. </w:t>
      </w:r>
    </w:p>
    <w:p>
      <w:pPr>
        <w:pStyle w:val="Szveg"/>
        <w:rPr/>
      </w:pPr>
      <w:r>
        <w:rPr/>
        <w:t xml:space="preserve"> </w:t>
      </w:r>
      <w:r>
        <w:rPr/>
        <w:t xml:space="preserve">Az árképzés a mezőgazdasági teljesítmény függvénye is... </w:t>
      </w:r>
    </w:p>
    <w:p>
      <w:pPr>
        <w:pStyle w:val="Szveg"/>
        <w:rPr/>
      </w:pPr>
      <w:r>
        <w:rPr/>
        <w:t xml:space="preserve"> </w:t>
      </w:r>
      <w:r>
        <w:rPr/>
        <w:t xml:space="preserve">A régióelnök jó kezdeményezésnek tartja az új előírásokat, amelyek szerinte azt segítik elő, hogy mindenütt azonos és kiváló minőségű termékhez juthassanak a vásárlók. </w:t>
      </w:r>
    </w:p>
    <w:p>
      <w:pPr>
        <w:pStyle w:val="Szveg"/>
        <w:rPr/>
      </w:pPr>
      <w:r>
        <w:rPr/>
        <w:t xml:space="preserve"> </w:t>
      </w:r>
      <w:r>
        <w:rPr/>
        <w:t xml:space="preserve">- Tudni kell, hogy a Magyar Élelmiszerkönyv ezen változtatása nem csupán a hazai tulajdonú pékségekre terjed ki, hanem azokra a Magyarországon működő külföldi vállalatokra is, amelyek pékárut állítanak elő. Az előírással egyértelműen jobban jár a lakosság - nyomatékosított az elnök. </w:t>
      </w:r>
    </w:p>
    <w:p>
      <w:pPr>
        <w:pStyle w:val="Szveg"/>
        <w:rPr/>
      </w:pPr>
      <w:r>
        <w:rPr/>
        <w:t xml:space="preserve"> </w:t>
      </w:r>
      <w:r>
        <w:rPr/>
        <w:t xml:space="preserve">Megkérdeztük, milyen mértékű anyagi terhet ró a minőségi változtatás a megyei pékségekre. </w:t>
      </w:r>
    </w:p>
    <w:p>
      <w:pPr>
        <w:pStyle w:val="Szveg"/>
        <w:rPr/>
      </w:pPr>
      <w:r>
        <w:rPr/>
        <w:t xml:space="preserve"> </w:t>
      </w:r>
      <w:r>
        <w:rPr/>
        <w:t xml:space="preserve">- A szabályozás nem jár nagyarányú többletkiadásokkal a pékségekre nézve, úgy gondolom, a vállalkozások ki tudják majd gazdálkodni a minőségi javulásból eredő esetleges költségeket - fejtette ki. Ilonka Boldizsár az élelmiszerkönyvi módosítással kapcsolatban azt is megjegyezte: - Az előírások megváltozásának egyik előzménye, hogy számos példa akadt, a szakember nem tette bele a megfelelő mennyiségű alapanyagot a termékbe. Ez a jövőben meg fog változni, a szabályok betartását pedig a Nemzeti Élelmiszerlánc-biztonsági Hivatal ellenőrzi majd - tudtuk meg a részleteket. </w:t>
      </w:r>
    </w:p>
    <w:p>
      <w:pPr>
        <w:pStyle w:val="Szveg"/>
        <w:rPr/>
      </w:pPr>
      <w:r>
        <w:rPr/>
        <w:t xml:space="preserve"> </w:t>
      </w:r>
      <w:r>
        <w:rPr/>
        <w:t xml:space="preserve">Gáll Zoltán, a Coop Szolnok Zrt. kereskedelmi vezérigazgató-helyettese a szabályozással kapcsolatban elmondta, országos hálózatuk is figyelemmel kíséri a kenyérféléket érintő változások alakulását. Az árakról is beszélt. </w:t>
      </w:r>
    </w:p>
    <w:p>
      <w:pPr>
        <w:pStyle w:val="Szveg"/>
        <w:rPr/>
      </w:pPr>
      <w:r>
        <w:rPr/>
        <w:t xml:space="preserve"> </w:t>
      </w:r>
      <w:r>
        <w:rPr/>
        <w:t xml:space="preserve">- Az árképzés a mezőgazdasági teljesítmény függvénye is. Akkor mondhatjuk, hogy változatlanok maradnak az árak, ha azt az olyan nélkülözhetetlen alapanyagé, mint amilyen a búzáé is, lehetővé teszi - nyilatkozta lapunknak a szakember. </w:t>
      </w:r>
    </w:p>
    <w:p>
      <w:pPr>
        <w:pStyle w:val="Szveg"/>
        <w:rPr/>
      </w:pPr>
      <w:r>
        <w:rPr/>
        <w:t xml:space="preserve"> </w:t>
      </w:r>
    </w:p>
    <w:p>
      <w:pPr>
        <w:pStyle w:val="Szveg"/>
        <w:rPr/>
      </w:pPr>
      <w:r>
        <w:rPr/>
        <w:t xml:space="preserve">Hartai Gergely gergely.hartai@mediaworks.hu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Új Néplap, 2017. június 22., csütörtök, 1+2. oldal) </w:t>
      </w:r>
    </w:p>
    <w:p>
      <w:pPr>
        <w:pStyle w:val="Szveg"/>
        <w:rPr/>
      </w:pPr>
      <w:r>
        <w:rPr/>
      </w:r>
    </w:p>
    <w:p>
      <w:pPr>
        <w:pStyle w:val="Szveg"/>
        <w:rPr/>
      </w:pPr>
      <w:r>
        <w:rPr/>
      </w:r>
    </w:p>
    <w:p>
      <w:pPr>
        <w:pStyle w:val="Szveg"/>
        <w:rPr/>
      </w:pPr>
      <w:r>
        <w:rPr/>
      </w:r>
    </w:p>
    <w:p>
      <w:pPr>
        <w:pStyle w:val="F3fcedm"/>
        <w:rPr/>
      </w:pPr>
      <w:r>
        <w:rPr/>
        <w:t xml:space="preserve">Nem minden arany, ami kézműves </w:t>
      </w:r>
    </w:p>
    <w:p>
      <w:pPr>
        <w:pStyle w:val="Szveg"/>
        <w:rPr/>
      </w:pPr>
      <w:r>
        <w:rPr/>
        <w:t xml:space="preserve"> </w:t>
      </w:r>
    </w:p>
    <w:p>
      <w:pPr>
        <w:pStyle w:val="Szveg"/>
        <w:rPr/>
      </w:pPr>
      <w:r>
        <w:rPr/>
        <w:t xml:space="preserve">ÉLELMISZERPIAC A kisüzemekben készülő élelmiszerek óriási népszerűségnek örvendenek. De tényleg megérik az árukat? </w:t>
      </w:r>
    </w:p>
    <w:p>
      <w:pPr>
        <w:pStyle w:val="Szveg"/>
        <w:rPr/>
      </w:pPr>
      <w:r>
        <w:rPr/>
        <w:t xml:space="preserve"> </w:t>
      </w:r>
      <w:r>
        <w:rPr/>
        <w:t xml:space="preserve">Ha a piacon szép sárga csirkét lát, még ne vegye biztosra, hogy háztájival van dolga. Volt már rá példa, hogy a termelők kurkumával adtak új színt a nagytermelőtől beszerzett húsnak. Ezzel a kis trükkel az állatokért akár a normál ár dupláját is el lehet kérni. Gyanús lehet az is, ha a magyarnak titulált fokhagyma feltűnően nagy, a formája pedig szabályos: valószínűleg olcsó kínai termékről van szó, amelynek az íze nem olyan intenzív, mint az itthoninak. </w:t>
      </w:r>
    </w:p>
    <w:p>
      <w:pPr>
        <w:pStyle w:val="Szveg"/>
        <w:rPr/>
      </w:pPr>
      <w:r>
        <w:rPr/>
        <w:t xml:space="preserve"> </w:t>
      </w:r>
      <w:r>
        <w:rPr/>
        <w:t xml:space="preserve">GASZTROFORRADALOM </w:t>
      </w:r>
    </w:p>
    <w:p>
      <w:pPr>
        <w:pStyle w:val="Szveg"/>
        <w:rPr/>
      </w:pPr>
      <w:r>
        <w:rPr/>
        <w:t xml:space="preserve">Ma már az olyan hívószavak, mint a bio, a háztáji vagy a kézműves, szinte mágnesként vonzzák a vásárlókat. Viszonylag új jelenségről van szó. Az országban még a 2000-es évek elején indult el egy kisebb gasztronómiai forradalom. Ezekben az esztendőkben megújultak a történelmi borászatok, egyre fontosabb lett a minőség a hazai éttermekben, és kialakult egy réteg, amelynek a tagjai már a hétköznapi vásárlásnál is figyeltek rá, hogy például az édességben ne legyen tartósítószer, a fagylalt alapját pedig, ha olyan az ízesítés, akkor friss gyümölcs adja. </w:t>
      </w:r>
    </w:p>
    <w:p>
      <w:pPr>
        <w:pStyle w:val="Szveg"/>
        <w:rPr/>
      </w:pPr>
      <w:r>
        <w:rPr/>
        <w:t xml:space="preserve">Az első kézműves műhelyek jellemzően családi vállalkozásként jöttek létre: sokszor az alapítók jól menő menedzseri állásukat hagyták ott azért, hogy a szenvedélyüknek élhessenek. A többség tényleg a nulláról indult. A Pelle-Molnár képében például volt olyan vállalkozás, ahol az indulásnál arra sem volt keret, hogy a termékeknek saját dobozt készítsenek, ezért a rendeléseket még csak postára sem tudták adni, mindent személyesen vittek ki. Ma már pedig oda jutottak, hogy a magas minőségű csokoládékészítményeiket Tatán, a saját boltjukban árulják. </w:t>
      </w:r>
    </w:p>
    <w:p>
      <w:pPr>
        <w:pStyle w:val="Szveg"/>
        <w:rPr/>
      </w:pPr>
      <w:r>
        <w:rPr/>
        <w:t xml:space="preserve">A kézműves szó időközben gyökeret vert a köztudatban. Sorra nyílnak azok az üzletek, ahol már nem csak a nagy-ipari termékeket lehet beszerezni. A Blahán nemrég például háromszintes kézművessör-ház nyílt, amely akár 160 főt is be tud fogadni. Debrecenben pedig mintegy fél éve 550 millió forintból felhúzták az ország első kézművespizza-készítő üzemét, ahol a prémiumkategóriás termékből évente mintegy 4 millió darabot állítanak majd elő. </w:t>
      </w:r>
    </w:p>
    <w:p>
      <w:pPr>
        <w:pStyle w:val="Szveg"/>
        <w:rPr/>
      </w:pPr>
      <w:r>
        <w:rPr/>
        <w:t xml:space="preserve">Az irány jó, a minőségi élelmiszeripari cikkek egyre nagyobb számban árasztják el a boltokat, viszont a gasztroreneszánsz segítségével néhány ügyeskedő is meg akar gazdagodni. Egy vásárló kérésére az egyik manufaktúra vezetője megvizsgált például egy 1250 forintos kézműves csokit, amelyről kiderült, hogy mindössze 65 forintnyi hozzávalót tartalmaz. </w:t>
      </w:r>
    </w:p>
    <w:p>
      <w:pPr>
        <w:pStyle w:val="Szveg"/>
        <w:rPr/>
      </w:pPr>
      <w:r>
        <w:rPr/>
        <w:t xml:space="preserve">Mivel a kézműves szó egyre többször már a külföldről behozott gyári termékeken is kikötött, a helyzetet kezelni kellett, ezért 2013-ban megszületett a kézművesirányelv, amely az alábbiakat érinti: pálinka, sütőipar, fagylalt, étolaj, ecet, tejtermékek, lekvárok-szörpök, hústermékek, fűszerpaprika. Ma már előírás szerint a kézműves termékek előállításánál törekedni kell a felhasznált adalékanyagok, technológiai segédanyagok mennyiségének a csökkentésére, valamint a természetes hozzávalók felhasználására. A piac az évek során alaposan megtisztult. "Tapasztalataink szerint a kézműves termékek esetében minimális a visszaélések száma" - mondták el lapunknak a Nemzeti Élelmiszerlánc-biztonsági Hivatalnál. </w:t>
      </w:r>
    </w:p>
    <w:p>
      <w:pPr>
        <w:pStyle w:val="Szveg"/>
        <w:rPr/>
      </w:pPr>
      <w:r>
        <w:rPr/>
        <w:t xml:space="preserve"> </w:t>
      </w:r>
      <w:r>
        <w:rPr/>
        <w:t xml:space="preserve">ÚJ SÖRKATEGÓRIA </w:t>
      </w:r>
    </w:p>
    <w:p>
      <w:pPr>
        <w:pStyle w:val="Szveg"/>
        <w:rPr/>
      </w:pPr>
      <w:r>
        <w:rPr/>
        <w:t xml:space="preserve">Viszont egy nagy vízválasztó még akad: az egyik oldalon állnak azok a műhelyek, ahol a vezetők folyamatosan képzik magukat és nyomon követik a szakmai kiadványokat is, a másik oldalon pedig azok, akik úgy indítják be a vállalkozásukat, hogy nincsenek is igazán tisztában a szakma fortélyaival. Amit csinálnak, az valóban kézműves, és tényleg nincs benne tartósítószer, épp csak pocsék az íze. Főleg a söröknél lett problémás, hogy az egyre színesebb minőségi felhozatalban feltűntek a gyenge "löttyök" is. </w:t>
      </w:r>
    </w:p>
    <w:p>
      <w:pPr>
        <w:pStyle w:val="Szveg"/>
        <w:rPr/>
      </w:pPr>
      <w:r>
        <w:rPr/>
        <w:t xml:space="preserve">"A mi álláspontunk szerint egy sör nem attól lesz különleges vagy jó, hogy ököllel törjük hozzá a malátát, vagy puszta kézzel kavarjuk a cefrét. Szintén nem érezzük úgy, hogy egy sör minőségét jellemezné az, hogy mekkora méretű üzemben készítik. A kis méret nem garancia a minőségre" - írja Szilágyi Tamás, a Mad Scientist sörfőzde tulajdonosa a kiáltványában, melyben egy új sörkategória, a kraft bevezetését kezdeményezi. Az ehhez kapcsolódó elvárásokat pontokba is szedték. Azok szerint például a kraft sör jellemzője, hogy nem romlik meg. </w:t>
      </w:r>
    </w:p>
    <w:p>
      <w:pPr>
        <w:pStyle w:val="Szveg"/>
        <w:rPr/>
      </w:pPr>
      <w:r>
        <w:rPr/>
        <w:t xml:space="preserve">A kezdeményezéshez négy műhely csatlakozott. A kommunikációval, a megütött hanggal viszont nem mindenki értett egyet. "Egyesületünk szervezésében már 6-8 éve is szakmai látogatásokat tettünk belga, cseh, német kisüzemi főzdékben, hogy az akkor még nagy újdonságnak számító, a nagyüzemiektől merőben eltérő söreinket megalkothassuk. (...) Hol voltak még ekkor a ma nagy dérrel-dúrral megérkező, söreiket kraftnak meghatározó hullámlovagok, akik az elmúlt napokban telefröcsögték a médiát a kisüzemi és a kézműves főzdék és azok termékeinek a gyalázásával! Akik azt gondolják, hogy náluk van a bölcsek köve" - írta tavaly Gyenge Zsolt, a Kisüzemi Sörfőzdék Egyesületének elnöke a szervezet Facebook-oldalán. </w:t>
      </w:r>
    </w:p>
    <w:p>
      <w:pPr>
        <w:pStyle w:val="Szveg"/>
        <w:rPr/>
      </w:pPr>
      <w:r>
        <w:rPr/>
        <w:t xml:space="preserve">Szilágyiék azóta leszögezték: nem akarnak az egész szcénának nekimenni, csupán új standardokat szeretnének. A kedélyek mindenesetre a jelek szerint csillapodtak. A hazai élelmiszeripar pedig, úgy tűnik, jó úton halad: ebben az is segít, hogy a külföldi konkurencia megismeréséhez nem kell messzire menni. A nemzetközileg elismert termékekhez itthon is egyre könnyebb hozzáférni. </w:t>
      </w:r>
    </w:p>
    <w:p>
      <w:pPr>
        <w:pStyle w:val="Szveg"/>
        <w:rPr/>
      </w:pPr>
      <w:r>
        <w:rPr/>
        <w:t xml:space="preserve"> </w:t>
      </w:r>
      <w:r>
        <w:rPr/>
        <w:t xml:space="preserve">AZ ELŐÍRÁS </w:t>
      </w:r>
    </w:p>
    <w:p>
      <w:pPr>
        <w:pStyle w:val="Szveg"/>
        <w:rPr/>
      </w:pPr>
      <w:r>
        <w:rPr/>
        <w:t xml:space="preserve">A kézműves termékekre vonatkozó, a kézműves/kézmíves élelmiszerek általános jellemzőiről szóló 2-109 számú irányelv szerint kézműves/kézmíves élelmiszernek nevezhető az az egyedi jelleggel bíró termék, amelynek előállítása során a különös gondosság, a "mívesség", a kézzel végzett és a szaktudás által irányított munkafolyamat dominál. Kézműves árut elsősorban kézi technológiával állítanak elő. Egyes munkafolyamatok gépesíthetők, azonban az előállításnak a közvetlen emberi irányításon és a kézi munkavégzésen, emberi erőfeszítésen, tapasztalaton kell alapulnia. </w:t>
      </w:r>
    </w:p>
    <w:p>
      <w:pPr>
        <w:pStyle w:val="Szveg"/>
        <w:rPr/>
      </w:pPr>
      <w:r>
        <w:rPr/>
        <w:t xml:space="preserve"> </w:t>
      </w:r>
    </w:p>
    <w:p>
      <w:pPr>
        <w:pStyle w:val="Szveg"/>
        <w:rPr/>
      </w:pPr>
      <w:r>
        <w:rPr/>
        <w:t xml:space="preserve">DEVECSAI JÁNO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Figyelő, 2017. június 22., csütörtök, 66+67. oldal) </w:t>
      </w:r>
    </w:p>
    <w:p>
      <w:pPr>
        <w:pStyle w:val="Szveg"/>
        <w:rPr/>
      </w:pPr>
      <w:r>
        <w:rPr/>
      </w:r>
    </w:p>
    <w:p>
      <w:pPr>
        <w:pStyle w:val="Szveg"/>
        <w:rPr/>
      </w:pPr>
      <w:r>
        <w:rPr/>
      </w:r>
    </w:p>
    <w:p>
      <w:pPr>
        <w:pStyle w:val="Szveg"/>
        <w:rPr/>
      </w:pPr>
      <w:r>
        <w:rPr/>
      </w:r>
    </w:p>
    <w:p>
      <w:pPr>
        <w:pStyle w:val="F3fcedm"/>
        <w:rPr/>
      </w:pPr>
      <w:r>
        <w:rPr/>
        <w:t xml:space="preserve">Roamingdíjak eltörlése </w:t>
      </w:r>
    </w:p>
    <w:p>
      <w:pPr>
        <w:pStyle w:val="Szveg"/>
        <w:rPr/>
      </w:pPr>
      <w:r>
        <w:rPr/>
        <w:t xml:space="preserve"> </w:t>
      </w:r>
    </w:p>
    <w:p>
      <w:pPr>
        <w:pStyle w:val="Szveg"/>
        <w:rPr/>
      </w:pPr>
      <w:r>
        <w:rPr/>
        <w:t>Mobilunk mindeddig kí</w:t>
        <w:softHyphen/>
        <w:t xml:space="preserve">méletlenül jelezte, hogy vannak még határok az EU-ban. Ennek vége, a netsemlegesség brüsszeli erőltetése viszont nem jó a magyar előfizetőknek. összeszedtük az apró betűs tudnivalókat is </w:t>
      </w:r>
    </w:p>
    <w:p>
      <w:pPr>
        <w:pStyle w:val="Szveg"/>
        <w:rPr/>
      </w:pPr>
      <w:r>
        <w:rPr/>
        <w:t xml:space="preserve"> </w:t>
      </w:r>
      <w:r>
        <w:rPr/>
        <w:t>Mit adott nekünk az EU? A kérdés gyakran felmerül, de a válaszok között ritkán hangzik el a fogyasztóvédelem. Pedig ha törlik a járatunkat, a Légitársaság az uniós szabályok miatt köteles szállást és élelmet biztosí</w:t>
        <w:softHyphen/>
        <w:t>tani, kártérí</w:t>
        <w:softHyphen/>
        <w:t>tést fizetni, Hogy minden élelmiszer csomagolásán látjuk az energia-, cukor- és zsí</w:t>
        <w:softHyphen/>
        <w:t>rtartalmat, uniós szabályok eredménye. és az is, hogy az elmúlt tí</w:t>
        <w:softHyphen/>
        <w:t xml:space="preserve">z évben a csillagászatiról fokozatosan a nullára csökkent a sarc. amit akkor fizetünk, ha másik tagállamban mobilozunk. </w:t>
      </w:r>
    </w:p>
    <w:p>
      <w:pPr>
        <w:pStyle w:val="Szveg"/>
        <w:rPr/>
      </w:pPr>
      <w:r>
        <w:rPr/>
        <w:t>A roamingdí</w:t>
        <w:softHyphen/>
        <w:t>jak letörése az Európai Néppárt jobbközép politikusainak érdeme. A kezdőlökést Viviane Reding, az Európai Bizottság (EB) információs társadalomért felelős biztosa adta meg 2007-ben. Törekvése ellenállásba ütközött a távközlési cégek és egyes tagállamok részéről, de Reding maga mögé állí</w:t>
        <w:softHyphen/>
        <w:t xml:space="preserve">totta José Manuel Barroso bizottsági elnököt, az Európai Parlament néppárti többségét és az EU soros elnöki tisztet betöltő Angela Merkell német kancellárt. </w:t>
      </w:r>
    </w:p>
    <w:p>
      <w:pPr>
        <w:pStyle w:val="Szveg"/>
        <w:rPr/>
      </w:pPr>
      <w:r>
        <w:rPr/>
        <w:t xml:space="preserve">Mitől volt drága? </w:t>
      </w:r>
    </w:p>
    <w:p>
      <w:pPr>
        <w:pStyle w:val="Szveg"/>
        <w:rPr/>
      </w:pPr>
      <w:r>
        <w:rPr/>
        <w:t>A közgazdaság piaci kudarcnak nevezi, amikor a piacgazdaság csődöt mond az erőforrások hatékony; elosztásában. A barangolás ennek példája volt (és az EU-n kí</w:t>
        <w:softHyphen/>
        <w:t xml:space="preserve">vül marad is). A külföldi mobilozás olyan drága, hogy az utazók jó része leszokott róla: az európaiak harmada nem használja telefonját úton, fele sosem mobilnetezett külföldön. </w:t>
      </w:r>
    </w:p>
    <w:p>
      <w:pPr>
        <w:pStyle w:val="Szveg"/>
        <w:rPr/>
      </w:pPr>
      <w:r>
        <w:rPr/>
        <w:t>Hogy külföldön is működjön a telefonunk, szolgáltatónknak szerződést kell kötnie a célország szolgáltatóival hálózatuk használatáról. A mobilcégek megkérik ennek az árát, hiszen olyan fogyasztók terhelik meg infrastruktúrájukat, akik nem az ő fizető ügyfeleik. Saját szolgáltatónk aztán még ennél is nagyobb összeget számláz nekünk, ugyanis kevés ügyféltől szednek be sok pénzt, nem pedig soktól keveset. Akinek feltétlenül használnia kell külföldön a mobilját, úgyis kifizeti, a legtöb-ben azonban nem utazunk annyit, hogy a barangolás költsége szempont legyen a dí</w:t>
        <w:softHyphen/>
        <w:t xml:space="preserve">jcsomag kiválasztásánál. </w:t>
      </w:r>
    </w:p>
    <w:p>
      <w:pPr>
        <w:pStyle w:val="Szveg"/>
        <w:rPr/>
      </w:pPr>
      <w:r>
        <w:rPr/>
        <w:t>A mobilcégek érdekei eltérnek attól függően, hogy idegenforgalmilag küldő vagy fogadó országban működnek. Egy mediterrán ország szolgáltatója nyáron jóval nagyobb forgalmat bonyolí</w:t>
        <w:softHyphen/>
        <w:t>t le a hálózatán, ezért drágán méri annak használatát. Ha a turista a magas roamingdí</w:t>
        <w:softHyphen/>
        <w:t xml:space="preserve">j miatt kikapcsolja mobilját, annyi baj legyen, nem az ő ügyfele. Ha pedig vesz egy helyi SIM-kártyát a nyaralás idejére, még extra bevételt is hoz. </w:t>
      </w:r>
    </w:p>
    <w:p>
      <w:pPr>
        <w:pStyle w:val="Szveg"/>
        <w:rPr/>
      </w:pPr>
      <w:r>
        <w:rPr/>
        <w:t>Az EU-nak tehát a déli és északi tagállamok mobiltársaságait és az őket képviselő kormányokat kellett közös nevezőre hoznia. Februárban megszületett a kompromisszum: a szolgáltatók legfeljebb 3,2 centes percdí</w:t>
        <w:softHyphen/>
        <w:t>jat, egycentes SMS-dí</w:t>
        <w:softHyphen/>
        <w:t>jat és gigabájtonként 7,7 eurós adathasználati dí</w:t>
        <w:softHyphen/>
        <w:t>jat számolhatnak fel egymásnak. Ezek a tarifák még mindig kétszer akkorák, mint amekkora költséget ki tudnak mutatni a cégek, í</w:t>
        <w:softHyphen/>
        <w:t xml:space="preserve">gy ha most nő a forgalom, a déli mobilcégek bevételei nőhetnek. A magyar szolgáltatók sem jól, sem rosszul nem járnak, a hazai ügyfelek külföldi és a turisták itthoni forgalma egyensúlyban van. </w:t>
      </w:r>
    </w:p>
    <w:p>
      <w:pPr>
        <w:pStyle w:val="Szveg"/>
        <w:rPr/>
      </w:pPr>
      <w:r>
        <w:rPr/>
        <w:t xml:space="preserve">Apró betűs rész </w:t>
      </w:r>
    </w:p>
    <w:p>
      <w:pPr>
        <w:pStyle w:val="Szveg"/>
        <w:rPr/>
      </w:pPr>
      <w:r>
        <w:rPr/>
        <w:t>Az ügyfelek döntő többsége június 15-től valóban ugyanolyan feltételekkel mobilozhat az EU-ban (plusz Norvégiában, Izlandon és Liechtensteinben), mint itthon. Az egyetlen megkötés a méltányos használatot í</w:t>
        <w:softHyphen/>
        <w:t>rja elő. A felármentes roamingot az EU az utazóknak szánja, nem az életvitelszerűen külföldön tartózkodóknak. Ha valaki az előző négy hónapban több napot töltött külföldön, mint otthon, a szolgáltató felszámolhat barangolási dí</w:t>
        <w:softHyphen/>
        <w:t xml:space="preserve">jat, de nem többet a fenti nagykereskedelmi árnál. Azt is csak akkor, ha az ügyfél 14 napon belül nem ad elfogadható magyarázatot huzamos idejű távollétére. Ez azonban az előfizetők kevesebb mint 1 százalékát érinti. </w:t>
      </w:r>
    </w:p>
    <w:p>
      <w:pPr>
        <w:pStyle w:val="Szveg"/>
        <w:rPr/>
      </w:pPr>
      <w:r>
        <w:rPr/>
        <w:t>Tengerről és repülőről indí</w:t>
        <w:softHyphen/>
        <w:t>tott műholdas hí</w:t>
        <w:softHyphen/>
        <w:t>vásokra nem vonatkozik a dí</w:t>
        <w:softHyphen/>
        <w:t>j-mentesség, csak a szárazföldi roaming-ra, a hálózaton belüli ingyenesség és korlátlanság pedig külföldön nem érvényes, hiszen a külföldi szolgáltató köz-beiktatása miatt nem maradunk hálózaton belül. Az adathasználat esetében óvatosabbnak kell lennünk. A legtöbb felhasználó dí</w:t>
        <w:softHyphen/>
        <w:t>jcsomagja havi 3 GB alatti mobilinternet-keretet tartalmaz, és ezt többnyire maradéktalanul ki lehet használni. A nagyobb csomagoknál ez nem mindig igaz. A szolgáltató csak annyi gigabájtot köteles felár nélkül adni, amennyi a nettó, euróbán számolt havidí</w:t>
        <w:softHyphen/>
        <w:t>j dupláját 7,7-del elosztva kijön. Ettől a mobilcégek a fogyasztó javára eltérhetnek - lásd keretes í</w:t>
        <w:softHyphen/>
        <w:t xml:space="preserve">rásunkat. </w:t>
      </w:r>
    </w:p>
    <w:p>
      <w:pPr>
        <w:pStyle w:val="Szveg"/>
        <w:rPr/>
      </w:pPr>
      <w:r>
        <w:rPr/>
        <w:t xml:space="preserve">Korlátlan adatot! </w:t>
      </w:r>
    </w:p>
    <w:p>
      <w:pPr>
        <w:pStyle w:val="Szveg"/>
        <w:rPr/>
      </w:pPr>
      <w:r>
        <w:rPr/>
        <w:t>Fontos: a roamingdí</w:t>
        <w:softHyphen/>
        <w:t>j eltörlése nem jelenti, hogy külföldi számokat hazai árakon hí</w:t>
        <w:softHyphen/>
        <w:t>vhatunk itthonról. Az EB 2013-as javaslata ezt is tartalmazta, ám a távközlési cégek ezt már nem nyelték le, sem az EP, sem a tagállamok kormányainak részvételével működő Tanács nem támogatta. Ez azért nem tragédia, mert új nemzetközi hí</w:t>
        <w:softHyphen/>
        <w:t xml:space="preserve">vásokat egyre inkább kiválthatjuk online telefonálással: Viberrel, Skype-pal és társaikkal. </w:t>
      </w:r>
    </w:p>
    <w:p>
      <w:pPr>
        <w:pStyle w:val="Szveg"/>
        <w:rPr/>
      </w:pPr>
      <w:r>
        <w:rPr/>
        <w:t>Igen ám, de mobilról ezeket óvatosan használjuk: szinte csak wifiről bonyolí</w:t>
        <w:softHyphen/>
        <w:t>tunk velük hanghí</w:t>
        <w:softHyphen/>
        <w:t>vásokat, mobilnetről nem. Pedig a magyar hálózat lehetővé tenné. Az Open Signal nevű szerverét mérése szerint a negyedik generációs, nagy sávszélességű mobilhálózatunk a harmadik leggyorsabb a világon a szingapúri és a dél-koreai után, és lefedettségében is a globális top 10-be tartozik. A kiváló hálózat kiépí</w:t>
        <w:softHyphen/>
        <w:t>tése azonban sok milliárd forintba került, ezért a szolgáltatók aranyáron mérik a mobilnetet, vagyis szűkre szabják a havidí</w:t>
        <w:softHyphen/>
        <w:t xml:space="preserve">jakba foglalt adatkeretet. Emiatt a felhasználók óvatosak, szélessávú mobilnetezésben EU-sereghajtók vagyunk. Az átlagfelhasználó alig 1,5-3 gigabájtot netezik a mobilján havonta. A cégek széttárják a kezüket: ha csak ennyire van igény, miért tegyünk több adatot a csomagba? </w:t>
      </w:r>
    </w:p>
    <w:p>
      <w:pPr>
        <w:pStyle w:val="Szveg"/>
        <w:rPr/>
      </w:pPr>
      <w:r>
        <w:rPr/>
        <w:t>Ezt az ördögi kört törheti meg, hogy a Telenor néhány hete korlátlan mobilnetet tartalmazó dí</w:t>
        <w:softHyphen/>
        <w:t>jcsomagokat vezetett be már havi hatezer forinttól. A két versenytárs egyelőre nem követte a példát, de kí</w:t>
        <w:softHyphen/>
        <w:t>nálnak olyan csomagokat, amelyekben egyes alkalmazások forgalma nem számí</w:t>
        <w:softHyphen/>
        <w:t>t be a havi adatkeretbe. A Telekom saját mobiltévéappjának forgalmát nem számolja bele a penzumba, a Vodafone-nál pedig a legnépszerűbb közösségi és chatalkalmazások nem merí</w:t>
        <w:softHyphen/>
        <w:t xml:space="preserve">tik ki a keretet. A Telenornak is van ilyen konstrukciója zenei szolgáltatásokra. </w:t>
      </w:r>
    </w:p>
    <w:p>
      <w:pPr>
        <w:pStyle w:val="Szveg"/>
        <w:rPr/>
      </w:pPr>
      <w:r>
        <w:rPr/>
        <w:t>A semminél ez is több, gondolhatja a fogyasztó. ám a Nemzeti Média- és Hí</w:t>
        <w:softHyphen/>
        <w:t>rközlési Hatóság másképp látja. Decemberi határozatában a Telekomot, januárban pedig a Telenort szólí</w:t>
        <w:softHyphen/>
        <w:t>totta fel, hogy szüntesse meg ezeket a csomagokat. Egyes appokat ugyanis előnybe hoznak, ami sérti a hálózatsemlegesség elvét. A hálózatsemlegességet 2015-ben foglalta rendeletbe az EU, és a magyar médiahatóság szigorúan értelmezi a szabályt, az ugyanis nem mondja ki feketén-fehéren, hogy a szóban forgó gyakorlat sérti az elvet. A Telekom és a Telenor is fellebbezett, az ügy bí</w:t>
        <w:softHyphen/>
        <w:t>róság elé kerül. Egyelőre egy tagállamban sincs jogerős, precedensértékű bí</w:t>
        <w:softHyphen/>
        <w:t xml:space="preserve">rósági döntés hasonló ügyben, ezért érdekes eljárások elé nézünk. </w:t>
      </w:r>
    </w:p>
    <w:p>
      <w:pPr>
        <w:pStyle w:val="Szveg"/>
        <w:rPr/>
      </w:pPr>
      <w:r>
        <w:rPr/>
        <w:t xml:space="preserve"> </w:t>
      </w:r>
      <w:r>
        <w:rPr/>
        <w:t xml:space="preserve">Hogyan netezzünk külföldön? </w:t>
      </w:r>
    </w:p>
    <w:p>
      <w:pPr>
        <w:pStyle w:val="Szveg"/>
        <w:rPr/>
      </w:pPr>
      <w:r>
        <w:rPr/>
        <w:t xml:space="preserve"> </w:t>
      </w:r>
      <w:r>
        <w:rPr/>
        <w:t xml:space="preserve">Vodafone </w:t>
      </w:r>
    </w:p>
    <w:p>
      <w:pPr>
        <w:pStyle w:val="Szveg"/>
        <w:rPr/>
      </w:pPr>
      <w:r>
        <w:rPr/>
        <w:t>EU: Az egyetlen hazai szolgáltató, amelynél Svájcban és Törökországban is érvényes az EU-s dí</w:t>
        <w:softHyphen/>
        <w:t>jmentesség. A dí</w:t>
        <w:softHyphen/>
        <w:t xml:space="preserve">jcsomagokban foglalt adatkeretek 2 gigabájtig teljesen felhasználhatók külföldön, a 8 gigás csomagból viszont csak 7, a 20 gigásból pedig 9. A kártyásoknak nyárra járó 4 GB ingyen adat és az új előfizetőknek ajándékba adott 1000 GB is kihasználható. </w:t>
      </w:r>
    </w:p>
    <w:p>
      <w:pPr>
        <w:pStyle w:val="Szveg"/>
        <w:rPr/>
      </w:pPr>
      <w:r>
        <w:rPr/>
        <w:t>VILÁG: A havidí</w:t>
        <w:softHyphen/>
        <w:t>jas ügyfelek a világnapijeggyel napi 2990 forintért a hazai feltételekkel mobilozhatnak a nem EU-tag európai országokban és Ázsiában. Amerikában és Afrikában ugyanez 1990 forint. A kártyások csak forgalmi dí</w:t>
        <w:softHyphen/>
        <w:t xml:space="preserve">jakon roamingolhatnak, amivel már egyetlen megabájt is 2200-3200 forint. </w:t>
      </w:r>
    </w:p>
    <w:p>
      <w:pPr>
        <w:pStyle w:val="Szveg"/>
        <w:rPr/>
      </w:pPr>
      <w:r>
        <w:rPr/>
        <w:t xml:space="preserve"> </w:t>
      </w:r>
      <w:r>
        <w:rPr/>
        <w:t xml:space="preserve">Telenor </w:t>
      </w:r>
    </w:p>
    <w:p>
      <w:pPr>
        <w:pStyle w:val="Szveg"/>
        <w:rPr/>
      </w:pPr>
      <w:r>
        <w:rPr/>
        <w:t>EU: A cég a kártyás és havidí</w:t>
        <w:softHyphen/>
        <w:t>jas ügyfeleknél is az uniós főszabálynak megfelelően jár el, vagyis a 3 GB alatti csomagokban a teljes adatkeret felhasználható, a nagy csomagoknak pedig egy része. Egy 10 gigás csomagnál ez 3,5, egy 30 gigásnál 6,5 gigabájt. A korlátlan Hello Data csomagoknál 5 és 14 GB között alakul az uniós roamí</w:t>
        <w:softHyphen/>
        <w:t xml:space="preserve">ngkeret. </w:t>
      </w:r>
    </w:p>
    <w:p>
      <w:pPr>
        <w:pStyle w:val="Szveg"/>
        <w:rPr/>
      </w:pPr>
      <w:r>
        <w:rPr/>
        <w:t xml:space="preserve">VILÁG: Világ net napijeggyel 1849 forintért 50 megabájtot, hetijeggyel 3700 forintért 100 megabájtot vásárolhatunk. 15 népszerű célországba utóbbi 500 megabájt, köztük van Szerbia és Ukrajna, Törökország, Svájc és az USA. </w:t>
      </w:r>
    </w:p>
    <w:p>
      <w:pPr>
        <w:pStyle w:val="Szveg"/>
        <w:rPr/>
      </w:pPr>
      <w:r>
        <w:rPr/>
        <w:t xml:space="preserve"> </w:t>
      </w:r>
      <w:r>
        <w:rPr/>
        <w:t xml:space="preserve">Telekom </w:t>
      </w:r>
    </w:p>
    <w:p>
      <w:pPr>
        <w:pStyle w:val="Szveg"/>
        <w:rPr/>
      </w:pPr>
      <w:r>
        <w:rPr/>
        <w:t>EU; A havidí</w:t>
        <w:softHyphen/>
        <w:t>jas ügyfelek a legnagyobb, 10 és 30 gigás dí</w:t>
        <w:softHyphen/>
        <w:t xml:space="preserve">jcsomagokban is felhasználhatják a teljes adatkeretet. A legtöbb dominós csomagban viszont nincs mobilnet, az csak külön adatjegyekkel vásárolható, ám ezekre - a másik két mobilcég-gel ellentétben - nem érvényes a roamingmentesség. </w:t>
      </w:r>
    </w:p>
    <w:p>
      <w:pPr>
        <w:pStyle w:val="Szveg"/>
        <w:rPr/>
      </w:pPr>
      <w:r>
        <w:rPr/>
        <w:t>VILÁG: Nincsenek kedvezményes napi- vagy hetijegyek, az EU-n kí</w:t>
        <w:softHyphen/>
        <w:t>vül csak forgalmi dí</w:t>
        <w:softHyphen/>
        <w:t xml:space="preserve">jon netezhetünk, amivel már egyetlen megabájt is 2000-3800 forin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Heti Válasz, 2017. június 22., csütörtök, 29+30+31. oldal) </w:t>
      </w:r>
    </w:p>
    <w:p>
      <w:pPr>
        <w:pStyle w:val="Szveg"/>
        <w:rPr/>
      </w:pPr>
      <w:r>
        <w:rPr/>
      </w:r>
    </w:p>
    <w:p>
      <w:pPr>
        <w:pStyle w:val="Szveg"/>
        <w:rPr/>
      </w:pPr>
      <w:r>
        <w:rPr/>
      </w:r>
    </w:p>
    <w:p>
      <w:pPr>
        <w:pStyle w:val="Szveg"/>
        <w:rPr/>
      </w:pPr>
      <w:r>
        <w:rPr/>
      </w:r>
    </w:p>
    <w:p>
      <w:pPr>
        <w:pStyle w:val="F3fcedm"/>
        <w:rPr/>
      </w:pPr>
      <w:r>
        <w:rPr/>
        <w:t xml:space="preserve">Felfüggesztették egy pékség működését </w:t>
      </w:r>
    </w:p>
    <w:p>
      <w:pPr>
        <w:pStyle w:val="Szveg"/>
        <w:rPr/>
      </w:pPr>
      <w:r>
        <w:rPr/>
        <w:t xml:space="preserve"> </w:t>
      </w:r>
    </w:p>
    <w:p>
      <w:pPr>
        <w:pStyle w:val="Szveg"/>
        <w:rPr/>
      </w:pPr>
      <w:r>
        <w:rPr/>
        <w:t xml:space="preserve">Sántha András (műsorvezető 1): - Azonnali hatállyal felfüggesztette egy budapesti pékség működését a Nemzeti Élelmiszerlánc-biztonsági Hivatal. Zsámboki Zsolt (műsorvezető 2): - A közlemény szerint az üzem takarítatlan és poros volt, a ládamosót a hiányzó csapok, míg a kelesztőt a szétesett gőzelvezető miatt nem lehetett használni. Emellett a működtetők nem tudták felmutatni a személyzet egészségügyi alkalmasságát igazoló papírokat. Csaknem egy mázsa jelöletlen, valamint lejárt minőségmegőrzési idejű élelmiszert, illetve alapanyagot kellett kivonni a forgalomból. Az ügyben több százezer forintos bírság várható. </w:t>
      </w:r>
    </w:p>
    <w:p>
      <w:pPr>
        <w:pStyle w:val="Szveg"/>
        <w:rPr/>
      </w:pPr>
      <w:r>
        <w:rPr/>
        <w:t xml:space="preserv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InfoRádió, 2017. június 22., csütörtök - 11 óra - hossza: 33 mp) </w:t>
      </w:r>
    </w:p>
    <w:p>
      <w:pPr>
        <w:pStyle w:val="Szveg"/>
        <w:rPr/>
      </w:pPr>
      <w:r>
        <w:rPr/>
      </w:r>
    </w:p>
    <w:p>
      <w:pPr>
        <w:pStyle w:val="Szveg"/>
        <w:rPr/>
      </w:pPr>
      <w:r>
        <w:rPr/>
      </w:r>
    </w:p>
    <w:p>
      <w:pPr>
        <w:pStyle w:val="Szveg"/>
        <w:rPr/>
      </w:pPr>
      <w:r>
        <w:rPr/>
      </w:r>
    </w:p>
    <w:p>
      <w:pPr>
        <w:pStyle w:val="F3fcedm"/>
        <w:rPr/>
      </w:pPr>
      <w:r>
        <w:rPr/>
        <w:t xml:space="preserve">Mire figyeljünk online foglalásnál? 4 tipp a biztonságos repülőjegy- és szállásfoglaláshoz </w:t>
      </w:r>
    </w:p>
    <w:p>
      <w:pPr>
        <w:pStyle w:val="Szveg"/>
        <w:rPr/>
      </w:pPr>
      <w:r>
        <w:rPr/>
        <w:t xml:space="preserve"> </w:t>
      </w:r>
    </w:p>
    <w:p>
      <w:pPr>
        <w:pStyle w:val="Szveg"/>
        <w:rPr/>
      </w:pPr>
      <w:r>
        <w:rPr/>
        <w:t xml:space="preserve">Az Európai Bizottság és az Európai Unió fogyasztóvédelmi szervezeteinek nemrég kiadott IP-17-844 számú jelentése alapján az STA Travel összegyűjtötte a leggyakoribb trükköket, amikre érdemes odafigyelni online foglalásnál. </w:t>
      </w:r>
    </w:p>
    <w:p>
      <w:pPr>
        <w:pStyle w:val="Szveg"/>
        <w:rPr/>
      </w:pPr>
      <w:r>
        <w:rPr/>
        <w:t xml:space="preserve">A nagy online utazási piac klasszikus szereplői még mindig azok az utazási irodák, utazásszervezők, szállodák, amelyek saját weboldalakat üzemeltetnek, és legtöbb esetben tevékenységüket offline módon is folytatják. A színtér újabb szereplői az online utazási irodák (OTA-k) és fapados (diszkont, LCC) légitársaságok oldalai, amik kizárólag az interneten érhetőek el, ezáltal sok költséget megtakarítanak maguknak. </w:t>
      </w:r>
    </w:p>
    <w:p>
      <w:pPr>
        <w:pStyle w:val="Szveg"/>
        <w:rPr/>
      </w:pPr>
      <w:r>
        <w:rPr/>
        <w:t xml:space="preserve">Ezen kívül megtalálhatóak az ár-összehasonlító oldalak, melyek az egész világot lefedik, és az OTA-kat segítik a piacszerzésben egyes kiszemelt országokban vagy nyelvterületeken. Saját maguk szinte soha nem értékesítenek, és csak olyan OTA-k ajánlatait mutatják, melyek fizetnek nekik ezért. </w:t>
      </w:r>
    </w:p>
    <w:p>
      <w:pPr>
        <w:pStyle w:val="Szveg"/>
        <w:rPr/>
      </w:pPr>
      <w:r>
        <w:rPr/>
        <w:t xml:space="preserve">Mire figyeljünk az online foglalásnál? </w:t>
      </w:r>
    </w:p>
    <w:p>
      <w:pPr>
        <w:pStyle w:val="Szveg"/>
        <w:rPr/>
      </w:pPr>
      <w:r>
        <w:rPr/>
        <w:t xml:space="preserve">1. Ellenőrizd, hogy hogy a végső fizetendő ár megegyezik-e az első ajánlott árral! </w:t>
      </w:r>
    </w:p>
    <w:p>
      <w:pPr>
        <w:pStyle w:val="Szveg"/>
        <w:rPr/>
      </w:pPr>
      <w:r>
        <w:rPr/>
        <w:t xml:space="preserve">A vizsgált oldalak harmada esetében a végső fizetendő ár magasabb volt az ajánlati árnál. Ennek az egyik oka lehet, hogy több foglalórendszer a korábbi keresések adatait veszi elő, amikor a felhasználó böngész az oldalon. </w:t>
      </w:r>
    </w:p>
    <w:p>
      <w:pPr>
        <w:pStyle w:val="Szveg"/>
        <w:rPr/>
      </w:pPr>
      <w:r>
        <w:rPr/>
        <w:t xml:space="preserve">Az aktuális árat, és a tényleges foglalhatóságot csak később, gyakran más webes környezetben kapja meg a vásárló, és ezért egészen más árat láthat, mint az elején. </w:t>
      </w:r>
    </w:p>
    <w:p>
      <w:pPr>
        <w:pStyle w:val="Szveg"/>
        <w:rPr/>
      </w:pPr>
      <w:r>
        <w:rPr/>
        <w:t xml:space="preserve">A másik magyarázat, hogy egy-egy OTA az adott szolgáltatás árából kedvezményt ajánl a vásárlónak - melyet a vásárlási folyamat későbbi, általában utolsó lépésében visszavesz. Hajdú Attila, az STA Travel Kft. ügyvezetője ezért felhívja a figyelmet, hogy kezeljük kellő gyanakvással, ha az oldal arra hivatkozik, hogy csak bizonyos, éppen nem a vásárló által használt bankkártya esetén lenne kedvezőbb a vásárlás, vagy biztosításhoz, szolgáltatáscsomaghoz köti az olcsóbb ajánlatot. </w:t>
      </w:r>
    </w:p>
    <w:p>
      <w:pPr>
        <w:pStyle w:val="Szveg"/>
        <w:rPr/>
      </w:pPr>
      <w:r>
        <w:rPr/>
        <w:t xml:space="preserve">2. Bizonyosodj meg róla, hogy valóban kedvezményes-e az ajánlat! </w:t>
      </w:r>
    </w:p>
    <w:p>
      <w:pPr>
        <w:pStyle w:val="Szveg"/>
        <w:rPr/>
      </w:pPr>
      <w:r>
        <w:rPr/>
        <w:t xml:space="preserve">Ajánlat vagy csali? Ezt a vétséget az oldalak ötödénél találták meg a vizsgálók. </w:t>
      </w:r>
    </w:p>
    <w:p>
      <w:pPr>
        <w:pStyle w:val="Szveg"/>
        <w:rPr/>
      </w:pPr>
      <w:r>
        <w:rPr/>
        <w:t xml:space="preserve">A fentebb már taglalt, "az adott kedvező ár a te számodra már pont nem érhető el" esetről van szó, de nem árdrágítási folyamatba ágyazva. Itt a vásárló maga dönt arról, hogy megvesz-e mást az adott kereskedőtől, vagy ugyanazt a szolgáltatást akció, kedvezmény nélkül is. </w:t>
      </w:r>
    </w:p>
    <w:p>
      <w:pPr>
        <w:pStyle w:val="Szveg"/>
        <w:rPr/>
      </w:pPr>
      <w:r>
        <w:rPr/>
        <w:t xml:space="preserve">Ez a vétség nem keverendő össze a legalacsonyabb ár "X Ft-tól" formában történő feltüntetésével, hiszen ott jelzi a kereskedő, hogy az ár magasabb is lehet. </w:t>
      </w:r>
    </w:p>
    <w:p>
      <w:pPr>
        <w:pStyle w:val="Szveg"/>
        <w:rPr/>
      </w:pPr>
      <w:r>
        <w:rPr/>
        <w:t xml:space="preserve">3. Figyelj arra, hogy egyértelmű-e az árazás! </w:t>
      </w:r>
    </w:p>
    <w:p>
      <w:pPr>
        <w:pStyle w:val="Szveg"/>
        <w:rPr/>
      </w:pPr>
      <w:r>
        <w:rPr/>
        <w:t xml:space="preserve">A vizsgálatot végzők szerint az oldalak közel harmada esetében a teljes fizetendő ár megjelölése, vagy annak kiszámítási módja nem volt érthető. Különösen igaz lehet ez azokban az esetekben, amikor a vásárlási folyamatban változik az ár, vagy egy-egy akaratlan tétel kerül a vásárló "kosarába", esetleg pont az ő bankkártyájának használatával válik drágábbá a fizetés. </w:t>
      </w:r>
    </w:p>
    <w:p>
      <w:pPr>
        <w:pStyle w:val="Szveg"/>
        <w:rPr/>
      </w:pPr>
      <w:r>
        <w:rPr/>
        <w:t xml:space="preserve">Éppen ezért ne sajnáljuk az időt arra, hogy pontosan ellenőrizzük, hogyan is történik a végső ár kiszámítása, és ha nem egyértelmű, akkor érdemes meggondolni, hogy biztosan az adott oldalon szeretnénk-e vásárolni. </w:t>
      </w:r>
    </w:p>
    <w:p>
      <w:pPr>
        <w:pStyle w:val="Szveg"/>
        <w:rPr/>
      </w:pPr>
      <w:r>
        <w:rPr/>
        <w:t xml:space="preserve">4. Ne dőlj be az "utolsó szoba" ajánlatnak! </w:t>
      </w:r>
    </w:p>
    <w:p>
      <w:pPr>
        <w:pStyle w:val="Szveg"/>
        <w:rPr/>
      </w:pPr>
      <w:r>
        <w:rPr/>
        <w:t xml:space="preserve">Tényleg az utolsó, vagy utolsó olcsón foglalható szobát látod, és valóban más is épp ezt nézi? Ezt a fogyasztók befolyásolására alkalmas megoldást az oldalak negyede használja alaptalanul. </w:t>
      </w:r>
    </w:p>
    <w:p>
      <w:pPr>
        <w:pStyle w:val="Szveg"/>
        <w:rPr/>
      </w:pPr>
      <w:r>
        <w:rPr/>
        <w:t xml:space="preserve">Kezeljük kellő körültekintéssel, ha azt látjuk, hogy csak pár szoba elérhető, vagy extra kedvezményt kapunk, esetleg épp azt látjuk, hogy a kiszemelt áru egyre drágul. </w:t>
      </w:r>
    </w:p>
    <w:p>
      <w:pPr>
        <w:pStyle w:val="Szveg"/>
        <w:rPr/>
      </w:pPr>
      <w:r>
        <w:rPr/>
        <w:t xml:space="preserve">Bár sokszor találkozunk a fent említett trükkökkel, ne feledkezzünk meg róla, hogy ezek a módszerek az Európai Unióban tiltottak, így a kellő körültekintés elengedhetetlen a fogyasztók számára. </w:t>
      </w:r>
    </w:p>
    <w:p>
      <w:pPr>
        <w:pStyle w:val="Szveg"/>
        <w:rPr/>
      </w:pPr>
      <w:r>
        <w:rPr/>
        <w:t xml:space="preserve">"A kutatás fényében érdemes jobban ügyelnünk arra, hogy az interneten is csak megbízható forrásból vásároljunk. A biztonságos vásárlásra nagyobb esélyünk van, ha valóban hazai internetes kereskedők kínálatából választunk, melyek hátterében hazánkban bejegyzett utazási iroda vagy utazásszervező áll, és szerepel a MUISZ és az MKEH listájában, vagy az E-commerce Hungary logója fel van tüntetve az oldalon. A helyzet súlyát jelzi, hogy a szakma becslései szerint 20-25 milliárd forintos forgalmat visznek el évente Magyarországról a külföldi weboldalak" - mondta el Hajdú Attila, az STA Travel Kft. ügyvezetőj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urizmusonline.hu, 2017. június 22., csütörtök) </w:t>
      </w:r>
    </w:p>
    <w:p>
      <w:pPr>
        <w:pStyle w:val="Szveg"/>
        <w:rPr/>
      </w:pPr>
      <w:r>
        <w:rPr/>
      </w:r>
    </w:p>
    <w:p>
      <w:pPr>
        <w:pStyle w:val="Szveg"/>
        <w:rPr/>
      </w:pPr>
      <w:r>
        <w:rPr/>
      </w:r>
    </w:p>
    <w:p>
      <w:pPr>
        <w:pStyle w:val="Szveg"/>
        <w:rPr/>
      </w:pPr>
      <w:r>
        <w:rPr/>
      </w:r>
    </w:p>
    <w:p>
      <w:pPr>
        <w:pStyle w:val="F3fcedm"/>
        <w:rPr/>
      </w:pPr>
      <w:r>
        <w:rPr/>
        <w:t xml:space="preserve">Új trükközés jöhet a kenyerekkel </w:t>
      </w:r>
    </w:p>
    <w:p>
      <w:pPr>
        <w:pStyle w:val="Szveg"/>
        <w:rPr/>
      </w:pPr>
      <w:r>
        <w:rPr/>
        <w:t xml:space="preserve"> </w:t>
      </w:r>
    </w:p>
    <w:p>
      <w:pPr>
        <w:pStyle w:val="Szveg"/>
        <w:rPr/>
      </w:pPr>
      <w:r>
        <w:rPr/>
        <w:t xml:space="preserve">A Nébih várhatóan ellenőrzési kampányba kezd, mert a kenyerekre vonatkozó új minőségi szabványok miatt a trükközés beindulására számít a gyártóknál. A pékszövetség felhívta a figyelmet, hogy a kenyerek nagy része a szigorítások után sem lesz jobb, mint eddig. </w:t>
      </w:r>
    </w:p>
    <w:p>
      <w:pPr>
        <w:pStyle w:val="Szveg"/>
        <w:rPr/>
      </w:pPr>
      <w:r>
        <w:rPr/>
        <w:t xml:space="preserve">Kiemelt ellenőrzési kampányt helyezett kilátásba az Élelmiszerkönyv kenyerekre vonatkozó módosulása után a Nemzeti Élelmiszerlánc-biztonsági Hivatal (Nébih). A szervezet Élelmiszer- és Takarmánybiztonsági Igazgatóságának vezetője, Pleva György a hirado.hu-nak azt mondta, az új előírások akkora változást hoznak az érintett termékek összetételében, hogy a gyártók egy része várhatóan megpróbálja majd kijátszani az előírásokat. </w:t>
      </w:r>
    </w:p>
    <w:p>
      <w:pPr>
        <w:pStyle w:val="Szveg"/>
        <w:rPr/>
      </w:pPr>
      <w:r>
        <w:rPr/>
        <w:t xml:space="preserve">A trükközés megakadályozását szolgáló akciókra a sütőüzemekben, a kereskedőknél és a vendéglátóknál is sor kerülhet, de várhatóan nem közvetlenül az Élelmiszerkönyv változásának június 22-ei hatálybalépését követően, hanem némi átmeneti időt hagyva az ágazat szereplőinek- tette hozzá az igazgató. </w:t>
      </w:r>
    </w:p>
    <w:p>
      <w:pPr>
        <w:pStyle w:val="Szveg"/>
        <w:rPr/>
      </w:pPr>
      <w:r>
        <w:rPr/>
        <w:t xml:space="preserve">MTI Fotó: Kovács Tamás </w:t>
      </w:r>
    </w:p>
    <w:p>
      <w:pPr>
        <w:pStyle w:val="Szveg"/>
        <w:rPr/>
      </w:pPr>
      <w:r>
        <w:rPr/>
        <w:t xml:space="preserve">Más jelent ezentúl a teljes kiőrlésű </w:t>
      </w:r>
    </w:p>
    <w:p>
      <w:pPr>
        <w:pStyle w:val="Szveg"/>
        <w:rPr/>
      </w:pPr>
      <w:r>
        <w:rPr/>
        <w:t xml:space="preserve">A rozskenyerekben például az eddigi 40 százalékról 60 százalékra kell növelni a rozstartalmat, a rozsos kenyérnél pedig 15,1 százalékról 30 százalékra kell emelni a rozstartalmat. A legnagyobb változás a teljes kiőrlésű kenyereknél várható, június 22. után csak azokat a termékeket lehet teljes kiőrlésűeknek nevezni, amelyek bizonyítottan 60 százalék, vagy afeletti mértékben teljes kiőrlésű lisztből készülnek. Eddig ennek a minősítésnek a birtoklásához a pékségeknek elég volt 5 százalék teljes kiőrlésű lisztből sütött termékeket előállítani. </w:t>
      </w:r>
    </w:p>
    <w:p>
      <w:pPr>
        <w:pStyle w:val="Szveg"/>
        <w:rPr/>
      </w:pPr>
      <w:r>
        <w:rPr/>
        <w:t xml:space="preserve">Módosulnak a Graham és a tönkölykenyerek összetevői is, előbbinél minimum 90 százalékban graham lisztet kell használni sütésnél, utóbbinál pedig 60 százalékban tönkölylisztet. A kenyerek tápértékét, illetve a zsírok, szénhidrátok, fehérje, rost, só 100 gramm késztermékre vonatkozó mennyiségét a csomagolt áruk esetében már a múlt év decemberétől fel kell tüntetni a csomagoláson. Mostantól ez az előírás a csomagolatlan termékekre is vonatkozik úgy, hogy ezen értékeknek kéznél kell lenniük írott formában és az üzletben is. </w:t>
      </w:r>
    </w:p>
    <w:p>
      <w:pPr>
        <w:pStyle w:val="Szveg"/>
        <w:rPr/>
      </w:pPr>
      <w:r>
        <w:rPr/>
        <w:t xml:space="preserve">A házi tilos, a kézművessel pedig csak óvatosan </w:t>
      </w:r>
    </w:p>
    <w:p>
      <w:pPr>
        <w:pStyle w:val="Szveg"/>
        <w:rPr/>
      </w:pPr>
      <w:r>
        <w:rPr/>
        <w:t xml:space="preserve">Fontos változás az is, hogy a Magyar Élelmiszerkönyv új rendelkezéseinek hatályba lépésével a házi kenyér elnevezés megszűnik, helyette az ebbe a csoportba tartozó termékeket fehér-, vagy búzakenyérként lehet forgalomba hozni. </w:t>
      </w:r>
    </w:p>
    <w:p>
      <w:pPr>
        <w:pStyle w:val="Szveg"/>
        <w:rPr/>
      </w:pPr>
      <w:r>
        <w:rPr/>
        <w:t xml:space="preserve">Kézműves jelzővel pedig csak azokat a kenyereket lehet illetni, amelyek főleg kézi technológiával, adalék-és tartósítószer nélkül, kovásszal készülnek. A friss szabályozás a kenyerek sótartalmának csökkentését is előírja, idén minimum 1,5 és maximum 2,8 százalékos lehet egy termék megengedett sótartalma, jövőre pedig 1,3, illetve 2,35 százalék közötti. </w:t>
      </w:r>
    </w:p>
    <w:p>
      <w:pPr>
        <w:pStyle w:val="Szveg"/>
        <w:rPr/>
      </w:pPr>
      <w:r>
        <w:rPr/>
        <w:t xml:space="preserve">Az olcsó kenyerek ettől nem lesznek jobbak </w:t>
      </w:r>
    </w:p>
    <w:p>
      <w:pPr>
        <w:pStyle w:val="Szveg"/>
        <w:rPr/>
      </w:pPr>
      <w:r>
        <w:rPr/>
        <w:t xml:space="preserve">A Magyar Pékszövetség üdvözli az új előírásokat, mert azok a jobb minőségnek kedveznek, a szervezet alelnöke, Lakatos Tibor azonban felhívta a figyelmet, hogy a összetevőkre vonatkozó új szabályok a kenyerek nagy részére nem vonatkoznak. Az előírások az eddig is a jobb és drágább kategóriába sorolt pékáruknál hoznak jelentős változást, de az olcsóbb kenyerek ettől nem lesznek jobbak. </w:t>
      </w:r>
    </w:p>
    <w:p>
      <w:pPr>
        <w:pStyle w:val="Szveg"/>
        <w:rPr/>
      </w:pPr>
      <w:r>
        <w:rPr/>
        <w:t xml:space="preserve">A szakmai szövetség tisztségviselője hozzátette, a gyorsított eljárással készített, valódi kovász helyett kovászpótlóval, valamint többféle adalékanyaggal gyártott, rövid szavatossági idejű, felfújt kenyereket már 150 forint alatt is meg lehet kapni, ezért nagyon nagy rájuk az igény. Mivel ennél a szegmensnél a gyártók nincsenek rászorítva a változtatásra, a pékáru-kínálat, illetve a fogyasztás jelentős részét nem érintik az élelmiszerkönyvi szigorítások. </w:t>
      </w:r>
    </w:p>
    <w:p>
      <w:pPr>
        <w:pStyle w:val="Szveg"/>
        <w:rPr/>
      </w:pPr>
      <w:r>
        <w:rPr/>
        <w:t xml:space="preserve">MTI Fotó: Komka Péter </w:t>
      </w:r>
    </w:p>
    <w:p>
      <w:pPr>
        <w:pStyle w:val="Szveg"/>
        <w:rPr/>
      </w:pPr>
      <w:r>
        <w:rPr/>
        <w:t xml:space="preserve">Amikor érdemes gyanakodni </w:t>
      </w:r>
    </w:p>
    <w:p>
      <w:pPr>
        <w:pStyle w:val="Szveg"/>
        <w:rPr/>
      </w:pPr>
      <w:r>
        <w:rPr/>
        <w:t xml:space="preserve">Pleva György az eddigi ellenőrzések tapasztalatairól azt mondta, hogy például a nagy mennyiségben fogyó, viszonylag alacsony árú félbarna kenyereknél egyes pékek nem az előírt liszttípusokat használják. Az ilyen eseteket kivéve azonban elmondható, hogy a gyártók ebben a termékkörben tartják az előírt minőséget. </w:t>
      </w:r>
    </w:p>
    <w:p>
      <w:pPr>
        <w:pStyle w:val="Szveg"/>
        <w:rPr/>
      </w:pPr>
      <w:r>
        <w:rPr/>
        <w:t xml:space="preserve">A Nébih munkatársa arra is kitért, hogy bizonyos kenyérnek kinéző pékárukat az Élelmiszerkönyvtől való eltérés miatt nem lehet kenyér néven árulni, másképp azonban igen, és ezt sok helyen meg is teszik. A vásárlónak tehát érdemes tudnia, hogy ha a boltosok kenyér helyett cipó, vekni, buci vagy egyéb más néven kínálnak neki pékárut, akkor vélhetően nem az Élelmiszerkönyvnek megfelelő terméket akarnak a számára eladni. Pleva György szerint persze, ha a vevő bemegy egy üzletbe, és kenyeret kér, akkor az eladó nem fogja azt válaszolni, hogy azzal nem szolgálhat, csak cipókról meg veknikről kezd el neki beszélni, ami alapján sok fogyasztó nem fog gyanú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hirado.hu, 2017. június 22., csütörtök) </w:t>
      </w:r>
    </w:p>
    <w:p>
      <w:pPr>
        <w:pStyle w:val="Szveg"/>
        <w:rPr/>
      </w:pPr>
      <w:r>
        <w:rPr/>
      </w:r>
    </w:p>
    <w:p>
      <w:pPr>
        <w:pStyle w:val="Szveg"/>
        <w:rPr/>
      </w:pPr>
      <w:r>
        <w:rPr/>
      </w:r>
    </w:p>
    <w:p>
      <w:pPr>
        <w:pStyle w:val="Szveg"/>
        <w:rPr/>
      </w:pPr>
      <w:r>
        <w:rPr/>
      </w:r>
    </w:p>
    <w:p>
      <w:pPr>
        <w:pStyle w:val="F3fcedm"/>
        <w:rPr/>
      </w:pPr>
      <w:r>
        <w:rPr/>
        <w:t xml:space="preserve">Kosár - Hamisított játékok </w:t>
      </w:r>
    </w:p>
    <w:p>
      <w:pPr>
        <w:pStyle w:val="Szveg"/>
        <w:rPr/>
      </w:pPr>
      <w:r>
        <w:rPr/>
        <w:t xml:space="preserve"> </w:t>
      </w:r>
    </w:p>
    <w:p>
      <w:pPr>
        <w:pStyle w:val="Szveg"/>
        <w:rPr/>
      </w:pPr>
      <w:r>
        <w:rPr/>
        <w:t xml:space="preserve">Riporter: - Életveszélyes sérüléseket és több 100 milliárd forintnyi anyagi kárt okoznak a hamisított és ellenőrizetlen forrásból származó játékok. Most következő riportunkban mutatjuk a Hamisítás Elleni Nemzeti Testület legújabb felmérését, ami arra hívja fel a figyelmet, hogy a hamisított játékok nemcsak több milliárdos kárt okoznak a hazai gazdaságnak, de sok esetben életveszélyt is jelentenek a gyermekeink számára, mivel azokat rossz minőségű anyagokból gyártják és az összeszerelésük sem megfelelő. A könnyen leváló alkatrészek és játékdarabok pedig akár fulladáshoz is vezethetnek az egy-két éves kisbabáknál, hiszen ők bármikor lenyelhetik a kisebb méretű játékokat. </w:t>
      </w:r>
    </w:p>
    <w:p>
      <w:pPr>
        <w:pStyle w:val="Szveg"/>
        <w:rPr/>
      </w:pPr>
      <w:r>
        <w:rPr/>
        <w:t xml:space="preserve">Horváth Péter (igazgató, ProArt Szövetség a Szerzői Jogokért, Hamisítás Elleni Nemzeti Testület): - Hogyha olyan anyagokból készül az a termék, amely már nem engedélyezett például az Unióba, de a világ más részén ez elérhető és gyártható, akkor ugye ezek az apróságok a szájukba veszik, tehát a kioldódó vegyi anyagok is súlyos mérgezést okozathatnak. </w:t>
      </w:r>
    </w:p>
    <w:p>
      <w:pPr>
        <w:pStyle w:val="Szveg"/>
        <w:rPr/>
      </w:pPr>
      <w:r>
        <w:rPr/>
        <w:t xml:space="preserve">Riporter: - Dr. Veres Gábor gyermekgyógyász hetente találkozik olyan gyerkőccel, aki megkóstolt egy-egy érdekesnek bizonyuló játékalkatrészt. Ha a bélbe jut a játék, az még nem annyira veszélyes, hisz többnyire spontán módon távozik a széklettel. </w:t>
      </w:r>
    </w:p>
    <w:p>
      <w:pPr>
        <w:pStyle w:val="Szveg"/>
        <w:rPr/>
      </w:pPr>
      <w:r>
        <w:rPr/>
        <w:t xml:space="preserve">Dr. Veres Gábor (gyermekgyógyász, gasztroenterológus, I. Sz. Gyermekgyógyászati Klinika): - Veszélyesebb, amikor tüdőbe kerül, mikor aspirál, amikor a légutakba kerül, akár egy mogyoró akár egy játékalkatrész, akkor azt bronchoszkóppal kell kivenni. Tehát mindig figyeljen oda a szülő, hogyha nem látja a gyerekét, de köhögési rohamot lát és hiányzik egy pici alkatrész, játék valami, akkor rögtön orvoshoz kell menni, mert lehet, hogy aspirálta, félrenyelte és a légutakba kerül az idegen test, ez veszélyesebb, mint amikor lenyel valamit. </w:t>
      </w:r>
    </w:p>
    <w:p>
      <w:pPr>
        <w:pStyle w:val="Szveg"/>
        <w:rPr/>
      </w:pPr>
      <w:r>
        <w:rPr/>
        <w:t xml:space="preserve">Riporter: - A rossz minőségű, hamis játékok nemcsak a pici gyerekeket veszélyezteti, hanem a gazdaságot is. </w:t>
      </w:r>
    </w:p>
    <w:p>
      <w:pPr>
        <w:pStyle w:val="Szveg"/>
        <w:rPr/>
      </w:pPr>
      <w:r>
        <w:rPr/>
        <w:t xml:space="preserve">Horváth Péter: - Természetesen minden illegális kereskedelem komoly adókiesést okoz az államoknak, az EU minden államának, természetesen Magyarországnak is. </w:t>
      </w:r>
    </w:p>
    <w:p>
      <w:pPr>
        <w:pStyle w:val="Szveg"/>
        <w:rPr/>
      </w:pPr>
      <w:r>
        <w:rPr/>
        <w:t xml:space="preserve">Riporter: - A kutatás szerint több tízezer munkahely van veszélyben az Európai Unióban. Magyarországon pedig közel 400 gyermekjátékok előállításával foglalkozó cég kerül veszélybe a hamisítás miatt. </w:t>
      </w:r>
    </w:p>
    <w:p>
      <w:pPr>
        <w:pStyle w:val="Szveg"/>
        <w:rPr/>
      </w:pPr>
      <w:r>
        <w:rPr/>
        <w:t xml:space="preserve">Horváth Péter: - Mindenki fontolja meg, hogy honnan rendel, nagyon sok mindent elárul maga az oldal kinézete, a leírás, az hogy van e Magyarországon bármilyen elérhetősége annak az oldalnak és az ár is árulkodó lehet. </w:t>
      </w:r>
    </w:p>
    <w:p>
      <w:pPr>
        <w:pStyle w:val="Szveg"/>
        <w:rPr/>
      </w:pPr>
      <w:r>
        <w:rPr/>
        <w:t xml:space="preserve">Riporter: - A Hatóság is folyamatosan ellenőrzi a weboldalakat. </w:t>
      </w:r>
    </w:p>
    <w:p>
      <w:pPr>
        <w:pStyle w:val="Szveg"/>
        <w:rPr/>
      </w:pPr>
      <w:r>
        <w:rPr/>
        <w:t xml:space="preserve">Keszthelyi Nikoletta (fogyasztóvédelemért felelős helyettes államtitkár, Nemzeti Fejlesztési Minisztérium): - Egyre többen vásárolnak az interneten és ezzel párhuzamosan egyre több fogyasztó panasz is érkezik, illetve probléma. </w:t>
      </w:r>
    </w:p>
    <w:p>
      <w:pPr>
        <w:pStyle w:val="Szveg"/>
        <w:rPr/>
      </w:pPr>
      <w:r>
        <w:rPr/>
        <w:t xml:space="preserve">Riporter: - A Kosár szerkesztőségébe is jó pár online rendeléssel kapcsolatos panasz érkezett már. A fő problémájuk az volt, hogy nem lehet utolérni a forgalmazót vagy nem akarta visszavenni a terméket. Pedig a fogyasztókat sokkal erősebb jogok védik a netes, mint a hagyományos vásárlás során. </w:t>
      </w:r>
    </w:p>
    <w:p>
      <w:pPr>
        <w:pStyle w:val="Szveg"/>
        <w:rPr/>
      </w:pPr>
      <w:r>
        <w:rPr/>
        <w:t xml:space="preserve">Keszthelyi Nikoletta: - Megrendelem a terméket, kipróbálom vagy nem is kell kipróbálni, csak ránézek és nem tetszik, akkor 14 napon belül elállhatok a vásárlástól. </w:t>
      </w:r>
    </w:p>
    <w:p>
      <w:pPr>
        <w:pStyle w:val="Szveg"/>
        <w:rPr/>
      </w:pPr>
      <w:r>
        <w:rPr/>
        <w:t xml:space="preserve">Riporter: - A leggyakoribb probléma, hogy erről nem tájékoztatják vagy hibásan tájékoztatták a vásárlókat. Sőt, van már online vitarendezési platform is, aminek elérhetőségét az összes webáruház oldalán fel kell tüntetni. </w:t>
      </w:r>
    </w:p>
    <w:p>
      <w:pPr>
        <w:pStyle w:val="Szveg"/>
        <w:rPr/>
      </w:pPr>
      <w:r>
        <w:rPr/>
        <w:t xml:space="preserve">Keszthelyi Nikoletta: - Nemcsak hazai webáruházból rendeltünk, hanem bármelyik tagállamból, akkor is tudjuk ezen a platformon rendezni a vitás ügyünket és automatikus fordítóprogrammal rendelkezik ez a platform. </w:t>
      </w:r>
    </w:p>
    <w:p>
      <w:pPr>
        <w:pStyle w:val="Szveg"/>
        <w:rPr/>
      </w:pPr>
      <w:r>
        <w:rPr/>
        <w:t xml:space="preserve">Riporter: - És íme a mintawebaruhaz.hu oldal. Ami jó a vállalkozásoknak is, de a fogyasztók részére is, hisz itt előzetesen tájékozódhat arról, hogy milyen adatokkal, információkkal kell rendelkeznie a webáruházaknak. </w:t>
      </w:r>
    </w:p>
    <w:p>
      <w:pPr>
        <w:pStyle w:val="Szveg"/>
        <w:rPr/>
      </w:pPr>
      <w:r>
        <w:rPr/>
        <w:t xml:space="preserve">Horváth Péter: - A fogyasztók biztonságának érdekében a hamisításellen.hu oldal felkeresését javaslom mindenkinek, amit a Hamisítás Elleni Nemzeti Testület üzemeltet és mindig naprakész információkkal, hírekkel segíti a tudatos vásárlás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TV, 2017. június 22., csütörtök - 16 óra - hossza: 4 perc) </w:t>
      </w:r>
    </w:p>
    <w:p>
      <w:pPr>
        <w:pStyle w:val="Szveg"/>
        <w:rPr/>
      </w:pPr>
      <w:r>
        <w:rPr/>
      </w:r>
    </w:p>
    <w:p>
      <w:pPr>
        <w:pStyle w:val="Szveg"/>
        <w:rPr/>
      </w:pPr>
      <w:r>
        <w:rPr/>
      </w:r>
    </w:p>
    <w:p>
      <w:pPr>
        <w:pStyle w:val="Szveg"/>
        <w:rPr/>
      </w:pPr>
      <w:r>
        <w:rPr/>
      </w:r>
    </w:p>
    <w:p>
      <w:pPr>
        <w:pStyle w:val="F3fcedm"/>
        <w:rPr/>
      </w:pPr>
      <w:r>
        <w:rPr/>
        <w:t xml:space="preserve">Kosár - Kacifántos KRESZ </w:t>
      </w:r>
    </w:p>
    <w:p>
      <w:pPr>
        <w:pStyle w:val="Szveg"/>
        <w:rPr/>
      </w:pPr>
      <w:r>
        <w:rPr/>
        <w:t xml:space="preserve"> </w:t>
      </w:r>
    </w:p>
    <w:p>
      <w:pPr>
        <w:pStyle w:val="Szveg"/>
        <w:rPr/>
      </w:pPr>
      <w:r>
        <w:rPr/>
        <w:t xml:space="preserve">Riporter: - Megbüntették, mert átment a piroson - panaszolja egy miskolci férfi. ezt tagadja, és perre ment. Azt mondja, rossz helyen volt a lámpa. Fogyasztóvédelmi magazinunkban egy peches férfi történeten keresztül csalafinta forgalmi helyzeteket láthatnak. </w:t>
      </w:r>
    </w:p>
    <w:p>
      <w:pPr>
        <w:pStyle w:val="Szveg"/>
        <w:rPr/>
      </w:pPr>
      <w:r>
        <w:rPr/>
        <w:t xml:space="preserve">Tarnóczi Tibor: - Mikor ideértem a jelzőhöz, hirtelen sárgára váltott a lámpa, már megállni nem tudtam, lehetetlen. </w:t>
      </w:r>
    </w:p>
    <w:p>
      <w:pPr>
        <w:pStyle w:val="Szveg"/>
        <w:rPr/>
      </w:pPr>
      <w:r>
        <w:rPr/>
        <w:t xml:space="preserve">Riporter: - A miskolci férfi még mindig feldúlva meséli a történetét, mikor évekkel ezelőtt ezen az úton hajtott autójával. Mikor az eset történt, akkor a kereszteződésen túl volt egy másik lámpa is, amit azóta leszereltek és az mire odaért pirosat mutatott. A féri megállt alatta a kereszteződésben. Körülbelül úgy, ahogy ezen az akkoriban készült mobiltelefonos felvételen látni. A kékesszürke autót nézzék. Pechére rendőrök is voltak a közelben. Százezer forintos bírságot kapott, mert áthajtott a piroson. </w:t>
      </w:r>
    </w:p>
    <w:p>
      <w:pPr>
        <w:pStyle w:val="Szveg"/>
        <w:rPr/>
      </w:pPr>
      <w:r>
        <w:rPr/>
        <w:t xml:space="preserve">Pető Attila (KRESZ-oktató): - A piros lámpán való áthajtás az egy komoly baleseti forrás is lehet, éppen ezért a bírság tételei is magasak, minimum 50 ezer forinttal számolhat az, aki átmegy a piros lámpán, de hogy ha ez később rendőrségi eljárásba kerül, akár 100 ezer forintra is felemelkedhet. A legdrágább az, hogy ha egy üggyel nem értünk egyet, és mondjuk bíróságra megyünk vele, akkor több 100 ezer forintot is fizethetünk. </w:t>
      </w:r>
    </w:p>
    <w:p>
      <w:pPr>
        <w:pStyle w:val="Szveg"/>
        <w:rPr/>
      </w:pPr>
      <w:r>
        <w:rPr/>
        <w:t xml:space="preserve">Riporter: - Éppen ez történt Tarnóczi Tibor esetében is. Azt mondja, nem ment át a piroson. Bíróságra került az ügy, és szinte követhetetlenné vált. Egymásnak ellentmondó iratok keletkeztek: a Miskolci Rendőrkapitányság határozata szerint Tarnóczi Tibor átment a piroson, ezért kell megbüntetni. A Miskolci Nyomozó Ügyészség egyik határozata szerint viszont nem ment át a piroson, hanem megállt a kereszteződésben, és ez szabálytalan. A Miskolci Közigazgatási és Munkaügyi Bíróság egy harmadik verzióval jön: Tarnóczi Tibor először szabálytalanul megállt a piros lámpa előtt a kereszteződésben, aztán mégis áthajtott rajta. Magyarországon több helyen találkozunk az érintett miskolcihoz, hasonló jelzőlámpa-elhelyezéssel. </w:t>
      </w:r>
    </w:p>
    <w:p>
      <w:pPr>
        <w:pStyle w:val="Szveg"/>
        <w:rPr/>
      </w:pPr>
      <w:r>
        <w:rPr/>
        <w:t xml:space="preserve">Pető Attila: - Sokszor tapasztaljuk azt, hogy az egyes közúti jelzéseket praktikusság miatt megismétlik, hogy még jobban lássuk, ebben a helyzetben azonban ez az ismétlés egy kicsit zavaró, hiszen a kereszteződés után jó pár méterrel az úttest fölött megismétlik ezt a jelzőlámpát. </w:t>
      </w:r>
    </w:p>
    <w:p>
      <w:pPr>
        <w:pStyle w:val="Szveg"/>
        <w:rPr/>
      </w:pPr>
      <w:r>
        <w:rPr/>
        <w:t xml:space="preserve">Riporter: - Itt, Budapesten, az Andrássy útnál például. Az egyik mellékutcából autók indulnak jobbra, mikor zöldet kapnak. Rákanyarodnak az Andrássy útra, és át is mennek egy piros lámpa alatt. De pontosan ez a helyzet a Rákóczi térnél is. A helyzet félreérthető: valaki megáll a pirosnál, mások továbbhajtanak. Mi a helyes? Pető Attila, becenévén a KRESZ professzor rak irányba minket. </w:t>
      </w:r>
    </w:p>
    <w:p>
      <w:pPr>
        <w:pStyle w:val="Szveg"/>
        <w:rPr/>
      </w:pPr>
      <w:r>
        <w:rPr/>
        <w:t xml:space="preserve">Pető Attila: - Amikor a második lámpa már pirosat mutat, de ez ebben az esetben nem vonatkozik rám, hanem mehetek tovább. Az más kérdés, hogy ilyenkor elvárható a fokozott figyelem, hiszen nagy esély van rá, hogy a keresztező forgalom zöld fényt kap. </w:t>
      </w:r>
    </w:p>
    <w:p>
      <w:pPr>
        <w:pStyle w:val="Szveg"/>
        <w:rPr/>
      </w:pPr>
      <w:r>
        <w:rPr/>
        <w:t xml:space="preserve">Riporter: - Tarnóczi Tibor megállt, mikor a kereszteződés után, az úttest fölött elhelyezett lámpa pirosra váltott. </w:t>
      </w:r>
    </w:p>
    <w:p>
      <w:pPr>
        <w:pStyle w:val="Szveg"/>
        <w:rPr/>
      </w:pPr>
      <w:r>
        <w:rPr/>
        <w:t xml:space="preserve">Pető Attila: - A kereszteződés közepén semmiképpen nem álljunk meg. Tehát még egyszer mondom, a kereszteződés területére vonatkoznak a jelzőlámpák. Ilyenkor célszerű minél előbb elhagyni a kereszteződést. </w:t>
      </w:r>
    </w:p>
    <w:p>
      <w:pPr>
        <w:pStyle w:val="Szveg"/>
        <w:rPr/>
      </w:pPr>
      <w:r>
        <w:rPr/>
        <w:t xml:space="preserve">Riporter: - Vagyis a miskolci férfi itt valóban hibázott. Az ilyen lámpák viszont a szakértő szerint is elég megtévesztőek lehetnek, talán nem véletlen, hogy miután Tarnóczi Tibor perre ment, a galibát okozó lámpát hamarosan leszerelték. A miskolci férfi öt éve küzd azért, hogy kimondják: nem hibázott. De most már ennél többet akar. </w:t>
      </w:r>
    </w:p>
    <w:p>
      <w:pPr>
        <w:pStyle w:val="Szveg"/>
        <w:rPr/>
      </w:pPr>
      <w:r>
        <w:rPr/>
        <w:t xml:space="preserve">Tarnóczi Tibor: - 2 millió forint kártérítést kértem, mert 5 éven keresztül nyúztak, aludni, enni, semmit. 6 kilót fogytam azóta. Semmihez nincs kedvem, minden időmet erre fordítottam. </w:t>
      </w:r>
    </w:p>
    <w:p>
      <w:pPr>
        <w:pStyle w:val="Szveg"/>
        <w:rPr/>
      </w:pPr>
      <w:r>
        <w:rPr/>
        <w:t xml:space="preserve">Riporter: - Azt mondja, hogy már több, mint egy millió forintot költött a perre, ami hamarosan folytatódik.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TV, 2017. június 22., csütörtök - 16 óra - hossza: 4 perc) </w:t>
      </w:r>
    </w:p>
    <w:p>
      <w:pPr>
        <w:pStyle w:val="Szveg"/>
        <w:rPr/>
      </w:pPr>
      <w:r>
        <w:rPr/>
      </w:r>
    </w:p>
    <w:p>
      <w:pPr>
        <w:pStyle w:val="Szveg"/>
        <w:rPr/>
      </w:pPr>
      <w:r>
        <w:rPr/>
      </w:r>
    </w:p>
    <w:p>
      <w:pPr>
        <w:pStyle w:val="Szveg"/>
        <w:rPr/>
      </w:pPr>
      <w:r>
        <w:rPr/>
      </w:r>
    </w:p>
    <w:p>
      <w:pPr>
        <w:pStyle w:val="F3fcedm"/>
        <w:rPr/>
      </w:pPr>
      <w:r>
        <w:rPr/>
        <w:t xml:space="preserve">Kosár - Egészséges és eredményes fogyókúra </w:t>
      </w:r>
    </w:p>
    <w:p>
      <w:pPr>
        <w:pStyle w:val="Szveg"/>
        <w:rPr/>
      </w:pPr>
      <w:r>
        <w:rPr/>
        <w:t xml:space="preserve"> </w:t>
      </w:r>
    </w:p>
    <w:p>
      <w:pPr>
        <w:pStyle w:val="Szveg"/>
        <w:rPr/>
      </w:pPr>
      <w:r>
        <w:rPr/>
        <w:t xml:space="preserve">Riporter: - Ha nyár, akkor lenge ruhák, napfény és sokaknál a menetrendszerűen jelentkező, nyaralás előtti nagy fogyókúrák ideje. Sokan 1-2 hét alatt vagy inkább azonnal, minimum 8-10 kilótól szeretnének megszabadulni, bármi áron. Fogyasztóvédelmi magazinunk most következő riportjában, a fogyni vágyóknak szeretnénk megmutatni mire figyeljenek, és hogyan válasszanak a milliónyi módszer, tabletta, és eljárás közül úgy, hogy egészségesen és eredményesen olvadjanak a kilók. </w:t>
      </w:r>
    </w:p>
    <w:p>
      <w:pPr>
        <w:pStyle w:val="Szveg"/>
        <w:rPr/>
      </w:pPr>
      <w:r>
        <w:rPr/>
        <w:t xml:space="preserve">Pálos Edina: - Azt szoktam mondani, hogy 4 éves korom óta növesztem a hajam és fogyókúrázok. Igazából az egész életemet végigkísérte, mert sajnos eléggé könnyen hízok meg, és sokszor fogytam már le az életemben nagyobb súlyt, de mindig visszaszedtem. </w:t>
      </w:r>
    </w:p>
    <w:p>
      <w:pPr>
        <w:pStyle w:val="Szveg"/>
        <w:rPr/>
      </w:pPr>
      <w:r>
        <w:rPr/>
        <w:t xml:space="preserve">Riporter: - Edina állandóan fogyókúrázott. Leggyakrabban, mint sokan mások a nem evéssel próbált fogyni, amit hamar felváltott az evés, így a kilók is szépen visszakúsztak. Ezen kívül rengeteg diétát kipróbált. </w:t>
      </w:r>
    </w:p>
    <w:p>
      <w:pPr>
        <w:pStyle w:val="Szveg"/>
        <w:rPr/>
      </w:pPr>
      <w:r>
        <w:rPr/>
        <w:t xml:space="preserve">Pálos Edina: - Az interneten és a közösségi médiában mindenfélével traktálják az embert, és akarva, akaratlanul, aki küzd bármilyen problémával, akár súly, teljesen mindegy, biztos, hogy elolvassa, legalább minden harmadik ilyen cikket. Minden harmadikat elolvassa, és szerintem biztos mindenki beleesik abba, hogy rendel 1-2 ilyen csodaszert, ami általában semmit nem ér. Legalábbis a saját tapasztalatom szerint. </w:t>
      </w:r>
    </w:p>
    <w:p>
      <w:pPr>
        <w:pStyle w:val="Szveg"/>
        <w:rPr/>
      </w:pPr>
      <w:r>
        <w:rPr/>
        <w:t xml:space="preserve">Riporter: - A dietetikus is óva int minden olyan szertől, portól és tablettától, melyek szedését nem egyeztettük szakemberrel. </w:t>
      </w:r>
    </w:p>
    <w:p>
      <w:pPr>
        <w:pStyle w:val="Szveg"/>
        <w:rPr/>
      </w:pPr>
      <w:r>
        <w:rPr/>
        <w:t xml:space="preserve">Stifter-Kajáry Cecília (dietetikus, Natur House): - Egy laikus ember, egy vásárló ezt nem tudja kivédeni. Nem tudja pontosan ezeknek az összetevőknek hatását. A legfontosabb szempont, a helyes étrend kialakítása. </w:t>
      </w:r>
    </w:p>
    <w:p>
      <w:pPr>
        <w:pStyle w:val="Szveg"/>
        <w:rPr/>
      </w:pPr>
      <w:r>
        <w:rPr/>
        <w:t xml:space="preserve">Riporter: - A túlsúly sokkal komolyabb probléma, mint hogy otthon egyedül próbáljon drasztikus eredményt elérni bárki. Edina egy éve felhagyott az önsanyargató módszerekkel és szakemberek segítségét kérte. A Spanyolországból érkező módszer rengeteg zöldséget és gyümölcsöt épít be a napi étkezésbe. </w:t>
      </w:r>
    </w:p>
    <w:p>
      <w:pPr>
        <w:pStyle w:val="Szveg"/>
        <w:rPr/>
      </w:pPr>
      <w:r>
        <w:rPr/>
        <w:t xml:space="preserve">Bedő Mónika (szakmai igazgató, Natur House): - Maga a vezérvonal a mediterrán jellegű étrendnek az összeállítása. Ezzel tudjuk minden kliensnek az egészséges táplálkozásra való ránevelést biztosítani. Ennek mezsgyéjén megyünk. </w:t>
      </w:r>
    </w:p>
    <w:p>
      <w:pPr>
        <w:pStyle w:val="Szveg"/>
        <w:rPr/>
      </w:pPr>
      <w:r>
        <w:rPr/>
        <w:t xml:space="preserve">Riporter: - Az étkezés mellett speciális étrend-kiegészítők segítik az egészséges életmódváltást. </w:t>
      </w:r>
    </w:p>
    <w:p>
      <w:pPr>
        <w:pStyle w:val="Szveg"/>
        <w:rPr/>
      </w:pPr>
      <w:r>
        <w:rPr/>
        <w:t xml:space="preserve">Bedő Mónika: - Különböző laboratóriumokban előállított, biogazdaságokból származó zöldségeket, gyümölcsöket és gyógynövénykivonatokat tartalmaz. Ezt nagyon fontosnak tartjuk, hogy ezzel tudjuk megtámogatni az egészséges táplálkozást. </w:t>
      </w:r>
    </w:p>
    <w:p>
      <w:pPr>
        <w:pStyle w:val="Szveg"/>
        <w:rPr/>
      </w:pPr>
      <w:r>
        <w:rPr/>
        <w:t xml:space="preserve">Riporter: - A cél elsősorban nem a fogyókúra, hanem egy egészségfenntartó étrend kialakítása. </w:t>
      </w:r>
    </w:p>
    <w:p>
      <w:pPr>
        <w:pStyle w:val="Szveg"/>
        <w:rPr/>
      </w:pPr>
      <w:r>
        <w:rPr/>
        <w:t xml:space="preserve">Stifter-Kajáry Cecília: - Ez azért is hasznos lehet, mert aki alapjában véve kevesebb zöldséget gyümölcsöt fogyaszt és ahhoz képest többet fog fogyasztani, a vitaminokhoz és nyomelemekhez nagyobb mértékben fog hozzájutni és természetes módon. </w:t>
      </w:r>
    </w:p>
    <w:p>
      <w:pPr>
        <w:pStyle w:val="Szveg"/>
        <w:rPr/>
      </w:pPr>
      <w:r>
        <w:rPr/>
        <w:t xml:space="preserve">Riporter: - Edina már 20 kiló mínusznál jár, és végre nem koplal, hanem egészségesen étkezik. A különböző tablettákkal való gyors fogyást ígérő hirdetések viszont egymást érik. Nem létező orvosok és dietetikusok ajánlásával próbálnak vevőket szerezni, a sokszor cég név, telefonszám nélküli hirdetők. Az így hirdetett termékekkel mindig legyünk rendkívül óvatosak. Ellenőrizzük a céget, mielőtt vásárolnánk. A gasztroenterológus tanácsa is az, hogy bármit kezdenénk el szedni, konzultáljunk előtte szakemberrel. Az orvos szerint meg kéne értenie minden fogyni vágyónak, hogy ez csak lassú lépésekben lehetséges. </w:t>
      </w:r>
    </w:p>
    <w:p>
      <w:pPr>
        <w:pStyle w:val="Szveg"/>
        <w:rPr/>
      </w:pPr>
      <w:r>
        <w:rPr/>
        <w:t xml:space="preserve">Dr. Beró Mariann (gasztroenterológus, Gastrovital Med): - Nagyon sok ember tudja, képben van, hogy neki milyen alapbetegsége van, de nagyon sokan nem tudják, hogy éppenséggel az ő szervezetük, anyagcseréjük, tápcsatornájuk milyen reserven, milyen tartalékokkal rendelkeznek, és ha egy ilyen szélsőséges helyzetnek teszi ki a szervezetét akár több napra, vagy hetekről szóló történetek vannak, nagyon nagy problémák tudnak kisülni. Arról nem beszélve, hogy ugyan látványosan lehet jó pár kilótól megszabadulni, de utána ezek a kilók vissza is jönnek és nagyon sokszor több jön vissza, mint amitől sikerült megszabadulni.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TV, 2017. június 22., csütörtök - 16 óra - hossza: 4 perc) </w:t>
      </w:r>
    </w:p>
    <w:p>
      <w:pPr>
        <w:pStyle w:val="Szveg"/>
        <w:rPr/>
      </w:pPr>
      <w:r>
        <w:rPr/>
      </w:r>
    </w:p>
    <w:p>
      <w:pPr>
        <w:pStyle w:val="Szveg"/>
        <w:rPr/>
      </w:pPr>
      <w:r>
        <w:rPr/>
      </w:r>
    </w:p>
    <w:p>
      <w:pPr>
        <w:pStyle w:val="Szveg"/>
        <w:rPr/>
      </w:pPr>
      <w:r>
        <w:rPr/>
      </w:r>
    </w:p>
    <w:p>
      <w:pPr>
        <w:pStyle w:val="F3fcedm"/>
        <w:rPr/>
      </w:pPr>
      <w:r>
        <w:rPr/>
        <w:t xml:space="preserve">Napokon belül elérhető lesz a Parlagfű Bejelentő Rendszer </w:t>
      </w:r>
    </w:p>
    <w:p>
      <w:pPr>
        <w:pStyle w:val="Szveg"/>
        <w:rPr/>
      </w:pPr>
      <w:r>
        <w:rPr/>
        <w:t xml:space="preserve"> </w:t>
      </w:r>
    </w:p>
    <w:p>
      <w:pPr>
        <w:pStyle w:val="Szveg"/>
        <w:rPr/>
      </w:pPr>
      <w:r>
        <w:rPr/>
        <w:t xml:space="preserve">Parlagfű Bejelentő Rendszer </w:t>
      </w:r>
    </w:p>
    <w:p>
      <w:pPr>
        <w:pStyle w:val="Szveg"/>
        <w:rPr/>
      </w:pPr>
      <w:r>
        <w:rPr/>
        <w:t xml:space="preserve">Június 30-ig minden földhasználó köteles a parlagfű virágbimbójának kialakulását megakadályozni, és ezt az állapotot a vegetációs időszak végéig fenntartani. </w:t>
      </w:r>
    </w:p>
    <w:p>
      <w:pPr>
        <w:pStyle w:val="Szveg"/>
        <w:rPr/>
      </w:pPr>
      <w:r>
        <w:rPr/>
        <w:t xml:space="preserve">Amennyiben a parlagfű elleni védekezési kötelezettségének a földhasználó nem tesz eleget, akkor a kormányhivatal egyrészt növényvédelmi bírságot szab ki, másrészt ún. "közérdekű védekezést" kell elrendelni. A közérdekű védekezés azt jelenti, hogy belterületi ingatlanon a jegyző, külterületi ingatlanon a kormányhivatal a földhasználó költségére elvégezteti az irtást, tehát a mulasztó földhasználónak a bírságon kívül a védekezés költségeit is utólag meg kell térítenie. </w:t>
      </w:r>
    </w:p>
    <w:p>
      <w:pPr>
        <w:pStyle w:val="Szveg"/>
        <w:rPr/>
      </w:pPr>
      <w:r>
        <w:rPr/>
        <w:t xml:space="preserve">Parlagfűvel fertőzött terület esetén a törvény alapján bírság kiszabása kötelező, e tekintetben a hatóság nem mérlegelhet. Mérlegelhet azonban a növényvédelmi bírság mértékét tekintve, mely 15 ezertől 5millió Ft-ig terjedhet. A parlagfűvel fertőzött terület nagysága befolyásolja a kiszabott bírság összegét. Fontos tudnivaló, hogy a be nem fizetett növényvédelmi bírság adók módjára behajtandó köztartozásnak minősül, illetve amennyiben 3 éven belül több alkalommal is sor kerül bírság kiszabására, úgy az ismételten kiszabott bírság mértéke már az irányadó bírságtétel másfélszerese. </w:t>
      </w:r>
    </w:p>
    <w:p>
      <w:pPr>
        <w:pStyle w:val="Szveg"/>
        <w:rPr/>
      </w:pPr>
      <w:r>
        <w:rPr/>
        <w:t xml:space="preserve">A Parlagfű Bejelentő Rendszer július 1-jétől érhető el az interneten, a Nemzeti Élelmiszerlánc-biztonsági Hivatal oldaláról, a https://pbr.nebih.gov.hu/pbr/Content/User/Login.aspx címen. Az itt megtett bejelentések közvetlenül az ellenőrzésre jogosult illetékes hatóságokhoz jutnak el. </w:t>
      </w:r>
    </w:p>
    <w:p>
      <w:pPr>
        <w:pStyle w:val="Szveg"/>
        <w:rPr/>
      </w:pPr>
      <w:r>
        <w:rPr/>
        <w:t xml:space="preserve">Emellett a bejelentés megtételére lehetőség van továbbá: </w:t>
      </w:r>
    </w:p>
    <w:p>
      <w:pPr>
        <w:pStyle w:val="Szveg"/>
        <w:rPr/>
      </w:pPr>
      <w:r>
        <w:rPr/>
        <w:t xml:space="preserve">- belterületi ingatlan esetén az annak fekvése szerint illetékes települési önkormányzat polgármesteri hivatalánál, illetve </w:t>
      </w:r>
    </w:p>
    <w:p>
      <w:pPr>
        <w:pStyle w:val="Szveg"/>
        <w:rPr/>
      </w:pPr>
      <w:r>
        <w:rPr/>
        <w:t xml:space="preserve">- külterületi ingatlan esetén az annak fekvése szerint illetékes járási hivatal földhivatali szervezeti egységénél (elérhetőség és egyéb adatok: http://www.kormanyhivatal.hu/hu/hajdu-bihar ). </w:t>
      </w:r>
    </w:p>
    <w:p>
      <w:pPr>
        <w:pStyle w:val="Szveg"/>
        <w:rPr/>
      </w:pPr>
      <w:r>
        <w:rPr/>
        <w:t xml:space="preserve">(HBMKH)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ormanyhivatal.hu, 2017. június 22., csütörtök) </w:t>
      </w:r>
    </w:p>
    <w:p>
      <w:pPr>
        <w:pStyle w:val="Szveg"/>
        <w:rPr/>
      </w:pPr>
      <w:r>
        <w:rPr/>
      </w:r>
    </w:p>
    <w:p>
      <w:pPr>
        <w:pStyle w:val="Szveg"/>
        <w:rPr/>
      </w:pPr>
      <w:r>
        <w:rPr/>
      </w:r>
    </w:p>
    <w:p>
      <w:pPr>
        <w:pStyle w:val="Szveg"/>
        <w:rPr/>
      </w:pPr>
      <w:r>
        <w:rPr/>
      </w:r>
    </w:p>
    <w:p>
      <w:pPr>
        <w:pStyle w:val="F3fcedm"/>
        <w:rPr/>
      </w:pPr>
      <w:r>
        <w:rPr/>
        <w:t xml:space="preserve">A nyári táborok élelmiszerlánc-felügyeleti szerv általi ellenőrzéseiről - élelmiszerhigiéniai és élelmiszer-biztonsági feltételek </w:t>
      </w:r>
    </w:p>
    <w:p>
      <w:pPr>
        <w:pStyle w:val="Szveg"/>
        <w:rPr/>
      </w:pPr>
      <w:r>
        <w:rPr/>
        <w:t xml:space="preserve"> </w:t>
      </w:r>
    </w:p>
    <w:p>
      <w:pPr>
        <w:pStyle w:val="Szveg"/>
        <w:rPr/>
      </w:pPr>
      <w:r>
        <w:rPr/>
        <w:t xml:space="preserve">Az élelmiszerlánc-felügyeleti szerv minden nyáron elvégzi a nyári táborok étkeztetésének hatósági ellenőrzését az éves létesítmény-ellenőrzési terv alapján, a kiemelt élelmiszerlánc-ellenőrzés keretében. </w:t>
      </w:r>
    </w:p>
    <w:p>
      <w:pPr>
        <w:pStyle w:val="Szveg"/>
        <w:rPr/>
      </w:pPr>
      <w:r>
        <w:rPr/>
        <w:t xml:space="preserve">A területi és a járási élelmiszerlánc-felügyeleti szervek munkatársai évente, a nyári szünet idején a szakmai felügyeletet ellátó (Nemzeti Élelmiszerlánc-biztonsági Hivatal) utasításainak megfelelően elvégzik az ellenőrzést és mintavételezést is végeznek. </w:t>
      </w:r>
    </w:p>
    <w:p>
      <w:pPr>
        <w:pStyle w:val="Szveg"/>
        <w:rPr/>
      </w:pPr>
      <w:r>
        <w:rPr/>
        <w:t xml:space="preserve">A táborok étkeztetésének ellenőrzési szempontjai a következők: </w:t>
      </w:r>
    </w:p>
    <w:p>
      <w:pPr>
        <w:pStyle w:val="Szveg"/>
        <w:rPr/>
      </w:pPr>
      <w:r>
        <w:rPr/>
        <w:t xml:space="preserve">az élelmiszer-higiéniáról szóló AZ EURÓPAI PARLAMENT ÉS A TANÁCS vonatkozó rendeletének a mozgó és/vagy az ideiglenes előállító és forgalmazó helyekre vonatkozó követelményei; </w:t>
      </w:r>
    </w:p>
    <w:p>
      <w:pPr>
        <w:pStyle w:val="Szveg"/>
        <w:rPr/>
      </w:pPr>
      <w:r>
        <w:rPr/>
        <w:t xml:space="preserve">táborok típusa (nappali ellátás biztosított vagy folyamatos a működése, esetleg vándortábor); </w:t>
      </w:r>
    </w:p>
    <w:p>
      <w:pPr>
        <w:pStyle w:val="Szveg"/>
        <w:rPr/>
      </w:pPr>
      <w:r>
        <w:rPr/>
        <w:t xml:space="preserve">igénybe vevők száma turnusonként; </w:t>
      </w:r>
    </w:p>
    <w:p>
      <w:pPr>
        <w:pStyle w:val="Szveg"/>
        <w:rPr/>
      </w:pPr>
      <w:r>
        <w:rPr/>
        <w:t xml:space="preserve">korcsoport; </w:t>
      </w:r>
    </w:p>
    <w:p>
      <w:pPr>
        <w:pStyle w:val="Szveg"/>
        <w:rPr/>
      </w:pPr>
      <w:r>
        <w:rPr/>
        <w:t xml:space="preserve">az étkeztetést milyen módon oldják meg ( a helyszínen főznek, esetleg a diákok bevonásával, vagy készen kapják az ételt és csak a tálalás történik a helyszínen); </w:t>
      </w:r>
    </w:p>
    <w:p>
      <w:pPr>
        <w:pStyle w:val="Szveg"/>
        <w:rPr/>
      </w:pPr>
      <w:r>
        <w:rPr/>
        <w:t xml:space="preserve">vízellátás módja, csatornázás; </w:t>
      </w:r>
    </w:p>
    <w:p>
      <w:pPr>
        <w:pStyle w:val="Szveg"/>
        <w:rPr/>
      </w:pPr>
      <w:r>
        <w:rPr/>
        <w:t xml:space="preserve">hulladékkezelés; </w:t>
      </w:r>
    </w:p>
    <w:p>
      <w:pPr>
        <w:pStyle w:val="Szveg"/>
        <w:rPr/>
      </w:pPr>
      <w:r>
        <w:rPr/>
        <w:t xml:space="preserve">állati kártevők távoltartása;; </w:t>
      </w:r>
    </w:p>
    <w:p>
      <w:pPr>
        <w:pStyle w:val="Szveg"/>
        <w:rPr/>
      </w:pPr>
      <w:r>
        <w:rPr/>
        <w:t xml:space="preserve">alapanyagok és a készételek raktározási és tárolási követelmények; </w:t>
      </w:r>
    </w:p>
    <w:p>
      <w:pPr>
        <w:pStyle w:val="Szveg"/>
        <w:rPr/>
      </w:pPr>
      <w:r>
        <w:rPr/>
        <w:t xml:space="preserve">étrend vizsgálata élelmiszer-biztonsági szempontból; </w:t>
      </w:r>
    </w:p>
    <w:p>
      <w:pPr>
        <w:pStyle w:val="Szveg"/>
        <w:rPr/>
      </w:pPr>
      <w:r>
        <w:rPr/>
        <w:t xml:space="preserve">ételmintát tesznek-e el; </w:t>
      </w:r>
    </w:p>
    <w:p>
      <w:pPr>
        <w:pStyle w:val="Szveg"/>
        <w:rPr/>
      </w:pPr>
      <w:r>
        <w:rPr/>
        <w:t xml:space="preserve">mosogatás megoldottsága; </w:t>
      </w:r>
    </w:p>
    <w:p>
      <w:pPr>
        <w:pStyle w:val="Szveg"/>
        <w:rPr/>
      </w:pPr>
      <w:r>
        <w:rPr/>
        <w:t xml:space="preserve">étkeztetést végző dolgozók higiéniéje, egészségügyi kivizsgáltsága; </w:t>
      </w:r>
    </w:p>
    <w:p>
      <w:pPr>
        <w:pStyle w:val="Szveg"/>
        <w:rPr/>
      </w:pPr>
      <w:r>
        <w:rPr/>
        <w:t xml:space="preserve">belső minőségbiztosítási rendszer alkalmazása, </w:t>
      </w:r>
    </w:p>
    <w:p>
      <w:pPr>
        <w:pStyle w:val="Szveg"/>
        <w:rPr/>
      </w:pPr>
      <w:r>
        <w:rPr/>
        <w:t xml:space="preserve">nyomonkövetehtőség biztosítása; </w:t>
      </w:r>
    </w:p>
    <w:p>
      <w:pPr>
        <w:pStyle w:val="Szveg"/>
        <w:rPr/>
      </w:pPr>
      <w:r>
        <w:rPr/>
        <w:t xml:space="preserve">ételszállítás. </w:t>
      </w:r>
    </w:p>
    <w:p>
      <w:pPr>
        <w:pStyle w:val="Szveg"/>
        <w:rPr/>
      </w:pPr>
      <w:r>
        <w:rPr/>
        <w:t xml:space="preserve">A nyári időjárási viszonyokra tekintettel valamennyi ellenőrzés alkalmával fokozott figyelmet kell fordítani a nyári táborok étkeztetését ellátó vállalkozás által a hűtési lánc fenntartottságára és ennek dokumentálására. </w:t>
      </w:r>
    </w:p>
    <w:p>
      <w:pPr>
        <w:pStyle w:val="Szveg"/>
        <w:rPr/>
      </w:pPr>
      <w:r>
        <w:rPr/>
        <w:t xml:space="preserve">(Békés Megyei Kormányhivatal)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kormanyhivatal.hu, 2017. június 22., csütörtök) </w:t>
      </w:r>
    </w:p>
    <w:p>
      <w:pPr>
        <w:pStyle w:val="Szveg"/>
        <w:rPr/>
      </w:pPr>
      <w:r>
        <w:rPr/>
      </w:r>
    </w:p>
    <w:p>
      <w:pPr>
        <w:pStyle w:val="Szveg"/>
        <w:rPr/>
      </w:pPr>
      <w:r>
        <w:rPr/>
      </w:r>
    </w:p>
    <w:p>
      <w:pPr>
        <w:pStyle w:val="Szveg"/>
        <w:rPr/>
      </w:pPr>
      <w:r>
        <w:rPr/>
      </w:r>
    </w:p>
    <w:p>
      <w:pPr>
        <w:pStyle w:val="F3fcedm"/>
        <w:rPr/>
      </w:pPr>
      <w:r>
        <w:rPr/>
        <w:t xml:space="preserve">Az igazság a kopott abroncsokról </w:t>
      </w:r>
    </w:p>
    <w:p>
      <w:pPr>
        <w:pStyle w:val="Szveg"/>
        <w:rPr/>
      </w:pPr>
      <w:r>
        <w:rPr/>
        <w:t xml:space="preserve"> </w:t>
      </w:r>
    </w:p>
    <w:p>
      <w:pPr>
        <w:pStyle w:val="Szveg"/>
        <w:rPr/>
      </w:pPr>
      <w:r>
        <w:rPr/>
        <w:t xml:space="preserve">Új állapotukban a különböző típusú abroncsok teljesítménye nem egyforma - és ahogy elkezdenek kopni, a köztük lévő teljesítménykülönbség is egyre nagyobb lehet, mert a termék teljesítményét olyan egyedi jellemzők befolyásolják, mint a vázszerkezet, a felhasznált alapanyagok, gumikeverékek, a futómintázat, a gumiblokkok, csatonák és lamellák formája, elhelyezkedése. A modern abroncsgyártási technológiákkal lehetséges, hogy a termék egész élettartama alatt - új állapotától kezdve egészen az előírt kopás elérésig - egyenletesen magas szintű teljesítményre és tapadásra legyen képes. </w:t>
      </w:r>
    </w:p>
    <w:p>
      <w:pPr>
        <w:pStyle w:val="Szveg"/>
        <w:rPr/>
      </w:pPr>
      <w:r>
        <w:rPr/>
        <w:t xml:space="preserve">Ennek megfelelően a korai (azaz a futó teljes elkopása előtti) gumicsere nem garantál nagyobb biztonságot, a közlekedésbiztonsági tanulmányok és elemzések egyike sem mutatott ki közvetlen kapcsolatot baleseti gyakoriság és profilmélység között. Így a korai (az előírt minimális profilmélység/kopásjelző elérése előtti) gumicsere szorgalmazása inkább a tervezett elavulás rendszerét támogatja. Senki sem dobja ki csak azért a cipőjét, mert koszos lett, vagy a félig kifogyott fogkrémes tubust - miért kellene kidobni az olyan abroncsot, amelyről tudható, hogy egyáltalán nem balesetveszélyes? A túl korai abroncscserével lerövidül a termék hasznos élettartama, ami nem csupán felesleges költséget ró a fogyasztóra, de környezetünk számára is nem kívánatos szennyező tehertétel. </w:t>
      </w:r>
    </w:p>
    <w:p>
      <w:pPr>
        <w:pStyle w:val="Szveg"/>
        <w:rPr/>
      </w:pPr>
      <w:r>
        <w:rPr/>
        <w:t xml:space="preserve">Európában a korai gumicserével évente 128 millió abronccsal többet használnának az autósok, ami 9 millió tonnával több CO2 kibocsátással járna - minden évben. A nem elhanyagolható környezetterhelés mellett a termék elhasználódás előtti cseréje jelentős (ugyanakkor felesleges) költséget róna az autósokra: ez az Ernst and Young számításai szerint ez 6 milliárd euró, csak Európában. </w:t>
      </w:r>
    </w:p>
    <w:p>
      <w:pPr>
        <w:pStyle w:val="Szveg"/>
        <w:rPr/>
      </w:pPr>
      <w:r>
        <w:rPr/>
        <w:t xml:space="preserve">A különböző gyárakban nem egyforma teljesítményű abroncsok gurulnak le a gyártósorokról, és a köztük lévő teljesítménykülönbség idővel, a használat során egyre érezhetőbb lesz - de honnan tudhatja meg a fogyasztó, hogy a megvásárolt márkájú abroncs az egész élettartama alatt hasonlóan jól fog-e teljesíteni? Honnan lehet tudni, hogy nem kell majd idő előtt lecserélni az abroncsot? A jelenlegi abroncsteszteket új termékekkel végzik, és senki nem foglalkozik vele, hogyan teljesít a termék a későbbi életszakaszában, használtan. </w:t>
      </w:r>
    </w:p>
    <w:p>
      <w:pPr>
        <w:pStyle w:val="Szveg"/>
        <w:rPr/>
      </w:pPr>
      <w:r>
        <w:rPr/>
        <w:t xml:space="preserve">A Michelin most felveti ezt a kérdést, mert a vállalat szerint csak a teljesítménytől függ a biztonság, nem pedig a profilmélységtől. A Michelin arra szeretné rábírni a műszaki tesztintézeteket és a fogyasztóvédelmi szervezeteket, hogy kezdjék el az életciklusuk végén, minimális profilmélységnél is tesztelni a termékeket. </w:t>
      </w:r>
    </w:p>
    <w:p>
      <w:pPr>
        <w:pStyle w:val="Szveg"/>
        <w:rPr/>
      </w:pPr>
      <w:r>
        <w:rPr/>
        <w:t xml:space="preserve">A kopás előnyei </w:t>
      </w:r>
    </w:p>
    <w:p>
      <w:pPr>
        <w:pStyle w:val="Szveg"/>
        <w:rPr/>
      </w:pPr>
      <w:r>
        <w:rPr/>
        <w:t xml:space="preserve">Amikor balesetveszélyes helyzetekre gondolunk, először a vizes burkolaton vészfékezésre kényszerülő jármű képe villan be - jogosan, hiszen esős időben a féktáv hosszabb. De ez a helyzet szerencsére Európában kisebb valószínűséggel fordul elő, mint gondolnánk, itt ugyanis a legtöbbször száraz utakkal találkozik az autós. A száraz fékhatás tehát nagyon fontos terméktulajdonság az abroncs esetében, hiszen Európában leginkább ez teszi próbára a járművezetőket. </w:t>
      </w:r>
    </w:p>
    <w:p>
      <w:pPr>
        <w:pStyle w:val="Szveg"/>
        <w:rPr/>
      </w:pPr>
      <w:r>
        <w:rPr/>
        <w:t xml:space="preserve">Amíg az abroncs egyéb módon nem sérült, a futókopás előrehaladtával a száraz tapadás csak javul. Ahogy a világ különböző versenypályáin is látható, száraz időben a pilóta slick gumival versenyez; a hétköznapi autósok is tapasztalhatják, hogy a kisebb profilmélységű futóval jobb a tapadás száraz időben. Ilyenkor a kopott gumival gyorsabban fékez le a jármű, mintha ugyanazzal az új gumival tenné. Noha itt nem óriási eltérésekre kell gondolni a fékutaknál, pályatesztek alkalmával határozott javulást tapasztalt a Michelin: száraz felületen egyre kisebb lesz a fékút, ahogy az abroncs tovább kopik. </w:t>
      </w:r>
    </w:p>
    <w:p>
      <w:pPr>
        <w:pStyle w:val="Szveg"/>
        <w:rPr/>
      </w:pPr>
      <w:r>
        <w:rPr/>
        <w:t xml:space="preserve">A kopás másik kedvező mellékhatása a fogyasztásban mutatkozik meg. Minél kopottabb az abroncs és kisebb a futó profilmélysége, annál kevesebbet fogyaszt a jármű, és tudjuk, hogy minden ötödik tank üzemanyagot arra használunk el, hogy az abroncs gördülési ellenállását leküzdjük, ez tehát megint előnyünkre szolgáló változás. Az elhasználódott, megengedett profilmélységig lekopott futójú abroncs gördülési ellenállása az új termékének 80%-a. Ha az abroncs tehát egészen a megengedett kopásig a járművön marad, jobban ki tudjuk használni a leginkább üzemanyagtakarékos állapotát, és spórolhatunk az üzemanyagon. </w:t>
      </w:r>
    </w:p>
    <w:p>
      <w:pPr>
        <w:pStyle w:val="Szveg"/>
        <w:rPr/>
      </w:pPr>
      <w:r>
        <w:rPr/>
        <w:t xml:space="preserve">Az abroncsok kötelező termékcímkézése óta egyre többen figyelünk a zajterhelésre is, ami főleg lakott területen, városias környezetben zavaró kísérőjelenség. A kopott abroncs további előnye, hogy kisebb külső gördülési zajjal jár. </w:t>
      </w:r>
    </w:p>
    <w:p>
      <w:pPr>
        <w:pStyle w:val="Szveg"/>
        <w:rPr/>
      </w:pPr>
      <w:r>
        <w:rPr/>
        <w:t xml:space="preserve">A Michelin úgy gondolja, hogy nem érdemes csak a profilmélység miatt idő előtt új abroncsokat venni, hiszen a használt abroncsok száraz tapadása és energiahatékonysága ilyenkor a legjobb - és marad a legjobb, egészen a termék teljes elhasználódásáig. </w:t>
      </w:r>
    </w:p>
    <w:p>
      <w:pPr>
        <w:pStyle w:val="Szveg"/>
        <w:rPr/>
      </w:pPr>
      <w:r>
        <w:rPr/>
        <w:t xml:space="preserve">Élettartam végéig tartó teljesítmény </w:t>
      </w:r>
    </w:p>
    <w:p>
      <w:pPr>
        <w:pStyle w:val="Szveg"/>
        <w:rPr/>
      </w:pPr>
      <w:r>
        <w:rPr/>
        <w:t xml:space="preserve">A Michelin tesztjei azt mutatják, hogy egyes használt abroncsok nedves burkolaton ugyanolyan jól teljesítenek, mint más abroncsok új állapotukban; illetve a tesztekből az is kiderült, hogy noha a profilmélység a nedves fékhatás tekintetében igen fontos tényező, fontosabb nála az abroncs mindenkori teljesítménye. </w:t>
      </w:r>
    </w:p>
    <w:p>
      <w:pPr>
        <w:pStyle w:val="Szveg"/>
        <w:rPr/>
      </w:pPr>
      <w:r>
        <w:rPr/>
        <w:t xml:space="preserve">A kötelező termékcímke bevezetése és az egységes szabályozás hatására az Európában hivatalosan forgalomba kerülő abroncsok mindegyike teljesíti a minimumkövetelményt, amennyiben új termékről van szó, a Michelin tesztjei során azonban kiderült, hogy egyes termékek esetében a nedves fékhatás az abroncs felszerelése után gyorsan romlani kezd, sőt akár a minimálisan megkövetelt szint alá is esik. Más prémium minőségű abroncsok ezzel szemben nem csak új állapotban hanem mindvégig, egészen a futómintázat lekopásáig meggyőző teljesítményt nyújtanak. </w:t>
      </w:r>
    </w:p>
    <w:p>
      <w:pPr>
        <w:pStyle w:val="Szveg"/>
        <w:rPr/>
      </w:pPr>
      <w:r>
        <w:rPr/>
        <w:t xml:space="preserve">A Michelin ladoux-i fejlesztői azt találták teszteléseik során, hogy egy kopásjelzőig lekopott futójú prémium gumiabroncs ugyanolyan jól teljesíthet, mint egy vadonatúj, alacsonyabb teljesítménykategóriába sorolt gumiabroncs. </w:t>
      </w:r>
    </w:p>
    <w:p>
      <w:pPr>
        <w:pStyle w:val="Szveg"/>
        <w:rPr/>
      </w:pPr>
      <w:r>
        <w:rPr/>
        <w:t xml:space="preserve">Vagyis az abroncs nedves fékútja és nedves kanyarstabilitása nem csupán a profilmélységtől függ, hanem a gumiabroncs teljesítményétől is: ezzel a bizonyított állítással most az iparági tesztintézetekhez és a fogyasztóvédelmi szervekhez fordul a Michelin, mert szeretné elérni, hogy kezdjék el hasznos élettartamuk végén (a megengedett legkisebb profilmélységű futóval) is tesztelni a termékeket. A fogyasztók csakis így ismerhetik meg az igazságot a kopott abroncsról.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autoblog.hu, 2017. június 22., csütörtök) </w:t>
      </w:r>
    </w:p>
    <w:p>
      <w:pPr>
        <w:pStyle w:val="Szveg"/>
        <w:rPr/>
      </w:pPr>
      <w:r>
        <w:rPr/>
      </w:r>
    </w:p>
    <w:p>
      <w:pPr>
        <w:pStyle w:val="Szveg"/>
        <w:rPr/>
      </w:pPr>
      <w:r>
        <w:rPr/>
      </w:r>
    </w:p>
    <w:p>
      <w:pPr>
        <w:pStyle w:val="Szveg"/>
        <w:rPr/>
      </w:pPr>
      <w:r>
        <w:rPr/>
      </w:r>
    </w:p>
    <w:p>
      <w:pPr>
        <w:pStyle w:val="F3fcedm"/>
        <w:rPr/>
      </w:pPr>
      <w:r>
        <w:rPr/>
        <w:t xml:space="preserve">Megveszik a kézilabdaklubot! </w:t>
      </w:r>
    </w:p>
    <w:p>
      <w:pPr>
        <w:pStyle w:val="Szveg"/>
        <w:rPr/>
      </w:pPr>
      <w:r>
        <w:rPr/>
        <w:t xml:space="preserve"> </w:t>
      </w:r>
    </w:p>
    <w:p>
      <w:pPr>
        <w:pStyle w:val="Szveg"/>
        <w:rPr/>
      </w:pPr>
      <w:r>
        <w:rPr/>
        <w:t xml:space="preserve">VESZPRÉM A Duna Aszfalt Út- és Mélyépítő Kft. szabad utat kapott a Telekom Veszprém férfi kézilabda-együttest működtető Veszprém Handball Team Zrt. megvásárlásához. </w:t>
      </w:r>
    </w:p>
    <w:p>
      <w:pPr>
        <w:pStyle w:val="Szveg"/>
        <w:rPr/>
      </w:pPr>
      <w:r>
        <w:rPr/>
        <w:t xml:space="preserve">A Napló megkereste a Gazdasági Versenyhivatalt, amelyhez június 19-én érkezett be a vásárlási szándékról szóló hivatalos engedélykérés. </w:t>
      </w:r>
    </w:p>
    <w:p>
      <w:pPr>
        <w:pStyle w:val="Szveg"/>
        <w:rPr/>
      </w:pPr>
      <w:r>
        <w:rPr/>
        <w:t xml:space="preserve">A hivatal nem talált összefonódás vizsgálatának elrendelésére okot adó indokot, így gyakorlatilag zöld utat kapott a Duna Aszfalt. A GVH erről június 21-én adott ki hivatalos megerősítést. </w:t>
      </w:r>
    </w:p>
    <w:p>
      <w:pPr>
        <w:pStyle w:val="Szveg"/>
        <w:rPr/>
      </w:pPr>
      <w:r>
        <w:rPr/>
        <w:t xml:space="preserve">A veszprémi klub tavalyi költségvetése, információk szerint, nagyjából 3,2 milliárd forint volt, így a Duna Aszfaltnak milliárdos tételt kell kifizetnie ahhoz, hogy a zrt.-t meg tudja vásárolni. </w:t>
      </w:r>
    </w:p>
    <w:p>
      <w:pPr>
        <w:pStyle w:val="Szveg"/>
        <w:rPr/>
      </w:pPr>
      <w:r>
        <w:rPr/>
        <w:t xml:space="preserve"> </w:t>
      </w:r>
    </w:p>
    <w:p>
      <w:pPr>
        <w:pStyle w:val="Szveg"/>
        <w:rPr/>
      </w:pPr>
      <w:r>
        <w:rPr/>
        <w:t xml:space="preserve">bvr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Napló, 2017. június 23., péntek, 1. oldal) </w:t>
      </w:r>
    </w:p>
    <w:p>
      <w:pPr>
        <w:pStyle w:val="Szveg"/>
        <w:rPr/>
      </w:pPr>
      <w:r>
        <w:rPr/>
      </w:r>
    </w:p>
    <w:p>
      <w:pPr>
        <w:pStyle w:val="Szveg"/>
        <w:rPr/>
      </w:pPr>
      <w:r>
        <w:rPr/>
      </w:r>
    </w:p>
    <w:p>
      <w:pPr>
        <w:pStyle w:val="Szveg"/>
        <w:rPr/>
      </w:pPr>
      <w:r>
        <w:rPr/>
      </w:r>
    </w:p>
    <w:p>
      <w:pPr>
        <w:pStyle w:val="F3fcedm"/>
        <w:rPr/>
      </w:pPr>
      <w:r>
        <w:rPr/>
        <w:t xml:space="preserve">Lezárultak az ellenőrzések a kalandparkokban </w:t>
      </w:r>
    </w:p>
    <w:p>
      <w:pPr>
        <w:pStyle w:val="Szveg"/>
        <w:rPr/>
      </w:pPr>
      <w:r>
        <w:rPr/>
        <w:t xml:space="preserve"> </w:t>
      </w:r>
    </w:p>
    <w:p>
      <w:pPr>
        <w:pStyle w:val="Szveg"/>
        <w:rPr/>
      </w:pPr>
      <w:r>
        <w:rPr/>
        <w:t xml:space="preserve">A razziákon kiderült, idén sokkal inkább betartják a szabályokat, mint tavaly </w:t>
      </w:r>
    </w:p>
    <w:p>
      <w:pPr>
        <w:pStyle w:val="Szveg"/>
        <w:rPr/>
      </w:pPr>
      <w:r>
        <w:rPr/>
        <w:t xml:space="preserve">Több mint ötven kalandparkot ellenőriztek a szakemberek még a főszezon előtt - közölte a Nemzeti Fejlesztési Minisztérium. A vizsgálat alapján kijelenthető, hogy egyre kevesebb a szabálytalanság. </w:t>
      </w:r>
    </w:p>
    <w:p>
      <w:pPr>
        <w:pStyle w:val="Szveg"/>
        <w:rPr/>
      </w:pPr>
      <w:r>
        <w:rPr/>
        <w:t xml:space="preserve">A kalandparkok a nyári időszakban vonzzák a legtöbb - különösen gyermek - látogatót, a minisztérium éppen ezért még a főszezon előtt lefuttatta az ellenőrzéseket. A razzia néhány napja zárult le, amelyet a megyeszékhely szerinti járási hivatalok végeztek. A szakemberek vizsgálták az eszközök terhelhetőségét, az üzemeltetési naplót, amely a hibák javítását tartalmazza, és az eszközök kezelését végző alkalmazottak alkalmasságát, képesítését is - közölte a Nemzeti Fejlesztési Minisztérium lapunk kérdésére. Ennek köszönhetően megelőzhetők az olyan balesetek is, mint a tavalyi csillebérci eset, ahol 13 gyermek alatt szakadt le a kalandpark egyik hálója, pedig a kötélnek ezer kilót kellett volna kibírnia. A kicsik egy fotó erejéig másztak fel, nem volt rajtuk biztosítókarabiner. Ezen a szakaszon egyébként sem volt kiépítve az ehhez szükséges acélsodrony, amelyre felerősíthették volna őket. Szerencsére senki sem sérült meg súlyosan. </w:t>
      </w:r>
    </w:p>
    <w:p>
      <w:pPr>
        <w:pStyle w:val="Szveg"/>
        <w:rPr/>
      </w:pPr>
      <w:r>
        <w:rPr/>
        <w:t xml:space="preserve">A minisztérium ezután rendelte el az összes magyarországi létesítmény ellenőrzését. Az eredmény megdöbbentő volt: a kalandparkok több mint felénél valamilyen hiányosságot tártak fel, 203 eszközből 110 nem felelt meg az előírásoknak, valamint a tanúsítványok és az eszközök érvényességével is számos esetben gond volt. - Az üzemeltető felelőssége, hogy biztonságosan működtesse a kalandparkokat, ehhez pedig elengedhetetlen a jogszabályok betartása. A tavalyi év rámutatott, hogy a folyamatos fogyasztóvédelmi jelenlét meghozza az eredményét - hangsúlyozta a tárca. Mint írják, a vizsgálat megállapította, hogy a legnagyobb biztonsági kockázatot az újonnan létesített parkok és újonnan telepített eszközök tanúsításának hiánya jelenti. Az idei, néhány napja lezárult razzia adatai még feldolgozás alatt vannak, az azonban jól érzékelhető volt, hogy a korábban már ellenőrzött üzemeltetőcégek sokkal inkább odafigyelnek a követelmények és a rájuk vonatkozó szabályok betartására. </w:t>
      </w:r>
    </w:p>
    <w:p>
      <w:pPr>
        <w:pStyle w:val="Szveg"/>
        <w:rPr/>
      </w:pPr>
      <w:r>
        <w:rPr/>
        <w:t xml:space="preserve"> </w:t>
      </w:r>
    </w:p>
    <w:p>
      <w:pPr>
        <w:pStyle w:val="Szveg"/>
        <w:rPr/>
      </w:pPr>
      <w:r>
        <w:rPr/>
        <w:t xml:space="preserve">A folyamatos fogyasztóvédelmi jelenlét következtében javult a biztonság </w:t>
      </w:r>
    </w:p>
    <w:p>
      <w:pPr>
        <w:pStyle w:val="Szveg"/>
        <w:rPr/>
      </w:pPr>
      <w:r>
        <w:rPr/>
        <w:t xml:space="preserve"> </w:t>
      </w:r>
    </w:p>
    <w:p>
      <w:pPr>
        <w:pStyle w:val="Szveg"/>
        <w:rPr/>
      </w:pPr>
      <w:r>
        <w:rPr/>
        <w:t xml:space="preserve">Tar Hajnalk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Idők, 2017. június 23., péntek, 6. oldal) </w:t>
      </w:r>
    </w:p>
    <w:p>
      <w:pPr>
        <w:pStyle w:val="Szveg"/>
        <w:rPr/>
      </w:pPr>
      <w:r>
        <w:rPr/>
      </w:r>
    </w:p>
    <w:p>
      <w:pPr>
        <w:pStyle w:val="Szveg"/>
        <w:rPr/>
      </w:pPr>
      <w:r>
        <w:rPr/>
      </w:r>
    </w:p>
    <w:p>
      <w:pPr>
        <w:pStyle w:val="Szveg"/>
        <w:rPr/>
      </w:pPr>
      <w:r>
        <w:rPr/>
      </w:r>
    </w:p>
    <w:p>
      <w:pPr>
        <w:pStyle w:val="F3fcedm"/>
        <w:rPr/>
      </w:pPr>
      <w:r>
        <w:rPr/>
        <w:t xml:space="preserve">Méhzárlat hét Vas megyei településnél </w:t>
      </w:r>
    </w:p>
    <w:p>
      <w:pPr>
        <w:pStyle w:val="Szveg"/>
        <w:rPr/>
      </w:pPr>
      <w:r>
        <w:rPr/>
        <w:t xml:space="preserve"> </w:t>
      </w:r>
    </w:p>
    <w:p>
      <w:pPr>
        <w:pStyle w:val="Szveg"/>
        <w:rPr/>
      </w:pPr>
      <w:r>
        <w:rPr/>
        <w:t xml:space="preserve">MEGYEI KÖRKÉP Az Országos Magyar Méhészeti Egyesület legfrissebb összesítése szerint hét Vas megyei településen ütötte fel a fejét a nyúlós költésrothadás. A méheket és a mézet sem lehet kivinni. </w:t>
      </w:r>
    </w:p>
    <w:p>
      <w:pPr>
        <w:pStyle w:val="Szveg"/>
        <w:rPr/>
      </w:pPr>
      <w:r>
        <w:rPr/>
        <w:t xml:space="preserve">A települések felsorolása csak tájékoztató jellegű, a napi információkért a Nemzeti Élelmiszerlánc-biztonsági Hivatal szakembereit kell keresni a méhészeknek - szögezi le az Országos Magyar Méhészeti Egyesület jelentése. Az előzetesen a helyi szaktanácsadóktól begyűjtött információk alapján júniusban hét Vas megyei település érintett méhzárlattal. Ezek a települések: Szombathely, Acsád, Meszlen, Salköveskút, Vasasszonyfa, Vassurány és Vasszilvágy. A zárlat oka a nyúlós költésrothadás. </w:t>
      </w:r>
    </w:p>
    <w:p>
      <w:pPr>
        <w:pStyle w:val="Szveg"/>
        <w:rPr/>
      </w:pPr>
      <w:r>
        <w:rPr/>
        <w:t xml:space="preserve">A szakirodalom emlékeztet: a betegség miatt az érintett területekről nem lehet méheket, méhészeti termékeket kivinni, méhészeti vásárt, kiállítást tartani, és a méhészek nem adhatják el az ebben az időben termelt méhészeti termékeket. A zárlat legalább hatvan napig tart; ideje alatt rendszeresen vizsgálják a zárlat területén levő méhcsaládokat. Ha hatvan napig nem találnak nyúlós költésrothadásos családot, akkor a zárlatot feloldják. </w:t>
      </w:r>
    </w:p>
    <w:p>
      <w:pPr>
        <w:pStyle w:val="Szveg"/>
        <w:rPr/>
      </w:pPr>
      <w:r>
        <w:rPr/>
        <w:t xml:space="preserve"> </w:t>
      </w:r>
    </w:p>
    <w:p>
      <w:pPr>
        <w:pStyle w:val="Szveg"/>
        <w:rPr/>
      </w:pPr>
      <w:r>
        <w:rPr/>
        <w:t xml:space="preserve">VN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Vas Népe, 2017. június 23., péntek, 6. oldal) </w:t>
      </w:r>
    </w:p>
    <w:p>
      <w:pPr>
        <w:pStyle w:val="Szveg"/>
        <w:rPr/>
      </w:pPr>
      <w:r>
        <w:rPr/>
      </w:r>
    </w:p>
    <w:p>
      <w:pPr>
        <w:pStyle w:val="Szveg"/>
        <w:rPr/>
      </w:pPr>
      <w:r>
        <w:rPr/>
      </w:r>
    </w:p>
    <w:p>
      <w:pPr>
        <w:pStyle w:val="Szveg"/>
        <w:rPr/>
      </w:pPr>
      <w:r>
        <w:rPr/>
      </w:r>
    </w:p>
    <w:p>
      <w:pPr>
        <w:pStyle w:val="F3fcedm"/>
        <w:rPr/>
      </w:pPr>
      <w:r>
        <w:rPr/>
        <w:t xml:space="preserve">Szennyes pékség... </w:t>
      </w:r>
    </w:p>
    <w:p>
      <w:pPr>
        <w:pStyle w:val="Szveg"/>
        <w:rPr/>
      </w:pPr>
      <w:r>
        <w:rPr/>
        <w:t xml:space="preserve"> </w:t>
      </w:r>
    </w:p>
    <w:p>
      <w:pPr>
        <w:pStyle w:val="Szveg"/>
        <w:rPr/>
      </w:pPr>
      <w:r>
        <w:rPr/>
        <w:t xml:space="preserve">BUDAPEST Szenny, rozsda, por, lejárt szavatossági idejű alapanyagok, általános takarítatlanság: egy fővárosi pékségben találták ezt. </w:t>
      </w:r>
    </w:p>
    <w:p>
      <w:pPr>
        <w:pStyle w:val="Szveg"/>
        <w:rPr/>
      </w:pPr>
      <w:r>
        <w:rPr/>
        <w:t xml:space="preserve">Az egész üzemre jellemző rendkívüli szennyezettség és penészesedés, illetve súlyos élelmiszer-higiéniai és élelmiszer-biztonsági hiányosságok miatt azonnali hatállyal felfüggesztette egy fővárosi pékség tevékenységét a Nemzeti Élelmiszerlánc-biztonsági Hivatal. A helyszíni ellenőrök csaknem egy mázsa jogszabálysértő - jelöletlen, valamint lejárt minőség-megőrzési idejű - élelmiszer, illetve alapanyag forgalomból való kivonását rendelték el, továbbá azonnali hatállyal megtiltották annak forgalomba hozatalát és felhasználását. </w:t>
      </w:r>
    </w:p>
    <w:p>
      <w:pPr>
        <w:pStyle w:val="Szveg"/>
        <w:rPr/>
      </w:pPr>
      <w:r>
        <w:rPr/>
        <w:t xml:space="preserve">Az üzem higiéniai és műszaki állapota a legalapvetőbb elvárásoknak sem felelt meg. A raktárban egy csapdában élő egeret is találtak. Az ügyben több százezres bírság várható. Az egység csak ismételt ellenőrzést követően folytathatja a tevékenységét. </w:t>
      </w:r>
    </w:p>
    <w:p>
      <w:pPr>
        <w:pStyle w:val="Szveg"/>
        <w:rPr/>
      </w:pPr>
      <w:r>
        <w:rPr/>
        <w:t xml:space="preserve"> </w:t>
      </w:r>
    </w:p>
    <w:p>
      <w:pPr>
        <w:pStyle w:val="Szveg"/>
        <w:rPr/>
      </w:pPr>
      <w:r>
        <w:rPr/>
        <w:t xml:space="preserve">Nébih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Dunaújvárosi hírlap, 2017. június 23., péntek, 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Érdemes a nyaralás előtt jó utasbiztosítást kötni</w:t>
      </w:r>
    </w:p>
    <w:p>
      <w:pPr>
        <w:pStyle w:val="Normal"/>
        <w:jc w:val="both"/>
        <w:rPr>
          <w:b/>
          <w:b/>
          <w:sz w:val="28"/>
          <w:szCs w:val="28"/>
        </w:rPr>
      </w:pPr>
      <w:r>
        <w:rPr>
          <w:b/>
          <w:sz w:val="28"/>
          <w:szCs w:val="28"/>
        </w:rPr>
      </w:r>
    </w:p>
    <w:p>
      <w:pPr>
        <w:pStyle w:val="Normal"/>
        <w:jc w:val="both"/>
        <w:rPr/>
      </w:pPr>
      <w:r>
        <w:rPr/>
        <w:t>Az európai kártya komolyabb sérülés esetén nem nyújt elég fedezetet</w:t>
      </w:r>
    </w:p>
    <w:p>
      <w:pPr>
        <w:pStyle w:val="Normal"/>
        <w:jc w:val="both"/>
        <w:rPr/>
      </w:pPr>
      <w:r>
        <w:rPr/>
        <w:t>A külföldre utazók több mint fele továbbra sem gondoskodik megfelelő utasbiztosításról, mert szerintük a bankkártyákhoz kapcsolódó utasbiztosítás, illetve a kiváltott Európai Egészségbiztosítási Kártya mellett nincs szükség további fedezetre.</w:t>
      </w:r>
    </w:p>
    <w:p>
      <w:pPr>
        <w:pStyle w:val="Normal"/>
        <w:jc w:val="both"/>
        <w:rPr/>
      </w:pPr>
      <w:r>
        <w:rPr/>
        <w:t>Évente már mintegy félmillió magyar állampolgár számára állítják ki az európai uniós (EU) országokban alapvető orvosi ellátásokra feljogosító Európai Egészségbiztosítási Kártyát. Ez a kártya minden EU-s országban az ott lakókkal azonos társadalombiztosítási ellátásra jogosítja tulajdonosát, azonban az utasbiztosítással szemben számos hiányossága van – közölte a Független Biztosítási Alkuszok Magyarországi Szövetsége (FBAMSZ) a távirati irodával. A közlemény szerint több uniós országban az állampolgárok önrészt is fizetnek az ellátásért. Komolyabb sérülés vagy betegség esetén a tíz–húsz százalékos önrész kifizetése könnyen elérheti az ezereurós nagyságrendet is. Mint azt a szövetség közölte, fontos tudni, hogy az igazolást csak állami szolgáltatók fogadják el, de több nyaralóhelyen csak privát ellátás érhető el, emellett a  magánszolgáltatók díjának gyakran csak egy része téríthető az uniós kártyával.</w:t>
      </w:r>
    </w:p>
    <w:p>
      <w:pPr>
        <w:pStyle w:val="Normal"/>
        <w:jc w:val="both"/>
        <w:rPr>
          <w:rStyle w:val="Appleconvertedspace"/>
        </w:rPr>
      </w:pPr>
      <w:r>
        <w:rPr/>
        <w:t>Belgiumban, Franciaországban és Luxemburgban, részben Finnországban az állami szolgáltatók esetében is visszatérítéses rendszer működik, vagyis mind az ellátás, mind a gyógyszerek költségeit az ellátásban részesülőnek kell megelőlegeznie, mivel az uniós kártya csak az egészségügyi ellátásra terjed ki, ezért például a poggyászkár vagy a hozzátartozók értesítésének és odautazásának, ezenfelül a hazautazás költségei mind a balesetet szenvedett utast terhelik – emeli ki a közlemény.</w:t>
      </w:r>
      <w:r>
        <w:rPr>
          <w:rStyle w:val="Appleconvertedspace"/>
        </w:rPr>
        <w:t> </w:t>
      </w:r>
    </w:p>
    <w:p>
      <w:pPr>
        <w:pStyle w:val="Normal"/>
        <w:jc w:val="both"/>
        <w:rPr/>
      </w:pPr>
      <w:r>
        <w:rPr/>
        <w:t>Az FBAMSZ közleménye kitér arra, hogy a magasabb szintű bankkártyák többségéhez kapcsolódik utasbiztosítás is. Ezen biztosítások mögött legtöbbször komoly biztosító áll, de többségüknél mind a szolgáltatási kör, mind a kártérítési összegek felső határa limitált.</w:t>
      </w:r>
    </w:p>
    <w:p>
      <w:pPr>
        <w:pStyle w:val="Normal"/>
        <w:jc w:val="both"/>
        <w:rPr/>
      </w:pPr>
      <w:r>
        <w:rPr/>
        <w:t>A szolgáltatás gyakran egyedi feltételekhez kötött, így például az utazási szándékot előre jelezni kell a biztosítónak, vagy az érvényesség feltétele lehet az is, hogy a kártyát már előzetesen használják az adott országban. Fontos, hogy főleg nagyobb utazások előtt az utazók nézzék át a bankkártya-biztosítás feltételeit, emellett Európán kívüli utazásnál érdemes összetettebb biztosítást kötni.</w:t>
      </w:r>
    </w:p>
    <w:p>
      <w:pPr>
        <w:pStyle w:val="Normal"/>
        <w:jc w:val="both"/>
        <w:rPr/>
      </w:pPr>
      <w:r>
        <w:rPr/>
        <w:t>A hazai piacon jelenleg tizenöt biztosító kínál utasbiztosítási termékeket – közölte a szövetség. Célszerű betegség, baleset és poggyászkár esetében megvizsgálni a térítési limiteket. Azt is ajánlják, hogy az utazók nézzék át az úgynevezett kizárásokat, így általában nem biztosítható az a betegség, amely már az utazás előtt fennállt. Emellett a terhességgel kapcsolatban előálló problémákat sem fedezi minden utasbiztosítás.</w:t>
      </w:r>
    </w:p>
    <w:p>
      <w:pPr>
        <w:pStyle w:val="Normal"/>
        <w:jc w:val="both"/>
        <w:rPr/>
      </w:pPr>
      <w:r>
        <w:rPr/>
      </w:r>
    </w:p>
    <w:p>
      <w:pPr>
        <w:pStyle w:val="Normal"/>
        <w:ind w:firstLine="283"/>
        <w:jc w:val="both"/>
        <w:rPr/>
      </w:pPr>
      <w:hyperlink r:id="rId51">
        <w:r>
          <w:rPr>
            <w:rStyle w:val="InternetLink"/>
            <w:lang w:val="hu-HU" w:eastAsia="en-US" w:bidi="en-US"/>
          </w:rPr>
          <w:t>http://magyarhirlap.hu/cikk/91186/Erdemes_a_nyaralas_elott_jo_utasbiztositast_kotni</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Hírlap 2017. június 23.,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tt vannak a MÁV tanácsai a bringásoknak, hogy mindig legyen helyük</w:t>
      </w:r>
    </w:p>
    <w:p>
      <w:pPr>
        <w:pStyle w:val="Normal"/>
        <w:jc w:val="both"/>
        <w:rPr>
          <w:b/>
          <w:b/>
          <w:sz w:val="28"/>
          <w:szCs w:val="28"/>
        </w:rPr>
      </w:pPr>
      <w:r>
        <w:rPr>
          <w:b/>
          <w:sz w:val="28"/>
          <w:szCs w:val="28"/>
        </w:rPr>
      </w:r>
    </w:p>
    <w:p>
      <w:pPr>
        <w:pStyle w:val="Normal"/>
        <w:jc w:val="both"/>
        <w:rPr>
          <w:bCs/>
        </w:rPr>
      </w:pPr>
      <w:r>
        <w:rPr>
          <w:bCs/>
        </w:rPr>
        <w:t>Többféle vonaton többféle jeggyel lehet bringát szállítani a vonatokon, úgyhogy itt van egy kis kalauz, hogy mire érdemes figyelni.</w:t>
      </w:r>
    </w:p>
    <w:p>
      <w:pPr>
        <w:pStyle w:val="Normal"/>
        <w:jc w:val="both"/>
        <w:rPr/>
      </w:pPr>
      <w:r>
        <w:rPr/>
        <w:t>Mint korábban beszámoltunk róla, többször is előfordult, hogy</w:t>
      </w:r>
      <w:r>
        <w:rPr>
          <w:rStyle w:val="Appleconvertedspace"/>
        </w:rPr>
        <w:t> </w:t>
      </w:r>
      <w:hyperlink r:id="rId52" w:tgtFrame="_blank">
        <w:r>
          <w:rPr>
            <w:rStyle w:val="InternetLink"/>
            <w:bCs/>
            <w:color w:val="000000"/>
          </w:rPr>
          <w:t>érvényes kerékpárjegy váltása ellenére sem utazhattak a bringások az egyébként erre kijelölt vonatokon</w:t>
        </w:r>
      </w:hyperlink>
      <w:r>
        <w:rPr/>
        <w:t>, mert a MÁV úgy ad el jegyeket ezekre a vonatokra, hogy nem számolják, hogy hány biciklis férhet fel amúgy a járatra, és hányan kapnak rá jegyet. A MÁV utólagos válaszában azt írták, a vonaton már fent lévő utasok élveznek elsőbbséget, de</w:t>
      </w:r>
      <w:r>
        <w:rPr>
          <w:rStyle w:val="Appleconvertedspace"/>
        </w:rPr>
        <w:t> </w:t>
      </w:r>
      <w:hyperlink r:id="rId53" w:tgtFrame="_blank">
        <w:r>
          <w:rPr>
            <w:rStyle w:val="InternetLink"/>
            <w:bCs/>
            <w:color w:val="000000"/>
          </w:rPr>
          <w:t>előzetes kerékpáros helyfoglalással megelőzhetők az olyan esetek, hogy az ember nem fér fel a biciklijével az induló vonatra.  </w:t>
        </w:r>
      </w:hyperlink>
    </w:p>
    <w:p>
      <w:pPr>
        <w:pStyle w:val="Normal"/>
        <w:jc w:val="both"/>
        <w:rPr/>
      </w:pPr>
      <w:r>
        <w:rPr/>
        <w:t>A MÁV azt is elárulta, hogy a budapesti elővárosi forgalomban a kerékpárszállító-kapacitás bővítését tervezik, mely a jelenleg beszerzés alatt álló emeletes motorvonatok 2019-es üzembeállásával megvalósul, azokon ugyanis akár 36 kerékpár is szállítható lesz.</w:t>
      </w:r>
    </w:p>
    <w:p>
      <w:pPr>
        <w:pStyle w:val="Normal"/>
        <w:jc w:val="both"/>
        <w:rPr/>
      </w:pPr>
      <w:r>
        <w:rPr/>
        <w:t>Pénteken ezután közleményt is kiadtak a kerékpárszállító kapacitások bővítéséről, ebben azt írják, hogy a vasúttársaság a nyári menetrend bevezetésével egyidejűleg jelentősen növelte a kerékpárszállítási kapacitást, és kibővítették a kötelező kerékpárhelyjegy-váltással közlekedő vonatok számát is, de a nagy befogadóképességű kerékpárszállító kocsit továbbító sebes- és gyorsvonatokon továbbra is elegendő a kerékpárjegy, valamint meghatározott viszonylatokon a kedvezményes árú kerékpáros túrajegy megváltása.</w:t>
      </w:r>
    </w:p>
    <w:p>
      <w:pPr>
        <w:pStyle w:val="Normal"/>
        <w:jc w:val="both"/>
        <w:rPr/>
      </w:pPr>
      <w:r>
        <w:rPr/>
        <w:t>Emellett tanácsokat is adnak a bicikliseknek, hogy melyik vonatokat érdemes használni:</w:t>
      </w:r>
    </w:p>
    <w:p>
      <w:pPr>
        <w:pStyle w:val="Normal"/>
        <w:jc w:val="both"/>
        <w:rPr/>
      </w:pPr>
      <w:r>
        <w:rPr/>
        <w:t>A Balaton északi partjára utazó kerékpárosok számára a Tekergő gyorsvonatokat ajánlják, amelyek gyorsvonati pótjegy és kerékpárhelyjegy váltása nélkül vehetők igénybe. A Tekergőkön nagy kapacitású kerékpárszállító kocsik vannak, melyekben 16-47 darab bicikli szállítható. </w:t>
      </w:r>
    </w:p>
    <w:p>
      <w:pPr>
        <w:pStyle w:val="Normal"/>
        <w:jc w:val="both"/>
        <w:rPr/>
      </w:pPr>
      <w:r>
        <w:rPr/>
        <w:t>A Balaton déli partjára a kétóránként közlekedő Déli parti sebesvonatokon 28 darab kerékpár szállítható, kerékpárhelyjegy váltása nélkül.</w:t>
      </w:r>
    </w:p>
    <w:p>
      <w:pPr>
        <w:pStyle w:val="Normal"/>
        <w:jc w:val="both"/>
        <w:rPr/>
      </w:pPr>
      <w:r>
        <w:rPr/>
        <w:t>Az északi parton a Kék Hullám és a Katica sebesvonatokat, a déli parton a Balaton, az Aranypart, az Ezüstpart és az Aranyhíd expresszvonatokat, a gyorsvonatokat és a Siófoki FLIRT, valamint a Keszthelyi FLIRT vonatokat is csak kerékpárhelyjegy megváltásával lehet – korlátozottan – igénybe venni.</w:t>
      </w:r>
    </w:p>
    <w:p>
      <w:pPr>
        <w:pStyle w:val="Normal"/>
        <w:jc w:val="both"/>
        <w:rPr/>
      </w:pPr>
      <w:r>
        <w:rPr/>
        <w:t>Hozzáteszik, a </w:t>
      </w:r>
      <w:r>
        <w:rPr>
          <w:rStyle w:val="Emphasis"/>
        </w:rPr>
        <w:t>kerékpárjegy</w:t>
      </w:r>
      <w:r>
        <w:rPr>
          <w:rStyle w:val="Appleconvertedspace"/>
          <w:i/>
          <w:iCs/>
        </w:rPr>
        <w:t> </w:t>
      </w:r>
      <w:r>
        <w:rPr/>
        <w:t>nem vonatra, hanem egy adott viszonylatra szól, és ára a megtett távolságtól függ.</w:t>
      </w:r>
    </w:p>
    <w:p>
      <w:pPr>
        <w:pStyle w:val="Normal"/>
        <w:jc w:val="both"/>
        <w:rPr/>
      </w:pPr>
      <w:r>
        <w:rPr/>
        <w:t>A 300 forintos</w:t>
      </w:r>
      <w:r>
        <w:rPr>
          <w:rStyle w:val="Appleconvertedspace"/>
        </w:rPr>
        <w:t> </w:t>
      </w:r>
      <w:r>
        <w:rPr>
          <w:rStyle w:val="Emphasis"/>
        </w:rPr>
        <w:t>kerékpárhelyjegy</w:t>
      </w:r>
      <w:r>
        <w:rPr>
          <w:rStyle w:val="Appleconvertedspace"/>
          <w:i/>
          <w:iCs/>
        </w:rPr>
        <w:t> </w:t>
      </w:r>
      <w:r>
        <w:rPr/>
        <w:t>viszont konkrét vonatra szól, és garantált helyet biztosít a biciklinek.</w:t>
      </w:r>
    </w:p>
    <w:p>
      <w:pPr>
        <w:pStyle w:val="Normal"/>
        <w:jc w:val="both"/>
        <w:rPr/>
      </w:pPr>
      <w:r>
        <w:rPr/>
        <w:t>A</w:t>
      </w:r>
      <w:r>
        <w:rPr>
          <w:rStyle w:val="Appleconvertedspace"/>
        </w:rPr>
        <w:t> </w:t>
      </w:r>
      <w:r>
        <w:rPr>
          <w:rStyle w:val="Emphasis"/>
        </w:rPr>
        <w:t>kerékpáros túrajeggyel</w:t>
      </w:r>
      <w:r>
        <w:rPr>
          <w:rStyle w:val="Appleconvertedspace"/>
          <w:i/>
          <w:iCs/>
        </w:rPr>
        <w:t> </w:t>
      </w:r>
      <w:r>
        <w:rPr/>
        <w:t>az ország bármely területéről – a megtett távolságtól függetlenül – egységesen 420 forintért szállítható kerékpár a Balatonhoz, a Fertő tóhoz és a Tisza-tóhoz. Így nemcsak a tavakhoz lehet eljutni, hanem a tavak körüli állomások, megállóhelyek között utazva sem kell aznap újabb kerékpárjegyet váltani. A túrajegy – érvénytartamán belül – korlátlan számú kerékpárszállítást biztosít (oda és vissza irányban is) a Balaton-parton, de a vonatoktól függően. </w:t>
      </w:r>
    </w:p>
    <w:p>
      <w:pPr>
        <w:pStyle w:val="Normal"/>
        <w:jc w:val="both"/>
        <w:rPr/>
      </w:pPr>
      <w:r>
        <w:rPr/>
        <w:t>Kerékpár alapvetően minden vonaton, azaz a személy- és gyorsvonatokon, illetve egyre több InterCity vonaton is szállítható, de csak a jármű névleges befogadóképességének mértékéig. Ha egy vonaton nincs külön kerékpárszállító kocsi vagy arra kialakított tér, akkor – amennyiben a vonaton nem tiltott a kerékpárok szállítása – a vonat első és utolsó 2. osztályú kocsijának a vonat végei felé eső előtereiben helyezhető el a kerékpár úgy, hogy az utasok közlekedését ne akadályozza.</w:t>
        <w:br/>
        <w:t>A mentenrendben pedig az alábbi jeleket érdemes figyelni: </w:t>
      </w:r>
    </w:p>
    <w:p>
      <w:pPr>
        <w:pStyle w:val="Normal"/>
        <w:jc w:val="both"/>
        <w:rPr/>
      </w:pPr>
      <w:r>
        <w:rPr/>
        <w:t>A bekeretezett kerékpár jel azt jelenti, hogy a vonatban nagy befogadóképességű kerékpárszállító kocsi található, amely 15- 48 kerékpár szállítására is alkalmas.</w:t>
      </w:r>
    </w:p>
    <w:p>
      <w:pPr>
        <w:pStyle w:val="Normal"/>
        <w:jc w:val="both"/>
        <w:rPr/>
      </w:pPr>
      <w:r>
        <w:rPr/>
        <w:t>A bekeretezett kerékpár jel R betűvel együtt azt jelenti, hogy a kerékpár szállításához helyjegyet kell váltani, mivel az adott vonaton korlátozott a bicikli férőhelyek száma.</w:t>
      </w:r>
    </w:p>
    <w:p>
      <w:pPr>
        <w:pStyle w:val="Normal"/>
        <w:jc w:val="both"/>
        <w:rPr/>
      </w:pPr>
      <w:r>
        <w:rPr/>
        <w:t>A kerékpárjel azt jelenti, hogy a vonaton minimális számban (néhány darab) szállítható kerékpár.</w:t>
      </w:r>
    </w:p>
    <w:p>
      <w:pPr>
        <w:pStyle w:val="Normal"/>
        <w:jc w:val="both"/>
        <w:rPr/>
      </w:pPr>
      <w:r>
        <w:rPr/>
        <w:t>Az áthúzott körben lévő kerékpárjel azt jelenti, hogy az adott vonaton tilos a kerékpárszállítás.</w:t>
      </w:r>
    </w:p>
    <w:p>
      <w:pPr>
        <w:pStyle w:val="Normal"/>
        <w:jc w:val="both"/>
        <w:rPr/>
      </w:pPr>
      <w:r>
        <w:rPr/>
      </w:r>
    </w:p>
    <w:p>
      <w:pPr>
        <w:pStyle w:val="Normal"/>
        <w:ind w:firstLine="283"/>
        <w:jc w:val="both"/>
        <w:rPr/>
      </w:pPr>
      <w:hyperlink r:id="rId54">
        <w:r>
          <w:rPr>
            <w:rStyle w:val="InternetLink"/>
            <w:lang w:val="hu-HU" w:eastAsia="en-US" w:bidi="en-US"/>
          </w:rPr>
          <w:t>http://hvg.hu/itthon/20170623_Itt_vannak_a_MAV_tanacsai_a_bringasoknak_hogy_mindig_legyen_helyuk</w:t>
        </w:r>
      </w:hyperlink>
    </w:p>
    <w:p>
      <w:pPr>
        <w:pStyle w:val="Normal"/>
        <w:ind w:firstLine="283"/>
        <w:jc w:val="both"/>
        <w:rPr/>
      </w:pPr>
      <w:r>
        <w:rPr/>
      </w:r>
    </w:p>
    <w:p>
      <w:pPr>
        <w:pStyle w:val="Normal"/>
        <w:ind w:firstLine="283"/>
        <w:jc w:val="both"/>
        <w:rPr>
          <w:sz w:val="28"/>
          <w:szCs w:val="28"/>
        </w:rPr>
      </w:pPr>
      <w:r>
        <w:rPr>
          <w:sz w:val="28"/>
          <w:szCs w:val="28"/>
        </w:rPr>
        <w:t>(hvg.hu 2017. június 2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Nem a törvény a jó kenyér kovásza</w:t>
      </w:r>
    </w:p>
    <w:p>
      <w:pPr>
        <w:pStyle w:val="Normal"/>
        <w:jc w:val="both"/>
        <w:rPr>
          <w:b/>
          <w:b/>
          <w:bCs/>
          <w:sz w:val="28"/>
          <w:szCs w:val="28"/>
        </w:rPr>
      </w:pPr>
      <w:r>
        <w:rPr>
          <w:b/>
          <w:bCs/>
          <w:sz w:val="28"/>
          <w:szCs w:val="28"/>
        </w:rPr>
      </w:r>
    </w:p>
    <w:p>
      <w:pPr>
        <w:pStyle w:val="Normal"/>
        <w:jc w:val="both"/>
        <w:rPr/>
      </w:pPr>
      <w:r>
        <w:rPr/>
        <w:t>Jó liszt és tisztességes pék kell a finom kenyérhez</w:t>
      </w:r>
    </w:p>
    <w:p>
      <w:pPr>
        <w:pStyle w:val="Normal"/>
        <w:jc w:val="both"/>
        <w:rPr/>
      </w:pPr>
      <w:r>
        <w:rPr/>
        <w:t>Fotó: Székelyhidi Balázs / Magyar Nemzet</w:t>
      </w:r>
    </w:p>
    <w:p>
      <w:pPr>
        <w:pStyle w:val="Normal"/>
        <w:jc w:val="both"/>
        <w:rPr/>
      </w:pPr>
      <w:r>
        <w:rPr/>
        <w:t>Egészségesebb és valóban jobb lesz-e a kenyér a Magyar Élelmiszerkönyv mai naptól életbe lépő változtatásainak következtében? Leginkább ezek a kérdések foglalkoztatják az embereket. A válasz: akár jobb is lehet, de ehhez a fogyasztóknak is résen kell lenniük.</w:t>
      </w:r>
    </w:p>
    <w:p>
      <w:pPr>
        <w:pStyle w:val="Normal"/>
        <w:jc w:val="both"/>
        <w:rPr/>
      </w:pPr>
      <w:r>
        <w:rPr/>
        <w:t>Lehet, hogy érzékelhető majd némi javulás, de nem a törvényi előírások megváltoztatásától, hanem a megfelelő minőségű alapanyagoktól és megfelelő ideig, tehát hosszan tartó kelesztéstől lesz jó a kenyér – nagyjából így foglalható össze a lapunknak nyilatkozó szakember véleménye, akit annak kapcsán kerestünk meg, hogy csütörtöktől elvileg más összetételű kenyerekkel találkozhatunk a pékségek, áruházláncok polcain, mint korábban.</w:t>
      </w:r>
    </w:p>
    <w:p>
      <w:pPr>
        <w:pStyle w:val="Normal"/>
        <w:jc w:val="both"/>
        <w:rPr/>
      </w:pPr>
      <w:r>
        <w:rPr/>
        <w:t>Csütörtökön lépett életbe ugyanis az élelmiszerkönyv kenyerekre, felvágottakra és süteményekre vonatkozó, kötelező előírásairól szóló rendelete. A Földművelésügyi Minisztérium elsősorban a vásárlói tudatosság erősödésével indokolta a jobb minőségű áruk előállítását célzó intézkedést. Ennek értelmében a rozskenyereknél az eddigi 40 százalékról 60-ra kell növelni a rozstartalmat, a „rozsos” feliratú terméknél pedig 15,1 százalékról 30-ra. A teljes kiőrlésű termékeknek bizonyítottan 60 százalékban vagy afeletti mértékben kell teljes kiőrlésű lisztből készülniük a korábbi mindössze öt helyett.</w:t>
      </w:r>
    </w:p>
    <w:p>
      <w:pPr>
        <w:pStyle w:val="Normal"/>
        <w:jc w:val="both"/>
        <w:rPr/>
      </w:pPr>
      <w:r>
        <w:rPr/>
        <w:t>A Graham-kenyérnél az eddigi 60 helyett mától 90 százalékban kell Graham-lisztet tartalmaznia, a tönkölyös kenyérnél pedig 60 százalékban szabták meg a felhasznált tönkölyliszt alsó határát.</w:t>
      </w:r>
    </w:p>
    <w:p>
      <w:pPr>
        <w:pStyle w:val="Normal"/>
        <w:jc w:val="both"/>
        <w:rPr/>
      </w:pPr>
      <w:r>
        <w:rPr>
          <w:rStyle w:val="Source"/>
        </w:rPr>
        <w:t>Egyre több a minőségi terméket készítő pékség, de az áttörésre még várni kell</w:t>
      </w:r>
    </w:p>
    <w:p>
      <w:pPr>
        <w:pStyle w:val="Normal"/>
        <w:jc w:val="both"/>
        <w:rPr/>
      </w:pPr>
      <w:r>
        <w:rPr/>
        <w:t>Fontos változás még, hogy ezentúl nem használható a „házi kenyér” elnevezés, helyette a fehér- vagy búzakenyér megnevezést kell alkalmazni. A szigorítások lefektetésekor lapunk két kézműves pék véleményét is kikérte, akik úgy vélekedtek, ezektől a változtatásokról nem várhatunk jobb minőségű kenyeret, hiszen a fő baj a gyenge minőségű liszttel, az adalékanyagokkal és a gyártási folyamatok hihetetlen módú fölgyorsításával van.</w:t>
      </w:r>
    </w:p>
    <w:p>
      <w:pPr>
        <w:pStyle w:val="Normal"/>
        <w:jc w:val="both"/>
        <w:rPr/>
      </w:pPr>
      <w:r>
        <w:rPr/>
        <w:t>Ludwig Klára, a Jókenyér családi pékség ügyvezetője alapvetően osztja a fenti véleményt, bár ennél egy kicsit árnyaltabban látja a kérdést. „Igen nagy változást jelenthet ez a módosítás, hiszen az új előírások betartásával minőségi ugrást lehet elérni. Csakhogy arról minden pékség maga dönt ezután is, milyen minőségű lisztet használ. Mert tény: jó minőségű terméket csak jó minőségű alapanyagokból lehet előállítani. A kenyérhez tényleg nincs szükség adalékanyagokra. A vevőinknek én is szoktam javasolni, mindig olvassák el az összetevők listáját, és ha azon olyat látnak, amit nem ismernek, ne vegyék meg a terméket. Azt is tudatosítani kell a vásárlókban, hogy a lista elején szereplő anyagokból kerül a kenyérbe a legtöbb, a végén szereplőből pedig a legkevesebb” – mondja Ludwig Klára, aki huszonhárom éve német mintára indította pékségét, amelynek receptúráit a mostani változtatások nemhogy nem érintik, de a Magyar Élelmiszerkönyv elvárásait még túl is szárnyalják.</w:t>
      </w:r>
    </w:p>
    <w:p>
      <w:pPr>
        <w:pStyle w:val="Normal"/>
        <w:jc w:val="both"/>
        <w:rPr/>
      </w:pPr>
      <w:r>
        <w:rPr/>
        <w:t>Adalékanyag- és színezékmentes, kovásszal készült kenyereikből kezdetben napi 10-15 darabot sütöttek. A tízfős kisvállalkozásból az eltelt 23 év alatt 130 fős cég lett, amely ma 15 saját üzletbe, országszerte 450 szállítási pontra süt naponta kenyeret, és amely ennek ellenére az akkori filozófiájából mit sem engedett. Ez a cég jól példázza, hogy Magyarországon is lehet becsületes gyártást folytatni.</w:t>
      </w:r>
    </w:p>
    <w:p>
      <w:pPr>
        <w:pStyle w:val="Normal"/>
        <w:jc w:val="both"/>
        <w:rPr/>
      </w:pPr>
      <w:r>
        <w:rPr/>
        <w:t>A szigorítások figyelembevételével a pékségekben nemcsak jobb, de egészségesebb termékek is születhetnek. Bár ennek mindenki örülne, leginkább a betegséggel küzdő embereknek okozhat megkönnyebbülést a jelenlegi intézkedés: nekik nem mindegy például, hogy egy termékben 5 vagy 60 százalék a teljes kiőrlésű liszt. Hazánkban is egyre többen küzdenek például inzulinrezisztenciával, ami a felnőttkori cukorbetegség előszobájának számít. Mivel a fehér liszt gyors felszívódású szénhidrát, vércukorszint-ingadozást okozhat, és ha a beteg nem veszi észre, hogy egy teljes kiőrlésűnek nevezett péktermékkel folyamatosan megvezették, nem fogja tudni, a szigorúan betartott diéta ellenére mi vezetett végül mégis a cukorbetegségéhez.</w:t>
      </w:r>
    </w:p>
    <w:p>
      <w:pPr>
        <w:pStyle w:val="Normal"/>
        <w:jc w:val="both"/>
        <w:rPr/>
      </w:pPr>
      <w:r>
        <w:rPr/>
        <w:t>Egyébként a jó minőségű kenyér, amely gabonaőrleményen kívül csak kovászt, vizet, sót, esetleg élesztőt tartalmaz, a nagyobb hozam érdekében egyre nagyobb gluténtartalmú gabonákkal folytatott kísérleteknek is köszönhetően az egyre több gluténérzékeny ember számára is létfontosságú lehet.</w:t>
      </w:r>
    </w:p>
    <w:p>
      <w:pPr>
        <w:pStyle w:val="Normal"/>
        <w:jc w:val="both"/>
        <w:rPr/>
      </w:pPr>
      <w:r>
        <w:rPr/>
        <w:t>„</w:t>
      </w:r>
      <w:r>
        <w:rPr/>
        <w:t>Ugyan e téren gyerekcipőben járnak még a kutatások, de én is olvastam már arról, hogy a kovász lebontja a glutént, így a kovásszal lassan kelesztett kenyerek kevesebb glutént tartalmaznak” – fogalmaz Ludwig Klára, aki szerint Magyar Élelmiszerkönyv változtatásai miatt több egészséges lisztet kötelesek használni ezentúl a pékségek; legalábbis ha azt akarják rajta feltüntetni, hogy rozscipót, tönkölyös vagy teljes kiőrlésű kenyeret készítenek.</w:t>
      </w:r>
    </w:p>
    <w:p>
      <w:pPr>
        <w:pStyle w:val="Normal"/>
        <w:jc w:val="both"/>
        <w:rPr/>
      </w:pPr>
      <w:r>
        <w:rPr>
          <w:rStyle w:val="Source"/>
        </w:rPr>
        <w:t>A jó minőségű kenyér gabonaőrleményen kívül csak kovászt, vizet és sót tartalmaz</w:t>
      </w:r>
    </w:p>
    <w:p>
      <w:pPr>
        <w:pStyle w:val="Normal"/>
        <w:jc w:val="both"/>
        <w:rPr/>
      </w:pPr>
      <w:r>
        <w:rPr/>
        <w:t xml:space="preserve"> „</w:t>
      </w:r>
      <w:r>
        <w:rPr/>
        <w:t>Mi mindig a tartalmuk szerint neveztük el a termékeinket, eddig azonban ez nem mindenhol volt jellemző. Ez hitvallás kérdése. Tény, hogy a német ipar, amelyre mintaként tekintettem a cég alapításakor, becsületesen betartja az előírásokat, és hosszú távra épít. Jómagam is mindig szem előtt tartottam ezeket az elveket. Annak ellenére tudott a cégünk növekedni az elmúlt évtizedekben, hogy a mesterségesen gyorsított ipari termeléssel ellentétben mi folyamatosan lassítjuk kenyereink érési folyamatát a hosszabb eltarthatóság érdekében” – fogalmaz Ludwig Klára. Utal arra is, míg náluk egy kenyér legalább 12, de inkább 16–18 óra alatt készül el, addig az adalékanyagokkal dolgozó pékségekben már 2 óra alatt megvan.</w:t>
      </w:r>
    </w:p>
    <w:p>
      <w:pPr>
        <w:pStyle w:val="Normal"/>
        <w:jc w:val="both"/>
        <w:rPr/>
      </w:pPr>
      <w:r>
        <w:rPr/>
        <w:t>Feltehetően a törvénymódosítók is tisztában vannak vele, hogy az újonnan bevezetett szigorításokat egy módon lehet könnyedén kijátszani: ha a termékekre fantázianeveket aggatnak – ahogyan ezt eddig a „házi” kenyérrel tették. A törvényi szigor mellé tehát jó, ha vásárlói éberség is társul. Ha kedvenc kenyerünk mától fantázianéven jelenik meg a piacon, joggal gyaníthatjuk, hogy a gyártó nem véletlenül felejtette el ráírni a belbecset tükröző kulcsszavakat.</w:t>
      </w:r>
    </w:p>
    <w:p>
      <w:pPr>
        <w:pStyle w:val="Normal"/>
        <w:jc w:val="both"/>
        <w:rPr/>
      </w:pPr>
      <w:r>
        <w:rPr/>
      </w:r>
    </w:p>
    <w:p>
      <w:pPr>
        <w:pStyle w:val="Normal"/>
        <w:ind w:firstLine="283"/>
        <w:jc w:val="both"/>
        <w:rPr>
          <w:sz w:val="28"/>
          <w:szCs w:val="28"/>
        </w:rPr>
      </w:pPr>
      <w:r>
        <w:rPr>
          <w:sz w:val="28"/>
          <w:szCs w:val="28"/>
        </w:rPr>
        <w:t>(Magyar Nemzet 2017. június 23.)</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Érzelmek nélkül, tárgyilagosan</w:t>
      </w:r>
    </w:p>
    <w:p>
      <w:pPr>
        <w:pStyle w:val="Normal"/>
        <w:jc w:val="both"/>
        <w:rPr>
          <w:b/>
          <w:b/>
          <w:sz w:val="28"/>
          <w:szCs w:val="28"/>
        </w:rPr>
      </w:pPr>
      <w:r>
        <w:rPr>
          <w:b/>
          <w:sz w:val="28"/>
          <w:szCs w:val="28"/>
        </w:rPr>
      </w:r>
    </w:p>
    <w:p>
      <w:pPr>
        <w:pStyle w:val="Normal"/>
        <w:jc w:val="both"/>
        <w:rPr/>
      </w:pPr>
      <w:r>
        <w:rPr/>
        <w:t>Audiatur et altera pars – hallgassuk meg a másik oldalt is. Régi bölcsesség, kívánatos gyakorlat. Sajnos a magyar közéletben nemigen alkalmazott szabály.</w:t>
      </w:r>
    </w:p>
    <w:p>
      <w:pPr>
        <w:pStyle w:val="Normal"/>
        <w:jc w:val="both"/>
        <w:rPr/>
      </w:pPr>
      <w:r>
        <w:rPr/>
        <w:t>Hallgattassék meg tehát, legalább hébe-hóba, például a mérnök is. Mert nálunk, bevett módon, nagyméretű, az egész társadalmat érintő műszaki létesítményekről sűrűn fejti ki véleményét és kap teret is hozzá jogász, bölcsész, újságíró, színész vagy közíró, többnyire unisono. A mérnököket ritkán kérdezik. Főleg akkor ez a helyzet, amikor az adott műszaki létesítményt politikai célok érdekében akarják felhasználni.</w:t>
      </w:r>
    </w:p>
    <w:p>
      <w:pPr>
        <w:pStyle w:val="Normal"/>
        <w:jc w:val="both"/>
        <w:rPr/>
      </w:pPr>
      <w:r>
        <w:rPr/>
        <w:t> </w:t>
      </w:r>
      <w:r>
        <w:rPr/>
        <w:t>Itt volt ugye, a bős–nagymarosi vízlépcső ügye. Aminek megtámadása, majd teljes lerombolása adunak számított mintegy három évtizede az akkori rendszer támadóinak kezében. Eredményes húzás volt, hiszen sikerült mind a rendszerváltás, mind a mű lebontása. A rendszerváltást természetesen más, fontos tényezők segítették elő, főleg és elsősorban a Szovjetunió szétbomlása. A lebontást pedig a már hatalomra jutott egykori ellenzék politikusainak szakmai tudatlansága mozdította elő. Sikerükhöz félrevezető lózungokat is terjesztettek, mint például azt, hogy ez sztálini mű lenne, miközben szilárd tény, hogy már Horthyék, élen Kállay Miklós akkori miniszterelnökkel, rendelték meg az építését, csak éppen a világháború meg a terület-visszafoglalások miatt átmenetileg felfüggesztették a tervezést és az építést. Csekély a valószínűsége, hogy Horthy Sztálin parancsait követte volna. A kilencvenes évek elején főleg jogász politikusok mellett lelkes aktivisták – mint mondjuk harmadrangú filmrendező, magát professzornak beállító külföldi óraadó tanársegéd és hasonlók – terjesztették, hogy környezetvédelmi okok miatt kell lebontani az egyébként mintegy 85 százalékban kész művet. Hiába érvelt a korszak legkiemelkedőbb vízmérnöke, a nemzetközileg nagy tiszteletnek örvendő, 52 ország szakértőjének számító, hazájából elüldözött zseni, Mosonyi Emil, a nagymarosi vízlépcső egykori vezető tervezője, hogy már ők is előírták a víztisztaságot. Győrött és környékén a szennyvíztisztítást kötelező feladatként szabták meg, az elfogult támadók oda se figyeltek. Holott érdemes lett volna a teljes költség néhány százalékát arra fordítani, hogy a legújabb tudományos és technikai ismeretek birtokában fejezzék be a vízlépcsőt. Aminek melléktermékeként egy atomreaktorunk akkori teljesítményét, mintegy 440 megawattot nyertük volna a vízügyi hasznok mellett.</w:t>
      </w:r>
    </w:p>
    <w:p>
      <w:pPr>
        <w:pStyle w:val="Normal"/>
        <w:jc w:val="both"/>
        <w:rPr/>
      </w:pPr>
      <w:r>
        <w:rPr/>
        <w:t>Nem, nekünk Mohács kellett. A vízlépcső elbontása belekerült jó pár milliárd dollárnyi veszteségébe az országnak. Ráadásul nem kerülhetjük meg Duna-szakaszunkon legalább három vízlépcső megépítését. De ez már a következő generációk feladata lesz, amikorra a mostani, e politikai elkötelezettségnek hódoló nemzedék kiöregszik vagy eltávozik.</w:t>
      </w:r>
    </w:p>
    <w:p>
      <w:pPr>
        <w:pStyle w:val="Normal"/>
        <w:jc w:val="both"/>
        <w:rPr/>
      </w:pPr>
      <w:r>
        <w:rPr/>
        <w:t>Mindez azonban csak bevezetés ahhoz, hogy most hasonló tünetekről beszéljünk, amikor ismét színtisztán politikai célokból rontanak neki egy nagy műszaki létesítménynek. Igen, a paksi bővítésről (vagy pontosabban: kapacitásfenntartásról) szólok. Nem ilyen-olyan politikai oldal híveként, hanem mérnöki gondolkodással. (Bár ez így nem teljesen áll. Mert nemcsak elkötelezett híve vagyok az egyik oldalnak, hanem tagja is az egyik ellenzéki pártnak.) Nem állítható tehát, hogy a kormányoldal érdekében jelentkezem. Ha érdekről beszélek, akkor a magyar társadalom érdeke lebeg a szemem előtt.</w:t>
      </w:r>
    </w:p>
    <w:p>
      <w:pPr>
        <w:pStyle w:val="Normal"/>
        <w:jc w:val="both"/>
        <w:rPr/>
      </w:pPr>
      <w:r>
        <w:rPr/>
        <w:t>Amikor az atomerőműről szólok, majdhogynem mereven kettéválasztok két szempontot. Az egyik az energetikai. Ehhez értek, erről szilárd nézeteket tudok állítani. A másik az üzleti rész. Erről csak érintőlegesen szólok, mert egyrészt megbízható adatom, sőt, egyáltalán adatom alig van róla, gyakorlatilag feltevéseket és pletykaszintű megállapításokat ismerek, másrészt, mert ez teljes mértékben politikai vonatkozású ügy, tisztának egyáltalán nem minősíthető érdekekkel átszőve. Ez utóbbi, az üzleti rész teljes egészében a mostani kormányzat ügye, és ha bűneit lehet felróni, akkor szememben legfőbb bűne, hogy ezekkel a húzásaival lerontotta, meggyalázta, a magyar emberek körében elhiteltelenítette a nukleáris energiatermelés ügyét. Mert korábban, 2014 januárja, vagyis az új reaktorok megrendelésének dátuma előtt a magyar társadalom döntő része nem idegenkedett az atomenergetikától. Ezt meggyőző, évenkénti felmérések hitelesítették.</w:t>
      </w:r>
    </w:p>
    <w:p>
      <w:pPr>
        <w:pStyle w:val="Normal"/>
        <w:jc w:val="both"/>
        <w:rPr/>
      </w:pPr>
      <w:r>
        <w:rPr/>
        <w:t>Beszéljünk hát a hazai atomenergia-termelés helyéről, szerepéről gazdaságunkban és társadalmunkban!</w:t>
      </w:r>
    </w:p>
    <w:p>
      <w:pPr>
        <w:pStyle w:val="Normal"/>
        <w:jc w:val="both"/>
        <w:rPr/>
      </w:pPr>
      <w:r>
        <w:rPr/>
        <w:t>Alapvető, mondhatni triviális tény, hogy villamos energia nélkül nincs modern civilizáció. Nem működne az ipar, de a nagyüzemi mezőgazdaság sem, leállnának a szolgáltatások, a közlekedéstől, a szállításoktól kezdve egészen az egészségügyi ellátásokig. A fejlett országokban, mint amilyen a mienk is, a háztartások sem tudnák nélkülözni a villanyt. De ha működik is a villamos ellátás, nem mindegy, milyen áron, milyen természeti kincsek kizsákmányolásával, milyen környezeti hatásokkal. Ha ez utóbbival, a környezeti tényezőkkel kezdjük, elég Trump elnök minapi botrányos döntésére utalnunk, amellyel kilépett a Föld szinte valamennyi országának jóváhagyásával létrejött környezetvédelmi egyezményből, magára vonva a résztvevők népének és vezetőinek jogos haragját. Az egyezménynek lényeges része a Föld légkörének megóvása, a felmelegedési folyamatnak – ha nem is teljes – megállítása, de legalább lassítása. Ennek pedig fontos elemét jelentik az energiatermelésből adódó károsodások. A fosszilis energiahordozók (szén, olaj, gáz) elégetéséből több vagy kevesebb (a szénből több, a gázból, olajból kevesebb) káros gáz és anyagi részecskék kerülnek a légkörbe, amelyek mind hozzájárulnak az üvegházhatáshoz. Ezzel szemben van két hagyományos energiatermelő módszer: a nukleáris és a víz (ez utóbbi ráadásul még megújuló is), amely nem terheli a légkört kibocsátásaival. Egyes túlhabzó politikusaink és újságíróink szerint nekünk egyik sem kell. Sűrűn ismételgetik: lám, ott van példaképük, Németország, amely 2020-ig teljesen lemond az atomenergetikáról (a vízről nem!). Voltaképpen a német döntés is politikai eredetű volt. A Japánban 2011 áprilisában bekövetkezett rendkívül nagy földrengés és az azt követő cunamikatasztrófák nyomán bekövetkezett reaktorszerencsétlenségeknek a hatására hirdette ki nagy hirtelen a német kormány. Oka volt rá. Nem műszaki, nem is gazdasági. Egyszerűen a közelgő választásokban meg akarták nyerni a zöldeket. Az elhamarkodott döntés nyomán ma már súlyos gondokkal szembesülnek. Mert meg kell építeni 3800 kilométer új távvezetéket, át kell alakítani a hálózati irányítórendszert, építeni kell tározókat, pótolni kell a kieső termelést is. Ez utóbbit nagy részben mivel? Bizony! Szénerőművekkel! Sorra épülnek azóta német szénerőművek. Meg is nőtt a németországi szén-dioxid-kibocsátás, több mint két százalékkal. Figyelemre méltó, hogy a németországi áramtermelésből származó szén-dioxid-kibocsátás mintegy hétszerese a franciáénak, ahol az áramtermelésnek körülbelül háromnegyede atomerőművekből származik. Amellett a német fogyasztók csaknem kétharmaddal fizetnek többet az áramért, mint a magyarok, főleg a megújulókkal kapcsolatos beruházási és működtetési többletek miatt. Sőt, még várhatóan megjelenik egy nagy kártérítési igény is, mert az atomerőművek üzemeltetői mintegy 30 milliárd eurónyi összegre perlik a kormányt az elmaradt hasznukért és a lebontások költségeiért.</w:t>
      </w:r>
    </w:p>
    <w:p>
      <w:pPr>
        <w:pStyle w:val="Normal"/>
        <w:jc w:val="both"/>
        <w:rPr/>
      </w:pPr>
      <w:r>
        <w:rPr/>
        <w:t>No de ott vannak a megújulók, amelyeknél az üzemanyag ingyen van, és nem is terhelik a légkört. Való igaz. Csakhogy minden fény mögött ott az árnyék. Először is, a szél meg a napsugárzás messzemenően nem egyenletesen jelentkezik. Különösen Magyarországon. Nálunk az év 8760 órájából (plusz 24 a szökőévekben) mintegy 1800–2000 órányi a hasznosítható szél, mert vagy fúj, vagy sem. Egyes esetekben túl erősen, viharosan, máskor egyáltalán nem. Könnyű a németeknek (dánoknak, hollandoknak, kaliforniaiaknak), ahol a tenger felől szinte állandó a szél intenzitása és iránya is. Ugyanez vonatkozik a napsugárzásra is, éjjel például ugye, egyáltalán nem süt. Egyébként borús időben azért még hasznosítható. A fő gond azonban, hogy túltermeléskor, ha több a termelés, mint az igény, tárolni kell, ha meg fordítva, vagyis kevesebb, akkor elő kell szedni a tárolásból. Csakhogy a nagyszerű villamos energia, civilizációnk táplálója, csak nagyon körülményesen tárolható. Például magaslatra telepített szivattyús erőművel. Igen ám, de nálunk a zöldek rögtön hangosan kiabálnának, ha – ahogyan már korábban, még a Kádár-korszakban tervezték – mondjuk, Prédikálószékre telepítenének egy vízerőművet (mert a szivattyús tároló is vízerőmű). Kétségtelen, vannak már szofisztikált új elképzelések is a tárolásra, mint például az, amelyikben kövekkel megrakott vonatszerelvényt vontatnak magaslatra a többletárammal, és ha ki kell venni energiát, akkor a legurított szerelvény energiájával hajtanak turbinát, az pedig generátort. De egyrészt, az új megoldások ma még inkább csak kutatási-fejlesztési stádiumban vannak, másrészt, csudára drágák.</w:t>
      </w:r>
    </w:p>
    <w:p>
      <w:pPr>
        <w:pStyle w:val="Normal"/>
        <w:jc w:val="both"/>
        <w:rPr/>
      </w:pPr>
      <w:r>
        <w:rPr/>
        <w:t>Mindenesetre érdemes összevetni az atomerőművet a két legfontosabb megújulóval: a széllel és a napsugárzással működővel. Ehhez tudni kell, hogy e két utóbbi esetében akkora kapacitást kell figyelembe venni, amekkora ugyanakkora teljesítményellátáshoz szükségeltetik. Ez pedig többszöröse a névleges kapacitásnak. Ismert, hogy nálunk a kormányzati szándék két új reaktor telepítésére vonatkozik, egyenként 1200 megawattal. Ahhoz, hogy szélrotorokkal vagy naperőművekkel ezt a 2,4 megawattnyi állandó, alaperőművi teljesítményt fedezni tudjuk, a megújulóknál névleges kapacitásuknak többszörösére kell tervezni. Szél esetében mintegy 2–2,5-szeresre, napsugárzásnál akár 3–4-szeresre is. Nem elhanyagolható a területigény sem, különösen a hatalmas átmérőjű, egymástól messze elhelyezendő szélrotorok esetében. Ugyanakkora ellátási teljesítmény leadásához a szélrotoroknál mintegy százhúszszoros (120-szoros) területre van szükség, napsugárzásnál pedig körülbelül harmincszorosra. Fontos tényező az élettartam is. A mai modern reaktorok üzemidejét hatvan évre tervezik (a megrendelt orosz reaktoroké is ennyi), sőt, ez még, felújítások után, további húsz évvel meghosszabbítható. Ezzel szemben a szél- és naperőművek élettartama mintegy tizenöt–húsz év. Tehát, az összes tényezőt (nemcsak ezeket, hanem még számos mást is) figyelembe véve az atomerőmű valóban nagy beruházási költsége már bőven összevethető a megújulókéval.</w:t>
      </w:r>
    </w:p>
    <w:p>
      <w:pPr>
        <w:pStyle w:val="Normal"/>
        <w:jc w:val="both"/>
        <w:rPr/>
      </w:pPr>
      <w:r>
        <w:rPr/>
        <w:t>A nukleáris energiatermelésnek azonban van egy nagy árnyéka: az általa keletkező sugárzó anyagok, főleg a kiégett üzemanyag káros, sőt veszélyes hatásai. Bár a sugárzó izotópok lebomlanak, csakhogy nemegynek közülük akár több ezer, sőt, százezer éves lehet a felezési ideje, miközben még nagy energiát – hőt – is termelnek. Az EU direktívája szerint minden országnak magának kell gondoskodnia a hulladékairól. Határozottan állítható, hogy nálunk megoldott a kis és közepes aktivitású sugárzó hulladékok (például alkatrészek, szerszámok, műszerek, kesztyűk stb.) hosszú távú és biztonságos tárolása. A Tolna-megyei Bátaapátiban épített tároló nemzetközileg is elismert létesítményként működik. Más a helyzet a kiégett fűtőelemekkel. Ezeket ötvenéves időtartamra a paksi átmeneti tárolóban őrzik. És azután? Több lehetőség is kínálkozik. Az egyik egy nemzeti kincsnek, a baranyai agyagkő tömbnek a felhasználása végleges tárolásra. Ez a gyakorlatilag teljesen vízzáró kőzet alkalmasnak látszik e célra. Természetesen geológiai megkutatások, utána föld alatti kutatások sora után. Ha elkészülhet, akkor körülbelül 40–45 év múlva állhat rendelkezésre, éppen akkorra, amikor az átmeneti tároló ideje lejárt. Ám nem ez az egyetlen lehetőség. Megoldás lehet a negyedik generációs reaktorok elterjedése is (jelenleg harmadik, illetve harmadik-plusz generációsokat építenek, telepítenek). A negyedik generációsok a mostaniaktól teljesen eltérő elven működnek, és ráadásul az üzemanyagukat a sugárzó hulladékból nyerik ki, eléggé furfangos technológiákkal. Így lesz a hulladékból hasznos anyag bányája. További lehetőség, hogy a sugárzó anyagot gyorsítóban vagy nagyteljesítményű lézerrel bombázzák, és így az gyorsabban lebomló vagy akár stabil anyaggá változtatható. Ezek a megoldások ma már, az alapkutatásokon túllépve, fejlesztési stádiumban vannak a fejlett világban.</w:t>
      </w:r>
    </w:p>
    <w:p>
      <w:pPr>
        <w:pStyle w:val="Normal"/>
        <w:jc w:val="both"/>
        <w:rPr/>
      </w:pPr>
      <w:r>
        <w:rPr/>
        <w:t>Az atomenergetika ellenzői sűrűn hangoztatják egyebek között, hogy túltermelés keletkezhet abban az időszakban, amikor régi paksi reaktoraink még működnek, de már belépnek az újak is. Valóban lehet egy-két év, amikor a mostani 2 MW teljesítmény mellé a két új reaktorral még további 2,4 MW társul. Jelent-e gondot valóban? Egy reaktor felépítése, üzembe helyezése nominálisan öt-hat év, a valóságban gyakorta rakódik rá még további egy-kettő. Ha Pakson az elsőt 2018-ban elkezdik építeni, feltehetőleg 2023–24-re kapcsolódhat a hálózatra. A második pedig további öt-hat év múlva, attól is függően, hogy az építés átlapolva történik-e. Ekkor már alig 2-3 év marad az első, leállítandó régi reaktor számára.</w:t>
      </w:r>
    </w:p>
    <w:p>
      <w:pPr>
        <w:pStyle w:val="Normal"/>
        <w:jc w:val="both"/>
        <w:rPr/>
      </w:pPr>
      <w:r>
        <w:rPr/>
        <w:t>Valóban káros túltermelés keletkezik? Megfontolandó. Mert talán kevéssé ismert a tény, hogy jelenleg a villamosenergia-szükségletünknek mintegy harmadát importból fedezzük. Ami nyilvánvalóan lényeges függőséget jelent az ország számára. Tehát, amennyiben többlettermelés keletkeznék, kiküszöbölhető ez az import. De vannak más tényezők is. Léteznek közép- és hosszú távú előrejelzések, számítások a fogyasztás alakulására. Amelyek vagy beválnak, vagy sem. Gyakoribb az utóbbi eset. Mert vegyük figyelembe, hogy küszöbön állnak, sőt már itt is vannak olyan jelentős többletfogyasztók, mint az iparban egyre nagyobb számban megjelenő nagy robotok, robotcsoportok. Ezek egyenkénti fogyasztása akár kilowattos nagyságrendű is lehet, és nagyon erősen megdobhatják a fogyasztási igényeket. A másik a villamos autók várható terjedése. Amelyek ugyancsak kilowattos nagyságrendben igényelnek teljesítményt, és a piaci trendek szerint hatalmas ugrások várhatók az alkalmazásukban. Mindezek terjedése jelentősen megnöveli a villamosenergia-fogyasztást. Emellett számolni kell a háztartási igények folyamatos növekedésével is, nagy fogyasztású eszközök, készülékek használatával.</w:t>
      </w:r>
    </w:p>
    <w:p>
      <w:pPr>
        <w:pStyle w:val="Normal"/>
        <w:jc w:val="both"/>
        <w:rPr/>
      </w:pPr>
      <w:r>
        <w:rPr/>
        <w:t>Egyes „zöld” politikusok és újságírók kedvenc témája a takarékosság. Teljesen egyet kell érteni velük, hogy nagyon fontos a takarékosság. A fogyasztási kilátásokban jelentős tényező lehet a</w:t>
      </w:r>
      <w:r>
        <w:rPr>
          <w:rStyle w:val="Appleconvertedspace"/>
        </w:rPr>
        <w:t> </w:t>
      </w:r>
      <w:r>
        <w:rPr>
          <w:rStyle w:val="Emphasis"/>
        </w:rPr>
        <w:t>negenergia</w:t>
      </w:r>
      <w:r>
        <w:rPr/>
        <w:t>, vagyis a negatív, az el nem használt energia. Ezekkel az intézkedésekkel, műszaki megoldásokkal akár néhány százalékos, igen jó esetben talán tízszázalékos megtakarítást is el lehet érni. Ám megtakarítani csak valamiből lehet, de előállítani nyilván képtelenség. Lehet takarékosan vezetni például egy autót, de alapvetően akkor is időnként tankolni kell. Abszurd dolog azzal érvelni mondjuk a nukleárisenergia-termelés ellen, hogy a takarékossággal elkerülhető erőművek pótlása, például a mi sorra elöregedő szénerőműveink vagy az életciklusuk végére jutó reaktorok helyett. Sajnos kimondható, hogy vagy tudatlanság, vagy népbutítási szándék áll az ilyen kijelentések mögött.</w:t>
      </w:r>
    </w:p>
    <w:p>
      <w:pPr>
        <w:pStyle w:val="Normal"/>
        <w:jc w:val="both"/>
        <w:rPr/>
      </w:pPr>
      <w:r>
        <w:rPr/>
        <w:t>Súlyos dolgot hagytam a végére, az eddigi, elsősorban műszaki és mellettük bizonyos gazdasági megfontolások után. Ez a tender kérdése. Talán a közvélemény előtt is ismert, hogy már az előző kormány idején, 2007 nyarán elkezdték új atomerőművi blokk(ok) megvalósíthatósági tanulmányának kidolgozását, 2009 tavaszán pedig az Országgyűlés nagy többséggel hozzájárult új atomerőművi blokk vagy blokkok paksi telepítésének előkészítéséhez. 2012 májusában a gazda MVM (Magyar Villamos Művek Zrt.) önálló céget hozott létre, amelynek feladata a tervezés, döntés-előkészítés, a tender véglegesítése. 2013 őszén elhangzott kormányzati tájékoztatások szerint a tendert év végéig meghirdették volna. A meghirdetés azonban elmaradt, ugyanis 2014. január 14-én Orbán Viktor magyar miniszterelnök és Vlagyimir Putyin orosz államfő jelenlétében Németh Lászlóné akkori nemzeti fejlesztési miniszter és Szergej Kirijenko, a Roszatom vezérigazgatója kormányközi megállapodást írt alá két új reaktor építéséről a paksi telephelyen.</w:t>
      </w:r>
    </w:p>
    <w:p>
      <w:pPr>
        <w:pStyle w:val="Normal"/>
        <w:jc w:val="both"/>
        <w:rPr/>
      </w:pPr>
      <w:r>
        <w:rPr/>
        <w:t>Az energetikai szakma számára megrendítő húzás volt ez a hirtelen megállapodás, még akkor is, ha az orosz reaktorok világszerte is magas műszaki szintet képviselnek. Lehet valaki a világ legjobb sprintere, de ha nem versenyen méreti meg magát, nem hitelesíthető, hogy 9,8 másodperc körül futja a száz métert. A tenderhiány és a gazdasági-pénzügyi adatok szegényessége teszi, hogy e sorok írója ebben a tekintetben eláll bármilyen, esetleges pró vagy kontra érveléstől. Az azonban kétségtelen, hogy ez a lépés nemcsak a demokratikus szabályokat sértette, hanem egyúttal ártott a józan megítélés, a versenyeztetés észszerű szabályainak is. Ebben az esetben nincsenek racionális érvek, ugyanakkor tág a tere az érzelmeknek. Márpedig mérnökként elutasítom az érzelmi közelítést, mert a mérnök adatokat gyűjt, elemez, számol, méretez, modellez, vitatkozik, csapatban dolgozik, újra és újra visszatérve a megelőző lépések hitelesítéséhez, mielőtt kimondaná a döntést. Sok tekintetben ugyanezek a lépések, szabályok vonatkoznak a gazdasági tevékenységekre is.</w:t>
      </w:r>
    </w:p>
    <w:p>
      <w:pPr>
        <w:pStyle w:val="Normal"/>
        <w:jc w:val="both"/>
        <w:rPr/>
      </w:pPr>
      <w:r>
        <w:rPr/>
        <w:t>Mindenesetre ez a puccsszerű döntés jó alapot adott az atomenergia ellenzőinek. A népszavazással való manipuláció tisztán politikai érdekeket szolgálhat, mert egyoldalú jelszavakkal történik, és hozzáértő szakembereket egyáltalán nem kérdeznek meg. Az ellenzőket képviselők a kommunikációban, a médiában lényegében mindig egyoldalúan, csökönyösen csupán az egyik oldalt kérdezik, szólaltatják meg, mantrázva hangoztatva lényegében ugyanazon érveket. Sajnos, egyoldalúság és némiképpen a mostani kormányzatéhoz hasonló, nem vitázó, hanem mereven állító, kihirdető magatartás jellemzi e téren az ellenzéket. Drága árat fizethetünk érte, akárcsak a lerombolt vízlépcsőért.</w:t>
      </w:r>
    </w:p>
    <w:p>
      <w:pPr>
        <w:pStyle w:val="Normal"/>
        <w:jc w:val="both"/>
        <w:rPr/>
      </w:pPr>
      <w:r>
        <w:rPr/>
        <w:t>*</w:t>
      </w:r>
    </w:p>
    <w:p>
      <w:pPr>
        <w:pStyle w:val="Normal"/>
        <w:jc w:val="both"/>
        <w:rPr/>
      </w:pPr>
      <w:r>
        <w:rPr/>
        <w:t>Megjegyzés a végére. Látom előre, támadások fognak érni, mert a zöldeket és egyes politikusokat meg újságírókat a heves érzelmi megnyilvánulások jellemzik. De tudván tudva ezt, mégis meg kellett szólalnom.</w:t>
      </w:r>
    </w:p>
    <w:p>
      <w:pPr>
        <w:pStyle w:val="Normal"/>
        <w:jc w:val="both"/>
        <w:rPr/>
      </w:pPr>
      <w:r>
        <w:rPr/>
        <w:t>Mert itt állok, és nem tehetek másképp.</w:t>
      </w:r>
    </w:p>
    <w:p>
      <w:pPr>
        <w:pStyle w:val="Normal"/>
        <w:jc w:val="both"/>
        <w:rPr/>
      </w:pPr>
      <w:r>
        <w:rPr>
          <w:rStyle w:val="Emphasis"/>
        </w:rPr>
        <w:t>(A szerző villamosmérnök.)</w:t>
      </w:r>
    </w:p>
    <w:p>
      <w:pPr>
        <w:pStyle w:val="Normal"/>
        <w:ind w:firstLine="283"/>
        <w:jc w:val="both"/>
        <w:rPr/>
      </w:pPr>
      <w:r>
        <w:rPr/>
      </w:r>
    </w:p>
    <w:p>
      <w:pPr>
        <w:pStyle w:val="Normal"/>
        <w:ind w:firstLine="283"/>
        <w:jc w:val="both"/>
        <w:rPr>
          <w:sz w:val="28"/>
          <w:szCs w:val="28"/>
        </w:rPr>
      </w:pPr>
      <w:r>
        <w:rPr>
          <w:sz w:val="28"/>
          <w:szCs w:val="28"/>
        </w:rPr>
        <w:t>(Élet és Irodalom 2017. június 2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Botrány a 3-as metrónál: kemény bejelentést tett a BKV</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BKV Zrt. a felújított szerelvények műszaki megbízhatóságának problémái miatt a legsúlyosabb szankciókat helyezte kilátásba a Metrowagonmash-sal szemben. Már most benyújtottak egy 800 millió forintos kötbér-követelést - olvasható a közleményében.</w:t>
      </w:r>
    </w:p>
    <w:p>
      <w:pPr>
        <w:pStyle w:val="Normal"/>
        <w:jc w:val="both"/>
        <w:rPr/>
      </w:pPr>
      <w:r>
        <w:rPr/>
        <w:t>A Főváros elképzelésével szemben új metrószerelvények beszerzésére nem volt lehetőség, csak a meglevő járműállomány felújítására. Jelenleg már 6 darab felújított szerelvény rendelkezik engedéllyel az utasforgalom lebonyolítására - olvasható a társaság közleményében.</w:t>
      </w:r>
    </w:p>
    <w:p>
      <w:pPr>
        <w:pStyle w:val="Normal"/>
        <w:jc w:val="both"/>
        <w:rPr/>
      </w:pPr>
      <w:hyperlink r:id="rId55">
        <w:r>
          <w:rPr>
            <w:rStyle w:val="InternetLink"/>
          </w:rPr>
          <w:t>Leállt a 3-as metró - blokád, lincshangulatban</w:t>
        </w:r>
      </w:hyperlink>
    </w:p>
    <w:p>
      <w:pPr>
        <w:pStyle w:val="Normal"/>
        <w:jc w:val="both"/>
        <w:rPr/>
      </w:pPr>
      <w:hyperlink r:id="rId56">
        <w:r>
          <w:rPr/>
          <w:t>A vonatok napi rendszerességgel vesznek részt az M3 metróvonal forgalmában, azonban műszaki megbízhatóságuk a BKV Zrt. számára elfogadhatatlanul alacsony. A meghibásodások döntő többségének besorolása "alacsony súlyosságú", amelyek szerelési, illetve beállítási pontatlanságokból adódnak. Ezek javítása 1-2 óra alatt elvégezhető, azonban a forgalom lebonyolítását, az utasokat</w:t>
        </w:r>
      </w:hyperlink>
      <w:hyperlink r:id="rId57" w:tgtFrame="_blank">
        <w:r>
          <w:rPr>
            <w:rStyle w:val="InternetLink"/>
          </w:rPr>
          <w:t> </w:t>
        </w:r>
        <w:r>
          <w:rPr>
            <w:rStyle w:val="InternetLink"/>
            <w:color w:val="000000"/>
          </w:rPr>
          <w:t>nagymértékben zavarja.</w:t>
        </w:r>
      </w:hyperlink>
    </w:p>
    <w:p>
      <w:pPr>
        <w:pStyle w:val="Normal"/>
        <w:jc w:val="both"/>
        <w:rPr/>
      </w:pPr>
      <w:r>
        <w:rPr/>
        <w:t>A helyzet azonnali javítása érdekében a BKV Zrt. a következő intézkedéseket tette:</w:t>
      </w:r>
    </w:p>
    <w:p>
      <w:pPr>
        <w:pStyle w:val="Normal"/>
        <w:jc w:val="both"/>
        <w:rPr/>
      </w:pPr>
      <w:r>
        <w:rPr/>
        <w:t>Azonnali hatállyal Magyarországra kérte a gyártó Metrowagonmash Nyrt.-t (MWM) tulajdonló Transmash Holding vezetését, akikkel június 22-én a közlekedési cég elnök-vezérigazgatója tárgyalásokat folytatott. A tárgyalások során nyomatékosan felhívtuk a figyelmet a helyzet tarthatatlanságára, a műszaki állapotok elfogadhatatlanságára, és azonnali intézkedések megtételét kértük a Tulajdonosoktól. A tárgyalásokon jelen lévő Holding Igazgató a mai napon tájékoztatja a Holding Vezérigazgatóját a kialakult helyzetről, és ígéretet tett az azonnali lépések megtételére.</w:t>
      </w:r>
    </w:p>
    <w:p>
      <w:pPr>
        <w:pStyle w:val="Normal"/>
        <w:jc w:val="both"/>
        <w:rPr/>
      </w:pPr>
      <w:r>
        <w:rPr/>
        <w:t>Június 23-án közvetlen is felhívták a holding vezérigazgatójának figyelmét a kialakult helyzet súlyosságára, kilátásba helyezve a legsúlyosabb szankciók megtételét.</w:t>
      </w:r>
    </w:p>
    <w:p>
      <w:pPr>
        <w:pStyle w:val="Normal"/>
        <w:jc w:val="both"/>
        <w:rPr/>
      </w:pPr>
      <w:r>
        <w:rPr/>
        <w:t>A BKV Zrt. levélben tájékoztatta az MWM vezérigazgatóját az elfogadhatatlan helyzetről, szintén azonnali lépések megtételét kérve.</w:t>
      </w:r>
    </w:p>
    <w:p>
      <w:pPr>
        <w:pStyle w:val="Normal"/>
        <w:jc w:val="both"/>
        <w:rPr/>
      </w:pPr>
      <w:r>
        <w:rPr/>
        <w:t>A Projektben meglévő késedelmek miatt a BKV Zrt. hivatalos levélben bejelentette kötbérigényét az MWM felé, mely kötbérigény meghaladja a 800 millió forintot.</w:t>
      </w:r>
    </w:p>
    <w:p>
      <w:pPr>
        <w:pStyle w:val="Normal"/>
        <w:jc w:val="both"/>
        <w:rPr/>
      </w:pPr>
      <w:r>
        <w:rPr/>
        <w:t>A BKV Zrt. bejelentette a gyár felé, hogy a műszaki állapotok radikális javulásáig további szerelvények felújításra történő átadását nem látja megvalósíthatónak, mert a meghibásodások mértéke már a menetrendszerű utasforgalom lebonyolíthatóságát is veszélyeztetheti.</w:t>
      </w:r>
    </w:p>
    <w:p>
      <w:pPr>
        <w:pStyle w:val="Normal"/>
        <w:jc w:val="both"/>
        <w:rPr/>
      </w:pPr>
      <w:r>
        <w:rPr/>
        <w:t>A BKV Zrt. bejelentése szerint minden szerződéses lehetőséget igénybe vesz a helyzet javítása érdekében (például késedelmi kötbér, hibás teljesítési kötbér, garanciális jogok érvényesítése, stb.), azonban, ha az MWM-nek rövid időn belül nem sikerül jelentős javulást elérni a szerelvények megbízhatóságában, további radikális lépések megtétele sem zárható ki, amelyek minden következményét az orosz gyárra hárítják.</w:t>
      </w:r>
    </w:p>
    <w:p>
      <w:pPr>
        <w:pStyle w:val="Normal"/>
        <w:jc w:val="both"/>
        <w:rPr/>
      </w:pPr>
      <w:r>
        <w:rPr/>
        <w:t>Álláspontunk szerint a helyzet súlyosságát az orosz fél megértette és nyomatékosan tudomására hoztuk, hogy készek vagyunk akár a szerződés legsúlyosabb szankcióit is alkalmazni, ha a gyár azonnali intézkedésekkel a helyzetet nem normalizálja.</w:t>
      </w:r>
    </w:p>
    <w:p>
      <w:pPr>
        <w:pStyle w:val="Normal"/>
        <w:jc w:val="both"/>
        <w:rPr/>
      </w:pPr>
      <w:r>
        <w:rPr/>
      </w:r>
    </w:p>
    <w:p>
      <w:pPr>
        <w:pStyle w:val="Normal"/>
        <w:ind w:firstLine="283"/>
        <w:jc w:val="both"/>
        <w:rPr/>
      </w:pPr>
      <w:hyperlink r:id="rId58">
        <w:r>
          <w:rPr>
            <w:rStyle w:val="InternetLink"/>
            <w:lang w:val="hu-HU" w:eastAsia="en-US" w:bidi="en-US"/>
          </w:rPr>
          <w:t>http://www.napi.hu/magyar_vallalatok/botrany_a_3-as_metronal_kemeny_bejelentest_tett_a_bkv.642305.html</w:t>
        </w:r>
      </w:hyperlink>
    </w:p>
    <w:p>
      <w:pPr>
        <w:pStyle w:val="Normal"/>
        <w:ind w:firstLine="283"/>
        <w:jc w:val="both"/>
        <w:rPr/>
      </w:pPr>
      <w:r>
        <w:rPr/>
      </w:r>
    </w:p>
    <w:p>
      <w:pPr>
        <w:pStyle w:val="Normal"/>
        <w:ind w:firstLine="283"/>
        <w:jc w:val="both"/>
        <w:rPr>
          <w:sz w:val="28"/>
          <w:szCs w:val="28"/>
        </w:rPr>
      </w:pPr>
      <w:r>
        <w:rPr>
          <w:sz w:val="28"/>
          <w:szCs w:val="28"/>
        </w:rPr>
        <w:t>(Napi 2017. június 2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udatosabban vásárolunk a hitelkártyával</w:t>
      </w:r>
    </w:p>
    <w:p>
      <w:pPr>
        <w:pStyle w:val="Normal"/>
        <w:jc w:val="both"/>
        <w:rPr>
          <w:b/>
          <w:b/>
          <w:caps/>
          <w:sz w:val="28"/>
          <w:szCs w:val="28"/>
        </w:rPr>
      </w:pPr>
      <w:r>
        <w:rPr>
          <w:b/>
          <w:caps/>
          <w:sz w:val="28"/>
          <w:szCs w:val="28"/>
        </w:rPr>
      </w:r>
    </w:p>
    <w:p>
      <w:pPr>
        <w:pStyle w:val="Normal"/>
        <w:jc w:val="both"/>
        <w:rPr>
          <w:caps/>
        </w:rPr>
      </w:pPr>
      <w:r>
        <w:rPr>
          <w:caps/>
        </w:rPr>
        <w:t>A PLASZTIKLAPOK SZÁMA CSÖKKEN, KÉSZPÉNZT NAGYON KEVESEN VESZNEK MÁR FEL VELE</w:t>
      </w:r>
    </w:p>
    <w:p>
      <w:pPr>
        <w:pStyle w:val="Normal"/>
        <w:jc w:val="both"/>
        <w:rPr>
          <w:bCs/>
        </w:rPr>
      </w:pPr>
      <w:r>
        <w:rPr>
          <w:bCs/>
        </w:rPr>
        <w:t>Több tízezerrel csökkent a hitelkártyák száma az év elején. A vásárlások mennyisége nő, a készpénzfelvételé gyors ütemben csökken. Az interneten is szívesen költenek a magyarok hitelkártyával.</w:t>
      </w:r>
    </w:p>
    <w:p>
      <w:pPr>
        <w:pStyle w:val="Normal"/>
        <w:jc w:val="both"/>
        <w:rPr/>
      </w:pPr>
      <w:r>
        <w:rPr/>
        <w:t>A repülőtéren és a bevásárlóközpontokban folyamatosan szólítják le az arra járókat a hoszteszek, hogy hitelkártyát adjanak el nekik. A plasztiklaphoz általában komoly pénzvisszatérítést vagy ingyenrepülőjegyet kínálnak. Hiába akcióznak azonban a hitelintézetek egyre intenzívebben ezekkel a szolgáltatásokkal, a lakosság nem vevő a hitelkártyákra. A Magyar Nemzeti Bank (MNB) adatai szerint az idei első negyedévben is eltűnt vagy 62 ezer hitelkártya, a számuk így 1,31 millióra, négyéves mélypontra esett vissza.</w:t>
      </w:r>
    </w:p>
    <w:p>
      <w:pPr>
        <w:pStyle w:val="Normal"/>
        <w:jc w:val="both"/>
        <w:rPr/>
      </w:pPr>
      <w:r>
        <w:rPr/>
        <w:t>Aki mégis megtartja a hitelkártyáját, az egyre gyakrabban veszi elő. Az idei első negyedévben 13,6 százalékkal nőtt tavalyhoz képest a hitelkártyás vásárlások száma, az értékük 14,7 százalékkal bővült. Belföldön összesen több mint 18,7 milliószor kerültek elő ezek a kártyák vásárlás során, eközben a kártyabirtokosok 136,5 milliárd forintot költöttek velük. A külföldi használat is fokozódott valamelyest, 1,13 millió alkalommal 19,43 milliárd forintért vásároltak a magyarok hitelkártyákkal. A növekedés üteme azonban mind külföldön, mind belföldön elmarad a betéti kártyás forgalométól, amely 25-30 százalékkal bővült tavalyhoz képest.</w:t>
      </w:r>
    </w:p>
    <w:p>
      <w:pPr>
        <w:pStyle w:val="Normal"/>
        <w:jc w:val="both"/>
        <w:rPr/>
      </w:pPr>
      <w:r>
        <w:rPr/>
        <w:t>A hitelkártya-használat – ezen belül is a külföldi használat – elég tekintélyes részét az internetes vásárlások adják. Belföldi webáruházban több mint 1,034 milliószor, külföldiben 589 ezerszer használtak ilyen kártyát. A vásárlások értéke Magyarországon 13,4 milliárd, külföldön 8,2 milliárd forint volt. Magyarországi fizikai kereskedőknél viszonylag kis összegeknél is előkerül a hitelkártya, egy átlagos vásárlás értéke 7 ezer forint alatt volt, külföldön 21 ezer forintot fizettek átlagosan egy ilyen plasztiklappal. Az interneten nincs ilyen különbség, 13-14 ezer forint körül van egy átlagos tranzakció értéke.</w:t>
      </w:r>
    </w:p>
    <w:p>
      <w:pPr>
        <w:pStyle w:val="Normal"/>
        <w:jc w:val="both"/>
        <w:rPr/>
      </w:pPr>
      <w:r>
        <w:rPr/>
        <w:t>Hitelkártyával a vásárlás ingyenes, illetve tudatos használat mellett akár teljesen kamatmentes is lehet. A készpénzfelvételért ezzel szemben többnyire fizetni kell, és lényegesen többet, mint egy betéti kártyánál. Emellett a készpénzfelvétel mindig kamatozik is, jelenleg az MNB adatai szerint átlagosan 27-28 százalékos kamattal. A hitelkártya-használók egyre inkább tisztában vannak ezzel, a hitelkártyás készpénzfelvételek száma és volumene ugyanis tovább csökkent. Az idén az első negyedévben alig 313 ezer alkalommal vettek fel pénzt az ügyfelek hitelkártyával, és az így felvett összeg nem érte el a 8 milliárd forintot. Ez éves összevetésben, darabszámban 16, forgalomban 23 százalékos visszaesés.</w:t>
      </w:r>
    </w:p>
    <w:p>
      <w:pPr>
        <w:pStyle w:val="Normal"/>
        <w:jc w:val="both"/>
        <w:rPr/>
      </w:pPr>
      <w:r>
        <w:rPr/>
        <w:t>A pontos törlesztés azonban sokaknak nem sikerül. A kamatozó kártyahitelek volumene márciusban és áprilisban növekedésnek indult. Február végén már csupán 100 milliárd forint volt az állomány, ez a negyedik hónap végére 125 milliárd fölé hízott.</w:t>
      </w:r>
    </w:p>
    <w:p>
      <w:pPr>
        <w:pStyle w:val="Normal"/>
        <w:jc w:val="both"/>
        <w:rPr/>
      </w:pPr>
      <w:r>
        <w:rPr/>
      </w:r>
    </w:p>
    <w:p>
      <w:pPr>
        <w:pStyle w:val="Normal"/>
        <w:ind w:firstLine="283"/>
        <w:jc w:val="both"/>
        <w:rPr/>
      </w:pPr>
      <w:hyperlink r:id="rId59">
        <w:r>
          <w:rPr>
            <w:rStyle w:val="InternetLink"/>
            <w:lang w:val="hu-HU" w:eastAsia="en-US" w:bidi="en-US"/>
          </w:rPr>
          <w:t>https://www.vg.hu/penzugy/tudatosabban-vasarolunk-hitelkartyaval-2-543816/</w:t>
        </w:r>
      </w:hyperlink>
    </w:p>
    <w:p>
      <w:pPr>
        <w:pStyle w:val="Normal"/>
        <w:ind w:firstLine="283"/>
        <w:jc w:val="both"/>
        <w:rPr/>
      </w:pPr>
      <w:r>
        <w:rPr/>
      </w:r>
    </w:p>
    <w:p>
      <w:pPr>
        <w:pStyle w:val="Normal"/>
        <w:ind w:firstLine="283"/>
        <w:jc w:val="both"/>
        <w:rPr>
          <w:sz w:val="28"/>
          <w:szCs w:val="28"/>
        </w:rPr>
      </w:pPr>
      <w:r>
        <w:rPr>
          <w:sz w:val="28"/>
          <w:szCs w:val="28"/>
        </w:rPr>
        <w:t>(Világgazdaság 2017. június 23.,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Telekom is belemegy a játékba: visszaadják a jövő héten megszűnő telefonszámokat</w:t>
      </w:r>
    </w:p>
    <w:p>
      <w:pPr>
        <w:pStyle w:val="Normal"/>
        <w:jc w:val="both"/>
        <w:rPr>
          <w:b/>
          <w:b/>
          <w:sz w:val="28"/>
          <w:szCs w:val="28"/>
        </w:rPr>
      </w:pPr>
      <w:r>
        <w:rPr>
          <w:b/>
          <w:sz w:val="28"/>
          <w:szCs w:val="28"/>
        </w:rPr>
      </w:r>
    </w:p>
    <w:p>
      <w:pPr>
        <w:pStyle w:val="Normal"/>
        <w:jc w:val="both"/>
        <w:rPr>
          <w:bCs/>
        </w:rPr>
      </w:pPr>
      <w:r>
        <w:rPr>
          <w:bCs/>
        </w:rPr>
        <w:t>Visszakaphatják hívószámukat és egyenlegüket azok a telekomosok, akiktől július 1-jén a törvény miatt kénytelenek lesznek elvenni azt – közölte a hvg.hu kérdésére a Magyar Telekom.</w:t>
      </w:r>
    </w:p>
    <w:p>
      <w:pPr>
        <w:pStyle w:val="Normal"/>
        <w:jc w:val="both"/>
        <w:rPr/>
      </w:pPr>
      <w:r>
        <w:rPr/>
        <w:t>A július 1-jén hatályba lépő, mindenkire vonatkozó új szabályozás – melynek minden fontos következményét </w:t>
      </w:r>
      <w:hyperlink r:id="rId60" w:tgtFrame="_blank">
        <w:r>
          <w:rPr>
            <w:rStyle w:val="InternetLink"/>
            <w:bCs/>
            <w:color w:val="000000"/>
          </w:rPr>
          <w:t>itt olvashatja el</w:t>
        </w:r>
      </w:hyperlink>
      <w:r>
        <w:rPr/>
        <w:t>– részeként minden feltöltős SIM-kártya tulajdonosának egyeztetni kell személyes adatait a szolgáltatónál, legkésőbb június 30-áig. (Ezt személyesen és telefonon is el lehet intézni, de legegyszerűbb és leggyorsabb a netes adategyeztetés: </w:t>
      </w:r>
      <w:hyperlink r:id="rId61" w:tgtFrame="_blank">
        <w:r>
          <w:rPr>
            <w:rStyle w:val="InternetLink"/>
            <w:bCs/>
            <w:color w:val="000000"/>
          </w:rPr>
          <w:t>itt mutatjuk, hogy hogyan végezheti el</w:t>
        </w:r>
      </w:hyperlink>
      <w:r>
        <w:rPr/>
        <w:t>.) Aki nem lép, annak július 1-jén megszűnik a telefonszáma.</w:t>
      </w:r>
    </w:p>
    <w:p>
      <w:pPr>
        <w:pStyle w:val="Normal"/>
        <w:jc w:val="both"/>
        <w:rPr/>
      </w:pPr>
      <w:r>
        <w:rPr/>
        <w:t>A mobilszolgáltatók közül elsőként a Telenor jelezte:</w:t>
      </w:r>
      <w:r>
        <w:rPr>
          <w:rStyle w:val="Appleconvertedspace"/>
        </w:rPr>
        <w:t> </w:t>
      </w:r>
      <w:hyperlink r:id="rId62" w:tgtFrame="_blank">
        <w:r>
          <w:rPr>
            <w:rStyle w:val="InternetLink"/>
            <w:bCs/>
            <w:color w:val="000000"/>
          </w:rPr>
          <w:t>megoldják, hogy a számukat elvesztő ügyfelek – bizonyos feltételekkel – még hónapokon át visszakaphassák eredeti telefonszámukat</w:t>
        </w:r>
      </w:hyperlink>
      <w:r>
        <w:rPr/>
        <w:t>. A kék szolgáltató bejelentése után megkérdeztük a versenytársakat is. A Magyar Telekomnál kérdésünkre elmondták, a Domino-kártyával rendelkező ügyfelek később, új szerződésükhöz visszakaphatják korábbi hívószámukat és esetleg fennmaradt egyenlegüket, abban az esetben is, ha elmulasztják az adategyeztetést. Hogy milyen feltételekkel, arról részletes tájékoztatást jövő hétre ígértek a Telekomnál.</w:t>
      </w:r>
    </w:p>
    <w:p>
      <w:pPr>
        <w:pStyle w:val="Normal"/>
        <w:jc w:val="both"/>
        <w:rPr/>
      </w:pPr>
      <w:r>
        <w:rPr/>
      </w:r>
    </w:p>
    <w:p>
      <w:pPr>
        <w:pStyle w:val="Normal"/>
        <w:ind w:firstLine="283"/>
        <w:jc w:val="both"/>
        <w:rPr/>
      </w:pPr>
      <w:hyperlink r:id="rId63">
        <w:r>
          <w:rPr>
            <w:rStyle w:val="InternetLink"/>
            <w:lang w:val="hu-HU" w:eastAsia="en-US" w:bidi="en-US"/>
          </w:rPr>
          <w:t>http://hvg.hu/tudomany/20170623_feltoltokartyas_adategyeztetes_sim_kartya_telekom_megszunt_telefonszam_visszakapcsolasa</w:t>
        </w:r>
      </w:hyperlink>
    </w:p>
    <w:p>
      <w:pPr>
        <w:pStyle w:val="Normal"/>
        <w:ind w:firstLine="283"/>
        <w:jc w:val="both"/>
        <w:rPr/>
      </w:pPr>
      <w:r>
        <w:rPr/>
      </w:r>
    </w:p>
    <w:p>
      <w:pPr>
        <w:pStyle w:val="Normal"/>
        <w:ind w:firstLine="283"/>
        <w:jc w:val="both"/>
        <w:rPr>
          <w:sz w:val="28"/>
          <w:szCs w:val="28"/>
        </w:rPr>
      </w:pPr>
      <w:r>
        <w:rPr>
          <w:sz w:val="28"/>
          <w:szCs w:val="28"/>
        </w:rPr>
        <w:t>(HVG 2017. június 23.,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z energia Jövőjéről II.</w:t>
      </w:r>
    </w:p>
    <w:p>
      <w:pPr>
        <w:pStyle w:val="Normal"/>
        <w:jc w:val="both"/>
        <w:rPr>
          <w:rStyle w:val="StrongEmphasis"/>
          <w:b w:val="false"/>
          <w:b w:val="false"/>
        </w:rPr>
      </w:pPr>
      <w:r>
        <w:rPr>
          <w:b/>
          <w:bCs/>
          <w:sz w:val="28"/>
          <w:szCs w:val="28"/>
        </w:rPr>
      </w:r>
    </w:p>
    <w:p>
      <w:pPr>
        <w:pStyle w:val="Normal"/>
        <w:jc w:val="both"/>
        <w:rPr/>
      </w:pPr>
      <w:r>
        <w:rPr>
          <w:rStyle w:val="StrongEmphasis"/>
          <w:b w:val="false"/>
        </w:rPr>
        <w:t>A</w:t>
      </w:r>
      <w:r>
        <w:rPr>
          <w:rStyle w:val="Appleconvertedspace"/>
          <w:bCs/>
        </w:rPr>
        <w:t> </w:t>
      </w:r>
      <w:hyperlink r:id="rId64" w:tgtFrame="_blank">
        <w:r>
          <w:rPr>
            <w:rStyle w:val="InternetLink"/>
            <w:bCs/>
            <w:color w:val="000000"/>
          </w:rPr>
          <w:t>múlt heti bejegyzésben</w:t>
        </w:r>
        <w:r>
          <w:rPr>
            <w:rStyle w:val="InternetLink"/>
            <w:bCs/>
          </w:rPr>
          <w:t> </w:t>
        </w:r>
      </w:hyperlink>
      <w:r>
        <w:rPr>
          <w:rStyle w:val="StrongEmphasis"/>
          <w:b w:val="false"/>
        </w:rPr>
        <w:t>elkezdtünk jósolni. Ajánlottam egy gondolkozási keretet arra nézve, hogy ha a jövő energiahasználatát próbálnánk elképzelni, hogyan tehetjük. Most felvázolom azt, hogy a jelenlegi ismereteink szerint 30-60 év múlva hogyan képzelhető el az energetikai szereplők – fogyasztók és termelők – jövőbeli tevékenysége. És szó lesz arról is, hogy mivel vehetők rá az emberek arra, hogy ne pazarolják feleslegesen otthonaikban az energiát.</w:t>
      </w:r>
    </w:p>
    <w:p>
      <w:pPr>
        <w:pStyle w:val="Normal"/>
        <w:jc w:val="both"/>
        <w:rPr>
          <w:bCs/>
          <w:caps/>
        </w:rPr>
      </w:pPr>
      <w:r>
        <w:rPr>
          <w:bCs/>
          <w:caps/>
        </w:rPr>
        <w:t>AZ ENERGIATERMELÉS JÖVŐJE</w:t>
      </w:r>
    </w:p>
    <w:p>
      <w:pPr>
        <w:pStyle w:val="Normal"/>
        <w:jc w:val="both"/>
        <w:rPr/>
      </w:pPr>
      <w:r>
        <w:rPr/>
        <w:t>2017 első felében a</w:t>
      </w:r>
      <w:r>
        <w:rPr>
          <w:rStyle w:val="Appleconvertedspace"/>
        </w:rPr>
        <w:t> </w:t>
      </w:r>
      <w:hyperlink r:id="rId65">
        <w:r>
          <w:rPr>
            <w:rStyle w:val="InternetLink"/>
            <w:color w:val="000000"/>
          </w:rPr>
          <w:t>BBC Future Now rovata</w:t>
        </w:r>
        <w:r>
          <w:rPr>
            <w:rStyle w:val="InternetLink"/>
          </w:rPr>
          <w:t> </w:t>
        </w:r>
      </w:hyperlink>
      <w:r>
        <w:rPr/>
        <w:t>megkérdezett 50 tudóst, szakértőt és üzletembert arról, hogy mit lát az energia terén az emberiség előtt álló legnagyobb kihívásoknak.</w:t>
      </w:r>
    </w:p>
    <w:p>
      <w:pPr>
        <w:pStyle w:val="Normal"/>
        <w:jc w:val="both"/>
        <w:rPr>
          <w:i/>
          <w:i/>
          <w:iCs/>
        </w:rPr>
      </w:pPr>
      <w:r>
        <w:rPr>
          <w:i/>
          <w:iCs/>
        </w:rPr>
        <w:t>A legfőbb kihívás szerintük abban áll, hogy annak a több milliárd embernek, akik most még fejletlen gazdaságokban élnek, hogyan tudunk majd energiát szolgáltatni, amikor már ott tartanak, hogy igényük lesz rá.</w:t>
      </w:r>
    </w:p>
    <w:p>
      <w:pPr>
        <w:pStyle w:val="Normal"/>
        <w:jc w:val="both"/>
        <w:rPr/>
      </w:pPr>
      <w:r>
        <w:rPr/>
        <w:t>A Világ Energia Tanács hasonló véleményen van: egy nemrégen kiadott beszámolója szerint az energiaipar több évtizedes változás előtt áll, amelynek kapcsán mélyreható politikai, gazdasági és társadalmi kérdések is előtérbe fognak kerülni. Ezen belül arra kell megoldást találni majd, hogyan hűtjük a közvelten környezetünket, ha már a felmelegedés átszabja a bolygó éghajlatát.</w:t>
      </w:r>
    </w:p>
    <w:p>
      <w:pPr>
        <w:pStyle w:val="Normal"/>
        <w:jc w:val="both"/>
        <w:rPr/>
      </w:pPr>
      <w:bookmarkStart w:id="0" w:name="more12615799"/>
      <w:bookmarkEnd w:id="0"/>
      <w:r>
        <w:rPr/>
        <w:t>Erre az energiakihívásra tud fenntartható választ adni a megújuló energiákra támaszkodó technológia. Jelenleg a világ energiatermelésének ötöde termelődik megújulókból, mint amilyen a szélenergia, napenergia, vízenergia, és a geotermikus energia. Ennek a szektornak 2040-ig évente 2.6%-os növekedését várják.</w:t>
      </w:r>
    </w:p>
    <w:p>
      <w:pPr>
        <w:pStyle w:val="Normal"/>
        <w:jc w:val="both"/>
        <w:rPr/>
      </w:pPr>
      <w:r>
        <w:rPr/>
        <w:t>Mindennek a kérdéskörnek van egy nagyon praktikus vetülete is: hogyan illeszthetőek be az újfajta energiaforrások a meglévő villamos energia rendszerekbe. A jövőben megoldandó probléma az, hogy a megújulók volatilitását milyen új módszerekkel tudjuk ellensúlyozni. A tudósok az energia hatékony tárolását vagy a jelenlegi hálózat felturbózását, szuperhálózatok kialakítását javasolják.</w:t>
      </w:r>
    </w:p>
    <w:p>
      <w:pPr>
        <w:pStyle w:val="Normal"/>
        <w:jc w:val="both"/>
        <w:rPr>
          <w:bCs/>
          <w:caps/>
        </w:rPr>
      </w:pPr>
      <w:r>
        <w:rPr>
          <w:bCs/>
          <w:caps/>
        </w:rPr>
        <w:t>HOGYAN HASZNÁLUNK MAJD ENERGIÁT 2077-BEN?</w:t>
      </w:r>
    </w:p>
    <w:p>
      <w:pPr>
        <w:pStyle w:val="Normal"/>
        <w:jc w:val="both"/>
        <w:rPr/>
      </w:pPr>
      <w:r>
        <w:rPr/>
        <w:t>Az energiafogyasztók között meg lehet különböztetni az egyén, a háztartás, az intézmények és a vállalatok szintjeit. Amikor arról beszélünk, hogy merre fog fejlődni az energiafogyasztás, ma még egy megoldatlan, nagy gonddal szembesülünk:</w:t>
      </w:r>
    </w:p>
    <w:p>
      <w:pPr>
        <w:pStyle w:val="Normal"/>
        <w:jc w:val="both"/>
        <w:rPr>
          <w:i/>
          <w:i/>
          <w:iCs/>
        </w:rPr>
      </w:pPr>
      <w:r>
        <w:rPr>
          <w:i/>
          <w:iCs/>
        </w:rPr>
        <w:t>a legtöbben egyszerűen nem tudják, hogy mennyi energiát fogyasztanak.</w:t>
      </w:r>
    </w:p>
    <w:p>
      <w:pPr>
        <w:pStyle w:val="Normal"/>
        <w:jc w:val="both"/>
        <w:rPr/>
      </w:pPr>
      <w:r>
        <w:rPr/>
        <w:t>Hogyan vegyük rá az embereket arra, hogy használjanak kevesebb energiát, ha egyszer nem is tudnak róla, hogy pontosan mennyi energiát használnak, és ha a kelleténél többet, akkor ezen hogyan lehet segíteni.</w:t>
      </w:r>
    </w:p>
    <w:p>
      <w:pPr>
        <w:pStyle w:val="Normal"/>
        <w:jc w:val="both"/>
        <w:rPr/>
      </w:pPr>
      <w:r>
        <w:rPr/>
        <w:t>A jövőben várhatóan könnyebben elérhetőek lesznek az energiafogyasztásunkkal kapcsolatos információk, ami egyenes következménye lesz a most végbemenő digitális forradalomnak, amiből sok minden következik. Például az, hogy ha már ismerjük a fogyasztási szokásokat pontosabban, akkor meg kell tudni változtatni azokat – olyan irányba ösztönözni, hogy takarékoskodjanak a felhasznált energiával.</w:t>
      </w:r>
    </w:p>
    <w:p>
      <w:pPr>
        <w:pStyle w:val="Normal"/>
        <w:jc w:val="both"/>
        <w:rPr>
          <w:i/>
          <w:i/>
          <w:iCs/>
        </w:rPr>
      </w:pPr>
      <w:r>
        <w:rPr>
          <w:i/>
          <w:iCs/>
        </w:rPr>
        <w:t>Manapság az egyik legérdekesebb integrált kutatási terület, a viselkedéstudományok (angolul behavioural sciences) segítségével arra is próbálnak válaszokat találni, hogyan lehet úgy befolyásolni a fogyasztókat, hogy az energiával takarékosabban bánjanak.</w:t>
      </w:r>
    </w:p>
    <w:p>
      <w:pPr>
        <w:pStyle w:val="Normal"/>
        <w:jc w:val="both"/>
        <w:rPr/>
      </w:pPr>
      <w:r>
        <w:rPr/>
        <w:t>Az egyik kiváló példa arra, hogyan tudták bizonyos mértékben áthidalni ezt a túlfogyasztási problémát, Alex Laskey TED talk-jában volt hallható. Ebben Laskey egy viselkedéstudományi kutatásra hivatkozott, amelyben egy város lakói négyféle üzenetet kaptak arra vonatkozóan, hogy használjanak kevesebb légkondit, és több ventillátort. Az egyik fajta üzenet lényege az volt, hogy ezt azért tegyék, mert ezzel havi 54 dollárt tudnak megtakarítani; a második lényege, hogy ezzel tehetsz a bolygónkért; a harmadiké, hogy ezáltal jó tagja vagy a közösségnek – az áramszünetekhez nem járulnál hozzá akkora mértékben például. A negyedik fajta üzenet vált be a leginkább. Igazság szerint az első három fajta üzenet egyáltalán nem változtatott a fogyasztók viselkedésén. Ez a negyedik üzenet viszont hatott: arról szólt, hogy a mérések szerint a szomszédok 77%-a mondta azt, hogy lekapcsolják a légkondit és használják helyette a ventillátorukat. “Kérjük, hogy csatlakozzon Ön is ehhez a módszerhez – kapcsolja le a légkondiját, használja helyette a ventillátorát.”</w:t>
      </w:r>
    </w:p>
    <w:p>
      <w:pPr>
        <w:pStyle w:val="Normal"/>
        <w:jc w:val="both"/>
        <w:rPr/>
      </w:pPr>
      <w:r>
        <w:rPr/>
        <w:t>Mit mond el ez a kísérlet a fogyasztói viselkedés megváltoztatásának lehetőségeiről? Amikor már sem a költségvetési indokok, sem a morális indokok nem használnak – a társadalmi nyomással még lehet élni. És működni fog egyfajta mintakövetés. Learey egyébként üzleti alapokra helyezte ezt és a közműszolgáltatókkal összefogva olyan számlákat állítanak ki, amik valóban mérik a szomszédok teljesítményét és megosztják azt az adott felhasználó számláján.</w:t>
      </w:r>
    </w:p>
    <w:p>
      <w:pPr>
        <w:pStyle w:val="Normal"/>
        <w:jc w:val="both"/>
        <w:rPr/>
      </w:pPr>
      <w:r>
        <w:rPr/>
        <w:t>A légkondihasználatra vonatkozó viselkedéstudományi kísérlet négy üzenete arra, hogy miért térjünk át az alacsonyabb fogyasztású ventillátorokra. Kép forrása: TED</w:t>
      </w:r>
    </w:p>
    <w:p>
      <w:pPr>
        <w:pStyle w:val="Normal"/>
        <w:jc w:val="both"/>
        <w:rPr/>
      </w:pPr>
      <w:r>
        <w:rPr/>
        <w:t>Ezt az irányt az</w:t>
      </w:r>
      <w:r>
        <w:rPr>
          <w:rStyle w:val="Appleconvertedspace"/>
          <w:bCs/>
        </w:rPr>
        <w:t> </w:t>
      </w:r>
      <w:r>
        <w:rPr>
          <w:rStyle w:val="StrongEmphasis"/>
          <w:b w:val="false"/>
        </w:rPr>
        <w:t>okosmérők</w:t>
      </w:r>
      <w:r>
        <w:rPr>
          <w:rStyle w:val="Appleconvertedspace"/>
        </w:rPr>
        <w:t> </w:t>
      </w:r>
      <w:r>
        <w:rPr/>
        <w:t>felszerelésével támogatják már – 2020-ra az Európai Unióban például 500 millió okosmérőt terveznek háztartásokban elhelyezni az energiafogyasztás monitorozására. Ha pedig a fogyasztásunkat a jövőben is a nagy áramszolgáltatóktól fogjuk megvásárolni, akkor nem elképzelhetetlen, hogy a különböző háztartási gépeinket is ők fogják kontroll alatt tartani. Ők kommunikálnak majd a géppel, és látják el energiával a mi igényeink szerint, illetve aszerint, hogy mikor áll rendelkezésre a megújuló energia – mikor süt a nap.</w:t>
      </w:r>
    </w:p>
    <w:p>
      <w:pPr>
        <w:pStyle w:val="Normal"/>
        <w:jc w:val="both"/>
        <w:rPr>
          <w:i/>
          <w:i/>
          <w:iCs/>
        </w:rPr>
      </w:pPr>
      <w:r>
        <w:rPr>
          <w:i/>
          <w:iCs/>
        </w:rPr>
        <w:t>Reggel berakjuk a mosást, megkérjük a gépet, hogy estére legyen kész, és a rendszer akkor fogja a mosógépet elindítani, amikor ez a leggazdaságosabb.</w:t>
      </w:r>
    </w:p>
    <w:p>
      <w:pPr>
        <w:pStyle w:val="Normal"/>
        <w:jc w:val="both"/>
        <w:rPr/>
      </w:pPr>
      <w:r>
        <w:rPr/>
        <w:t>Ez a fogyasztásban szintén egy komoly paradigmaváltás lehet: eljutunk onnan, hogy akkor kapunk energiát, amikor akarunk és ezért egy átalányt fizetünk, oda, hogy együttműködünk a rendszerrel, hogy akkor kaphassunk energiát, ha az rendelkezésre áll.  </w:t>
      </w:r>
    </w:p>
    <w:p>
      <w:pPr>
        <w:pStyle w:val="Normal"/>
        <w:jc w:val="both"/>
        <w:rPr/>
      </w:pPr>
      <w:r>
        <w:rPr/>
      </w:r>
    </w:p>
    <w:p>
      <w:pPr>
        <w:pStyle w:val="Normal"/>
        <w:ind w:firstLine="283"/>
        <w:jc w:val="both"/>
        <w:rPr/>
      </w:pPr>
      <w:hyperlink r:id="rId66">
        <w:r>
          <w:rPr>
            <w:rStyle w:val="InternetLink"/>
            <w:lang w:val="hu-HU" w:eastAsia="en-US" w:bidi="en-US"/>
          </w:rPr>
          <w:t>http://chikansplanet.blog.hu/2017/06/23/az_energia_jovoje_masodik_resz</w:t>
        </w:r>
      </w:hyperlink>
    </w:p>
    <w:p>
      <w:pPr>
        <w:pStyle w:val="Normal"/>
        <w:ind w:firstLine="283"/>
        <w:jc w:val="both"/>
        <w:rPr/>
      </w:pPr>
      <w:r>
        <w:rPr/>
      </w:r>
    </w:p>
    <w:p>
      <w:pPr>
        <w:pStyle w:val="Normal"/>
        <w:ind w:firstLine="283"/>
        <w:jc w:val="both"/>
        <w:rPr>
          <w:sz w:val="28"/>
          <w:szCs w:val="28"/>
        </w:rPr>
      </w:pPr>
      <w:r>
        <w:rPr>
          <w:sz w:val="28"/>
          <w:szCs w:val="28"/>
        </w:rPr>
        <w:t>(Chikansplanet 2017. június 23.,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rasztikusan átalakul az élelmiszer-fogyasztás: húst hússal eszünk majd</w:t>
      </w:r>
    </w:p>
    <w:p>
      <w:pPr>
        <w:pStyle w:val="Normal"/>
        <w:jc w:val="both"/>
        <w:rPr>
          <w:b/>
          <w:b/>
          <w:bCs/>
          <w:sz w:val="28"/>
          <w:szCs w:val="28"/>
        </w:rPr>
      </w:pPr>
      <w:r>
        <w:rPr>
          <w:b/>
          <w:bCs/>
          <w:sz w:val="28"/>
          <w:szCs w:val="28"/>
        </w:rPr>
      </w:r>
    </w:p>
    <w:p>
      <w:pPr>
        <w:pStyle w:val="Normal"/>
        <w:jc w:val="both"/>
        <w:rPr>
          <w:bCs/>
        </w:rPr>
      </w:pPr>
      <w:r>
        <w:rPr>
          <w:bCs/>
        </w:rPr>
        <w:t>Az élelmiszer-termelés komoly kihívás előtt áll, mivel a következő évtizedekben az élelmiszer iránti kereslet 70 százalékkal is nőhet, miközben jelentős étrendváltozás történik.</w:t>
      </w:r>
    </w:p>
    <w:p>
      <w:pPr>
        <w:pStyle w:val="Normal"/>
        <w:jc w:val="both"/>
        <w:rPr/>
      </w:pPr>
      <w:r>
        <w:rPr/>
        <w:t>A jövőben hús hússal lesz a menü, és a tejtermékek fogyasztása is emelkedni fog – hangzott el a szektor vezetői számára a K&amp;H-ban rendezett Agrár Klubon. A világ népességének növekedéséről szóló statisztikák miatt ismét kulcskérdéssé vált a mezőgazdaság termelékenysége.</w:t>
      </w:r>
    </w:p>
    <w:p>
      <w:pPr>
        <w:pStyle w:val="Normal"/>
        <w:jc w:val="both"/>
        <w:rPr/>
      </w:pPr>
      <w:r>
        <w:rPr/>
        <w:t>„</w:t>
      </w:r>
      <w:r>
        <w:rPr/>
        <w:t>A múltban erőforrás-intenzitással, azaz több termőföld, több tőke vagy inputanyagok bevonásával növelték az élelmiszergazdaság kibocsátását. Az előttünk álló évtizedekben azonban más megoldásokhoz kell folyamodnunk, hiszen a becslések szerint</w:t>
      </w:r>
      <w:r>
        <w:rPr>
          <w:rStyle w:val="Appleconvertedspace"/>
          <w:bCs/>
        </w:rPr>
        <w:t> </w:t>
      </w:r>
      <w:r>
        <w:rPr>
          <w:rStyle w:val="StrongEmphasis"/>
          <w:b w:val="false"/>
        </w:rPr>
        <w:t>2050-ig a világnépesség mintegy 30 százalékkal, az élelmiszer iránti kereslet viszont 70 százalékkal fog nőni, miközben a mezőgazdasági termőterületet már nem tudjuk érdemben növelni.</w:t>
      </w:r>
      <w:r>
        <w:rPr>
          <w:rStyle w:val="Appleconvertedspace"/>
          <w:bCs/>
        </w:rPr>
        <w:t> </w:t>
      </w:r>
      <w:r>
        <w:rPr/>
        <w:t>Jogosan merül fel tehát a kérdés, hogy képesek leszünk-e a rendelkezésre álló szűkülő erőforrásokból még több élelmiszert előállítani, és 9 milliárd ember növekvő élelmiszerigényét biztosítani az étrend változása mellett” – tette fel az ágazat problémájára vonatkozó kérdést Tresó István, a K&amp;H Agrár fejlesztési főosztály vezetője az Agrár Klub legutóbbi rendezvényén.</w:t>
      </w:r>
    </w:p>
    <w:p>
      <w:pPr>
        <w:pStyle w:val="Normal"/>
        <w:jc w:val="both"/>
        <w:rPr/>
      </w:pPr>
      <w:r>
        <w:rPr/>
        <w:t>Az EU élelmiszer-termelésének alakulását dr. Popp József, a Debreceni Egyetem professzora mutatta be: „A következő évtizedekben jelentős étrendváltozás fog bekövetkezni a magas hozzáadott értékű élelmiszerek javára. Ez azt jelenti, hogy erőteljes növekedés várható a hús és a tejtermékek fogyasztásában. Ez maga után vonja azt, hogy az állattenyésztés takarmányigénye és ezzel a takarmány előállítására felhasznált földigény is jelentősen megnő. Ez azért kiemelten fontos, mert az EU-ban már most is az állattenyésztés használja a mezőgazdasági területek kétharmadát – globálisan ez 40 százalék –, az étrendváltozás tehát összességében nagyobb hatással lesz a földhasználatra, mint a népesség növekedése.”</w:t>
      </w:r>
    </w:p>
    <w:p>
      <w:pPr>
        <w:pStyle w:val="Normal"/>
        <w:jc w:val="both"/>
        <w:rPr/>
      </w:pPr>
      <w:r>
        <w:rPr>
          <w:rStyle w:val="StrongEmphasis"/>
          <w:b w:val="false"/>
        </w:rPr>
        <w:t>A jövőben húst hússal eszünk</w:t>
      </w:r>
    </w:p>
    <w:p>
      <w:pPr>
        <w:pStyle w:val="Normal"/>
        <w:jc w:val="both"/>
        <w:rPr/>
      </w:pPr>
      <w:r>
        <w:rPr/>
        <w:t>Nagy jövő áll a hústermelés előtt, ugyanis</w:t>
      </w:r>
      <w:r>
        <w:rPr>
          <w:rStyle w:val="Appleconvertedspace"/>
        </w:rPr>
        <w:t> </w:t>
      </w:r>
      <w:r>
        <w:rPr>
          <w:rStyle w:val="StrongEmphasis"/>
          <w:b w:val="false"/>
        </w:rPr>
        <w:t>a húsfogyasztás kétszer gyorsabban nő, mint a népesség</w:t>
      </w:r>
      <w:r>
        <w:rPr/>
        <w:t>: míg 1960-ban 22 kg/fő, addig 2015-ben már 42 kg/fő volt az éves globális húsfogyasztás, 2050-re pedig 52 kg/fő mennyiséget jósolnak. Ennek következtében a világtermelés 1960 és 2010 között 450 százalékkal nőtt.</w:t>
      </w:r>
    </w:p>
    <w:p>
      <w:pPr>
        <w:pStyle w:val="Normal"/>
        <w:jc w:val="both"/>
        <w:rPr/>
      </w:pPr>
      <w:r>
        <w:rPr>
          <w:rStyle w:val="StrongEmphasis"/>
          <w:b w:val="false"/>
        </w:rPr>
        <w:t>A globális hústermelés legnagyobb részét jelenleg a sertés- és baromfihús adja</w:t>
      </w:r>
      <w:r>
        <w:rPr>
          <w:rStyle w:val="Appleconvertedspace"/>
        </w:rPr>
        <w:t> </w:t>
      </w:r>
      <w:r>
        <w:rPr/>
        <w:t>(38 százalék és 35 százalék). Mivel az ágazatban az 1 kg élősúlyra jutó takarmány-felhasználás minimalizálása a tendencia, a közeljövőben a baromfihús-előállítás megelőzi majd a sertéshúsét.</w:t>
      </w:r>
    </w:p>
    <w:p>
      <w:pPr>
        <w:pStyle w:val="Normal"/>
        <w:jc w:val="both"/>
        <w:rPr/>
      </w:pPr>
      <w:r>
        <w:rPr/>
        <w:t>Dr. Popp József hozzátette, hogy a halhústermelésben is van fantázia, hiszen a globális termelés mennyisége már elérte a sertéshúsét, az élelmezési célú tengeri halfogás mennyiségét utolérte az akvakultúra halhús előállítása, a jövőben pedig gyakorlatilag csak az akvakultúra jelentősége nő a haltenyésztésben, a tengeri halfogás volumene már alig változik.</w:t>
      </w:r>
    </w:p>
    <w:p>
      <w:pPr>
        <w:pStyle w:val="Normal"/>
        <w:jc w:val="both"/>
        <w:rPr/>
      </w:pPr>
      <w:r>
        <w:rPr>
          <w:rStyle w:val="StrongEmphasis"/>
          <w:b w:val="false"/>
        </w:rPr>
        <w:t>Alultáplált túlsúlyosok</w:t>
      </w:r>
    </w:p>
    <w:p>
      <w:pPr>
        <w:pStyle w:val="Normal"/>
        <w:jc w:val="both"/>
        <w:rPr/>
      </w:pPr>
      <w:r>
        <w:rPr>
          <w:rStyle w:val="StrongEmphasis"/>
          <w:b w:val="false"/>
        </w:rPr>
        <w:t>A mai fogyasztói társadalomban nem a megtermelt élelmiszer mennyisége a probléma, hanem a globális elosztása, amely erősen jövedelemfüggő.</w:t>
      </w:r>
      <w:r>
        <w:rPr>
          <w:rStyle w:val="Appleconvertedspace"/>
        </w:rPr>
        <w:t> </w:t>
      </w:r>
      <w:r>
        <w:rPr/>
        <w:t>A jólétünk fokozódása egyben hátrányunk is, hiszen</w:t>
      </w:r>
      <w:r>
        <w:rPr>
          <w:rStyle w:val="Appleconvertedspace"/>
        </w:rPr>
        <w:t> </w:t>
      </w:r>
      <w:r>
        <w:rPr>
          <w:rStyle w:val="StrongEmphasis"/>
          <w:b w:val="false"/>
        </w:rPr>
        <w:t>a világ népességének egyharmada túlsúlyos, ebből 30 százaléka elhízott. A másik oldalról viszont 800 millió ember alultáplált,</w:t>
      </w:r>
      <w:r>
        <w:rPr>
          <w:rStyle w:val="Appleconvertedspace"/>
        </w:rPr>
        <w:t> </w:t>
      </w:r>
      <w:r>
        <w:rPr/>
        <w:t>mert nem tudja fedezni a napi szükséges kalóriamennyiségét, további 2 milliárd fő pedig a mikrotápanyag-hiány (vitamin, ásványi anyag) következtében válik alultáplálttá. Utóbbi az úgynevezett „rejtett éhség” jelensége.</w:t>
      </w:r>
    </w:p>
    <w:p>
      <w:pPr>
        <w:pStyle w:val="Normal"/>
        <w:jc w:val="both"/>
        <w:rPr/>
      </w:pPr>
      <w:r>
        <w:rPr/>
        <w:t>„</w:t>
      </w:r>
      <w:r>
        <w:rPr>
          <w:rStyle w:val="StrongEmphasis"/>
          <w:b w:val="false"/>
        </w:rPr>
        <w:t>Globális szinten, de az EU-ban is az éhezés és az elhízás, valamint az alul- és túltápláltság egymással párhuzamosan van jelen</w:t>
      </w:r>
      <w:r>
        <w:rPr/>
        <w:t>, sőt előfordul, hogy a túltápláltság (kalóriában) alultápláltsággal (mikrotápanyagban) is párosul. Ennek oka, hogy ugyan stratégiai prioritás a globális élelmezés- és táplálkozásbiztonság az EU-ban, de hiányzik az átfogó élelmiszerpolitika. Ráadásul az élelmiszersegély-program csak az Unión kívüli régiókra vonatkozik” – mondta el a szakember.</w:t>
      </w:r>
    </w:p>
    <w:p>
      <w:pPr>
        <w:pStyle w:val="Normal"/>
        <w:jc w:val="both"/>
        <w:rPr/>
      </w:pPr>
      <w:r>
        <w:rPr>
          <w:rStyle w:val="StrongEmphasis"/>
          <w:b w:val="false"/>
        </w:rPr>
        <w:t>Háttérbe szorul az élelmiszer-tudomány</w:t>
      </w:r>
    </w:p>
    <w:p>
      <w:pPr>
        <w:pStyle w:val="Normal"/>
        <w:jc w:val="both"/>
        <w:rPr/>
      </w:pPr>
      <w:r>
        <w:rPr/>
        <w:t>Dr. Popp József arra is felhívta a figyelmet, hogy az Unióban az élelmiszer-tudomány és élelmiszergyártás kutatása háttérbe szorul a mezőgazdasági fenntarthatósággal, az étrenddel és az egészséggel kapcsolatos kutatások mellett.</w:t>
      </w:r>
    </w:p>
    <w:p>
      <w:pPr>
        <w:pStyle w:val="Normal"/>
        <w:jc w:val="both"/>
        <w:rPr/>
      </w:pPr>
      <w:r>
        <w:rPr>
          <w:rStyle w:val="StrongEmphasis"/>
          <w:b w:val="false"/>
        </w:rPr>
        <w:t>Drasztikusan átalakul az élelmiszer-fogyasztás: húst hússal eszünk majd – fotó: Shutterstock</w:t>
      </w:r>
    </w:p>
    <w:p>
      <w:pPr>
        <w:pStyle w:val="Normal"/>
        <w:jc w:val="both"/>
        <w:rPr/>
      </w:pPr>
      <w:r>
        <w:rPr/>
        <w:t>„</w:t>
      </w:r>
      <w:r>
        <w:rPr/>
        <w:t xml:space="preserve">Az élelmiszertudomány és technológia sajnos „low tech” szakterületnek számít, és nem vonzó a tudományos életpályában érdekelt hallgatók számára, másrészt az EU-ban az élelmiszeripari innovációk túlnyomó többsége (70-80 százalék) megbukik. Emellett a piaci elemzések elsősorban a mezőgazdasági termelékenység alakulásával foglalkoznak, és nem a feldolgozási technológia és a kiskereskedelem fejlődésével, a fogyasztói magatartás kutatása pedig nem terjed ki a táplálkozási magatartás elemzésére. A probléma tehát sokrétű, de </w:t>
      </w:r>
      <w:r>
        <w:rPr>
          <w:rStyle w:val="Emphasis"/>
        </w:rPr>
        <w:t xml:space="preserve">ami mindenképpen előrelendítheti az élelmiszer-termelést itthon és világszinten egyaránt, az a precíziós gazdálkodás, a biotechnológia és az IT-eszközök alkalmazása” </w:t>
      </w:r>
      <w:r>
        <w:rPr/>
        <w:t>– tette hozzá dr. Popp József.</w:t>
      </w:r>
    </w:p>
    <w:p>
      <w:pPr>
        <w:pStyle w:val="Normal"/>
        <w:jc w:val="both"/>
        <w:rPr/>
      </w:pPr>
      <w:r>
        <w:rPr/>
      </w:r>
    </w:p>
    <w:p>
      <w:pPr>
        <w:pStyle w:val="Normal"/>
        <w:ind w:firstLine="283"/>
        <w:jc w:val="both"/>
        <w:rPr/>
      </w:pPr>
      <w:hyperlink r:id="rId67">
        <w:r>
          <w:rPr>
            <w:rStyle w:val="InternetLink"/>
            <w:lang w:val="hu-HU" w:eastAsia="en-US" w:bidi="en-US"/>
          </w:rPr>
          <w:t>https://www.agroinform.hu/gazdasag/drasztikusan-atalakul-az-elelmiszer-fogyasztas-hust-hussal-eszunk-majd-33174-001</w:t>
        </w:r>
      </w:hyperlink>
    </w:p>
    <w:p>
      <w:pPr>
        <w:pStyle w:val="Normal"/>
        <w:ind w:firstLine="283"/>
        <w:jc w:val="both"/>
        <w:rPr/>
      </w:pPr>
      <w:r>
        <w:rPr/>
      </w:r>
    </w:p>
    <w:p>
      <w:pPr>
        <w:pStyle w:val="Normal"/>
        <w:ind w:firstLine="283"/>
        <w:jc w:val="both"/>
        <w:rPr>
          <w:sz w:val="28"/>
          <w:szCs w:val="28"/>
        </w:rPr>
      </w:pPr>
      <w:r>
        <w:rPr>
          <w:sz w:val="28"/>
          <w:szCs w:val="28"/>
        </w:rPr>
        <w:t>(Agroinform 2017. június 2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ijöttek az első fogyasztóbarát hitelek: kiszámoltuk, mennyit spórolhatsz</w:t>
      </w:r>
    </w:p>
    <w:p>
      <w:pPr>
        <w:pStyle w:val="Normal"/>
        <w:jc w:val="both"/>
        <w:rPr>
          <w:b/>
          <w:b/>
          <w:bCs/>
          <w:sz w:val="28"/>
          <w:szCs w:val="28"/>
        </w:rPr>
      </w:pPr>
      <w:r>
        <w:rPr>
          <w:b/>
          <w:bCs/>
          <w:sz w:val="28"/>
          <w:szCs w:val="28"/>
        </w:rPr>
      </w:r>
    </w:p>
    <w:p>
      <w:pPr>
        <w:pStyle w:val="Normal"/>
        <w:jc w:val="both"/>
        <w:rPr>
          <w:bCs/>
        </w:rPr>
      </w:pPr>
      <w:r>
        <w:rPr>
          <w:bCs/>
        </w:rPr>
        <w:t>Megjelentek az első fogyasztóbarát lakáshitelek, elsőként az FHB jött ki az új termékekkel. Összehasonlítottuk, hogy mennyibe kerülnek ezek a korábban is elérhető termékekhez képest.</w:t>
      </w:r>
    </w:p>
    <w:p>
      <w:pPr>
        <w:pStyle w:val="Normal"/>
        <w:jc w:val="both"/>
        <w:rPr/>
      </w:pPr>
      <w:r>
        <w:rPr/>
        <w:t>Kijött az első két fogyasztóbarát lakáshitel,mindkettő az FHB terméke - értesült a Pénzcentrum a </w:t>
      </w:r>
      <w:hyperlink r:id="rId68" w:tgtFrame="_blank">
        <w:r>
          <w:rPr>
            <w:rStyle w:val="InternetLink"/>
            <w:bCs/>
            <w:u w:val="single"/>
          </w:rPr>
          <w:t> </w:t>
        </w:r>
        <w:r>
          <w:rPr>
            <w:rStyle w:val="InternetLink"/>
            <w:bCs/>
            <w:color w:val="000000"/>
          </w:rPr>
          <w:t>BankRáció.hu</w:t>
        </w:r>
      </w:hyperlink>
      <w:r>
        <w:rPr/>
        <w:t>-tól.</w:t>
      </w:r>
    </w:p>
    <w:p>
      <w:pPr>
        <w:pStyle w:val="Normal"/>
        <w:jc w:val="both"/>
        <w:rPr/>
      </w:pPr>
      <w:r>
        <w:rPr/>
        <w:t>Az egyik hitel 5 éves kamatperiódusú, 4,6 százalékos kamatozású (5,61 százalékos THM).</w:t>
      </w:r>
    </w:p>
    <w:p>
      <w:pPr>
        <w:pStyle w:val="Normal"/>
        <w:jc w:val="both"/>
        <w:rPr/>
      </w:pPr>
      <w:r>
        <w:rPr/>
        <w:t>A másik pedig 10 éves kamatperiódusú, 5,83 százalékos kamatozású, (6,91 százalékos THM) lakáshitel.</w:t>
      </w:r>
    </w:p>
    <w:p>
      <w:pPr>
        <w:pStyle w:val="Normal"/>
        <w:jc w:val="both"/>
        <w:rPr/>
      </w:pPr>
      <w:r>
        <w:rPr/>
        <w:t>Ezeket a kölcsönöket a lakáshitelekhez hasonló céllal lehet felhazsnálni (lakásvásárlás, felújítás, hitelkiváltás stb.), egyébként nagyjából azok a szabályok vonatkoznak rá, mint a lakáshitelekre általában.</w:t>
      </w:r>
    </w:p>
    <w:p>
      <w:pPr>
        <w:pStyle w:val="Normal"/>
        <w:jc w:val="both"/>
        <w:rPr/>
      </w:pPr>
      <w:r>
        <w:rPr/>
        <w:t>Tényleg olyan olcsó ez a hitel?</w:t>
      </w:r>
    </w:p>
    <w:p>
      <w:pPr>
        <w:pStyle w:val="Normal"/>
        <w:jc w:val="both"/>
        <w:rPr/>
      </w:pPr>
      <w:r>
        <w:rPr/>
        <w:t>A hitelek leírásában 5 millió forintos, 20 éves futamidejű példahitellel kalkulálnak, így mi is hasonló számításokat végeztünk. a</w:t>
      </w:r>
      <w:r>
        <w:rPr>
          <w:rStyle w:val="Appleconvertedspace"/>
        </w:rPr>
        <w:t> </w:t>
      </w:r>
      <w:hyperlink r:id="rId69" w:tgtFrame="_blank">
        <w:r>
          <w:rPr>
            <w:rStyle w:val="InternetLink"/>
            <w:bCs/>
            <w:iCs/>
            <w:color w:val="000000"/>
          </w:rPr>
          <w:t>Pénzcentrum hitelkalkulátorában</w:t>
        </w:r>
      </w:hyperlink>
      <w:r>
        <w:rPr/>
        <w:t>, ahol azt láthatjuk, hogy az FHB már korábban is kínált hasonló terméket, FHB Ötös Fix Kölcsön például 6,17 százalékos teljes hiteldíj mutatóval (THM) érhető el, ami 34 438 forintos törlesztőrészlettel jár, a hitel teljes költsége 3 510 730 forint, ami több mint 300 ezer forinttal drágább, mint a fogyasztóbarát hitelnél, ahol ez 3 185 008 forintba kerül.</w:t>
      </w:r>
    </w:p>
    <w:p>
      <w:pPr>
        <w:pStyle w:val="Normal"/>
        <w:jc w:val="both"/>
        <w:rPr/>
      </w:pPr>
      <w:r>
        <w:rPr/>
        <w:t>Hasonló a helyzet a tíz éves kamatperiódusú terméknél, a</w:t>
      </w:r>
      <w:r>
        <w:rPr>
          <w:rStyle w:val="Appleconvertedspace"/>
        </w:rPr>
        <w:t> </w:t>
      </w:r>
      <w:hyperlink r:id="rId70" w:tgtFrame="_blank">
        <w:r>
          <w:rPr>
            <w:rStyle w:val="InternetLink"/>
            <w:bCs/>
            <w:iCs/>
            <w:color w:val="000000"/>
          </w:rPr>
          <w:t>Pénzcentrum kalkulátorában</w:t>
        </w:r>
      </w:hyperlink>
      <w:r>
        <w:rPr>
          <w:rStyle w:val="Appleconvertedspace"/>
        </w:rPr>
        <w:t> </w:t>
      </w:r>
      <w:r>
        <w:rPr/>
        <w:t>35 ezer forintos törlesztőrészlet mellett, 7,03 százalékos THM-mel érhetjük el az FHB Tízes Fix Kölcsönt. Ennek teljes költsége 4 072 059 forint, míg a fogyazstóbarát változat teljes költsége 4 022 848 forint lesz.</w:t>
      </w:r>
    </w:p>
    <w:p>
      <w:pPr>
        <w:pStyle w:val="Normal"/>
        <w:jc w:val="both"/>
        <w:rPr/>
      </w:pPr>
      <w:r>
        <w:rPr/>
        <w:t>{{BANKRACIOBANNER_LAKAS}}</w:t>
      </w:r>
    </w:p>
    <w:p>
      <w:pPr>
        <w:pStyle w:val="Normal"/>
        <w:jc w:val="both"/>
        <w:rPr/>
      </w:pPr>
      <w:r>
        <w:rPr/>
        <w:t>Persze, ha más bankokat is figyelembe veszünk, akkor ennél is találunk olcsóbb lakáshitelt. Öt éves kamatperiódussal jelenleg a K&amp;H Otthonteremtési Hitele a legolcsóbb, 3,47 százalékos THM-mel, 29 796 forintos törlesztőrészlettel és 1 853 309 forint teljes hitelköltséggel.</w:t>
      </w:r>
    </w:p>
    <w:p>
      <w:pPr>
        <w:pStyle w:val="Normal"/>
        <w:jc w:val="both"/>
        <w:rPr/>
      </w:pPr>
      <w:r>
        <w:rPr/>
        <w:t>Tíz éves kamatperiódussal most a legalacsonyabb teljes hitelköltségű termék az Erste lakáshitele, amely után 3 430 890 forintot kell kifizetni, amely több mint félmillió forinttal olcsóbb, mint az új fogyasztóbarát lakáshitel. Ennek a terméknek egyébként 5,93 százalékos a THM-je és 34 876 forintos a törlesztőrészlete. Ha a saját bankod ajánlata érdekel, akkor nézd meg, mennyiért kapnál kölcsönt a</w:t>
      </w:r>
      <w:r>
        <w:rPr>
          <w:rStyle w:val="Appleconvertedspace"/>
        </w:rPr>
        <w:t> </w:t>
      </w:r>
      <w:hyperlink r:id="rId71" w:tgtFrame="_blank">
        <w:r>
          <w:rPr>
            <w:rStyle w:val="InternetLink"/>
            <w:bCs/>
            <w:iCs/>
            <w:color w:val="000000"/>
          </w:rPr>
          <w:t>Pénzcentrum kalkulátorában</w:t>
        </w:r>
      </w:hyperlink>
      <w:r>
        <w:rPr/>
        <w:t>.</w:t>
      </w:r>
    </w:p>
    <w:p>
      <w:pPr>
        <w:pStyle w:val="Normal"/>
        <w:jc w:val="both"/>
        <w:rPr/>
      </w:pPr>
      <w:r>
        <w:rPr/>
      </w:r>
    </w:p>
    <w:p>
      <w:pPr>
        <w:pStyle w:val="Normal"/>
        <w:ind w:firstLine="283"/>
        <w:jc w:val="both"/>
        <w:rPr/>
      </w:pPr>
      <w:hyperlink r:id="rId72">
        <w:r>
          <w:rPr>
            <w:rStyle w:val="InternetLink"/>
            <w:lang w:val="hu-HU" w:eastAsia="en-US" w:bidi="en-US"/>
          </w:rPr>
          <w:t>https://www.penzcentrum.hu/hitel/kijottek_az_elso_fogyasztobarat_hitelek_kiszamoltuk_mennyit_sporolhatsz.1056745.html</w:t>
        </w:r>
      </w:hyperlink>
    </w:p>
    <w:p>
      <w:pPr>
        <w:pStyle w:val="Normal"/>
        <w:ind w:firstLine="283"/>
        <w:jc w:val="both"/>
        <w:rPr/>
      </w:pPr>
      <w:r>
        <w:rPr/>
      </w:r>
    </w:p>
    <w:p>
      <w:pPr>
        <w:pStyle w:val="Normal"/>
        <w:ind w:firstLine="283"/>
        <w:jc w:val="both"/>
        <w:rPr>
          <w:sz w:val="28"/>
          <w:szCs w:val="28"/>
        </w:rPr>
      </w:pPr>
      <w:r>
        <w:rPr>
          <w:sz w:val="28"/>
          <w:szCs w:val="28"/>
        </w:rPr>
        <w:t>(Pénzcentrum 2017. június 2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A kormány válasza a mindkét oldalon kinyíló metróajtók problémájára: </w:t>
      </w:r>
    </w:p>
    <w:p>
      <w:pPr>
        <w:pStyle w:val="Normal"/>
        <w:jc w:val="both"/>
        <w:rPr>
          <w:b/>
          <w:b/>
        </w:rPr>
      </w:pPr>
      <w:r>
        <w:rPr>
          <w:b/>
        </w:rPr>
        <w:t>„</w:t>
      </w:r>
      <w:r>
        <w:rPr>
          <w:b/>
        </w:rPr>
        <w:t>a felújított szerelvények megfelelnek a vasúti közlekedésbiztonság követelményeinek”</w:t>
      </w:r>
    </w:p>
    <w:p>
      <w:pPr>
        <w:pStyle w:val="Normal"/>
        <w:jc w:val="both"/>
        <w:rPr>
          <w:b/>
          <w:b/>
        </w:rPr>
      </w:pPr>
      <w:r>
        <w:rPr>
          <w:b/>
        </w:rPr>
      </w:r>
    </w:p>
    <w:p>
      <w:pPr>
        <w:pStyle w:val="Normal"/>
        <w:jc w:val="both"/>
        <w:rPr/>
      </w:pPr>
      <w:r>
        <w:rPr/>
        <w:t>A DK-s Oláh Lajos</w:t>
      </w:r>
      <w:r>
        <w:rPr>
          <w:rStyle w:val="Appleconvertedspace"/>
        </w:rPr>
        <w:t> </w:t>
      </w:r>
      <w:hyperlink r:id="rId73">
        <w:r>
          <w:rPr>
            <w:rStyle w:val="InternetLink"/>
            <w:color w:val="000000"/>
          </w:rPr>
          <w:t>képviselő kérdezte írásban</w:t>
        </w:r>
      </w:hyperlink>
      <w:r>
        <w:rPr>
          <w:rStyle w:val="Appleconvertedspace"/>
        </w:rPr>
        <w:t> </w:t>
      </w:r>
      <w:r>
        <w:rPr/>
        <w:t>Seszták Miklós nemzeti fejlesztési minisztert arról, hogy biztonságosnak tartja-e a 3-as metrón közlekedő orosz szerelvényeket. </w:t>
      </w:r>
    </w:p>
    <w:p>
      <w:pPr>
        <w:pStyle w:val="Normal"/>
        <w:jc w:val="both"/>
        <w:rPr/>
      </w:pPr>
      <w:r>
        <w:rPr/>
        <w:t>Oláh a kérdését még napokkal ezelőtt nyújtotta be, akkor még nem történt meg se a pénteki ajtófeszegetős leállás, és akkor még azt sem lehetett tudni,</w:t>
      </w:r>
      <w:r>
        <w:rPr>
          <w:rStyle w:val="Appleconvertedspace"/>
        </w:rPr>
        <w:t> </w:t>
      </w:r>
      <w:hyperlink r:id="rId74">
        <w:r>
          <w:rPr>
            <w:rStyle w:val="InternetLink"/>
            <w:color w:val="000000"/>
          </w:rPr>
          <w:t>hogy a BKV 800 millió forintos kötbért fog követelni az orosz gyártótól</w:t>
        </w:r>
      </w:hyperlink>
      <w:r>
        <w:rPr/>
        <w:t>. </w:t>
      </w:r>
    </w:p>
    <w:p>
      <w:pPr>
        <w:pStyle w:val="Normal"/>
        <w:jc w:val="both"/>
        <w:rPr/>
      </w:pPr>
      <w:r>
        <w:rPr/>
        <w:t>A válasz viszont ma került ki, Seszták helyett Fónagy János államtitkár válaszolt, aki elmondta, </w:t>
      </w:r>
    </w:p>
    <w:p>
      <w:pPr>
        <w:pStyle w:val="Normal"/>
        <w:jc w:val="both"/>
        <w:rPr/>
      </w:pPr>
      <w:r>
        <w:rPr/>
        <w:t>az eddig közel 80 ezer kilométeres próbaüzem és az utasforgalomban elért futásteljesítmény alapján megállapítható, hogy a felújított szerelvények megfelelnek a vasúti közlekedésbiztonság követelményeinek . </w:t>
      </w:r>
    </w:p>
    <w:p>
      <w:pPr>
        <w:pStyle w:val="Normal"/>
        <w:jc w:val="both"/>
        <w:rPr/>
      </w:pPr>
      <w:r>
        <w:rPr/>
        <w:t>És mint írja, a BKV Zrt. tevékenységét, így a felújított járművek üzemeltetését is a Nemzeti Fejlesztési Minisztérium Vasúti Hatósági Főosztálya (NFM-VHF) folyamatosan figyelemmel kíséri és ellenőrzi. </w:t>
      </w:r>
    </w:p>
    <w:p>
      <w:pPr>
        <w:pStyle w:val="Normal"/>
        <w:jc w:val="both"/>
        <w:rPr/>
      </w:pPr>
      <w:r>
        <w:rPr/>
        <w:t>Fónagy kitér arra is, hogy a  június 5-én történt kétoldali ajtónyitás egyedi esemény volt, ugyanakkor rávilágított egy konstrukciós hibára. </w:t>
      </w:r>
    </w:p>
    <w:p>
      <w:pPr>
        <w:pStyle w:val="Normal"/>
        <w:jc w:val="both"/>
        <w:rPr/>
      </w:pPr>
      <w:r>
        <w:rPr/>
        <w:t>Mint írja, „az M3-as metróvonalon kiépített, a metrószerelvények közlekedtetését automatikusan végz ő biztonsági berendezés nem teszi lehetővé a kétoldali ajtónyitást. Megállapítást nyert azonban, hogy a rendszerben csekély ideig fellépő zavarjeleket nem szűrték ki a kellő mértékben, így azok téves parancsot generálhattak . A javítási munka e zavarjelek jövőbeni észlelésére, a hiba újbóli előfordulásának megakadályozására irányul . Mindehhez egy, a járműveken kialakított hardveres megoldásra, és a már telepített szoftvere k módosítására van szükség . A szükséges javításokat a Metrowagonmash Nyrt . a BKV Zrt.-vel kötött szerződésnek megfelelően garanciálisan végzi el”. </w:t>
      </w:r>
    </w:p>
    <w:p>
      <w:pPr>
        <w:pStyle w:val="Normal"/>
        <w:jc w:val="both"/>
        <w:rPr/>
      </w:pPr>
      <w:r>
        <w:rPr/>
      </w:r>
    </w:p>
    <w:p>
      <w:pPr>
        <w:pStyle w:val="Normal"/>
        <w:ind w:firstLine="283"/>
        <w:jc w:val="both"/>
        <w:rPr/>
      </w:pPr>
      <w:hyperlink r:id="rId75">
        <w:r>
          <w:rPr>
            <w:rStyle w:val="InternetLink"/>
            <w:lang w:val="hu-HU" w:eastAsia="en-US" w:bidi="en-US"/>
          </w:rPr>
          <w:t>https://444.hu/2017/06/23/a-kormany-valasza-a-mindket-oldalon-kinyilo-metroajtok-problemajara-a-felujitott-szerelvenyek-megfelelnek-a-vasuti-kozlekedesbiztonsag-kovetelmenyeinek</w:t>
        </w:r>
      </w:hyperlink>
    </w:p>
    <w:p>
      <w:pPr>
        <w:pStyle w:val="Normal"/>
        <w:ind w:firstLine="283"/>
        <w:jc w:val="both"/>
        <w:rPr/>
      </w:pPr>
      <w:r>
        <w:rPr/>
      </w:r>
    </w:p>
    <w:p>
      <w:pPr>
        <w:pStyle w:val="Normal"/>
        <w:ind w:firstLine="283"/>
        <w:jc w:val="both"/>
        <w:rPr>
          <w:sz w:val="28"/>
          <w:szCs w:val="28"/>
        </w:rPr>
      </w:pPr>
      <w:r>
        <w:rPr>
          <w:sz w:val="28"/>
          <w:szCs w:val="28"/>
        </w:rPr>
        <w:t>(444.hu 2017. június 23.,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EGY HETÜK MARADT ADATEGYEZTETÉSRE A FELTÖLTŐKÁRTYÁS ELŐFIZETŐKNEK</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Egy hetük maradt adategyeztetésre a feltöltőkártyás mobiltelefon előfizetőknek, a nem azonosított SIM-kártyák előfizetése július 1-jétől megszűnik. A Telenor szerint a hátralevő idő nem lesz elég minden ügyfél azonosítására.</w:t>
      </w:r>
    </w:p>
    <w:p>
      <w:pPr>
        <w:pStyle w:val="Normal"/>
        <w:jc w:val="both"/>
        <w:rPr>
          <w:lang w:eastAsia="hu-HU" w:bidi="ar-SA"/>
        </w:rPr>
      </w:pPr>
      <w:r>
        <w:rPr>
          <w:lang w:eastAsia="hu-HU" w:bidi="ar-SA"/>
        </w:rPr>
        <w:t>A mobilszolgáltatók telefonon és az ügyfélszolgálataikon, valamint postahivatalokban is lehetővé teszik az ügyfeleknek az adategyeztetést, online egyeztetés esetén pedig kedvezményeket is biztosítanak.</w:t>
      </w:r>
    </w:p>
    <w:p>
      <w:pPr>
        <w:pStyle w:val="Normal"/>
        <w:jc w:val="both"/>
        <w:rPr>
          <w:lang w:eastAsia="hu-HU" w:bidi="ar-SA"/>
        </w:rPr>
      </w:pPr>
      <w:r>
        <w:rPr>
          <w:lang w:eastAsia="hu-HU" w:bidi="ar-SA"/>
        </w:rPr>
        <w:t>A Telenor szerint a június 30-i határidőig fennmaradó idő nem lesz elég ahhoz, hogy mindenki elvégezze a törvényben előírt adminisztrációt, adategyeztetés híján pedig kötelező lekapcsolni a feltöltős SIM-kártyákat. A társaság azonban biztosítja ügyfelei számára, hogy új szerződéssel 60 napon belül ezt követően is visszakapják a korábbi hívószámukat és egyenlegüket. Hatvan napon túl az egyenleg már nem állítható vissza, de 2018. február 28-ig a hívószámot még vissza tudja adni a Telenor – írták.</w:t>
      </w:r>
    </w:p>
    <w:p>
      <w:pPr>
        <w:pStyle w:val="Normal"/>
        <w:jc w:val="both"/>
        <w:rPr>
          <w:lang w:eastAsia="hu-HU" w:bidi="ar-SA"/>
        </w:rPr>
      </w:pPr>
      <w:r>
        <w:rPr>
          <w:lang w:eastAsia="hu-HU" w:bidi="ar-SA"/>
        </w:rPr>
        <w:t>A Magyar Telekom és a Vodafone jövő hétre ígért tájékoztatást a határidőn túli egyeztetésekkel kapcsolatban.</w:t>
      </w:r>
    </w:p>
    <w:p>
      <w:pPr>
        <w:pStyle w:val="Normal"/>
        <w:jc w:val="both"/>
        <w:rPr>
          <w:lang w:eastAsia="hu-HU" w:bidi="ar-SA"/>
        </w:rPr>
      </w:pPr>
      <w:r>
        <w:rPr>
          <w:lang w:eastAsia="hu-HU" w:bidi="ar-SA"/>
        </w:rPr>
        <w:t>Két szolgáltató korábban már jelezta, hogy szükség lenne a határidő módosítására: a Vodafone az év végéig, a Telenor pedig októberig vagy legalább szeptemberig javasolta meghosszabbítani az adategyeztetésre nyitva álló időszakot.</w:t>
      </w:r>
    </w:p>
    <w:p>
      <w:pPr>
        <w:pStyle w:val="Normal"/>
        <w:jc w:val="both"/>
        <w:rPr>
          <w:lang w:eastAsia="hu-HU" w:bidi="ar-SA"/>
        </w:rPr>
      </w:pPr>
      <w:r>
        <w:rPr>
          <w:lang w:eastAsia="hu-HU" w:bidi="ar-SA"/>
        </w:rPr>
        <w:t>A Nemzeti Média- és Hírközlési Hatóság (NMHH) az MTI érdeklődésre azt közölte: a határidő esetleges meghosszabbítása a törvényalkotó feladata, de a hatóságnak nincs tudomása arról, hogy ilyen intézkedés készülne. Hangsúlyozták: jogi akadálya nincs annak, hogy a szolgáltatók új szerződés keretében a határidő lejárta után visszaadják az ügyfeleknek megszűnő előfizetéseik hívószámát és egyenlegét, ha a személyazonosság igazolása megtörtént.</w:t>
      </w:r>
    </w:p>
    <w:p>
      <w:pPr>
        <w:pStyle w:val="Normal"/>
        <w:jc w:val="both"/>
        <w:rPr>
          <w:lang w:eastAsia="hu-HU" w:bidi="ar-SA"/>
        </w:rPr>
      </w:pPr>
      <w:r>
        <w:rPr>
          <w:lang w:eastAsia="hu-HU" w:bidi="ar-SA"/>
        </w:rPr>
        <w:t>Az elektronikus hírközlésről szóló törvény januári változásai miatt a mobilszolgáltatóknak az idén június 30-ig azonosítaniuk kell minden feltöltőkártyás előfizetőjüket, ha azok 2017. január 1. előtt kötöttek szerződést. Az adategyeztetési kötelezettség csak a beszélgetésre alkalmas kártyákra vonatkozik.</w:t>
      </w:r>
    </w:p>
    <w:p>
      <w:pPr>
        <w:pStyle w:val="Normal"/>
        <w:jc w:val="both"/>
        <w:rPr>
          <w:lang w:eastAsia="hu-HU" w:bidi="ar-SA"/>
        </w:rPr>
      </w:pPr>
      <w:r>
        <w:rPr>
          <w:lang w:eastAsia="hu-HU" w:bidi="ar-SA"/>
        </w:rPr>
        <w:t>Az adategyeztetéshez személyazonosításra alkalmas okmány szükséges, ezek érvényességét a szolgáltatóknak kell ellenőrizniük, az azonosítást pedig évente meg kell ismételni. Új szerződés megkötése előtt a szolgáltatók szintén kötelesek az új előfizetők megfelelő adatait előzetesen ellenőrizni és rögzíteni, ennek hiánya kizárja a szerződéskötést.</w:t>
      </w:r>
    </w:p>
    <w:p>
      <w:pPr>
        <w:pStyle w:val="Normal"/>
        <w:jc w:val="both"/>
        <w:rPr>
          <w:lang w:eastAsia="hu-HU" w:bidi="ar-SA"/>
        </w:rPr>
      </w:pPr>
      <w:r>
        <w:rPr>
          <w:lang w:eastAsia="hu-HU" w:bidi="ar-SA"/>
        </w:rPr>
        <w:t>A módosított jogszabály rendelkezik arról is, hogy az előre fizetett szolgáltatások előfizetője az előfizetését nem értékesítheti tovább, és másnak csak akkor adhatja át – a közeli hozzátartozó kivételével -, ha a beazonosításhoz szükséges adatokkal együtt a szolgáltatót előzetesen tájékoztatta. Ennek elmaradása esetén a szolgáltató 15 napos határidővel felmondhatja a szerződést.</w:t>
      </w:r>
    </w:p>
    <w:p>
      <w:pPr>
        <w:pStyle w:val="Normal"/>
        <w:jc w:val="both"/>
        <w:rPr>
          <w:lang w:eastAsia="hu-HU" w:bidi="ar-SA"/>
        </w:rPr>
      </w:pPr>
      <w:r>
        <w:rPr>
          <w:lang w:eastAsia="hu-HU" w:bidi="ar-SA"/>
        </w:rPr>
        <w:t>A jogszabály alapján egy egyéni előfizetőnek legfeljebb tíz, egy üzleti előfizetőnek pedig maximum ötven előre fizetett mobiltelefon SIM-kártyája, azaz feltöltőkártyás előfizetése lehet.</w:t>
      </w:r>
    </w:p>
    <w:p>
      <w:pPr>
        <w:pStyle w:val="Normal"/>
        <w:jc w:val="both"/>
        <w:rPr>
          <w:lang w:eastAsia="hu-HU" w:bidi="ar-SA"/>
        </w:rPr>
      </w:pPr>
      <w:r>
        <w:rPr>
          <w:lang w:eastAsia="hu-HU" w:bidi="ar-SA"/>
        </w:rPr>
      </w:r>
    </w:p>
    <w:p>
      <w:pPr>
        <w:pStyle w:val="Normal"/>
        <w:ind w:firstLine="283"/>
        <w:jc w:val="both"/>
        <w:rPr/>
      </w:pPr>
      <w:hyperlink r:id="rId76">
        <w:r>
          <w:rPr>
            <w:rStyle w:val="InternetLink"/>
            <w:lang w:val="hu-HU" w:eastAsia="en-US" w:bidi="en-US"/>
          </w:rPr>
          <w:t>http://magyaridok.hu/belfold/egy-hetuk-maradt-adategyeztetesre-feltoltokartyas-elofizetoknek-1867933/</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június 2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Nem szabályozzák az Airbnb-t</w:t>
      </w:r>
    </w:p>
    <w:p>
      <w:pPr>
        <w:pStyle w:val="Normal"/>
        <w:jc w:val="both"/>
        <w:rPr>
          <w:b/>
          <w:b/>
          <w:sz w:val="28"/>
          <w:szCs w:val="28"/>
        </w:rPr>
      </w:pPr>
      <w:r>
        <w:rPr>
          <w:b/>
          <w:sz w:val="28"/>
          <w:szCs w:val="28"/>
        </w:rPr>
      </w:r>
    </w:p>
    <w:p>
      <w:pPr>
        <w:pStyle w:val="Normal"/>
        <w:jc w:val="both"/>
        <w:rPr/>
      </w:pPr>
      <w:r>
        <w:rPr/>
        <w:t>A lakók nem mindenütt szeretik a gyakran csak egy hétvégére érkező külföldiek jelenlétét</w:t>
      </w:r>
    </w:p>
    <w:p>
      <w:pPr>
        <w:pStyle w:val="Normal"/>
        <w:jc w:val="both"/>
        <w:rPr/>
      </w:pPr>
      <w:r>
        <w:rPr/>
        <w:t>Úgy tűnik, hogy a kormány az adózási kérdéseken túl nem fogja szabályozni az online felületen lebonyolított lakáskiadást (Airbnb), ezt inkább a társasházakra bízná. Vagyis erre lehet következtetni Tállai András parlamenti és adóügyekért felelős államtitkár, egyúttal a Nemzeti Adó- és Vámhivatal (NAV) elnökének válaszából. Oláh Lajos, a Demokratikus Koalíció (DK) országgyűlési képviselője írásbeli kérdésében arra volt kíváncsi, hogy szabályozni fogja-e a piacot a kormány, s ha igen, akkor milyen módon. Tállai egyoldalas válasza nagyon röviden összefoglalva: nem. Bővebben az államtitkár azt írta, hogy a „jelenlegi törvényi rendelkezések ezen a területen megfelelő szabályozási keretet képeznek, fenntartják az egyensúlyt a társasházi lakóközösségek bonyolult érdekviszonyrendszerében”.</w:t>
      </w:r>
    </w:p>
    <w:p>
      <w:pPr>
        <w:pStyle w:val="Normal"/>
        <w:jc w:val="both"/>
        <w:rPr/>
      </w:pPr>
      <w:r>
        <w:rPr/>
        <w:t>Az érvényben lévő társasházi törvény szerint egy legális tevékenység végzését nem tilthatja meg a lakógyűlés, legfeljebb abban az esetben korlátozhatja, ha részletes indoklás szerepel hozzá a lakók nyugalmát megzavaró magatartásról, például zajszennyezésről vagy a lakókörnyezetet veszélyeztető egyéb tevékenységről. Schumiczky Balázs, a Magyar Apartmankiadók Egyesületének (MAKE) elnöke továbbra is úgy gondolja, hogy nem jó ötlet, ha a társasházra van bízva az airbnb-s lakások szabályozása, ezt inkább központilag kellene szabályozni. – Az Airbnb nem más, mint a vidéki „zimmerferik” online változata, azok kiadása is szabályozva van – jelentette ki. Szerinte ha egy társasházban egy vagy több ilyen lakás működik, akkor azok a többi lakóingatlan árát is emelhetik. Amennyiben ez megszűnne, a tulajdonosnak nem maradna más választása, mint hogy „mondjuk erasmusos diákoknak” adják ki a lakást, akik sokszor nagyobb zajt okoznak, mint az egy-két napra megszálló airbnb-sek, és így nem valósul meg a lakóközösség által kívánt cél, hogy kevesebb legyen a hangoskodás.</w:t>
      </w:r>
    </w:p>
    <w:p>
      <w:pPr>
        <w:pStyle w:val="Normal"/>
        <w:jc w:val="both"/>
        <w:rPr/>
      </w:pPr>
      <w:r>
        <w:rPr/>
        <w:t>A jelenlegi szabályok alapján akkor lehet tételes átalányadózással rövid távon lakást kiadni, ha valakinek csak egy lakása van, vagy akkor, ha több lakásból csak egyet ad ki. Ha valaki eddig több lakást adott ki, akkor az önálló tevékenységre vonatkozó szabályok vonatkoztak rá, tehát a bevételből levonhatja a költségeit, illetve az amortizációt, és az így kapott jövedelem után 15 százalékos szja-t, illetve 22 százalékos egészségügyi hozzájárulást kellett fizetnie. 2018-tól a kedvezményes átalányadózással kiadható lakások száma háromra nő, a kedvezmény értékhatárát is felemelik 8 millió forintra, így Schumiczky szerint a jövő évben érvénybe lépő szabályozással nem éri meg majd feketézni. A NAV idén kiemelten vizsgálta az így kiadott lakásokat. A MOKE azt tapasztalta, hogy bár voltak szabálytalanságok, az adóhatóság mégis inkább csak figyelmeztetésben részesítette a lakáskiadókat, vagy adóhiányt állapított meg, és a tulajdonosokat az adó befizetésére szólították fel.</w:t>
      </w:r>
    </w:p>
    <w:p>
      <w:pPr>
        <w:pStyle w:val="Normal"/>
        <w:jc w:val="both"/>
        <w:rPr/>
      </w:pPr>
      <w:r>
        <w:rPr/>
      </w:r>
    </w:p>
    <w:p>
      <w:pPr>
        <w:pStyle w:val="Normal"/>
        <w:ind w:firstLine="283"/>
        <w:jc w:val="both"/>
        <w:rPr>
          <w:sz w:val="28"/>
          <w:szCs w:val="28"/>
        </w:rPr>
      </w:pPr>
      <w:r>
        <w:rPr>
          <w:sz w:val="28"/>
          <w:szCs w:val="28"/>
        </w:rPr>
        <w:t>(Magyar Nemzet 2017. június 2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elerúgott az országba a boltzár</w:t>
      </w:r>
    </w:p>
    <w:p>
      <w:pPr>
        <w:pStyle w:val="Normal"/>
        <w:jc w:val="both"/>
        <w:rPr>
          <w:b/>
          <w:b/>
          <w:sz w:val="28"/>
          <w:szCs w:val="28"/>
        </w:rPr>
      </w:pPr>
      <w:r>
        <w:rPr>
          <w:b/>
          <w:sz w:val="28"/>
          <w:szCs w:val="28"/>
        </w:rPr>
      </w:r>
    </w:p>
    <w:p>
      <w:pPr>
        <w:pStyle w:val="Normal"/>
        <w:jc w:val="both"/>
        <w:rPr/>
      </w:pPr>
      <w:r>
        <w:rPr/>
        <w:t>Megérkeztek a legfrissebb, 2017. első negyedévi kiskereskedelmi statisztikák a Központi Statisztikai Hivataltól, így végre látjuk, milyen irányt vett az ország a boltzár utáni évben.</w:t>
      </w:r>
    </w:p>
    <w:p>
      <w:pPr>
        <w:pStyle w:val="Normal"/>
        <w:jc w:val="both"/>
        <w:rPr/>
      </w:pPr>
      <w:r>
        <w:rPr/>
        <w:t>A boltzárról szóló törvényjavaslatot 2014-ben a KDNP kezdeményezte, a lobbijuk pedig annyira sikeres volt, hogy kevés kivétellel 2015. március 15-től egy éven át a boltok nagy részének be kellett zárnia vasárnap. A változtatásnak nem önként lett vége: a kormány tavaly áprilisban döntött az intézkedés visszavonásáról, így téve okafogyottá az MSZP népszavazási kezdeményezését.</w:t>
      </w:r>
    </w:p>
    <w:p>
      <w:pPr>
        <w:pStyle w:val="Normal"/>
        <w:jc w:val="both"/>
        <w:rPr/>
      </w:pPr>
      <w:r>
        <w:rPr/>
        <w:t>Eltűnnek a boltok</w:t>
      </w:r>
    </w:p>
    <w:p>
      <w:pPr>
        <w:pStyle w:val="Normal"/>
        <w:jc w:val="both"/>
        <w:rPr/>
      </w:pPr>
      <w:r>
        <w:rPr/>
        <w:t>A KSH folyamatosan közzéteszi a kiskereskedelmi üzletek számát típusonként. A legfrissebb adatokból kiderül, hogy míg 2012-ben, azaz öt évvel ezelőtt 45 ezer élelmiszer és élelmiszer jellegű volt belőlük Magyarországon, addig tavaly ez a szám kilenc százalékkal alig 41 ezerre csökkent.</w:t>
      </w:r>
    </w:p>
    <w:p>
      <w:pPr>
        <w:pStyle w:val="Normal"/>
        <w:jc w:val="both"/>
        <w:rPr/>
      </w:pPr>
      <w:r>
        <w:rPr>
          <w:rStyle w:val="Highlightblock"/>
          <w:shd w:fill="1D205D" w:val="clear"/>
        </w:rPr>
        <w:t>Az önálló vállalkozók által működtetett egységeknél még ennél is nagyobb, 13 százalékos volt a csökkenés 4 év alatt.</w:t>
      </w:r>
    </w:p>
    <w:p>
      <w:pPr>
        <w:pStyle w:val="Normal"/>
        <w:jc w:val="both"/>
        <w:rPr/>
      </w:pPr>
      <w:r>
        <w:rPr/>
        <w:t>A boltbezárások mögött egyébként több ok is áll: 2013-ban a dohányboltok létrehozása, 2014-ben az online pénztárgéprendszer kialakítása, 2015-ben pedig a vasárnapi munkavégzés tilalmáról szóló törvény alapján bevezetett vasárnapi boltzár játszott közre.</w:t>
      </w:r>
    </w:p>
    <w:p>
      <w:pPr>
        <w:pStyle w:val="Normal"/>
        <w:jc w:val="both"/>
        <w:rPr/>
      </w:pPr>
      <w:r>
        <w:rPr/>
        <w:t>Nem volt más választás</w:t>
      </w:r>
    </w:p>
    <w:p>
      <w:pPr>
        <w:pStyle w:val="Normal"/>
        <w:jc w:val="both"/>
        <w:rPr/>
      </w:pPr>
      <w:r>
        <w:rPr/>
        <w:t>Vetettünk egy pillantást a kiskereskedelmi üzleti forgalomra is (gépjármű-üzemanyag nélkül), majd megvizsgáltuk a naptárhatástól megtisztított negyedéves adatokat. A boltzár 2015. március 15-én lépett életbe, mi a változást 2015 második negyedévétől számítottuk, és mivel 2016 áprilisában ért véget, így a 2016-os első negyedév volt az utolsó időszak, amit közvetlenül érintett. Az egyes negyedéveket az előző év hasonló időszakához viszonyítottuk (2016 július-szeptemberét például 2015 július szeptemberéhez), az alábbi diagramon pedig az látható, hogy mekkora volt a százalékos növekedés – a középső értékek a boltzárosak.</w:t>
      </w:r>
    </w:p>
    <w:p>
      <w:pPr>
        <w:pStyle w:val="Normal"/>
        <w:jc w:val="both"/>
        <w:rPr/>
      </w:pPr>
      <w:r>
        <w:rPr/>
        <w:t>A második negyedév 2014-ben 4,9 százalékkal volt magasabb az előző évinél és az látszik, hogy a következő két évben kicsit nagyobb ütemben nőtt a forgalom. A 2015-ös adat betudható annak, hogy az még az útkeresés és a jogszabályi határok feszegetésének időszaka volt, a 2016-os április és június közötti időszakban pedig már véget ért a boltzár. A harmadik negyedévben 2015-ben az előző évi három százalékot 5,2 követte (itt már hétköznap is hosszabb nyitva tartással működtek a boltok és mindenki elintézte a hát másik hat napján a bevásárlást), az igazi sokk viszont az év végén jelentkezett: hiába volt 2014-ben 5,2 százalékkal magasabb a forgalom az előző évinél, ez 2015-ben már csak 4,6 volt, tavaly pedig még ennél is kevesebb, 3,5.</w:t>
      </w:r>
    </w:p>
    <w:p>
      <w:pPr>
        <w:pStyle w:val="Normal"/>
        <w:jc w:val="both"/>
        <w:rPr/>
      </w:pPr>
      <w:r>
        <w:rPr/>
        <w:t>Arányaiban a legnagyobb változás az első negyedévhez kapcsolódik és látszik, hogy</w:t>
      </w:r>
      <w:r>
        <w:rPr>
          <w:rStyle w:val="Appleconvertedspace"/>
        </w:rPr>
        <w:t> </w:t>
      </w:r>
      <w:r>
        <w:rPr>
          <w:rStyle w:val="StrongEmphasis"/>
          <w:b w:val="false"/>
        </w:rPr>
        <w:t>súlyos gazdasági következményei lettek volna, ha tavaly nem vonják vissza a törvényt</w:t>
      </w:r>
      <w:r>
        <w:rPr/>
        <w:t>:</w:t>
      </w:r>
    </w:p>
    <w:p>
      <w:pPr>
        <w:pStyle w:val="Normal"/>
        <w:jc w:val="both"/>
        <w:rPr/>
      </w:pPr>
      <w:r>
        <w:rPr>
          <w:rStyle w:val="Highlightblock"/>
          <w:shd w:fill="1D205D" w:val="clear"/>
        </w:rPr>
        <w:t>a boltzár első, „érintetlen” negyedévében 7 százalékkal több forgalmat hoztak az üzletek, mint előtte évben, azonban 2016 januárja és márciusa között (ez a boltzár utolsó három hónapja) már csak 4,7-tel, idén pedig folytatódott a tendencia és feleannyit (3,7) mint a vasárnapi zárva tartás előtt.</w:t>
      </w:r>
    </w:p>
    <w:p>
      <w:pPr>
        <w:pStyle w:val="Normal"/>
        <w:jc w:val="both"/>
        <w:rPr/>
      </w:pPr>
      <w:r>
        <w:rPr/>
      </w:r>
    </w:p>
    <w:p>
      <w:pPr>
        <w:pStyle w:val="Normal"/>
        <w:ind w:firstLine="283"/>
        <w:jc w:val="both"/>
        <w:rPr/>
      </w:pPr>
      <w:hyperlink r:id="rId77">
        <w:r>
          <w:rPr>
            <w:rStyle w:val="InternetLink"/>
            <w:lang w:val="hu-HU" w:eastAsia="en-US" w:bidi="en-US"/>
          </w:rPr>
          <w:t>http://24.hu/fn/gazdasag/2017/06/24/belerugott-az-orszagba-a-boltzar/</w:t>
        </w:r>
      </w:hyperlink>
    </w:p>
    <w:p>
      <w:pPr>
        <w:pStyle w:val="Normal"/>
        <w:ind w:firstLine="283"/>
        <w:jc w:val="both"/>
        <w:rPr/>
      </w:pPr>
      <w:r>
        <w:rPr/>
      </w:r>
    </w:p>
    <w:p>
      <w:pPr>
        <w:pStyle w:val="Normal"/>
        <w:ind w:firstLine="283"/>
        <w:jc w:val="both"/>
        <w:rPr>
          <w:sz w:val="28"/>
          <w:szCs w:val="28"/>
        </w:rPr>
      </w:pPr>
      <w:r>
        <w:rPr>
          <w:sz w:val="28"/>
          <w:szCs w:val="28"/>
        </w:rPr>
        <w:t>(24.hu 2017. június 2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Tragédiába illő fejlemények a magyar életbiztosítási ügynököknél</w:t>
      </w:r>
    </w:p>
    <w:p>
      <w:pPr>
        <w:pStyle w:val="Normal"/>
        <w:jc w:val="both"/>
        <w:rPr>
          <w:b/>
          <w:b/>
          <w:bCs/>
          <w:sz w:val="28"/>
          <w:szCs w:val="28"/>
        </w:rPr>
      </w:pPr>
      <w:r>
        <w:rPr>
          <w:b/>
          <w:bCs/>
          <w:sz w:val="28"/>
          <w:szCs w:val="28"/>
        </w:rPr>
      </w:r>
    </w:p>
    <w:p>
      <w:pPr>
        <w:pStyle w:val="Normal"/>
        <w:jc w:val="both"/>
        <w:rPr/>
      </w:pPr>
      <w:r>
        <w:rPr>
          <w:bCs/>
        </w:rPr>
        <w:t>Megtépázta a pénzügyi válság, illetve a fogyasztói hozzáállás megváltozása a magyar biztosításközvetítőket, így csaknem 30%-kal kevesebben dolgoznak a szakmában, mint nyolc évvel ezelőtt. Az életbiztosítási üzletágban 2015-re 44%-kal estek vissza a jutalékbevételek az alkuszok és többes ügynökök körében, a nem-élet üzletágban viszont 45%-kal növekedtek 2008-hoz képest.</w:t>
      </w:r>
      <w:r>
        <w:rPr>
          <w:rStyle w:val="Appleconvertedspace"/>
        </w:rPr>
        <w:t> </w:t>
      </w:r>
    </w:p>
    <w:p>
      <w:pPr>
        <w:pStyle w:val="Normal"/>
        <w:jc w:val="both"/>
        <w:rPr/>
      </w:pPr>
      <w:r>
        <w:rPr/>
        <w:t>Négy érdekes ábrára bukkantunk az MNB friss "</w:t>
      </w:r>
      <w:hyperlink r:id="rId78" w:tgtFrame="_blank">
        <w:r>
          <w:rPr>
            <w:rStyle w:val="InternetLink"/>
            <w:color w:val="000000"/>
            <w:u w:val="none"/>
          </w:rPr>
          <w:t>Biztosítási, pénztári és tőkepiaci kockázati jelentés</w:t>
        </w:r>
      </w:hyperlink>
      <w:r>
        <w:rPr/>
        <w:t>" című kiadványában a biztosításközvetítőkről. Ezeket kissé egyszerűsítve mi is négy ábrán mutatjuk be a szektor helyzetét.</w:t>
      </w:r>
    </w:p>
    <w:p>
      <w:pPr>
        <w:pStyle w:val="Normal"/>
        <w:jc w:val="both"/>
        <w:rPr/>
      </w:pPr>
      <w:r>
        <w:rPr/>
        <w:t>Először is megállapítható, hogy az életbiztosítások közvetítése nagyot veszített vonzerejéből, hiszen a piacon dolgozó többes ügynökök és alkuszok számára kifizetett jutalékok összege a 2008-as 31,7 milliárd forintos csúcsról 44%-kal, 17,7 milliárd forintra esett 2015-re. A visszaesés mögött leginkább nagy többes ügynöki hálózatok összezsugorodása áll, ebben a számban az egyetlen biztosítónak dolgozó függő ügynökök nincsenek benne. A nem-élet üzletágban viszont eközben 45%-os növekedést látunk, itt a bevételek 24,5 milliárdról 35,4 milliárd forintra nőttek, a bővülést több biztosítási közvetítőnél a termékpaletta szélesítése is segítette.</w:t>
      </w:r>
    </w:p>
    <w:p>
      <w:pPr>
        <w:pStyle w:val="Normal"/>
        <w:jc w:val="both"/>
        <w:rPr>
          <w:rStyle w:val="Appleconvertedspace"/>
        </w:rPr>
      </w:pPr>
      <w:r>
        <w:rPr/>
        <w:t>Míg a válság előtt az életbiztosítások közel felét, ma már csak alig több mint a harmadát értékesítik a többes ügynökök, illetve kis részben alkuszok. 2012 óta lényegében stagnál a rendszeres díjas életbiztosítások új értékesítési volumene, ezen belül a közvetítők szerepe sem csökkent tovább. Érdekesek lesznek majd az idei évre vonatkozó adatok, amelyek már az etikus életbiztosítási koncepció TKM- és ezen keresztül jutalékcsökkentő hatását is mutatják majd.</w:t>
      </w:r>
      <w:r>
        <w:rPr>
          <w:rStyle w:val="Appleconvertedspace"/>
        </w:rPr>
        <w:t> </w:t>
      </w:r>
    </w:p>
    <w:p>
      <w:pPr>
        <w:pStyle w:val="Normal"/>
        <w:jc w:val="both"/>
        <w:rPr>
          <w:rStyle w:val="Appleconvertedspace"/>
        </w:rPr>
      </w:pPr>
      <w:r>
        <w:rPr/>
        <w:t>A nem-életbiztosítások esetében az állománydíj több mint a fele alkuszoktól vagy többes ügynököktől érkezik a biztosítókhoz. Az MNB adataiból a jutalékkulcsok és/vagy az egyszeri díjas nem-életbiztosítási bevételek jelentős növekedésre következtetünk, hiszen miközben 2008-ról 2015-re a közvetítőktől érkező rendszeres díjas állománydíj 5%-kal visszaesett, a nem-életbiztosítások közvetítőinek kifizetett jutalékok összege az említett 45%-os mértékben növekedett.</w:t>
      </w:r>
      <w:r>
        <w:rPr>
          <w:rStyle w:val="Appleconvertedspace"/>
        </w:rPr>
        <w:t> </w:t>
      </w:r>
    </w:p>
    <w:p>
      <w:pPr>
        <w:pStyle w:val="Normal"/>
        <w:jc w:val="both"/>
        <w:rPr/>
      </w:pPr>
      <w:r>
        <w:rPr/>
        <w:t>A nagy többes ügynöki hálózatok zsugorodásának, a válságnak, a kereslet átalakulásának és talán részben a szabályozásnak a hatásai látszódnak a biztosításközvetítők számában. A jogilag 2016 eleje óta függő közvetítőnek számító többes ügynökök száma csökkent a legnagyobb, 47%-os mértékben 2008 óta. Az alkuszok 7%-kal, a nem többes ügynökök 29%-kal lettek kevesebben, így a biztosításközvetítők létszáma összességében 29%-kal csökkent az elmúlt nyolc évben (itt már a 2016-os adatok is ismertek). Sokan arra számítanak, hogy az etikus életbiztosítási koncepció tovább tizedeli még a biztosításközvetítői szakmát, amelynek a létszáma a válság mélypontja óta egyébként mérsékelten, de már nőtt.</w:t>
      </w:r>
      <w:r>
        <w:rPr>
          <w:rStyle w:val="Appleconvertedspace"/>
        </w:rPr>
        <w:t> </w:t>
      </w:r>
    </w:p>
    <w:p>
      <w:pPr>
        <w:pStyle w:val="Normal"/>
        <w:jc w:val="both"/>
        <w:rPr/>
      </w:pPr>
      <w:r>
        <w:rPr/>
      </w:r>
    </w:p>
    <w:p>
      <w:pPr>
        <w:pStyle w:val="Normal"/>
        <w:ind w:firstLine="283"/>
        <w:jc w:val="both"/>
        <w:rPr/>
      </w:pPr>
      <w:hyperlink r:id="rId79">
        <w:r>
          <w:rPr>
            <w:rStyle w:val="InternetLink"/>
            <w:lang w:val="hu-HU" w:eastAsia="en-US" w:bidi="en-US"/>
          </w:rPr>
          <w:t>http://www.portfolio.hu/finanszirozas/biztositok_penztarak/tragediaba_illo_fejlemenyek_a_magyar_eletbiztositasi_ugynokoknel.1.254607.html</w:t>
        </w:r>
      </w:hyperlink>
      <w:r>
        <w:rPr/>
        <w:t xml:space="preserve"> </w:t>
      </w:r>
    </w:p>
    <w:p>
      <w:pPr>
        <w:pStyle w:val="Normal"/>
        <w:ind w:firstLine="283"/>
        <w:jc w:val="both"/>
        <w:rPr/>
      </w:pPr>
      <w:r>
        <w:rPr/>
      </w:r>
    </w:p>
    <w:p>
      <w:pPr>
        <w:pStyle w:val="Normal"/>
        <w:ind w:firstLine="283"/>
        <w:jc w:val="both"/>
        <w:rPr/>
      </w:pPr>
      <w:r>
        <w:rPr>
          <w:sz w:val="28"/>
          <w:szCs w:val="28"/>
        </w:rPr>
        <w:t>(Portfólio 2017. június 2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ugrott az áramfogyasztás a kánikula miatt</w:t>
      </w:r>
    </w:p>
    <w:p>
      <w:pPr>
        <w:pStyle w:val="Normal"/>
        <w:jc w:val="both"/>
        <w:rPr>
          <w:b/>
          <w:b/>
          <w:bCs/>
          <w:sz w:val="28"/>
          <w:szCs w:val="28"/>
        </w:rPr>
      </w:pPr>
      <w:r>
        <w:rPr>
          <w:b/>
          <w:bCs/>
          <w:sz w:val="28"/>
          <w:szCs w:val="28"/>
        </w:rPr>
      </w:r>
    </w:p>
    <w:p>
      <w:pPr>
        <w:pStyle w:val="Normal"/>
        <w:jc w:val="both"/>
        <w:rPr>
          <w:bCs/>
        </w:rPr>
      </w:pPr>
      <w:r>
        <w:rPr>
          <w:bCs/>
        </w:rPr>
        <w:t>Idén nyáron eddig csütörtökön volt a legnagyobb az ország áramszükséglete, de áramterhelési csúcs nem dőlt meg - közölte a Mavir Magyar Villamosenergia-ipari Átviteli Rendszerirányító Zrt.</w:t>
      </w:r>
    </w:p>
    <w:p>
      <w:pPr>
        <w:pStyle w:val="Normal"/>
        <w:jc w:val="both"/>
        <w:rPr/>
      </w:pPr>
      <w:r>
        <w:rPr/>
        <w:t>A tájékoztatás szerint az elmúlt napokban tapasztalható kánikula hatására a hazai villamosenergia-rendszer csúcsterhelése elérte a 6199 megawattot csütörtökön, ami egy átlagos, nem kánikulai nyári hétköznaphoz képest mintegy 500 megawattal nagyobb csúcsidei rendszerterhelést jelent. Idén ennél magasabb nyári értéket még nem regisztráltak. A teljes bruttó felhasznált energiát tekintve az ország fogyasztása mintegy 4-5 százalékkal volt magasabb csütörtökön, mint egy átlagos nyári hétköznapon.</w:t>
      </w:r>
    </w:p>
    <w:p>
      <w:pPr>
        <w:pStyle w:val="Normal"/>
        <w:jc w:val="both"/>
        <w:rPr/>
      </w:pPr>
      <w:r>
        <w:rPr/>
        <w:t>A tavalyi nyári terhelési csúcs 6366 megawatt volt, amit június 24-én, 28,3 Celsius fok napi átlaghőmérséklet mellett mértek, ezt a csütörtöki adat nem közelítette meg. A Mavir tapasztalatai szerint általában június eleje és július közepe között a legnagyobb a nyári áramszükséglet, a legnagyobb terhelés a hosszan, több napon át tartó kánikulában, rendszerint hétköznapokon következik be.</w:t>
      </w:r>
    </w:p>
    <w:p>
      <w:pPr>
        <w:pStyle w:val="Normal"/>
        <w:jc w:val="both"/>
        <w:rPr/>
      </w:pPr>
      <w:r>
        <w:rPr/>
        <w:t>Az eddigi nyári rekord csúcsterhelést a Mavir 2015-ben mérte, akkor július 8-án a rendszerterhelés elérte a 6457 megawattot. A téli rekordot az idén január 11-én mért 6780 megawatt terhelés jelentette. A rendszerirányító idén a nyári hónapokra hétvégenként és ünnepnapokon 4100-5900 megawatt, munkanapokon 5100-6400 megawatt közötti bruttó csúcsértékeket becsült a korábbi statisztikai adatok alapján. Ha a következő 2-4 hétben napokon át tartó, folyamatos kánikula lesz, akkor ezeknél az értékeknél magasabb csúcsterhelés is lehetséges - közölte.</w:t>
      </w:r>
    </w:p>
    <w:p>
      <w:pPr>
        <w:pStyle w:val="Normal"/>
        <w:jc w:val="both"/>
        <w:rPr/>
      </w:pPr>
      <w:r>
        <w:rPr/>
        <w:t>A korábbi években mindig magasabb téli és alacsonyabb nyári csúcsterhelés az elmúlt időszakban egyre inkább megközelítette egymást. A Mavir 2015-ben tapasztalta először, hogy a nyári rendszerterhelés értéke meghaladta a téli csúcsértéket, ennek oka főként a korábbinál jóval több klímaberendezés.</w:t>
      </w:r>
    </w:p>
    <w:p>
      <w:pPr>
        <w:pStyle w:val="Normal"/>
        <w:jc w:val="both"/>
        <w:rPr/>
      </w:pPr>
      <w:r>
        <w:rPr/>
      </w:r>
    </w:p>
    <w:p>
      <w:pPr>
        <w:pStyle w:val="Normal"/>
        <w:ind w:firstLine="283"/>
        <w:jc w:val="both"/>
        <w:rPr/>
      </w:pPr>
      <w:hyperlink r:id="rId80">
        <w:r>
          <w:rPr>
            <w:rStyle w:val="InternetLink"/>
            <w:lang w:val="hu-HU" w:eastAsia="en-US" w:bidi="en-US"/>
          </w:rPr>
          <w:t>http://mfor.hu/cikkek/134410.html</w:t>
        </w:r>
      </w:hyperlink>
    </w:p>
    <w:p>
      <w:pPr>
        <w:pStyle w:val="Normal"/>
        <w:ind w:firstLine="283"/>
        <w:jc w:val="both"/>
        <w:rPr/>
      </w:pPr>
      <w:r>
        <w:rPr/>
      </w:r>
    </w:p>
    <w:p>
      <w:pPr>
        <w:pStyle w:val="Normal"/>
        <w:ind w:firstLine="283"/>
        <w:jc w:val="both"/>
        <w:rPr>
          <w:sz w:val="28"/>
          <w:szCs w:val="28"/>
        </w:rPr>
      </w:pPr>
      <w:r>
        <w:rPr>
          <w:sz w:val="28"/>
          <w:szCs w:val="28"/>
        </w:rPr>
        <w:t>(mfor.hu 2017. június 24., szombat)</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25.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Appleconvertedspace">
    <w:name w:val="apple-converted-space"/>
    <w:basedOn w:val="Bekezdsalapbettpusa"/>
    <w:qFormat/>
    <w:rPr/>
  </w:style>
  <w:style w:type="character" w:styleId="Szerzo">
    <w:name w:val="szerzo"/>
    <w:basedOn w:val="Bekezdsalapbettpusa"/>
    <w:qFormat/>
    <w:rPr/>
  </w:style>
  <w:style w:type="character" w:styleId="Lapszam">
    <w:name w:val="lapszam"/>
    <w:basedOn w:val="Bekezdsalapbettpusa"/>
    <w:qFormat/>
    <w:rPr/>
  </w:style>
  <w:style w:type="character" w:styleId="Emphasis">
    <w:name w:val="Emphasis"/>
    <w:qFormat/>
    <w:rPr>
      <w:i/>
      <w:iCs/>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StrongEmphasis">
    <w:name w:val="Strong"/>
    <w:qFormat/>
    <w:rPr>
      <w:b/>
      <w:bCs/>
    </w:rPr>
  </w:style>
  <w:style w:type="character" w:styleId="VisitedInternetLink">
    <w:name w:val="FollowedHyperlink"/>
    <w:rPr>
      <w:color w:val="800080"/>
      <w:u w:val="single"/>
    </w:rPr>
  </w:style>
  <w:style w:type="character" w:styleId="Source">
    <w:name w:val="source"/>
    <w:basedOn w:val="Bekezdsalapbettpusa"/>
    <w:qFormat/>
    <w:rPr/>
  </w:style>
  <w:style w:type="character" w:styleId="Category">
    <w:name w:val="category"/>
    <w:basedOn w:val="Bekezdsalapbettpusa"/>
    <w:qFormat/>
    <w:rPr/>
  </w:style>
  <w:style w:type="character" w:styleId="Count">
    <w:name w:val="count"/>
    <w:basedOn w:val="Bekezdsalapbettpusa"/>
    <w:qFormat/>
    <w:rPr/>
  </w:style>
  <w:style w:type="character" w:styleId="Highlightblock">
    <w:name w:val="highlight-block"/>
    <w:basedOn w:val="Bekezdsalapbettpusa"/>
    <w:qFormat/>
    <w:rPr/>
  </w:style>
  <w:style w:type="character" w:styleId="Articledate">
    <w:name w:val="article-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Meta">
    <w:name w:val="meta"/>
    <w:basedOn w:val="Normal"/>
    <w:qFormat/>
    <w:pPr>
      <w:widowControl/>
      <w:suppressAutoHyphens w:val="false"/>
      <w:autoSpaceDE w:val="true"/>
      <w:spacing w:before="100" w:after="100"/>
    </w:pPr>
    <w:rPr>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Imgsubtitle">
    <w:name w:val="img-subtitle"/>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NHdl3FQIh0mqVvicE9k%2FFX%2B1OyTrL1xSjvpistKwdtN9TsMTzNwgksI8jWziFBoqe59Gq0xbaqgabNH7MLVPIQ%3D%3D" TargetMode="External"/><Relationship Id="rId3" Type="http://schemas.openxmlformats.org/officeDocument/2006/relationships/hyperlink" Target="http://hiradaspr.hu/l/?m=v&amp;c=HFQJ5JhuHG5b0F41doNF7ZoxX7Kng83jDFOZOg6kDtgXp%2FsiYPnFmd6eUst2EnozmSy65f4WAEV65b%2FRFFaSk%2Buag1Up5J1%2F2zLFW99fyg2E64xz3CB0rkWFsI%2Fsqwsc" TargetMode="External"/><Relationship Id="rId4" Type="http://schemas.openxmlformats.org/officeDocument/2006/relationships/hyperlink" Target="http://hiradaspr.hu/l/?c=2j%2BEiKzzgKvI7tZtjv16QwU%2FcAUekh3J8ATmDptFclXgnlUYNRTZZ2XwkQ5Cf%2FKT%2FWBzaJHRTzwc3rxSLN2CsA%3D%3D" TargetMode="External"/><Relationship Id="rId5" Type="http://schemas.openxmlformats.org/officeDocument/2006/relationships/hyperlink" Target="http://hiradaspr.hu/l/?c=U4tCMPYonRA%2FfbuAn9cAod9a3HuXXkevOESCrDDJU8lotG0Jz8dfxzLR0EVQU3yME0NQRbHpLY7dwQJX2YAHXw%3D%3D" TargetMode="External"/><Relationship Id="rId6" Type="http://schemas.openxmlformats.org/officeDocument/2006/relationships/hyperlink" Target="http://hiradaspr.hu/l/?c=%2BQdAnJ7BB%2BNipDWLDRYr8JGMlFhoEsbZZW7015lufk71cTnCem%2B3je%2FBj4%2FgKzflCam4GG3ZHYPGClkDWtg3lw%3D%3D" TargetMode="External"/><Relationship Id="rId7" Type="http://schemas.openxmlformats.org/officeDocument/2006/relationships/hyperlink" Target="http://hiradaspr.hu/l/?c=AE4mgpfi676NLK3CoL0KnmNvvSMP5JdWqkbxJKHyceBP6qpH4fkBqbWmLKoGmF3CElklJBSwC5flLx%2B8RW2SDA%3D%3D" TargetMode="External"/><Relationship Id="rId8" Type="http://schemas.openxmlformats.org/officeDocument/2006/relationships/hyperlink" Target="http://www.kormany.hu/hu/nemzeti-fejlesztesi-miniszterium/infokommunikacioert-felelos-allamtitkarsag/hirek/a-kormany-piaci-szereplok-bevonasaval-versenykepesebbe-teszi-az-egyetemi-informatikus-kepzest" TargetMode="External"/><Relationship Id="rId9" Type="http://schemas.openxmlformats.org/officeDocument/2006/relationships/hyperlink" Target="http://inforadio.hu/gazdasag/2017/06/19/az_5g_akkora_durranas_lesz_mint_anno_az_elektromossag_volt/" TargetMode="External"/><Relationship Id="rId10" Type="http://schemas.openxmlformats.org/officeDocument/2006/relationships/hyperlink" Target="http://hiradaspr.hu/l/?m=a&amp;c=eNp2zmphSna6Kjqx0VkFKqvRUU3rMoYdBL0przQ0LqZMmDTQ6apKVzB9ac%2BBUOuQB2pXpjHLrqmYnU15%2BdW0mRdsEIIeJPFbsOaez%2FHSiGfAUOvQ8IglOHJLw11MczXm" TargetMode="External"/><Relationship Id="rId11" Type="http://schemas.openxmlformats.org/officeDocument/2006/relationships/hyperlink" Target="http://hiradaspr.hu/l/?m=a&amp;c=P9YXwBBP%2Fydm0ulTOvjtEkb9zOQH6vIIHWnMBCWkxug0EVXpCX2%2BvkmlaIH2zz%2B68hCbKvzhoD7vRxjBTDu17E5Ppq2JfsGMgoefpvwptHE%2Be7sHJD5epqruNwTiOLac" TargetMode="External"/><Relationship Id="rId12" Type="http://schemas.openxmlformats.org/officeDocument/2006/relationships/hyperlink" Target="http://mfor.hu/cikkek/szemelyes_penzugyek/Mit_tehetunk__ha_egy_hibas_termek_csereje_nagyon_elhuzodik_.html" TargetMode="External"/><Relationship Id="rId13" Type="http://schemas.openxmlformats.org/officeDocument/2006/relationships/hyperlink" Target="http://tech.hu/tech_hirek/nem-akarki-allitja-ez-jelenleg-a-legjobb-okostelefon-a-vilagon" TargetMode="External"/><Relationship Id="rId14" Type="http://schemas.openxmlformats.org/officeDocument/2006/relationships/hyperlink" Target="http://hiradaspr.hu/l/?c=fs4u7%2F1fya9uI6oWW%2Ffv9ojz8JMBwyqf41%2FaN7TshkBQw1GcimMegbvLVzBA1xE9mSZRmH4Wui5zVEzLuN3HDw%3D%3D" TargetMode="External"/><Relationship Id="rId15" Type="http://schemas.openxmlformats.org/officeDocument/2006/relationships/hyperlink" Target="http://hiradaspr.hu/l/?c=hgqoq5Ze%2BeiA9Q%2BsxWVvFTQKKgVC6%2FQ7r7ZdaN6XuCwhJJLz4dPKud62lCbOXjT3aU64HNUvvNEbQvWVn61CcA%3D%3D" TargetMode="External"/><Relationship Id="rId16" Type="http://schemas.openxmlformats.org/officeDocument/2006/relationships/hyperlink" Target="http://hiradaspr.hu/l/?c=KINZqAYXDXWsOmzCj7B5jJoFyFItIvH8xzuz%2B1%2BzEg9aa3L%2FC%2BYVNwB7a7qfmxWAkfwjj41qdifpiom1kSKCcg%3D%3D" TargetMode="External"/><Relationship Id="rId17" Type="http://schemas.openxmlformats.org/officeDocument/2006/relationships/hyperlink" Target="http://hiradaspr.hu/l/?m=a&amp;c=rqqlUKLtvgym3Th1K35pSgan6mKdX8zuIIu18GQ8vZaMm%2BrycYLckcve%2F4PH3gcUrZHRr7r10pbV5u%2BavoDxJo6pHaMjWtgZorqreKPx9XYm94TQFazmkdXMe%2BVxODmE" TargetMode="External"/><Relationship Id="rId18" Type="http://schemas.openxmlformats.org/officeDocument/2006/relationships/hyperlink" Target="http://www.szimpatika.hu/cikkek/7447/utazni_gyonyoru_utazni_szep" TargetMode="External"/><Relationship Id="rId19" Type="http://schemas.openxmlformats.org/officeDocument/2006/relationships/hyperlink" Target="http://www.dehir.hu/gazdasag/fotelben-ulve-is-megoldhatjuk-fogyasztovedelmi-problemainkat/2017/06/19/" TargetMode="External"/><Relationship Id="rId20" Type="http://schemas.openxmlformats.org/officeDocument/2006/relationships/hyperlink" Target="http://hiradaspr.hu/l/?c=Z5IQmJyfBugjh4sqH8ihpfdJxHqZXIjLVTYYcdpJf2hufOedl669K0GRM5M6XVJmS%2FE9aQn9z2GdiQU4qyzzxQ%3D%3D" TargetMode="External"/><Relationship Id="rId21" Type="http://schemas.openxmlformats.org/officeDocument/2006/relationships/hyperlink" Target="http://hiradaspr.hu/l/?c=jysa%2FzIeETRk9UpH%2F961t1wOiObWJiSeOvh9tOYIw2WT%2Bb7oozvnKN3jFrv7Q7TZ26U%2B4VaiCmZgPtLT6VLQDw%3D%3D" TargetMode="External"/><Relationship Id="rId22" Type="http://schemas.openxmlformats.org/officeDocument/2006/relationships/hyperlink" Target="http://hiradaspr.hu/l/?c=FziLrX1hMJ3zGx8Wva6M%2BAo%2BH0rZfsGNN6xAE6R2qy3JAnZidSh1LMU%2BqDAP4Fkn71WxiNKkfzAtNpwL1v%2B0HA%3D%3D" TargetMode="External"/><Relationship Id="rId23" Type="http://schemas.openxmlformats.org/officeDocument/2006/relationships/hyperlink" Target="http://elelmiszer.hu/cikk/a_gvh_felmilliora_birsagolta_a_mannat_a_fogyasztok_megteveszteseert" TargetMode="External"/><Relationship Id="rId24" Type="http://schemas.openxmlformats.org/officeDocument/2006/relationships/hyperlink" Target="http://www.biztositasiszemle.hu/cikk/hazaihirek/gazdasag/mnb_birsag_az_otp_banknak.6687.html" TargetMode="External"/><Relationship Id="rId25" Type="http://schemas.openxmlformats.org/officeDocument/2006/relationships/hyperlink" Target="http://www.weborvospro.hu/cikkek/lapszemle/alegvarakcsaknemfeleneltalaltakhibat.html" TargetMode="External"/><Relationship Id="rId26" Type="http://schemas.openxmlformats.org/officeDocument/2006/relationships/hyperlink" Target="http://www.szeretlekmagyarorszag.hu/na-ez-lett-a-vilag-legjobb-okostelefonja" TargetMode="External"/><Relationship Id="rId27" Type="http://schemas.openxmlformats.org/officeDocument/2006/relationships/hyperlink" Target="http://www.haon.hu/fogyasztovedelmi-problemamegoldas-a-fotelbol/3522599" TargetMode="External"/><Relationship Id="rId28" Type="http://schemas.openxmlformats.org/officeDocument/2006/relationships/hyperlink" Target="http://hiradaspr.hu/l/?c=zE4YdpZa7h4BnvgxL8NBrHEfd3UgyuBae8B9eGvPzRB65gEJ%2FMZNzgXLmevN2ppUWy3tgjfCNa6CyRn%2B2YHsxg%3D%3D" TargetMode="External"/><Relationship Id="rId29" Type="http://schemas.openxmlformats.org/officeDocument/2006/relationships/hyperlink" Target="http://hiradaspr.hu/l/?c=FAKzk7vljmZvdqbymJx9V67J2HRu23JfrZF%2BSXN5Yc6vDeOYeaNlvG31akuSapg48V1uoT0%2FdpE7TZen%2Bhze0w%3D%3D" TargetMode="External"/><Relationship Id="rId30" Type="http://schemas.openxmlformats.org/officeDocument/2006/relationships/hyperlink" Target="http://hiradaspr.hu/l/?c=JUyPQ2Fpc7hTvqi2tnj%2FS5T9YeOpDQymDwKBtad1IDiCeNCvKZ3aXTXiLo7vef78SdJMJ%2FxFV3c%2BurlNp3mqKw%3D%3D" TargetMode="External"/><Relationship Id="rId31" Type="http://schemas.openxmlformats.org/officeDocument/2006/relationships/hyperlink" Target="http://www.hirado.hu/2017/06/21/hepatitises-husok-utan-nyomoz-a-nebih/" TargetMode="External"/><Relationship Id="rId32" Type="http://schemas.openxmlformats.org/officeDocument/2006/relationships/hyperlink" Target="http://hiradaspr.hu/l/?c=yg5AG3uV5205eUFy4VXxILQmMyhOANOtslF5f%2BZ2aETUx%2FDW6uH0UiBpbopCY2ipDxg69QNWpftBdHUbI3mzBw%3D%3D" TargetMode="External"/><Relationship Id="rId33" Type="http://schemas.openxmlformats.org/officeDocument/2006/relationships/hyperlink" Target="http://hiradaspr.hu/l/?c=EwNBDRozGA09uHH%2Br9kmDnXkE0a0BRwSQwQ1jQUwlToo1i6a8nhqhNsi6Lt92q8sKlXB3vtfLOAuQ%2BSkAAGCKA%3D%3D" TargetMode="External"/><Relationship Id="rId34" Type="http://schemas.openxmlformats.org/officeDocument/2006/relationships/hyperlink" Target="http://hiradaspr.hu/l/?c=FlD%2BOBc%2BSct%2FSWIw5xHXpQTuI5%2BmzbjvGNMIM5HQwCs%2BhNKOuQOi3nKfg%2BNkD8Vgq5i6BwzsEoHFl7bx7B9X%2BQ%3D%3D" TargetMode="External"/><Relationship Id="rId35" Type="http://schemas.openxmlformats.org/officeDocument/2006/relationships/hyperlink" Target="http://hiradaspr.hu/l/?c=kq%2FNLsugO2UfhkUityQusksPdN%2B%2FyWD25OzAA61kaLjM92tgvrqTfpTtSPReKaBYEpRH%2BIfx14fvPv%2BGrk2X4Q%3D%3D" TargetMode="External"/><Relationship Id="rId36" Type="http://schemas.openxmlformats.org/officeDocument/2006/relationships/hyperlink" Target="http://hiradaspr.hu/l/?c=v6jOQ9Xvw9dX6wLt%2F%2F9BPiQcOBb7Dx4Ao8v8a7fL3xTKWiTUt0ViDU7kGNV1t9PAfUbcHxurn7JH8ioJaPPXqQ%3D%3D" TargetMode="External"/><Relationship Id="rId37" Type="http://schemas.openxmlformats.org/officeDocument/2006/relationships/hyperlink" Target="http://hiradaspr.hu/l/?c=W5AaxCKxLkK3zV%2FmvnpVJDN%2BAFEh7zp63lToVEEM%2Fuyd9xLQnV6nxxQYe3ktkUT%2F%2Bwdemws57O4SoaPngzIY3w%3D%3D" TargetMode="External"/><Relationship Id="rId38" Type="http://schemas.openxmlformats.org/officeDocument/2006/relationships/hyperlink" Target="http://hiradaspr.hu/l/?m=a&amp;c=JvyZSMLmV4nIxUttcqQ1lgkF4RI3CNWfGsdT7nSyhrsGoxpIQS3tfSQQtza6hNXKv2VEVeStsWAOSKPCwmyikye9t0upKyiTy9n2tH2nB3%2FH9cblgj9JD8O06ApAx2st" TargetMode="External"/><Relationship Id="rId39" Type="http://schemas.openxmlformats.org/officeDocument/2006/relationships/hyperlink" Target="http://turizmusonline.hu/cikk/mire_figyeljunk_online_foglalasnal__4_tipp_a_biztonsagos_repulojegy__es_szallasfoglalashoz" TargetMode="External"/><Relationship Id="rId40" Type="http://schemas.openxmlformats.org/officeDocument/2006/relationships/hyperlink" Target="http://www.hirado.hu/2017/06/22/uj-trukkozes-johet-a-kenyerekkel/" TargetMode="External"/><Relationship Id="rId41" Type="http://schemas.openxmlformats.org/officeDocument/2006/relationships/hyperlink" Target="http://hiradaspr.hu/l/?m=v&amp;c=dn1DQGrQ5HLwAbXrHq%2By8xVXAEuy9xPOwhDqbFMOc7pIpsCq%2B%2BBhKHoYbyVrIf2JPzPM%2FDGO%2B%2FyPJi5Rmx5k44NAVHl8jKOO1bF6qvOYT0nys%2Fx5HCE6qp34CU9VBX%2B4" TargetMode="External"/><Relationship Id="rId42" Type="http://schemas.openxmlformats.org/officeDocument/2006/relationships/hyperlink" Target="http://hiradaspr.hu/l/?m=v&amp;c=CCSu4pfsuhmBw%2FwA8sNkgjXrJgmzd%2B8Abl8nJ4w0P5edOg9uAxBGhKz51kgMeSQ8yWSsMNMP154yzlkYK%2BCfaGc1XwIFPKIWCaESaYdpITGRLG0ogXxh8zRTbuUoEUAP" TargetMode="External"/><Relationship Id="rId43" Type="http://schemas.openxmlformats.org/officeDocument/2006/relationships/hyperlink" Target="http://hiradaspr.hu/l/?m=v&amp;c=%2BzOCtzMjdRHEjl7X76axwWnuIk96hCG3qua0uxEaRlUHiaoaY9Duh9PYYhIJFkhls1E5YAs%2FNTFPAo7fg7rgSu%2B3GQZgkMWMrDsvxFE5uVIpNccaQsRbPYFXiKA%2FGyiK" TargetMode="External"/><Relationship Id="rId44" Type="http://schemas.openxmlformats.org/officeDocument/2006/relationships/hyperlink" Target="http://www.kormanyhivatal.hu/hu/hajdu-bihar/hirek/napokon-belul-elerheto-lesz-a-parlagfu-bejelento-rendszer" TargetMode="External"/><Relationship Id="rId45" Type="http://schemas.openxmlformats.org/officeDocument/2006/relationships/hyperlink" Target="http://www.kormanyhivatal.hu/hu/bekes/hirek/a-nyari-taborok-elelmiszerlanc-felugyeleti-szerv-altali-ellenorzeseirol-elelmiszerhigieniai-es-elelmiszer-biztonsagi-feltetelek-20170622" TargetMode="External"/><Relationship Id="rId46" Type="http://schemas.openxmlformats.org/officeDocument/2006/relationships/hyperlink" Target="http://www.autoblog.hu/hirek/az-igazsag-a-kopott-abroncsokrol/" TargetMode="External"/><Relationship Id="rId47" Type="http://schemas.openxmlformats.org/officeDocument/2006/relationships/hyperlink" Target="http://hiradaspr.hu/l/?c=HKfZLD%2FjIhBXTYvuAvqm0hikmwT6sbwbH8wxbkipErCeGGzKgce1MYD8lPvPbwx7ffeeW6iKHcPjcjVfTpGmJQ%3D%3D" TargetMode="External"/><Relationship Id="rId48" Type="http://schemas.openxmlformats.org/officeDocument/2006/relationships/hyperlink" Target="http://hiradaspr.hu/l/?c=xQ4LGPxYULyksB%2B%2FMivBc1YjTdMfTVUBWIiBQkNLXbZyqYPt7ZY%2F4k95jib6Eban0MIrVddGu88P%2FAyAIpCxrQ%3D%3D" TargetMode="External"/><Relationship Id="rId49" Type="http://schemas.openxmlformats.org/officeDocument/2006/relationships/hyperlink" Target="http://hiradaspr.hu/l/?c=WyqLX1mPm9o7WPR5zeJPm3tOIv5liP3fjZAfv7NvK8IFVkxhiFQ8lj6LpfcBck5xOgTqoUz%2FQYUQzfv3GoUFgQ%3D%3D" TargetMode="External"/><Relationship Id="rId50" Type="http://schemas.openxmlformats.org/officeDocument/2006/relationships/hyperlink" Target="http://hiradaspr.hu/l/?c=iCrb8wVPp6Bed5MCftXYT%2FLqO6VKsRGve0Cpwfdk7UZ5By4cveY2ksns425c43QWE%2BtVzHDOlIzPAME1SG80yw%3D%3D" TargetMode="External"/><Relationship Id="rId51" Type="http://schemas.openxmlformats.org/officeDocument/2006/relationships/hyperlink" Target="http://magyarhirlap.hu/cikk/91186/Erdemes_a_nyaralas_elott_jo_utasbiztositast_kotni" TargetMode="External"/><Relationship Id="rId52" Type="http://schemas.openxmlformats.org/officeDocument/2006/relationships/hyperlink" Target="http://hvg.hu/itthon/20170621_kerekparjegy_kerekparszallitas_kerekpar_vonat" TargetMode="External"/><Relationship Id="rId53" Type="http://schemas.openxmlformats.org/officeDocument/2006/relationships/hyperlink" Target="http://hvg.hu/itthon/20170622_" TargetMode="External"/><Relationship Id="rId54" Type="http://schemas.openxmlformats.org/officeDocument/2006/relationships/hyperlink" Target="http://hvg.hu/itthon/20170623_Itt_vannak_a_MAV_tanacsai_a_bringasoknak_hogy_mindig_legyen_helyuk" TargetMode="External"/><Relationship Id="rId55" Type="http://schemas.openxmlformats.org/officeDocument/2006/relationships/hyperlink" Target="http://www.napi.hu/magyar_gazdasag/leallt_a_3-as_metro_blokad_lincshangulatban.642265.html" TargetMode="External"/><Relationship Id="rId56" Type="http://schemas.openxmlformats.org/officeDocument/2006/relationships/hyperlink" Target="http://www.napi.hu/magyar_gazdasag/leallt_a_3-as_metro_blokad_lincshangulatban.642265.html" TargetMode="External"/><Relationship Id="rId57" Type="http://schemas.openxmlformats.org/officeDocument/2006/relationships/hyperlink" Target="http://www.napi.hu/magyar_gazdasag/leallt_a_3-as_metro_blokad_lincshangulatban.642265.html" TargetMode="External"/><Relationship Id="rId58" Type="http://schemas.openxmlformats.org/officeDocument/2006/relationships/hyperlink" Target="http://www.napi.hu/magyar_vallalatok/botrany_a_3-as_metronal_kemeny_bejelentest_tett_a_bkv.642305.html" TargetMode="External"/><Relationship Id="rId59" Type="http://schemas.openxmlformats.org/officeDocument/2006/relationships/hyperlink" Target="https://www.vg.hu/penzugy/tudatosabban-vasarolunk-hitelkartyaval-2-543816/" TargetMode="External"/><Relationship Id="rId60" Type="http://schemas.openxmlformats.org/officeDocument/2006/relationships/hyperlink" Target="http://hvg.hu/tudomany/20170102_feltoltokartyas_sim_telefon_prepadi_rendelet_nmhh" TargetMode="External"/><Relationship Id="rId61" Type="http://schemas.openxmlformats.org/officeDocument/2006/relationships/hyperlink" Target="http://hvg.hu/tudomany/20170509_feltoltokartyas_sim_kartya_adategyeztetes_online_magyar_telekom_telenor" TargetMode="External"/><Relationship Id="rId62" Type="http://schemas.openxmlformats.org/officeDocument/2006/relationships/hyperlink" Target="http://hvg.hu/tudomany/20170623_feltoltokartyas_adategyeztetes_sim_kartya_telenor_megszunt_telefonszam_visszakapcsolasa" TargetMode="External"/><Relationship Id="rId63" Type="http://schemas.openxmlformats.org/officeDocument/2006/relationships/hyperlink" Target="http://hvg.hu/tudomany/20170623_feltoltokartyas_adategyeztetes_sim_kartya_telekom_megszunt_telefonszam_visszakapcsolasa" TargetMode="External"/><Relationship Id="rId64" Type="http://schemas.openxmlformats.org/officeDocument/2006/relationships/hyperlink" Target="http://chikansplanet.blog.hu/2017/06/16/az_energia_jovojerol_elso_resz" TargetMode="External"/><Relationship Id="rId65" Type="http://schemas.openxmlformats.org/officeDocument/2006/relationships/hyperlink" Target="http://www.bbc.com/future/story/20170313-the-biggest-energy-challenges-facing-humanity" TargetMode="External"/><Relationship Id="rId66" Type="http://schemas.openxmlformats.org/officeDocument/2006/relationships/hyperlink" Target="http://chikansplanet.blog.hu/2017/06/23/az_energia_jovoje_masodik_resz" TargetMode="External"/><Relationship Id="rId67" Type="http://schemas.openxmlformats.org/officeDocument/2006/relationships/hyperlink" Target="https://www.agroinform.hu/gazdasag/drasztikusan-atalakul-az-elelmiszer-fogyasztas-hust-hussal-eszunk-majd-33174-001" TargetMode="External"/><Relationship Id="rId68" Type="http://schemas.openxmlformats.org/officeDocument/2006/relationships/hyperlink" Target="https://www.bankracio.hu/" TargetMode="External"/><Relationship Id="rId69" Type="http://schemas.openxmlformats.org/officeDocument/2006/relationships/hyperlink" Target="https://kalkulator.penzcentrum.hu/hitelkalkulator/lakashitel" TargetMode="External"/><Relationship Id="rId70" Type="http://schemas.openxmlformats.org/officeDocument/2006/relationships/hyperlink" Target="https://kalkulator.penzcentrum.hu/hitelkalkulator/lakashitel" TargetMode="External"/><Relationship Id="rId71" Type="http://schemas.openxmlformats.org/officeDocument/2006/relationships/hyperlink" Target="https://kalkulator.penzcentrum.hu/hitelkalkulator/lakashitel" TargetMode="External"/><Relationship Id="rId72" Type="http://schemas.openxmlformats.org/officeDocument/2006/relationships/hyperlink" Target="https://www.penzcentrum.hu/hitel/kijottek_az_elso_fogyasztobarat_hitelek_kiszamoltuk_mennyit_sporolhatsz.1056745.html" TargetMode="External"/><Relationship Id="rId73" Type="http://schemas.openxmlformats.org/officeDocument/2006/relationships/hyperlink" Target="http://www.parlament.hu/irom40/16047/16047-0001.pdf" TargetMode="External"/><Relationship Id="rId74" Type="http://schemas.openxmlformats.org/officeDocument/2006/relationships/hyperlink" Target="https://444.hu/2017/06/23/800-millios-kotbert-kovetel-a-bkv-az-orosz-metrogyartotol" TargetMode="External"/><Relationship Id="rId75" Type="http://schemas.openxmlformats.org/officeDocument/2006/relationships/hyperlink" Target="https://444.hu/2017/06/23/a-kormany-valasza-a-mindket-oldalon-kinyilo-metroajtok-problemajara-a-felujitott-szerelvenyek-megfelelnek-a-vasuti-kozlekedesbiztonsag-kovetelmenyeinek" TargetMode="External"/><Relationship Id="rId76" Type="http://schemas.openxmlformats.org/officeDocument/2006/relationships/hyperlink" Target="http://magyaridok.hu/belfold/egy-hetuk-maradt-adategyeztetesre-feltoltokartyas-elofizetoknek-1867933/" TargetMode="External"/><Relationship Id="rId77" Type="http://schemas.openxmlformats.org/officeDocument/2006/relationships/hyperlink" Target="http://24.hu/fn/gazdasag/2017/06/24/belerugott-az-orszagba-a-boltzar/" TargetMode="External"/><Relationship Id="rId78" Type="http://schemas.openxmlformats.org/officeDocument/2006/relationships/hyperlink" Target="https://www.mnb.hu/letoltes/kocka-zati-jelente-s-2017-digita-lis.pdf" TargetMode="External"/><Relationship Id="rId79" Type="http://schemas.openxmlformats.org/officeDocument/2006/relationships/hyperlink" Target="http://www.portfolio.hu/finanszirozas/biztositok_penztarak/tragediaba_illo_fejlemenyek_a_magyar_eletbiztositasi_ugynokoknel.1.254607.html" TargetMode="External"/><Relationship Id="rId80" Type="http://schemas.openxmlformats.org/officeDocument/2006/relationships/hyperlink" Target="http://mfor.hu/cikkek/134410.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35:00Z</dcterms:created>
  <dc:creator>FVA</dc:creator>
  <dc:description/>
  <cp:keywords/>
  <dc:language>en-US</dc:language>
  <cp:lastModifiedBy>varesz</cp:lastModifiedBy>
  <dcterms:modified xsi:type="dcterms:W3CDTF">2017-06-24T11:35:00Z</dcterms:modified>
  <cp:revision>2</cp:revision>
  <dc:subject/>
  <dc:title>Sajtószemle 2017. 25. hét</dc:title>
</cp:coreProperties>
</file>