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24.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nergiahatékonyak a TV-k, de változó a kép- és a hangminőségük </w:t>
      </w:r>
    </w:p>
    <w:p>
      <w:pPr>
        <w:pStyle w:val="Szveg"/>
        <w:rPr>
          <w:rFonts w:eastAsia="Lucida Sans Unicode"/>
        </w:rPr>
      </w:pPr>
      <w:r>
        <w:rPr/>
        <w:t xml:space="preserve"> </w:t>
      </w:r>
    </w:p>
    <w:p>
      <w:pPr>
        <w:pStyle w:val="Szveg"/>
        <w:rPr/>
      </w:pPr>
      <w:r>
        <w:rPr>
          <w:rFonts w:eastAsia="Lucida Sans Unicode"/>
        </w:rPr>
        <w:t xml:space="preserve">4 gyártótól összesen 58 terméket tesztelt laboratóriumban a Tudatos Vásárlók Egyesülete nemzetközi fogyasztóvédelmi szervezetekkel együtt. Vizsgálták a kép- és hangminőséget, sokoldalúságot (csatlakozó, tuner), multimedia player és Smart TV funkciót, valamint azt, hogy a készülékek mennyire könnyen kezelhetőek, és milyen az energiahatékonyságuk. </w:t>
      </w:r>
    </w:p>
    <w:p>
      <w:pPr>
        <w:pStyle w:val="Szveg"/>
        <w:rPr/>
      </w:pPr>
      <w:r>
        <w:rPr>
          <w:rFonts w:eastAsia="Times New Roman"/>
        </w:rPr>
        <w:t xml:space="preserve"> </w:t>
      </w:r>
      <w:r>
        <w:rPr>
          <w:rFonts w:eastAsia="Lucida Sans Unicode"/>
        </w:rPr>
        <w:t xml:space="preserve">4 gyártótól összesen 58 terméket tesztelt laboratóriumban a Tudatos Vásárlók Egyesülete nemzetközi fogyasztóvédelmi szervezetekkel együtt. Vizsgálták a kép- és hangminőséget, sokoldalúságot (csatlakozó, tuner), multimedia player és Smart TV funkciót, valamint azt, hogy a készülékek mennyire könnyen kezelhetőek, és milyen az energiahatékonyságuk.A tesztelt tévék ára 60 ezer és 1 millió forint között mozog. Az összesített szempontok alapján készített listán egyik készülék sem ért el 80%-nál többet, viszont 21 termék 70 és 79% között teljesített. A listát egy 1 millió forint értékű készülék vezeti, de ugyanezt a szintet hozza több 140.000 - 200.000 forintos TV is. Jó hír, hogy a készülékek nagy része energiahatékony, és kimagasló eredményt értek el a multimédia player funkció alapján. Ezzel szemben sajnos a kép- és hangminőség szempontjából már sokkal jobban megoszlik a mezőny, ami igencsak megnehezíti a fogyasztók helyzetét, mivel sem az ár, sem a márka nem irányadó. </w:t>
      </w:r>
    </w:p>
    <w:p>
      <w:pPr>
        <w:pStyle w:val="Szveg"/>
        <w:rPr/>
      </w:pPr>
      <w:r>
        <w:rPr>
          <w:rFonts w:eastAsia="Lucida Sans Unicode"/>
        </w:rPr>
        <w:t xml:space="preserve">Az energiahatékonyságnál mérték a készülék energiafogyasztását normál és stand by üzemmódban, valamint értékelték a készülék éves energiafogyasztását is, napi 20 óra stand-by és 4 óra normál üzemmódot alapul véve. 11 termék legalább 4 pontot, további 42 termék pedig 3-as és 4-es közötti értéket ért el a 0-tól 5-ig terjedő skálán. Mindössze 5 termék kapott 3-nál kevesebb pontot energiahatékonyságra. Ez utóbbiak között volt 600.000 forint értékű és 130.000 forintos készülék is. Míg a kisebb képátmérőjű készülékek inkább teljesítettek jól az energiahatékonyság szempontjából, számos nagy méretű készülék is 4-nél több pontot kapott a teszten. Nincs könnyű helyzetben a fogyasztó, mert sem a képernyő mérete, sem az ár nem egyértelmű irányadó energiahatékonyság szempontjából. Még márkán belül is jelentős eltérést tapasztalt a TVE. Például az LG 140 cm képátmérőjű készülékei között volt olyan, amelyik mindössze 2,8 pontot, míg egy másik 4,1 pontot kapott, de árban háromszoros különbség volt a két termék között, nem az energiahatékonyabb javára.  </w:t>
      </w:r>
    </w:p>
    <w:p>
      <w:pPr>
        <w:pStyle w:val="Szveg"/>
        <w:rPr>
          <w:rFonts w:eastAsia="Lucida Sans Unicode"/>
        </w:rPr>
      </w:pPr>
      <w:r>
        <w:rPr>
          <w:rFonts w:eastAsia="Lucida Sans Unicode"/>
        </w:rPr>
        <w:t xml:space="preserve">Leginkább a gyengébb kép- és hangminőség miatt veszítettek sok pontot a készülékek.  </w:t>
      </w:r>
    </w:p>
    <w:p>
      <w:pPr>
        <w:pStyle w:val="Szveg"/>
        <w:rPr>
          <w:rFonts w:eastAsia="Lucida Sans Unicode"/>
        </w:rPr>
      </w:pPr>
      <w:r>
        <w:rPr>
          <w:rFonts w:eastAsia="Lucida Sans Unicode"/>
        </w:rPr>
        <w:t xml:space="preserve">A képminőségnél laboratóriumban vizsgálták a képernyők kontrasztszintjét optimális beállítások mellett, kontraszt- és a színárnyalat változást különböző látószögnél, külső fény tükröződését a képernyőn, a mozgókép folytonosságát (gyors filmjelenetnél, kameramozgásnál) és a képernyő felhősödését. Pontvesztés elsősorban a képernyő felhősödése, az elmosódó gyors mozgókép és színkontraszt csökkenés miatt (ha nem szemből nézzük) történt. Itt a legjobb termék is csak 3,5 pontot kapott a 0-tól 5-ig terjedő skálán, 37 termék 3 pontot sem ért el. </w:t>
      </w:r>
    </w:p>
    <w:p>
      <w:pPr>
        <w:pStyle w:val="Szveg"/>
        <w:rPr/>
      </w:pPr>
      <w:r>
        <w:rPr>
          <w:rFonts w:eastAsia="Lucida Sans Unicode"/>
        </w:rPr>
        <w:t xml:space="preserve">Hangminőségnél vizsgálták a készülékeknek azt a maximális hangerejét, amelynél még nem lép fel zavaró hatás. Ezen kívül szakértők további teszteket végeztek pop és komoly zenei számokkal, illetve egy drámai jelenet lejátszásával - amelyek lefedik a TV hangok széles skáláját. Itt mindössze 3 termék kapott 4-nél több pontot, 40 termék viszont legfeljebb 3 pontot ért el. A márka és az ár ebben az esetben sem irányadó. A kép-és hangminőség alapján legfeljebb 3 pontot elért termékek között találunk 800.000 és 130.000 forintos Sony, 500.000 és 100.000 forintos Panasonic, 580.0000 és 80.000 forintos Philips, valamint 85.000 és 265.000 forintos LG készüléket is.  </w:t>
      </w:r>
    </w:p>
    <w:p>
      <w:pPr>
        <w:pStyle w:val="Szveg"/>
        <w:rPr/>
      </w:pPr>
      <w:r>
        <w:rPr>
          <w:rFonts w:eastAsia="Lucida Sans Unicode"/>
        </w:rPr>
        <w:t xml:space="preserve">A TVE tesztelte a készülékek multimédia player funkcióját is, ezen belül a képfeltöltés sebességét, a képminőséget, a könyvtár struktúrát, a kép, videó és zene lejátszást USB-ről, illetve DLNA-n keresztül. Ebből szempontból kimagaslóan jól szerepeltek a termékek: 45 TV kapott 4 vagy annál több pontot. </w:t>
      </w:r>
    </w:p>
    <w:p>
      <w:pPr>
        <w:pStyle w:val="Szveg"/>
        <w:rPr/>
      </w:pPr>
      <w:r>
        <w:rPr>
          <w:rFonts w:eastAsia="Lucida Sans Unicode"/>
        </w:rPr>
        <w:t xml:space="preserve">A Smart TV funkció tesztelése során (52 termék) vizsgálták a menüt, annak elrendezését, gyorsaságát, a menüben történő navigációt és személyre szabhatóságot, illetve az elérhető applikációkat. Egy készülék sem kapott 4 vagy annál több pontot, a nagy részük 2 és 4 pont közötti értéket ért el. Miközben a gyorsaság és a személyre szabhatóság tekintetében jobb eredmények születtek, a televíziók leginkább amiatt veszítettek pontot, hogy nehézkes volt a navigáció a menüben, az applikációk kezelhetősége, és az okos telefonról történő médiamegosztás.  </w:t>
      </w:r>
    </w:p>
    <w:p>
      <w:pPr>
        <w:pStyle w:val="Szveg"/>
        <w:rPr>
          <w:rFonts w:eastAsia="Lucida Sans Unicode"/>
        </w:rPr>
      </w:pPr>
      <w:r>
        <w:rPr>
          <w:rFonts w:eastAsia="Lucida Sans Unicode"/>
        </w:rPr>
        <w:t xml:space="preserve">A teljes teszt előfizetéssel megtekinthető itt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greenfo.hu, 2017. június 11.,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 is feltolod sűrű forgalomban a napszemüveged a fejedre, hogy jobban láss? </w:t>
      </w:r>
    </w:p>
    <w:p>
      <w:pPr>
        <w:pStyle w:val="Szveg"/>
        <w:rPr>
          <w:rFonts w:eastAsia="Lucida Sans Unicode"/>
        </w:rPr>
      </w:pPr>
      <w:r>
        <w:rPr/>
        <w:t xml:space="preserve"> </w:t>
      </w:r>
    </w:p>
    <w:p>
      <w:pPr>
        <w:pStyle w:val="Szveg"/>
        <w:rPr>
          <w:rFonts w:eastAsia="Lucida Sans Unicode"/>
        </w:rPr>
      </w:pPr>
      <w:r>
        <w:rPr>
          <w:rFonts w:eastAsia="Lucida Sans Unicode"/>
        </w:rPr>
        <w:t xml:space="preserve">Az elterjedt, hogy tilos kézben tartani a telefont vezetés közben, és akit tetten érnek, az ellen eljárás indítható. Arról kevesebbet hallani, hogy az milyen hatással van a sofőrre, ha szabályosan kommunikál a készüléken. Egy kutatásból kiderült, 25 százalékkal több hibát vét az, aki bármilyen módon beszélget útközben. </w:t>
      </w:r>
    </w:p>
    <w:p>
      <w:pPr>
        <w:pStyle w:val="Szveg"/>
        <w:rPr>
          <w:rFonts w:eastAsia="Lucida Sans Unicode"/>
        </w:rPr>
      </w:pPr>
      <w:r>
        <w:rPr>
          <w:rFonts w:eastAsia="Lucida Sans Unicode"/>
        </w:rPr>
        <w:t xml:space="preserve">A mobiltelefonálás vezetés közbeni veszélyeit emelte ki egy előadásban a napokban Benkő Mihály, a Békés Megyei Kormányhivatal Békéscsabai Járási Hivatala Műszaki Engedélyezési, Fogyasztóvédelmi és Foglalkoztatási Főosztályának főosztályvezető-helyettese. </w:t>
      </w:r>
    </w:p>
    <w:p>
      <w:pPr>
        <w:pStyle w:val="Szveg"/>
        <w:rPr>
          <w:rFonts w:eastAsia="Lucida Sans Unicode"/>
        </w:rPr>
      </w:pPr>
      <w:r>
        <w:rPr>
          <w:rFonts w:eastAsia="Lucida Sans Unicode"/>
        </w:rPr>
        <w:t xml:space="preserve">- Veszélyes üzem a vezetés, de ha még telefonálással is tetézzük, akkor nagy baj lehet. Készítettünk egy felmérést, melynek célja az volt, hogy lássuk, ténylegesen mennyire tudnak koncentrálni a manőverekre, miközben beszélgetnek az alanyok. </w:t>
      </w:r>
    </w:p>
    <w:p>
      <w:pPr>
        <w:pStyle w:val="Szveg"/>
        <w:rPr>
          <w:rFonts w:eastAsia="Lucida Sans Unicode"/>
        </w:rPr>
      </w:pPr>
      <w:r>
        <w:rPr>
          <w:rFonts w:eastAsia="Lucida Sans Unicode"/>
        </w:rPr>
        <w:t xml:space="preserve">A hívó előre megírt kérdéseket tett fel, humán és reál témában, például hány karakter a vezető neve, matematikai feladványok eredményeit tudakolta, tíz magyar megyét kellett megnevezni stb. Bebizonyítottuk, hogy ha kommunikál a sofőr, akkor huszonöt százalékkal több hibát vét, mint szabadvezetés közben - fejtette ki Benkő Mihály. </w:t>
      </w:r>
    </w:p>
    <w:p>
      <w:pPr>
        <w:pStyle w:val="Szveg"/>
        <w:rPr/>
      </w:pPr>
      <w:r>
        <w:rPr>
          <w:rFonts w:eastAsia="Lucida Sans Unicode"/>
        </w:rPr>
        <w:t xml:space="preserve">Példának elmondta, figyeljék meg magukon, akik vezetnek, hogy ha bekerülnek a sűrű forgalomba, és van rajtuk napszemüveg, akkor azt ilyenkor feltolják a fejükre, hogy jobban lássanak, vagy ha hangosan beszélgetnek az utastársak a kocsiban, akkor csendre inti őket, míg erősen koncentrál. Ha ez is zavaró, akkor mennyire az a mobilozás! - írja a beol.hu.A példamutatás is fontos lenne, a közlekedők nevelése, hogy gyakorlatban is tapasztalják meg, mennyire nem tudnak figyelni, ha valaki elvonja a figyelmüket az útról.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eol.hu, 2017. június 11.,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rték már rossz tapasztalatok strandolásnál? </w:t>
      </w:r>
    </w:p>
    <w:p>
      <w:pPr>
        <w:pStyle w:val="Szveg"/>
        <w:rPr>
          <w:rFonts w:eastAsia="Lucida Sans Unicode"/>
        </w:rPr>
      </w:pPr>
      <w:r>
        <w:rPr/>
        <w:t xml:space="preserve"> </w:t>
      </w:r>
    </w:p>
    <w:p>
      <w:pPr>
        <w:pStyle w:val="Szveg"/>
        <w:rPr/>
      </w:pPr>
      <w:r>
        <w:rPr>
          <w:rFonts w:eastAsia="Lucida Sans Unicode"/>
        </w:rPr>
        <w:t xml:space="preserve">Igazán aktuális területről várjuk kérdéseiket, panaszaikat, észrevételeiket online sorozatunkban - ezen a héten a strandolással kapcsolatos felvetésekre válaszolnak a fogyasztóvédők. </w:t>
      </w:r>
    </w:p>
    <w:p>
      <w:pPr>
        <w:pStyle w:val="Szveg"/>
        <w:rPr>
          <w:rFonts w:eastAsia="Lucida Sans Unicode"/>
        </w:rPr>
      </w:pPr>
      <w:r>
        <w:rPr>
          <w:rFonts w:eastAsia="Lucida Sans Unicode"/>
        </w:rPr>
        <w:t xml:space="preserve">A labdák, úszógumik, felfújható vízi játékok a strandoló gyerekek kedvencei. Ezek azonban PVC-ből készülnek, és tiltott lágyítószer lehet bennük. Nem véletlen, hogy a fogyasztóvédelem időnként bevizsgálja ezeket, és gyakoriak a visszahívások is. Járt már úgy, hogy problémája volt egy értékesebb játék, sporteszköz visszacserélésénél? </w:t>
      </w:r>
    </w:p>
    <w:p>
      <w:pPr>
        <w:pStyle w:val="Szveg"/>
        <w:rPr>
          <w:rFonts w:eastAsia="Lucida Sans Unicode"/>
        </w:rPr>
      </w:pPr>
      <w:r>
        <w:rPr>
          <w:rFonts w:eastAsia="Lucida Sans Unicode"/>
        </w:rPr>
        <w:t xml:space="preserve">Bár egyre szigorúbbak a vízminőségi feltételek a strandok medencéinél, kánikulában, telt háznál nehéz tartani azokat. Volt már valaki a családjában, aki hazavitt valamilyen vízben összeszedett fertőzést a fürdőből? Próbált már kártérítést kérni ilyen ügyben, vagy az üzemeltető hibájából, például csúszós burkolaton bekövetkezett baleset miatt? Írja meg tapasztalatait, akkor is, ha a végén minden jóra fordult. </w:t>
      </w:r>
    </w:p>
    <w:p>
      <w:pPr>
        <w:pStyle w:val="Szveg"/>
        <w:rPr>
          <w:rFonts w:eastAsia="Lucida Sans Unicode"/>
        </w:rPr>
      </w:pPr>
      <w:r>
        <w:rPr>
          <w:rFonts w:eastAsia="Lucida Sans Unicode"/>
        </w:rPr>
        <w:t xml:space="preserve">Mi a különbség, ha fizetős fürdőben sérülünk meg a csúszdán, vagy egy önkormányzati szabadstrandon ér bennünket baleset a működtető hibájából? A Balatonon még ma is több település biztosít ingyenes fürdőzés a vendégeknek. Tudta, hogy ilyenkor is védik szabályok, rendelkezések, és jogorvoslatra van lehetősége? </w:t>
      </w:r>
    </w:p>
    <w:p>
      <w:pPr>
        <w:pStyle w:val="Szveg"/>
        <w:rPr/>
      </w:pPr>
      <w:r>
        <w:rPr>
          <w:rFonts w:eastAsia="Lucida Sans Unicode"/>
        </w:rPr>
        <w:t xml:space="preserve">A strandokon működő büféknek nagyjából bő két hónapjuk van arra, hogy üzleti hasznot hozzanak - ami nem könnyű. Időnként a fogyasztóvédelem is ellenőrzi őket, meglehetősen sok problémát találnak. Járt már úgy, hogy sok pénzért gyenge minőséget kapott - a sör volt a meleg, a palacsinta a hideg -, és nem orvosolták a panaszát. Kihez tudott fordulni? </w:t>
      </w:r>
    </w:p>
    <w:p>
      <w:pPr>
        <w:pStyle w:val="Szveg"/>
        <w:rPr>
          <w:rFonts w:eastAsia="Lucida Sans Unicode"/>
        </w:rPr>
      </w:pPr>
      <w:r>
        <w:rPr>
          <w:rFonts w:eastAsia="Lucida Sans Unicode"/>
        </w:rPr>
        <w:t xml:space="preserve">Aki a háza kertjében akar strandolni, ehhez a barkácsáruházakban néhány tízezer forinttól több százezerig találhat mobil medencéket. Más garancia vonatkozik a keringetőszivattyúra, más a különböző anyagból készült medencére. Előfordult már, hogy idő előtt megadta magát valami, és a gyártó vagy a forgalmazó a helytelen használatra hivatkozva nem akart eleget tenni garanciális kötelezettségeinek? </w:t>
      </w:r>
    </w:p>
    <w:p>
      <w:pPr>
        <w:pStyle w:val="Szveg"/>
        <w:rPr>
          <w:rFonts w:eastAsia="Lucida Sans Unicode"/>
        </w:rPr>
      </w:pPr>
      <w:r>
        <w:rPr>
          <w:rFonts w:eastAsia="Lucida Sans Unicode"/>
        </w:rPr>
        <w:t xml:space="preserve">Kisebb tétel, de a hölgyeknél gyakran előfordul, hogy idő előtt tönkremegy a fürdőruha, vagy mégsem jó a mérete, esetleg nem tetszik a színe, fazonja. Hogyan lehet kicserélni, mikor kaphatjuk vissza a vételárat, milyen speciális szabályok vonatkoznak a jótállásra? </w:t>
      </w:r>
    </w:p>
    <w:p>
      <w:pPr>
        <w:pStyle w:val="Szveg"/>
        <w:rPr/>
      </w:pPr>
      <w:r>
        <w:rPr>
          <w:rFonts w:eastAsia="Times New Roman"/>
        </w:rPr>
        <w:t xml:space="preserve"> </w:t>
      </w:r>
      <w:r>
        <w:rPr>
          <w:rFonts w:eastAsia="Lucida Sans Unicode"/>
        </w:rPr>
        <w:t xml:space="preserve">VÁRJUK ÉSZREVÉTELEIKET </w:t>
      </w:r>
    </w:p>
    <w:p>
      <w:pPr>
        <w:pStyle w:val="Szveg"/>
        <w:rPr/>
      </w:pPr>
      <w:r>
        <w:rPr>
          <w:rFonts w:eastAsia="Lucida Sans Unicode"/>
        </w:rPr>
        <w:t xml:space="preserve">Észrevételeiket várjuk a delmagyar.hu portálon. Itt a cikkünkön keresztül kérdezhetik a szakembereket, oszthatják meg tapasztalataikat. Online sorozatunk partnere a Gazdasági Versenyügyi Tanácsadó Iroda (GVTI). A többeket érintő, fontosabb kérdésekre született válaszok szerkesztett formában megjelennek a nyomtatott újságban éppúgy, mint portálunkon. </w:t>
      </w:r>
    </w:p>
    <w:p>
      <w:pPr>
        <w:pStyle w:val="Szveg"/>
        <w:rPr/>
      </w:pPr>
      <w:r>
        <w:rPr>
          <w:rFonts w:eastAsia="Times New Roman"/>
        </w:rPr>
        <w:t xml:space="preserve"> </w:t>
      </w:r>
      <w:r>
        <w:rPr>
          <w:rFonts w:eastAsia="Lucida Sans Unicode"/>
        </w:rPr>
        <w:t xml:space="preserve">Strandolás közben se tévesszük szem elől: fogyasztói jogaink van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A.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7. június 12.,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 hagyjuk, hogy elrontsák a nyaralásunkat! </w:t>
      </w:r>
    </w:p>
    <w:p>
      <w:pPr>
        <w:pStyle w:val="Szveg"/>
        <w:rPr>
          <w:rFonts w:eastAsia="Lucida Sans Unicode"/>
        </w:rPr>
      </w:pPr>
      <w:r>
        <w:rPr/>
        <w:t xml:space="preserve"> </w:t>
      </w:r>
    </w:p>
    <w:p>
      <w:pPr>
        <w:pStyle w:val="Szveg"/>
        <w:rPr>
          <w:rFonts w:eastAsia="Lucida Sans Unicode"/>
        </w:rPr>
      </w:pPr>
      <w:r>
        <w:rPr>
          <w:rFonts w:eastAsia="Lucida Sans Unicode"/>
        </w:rPr>
        <w:t xml:space="preserve">Egyre több utazási és üdülési ajánlattal találkozhatunk az interneten és az irodák kirakataiban, sok akciós hirdetés, hiszen indul a nyaralási szezon. A békéltető testület idén is ajánlást fogalmazott meg, s ebben a tudatosabb fogyasztói - utazói - döntésre hívják fel a figyelmet. </w:t>
      </w:r>
    </w:p>
    <w:p>
      <w:pPr>
        <w:pStyle w:val="Szveg"/>
        <w:rPr/>
      </w:pPr>
      <w:r>
        <w:rPr>
          <w:rFonts w:eastAsia="Times New Roman"/>
        </w:rPr>
        <w:t xml:space="preserve"> </w:t>
      </w:r>
      <w:r>
        <w:rPr>
          <w:rFonts w:eastAsia="Lucida Sans Unicode"/>
        </w:rPr>
        <w:t xml:space="preserve">CSONGRÁD MEGYE </w:t>
      </w:r>
    </w:p>
    <w:p>
      <w:pPr>
        <w:pStyle w:val="Szveg"/>
        <w:rPr/>
      </w:pPr>
      <w:r>
        <w:rPr>
          <w:rFonts w:eastAsia="Times New Roman"/>
        </w:rPr>
        <w:t xml:space="preserve"> </w:t>
      </w:r>
      <w:r>
        <w:rPr>
          <w:rFonts w:eastAsia="Lucida Sans Unicode"/>
        </w:rPr>
        <w:t xml:space="preserve">1. Az utazási szerződést írásban - papíron vagy elektronikus dokumentumban - kell megkötni, és a módosítása is csak így történhet. Az online megrendelésnél őrizzük meg az elektronikus levelezést, az iroda vagy a szálláshely reklámját, tájékoztatásait az utazás feltételeivel kapcsolatban. </w:t>
      </w:r>
    </w:p>
    <w:p>
      <w:pPr>
        <w:pStyle w:val="Szveg"/>
        <w:rPr/>
      </w:pPr>
      <w:r>
        <w:rPr>
          <w:rFonts w:eastAsia="Times New Roman"/>
        </w:rPr>
        <w:t xml:space="preserve"> </w:t>
      </w:r>
      <w:r>
        <w:rPr>
          <w:rFonts w:eastAsia="Lucida Sans Unicode"/>
        </w:rPr>
        <w:t xml:space="preserve">2. Ha a szállásra van panaszunk, éljünk minőségi kifogással az utaskísérőnél vagy a helyszíni szolgáltatónál. Tegyük szóvá a szoba komfortfokozatával, a programokkal, az ételkínálattal, a takarítással kapcsolatos észrevételünket. Jó, ha fényképekkel is dokumentáljuk ezeket. </w:t>
      </w:r>
    </w:p>
    <w:p>
      <w:pPr>
        <w:pStyle w:val="Szveg"/>
        <w:rPr/>
      </w:pPr>
      <w:r>
        <w:rPr>
          <w:rFonts w:eastAsia="Times New Roman"/>
        </w:rPr>
        <w:t xml:space="preserve"> </w:t>
      </w:r>
      <w:r>
        <w:rPr>
          <w:rFonts w:eastAsia="Lucida Sans Unicode"/>
        </w:rPr>
        <w:t xml:space="preserve">3. Az utazók ne törődjenek bele, a magyar vállalkozásoknak ugyanis kötelezettségük a panaszt azonnal megvizsgálni és szükség szerint orvosolni. Amennyiben harminc napon belül nem kapunk érdemi választ, forduljunk az illetékes járási hivatalhoz mint elsőfokú fogyasztóvédelmi hatósághoz. </w:t>
      </w:r>
    </w:p>
    <w:p>
      <w:pPr>
        <w:pStyle w:val="Szveg"/>
        <w:rPr/>
      </w:pPr>
      <w:r>
        <w:rPr>
          <w:rFonts w:eastAsia="Times New Roman"/>
        </w:rPr>
        <w:t xml:space="preserve"> </w:t>
      </w:r>
      <w:r>
        <w:rPr>
          <w:rFonts w:eastAsia="Lucida Sans Unicode"/>
        </w:rPr>
        <w:t xml:space="preserve">4. Online megrendelt repülőjegyeknél fontos, hogy az utasfelvétel megtörténjen, kinek a nevére szól, az pontos legyen, és a beszállókártyát inkább nyomtassuk ki. És ne felejtsük el megrendelni az utazáshoz a poggyászszolgáltatást! </w:t>
      </w:r>
    </w:p>
    <w:p>
      <w:pPr>
        <w:pStyle w:val="Szveg"/>
        <w:rPr/>
      </w:pPr>
      <w:r>
        <w:rPr>
          <w:rFonts w:eastAsia="Times New Roman"/>
        </w:rPr>
        <w:t xml:space="preserve"> </w:t>
      </w:r>
      <w:r>
        <w:rPr>
          <w:rFonts w:eastAsia="Lucida Sans Unicode"/>
        </w:rPr>
        <w:t xml:space="preserve">5. Az utasok figyelmesen olvassák el a légitársaság weboldalán a szerződési feltételeket. Így információt kapnak az utazás részleteiről, a kézipoggyász, illetve bőrönd méreteiről, az esetleges átfoglalási, időpont-módosítási vagy névátírási lehetőségekről és azok költségeiről. </w:t>
      </w:r>
    </w:p>
    <w:p>
      <w:pPr>
        <w:pStyle w:val="Szveg"/>
        <w:rPr/>
      </w:pPr>
      <w:r>
        <w:rPr>
          <w:rFonts w:eastAsia="Times New Roman"/>
        </w:rPr>
        <w:t xml:space="preserve"> </w:t>
      </w:r>
      <w:r>
        <w:rPr>
          <w:rFonts w:eastAsia="Lucida Sans Unicode"/>
        </w:rPr>
        <w:t xml:space="preserve">6. Európai uniós utazásoknál légi járat törlése vagy három órát meghaladó késése esetén élhetünk kártalanítási jogunkkal. Jó tudni, hogy az online vásárolt repülőjegyek, szállások és egyéb utazási szolgáltatások esetén nem jár az általános tizennégy napos, indoklás nélküli elállási jog. </w:t>
      </w:r>
    </w:p>
    <w:p>
      <w:pPr>
        <w:pStyle w:val="Szveg"/>
        <w:rPr/>
      </w:pPr>
      <w:r>
        <w:rPr>
          <w:rFonts w:eastAsia="Times New Roman"/>
        </w:rPr>
        <w:t xml:space="preserve"> </w:t>
      </w:r>
      <w:r>
        <w:rPr>
          <w:rFonts w:eastAsia="Lucida Sans Unicode"/>
        </w:rPr>
        <w:t xml:space="preserve">7. Érdemes utas- és poggyászbiztosítást kötni, akár a rövidebb utakra is - sztornóbiztosítással pedig a befizetett részvételi díj egészét vagy egy részét kaphatjuk vissza, ha "beesik a nagy gerenda". </w:t>
      </w:r>
    </w:p>
    <w:p>
      <w:pPr>
        <w:pStyle w:val="Szveg"/>
        <w:rPr/>
      </w:pPr>
      <w:r>
        <w:rPr>
          <w:rFonts w:eastAsia="Times New Roman"/>
        </w:rPr>
        <w:t xml:space="preserve"> </w:t>
      </w:r>
      <w:r>
        <w:rPr>
          <w:rFonts w:eastAsia="Lucida Sans Unicode"/>
        </w:rPr>
        <w:t xml:space="preserve">8. Az utasok az irodákkal kezdett vitájukban bátran vegyék igénybe az ingyenes, gyors eljárást, a békéltető testületeket. Itt előfeltétel annak igazolása, hogy megkísérelték a vitát először közvetlenül a vállalkozással rendez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NKATÁRSUNKTÓL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7. június 12., hétfő,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Kínos helyzeteket előzne meg a magyarországi energiahivatal </w:t>
      </w:r>
    </w:p>
    <w:p>
      <w:pPr>
        <w:pStyle w:val="Szveg"/>
        <w:rPr>
          <w:rFonts w:eastAsia="Lucida Sans Unicode"/>
        </w:rPr>
      </w:pPr>
      <w:r>
        <w:rPr/>
        <w:t xml:space="preserve"> </w:t>
      </w:r>
    </w:p>
    <w:p>
      <w:pPr>
        <w:pStyle w:val="Szveg"/>
        <w:rPr>
          <w:rFonts w:eastAsia="Lucida Sans Unicode"/>
        </w:rPr>
      </w:pPr>
      <w:r>
        <w:rPr>
          <w:rFonts w:eastAsia="Lucida Sans Unicode"/>
        </w:rPr>
        <w:t xml:space="preserve">Sokan nem tudják: számos lehetőséggel élhetnek a védendő státusú fogyasztók </w:t>
      </w:r>
    </w:p>
    <w:p>
      <w:pPr>
        <w:pStyle w:val="Szveg"/>
        <w:rPr/>
      </w:pPr>
      <w:r>
        <w:rPr>
          <w:rFonts w:eastAsia="Times New Roman"/>
        </w:rPr>
        <w:t xml:space="preserve"> </w:t>
      </w:r>
      <w:r>
        <w:rPr>
          <w:rFonts w:eastAsia="Lucida Sans Unicode"/>
        </w:rPr>
        <w:t xml:space="preserve">Majd a következő lakó elintézi! - gondolják sokan, akik eladják vagy bérbe adják ingatlanukat, de nem gondoskodnak arról, hogy a közműszolgáltatóknál bejelentsék a felhasználó változását. Kockázatos hozzáállás ez, hiszen olyan, helyrehozhatatlan helyzethez is vezethet, amelyben akár tízezreket hajthat be a szolgáltató attól a felhasználótól, aki már rég nem lakik az adott ingatlanban. </w:t>
      </w:r>
    </w:p>
    <w:p>
      <w:pPr>
        <w:pStyle w:val="Szveg"/>
        <w:rPr/>
      </w:pPr>
      <w:r>
        <w:rPr>
          <w:rFonts w:eastAsia="Times New Roman"/>
        </w:rPr>
        <w:t xml:space="preserve"> </w:t>
      </w:r>
      <w:r>
        <w:rPr>
          <w:rFonts w:eastAsia="Lucida Sans Unicode"/>
        </w:rPr>
        <w:t xml:space="preserve">Ha a régi és az új lakó nem rendezi a felhasználóváltást - ideális esetben együtt megjelenve az ügyfélszolgálaton -, az új lakó fogyasztásáért kiállított közműszámlák továbbra is az előző lakó nevére érkeznek. A frissen beköltöző pedig könnyen dönthet úgy, hogy nem foglalkozik a számlákkal, ennek pedig az eladó vagy bérbeadó issza meg a levét. Rajta a szolgáltató jogosan követelheti a díj befizetését, erről nagy valószínűséggel szintén nem értesül a régi fogyasztó, a követelés pedig később jogerőre emelkedhet. </w:t>
      </w:r>
    </w:p>
    <w:p>
      <w:pPr>
        <w:pStyle w:val="Szveg"/>
        <w:rPr>
          <w:rFonts w:eastAsia="Lucida Sans Unicode"/>
        </w:rPr>
      </w:pPr>
      <w:r>
        <w:rPr>
          <w:rFonts w:eastAsia="Lucida Sans Unicode"/>
        </w:rPr>
        <w:t xml:space="preserve">Az ilyen és az ehhez hasonló, kellemetlen és költséges helyzetek megelőzése érdekében készítette el két új tájékoztató kiadványa közül az egyiket a Magyar Energetikai és Közmű-szabályozási Hivatal (MEKH). A tavaly már két témában megjelent, idén további két problémakörben átfogó információkat nyújtó Panasza van? Segítünk! címmel megjelent füzetek célja, hogy tájékoztassa az ügyfeleket a legfontosabb fogyasztóvédelmi ügyekben, növelve a tudatos hozzáállást. A füzetek pontos eligazítást adnak a fogyasztók teendőiről, kötelezettségeiről. A kiadványokból összesen százezer példány készül, és a kormányhivatalokban, valamint a MEKH és a szolgáltatók ügyfélszolgálatain helyezik ki, de elérhetők a hivatal honlapján is. </w:t>
      </w:r>
    </w:p>
    <w:p>
      <w:pPr>
        <w:pStyle w:val="Szveg"/>
        <w:rPr>
          <w:rFonts w:eastAsia="Lucida Sans Unicode"/>
        </w:rPr>
      </w:pPr>
      <w:r>
        <w:rPr>
          <w:rFonts w:eastAsia="Lucida Sans Unicode"/>
        </w:rPr>
        <w:t xml:space="preserve">- Nagyon lényeges témáról van szó, hiszen elengedhetetlen, hogy tiszta helyzetet teremtsenek a fogyasztók a szolgáltatóknál - hangsúlyozta Kolozsi Sándor, a hivatal fogyasztóvédelmi főosztályának vezetője a két új füzet bemutatásának alkalmával. Hozzátette, nemcsak az ingatlan eladásakor vagy bérbeadásakor, de a visszavételnél, a szívességből használatra átadásnál és számos más, hasonló helyzetnél is ügyelni kell az új és a régi felhasználó jogviszonyának tisztázására a szolgáltatóknál. </w:t>
      </w:r>
    </w:p>
    <w:p>
      <w:pPr>
        <w:pStyle w:val="Szveg"/>
        <w:rPr>
          <w:rFonts w:eastAsia="Lucida Sans Unicode"/>
        </w:rPr>
      </w:pPr>
      <w:r>
        <w:rPr>
          <w:rFonts w:eastAsia="Lucida Sans Unicode"/>
        </w:rPr>
        <w:t xml:space="preserve">Kolozsi Sándor egy talán kevesebbeket érintő, de annál érzékenyebb témakörről is beszélt: a védendő fogyasztók lehetőségeiről, jogosultságairól, amelyekről a hivatal negyedik kiadványa ad tájékoztatást. A főosztályvezető jelezte: szociális és/vagy egészségügyi okokból kérheti a fogyasztó a védendő státust a szolgáltatójánál. Mivel az eljárás hátterét jól szabályozott, egyértelmű feltételrendszer biztosítja, a szolgáltatónak nincsen mérlegelési jogköre olyan értelemben, hogy megszabhatná, ki az, aki inkább, vagy aki kevésbé hátrányos helyzetű. Ha tehát a fogyasztó a jogszabályban lefektetett követelményeknek megfelel, akkor meg kell neki adni a védendő státust. Ezen a téren jól teljesítenek a szolgáltatók, amit az igazol, hogy a hivatalhoz tavaly egyáltalán nem érkezett panasz ebben a témakörben. Ugyanakkor a nyilvántartásba vételt a legtöbb esetben évenként meg kell ismételni, vagyis igazolni kell, hogy továbbra is fennáll az az ok, ami miatt a védendő kategóriába esik a fogyasztó. Kivétel ez alól, ha tartósan fennálló betegséggel vagy fogyatékossággal él az ügyfél. </w:t>
      </w:r>
    </w:p>
    <w:p>
      <w:pPr>
        <w:pStyle w:val="Szveg"/>
        <w:rPr>
          <w:rFonts w:eastAsia="Lucida Sans Unicode"/>
        </w:rPr>
      </w:pPr>
      <w:r>
        <w:rPr>
          <w:rFonts w:eastAsia="Lucida Sans Unicode"/>
        </w:rPr>
        <w:t xml:space="preserve">A védendő fogyasztóknak több lehetőség áll rendelkezésükre. A leggyakoribb, hogy a díjfizetés halasztását, részletfizetést kérnek az ügyfelek, valamint igen népszerű az előre fizetős villany- és gázmérők igénylése. Ilyen esetben a szolgáltató díjmentesen helyezi ki a kártyával, digitálisan előre feltölthető mérőt. Kolozsi Sándor elmondta: az ilyen berendezést használóktól pozitív visszajelzéseket kapott a hivatal a vizsgálatai során, a fogyasztók szerint nagy előny az, hogy mindig látható, mennyi időre elegendő energiahasználati lehetőség van még az adott feltöltésből. Ezek a rendszerek megvédik a túlfogyasztástól az ügyfeleket - vagyis attól, hogy több áramot vagy gázt használjanak fel annál, mint amit ki tudnak fizetni - csakúgy, mint a szolgáltatókat. </w:t>
      </w:r>
    </w:p>
    <w:p>
      <w:pPr>
        <w:pStyle w:val="Szveg"/>
        <w:rPr/>
      </w:pPr>
      <w:r>
        <w:rPr>
          <w:rFonts w:eastAsia="Lucida Sans Unicode"/>
        </w:rPr>
        <w:t xml:space="preserve">Az egészségügyi okokból védendő fogyasztóknak lehetőségük van arra, hogy térítésmentesen máshová helyezze a szolgáltató a mérőórákat a könnyebb leolvashatóság érdekében. Kérhetik továbbá azt is, hogy a szolgáltató bizonyos időszakonként saját munkatársát küldje ki a mérők leolvasására, illetve, hogy az ügyfél otthonában, készpénzzel egyenlítse ki a számláját. </w:t>
      </w:r>
    </w:p>
    <w:p>
      <w:pPr>
        <w:pStyle w:val="Szveg"/>
        <w:rPr>
          <w:rFonts w:eastAsia="Lucida Sans Unicode"/>
        </w:rPr>
      </w:pPr>
      <w:r>
        <w:rPr>
          <w:rFonts w:eastAsia="Lucida Sans Unicode"/>
        </w:rPr>
        <w:t xml:space="preserve">Amennyiben életfenntartó eszköz működtetéséhez elengedhetetlen a villamosenergia- szolgáltatás folyamatos fenntartása, kérhető a kikapcsolás alóli mentesség is. </w:t>
      </w:r>
    </w:p>
    <w:p>
      <w:pPr>
        <w:pStyle w:val="Szveg"/>
        <w:rPr>
          <w:rFonts w:eastAsia="Lucida Sans Unicode"/>
        </w:rPr>
      </w:pPr>
      <w:r>
        <w:rPr>
          <w:rFonts w:eastAsia="Lucida Sans Unicode"/>
        </w:rPr>
        <w:t xml:space="preserve">A jogszabályok tehát számos lehetőséget biztosítanak a nehéz helyzetű fogyasztók számára, a szolgáltatók pedig jól kezelik az ilyen helyzeteket. Ugyanakkor az ügyfelek talán nem elég tájékozottak e téren, valószínűsíthető, hogy még többen élnének ezekkel a lehetőségekkel, ha tudnának róluk. A hivatal célja éppen ezért az, hogy a lehető legszélesebb körben megismerjék a fogyasztók a kötelezettségeik mellett a jogaikat is. </w:t>
      </w:r>
    </w:p>
    <w:p>
      <w:pPr>
        <w:pStyle w:val="Szveg"/>
        <w:rPr>
          <w:rFonts w:eastAsia="Lucida Sans Unicode"/>
        </w:rPr>
      </w:pPr>
      <w:r>
        <w:rPr>
          <w:rFonts w:eastAsia="Lucida Sans Unicode"/>
        </w:rPr>
        <w:t xml:space="preserve">GRAFIKON </w:t>
      </w:r>
    </w:p>
    <w:p>
      <w:pPr>
        <w:pStyle w:val="Szveg"/>
        <w:rPr>
          <w:rFonts w:eastAsia="Lucida Sans Unicode"/>
        </w:rPr>
      </w:pPr>
      <w:r>
        <w:rPr>
          <w:rFonts w:eastAsia="Lucida Sans Unicode"/>
        </w:rPr>
        <w:t xml:space="preserve">A VÉDENDŐ FOGYASZTÓK 2016-BAN </w:t>
      </w:r>
    </w:p>
    <w:p>
      <w:pPr>
        <w:pStyle w:val="Szveg"/>
        <w:rPr>
          <w:rFonts w:eastAsia="Lucida Sans Unicode"/>
        </w:rPr>
      </w:pPr>
      <w:r>
        <w:rPr>
          <w:rFonts w:eastAsia="Lucida Sans Unicode"/>
        </w:rPr>
        <w:t xml:space="preserve">Forrás: MEKH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omogyi Orsolya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június 12.,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KELL OLCSÓBBAN ADNI a gyorsan lejáró élelmiszert </w:t>
      </w:r>
    </w:p>
    <w:p>
      <w:pPr>
        <w:pStyle w:val="Szveg"/>
        <w:rPr>
          <w:rFonts w:eastAsia="Lucida Sans Unicode"/>
        </w:rPr>
      </w:pPr>
      <w:r>
        <w:rPr/>
        <w:t xml:space="preserve"> </w:t>
      </w:r>
    </w:p>
    <w:p>
      <w:pPr>
        <w:pStyle w:val="Szveg"/>
        <w:rPr/>
      </w:pPr>
      <w:r>
        <w:rPr>
          <w:rFonts w:eastAsia="Lucida Sans Unicode"/>
        </w:rPr>
        <w:t xml:space="preserve">UTOLSÓ Egyre több vásárló megnézi, hogy a csomagolt élelmiszerek, például hús- vagy tejtermékek szavatossági ideje mikor jár le, és annak függvényében viszi el. Az üzleteknek érdekük, hogy az utolsó nap, akár nagyobb árengedménnyel is, de eladják az árut. Ennek szabályozásáról és gyakorlatáról kérdeztük a Nébihet és nagy élelmiszer-forgalmazókat. </w:t>
      </w:r>
    </w:p>
    <w:p>
      <w:pPr>
        <w:pStyle w:val="Szveg"/>
        <w:rPr/>
      </w:pPr>
      <w:r>
        <w:rPr>
          <w:rFonts w:eastAsia="Times New Roman"/>
        </w:rPr>
        <w:t xml:space="preserve"> </w:t>
      </w:r>
      <w:r>
        <w:rPr>
          <w:rFonts w:eastAsia="Lucida Sans Unicode"/>
        </w:rPr>
        <w:t xml:space="preserve">Nébih </w:t>
      </w:r>
    </w:p>
    <w:p>
      <w:pPr>
        <w:pStyle w:val="Szveg"/>
        <w:rPr/>
      </w:pPr>
      <w:r>
        <w:rPr>
          <w:rFonts w:eastAsia="Lucida Sans Unicode"/>
        </w:rPr>
        <w:t xml:space="preserve">A élelmiszer forgalmazást EU-s és nemzeti jogszabályok határozzák meg. Az üzletekben csak a lejárat napjáig tarthatók, és emberi fogyasztásra alkalmas élelmiszerként addig értékesíthetők. Arra nincs jogszabály, hogy közvetlen ez előtt mérsékelt áron kellene-e értékesíteni a termékeket, de a forgalmazó dönthet így. Az akciós címke nem fedheti el az eredeti jelölést. A forgalmazót nem kötelezi jogszabály, hogy a csökkentett áron kínált élelmiszerek esetében a vásárlók számára indokolja a döntését. </w:t>
      </w:r>
    </w:p>
    <w:p>
      <w:pPr>
        <w:pStyle w:val="Szveg"/>
        <w:rPr/>
      </w:pPr>
      <w:r>
        <w:rPr>
          <w:rFonts w:eastAsia="Times New Roman"/>
        </w:rPr>
        <w:t xml:space="preserve"> </w:t>
      </w:r>
      <w:r>
        <w:rPr>
          <w:rFonts w:eastAsia="Lucida Sans Unicode"/>
        </w:rPr>
        <w:t xml:space="preserve">SPAR </w:t>
      </w:r>
    </w:p>
    <w:p>
      <w:pPr>
        <w:pStyle w:val="Szveg"/>
        <w:rPr>
          <w:rFonts w:eastAsia="Lucida Sans Unicode"/>
        </w:rPr>
      </w:pPr>
      <w:r>
        <w:rPr>
          <w:rFonts w:eastAsia="Lucida Sans Unicode"/>
        </w:rPr>
        <w:t xml:space="preserve">Törvényi előírás, hogy alapvetően tilos a beszerzési ár alatti értékesítés. Ez alól kivételek lehetnek a közeli lejáratú termékek 24 órás fogyaszthatósági idő esetén az utolsó két órában, a több mint 24 órás idő esetén a fogyaszthatósági idő utolsó napján, a három hónapos minőségmegőrzési idő esetén a minőségmegőrzési idő utolsó két hetében, a több mint három hóna pos minőségmegőrzési idő esetén a minőségmegőrzési idő utolsó négy hetében. Az egyik boltban megtudtuk, hogy a számítógépes rendszer jelzi a lejárati időket. Az aznap lejáró terméknél negyven-, az egy nappal később lejárónál hússzázalékos engedményt adnak, amit a ráragasztott sárga címke jelez. </w:t>
      </w:r>
    </w:p>
    <w:p>
      <w:pPr>
        <w:pStyle w:val="Szveg"/>
        <w:rPr>
          <w:rFonts w:eastAsia="Lucida Sans Unicode"/>
        </w:rPr>
      </w:pPr>
      <w:r>
        <w:rPr>
          <w:rFonts w:eastAsia="Lucida Sans Unicode"/>
        </w:rPr>
        <w:t xml:space="preserve">ALDI </w:t>
      </w:r>
    </w:p>
    <w:p>
      <w:pPr>
        <w:pStyle w:val="Szveg"/>
        <w:rPr/>
      </w:pPr>
      <w:r>
        <w:rPr>
          <w:rFonts w:eastAsia="Lucida Sans Unicode"/>
        </w:rPr>
        <w:t xml:space="preserve">A leárazások oka élelmiszereknél legtöbbször a közeli lejárat. Erre eltérő színű árcédulával hívják fel a vásárlók figyelmét. A fogyasztóvédelmi előírások betartásával a boltok vezetői, illetve helyetteseik határozhatják meg az egyes termékek leárazásának időpontját és annak mértékét. </w:t>
      </w:r>
    </w:p>
    <w:p>
      <w:pPr>
        <w:pStyle w:val="Szveg"/>
        <w:rPr>
          <w:rFonts w:eastAsia="Lucida Sans Unicode"/>
        </w:rPr>
      </w:pPr>
      <w:r>
        <w:rPr>
          <w:rFonts w:eastAsia="Lucida Sans Unicode"/>
        </w:rPr>
        <w:t xml:space="preserve">TESCO </w:t>
      </w:r>
    </w:p>
    <w:p>
      <w:pPr>
        <w:pStyle w:val="Szveg"/>
        <w:rPr>
          <w:rFonts w:eastAsia="Lucida Sans Unicode"/>
        </w:rPr>
      </w:pPr>
      <w:r>
        <w:rPr>
          <w:rFonts w:eastAsia="Lucida Sans Unicode"/>
        </w:rPr>
        <w:t xml:space="preserve">Napi szinten ellenőrzik, hogy lejárt határidős termék ne maradjon az eladótérben. A közeli lejáratos termékeknél az árcsökkentés mértéke a készlet nagyságától függ. Az árcsökkentett termékeket mindig jól láthatóan és egyértelműen jelölik, sok esetben sárga címkével. A felesleg csökkentése érdekében a polcon nem tartható, de még emberi fogyasztásra alkalmas élelmiszert mindennap összegyűjtik és jótékony célra, rászoruló családokhoz juttatják el. </w:t>
      </w:r>
    </w:p>
    <w:p>
      <w:pPr>
        <w:pStyle w:val="Szveg"/>
        <w:rPr/>
      </w:pPr>
      <w:r>
        <w:rPr>
          <w:rFonts w:eastAsia="Times New Roman"/>
        </w:rPr>
        <w:t xml:space="preserve"> </w:t>
      </w:r>
      <w:r>
        <w:rPr>
          <w:rFonts w:eastAsia="Lucida Sans Unicode"/>
        </w:rPr>
        <w:t xml:space="preserve">Az akciós címke nem fedheti el az eredeti jelölést egyetlen élelmiszer esetében se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uZo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ors, 2017. június 12., hétfő, 14+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Menhelyi kutyák helyett malacoknak mehetett a moslék </w:t>
      </w:r>
    </w:p>
    <w:p>
      <w:pPr>
        <w:pStyle w:val="Szveg"/>
        <w:rPr>
          <w:rFonts w:eastAsia="Lucida Sans Unicode"/>
        </w:rPr>
      </w:pPr>
      <w:r>
        <w:rPr/>
        <w:t xml:space="preserve"> </w:t>
      </w:r>
    </w:p>
    <w:p>
      <w:pPr>
        <w:pStyle w:val="Szveg"/>
        <w:rPr>
          <w:rFonts w:eastAsia="Lucida Sans Unicode"/>
        </w:rPr>
      </w:pPr>
      <w:r>
        <w:rPr>
          <w:rFonts w:eastAsia="Lucida Sans Unicode"/>
        </w:rPr>
        <w:t xml:space="preserve">NYUGAT-DUNÁNTÚL. Tiltott módon malacok kapták a moslékot a menhelyi kutyák helyett - derült ki a Nemzeti Élelmiszerlánc-biztonsági Hivatal tájékoztatásából. Többszereplős csalás leleplezése érdekében egy időben három helyszínen tartottak ellenőrzést a napokban Győr-Moson-Sopron és Vas megyében a Nébih szakemberei. Az állati eredetű melléktermékek visszagyűjtését végző cégtől papíron egy állatmenhelyhez került mintegy 2500 tonna élelmiszer-hulladék, vélhetően azonban több sertéstelep állataival etették meg azt. Azonban a gazdasági haszonállatok moslékkal történő etetése szigorúan tilos, mivel annak komoly köz- és állategészségügyi, járványügyi kockázata van. </w:t>
      </w:r>
    </w:p>
    <w:p>
      <w:pPr>
        <w:pStyle w:val="Szveg"/>
        <w:rPr/>
      </w:pPr>
      <w:r>
        <w:rPr>
          <w:rFonts w:eastAsia="Lucida Sans Unicode"/>
        </w:rPr>
        <w:t xml:space="preserve">A közlemény szerint egy Győr-Moson-Sopron megyei vállalkozás engedéllyel gyűjtött állati eredetű melléktermékeket. Az élelmiszer-hulladékot áruházakból, kórházakból, közétkeztetőktől és vendéglátóhelyekről szállították el a Dunántúl teljes területén. A cég csak tavaly több mint 2500 tonna élelmiszer-hulladékot gyűjtött, amelyből mindössze 24 tonna került legálisan működő ártalmatlanító helyre a Nébih gyanúja szerint. A fennmaradó moslék felhasználását papíron egy kutyamenhely igazolta, valójában azonban részben vélhetően az ellenőrzés harmadik helyszínére, egy Vas megyei sertéstelepre szállították. A telepen a szakemberek érkezésekor éppen az élelmiszer-hulladék lerakodását végezték, ám tulajdonosa sem a takarmány beszállítására vonatkozó dokumentummal, sem állománnyilvántartással nem rendelkezett, emellett a kötelező állategészségügyi mentesítési programokban sem vett részt. A feltárt szabálytalanságok miatt az ott tartott állatokra vonatkozóan a Nébih azonnali hatály- lyal forgalmi korlátozást rendelt el, és előírta a sertések állategészségügyi státuszának tisztázását, az állati eredetű moslék arra jogosulttal történő elszállíttatását. </w:t>
      </w:r>
    </w:p>
    <w:p>
      <w:pPr>
        <w:pStyle w:val="Szveg"/>
        <w:rPr>
          <w:rFonts w:eastAsia="Lucida Sans Unicode"/>
        </w:rPr>
      </w:pPr>
      <w:r>
        <w:rPr>
          <w:rFonts w:eastAsia="Lucida Sans Unicode"/>
        </w:rPr>
        <w:t xml:space="preserve">Az ügyben érintett valamennyi céggel szemben a hatóság eljárást indított. A Győr- Moson-Sopron megyei vállalkozás által begyűjtött hulladék további felhasználóinak felderítése folyamatban van. A hatóság előzetes számításai szerint mintegy 35-50 sertéstelepre kerülhetett jogszabályellenesen a moslék az elmúlt években. Az afrikai sertéspestis magyar határ melletti megjelenése miatt az élelmiszerlánc-biztonsági hatóság kiemelt figyelemmel és szigorral fogja megkövetelni és ellenőrizni az élelmiszer-hulladék etetésének tilalmát.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7. június 12.,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yúlkampány. Van ennél jobb? </w:t>
      </w:r>
    </w:p>
    <w:p>
      <w:pPr>
        <w:pStyle w:val="Szveg"/>
        <w:rPr>
          <w:rFonts w:eastAsia="Lucida Sans Unicode"/>
        </w:rPr>
      </w:pPr>
      <w:r>
        <w:rPr/>
        <w:t xml:space="preserve"> </w:t>
      </w:r>
    </w:p>
    <w:p>
      <w:pPr>
        <w:pStyle w:val="Szveg"/>
        <w:rPr>
          <w:rFonts w:eastAsia="Lucida Sans Unicode"/>
        </w:rPr>
      </w:pPr>
      <w:r>
        <w:rPr>
          <w:rFonts w:eastAsia="Lucida Sans Unicode"/>
        </w:rPr>
        <w:t xml:space="preserve">Amikor a magyar állam nekiáll, hogy valamit lenyomjon az emberek torkán, érdemes odafigyelni rá ezekben a kevésbé vicces években. Az agrárkampányok például tényleg sokkal jobbak tudnak lenni minden másnál. A Földművelésügyi Minisztérium hivatalaiban sokan unatkozhatnak, így van elegendő idő a kreatív energiák felszabadítására. </w:t>
      </w:r>
    </w:p>
    <w:p>
      <w:pPr>
        <w:pStyle w:val="Szveg"/>
        <w:rPr/>
      </w:pPr>
      <w:r>
        <w:rPr>
          <w:rFonts w:eastAsia="Lucida Sans Unicode"/>
        </w:rPr>
        <w:t xml:space="preserve">A Nemzeti Élelmiszerlánc-biztonsági Hivatal nem pusztán azzal vált az egyik legnépszerűbb hatósággá az interneten egyre többet szörfölő magyarok szemében, hogy leleplezi, felszámolja, bezárja és megbünteti az élelmiszereket elfogadhatatlan higiénés körülmények között előállítókat és kereskedőket, hanem az esetekről készült videóival. Az alkotásokon az első pillanatban érződik a pihent agy és a művészi igényesség. A mocsokban fürdőző és átható bűzben erjedő élelmiszerek készítőin a titkos hatósági rajtaütések előre megtervezetten, forgatókönyvszerűen zajlanak. Aztán az aláfestő zene veszi át a vezető szerepet. Hitchcocki zörejek, zajok, hangeffektek uralkodnak el, amelyek olyan sokkolóak, hogy csoda, miért nem büntette még meg az alkotókat a nemzeti médiahatóság, amiért nincs feltüntetve a 18-as korhatár- besorolás. </w:t>
      </w:r>
    </w:p>
    <w:p>
      <w:pPr>
        <w:pStyle w:val="Szveg"/>
        <w:rPr>
          <w:rFonts w:eastAsia="Lucida Sans Unicode"/>
        </w:rPr>
      </w:pPr>
      <w:r>
        <w:rPr>
          <w:rFonts w:eastAsia="Lucida Sans Unicode"/>
        </w:rPr>
        <w:t xml:space="preserve">Az agrárkampányok azonban nem tartoznak a hivatásos sokkolók, Rogán Antal vagy Habony Árpád felségterületéhez, noha ezek a témák is érintik az egész lakosságot. Talán nincs bennük annyi pénz, hogy megérné a szakemberek bevonása, vagy valami más lehet az oka. Mindenesetre nem lehet rajtuk felfedezni a "Brüsszel, takarodj a sarokba azonnal, vagy úgy kibabrálok veled, hogy eláll a lélegzeted!" típusú, már mindenre alkalmazható üzenetet. A fekete öves marketingnek a mostani téma nem adja magát. A nyúlról van ugyanis szó. Nem bátor és mindenre elszánt, rettenetes nyulakról, és nem is alamuszi, a húsvéti csokitojások mellett némán kussoló sunyikról, hanem a nyúlról mint élelmiszer-alapanyagról. Az agrárpolitika a nyúlhús rendszeres fogyasztása érdekében indít kampányt. </w:t>
      </w:r>
    </w:p>
    <w:p>
      <w:pPr>
        <w:pStyle w:val="Szveg"/>
        <w:rPr/>
      </w:pPr>
      <w:r>
        <w:rPr>
          <w:rFonts w:eastAsia="Lucida Sans Unicode"/>
        </w:rPr>
        <w:t xml:space="preserve">A felhajtásban szokásos módon a patikusi szemlélet kap nagy hangsúlyt, amit körülbelül úgy lehetne összefoglalni, hogy a legjobb ebédelni a gyógyszertárban. "A kampány célja, hogy megismertessék a fogyasztókkal ezt a könnyen emészthető, zsírszegény, egészséges és ízletes fehér húst, hogy a nyúlhús minimum heti egyszer a magyar családok asztalára kerüljön." A miniszterhelyettes az uralkodó hazai kommunikáció közepette bátornak mondható összehasonlítást is tesz Európával. Bár Magyarország jelenleg Európa legnagyobb nyúlhúsexportőrének számít, az alapanyag hazai fogyasztásában csak a rangsor végén kullogunk. Szégyellhetjük magunkat, hogy a becsült nyúlhúsfogyasztás fejenként 2-3 dekagramm évente, míg például a mediterrán országokban meghaladja a 2 kilogrammot is. Az adatsort a Nyúl Szakmaközi Szervezet és Terméktanács elnöke azzal fejeli meg, hogy a nyúlhús a XXI. század fehérjéje, ha eddig valaki mást gondolt volna róla. </w:t>
      </w:r>
    </w:p>
    <w:p>
      <w:pPr>
        <w:pStyle w:val="Szveg"/>
        <w:rPr>
          <w:rFonts w:eastAsia="Lucida Sans Unicode"/>
        </w:rPr>
      </w:pPr>
      <w:r>
        <w:rPr>
          <w:rFonts w:eastAsia="Lucida Sans Unicode"/>
        </w:rPr>
        <w:t xml:space="preserve">A nyúlhúsos lelkesítés megnyitója egyébként rendkívül színesre sikeredett. A TV Paprika képernyőjéről levakarhatatlan médiaszakács, Bede Róbert készített belőle ételeket, aki saját honlapján "a mai napig rendkívül büszke arra, hogy szakács lehet", és már két éve annak, hogy mesterszakácsvizsgája is van. Magát bemutatva egy nehezen értelmezhető referencialistát is közreadott, ahol többek között az Emberi Erőforrások Minisztériuma, a Henkel Magyarország Kft., a Raiffeisen Bank Zrt., a Kika Lakberendezési Kft., a Magyar Telekom, a GE Hungary Kft., a Bosch Siemens Háztartási Készülék Kft. szerepel. Hát tényleg itt volt az ideje egy nyúlkampánynak is. A bejelentés szerint a következő hetekben országszerte több helyszínen lesz "látványfőzés és kóstoltatás". Én inkább kihagyom, már meg is vagyok győzv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 HORVÁTH GÁBOR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Nemzet, 2017. június 12., hétfő,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agyaroknak ez is jó?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óvédelem Hibás kútgyűrűk miatt perel egy vállalkozó, ami szerinte nem csak a pénzről szól: meg akarja mutatni, a multik sem engedhetnek meg maguknak minden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 csak a zacskós levesben kevesebb a gombóc idehaza, mint Ausztriában, hanem már a selejtes kútgyűrűket is Magyarországon passzolja el az osztrák gyártó? Pávits János nemesvitai keramikus mindenesetre ezt sejti azok után, hogy huszonöt darab első osztályú kútgyűrűt rendelt az osztrák tulajdonú Leier cég magyarországi telephelyétől, s mind a huszonöt selejtesnek bizonyult, nem tudott belőlük kutat építeni.  </w:t>
      </w:r>
    </w:p>
    <w:p>
      <w:pPr>
        <w:pStyle w:val="Szveg"/>
        <w:rPr/>
      </w:pPr>
      <w:r>
        <w:rPr>
          <w:rFonts w:eastAsia="Lucida Sans Unicode"/>
        </w:rPr>
        <w:t xml:space="preserve">Pávits János perre ment és állítja, elmegy a legvégsőkig, akár a luxemburgi bíróságig is. "Nem a pénzről szól ez a kártérítési ügy, hanem meg akarom mutatni országnak-világnak: a multik úgy hiszik, nálunk mindent megengedhetnek maguknak" - bocsátja előre a Veszprém megyei vállalkozó. - És sokan persze nem is viszik perre, tűrik a megaláztatást, meg aztán nálunk a fogyasztóvédelem is csak a nevében az. Amikor reklamáltam, úgy néztek rám, mint a lőtt medvére, mondván: egyéni vállalkozó vagyok. Ők csak magánszemélyekkel foglalkoznak... Kapcsolatban vagyok a legnagyobb ausztriai kereskedelmi láncokkal, náluk egyetlen áruházban sem találtam a szabványtól eltérő terméket. Úgy gondolom, Ausztriában a kamara azonnal felfüggesztené annak a cégnek a működését, amelyik huszonötből huszonöt selejtes árut akar az ügyfélre sózni, ilyet ugyanis véletlenül nem, kizárólag rossz szándékkal lehet elkövetni - sorolta az ügyintézés közben szerzett "tapasztalatait" a vállalkozó.  </w:t>
      </w:r>
    </w:p>
    <w:p>
      <w:pPr>
        <w:pStyle w:val="Szveg"/>
        <w:rPr/>
      </w:pPr>
      <w:r>
        <w:rPr>
          <w:rFonts w:eastAsia="Lucida Sans Unicode"/>
        </w:rPr>
        <w:t>"Elhoztam egy hibás kútgyűrűt a huszonötből, meg lehet tekinteni" - kezdte Pávits János a Keszthelyi Törvényszéken folyó bírósági per legutóbbi tárgyalásán. Egy kisteherautóval állt a bíróság épülete elé, rajta a betongyűrű, a bírónő azonban nem élt a megtekintés lehetőségével, azt mondta, később majd akár helyszíni tárgyalást is lehet tartani, de nem akkor és ott. Ám Pávitsot ez sem érte felkészületlenül: kútgyűrűmetszeteket vett elő a táskájából, majd három mini kútgyűrűt gipszből, amit - lévén, hogy keramikus - maga esztergált mérethűen. Ezeket összeillesztve mutatta be a bírónőnek, hogyan kéne állniuk egymáson a valóban első osztályú betonelemeknek, és ezzel szemben hogyan állnak megdőlve az övéi. - A kútgyűrűk belső átmérőiben a megengedett szabványnál lényegesen nagyobb eltérések vannak - magyarázta. Tíz milliméter lehetne a differencia, ezzel szemben a leszállított daraboknál négy centi is előfordul, de nem csak a kút</w:t>
        <w:softHyphen/>
        <w:t xml:space="preserve">ásók állapították meg, hogy emiatt nem lehet kialakítani a 25 méter mély ásott kutat, hanem egy felkért igazságügyi szakértő is - sorolta bizonyítékait a vállalkozó. A gyűrűk egyenként 775 kilósak, vagyis az alsónak uszkve húsz tonnányi súlyt kéne elbírnia. A Leier nem volt hajlandó a teljes cserére, én meg arra nem, hogy életveszélyes kutat építsek. Nem maradt más, mint a per - ismertette Pávits, hogy jutott el a bíróságra.  </w:t>
      </w:r>
    </w:p>
    <w:p>
      <w:pPr>
        <w:pStyle w:val="Szveg"/>
        <w:rPr>
          <w:rFonts w:eastAsia="Lucida Sans Unicode"/>
        </w:rPr>
      </w:pPr>
      <w:r>
        <w:rPr>
          <w:rFonts w:eastAsia="Lucida Sans Unicode"/>
        </w:rPr>
        <w:t xml:space="preserve">Több ajánlata is volt egyébként a bírósági per felé közeledve a Leiernek, egy ízben tizenhárom kútgyűrű cseréjére lettek volna hajlandók, később már valamennyit visszavásárolták volna Pávits Jánostól, aki azonban a teljes kára megtérítéséhez is ragaszkodott. A legutóbbi keszthelyi bírósági tárgyalási fordulón a Leier viszonteladójának, az osztrák tulajdonú gyártó helyett perbe állt vonyarcvashegyi Yellowstone Épker Kft.-nek a képviselője elsősorban nem is azt vitatta, hogy a kútgyűrűk selejtesek, sokkal inkább a kártérítési összeg mérséklésére koncentrált.  </w:t>
      </w:r>
    </w:p>
    <w:p>
      <w:pPr>
        <w:pStyle w:val="Szveg"/>
        <w:rPr/>
      </w:pPr>
      <w:r>
        <w:rPr>
          <w:rFonts w:eastAsia="Lucida Sans Unicode"/>
        </w:rPr>
        <w:t xml:space="preserve">Pávits János felhívta a figyelmet: a Leier magyar katalógusaiban említést sem tesz a kútgyűrű-szabványról, az ausztriaiban ellenben igen, sőt, ott be is tartja azt. Itt egy multi, amelyik erkölcstelen piaci magatartást folytat nálunk, "a magyaroknak ez is jó" alapon - tette hozzá. Ez az, amit nem kíván szó nélkül hagyni a keramikus, aki szándékai szerint egy alapítványt is létrehoz a Leier-károsultak felkutatására és eseteik ismertetésére.. </w:t>
      </w:r>
    </w:p>
    <w:p>
      <w:pPr>
        <w:pStyle w:val="Szveg"/>
        <w:rPr/>
      </w:pPr>
      <w:r>
        <w:rPr>
          <w:rFonts w:eastAsia="Times New Roman"/>
        </w:rPr>
        <w:t xml:space="preserve"> </w:t>
      </w:r>
      <w:r>
        <w:rPr>
          <w:rFonts w:eastAsia="Lucida Sans Unicode"/>
        </w:rPr>
        <w:t xml:space="preserve">A Leier visszautasítja </w:t>
      </w:r>
    </w:p>
    <w:p>
      <w:pPr>
        <w:pStyle w:val="Szveg"/>
        <w:rPr>
          <w:rFonts w:eastAsia="Lucida Sans Unicode"/>
        </w:rPr>
      </w:pPr>
      <w:r>
        <w:rPr>
          <w:rFonts w:eastAsia="Lucida Sans Unicode"/>
        </w:rPr>
        <w:t xml:space="preserve">A Leier Hungária Kft. visszautasítja Pávits János vádját, kérdésünkre Komlós Andor ügyvezető azt válaszolta: természetesen nem folytatnak erkölcstelen piaci magatartást, legfőbb piacuk éppen Magyarország, termékeik java részét itt értékesítik. Pávits - áll a Leier válaszában - "minőségi ellenőrzés nélkül beépítette a kútgyűrűk egy részét, majd ezt követően élt minőségi kifogásokkal". A gyártó azonnal felajánlotta a hibás elemek cseréjét, később a hibás, be nem épített termékek vételárának a visszafizetését és a fuvarköltségek megfizetését, ám a vállalkozó egyik ajánlatot sem fogadta el. A Leier szerint "a kútgyűrűk egy részénél keletkezett enyhe ovalitás, mely álláspontunk szerint szakszerű kivitelezéssel a használhatóságot nem gátolja". </w:t>
      </w:r>
    </w:p>
    <w:p>
      <w:pPr>
        <w:pStyle w:val="Szveg"/>
        <w:rPr>
          <w:rFonts w:eastAsia="Lucida Sans Unicode"/>
        </w:rPr>
      </w:pPr>
      <w:r>
        <w:rPr>
          <w:rFonts w:eastAsia="Lucida Sans Unicode"/>
        </w:rPr>
        <w:t xml:space="preserve">A per lezárulta után a Leier a bíróság ítélete szerint fog eljárni - szögezte le a gyártó cég ügyvezetőj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775 kilós kútgyűrűt vitt a bíróságra </w:t>
      </w:r>
    </w:p>
    <w:p>
      <w:pPr>
        <w:pStyle w:val="Szveg"/>
        <w:rPr>
          <w:rFonts w:eastAsia="Lucida Sans Unicode"/>
        </w:rPr>
      </w:pPr>
      <w:r>
        <w:rPr>
          <w:rFonts w:eastAsia="Lucida Sans Unicode"/>
        </w:rPr>
        <w:t xml:space="preserve">KILÁTÁSOK Pávits János a hibás kútgyűrűvel: alapítványt hoz létre a Leier-károsultak felkutatására </w:t>
      </w:r>
    </w:p>
    <w:p>
      <w:pPr>
        <w:pStyle w:val="Szveg"/>
        <w:rPr/>
      </w:pPr>
      <w:r>
        <w:rPr>
          <w:rFonts w:eastAsia="Times New Roman"/>
        </w:rPr>
        <w:t xml:space="preserve"> </w:t>
      </w:r>
      <w:r>
        <w:rPr>
          <w:rFonts w:eastAsia="Lucida Sans Unicode"/>
        </w:rPr>
        <w:t xml:space="preserve">Fónai Imre írása a Népszavának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épszava, 2017. június 12.,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ankbarát reformokat hirdetett Donald Trump </w:t>
      </w:r>
    </w:p>
    <w:p>
      <w:pPr>
        <w:pStyle w:val="Szveg"/>
        <w:rPr>
          <w:rFonts w:eastAsia="Lucida Sans Unicode"/>
        </w:rPr>
      </w:pPr>
      <w:r>
        <w:rPr/>
        <w:t xml:space="preserve"> </w:t>
      </w:r>
    </w:p>
    <w:p>
      <w:pPr>
        <w:pStyle w:val="Szveg"/>
        <w:rPr>
          <w:rFonts w:eastAsia="Lucida Sans Unicode"/>
        </w:rPr>
      </w:pPr>
      <w:r>
        <w:rPr>
          <w:rFonts w:eastAsia="Lucida Sans Unicode"/>
        </w:rPr>
        <w:t xml:space="preserve">SZABÁLYOZÁS | A demokraták szerint az amerikai elnök tollát a Wall Street vezeti </w:t>
      </w:r>
    </w:p>
    <w:p>
      <w:pPr>
        <w:pStyle w:val="Szveg"/>
        <w:rPr/>
      </w:pPr>
      <w:r>
        <w:rPr>
          <w:rFonts w:eastAsia="Times New Roman"/>
        </w:rPr>
        <w:t xml:space="preserve"> </w:t>
      </w:r>
      <w:r>
        <w:rPr>
          <w:rFonts w:eastAsia="Lucida Sans Unicode"/>
        </w:rPr>
        <w:t xml:space="preserve">Átment a republikánus többségű képviselőházon a Dodd-Frank-törvény módosítása, ám ahhoz, hogy hatályba is léphessen a 2008-as pénzügyi válság megismétlődésének esélyeit radikálisan csökkentő jogszabály fellazítása, azt előbb még a szenátusnak is meg kell szavaznia. Ott azonban Donald Trumpéknak szűk többségük van, s az elemzők kizártnak tartják, hogy jelen formájában zöld utat kaphatna a pénzügyi szabályozási törvény. Pedig a radikális adócsökkentés és az amerikai szabadkereskedelmi egyezmények felülvizsgálata mellett éppen ettől reméli Trump, hogy a 3 százalékos növekedési pályán tartja az amerikai gazdaságot. A tőkekövetelmények és a likviditási előírások lazításával felszabaduló tőke a kis- és középvállalkozások hitelezését, ezzel munkahelyteremtő képességük növelését segítheti. A Kongresszusi Költségvetési Hivatal számításai szerint tíz év alatt a lazítások miatt megugró hitelezés és növekedés 24,1 milliárd dollárral gyarapítja a büdzsét, noha felhívják a figyelmet a becslés kockázataira, hiszen nem tudható, hogy a hitelezési boomba hány bank bukik majd bele. Az ilyenkor belépő csődeljárási szabályokat is átírják. Paul Ryan, a képviselőház republikánus elnöke szerint a keményen dolgozó kisemberek azért küldték őket Washingtonba, hogy az ilyen módosításokkal megkönnyítsék az életüket. A demokraták viszont fordítva látják: Nancy Pelosi frakcióvezető szerint a módosítások egyetlen célja, hogy degeszre tömjék a Wall Street- i bankárok amúgy sem lapos zsebét. S ehhez a Trump-kabinet megfelelő szakértőkre is támaszkodhat, hiszen az elnököt tanácsaikkal ellátó Wall Street-i veteránoknak lassan se szeri, se száma. Javaslatukra például rendesen megnyirbálták a fogyasztóvédelmi hatóság jogkörét, annak vezetőjét az elnök ezután bármikor jogszerűen menesztheti - írja a The New York Times. Eltörölték azt a passzust is, hogy az alkuszoknak a legjobb tudásuk szerinti nyugdíj-takarékossági csomagot kell összeállítaniuk a hozzájuk forduló dolgozók számára. </w:t>
      </w:r>
    </w:p>
    <w:p>
      <w:pPr>
        <w:pStyle w:val="Szveg"/>
        <w:rPr/>
      </w:pPr>
      <w:r>
        <w:rPr>
          <w:rFonts w:eastAsia="Lucida Sans Unicode"/>
        </w:rPr>
        <w:t xml:space="preserve">A demokraták szerint a Dodd-Frank-törvény nem hibátlan, de a feladatát rendben ellátja, s noha egyes pontjait a megváltozott körülményekhez lehet igazítani, ám baltával nekiesni, ahogy a republikánusok teszik, csak kárt okozhat. Janet Yellen, a jegybank szerepét betöltő Fed-elnök korábban óvatosan úgy vélekedett, hogy a Dodd-Frank-törvényen van ugyan javítani való, de ha kukába dobják, az nem szolgálja a bankrendszer stabilitásának védelmét. Az Amerikai Bankszövetség üdvözölte a módosításokat, Robert Nichols elnök- vezérigazgató a túlkapások, vadhajtások lenyesegetését emelte ki. A kisebb vidéki bankok szintén örülnek a változásoknak, mert a tőkekövetelmények csökkentésével szabadabban gazdálkodhatnak a jövő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RIVÁN BENCE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június 12.,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Fórumot tartott a GVH </w:t>
      </w:r>
    </w:p>
    <w:p>
      <w:pPr>
        <w:pStyle w:val="Szveg"/>
        <w:rPr/>
      </w:pPr>
      <w:r>
        <w:rPr/>
        <w:t xml:space="preserve"> </w:t>
      </w:r>
    </w:p>
    <w:p>
      <w:pPr>
        <w:pStyle w:val="Szveg"/>
        <w:rPr/>
      </w:pPr>
      <w:r>
        <w:rPr/>
        <w:t xml:space="preserve">Kocsonya Zoltán (műsorvezető): - A hatósággal történő együttműködés fontosságát hangsúlyozta a Gazdasági Versenyhivatal versenytanácsának tagja a szervezet üzleti fórumán. Kocsándi Andrea (műsorvezető): - Miks Anna kiemelte: a kartellek feltárására indított "hajnali rajtaütéseken" az együttműködés megtagadása komoly bírságot von maga után. Ez akár az érintett cég éves nettó árbevételének 1 százalékát is jelentheti és egy eljárás alatt akár több alkalommal is kiszabható. Hangsúlyozta: hajnali rajtaütés vagy kutatás már bírói engedély birtokában zajlik, és a vizsgálatot végzőknek van írásos bizonyítékuk a jogsértés elkövetésére. Évente nagyjából 5 kartelleljárás indul.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InfoRádió, 2017. június 12., hétfő - 15 óra - hossza: 37 mp) </w:t>
      </w:r>
    </w:p>
    <w:p>
      <w:pPr>
        <w:pStyle w:val="Szveg"/>
        <w:rPr/>
      </w:pPr>
      <w:r>
        <w:rPr/>
      </w:r>
    </w:p>
    <w:p>
      <w:pPr>
        <w:pStyle w:val="Szveg"/>
        <w:rPr/>
      </w:pPr>
      <w:r>
        <w:rPr/>
      </w:r>
    </w:p>
    <w:p>
      <w:pPr>
        <w:pStyle w:val="Szveg"/>
        <w:rPr/>
      </w:pPr>
      <w:r>
        <w:rPr/>
      </w:r>
    </w:p>
    <w:p>
      <w:pPr>
        <w:pStyle w:val="F3fcedm"/>
        <w:rPr/>
      </w:pPr>
      <w:r>
        <w:rPr/>
        <w:t xml:space="preserve">Évente öt kartelleljárást indít a Gazdasági Versenyhivatal </w:t>
      </w:r>
    </w:p>
    <w:p>
      <w:pPr>
        <w:pStyle w:val="Szveg"/>
        <w:rPr/>
      </w:pPr>
      <w:r>
        <w:rPr/>
        <w:t xml:space="preserve"> </w:t>
      </w:r>
    </w:p>
    <w:p>
      <w:pPr>
        <w:pStyle w:val="Szveg"/>
        <w:rPr/>
      </w:pPr>
      <w:r>
        <w:rPr/>
        <w:t xml:space="preserve">Versenyjog </w:t>
      </w:r>
    </w:p>
    <w:p>
      <w:pPr>
        <w:pStyle w:val="Szveg"/>
        <w:rPr/>
      </w:pPr>
      <w:r>
        <w:rPr/>
        <w:t xml:space="preserve"> </w:t>
      </w:r>
      <w:r>
        <w:rPr/>
        <w:t xml:space="preserve">Nagyon fontos az együttműködés a hatósággal a kartellek feltárására is indított "hajnali rajtaütések" alkalmával, mert megtagadása esetén az érintett cég éves nettó árbevételének egy százalékáig bírságolható, eljárásonként többször is - mondta Miks Anna, a Gazdasági Versenyhivatal (GVH) versenytanácsának tagja tegnap. Mint kiderült, évente mintegy öt kartelleljárás indul, amely rajtaütéssel kezdődik, már érvényes bírói engedély birtokában - írta a távirati iroda. Miks Anna hozzátette: a rajtaütés ellen nincs jogorvoslat, a GVH-nak mindenhol joga van kutatni, a cég székhelyén kívül autóban vagy magánlakásban is, és valamennyi adathordozóról készíthetnek másolatot, így a magáneszközökről és az autó GPS-rendszeréről is. Kocsis Márton, a CHSH Dezső és Társai Ügyvédi Iroda ügyvédje szerint a hajnali rajtaütés világszerte egyre gyakrabban, előzetes értesítés nélkül előforduló, helyszíni vizsgálat, amelyet versenyjogsértés gyanúja esetén indítanak. A GVH számításai szerint 2009 és 2014 között 97 milliárd forint megtakarítást ért el a magyar gazdaság a kartellek felderítésével és szankcionálásával. Magyarországon a GVH-n kívül az Európai Bizottság is foganatosíthat rajtaütést, ha uniós alapszerződésbe ütközés gyanúja vetődik fel. </w:t>
      </w:r>
    </w:p>
    <w:p>
      <w:pPr>
        <w:pStyle w:val="Szveg"/>
        <w:rPr/>
      </w:pPr>
      <w:r>
        <w:rPr/>
        <w:t xml:space="preserve"> </w:t>
      </w:r>
    </w:p>
    <w:p>
      <w:pPr>
        <w:pStyle w:val="Szveg"/>
        <w:rPr/>
      </w:pPr>
      <w:r>
        <w:rPr/>
        <w:t xml:space="preserve"> </w:t>
      </w:r>
      <w:r>
        <w:rPr/>
        <w:t xml:space="preserve">(GR)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agyar Hírlap, 2017. június 13., kedd, 10. oldal) </w:t>
      </w:r>
    </w:p>
    <w:p>
      <w:pPr>
        <w:pStyle w:val="Szveg"/>
        <w:rPr/>
      </w:pPr>
      <w:r>
        <w:rPr/>
      </w:r>
    </w:p>
    <w:p>
      <w:pPr>
        <w:pStyle w:val="Szveg"/>
        <w:rPr/>
      </w:pPr>
      <w:r>
        <w:rPr/>
      </w:r>
    </w:p>
    <w:p>
      <w:pPr>
        <w:pStyle w:val="Szveg"/>
        <w:rPr/>
      </w:pPr>
      <w:r>
        <w:rPr/>
      </w:r>
    </w:p>
    <w:p>
      <w:pPr>
        <w:pStyle w:val="F3fcedm"/>
        <w:rPr/>
      </w:pPr>
      <w:r>
        <w:rPr/>
        <w:t xml:space="preserve">Stabil a növekedés az új autók piacán </w:t>
      </w:r>
    </w:p>
    <w:p>
      <w:pPr>
        <w:pStyle w:val="Szveg"/>
        <w:rPr/>
      </w:pPr>
      <w:r>
        <w:rPr/>
        <w:t xml:space="preserve"> </w:t>
      </w:r>
    </w:p>
    <w:p>
      <w:pPr>
        <w:pStyle w:val="Szveg"/>
        <w:rPr/>
      </w:pPr>
      <w:r>
        <w:rPr/>
        <w:t xml:space="preserve">Kereskedelem | Az emelkedő eladások ellenére is öregszik a járműpark </w:t>
      </w:r>
    </w:p>
    <w:p>
      <w:pPr>
        <w:pStyle w:val="Szveg"/>
        <w:rPr/>
      </w:pPr>
      <w:r>
        <w:rPr/>
        <w:t xml:space="preserve"> </w:t>
      </w:r>
      <w:r>
        <w:rPr/>
        <w:t xml:space="preserve">Tartósan bővül a magyarországi jármű- és autópiac, ám az újautó-eladások növekedése ellenére a járműpark öregszik. </w:t>
      </w:r>
    </w:p>
    <w:p>
      <w:pPr>
        <w:pStyle w:val="Szveg"/>
        <w:rPr/>
      </w:pPr>
      <w:r>
        <w:rPr/>
        <w:t xml:space="preserve"> </w:t>
      </w:r>
      <w:r>
        <w:rPr/>
        <w:t xml:space="preserve">Kedvező képet mutatnak az elmúlt egy-két évben látható jármű- és autópiaci folyamatok. 2016-ban 25 százalékkal nőtt a piac, így közel 100 ezer új autó kelt el, az idén is folytatódott a bővülés, az év első négy hónapjában több mint 33 ezer gépkocsi talált gazdára, ami 19 százalékos emelkedésnek felel meg - közölte a Magyar Lízingszövetség és a Gépjármű Márkakereskedők Országos Szövetsége (Gémosz). Tóth Zoltán, a Magyar Lízingszövetség főtitkára szerint az újautó-piac bővülésében fontos szerepet kapott a lízingszektor. 2017-ben számottevően, 64 százalékkal nőtt a finanszírozott összeg a magánszemélyek újautó-vásárlásainál. Gablini Gábor, a Gémosz elnöke hozzátette: az elmúlt tizenöt év alatt számos kihívással kellett megküzdenie a magyar autópiacnak, ugyanakkor most egy új korszak kezdődött. Nincs szó autópiaci buborékról, kiegyensúlyozott növekedés várható az új autóknál. </w:t>
      </w:r>
    </w:p>
    <w:p>
      <w:pPr>
        <w:pStyle w:val="Szveg"/>
        <w:rPr/>
      </w:pPr>
      <w:r>
        <w:rPr/>
        <w:t xml:space="preserve">- A teljes autópiacot nézve ugyanakkor komoly kihívásokkal kell megküzdeniük a márkakereskedőknek és a lízingtársaságoknak. Bár az újautó-piac kétségtelenül jelentős növekedést produkál, még nagyobb lehetne a bővülés, ha a magas áfa miatt a drágább új autókat külföldi cégen keresztül lízingelő vállalatok és személyek a magyar piacon vásárolnák meg ezeket a gépkocsikat - mondta Tóth Zoltán, utalva a Gazdasági Versenyhivatal május elején kiadott ágazati elemzésére. Gablini Gábor szerint további probléma, hogy az újautó-eladások bővülése ellenére a magyarországi kocsik átlagéletkora tovább nőtt. 2016-ban a személyautók átlagéletkora közel 14,2 év volt, szemben a 2011-es 11,9, illetve a 2007-ben mért 10,3 évvel. Mindez azzal magyarázható, hogy továbbra is százezres tételben érkeznek külföldről a magyar piacra a 15-20 éves használt autók. </w:t>
      </w:r>
    </w:p>
    <w:p>
      <w:pPr>
        <w:pStyle w:val="Szveg"/>
        <w:rPr/>
      </w:pPr>
      <w:r>
        <w:rPr/>
        <w:t xml:space="preserve">A Magyar Lízingszövetség és a Gémosz szerint szükség lenne az autók forgalomba helyezéséhez és fenntartásához kötődő kiadások mérséklésére, például a regisztrációs adó rendszerének módosítására. Szükség lenne ugyanakkor állami ösztönzőkre a környezetvédelmi szempontból jobb besorolású gépkocsiknál, ez pedig hozzájárulna ahhoz, hogy fiatalabb, korszerűbb legyen a magyar autópark. - Az elmúlt évtizedek távlatában abban bízunk, hogy a következő 15 évben korszerű autóknak helyet adó piaccá válik Magyarország - mondta Gablini Gábor. Tóth Zoltán szerint pedig közép- és hosszú távon a kereskedőknek és a lízingcégeknek is figyelemmel kell lenniük a technológiai forradalomra és a gazdasági változásokra. A jövőben például egyre inkább eltolódnak a hangsúlyok az autópiacon is, azaz nem feltétlenül akarnak majd saját autót az emberek, inkább csak arra lesz igényük, hogy használják a gépkocsikat. </w:t>
      </w:r>
    </w:p>
    <w:p>
      <w:pPr>
        <w:pStyle w:val="Szveg"/>
        <w:rPr/>
      </w:pPr>
      <w:r>
        <w:rPr/>
        <w:t xml:space="preserve"> </w:t>
      </w:r>
    </w:p>
    <w:p>
      <w:pPr>
        <w:pStyle w:val="Szveg"/>
        <w:rPr/>
      </w:pPr>
      <w:r>
        <w:rPr/>
        <w:t xml:space="preserve">GRAFIKON </w:t>
      </w:r>
    </w:p>
    <w:p>
      <w:pPr>
        <w:pStyle w:val="Szveg"/>
        <w:rPr/>
      </w:pPr>
      <w:r>
        <w:rPr/>
        <w:t xml:space="preserve">FORGALOMBA HELYEZETT ÚJ AUTÓK </w:t>
      </w:r>
    </w:p>
    <w:p>
      <w:pPr>
        <w:pStyle w:val="Szveg"/>
        <w:rPr/>
      </w:pPr>
      <w:r>
        <w:rPr/>
        <w:t xml:space="preserve">Forrás: MGE </w:t>
      </w:r>
    </w:p>
    <w:p>
      <w:pPr>
        <w:pStyle w:val="Szveg"/>
        <w:rPr/>
      </w:pPr>
      <w:r>
        <w:rPr/>
        <w:t xml:space="preserve"> </w:t>
      </w:r>
    </w:p>
    <w:p>
      <w:pPr>
        <w:pStyle w:val="Szveg"/>
        <w:rPr/>
      </w:pPr>
      <w:r>
        <w:rPr/>
        <w:t xml:space="preserve">Barát Mihály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Világgazdaság, 2017. június 13., kedd, 16. oldal) </w:t>
      </w:r>
    </w:p>
    <w:p>
      <w:pPr>
        <w:pStyle w:val="Szveg"/>
        <w:rPr/>
      </w:pPr>
      <w:r>
        <w:rPr/>
      </w:r>
    </w:p>
    <w:p>
      <w:pPr>
        <w:pStyle w:val="Szveg"/>
        <w:rPr/>
      </w:pPr>
      <w:r>
        <w:rPr/>
      </w:r>
    </w:p>
    <w:p>
      <w:pPr>
        <w:pStyle w:val="Szveg"/>
        <w:rPr/>
      </w:pPr>
      <w:r>
        <w:rPr/>
      </w:r>
    </w:p>
    <w:p>
      <w:pPr>
        <w:pStyle w:val="F3fcedm"/>
        <w:rPr/>
      </w:pPr>
      <w:r>
        <w:rPr/>
        <w:t xml:space="preserve">A fogyasztó is fontos ellenőr </w:t>
      </w:r>
    </w:p>
    <w:p>
      <w:pPr>
        <w:pStyle w:val="Szveg"/>
        <w:rPr/>
      </w:pPr>
      <w:r>
        <w:rPr/>
        <w:t xml:space="preserve"> </w:t>
      </w:r>
    </w:p>
    <w:p>
      <w:pPr>
        <w:pStyle w:val="Szveg"/>
        <w:rPr/>
      </w:pPr>
      <w:r>
        <w:rPr/>
        <w:t xml:space="preserve">Oravecz Márton a kilencmilliárdos adóelkerülésről, a hamisított termékekről, a tej nélküli sajtról, az árukészlet-lefoglalásokról és a gyilkos görögszénamag-csíráról </w:t>
      </w:r>
    </w:p>
    <w:p>
      <w:pPr>
        <w:pStyle w:val="Szveg"/>
        <w:rPr/>
      </w:pPr>
      <w:r>
        <w:rPr/>
        <w:t xml:space="preserve"> </w:t>
      </w:r>
      <w:r>
        <w:rPr/>
        <w:t xml:space="preserve">A Nemzeti Élelmiszerlánc-biztonsági Hivatal (Nébih) 58 ezer ellenőrzést hajtott végre tavaly, csaknem kétmillió vizsgálatot végzett el a laboratóriumi hálózatában, és 718 millió forint bírságot rótt ki - mondta Oravecz Márton, a Nébih elnöke a lapunknak adott interjúban. A hatóság nem csak élelmiszerek, például a fagylalt minőségét ellenőrzi, vizsgált már kutyanyakörvet és muskátlitápoldatot is. </w:t>
      </w:r>
    </w:p>
    <w:p>
      <w:pPr>
        <w:pStyle w:val="Szveg"/>
        <w:rPr/>
      </w:pPr>
      <w:r>
        <w:rPr/>
        <w:t xml:space="preserve"> </w:t>
      </w:r>
      <w:r>
        <w:rPr/>
        <w:t xml:space="preserve">- Itt a nyár, ez a szalmonella szempontjából is veszélyes lehet. Mire összpontosít ilyenkor a Nemzeti Élelmiszerlánc-biztonsági Hivatal? </w:t>
      </w:r>
    </w:p>
    <w:p>
      <w:pPr>
        <w:pStyle w:val="Szveg"/>
        <w:rPr/>
      </w:pPr>
      <w:r>
        <w:rPr/>
        <w:t xml:space="preserve">- A nyári szezonális ellenőrzéseken elsősorban az újonnan megnyíló büfékre, lángososokra, fagylaltozókra figyel a hatóság. Vannak ezek között olyanok, amelyek csak a szezonra nyitnak ki, például a strandokon lévő büfék, ezeket mindenképpen ellenőrizzük, például miként végezték el a nagytakarítást vagy hogyan tárolják az ételeket. Ebben az időszakban a forgalom is megnő. Összpontosítunk a jelentős, tömegeket vonzó nyári rendezvényekre is, hiszen az ott lévő büfék olykor kisebb problémái sokaknak okozhatnak kellemetlen gondokat. </w:t>
      </w:r>
    </w:p>
    <w:p>
      <w:pPr>
        <w:pStyle w:val="Szveg"/>
        <w:rPr/>
      </w:pPr>
      <w:r>
        <w:rPr/>
        <w:t xml:space="preserve"> </w:t>
      </w:r>
      <w:r>
        <w:rPr/>
        <w:t xml:space="preserve">- Mennyit fordítanak az idén ellenőrzésekre, hányan vehetnek részt ebben a munkában? </w:t>
      </w:r>
    </w:p>
    <w:p>
      <w:pPr>
        <w:pStyle w:val="Szveg"/>
        <w:rPr/>
      </w:pPr>
      <w:r>
        <w:rPr/>
        <w:t xml:space="preserve">- Az ellenőrzések zömét a megyei és a járási hivataloknál dolgozó élelmiszer-biztonsági ellenőrök végzik, a humánpolitikai költségvonzatát a Miniszterelnökség fogja össze. Több ezer ember munkálkodik a megyei kormányhivatalokban, a Nébih a feladatot fogalmazza meg, szakmai útmutatást ad. A Nébihben ezer fő alá csökkent a köztisztviselői létszám. Idén 19-20 milliárd forintból gazdálkodunk. Az állami keretösszeg az egész éves büdzsénk kevesebb, mint harminc százalékát adja, a többi a laboratóriumi szabad kapacitások és projektek, pályázatok bevételei, valamint az élelmiszerlánc- felügyeleti díj ránk eső részéből tevődik össze. Visszatérve a fagylalthoz, készítésének módjára ugyanúgy kíváncsiak vagyunk, ahogyan arra is, hol készítették, és milyen lett a termék. </w:t>
      </w:r>
    </w:p>
    <w:p>
      <w:pPr>
        <w:pStyle w:val="Szveg"/>
        <w:rPr/>
      </w:pPr>
      <w:r>
        <w:rPr/>
        <w:t xml:space="preserve">- Konkrétan miként zajlik egy ilyen fagylaltellenőrzési akció? </w:t>
      </w:r>
    </w:p>
    <w:p>
      <w:pPr>
        <w:pStyle w:val="Szveg"/>
        <w:rPr/>
      </w:pPr>
      <w:r>
        <w:rPr/>
        <w:t xml:space="preserve">- Egyrészt meg kell ítélni az üzem adottságait, a higiéniai állapotát, megfelelő eszközök, gépek vannak- e, milyen a helyiségek kialakítása, az egyes részfeladatok elkülönítése, például a tojás-előkészítés a hagyományos fagylaltnál az előírásokkal összhangban áll-e. Hogyan üzemelteti a vállalkozás az üzemet, rendelkezésre áll-e a szükséges dokumentáció. Tiszta-e az üzem, a fertőtlenítési, mosogatási fázisokat betartják-e az ott dolgozók. A terméknél ellenőrizni kell, hogy van-e benne kórokozó, illetve az összetevőket is meg kell vizsgálni, ahogyan azt is, feltüntették-e az allergéneket, például a mogyorót. Fontos ellenőr maga a fogyasztó is: ha egy tudatos vásárló egy kétes terméket nem vesz meg, azzal magát védi, ha pedig szól a hatóságnak, akkor másokat is. </w:t>
      </w:r>
    </w:p>
    <w:p>
      <w:pPr>
        <w:pStyle w:val="Szveg"/>
        <w:rPr/>
      </w:pPr>
      <w:r>
        <w:rPr/>
        <w:t xml:space="preserve">- A tudatos vásárlóknál maradva, a Nébih több programot - például Szupermenta, Maradék nélkül - indított az elmúlt években. Nézzük az utóbbit. Európában, de sajnos itthon is irdatlan mennyiségű élelmiszer végzi a kukában. Mi az ellenszer? </w:t>
      </w:r>
    </w:p>
    <w:p>
      <w:pPr>
        <w:pStyle w:val="Szveg"/>
        <w:rPr/>
      </w:pPr>
      <w:r>
        <w:rPr/>
        <w:t xml:space="preserve">- A Maradék nélkül programmal - bár még gyerekcipőben jár - már eljutottunk iskolákhoz is: arra szeretnénk felhívni a figyelmet, hogy a fogyasztók tudatosabban vásároljanak és használják fel az élelmiszert. </w:t>
      </w:r>
    </w:p>
    <w:p>
      <w:pPr>
        <w:pStyle w:val="Szveg"/>
        <w:rPr/>
      </w:pPr>
      <w:r>
        <w:rPr/>
        <w:t xml:space="preserve"> </w:t>
      </w:r>
      <w:r>
        <w:rPr/>
        <w:t xml:space="preserve">- A Szupermenta programsorozatot hogyan lehet értékelni? </w:t>
      </w:r>
    </w:p>
    <w:p>
      <w:pPr>
        <w:pStyle w:val="Szveg"/>
        <w:rPr/>
      </w:pPr>
      <w:r>
        <w:rPr/>
        <w:t xml:space="preserve">- A Szupermenta népszerűsége igazolta a létjogosultságát. Ebben egy vegyes rendszert találtunk ki, hiszen először áttekintik a kollégák a láncrendszert, hol és mit érdemes vizsgálni. Utána a termékteszteken a jogszabályi előírásokat ellenőrizzük, így a jelöléstől, a csomagolástól a beltartalmi értékeken keresztül a gyorsan romló élelmiszerek biztonsági mutatójáig. Ehhez párosul egy kedveltségi vizsgálat, ami új elem. Ez segítséget nyújt a vásárlóknak a kiválasztásban, hiszen összehasonlítja az adott termékkör áruit. Tavaly tizenöt-húsz Szupermenta- vizsgálatot végeztünk el, idén ezt növelni szeretnénk. Elsősorban élelmiszereket tesztelünk így, például a baromfivirsli-vizsgálat felkeltette az érdeklődést. Ám vizsgáltunk már kutyanyakörvet és muskátlitápoldatot is. </w:t>
      </w:r>
    </w:p>
    <w:p>
      <w:pPr>
        <w:pStyle w:val="Szveg"/>
        <w:rPr/>
      </w:pPr>
      <w:r>
        <w:rPr/>
        <w:t xml:space="preserve"> </w:t>
      </w:r>
      <w:r>
        <w:rPr/>
        <w:t xml:space="preserve">- Általában véve mi a trend, több-e avagy kevesebb-e a szabálytalanság? </w:t>
      </w:r>
    </w:p>
    <w:p>
      <w:pPr>
        <w:pStyle w:val="Szveg"/>
        <w:rPr/>
      </w:pPr>
      <w:r>
        <w:rPr/>
        <w:t xml:space="preserve">- Az ellenőrzési rendszerünk vizsgálatai alapján általában is javulást tapasztalunk. Az élelmiszer- előállítók egyre következetesebben tartják be az előírásokat, és az összetételre is jobban figyelnek. A termékteszteken elvétve találunk kiugró, súlyos hibát, de akkor a termék sorsáról is intézkedünk. </w:t>
      </w:r>
    </w:p>
    <w:p>
      <w:pPr>
        <w:pStyle w:val="Szveg"/>
        <w:rPr/>
      </w:pPr>
      <w:r>
        <w:rPr/>
        <w:t xml:space="preserve"> </w:t>
      </w:r>
      <w:r>
        <w:rPr/>
        <w:t xml:space="preserve">- Tavaly hány vizsgálatot végzett el a Nébih, mekkora összegű bírságot szabott ki? </w:t>
      </w:r>
    </w:p>
    <w:p>
      <w:pPr>
        <w:pStyle w:val="Szveg"/>
        <w:rPr/>
      </w:pPr>
      <w:r>
        <w:rPr/>
        <w:t xml:space="preserve">- A Nébih laboratóriumi hálózatot működtet, tavaly egymillió mintából - amelyet közösen gyűjtöttünk a megyei kormányhivatalokban dolgozó kollégákkal - csaknem kétmillió vizsgálatot végeztünk el. Összesen 58 ezer ellenőrzést végeztünk tavaly, ezeknek a javát a megyékben. Az általános ellenőrzéseket a megyei kollégák végzik, a központ a kiemelt ügyekre koncentrál a csalás, hamisítás esetében. Tavaly összesen 718 millió forint bírságot róttunk ki csaknem háromezer-négyszáz esetben. </w:t>
      </w:r>
    </w:p>
    <w:p>
      <w:pPr>
        <w:pStyle w:val="Szveg"/>
        <w:rPr/>
      </w:pPr>
      <w:r>
        <w:rPr/>
        <w:t xml:space="preserve"> </w:t>
      </w:r>
      <w:r>
        <w:rPr/>
        <w:t xml:space="preserve">- Mennyire jellemző itthon a termékhamisítás? </w:t>
      </w:r>
    </w:p>
    <w:p>
      <w:pPr>
        <w:pStyle w:val="Szveg"/>
        <w:rPr/>
      </w:pPr>
      <w:r>
        <w:rPr/>
        <w:t xml:space="preserve">- Magyarországon a helyzet legalább olyan jó, sőt jobb, mint Európában. Sajnos, azt látni kell, hogy a hamisítás, csalás a világon a második legjövedelmezőbb illegális tevékenység a kábítószer után. Növényvédőszer- hamisítási ügyben például huszonöt helyszínen ellenőriztünk egy akció során tavaly nyáron, kétezer-hatszáz kilogrammnyi hamis terméket foglaltunk le. A csomagolás megtévesztésig hasonlított az eredeti áruhoz, egyértelműen szándékos csalásról volt szó. A külföldi növényvédőszer- előállító cég annyira értékelte a munkánkat, hogy elismerő oklevéllel köszönte meg. </w:t>
      </w:r>
    </w:p>
    <w:p>
      <w:pPr>
        <w:pStyle w:val="Szveg"/>
        <w:rPr/>
      </w:pPr>
      <w:r>
        <w:rPr/>
        <w:t xml:space="preserve"> </w:t>
      </w:r>
      <w:r>
        <w:rPr/>
        <w:t xml:space="preserve">- Milyen termékköröket hamisítanak még? </w:t>
      </w:r>
    </w:p>
    <w:p>
      <w:pPr>
        <w:pStyle w:val="Szveg"/>
        <w:rPr/>
      </w:pPr>
      <w:r>
        <w:rPr/>
        <w:t xml:space="preserve">- Folyamatosan változik, hogy melyik évben mi éri meg a hamisítók szerint. Az megfigyelhető, hogy bizonyos nagy értékű alapanyagokat, ha ki lehet cserélni, akkor előszeretettel kicserélik. Több évre visszamenőleg találunk olyan sajtnak látszó tárgyat, ami nem sajt, mert növényi zsírból készül, nem tejből. Jellemző a machinálás a gyümölcstartalommal is. A hamisítást a helyzet és a piac szüli, a Nébihnek folyamatosan alkalmazkodnia kell ezekhez a körülményekhez. Ehhez a laboratóriumi és az adatelemzési módszereinket is fejleszteni kell, az elektronikus közúti áruforgalomellenőrző rendszer (ekáer) jó alap. A Nébih kiemelt ügyek igazgatósága munkatársainak a tettenérésre kell összpontosítaniuk, és a hatósági fellépésben a visszatartó erőt kell sugározniuk. Azt tapasztaljuk, hogy míg egy bírságot nem fizetnek ki, az érintett cég eltűnik, addig az árukészlet lefoglalása azonnali kárt okoz a csalóknak. </w:t>
      </w:r>
    </w:p>
    <w:p>
      <w:pPr>
        <w:pStyle w:val="Szveg"/>
        <w:rPr/>
      </w:pPr>
      <w:r>
        <w:rPr/>
        <w:t xml:space="preserve"> </w:t>
      </w:r>
      <w:r>
        <w:rPr/>
        <w:t xml:space="preserve">- Mekkora a hamisítás miatt lefoglalt áruk mennyisége évente? </w:t>
      </w:r>
    </w:p>
    <w:p>
      <w:pPr>
        <w:pStyle w:val="Szveg"/>
        <w:rPr/>
      </w:pPr>
      <w:r>
        <w:rPr/>
        <w:t xml:space="preserve">- Az utóbbi éveket nézve, pontosan 2012 őszétől 2016 végéig a hamisítás miatt lefoglalt árumennyiség elérte az ötezer tonnát. Ez kilencmilliárd forint adóelkerülés felderítését jelenti, sok esetben a Nemzeti Adó- és Vámhivatallal (NAV) együtt. Ha a jogsértést megállapítják, akkor az valószínűleg a nyomonkövetési dokumentációk hiányát is jelenti. Felvetődött korábban, hogy hamisított élelmiszereket kapjanak a hajléktalanok, ám ez azért nem kivitelezhető, mert az áruk eredete nem ismert, ezért emberi fogyasztásra alkalmatlanok. Tervbe van véve, hogy felvesszük a kapcsolatot állatkertekkel, de nem tudunk garanciát vállalni, hogy a lefoglalt, hamisított áru fogyasztásra egyáltalán alkalmas. </w:t>
      </w:r>
    </w:p>
    <w:p>
      <w:pPr>
        <w:pStyle w:val="Szveg"/>
        <w:rPr/>
      </w:pPr>
      <w:r>
        <w:rPr/>
        <w:t xml:space="preserve"> </w:t>
      </w:r>
      <w:r>
        <w:rPr/>
        <w:t xml:space="preserve">- Már nemzetközi akciókkal is fellépnek a hamisítókkal, élelmiszer- hamisítókkal szemben. Erre jó példa az Opson művelet. </w:t>
      </w:r>
    </w:p>
    <w:p>
      <w:pPr>
        <w:pStyle w:val="Szveg"/>
        <w:rPr/>
      </w:pPr>
      <w:r>
        <w:rPr/>
        <w:t xml:space="preserve">- Igen, nemzetközi összefogásban hatékonyabban lehet fellépni az élelmiszer-hamisítás ellen, ezt megmutatta az Opson VI. is. Szükség volt és szükség is lesz ilyen jellegű akciókra. A hatvanegy ország részvételével 2016 decembere és 2017 márciusa között tartott akcióban, amelyet az Europol és az Interpol koordinált, 9800 tonna élelmiszert és több mint 26,4 millió liter egyéb árut, összesen 13 millió darab terméket foglaltak le, s ezek összértéke mintegy 230 millió euró. Ezek között voltak olívaolajok, alkoholos italok, ásványvizek, de luxuscikkek is, például kaviár. Itthon az akcióban a NAV és a Nébih szakemberei több mint 47 tonna élelmiszert és 107 ezer liter egyéb terméket vontak ki a forgalomból, így hamisított mézet, alkoholos italokat, zöldséget is. </w:t>
      </w:r>
    </w:p>
    <w:p>
      <w:pPr>
        <w:pStyle w:val="Szveg"/>
        <w:rPr/>
      </w:pPr>
      <w:r>
        <w:rPr/>
        <w:t xml:space="preserve"> </w:t>
      </w:r>
      <w:r>
        <w:rPr/>
        <w:t xml:space="preserve">- A Nébih összehasonlító vizsgálatot végzett az itthon és külföldön kapható ugyanazon élelmiszerek vonatkozásában. Az eredmény nem lett biztató. </w:t>
      </w:r>
    </w:p>
    <w:p>
      <w:pPr>
        <w:pStyle w:val="Szveg"/>
        <w:rPr/>
      </w:pPr>
      <w:r>
        <w:rPr/>
        <w:t xml:space="preserve">- Ezek általában a jogszabályoknak megfelelő termékek mindkét oldalon, csak összehasonlítva látszik az, hogy ugyanazzal a márkanévvel, ugyanazzal a küllemmel esetleg más alkotóelemekből állnak. Azt lehet látni, hogy a különbség tetten érhető, amit fogyasztói visszajelzések is megerősítenek. Sör, üdítők, olívaolaj esetében is fennáll a differencia az alkotóelemek tekintetében. Az összehasonlítást hitelesen megtettük a begyűjtött minták alapján. </w:t>
      </w:r>
    </w:p>
    <w:p>
      <w:pPr>
        <w:pStyle w:val="Szveg"/>
        <w:rPr/>
      </w:pPr>
      <w:r>
        <w:rPr/>
        <w:t xml:space="preserve"> </w:t>
      </w:r>
      <w:r>
        <w:rPr/>
        <w:t xml:space="preserve">- Ugyanakkor az élelmiszerbiztonsági fonákságok nem egyszer emberéleteket követelnek. Ilyen eset volt a 2011-es németországi E-coli-járvány is. Mi lett annak a tanulsága? </w:t>
      </w:r>
    </w:p>
    <w:p>
      <w:pPr>
        <w:pStyle w:val="Szveg"/>
        <w:rPr/>
      </w:pPr>
      <w:r>
        <w:rPr/>
        <w:t xml:space="preserve">- Jól példázza az élelmiszer-biztonsági feladatok összetettségét a hat évvel ezelőtti németországi Ecoli- járvány, amely több tucat halálos áldozatot követelt, kétezer ember pedig kórházba került. A kór megtörte az uborkaágazatot, holott nem is az volt a ludas, hanem a csíráztatott görögszénamag, amely Egyiptomból származott, amivel kapcsolatban az is felvetődött, hogy humán fekáliával is trágyázták. Nem volt hőkezelve, csíraként, minimális mennyiségben került egy salátakeverékbe, de ez is mutatja, hogy milyen kis elem mekkora nagy kárt okozhat. Az élelmiszerbiztonsági folyamatot senki sem felügyelte. Az ügy következménye az lett, hogy az unióban a csíraüzemek működését is előzetes engedélyhez kötötték. </w:t>
      </w:r>
    </w:p>
    <w:p>
      <w:pPr>
        <w:pStyle w:val="Szveg"/>
        <w:rPr/>
      </w:pPr>
      <w:r>
        <w:rPr/>
        <w:t xml:space="preserve"> </w:t>
      </w:r>
      <w:r>
        <w:rPr/>
        <w:t xml:space="preserve">- Sajnos nálunk is előfordultak gyomorforgató esetek az elmúlt években. </w:t>
      </w:r>
    </w:p>
    <w:p>
      <w:pPr>
        <w:pStyle w:val="Szveg"/>
        <w:rPr/>
      </w:pPr>
      <w:r>
        <w:rPr/>
        <w:t xml:space="preserve">- Akadt olyan eset, hogy egérürülék, meztelen csigák voltak egy tofuüzemben, illetve lejárt minőségű tojások ezrei hemzsegtek légylárváktól. Megtörtént az is, hogy marhahúst hamisítottak lóhússal, vagy gesztenyemasszát rizsliszttel, illetve burgonyapehellyel. </w:t>
      </w:r>
    </w:p>
    <w:p>
      <w:pPr>
        <w:pStyle w:val="Szveg"/>
        <w:rPr/>
      </w:pPr>
      <w:r>
        <w:rPr/>
        <w:t xml:space="preserve"> </w:t>
      </w:r>
      <w:r>
        <w:rPr/>
        <w:t xml:space="preserve">- Az esetek jókora hányada valószínűleg ki sem derül. </w:t>
      </w:r>
    </w:p>
    <w:p>
      <w:pPr>
        <w:pStyle w:val="Szveg"/>
        <w:rPr/>
      </w:pPr>
      <w:r>
        <w:rPr/>
        <w:t xml:space="preserve">- Szakemberek szerint az élelmiszer- biztonsággal kapcsolatos megbetegedések akár nyolcvan százalékát is homály fedi, de azt tapasztaljuk, hogy a zöldszámrendszer révén egyre több bejelentés érkezik. Mi akkor tudjuk jól beazonosítani az élelmiszer eredetű betegségeket, ha van egy humán eredmény, amely összeköthető egy adott élelmiszerrel. Ma már egyre fejlettebb, egyre pontosabb a különböző kórokozók beazonosítása. A visszaesőknek magasabb összegű bírsággal és gyakoribb ellenőrzésekkel kell számolniuk. Egyébként a kifogásolt vállalkozások adatai fent vannak a Nébih honlapján, és a jogsértésekről is lehet tájékozódni. Ha hitelesen tud tájékozódni a fogyasztó, akkor nagyobb a bizalma. Mi ezt szeretnénk erősíteni, hogy a magyar termékek iránt nagyobb legyen itthon a bizalom. </w:t>
      </w:r>
    </w:p>
    <w:p>
      <w:pPr>
        <w:pStyle w:val="Szveg"/>
        <w:rPr/>
      </w:pPr>
      <w:r>
        <w:rPr/>
        <w:t xml:space="preserve"> </w:t>
      </w:r>
      <w:r>
        <w:rPr/>
        <w:t xml:space="preserve">Oravecz Márton: Azt szeretnénk elérni, hogy a magyar élelmiszerek iránt nagyobb legyen a vásárlók bizalma </w:t>
      </w:r>
    </w:p>
    <w:p>
      <w:pPr>
        <w:pStyle w:val="Szveg"/>
        <w:rPr/>
      </w:pPr>
      <w:r>
        <w:rPr/>
        <w:t xml:space="preserve"> </w:t>
      </w:r>
    </w:p>
    <w:p>
      <w:pPr>
        <w:pStyle w:val="Szveg"/>
        <w:rPr/>
      </w:pPr>
      <w:r>
        <w:rPr/>
        <w:t xml:space="preserve">Vöő György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Magyar Hírlap, 2017. június 13., kedd, 11. oldal) </w:t>
      </w:r>
    </w:p>
    <w:p>
      <w:pPr>
        <w:pStyle w:val="Szveg"/>
        <w:rPr/>
      </w:pPr>
      <w:r>
        <w:rPr/>
      </w:r>
    </w:p>
    <w:p>
      <w:pPr>
        <w:pStyle w:val="Szveg"/>
        <w:rPr/>
      </w:pPr>
      <w:r>
        <w:rPr/>
      </w:r>
    </w:p>
    <w:p>
      <w:pPr>
        <w:pStyle w:val="Szveg"/>
        <w:rPr/>
      </w:pPr>
      <w:r>
        <w:rPr/>
      </w:r>
    </w:p>
    <w:p>
      <w:pPr>
        <w:pStyle w:val="F3fcedm"/>
        <w:rPr/>
      </w:pPr>
      <w:r>
        <w:rPr/>
        <w:t xml:space="preserve">Állatvédők vitték el a lovakat </w:t>
      </w:r>
    </w:p>
    <w:p>
      <w:pPr>
        <w:pStyle w:val="Szveg"/>
        <w:rPr/>
      </w:pPr>
      <w:r>
        <w:rPr/>
        <w:t xml:space="preserve"> </w:t>
      </w:r>
    </w:p>
    <w:p>
      <w:pPr>
        <w:pStyle w:val="Szveg"/>
        <w:rPr/>
      </w:pPr>
      <w:r>
        <w:rPr/>
        <w:t xml:space="preserve">FÜLÖPJAKAB/JAKABSZÁLLÁS Tizenhárom lovat és egy szamarat szállítottak el az állatvédők a hétvégén egy tanyáról Fülöpjakab és Jakabszállás határában. A környékbeli gazdáknak elfogyott a türelmük. Az állítják, hogy a jószágok jelentős anyagi kárt okoztak gazdaságaikban. A lovak gazdája szerint a jószágaira villanypásztor ügyel. </w:t>
      </w:r>
    </w:p>
    <w:p>
      <w:pPr>
        <w:pStyle w:val="Szveg"/>
        <w:rPr/>
      </w:pPr>
      <w:r>
        <w:rPr/>
        <w:t xml:space="preserve"> </w:t>
      </w:r>
      <w:r>
        <w:rPr/>
        <w:t xml:space="preserve">Állatvédők vitték el a lovakat </w:t>
      </w:r>
    </w:p>
    <w:p>
      <w:pPr>
        <w:pStyle w:val="Szveg"/>
        <w:rPr/>
      </w:pPr>
      <w:r>
        <w:rPr/>
        <w:t xml:space="preserve"> </w:t>
      </w:r>
      <w:r>
        <w:rPr/>
        <w:t xml:space="preserve">A vadásztársaság területére is bejártak, megdézsmálták a lucernát is </w:t>
      </w:r>
    </w:p>
    <w:p>
      <w:pPr>
        <w:pStyle w:val="Szveg"/>
        <w:rPr/>
      </w:pPr>
      <w:r>
        <w:rPr/>
        <w:t xml:space="preserve"> </w:t>
      </w:r>
      <w:r>
        <w:rPr/>
        <w:t xml:space="preserve">Tizenhárom lovat és egy szamarat szállítottak el az állatvédők a hétvégén egy tanyáról Fülöpjakab és Jakabszállás határában. A környékbeli gazdáknak elfogyott a türelmük. Az állítják, hogy a szabadon kószáló lovak jelentős anyagi kárt okoztak gazdaságaikban. A lovak tulajdonosa szerint a jószágaira villanypásztor ügyel. A hétvégi állatmentés után tegnap a hatóságok is vizsgálódtak a helyszínen. </w:t>
      </w:r>
    </w:p>
    <w:p>
      <w:pPr>
        <w:pStyle w:val="Szveg"/>
        <w:rPr/>
      </w:pPr>
      <w:r>
        <w:rPr/>
        <w:t xml:space="preserve"> </w:t>
      </w:r>
      <w:r>
        <w:rPr/>
        <w:t xml:space="preserve">FÜLÖPJAKAB/JAKABSZÁLLÁS Az egyik szomszédos gazda, T. Szabó István elmondta, fényképekkel tudja bizonyítani, hogy a közelben található lucernaföldjén és legelőjén naponta 30-40 ló jelent meg és dézsmálta a területet. Az igazi gondot inkább az jelenti, hogy a lovak - mivel nem ismerik - tönkre tették a villanypásztorunkat, így többször is előfordult, hogy elszabadultak a teheneik, kiszaladtak a közeli köves útra, ami nagyon balesetveszélyes. - Eddig bárhová fordultunk, nem történt semmi. Elfogyott a türelmünk, mert nincsenek biztonságban a jószágaink - hangsúlyozta a gazda. </w:t>
      </w:r>
    </w:p>
    <w:p>
      <w:pPr>
        <w:pStyle w:val="Szveg"/>
        <w:rPr/>
      </w:pPr>
      <w:r>
        <w:rPr/>
        <w:t xml:space="preserve"> </w:t>
      </w:r>
      <w:r>
        <w:rPr/>
        <w:t xml:space="preserve">Egy másik tanyaszomszéd, Kovács Márta elmondta, folyamatosan jelentették a problémát a hatóságoknál, több állatvédő szervezetet is megkerestek, de eddig nem kaptak segítséget. - A lovak nincsenek bekerítve és beltenyészetben szaporodnak. Betörnek a kerítéseinken, megdézsmálják a termést, már-már félünk tőlük. Mi senkit nem akartunk bántani, egészséges kompromisszumot szerettünk volna. Azt szeretnénk, hogy tiszteletben tartsák a tulajdonunkat, és hogy mindenki tartsa be az állatvédelmi szabályokat - tette hozzá Márta. </w:t>
      </w:r>
    </w:p>
    <w:p>
      <w:pPr>
        <w:pStyle w:val="Szveg"/>
        <w:rPr/>
      </w:pPr>
      <w:r>
        <w:rPr/>
        <w:t xml:space="preserve"> </w:t>
      </w:r>
      <w:r>
        <w:rPr/>
        <w:t xml:space="preserve">A lovak a fülöpjakabi és a jakabszállási vadásztársaság területére is rendszeresen bejárnak és föleszik a vadaknak kihelyezett takarmányt. - Télen rengeteg pénzt fordítunk a vadetetésre, de hiába, mert a lovak megeszik, már várják az élelmet. Ugyanakkor az élőhelyet is zavarják, mert ha megindul több tíz ló egyszerre, akkor elmenekülnek a vadak is - tudtuk meg Zsiska Árpád vadászmestertől. </w:t>
      </w:r>
    </w:p>
    <w:p>
      <w:pPr>
        <w:pStyle w:val="Szveg"/>
        <w:rPr/>
      </w:pPr>
      <w:r>
        <w:rPr/>
        <w:t xml:space="preserve"> </w:t>
      </w:r>
      <w:r>
        <w:rPr/>
        <w:t xml:space="preserve">Dr. Dobák Nándor az egyik érintett szomszéd ügyvédje elmondta, többször is tettek már bejelentést a Nemzeti Élelmiszerlánc-biztonsági Hivatalhoz. Az elmúlt években több eljárás is folyt az ügyben, de előrelépés nem történt. - Azért tartunk most itt, mert egy állatvédelmi szervezet végre felvállalta, hogy segít az állatok elszállításában. Ezt megelőzte egy jegyzői határozat, hogy azok az állatok, amelyeknek nem igazolt a tulajdonjoga, elészállíthatók. Ezt történt meg a hétvégén. Több mint negyven lovat számoltunk meg, közülük csupán egynek volt útlevele. De a birkáknak, kecskéknek sincs semmilyen igazolása. Ha az állatok tartása a jogszabályoknak nem megfelelő és emberi életet veszélyeztet, akkor ezek az állatok elszállíthatók. Ha tulajdonos meghatározott időn belül igazolja, hogy megfelelőek a tartási körülmények, akkor természetesen visszakaphatja az állatait. </w:t>
      </w:r>
    </w:p>
    <w:p>
      <w:pPr>
        <w:pStyle w:val="Szveg"/>
        <w:rPr/>
      </w:pPr>
      <w:r>
        <w:rPr/>
        <w:t xml:space="preserve"> </w:t>
      </w:r>
      <w:r>
        <w:rPr/>
        <w:t xml:space="preserve">- Az állatvédelmi hatóság többször is felszólította az asszonyt a helyzet rendezésére. Ha bekeríti a területet és jelöli a lovakat, természetesen nincs akadálya a tartásuknak. Ha ezt nem teszi meg, akkor kénytelenek leszünk a többit is elszállíttatni - nyilatkozta lapunknak Hegedűs Gáborné jakabszállási jegyző. </w:t>
      </w:r>
    </w:p>
    <w:p>
      <w:pPr>
        <w:pStyle w:val="Szveg"/>
        <w:rPr/>
      </w:pPr>
      <w:r>
        <w:rPr/>
        <w:t xml:space="preserve"> </w:t>
      </w:r>
      <w:r>
        <w:rPr/>
        <w:t xml:space="preserve">A lovak tulajdonosa, Bereznay Klára szerint az állatai nem tettek kárt a környező tanyákban, veteményesekben, mert a lovakat villanypásztorral elkerített területen tartja. És a lovak egyébként sem mennek el arról a területről, ahol születtek. - Hatalmas legelőim vannak, mind a 21 tanyaszomszédommal jóban vagyok, csak néhány ellenségem generálja ezt a problémát - nyilatkozta lapuknak az asszony, aki azt is hozzátette, a lovai egyáltalán nem vadak, úgy mennek utána mint a kiskutyák. Most is csak azért rohantak el, mert megijedtek az autóktól, hiszen már két napja kergetik őket. </w:t>
      </w:r>
    </w:p>
    <w:p>
      <w:pPr>
        <w:pStyle w:val="Szveg"/>
        <w:rPr/>
      </w:pPr>
      <w:r>
        <w:rPr/>
        <w:t xml:space="preserve">Örökbe fogadhatók lehetnek a lovak </w:t>
      </w:r>
    </w:p>
    <w:p>
      <w:pPr>
        <w:pStyle w:val="Szveg"/>
        <w:rPr/>
      </w:pPr>
      <w:r>
        <w:rPr/>
        <w:t xml:space="preserve">Révai Ildikó, az Országos Patásmentő Alapítvány munkatársa nyilatkozatot tett közzé a hétvégi lómentéssel kapcsolatban, melyben leírja, hogy 13 lovat és 1 szamarat sikerült elhozniuk a tanyáról. Az állatokat Budapest mellett egy legelőn helyezték el. Mivel nincs semmilyen jelölésük, így gazdájuknak 15 napja van, hogy jelentkezzen náluk és igazolja az útlevelekkel a tulajdonjogát. Amennyiben ez nem történik meg, az állatokat vakcináztatják, chipeztetik, vért vesznek tőlük és útlevelet csináltatunk nekik. Ha mindez megtörtént, utána örökbe fogadhatóak lesznek. </w:t>
      </w:r>
    </w:p>
    <w:p>
      <w:pPr>
        <w:pStyle w:val="Szveg"/>
        <w:rPr/>
      </w:pPr>
      <w:r>
        <w:rPr/>
        <w:t xml:space="preserve">Az érintett gazdák és a hatóságok is megjelentek tegnap a helyszínen </w:t>
      </w:r>
    </w:p>
    <w:p>
      <w:pPr>
        <w:pStyle w:val="Szveg"/>
        <w:rPr/>
      </w:pPr>
      <w:r>
        <w:rPr/>
        <w:t xml:space="preserve"> </w:t>
      </w:r>
    </w:p>
    <w:p>
      <w:pPr>
        <w:pStyle w:val="Szveg"/>
        <w:rPr/>
      </w:pPr>
      <w:r>
        <w:rPr/>
        <w:t xml:space="preserve">Vajda Piroska piroska.vajda@mediaworks.hu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Petőfi Népe, 2017. június 13., kedd, 1+6. oldal) </w:t>
      </w:r>
    </w:p>
    <w:p>
      <w:pPr>
        <w:pStyle w:val="Szveg"/>
        <w:rPr/>
      </w:pPr>
      <w:r>
        <w:rPr/>
      </w:r>
    </w:p>
    <w:p>
      <w:pPr>
        <w:pStyle w:val="Szveg"/>
        <w:rPr/>
      </w:pPr>
      <w:r>
        <w:rPr/>
      </w:r>
    </w:p>
    <w:p>
      <w:pPr>
        <w:pStyle w:val="Szveg"/>
        <w:rPr/>
      </w:pPr>
      <w:r>
        <w:rPr/>
      </w:r>
    </w:p>
    <w:p>
      <w:pPr>
        <w:pStyle w:val="F3fcedm"/>
        <w:rPr/>
      </w:pPr>
      <w:r>
        <w:rPr/>
        <w:t xml:space="preserve">Finomabb lesz a virsli </w:t>
      </w:r>
    </w:p>
    <w:p>
      <w:pPr>
        <w:pStyle w:val="Szveg"/>
        <w:rPr/>
      </w:pPr>
      <w:r>
        <w:rPr/>
        <w:t xml:space="preserve"> </w:t>
      </w:r>
    </w:p>
    <w:p>
      <w:pPr>
        <w:pStyle w:val="Szveg"/>
        <w:rPr/>
      </w:pPr>
      <w:r>
        <w:rPr/>
        <w:t xml:space="preserve">Minőségibb termékek jönnek, augusztus 1-től több mint a fele színhús lesz </w:t>
      </w:r>
    </w:p>
    <w:p>
      <w:pPr>
        <w:pStyle w:val="Szveg"/>
        <w:rPr/>
      </w:pPr>
      <w:r>
        <w:rPr/>
        <w:t xml:space="preserve">KÖRMEND A Magyar élelmiszerkönyv változása miatt augusztustól nő a virslik és parizerek hústartalma. Áremelkedés várható. </w:t>
      </w:r>
    </w:p>
    <w:p>
      <w:pPr>
        <w:pStyle w:val="Szveg"/>
        <w:rPr/>
      </w:pPr>
      <w:r>
        <w:rPr/>
        <w:t xml:space="preserve">Azt mondják, aki szereti a virslit, és tiszteli a törvényeket is, ne nézze végig, hogyan készülnek. Utóbbira nem is mernénk vállalkozni, előbbit azonban bevállaltuk, annak örömére, hogy alig több mint másfél hónap múlva az új előírások szerint a párizsinak és a virslinek 40 százalék helyett legalább 51 százalékban kell valódi húst tartalmaznia. Így augusztus 1-től minden virsli és párizsi esetében igaz lesz, hogy kevesebb, mint a fele áll majd ivóvízből, stabilizátorból, szójafehérjéből, állati bőrből és egyéb összetevőkből. A Nyugat-Dunántúl legnagyobb húsfeldolgozójának a tulajdonosával Babati Zoltánnal és Babati Veronika ügyvezető igazgatóval az új törvényről beszélgettünk. - Egy törvény csak akkor ér valamit, ha azt be is tartják - mondja Babati Zoltán, utalva arra, hogy a piacon maradhatnak olyan virslik és párizsik, amelyek nem felelnek majd meg a szigorú szabályozásnak. </w:t>
      </w:r>
    </w:p>
    <w:p>
      <w:pPr>
        <w:pStyle w:val="Szveg"/>
        <w:rPr/>
      </w:pPr>
      <w:r>
        <w:rPr/>
        <w:t xml:space="preserve">Virsli helyett "reggeli falatok"? </w:t>
      </w:r>
    </w:p>
    <w:p>
      <w:pPr>
        <w:pStyle w:val="Szveg"/>
        <w:rPr/>
      </w:pPr>
      <w:r>
        <w:rPr/>
        <w:t xml:space="preserve">Az a disznó, amelyik alapanyagul szolgált, pár órával korábban még járt </w:t>
      </w:r>
    </w:p>
    <w:p>
      <w:pPr>
        <w:pStyle w:val="Szveg"/>
        <w:rPr/>
      </w:pPr>
      <w:r>
        <w:rPr/>
        <w:t xml:space="preserve">Amennyiben nem sikerül kiszűrni az ügyeskedő cégeket, a jogkövető vállalatok versenyhátrányba kerülhetnek, különösen a külföldről behozott termékek esetében lehet gond. A Magyar élelmiszerkönyvet egyébként már tavaly július 21-én módosították, csak éppen az átállásra hagytak a gyártóknak egy évet, és nemcsak a virsli meg a parizer hústartalma változik, hanem például a krinolin, a szafaládé és a debreceni összetétele is. Ezek minimális hústartalmának 55, a Zala felvágotténak 60, míg a nyári turistának 65 százaléknak kell lennie a jövőben. </w:t>
      </w:r>
    </w:p>
    <w:p>
      <w:pPr>
        <w:pStyle w:val="Szveg"/>
        <w:rPr/>
      </w:pPr>
      <w:r>
        <w:rPr/>
        <w:t xml:space="preserve">Ez persze jó dolog, hiszen itthon volt olyan virsli, amelynek kilója 250 forint volt, azt még szó szerint a kutya sem ette meg - meséli Babati Zoltán, aki szerint mivel sokáig nem volt ez a szigorú szabályozás, sok gyártó megpróbálta a lehető legolcsóbban előállítani a virslit úgy, hogy a húson spóroltak. - Minket az új szabályozás nem érint különösebben, csak egy egészen kicsit kell módosítani a recepten, különben is a tapasztalat az, hogy a fogyasztók pár éve már a minőségi termékeket keresik, a gyenge minőség eladhatatlan. </w:t>
      </w:r>
    </w:p>
    <w:p>
      <w:pPr>
        <w:pStyle w:val="Szveg"/>
        <w:rPr/>
      </w:pPr>
      <w:r>
        <w:rPr/>
        <w:t xml:space="preserve">Miután átrágtuk magunkat a törvényen, következett a lényeg, a virslievés. Két jelölt volt, egy alacsonyabb (35 százalékos) és egy magasabb (48 százalékos) hústartalmú. Miután húsgyárban kóstoltunk, a frissesség kérdése fel sem merült. Az a disznó, amelyik virslink alapanyagául szolgált, pár órával korábban még járt. Ahogyan arra lehetett is számítani nagyon nagy volt a különbség, igaz az alacsonyabb hústartalmúnak sem volt rossz az íze, de a jobb minőségű, drágább, juhbeles mellett kóstolva már feltűnt az íz, szín és főleg az állagbeli különbség. Babati Veronika hangsúlyozta, a vásárlók nagyon is észre fogják venni a változást: a megemelt hústartalom miatt egy más állagú, más fűszerezésű, más ízvilágú termékkel találkoznak majd. </w:t>
      </w:r>
    </w:p>
    <w:p>
      <w:pPr>
        <w:pStyle w:val="Szveg"/>
        <w:rPr/>
      </w:pPr>
      <w:r>
        <w:rPr/>
        <w:t xml:space="preserve">Tegyük fel, hogy mindenki betartja a törvényt, vagy aki nem, arra lecsap az öt éve működő Nemzeti Élelmiszerlánc-biztonsági Hivatal (Nébih). Jobb minőség kerül mindenki asztalára, mi akkor a baj? Egyrészt az, hogy a kereskedők nagy valószínűséggel nem akarják majd érvényesíteni az árnövekedést, vagyis azt szeretnék, ha továbbra is olcsón, eladható áron árulhatnák a virslit meg a parizert, a megnövekedett költségeket állják a gyárak. Csakhogy ez most szinte biztos, hogy nem fog menni, muszáj lesz árat emelni, akár harminc százalékot is - tudtuk meg. </w:t>
      </w:r>
    </w:p>
    <w:p>
      <w:pPr>
        <w:pStyle w:val="Szveg"/>
        <w:rPr/>
      </w:pPr>
      <w:r>
        <w:rPr/>
        <w:t xml:space="preserve">A másik probléma, hogy tavaly január 1-ével ugyan csökkentették az élősertés húsának az áfáját 27-ről 5 százalékra, ám akkor 270-280 forintba került egy kiló hús, most a kevés sertés miatt 67 százalékkal többe, 450-470 forintba kerül. Ezért nem jutott el a fogyasztóig az áfacsökkentés hatása, igaz a hús ára sem emelkedett csaknem hetven százalékkal, mivel ezt a veszteséget is a húsipar nyelte le. Kétségtelen, hogy ideje volt már a szigorításnak, de a mostani minőségjavítás a lehető legrosszabbkor jött: amikor a hús ára az egekben van. </w:t>
      </w:r>
    </w:p>
    <w:p>
      <w:pPr>
        <w:pStyle w:val="Szveg"/>
        <w:rPr/>
      </w:pPr>
      <w:r>
        <w:rPr/>
        <w:t xml:space="preserve">Az alacsonyabb hústartalmúnak sem volt rossz az íze, de feltűnt a különbség </w:t>
      </w:r>
    </w:p>
    <w:p>
      <w:pPr>
        <w:pStyle w:val="Szveg"/>
        <w:rPr/>
      </w:pPr>
      <w:r>
        <w:rPr/>
        <w:t xml:space="preserve">Az ágazat is szenved a munkaerőhiánytól, a megyében jelenleg nincs is hentes szakképzés. - Mi annak idején rengeteg szakembert oktattunk, ám jóformán szinte mindenki Ausztriába ment. Hiába fizetünk tisztességes bért, az osztrák fizetésekkel nem versenyezhetünk - sorolja Babati Veronika az ágazat problémáit. </w:t>
      </w:r>
    </w:p>
    <w:p>
      <w:pPr>
        <w:pStyle w:val="Szveg"/>
        <w:rPr/>
      </w:pPr>
      <w:r>
        <w:rPr/>
        <w:t xml:space="preserve">Akárhogyan is, augusztus 1-től jó eséllyel ehetünk jobb minőségű és finomabb húskészítményeket. Persze sokan tartanak attól, hogy ahelyett, hogy egyes gyártók változtatnának a recepten, silány termékeiket átnevezik és ahogyan korábban a frissföl, meg a reggeli ital, megindulnak hódító útjukra a reggeli falatkák és ötletesebb nevű társaik. </w:t>
      </w:r>
    </w:p>
    <w:p>
      <w:pPr>
        <w:pStyle w:val="Szveg"/>
        <w:rPr/>
      </w:pPr>
      <w:r>
        <w:rPr/>
        <w:t xml:space="preserve">Babati Veronika és Babati Zoltán a frissen elkészült juhbeles virsliket mutatja. Érezhető változást hoz az augusztus </w:t>
      </w:r>
    </w:p>
    <w:p>
      <w:pPr>
        <w:pStyle w:val="Szveg"/>
        <w:rPr/>
      </w:pPr>
      <w:r>
        <w:rPr/>
        <w:t xml:space="preserve">Holecz Gábor a gyártásban vesz részt. Az új szabályozás szerint legalább a virsli felének húsból kell lennie </w:t>
      </w:r>
    </w:p>
    <w:p>
      <w:pPr>
        <w:pStyle w:val="Szveg"/>
        <w:rPr/>
      </w:pPr>
      <w:r>
        <w:rPr/>
      </w:r>
    </w:p>
    <w:p>
      <w:pPr>
        <w:pStyle w:val="Szveg"/>
        <w:rPr/>
      </w:pPr>
      <w:r>
        <w:rPr/>
        <w:t xml:space="preserve">bd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Vas Népe, 2017. június 13., kedd, 1+6. oldal) </w:t>
      </w:r>
    </w:p>
    <w:p>
      <w:pPr>
        <w:pStyle w:val="Szveg"/>
        <w:rPr/>
      </w:pPr>
      <w:r>
        <w:rPr/>
      </w:r>
    </w:p>
    <w:p>
      <w:pPr>
        <w:pStyle w:val="Normal"/>
        <w:widowControl/>
        <w:ind w:firstLine="283"/>
        <w:jc w:val="both"/>
        <w:rPr/>
      </w:pPr>
      <w:r>
        <w:rPr/>
      </w:r>
    </w:p>
    <w:p>
      <w:pPr>
        <w:pStyle w:val="Szveg"/>
        <w:rPr/>
      </w:pPr>
      <w:r>
        <w:rPr/>
      </w:r>
    </w:p>
    <w:p>
      <w:pPr>
        <w:pStyle w:val="F3fcedm"/>
        <w:rPr/>
      </w:pPr>
      <w:r>
        <w:rPr/>
        <w:t xml:space="preserve">58 ezer alkalommal jelentek meg a Nébih ellenőrei </w:t>
      </w:r>
    </w:p>
    <w:p>
      <w:pPr>
        <w:pStyle w:val="Szveg"/>
        <w:rPr/>
      </w:pPr>
      <w:r>
        <w:rPr/>
        <w:t xml:space="preserve"> </w:t>
      </w:r>
    </w:p>
    <w:p>
      <w:pPr>
        <w:pStyle w:val="Szveg"/>
        <w:rPr/>
      </w:pPr>
      <w:r>
        <w:rPr/>
        <w:t xml:space="preserve">A Nemzeti Élelmiszerlánc-biztonsági Hivatal (Nébih) 58 ezer ellenőrzést hajtott végre tavaly, csaknem kétmillió vizsgálatot végzett el a laboratóriumi hálózatában, és 718 millió forint bírságot rótt ki - közölte Oravecz Márton, a Nébih elnöke a Magyar Hírlapnak adott interjúban. </w:t>
      </w:r>
    </w:p>
    <w:p>
      <w:pPr>
        <w:pStyle w:val="Szveg"/>
        <w:rPr/>
      </w:pPr>
      <w:r>
        <w:rPr/>
        <w:t xml:space="preserve">A napilap keddi számában megjelent írás szerint a hatóság nem csak élelmiszerek, például a fagylalt minőségét ellenőrzi, vizsgált már kutyanyakörvet és muskátlitápoldatot is. Az elnök közölte, a nyári szezonális ellenőrzéseken elsősorban az újonnan megnyíló büfékre, lángososokra, fagylaltozókra figyel a hatóság. Vannak ezek között olyanok, amelyek csak a szezonra nyitnak ki, például a strandokon lévő büfék, ezeket mindenképpen ellenőrzik, például miként végezték el a nagytakarítást vagy hogyan tárolják az ételeket. Ebben az időszakban a forgalom is megnő. Összpontosítanak a jelentős, tömegeket vonzó nyári rendezvényekre is. </w:t>
      </w:r>
    </w:p>
    <w:p>
      <w:pPr>
        <w:pStyle w:val="Szveg"/>
        <w:rPr/>
      </w:pPr>
      <w:r>
        <w:rPr/>
        <w:t xml:space="preserve">Oravecz Márton elmondta, az ellenőrzések zömét a megyei és a járási hivataloknál dolgozó élelmiszer-biztonsági ellenőrök végzik, a humánpolitikai költségvonzatát a Miniszterelnökség fogja össze. Több ezer ember munkálkodik a megyei kormányhivatalokban, a Nébih a feladatot fogalmazza meg, szakmai útmutatást ad. A Nébih idén 19-20 milliárd forintból gazdálkodik - olvasható az interjúban. </w:t>
      </w:r>
    </w:p>
    <w:p>
      <w:pPr>
        <w:pStyle w:val="Szveg"/>
        <w:rPr/>
      </w:pPr>
      <w:r>
        <w:rPr/>
        <w:t xml:space="preserve"> </w:t>
      </w:r>
    </w:p>
    <w:p>
      <w:pPr>
        <w:pStyle w:val="Szveg"/>
        <w:rPr/>
      </w:pPr>
      <w:r>
        <w:rPr/>
        <w:t xml:space="preserve"> </w:t>
      </w:r>
      <w:r>
        <w:rPr/>
        <w:t xml:space="preserve">MTI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origo.hu, 2017. június 13., kedd) </w:t>
      </w:r>
    </w:p>
    <w:p>
      <w:pPr>
        <w:pStyle w:val="Szveg"/>
        <w:rPr/>
      </w:pPr>
      <w:r>
        <w:rPr/>
      </w:r>
    </w:p>
    <w:p>
      <w:pPr>
        <w:pStyle w:val="Szveg"/>
        <w:rPr/>
      </w:pPr>
      <w:r>
        <w:rPr/>
      </w:r>
    </w:p>
    <w:p>
      <w:pPr>
        <w:pStyle w:val="Szveg"/>
        <w:rPr/>
      </w:pPr>
      <w:r>
        <w:rPr/>
      </w:r>
    </w:p>
    <w:p>
      <w:pPr>
        <w:pStyle w:val="F3fcedm"/>
        <w:rPr/>
      </w:pPr>
      <w:r>
        <w:rPr/>
        <w:t xml:space="preserve">Élelmiszerbiztonsági ellenőrzések </w:t>
      </w:r>
    </w:p>
    <w:p>
      <w:pPr>
        <w:pStyle w:val="Szveg"/>
        <w:rPr/>
      </w:pPr>
      <w:r>
        <w:rPr/>
        <w:t xml:space="preserve"> </w:t>
      </w:r>
    </w:p>
    <w:p>
      <w:pPr>
        <w:pStyle w:val="Szveg"/>
        <w:rPr/>
      </w:pPr>
      <w:r>
        <w:rPr/>
        <w:t xml:space="preserve">Több mint 718 millió forint bírságot rótt ki tavaly a Nemzeti Élelmiszerlánc-biztonsági Hivatal - írja mai számában a Magyar Hírlap. Oravecz Márton elnök a lapnak elmondta: a hatóság csaknem kétmillió vizsgálatot végzett el a laboratóriumi hálózatában. A szezonális ellenőrzéseken- elsősorban- a tömegeket vonzó nyári rendezvényekre, illetve az újonnan megnyíló büfékre és fagylaltozókra figyel; az idén mintegy 20 milliárd forintból gazdálkodó Nébih. Az ellenőrzések zömét, a megyei és a járási hivataloknál dolgozó élelmiszer-biztonsági ellenőrök végzik, míg a humánpolitikai költség-vonzatot, a Miniszterelnökség fogja össze - olvasható az interjúban.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EchoTV - Hiradó, 2017. június 13., kedd - 12 óra - hossza: 42 mp) </w:t>
      </w:r>
    </w:p>
    <w:p>
      <w:pPr>
        <w:pStyle w:val="Szveg"/>
        <w:rPr/>
      </w:pPr>
      <w:r>
        <w:rPr/>
      </w:r>
    </w:p>
    <w:p>
      <w:pPr>
        <w:pStyle w:val="Szveg"/>
        <w:rPr/>
      </w:pPr>
      <w:r>
        <w:rPr/>
      </w:r>
    </w:p>
    <w:p>
      <w:pPr>
        <w:pStyle w:val="Szveg"/>
        <w:rPr/>
      </w:pPr>
      <w:r>
        <w:rPr/>
      </w:r>
    </w:p>
    <w:p>
      <w:pPr>
        <w:pStyle w:val="F3fcedm"/>
        <w:rPr/>
      </w:pPr>
      <w:r>
        <w:rPr/>
        <w:t xml:space="preserve">Aszalt szilva fajtabírálatot tartott a NÉBIH </w:t>
      </w:r>
    </w:p>
    <w:p>
      <w:pPr>
        <w:pStyle w:val="Szveg"/>
        <w:rPr/>
      </w:pPr>
      <w:r>
        <w:rPr/>
        <w:t xml:space="preserve"> </w:t>
      </w:r>
    </w:p>
    <w:p>
      <w:pPr>
        <w:pStyle w:val="Szveg"/>
        <w:rPr/>
      </w:pPr>
      <w:r>
        <w:rPr/>
        <w:t xml:space="preserve">(2017/06) </w:t>
      </w:r>
    </w:p>
    <w:p>
      <w:pPr>
        <w:pStyle w:val="Szveg"/>
        <w:rPr/>
      </w:pPr>
      <w:r>
        <w:rPr/>
        <w:t xml:space="preserve"> </w:t>
      </w:r>
    </w:p>
    <w:p>
      <w:pPr>
        <w:pStyle w:val="Szveg"/>
        <w:rPr/>
      </w:pPr>
      <w:r>
        <w:rPr/>
        <w:t xml:space="preserve">18 szilvafajta aszalt mintáit ismerhették meg szakértők és aszaltszilva-kedvelők a Nemzeti Élelmiszerlánc-biztonsági Hivatal (NÉBIH) aszalt szilva fajtabemutatóján és bírálatán, Budapesten. </w:t>
      </w:r>
    </w:p>
    <w:p>
      <w:pPr>
        <w:pStyle w:val="Szveg"/>
        <w:rPr/>
      </w:pPr>
      <w:r>
        <w:rPr/>
        <w:t xml:space="preserve">Lukács József, a NÉBIH növénytermesztési és kertészeti igazgatója köszöntőjében arra emlékeztette a jelenlévőket, hogy az intézmény minden évben rendszeresen szervez szántóföldi és kertészeti fajtabemutatókat, hogy felhívják a termelők figyelmét a minősített, elismert új fajtákra. E rendezvények sorában különleges helyet foglalnak el - elsősorban a gyümölcsfajok esetében - azok a fajta- és ízbírálatok, amelyek a végtermék kóstolása révén még több segítséget kívánnak nyújtani a fajtaválasztáshoz. Így történt ez most is, amikor egy feldolgozott gyümölcs, az aszalt szilva került a rendezvény napirendjére és a terített fehér asztal kóstolótálkáiba. </w:t>
      </w:r>
    </w:p>
    <w:p>
      <w:pPr>
        <w:pStyle w:val="Szveg"/>
        <w:rPr/>
      </w:pPr>
      <w:r>
        <w:rPr/>
        <w:t xml:space="preserve">Pernesz György osztályvezető bevezetőjében azt hangsúlyozta, hogy a rendezvénynek kettős szerepet szántak: egyrészt az itt bemutatott aszalványok érzékszervi bírálatát, másrészt magának a gyümölcsfogyasztásnak a népszerűsítését is. Az aszalvány az adott gyümölcs élettartamának és fogyaszthatóságának sajátos meghosszabbítása, ami lehetővé teszi annak egész évi fogyasztását. Utalt az aszalt gyümölcsök mint természetes csemegék élettani előnyeire, amelyek természetes cukrot, ásványi anyagokat, vitaminokat, szerves savakat, stb. tartalmazva hozzájárulnak az egészséges táplálkozáshoz. Másrészt egy ilyen bírálat - a szabadföldi vizsgálatok eredményein túl - a fajták tulajdonságainak minél teljesebb megismerését is elősegíti, hogy azok megfelelnek-e az elképzelt termesztési és hasznosítási célnak. </w:t>
      </w:r>
    </w:p>
    <w:p>
      <w:pPr>
        <w:pStyle w:val="Szveg"/>
        <w:rPr/>
      </w:pPr>
      <w:r>
        <w:rPr/>
        <w:t xml:space="preserve">Sokoldalú gyümölcsünk </w:t>
      </w:r>
    </w:p>
    <w:p>
      <w:pPr>
        <w:pStyle w:val="Szveg"/>
        <w:rPr/>
      </w:pPr>
      <w:r>
        <w:rPr/>
        <w:t xml:space="preserve">A szilva - az alma után - a második legfontosabb gyümölcsünk, termesztésében több évszázados tapasztalattal rendelkezünk, hangzott el Márkné Deák Szilvia témavezető előadásában. Éves szinten körülbelül 45-46 ezer tonnát termesztünk. Sokoldalúan felhasználható: friss gyümölcsként, lekvárként, befőttként, gyorsfagyasztott termékként, ivólé vagy párlat formájában és nem utolsósorban aszalványként! </w:t>
      </w:r>
    </w:p>
    <w:p>
      <w:pPr>
        <w:pStyle w:val="Szveg"/>
        <w:rPr/>
      </w:pPr>
      <w:r>
        <w:rPr/>
        <w:t xml:space="preserve">A szilvát friss gyümölcsként az évnek csak egy rövid időszakában, mintegy 2-3 hónapig fogyaszthatjuk. Számos jó tulajdonsága miatt azonban régóta fennáll a tartósításának igénye. Az ivólé és befőtt készítése csak a mai kor emberének adatott meg, az aszalás azonban ennél sokkal régebbi, több ezer éves írott múltra tekintő eljárás. Célja, hogy a téli időszakban is hozzájuthassunk a vitaminokhoz, ásványi anyagokhoz. Az aszalt gyümölcs hosszú ideig tárolható, magas a rost- és vitamintartalma. </w:t>
      </w:r>
    </w:p>
    <w:p>
      <w:pPr>
        <w:pStyle w:val="Szveg"/>
        <w:rPr/>
      </w:pPr>
      <w:r>
        <w:rPr/>
        <w:t xml:space="preserve">A folytatásban megtudtuk, hogy az aszalt gyümölcsök közül első helyen áll a mazsola, amit a datolya, szilva, kajszi, füge követ. Világviszonylatban legtöbbet a mazsolából állítanak elő (1,2 millió t), datolyából 600 ezer tonnát, míg szilvából kb. 200 ezer tonnát. Az aszalt szilva 43%-át az USA produkálja, míg az e téren meghatározó országok közül Chile 30%-kal, Franciaország 14%-kal, Argentína 9%-kal részesedik a teljes termelésből. A hazai nyers szilvatermés a hatvanas évektől fokozatosan csökken; az akkori 300 ezer tonna éves termés napjainkra 50 ezer tonna alá esett. </w:t>
      </w:r>
    </w:p>
    <w:p>
      <w:pPr>
        <w:pStyle w:val="Szveg"/>
        <w:rPr/>
      </w:pPr>
      <w:r>
        <w:rPr/>
        <w:t xml:space="preserve">Kerekasztal a szilváról </w:t>
      </w:r>
    </w:p>
    <w:p>
      <w:pPr>
        <w:pStyle w:val="Szveg"/>
        <w:rPr/>
      </w:pPr>
      <w:r>
        <w:rPr/>
        <w:t xml:space="preserve">Az aszalványok bírálatát megelőzően a szilvatermesztésben érintett kutató, fejlesztő, élelmezési, faiskolai és termelő szakemberek részvételével, Márkné Deák Szilvia vezetésével kerekasztal beszélgetésre került sor, amelyen az ágazat képviselői osztották meg tapasztalataikat az aszalt szilva jelentőségéről, a különböző fajták aszalhatóságáról, beltartalmi értékeiről, valamint az aszalt szilva piaci lehetőségeiről. Az elhangzottakból a teljesség igénye nélkül idézünk vissza néhány gondolatot. </w:t>
      </w:r>
    </w:p>
    <w:p>
      <w:pPr>
        <w:pStyle w:val="Szveg"/>
        <w:rPr/>
      </w:pPr>
      <w:r>
        <w:rPr/>
        <w:t xml:space="preserve">Dr. Surányi Dezső (NAIK, Ceglédi Kutatóállomás) az aszalás történetét ismertetve elmondta, hogy elődeink több ezer évvel ezelőtt kezdték a napsütés hatására aszalódott vadon termett gyümölcsök gyűjtögetését, majd kb. 5-6 ezer éve kezdetleges eszközökkel már tudatos tevékenységként végezték azok aszalását. Érdekességként említette, hogy fajtagyűjteményekben ma is találhatók olyan szilvafajták, amelyek természetes módon, a fán megaszalódnak. A Kárpát-medencében a szilva hamar meghonosodott és elterjedt, így a középkorban több külföldi és hazai szerző is említést tesz a magyar aszalt szilva fogyasztásáról, jótékony egészségi hatásáról. </w:t>
      </w:r>
    </w:p>
    <w:p>
      <w:pPr>
        <w:pStyle w:val="Szveg"/>
        <w:rPr/>
      </w:pPr>
      <w:r>
        <w:rPr/>
        <w:t xml:space="preserve">Az aszalás technikája az idők során sokat fejlődött, a kemencés, szárítószekrényes megoldások után - a gyümölcs szempontjából - a legkíméletesebb módszernek a liofilizálást (fagyasztva szárítást) tartják, jelenleg azonban ennek a költsége igen magas. </w:t>
      </w:r>
    </w:p>
    <w:p>
      <w:pPr>
        <w:pStyle w:val="Szveg"/>
        <w:rPr/>
      </w:pPr>
      <w:r>
        <w:rPr/>
        <w:t xml:space="preserve">A napon szárított gyümölcsöknél a fennmaradó víztartalom mintegy 25%, míg az egyéb módszerszerekkel történő tartósításnál csupán 1-5%. Éppen ezért fogyasztás előtt rehidratációt igényelnek az aszalványok. </w:t>
      </w:r>
    </w:p>
    <w:p>
      <w:pPr>
        <w:pStyle w:val="Szveg"/>
        <w:rPr/>
      </w:pPr>
      <w:r>
        <w:rPr/>
        <w:t xml:space="preserve">Napjainkban a hagyományos fajták között - Palesits Zsolt faiskolai termesztő szerint - legkeresettebb a Stanley és a Cacnska lepotica. Az újonnan nemesített fajták közül - jó marketingjük miatt - legismertebbek a német fajták, pl. a Toptaste, Top and Plus, Topfive, Haganta, de a szerb és román nemesítés is sikeres. Ugyancsak ismert és keresett a franciák Ageni nevű régi fajtája. </w:t>
      </w:r>
    </w:p>
    <w:p>
      <w:pPr>
        <w:pStyle w:val="Szveg"/>
        <w:rPr/>
      </w:pPr>
      <w:r>
        <w:rPr/>
        <w:t xml:space="preserve">A hazai szilvakutatásban és nemesítésben nagy hagyományokkal rendelkezik a ceglédi kutatóállomás, hallhattuk Dr. Nádosy Ferenctől, az intézet vezetőjétől, mivel a korábban Érden kezdett munkát sok évtizeddel ezelőtt Ceglédre helyezték át. Mindkét helyen gazdag fajtagyűjteményt tartanak fenn. Fő feladatuk napjainkban az ígéretes külföldi fajták vizsgálata, objektív bírálata. </w:t>
      </w:r>
    </w:p>
    <w:p>
      <w:pPr>
        <w:pStyle w:val="Szveg"/>
        <w:rPr/>
      </w:pPr>
      <w:r>
        <w:rPr/>
        <w:t xml:space="preserve">Dr. Kovács Szilvia (NAIK Érdi Kutatóállomás) a szilvafajták közötti különbségekről szólt. Aszalványkészítésre a későbbi érésű, nagyobb cukortartalmú fajták alkalmasak, de figyelemmel kell lenni az egyéb bel-tartalmi mutatók kedvező alakulására is. </w:t>
      </w:r>
    </w:p>
    <w:p>
      <w:pPr>
        <w:pStyle w:val="Szveg"/>
        <w:rPr/>
      </w:pPr>
      <w:r>
        <w:rPr/>
        <w:t xml:space="preserve">A szilvafajták egészségvédő anyagairól Dr. Abrankó László Péter (SZIE Élelmiszer-tudományi Kar) szólt. Leggyakrabban a gyümölcs rosttartalmáról és a polifenolokról esik szó, de a K-vitamin és a kálium, ill. szorbittartalma is fontos; ezekhez köthetők leginkább az egészségvédő hatásai. Ezek elsősorban a csontok egészségében és az emésztésre gyakorolt kedvező hatásokban nyilvánulnak meg. Kiemelte, hogy a jogszabályok általában nem teszik lehetővé, hogy a termelők az élelmiszerek csomagolásán utaljanak a termékek egészségvédő hatására. Az aszalt szilva e szabály alól azonban kivételt képez, mert csomagolására ráírható, hogy hozzájárul az emberi emésztés egészséges működéséhez. </w:t>
      </w:r>
    </w:p>
    <w:p>
      <w:pPr>
        <w:pStyle w:val="Szveg"/>
        <w:rPr/>
      </w:pPr>
      <w:r>
        <w:rPr/>
        <w:t xml:space="preserve">A sokak által ismert szatmári szilváról, annak minőségjavításáról beszélt Szőke Ferenc (Lövőpetri) magánnemesítő. A hetvenes években alanynemesítési célból, később a külföldi fajták ízének, zamatának javítása céljából hibrideket állított elő a Besztercei muskotály felhasználásával. Nemesítői munkája során klónszelekcióval is foglalkozott. A külföldi világfajták mellett a Szatmár-beregi térségben továbbra is jellemző a Besztercei fajtakör és a Nem-tudom szilva jelenléte. A Nemtudom szilvát csak szükségből aszalják, inkább lekvár- és pálinkafőzésre használják. Örvendetes, hogy a nagyobb feldolgozó üzemek mellett egyre több családi kisüzem végez aszalást és szilvalekvárfőzést. </w:t>
      </w:r>
    </w:p>
    <w:p>
      <w:pPr>
        <w:pStyle w:val="Szveg"/>
        <w:rPr/>
      </w:pPr>
      <w:r>
        <w:rPr/>
        <w:t xml:space="preserve">A megtermelt szilva és aszalt szilva piacra kerüléséről szólva Dr. Menyhárt Szabolcs (Miskolc, Polgármesteri Hivatal) hangsúlyozta, hogy abban - különösen az őstermelők esetében - sokat segíthetnek az önkormányzatok. Kedvezőnek tartja, hogy </w:t>
      </w:r>
    </w:p>
    <w:p>
      <w:pPr>
        <w:pStyle w:val="Szveg"/>
        <w:rPr/>
      </w:pPr>
      <w:r>
        <w:rPr/>
        <w:t xml:space="preserve">ezek a termékek a hagyományos piaci értékesítés mellett egyre gyakrabban jelennek meg az étkezési, gasztronómiai fesztiválokon, rendezvényeken is. </w:t>
      </w:r>
    </w:p>
    <w:p>
      <w:pPr>
        <w:pStyle w:val="Szveg"/>
        <w:rPr/>
      </w:pPr>
      <w:r>
        <w:rPr/>
        <w:t xml:space="preserve"> </w:t>
      </w:r>
      <w:r>
        <w:rPr/>
        <w:t xml:space="preserve">Kóstolás és bírálat </w:t>
      </w:r>
    </w:p>
    <w:p>
      <w:pPr>
        <w:pStyle w:val="Szveg"/>
        <w:rPr/>
      </w:pPr>
      <w:r>
        <w:rPr/>
        <w:t xml:space="preserve">A szakmai előadás és kerekasztal után a NÉBIH szakemberei, a meghívott szakértők a "laikus" aszaltszilva-kedvelőkkel együtt érzékszervi bírálaton értékelték a fajtákat. </w:t>
      </w:r>
    </w:p>
    <w:p>
      <w:pPr>
        <w:pStyle w:val="Szveg"/>
        <w:rPr/>
      </w:pPr>
      <w:r>
        <w:rPr/>
        <w:t xml:space="preserve">A bírált szilvafajták a NÉBIH Pölöskei Fajtakísérleti Állomásáról és a NAIK Ceglédi Kutatóállomásáról származtak. Minden fajtát az aszaláshoz optimális időpontban szüreteltek, majd a NÉBIH Helvéciai Fajtakísérleti Állomásán aszaltak és tároltak. A bírálat előtt 48 órával a mintákat 20%-os cukoroldatban rehidratálták a szakemberek, hogy a fogyasztáskor azok nedvességtartalma optimális, vagyis a gyümölcs húsállománya könnyen rágható legyen. </w:t>
      </w:r>
    </w:p>
    <w:p>
      <w:pPr>
        <w:pStyle w:val="Szveg"/>
        <w:rPr/>
      </w:pPr>
      <w:r>
        <w:rPr/>
        <w:t xml:space="preserve">A bírálat során a bírálók értékelték a gyümölcs színét, küllemét, állományát, ízét és a héj minőségét. A különböző fajták igen eltérőek voltak mind megjelenésüket, mind ízüket illetően. </w:t>
      </w:r>
    </w:p>
    <w:p>
      <w:pPr>
        <w:pStyle w:val="Szveg"/>
        <w:rPr/>
      </w:pPr>
      <w:r>
        <w:rPr/>
        <w:t xml:space="preserve">Összességében elmondható, hogy a sötét színű (majdnem fekete) aszalványok inkább tetszettek a bírálóknak, mint a világosabb színűek. A küllem értékelésénél a nagyobb méretű és fényes fekete színű mintákat kedvelték. A különböző tulajdonságokra adott pontszámokat összesítve a legjobbnak értékelt a Tuleu dulce, a Gömöri nyakas, a Gabi féle kökény, a Stanley és az Empress fajta volt. </w:t>
      </w:r>
    </w:p>
    <w:p>
      <w:pPr>
        <w:pStyle w:val="Szveg"/>
        <w:rPr/>
      </w:pPr>
      <w:r>
        <w:rPr/>
        <w:t xml:space="preserve">A fajtabírálat szakmai szervezői: Pernesz György osztályvezető és Márkné Deák Szilvia témavezető. </w:t>
      </w:r>
    </w:p>
    <w:p>
      <w:pPr>
        <w:pStyle w:val="Szveg"/>
        <w:rPr/>
      </w:pPr>
      <w:r>
        <w:rPr/>
        <w:t xml:space="preserve">Szőke Ferenc, a szatmári szilva jó ismerője: egyre több családi kisüzem végez aszalást és szilvalekvárfőzést. </w:t>
      </w:r>
    </w:p>
    <w:p>
      <w:pPr>
        <w:pStyle w:val="Szveg"/>
        <w:rPr/>
      </w:pPr>
      <w:r>
        <w:rPr/>
        <w:t xml:space="preserve">Dr. Surányi Dezső: elődeink már 5-6 ezer éve aszalták a szilvát. </w:t>
      </w:r>
    </w:p>
    <w:p>
      <w:pPr>
        <w:pStyle w:val="Szveg"/>
        <w:rPr/>
      </w:pPr>
      <w:r>
        <w:rPr/>
        <w:t xml:space="preserve"> </w:t>
      </w:r>
    </w:p>
    <w:p>
      <w:pPr>
        <w:pStyle w:val="Szveg"/>
        <w:rPr/>
      </w:pPr>
      <w:r>
        <w:rPr/>
        <w:t xml:space="preserve">PRINCZINGER G.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Mezőhír, 2017. június 13., kedd, 73+74+75. oldal) </w:t>
      </w:r>
    </w:p>
    <w:p>
      <w:pPr>
        <w:pStyle w:val="Szveg"/>
        <w:rPr/>
      </w:pPr>
      <w:r>
        <w:rPr/>
      </w:r>
    </w:p>
    <w:p>
      <w:pPr>
        <w:pStyle w:val="Szveg"/>
        <w:rPr/>
      </w:pPr>
      <w:r>
        <w:rPr/>
      </w:r>
    </w:p>
    <w:p>
      <w:pPr>
        <w:pStyle w:val="Szveg"/>
        <w:rPr/>
      </w:pPr>
      <w:r>
        <w:rPr/>
      </w:r>
    </w:p>
    <w:p>
      <w:pPr>
        <w:pStyle w:val="F3fcedm"/>
        <w:rPr/>
      </w:pPr>
      <w:r>
        <w:rPr/>
        <w:t xml:space="preserve">Élelmiszerbiztonsági minősítés: várják a jelentkezőket </w:t>
      </w:r>
    </w:p>
    <w:p>
      <w:pPr>
        <w:pStyle w:val="Szveg"/>
        <w:rPr/>
      </w:pPr>
      <w:r>
        <w:rPr/>
        <w:t xml:space="preserve"> </w:t>
      </w:r>
    </w:p>
    <w:p>
      <w:pPr>
        <w:pStyle w:val="Szveg"/>
        <w:rPr/>
      </w:pPr>
      <w:r>
        <w:rPr/>
        <w:t xml:space="preserve">Az idén elkezdődik az éttermek - önkéntes - élelmiszerbiztonsági minősítése. Az ezzel kapcsolatos tudnivalók nagy érdeklődést váltottak ki a Vendéglátás Akadémia tavaszi helyszínein, sőt volt olyan étteremtulajdonos, aki máris bejelentette csatlakozási szándékát a programhoz. </w:t>
      </w:r>
    </w:p>
    <w:p>
      <w:pPr>
        <w:pStyle w:val="Szveg"/>
        <w:rPr/>
      </w:pPr>
      <w:r>
        <w:rPr/>
        <w:t xml:space="preserve">A z élelmiszerbiztonsági minősítés nem lehet újdonság azoknak, aki figyelemmel kísérik a szakmai történéseket. A Nemzeti Élelmiszerlánc-biztonsági Hivatal (NÉBIH) 2015 októberében kezdte el a közétkeztetésben működő főző- és tálalókonyhák ellenőrzését és minősítését, az eredmények dokumentálását. Már akkor tudni lehetett, hogy a folyamat nem áll meg a zártrendszerű vendéglátásban, és előbb-utóbb eléri a kereskedelmi üzleteket is. Ez az idei évre érkezett el, miután a NÉBIH munkatársai több mint 5 ezer közétkeztetői konyhát ellenőriztek, itt azonban az önkéntesség viszonylagos volt. Aki kérte, oda elmentek az ellenőrök, hogy pontos képet kapjanak (és adjanak az üzemeltetőnek) a konyhák higiéniai állapotáról, de a legtöbb esetben szúrópróba-szerűen lepték meg a közétkeztetőket. A Vendéglátás Akadémia egyik előadójaként Zoltai Anna, a NÉBIH osztályvezetője ismertette a program kereskedelmi vendéglátóhelyekre történő kiterjesztését. </w:t>
      </w:r>
    </w:p>
    <w:p>
      <w:pPr>
        <w:pStyle w:val="Szveg"/>
        <w:rPr/>
      </w:pPr>
      <w:r>
        <w:rPr/>
        <w:t xml:space="preserve"> </w:t>
      </w:r>
      <w:r>
        <w:rPr/>
        <w:t xml:space="preserve">Nemzetközi példák </w:t>
      </w:r>
    </w:p>
    <w:p>
      <w:pPr>
        <w:pStyle w:val="Szveg"/>
        <w:rPr/>
      </w:pPr>
      <w:r>
        <w:rPr/>
        <w:t xml:space="preserve"> </w:t>
      </w:r>
      <w:r>
        <w:rPr/>
        <w:t xml:space="preserve">A téma külföldi háttere sokaknak ismerős: 2010-ben New York 24 ezer éttermében elkezdték kifüggeszteni, hogy az üzletek milyen higiéniai minősítést kaptak az ellenőrzés során. Az akkor és ott még újnak számító rendszert azzal a céllal vezették be, hogy felhívják a vendégek figyelmét az ételek elő- és elkészítésének higiéniájára, egyúttal jobb ételkészítési, tárolási gyakorlatra ösztönözzék a tulajdonosokat. Ezt az elvet követve a legtöbb nyugat-európai nagyvárosban is felkerült az üzletek kirakatába, hogy az étteremben tapasztalt higiéniai állapotok mennyire felelnek meg az aktuális követelményeknek. A tapasztalatok alapján a figyelemfelkeltő minősítés közzététele valóban orientálta a vendégeket. Piaci előnyhöz jutottak azok, ahol biztonságos az étkezés, és hátrányba kerültek a gondatlanok. New Yorkban a már minősített éttermeket azóta is évente egyszer ellenőrzik, míg az alacsonyabb fokozatba sorolt helyek gyakoribb felülvizsgálatra számíthatnak. A szabályokat megszegő éttermek lehetőséget kapnak hibáik kijavítására, majd egy újbóli ellenőrzésen állapítják meg végleges minősítésüket. Ennek lezárásáig a "minősítés folyamatban" táblát függeszthetik ki a fokozatot jelölő betű helyett. </w:t>
      </w:r>
    </w:p>
    <w:p>
      <w:pPr>
        <w:pStyle w:val="Szveg"/>
        <w:rPr/>
      </w:pPr>
      <w:r>
        <w:rPr/>
        <w:t xml:space="preserve">Nem volt ilyen szerencséje New York egyik legdrágább éttermének: a manhattani Time Warner Központban működő Per Se a legalacsonyabb fokozatnak számító C-minősítést kapta a közegészségügyi ellenőröktől. A három Michelin-csillaggal büszkélkedő étterem, amelynek állandó menüjében 620 dolláros (140 ezer forintos) kétszemélyes ebéd is szerepelt, sokáig csak a legjobb minősítést kapta. A 2014 februárjában kiérkező közegészségügyi ellenőrök megállapítása szerint azonban az étterem 42 pontban sértette meg a higiéniai előírásokat. Többek között azzal, hogy sem a meleg, sem a hideg ételeket nem tartották megfelelő hőmérsékleten és hiány volt kézmosókból is az ételelőkészítő pályán, ezért bezárták az éttermet. A hír nem érte váratlanul a városlakókat, mert New York város polgármestere személyesen kampányolt amellett, hogy ne járjanak az emberek a gyenge minősítésű éttermekbe. Ebből 2013-ban 4500-at találtak az ellenőrök. </w:t>
      </w:r>
    </w:p>
    <w:p>
      <w:pPr>
        <w:pStyle w:val="Szveg"/>
        <w:rPr/>
      </w:pPr>
      <w:r>
        <w:rPr/>
        <w:t xml:space="preserve"> </w:t>
      </w:r>
      <w:r>
        <w:rPr/>
        <w:t xml:space="preserve">Önellenőrzés után bizonyítvány </w:t>
      </w:r>
    </w:p>
    <w:p>
      <w:pPr>
        <w:pStyle w:val="Szveg"/>
        <w:rPr/>
      </w:pPr>
      <w:r>
        <w:rPr/>
        <w:t xml:space="preserve"> </w:t>
      </w:r>
      <w:r>
        <w:rPr/>
        <w:t xml:space="preserve">Ahány ország, annyi jelölési rendszer: van, ahol az ABC betűivel értékelik az éttermek élelmiszerbiztonsági állapotát, máshol ikonokkal vagy számokkal segítik a vendégek tájékozódását. A magyar ellenőrök az iskolai osztályzatokhoz hasonlóan, 1-től 5-ig terjedő skálán minősítik majd az éttermeket, abban a reményben, hogy az egyre tudatosabb, és egészségükre egyre kényesebb vendégek számára fontosak lesznek azok az üzenetek, amelyekkel már a bejáratnál találkoznak. </w:t>
      </w:r>
    </w:p>
    <w:p>
      <w:pPr>
        <w:pStyle w:val="Szveg"/>
        <w:rPr/>
      </w:pPr>
      <w:r>
        <w:rPr/>
        <w:t xml:space="preserve">A NÉBIH ellenőrei rutinosan látnak majd az éttermek ellenőrzéséhez: 2015 októberétől több mint 5000 közétkeztető (főző és tálaló) konyhán jártak, és egységes kritériumok alapján értékelték azok higiéniai állapotát. A minősítés az általános működési adatok számbavételével kezdődik, amelynek során tájékozódnak a dolgozók és étkezők létszámáról. Feltérképezik az épületek kialakítását, a főzés gépészeti-, műszaki és tárgyi feltételeit, a közművek állapotát. Képet alkotnak a takarításról, a tisztításról és a fertőtlenítésről, a helyiségek rendjéről, a személyi feltételekről, az alkalmazottak élelmiszerbiztonsági oktatásáról. Külön értékelik a hulladékkezelést és a kártevők elleni védekezést. Egy egész fejezetben térképezik fel az étkezés körülményeit: tisztaságát, szellőzését, a kézmosási és kéztörlési lehetőségeket, az evőeszközök tárolását. A minőség szempontjai között szerepel, hogy az étlapon feltüntetik-e az ételek összetételét, kifüggesztik-e az étlapot, hogyan közlik a vendégekkel az allergén információkat, használnak-e rendszeresen szezonális, helyi termelésből származó zöldséget, gyümölcsöt. És megvizsgálják azt is, hogy a zsírban vagy olajban sütésnél a sütési hőmérséklet alacsonyabb-e 180 foknál. </w:t>
      </w:r>
    </w:p>
    <w:p>
      <w:pPr>
        <w:pStyle w:val="Szveg"/>
        <w:rPr/>
      </w:pPr>
      <w:r>
        <w:rPr/>
        <w:t xml:space="preserve">A kereskedelmi vendéglátásban is hasonló vizsgálati szempontokra számíthatnak a tulajdonosok, és egészen biztos, hogy a nyomon követés (a számlák, az élelmiszerek kísérőjegyei, a jogszabályoknak megfelelés) is fontos értékelési szempont lesz. </w:t>
      </w:r>
    </w:p>
    <w:p>
      <w:pPr>
        <w:pStyle w:val="Szveg"/>
        <w:rPr/>
      </w:pPr>
      <w:r>
        <w:rPr/>
        <w:t xml:space="preserve">Zoltai Anna az éttermek minősítésével kapcsolatban is fontosnak tartotta elmondani, hogy az egységes és átlátható lesz, mert a minősítés alapját képező csekklistát letölthetik majd a tulajdonosok a hatóság honlapjáról (www.nebih.gov.hu). Ez alkalmas lesz arra, hogy bárki elvégezze az önellenőrzést, és csak a hibák kijavítása után kérje a hatósági minősítést. Mivel az éttermek élelmiszerbiztonsági minősítésének is az a legfontosabb célja, hogy fejlesztő, és javításra ösztönző legyen, ezért a feltárt hiányosságokról tájékoztatják az étterem vezetőjét, és szakmai javaslatokat is adnak a hibák kijavítására. </w:t>
      </w:r>
    </w:p>
    <w:p>
      <w:pPr>
        <w:pStyle w:val="Szveg"/>
        <w:rPr/>
      </w:pPr>
      <w:r>
        <w:rPr/>
        <w:t xml:space="preserve">Arra pedig nem kell számítani, hogy a gazdálkodással kapcsolatos pénzügyi adatokat kérnek a hatósági vizsgálatnál. Azt meghagyják a NAV ellenőreinek. </w:t>
      </w:r>
    </w:p>
    <w:p>
      <w:pPr>
        <w:pStyle w:val="Szveg"/>
        <w:rPr/>
      </w:pPr>
      <w:r>
        <w:rPr/>
        <w:t xml:space="preserve"> </w:t>
      </w:r>
    </w:p>
    <w:p>
      <w:pPr>
        <w:pStyle w:val="Szveg"/>
        <w:rPr/>
      </w:pPr>
      <w:r>
        <w:rPr/>
        <w:t xml:space="preserve">Szikora Katalin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Vendéglátás, 2017. június 13., kedd, 24+25. oldal) </w:t>
      </w:r>
    </w:p>
    <w:p>
      <w:pPr>
        <w:pStyle w:val="Szveg"/>
        <w:rPr/>
      </w:pPr>
      <w:r>
        <w:rPr/>
      </w:r>
    </w:p>
    <w:p>
      <w:pPr>
        <w:pStyle w:val="Szveg"/>
        <w:rPr/>
      </w:pPr>
      <w:r>
        <w:rPr/>
      </w:r>
    </w:p>
    <w:p>
      <w:pPr>
        <w:pStyle w:val="Szveg"/>
        <w:rPr/>
      </w:pPr>
      <w:r>
        <w:rPr/>
      </w:r>
    </w:p>
    <w:p>
      <w:pPr>
        <w:pStyle w:val="F3fcedm"/>
        <w:rPr/>
      </w:pPr>
      <w:r>
        <w:rPr/>
        <w:t xml:space="preserve">"Reggeli falatok" helyett jön az igazi virsli </w:t>
      </w:r>
    </w:p>
    <w:p>
      <w:pPr>
        <w:pStyle w:val="Szveg"/>
        <w:rPr/>
      </w:pPr>
      <w:r>
        <w:rPr/>
        <w:t xml:space="preserve"> </w:t>
      </w:r>
    </w:p>
    <w:p>
      <w:pPr>
        <w:pStyle w:val="Szveg"/>
        <w:rPr/>
      </w:pPr>
      <w:r>
        <w:rPr/>
        <w:t xml:space="preserve">A Magyar élelmiszerkönyv változása miatt augusztustól nő a virslik és parizerek hústartalma. Áremelkedés várható. </w:t>
      </w:r>
    </w:p>
    <w:p>
      <w:pPr>
        <w:pStyle w:val="Szveg"/>
        <w:rPr/>
      </w:pPr>
      <w:r>
        <w:rPr/>
        <w:t xml:space="preserve"> </w:t>
      </w:r>
      <w:r>
        <w:rPr/>
        <w:t xml:space="preserve">Azt mondják, aki szereti a virslit, és tiszteli a törvényeket is, ne nézze végig, hogyan készülnek. Utóbbira nem is mernénk vállalkozni, előbbit azonban bevállaltuk, annak örömére, hogy alig több mint másfél hónap múlva az új előírások szerint a párizsinak és a virslinek 40 százalék helyett legalább 51 százalékban kell valódi húst tartalmaznia. Így augusztus 1-től minden virsli és párizsi esetében igaz lesz, hogy kevesebb, mint a fele áll majd ivóvízből, stabilizátorból, szójafehérjéből, állati bőrből és egyéb összetevőkből. A Nyugat-Dunántúl legnagyobb húsfeldolgozójának a tulajdonosával Babati Zoltánnal és Babati Veronika ügyvezető igazgatóval az új törvényről beszélgettünk. - Egy törvény csak akkor ér valamit, ha azt be is tartják - mondja Babati Zoltán, utalva arra, hogy a piacon maradhatnak olyan virslik és párizsik, amelyek nem felelnek majd meg a szigorú szabályozásnak. </w:t>
      </w:r>
    </w:p>
    <w:p>
      <w:pPr>
        <w:pStyle w:val="Szveg"/>
        <w:rPr/>
      </w:pPr>
      <w:r>
        <w:rPr/>
        <w:t xml:space="preserve"> </w:t>
      </w:r>
      <w:r>
        <w:rPr/>
        <w:t xml:space="preserve">Amennyiben nem sikerül kiszűrni az ügyeskedő cégeket, a jogkövető vállalatok versenyhátrányba kerülhetnek, különösen a külföldről behozott termékek esetében lehet gond. A Magyar élelmiszerkönyvet egyébként már tavaly július 21-én módosították, csak éppen az átállásra hagytak a gyártóknak egy évet, és nemcsak a virsli meg a parizer hústartalma változik, hanem például a krinolin, a szafaládé és a debreceni összetétele is. Ezek minimális hústartalmának 55, a Zala felvágotténak 60, míg a nyári turistának 65 százaléknak kell lennie a jövőben. </w:t>
      </w:r>
    </w:p>
    <w:p>
      <w:pPr>
        <w:pStyle w:val="Szveg"/>
        <w:rPr/>
      </w:pPr>
      <w:r>
        <w:rPr/>
        <w:t xml:space="preserve"> </w:t>
      </w:r>
      <w:r>
        <w:rPr/>
        <w:t xml:space="preserve">Ez persze jó dolog, hiszen itthon volt olyan virsli, amelynek kilója 250 forint volt, azt még szó szerint a kutya sem ette meg - meséli Babati Zoltán, aki szerint mivel sokáig nem volt ez a szigorú szabályozás, sok gyártó megpróbálta a lehető legolcsóbban előállítani a virslit úgy, hogy a húson spóroltak. - Minket az új szabályozás nem érint különösebben, csak egy egészen kicsit kell módosítani a recepten, különben is a tapasztalat az, hogy a fogyasztók pár éve már a minőségi termékeket keresik, a gyenge minőség eladhatatlan. </w:t>
      </w:r>
    </w:p>
    <w:p>
      <w:pPr>
        <w:pStyle w:val="Szveg"/>
        <w:rPr/>
      </w:pPr>
      <w:r>
        <w:rPr/>
        <w:t xml:space="preserve"> </w:t>
      </w:r>
      <w:r>
        <w:rPr/>
        <w:t xml:space="preserve">Miután átrágtuk magunkat a törvényen, következett a lényeg, a virslievés. Két jelölt volt, egy alacsonyabb (35 százalékos) és egy magasabb (48 százalékos) hústartalmú. Miután húsgyárban kóstoltunk, a frissesség kérdése fel sem merült. Az a disznó, amelyik virslink alapanyagául szolgált, pár órával korábban még járt. Ahogyan arra lehetett is számítani nagyon nagy volt a különbség, igaz az alacsonyabb hústartalmúnak sem volt rossz az íze, de a jobb minőségű, drágább, juhbeles mellett kóstolva már feltűnt az íz, szín és főleg az állagbeli különbség. Babati Veronika hangsúlyozta, a vásárlók nagyon is észre fogják venni a változást: a megemelt hústartalom miatt egy más állagú, más fűszerezésű, más ízvilágú termékkel találkoznak majd. </w:t>
      </w:r>
    </w:p>
    <w:p>
      <w:pPr>
        <w:pStyle w:val="Szveg"/>
        <w:rPr/>
      </w:pPr>
      <w:r>
        <w:rPr/>
        <w:t xml:space="preserve"> </w:t>
      </w:r>
      <w:r>
        <w:rPr/>
        <w:t xml:space="preserve">Tegyük fel, hogy mindenki betartja a törvényt, vagy aki nem, arra lecsap az öt éve működő Nemzeti Élelmiszerlánc-biztonsági Hivatal (Nébih). Jobb minőség kerül mindenki asztalára, mi akkor a baj? Egyrészt az, hogy a kereskedők nagy valószínűséggel nem akarják majd érvényesíteni az árnövekedést, vagyis azt szeretnék, ha továbbra is olcsón, eladható áron árulhatnák a virslit meg a parizert, a megnövekedett költségeket állják a gyárak. Csakhogy ez most szinte biztos, hogy nem fog menni, muszáj lesz árat emelni, akár harminc százalékot is - tudtuk meg. </w:t>
      </w:r>
    </w:p>
    <w:p>
      <w:pPr>
        <w:pStyle w:val="Szveg"/>
        <w:rPr/>
      </w:pPr>
      <w:r>
        <w:rPr/>
        <w:t xml:space="preserve"> </w:t>
      </w:r>
      <w:r>
        <w:rPr/>
        <w:t xml:space="preserve">A másik probléma, hogy tavaly január 1-ével ugyan csökkentették az élősertés húsának az áfáját 27-ről 5 százalékra, ám akkor 270-280 forintba került egy kiló hús, most a kevés sertés miatt 67 százalékkal többe, 450-470 forintba kerül. Ezért nem jutott el a fogyasztóig az áfacsökkentés hatása, igaz a hús ára sem emelkedett csaknem hetven százalékkal, mivel ezt a veszteséget is a húsipar nyelte le. Kétségtelen, hogy ideje volt már a szigorításnak, de a mostani minőségjavítás a lehető legrosszabbkor jött: amikor a hús ára az egekben van. </w:t>
      </w:r>
    </w:p>
    <w:p>
      <w:pPr>
        <w:pStyle w:val="Szveg"/>
        <w:rPr/>
      </w:pPr>
      <w:r>
        <w:rPr/>
        <w:t xml:space="preserve"> </w:t>
      </w:r>
      <w:r>
        <w:rPr/>
        <w:t xml:space="preserve">Az ágazat is szenved a munkaerőhiánytól, a megyében jelenleg nincs is hentes szakképzés. - Mi annak idején rengeteg szakembert oktattunk, ám jóformán szinte mindenki Ausztriába ment. Hiába fizetünk tisztességes bért, az osztrák fizetésekkel nem versenyezhetünk - sorolja Babati Veronika az ágazat problémáit. </w:t>
      </w:r>
    </w:p>
    <w:p>
      <w:pPr>
        <w:pStyle w:val="Szveg"/>
        <w:rPr/>
      </w:pPr>
      <w:r>
        <w:rPr/>
        <w:t xml:space="preserve"> </w:t>
      </w:r>
      <w:r>
        <w:rPr/>
        <w:t xml:space="preserve">Akárhogyan is, augusztus 1-től jó eséllyel ehetünk jobb minőségű és finomabb húskészítményeket. Persze sokan tartanak attól, hogy ahelyett, hogy egyes gyártók változtatnának a recepten, silány termékeiket átnevezik és ahogyan korábban a frissföl, meg a reggeli ital, megindulnak hódító útjukra a reggeli falatkák és ötletesebb nevű társaik.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vaol.hu, 2017. június 13., kedd) </w:t>
      </w:r>
    </w:p>
    <w:p>
      <w:pPr>
        <w:pStyle w:val="Szveg"/>
        <w:rPr/>
      </w:pPr>
      <w:r>
        <w:rPr/>
      </w:r>
    </w:p>
    <w:p>
      <w:pPr>
        <w:pStyle w:val="Szveg"/>
        <w:rPr/>
      </w:pPr>
      <w:r>
        <w:rPr/>
      </w:r>
    </w:p>
    <w:p>
      <w:pPr>
        <w:pStyle w:val="Szveg"/>
        <w:rPr/>
      </w:pPr>
      <w:r>
        <w:rPr/>
      </w:r>
    </w:p>
    <w:p>
      <w:pPr>
        <w:pStyle w:val="F3fcedm"/>
        <w:rPr/>
      </w:pPr>
      <w:r>
        <w:rPr/>
        <w:t xml:space="preserve">Nulla THM: nem mindig ingyenes a hitel </w:t>
      </w:r>
    </w:p>
    <w:p>
      <w:pPr>
        <w:pStyle w:val="Szveg"/>
        <w:rPr/>
      </w:pPr>
      <w:r>
        <w:rPr/>
        <w:t xml:space="preserve"> </w:t>
      </w:r>
    </w:p>
    <w:p>
      <w:pPr>
        <w:pStyle w:val="Szveg"/>
        <w:rPr/>
      </w:pPr>
      <w:r>
        <w:rPr/>
        <w:t xml:space="preserve">Az egyik áruházban a mosógépek ingyenes, "0% THM" áruhitellel is megvehetők. Ez trükk, vagy tényleg csak a mosógép árát kell visszafizetni? </w:t>
      </w:r>
    </w:p>
    <w:p>
      <w:pPr>
        <w:pStyle w:val="Szveg"/>
        <w:rPr/>
      </w:pPr>
      <w:r>
        <w:rPr/>
        <w:t xml:space="preserve">T. Balázs, Székesfehérvár </w:t>
      </w:r>
    </w:p>
    <w:p>
      <w:pPr>
        <w:pStyle w:val="Szveg"/>
        <w:rPr/>
      </w:pPr>
      <w:r>
        <w:rPr/>
        <w:t xml:space="preserve">- A banki hitelajánlatokhoz kötődő teljeshiteldíj-mutató (THM) a reklámokban is kötelezően megjelenő százalékos mutatószám. Segítségével könnyen összehasonlíthatók a különböző kis összegű fogyasztási hitelek (pl. áruhitel, személyi kölcsön, hitelkártya) díjai. A THM legjobb iránytűként megmutatja, hogy szerződésszerű visszafizetés esetén a fogyasztónak a termék vételárán túl összesen mennyi kamatot és egyéb (pl. hitelbírálati) díjat, illetve költséget kell fizetnie. </w:t>
      </w:r>
    </w:p>
    <w:p>
      <w:pPr>
        <w:pStyle w:val="Szveg"/>
        <w:rPr/>
      </w:pPr>
      <w:r>
        <w:rPr/>
        <w:t xml:space="preserve">Ha tehát egy áruhitelnél a THM 0 százalék, akkor a hitelnek a termék árán felül nincs egyéb költsége. Ha a fogyasztó a szerződés szerint törleszt, és kiegészítő szolgáltatást nem igényel, akkor a futamidő alatt tényleg csak a termék vételárát kell részletekben visszafizetnie. </w:t>
      </w:r>
    </w:p>
    <w:p>
      <w:pPr>
        <w:pStyle w:val="Szveg"/>
        <w:rPr/>
      </w:pPr>
      <w:r>
        <w:rPr/>
        <w:t xml:space="preserve">A THM azonban nem tartalmazza a hitelszerződéshez kötődő egyéb választott szolgáltatások vagy a szerződésmódosítás költségét. Így még 0 százalék THM-nél is többletkiadást jelenthetnek a hitelhez önként választott pluszszolgáltatások díjai (pl. a termékre kötött biztosítás), s a fogyasztó döntése miatti futamidőhosszabbítás vagy a fizetési átütemezés díja. THM-en kívüli további teher lehet - az olykor vaskos - késedelmi kamat is a fizetéssel késlekedőknek. </w:t>
      </w:r>
    </w:p>
    <w:p>
      <w:pPr>
        <w:pStyle w:val="Szveg"/>
        <w:rPr/>
      </w:pPr>
      <w:r>
        <w:rPr/>
        <w:t xml:space="preserve">A bankok, illetve a hitelt közvetítő áruházak a THM mértékéről s a további felmerülő költségről kötelesek tájékoztatni az ügyfeleket. A hiteldíj mellett a megvásárolandó termék árát is érdemes minden esetben összehasonlítani, mert lehet, hogy más kereskedőnél hitel nélkül - akár jóval - olcsóbb ugyanaz a gép. </w:t>
      </w:r>
    </w:p>
    <w:p>
      <w:pPr>
        <w:pStyle w:val="Szveg"/>
        <w:rPr/>
      </w:pPr>
      <w:r>
        <w:rPr/>
        <w:t xml:space="preserve"> </w:t>
      </w:r>
    </w:p>
    <w:p>
      <w:pPr>
        <w:pStyle w:val="Szveg"/>
        <w:rPr/>
      </w:pPr>
      <w:r>
        <w:rPr/>
        <w:t xml:space="preserve">Válaszol </w:t>
      </w:r>
    </w:p>
    <w:p>
      <w:pPr>
        <w:pStyle w:val="Szveg"/>
        <w:rPr/>
      </w:pPr>
      <w:r>
        <w:rPr/>
        <w:t xml:space="preserve"> </w:t>
      </w:r>
      <w:r>
        <w:rPr/>
        <w:t xml:space="preserve">Szabó József Attila, az MNB Pénzügyi Fogyasztóvédelmi Központjának igazgatója, a Blikk jegybankára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Blikk, 2017. június 14., szerda, 12. oldal) </w:t>
      </w:r>
    </w:p>
    <w:p>
      <w:pPr>
        <w:pStyle w:val="Szveg"/>
        <w:rPr/>
      </w:pPr>
      <w:r>
        <w:rPr/>
      </w:r>
    </w:p>
    <w:p>
      <w:pPr>
        <w:pStyle w:val="Szveg"/>
        <w:rPr/>
      </w:pPr>
      <w:r>
        <w:rPr/>
      </w:r>
    </w:p>
    <w:p>
      <w:pPr>
        <w:pStyle w:val="Szveg"/>
        <w:rPr/>
      </w:pPr>
      <w:r>
        <w:rPr/>
      </w:r>
    </w:p>
    <w:p>
      <w:pPr>
        <w:pStyle w:val="F3fcedm"/>
        <w:rPr/>
      </w:pPr>
      <w:r>
        <w:rPr/>
        <w:t xml:space="preserve">Osztrák törvénymódosítás </w:t>
      </w:r>
    </w:p>
    <w:p>
      <w:pPr>
        <w:pStyle w:val="Szveg"/>
        <w:rPr/>
      </w:pPr>
      <w:r>
        <w:rPr/>
        <w:t xml:space="preserve"> </w:t>
      </w:r>
    </w:p>
    <w:p>
      <w:pPr>
        <w:pStyle w:val="Szveg"/>
        <w:rPr/>
      </w:pPr>
      <w:r>
        <w:rPr/>
        <w:t xml:space="preserve">Törvénymódosítást fogadott el az osztrák parlament, így 2017. június 1-től egyszerűsödik a személy- és áruszállítással foglalkozó vállalkozások munkavállalóinak bejelentése és annak dokumentációs kötelezettsége. Az ezzel kapcsolatos tájékoztató anyagok az osztrák Szövetségi Munkaügyi, Szociális és Fogyasztóvédelmi Minisztérium honlapján is megtalálhatók, a www.entsendeplattform.at oldalon. </w:t>
      </w:r>
    </w:p>
    <w:p>
      <w:pPr>
        <w:pStyle w:val="Szveg"/>
        <w:rPr/>
      </w:pPr>
      <w:r>
        <w:rPr/>
        <w:t xml:space="preserve"> </w:t>
      </w:r>
      <w:r>
        <w:rPr/>
        <w:t xml:space="preserve">További információ a Munkavállalók bejelentésének egyszerűsítésével kapcsolatban, a kötelezően a munkavégzés helyszínén tartandó dokumentumokról és egyéb változásokról az Enterprise Europe Network irodában a Gazdaság Házában.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Fejér Megyei Hírlap, 2017. június 14., szerda, 15. oldal) </w:t>
      </w:r>
    </w:p>
    <w:p>
      <w:pPr>
        <w:pStyle w:val="Szveg"/>
        <w:rPr/>
      </w:pPr>
      <w:r>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rsenyjog az MTA-n </w:t>
      </w:r>
    </w:p>
    <w:p>
      <w:pPr>
        <w:pStyle w:val="Szveg"/>
        <w:rPr>
          <w:rFonts w:eastAsia="Lucida Sans Unicode"/>
        </w:rPr>
      </w:pPr>
      <w:r>
        <w:rPr/>
        <w:t xml:space="preserve"> </w:t>
      </w:r>
    </w:p>
    <w:p>
      <w:pPr>
        <w:pStyle w:val="Szveg"/>
        <w:rPr>
          <w:rFonts w:eastAsia="Lucida Sans Unicode"/>
        </w:rPr>
      </w:pPr>
      <w:r>
        <w:rPr>
          <w:rFonts w:eastAsia="Lucida Sans Unicode"/>
        </w:rPr>
        <w:t xml:space="preserve">Fogyasztóvédelem a digitális gazdaságban, hatékonyabb fúziós eljárások, együttműködés a vállalkozásokkal került terítékre a a II. Magyar Versenyjogi Fórumon az MTA Dísztermében. </w:t>
      </w:r>
    </w:p>
    <w:p>
      <w:pPr>
        <w:pStyle w:val="Szveg"/>
        <w:rPr>
          <w:rFonts w:eastAsia="Lucida Sans Unicode"/>
        </w:rPr>
      </w:pPr>
      <w:r>
        <w:rPr>
          <w:rFonts w:eastAsia="Lucida Sans Unicode"/>
        </w:rPr>
        <w:t xml:space="preserve">A versenyjog aktuális témái: a digitális gazdaság teremtette kihívások, a megújult fúziós rezsim, valamint a versenyhatósággal való együttműködési lehetőségek kerültek terítékre a Gazdasági Versenyhivatal (GVH) és a Magyar Versenyjogi Egyesület közös rendezvényén. </w:t>
      </w:r>
    </w:p>
    <w:p>
      <w:pPr>
        <w:pStyle w:val="Szveg"/>
        <w:rPr>
          <w:rFonts w:eastAsia="Lucida Sans Unicode"/>
        </w:rPr>
      </w:pPr>
      <w:r>
        <w:rPr>
          <w:rFonts w:eastAsia="Lucida Sans Unicode"/>
        </w:rPr>
        <w:t xml:space="preserve">Az immár második alkalommal megrendezett Magyar Versenyjogi Fórum megnyitó beszédében Juhász Miklós, a Gazdasági Versenyhivatal elnöke bejelentette, hogy a hivatal fokozott figyelemmel kíséri a digitális térben előforduló jelenségeket, különös tekintettel azok fogyasztóvédelmi szempontjaira. A GVH az idén három kiemelt témára összpontosít: az adatalapú gazdasággal összefüggő kérdések hatékony megválaszolására versenyhatósági eszközökkel, a növekvő számú fúziós eljárások ügyfélbarát kezelésére, valamint a GVH-val kialakítható együttműködés lehetőségekre a kkv-k számára. </w:t>
      </w:r>
    </w:p>
    <w:p>
      <w:pPr>
        <w:pStyle w:val="Szveg"/>
        <w:rPr>
          <w:rFonts w:eastAsia="Lucida Sans Unicode"/>
        </w:rPr>
      </w:pPr>
      <w:r>
        <w:rPr>
          <w:rFonts w:eastAsia="Lucida Sans Unicode"/>
        </w:rPr>
        <w:t xml:space="preserve">Hegymegi-Barakonyi Zoltán, a Magyar Versenyjogi Egyesület elnöke előadásában megerősítette, hogy a digitális forradalom paradigmaváltást hozott a legtöbb piacon és iparágban, ugyanakkor új kihívásokat jelent a versenyhatóságok számára is. Kulcsfontosságúnak minősítette, hogy a jogalkalmazó a fúziós és egyéb versenyjogi ügyekben úgy alkalmazza a versenykorlátozást tiltó szabályokat, hogy azzal ne akadályozza, sőt, elősegítse a technológia fejlődését. </w:t>
      </w:r>
    </w:p>
    <w:p>
      <w:pPr>
        <w:pStyle w:val="Szveg"/>
        <w:rPr>
          <w:rFonts w:eastAsia="Lucida Sans Unicode"/>
        </w:rPr>
      </w:pPr>
      <w:r>
        <w:rPr>
          <w:rFonts w:eastAsia="Lucida Sans Unicode"/>
        </w:rPr>
        <w:t xml:space="preserve">A konferencia nyitó előadásában Andreas Mundt, a német szövetségi versenyhatóság, a Bundeskartellamt elnöke a big data-hoz és az adatalapú gazdasághoz kapcsolódó versenyellenes magatartásokra fókuszált, példákkal illusztrálva olyan eseteket is, amelyeknél az adatvédelem és a tisztességtelen szerződési feltételek versenyjogi jelentőséget nyerhetnek. </w:t>
      </w:r>
    </w:p>
    <w:p>
      <w:pPr>
        <w:pStyle w:val="Szveg"/>
        <w:rPr>
          <w:rFonts w:eastAsia="Lucida Sans Unicode"/>
        </w:rPr>
      </w:pPr>
      <w:r>
        <w:rPr>
          <w:rFonts w:eastAsia="Lucida Sans Unicode"/>
        </w:rPr>
        <w:t xml:space="preserve">Csiszár Pál, az Európai Bizottság Versenypolitikai Főigazgatóságának igazgatója vezetésével a fúziós rezsim változásaival foglalkozó panel tagjai egyetértettek abban, hogy a megújult eljárásrend célja a - versenyjogi szempontból - problémamentes fúziók gyorsítása, illetve a hatékonyabb eljárás a versenyaggályokat felvető fúzióknál. </w:t>
      </w:r>
    </w:p>
    <w:p>
      <w:pPr>
        <w:pStyle w:val="Szveg"/>
        <w:rPr>
          <w:rFonts w:eastAsia="Lucida Sans Unicode"/>
        </w:rPr>
      </w:pPr>
      <w:r>
        <w:rPr>
          <w:rFonts w:eastAsia="Lucida Sans Unicode"/>
        </w:rPr>
        <w:t xml:space="preserve">Berke Barna, az EU Törvényszék bírája a versenyjogi esetjog alapján mutatta be a bírósági felülvizsgálat jellegéről és intenzitásáról szóló folyamatos diskurzust, hozzátéve, hogy az EU Törvényszék ugyan ma már nem döntően versenyjogi ügyek fóruma, ám továbbra is jelentős szerepet játszik, miközben más ügycsoportokban is megjelenik a gazdasági-piaci verseny szempontjai szerinti értékelés. </w:t>
      </w:r>
    </w:p>
    <w:p>
      <w:pPr>
        <w:pStyle w:val="Szveg"/>
        <w:rPr>
          <w:rFonts w:eastAsia="Lucida Sans Unicode"/>
        </w:rPr>
      </w:pPr>
      <w:r>
        <w:rPr>
          <w:rFonts w:eastAsia="Lucida Sans Unicode"/>
        </w:rPr>
        <w:t xml:space="preserve">A versenyjogi hatósággal kialakítható együttműködés formái, pl. az engedékenység, az egyezség, vagy éppen a kötelezettségvállalás lehetőségei elősegítik a versenyjogsértő cselekmények eredményes feltárását és a versenyfelügyeleti eljárások hatékony befejezését. A témával foglalkozó panel résztvevői egyetértettek abban, hogy egy ilyen kooperáció mindkét fél számára hasznos lehet, hiszen növeli a hatóság eredményességét, míg az eljárás alá vontak enyhébb szankciókkal szembesülhetnek, vagy el is kerülhetik a felelősségre vonást egyes esetekben.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etapress.hu, 2017. június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Óriásvállalatok adják-veszik az adatainkat az interneten </w:t>
      </w:r>
    </w:p>
    <w:p>
      <w:pPr>
        <w:pStyle w:val="Szveg"/>
        <w:rPr>
          <w:rFonts w:eastAsia="Lucida Sans Unicode"/>
        </w:rPr>
      </w:pPr>
      <w:r>
        <w:rPr/>
        <w:t xml:space="preserve"> </w:t>
      </w:r>
    </w:p>
    <w:p>
      <w:pPr>
        <w:pStyle w:val="Szveg"/>
        <w:rPr/>
      </w:pPr>
      <w:r>
        <w:rPr>
          <w:rFonts w:eastAsia="Lucida Sans Unicode"/>
        </w:rPr>
        <w:t xml:space="preserve">Felhasználóknak, szolgáltatóknak, jogszabályalkotóknak és versenyhatóságoknak egyaránt sok kihívást jelent az új digitális, adatalapú gazdaság. A területre a GVH is kiemelten összpontosít - hangzott el a Magyar Versenyjogi Fórumon. </w:t>
      </w:r>
    </w:p>
    <w:p>
      <w:pPr>
        <w:pStyle w:val="Szveg"/>
        <w:rPr/>
      </w:pPr>
      <w:r>
        <w:rPr>
          <w:rFonts w:eastAsia="Times New Roman"/>
        </w:rPr>
        <w:t xml:space="preserve"> </w:t>
      </w:r>
      <w:r>
        <w:rPr>
          <w:rFonts w:eastAsia="Lucida Sans Unicode"/>
        </w:rPr>
        <w:t xml:space="preserve">A Gazdasági Versenyhivatal (GVH) fokozott figyelemmel kíséri a digitális térben előforduló jelenségeket, különös tekintette azok fogyasztóvédelmi szempontjaira - hangsúlyozta Juhász Miklós a GVH és a Magyar Versenyjogi Egyesület közös szerdai rendezvényén. A második alkalommal megrendezett Magyar Versenyjogi Fórum megnyitó beszédében a GVH elnöke elmondta, hogy a hatóság idén három kiemelt témára összpontosít: az adatalapú gazdasággal összefüggő kérdések hatékony megválaszolására versenyhatósági eszközökkel; a növekvő számú fúziós eljárások ügyfélbarát kezelésére; valamint a kkv-k és a GVH között kialakítható együttműködési lehetőségekre. </w:t>
      </w:r>
    </w:p>
    <w:p>
      <w:pPr>
        <w:pStyle w:val="Szveg"/>
        <w:rPr>
          <w:rFonts w:eastAsia="Lucida Sans Unicode"/>
        </w:rPr>
      </w:pPr>
      <w:r>
        <w:rPr>
          <w:rFonts w:eastAsia="Lucida Sans Unicode"/>
        </w:rPr>
        <w:t xml:space="preserve">Hegymegi-Barakonyi Zoltán, a Magyar Versenyjogi Egyesület elnöke arról beszélt, hogy a digitális forradalom a legtöbb piacon és iparágban paradigmaváltást hozott, ugyanakkor a versenyhatóságok számára is új kihívásokat jelent. A szolgáltatók feszegetik a jelenlegi jogi kereteket, a hatóságoknak, felügyeleteknek nehéz dolguk van, amikor ellenőrizni akarják ezen cégek működését - fogalmazott. Kulcsfontosságúnak minősítette, hogy a jogalkalmazó a fúziós és egyéb versenyjogi ügyekben úgy alkalmazza a versenykorlátozást tiltó szabályokat, hogy azzal ne akadályozza, sőt inkább elősegítse a technológia fejlődését. </w:t>
      </w:r>
    </w:p>
    <w:p>
      <w:pPr>
        <w:pStyle w:val="Szveg"/>
        <w:rPr/>
      </w:pPr>
      <w:r>
        <w:rPr>
          <w:rFonts w:eastAsia="Lucida Sans Unicode"/>
        </w:rPr>
        <w:t xml:space="preserve">Andreas Mundt, a német szövetségi versenyhatóság, a Budeskartellamt elnöke, valamint a Nemzetközi Versenyhálózat (ICN) elnöke szerint a digitális forradalom felrázta a világot, átalakítja a világgazdaság teljes működését, olyan, mint korábban az ipari forradalom volt. Nem csak a gazdaság, a gazdasági szereplők számára nagyok a kihívások, hanem a hatóságok számára is. A változások nagyon gyorsan mennek végbe, nehéz ezekkel szabályozói, felügyeleti oldalról lépést tartani. Új eszközök, új eljárások kellenek, mert egy olyan területről beszélünk, ahol a változások nem években, hanem hónapokban mérhetők - hívta fel a figyelmet. </w:t>
      </w:r>
    </w:p>
    <w:p>
      <w:pPr>
        <w:pStyle w:val="Szveg"/>
        <w:rPr/>
      </w:pPr>
      <w:r>
        <w:rPr>
          <w:rFonts w:eastAsia="Lucida Sans Unicode"/>
        </w:rPr>
        <w:t xml:space="preserve">Az érintett vállalkozások egy része már nem nemzeti, vagy európai illetve amerikai társaságok, hanem globális szervezetek, amelyek határokon, kontinenseken átnyúló szogáltatásokat nyújtanak. Olyan új termékek, szolgáltatások jelennek meg, ezzel együtt pedig olyan monolitikus vagy oligopolisztikus piacok alakulnak ki, amelyeken legfeljebb egy-két cég működik vagy uralja azokat (példaként említette a Google működését). Új vállalkozások nőnek néhány év alatt óriásira és akár politikai befolyásra is szert tesznek - ilyen például az Amazon, amely 20 év alatt százmilliárd dolláros éves árbevételű, 300 ezer embert foglalkoztató vállalattá nőtte ki magát. </w:t>
      </w:r>
    </w:p>
    <w:p>
      <w:pPr>
        <w:pStyle w:val="Szveg"/>
        <w:rPr/>
      </w:pPr>
      <w:r>
        <w:rPr>
          <w:rFonts w:eastAsia="Lucida Sans Unicode"/>
        </w:rPr>
        <w:t xml:space="preserve">Andreas Mundt szerint a versenyhatóságoknak négy nagy kihívással kell megküzdeniük. Az első a dominanciával való visszaélés: a felügyeleteknek meg kell akadályozniuk, hogy a nagyvállalatok visszaéljenek erőfölényükkel, biztosítaniuk kell, hogy a piacokhoz a kisebb vállalkozások is hozzáférjenek. Az informatikai szektort jelenleg öt nagy vállalat dominálja: az Apple, az Amazon, a Facebook, a Google és a Microsoft. Ezek a társaságok bár nagyon innovatívak tűnnek, ám ezt sokszor úgy érik el, hogy felvásárolják a kisebb cégeket, és azok fejlesztéseit, szolgáltatásait beolvasztják saját rendszereikbe, ami szintén komoly hatással van a versenyre - fogalmazott az ICN elnöke. </w:t>
      </w:r>
    </w:p>
    <w:p>
      <w:pPr>
        <w:pStyle w:val="Szveg"/>
        <w:rPr/>
      </w:pPr>
      <w:r>
        <w:rPr>
          <w:rFonts w:eastAsia="Lucida Sans Unicode"/>
        </w:rPr>
        <w:t xml:space="preserve">A versenyhatóságok számára kihívást jelent emellett, hogy a piacokat nehéz értékelni, felbecsülni. A nagyon dinamikusan változó körülmények miatt nehéz megmondani, hogy adott területen, piacon mikor kerül egy szereplő egészségtelenül túlsúlyba. Fontos feladat továbbá a hálózati hatások kezelése. Egyszerűbb, ha a különböző szolgáltatásokat egy platformon vesszük igénybe, ám ez könnyen monopol helyzetek kialakulásához vezet - figyelmeztetett. Andreas Mundt szerint a negyedik, kiemelt figyelmet érdemlő terület az adatok kezelése, a nagy adatbázisok felépülése. Példaként említette, hogy a Facebook által gyűjtött, kezelt adatokat ma már a vállalkozások a napi működés részeként használják piacszerzéshez, üzeneteiket, hirdetéseiket eljuttasához a fogyasztókhoz. </w:t>
      </w:r>
    </w:p>
    <w:p>
      <w:pPr>
        <w:pStyle w:val="Szveg"/>
        <w:rPr/>
      </w:pPr>
      <w:r>
        <w:rPr>
          <w:rFonts w:eastAsia="Lucida Sans Unicode"/>
        </w:rPr>
        <w:t xml:space="preserve">Ugyanakkor a Budeskartellamt elnöke szerint a szabályozással így sem érdemes előrerohanni, érdemes várni 2-3 évet. Egyrészt, mert a piac gyorsan változik, másrészt azért, mert a következő években az Európai Bizottság részéről is várhatók fontos döntések például a Facebook vagy a Google működésével kapcsolatban, és a nemzeti hatóságoknak, jogalkotóknak érdemes megvárniuk ezeket az egységes szabályozásokat, majd beépíteni azt saját gyakorlatukba, jogszabályaikba.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amaraonline.hu, 2017. június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ályázat az alternatív vitarendezésről </w:t>
      </w:r>
    </w:p>
    <w:p>
      <w:pPr>
        <w:pStyle w:val="Szveg"/>
        <w:rPr>
          <w:rFonts w:eastAsia="Lucida Sans Unicode"/>
        </w:rPr>
      </w:pPr>
      <w:r>
        <w:rPr/>
        <w:t xml:space="preserve"> </w:t>
      </w:r>
    </w:p>
    <w:p>
      <w:pPr>
        <w:pStyle w:val="Szveg"/>
        <w:rPr/>
      </w:pPr>
      <w:r>
        <w:rPr>
          <w:rFonts w:eastAsia="Lucida Sans Unicode"/>
        </w:rPr>
        <w:t xml:space="preserve">Alternatív vitarendezés témájában pályázatot hirdetett a jegybank mellett működő Pénzügyi Békéltető Testület az egyetemi hallgatók és pályakezdők részére a hazai vitarendezési kultúra fejlődésének ösztönzésére. A nyertes pályaműveket az idén szeptemberi II. Alternatív Vitarendezési Konferencián mutatják be. </w:t>
      </w:r>
    </w:p>
    <w:p>
      <w:pPr>
        <w:pStyle w:val="Szveg"/>
        <w:rPr>
          <w:rFonts w:eastAsia="Lucida Sans Unicode"/>
        </w:rPr>
      </w:pPr>
      <w:r>
        <w:rPr>
          <w:rFonts w:eastAsia="Lucida Sans Unicode"/>
        </w:rPr>
        <w:t xml:space="preserve">Pályázatot jelentetett meg íPénzügyi Békéltető Testület pannak érdekében, hogy támogassa az alternatív vitarendezés tárgykörébe tartozó kutatásokat, s így ösztönözze a különböző egyetemek hallgatóinak, illetve a már végzett pályakezdőinek egyéni vagy közös gondolkodását a téma kapcsán. A pályázati felhívás célja, hogy olyan pályaművek elkészítését mozdítsa elő, amelyek az alternatív vitarendezéssel kapcsolatos tapasztalatok elemzésén, hatásvizsgálatán alapulnak és az annak szélesebb körű elterjedését elősegítő módszertani alkotási és alkalmazási irányokat, innovatív megoldásokat tartalmaznak. A pályázatok benyújtásának határideje 2017. augusztus 15., a részletes pályázati feltételek a jegybank honlapján olvashatók. </w:t>
      </w:r>
    </w:p>
    <w:p>
      <w:pPr>
        <w:pStyle w:val="Szveg"/>
        <w:rPr>
          <w:rFonts w:eastAsia="Lucida Sans Unicode"/>
        </w:rPr>
      </w:pPr>
      <w:r>
        <w:rPr>
          <w:rFonts w:eastAsia="Lucida Sans Unicode"/>
        </w:rPr>
        <w:t xml:space="preserve">A pályázaton indult pályaművek díjazott alkotóit a kiíró a 2017. szeptember 28-29-én Budapesten megrendezendő II. Alternatív Vitarendezési Konferencián mutatja be, és ennek keretében adja át részükre a díjakat.A nyertes pályázók amellett, hogy lehetőséget kapnak a konferencián való részvételre, jogosulttá válnak a kategóriánkénti cím viselésére is. A későbbiekben a pályaművek egy önálló kiadványban is helyet kapnak. A legvonzóbb díjelem vélhetően a hazai alternatív vitarendezés terén leginkább elismert ügyvédi irodákban eltölthető háromhónapos szakmai gyakorlat lesz. </w:t>
      </w:r>
    </w:p>
    <w:p>
      <w:pPr>
        <w:pStyle w:val="Szveg"/>
        <w:rPr>
          <w:rFonts w:eastAsia="Lucida Sans Unicode"/>
        </w:rPr>
      </w:pPr>
      <w:r>
        <w:rPr>
          <w:rFonts w:eastAsia="Lucida Sans Unicode"/>
        </w:rPr>
        <w:t xml:space="preserve">A Magyar Nemzeti Bank (MNB) kiemelt célja a pénzügyi kultúra és tudatosság fejlesztése, a pénzügyi fogyasztóvédelem tovább erősítése. A jegybank keretei között tevékenykedő Pénzügyi Békéltető Testület e célhoz szorosan illeszkedve, a hazai alternatív vitarendezés fontos pilléreként hat éve segíti a pénzügyi közvetítőrendszer hatékony működését, a vitás kérdések gyors, ingyenes és megnyugtató megoldását. </w:t>
      </w:r>
    </w:p>
    <w:p>
      <w:pPr>
        <w:pStyle w:val="Szveg"/>
        <w:rPr>
          <w:rFonts w:eastAsia="Lucida Sans Unicode"/>
        </w:rPr>
      </w:pPr>
      <w:r>
        <w:rPr>
          <w:rFonts w:eastAsia="Lucida Sans Unicode"/>
        </w:rPr>
        <w:t xml:space="preserve">Mint emlékezetes, az MNB legutóbb a nemrég lezárult "Pénzügyek felsőfokon - Légy kreatív" ötletpályázat keretében vonta be a fiatal közgazdászgenerációt a magyar fogyasztók pénzügyi kultúrájának és pénzügyi tudatosságának fejlesztési stratégiájába. </w:t>
      </w:r>
    </w:p>
    <w:p>
      <w:pPr>
        <w:pStyle w:val="Szveg"/>
        <w:rPr>
          <w:rFonts w:eastAsia="Lucida Sans Unicode"/>
        </w:rPr>
      </w:pPr>
      <w:r>
        <w:rPr>
          <w:rFonts w:eastAsia="Lucida Sans Unicode"/>
        </w:rPr>
        <w:t xml:space="preserve">Hunyor Erna Szofia </w:t>
      </w:r>
    </w:p>
    <w:p>
      <w:pPr>
        <w:pStyle w:val="Szveg"/>
        <w:rPr>
          <w:rFonts w:eastAsia="Lucida Sans Unicode"/>
        </w:rPr>
      </w:pPr>
      <w:r>
        <w:rPr>
          <w:rFonts w:eastAsia="Lucida Sans Unicode"/>
        </w:rPr>
        <w:t xml:space="preserve">Forás: Magyar Nemzeti Bank/Pénzügyi Békéltető Testület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rofit7.hu, 2017. június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kiadványok </w:t>
      </w:r>
    </w:p>
    <w:p>
      <w:pPr>
        <w:pStyle w:val="Szveg"/>
        <w:rPr>
          <w:rFonts w:eastAsia="Lucida Sans Unicode"/>
        </w:rPr>
      </w:pPr>
      <w:r>
        <w:rPr/>
        <w:t xml:space="preserve"> </w:t>
      </w:r>
    </w:p>
    <w:p>
      <w:pPr>
        <w:pStyle w:val="Szveg"/>
        <w:rPr>
          <w:rFonts w:eastAsia="Lucida Sans Unicode"/>
        </w:rPr>
      </w:pPr>
      <w:r>
        <w:rPr>
          <w:rFonts w:eastAsia="Lucida Sans Unicode"/>
        </w:rPr>
        <w:t xml:space="preserve">Banner Géza (műsorvezető): - Nos, akkor most a fogyasztóvédelem, ahogy ígértem, hiszen a felhasználóváltással, valamint a védendő fogyasztói státusszal kapcsolatos tudnivalókra hívja fel a figyelmet a Magyar Energetikai és Közmű-szabályozási Hivatal, melynek szóvivője, Scherer Zsolt itt van már nálunk, hamarosan belép a stúdióba is, és beszélgetünk róla, de előbb hallgassák meg Pilisi Csenge összefoglalóját vagy összeállítását, ő fogyasztókkal beszélgetett. </w:t>
      </w:r>
    </w:p>
    <w:p>
      <w:pPr>
        <w:pStyle w:val="Szveg"/>
        <w:rPr/>
      </w:pPr>
      <w:r>
        <w:rPr>
          <w:rFonts w:eastAsia="Times New Roman"/>
        </w:rPr>
        <w:t xml:space="preserve"> </w:t>
      </w:r>
      <w:r>
        <w:rPr>
          <w:rFonts w:eastAsia="Lucida Sans Unicode"/>
        </w:rPr>
        <w:t xml:space="preserve">Riporter: - Legutóbb akkor voltak tanácstalanok az emberek, amikor szolgáltatóváltásra került a sor, hogy mi változik az ügyintézésben vagy a számlázásban. </w:t>
      </w:r>
    </w:p>
    <w:p>
      <w:pPr>
        <w:pStyle w:val="Szveg"/>
        <w:rPr/>
      </w:pPr>
      <w:r>
        <w:rPr>
          <w:rFonts w:eastAsia="Times New Roman"/>
        </w:rPr>
        <w:t xml:space="preserve"> </w:t>
      </w:r>
      <w:r>
        <w:rPr>
          <w:rFonts w:eastAsia="Lucida Sans Unicode"/>
        </w:rPr>
        <w:t xml:space="preserve">Alany1: - Valószínűleg az átállás nem lesz olyan egyszerű meg néminemű esetleg számlázási problémák lesznek, eltérések lehetnek, merthogy a korábbi számla már kijött, befizette esetleg a lakó, de kiszámlázza esetenként ugyanazt, tehát igazából ezt nem lehet tudni, de reméljük azt, hogy nem lesz semmiféle ilyen komolyabb probléma.  </w:t>
      </w:r>
    </w:p>
    <w:p>
      <w:pPr>
        <w:pStyle w:val="Szveg"/>
        <w:rPr/>
      </w:pPr>
      <w:r>
        <w:rPr>
          <w:rFonts w:eastAsia="Times New Roman"/>
        </w:rPr>
        <w:t xml:space="preserve"> </w:t>
      </w:r>
      <w:r>
        <w:rPr>
          <w:rFonts w:eastAsia="Lucida Sans Unicode"/>
        </w:rPr>
        <w:t xml:space="preserve">Riporter: - És ezt ki lehet azzal védeni, hogy mondjuk az ember bemegy ügyfélszolgálatra? </w:t>
      </w:r>
    </w:p>
    <w:p>
      <w:pPr>
        <w:pStyle w:val="Szveg"/>
        <w:rPr/>
      </w:pPr>
      <w:r>
        <w:rPr>
          <w:rFonts w:eastAsia="Times New Roman"/>
        </w:rPr>
        <w:t xml:space="preserve"> </w:t>
      </w:r>
      <w:r>
        <w:rPr>
          <w:rFonts w:eastAsia="Lucida Sans Unicode"/>
        </w:rPr>
        <w:t xml:space="preserve">Alany1: - Be lehet fáradni ügyfélszolgálatra is, illetve nyilván van telefonos elérhetőségük is, ahol lehet informálódni ezekről a dolgokról.  </w:t>
      </w:r>
    </w:p>
    <w:p>
      <w:pPr>
        <w:pStyle w:val="Szveg"/>
        <w:rPr/>
      </w:pPr>
      <w:r>
        <w:rPr>
          <w:rFonts w:eastAsia="Times New Roman"/>
        </w:rPr>
        <w:t xml:space="preserve"> </w:t>
      </w:r>
      <w:r>
        <w:rPr>
          <w:rFonts w:eastAsia="Lucida Sans Unicode"/>
        </w:rPr>
        <w:t xml:space="preserve">Alany2: - Érkezett e-mail is a szolgáltatótól, hogy megváltozik a szolgáltatás menete, és a számla ugyanúgy fog érkezni, mint ahogyan érkezik, tehát nincs semmi teendőnk vele, automatikusan jön az új csekk majd, vagy mi például, hogy számláról fizetjük, akkor csak új megbízást kell adni.  </w:t>
      </w:r>
    </w:p>
    <w:p>
      <w:pPr>
        <w:pStyle w:val="Szveg"/>
        <w:rPr/>
      </w:pPr>
      <w:r>
        <w:rPr>
          <w:rFonts w:eastAsia="Times New Roman"/>
        </w:rPr>
        <w:t xml:space="preserve"> </w:t>
      </w:r>
      <w:r>
        <w:rPr>
          <w:rFonts w:eastAsia="Lucida Sans Unicode"/>
        </w:rPr>
        <w:t xml:space="preserve">Riporter: - Akkor ennyi, hogy a bankba kell tulajdonképpen ezt érvényesíteni. </w:t>
      </w:r>
    </w:p>
    <w:p>
      <w:pPr>
        <w:pStyle w:val="Szveg"/>
        <w:rPr/>
      </w:pPr>
      <w:r>
        <w:rPr>
          <w:rFonts w:eastAsia="Times New Roman"/>
        </w:rPr>
        <w:t xml:space="preserve"> </w:t>
      </w:r>
      <w:r>
        <w:rPr>
          <w:rFonts w:eastAsia="Lucida Sans Unicode"/>
        </w:rPr>
        <w:t xml:space="preserve">Alany2: - Igen, a bankban kell érvényesíteni, de e-mailen otthon is lehet netbankon keresztül.  </w:t>
      </w:r>
    </w:p>
    <w:p>
      <w:pPr>
        <w:pStyle w:val="Szveg"/>
        <w:rPr/>
      </w:pPr>
      <w:r>
        <w:rPr>
          <w:rFonts w:eastAsia="Times New Roman"/>
        </w:rPr>
        <w:t xml:space="preserve"> </w:t>
      </w:r>
      <w:r>
        <w:rPr>
          <w:rFonts w:eastAsia="Lucida Sans Unicode"/>
        </w:rPr>
        <w:t xml:space="preserve">Riporter: - De ha például valaki lakhelyet vált, akkor is fontos, hogy odafigyeljen a közüzemi számlák átvezetésére, hogy ne érje kellemetlen meglepetés. Ez az egri család nemrég költözött, szerintük az ügyintézés nem mindig egyszerű. </w:t>
      </w:r>
    </w:p>
    <w:p>
      <w:pPr>
        <w:pStyle w:val="Szveg"/>
        <w:rPr/>
      </w:pPr>
      <w:r>
        <w:rPr>
          <w:rFonts w:eastAsia="Times New Roman"/>
        </w:rPr>
        <w:t xml:space="preserve"> </w:t>
      </w:r>
      <w:r>
        <w:rPr>
          <w:rFonts w:eastAsia="Lucida Sans Unicode"/>
        </w:rPr>
        <w:t xml:space="preserve">Alany3: - Ugye a régi tulajdonostól át kellett, hogy kerüljön a mi nevünkre minden és egyébként azt megjegyzem, hogy nagyon készségesek voltak és nagyon pörgősen működött, csak iszonyú macera volt. Tehát annyiféle szolgáltató felé kellett mennünk és elintéznünk ezeket a dolgokat, hogy tényleg az ember belegondol, hogy biztos jó ötlet volt költözni? Tehát ugye külön kellett intézni a vizet, a gázt, a villanyt, az internetet, ja és még külön ugye a szemétszállítást is, tehát nagyon sok elintéznivaló volt. És az embernek ugye általában nyolcórás munka mellett kell elintézni, ezeken a helyeken is ugye nyolcórás a munkaidő, tehát nagyon nehéz volt összeegyeztetni, de ugye ez ezzel jár, egyszer kell megoldani, nagyon készségesek voltak, de épp azt beszéltük a párommal, hogy talán ha lenne internetes lehetőség, akkor sokkal gördülékenyebb lenne és nem menne rá 5-6 nap. </w:t>
      </w:r>
    </w:p>
    <w:p>
      <w:pPr>
        <w:pStyle w:val="Szveg"/>
        <w:rPr/>
      </w:pPr>
      <w:r>
        <w:rPr>
          <w:rFonts w:eastAsia="Times New Roman"/>
        </w:rPr>
        <w:t xml:space="preserve"> </w:t>
      </w:r>
      <w:r>
        <w:rPr>
          <w:rFonts w:eastAsia="Lucida Sans Unicode"/>
        </w:rPr>
        <w:t xml:space="preserve">Riporter: - A Magyar Energetikai és Közmű-szabályozási Hivatal is segít a tájékozódásban a fogyasztóknak. </w:t>
      </w:r>
    </w:p>
    <w:p>
      <w:pPr>
        <w:pStyle w:val="Szveg"/>
        <w:rPr/>
      </w:pPr>
      <w:r>
        <w:rPr>
          <w:rFonts w:eastAsia="Times New Roman"/>
        </w:rPr>
        <w:t xml:space="preserve"> </w:t>
      </w:r>
      <w:r>
        <w:rPr>
          <w:rFonts w:eastAsia="Lucida Sans Unicode"/>
        </w:rPr>
        <w:t xml:space="preserve">Műsorvezető: - És akkor kezdődjenek a részletek, miután elhangzott egy nagyon jó pregnáns összeállítás arról, hogy melyek a legfontosabb gondok! Scherer Zsolt, a Magyar Energetikai és Közmű-szabályozási Hivatal szóvivője, mint említettem, itt van már velünk a stúdióban. Üdvözöm! </w:t>
      </w:r>
    </w:p>
    <w:p>
      <w:pPr>
        <w:pStyle w:val="Szveg"/>
        <w:rPr/>
      </w:pPr>
      <w:r>
        <w:rPr>
          <w:rFonts w:eastAsia="Times New Roman"/>
        </w:rPr>
        <w:t xml:space="preserve"> </w:t>
      </w:r>
      <w:r>
        <w:rPr>
          <w:rFonts w:eastAsia="Lucida Sans Unicode"/>
        </w:rPr>
        <w:t xml:space="preserve">Scherer Zsolt (szóvivő, Magyar Energetikai és Közmű-szabályozási Hivatal): - Jó napot kívánok! </w:t>
      </w:r>
    </w:p>
    <w:p>
      <w:pPr>
        <w:pStyle w:val="Szveg"/>
        <w:rPr/>
      </w:pPr>
      <w:r>
        <w:rPr>
          <w:rFonts w:eastAsia="Times New Roman"/>
        </w:rPr>
        <w:t xml:space="preserve"> </w:t>
      </w:r>
      <w:r>
        <w:rPr>
          <w:rFonts w:eastAsia="Lucida Sans Unicode"/>
        </w:rPr>
        <w:t xml:space="preserve">Műsorvezető: - Készült ez a kis tájékoztató füzet. Miért? Kiknek? </w:t>
      </w:r>
    </w:p>
    <w:p>
      <w:pPr>
        <w:pStyle w:val="Szveg"/>
        <w:rPr/>
      </w:pPr>
      <w:r>
        <w:rPr>
          <w:rFonts w:eastAsia="Times New Roman"/>
        </w:rPr>
        <w:t xml:space="preserve"> </w:t>
      </w:r>
      <w:r>
        <w:rPr>
          <w:rFonts w:eastAsia="Lucida Sans Unicode"/>
        </w:rPr>
        <w:t xml:space="preserve">Scherer Zsolt: - Tavaly készült el az első két füzete, akkor azt próbáltuk elmagyarázni, hogy ha valami gondunk van a szolgáltatóval, akkor hogyan lehet vele ügyintézni, mi az, amit tehetek, mi az, ami jogom, mi az, ami kötelezettségem. Utána pedig feldolgoztuk tavaly a szabálytalan vételezésnek az ügyét, ugye ez az, amikor valaki fizetés nélkül földgázt, villamos energiát vagy vizet fogyaszt. </w:t>
      </w:r>
    </w:p>
    <w:p>
      <w:pPr>
        <w:pStyle w:val="Szveg"/>
        <w:rPr/>
      </w:pPr>
      <w:r>
        <w:rPr>
          <w:rFonts w:eastAsia="Times New Roman"/>
        </w:rPr>
        <w:t xml:space="preserve"> </w:t>
      </w:r>
      <w:r>
        <w:rPr>
          <w:rFonts w:eastAsia="Lucida Sans Unicode"/>
        </w:rPr>
        <w:t xml:space="preserve">Műsorvezető: - Mondjuk ki nagyon nyíltan és ne kerteljünk: lopja azt. </w:t>
      </w:r>
    </w:p>
    <w:p>
      <w:pPr>
        <w:pStyle w:val="Szveg"/>
        <w:rPr/>
      </w:pPr>
      <w:r>
        <w:rPr>
          <w:rFonts w:eastAsia="Times New Roman"/>
        </w:rPr>
        <w:t xml:space="preserve"> </w:t>
      </w:r>
      <w:r>
        <w:rPr>
          <w:rFonts w:eastAsia="Lucida Sans Unicode"/>
        </w:rPr>
        <w:t xml:space="preserve">Scherer Zsolt: - Így van, így van. </w:t>
      </w:r>
    </w:p>
    <w:p>
      <w:pPr>
        <w:pStyle w:val="Szveg"/>
        <w:rPr/>
      </w:pPr>
      <w:r>
        <w:rPr>
          <w:rFonts w:eastAsia="Times New Roman"/>
        </w:rPr>
        <w:t xml:space="preserve"> </w:t>
      </w:r>
      <w:r>
        <w:rPr>
          <w:rFonts w:eastAsia="Lucida Sans Unicode"/>
        </w:rPr>
        <w:t xml:space="preserve">Műsorvezető: - Persze ez már a bűncselekmény kategória, ezt most leválasztjuk, viszont ahhoz, hogy megértsük, jön ez a füzet. </w:t>
      </w:r>
    </w:p>
    <w:p>
      <w:pPr>
        <w:pStyle w:val="Szveg"/>
        <w:rPr/>
      </w:pPr>
      <w:r>
        <w:rPr>
          <w:rFonts w:eastAsia="Times New Roman"/>
        </w:rPr>
        <w:t xml:space="preserve"> </w:t>
      </w:r>
      <w:r>
        <w:rPr>
          <w:rFonts w:eastAsia="Lucida Sans Unicode"/>
        </w:rPr>
        <w:t xml:space="preserve">Scherer Zsolt: - Így van, a harmadik és a negyedik füzet foglalkozik olyan problémákkal, a harmadik konkrétan arról, hogy ha felhasználóváltás van, magyarul eladom az ingatlanomat, vagy kiadom az ingatlanomat, vagy öröklök egy ingatlant, akkor mi a teendő, mert rengeteg probléma születik ebből, a másik, a négyes füzet, az pedig a védendő fogyasztókkal foglalkozik, tehát ha valaki vagy egészségügyi állapota, vagy fizetési lehetőségei miatt kerül nehéz helyzetbe, milyen kedvezményekre számíthat és mi etekintetben az eljárás. </w:t>
      </w:r>
    </w:p>
    <w:p>
      <w:pPr>
        <w:pStyle w:val="Szveg"/>
        <w:rPr/>
      </w:pPr>
      <w:r>
        <w:rPr>
          <w:rFonts w:eastAsia="Times New Roman"/>
        </w:rPr>
        <w:t xml:space="preserve"> </w:t>
      </w:r>
      <w:r>
        <w:rPr>
          <w:rFonts w:eastAsia="Lucida Sans Unicode"/>
        </w:rPr>
        <w:t xml:space="preserve">Műsorvezető: - Ugye a Panasza van? Segítünk! kiadványsorozat célja - mint olvasom -, hogy mindenről tájékoztassa a kedves ügyfeleket. Elolvassák vagy úgy mennek panaszkodni, vagy úgy írnak, hogy egyébként nem olvasták el? </w:t>
      </w:r>
    </w:p>
    <w:p>
      <w:pPr>
        <w:pStyle w:val="Szveg"/>
        <w:rPr/>
      </w:pPr>
      <w:r>
        <w:rPr>
          <w:rFonts w:eastAsia="Times New Roman"/>
        </w:rPr>
        <w:t xml:space="preserve"> </w:t>
      </w:r>
      <w:r>
        <w:rPr>
          <w:rFonts w:eastAsia="Lucida Sans Unicode"/>
        </w:rPr>
        <w:t xml:space="preserve">Scherer Zsolt: - Én bízom benne, hogy már olvasták és azt is, hogy az újabbakat is fogják olvasni, éppen ezért az összes kormányhivatalnak a kormányablakában ezek a füzetecskék ott vannak, de nemcsak a kormányablakoknál, hanem partnereinknél, illetve az engedélyeseinknél - így szól a törvény -, tehát a szolgáltatóknál is ott vannak ezek a füzetecskék, tehát ha bemegyünk egy szolgáltatói ügyfélirodába, ott is meg fogjuk találni ezeket a füzeteket, nagyon hálásak vagyunk mind a kormányhivatalok, mind pedig a szolgáltatók ezirányú hozzáállásának.  </w:t>
      </w:r>
    </w:p>
    <w:p>
      <w:pPr>
        <w:pStyle w:val="Szveg"/>
        <w:rPr/>
      </w:pPr>
      <w:r>
        <w:rPr>
          <w:rFonts w:eastAsia="Times New Roman"/>
        </w:rPr>
        <w:t xml:space="preserve"> </w:t>
      </w:r>
      <w:r>
        <w:rPr>
          <w:rFonts w:eastAsia="Lucida Sans Unicode"/>
        </w:rPr>
        <w:t xml:space="preserve">Műsorvezető: - Én olvastam egy statisztikák, javítson ki, hogyha nem helyes: összes védendő fogyasztók száma jelenleg 55 ezer 328 fő, összes szociálisan rászoruló védendő fogyasztó 52 ezer 763, összes fogyatékkal élő védendő fogyasztó 2420 fő és összes előrefizetős mérő 17 ezer 269, ez egy tízmilliós országban nem tűnik soknak, de mégis az.  </w:t>
      </w:r>
    </w:p>
    <w:p>
      <w:pPr>
        <w:pStyle w:val="Szveg"/>
        <w:rPr/>
      </w:pPr>
      <w:r>
        <w:rPr>
          <w:rFonts w:eastAsia="Times New Roman"/>
        </w:rPr>
        <w:t xml:space="preserve"> </w:t>
      </w:r>
      <w:r>
        <w:rPr>
          <w:rFonts w:eastAsia="Lucida Sans Unicode"/>
        </w:rPr>
        <w:t xml:space="preserve">Scherer Zsolt: - Nem sok, viszont ha egy kicsit átmegyünk erre az előrefizetős mérőórára, hogy mi ez, mert ez egy kicsit olyan, mint a szabálytalan vételezés, mondunk gyönyörű szakkifejezéseket, ámbátor az ember egy kukkot nem ért belőle. Mi ez az előrefizetős mérőóra? Ez egy olyan óra, amit egy előre feltöltött kártyával tudok aktiválni. Tehát elmegyek a szolgáltatóhoz, vagy megadott lehetőségek, tehát megadott üzletekben ez szintén feltölthető. </w:t>
      </w:r>
    </w:p>
    <w:p>
      <w:pPr>
        <w:pStyle w:val="Szveg"/>
        <w:rPr/>
      </w:pPr>
      <w:r>
        <w:rPr>
          <w:rFonts w:eastAsia="Times New Roman"/>
        </w:rPr>
        <w:t xml:space="preserve"> </w:t>
      </w:r>
      <w:r>
        <w:rPr>
          <w:rFonts w:eastAsia="Lucida Sans Unicode"/>
        </w:rPr>
        <w:t xml:space="preserve">Műsorvezető: - Előttem egy kisboltban mondta egy idős úr, hogy akkor szeretném feltölteni az ELMŰ-s kártyámat. </w:t>
      </w:r>
    </w:p>
    <w:p>
      <w:pPr>
        <w:pStyle w:val="Szveg"/>
        <w:rPr/>
      </w:pPr>
      <w:r>
        <w:rPr>
          <w:rFonts w:eastAsia="Times New Roman"/>
        </w:rPr>
        <w:t xml:space="preserve"> </w:t>
      </w:r>
      <w:r>
        <w:rPr>
          <w:rFonts w:eastAsia="Lucida Sans Unicode"/>
        </w:rPr>
        <w:t xml:space="preserve">Scherer Zsolt: - Így van, feltölti a kártyát, utána behelyezi az órába és akkor az óra onnantól kezdve akár villanyáram, akár földgáz tekintetében a megadott összeg erejéig enged fogyasztást. Ez az óra azt is jelzi, hogy az előzőeket figyelembe véve körülbelül mennyi ideig lesz elegendő ez a feltöltés. Miért jó ez? Nem kerülök olyan helyzetbe, hogy hát fáztam, föltekertem a fűtést. Vagy itt volt a kis unokám, és utána kapok egy olyan számlát, amit egyszerűen képtelen vagyok kifizetni. Tehát jobban tervezhetővé válik, de annak a feltétele, hogy nekem ilyen órám lehessen, miután ez a normál mérőórához képest lényegesen drágább a szolgáltatónak, bizony ám igazolnom kell, hogy én szociálisan erre rászoruló vagyok. </w:t>
      </w:r>
    </w:p>
    <w:p>
      <w:pPr>
        <w:pStyle w:val="Szveg"/>
        <w:rPr>
          <w:rFonts w:eastAsia="Lucida Sans Unicode"/>
        </w:rPr>
      </w:pPr>
      <w:r>
        <w:rPr>
          <w:rFonts w:eastAsia="Lucida Sans Unicode"/>
        </w:rPr>
        <w:t xml:space="preserve">Műsorvezető: - És akkor bemegy az adott intézménybe, szolgáltatóhoz, akkor erről nyilván tájékoztatást kap. Folytatjuk innen, merthogy vonalban Boross Norbert, az ELMŰ kommunikációs igazgatója. Üdvözlöm, jó napot kívánok! </w:t>
      </w:r>
    </w:p>
    <w:p>
      <w:pPr>
        <w:pStyle w:val="Szveg"/>
        <w:rPr>
          <w:rFonts w:eastAsia="Lucida Sans Unicode"/>
        </w:rPr>
      </w:pPr>
      <w:r>
        <w:rPr>
          <w:rFonts w:eastAsia="Lucida Sans Unicode"/>
        </w:rPr>
        <w:t xml:space="preserve">Boross Norbert (kommunikációs igazgató, ELMŰ): - Én is jó napot kívánok, üdvözlöm a hallgatókat is! </w:t>
      </w:r>
    </w:p>
    <w:p>
      <w:pPr>
        <w:pStyle w:val="Szveg"/>
        <w:rPr>
          <w:rFonts w:eastAsia="Lucida Sans Unicode"/>
        </w:rPr>
      </w:pPr>
      <w:r>
        <w:rPr>
          <w:rFonts w:eastAsia="Lucida Sans Unicode"/>
        </w:rPr>
        <w:t xml:space="preserve">Műsorvezető: - Gyakran találkoznak-e azzal, hogy mondjuk a fogyasztók egyrészt nem tudják, hogy mi a teendő, mondom az költözés vagy ahogy itt elhangzott az elején, említette Scherer Zsolt is, hogy költözés, öröklés, albérletet kiadnám vagy kiadom bérbe a lakást, tehát hogy a fogyasztók nem tudják, hogy mi a teendő. </w:t>
      </w:r>
    </w:p>
    <w:p>
      <w:pPr>
        <w:pStyle w:val="Szveg"/>
        <w:rPr/>
      </w:pPr>
      <w:r>
        <w:rPr>
          <w:rFonts w:eastAsia="Lucida Sans Unicode"/>
        </w:rPr>
        <w:t xml:space="preserve">Boross Norbert: - Általában a villamos energia szolgáltatást és nyilván a gázt is akkor működteti jól egy szolgáltató, hogyha észre sem vesszük, hogy ez ott van, de azért vannak valóban olyan élethelyzetek, amikor mégis ebben az ügyben is el kell járni, például egy új lakásvásárlás ilyen, vagy egy lakásbérbeadás. Ilyenkor ezer dolgunk van, ezer dolognak örülünk, ott az új lakás, be kell rendezni, de sokszor valóban nem gondolkozunk azon, hogy esetleg azért más kötelezettségeink is lehetnek saját ügyünk érdekében, hiszen például új szerződést kell kötni a villamos energia szolgáltatásra, gázszolgáltatásra, ha ezt nem tesszük, bár a törvény erre kötelez bennünket, akkor számos kötelezettségünk származhat, hiszen az előző tulajdonos bármilyen szabálytalansága esetén nagyon nehéz lesz bizonyítani azt, hogy nem mi vagyunk azok... </w:t>
      </w:r>
    </w:p>
    <w:p>
      <w:pPr>
        <w:pStyle w:val="Szveg"/>
        <w:rPr/>
      </w:pPr>
      <w:r>
        <w:rPr>
          <w:rFonts w:eastAsia="Times New Roman"/>
        </w:rPr>
        <w:t xml:space="preserve"> </w:t>
      </w:r>
      <w:r>
        <w:rPr>
          <w:rFonts w:eastAsia="Lucida Sans Unicode"/>
        </w:rPr>
        <w:t xml:space="preserve">Műsorvezető: - Magyarán ránk száll a fekete örökség, ha úgy tetszik. Hát tudja jól ezt a kálváriát és kérem is a hallgatókat, hogy írjanak, osszák meg tapasztalataikat ez ügyben, vagy emlékeiket, hogy kálvária? Hát szükséges kálvária persze. Ha elköltözünk, ugye szinte karonfogva megyünk a régi és az új tulaj a közművekhez és akkor leülünk és átíratjuk egymás nevére az adandó ingatlan összes információit összeszedve. Ez kéne működjön elvileg, Boros Norbert például az ELMŰ-nél vagy lehet könnyebben is? Hogy nem muszáj személyesen elmenni. </w:t>
      </w:r>
    </w:p>
    <w:p>
      <w:pPr>
        <w:pStyle w:val="Szveg"/>
        <w:rPr/>
      </w:pPr>
      <w:r>
        <w:rPr>
          <w:rFonts w:eastAsia="Times New Roman"/>
        </w:rPr>
        <w:t xml:space="preserve"> </w:t>
      </w:r>
      <w:r>
        <w:rPr>
          <w:rFonts w:eastAsia="Lucida Sans Unicode"/>
        </w:rPr>
        <w:t xml:space="preserve">Boross Norbert: - Talán éppen ebben segítenek ezek a füzetek és nagyon fontos, hogy ilyenből minél több legyen, mi is nagy örömmel fogadjuk őket és minden irodánkban elhelyezzük, hogy ezeket a - mondjuk így - hagyományos fogalmakat kikoptassuk a tudatból, átírás, ez egy ilyen 1970-es jellegű fogalom, itt nem arról van szó, hogy a tanácsi lakást átírjuk valaki másra, itt szerződést kötünk. Vannak jogaink, vannak persze kötelezettségeink, és éppen ezért nagyon fontos, hogy ezeket a helyén kezeljük. Valóban, ahogy szerkesztő úr is mondta, kell ehhez mind a két fél, de ezek szerződések, tehát nem egy egyszerű átírásról van szó, hanem szerződésről, csak körül kell járni, azért tudnunk kell, hogy mi írunk alá, és ebben tudnak ezek a füzetek nagyon nagy segítséget nyújtani.  </w:t>
      </w:r>
    </w:p>
    <w:p>
      <w:pPr>
        <w:pStyle w:val="Szveg"/>
        <w:rPr/>
      </w:pPr>
      <w:r>
        <w:rPr>
          <w:rFonts w:eastAsia="Times New Roman"/>
        </w:rPr>
        <w:t xml:space="preserve"> </w:t>
      </w:r>
      <w:r>
        <w:rPr>
          <w:rFonts w:eastAsia="Lucida Sans Unicode"/>
        </w:rPr>
        <w:t xml:space="preserve">Műsorvezető: - Emlékszem én is, mikor költöztünk - csak egy pici személyes emlék -, hogy akiktől vettük a lakást, nagyon korrektül leírta az utolsó fogyasztási időszakot, ahhoz képest, hogy ugye a lakásváltás megtörtént, és amikor a szerződést is megírtuk az összes szolgáltatóval kapcsolatban, akkor tiszta sor volt, hogy ki meddig fizette, mit fizetett, és milyen időponttól kezdve jövök én. Maradjon még velünk Boross Norbert! Scherer Zsoltot kérdezem, merthogy jött egy érdekes SMS, hogy ismerősöm 20 év alatt többszöri bejelentés ellenére sem tudta a saját nevére átíratni, nem tudjuk, hogy mit, nem írta oda. Ilyen van? Létezhet? Ezek szerint igen. </w:t>
      </w:r>
    </w:p>
    <w:p>
      <w:pPr>
        <w:pStyle w:val="Szveg"/>
        <w:rPr/>
      </w:pPr>
      <w:r>
        <w:rPr>
          <w:rFonts w:eastAsia="Times New Roman"/>
        </w:rPr>
        <w:t xml:space="preserve"> </w:t>
      </w:r>
      <w:r>
        <w:rPr>
          <w:rFonts w:eastAsia="Lucida Sans Unicode"/>
        </w:rPr>
        <w:t xml:space="preserve">Scherer Zsolt: - Ha ő állítja, akkor lehet, hogy ilyen létezik, hát elég valószerűtlennek tűnik a dolog, mert ez azt jelenti, hogyha 20 éve nem tudott valamilyen szolgáltatás tekintetében szerződést kötni az új tulajdonosnak a szolgáltatóval, akkor ez azt jelenti, hogy az előző tulajdonos fizeti a számláit? Mert egyébként már a szolgáltató különböző szankciókat alkalmazna vele szemben és meg is szüntetheti, amennyiben nem fizetik a számlát, megszűntetni a szerződést, leszereli az órát és nincs szolgáltatás. Tehát nem hiszem, hogy ilyen lehetséges lenne, ez elég valószerűtlennek tűnik.  </w:t>
      </w:r>
    </w:p>
    <w:p>
      <w:pPr>
        <w:pStyle w:val="Szveg"/>
        <w:rPr/>
      </w:pPr>
      <w:r>
        <w:rPr>
          <w:rFonts w:eastAsia="Times New Roman"/>
        </w:rPr>
        <w:t xml:space="preserve"> </w:t>
      </w:r>
      <w:r>
        <w:rPr>
          <w:rFonts w:eastAsia="Lucida Sans Unicode"/>
        </w:rPr>
        <w:t xml:space="preserve">Műsorvezető: - Néha talán előfordul, reméljük, hogy nagyon néha. Azt írja egy hallgató némi maliciózussággal, hogy a rengeteg probléma abból adódik, hogy a koronaékszereket könnyebb a nevemre íratni, mint egy közüzemi mérőórát, például tulajdonosváltásnál. A locsolási vízmérőről ne is beszéljünk, főleg a költségekről! Nyilván sok a bosszúság és akkor vissza az ELMŰ-höz, áramügyben is lehet megrázó élmény egy költözés, de azért csak-csak tudnak segíteni - Boross Norbert -, hogy hol kaphatnak a fogyasztók általában felvilágosítást. </w:t>
      </w:r>
    </w:p>
    <w:p>
      <w:pPr>
        <w:pStyle w:val="Szveg"/>
        <w:rPr/>
      </w:pPr>
      <w:r>
        <w:rPr>
          <w:rFonts w:eastAsia="Times New Roman"/>
        </w:rPr>
        <w:t xml:space="preserve"> </w:t>
      </w:r>
      <w:r>
        <w:rPr>
          <w:rFonts w:eastAsia="Lucida Sans Unicode"/>
        </w:rPr>
        <w:t xml:space="preserve">Boross Norbert: - Talán én is egy kicsit valószerűtlennek tartom ezt az előző történetet, mármint a 20 éve szerződés nélkül vételezek, ilyennel én még nem találkoztam, bár most én még csak 30 éve dolgozom ebben a szakmában, de való igaz, hogy a szerződéskötéshez bizony kellenek dokumentumok, no nem azért, mert mi vagy a törvényalkotó különösebben ki akarna szúrnia az ügyféllel, hanem arról van szó, hogy egy ilyen szerződés megkötéséhez például igazolni kell azt is, hogy abban a tulajdonban, abban a lakásban valóban jogosan lakom. Nagyon sok esetben válások után szokott ebből probléma lenni, nem igazán lehet tudni, hogy kié is a lakás, és ilyen esetben sokszor sajnos a közszolgáltatást vagy legalábbis annak valamilyen formáját próbálják a házastársi vita eldöntésére fölhasználni, a lakás a férjé, a feleség próbálja fölbontani a szolgáltatást, hogy úgymond kiutálja onnan volt házastársát, ezt megelőzendően vannak nagyon szigorú jogszabályok arra, hogy egy adott ingatlan esetében igazolnom kell, hogy ez az én ingatlanom, hogy az én tulajdonomban van vagy legalábbis bérelem ezt az ingatlant, hiszen ez azokat védi, akik abban az adott ingatlanban ténylegesen laknak, és nem lehet csak úgymond bemondásra kikapcsoltatni a szomszédnál a villanyt.  </w:t>
      </w:r>
    </w:p>
    <w:p>
      <w:pPr>
        <w:pStyle w:val="Szveg"/>
        <w:rPr/>
      </w:pPr>
      <w:r>
        <w:rPr>
          <w:rFonts w:eastAsia="Times New Roman"/>
        </w:rPr>
        <w:t xml:space="preserve"> </w:t>
      </w:r>
      <w:r>
        <w:rPr>
          <w:rFonts w:eastAsia="Lucida Sans Unicode"/>
        </w:rPr>
        <w:t xml:space="preserve">Műsorvezető: - Írja egy hallgatónk és kérdezem Scherer Zsoltot, hogy mi a véleménye, nyilván jó lenne elérni ezt a szintet, nem állunk szerintem olyan nagyon-nagyon távol ettől, az Egyesült Államokban éltem, laktam, dolgoztam, már 15 évvel ezelőtt minden közüzemi számlát internen durván egy óra alatt el lehetett intézni.  </w:t>
      </w:r>
    </w:p>
    <w:p>
      <w:pPr>
        <w:pStyle w:val="Szveg"/>
        <w:rPr/>
      </w:pPr>
      <w:r>
        <w:rPr>
          <w:rFonts w:eastAsia="Times New Roman"/>
        </w:rPr>
        <w:t xml:space="preserve"> </w:t>
      </w:r>
      <w:r>
        <w:rPr>
          <w:rFonts w:eastAsia="Lucida Sans Unicode"/>
        </w:rPr>
        <w:t xml:space="preserve">Scherer Zsolt: - Lehet, hogy nem állunk ettől messze, viszont most azon túl, amit igazgató úr elmondott a telefonban, azon túl nagyon fontos az, hogy együtt tegyük meg ezt a bejelentést az eladóval, a vevővel, a bérbeadó a bérbevevővel, egyszerre tegye meg, egyébként ez a kiadvány egy rövid kis egyoldalas segítséget is ad ehhez, egy konkrét lemásolható A4-es papírral, amit szépen átadási mérőóra-állást szépen kitöltünk, minden mérőn, utána beballagunk a szolgáltatónkhoz és átadjuk. Lehet, hogy az Egyesült Államokban olyan furmányos megoldások még nincsenek, hogy hogyan lehet a mérőóránkat manipulálni, és ebben rengeteg baj lett. Gondoljunk csak abba, hogy kiadjuk a lakásunkat, azt mondjuk, hogy hát erről nem akarunk senkinek beszélni, mert nem akarunk erről beszélni, valakinek szépen swartz szépen kiadjuk, rendben van, igen ám, csak utána leszerelik a mérőórámat, utána elkezdődik a szolgáltatói eljárás, merthogy szabálytalan vételezés volt, mert aki - istenem - bérbe vette azt az ingatlant, egy kicsit itt-ott megfúrta, berakott egy drótot, innentől kezdve az óra nem mért, szolgáltató kijött, szolgáltató lefülelte, én meg nézem, hogy most 300 ezer forintos kötbért kell fizetni?  </w:t>
      </w:r>
    </w:p>
    <w:p>
      <w:pPr>
        <w:pStyle w:val="Szveg"/>
        <w:rPr/>
      </w:pPr>
      <w:r>
        <w:rPr>
          <w:rFonts w:eastAsia="Times New Roman"/>
        </w:rPr>
        <w:t xml:space="preserve"> </w:t>
      </w:r>
      <w:r>
        <w:rPr>
          <w:rFonts w:eastAsia="Lucida Sans Unicode"/>
        </w:rPr>
        <w:t xml:space="preserve">Műsorvezető: - És ezt neki kell, mármint a tulajdonosnak.  </w:t>
      </w:r>
    </w:p>
    <w:p>
      <w:pPr>
        <w:pStyle w:val="Szveg"/>
        <w:rPr/>
      </w:pPr>
      <w:r>
        <w:rPr>
          <w:rFonts w:eastAsia="Times New Roman"/>
        </w:rPr>
        <w:t xml:space="preserve"> </w:t>
      </w:r>
      <w:r>
        <w:rPr>
          <w:rFonts w:eastAsia="Lucida Sans Unicode"/>
        </w:rPr>
        <w:t xml:space="preserve">Scherer Zsolt: - Így van. Tiszta helyzet az a biztos. </w:t>
      </w:r>
    </w:p>
    <w:p>
      <w:pPr>
        <w:pStyle w:val="Szveg"/>
        <w:rPr/>
      </w:pPr>
      <w:r>
        <w:rPr>
          <w:rFonts w:eastAsia="Times New Roman"/>
        </w:rPr>
        <w:t xml:space="preserve"> </w:t>
      </w:r>
      <w:r>
        <w:rPr>
          <w:rFonts w:eastAsia="Lucida Sans Unicode"/>
        </w:rPr>
        <w:t xml:space="preserve">Műsorvezető: - Így van. "Ha szeretnék átíratni egy szolgáltatást - így szól a következő hallgatói SMS - például ELMŰ-nél, kell-e az előző lakó is hozzá?" Teszem én hozzá kérdésként, hogy vagy elég az adásvételi szerződést? </w:t>
      </w:r>
    </w:p>
    <w:p>
      <w:pPr>
        <w:pStyle w:val="Szveg"/>
        <w:rPr/>
      </w:pPr>
      <w:r>
        <w:rPr>
          <w:rFonts w:eastAsia="Times New Roman"/>
        </w:rPr>
        <w:t xml:space="preserve"> </w:t>
      </w:r>
      <w:r>
        <w:rPr>
          <w:rFonts w:eastAsia="Lucida Sans Unicode"/>
        </w:rPr>
        <w:t xml:space="preserve">Boross Norber: - Még egy pillanatra azért az előzőre is hadd ugorjak vissza, tény, hogy az Egyesült Államok a Holdutazás terén jobban áll, mint mi, de talán a közszolgáltatások terén ez nincs így, hiszen már most is - legalábbis nálunk biztosan - online majdnem mindent el lehet intézni, minden olyan módosítást, számlaügyet, fizetést, amelyhez nem kell aláírás, már dolgozunk persze azon, hogy a kormányablakon keresztül az aláírást is igazolni lehessen. A szerződéskötéshez pedig valójában nem túl sok dologra van szükség: kell egy szerződés, ami arról szól, hogy béreljük ezt a lakást vagy megvettük, ebből a lakás árát, a bérleti díjat minden tovább nélkül ki lehet azzal a bizonyos fehér festékkel mázolni, ez senkit nem érdekel, a tulajdont kell igazolnunk, és persze - ahogy ezt Scherer kollégám is mondta - a legfontosabb a közös mérőállás, ehhez nem kell eljönni az eladó félnek, de közösen, tanúkkal hitelesítve a két félnek rögzíteni kell a mérőállásokat, ehhez föl kell írni a mérő számát, az ügyfél számát és azt, hogy meddig fizet az előző tulajdonos és mikortól az új, ez nem is annyira a szolgáltatóval való vita elkerülését szolgálja, hanem az eladó és a vásárlók közötti tiszta helyeztet teremti meg. </w:t>
      </w:r>
    </w:p>
    <w:p>
      <w:pPr>
        <w:pStyle w:val="Szveg"/>
        <w:rPr/>
      </w:pPr>
      <w:r>
        <w:rPr>
          <w:rFonts w:eastAsia="Times New Roman"/>
        </w:rPr>
        <w:t xml:space="preserve"> </w:t>
      </w:r>
      <w:r>
        <w:rPr>
          <w:rFonts w:eastAsia="Lucida Sans Unicode"/>
        </w:rPr>
        <w:t xml:space="preserve">Műsorvezető: - Ez a lényeg, köszönjük szépen Boross Nobertnek, az ELMŰ kommunikációs igazgatójának, hogy velünk volt és akkor zárógondolat a stúdióból Scherer Zsoltnak, ezzel kezdtem, ez volt az apropó, hogy új fogyasztóvédelmi kiadványokat jelentetett meg a hivatal. Hol érhető el, hogyan olvasható el és miben segít? Mégegyszer. </w:t>
      </w:r>
    </w:p>
    <w:p>
      <w:pPr>
        <w:pStyle w:val="Szveg"/>
        <w:rPr/>
      </w:pPr>
      <w:r>
        <w:rPr>
          <w:rFonts w:eastAsia="Times New Roman"/>
        </w:rPr>
        <w:t xml:space="preserve"> </w:t>
      </w:r>
      <w:r>
        <w:rPr>
          <w:rFonts w:eastAsia="Lucida Sans Unicode"/>
        </w:rPr>
        <w:t xml:space="preserve">Scherer Zsolt: - A hivatal ügyfélszolgálatán és internetes felületén túl az összes kormányablakban elérhető lesz és valamennyi szolgáltató ügyfélirodájában. Amiben segít nekünk, egyrészt hogyha lakást eladunk, vásárolunk, bérbe adunk, bérelünk, akkor mi a teendő, ezzel kapcsolatban egy formanyomtatványt is tartalmaz az egyik füzet, a másik pedig, hogy amennyiben egészségügyi szempontból vagy szociálisan rászorulóként nehézséget okoz a számla kifizetése, akkor mik a lehetőségeim, és hova kell forduljak ezekkel a kérdésekkel. </w:t>
      </w:r>
    </w:p>
    <w:p>
      <w:pPr>
        <w:pStyle w:val="Szveg"/>
        <w:rPr/>
      </w:pPr>
      <w:r>
        <w:rPr>
          <w:rFonts w:eastAsia="Times New Roman"/>
        </w:rPr>
        <w:t xml:space="preserve"> </w:t>
      </w:r>
      <w:r>
        <w:rPr>
          <w:rFonts w:eastAsia="Lucida Sans Unicode"/>
        </w:rPr>
        <w:t xml:space="preserve">Műsorvezető: - Egy utolsó kérdés, most futott be nagyon praktikus hallgatói: ha albérletben lakom, akkor az előző lakó tartozása engem terhel?  </w:t>
      </w:r>
    </w:p>
    <w:p>
      <w:pPr>
        <w:pStyle w:val="Szveg"/>
        <w:rPr/>
      </w:pPr>
      <w:r>
        <w:rPr>
          <w:rFonts w:eastAsia="Times New Roman"/>
        </w:rPr>
        <w:t xml:space="preserve"> </w:t>
      </w:r>
      <w:r>
        <w:rPr>
          <w:rFonts w:eastAsia="Lucida Sans Unicode"/>
        </w:rPr>
        <w:t xml:space="preserve">Scherer Zsolt: - Amennyiben szerződést kötött, nem, mert akkor fogja tudni igazolni azt, hogy melyik óraállástól az övé a teher. Amennyiben ilyet nem kötött és a bérleti jogot, bérleti jogviszonyba úgy került, hogy ilyen óraállást nem kötött, akkor bajba kerülhet. </w:t>
      </w:r>
    </w:p>
    <w:p>
      <w:pPr>
        <w:pStyle w:val="Szveg"/>
        <w:rPr/>
      </w:pPr>
      <w:r>
        <w:rPr>
          <w:rFonts w:eastAsia="Times New Roman"/>
        </w:rPr>
        <w:t xml:space="preserve"> </w:t>
      </w:r>
      <w:r>
        <w:rPr>
          <w:rFonts w:eastAsia="Lucida Sans Unicode"/>
        </w:rPr>
        <w:t xml:space="preserve">Műsorvezető: - Köszönöm a rövid és fontos, pontos választ, Scherer Zsoltot hallották.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ossuth Rádió - Napközben, 2017. június 14., szerda - 10 óra - hossza: 18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 kezdeményezés a gépjárművezetői oktatásban </w:t>
      </w:r>
    </w:p>
    <w:p>
      <w:pPr>
        <w:pStyle w:val="Szveg"/>
        <w:rPr>
          <w:rFonts w:eastAsia="Lucida Sans Unicode"/>
        </w:rPr>
      </w:pPr>
      <w:r>
        <w:rPr/>
        <w:t xml:space="preserve"> </w:t>
      </w:r>
    </w:p>
    <w:p>
      <w:pPr>
        <w:pStyle w:val="Szveg"/>
        <w:rPr>
          <w:rFonts w:eastAsia="Lucida Sans Unicode"/>
        </w:rPr>
      </w:pPr>
      <w:r>
        <w:rPr>
          <w:rFonts w:eastAsia="Lucida Sans Unicode"/>
        </w:rPr>
        <w:t xml:space="preserve">A Szabolcs-Szatmár-Bereg Megyei Rendőr-főkapitányság közlekedésrendészeti szakemberei a leendő járművezetőket a képzés során hasznos tanácsokkal látnák el a balesetek elkerülése érdekében. </w:t>
      </w:r>
    </w:p>
    <w:p>
      <w:pPr>
        <w:pStyle w:val="Szveg"/>
        <w:rPr/>
      </w:pPr>
      <w:r>
        <w:rPr>
          <w:rFonts w:eastAsia="Times New Roman"/>
        </w:rPr>
        <w:t xml:space="preserve"> </w:t>
      </w:r>
      <w:r>
        <w:rPr>
          <w:rFonts w:eastAsia="Lucida Sans Unicode"/>
        </w:rPr>
        <w:t xml:space="preserve">A Szabolcs-Szatmár-Bereg Megyei Rendőr-főkapitányság és a megyei Baleset-megelőzési Bizottság munkatársai 2017. június 12-én Nyíregyházán közösen tartottak tájékoztatót a biztonságos közlekedés és a gépjármű-vezetői oktatás témáját érintően. A rendezvényen részt vett a megyénkben működő autósiskolák képviselői mellett dr. Keller György ügyész, dr. Kemény Lajos igazságügyi műszaki szakértő és Szász Károly a nyíregyházi Motoros Egyesület elnöke. Az egyeztető fórumon jelen voltak továbbá a Szabolcs-Szatmár-Bereg Megyei Kormányhivatal Nyíregyházi Járási Hivatal Közlekedési és Fogyasztóvédelmi Főosztály munkatársai, valamint a rendőrkapitányságok közlekedésrendészeti vezetői. </w:t>
      </w:r>
    </w:p>
    <w:p>
      <w:pPr>
        <w:pStyle w:val="Szveg"/>
        <w:rPr/>
      </w:pPr>
      <w:r>
        <w:rPr>
          <w:rFonts w:eastAsia="Lucida Sans Unicode"/>
        </w:rPr>
        <w:t xml:space="preserve">A rendezvény célja egy új típusú együttműködés kezdeményezése volt a megyei rendőr- főkapitányság munkatársainak elképzelései alapján a gépjárművezetői oktatást érintően. A rendőr- főkapitányság közlekedésrendészeti szakemberei javasolták - a biztonságos és balesetmentes közlekedésre nevelés érdekében - hogy amennyiben az autósiskolák lehetőséget biztosítanak rá, részt vennének egy előadás erejéig az autósok és motorosok oktatásában egyaránt. Az elképzelés szerint a rendőrök a leendő járművezetők részére a képzés keretében előadást tartanának, amelynek során saját tapasztalataikat felhasználva hasznos tanácsokkal látnák el őket a balesetek elkerülése érdekében. Az autósiskolák vezetői a kezdeményezést örömmel fogadták, valamint ígéretet tettek arra vonatkozóan, hogy a találkozón elhangzott - nyári közlekedésre vonatkozó - tanácsokat már most beépítik oktatásuk tematikájába. </w:t>
      </w:r>
    </w:p>
    <w:p>
      <w:pPr>
        <w:pStyle w:val="Szveg"/>
        <w:rPr>
          <w:rFonts w:eastAsia="Lucida Sans Unicode"/>
        </w:rPr>
      </w:pPr>
      <w:r>
        <w:rPr>
          <w:rFonts w:eastAsia="Lucida Sans Unicode"/>
        </w:rPr>
        <w:t xml:space="preserve">police.hu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yiregyhaza.hu, 2017. június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maradt a magyar bankrendszer, mekkora a baj? </w:t>
      </w:r>
    </w:p>
    <w:p>
      <w:pPr>
        <w:pStyle w:val="Szveg"/>
        <w:rPr>
          <w:rFonts w:eastAsia="Lucida Sans Unicode"/>
        </w:rPr>
      </w:pPr>
      <w:r>
        <w:rPr/>
        <w:t xml:space="preserve"> </w:t>
      </w:r>
    </w:p>
    <w:p>
      <w:pPr>
        <w:pStyle w:val="Szveg"/>
        <w:rPr>
          <w:rFonts w:eastAsia="Lucida Sans Unicode"/>
        </w:rPr>
      </w:pPr>
      <w:r>
        <w:rPr>
          <w:rFonts w:eastAsia="Lucida Sans Unicode"/>
        </w:rPr>
        <w:t xml:space="preserve">Asztalos Péter, Horváth Gábor, Krakovsky Stefan,Tóth Tamás - MNB </w:t>
      </w:r>
    </w:p>
    <w:p>
      <w:pPr>
        <w:pStyle w:val="Szveg"/>
        <w:rPr>
          <w:rFonts w:eastAsia="Lucida Sans Unicode"/>
        </w:rPr>
      </w:pPr>
      <w:r>
        <w:rPr>
          <w:rFonts w:eastAsia="Lucida Sans Unicode"/>
        </w:rPr>
        <w:t xml:space="preserve">2017. június 14. 10:03 </w:t>
      </w:r>
    </w:p>
    <w:p>
      <w:pPr>
        <w:pStyle w:val="Szveg"/>
        <w:rPr>
          <w:rFonts w:eastAsia="Lucida Sans Unicode"/>
        </w:rPr>
      </w:pPr>
      <w:r>
        <w:rPr>
          <w:rFonts w:eastAsia="Lucida Sans Unicode"/>
        </w:rPr>
        <w:t xml:space="preserve">Európa átlagos gazdasági fejlettségi szintjéhez történő konvergencia a következő évtizedben döntően Magyarország versenyképességén múlik, így ennek kérdésköre a Magyar Nemzeti Bank számára is kiemelten fontos téma. Egy ország versenyképessége strukturálisan függ a pénzügyi közvetítés hatékonyságától és minőségétől, amely szoros kapcsolatban áll a bankrendszeri versenyképességgel. Ennek nemzetközi összehasonlításban is elkészíthető vizsgálatához a Magyar Nemzeti Bank egy új, az európai országok bankrendszereinek versenyképességét mérő indexszel kíván hozzájárulni. Az index rámutat a hazai bankrendszer jelentős lemaradására a lakossági hitelek árazásában, digitalizációban és a hatékony banki működésben. </w:t>
      </w:r>
    </w:p>
    <w:p>
      <w:pPr>
        <w:pStyle w:val="Szveg"/>
        <w:rPr>
          <w:rFonts w:eastAsia="Lucida Sans Unicode"/>
        </w:rPr>
      </w:pPr>
      <w:r>
        <w:rPr>
          <w:rFonts w:eastAsia="Lucida Sans Unicode"/>
        </w:rPr>
        <w:t xml:space="preserve">Amint azt korábbi cikkünkben bemutattuk, megítélésünk szerint a bankrendszer versenyképességét alapvetően a gazdasági növekedést támogató, hatékony pénzügyi allokáción keresztül lehet megragadni. Ezen belül azonban a bankrendszer felhasználóinak és tulajdonosainak más-más, esetenként ellentétes szempontjai vannak. Az egyik leginkább kézenfekvő az árazásban fennálló érdekellentét: a hitelfelvevő minél alacsonyabb felárral és kamattal keres hitelt, míg a bankrendszer és annak tulajdonosi nézőpontjából a magas marzsok, ezáltal magas jövedelmezőség és tőkeakkumulációs képesség lenne fenntartható. Hasonlóképpen, a felhasználók minél könnyebben elérhető szolgáltatásokat igényelnek, de egy túlságosan széles fiókhálózat a fenntartási költségeken keresztül ronthatja is a bankrendszer hatékonyságát. Végül, a felhasználók számára a minél érettebb, mélyebb és telített banki piac a kedvező, de a befektetők számára ez kevesebb növekedési lehetőséget tartogat, így kevésbé vonzó. </w:t>
      </w:r>
    </w:p>
    <w:p>
      <w:pPr>
        <w:pStyle w:val="Szveg"/>
        <w:rPr/>
      </w:pPr>
      <w:r>
        <w:rPr>
          <w:rFonts w:eastAsia="Lucida Sans Unicode"/>
        </w:rPr>
        <w:t xml:space="preserve">Ennek megfelelően az MNB Bankrendszeri versenyképességi indexe a felhasználók és a bankrendszer befektetőinek szempontjait külön indexekben vizsgálja, közel ötven mutatón és új módszertanon keresztül. A bankrendszeri versenyképességet - annak komplexitása miatt - két indexen keresztül látjuk lehetségesnek megközelíteni. Egyrészt a Vállalati és háztartási finanszírozási index a felhasználói szemüvegen keresztül a pénzügyi szolgáltatásokhoz való hozzáférést, a szolgáltatások minőségét és árát értékeli. Másrészt a Tőkevonzó képesség index tulajdonosi szemszögből tekint a bankrendszerekre: a stabilitást, a jövedelmezőséget, a működési környezetet, valamint a növekedés lehetőségeit és a technológiai viszonyokat is az elemzésbe vonva. Hosszú távon természetesen mindkét nézőpontnak meg kell felelni ahhoz, hogy egy bankrendszer fenntarthatóan, és a növekedést hatékonyan támogatva működjön, így a két index eredményeit kombináltuk is, hogy látható legyen, mely országokban sikerült leginkább az akár ellentétes szempontokat összeegyeztetni a bankrendszer működésében. A vizsgált tulajdonságok egy része közvetlenül nem megfigyelhető, ezért közel ötven, lehetőség szerint objektív mutatóval próbáljuk mérni a jellemzőket. A nemzetközi összehasonlítást az adatok elérhetőségének figyelembe vételével az Európai Unióra korlátoztuk. Az adatok értékelésének és összegzésének módszertanában építettünk más versenyképességi felmérésekre és rangsorokra , de a pontszámítás legelterjedtebb módszertanát továbbfejlesztettük azzal, hogy az országok közötti szórást is figyelembe vettük. </w:t>
      </w:r>
    </w:p>
    <w:p>
      <w:pPr>
        <w:pStyle w:val="Szveg"/>
        <w:rPr>
          <w:rFonts w:eastAsia="Lucida Sans Unicode"/>
        </w:rPr>
      </w:pPr>
      <w:r>
        <w:rPr>
          <w:rFonts w:eastAsia="Lucida Sans Unicode"/>
        </w:rPr>
        <w:t xml:space="preserve">Vállalati és háztartási finanszírozási index </w:t>
      </w:r>
    </w:p>
    <w:p>
      <w:pPr>
        <w:pStyle w:val="Szveg"/>
        <w:rPr/>
      </w:pPr>
      <w:r>
        <w:rPr>
          <w:rFonts w:eastAsia="Lucida Sans Unicode"/>
        </w:rPr>
        <w:t xml:space="preserve">Az MNB által készített Vállalati és háztartási finanszírozási index a bankrendszer versenyképességét a felhasználók, azaz a háztartások és a vállalatok szemszögéből közelíti meg, és e célból három döntő szempontot azonosítottunk: hozzáférhetőség, minőség és ár. A hozzáférés a banki szolgáltatások elérhetőségét méri, amelyben például a bankfiókok és az ATM-ek száma, a banki szolgáltatások elterjedtsége, illetve a hitelek elterjedtségét számszerűsítő mutatók egyaránt szerepet kapnak - minél jobban kiépült a banki infrastruktúra, annál könnyebb a társadalom széleskörű pénzügyi bevonódása. A minőségi mutatók a bankszektor szolgáltatási színvonalát (legfőképpen a fogyasztóvédelmet), a banki digitalizáció fokát, valamint a lakosság és a gazdasági szereplők pénzügyi tudását foglalják össze - a keresleti oldal komplex pénzügyi attitűdje, bizalma és kultúrája meghatározó a bankrendszeri versenyképességben. Az árazás dimenziója a lakossági és vállalati hitelek költségeit veszi számba, amelyben az árazás a kamatfelárak és díjak, valamint a szubjektív banki költségek dimenziókban kerül mérésre. Mindezeket kimondottan a felhasználó oldaláról mérjük, ami, mint említettük, ellentétes lehet a bankrendszeri befektetők érdekeivel: az optimális árazás felhasználói szemszögből a minél alacsonyabb, kigazdálkodható kamatszintekkel jellemezhető, míg a befektetői elvárások szerint a bankoknak fedezniük kell felmerülő költségeiket (a tőke, a forrás, a működési és kockázati költségeket egyaránt). Összegezve, keresleti oldalról azt a bankrendszert tekintjük versenyképesnek, ahol a szolgáltatások széles körben és magas színvonalon elérhetőek, továbbá a hiteltermékek ára megfizethető és kigazdálkodható a lakossági és vállalati szereplők számára egyaránt. </w:t>
      </w:r>
    </w:p>
    <w:p>
      <w:pPr>
        <w:pStyle w:val="Szveg"/>
        <w:rPr>
          <w:rFonts w:eastAsia="Lucida Sans Unicode"/>
        </w:rPr>
      </w:pPr>
      <w:r>
        <w:rPr>
          <w:rFonts w:eastAsia="Lucida Sans Unicode"/>
        </w:rPr>
        <w:t xml:space="preserve">A bankrendszeri versenyképességet keresleti oldalról mérő Vállalati és háztartási finanszírozási index alapján Magyarország a 24. helyen végzett az Európai Unió országai között. A lista első felében nyugat-európai és skandináv bankrendszerek állnak, amelyek versenyelőnye legfőképpen a banki infrastruktúra kiépítettségében, valamint a digitalizáltság szintjében mérhetőek. A lista végén helyet foglaló bankrendszerek versenyhátránya jellemzően mindhárom témakörben azonosítható, tehát az alacsonyabb minőségű, korlátozott hozzáférhetőséggel nyújtott szolgáltatások esetükben még viszonylag magas költségszinttel is párosulnak. A sereghajtó gazdaságok bankrendszerei jellemzően alacsony szinten digitalizáltak, ügyfeleik között a szolgáltatások köre kevésbé ismert és kihasznált, illetve a hitelek ára - részben a magasabb országkockázati felárból és meredekebb hozamgörbéből kifolyólag - relatíve magas szinten helyezkednek el. </w:t>
      </w:r>
    </w:p>
    <w:p>
      <w:pPr>
        <w:pStyle w:val="Szveg"/>
        <w:rPr>
          <w:rFonts w:eastAsia="Lucida Sans Unicode"/>
        </w:rPr>
      </w:pPr>
      <w:r>
        <w:rPr>
          <w:rFonts w:eastAsia="Lucida Sans Unicode"/>
        </w:rPr>
        <w:t xml:space="preserve">Hazánk bankrendszeri versenyképességi hátrányának elsődleges forrása a lakossági hitelek magas árazásában, a digitalizáció elmaradásában és a banki termékek alacsony elterjedtségében mutatható ki, míg a banki szolgáltatások minősége, valamint a pénzügyi tudás témakörökben versenyhátrányunk nem számottevő. A lakossági hitelek túlárazásáért a szegmensben hagyományosan, de hazánkban kiemelkedően gyenge árverseny tehető felelőssé . A digitalizációban történő lemaradást egyaránt magyarázzák keresleti és kínálati okok is, hiszen hazánkban még mindig alacsony az online bankolás elterjedtsége, de a szükséges IT fejlesztések is sokáig húzódhattak a bankok válság utáni nagyarányú veszteségei miatt. A banki termékek alacsony elterjedtségét szintén indokolhatja egy alacsony kereslet-kínálati egyensúly, azonban egyrészt az index pénzügyi tudást tükröző pillérje alapján nincs számottevő lemaradásunk Európa országaival összevetésben, helyette - a kártyás fizetés terjedése ellenére - a készpénzhasználat nehezen változó aránya állhat a háttérben, amit a fizetési infrastruktúra és kultúra továbbfejlesztésével lehet ellensúlyozni. </w:t>
      </w:r>
    </w:p>
    <w:p>
      <w:pPr>
        <w:pStyle w:val="Szveg"/>
        <w:rPr>
          <w:rFonts w:eastAsia="Lucida Sans Unicode"/>
        </w:rPr>
      </w:pPr>
      <w:r>
        <w:rPr>
          <w:rFonts w:eastAsia="Lucida Sans Unicode"/>
        </w:rPr>
        <w:t xml:space="preserve">Tőkevonzó képesség index </w:t>
      </w:r>
    </w:p>
    <w:p>
      <w:pPr>
        <w:pStyle w:val="Szveg"/>
        <w:rPr>
          <w:rFonts w:eastAsia="Lucida Sans Unicode"/>
        </w:rPr>
      </w:pPr>
      <w:r>
        <w:rPr>
          <w:rFonts w:eastAsia="Lucida Sans Unicode"/>
        </w:rPr>
        <w:t xml:space="preserve">A bankrendszerek versenyképességének másik fontos szempontját az ágazat befektetői oldalának megítélése adja, amit a Tőkevonzó képesség indexen keresztül igyekeztünk mérni. Bármilyen szektorról legyen is szó, egy potenciális beruházás sem valósul meg, amennyiben a befektetők számára nem kínál az elvárásoknak megfelelő megtérülést. Ezen logika alapján a bankszektor is csak akkor fejlődhet, és járulhat hozzá érdemben a gazdaság növekedéséhez, ha a tulajdonosok számára hosszútávon vonzó befektetést jelent. A makroprudenciális követelmények betartása mellett a befektetők számára egyébként is releváns kérdés egy bankrendszer stabilitása és fenntartható kockázatvállalása, ugyanis az alacsony tőkemegfelelés és nagymértékű nemteljesítő portfólió veszélyezteti a hosszabb távú nyereséges működést. Kedvező és stabil környezet mellett a tőkevonzás alapvető motorjának a jövedelmezőséget tekintjük, amit különböző skálázott mutatók összesúlyozásával igyekeztünk felmérni. Számos egyéb faktor befolyásolhatja még a tőkétől elvárt megtérülés teljesülését, így egy új piacra való belépés vagy terjeszkedés során alapvető a piac szerkezete, működési és adókörnyezete. Ezeket a különbségeket könnyen összemérhető mutatók (pl. társasági adó mértéke) mellett több kvalitatív tényező (leginkább diszkrét, illetve bináris) számszerűsítésével és összeadásával fejeztük ki. A növekedési lehetőségek jelölik a bankszektor terjeszkedési potenciálját, így szintén információval bírnak az eddig megfigyelt jövedelem fenntarthatóságáról, amihez nagymértékben hozzájárul a költséghatékony működés is, ezért a szolgáltatások technológiai fejlettségét és a bankok és alkalmazottaik hatékonyságát is megvizsgáltuk. Információs tartalmuk alapján a finanszírozási indexhez hasonlóan a tőkevonzó képességhez használható mutatókat is egymástól független csoportokba rendeztük a felvázolt öt dimenzió vonalán. Nem teszünk különbséget külföldi tulajdonú és hazai tulajdonú bankok között az egyes országokban, és ezzel összefüggésben mindvégig konszolidált adatokkal dolgozunk, pl. a belga tulajdonú leánybankok beleszámítanak a donor ország és Belgium bankrendszerének értékelésébe is. </w:t>
      </w:r>
    </w:p>
    <w:p>
      <w:pPr>
        <w:pStyle w:val="Szveg"/>
        <w:rPr>
          <w:rFonts w:eastAsia="Lucida Sans Unicode"/>
        </w:rPr>
      </w:pPr>
      <w:r>
        <w:rPr>
          <w:rFonts w:eastAsia="Lucida Sans Unicode"/>
        </w:rPr>
        <w:t xml:space="preserve">Az MNB által készített Tőkevonzó képesség index a 22. helyre rangsorolja Magyarországot az EU tagállamainak bankrendszeri versenyképességi rangsorában. Az index tanúsága szerint a sereghajtó országok azok, akiknél a stabilitási szemponk a legszűkebb keresztmetszet: Görögország, Ciprus, Olaszország és Portugália. Az élen a balti és skandináv bankrendszerek állnak, valamennyi balti ország bekerült az első tíz közé, ami mögött kiegyensúlyozott és prudens működésük állhat, jóval kevésbé folytattak túlfűtött, "ragadozó" típusú hitelezést a válság előtt. Tőkevonzó képesség tekintetében az első tízbe került még Spanyolország és az Egyesült Királyság is, amelyek válság előtti meghatározó, központi szerepe Latin-Amerika, illetve Európa bankolásában (cross-border financing) részben magyarázza előnyös pozíciójukat, valamint sokat tettek azért is, hogy a kevésbé hatékonyan működő bankjaikat digitális innovációkon keresztül megújítsák. </w:t>
      </w:r>
    </w:p>
    <w:p>
      <w:pPr>
        <w:pStyle w:val="Szveg"/>
        <w:rPr>
          <w:rFonts w:eastAsia="Lucida Sans Unicode"/>
        </w:rPr>
      </w:pPr>
      <w:r>
        <w:rPr>
          <w:rFonts w:eastAsia="Lucida Sans Unicode"/>
        </w:rPr>
        <w:t xml:space="preserve">Magyarország a Vállalati és háztartási finanszírozási indexhez hasonlóan az utolsó harmadban található, a KKE átlag alatt, csak Romániát és Szlovéniát megelőzve. A Tőkevonzó ké-pesség index öt pillérjét elemezve elmondható, hogy stabilitás tekintetében a KKE-átlagot is meghaladjuk, amiben jelentős szerepe volt egyrészt az anyabanki tőkejuttatásoknak a válság után, másrészt a közelmúlt stabilizáló jegybanki lépéseinek, illetve néhány nagyobb szereplő eredményes működésének. A komplex jövedelmezőségi pillérben Magyarország a rangsor végén helyezkedik el, mivel míg az eszközarányos nettó kamat- és díjjövedelem tekintetében az első helyet foglaltuk el, addig a magas kockázati költség és jövedelemarányos költségszint mutató jelentősen rontják a végleges pontszámot. A működési és adókörnyezetet tekintve a rangsor első felében helyezkedünk el a vállalati adókulcsnak és a piaci koncentrációnak köszönhetően, a környezeti index azonban a középmezőny felé húzza a magyar bankrendszer helyezését. A növekedési dimenzió kedvező potenciált mutat hazánk esetében, ami az alacsony hiteltrendnek és a háztartási hitelezésben rejlő lehetőségeknek köszönhető. Végezetül technológia és hatékonyság tekintetében Magyarországnál csak Románia és Bulgária ér el rosszabb helyezést, amihez valamennyi figyelembe vett mutató hozzájárult, tehát lemaradásunk elsősorban itt azonosítható. </w:t>
      </w:r>
    </w:p>
    <w:p>
      <w:pPr>
        <w:pStyle w:val="Szveg"/>
        <w:rPr>
          <w:rFonts w:eastAsia="Lucida Sans Unicode"/>
        </w:rPr>
      </w:pPr>
      <w:r>
        <w:rPr>
          <w:rFonts w:eastAsia="Lucida Sans Unicode"/>
        </w:rPr>
        <w:t xml:space="preserve">Összegzés - MNB Bankrendszeri versenyképességi index </w:t>
      </w:r>
    </w:p>
    <w:p>
      <w:pPr>
        <w:pStyle w:val="Szveg"/>
        <w:rPr>
          <w:rFonts w:eastAsia="Lucida Sans Unicode"/>
        </w:rPr>
      </w:pPr>
      <w:r>
        <w:rPr>
          <w:rFonts w:eastAsia="Lucida Sans Unicode"/>
        </w:rPr>
        <w:t xml:space="preserve">A felhasználói és befektetői oldali versenyképesség közötti statikus ellentét az idővel oldódik, és ezek hosszabb távon egymást erősítő tényezőkké válhatnak. Ha egy adott országban alacsony a tőkevonzó képesség, és így nem tud kiépülni megfelelő banki infrastruktúra, akkor alacsonyabb lesz a pénzügyi rendszerben való részvételi hajlandóság, és ezzel csökken a pénzügyi közvetítés hatékonysága. A drágább, alacsonyabb minőségű kiszolgálás és gyengülő elérhetőség egyre kevésbé hatékony működéshez vezet, ami pedig csökkenő tőkearányos megtérülést és még alacsonyabb tőkevonzó képességet eredményez. Ebből az ördögi körből kitörni némileg magasabb árazáson keresztül lehetséges, amíg a kiépülő infrastruktúra tőkeköltsége megtérül. </w:t>
      </w:r>
    </w:p>
    <w:p>
      <w:pPr>
        <w:pStyle w:val="Szveg"/>
        <w:rPr>
          <w:rFonts w:eastAsia="Lucida Sans Unicode"/>
        </w:rPr>
      </w:pPr>
      <w:r>
        <w:rPr>
          <w:rFonts w:eastAsia="Lucida Sans Unicode"/>
        </w:rPr>
        <w:t xml:space="preserve">A két különböző megközelítés átlagából kapott MNB Bankrendszeri versenyképességi index bemutatja, hogy mely országokban sikerül a leginkább összebékíteni a felhasználói és befektetői igényeket a bankrendszer működésében. Az északi országokban és az EU magjának számító tagállamok egy részében a legerősebb a bankrendszer versenyképessége a felmérésünk szerint. A legnagyobb tagállamok (Németország, Franciaország, Spanyolország) bankrendszere csak közepesnek minősül e szempontból. Például Németországban a szövetkezeti működési modellből eredő fragmentáltság, de a nagybankok (Deutsche Bank, Commerzbank) évek óta húzódó nehézségei is jól tükrözik ezt. A kelet-közép-európai tagállamok nagy része átlag alatti eredményt ért el. A leggyengébb versenyképességet a délkelet-európai országok, Portugália, valamint Olaszország bankrendszere mutatja. Magyarország egy csoportba kerül két balti (Lettország, Litvánia) és két balkáni (Szlovénia, Horvátország) állammal, valamint Lengyelországgal. Keresleti és kínálati oldalról is azonosíthatóak a hazai előrelépési lehetőségek, de kiváltképp összeér a két aspektus a digitalizáció és a működési hatékonyság fejlesztésében. Ezen felül, egy versenyzőbbé váló bankrendszeren keresztül a hitelfelárak és -költségek csökkenése mentén elinduló hatékonyságjavulás jelent még olyan lehetőséget, amely hosszabb távon is biztosíthatja a hazai bankrendszer gazdasági növekedést támogató és társadalmilag elfogadott allokáló szerepét. </w:t>
      </w:r>
    </w:p>
    <w:p>
      <w:pPr>
        <w:pStyle w:val="Szveg"/>
        <w:rPr>
          <w:rFonts w:eastAsia="Lucida Sans Unicode"/>
        </w:rPr>
      </w:pPr>
      <w:r>
        <w:rPr>
          <w:rFonts w:eastAsia="Lucida Sans Unicode"/>
        </w:rPr>
        <w:t xml:space="preserve">Megjegyzés: Az ábra első megjelenése a 2017 tavaszi Pénzügyi Stabilitási Jelentés első keretes írása, illetve az ebből készült Portfolio-összefoglaló . </w:t>
      </w:r>
    </w:p>
    <w:p>
      <w:pPr>
        <w:pStyle w:val="Szveg"/>
        <w:rPr>
          <w:rFonts w:eastAsia="Lucida Sans Unicode"/>
        </w:rPr>
      </w:pPr>
      <w:r>
        <w:rPr>
          <w:rFonts w:eastAsia="Lucida Sans Unicode"/>
        </w:rPr>
        <w:t xml:space="preserve">A szerzők az MNB munkatársai. </w:t>
      </w:r>
    </w:p>
    <w:p>
      <w:pPr>
        <w:pStyle w:val="Szveg"/>
        <w:rPr>
          <w:rFonts w:eastAsia="Lucida Sans Unicode"/>
        </w:rPr>
      </w:pPr>
      <w:r>
        <w:rPr>
          <w:rFonts w:eastAsia="Lucida Sans Unicode"/>
        </w:rPr>
        <w:t xml:space="preserve">Címkék: bankok , finanszírozás , mnb , versenyképesség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ortfolio.hu, 2017. június 14.,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gfb-piac </w:t>
      </w:r>
    </w:p>
    <w:p>
      <w:pPr>
        <w:pStyle w:val="Szveg"/>
        <w:rPr>
          <w:rFonts w:eastAsia="Lucida Sans Unicode"/>
        </w:rPr>
      </w:pPr>
      <w:r>
        <w:rPr/>
        <w:t xml:space="preserve"> </w:t>
      </w:r>
    </w:p>
    <w:p>
      <w:pPr>
        <w:pStyle w:val="Szveg"/>
        <w:rPr>
          <w:rFonts w:eastAsia="Lucida Sans Unicode"/>
        </w:rPr>
      </w:pPr>
      <w:r>
        <w:rPr>
          <w:rFonts w:eastAsia="Lucida Sans Unicode"/>
        </w:rPr>
        <w:t xml:space="preserve">Milyen tényezők befolyásolják a kötelező gépjármű-felelősségbiztosítások piacát? Csökkennek vagy emelkednek az árak a jövőben? A tapasztalatok szerint hosszú távon mindkét szélsőség veszélyes lehet. </w:t>
      </w:r>
    </w:p>
    <w:p>
      <w:pPr>
        <w:pStyle w:val="Szveg"/>
        <w:rPr>
          <w:rFonts w:eastAsia="Lucida Sans Unicode"/>
        </w:rPr>
      </w:pPr>
      <w:r>
        <w:rPr>
          <w:rFonts w:eastAsia="Lucida Sans Unicode"/>
        </w:rPr>
        <w:t xml:space="preserve">Noha az elmúlt egy évben általánosan drágultak hazánkban a kötelező gépjármű-felelősségbiztosítások (kgfb), a Magyar Biztosítók Szövetségének (Mabisz) friss kutatása szerint az autótulajdonosok több mint 10 százalékkal elégedettebbek biztosítóikkal, mint tavaly, vagy akár 2015-ben. Az elsőre visszásnak tűnő helyzet egyik magyarázata, hogy Magyarországon az évtized elejére olyan piaci körülmények alakultak ki; amelyek mellett a biztosítók mélyen az Európában átlagos szint alá csökkentették a kgfb-díjakat, s éz már a szolgáltatás: biztonságát is fenyegette. Az utóbbi években azonban elindult egy helyreállási folyamat, ami bár növeli a díjakat, a biztósítói szolgáltatást is megbízhatóbbá teszi. </w:t>
      </w:r>
    </w:p>
    <w:p>
      <w:pPr>
        <w:pStyle w:val="Szveg"/>
        <w:rPr>
          <w:rFonts w:eastAsia="Lucida Sans Unicode"/>
        </w:rPr>
      </w:pPr>
      <w:r>
        <w:rPr>
          <w:rFonts w:eastAsia="Lucida Sans Unicode"/>
        </w:rPr>
        <w:t xml:space="preserve">Az átlagdíj tavaly 17 százalékkal, 28 ezer forintra nőtt, ám Magyarország még ezzel együtt is sereghajtó Európában. A 55 ország biztosítóit összefogó érdekszövetség, az Insurance Europe legfrissebb, 2014-es adatai szerint a 18 vizsgált európai állam közül hazánkban a második legalacsonyabb a kötelező biztosítás ára, amely messze elmarad a horvát, a román vagy a lengyel díjszabásoktól. A Világgazdaság nemrég arra hívta fel a figyelmet, hogy hat év óta tavaly haladta meg először a biztosítók kgfb-üzletágának bevétele a kártérítés és a biztosítás költségeinek összegét; nem véletlen, hogy a Magyar Nemzeti Bank korábban többször is kockázatosnak ítélte a kötelezők piacán jellemző alacsony árakat. </w:t>
      </w:r>
    </w:p>
    <w:p>
      <w:pPr>
        <w:pStyle w:val="Szveg"/>
        <w:rPr>
          <w:rFonts w:eastAsia="Lucida Sans Unicode"/>
        </w:rPr>
      </w:pPr>
      <w:r>
        <w:rPr>
          <w:rFonts w:eastAsia="Lucida Sans Unicode"/>
        </w:rPr>
        <w:t xml:space="preserve">Károsan alacsony díjak </w:t>
      </w:r>
    </w:p>
    <w:p>
      <w:pPr>
        <w:pStyle w:val="Szveg"/>
        <w:rPr>
          <w:rFonts w:eastAsia="Lucida Sans Unicode"/>
        </w:rPr>
      </w:pPr>
      <w:r>
        <w:rPr>
          <w:rFonts w:eastAsia="Lucida Sans Unicode"/>
        </w:rPr>
        <w:t xml:space="preserve">A kötelező biztosítások díjának korábbi,egészségtelenül alacsony szintje a Gazdasági Versenyhivatal (GVH) szerint elsősorban a szerződések naptári évfordulóhoz kötött megújításának volt betudható. Mivel a biztosítók az év folyamán kizárólag a szerződéskötési időszak alatt szerezhettek maguknak új ügyfeleket, az évfordulókat" kampány és kiélezett verseny övezte, amelynek az érdekeltek egymás árai alá licitáltak. Tovább nehezítette a helyzetét; hogy a biztosítók évente egyszer hirdethették ki díjaikat; és utána nem módosíthattak a következő év azonos időszakáig. </w:t>
      </w:r>
    </w:p>
    <w:p>
      <w:pPr>
        <w:pStyle w:val="Szveg"/>
        <w:rPr>
          <w:rFonts w:eastAsia="Lucida Sans Unicode"/>
        </w:rPr>
      </w:pPr>
      <w:r>
        <w:rPr>
          <w:rFonts w:eastAsia="Lucida Sans Unicode"/>
        </w:rPr>
        <w:t xml:space="preserve">"Bebizonyosodott, hogy az évtized elejére kialakult árszint nem fedezi a tényleges károkat és kárrendezési költségeket. Több biztosító (MÁV ÁBE, AIM, Astra) csődbe ment, megalapozatlan díjazásuk pedig zavarokhoz vezetett a piacon; hátrahagyott kötelezettségeiket a biztosítói szövetség kártalanítási alapjából keltett fedezni" - emlékszik vissza Molnos Dániel, a Mabisz főtitkára. </w:t>
      </w:r>
    </w:p>
    <w:p>
      <w:pPr>
        <w:pStyle w:val="Szveg"/>
        <w:rPr>
          <w:rFonts w:eastAsia="Lucida Sans Unicode"/>
        </w:rPr>
      </w:pPr>
      <w:r>
        <w:rPr>
          <w:rFonts w:eastAsia="Lucida Sans Unicode"/>
        </w:rPr>
        <w:t xml:space="preserve">Az árcsökkentési spirált továbbfokozta a válság elmélyülése, amelynek hatására jelentősen visszaesett a forgalomban lévő autók száma, és ennek megfelelően csökkent a közúti balesetek aránya is. A káresetek ritkulása miatt kevesebb kiadása keletkezett a biztosítóknak, ám - ezzel fordított arányban - még nagyobb tere nyílt az árversenynek. Ha nem is hungarikum, mégis magyarországi sajátosság, hogy a 2010-es években gyorsan rendkívül népszerűek lettek az online díj-összehasonlító szolgáltátások, amelyek szintén nagymértékben hozzájárultak a biztosítási díjak letöréséhez. </w:t>
      </w:r>
    </w:p>
    <w:p>
      <w:pPr>
        <w:pStyle w:val="Szveg"/>
        <w:rPr>
          <w:rFonts w:eastAsia="Lucida Sans Unicode"/>
        </w:rPr>
      </w:pPr>
      <w:r>
        <w:rPr>
          <w:rFonts w:eastAsia="Lucida Sans Unicode"/>
        </w:rPr>
        <w:t xml:space="preserve">Napjainkra a piacot válságba sodró jogszabályi környezet jelentősen átalakult, így az árak is elrugaszkodtak a működési nehézségek árán, mesterségesen leszorított szintről. A 2010 januárjában életbe lépett új kgfb-törvény későbbi módosításával fokozatosan megszüntették a kampányidőszakot, illetve lehetővé tették az évenkénti többszöri díjhirdetést. Ha fellélegzésről még túlzás lenne is beszélni, az árak mára kétségtelenül megállapodtak egy hosszabb távon is fenntartható szinten, amelyet immár a felügyeleti szerepet ellátó MNB sem ítél túl alacsonynak. Korántsem hárult el azonban minden akadály: míg korábban a szabályozói környezet a díjak leszorítására kényszerítette a biztosítókat, napjainkban olyan hatások érhetik a piacot, amelyektől - a hazai pénztárcákhoz mérten - irreálisan magasra szaladhatnak az árak. </w:t>
      </w:r>
    </w:p>
    <w:p>
      <w:pPr>
        <w:pStyle w:val="Szveg"/>
        <w:rPr>
          <w:rFonts w:eastAsia="Lucida Sans Unicode"/>
        </w:rPr>
      </w:pPr>
      <w:r>
        <w:rPr>
          <w:rFonts w:eastAsia="Lucida Sans Unicode"/>
        </w:rPr>
        <w:t xml:space="preserve">Mi veri ki a biztosítékot? </w:t>
      </w:r>
    </w:p>
    <w:p>
      <w:pPr>
        <w:pStyle w:val="Szveg"/>
        <w:rPr>
          <w:rFonts w:eastAsia="Lucida Sans Unicode"/>
        </w:rPr>
      </w:pPr>
      <w:r>
        <w:rPr>
          <w:rFonts w:eastAsia="Lucida Sans Unicode"/>
        </w:rPr>
        <w:t xml:space="preserve">A gazdaság kifehérítésére irányuló törekvések érintik a gépjármű-kárrendezést is - januártól az autószervizek is e-pénztárgépet kell, hogy használjanak. A terület "megtisztítására" hivatkozva napjainkban az a javaslat is rendszeresen felvetődik, amely szerint - a kárrendezés szabályait átalakítva - kötelezni kellene a biztosítókat, hogy kizárólag a javításról kapott szervizszámla ellenében fizessék ki a kártérítést. A jelenlegi szabályozás értelmében egy vétlen autótulajdonos most is választhatja a "számlás" kárrendezést - az esetek 60 százaléka jelenleg is ilyen -, de emellett egyezséget is köthet a biztosítóval. Vagyis lehetősége van arra, hogy akár javítás - és így számla - nélkül kézhez kapjon egy kölcsönös megegyezésen alapuló összeget. </w:t>
      </w:r>
    </w:p>
    <w:p>
      <w:pPr>
        <w:pStyle w:val="Szveg"/>
        <w:rPr>
          <w:rFonts w:eastAsia="Lucida Sans Unicode"/>
        </w:rPr>
      </w:pPr>
      <w:r>
        <w:rPr>
          <w:rFonts w:eastAsia="Lucida Sans Unicode"/>
        </w:rPr>
        <w:t xml:space="preserve">Egyezségi kárrendezést többek között akkor érdemes választani, ha az autótulajdonos úgy érzi, a biztosító által felajánlott költségnél olcsóbban is meg tudja javíttatni kocsiját - például részben saját munkával -, vagy ha a jármű sérülése nem zavarja a szabályszerű működést, viszont másra jobban kellene a pénz. A Mabisz felmérése szerint a válaszadók 59 százaléka aszerint dönti el, milyen kárrendezési formát választ baleset után, hogy mekkora kár érte. Az alacsonyabb értékű, rosszabb állapotban lévő, idősebb autók teljes javítása sokszor akkor sem jó döntés, ha a kár nem volt kifejezetten súlyos. Ilyen esetekben a tulajdonos jobban jár, ha az egyezségi kárrendezést választja. </w:t>
      </w:r>
    </w:p>
    <w:p>
      <w:pPr>
        <w:pStyle w:val="Szveg"/>
        <w:rPr>
          <w:rFonts w:eastAsia="Lucida Sans Unicode"/>
        </w:rPr>
      </w:pPr>
      <w:r>
        <w:rPr>
          <w:rFonts w:eastAsia="Lucida Sans Unicode"/>
        </w:rPr>
        <w:t xml:space="preserve">Ha egy szabályozásmódosítás miatt a jövőben minden sérült autót automatikusan meg kellene javíttatni - hiszen csak a szerviz számlája után járna a kártérítés -, az autószervizek meglehetősen jól járnának, ám ugyanez kevésbé állna a biztosítókra. "Mivel a biztosító és a javító között csak elszámolási viszony van, a biztosító nincs abban a helyzetben, hogy utóbbival piaci körülmények között egyezzen meg a szolgáltatásról és annak ellenértékéről. Míg a javítóműhelyek esetenként jelentős kedvezményekkel szerzik be a gépjármű javításához szükséges alkatrészeket, festékanyagokat, a biztosítóknak a kalkulációs rendszerekben szereplő árak alapján állítják ki a számlát" - tudjuk meg Basa Andreától, a GVH szóvivőjétől. A gyakorlatban tehát a jogszabálymódosítás úgy érvényesülne, hogy a szervizek minden biztosított javításnál a maximális árat számolnák fel, ami jelentősen növelné a kárrendezési költségeket, következésképp hosszú távon a kgfb díját is. </w:t>
      </w:r>
    </w:p>
    <w:p>
      <w:pPr>
        <w:pStyle w:val="Szveg"/>
        <w:rPr>
          <w:rFonts w:eastAsia="Lucida Sans Unicode"/>
        </w:rPr>
      </w:pPr>
      <w:r>
        <w:rPr>
          <w:rFonts w:eastAsia="Lucida Sans Unicode"/>
        </w:rPr>
        <w:t xml:space="preserve">Totál kár érte </w:t>
      </w:r>
    </w:p>
    <w:p>
      <w:pPr>
        <w:pStyle w:val="Szveg"/>
        <w:rPr>
          <w:rFonts w:eastAsia="Lucida Sans Unicode"/>
        </w:rPr>
      </w:pPr>
      <w:r>
        <w:rPr>
          <w:rFonts w:eastAsia="Lucida Sans Unicode"/>
        </w:rPr>
        <w:t xml:space="preserve">Az autójavítók munkájának ellenőrzésére jelenleg nincs hatékony jogi eszköz, így a tulajdonosok arról sem tudnak minden esetben meggyőződni, hogy valóban a számlán feltüntetett alkatrészt építették-e be, esetleg egy jóval olcsóbb használt vagy utángyártott típust. "A biztosító annyit tud tenni, hogy számlás rendezés esetén szúrópróbaszerűen, a javítás közben és a végén ellenőrző szemlét végezhet, vagyis a számla alapján független kárszakértővel ellenőriztetheti a kijavított gépjárművet" - hívja fel a figyelmet Molnos Dániel. A Mabisz főtitkára hozzáteszi: a kgfb-árszinteket összevető program, a Mabisz Díjnavigátor évek óta minden kgfb-terméket értékesítő biztosító aktuális kgfb-díját bemutatja, ami átláthatóvá tette és növelte a versenyt a piacon. </w:t>
      </w:r>
    </w:p>
    <w:p>
      <w:pPr>
        <w:pStyle w:val="Szveg"/>
        <w:rPr>
          <w:rFonts w:eastAsia="Lucida Sans Unicode"/>
        </w:rPr>
      </w:pPr>
      <w:r>
        <w:rPr>
          <w:rFonts w:eastAsia="Lucida Sans Unicode"/>
        </w:rPr>
        <w:t xml:space="preserve">Noha az autószervizek esetében hasonló kezdeményezésről eddig szó sem esett, a problémát az sem oldaná meg teljesen, ha az internetes árkalkulátorok és összehasonlító oldalak az autószerviz-szektorban is bevetté válnának. Ha ugyanis minden káreset után kizárólag a javítási számla alapján lehetne fölvenni a biztosítási pénzt, a szervizek érdekeltté válnának abban, hogy gazdasági totálkáros autókat is megjavítsanak. </w:t>
      </w:r>
    </w:p>
    <w:p>
      <w:pPr>
        <w:pStyle w:val="Szveg"/>
        <w:rPr>
          <w:rFonts w:eastAsia="Lucida Sans Unicode"/>
        </w:rPr>
      </w:pPr>
      <w:r>
        <w:rPr>
          <w:rFonts w:eastAsia="Lucida Sans Unicode"/>
        </w:rPr>
        <w:t xml:space="preserve">Ebbe a kategóriába olyan gépkocsik tartoznak, melyek műszaki értelemben még helyrehozhatók, de a javításuk a jelenlegi körülmények között ésszerűtlen, mivel a munkadíj és a beépített alkatrészek ára meghaladja az autó piaci értékét. Könnyen belátható, hogy egy ilyen, gazdaságtalan javításra kötelező szabálymódosítás terheit csak a biztosítási díjak jelentős emelésével lehetne kompenzálni. Szintén komoly gondot jelenthet, hogy az egyik biztosító - kisebb mintán alapuló - tapasztalata szerint a javítások átlagosan 14 százalékánál fordult elő valamilyen számlázási vagy technológiai probléma, s ez az arány nagyobb volumenű javítási munkateher mellett akár tovább is romolhat. </w:t>
      </w:r>
    </w:p>
    <w:p>
      <w:pPr>
        <w:pStyle w:val="Szveg"/>
        <w:rPr>
          <w:rFonts w:eastAsia="Lucida Sans Unicode"/>
        </w:rPr>
      </w:pPr>
      <w:r>
        <w:rPr>
          <w:rFonts w:eastAsia="Lucida Sans Unicode"/>
        </w:rPr>
        <w:t xml:space="preserve">Magyarországon napjainkban a forgalomban lévő autók átlagéletkora közel 14 év, vagyis nagyon magas azoknak a kocsiknak az aránya, amelyeket komolyabb baleset után nem érdemes helyrehozni. Egy ilyen kényszerpálya azonban nem csak a biztosítóknál verné ki a biztosítékot: a Mabisz felmérése szerint a válaszadók közel kétharmada nem értene egyet azzal, ha a javításért - a károkozó felelősségére - esetenként magasabb összegű kártérítést kellene kifizetni, mint az autó értéke. Tekintettel a Magyarországon jelenleg érvényben lévő, nagyjából 4,8 millió kgfb-szerződésre, ez a vélemény majd hárommillió honfitársunk álláspontjával esik egybe.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eti Válasz, 2017. június 15., csütörtök, 36+37+3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olgáltatások: zsebet védő tanácsok </w:t>
      </w:r>
    </w:p>
    <w:p>
      <w:pPr>
        <w:pStyle w:val="Szveg"/>
        <w:rPr>
          <w:rFonts w:eastAsia="Lucida Sans Unicode"/>
        </w:rPr>
      </w:pPr>
      <w:r>
        <w:rPr/>
        <w:t xml:space="preserve"> </w:t>
      </w:r>
    </w:p>
    <w:p>
      <w:pPr>
        <w:pStyle w:val="Szveg"/>
        <w:rPr>
          <w:rFonts w:eastAsia="Lucida Sans Unicode"/>
        </w:rPr>
      </w:pPr>
      <w:r>
        <w:rPr>
          <w:rFonts w:eastAsia="Lucida Sans Unicode"/>
        </w:rPr>
        <w:t xml:space="preserve">A Kisalföld olvasóinak szolgáltatásokkal kapcsolatos fogyasztóvédelmi kérdéseit gyűjtöttük össze, amelyekre a Gazdasági Versenyügyi Tanácsadó Iroda adott válaszokat. A történetek tanulságosak, a tanácsok hasznosak, zsebet védők. </w:t>
      </w:r>
    </w:p>
    <w:p>
      <w:pPr>
        <w:pStyle w:val="Szveg"/>
        <w:rPr/>
      </w:pPr>
      <w:r>
        <w:rPr>
          <w:rFonts w:eastAsia="Times New Roman"/>
        </w:rPr>
        <w:t xml:space="preserve"> </w:t>
      </w:r>
      <w:r>
        <w:rPr>
          <w:rFonts w:eastAsia="Lucida Sans Unicode"/>
        </w:rPr>
        <w:t xml:space="preserve">A villanyóra-leolvasástól a tévés csomagig </w:t>
      </w:r>
    </w:p>
    <w:p>
      <w:pPr>
        <w:pStyle w:val="Szveg"/>
        <w:rPr/>
      </w:pPr>
      <w:r>
        <w:rPr>
          <w:rFonts w:eastAsia="Times New Roman"/>
        </w:rPr>
        <w:t xml:space="preserve"> </w:t>
      </w:r>
      <w:r>
        <w:rPr>
          <w:rFonts w:eastAsia="Lucida Sans Unicode"/>
        </w:rPr>
        <w:t xml:space="preserve">Olvasóink szolgáltatásokkal kapcsolatos fogyasztóvédelmi kérdéseit gyűjtöttük össze és a Gazdasági Versenyügyi Tanácsadó Iroda válaszaival együtt jelentetjük meg ezeket. A történetek tanulságosak, a tanácsok hasznosak, zsebet védők. (1. rész) </w:t>
      </w:r>
    </w:p>
    <w:p>
      <w:pPr>
        <w:pStyle w:val="Szveg"/>
        <w:rPr/>
      </w:pPr>
      <w:r>
        <w:rPr>
          <w:rFonts w:eastAsia="Times New Roman"/>
        </w:rPr>
        <w:t xml:space="preserve"> </w:t>
      </w:r>
      <w:r>
        <w:rPr>
          <w:rFonts w:eastAsia="Lucida Sans Unicode"/>
        </w:rPr>
        <w:t xml:space="preserve">IDŐPONT-EGYEZTETÉS </w:t>
      </w:r>
    </w:p>
    <w:p>
      <w:pPr>
        <w:pStyle w:val="Szveg"/>
        <w:rPr>
          <w:rFonts w:eastAsia="Lucida Sans Unicode"/>
        </w:rPr>
      </w:pPr>
      <w:r>
        <w:rPr>
          <w:rFonts w:eastAsia="Lucida Sans Unicode"/>
        </w:rPr>
        <w:t xml:space="preserve">OLVASÓI KÉRDÉS </w:t>
      </w:r>
    </w:p>
    <w:p>
      <w:pPr>
        <w:pStyle w:val="Szveg"/>
        <w:rPr>
          <w:rFonts w:eastAsia="Lucida Sans Unicode"/>
        </w:rPr>
      </w:pPr>
      <w:r>
        <w:rPr>
          <w:rFonts w:eastAsia="Lucida Sans Unicode"/>
        </w:rPr>
        <w:t xml:space="preserve">Az áramszolgáltató levélben felhívja a figyelmemet, óraleolvasás miatt szeretne bejutni hozzánk. Az utat szabaddá tettem az adott időben, de munkatársuk nem volt nálunk. Az otthonát sokunk nem szereti őrzés nélkül hagyni, haszontalan más idejével játszani. Többszöri telefonhívással sem tudtam a szolgáltatót elérni. A következő időpontban is igyekszem a bejutást biztosítani, de nem örülök. </w:t>
      </w:r>
    </w:p>
    <w:p>
      <w:pPr>
        <w:pStyle w:val="Szveg"/>
        <w:rPr/>
      </w:pPr>
      <w:r>
        <w:rPr>
          <w:rFonts w:eastAsia="Times New Roman"/>
        </w:rPr>
        <w:t xml:space="preserve"> </w:t>
      </w:r>
      <w:r>
        <w:rPr>
          <w:rFonts w:eastAsia="Lucida Sans Unicode"/>
        </w:rPr>
        <w:t xml:space="preserve">Ha a szolgáltató nem végzi el a megadott időpontban a leolvasást és ezért nem okolható a felhasználó, akkor szerződésszegést követ el és az ezzel okozott károkért felel. Viszont a kárt, a mértékét a felhasználónak kell bizonyítania. A leolvasás időpontjáról a szolgáltatónak és a felhasználónak kell megegyeznie. A szolgáltatónak kell értesítést küldenie a leolvasás várható idejéről. Ha akkor a leolvasás sikertelen, értesítést kell hagynia a helyszínen, abban újabb időpontot kell megadnia, s azt is tudatnia kell, hogyan lehet másikat egyeztetni. Ha az ismét megkísérelt leolvasás, időpont-egyeztetés is eredménytelen, a szolgáltatónak becsült mérőállást kell megállapítania. Fel kell hívnia a figyelmet a leolvasás legfeljebb két hónapon belüli elvégzésének várható idejére, az időpont-egyeztetési lehetőségre. Választható időpontnak legalább két napon 7 és 20 óra közti időtartamot kell megadni. </w:t>
      </w:r>
    </w:p>
    <w:p>
      <w:pPr>
        <w:pStyle w:val="Szveg"/>
        <w:rPr/>
      </w:pPr>
      <w:r>
        <w:rPr>
          <w:rFonts w:eastAsia="Times New Roman"/>
        </w:rPr>
        <w:t xml:space="preserve"> </w:t>
      </w:r>
      <w:r>
        <w:rPr>
          <w:rFonts w:eastAsia="Lucida Sans Unicode"/>
        </w:rPr>
        <w:t xml:space="preserve">CSATORNAVÁLOGATÁS </w:t>
      </w:r>
    </w:p>
    <w:p>
      <w:pPr>
        <w:pStyle w:val="Szveg"/>
        <w:rPr>
          <w:rFonts w:eastAsia="Lucida Sans Unicode"/>
        </w:rPr>
      </w:pPr>
      <w:r>
        <w:rPr>
          <w:rFonts w:eastAsia="Lucida Sans Unicode"/>
        </w:rPr>
        <w:t xml:space="preserve">OLVASÓI KÉRDÉS </w:t>
      </w:r>
    </w:p>
    <w:p>
      <w:pPr>
        <w:pStyle w:val="Szveg"/>
        <w:rPr>
          <w:rFonts w:eastAsia="Lucida Sans Unicode"/>
        </w:rPr>
      </w:pPr>
      <w:r>
        <w:rPr>
          <w:rFonts w:eastAsia="Lucida Sans Unicode"/>
        </w:rPr>
        <w:t xml:space="preserve">A kábeltévés szolgáltató válogatja össze, mi kerül az általam előfizetett csomagba és nincs benne a helyi tévé adása sem. </w:t>
      </w:r>
    </w:p>
    <w:p>
      <w:pPr>
        <w:pStyle w:val="Szveg"/>
        <w:rPr/>
      </w:pPr>
      <w:r>
        <w:rPr>
          <w:rFonts w:eastAsia="Times New Roman"/>
        </w:rPr>
        <w:t xml:space="preserve"> </w:t>
      </w:r>
      <w:r>
        <w:rPr>
          <w:rFonts w:eastAsia="Lucida Sans Unicode"/>
        </w:rPr>
        <w:t xml:space="preserve">A szolgáltató jogosult a szerződés egyoldalú módosítására. De csak akkor, ha szerződési feltételeiben és internetes honlapján az általa kínált díjcsomagokban feltüntette az adott csatorna szerepeltetésének általa vállalt időpontját, és ez az időpont letelt, vagy az adott médiaszolgáltatás kivételét a kínálatból lakossági felméréseken alapuló nézettségi adatok vagy a médiaszolgáltatóval kötött szerződéses jogviszony indokolja. </w:t>
      </w:r>
    </w:p>
    <w:p>
      <w:pPr>
        <w:pStyle w:val="Szveg"/>
        <w:rPr>
          <w:rFonts w:eastAsia="Lucida Sans Unicode"/>
        </w:rPr>
      </w:pPr>
      <w:r>
        <w:rPr>
          <w:rFonts w:eastAsia="Lucida Sans Unicode"/>
        </w:rPr>
        <w:t xml:space="preserve">A közszolgálati média négy lineáris audiovizuális és három lineáris rádiós szolgáltatását a kábelszolgáltató is díjmentesen köteles továbbítani. Így ezeknek minden programcsomagban benne kell lenniük. A helyi tévé elérésének díjmentes biztosítása, ilyen szolgáltatás minden díjcsomagban való megjelenítése nem kötelessége. </w:t>
      </w:r>
    </w:p>
    <w:p>
      <w:pPr>
        <w:pStyle w:val="Szveg"/>
        <w:rPr/>
      </w:pPr>
      <w:r>
        <w:rPr>
          <w:rFonts w:eastAsia="Times New Roman"/>
        </w:rPr>
        <w:t xml:space="preserve"> </w:t>
      </w:r>
      <w:r>
        <w:rPr>
          <w:rFonts w:eastAsia="Lucida Sans Unicode"/>
        </w:rPr>
        <w:t xml:space="preserve">KÖTBÉR JÁRHAT </w:t>
      </w:r>
    </w:p>
    <w:p>
      <w:pPr>
        <w:pStyle w:val="Szveg"/>
        <w:rPr>
          <w:rFonts w:eastAsia="Lucida Sans Unicode"/>
        </w:rPr>
      </w:pPr>
      <w:r>
        <w:rPr>
          <w:rFonts w:eastAsia="Lucida Sans Unicode"/>
        </w:rPr>
        <w:t xml:space="preserve">OLVASÓI KÉRDÉS </w:t>
      </w:r>
    </w:p>
    <w:p>
      <w:pPr>
        <w:pStyle w:val="Szveg"/>
        <w:rPr>
          <w:rFonts w:eastAsia="Lucida Sans Unicode"/>
        </w:rPr>
      </w:pPr>
      <w:r>
        <w:rPr>
          <w:rFonts w:eastAsia="Lucida Sans Unicode"/>
        </w:rPr>
        <w:t xml:space="preserve">Gyakori, hogy percekre, órákra szünetel az internetszolgáltatás. Ezt még megértem, de amikor napokig nincs netem, akkor időarányosan csökkenteni kellene a havidíjamat. </w:t>
      </w:r>
    </w:p>
    <w:p>
      <w:pPr>
        <w:pStyle w:val="Szveg"/>
        <w:rPr/>
      </w:pPr>
      <w:r>
        <w:rPr>
          <w:rFonts w:eastAsia="Times New Roman"/>
        </w:rPr>
        <w:t xml:space="preserve"> </w:t>
      </w:r>
      <w:r>
        <w:rPr>
          <w:rFonts w:eastAsia="Lucida Sans Unicode"/>
        </w:rPr>
        <w:t xml:space="preserve">A hibabejelentést 48 órán belül ki kell vizsgálni, elhárítását követően értesíteni kell az előfizetőt. A hiba bejelentésétől a kijavításig terjedő időtartam nem haladhatja meg a 72 órát. Ha a szolgáltató ezt túllépi, akkor a fogyasztó jogszabályban meghatározott kötbért követelhet. (Folytatjuk) </w:t>
      </w:r>
    </w:p>
    <w:p>
      <w:pPr>
        <w:pStyle w:val="Szveg"/>
        <w:rPr/>
      </w:pPr>
      <w:r>
        <w:rPr>
          <w:rFonts w:eastAsia="Times New Roman"/>
        </w:rPr>
        <w:t xml:space="preserve"> </w:t>
      </w:r>
      <w:r>
        <w:rPr>
          <w:rFonts w:eastAsia="Lucida Sans Unicode"/>
        </w:rPr>
        <w:t xml:space="preserve">FOGYASZTÓVÉDELMI TANÁCSADÁS </w:t>
      </w:r>
    </w:p>
    <w:p>
      <w:pPr>
        <w:pStyle w:val="Szveg"/>
        <w:rPr>
          <w:rFonts w:eastAsia="Lucida Sans Unicode"/>
        </w:rPr>
      </w:pPr>
      <w:r>
        <w:rPr>
          <w:rFonts w:eastAsia="Lucida Sans Unicode"/>
        </w:rPr>
        <w:t xml:space="preserve">Az Észak-Dunántúlon élők a Győrben lévő Gazdasági Versenyügyi Tanácsadó Irodához fordulhatnak tanácsért, segítségért. Szakemberei a Bajcsy-Zsi- linszky út 44. szám alatt, a 2. emeleti 202-es irodában fogadják az ügyfeleket hétfőn és szerdán 13.30 és 17.30, kedden, csütörtökön és pénteken 8.30 és 12.30 óra között (30/891-6625, gyor@versenyugyi-tanacsadoiro- da.hu).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NKATÁRSUNKTÓL, RIMÁNYI ZITA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7. június 15., csütörtö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szélyes lenne a toronydaru melletti közlekedés </w:t>
      </w:r>
    </w:p>
    <w:p>
      <w:pPr>
        <w:pStyle w:val="Szveg"/>
        <w:rPr>
          <w:rFonts w:eastAsia="Lucida Sans Unicode"/>
        </w:rPr>
      </w:pPr>
      <w:r>
        <w:rPr/>
        <w:t xml:space="preserve"> </w:t>
      </w:r>
    </w:p>
    <w:p>
      <w:pPr>
        <w:pStyle w:val="Szveg"/>
        <w:rPr>
          <w:rFonts w:eastAsia="Lucida Sans Unicode"/>
        </w:rPr>
      </w:pPr>
      <w:r>
        <w:rPr>
          <w:rFonts w:eastAsia="Lucida Sans Unicode"/>
        </w:rPr>
        <w:t xml:space="preserve">Félpályán sem közlekedhetnek az autósok a Bocskai utcában a nyár végéig </w:t>
      </w:r>
    </w:p>
    <w:p>
      <w:pPr>
        <w:pStyle w:val="Szveg"/>
        <w:rPr/>
      </w:pPr>
      <w:r>
        <w:rPr>
          <w:rFonts w:eastAsia="Times New Roman"/>
        </w:rPr>
        <w:t xml:space="preserve"> </w:t>
      </w:r>
      <w:r>
        <w:rPr>
          <w:rFonts w:eastAsia="Lucida Sans Unicode"/>
        </w:rPr>
        <w:t xml:space="preserve">KECSKEMÉT A Bocskai utca közlekedésével kapcsolatos polémia április közepén kezdődött, mikor az utcába bekanyarodók azzal szembesültek, hogy zsákutcába tévedtek és vissza kell fordulniuk. Az utcában ugyanis felállítottak egy toronydarut, amely a foghíjtelken épülő társasház kivitelezéséhez szükséges. Az építő cég kért és kapott közútkezelői hozzájárulást az önkormányzattól, ez szeptemberig szól, azzal a kitétellel, hogy a túlsó járdán biztosítani kell a szabad átjárást. </w:t>
      </w:r>
    </w:p>
    <w:p>
      <w:pPr>
        <w:pStyle w:val="Szveg"/>
        <w:rPr/>
      </w:pPr>
      <w:r>
        <w:rPr>
          <w:rFonts w:eastAsia="Times New Roman"/>
        </w:rPr>
        <w:t xml:space="preserve"> </w:t>
      </w:r>
      <w:r>
        <w:rPr>
          <w:rFonts w:eastAsia="Lucida Sans Unicode"/>
        </w:rPr>
        <w:t xml:space="preserve">Nem tetszett viszont a teljes útzár Király Józsefnek, a városüzemeltetési és városrendezési bizottság elnökének, az MSZP önkormányzati képviselőjének, aki szerint az átgondolatlan intézkedés igencsak megterheli a kiskörút forgalmát. Indítványozta dr. Határ Mária jegyzőnél a teljes lezárás félpályásra módosítását. A hivatal meg is hozta ezirányú döntését, csakhogy ez ellen meg a kivitelező fellebbezett. Mint megtudtuk, a Kecskeméti Járási Hivatal Közlekedési és Fogyasztóvédelmi Főosztálya végül a cégnek adott igazat, azaz az első útkezelői hozzájárulás előírásaival szakmailag egyetértve marad az utca teljes lezárása a 17. számú ingatlan előtt (kivéve a járdát és a növényzetet), és marad a mostani forgalmi rend is. </w:t>
      </w:r>
    </w:p>
    <w:p>
      <w:pPr>
        <w:pStyle w:val="Szveg"/>
        <w:rPr/>
      </w:pPr>
      <w:r>
        <w:rPr>
          <w:rFonts w:eastAsia="Times New Roman"/>
        </w:rPr>
        <w:t xml:space="preserve"> </w:t>
      </w:r>
      <w:r>
        <w:rPr>
          <w:rFonts w:eastAsia="Lucida Sans Unicode"/>
        </w:rPr>
        <w:t xml:space="preserve">A döntés indokairól a megyei kormányhivatal közölte: a módosított hozzájárulás az építési terület mellett minimum 4 méter széles útterületet ír elő, ez pedig az út szélessége és a toronydaru veszélymentes üzemeltetési szabályzata alapján nem áll rendelkezésre. Csupán 2 méternél keskenyebb akadálymentes útsáv lenne biztosítható, ez viszont még egyirányú forgalom számára sem elégséges. </w:t>
      </w:r>
    </w:p>
    <w:p>
      <w:pPr>
        <w:pStyle w:val="Szveg"/>
        <w:rPr>
          <w:rFonts w:eastAsia="Lucida Sans Unicode"/>
        </w:rPr>
      </w:pPr>
      <w:r>
        <w:rPr>
          <w:rFonts w:eastAsia="Lucida Sans Unicode"/>
        </w:rPr>
        <w:t xml:space="preserve">- Ettől függetlenül is, a közúti forgalom résztvevőit, az ott közlekedőket a toronydaru közvetlen közelében veszélyhelyzetnek tenné ki egy váratlan műszaki hiba, meghibásodás - áll a kormányhivatal válaszában. </w:t>
      </w:r>
    </w:p>
    <w:p>
      <w:pPr>
        <w:pStyle w:val="Szveg"/>
        <w:rPr>
          <w:rFonts w:eastAsia="Lucida Sans Unicode"/>
        </w:rPr>
      </w:pPr>
      <w:r>
        <w:rPr>
          <w:rFonts w:eastAsia="Lucida Sans Unicode"/>
        </w:rPr>
        <w:t xml:space="preserve">A járási hivatal úgy véli, forgalomszervezési szempontok sem támasztják alá az utca lezárásának megszüntetését: "a korlátozott, de kiszámítható forgalmi rendhez a közúti forgalom jobban tud alkalmazkodni, mint az elvileg nem korlátozott, de a gyakorlatban sokszor akadályozotthoz". </w:t>
      </w:r>
    </w:p>
    <w:p>
      <w:pPr>
        <w:pStyle w:val="Szveg"/>
        <w:rPr>
          <w:rFonts w:eastAsia="Lucida Sans Unicode"/>
        </w:rPr>
      </w:pPr>
      <w:r>
        <w:rPr>
          <w:rFonts w:eastAsia="Lucida Sans Unicode"/>
        </w:rPr>
        <w:t xml:space="preserve">A járási hivatal szerint a közlekedőket a toronydaru közvetlen közelében veszélyhelyzetnek tenné ki egy váratlan műszaki hib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 I.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tőfi Népe, 2017. június 15., csütörtö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em a digitális gazdaságban </w:t>
      </w:r>
    </w:p>
    <w:p>
      <w:pPr>
        <w:pStyle w:val="Szveg"/>
        <w:rPr>
          <w:rFonts w:eastAsia="Lucida Sans Unicode"/>
        </w:rPr>
      </w:pPr>
      <w:r>
        <w:rPr/>
        <w:t xml:space="preserve"> </w:t>
      </w:r>
    </w:p>
    <w:p>
      <w:pPr>
        <w:pStyle w:val="Szveg"/>
        <w:rPr>
          <w:rFonts w:eastAsia="Lucida Sans Unicode"/>
        </w:rPr>
      </w:pPr>
      <w:r>
        <w:rPr>
          <w:rFonts w:eastAsia="Lucida Sans Unicode"/>
        </w:rPr>
        <w:t xml:space="preserve">Versenyjog </w:t>
      </w:r>
    </w:p>
    <w:p>
      <w:pPr>
        <w:pStyle w:val="Szveg"/>
        <w:rPr>
          <w:rFonts w:eastAsia="Lucida Sans Unicode"/>
        </w:rPr>
      </w:pPr>
      <w:r>
        <w:rPr>
          <w:rFonts w:eastAsia="Lucida Sans Unicode"/>
        </w:rPr>
        <w:t xml:space="preserve">Fokozott figyelemmel kíséri a digitális térben előforduló jelenségeket a Gazdasági Versenyhivatal (GVH), különös tekintettel azok fogyasztóvédelmi szempontjaira - közölte tegnap Juhász Miklós, a GVH elnöke egy budapesti versenyjogi fórumon. A hivatal az idén három kiemelt témára összpontosít: az adatalapú gazdasággal összefügg ő kérdések hatékony megválaszolására versenyhatósági eszközökkel, a növekvő számú fúziós eljárások ügyfélbarát kezelésére, valamint a hivatal és a kkv-k közötti együttműködési lehetőségekre. Hegymegi-Barakonyi Zoltán, a Magyar Versenyjogi Egyesület elnöke jelezte: a digitális forradalom új kihívásokat jelent a versenyhatóságok számára is. Kulcsfontosságúnak minősítette, hogy a jogalkalmazó a fúziós és egyéb versenyjogi ügyekben úgy alkalmazza a versenykorlátozást tiltó szabályokat, hogy azzal ne akadályozza, sőt, elősegítse a technológia fejlődés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sS)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7. június 15., csütörtök,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Olcsóbbá váltak az életbiztosítások  </w:t>
      </w:r>
    </w:p>
    <w:p>
      <w:pPr>
        <w:pStyle w:val="Szveg"/>
        <w:rPr>
          <w:rFonts w:eastAsia="Lucida Sans Unicode"/>
        </w:rPr>
      </w:pPr>
      <w:r>
        <w:rPr/>
        <w:t xml:space="preserve"> </w:t>
      </w:r>
    </w:p>
    <w:p>
      <w:pPr>
        <w:pStyle w:val="Szveg"/>
        <w:rPr>
          <w:rFonts w:eastAsia="Lucida Sans Unicode"/>
        </w:rPr>
      </w:pPr>
      <w:r>
        <w:rPr>
          <w:rFonts w:eastAsia="Lucida Sans Unicode"/>
        </w:rPr>
        <w:t xml:space="preserve">A műsor vendégei Fülöp Zsuzsanna a Magyar Nemzeti Bank felügyeleti szóvivője és Siklósi Máté fogyasztóvédelmi szakértő. A beszélgetés témája az életbiztosítási piac. Ott is megjelent a THM-nek a biztosításokra szabott változata a TKM. Az életbiztosításnál lehet beszélni hagyományos életbiztosításról ezek jellemzően vegyes biztosítások. Ami annyit jelent, hogy két esetben fizet. Az egyik egy kockázati elem maga a halál bekövetkezése, ilyenkor a biztosítási szerződéses összeget vagy a kedvezményezett vagy pedig az örökösök kapják. Egyébként, meg ha a biztosítás lejár amelyre kötötték eltelik akkor is szintén a szerződésben meghatározott összeget megkapja a biztosított személy. Aki a szerződést kötötte. Címkék: díjfizetés, költsé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7. június 15., csütörtök - 14 óra - hossza: 51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rFonts w:eastAsia="Lucida Sans Unicode"/>
        </w:rPr>
      </w:pPr>
      <w:r>
        <w:rPr>
          <w:rFonts w:eastAsia="Lucida Sans Unicode"/>
        </w:rPr>
        <w:t xml:space="preserve">Mától megszűnik az EU zónán belüli roaming díj. Egészen pontosan életbe lép a belföldi díjszabás szerinti barangolásról szóló rendelet. De mit is jelent ez számunkra vajon, egységes díjszabást és azt, hogy mostantól korlátozás nélkül használhatunk egy másik országban jól bevált előfizetésünket? Lehűtöm önöket, ne álmodozzanak, a dolog közel sem ilyen egyszerű, ezért is úgy gondolom mindenki számára hasznos lehet, hogyha összeszedjük mire is kell ügyelnie, mielőtt megállás nélküli telefonálásba kezd egy külföldi országban. Ma vége a sulinak, ami egyben azt is jelenti, hogy tiszta erőből elkezdődik a nyári szezon, vagyis beindul a gyerektábor nagyüzem. De mire figyeljenek, mert hogy nagyon kell figyelni? Aztán, ezt már korábban, hetek óta görgetjük, de ma biztosan beszélni fogunk róla, mert hogy egy ideje már ez tény és jó hír is azoknak, akik érdekeltek, hogy olcsóbbak lettek az életbiztosítások, de mi következhet ebből? Akkor most bontsuk fel a régit, megéri újrakötni? A biztosítási ügynökök nyilván ezt nyomják tiszta erőből, de mi azért körülnézünk és megfejtjük, hogy miért int óvatosságra a szakember e tekintetben. És ehhez kapcsolódik az is, hogy egy biztos egy kicsit több időt kellene foglalkoznunk az ilyen megtakarítási formákkal, mint mielőtt beleugranánk egy ilyen szerződésbe, persze mondhatják azt, hogy majd a saját tanácsadójuk, vagyis az ügynökük úgyis mindent elmond. Hát, egy aspektusból egészen biztosan, de ne felejtsék el, hogy az éremnek van egy másik oldala is. Mi erről fogunk beszélgetni a mai műsorban, hogy jól felkészültek legyenek, mielőtt aláírnak egy szerződést. Két szakértő vendéggel ülök itt a stúdióban, akár általános, akár pénzügyi természetű panaszuk, kérdésük van, forduljanak hozzájuk bizalommal, most is segítenek, mint mindig. Két szakértő vendégem pedig, akiket sok szeretettel köszöntök Fülöp Zsuzsa, a Magyar Nemzeti Bank felügyeleti szóvivője és Siklósi Máté fogyasztóvédelmi szakértő. Címkék: életbiztosítások, TKM, díjmutató, olcsóbb biztosítások, rászedés, váltás, hozamok, költségek, táborszezon, számlaadás, vállalások, kockázat, felelősség, percdíjak, tarifák, internet roaming csomag, adatkeret.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7. június 15., csütörtök - 14 óra - hossza: 5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agy fába vágta a fejszét a fogyasztóvédelem - itt erősítenének </w:t>
      </w:r>
    </w:p>
    <w:p>
      <w:pPr>
        <w:pStyle w:val="Szveg"/>
        <w:rPr>
          <w:rFonts w:eastAsia="Lucida Sans Unicode"/>
        </w:rPr>
      </w:pPr>
      <w:r>
        <w:rPr/>
        <w:t xml:space="preserve"> </w:t>
      </w:r>
    </w:p>
    <w:p>
      <w:pPr>
        <w:pStyle w:val="Szveg"/>
        <w:rPr>
          <w:rFonts w:eastAsia="Lucida Sans Unicode"/>
        </w:rPr>
      </w:pPr>
      <w:r>
        <w:rPr>
          <w:rFonts w:eastAsia="Lucida Sans Unicode"/>
        </w:rPr>
        <w:t xml:space="preserve">A fogyasztóvédelem a digitális gazdaságban, a hatékonyabb fúziós eljárások és a vállalkozásokkal való együttműködés a cél. </w:t>
      </w:r>
    </w:p>
    <w:p>
      <w:pPr>
        <w:pStyle w:val="Szveg"/>
        <w:rPr>
          <w:rFonts w:eastAsia="Lucida Sans Unicode"/>
        </w:rPr>
      </w:pPr>
      <w:r>
        <w:rPr>
          <w:rFonts w:eastAsia="Lucida Sans Unicode"/>
        </w:rPr>
        <w:t xml:space="preserve">Ezek volt a fő témái a második magyar versenyjogi fórumnak amelyet a Gazdasági Versenyhivatal szervezett. A hivatal szóvivője Basa Andrea elmondta, a digitális piac kihívásai miatt külön munkacsoportot is létre hoztak. A következő interjúban másodikként megszólaló Hegymegi-Barakonyi Zoltán, Magyar Versenyjogi Egyesület elnöke pedig arról beszélt, hogy milyen módon érdemes együttműködnie a hivatallal az eljárás alá vont cégeknek. Demeter Gergely interjúja.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rendfm.hu, 2017. június 15.,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Times New Roman"/>
        </w:rPr>
        <w:t xml:space="preserve"> </w:t>
      </w:r>
      <w:r>
        <w:rPr>
          <w:rFonts w:eastAsia="Lucida Sans Unicode"/>
        </w:rPr>
        <w:t xml:space="preserve">A telefonnál Basa Andrea </w:t>
      </w:r>
    </w:p>
    <w:p>
      <w:pPr>
        <w:pStyle w:val="Szveg"/>
        <w:rPr>
          <w:rFonts w:eastAsia="Lucida Sans Unicode"/>
        </w:rPr>
      </w:pPr>
      <w:r>
        <w:rPr/>
        <w:t xml:space="preserve"> </w:t>
      </w:r>
    </w:p>
    <w:p>
      <w:pPr>
        <w:pStyle w:val="Szveg"/>
        <w:rPr>
          <w:rFonts w:eastAsia="Lucida Sans Unicode"/>
        </w:rPr>
      </w:pPr>
      <w:r>
        <w:rPr>
          <w:rFonts w:eastAsia="Lucida Sans Unicode"/>
        </w:rPr>
        <w:t xml:space="preserve">Ismét a leginkább időszerű kérdésekre keresik a választ a versenyjogban érintett szervezetek. A Gazdasági Versenyhivatal az Európai Bizottság versenypolitikai főigazgatósága a német és a holland versenyhatóság, a Magyar Telekom, a Metro Kereskedelmi Kft. és meghatározó ügyvédi irodák képviselői a második magyar versenyjogi fórumon. A telefonnál Basa Andrea a GVH sajtószóvivője. Címkék: tisztességtelen kereskedelem, kereskedelmi gyakorlat, kkv-szekto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Civil Rádió, 2017. június 15., csütörtök - 08 óra - hossza: 8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 Strandolás kutyával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Ha nyár és kánikula, akkor sokan vízpartokat céloznak meg. Csakhogy rengeteg család ilyenkor azon agyal, mit csináljon a kutyájával, ugyanis a legtöbb vízparti helyen nem lehet az állatokkal fürdeni. Fogyasztóvédelmi magazinunk most következő riportjában mutatunk néhány olyan vízpartot, ahol kedvencével együtt fürödhet, és mutatjuk, mire figyeljenek, hogy mindenki számára igazi pihenés legyen a kutyás nyaralás. </w:t>
      </w:r>
    </w:p>
    <w:p>
      <w:pPr>
        <w:pStyle w:val="Szveg"/>
        <w:rPr>
          <w:rFonts w:eastAsia="Lucida Sans Unicode"/>
        </w:rPr>
      </w:pPr>
      <w:r>
        <w:rPr>
          <w:rFonts w:eastAsia="Lucida Sans Unicode"/>
        </w:rPr>
        <w:t xml:space="preserve">Nyakas Gábor (kutyatréner, Alba Dog Center): - Sokkal jobbnak tartom azt, ha pórázon visszük be és amikor látjuk a pórázon, hogy tökéletesen tudom irányítani a kutyát, a kutya teljesen nyugodt és megfelelő idegállapotba van, akkor engedem el. </w:t>
      </w:r>
    </w:p>
    <w:p>
      <w:pPr>
        <w:pStyle w:val="Szveg"/>
        <w:rPr>
          <w:rFonts w:eastAsia="Lucida Sans Unicode"/>
        </w:rPr>
      </w:pPr>
      <w:r>
        <w:rPr>
          <w:rFonts w:eastAsia="Lucida Sans Unicode"/>
        </w:rPr>
        <w:t xml:space="preserve">Riporter: - Nyakas Gábor kutyatréner, és felesége, Orsi rendszeresen járnak a Velencei-tóhoz, pontosabban a Drótszamár kempinghez. Ez a partszakasz kutyások előtt is nyitva áll. </w:t>
      </w:r>
    </w:p>
    <w:p>
      <w:pPr>
        <w:pStyle w:val="Szveg"/>
        <w:rPr>
          <w:rFonts w:eastAsia="Lucida Sans Unicode"/>
        </w:rPr>
      </w:pPr>
      <w:r>
        <w:rPr>
          <w:rFonts w:eastAsia="Lucida Sans Unicode"/>
        </w:rPr>
        <w:t xml:space="preserve">Mindig meg szokták tőlem kérdezni, hogy miért rakok mentőmellényt a kutyára, hogy nem tud úszni a kutyám, miközben úszik? De, nagyon jól tud úszni, csak mentőmellénnyel sokkal többet és biztonságosabban tud úszni. </w:t>
      </w:r>
    </w:p>
    <w:p>
      <w:pPr>
        <w:pStyle w:val="Szveg"/>
        <w:rPr>
          <w:rFonts w:eastAsia="Lucida Sans Unicode"/>
        </w:rPr>
      </w:pPr>
      <w:r>
        <w:rPr>
          <w:rFonts w:eastAsia="Lucida Sans Unicode"/>
        </w:rPr>
        <w:t xml:space="preserve">Nyakas Gábor: - Arról nem is beszélve, hogy ugyanúgy a kutyáknál is meglehetnek az izomgörcsök, mint nálunk embereknél, és hogy ha ne adj isten begörcsöl a kutya, akkor nem fog elsüllyedni, kvázi nem fog megfulladni vagy nem kerül veszélybe. </w:t>
      </w:r>
    </w:p>
    <w:p>
      <w:pPr>
        <w:pStyle w:val="Szveg"/>
        <w:rPr>
          <w:rFonts w:eastAsia="Lucida Sans Unicode"/>
        </w:rPr>
      </w:pPr>
      <w:r>
        <w:rPr>
          <w:rFonts w:eastAsia="Lucida Sans Unicode"/>
        </w:rPr>
        <w:t xml:space="preserve">Riporter: - Ezzel a hámmal kontrollálni is tudjuk a kutyánkat, így ha szükséges, tudunk neki segíteni, hogy kijusson a partra. </w:t>
      </w:r>
    </w:p>
    <w:p>
      <w:pPr>
        <w:pStyle w:val="Szveg"/>
        <w:rPr>
          <w:rFonts w:eastAsia="Lucida Sans Unicode"/>
        </w:rPr>
      </w:pPr>
      <w:r>
        <w:rPr>
          <w:rFonts w:eastAsia="Lucida Sans Unicode"/>
        </w:rPr>
        <w:t xml:space="preserve">Demeter József: - Az elvárás minden kutyatartótól, hogy kulturáltan és messzemenőkig a többiekre figyelemmel legyen. A kutyapiszkot takarítsa maga után, takarítson, tartsa kulturáltan, tisztán a területet, ami egyébként hogy ha körülnézünk látszik is, hogy teljesen rendben van. </w:t>
      </w:r>
    </w:p>
    <w:p>
      <w:pPr>
        <w:pStyle w:val="Szveg"/>
        <w:rPr>
          <w:rFonts w:eastAsia="Lucida Sans Unicode"/>
        </w:rPr>
      </w:pPr>
      <w:r>
        <w:rPr>
          <w:rFonts w:eastAsia="Lucida Sans Unicode"/>
        </w:rPr>
        <w:t xml:space="preserve">Riporter: - Egy rendes gazdi, aki azonnal sorolja is a szabályokat, hogyan kell kutyával érkezni vízpartra. </w:t>
      </w:r>
    </w:p>
    <w:p>
      <w:pPr>
        <w:pStyle w:val="Szveg"/>
        <w:rPr>
          <w:rFonts w:eastAsia="Lucida Sans Unicode"/>
        </w:rPr>
      </w:pPr>
      <w:r>
        <w:rPr>
          <w:rFonts w:eastAsia="Lucida Sans Unicode"/>
        </w:rPr>
        <w:t xml:space="preserve">Demeter József: - Szabadon be lehet hozni, kicsi-, nagytestű kutyákat, állatokat. Ide bármikor bárki kényelmesen bejöhet és élvezheti a házi kedvencekkel együtt a nyarat. </w:t>
      </w:r>
    </w:p>
    <w:p>
      <w:pPr>
        <w:pStyle w:val="Szveg"/>
        <w:rPr>
          <w:rFonts w:eastAsia="Lucida Sans Unicode"/>
        </w:rPr>
      </w:pPr>
      <w:r>
        <w:rPr>
          <w:rFonts w:eastAsia="Lucida Sans Unicode"/>
        </w:rPr>
        <w:t xml:space="preserve">Riporter: - Balatonföldváron idén nyílt kutyás strand, ami kutyabüfével, és illemhellyel is várja a négylábúakat. </w:t>
      </w:r>
    </w:p>
    <w:p>
      <w:pPr>
        <w:pStyle w:val="Szveg"/>
        <w:rPr>
          <w:rFonts w:eastAsia="Lucida Sans Unicode"/>
        </w:rPr>
      </w:pPr>
      <w:r>
        <w:rPr>
          <w:rFonts w:eastAsia="Lucida Sans Unicode"/>
        </w:rPr>
        <w:t xml:space="preserve">Fekete Tamás (alelnök, Balaton Turizmus Szövetség): - Magyarországon ma mintegy 10 ezer embert, családot érint ez a kérdés. 10 ezren vannak olyan emberek, akik szívesen elmennének nyaralni együtt a kutyájukkal, és ne gondot jelentsen nekik a nyaralás, ne azt jelentse, hogy hova kell éppen, milyen kutyapanzióba vagy ismerősre lehet rábízni a házi kedvencet, hanem hogy együtt élhessék meg azokat az élményeket, amit egy-egy ilyen kikapcsolódás, nyaralás nyújthat. </w:t>
      </w:r>
    </w:p>
    <w:p>
      <w:pPr>
        <w:pStyle w:val="Szveg"/>
        <w:rPr>
          <w:rFonts w:eastAsia="Lucida Sans Unicode"/>
        </w:rPr>
      </w:pPr>
      <w:r>
        <w:rPr>
          <w:rFonts w:eastAsia="Lucida Sans Unicode"/>
        </w:rPr>
        <w:t xml:space="preserve">Riporter: - Fekete Tamás szerint egyre nagyobb az igény a kutyabarát helyek iránt. Most azon dolgoznak, hogy rendszerezzék azokat a helyeket, ahol család-, kerékpáros és kutyabarát helyek várják a nyaralókat a Balaton-parton. Eddig több mint 470 ilyen hely van az adatbázisban. A részleteknek bárki utánanézhet a honlapjukon. </w:t>
      </w:r>
    </w:p>
    <w:p>
      <w:pPr>
        <w:pStyle w:val="Szveg"/>
        <w:rPr>
          <w:rFonts w:eastAsia="Lucida Sans Unicode"/>
        </w:rPr>
      </w:pPr>
      <w:r>
        <w:rPr>
          <w:rFonts w:eastAsia="Lucida Sans Unicode"/>
        </w:rPr>
        <w:t xml:space="preserve">Kővári Katalin: - Nagyon jó kikapacsolódás. Fogyókúra a kutya számára, fogyókúra a gazdi számára. Nagyon sok kutyás embert megismertünk, sok kutyával játszott már a mi kutyánk is, úgyhogy gyakorlatilag én csak nagyon jót tudok mondani. </w:t>
      </w:r>
    </w:p>
    <w:p>
      <w:pPr>
        <w:pStyle w:val="Szveg"/>
        <w:rPr>
          <w:rFonts w:eastAsia="Lucida Sans Unicode"/>
        </w:rPr>
      </w:pPr>
      <w:r>
        <w:rPr>
          <w:rFonts w:eastAsia="Lucida Sans Unicode"/>
        </w:rPr>
        <w:t xml:space="preserve">Riporter: - Fontos azonban, hogy bizonyos feltételeknek megfeleljenek a kutyák, és hogy úgy pihenjünk, hogy a többi kutyának és gazdának is komfortos legyen. Tartsunk távolságot más kutyáktól és ne engedjük, hogy kutyánk másokat zavarjon. </w:t>
      </w:r>
    </w:p>
    <w:p>
      <w:pPr>
        <w:pStyle w:val="Szveg"/>
        <w:rPr>
          <w:rFonts w:eastAsia="Lucida Sans Unicode"/>
        </w:rPr>
      </w:pPr>
      <w:r>
        <w:rPr>
          <w:rFonts w:eastAsia="Lucida Sans Unicode"/>
        </w:rPr>
        <w:t xml:space="preserve">Fekete Tamás: - Egészséges, rendszeresen oltott és féregtelenített kutyával szabad csak eljönni, és kérésünk az is, hogy mindenki a kutyának az oltási könyvét tartsa magánál. </w:t>
      </w:r>
    </w:p>
    <w:p>
      <w:pPr>
        <w:pStyle w:val="Szveg"/>
        <w:rPr>
          <w:rFonts w:eastAsia="Lucida Sans Unicode"/>
        </w:rPr>
      </w:pPr>
      <w:r>
        <w:rPr>
          <w:rFonts w:eastAsia="Lucida Sans Unicode"/>
        </w:rPr>
        <w:t xml:space="preserve">Riporter: - A tapasztalat hogy azok, akik a kutyáikkal szeretnének nyaralni, fürdeni, vannak olyan kapcsolatban a kedvencükkel, hogy probléma nélkül tudják használni a strandot. </w:t>
      </w:r>
    </w:p>
    <w:p>
      <w:pPr>
        <w:pStyle w:val="Szveg"/>
        <w:rPr>
          <w:rFonts w:eastAsia="Lucida Sans Unicode"/>
        </w:rPr>
      </w:pPr>
      <w:r>
        <w:rPr>
          <w:rFonts w:eastAsia="Lucida Sans Unicode"/>
        </w:rPr>
        <w:t xml:space="preserve">Nyakas Gábor: - Nagyon sokan úgy vannak vele, hogy meglátják, hogy kutya van a strandon vagy a vízben, és azt mondják, hogy ajjajjaj én nem megyek oda, mert kutya van a vízbe. A kutya soha nem fogja elvégezni a dolgát a vízben, nem úgy, mint egynémelyik ember, és azért is jó, hogy vannak ezek a kutyastrandok, mert ide olyan ember jön, aki kutyával jön le. </w:t>
      </w:r>
    </w:p>
    <w:p>
      <w:pPr>
        <w:pStyle w:val="Szveg"/>
        <w:rPr>
          <w:rFonts w:eastAsia="Lucida Sans Unicode"/>
        </w:rPr>
      </w:pPr>
      <w:r>
        <w:rPr>
          <w:rFonts w:eastAsia="Lucida Sans Unicode"/>
        </w:rPr>
        <w:t xml:space="preserve">Riporter: - Ha kutyánkkal szeretnénk nyaralni, egyre több hely közül választhatunk. A Balatonon Földvár mellett, Fonyódon és Tihanyban is lehet kutyákkal fürdeni. De Velence mellett például Délegyházán is várják a kutyával érkezőket.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június 15., csütörtök - 16 óra - hossza: 4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 Alkalmi munkák a Balaton-parton </w:t>
      </w:r>
    </w:p>
    <w:p>
      <w:pPr>
        <w:pStyle w:val="Szveg"/>
        <w:rPr>
          <w:rFonts w:eastAsia="Lucida Sans Unicode"/>
        </w:rPr>
      </w:pPr>
      <w:r>
        <w:rPr/>
        <w:t xml:space="preserve"> </w:t>
      </w:r>
    </w:p>
    <w:p>
      <w:pPr>
        <w:pStyle w:val="Szveg"/>
        <w:rPr>
          <w:rFonts w:eastAsia="Lucida Sans Unicode"/>
        </w:rPr>
      </w:pPr>
      <w:r>
        <w:rPr>
          <w:rFonts w:eastAsia="Lucida Sans Unicode"/>
        </w:rPr>
        <w:t xml:space="preserve">Riporter: - Aki munkát keres, és gyorsan szüksége van újra, vagy diákként szeretne pénzt keresni, esetleg egyetem után nem tudja merre induljon el, de szüksége van pénzre, az most nyáron a Balaton-parton a legjobb helyen keresgél. Fogyasztóvédelmi magazinunk most következő riportjában mutatjuk, hol keresnek biztosan munkaerőt nyáron, és mire figyeljenek, ha így vállalnak munkát. </w:t>
      </w:r>
    </w:p>
    <w:p>
      <w:pPr>
        <w:pStyle w:val="Szveg"/>
        <w:rPr>
          <w:rFonts w:eastAsia="Lucida Sans Unicode"/>
        </w:rPr>
      </w:pPr>
      <w:r>
        <w:rPr>
          <w:rFonts w:eastAsia="Lucida Sans Unicode"/>
        </w:rPr>
        <w:t xml:space="preserve">Turán István (üzletvezető, Törp Büfé): - Akik jönnek azok általában gondolkodnak, még szétnéznek jobban a lehetőségek között. </w:t>
      </w:r>
    </w:p>
    <w:p>
      <w:pPr>
        <w:pStyle w:val="Szveg"/>
        <w:rPr>
          <w:rFonts w:eastAsia="Lucida Sans Unicode"/>
        </w:rPr>
      </w:pPr>
      <w:r>
        <w:rPr>
          <w:rFonts w:eastAsia="Lucida Sans Unicode"/>
        </w:rPr>
        <w:t xml:space="preserve">Riporter: - A Balatonnál szinte bárhol találni munkát, például büfékben. </w:t>
      </w:r>
    </w:p>
    <w:p>
      <w:pPr>
        <w:pStyle w:val="Szveg"/>
        <w:rPr>
          <w:rFonts w:eastAsia="Lucida Sans Unicode"/>
        </w:rPr>
      </w:pPr>
      <w:r>
        <w:rPr>
          <w:rFonts w:eastAsia="Lucida Sans Unicode"/>
        </w:rPr>
        <w:t xml:space="preserve">Turán István: - Kevesebb a jelentkező, mint ahány munkahely van. Elsősorban megnézik a helyet, hogy hol szeretnének dolgozni, de van olyan akit azóta se láttam. Mondta, hogy majd jön másnap, de hát emberek vagyunk, olyanok amilyenek. </w:t>
      </w:r>
    </w:p>
    <w:p>
      <w:pPr>
        <w:pStyle w:val="Szveg"/>
        <w:rPr>
          <w:rFonts w:eastAsia="Lucida Sans Unicode"/>
        </w:rPr>
      </w:pPr>
      <w:r>
        <w:rPr>
          <w:rFonts w:eastAsia="Lucida Sans Unicode"/>
        </w:rPr>
        <w:t xml:space="preserve">Riporter: - Van néhány régebbi dolgozója, akikre évek óta számíthat, de mindig van szükség új kezekre. </w:t>
      </w:r>
    </w:p>
    <w:p>
      <w:pPr>
        <w:pStyle w:val="Szveg"/>
        <w:rPr>
          <w:rFonts w:eastAsia="Lucida Sans Unicode"/>
        </w:rPr>
      </w:pPr>
      <w:r>
        <w:rPr>
          <w:rFonts w:eastAsia="Lucida Sans Unicode"/>
        </w:rPr>
        <w:t xml:space="preserve">Turán István: - Kevesen vagyunk, tehát kellenek mellé segítségek. Ugye azokat mire betanítjuk, meg száll az idő, nem éves üzletek vannak, a mienk is szezonális, mire valaki beleszokik a munkába szerintem 3-4 nap legalább ha nem több, és akkor még utána jön a választóvíz, hogy fog maradni vagy nem fog maradni. </w:t>
      </w:r>
    </w:p>
    <w:p>
      <w:pPr>
        <w:pStyle w:val="Szveg"/>
        <w:rPr>
          <w:rFonts w:eastAsia="Lucida Sans Unicode"/>
        </w:rPr>
      </w:pPr>
      <w:r>
        <w:rPr>
          <w:rFonts w:eastAsia="Lucida Sans Unicode"/>
        </w:rPr>
        <w:t xml:space="preserve">Riporter: - Az üzletvezető szerint a megbízható munkaerő aranyat ér. Azt mondja, hogy ilyenkor a fizetésekre sincs panasz. A munka viszont egyáltalán nem könnyű. Az új jogszabályok szerint szezonális munkát azonnal el lehet kezdeni. </w:t>
      </w:r>
    </w:p>
    <w:p>
      <w:pPr>
        <w:pStyle w:val="Szveg"/>
        <w:rPr>
          <w:rFonts w:eastAsia="Lucida Sans Unicode"/>
        </w:rPr>
      </w:pPr>
      <w:r>
        <w:rPr>
          <w:rFonts w:eastAsia="Lucida Sans Unicode"/>
        </w:rPr>
        <w:t xml:space="preserve">Simon Attila István (munkaerőpiacért felelős helyettes államtitkár, NGM): - A könnyítés pedig abban áll, hogy egyrészt nem kell ezeket a szerződéseket feltétlen írásba foglalni, bár itt jegyzem meg, hogy arra bíztatnék minden munkavállalót, hogy ha szezonális munkára vagy idénymunkára megy is, hogy azért kössön. Egy elektronikus felületen be lehet ezt a NAV-hoz azonnal jelenteni, és ez talán a legfontosabb a munkáltatók szempontjából, hogy aznap reggel mondjuk, mikor ez a bizonyos munka elindul, az utolsó pillanatban is, online, sms-ben e-mailen a magyaroszag.hu-n keresztül be tudja regisztrálni azokat a munkavállalókat, akik aznap azt a bizonyos tevékenységet el fogják látni. </w:t>
      </w:r>
    </w:p>
    <w:p>
      <w:pPr>
        <w:pStyle w:val="Szveg"/>
        <w:rPr/>
      </w:pPr>
      <w:r>
        <w:rPr>
          <w:rFonts w:eastAsia="Times New Roman"/>
        </w:rPr>
        <w:t xml:space="preserve"> </w:t>
      </w:r>
      <w:r>
        <w:rPr>
          <w:rFonts w:eastAsia="Lucida Sans Unicode"/>
        </w:rPr>
        <w:t xml:space="preserve">Riporter: - És nincs felmondási idő sem, vagyis gyorsan odébb lehet állni, ha van egy jobb ajánlatunk. Fontos viszont, hogy egy helyen nem lehet 120 napnál többet eltölteni. </w:t>
      </w:r>
    </w:p>
    <w:p>
      <w:pPr>
        <w:pStyle w:val="Szveg"/>
        <w:rPr/>
      </w:pPr>
      <w:r>
        <w:rPr>
          <w:rFonts w:eastAsia="Times New Roman"/>
        </w:rPr>
        <w:t xml:space="preserve"> </w:t>
      </w:r>
      <w:r>
        <w:rPr>
          <w:rFonts w:eastAsia="Lucida Sans Unicode"/>
        </w:rPr>
        <w:t xml:space="preserve">Setényi Sára (felszolgáló, Code Zero): - Egész nyáron itt leszek, szerintem még szeptemberben is. </w:t>
      </w:r>
    </w:p>
    <w:p>
      <w:pPr>
        <w:pStyle w:val="Szveg"/>
        <w:rPr/>
      </w:pPr>
      <w:r>
        <w:rPr>
          <w:rFonts w:eastAsia="Times New Roman"/>
        </w:rPr>
        <w:t xml:space="preserve"> </w:t>
      </w:r>
      <w:r>
        <w:rPr>
          <w:rFonts w:eastAsia="Lucida Sans Unicode"/>
        </w:rPr>
        <w:t xml:space="preserve">Riporter: - Setényi Sára évek óta dolgozik nyáron. Felszolgáló egy csopaki étteremben. Hetente 6 napot dolgozik, 12 órában. Szereti a munkáját, az egyetemi nyári szünetben dolgozik, hogy eltartsa magát. A szezon elején még nincs meg minden munkatársa. </w:t>
      </w:r>
    </w:p>
    <w:p>
      <w:pPr>
        <w:pStyle w:val="Szveg"/>
        <w:rPr/>
      </w:pPr>
      <w:r>
        <w:rPr>
          <w:rFonts w:eastAsia="Times New Roman"/>
        </w:rPr>
        <w:t xml:space="preserve"> </w:t>
      </w:r>
      <w:r>
        <w:rPr>
          <w:rFonts w:eastAsia="Lucida Sans Unicode"/>
        </w:rPr>
        <w:t xml:space="preserve">Setényi Sára: - Nem találunk mellém mondjuk semmilyen felszolgálót, vannak akik jelentkeznek, de nem jönnek el, nem veszik fel a telefont, volt már hogy eljöttek, de nem tetszett nekik és leléptek. </w:t>
      </w:r>
    </w:p>
    <w:p>
      <w:pPr>
        <w:pStyle w:val="Szveg"/>
        <w:rPr/>
      </w:pPr>
      <w:r>
        <w:rPr>
          <w:rFonts w:eastAsia="Times New Roman"/>
        </w:rPr>
        <w:t xml:space="preserve"> </w:t>
      </w:r>
      <w:r>
        <w:rPr>
          <w:rFonts w:eastAsia="Lucida Sans Unicode"/>
        </w:rPr>
        <w:t xml:space="preserve">Riporter: - Az étterem most nyitott, és még a szezon sem indult be, így bírja a munkát. </w:t>
      </w:r>
    </w:p>
    <w:p>
      <w:pPr>
        <w:pStyle w:val="Szveg"/>
        <w:rPr/>
      </w:pPr>
      <w:r>
        <w:rPr>
          <w:rFonts w:eastAsia="Times New Roman"/>
        </w:rPr>
        <w:t xml:space="preserve"> </w:t>
      </w:r>
      <w:r>
        <w:rPr>
          <w:rFonts w:eastAsia="Lucida Sans Unicode"/>
        </w:rPr>
        <w:t xml:space="preserve">Alany: - Teljesen normális, házias bucival készülünk. </w:t>
      </w:r>
    </w:p>
    <w:p>
      <w:pPr>
        <w:pStyle w:val="Szveg"/>
        <w:rPr/>
      </w:pPr>
      <w:r>
        <w:rPr>
          <w:rFonts w:eastAsia="Times New Roman"/>
        </w:rPr>
        <w:t xml:space="preserve"> </w:t>
      </w:r>
      <w:r>
        <w:rPr>
          <w:rFonts w:eastAsia="Lucida Sans Unicode"/>
        </w:rPr>
        <w:t xml:space="preserve">Riporter: - Egy szezonális munkából nem csak anyagilag lehet profitálni. </w:t>
      </w:r>
    </w:p>
    <w:p>
      <w:pPr>
        <w:pStyle w:val="Szveg"/>
        <w:rPr/>
      </w:pPr>
      <w:r>
        <w:rPr>
          <w:rFonts w:eastAsia="Times New Roman"/>
        </w:rPr>
        <w:t xml:space="preserve"> </w:t>
      </w:r>
      <w:r>
        <w:rPr>
          <w:rFonts w:eastAsia="Lucida Sans Unicode"/>
        </w:rPr>
        <w:t xml:space="preserve">Alany: - Kis fűszernövényekkel próbáljuk megspékelni, hogy egyénivé váljunk. </w:t>
      </w:r>
    </w:p>
    <w:p>
      <w:pPr>
        <w:pStyle w:val="Szveg"/>
        <w:rPr/>
      </w:pPr>
      <w:r>
        <w:rPr>
          <w:rFonts w:eastAsia="Times New Roman"/>
        </w:rPr>
        <w:t xml:space="preserve"> </w:t>
      </w:r>
      <w:r>
        <w:rPr>
          <w:rFonts w:eastAsia="Lucida Sans Unicode"/>
        </w:rPr>
        <w:t xml:space="preserve">Riporter: - Ebben a grillétteremben például a munkatársak azt is megtanulhatják, hogyan kell tuti hamburgert sütni vagy bomba limonádét keverni. </w:t>
      </w:r>
    </w:p>
    <w:p>
      <w:pPr>
        <w:pStyle w:val="Szveg"/>
        <w:rPr/>
      </w:pPr>
      <w:r>
        <w:rPr>
          <w:rFonts w:eastAsia="Times New Roman"/>
        </w:rPr>
        <w:t xml:space="preserve"> </w:t>
      </w:r>
      <w:r>
        <w:rPr>
          <w:rFonts w:eastAsia="Lucida Sans Unicode"/>
        </w:rPr>
        <w:t xml:space="preserve">Gonda Zsolt (üzletvezető, Code Zero): - Szerintem pont van egy középút, ami most már működőképes, mert nagyon sokan szeretnek a Balatonon dolgozni, igaz nagyon kevés a jó szakember. </w:t>
      </w:r>
    </w:p>
    <w:p>
      <w:pPr>
        <w:pStyle w:val="Szveg"/>
        <w:rPr>
          <w:rFonts w:eastAsia="Lucida Sans Unicode"/>
        </w:rPr>
      </w:pPr>
      <w:r>
        <w:rPr>
          <w:rFonts w:eastAsia="Lucida Sans Unicode"/>
        </w:rPr>
      </w:r>
    </w:p>
    <w:p>
      <w:pPr>
        <w:pStyle w:val="Szveg"/>
        <w:rPr/>
      </w:pPr>
      <w:hyperlink r:id="rId4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TV, 2017. június 15., csütörtök - 16 óra - hossza: 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járattörléstől a hűségidőig </w:t>
      </w:r>
    </w:p>
    <w:p>
      <w:pPr>
        <w:pStyle w:val="Szveg"/>
        <w:rPr>
          <w:rFonts w:eastAsia="Lucida Sans Unicode"/>
        </w:rPr>
      </w:pPr>
      <w:r>
        <w:rPr/>
        <w:t xml:space="preserve"> </w:t>
      </w:r>
    </w:p>
    <w:p>
      <w:pPr>
        <w:pStyle w:val="Szveg"/>
        <w:rPr>
          <w:rFonts w:eastAsia="Lucida Sans Unicode"/>
        </w:rPr>
      </w:pPr>
      <w:r>
        <w:rPr>
          <w:rFonts w:eastAsia="Lucida Sans Unicode"/>
        </w:rPr>
        <w:t xml:space="preserve">Olvasóink szolgáltatásokkal kapcsolatos fogyasztóvédelmi kérdéseit gyűjtöttük össze és a Gazdasági Versenyügyi Tanácsadó Iroda válaszaival együtt jelentetjük meg ezeket. A történetek tanulságosak, a tanácsok hasznosak, zsebet védők. (2. rész) </w:t>
      </w:r>
    </w:p>
    <w:p>
      <w:pPr>
        <w:pStyle w:val="Szveg"/>
        <w:rPr/>
      </w:pPr>
      <w:r>
        <w:rPr>
          <w:rFonts w:eastAsia="Times New Roman"/>
        </w:rPr>
        <w:t xml:space="preserve"> </w:t>
      </w:r>
      <w:r>
        <w:rPr>
          <w:rFonts w:eastAsia="Lucida Sans Unicode"/>
        </w:rPr>
        <w:t xml:space="preserve">AJTÓCSERE </w:t>
      </w:r>
    </w:p>
    <w:p>
      <w:pPr>
        <w:pStyle w:val="Szveg"/>
        <w:rPr>
          <w:rFonts w:eastAsia="Lucida Sans Unicode"/>
        </w:rPr>
      </w:pPr>
      <w:r>
        <w:rPr>
          <w:rFonts w:eastAsia="Lucida Sans Unicode"/>
        </w:rPr>
        <w:t xml:space="preserve">OLVASÓI KÉRDÉS </w:t>
      </w:r>
    </w:p>
    <w:p>
      <w:pPr>
        <w:pStyle w:val="Szveg"/>
        <w:rPr>
          <w:rFonts w:eastAsia="Lucida Sans Unicode"/>
        </w:rPr>
      </w:pPr>
      <w:r>
        <w:rPr>
          <w:rFonts w:eastAsia="Lucida Sans Unicode"/>
        </w:rPr>
        <w:t xml:space="preserve">Már lejárt a szavatossága is a mosógépemnek, de mikor elromlott az ajtaja, szerelőt hívtam. Először állított az ajtón. Kifizettem a díját, de pár hét múlva újra ki kellett hívnom. Ekkor kicserélte a mosógép ajtaját. Most úgy látom, megint hamarosan nem fogom tudni használni a mosógépet az ajtaja miatt. </w:t>
      </w:r>
    </w:p>
    <w:p>
      <w:pPr>
        <w:pStyle w:val="Szveg"/>
        <w:rPr/>
      </w:pPr>
      <w:r>
        <w:rPr>
          <w:rFonts w:eastAsia="Times New Roman"/>
        </w:rPr>
        <w:t xml:space="preserve"> </w:t>
      </w:r>
      <w:r>
        <w:rPr>
          <w:rFonts w:eastAsia="Lucida Sans Unicode"/>
        </w:rPr>
        <w:t xml:space="preserve">Javító-karbantartó munkáknál a vállalkozónak akkor van jótállási kötelezettsége, ha a díja a húszezer forintot meghaladja. Ilyenkor jótállási jegyet is kell adni és a jótállási idő hat hónap. A szerződéskötést, a díj mértékét a fogyasztónak kell igazolnia, például számlával. A vállalkozónak azt kell bizonyítania, hogy a kijavított rész újbóli hibáját nem ő okozta. Ha ezt nem tudja bizonyítani, kérhető, hogy ingyen újból végezze el a javítást. Húszezer forint alatt pedig kellékszavatosság érvényesíthető, ami a munka utáni hat hónapban a kötelező jótállással szinte megegyező jogi helyzetet jelent. Ezt követően a teljesítéstől számított két évben szintén érvényesíthető a szolgáltatás újbóli elvégzésére vonatkozó igény, de a vállalkozó hibáját már a fogyasztónak kell bizonyítania. </w:t>
      </w:r>
    </w:p>
    <w:p>
      <w:pPr>
        <w:pStyle w:val="Szveg"/>
        <w:rPr/>
      </w:pPr>
      <w:r>
        <w:rPr>
          <w:rFonts w:eastAsia="Times New Roman"/>
        </w:rPr>
        <w:t xml:space="preserve"> </w:t>
      </w:r>
      <w:r>
        <w:rPr>
          <w:rFonts w:eastAsia="Lucida Sans Unicode"/>
        </w:rPr>
        <w:t xml:space="preserve">KÖLTÖZÉS MIATT </w:t>
      </w:r>
    </w:p>
    <w:p>
      <w:pPr>
        <w:pStyle w:val="Szveg"/>
        <w:rPr>
          <w:rFonts w:eastAsia="Lucida Sans Unicode"/>
        </w:rPr>
      </w:pPr>
      <w:r>
        <w:rPr>
          <w:rFonts w:eastAsia="Lucida Sans Unicode"/>
        </w:rPr>
        <w:t xml:space="preserve">OLVASÓI KÉRDÉS </w:t>
      </w:r>
    </w:p>
    <w:p>
      <w:pPr>
        <w:pStyle w:val="Szveg"/>
        <w:rPr>
          <w:rFonts w:eastAsia="Lucida Sans Unicode"/>
        </w:rPr>
      </w:pPr>
      <w:r>
        <w:rPr>
          <w:rFonts w:eastAsia="Lucida Sans Unicode"/>
        </w:rPr>
        <w:t xml:space="preserve">Hűségszerződést írtam alá a kábeltévés előfizetésem megkötésekor, de időközben úgy döntöttünk, mégis eladjuk házunkat és még fél év hátravan belőle. A vevőnk nem akarja átvenni, én viszont továbbvinném új otthonunkba. </w:t>
      </w:r>
    </w:p>
    <w:p>
      <w:pPr>
        <w:pStyle w:val="Szveg"/>
        <w:rPr/>
      </w:pPr>
      <w:r>
        <w:rPr>
          <w:rFonts w:eastAsia="Times New Roman"/>
        </w:rPr>
        <w:t xml:space="preserve"> </w:t>
      </w:r>
      <w:r>
        <w:rPr>
          <w:rFonts w:eastAsia="Lucida Sans Unicode"/>
        </w:rPr>
        <w:t xml:space="preserve">Határozott idejű, hűségidősnek nevezett szerződés legfeljebb 24 hónapra köthető, idő előtti felmondásakor általában kötbért kell fizetni. De a letelte előtt is van lehetőség új szerződés kötésére vagy a szerződésmódosításra. A szerződés lejártát megelőzően a szolgáltató köteles az előfizetőt írásban tájékoztatni a határozott idejű szerződés megszűnésének időpontjáról. Automatikus meghosszabbításra nincs lehetőség. </w:t>
      </w:r>
    </w:p>
    <w:p>
      <w:pPr>
        <w:pStyle w:val="Szveg"/>
        <w:rPr/>
      </w:pPr>
      <w:r>
        <w:rPr>
          <w:rFonts w:eastAsia="Times New Roman"/>
        </w:rPr>
        <w:t xml:space="preserve"> </w:t>
      </w:r>
      <w:r>
        <w:rPr>
          <w:rFonts w:eastAsia="Lucida Sans Unicode"/>
        </w:rPr>
        <w:t xml:space="preserve">KÁRTÉRÍTÉS </w:t>
      </w:r>
    </w:p>
    <w:p>
      <w:pPr>
        <w:pStyle w:val="Szveg"/>
        <w:rPr>
          <w:rFonts w:eastAsia="Lucida Sans Unicode"/>
        </w:rPr>
      </w:pPr>
      <w:r>
        <w:rPr>
          <w:rFonts w:eastAsia="Lucida Sans Unicode"/>
        </w:rPr>
        <w:t xml:space="preserve">OLVASÓI KÉRDÉS </w:t>
      </w:r>
    </w:p>
    <w:p>
      <w:pPr>
        <w:pStyle w:val="Szveg"/>
        <w:rPr>
          <w:rFonts w:eastAsia="Lucida Sans Unicode"/>
        </w:rPr>
      </w:pPr>
      <w:r>
        <w:rPr>
          <w:rFonts w:eastAsia="Lucida Sans Unicode"/>
        </w:rPr>
        <w:t xml:space="preserve">Törölte a járatomat a repülőgépes társaság, a fapados jegyem helyett egy drága társaság járatára kellett jegyet vennem. Ennek árát visszakaptam, de ismerőseim szerint átvertek, mert kártérítés is járna, hiszen fél napot várakoztam, idegeskedtem a reptéren, kölcsön kellett kérnem pénzt. S mikor hazarepültem a másik járattal, mivel az később indult, lekéstem a vonatom, a fővárosban éjszakáztam. </w:t>
      </w:r>
    </w:p>
    <w:p>
      <w:pPr>
        <w:pStyle w:val="Szveg"/>
        <w:rPr/>
      </w:pPr>
      <w:r>
        <w:rPr>
          <w:rFonts w:eastAsia="Times New Roman"/>
        </w:rPr>
        <w:t xml:space="preserve"> </w:t>
      </w:r>
      <w:r>
        <w:rPr>
          <w:rFonts w:eastAsia="Lucida Sans Unicode"/>
        </w:rPr>
        <w:t xml:space="preserve">Járattörléskor az utasnak joga van jegyár-visszatérítésre, át- foglalásra vagy az indulási repülőtérre való visszatérésre. Joga van a légitársaságtól segítséget és kártérítést kapni is. Utóbbira akkor jogosult, ha a légitársaság nem értesítette a járattörlésről legalább két héttel az indulás előtt. Nem jár azonban kártérítés, ha a légitársaság bizonyítani tudja, hogy a járattörlésre rendkívüli körülmények miatt került sor, melyeket ésszerű intézkedésekkel nem lehetett volna elhárítani. A kártérítést rendelet határozza meg, a repülőút hosszától függően 250-től 600 euróig terjed.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IMÁNYI ZITA </w:t>
      </w:r>
    </w:p>
    <w:p>
      <w:pPr>
        <w:pStyle w:val="Szveg"/>
        <w:rPr>
          <w:rFonts w:eastAsia="Lucida Sans Unicode"/>
        </w:rPr>
      </w:pPr>
      <w:r>
        <w:rPr>
          <w:rFonts w:eastAsia="Lucida Sans Unicode"/>
        </w:rPr>
      </w:r>
    </w:p>
    <w:p>
      <w:pPr>
        <w:pStyle w:val="Szveg"/>
        <w:rPr/>
      </w:pPr>
      <w:hyperlink r:id="rId4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7. június 16., pénte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llítsuk meg a pestist! </w:t>
      </w:r>
    </w:p>
    <w:p>
      <w:pPr>
        <w:pStyle w:val="Szveg"/>
        <w:rPr>
          <w:rFonts w:eastAsia="Lucida Sans Unicode"/>
        </w:rPr>
      </w:pPr>
      <w:r>
        <w:rPr/>
        <w:t xml:space="preserve"> </w:t>
      </w:r>
    </w:p>
    <w:p>
      <w:pPr>
        <w:pStyle w:val="Szveg"/>
        <w:rPr>
          <w:rFonts w:eastAsia="Lucida Sans Unicode"/>
        </w:rPr>
      </w:pPr>
      <w:r>
        <w:rPr>
          <w:rFonts w:eastAsia="Lucida Sans Unicode"/>
        </w:rPr>
        <w:t xml:space="preserve">ISMÉT MEGJELENT a magyar határ közelében az afrikai sertéspestis. A vírust egy Beregújfalunál elhullott vaddisznótetemből mutatták ki. Hogy az emberre nem, de a magyar sertéságazat egészére roppant veszélyes kór ne kerülhessen a határon belülre, ahhoz szinte katonai fegyelemre van szükség. Sajnos ez ellen sokat vétünk. </w:t>
      </w:r>
    </w:p>
    <w:p>
      <w:pPr>
        <w:pStyle w:val="Szveg"/>
        <w:rPr/>
      </w:pPr>
      <w:r>
        <w:rPr>
          <w:rFonts w:eastAsia="Times New Roman"/>
        </w:rPr>
        <w:t xml:space="preserve"> </w:t>
      </w:r>
      <w:r>
        <w:rPr>
          <w:rFonts w:eastAsia="Lucida Sans Unicode"/>
        </w:rPr>
        <w:t xml:space="preserve">Ismét Kárpátaljáról jött a hír: a beregújfalui határban elhullott vaddisznóról kiderült, hogy az afrikai sertéspestis vírusát hordozta. Az ismét szó arra vonatkozik, hogy tavaly is hasonló esetről szólt hetekig az ukrán és a magyar sajtó, ám végül az ottani hivatalos vizsgálatok és végső közlemények kizárták az első hírekben sokáig szereplő pestises fertőzöttséget. Az afrikai sertéspestis az európai disznók legveszélyesebb betegsége. Nem oltanak ellene, mivel mindeddig nem volt nagy fertőzés a lengyel-ukrán-moldáv határvonaltól nyugatra lévő területeken. Oroszországban terjed már fél évtizede, onnan került fokozatosan nyugat felé a Baltikumba, a lengyelekhez, az ukránokhoz. Az ottani hatóságok gőzerővel ellenőriznek minden elhullást, mint ahogyan a magyar szervek is eddig már 4 ezer vizsgálatot végeztek el, és most is felhívják a lakosság és a vadászok figyelmét az összes elhullott sertéstetem analízisének fontosságára. E vírus terjedését segítik a madarak, vadállatok, vaddisznók, amelyek mozgását éppúgy szinte lehetetlen ellenőrizni, mint például a feketén vágott húsét, vagy a sertéshúst is tartalmazó moslékét, ételmaradékét. </w:t>
      </w:r>
    </w:p>
    <w:p>
      <w:pPr>
        <w:pStyle w:val="Szveg"/>
        <w:rPr>
          <w:rFonts w:eastAsia="Lucida Sans Unicode"/>
        </w:rPr>
      </w:pPr>
      <w:r>
        <w:rPr>
          <w:rFonts w:eastAsia="Lucida Sans Unicode"/>
        </w:rPr>
        <w:t xml:space="preserve">Ez utóbbiakat azért említjük, mert a múlt héten adott hírt a Nemzeti Élelmiszerlánc-biztonsági Hivatal (Nébih) arról, hogy csaknem 9 tonna, ellenőrizhetetlen eredetű hústerméket foglaltak le egy Komárom- Esztergom megyei húsnagykereskedésben. Az egységben a termékeket - az előírásokat megszegve - lefagyasztották, emellett azok jelentős része jelöletlen volt. Az ellenőrök lejárt szavatosságú húsokat, műszaki és higiéniai hiányosságokat is találtak. A fagyasztókamra ajtajáról leszakadt a szigetelés, továbbá hiányzó szúnyogháló, salétromos fal, pergő vakolat fogadta az ellenőröket. Az egységben nem használták a késfertőtlenítőt, az előhűtött, fagyasztott, csomagolt, illetve csomagolatlan termékek elkülönített tárolását sem oldották meg. Az ügyben több százezer forintos bírság várható, de a mostani sertéspestises időkben különösen veszélyes a jelöletlen húsok forgalmazása, mivel akár fertőzött állattól is származhat, s bár annak húsa az emberre nem, de a hazai - eddig mentes - vaddisznó- és házisertésállományra végzetes lehet. Ezért tilos már hónapok óta húst, húskészítményt behozni Ukrajnából még magánforgalomban is! </w:t>
      </w:r>
    </w:p>
    <w:p>
      <w:pPr>
        <w:pStyle w:val="Szveg"/>
        <w:rPr>
          <w:rFonts w:eastAsia="Lucida Sans Unicode"/>
        </w:rPr>
      </w:pPr>
      <w:r>
        <w:rPr>
          <w:rFonts w:eastAsia="Lucida Sans Unicode"/>
        </w:rPr>
        <w:t xml:space="preserve">S rendkívüli veszedelmet hordoz a hőkezelésen át nem esett termékek - sonkák, kolbászok, szalámik - maradékának sertésekkel való etetése is. Ilyen húsfélék bekerülhetnek az éttermek, boltok által gyűjtött, majd átadott moslékokba. Az efféle ételmaradványokat már évtizede tilos a sertéstelepre bevinni, az állatokkal feletetni. Most mégis hasonló esetre derült fény, ahol 30, de akár 50 telep is érintett lehet. Győr-Moson-Sopron és Vas megyében a Nébih szakemberei állati eredetű melléktermékek visszagyűjtését végző cégre csaptak le. Ugyanis csak papíron adta át egy állatmenhelynek az általa összegyűjtött 2500 tonna élelmiszerhulladékot, helyette azt vélhetően több sertéstelep állataival etették fel. A vállalkozás engedéllyel gyűjtött élelmiszer-hulladékot áruházakból, kórházakból, közétkeztetőktől és vendéglátóhelyekről a Dunántúl teljes területén, de a cég által tavaly összeszedett több mint 2500 tonnából mindössze 24 tonna került legálisan működő ártalmatlanító helyre. A fennmaradó moslék felhasználását papíron egy kutyamenhely igazolta, valójában azonban sertéstelepekre szállították, így például arra a Vas megyei disznótelepre, ahol a hatóság lecsapott a szállítókra. Kiderült, hogy nem csak a moslék feketeértékesítése és -etetése a baj, de a telep nem is rendelkezett semmiféle állomány- nyilvántartással, és - ami járványügyben nagyon fontos - nem vett részt a kötelező állategészségügyi mentesítési programokban sem. Emiatt a Nébih az egész telepet karantén alá vette, így onnan állatokat nem lehet elszállítani, eladni. Az ügyben érintett céggel szemben a hatóság eljárást indított, a Győr-Moson-Sopron megyei vállalkozás által begyűjtött hulladék további felhasználóinak felderítése folyamatban van. A hatóság előzetes számításai szerint 35-50 sertéstelepre kerülhetett jogszabály- ellenesen moslék az elmúlt évek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O. Horváth György </w:t>
      </w:r>
    </w:p>
    <w:p>
      <w:pPr>
        <w:pStyle w:val="Szveg"/>
        <w:rPr>
          <w:rFonts w:eastAsia="Lucida Sans Unicode"/>
        </w:rPr>
      </w:pPr>
      <w:r>
        <w:rPr>
          <w:rFonts w:eastAsia="Lucida Sans Unicode"/>
        </w:rPr>
      </w:r>
    </w:p>
    <w:p>
      <w:pPr>
        <w:pStyle w:val="Szveg"/>
        <w:rPr/>
      </w:pPr>
      <w:hyperlink r:id="rId4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Szabad Föld, 2017. június 16., péntek,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álság előtti szinten a biztosítók díjbevétele </w:t>
      </w:r>
    </w:p>
    <w:p>
      <w:pPr>
        <w:pStyle w:val="Szveg"/>
        <w:rPr>
          <w:rFonts w:eastAsia="Lucida Sans Unicode"/>
        </w:rPr>
      </w:pPr>
      <w:r>
        <w:rPr/>
        <w:t xml:space="preserve"> </w:t>
      </w:r>
    </w:p>
    <w:p>
      <w:pPr>
        <w:pStyle w:val="Szveg"/>
        <w:rPr>
          <w:rFonts w:eastAsia="Lucida Sans Unicode"/>
        </w:rPr>
      </w:pPr>
      <w:r>
        <w:rPr>
          <w:rFonts w:eastAsia="Lucida Sans Unicode"/>
        </w:rPr>
        <w:t xml:space="preserve">Kock ázat ok | Kevés a fiatal pénztártag, a lakásbiztosításoknál lanyha a verseny </w:t>
      </w:r>
    </w:p>
    <w:p>
      <w:pPr>
        <w:pStyle w:val="Szveg"/>
        <w:rPr/>
      </w:pPr>
      <w:r>
        <w:rPr>
          <w:rFonts w:eastAsia="Times New Roman"/>
        </w:rPr>
        <w:t xml:space="preserve"> </w:t>
      </w:r>
      <w:r>
        <w:rPr>
          <w:rFonts w:eastAsia="Lucida Sans Unicode"/>
        </w:rPr>
        <w:t xml:space="preserve">Tavaly év végén a háztartások pénzügyi megtakarításai közel 38 ezermilliárd forintra rúgtak. Mértékük így már 2014 óta meghaladja a GDP szintjét, trendszerű a növekedés, miközben a szomszédos uniós tagállamok hasonló mutatói stagnálnak - olvasható a Magyar Nemzeti Bank frissen publikált, a bankszektoron kívüli pénzügyi piacok tavalyi évét bemutató kockázati jelentésében. A biztosítók tavalyi, csaknem 900 milliárd forintos díjbevételéhez hasonlót utoljára 2008-ban mértek, a tavalyi profit már a pénzügyi válság előttinek a háromnegyede volt. Az életág visszafogottabb bővülése mellett dinamikus a növekedés a nemélet-piacon. Ennek egyik motorja az - öt év után stabilizálódó - kötelező gépjármű-felelősségbiztosítási üzletág, ahol a díjak, hozamok immár teljesen fedezik a károkat, költségeket. Miközben az élet- és gépjármű-biztosítási verseny erős, ennek jelei egyelőre nem látszanak a lakásbiztosításoknál. A szektor egészének tőkehelyzete uniós szinten is kiváló. A fő kockázatok között az alacsony hozamkörnyezet említhető, amely mindkét üzletágat érinti. Az etikus szabályozáshoz alkalmazkodás a biztosítók számára kihívást jelent, míg az ügyfelekre nézve egyértelműen kedvező hatású, csökkentve a fogyasztóvédelmi kockázatokat. </w:t>
      </w:r>
    </w:p>
    <w:p>
      <w:pPr>
        <w:pStyle w:val="Szveg"/>
        <w:rPr>
          <w:rFonts w:eastAsia="Lucida Sans Unicode"/>
        </w:rPr>
      </w:pPr>
      <w:r>
        <w:rPr>
          <w:rFonts w:eastAsia="Lucida Sans Unicode"/>
        </w:rPr>
        <w:t xml:space="preserve">A 2016-ban megjelent egészségés önsegélyező pénztári típusnak, valamint a kisebb szereplők beolvadásának köszönhetően folytatódik a konszolidáció az önkéntes pénztáraknál: a piac szereplőinek száma hetvenre csökkent. A nyugdíjpénztárak a tavalyi 6,5 százalékot meghaladó nettó átlaghozammal alacsony kamatkörnyezetben is vonzó megtakarítást jelentenek. Az 1200 milliárd forint fölötti nyugdíjpénztári vagyon a válság előttinek a másfélszerese. Bár az új belépők számának folyamatos növekedése bizalmat jelez, a korábbiakhoz képest több mint százezer fővel kevesebb a fiatal pénztártagok száma. A tagdíjat nem fizetők aránya ma 40 százalék fölötti, ami a munkáltatói hozzájárulások esetleges csökkenése nyomán - főképp az egészség- és önsegélyező pénztáraknál - tovább nőhet. A nem bankcsoporthoz tartozó pénzügyi vállalkozásoknál az intézmények mérete és jövedelmezősége szerint is nőnek a különbségek: a szektor teljes eredményének 90 százaléka a piac öt legnagyobb szereplőjétől származik. A tőkepiacon tovább nőtt a befektetési szolgáltatók által kezelt ügyfélértékpapír-állomány. A tőzsdei forgalomban a befektetési vállalkozások részaránya emelkedett az azonnali, míg visszaesett a származtatott ügyletek piacán. A 2015-ben megindult konszolidációs folyamat részeként tavaly három befektetési vállalkozás szüntette meg működését a csökkenő jövedelmezőség miatt. </w:t>
      </w:r>
    </w:p>
    <w:p>
      <w:pPr>
        <w:pStyle w:val="Szveg"/>
        <w:rPr>
          <w:rFonts w:eastAsia="Lucida Sans Unicode"/>
        </w:rPr>
      </w:pPr>
      <w:r>
        <w:rPr>
          <w:rFonts w:eastAsia="Lucida Sans Unicode"/>
        </w:rPr>
        <w:t xml:space="preserve">A befektetési alapok tavalyi 5842 milliárd forintos nettó eszközértéke (az elért hozamok révén) történelmi csúcs, ám a dinamikus tőkebeáramlás időszaka egyelőre lezárult. Az alacsony kamatkörnyezet miatt a kamatozó eszközökből tőkét vontak ki a befektetők, a portfólióátrendezések nyertesei többek között a dinamikusan gyarapodó ingatlanalapok voltak. A kockázatitőke-alapok száma nem változott, a magántőkealapok köre viszont bővül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ÁBLÁZAT </w:t>
      </w:r>
    </w:p>
    <w:p>
      <w:pPr>
        <w:pStyle w:val="Szveg"/>
        <w:rPr>
          <w:rFonts w:eastAsia="Lucida Sans Unicode"/>
        </w:rPr>
      </w:pPr>
      <w:r>
        <w:rPr>
          <w:rFonts w:eastAsia="Lucida Sans Unicode"/>
        </w:rPr>
        <w:t xml:space="preserve">NYUGDÍJPÉNZTÁRAK ADATAI </w:t>
      </w:r>
    </w:p>
    <w:p>
      <w:pPr>
        <w:pStyle w:val="Szveg"/>
        <w:rPr>
          <w:rFonts w:eastAsia="Lucida Sans Unicode"/>
        </w:rPr>
      </w:pPr>
      <w:r>
        <w:rPr>
          <w:rFonts w:eastAsia="Lucida Sans Unicode"/>
        </w:rPr>
        <w:t xml:space="preserve">Forrás: MNB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erman Bernadett </w:t>
      </w:r>
    </w:p>
    <w:p>
      <w:pPr>
        <w:pStyle w:val="Szveg"/>
        <w:rPr>
          <w:rFonts w:eastAsia="Lucida Sans Unicode"/>
        </w:rPr>
      </w:pPr>
      <w:r>
        <w:rPr>
          <w:rFonts w:eastAsia="Lucida Sans Unicode"/>
        </w:rPr>
      </w:r>
    </w:p>
    <w:p>
      <w:pPr>
        <w:pStyle w:val="Szveg"/>
        <w:rPr/>
      </w:pPr>
      <w:hyperlink r:id="rId4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június 16., péntek, 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iztonságosabb lett a piac </w:t>
      </w:r>
    </w:p>
    <w:p>
      <w:pPr>
        <w:pStyle w:val="Szveg"/>
        <w:rPr>
          <w:rFonts w:eastAsia="Lucida Sans Unicode"/>
        </w:rPr>
      </w:pPr>
      <w:r>
        <w:rPr/>
        <w:t xml:space="preserve"> </w:t>
      </w:r>
    </w:p>
    <w:p>
      <w:pPr>
        <w:pStyle w:val="Szveg"/>
        <w:rPr>
          <w:rFonts w:eastAsia="Lucida Sans Unicode"/>
        </w:rPr>
      </w:pPr>
      <w:r>
        <w:rPr>
          <w:rFonts w:eastAsia="Lucida Sans Unicode"/>
        </w:rPr>
        <w:t xml:space="preserve">Élénkebb versenyt vár a szolgáltatóktól a jegybank </w:t>
      </w:r>
    </w:p>
    <w:p>
      <w:pPr>
        <w:pStyle w:val="Szveg"/>
        <w:rPr/>
      </w:pPr>
      <w:r>
        <w:rPr>
          <w:rFonts w:eastAsia="Times New Roman"/>
        </w:rPr>
        <w:t xml:space="preserve"> </w:t>
      </w:r>
      <w:r>
        <w:rPr>
          <w:rFonts w:eastAsia="Lucida Sans Unicode"/>
        </w:rPr>
        <w:t xml:space="preserve">Nem lát rendszerszintű fenyegetést a pénzpiaci szolgáltatások terén a piacfelügyelet, ugyanakkor a szigorú szabályok ellenére szeretne élénkebb versenyt a piacon. A jegybank szerint az eddigi beavatkozások megtették a hatásukat, és készek további intézkedésekre is, amennyiben a körülmények azt indokolják. </w:t>
      </w:r>
    </w:p>
    <w:p>
      <w:pPr>
        <w:pStyle w:val="Szveg"/>
        <w:rPr/>
      </w:pPr>
      <w:r>
        <w:rPr>
          <w:rFonts w:eastAsia="Times New Roman"/>
        </w:rPr>
        <w:t xml:space="preserve"> </w:t>
      </w:r>
      <w:r>
        <w:rPr>
          <w:rFonts w:eastAsia="Lucida Sans Unicode"/>
        </w:rPr>
        <w:t xml:space="preserve">A bankszektoron kívüli pénzügyi piacokon kedvező eredményekről lehet beszámolni, a biztosítók, a pénztárak és a tőkepiac is stabil - derül ki a Magyar Nemzeti Bank (MNB) tegnap bemutatott legújabb jelentéséből. Tavaly év végén a háztartások pénzügyi megtakarításai közel 38 000 milliárd forintra rúgtak, a mérték immár 2014 óta meghaladja a GDP szintjét; a növekedés trendszerű, miközben a szomszédos uniós tagállamok hasonló mutatói stagnálnak. </w:t>
      </w:r>
    </w:p>
    <w:p>
      <w:pPr>
        <w:pStyle w:val="Szveg"/>
        <w:rPr>
          <w:rFonts w:eastAsia="Lucida Sans Unicode"/>
        </w:rPr>
      </w:pPr>
      <w:r>
        <w:rPr>
          <w:rFonts w:eastAsia="Lucida Sans Unicode"/>
        </w:rPr>
        <w:t xml:space="preserve">A biztosítók tavalyi, közel 900 milliárd forint díjbevételéhez hasonlót utoljára 2008-ban mértek, a 2016-os profit már háromnegyede a pénzügyi válság előttinek. Nagy Koppány, az MNB biztosítás-, pénztár- és közvetítők felügyeleti igazgatóságának vezetője elmondta: az MNB sikeresnek ítéli meg az eddig beavatkozásokat a biztosítási piacon. Egyúttal szeretne élénkebb, leginkább a szolgáltatások terén tapasztalható versenyt látni a piaci szereplők között, és ha ez magától nem megy, kész további lépéseket is tenni. </w:t>
      </w:r>
    </w:p>
    <w:p>
      <w:pPr>
        <w:pStyle w:val="Szveg"/>
        <w:rPr>
          <w:rFonts w:eastAsia="Lucida Sans Unicode"/>
        </w:rPr>
      </w:pPr>
      <w:r>
        <w:rPr>
          <w:rFonts w:eastAsia="Lucida Sans Unicode"/>
        </w:rPr>
        <w:t xml:space="preserve">A biztosítóknál dinamikus a növekedés a nem életbiztosítások területén. Ennek egyik motorja az öt év után stabilizálódott kötelező gépjármű-felelősségbiztosítási üzletág, ahol a díjak, hozamok immár teljesen fedezik a károkat, költségeket. Miközben az életés gépjármű-biztosítási verseny erős, annak jelei egyelőre nem látszanak a lakásbiztosításoknál. Az etikus szabályozáshoz alkalmazkodás a biztosítók számára kihívást jelent, míg az ügyfelekre nézve egyértelműen kedvező hatású, csökkentve a fogyasztóvédelmi kockázatokat. </w:t>
      </w:r>
    </w:p>
    <w:p>
      <w:pPr>
        <w:pStyle w:val="Szveg"/>
        <w:rPr>
          <w:rFonts w:eastAsia="Lucida Sans Unicode"/>
        </w:rPr>
      </w:pPr>
      <w:r>
        <w:rPr>
          <w:rFonts w:eastAsia="Lucida Sans Unicode"/>
        </w:rPr>
        <w:t xml:space="preserve">Az önkéntes nyugdíjpénztárak - a tavalyi 6,5 százalékot meghaladó nettó átlaghozammal - az alacsony kamatkörnyezetben is vonzó megtakarítást jelentenek. Az 1200 milliárd forint fölötti nyugdíjpénztári vagyon másfélszerese a válság előttinek. Az MNB szerint ugyanakkor problémás, hogy továbbra is közel a pénztártagok fele nem fizet be, ráadásul a népesedési folyamatok miatt egy "hiányzó generációról" beszélnek: még legalább százezer fiatal aktív pénztártagra lenne szükség. </w:t>
      </w:r>
    </w:p>
    <w:p>
      <w:pPr>
        <w:pStyle w:val="Szveg"/>
        <w:rPr>
          <w:rFonts w:eastAsia="Lucida Sans Unicode"/>
        </w:rPr>
      </w:pPr>
      <w:r>
        <w:rPr>
          <w:rFonts w:eastAsia="Lucida Sans Unicode"/>
        </w:rPr>
        <w:t xml:space="preserve">Kandrács Csaba, az MNB pénzügyi szervezetek felügyeletéért felelős ügyvezető igazgatóságának vezetője lapunk kérdésére elmondta, a piacfelügyelet jelenleg azon dolgozik, hogy kialakítsa az ideálisnak tartott piac modelljét - elsőként a biztosítások terén -, ahogy azt korábban a bankoknál is megfogalmazta az MNB. Ennek megállapításait később ismertetik. </w:t>
      </w:r>
    </w:p>
    <w:p>
      <w:pPr>
        <w:pStyle w:val="Szveg"/>
        <w:rPr/>
      </w:pPr>
      <w:r>
        <w:rPr>
          <w:rFonts w:eastAsia="Times New Roman"/>
        </w:rPr>
        <w:t xml:space="preserve"> </w:t>
      </w:r>
      <w:r>
        <w:rPr>
          <w:rFonts w:eastAsia="Lucida Sans Unicode"/>
        </w:rPr>
        <w:t xml:space="preserve">Az önkéntes nyugdíjpénztárak vonzó megtakarítási formát jelente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ácz Gergő </w:t>
      </w:r>
    </w:p>
    <w:p>
      <w:pPr>
        <w:pStyle w:val="Szveg"/>
        <w:rPr>
          <w:rFonts w:eastAsia="Lucida Sans Unicode"/>
        </w:rPr>
      </w:pPr>
      <w:r>
        <w:rPr>
          <w:rFonts w:eastAsia="Lucida Sans Unicode"/>
        </w:rPr>
      </w:r>
    </w:p>
    <w:p>
      <w:pPr>
        <w:pStyle w:val="Szveg"/>
        <w:rPr/>
      </w:pPr>
      <w:hyperlink r:id="rId4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június 16., pénte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Zalaegerszegen lesz az 5G-s mobilhálózat tesztkörnyezete </w:t>
      </w:r>
    </w:p>
    <w:p>
      <w:pPr>
        <w:pStyle w:val="Szveg"/>
        <w:rPr>
          <w:rFonts w:eastAsia="Lucida Sans Unicode"/>
        </w:rPr>
      </w:pPr>
      <w:r>
        <w:rPr/>
        <w:t xml:space="preserve"> </w:t>
      </w:r>
    </w:p>
    <w:p>
      <w:pPr>
        <w:pStyle w:val="Szveg"/>
        <w:rPr>
          <w:rFonts w:eastAsia="Lucida Sans Unicode"/>
        </w:rPr>
      </w:pPr>
      <w:r>
        <w:rPr>
          <w:rFonts w:eastAsia="Lucida Sans Unicode"/>
        </w:rPr>
        <w:t xml:space="preserve">Smart city fejlesztés indul - világszinten is az elsők között lehet a zalai megyeszékhely </w:t>
      </w:r>
    </w:p>
    <w:p>
      <w:pPr>
        <w:pStyle w:val="Szveg"/>
        <w:rPr/>
      </w:pPr>
      <w:r>
        <w:rPr>
          <w:rFonts w:eastAsia="Times New Roman"/>
        </w:rPr>
        <w:t xml:space="preserve"> </w:t>
      </w:r>
      <w:r>
        <w:rPr>
          <w:rFonts w:eastAsia="Lucida Sans Unicode"/>
        </w:rPr>
        <w:t xml:space="preserve">ZALAEGERSZEG A zalai megyeszékhelyen alakítják ki az 5G adatátviteli technológia tesztkörnyezetét, amelynek révén a járműiparban és az infokommunikációban is Magyarországé lehet a vezető szerep a világban, jelentette be Varga Mihály nemzetgazdasági miniszter a közelmúltban Zalaegerszegen megrendezett első Mobil járműipari és logisztikai szakkiállítás és konferencián. </w:t>
      </w:r>
    </w:p>
    <w:p>
      <w:pPr>
        <w:pStyle w:val="Szveg"/>
        <w:rPr/>
      </w:pPr>
      <w:r>
        <w:rPr>
          <w:rFonts w:eastAsia="Times New Roman"/>
        </w:rPr>
        <w:t xml:space="preserve"> </w:t>
      </w:r>
      <w:r>
        <w:rPr>
          <w:rFonts w:eastAsia="Lucida Sans Unicode"/>
        </w:rPr>
        <w:t xml:space="preserve">A kontinensek közti versenyre való tekintettel az EU minimális célként tűzte ki, hogy 2020-ra minden tagállam legalább egy nagyvárosában legyen 5G hálózat. </w:t>
      </w:r>
    </w:p>
    <w:p>
      <w:pPr>
        <w:pStyle w:val="Szveg"/>
        <w:rPr/>
      </w:pPr>
      <w:r>
        <w:rPr>
          <w:rFonts w:eastAsia="Times New Roman"/>
        </w:rPr>
        <w:t xml:space="preserve"> </w:t>
      </w:r>
      <w:r>
        <w:rPr>
          <w:rFonts w:eastAsia="Lucida Sans Unicode"/>
        </w:rPr>
        <w:t xml:space="preserve">Zalaegerszeg a kiválasztott </w:t>
      </w:r>
    </w:p>
    <w:p>
      <w:pPr>
        <w:pStyle w:val="Szveg"/>
        <w:rPr/>
      </w:pPr>
      <w:r>
        <w:rPr>
          <w:rFonts w:eastAsia="Times New Roman"/>
        </w:rPr>
        <w:t xml:space="preserve"> </w:t>
      </w:r>
      <w:r>
        <w:rPr>
          <w:rFonts w:eastAsia="Lucida Sans Unicode"/>
        </w:rPr>
        <w:t xml:space="preserve">A 40 milliárd forintos beruházással már épülő zalaegerszegi járműipari tesztpályához és az ősztől épülő, 170 milliárdos beruházással megvalósuló, Zalaegerszeget az M7-es autópályával összekötő R76-os kétszer kétsávos "okos" gyorsforgalmi úthoz kapcsolódóan Magyarországon belül Zalaegerszegen jön létre az 5. generációs mobilhálózat tesztkörnyezete. Mindez jelentősen hozzájárul ahhoz, hogy hazánk, s azon belül Zalaegerszeg a 21. század - a jövő - nyertese legyen, továbbá a zalai megyeszékhely igazi smart city-vé, azaz okos, intelligens várossá váljon. </w:t>
      </w:r>
    </w:p>
    <w:p>
      <w:pPr>
        <w:pStyle w:val="Szveg"/>
        <w:rPr/>
      </w:pPr>
      <w:r>
        <w:rPr>
          <w:rFonts w:eastAsia="Times New Roman"/>
        </w:rPr>
        <w:t xml:space="preserve"> </w:t>
      </w:r>
      <w:r>
        <w:rPr>
          <w:rFonts w:eastAsia="Lucida Sans Unicode"/>
        </w:rPr>
        <w:t xml:space="preserve">Zalaegerszegen először rendezték meg a Mobil elnevezésű országos járműipari és logisztikai szakkiállítást és konferenciát. A rendezvény első napján fontos bejelentésre s ehhez kapcsolódóan szerződéskötésre is sor került. </w:t>
      </w:r>
    </w:p>
    <w:p>
      <w:pPr>
        <w:pStyle w:val="Szveg"/>
        <w:rPr/>
      </w:pPr>
      <w:r>
        <w:rPr>
          <w:rFonts w:eastAsia="Times New Roman"/>
        </w:rPr>
        <w:t xml:space="preserve"> </w:t>
      </w:r>
      <w:r>
        <w:rPr>
          <w:rFonts w:eastAsia="Lucida Sans Unicode"/>
        </w:rPr>
        <w:t xml:space="preserve">Útépítés, logisztika </w:t>
      </w:r>
    </w:p>
    <w:p>
      <w:pPr>
        <w:pStyle w:val="Szveg"/>
        <w:rPr/>
      </w:pPr>
      <w:r>
        <w:rPr>
          <w:rFonts w:eastAsia="Times New Roman"/>
        </w:rPr>
        <w:t xml:space="preserve"> </w:t>
      </w:r>
      <w:r>
        <w:rPr>
          <w:rFonts w:eastAsia="Lucida Sans Unicode"/>
        </w:rPr>
        <w:t xml:space="preserve">A megnyitón a házigazda, Balaicz Zoltán polgármester köszöntötte a vendégeket. Elmondta: a járműipari tesztpálya és az R76-os út építése mellett a következő években folyik a zalai megyeszékhelyet a 8-as úttal - így Ausztriával, Németországgal, Nyugat-Európával összekötő gyorsforgalmi út Zalaegerszeg és Vasvár közti szakaszának tervezése. S hamarosan kormányhatározat születik a Modern Városok Programban szereplő logisztikai központ és konténerterminál építéséről, kihasználva a koperi nemzetközi tengeri kikötő közelségét, az onnan Zalaegerszegre vezető nemzetközi vasúti korridort, amely itt ágazik ketté, a repülőteret és a most épülő, ugyancsak itt találkozó gyorsforgalmi utakat. Balaicz Zoltán kiemelte: 2015-ben 1800 munkahely jött létre a zalai megyeszékhelyen, 2016-ban 1200-zal nőtt az álláshelyek száma, 2017-ben pedig a vállalkozások jelzései és a befektetői tárgyalások alapján újabb 1000 munkahely találhat gazdára. </w:t>
      </w:r>
    </w:p>
    <w:p>
      <w:pPr>
        <w:pStyle w:val="Szveg"/>
        <w:rPr/>
      </w:pPr>
      <w:r>
        <w:rPr>
          <w:rFonts w:eastAsia="Times New Roman"/>
        </w:rPr>
        <w:t xml:space="preserve"> </w:t>
      </w:r>
      <w:r>
        <w:rPr>
          <w:rFonts w:eastAsia="Lucida Sans Unicode"/>
        </w:rPr>
        <w:t xml:space="preserve">- Három év alatt 4000 álláshely. Érdemes ezeket az eredményeket és a további, tervezett fejlesztéseket szakmai szemszögből is értékelni, átbeszélni, megmutatni a nagyvilágnak. Így született meg az országos járműipari és logisztikai szakkiállítás és konferencia ötlete, melyet ezentúl rendszeresen megtartunk. Köszönet minden előadónak, kiállítónak, támogatónak, különösen a szervezők részéről Kis-Kádi Tamásnak, Kovács Károlynak és Lukács Péter kormánybiztosi koordinátornak, polgármesteri gazdaságfejlesztési tanácsadónak - sorolta Balaicz Zoltán. </w:t>
      </w:r>
    </w:p>
    <w:p>
      <w:pPr>
        <w:pStyle w:val="Szveg"/>
        <w:rPr/>
      </w:pPr>
      <w:r>
        <w:rPr>
          <w:rFonts w:eastAsia="Times New Roman"/>
        </w:rPr>
        <w:t xml:space="preserve"> </w:t>
      </w:r>
      <w:r>
        <w:rPr>
          <w:rFonts w:eastAsia="Lucida Sans Unicode"/>
        </w:rPr>
        <w:t xml:space="preserve">A város bekapcsolódik az ipari forradalom negyedik szakaszába </w:t>
      </w:r>
    </w:p>
    <w:p>
      <w:pPr>
        <w:pStyle w:val="Szveg"/>
        <w:rPr/>
      </w:pPr>
      <w:r>
        <w:rPr>
          <w:rFonts w:eastAsia="Times New Roman"/>
        </w:rPr>
        <w:t xml:space="preserve"> </w:t>
      </w:r>
      <w:r>
        <w:rPr>
          <w:rFonts w:eastAsia="Lucida Sans Unicode"/>
        </w:rPr>
        <w:t xml:space="preserve">A jövő érkezett meg </w:t>
      </w:r>
    </w:p>
    <w:p>
      <w:pPr>
        <w:pStyle w:val="Szveg"/>
        <w:rPr/>
      </w:pPr>
      <w:r>
        <w:rPr>
          <w:rFonts w:eastAsia="Times New Roman"/>
        </w:rPr>
        <w:t xml:space="preserve"> </w:t>
      </w:r>
      <w:r>
        <w:rPr>
          <w:rFonts w:eastAsia="Lucida Sans Unicode"/>
        </w:rPr>
        <w:t xml:space="preserve">Vigh László országgyűlési képviselő, a zalaegerszegi járműipari tesztpálya miniszteri biztosa elmondta: a tesztpálya megépítésével, a smart city egyes elemeinek bevezetésével és az 5G hálózat fejlesztésével a jövő érkezett meg Zalaegerszegre. </w:t>
      </w:r>
    </w:p>
    <w:p>
      <w:pPr>
        <w:pStyle w:val="Szveg"/>
        <w:rPr/>
      </w:pPr>
      <w:r>
        <w:rPr>
          <w:rFonts w:eastAsia="Times New Roman"/>
        </w:rPr>
        <w:t xml:space="preserve"> </w:t>
      </w:r>
      <w:r>
        <w:rPr>
          <w:rFonts w:eastAsia="Lucida Sans Unicode"/>
        </w:rPr>
        <w:t xml:space="preserve">Újabb ipari forradalom </w:t>
      </w:r>
    </w:p>
    <w:p>
      <w:pPr>
        <w:pStyle w:val="Szveg"/>
        <w:rPr/>
      </w:pPr>
      <w:r>
        <w:rPr>
          <w:rFonts w:eastAsia="Times New Roman"/>
        </w:rPr>
        <w:t xml:space="preserve"> </w:t>
      </w:r>
      <w:r>
        <w:rPr>
          <w:rFonts w:eastAsia="Lucida Sans Unicode"/>
        </w:rPr>
        <w:t xml:space="preserve">Varga Mihály nemzetgazdasági miniszter megnyitóbeszédében bejelentette: a néhány hete indított, mintegy 40 milliárd forintos járműipari tesztpálya fejlesztéséhez és a smart city, az okos város programhoz kapcsolódóan Zalaegerszegen alakítják ki az 5G adatátviteli technológia tesztkörnyezetét, amely révén a járműiparban és az infokommunikációban is a világon vezető szerepre törekszik Magyarország. Beszélt arról is, hogy olyan, egymással összefüggő kulcsterületeken, mint az innováció, a digitalizáció, a járműipar és a logisztika Zalaegerszeg és vele a magyar gazdaság bekapcsolódik az ipari forradalom negyedik szakaszába. A magyar járműgyártásban olyan új trend indul el, amelynek ma még nem tudjuk felmérni a következményeit, de a magyar gazdaság további növekedésének szolgálatába kell állítani. Utalt arra, hogy több olyan kormányzati program is fut már, amely az iparfejlesztést, az elektromobilitást szolgálja, s amelyhez uniós és magyar források, illetve segítő üzleti környezet is szükséges. Közölte: 700 ezerrel többen dolgoznak ma, mint 7 évvel ezelőtt, a legutóbbi adatok szerint pedig 34 százalékkal nőttek a beruházások, miközben a jövő évben 205 milliárd forinttal többet fordítanak gazdaságfejlesztésre. A járműiparban olyan ipari tradícióval, kultúrával és tudományos háttérrel rendelkezik az ország, amivel csatlakozni tud az európai és világtendenciákhoz, illetve egyre több cég lehet részese egy magasabb hozzáadott értéket teremtő láncnak. Elmondta, a logisztika is kiemelt stratégiai ágazat, "szerencsés helyen vagyunk, ki kell használni ennek a lehetőségeit". Most 6,3 százalékkal járul hozzá a logisztika a nemzeti jövedelemhez, de az a terv, hogy az arány 10 százalék fölé emelkedjen, ezt kormányzati program is segíti. </w:t>
      </w:r>
    </w:p>
    <w:p>
      <w:pPr>
        <w:pStyle w:val="Szveg"/>
        <w:rPr/>
      </w:pPr>
      <w:r>
        <w:rPr>
          <w:rFonts w:eastAsia="Times New Roman"/>
        </w:rPr>
        <w:t xml:space="preserve"> </w:t>
      </w:r>
      <w:r>
        <w:rPr>
          <w:rFonts w:eastAsia="Lucida Sans Unicode"/>
        </w:rPr>
        <w:t xml:space="preserve">Befolyásolja az életünket </w:t>
      </w:r>
    </w:p>
    <w:p>
      <w:pPr>
        <w:pStyle w:val="Szveg"/>
        <w:rPr/>
      </w:pPr>
      <w:r>
        <w:rPr>
          <w:rFonts w:eastAsia="Times New Roman"/>
        </w:rPr>
        <w:t xml:space="preserve"> </w:t>
      </w:r>
      <w:r>
        <w:rPr>
          <w:rFonts w:eastAsia="Lucida Sans Unicode"/>
        </w:rPr>
        <w:t xml:space="preserve">Deutsch Tamás, a Digitális Jólét Programért felelős miniszterelnöki biztos szerint az 5G hálózat "mindannyiunk személyes életét befolyásolni fogja". A szupergyors internet elterjesztését szolgáló programok mellett - amelyek az uniós céldátum előtt két évvel, 2018 végére megvalósulnak - az itt működő szolgáltatóknak köszönhetően a magyar 4G hálózat már tavaly is a világ harmadik legfejlettebb hálózatának számított. Kifejtette: a zalaegerszegi járműipari tesztpályához és a smart city, vagyis okos város programhoz kapcsolódó 5G-s fejlesztés olyan adatátviteli gyorsaságot és teljesen új alkalmazási lehetőségeket kínál, amivel hazánk a világméretű szabványosítást is befolyásolni tudja. A cél, hogy a 2020-as évekre a világon az elsők közé tartozzon Magyarország, ahol ezt a technológiát alkalmazzák. </w:t>
      </w:r>
    </w:p>
    <w:p>
      <w:pPr>
        <w:pStyle w:val="Szveg"/>
        <w:rPr/>
      </w:pPr>
      <w:r>
        <w:rPr>
          <w:rFonts w:eastAsia="Times New Roman"/>
        </w:rPr>
        <w:t xml:space="preserve"> </w:t>
      </w:r>
      <w:r>
        <w:rPr>
          <w:rFonts w:eastAsia="Lucida Sans Unicode"/>
        </w:rPr>
        <w:t xml:space="preserve">Döntő a versenyben </w:t>
      </w:r>
    </w:p>
    <w:p>
      <w:pPr>
        <w:pStyle w:val="Szveg"/>
        <w:rPr/>
      </w:pPr>
      <w:r>
        <w:rPr>
          <w:rFonts w:eastAsia="Times New Roman"/>
        </w:rPr>
        <w:t xml:space="preserve"> </w:t>
      </w:r>
      <w:r>
        <w:rPr>
          <w:rFonts w:eastAsia="Lucida Sans Unicode"/>
        </w:rPr>
        <w:t xml:space="preserve">Kara Ákos infokommunikációért és fogyasztóvédelemért felelős államtitkár szerint az 5G hálózat döntő jelentőségű a magyar versenyképességet illetően, ezt szolgálja a magyar mikro-, kisés közepes vállalkozások számára nyújtott 60 milliárd forintos program is, amit az informatikai mérnökök képzése egészít ki. </w:t>
      </w:r>
    </w:p>
    <w:p>
      <w:pPr>
        <w:pStyle w:val="Szveg"/>
        <w:rPr/>
      </w:pPr>
      <w:r>
        <w:rPr>
          <w:rFonts w:eastAsia="Times New Roman"/>
        </w:rPr>
        <w:t xml:space="preserve"> </w:t>
      </w:r>
      <w:r>
        <w:rPr>
          <w:rFonts w:eastAsia="Lucida Sans Unicode"/>
        </w:rPr>
        <w:t xml:space="preserve">Támogatják a kutatást </w:t>
      </w:r>
    </w:p>
    <w:p>
      <w:pPr>
        <w:pStyle w:val="Szveg"/>
        <w:rPr/>
      </w:pPr>
      <w:r>
        <w:rPr>
          <w:rFonts w:eastAsia="Times New Roman"/>
        </w:rPr>
        <w:t xml:space="preserve"> </w:t>
      </w:r>
      <w:r>
        <w:rPr>
          <w:rFonts w:eastAsia="Lucida Sans Unicode"/>
        </w:rPr>
        <w:t xml:space="preserve">Palkovics László oktatásért felelős államtitkár, a zalaegerszegi járműipari tesztpálya kormánybiztosa elmondta, a 2018-as költségvetésben mintegy 120 milliárd forinttal többet fordítanak a felsőoktatásra, ebből 15 milliárdos keret kutatási támogatást szolgál. </w:t>
      </w:r>
    </w:p>
    <w:p>
      <w:pPr>
        <w:pStyle w:val="Szveg"/>
        <w:rPr/>
      </w:pPr>
      <w:r>
        <w:rPr>
          <w:rFonts w:eastAsia="Times New Roman"/>
        </w:rPr>
        <w:t xml:space="preserve"> </w:t>
      </w:r>
      <w:r>
        <w:rPr>
          <w:rFonts w:eastAsia="Lucida Sans Unicode"/>
        </w:rPr>
        <w:t xml:space="preserve">Egyedülálló lehetőségek </w:t>
      </w:r>
    </w:p>
    <w:p>
      <w:pPr>
        <w:pStyle w:val="Szveg"/>
        <w:rPr/>
      </w:pPr>
      <w:r>
        <w:rPr>
          <w:rFonts w:eastAsia="Times New Roman"/>
        </w:rPr>
        <w:t xml:space="preserve"> </w:t>
      </w:r>
      <w:r>
        <w:rPr>
          <w:rFonts w:eastAsia="Lucida Sans Unicode"/>
        </w:rPr>
        <w:t xml:space="preserve">Christopher Mattheisen, a Magyar Telekom vezérigazgatója szerint nem csak az önvezető autók miatt fontos az infokommunikációs fejlesztés, mivel ez egy tovagyűrűző technológia lesz, s az ebből adódó gazdasági növekedést azok tudják kihasználni, akik az elsők lesznek. Meglátása szerint Magyarországnak a világon is egyedülálló lehetősége van az 5G-s hálózat és a tesztpálya fejlesztésében, mert ilyen elképzelések eddig legfeljebb 6-8 helyen születtek a világban. </w:t>
      </w:r>
    </w:p>
    <w:p>
      <w:pPr>
        <w:pStyle w:val="Szveg"/>
        <w:rPr/>
      </w:pPr>
      <w:r>
        <w:rPr>
          <w:rFonts w:eastAsia="Times New Roman"/>
        </w:rPr>
        <w:t xml:space="preserve"> </w:t>
      </w:r>
      <w:r>
        <w:rPr>
          <w:rFonts w:eastAsia="Lucida Sans Unicode"/>
        </w:rPr>
        <w:t xml:space="preserve">Megállapodtak </w:t>
      </w:r>
    </w:p>
    <w:p>
      <w:pPr>
        <w:pStyle w:val="Szveg"/>
        <w:rPr/>
      </w:pPr>
      <w:r>
        <w:rPr>
          <w:rFonts w:eastAsia="Times New Roman"/>
        </w:rPr>
        <w:t xml:space="preserve"> </w:t>
      </w:r>
      <w:r>
        <w:rPr>
          <w:rFonts w:eastAsia="Lucida Sans Unicode"/>
        </w:rPr>
        <w:t xml:space="preserve">Ezt követően együttműködési megállapodás jött létre az 5G mobilhálózat magyarországi kísérleti fejlesztésére zalaegerszegi helyszínnel, létrehozva a zalai megyeszékhelyen a tesztkörnyezetet s elindítva a smart city programot. A szerződés aláírói: Varga Mihály nemzetgazdasági miniszter, Deutsch Tamás, a Digitális Jólét Program megalkotásáért felelős miniszterelnöki biztos, Kara Ákos infokommunikációért és fogyasztóvédelemért felelős államtitkár, Palkovics László oktatásért felelős államtitkár, a zalaegerszegi járműipari tesztpálya kormánybiztosa, Balaicz Zoltán, Zalaegerszeg polgármestere, Christopher Mattheisen, a Magyar Telekom vezérigazgatója, Kaszás Zoltán, a T-Systems Magyarország vezérigazgatója, a Magyar Telekom vezérigazgatóhelyettese, Németh Mihály, a Magyar Telekom vezérigazgatóhelyettese, Háry András, az Autóipari Próbapálya Zala Kft. ügyvezető igazgatója. </w:t>
      </w:r>
    </w:p>
    <w:p>
      <w:pPr>
        <w:pStyle w:val="Szveg"/>
        <w:rPr/>
      </w:pPr>
      <w:r>
        <w:rPr>
          <w:rFonts w:eastAsia="Times New Roman"/>
        </w:rPr>
        <w:t xml:space="preserve"> </w:t>
      </w:r>
      <w:r>
        <w:rPr>
          <w:rFonts w:eastAsia="Lucida Sans Unicode"/>
        </w:rPr>
        <w:t xml:space="preserve">EGYÜTTMŰKÖDNEK A JÖVŐBEN IS </w:t>
      </w:r>
    </w:p>
    <w:p>
      <w:pPr>
        <w:pStyle w:val="Szveg"/>
        <w:rPr/>
      </w:pPr>
      <w:r>
        <w:rPr>
          <w:rFonts w:eastAsia="Times New Roman"/>
        </w:rPr>
        <w:t xml:space="preserve"> </w:t>
      </w:r>
      <w:r>
        <w:rPr>
          <w:rFonts w:eastAsia="Lucida Sans Unicode"/>
        </w:rPr>
        <w:t xml:space="preserve">A konferencián stratégiai együttműködési megállapodást írt alá Balaicz Zoltán polgármester és Szász Péter, a Zalaszám Informatikai Kft. ügyvezető igazgatója. </w:t>
      </w:r>
    </w:p>
    <w:p>
      <w:pPr>
        <w:pStyle w:val="Szveg"/>
        <w:rPr/>
      </w:pPr>
      <w:r>
        <w:rPr>
          <w:rFonts w:eastAsia="Times New Roman"/>
        </w:rPr>
        <w:t xml:space="preserve"> </w:t>
      </w:r>
      <w:r>
        <w:rPr>
          <w:rFonts w:eastAsia="Lucida Sans Unicode"/>
        </w:rPr>
        <w:t xml:space="preserve">A polgármester kiemelte, a helyi cég régóta korrekt partnere az önkormányzatnak, a lokálpatriotizmus jegyében a smart city program megvalósításában is számítanak az együttműködésre. </w:t>
      </w:r>
    </w:p>
    <w:p>
      <w:pPr>
        <w:pStyle w:val="Szveg"/>
        <w:rPr/>
      </w:pPr>
      <w:r>
        <w:rPr>
          <w:rFonts w:eastAsia="Times New Roman"/>
        </w:rPr>
        <w:t xml:space="preserve"> </w:t>
      </w:r>
      <w:r>
        <w:rPr>
          <w:rFonts w:eastAsia="Lucida Sans Unicode"/>
        </w:rPr>
        <w:t xml:space="preserve">Szász Péter azt fűzte hozzá, hogy a cég az elmúlt 15 évben 25 milliárd forint értékű informatikai fejlesztést valósított meg Zalaegerszegen, és eltökélt szándéka továbbra is, hogy magas hozzáadott értékű projekteket hozzon a városba. </w:t>
      </w:r>
    </w:p>
    <w:p>
      <w:pPr>
        <w:pStyle w:val="Szveg"/>
        <w:rPr/>
      </w:pPr>
      <w:r>
        <w:rPr>
          <w:rFonts w:eastAsia="Times New Roman"/>
        </w:rPr>
        <w:t xml:space="preserve"> </w:t>
      </w:r>
      <w:r>
        <w:rPr>
          <w:rFonts w:eastAsia="Lucida Sans Unicode"/>
        </w:rPr>
        <w:t xml:space="preserve">Aláírták. Balról jobbra: Kaszás Zoltán, Kara Ákos, Deutsch Tamás, Christopher Mattheisen, Varga Mihály, Balaicz Zoltán, Palkovics László, Háry András, Németh Mihály </w:t>
      </w:r>
    </w:p>
    <w:p>
      <w:pPr>
        <w:pStyle w:val="Szveg"/>
        <w:rPr>
          <w:rFonts w:eastAsia="Lucida Sans Unicode"/>
        </w:rPr>
      </w:pPr>
      <w:r>
        <w:rPr>
          <w:rFonts w:eastAsia="Times New Roman"/>
        </w:rPr>
        <w:t xml:space="preserve"> </w:t>
      </w:r>
    </w:p>
    <w:p>
      <w:pPr>
        <w:pStyle w:val="Szveg"/>
        <w:rPr/>
      </w:pPr>
      <w:hyperlink r:id="rId4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Zalai Hírlap, 2017. június 16., péntek, 13. oldal) </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Áttörés az óratekerés elleni harcban</w:t>
      </w:r>
    </w:p>
    <w:p>
      <w:pPr>
        <w:pStyle w:val="Normal"/>
        <w:jc w:val="both"/>
        <w:rPr>
          <w:b/>
          <w:b/>
          <w:caps/>
          <w:sz w:val="28"/>
          <w:szCs w:val="28"/>
        </w:rPr>
      </w:pPr>
      <w:r>
        <w:rPr>
          <w:b/>
          <w:caps/>
          <w:sz w:val="28"/>
          <w:szCs w:val="28"/>
        </w:rPr>
      </w:r>
    </w:p>
    <w:p>
      <w:pPr>
        <w:pStyle w:val="Normal"/>
        <w:jc w:val="both"/>
        <w:rPr/>
      </w:pPr>
      <w:r>
        <w:rPr/>
        <w:t>Szaporodnak a fehér hollók a magyar használtautó-piacon, miután ismét pert nyert egy vevő egy kereskedővel szemben, aki visszatekert kilométerórával adott el neki egy Mercedest. A történet elég összetett, de reményteljes, egyúttal tanácsot ad azoknak, akik hasonlóan jártak.</w:t>
      </w:r>
    </w:p>
    <w:p>
      <w:pPr>
        <w:pStyle w:val="Normal"/>
        <w:jc w:val="both"/>
        <w:rPr/>
      </w:pPr>
      <w:r>
        <w:rPr>
          <w:rStyle w:val="Emphasis"/>
        </w:rPr>
        <w:t>Végül elásnak téged is a telep végében, rád szórják a murvát a kidolgozott testű üzletemberek, és csalnak tovább önfeledten, mert ebben van a nagy pénz, nem a tisztességes autókereskedelemben.</w:t>
      </w:r>
      <w:r>
        <w:rPr>
          <w:rStyle w:val="Appleconvertedspace"/>
        </w:rPr>
        <w:t> </w:t>
      </w:r>
      <w:r>
        <w:rPr/>
        <w:t>– Ó, te jó ég, hányszor hallottam már ezt a mesét. A magyar használtautó-piacon, ahol tavaly 570 ezer belföldi és több mint 140 ezer behozott autót adtak el, teljesen általánossá vált, hogy az úgynevezett kereskedő 50, 100, vagy akár 200 ezer kilométerrel is visszaállítja egy-egy autó számlálóját, mielőtt meghirdeti. Ebből lett elegem két éve, azóta rendszeresen bemutatok egy-egy esetet, hogy legyen egy kis esélye a jóhiszemű vevőknek is.</w:t>
      </w:r>
    </w:p>
    <w:p>
      <w:pPr>
        <w:pStyle w:val="Normal"/>
        <w:jc w:val="both"/>
        <w:rPr/>
      </w:pPr>
      <w:r>
        <w:rPr>
          <w:rStyle w:val="Emphasis"/>
        </w:rPr>
        <w:t>Ha 300 ezer kilométernél többet mutat a műszer, meg sem csörren a telefon</w:t>
      </w:r>
      <w:r>
        <w:rPr/>
        <w:t> –magyarázta tavaly a nepper, aki meg is mutatta a módszert és a kínai tekerőkütyüt, amellyel percek alatt fiatalodnak az autók. A még mindig túl új állami lekérdezési lehetőség, a hatóságok érdektelensége és a kintről származó autók előéletének megismerhetetlensége együtt okozza azt a helyzetet, amelyben mindenki védtelen, aki nem tájékozódik elég alaposan.</w:t>
      </w:r>
    </w:p>
    <w:p>
      <w:pPr>
        <w:pStyle w:val="Normal"/>
        <w:jc w:val="both"/>
        <w:rPr/>
      </w:pPr>
      <w:r>
        <w:rPr/>
        <w:t>Olvasónk, akit nevezzünk most Péternek, tavaly augusztusban, netes hirdetés alapján vásárolt egy 1998-as évjáratú Mercedes SLK 230 sportkocsit. Mivel az autó közel húszéves, nekem nem tűnik különösen kevésnek az az 1 millió 150 ezer forint, amennyiért a Pesti Autó Kft. meghirdette a Használtautó.hu-n. Voltak és most is vannak sokkal drágább, kevesebbet futott példányok is, köztük olyan, amelyre a hirdető kilométer garanciát vállal, olcsóbbak viszont nem nagyon, pláne nem olyan szép állapotúak, mint ez. </w:t>
      </w:r>
    </w:p>
    <w:p>
      <w:pPr>
        <w:pStyle w:val="Normal"/>
        <w:jc w:val="both"/>
        <w:rPr/>
      </w:pPr>
      <w:r>
        <w:rPr/>
        <w:t>A vásárlás után néhány nappal, Péter a rendszám alapján elindított egy adatlekérdezést a Belügyminisztérium elektronikus központi nyilvántartásában, hogy megtudja, milyen korábbi óraállásokat rögzítettek 2012-óta</w:t>
      </w:r>
      <w:r>
        <w:rPr/>
        <w:t> az átíratások, illetve a műszaki vizsgák alkalmával.</w:t>
      </w:r>
    </w:p>
    <w:p>
      <w:pPr>
        <w:pStyle w:val="Normal"/>
        <w:jc w:val="both"/>
        <w:rPr/>
      </w:pPr>
      <w:r>
        <w:rPr/>
        <w:t>Bár a rendszer messze nem tökéletes, például vannak benne otromba elírások, illetve nem képes kezelni a régebbi, 100 ezer kilométer után átforduló számlálóval szerelt autók ügyét, kiindulópontnak azért megteszi, amit az ember a lekérdezéskor lát.</w:t>
      </w:r>
    </w:p>
    <w:p>
      <w:pPr>
        <w:pStyle w:val="Normal"/>
        <w:jc w:val="both"/>
        <w:rPr/>
      </w:pPr>
      <w:r>
        <w:rPr/>
        <w:t>Péter például néhány kattintással kiderítette, hogy a szép, ezüst metál Mercedesben 2014 március 3-án több mint 366 ezer kilométer volt, majd április 22-én már csak 271 ezer és innen növekedett később 298 ezerig, amennyivel Péter a Pesti Autótól megvásárolta. Vagyis ez az autó néhány hét alatt tolatott közel 95 ezer kilométert, illetve minimum ennyit, ez bizonyítható.</w:t>
      </w:r>
    </w:p>
    <w:p>
      <w:pPr>
        <w:pStyle w:val="Normal"/>
        <w:jc w:val="both"/>
        <w:rPr/>
      </w:pPr>
      <w:r>
        <w:rPr/>
        <w:t>Az óratekerés több mint négy éve</w:t>
      </w:r>
      <w:r>
        <w:rPr>
          <w:rStyle w:val="Appleconvertedspace"/>
        </w:rPr>
        <w:t> </w:t>
      </w:r>
      <w:r>
        <w:rPr>
          <w:rStyle w:val="Emphasis"/>
        </w:rPr>
        <w:t>csalás vétségének</w:t>
      </w:r>
      <w:r>
        <w:rPr>
          <w:rStyle w:val="Appleconvertedspace"/>
        </w:rPr>
        <w:t> </w:t>
      </w:r>
      <w:r>
        <w:rPr/>
        <w:t>számít, szerepel a büntető törvénykönyvben, de nem sokat kockáztatnak az óratekerők, mert magát a tekerést gyakorlatilag nem lehet bizonyítani, és még mindig túl kevesen reklamálnak. A 94631 kilométeres különbség több százezer forint értékkülönbséget jelent a piacon, így Péter felhívta a kereskedőt, hogy jelezze, eláll a szerződéstől, visszavinné az autót és kéri vissza a pénzét. </w:t>
      </w:r>
    </w:p>
    <w:p>
      <w:pPr>
        <w:pStyle w:val="Normal"/>
        <w:jc w:val="both"/>
        <w:rPr/>
      </w:pPr>
      <w:r>
        <w:rPr/>
        <w:t>Innen a történet kettéágazik, hiszen amikor felhívtam a kereskedés tulajdonosát, akit a fegyveregyenlőség jegyében, eredeti neve helyett Gábornak hívok, azt mondta, hogy a cég nem tudott az óratekerésről, ők is az alacsonyabb óraállással vásárolták meg a Mercedest.</w:t>
      </w:r>
    </w:p>
    <w:p>
      <w:pPr>
        <w:pStyle w:val="Normal"/>
        <w:jc w:val="both"/>
        <w:rPr/>
      </w:pPr>
      <w:r>
        <w:rPr/>
        <w:t>A Pesti Autó éppen azokban a hetekben váltott telephelyet, amikor megérkezett a keresetlevél, így a régi címre érkezett értesítést nem kapták meg az új címen. Ezért későn értesültek arról, hogy vevőjük beperelte őket a Mercedes ügye miatt. </w:t>
      </w:r>
    </w:p>
    <w:p>
      <w:pPr>
        <w:pStyle w:val="Normal"/>
        <w:jc w:val="both"/>
        <w:rPr/>
      </w:pPr>
      <w:r>
        <w:rPr/>
        <w:t>Összesen öt tárgyalás zajlott az utóbbi hónapokban, az elsőfokú ítélet előtt. Ez nem számít túl hosszú eljárásnak Dr. Méhes Dávid, Péter ügyvédje szerint. A Pesti Autó tulajdonosa egyetlen tárgyaláson sem volt jelen, de ügyvédje igen. Ez furcsa, de nem változtat azon, hogy a bíróság április végi ítéletében megállapította, hogy a cég hibás teljesítést követett el. A cég a kereset elutasítását kérte.</w:t>
      </w:r>
    </w:p>
    <w:p>
      <w:pPr>
        <w:pStyle w:val="Normal"/>
        <w:jc w:val="both"/>
        <w:rPr/>
      </w:pPr>
      <w:r>
        <w:rPr/>
        <w:t>Nem fogadták el a kereskedés ügyvédjének érvét, mely szerint az óratekerés nem bizonyított, viszont a csalás bizonyítékaként elfogadták az állami nyilvántartás lekérdezésének eredményéről szóló igazolást. Ez azért fontos, mert valószínű, hogy egy következő perben is elég lehet, ha egy óratekert autó vevője felmutat egy ilyen pár száz forintért megszerezhető igazolást.</w:t>
      </w:r>
    </w:p>
    <w:p>
      <w:pPr>
        <w:pStyle w:val="Normal"/>
        <w:jc w:val="both"/>
        <w:rPr/>
      </w:pPr>
      <w:r>
        <w:rPr/>
        <w:t>Mivel a Mercedes számlálóját majdnem százezer kilométerrel tekerték vissza, a kereskedésnek arra sem volt lehetősége, hogy csak az autó árának egy részét fizesse vissza Péternek (a pert előkészítő iratokban csökkentett árú visszavásárlást ajánlottak volna), hiszen ezt az eltérést jelentősnek tekintette a bíró. </w:t>
      </w:r>
    </w:p>
    <w:p>
      <w:pPr>
        <w:pStyle w:val="Normal"/>
        <w:jc w:val="both"/>
        <w:rPr/>
      </w:pPr>
      <w:r>
        <w:rPr/>
        <w:t>Így Péter visszakapta a pénzét, pontosan 1 millió 150 ezer forintot és ezen felül 148 ezer forint perköltséget. A dolog szépséghibája, hogy ő is bukott körülbelül 110 ezer forintot az autóvásárláson, hiszen a műszaki vizsgára, az eredetiség vizsgálatra és az egyéves biztosításra költött pénzt nem fizettették vissza a Pesti Autóval. Utóbbit a biztosító visszatéríti, hamarosan.</w:t>
      </w:r>
    </w:p>
    <w:p>
      <w:pPr>
        <w:pStyle w:val="Normal"/>
        <w:jc w:val="both"/>
        <w:rPr/>
      </w:pPr>
      <w:r>
        <w:rPr/>
        <w:t>A cikk írásakor végignéztem a cég aktuális kínálatát, és nagy meglepetésemre megtaláltam az 1998-as Mercedes SLK hirdetését is. Át akarnak verni vele valakit, miközben papírjuk van róla, hogy az autóban sokkal több kilométer van? Most 1 millió 198 ezer forintot kérnek érte, ami alku után nyilván ugyanúgy 1 millió 150 ezer, mint tavaly augusztusban, amikor Péter megvette ugyanezt az autót.</w:t>
      </w:r>
    </w:p>
    <w:p>
      <w:pPr>
        <w:pStyle w:val="Normal"/>
        <w:jc w:val="both"/>
        <w:rPr/>
      </w:pPr>
      <w:r>
        <w:rPr/>
        <w:t>Amikor végigbogarásztam a hirdetés szövegét, megtaláltam egy fontos paramétert: az egyéb információk listáján szerepel a</w:t>
      </w:r>
      <w:r>
        <w:rPr>
          <w:rStyle w:val="Appleconvertedspace"/>
        </w:rPr>
        <w:t> </w:t>
      </w:r>
      <w:r>
        <w:rPr>
          <w:rStyle w:val="Emphasis"/>
        </w:rPr>
        <w:t>tekert kilométeróra</w:t>
      </w:r>
      <w:r>
        <w:rPr>
          <w:rStyle w:val="Appleconvertedspace"/>
        </w:rPr>
        <w:t> </w:t>
      </w:r>
      <w:r>
        <w:rPr/>
        <w:t>is. Vagyis hiába hirdetik most is hamis, 298 ezer kilométeres óraállással az autót, előre jelzik az érdeklődőknek, hogy ez nem valós. </w:t>
      </w:r>
    </w:p>
    <w:p>
      <w:pPr>
        <w:pStyle w:val="Normal"/>
        <w:jc w:val="both"/>
        <w:rPr/>
      </w:pPr>
      <w:r>
        <w:rPr/>
        <w:t>Inkognitóban hívtam fel a céget, egyszerű vevőjelöltként érdeklődtem a Mercedesről. A vonalban egy illető pár perc alatt részletesen elmesélte az SLK történetét, benne a korábbi eladással, a perrel és a kényszer-visszavásárlással. Ezt mondta el tehát egy idegennek, aki elvileg semmit nem tud az idén a bírósági ítéletről és Péter kártalanításáról. </w:t>
      </w:r>
    </w:p>
    <w:p>
      <w:pPr>
        <w:pStyle w:val="Normal"/>
        <w:jc w:val="both"/>
        <w:rPr/>
      </w:pPr>
      <w:r>
        <w:rPr/>
        <w:t>Végül felfedtem magam, és a Pesti Autó tulajdonosa ekkor sem ígérte be, hogy elás a kert végében, inkább elmondta, hogy a cég mit tanult az esetből. Bár eddig nem kérdezték le az összes autójuk előéletét, nem akarnak több pereskedést, ezért mostantól minden óraállás hitelességének utánanéznek.</w:t>
      </w:r>
    </w:p>
    <w:p>
      <w:pPr>
        <w:pStyle w:val="Normal"/>
        <w:jc w:val="both"/>
        <w:rPr/>
      </w:pPr>
      <w:r>
        <w:rPr/>
        <w:t>Gábor azt is elárulta, hogy miután elvesztették a pert Péterrel szemben, cégük is a bírósághoz fordul: bepereli a Mercedes SLK előző tulajdonosát, hiszen az is tekert számlálóval vitte be hozzájuk az autót. Nemcsak ennek a cégnek volna elemi érdeke, hogy alaposan utána nézzen az autónak, amit el akar adni, hiszen ez egyrészt még akkor sem kerül egy vagyonba, ha nemcsak az állami adatbázist pörgetik végig, hanem minden egyes autót elvisznek állapotfelmérésre egy márkaszervizbe, ahol 15-30 ezer forintért nagyon alapos képet adnak az autó állapotáról és múltjáról is.  </w:t>
      </w:r>
    </w:p>
    <w:p>
      <w:pPr>
        <w:pStyle w:val="Normal"/>
        <w:jc w:val="both"/>
        <w:rPr/>
      </w:pPr>
      <w:r>
        <w:rPr/>
        <w:t>A mostani eset gyors megoldása miatt önmagában még nem lehetünk derűlátók, hiszen ma, holnap és holnapután is több száz olyan használt autót adnak el Magyarországon, amelynek kilométeróra-állása köszönőviszonyban sincs a valós futásteljesítményével. A magasabb óraálláshoz váratlan és brutálisan drága javítások tartozhatnak, a vevők pedig nem fogják érteni, hogy miért dőlt össze a kevesebb mint 200 ezret futott autó kettős tömegű lendkereke, és miért füstöl fehéren az erős gázadáskor a motor.</w:t>
      </w:r>
    </w:p>
    <w:p>
      <w:pPr>
        <w:pStyle w:val="Normal"/>
        <w:jc w:val="both"/>
        <w:rPr/>
      </w:pPr>
      <w:r>
        <w:rPr/>
        <w:t>Az óratekeréses csalási formára az utóbbi években komplett vállalkozások alakultak, Magyarországon ezért jó hír, hogy a bíróság ezekben az esetekben már többször elfogadta bizonyítékként az adatlekérdezés jegyzőkönyvét, és komoly eltérés esetén visszavásároltatja a tekert órás autót az eladóval, hiába nem ő tekert. </w:t>
      </w:r>
    </w:p>
    <w:p>
      <w:pPr>
        <w:pStyle w:val="Normal"/>
        <w:jc w:val="both"/>
        <w:rPr/>
      </w:pPr>
      <w:r>
        <w:rPr/>
        <w:t>Az autónként akár több százezer forintos kárt okozó csalások akkor fognak végleg megszűnni, ha az autókereskedések nem vesznek majd be tisztázatlan előéletű romot, de erre a Pesti Autó példájából kiindulva már van némi remény.</w:t>
      </w:r>
    </w:p>
    <w:p>
      <w:pPr>
        <w:pStyle w:val="Normal"/>
        <w:jc w:val="both"/>
        <w:rPr/>
      </w:pPr>
      <w:hyperlink r:id="rId46" w:tgtFrame="_self">
        <w:r>
          <w:rPr>
            <w:rStyle w:val="InternetLink"/>
            <w:color w:val="000000"/>
          </w:rPr>
          <w:t>Az átvert vevő legyőzte az autókereskedést</w:t>
        </w:r>
      </w:hyperlink>
    </w:p>
    <w:p>
      <w:pPr>
        <w:pStyle w:val="Normal"/>
        <w:jc w:val="both"/>
        <w:rPr/>
      </w:pPr>
      <w:r>
        <w:rPr/>
        <w:t>A használt Mercedes tele volt rejtett hibákkal és több mint százezer kilométerrel visszatekerték a kilométer-számlálóját. Olvasónk perelt és nyert.</w:t>
      </w:r>
    </w:p>
    <w:p>
      <w:pPr>
        <w:pStyle w:val="Normal"/>
        <w:jc w:val="both"/>
        <w:rPr/>
      </w:pPr>
      <w:r>
        <w:rPr/>
        <w:t>Nem ez volt az első eset, amikor egy használtautó-vásárló sikeresen perelte vissza a pénzét egy kereskedőtől.</w:t>
      </w:r>
      <w:r>
        <w:rPr>
          <w:rStyle w:val="Appleconvertedspace"/>
        </w:rPr>
        <w:t> </w:t>
      </w:r>
      <w:hyperlink r:id="rId47" w:tgtFrame="_self">
        <w:r>
          <w:rPr>
            <w:rStyle w:val="InternetLink"/>
            <w:color w:val="000000"/>
          </w:rPr>
          <w:t>Tavaly februárban írtunk</w:t>
        </w:r>
      </w:hyperlink>
      <w:r>
        <w:rPr>
          <w:rStyle w:val="Appleconvertedspace"/>
        </w:rPr>
        <w:t> </w:t>
      </w:r>
      <w:r>
        <w:rPr/>
        <w:t>egy másik olvasónk esetéről, aki a budapesti Átrium Autó kereskedésben vásárolt egy SLK 270 CDI kupét, amelyről később kiderült, hogy 303 ezerről 168 ezer kilométerre tekerték vissza a számlálóját, ráadásul az autó hemzsegett a rejtett hibáktól. A vevő akkor is perelt és</w:t>
      </w:r>
      <w:r>
        <w:rPr>
          <w:rStyle w:val="Appleconvertedspace"/>
        </w:rPr>
        <w:t> </w:t>
      </w:r>
      <w:hyperlink r:id="rId48" w:tgtFrame="_self">
        <w:r>
          <w:rPr>
            <w:rStyle w:val="InternetLink"/>
            <w:color w:val="000000"/>
          </w:rPr>
          <w:t>szeptemberben megírhattuk</w:t>
        </w:r>
      </w:hyperlink>
      <w:r>
        <w:rPr/>
        <w:t>, hogy a bíróság neki adott igazat, így nemcsak az autó árát kapta vissza, de az összes egyéb költségét is kénytelenek voltak megtéríteni. </w:t>
      </w:r>
    </w:p>
    <w:p>
      <w:pPr>
        <w:pStyle w:val="Normal"/>
        <w:jc w:val="both"/>
        <w:rPr/>
      </w:pPr>
      <w:r>
        <w:rPr/>
        <w:t>Ha használt autót vásárlás után kiderül, hogy becsapták önöket, ne hagyják annyiban! Az óratekerés elleni harcot lassan két éve indítottuk itt, a Totalcaron és ezután is folytatni fogjuk. </w:t>
      </w:r>
    </w:p>
    <w:p>
      <w:pPr>
        <w:pStyle w:val="Normal"/>
        <w:jc w:val="both"/>
        <w:rPr>
          <w:rFonts w:eastAsia="Lucida Sans Unicode"/>
        </w:rPr>
      </w:pPr>
      <w:r>
        <w:rPr>
          <w:rFonts w:eastAsia="Lucida Sans Unicode"/>
        </w:rPr>
      </w:r>
    </w:p>
    <w:p>
      <w:pPr>
        <w:pStyle w:val="Szveg"/>
        <w:rPr>
          <w:rFonts w:eastAsia="Lucida Sans Unicode"/>
        </w:rPr>
      </w:pPr>
      <w:hyperlink r:id="rId49">
        <w:r>
          <w:rPr>
            <w:rStyle w:val="InternetLink"/>
            <w:rFonts w:eastAsia="Lucida Sans Unicode"/>
            <w:lang w:val="hu-HU" w:eastAsia="en-US" w:bidi="en-US"/>
          </w:rPr>
          <w:t>http://totalcar.hu/magazin/kozelet/2017/06/16/attores_az_autok_oratekerese_elleni_harcban/?utm_source=index.hu&amp;utm_medium=doboz&amp;utm_campaign=link</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Totalcar 2017. június 16., péntek)</w:t>
      </w:r>
    </w:p>
    <w:p>
      <w:pPr>
        <w:pStyle w:val="Normal"/>
        <w:jc w:val="both"/>
        <w:rPr>
          <w:rFonts w:eastAsia="Lucida Sans Unicode"/>
          <w:sz w:val="28"/>
          <w:szCs w:val="28"/>
        </w:rPr>
      </w:pPr>
      <w:r>
        <w:rPr>
          <w:rFonts w:eastAsia="Lucida Sans Unicode"/>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egölheti a megújuló energia az Amazonast</w:t>
      </w:r>
    </w:p>
    <w:p>
      <w:pPr>
        <w:pStyle w:val="Normal"/>
        <w:jc w:val="both"/>
        <w:rPr>
          <w:b/>
          <w:b/>
          <w:sz w:val="28"/>
          <w:szCs w:val="28"/>
        </w:rPr>
      </w:pPr>
      <w:r>
        <w:rPr>
          <w:b/>
          <w:sz w:val="28"/>
          <w:szCs w:val="28"/>
        </w:rPr>
      </w:r>
    </w:p>
    <w:p>
      <w:pPr>
        <w:pStyle w:val="Normal"/>
        <w:jc w:val="both"/>
        <w:rPr/>
      </w:pPr>
      <w:r>
        <w:rPr/>
        <w:t>Jelentős és visszafordíthatatlan károkat szenved el az Amazonas medencéje, ha folytatódik a nagyszabású duzzasztógát-építési program, írja az MTI. Jelenleg 428 hidroelektromos gát építése van tervben, 140 pedig már elkészült vagy építik. Kutatók most arra hívják fel a figyelmet, hogy a gátak befolyásolják a teljes folyórendszer dinamikáját, különleges fajok ezreit sodorva ezzel veszélybe. Tanulmányukat</w:t>
      </w:r>
      <w:r>
        <w:rPr>
          <w:rStyle w:val="Appleconvertedspace"/>
        </w:rPr>
        <w:t> </w:t>
      </w:r>
      <w:hyperlink r:id="rId50" w:tgtFrame="_blank">
        <w:r>
          <w:rPr>
            <w:rStyle w:val="InternetLink"/>
            <w:color w:val="000000"/>
          </w:rPr>
          <w:t>a Nature tudományos lapban mutatták be</w:t>
        </w:r>
      </w:hyperlink>
      <w:r>
        <w:rPr/>
        <w:t>.</w:t>
      </w:r>
    </w:p>
    <w:p>
      <w:pPr>
        <w:pStyle w:val="Normal"/>
        <w:jc w:val="both"/>
        <w:rPr/>
      </w:pPr>
      <w:r>
        <w:rPr/>
        <w:t>"A világ a legsokszínűbb vizes területét fogja így elveszíteni" – mondta Edgargo Latrubesse, az amerikai Austinban lévő Texasi Egyetem professzora, a tanulmány vezető szerzője. Az Amazonas-medence több mint 6,1 millió négyzetkilométernyi területet foglal el. A folyó, mellékfolyói és a környező esőerdők a Föld frissvíz-készletének húsz százalékát adják, a régió a modern orvostudományban is használt értékes alapanyagok lelőhelye. Ez a bolygó legnagyobb és legösszetettebb folyórendszere. Ezért is vált a vízerőmű-építés fő területévé. A tanulmány azonban rávilágít arra, hogy az Amazonas vízi útjai mentén a megújuló energia nyeréséért tett erőfeszítések súlyos problémákhoz vezethetnek.</w:t>
      </w:r>
    </w:p>
    <w:p>
      <w:pPr>
        <w:pStyle w:val="Normal"/>
        <w:jc w:val="both"/>
        <w:rPr/>
      </w:pPr>
      <w:r>
        <w:rPr/>
        <w:t>A nemzetközi kutatócsoport aggodalmát fejezte ki a folyó üledékrétege természetes mozgásának megzavarása miatt. Az üledék létfontosságú tápanyagokat rejt az Amazonas régiójának vadvilága számára, emellett befolyásolja a vízi utak kanyargását és áradását is. Latrubesse kiemelte: az üledék határozza meg, hogyan működik a folyó, hogyan mozog, hogyan alkot új földterületeket, hogyan frissíti az ökoszisztémát.</w:t>
      </w:r>
    </w:p>
    <w:p>
      <w:pPr>
        <w:pStyle w:val="Normal"/>
        <w:jc w:val="both"/>
        <w:rPr/>
      </w:pPr>
      <w:r>
        <w:rPr/>
        <w:t>A texasi kutató szerint az előzetes környezeti felméréseket minden egyes gát esetében izolálva végezték el, csak a közvetlen környezetre vonatkozó hatását vizsgálták. A szakértő szerint azonban szélesebb körű vizsgálatra van szükség.</w:t>
      </w:r>
    </w:p>
    <w:p>
      <w:pPr>
        <w:pStyle w:val="Normal"/>
        <w:jc w:val="both"/>
        <w:rPr/>
      </w:pPr>
      <w:r>
        <w:rPr/>
        <w:t>Fajok ezrei halhatnak ki</w:t>
      </w:r>
    </w:p>
    <w:p>
      <w:pPr>
        <w:pStyle w:val="Normal"/>
        <w:jc w:val="both"/>
        <w:rPr/>
      </w:pPr>
      <w:r>
        <w:rPr/>
        <w:t>A tudós és munkatársai elkészítették a gátak környezeti sebezhetőségi indexét (DEVI), amely a gátaknak az Amazonas-medence folyóira és azok ökoszisztémáira gyakorolt jelenlegi és lehetséges vizsgálja. Egy terület sebezhetőségét egy 0-tól 100-ig terjedő skálán helyezi el a gátak okozta változások alapján.</w:t>
      </w:r>
    </w:p>
    <w:p>
      <w:pPr>
        <w:pStyle w:val="Normal"/>
        <w:jc w:val="both"/>
        <w:rPr/>
      </w:pPr>
      <w:r>
        <w:rPr/>
        <w:t>A kutatók szerint a Madeira, a Maranon és az Ucayali nevű mellékfolyókat érinti leginkább a probléma, ezek kapták a legmagasabb DEVI-számot: a Madeira több mint 80, a Maranon 72, az Ucayali pedig 61 pontot kapott a skálán. Ezek a folyók rengeteg különleges fajnak adnak otthont, melyek veszélybe kerülnek, ha a területükön tervezett gátaknak akár csak töredéke is megvalósul. "Fajok ezreinek életére lehet hatással a gátprojekt, több akár ki is halhat" – figyelmeztet a veszélyre Latrubesse.</w:t>
      </w:r>
    </w:p>
    <w:p>
      <w:pPr>
        <w:pStyle w:val="Normal"/>
        <w:jc w:val="both"/>
        <w:rPr/>
      </w:pPr>
      <w:r>
        <w:rPr/>
        <w:t>A kutatók kiemelték: minden kár visszafordíthatatlan lehet, és minden kockázatot figyelembe kellene venni, mielőtt megkezdődik a gátak építése. Az Amazonas üledéke táplálja Dél-Amerika legnagyobb mangrove-erdejét, korábbi vizsgálatok pedig kimutatták, hogy az Amazonas-medencétől a Mexikói-öbölig az esőzés és a viharok rendszerét is befolyásolja. "A hatásdimenzió nemcsak regionális, hanem az egész féltekére vonatkozhat. Ha az összes tervezett gátat megépítik, összeadódó hatásaik olyan változásokat okozhatnak az Atlanti-óceánba tartó üledékben, ami károsítja a klímát" – mondta Latrubesse.</w:t>
      </w:r>
    </w:p>
    <w:p>
      <w:pPr>
        <w:pStyle w:val="Normal"/>
        <w:jc w:val="both"/>
        <w:rPr/>
      </w:pPr>
      <w:r>
        <w:rPr/>
      </w:r>
    </w:p>
    <w:p>
      <w:pPr>
        <w:pStyle w:val="Normal"/>
        <w:ind w:firstLine="283"/>
        <w:jc w:val="both"/>
        <w:rPr/>
      </w:pPr>
      <w:hyperlink r:id="rId51">
        <w:r>
          <w:rPr>
            <w:rStyle w:val="InternetLink"/>
            <w:lang w:val="hu-HU" w:eastAsia="en-US" w:bidi="en-US"/>
          </w:rPr>
          <w:t>http://index.hu/tudomany/2017/06/16/megolheti_a_megujulo_energia_az_amazonast/</w:t>
        </w:r>
      </w:hyperlink>
      <w:r>
        <w:rPr/>
        <w:t xml:space="preserve"> </w:t>
      </w:r>
    </w:p>
    <w:p>
      <w:pPr>
        <w:pStyle w:val="Normal"/>
        <w:ind w:firstLine="283"/>
        <w:jc w:val="both"/>
        <w:rPr/>
      </w:pPr>
      <w:r>
        <w:rPr/>
      </w:r>
    </w:p>
    <w:p>
      <w:pPr>
        <w:pStyle w:val="Normal"/>
        <w:ind w:firstLine="283"/>
        <w:jc w:val="both"/>
        <w:rPr>
          <w:sz w:val="28"/>
          <w:szCs w:val="28"/>
        </w:rPr>
      </w:pPr>
      <w:r>
        <w:rPr>
          <w:sz w:val="28"/>
          <w:szCs w:val="28"/>
        </w:rPr>
        <w:t>(Index 2017. június 16.,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SZÉDÜLETES IRAMBAN NŐ A MOBILINTERNETEZŐK SZÁMA</w:t>
      </w:r>
    </w:p>
    <w:p>
      <w:pPr>
        <w:pStyle w:val="Normal"/>
        <w:jc w:val="both"/>
        <w:rPr>
          <w:b/>
          <w:b/>
          <w:caps/>
          <w:kern w:val="2"/>
          <w:lang w:eastAsia="hu-HU" w:bidi="ar-SA"/>
        </w:rPr>
      </w:pPr>
      <w:r>
        <w:rPr>
          <w:b/>
          <w:caps/>
          <w:kern w:val="2"/>
          <w:lang w:eastAsia="hu-HU" w:bidi="ar-SA"/>
        </w:rPr>
      </w:r>
    </w:p>
    <w:p>
      <w:pPr>
        <w:pStyle w:val="Normal"/>
        <w:jc w:val="both"/>
        <w:rPr>
          <w:caps/>
          <w:lang w:eastAsia="hu-HU" w:bidi="ar-SA"/>
        </w:rPr>
      </w:pPr>
      <w:r>
        <w:rPr>
          <w:caps/>
          <w:lang w:eastAsia="hu-HU" w:bidi="ar-SA"/>
        </w:rPr>
        <w:t>RÖVIDESEN A 4G ÉS AZ 5G LESZ A DOMINÁNS TECHNOLÓGIA</w:t>
      </w:r>
    </w:p>
    <w:p>
      <w:pPr>
        <w:pStyle w:val="Normal"/>
        <w:jc w:val="both"/>
        <w:rPr>
          <w:bCs/>
          <w:shd w:fill="FFFFFF" w:val="clear"/>
        </w:rPr>
      </w:pPr>
      <w:r>
        <w:rPr>
          <w:bCs/>
          <w:shd w:fill="FFFFFF" w:val="clear"/>
        </w:rPr>
        <w:t>A mobilkapcsolatok további gyors bővülése várható, s a globális mobil-adatforgalom 2022-re a mostani szint nyolcszorosára növekszik – áll az Ericsson legfrissebb Mobilitási jelentésében.</w:t>
      </w:r>
    </w:p>
    <w:p>
      <w:pPr>
        <w:pStyle w:val="Normal"/>
        <w:jc w:val="both"/>
        <w:rPr>
          <w:shd w:fill="FFFFFF" w:val="clear"/>
        </w:rPr>
      </w:pPr>
      <w:r>
        <w:rPr>
          <w:shd w:fill="FFFFFF" w:val="clear"/>
        </w:rPr>
        <w:t>Az Ericsson előrejelzése szerint az új mobil széles sávú előfizetések száma 2022-ig 2,6 milliárddal – naponta átlagosan több mint egymillió előfizetővel – bővül. Ez elég lenne ahhoz, hogy naponta hússzor megtöltsenek egy, az Európa-bajnokságon használt, 50 000 férőhelyes futballstadiont. És ennyien keresték fel a Times Square-t New Yorkban, hogy köszöntsék a 2017-es új esztendőt. A domináns hozzáférési technológia és egyúttal a történelem leggyorsabban bővülő mobiltechnológiája a 4G/LTE lesz 2018-ban. Jövőre az LTE az előfizetések tekintetében a legnagyobb hozzáférési technológiaként meg fogja előzni a GSM-et, noha a GSM/EDGE technológia ma még a mobil-előfizetések legnagyobb kategóriáját képviseli.</w:t>
      </w:r>
    </w:p>
    <w:p>
      <w:pPr>
        <w:pStyle w:val="Normal"/>
        <w:jc w:val="both"/>
        <w:rPr/>
      </w:pPr>
      <w:r>
        <w:rPr/>
        <w:t>Az LTE technológiának a bevezetési és elfogadási üteme példa nélkül álló. Mindössze öt évre volt szükség ahhoz, hogy az LTE 2,5 milliárd emberhez eljusson, szemben a fejletlenebb WCDMA/HSPA vagy a 3G nyolc évével. Egyedül 2017 első negyedévében a piac 250 millió új LTE-előfizetéssel bővült. Míg az LTE elterjedését a magasabb szintű felhasználói élmény és a gyorsabb hálózatok iránti igény serkentette, az 5G bevezetését a fejlett mobil széles sávú képességek, valamint a hatékonyságot és az automatizálást célzó iparági megoldások iránti igény is előmozdítja.</w:t>
      </w:r>
    </w:p>
    <w:p>
      <w:pPr>
        <w:pStyle w:val="Normal"/>
        <w:jc w:val="both"/>
        <w:rPr/>
      </w:pPr>
      <w:r>
        <w:rPr/>
        <w:t>Várakozások szerint 2022-re több mint félmilliárd 5G-előfizetést aktiválnak, nem számítva az IoT (a dolgok internete) kapcsolatokat. Az 5G ekkor várhatóan a világ lakosságának 15 százalékát fogja lefedni. Mindezek ellenére a GSM/EDGE még sokáig nem tűnik el, ugyanis e technológiáknak nagy szerepük van és lesz az IoT alkalmazásokban, ahol csekély méretű adatcsomagokat kell „utaztatni”. 2022-re egyébként összesen mintegy 29 milliárd eszköz kapcsolódik majd egymáshoz az interneten, ebből 18 milliárd olyan IoT-megoldásokkal lesz kapcsolatban, mint a járművek, gépek, mérőeszközök, érzékelők, POS terminálok, fogyasztói elektronika és viselhető digitális eszközök.</w:t>
      </w:r>
    </w:p>
    <w:p>
      <w:pPr>
        <w:pStyle w:val="Normal"/>
        <w:jc w:val="both"/>
        <w:rPr/>
      </w:pPr>
      <w:r>
        <w:rPr/>
        <w:t>Ami a mobilhálózatok teljes forgalmát illeti, az 70 százalékkal nőtt a 2016 első negyedévének vége és 2017 első negyedévének vége közötti egy évben. A mobil kapcsolatok további gyors bővülése várható, s a globális mobil-adatforgalom 2022-re a mostani szint nyolcszorosára növekszik. Ezt az adatmennyiséget nehéz emberi ésszel felfogni, de hogy mégis érzékelni lehessen, a forgalom a következő tevékenységeknek felel meg: Spanyolország lakossága HD videostreamet néz egy hónapon át a nap 24 órájában; egyetlen előfizető folyamatosan, 3,55 millió éven át HD videostreamet néz; az összes HD video-stream folyamatosan 31 milliárd órán át tartana. Mindebből világosan kiderül, hogy a mobil videóforgalom dominálja majd a mobil-adatforgalmat</w:t>
      </w:r>
    </w:p>
    <w:p>
      <w:pPr>
        <w:pStyle w:val="Normal"/>
        <w:jc w:val="both"/>
        <w:rPr/>
      </w:pPr>
      <w:r>
        <w:rPr/>
        <w:t xml:space="preserve">– </w:t>
      </w:r>
      <w:r>
        <w:rPr/>
        <w:t>olyannyira, hogy ennek aránya 2022-re 75 százalékra nő, mennyisége pedig eléri a 71 exabájtot a jelenlegi 50 százalékos aránnyal és 8,8 exabájttal szemben. Ez hat éven át évi 50 százalékos növekedésnek felel meg. Ezen belül a közösségi oldalak forgalma várhatóan évi 38 százalékkal bővül hat esztendőn át. Ám hiába az ilyen mértékű növekedés, részaránya az összforgalomból 2022-re 11 százalékra csökken a 2016-os 13 százalékról, s ezt a videóforgalom masszív emelkedése okozza.</w:t>
      </w:r>
    </w:p>
    <w:p>
      <w:pPr>
        <w:pStyle w:val="Normal"/>
        <w:jc w:val="both"/>
        <w:rPr/>
      </w:pPr>
      <w:r>
        <w:rPr/>
        <w:t>Ami a földrajzi megoszlást illeti, értelemszerűen a legnépesebb kontinens, Ázsia és a csendes-óceáni térség produkálja majd a legnagyobb mobil-adatforgalmat: 2022-re a térség teljes adatforgalma eléri a harminc exabájtot. Kína szédületes iramban fog fejlődni, mivel az országban 2016 és 2022 között várhatóan 495 millióval gyarapszik majd a szélessávúmobil-előfizetések száma. Közép- és Kelet-Európában, a Közel-Keleten és Afrikában tizenegyszeres növekedést prognosztizál az Ericsson. A régióban 2016-ban átlag 1,4 exabájtra rúgott a havi mobil-adatforgalom.</w:t>
      </w:r>
    </w:p>
    <w:p>
      <w:pPr>
        <w:pStyle w:val="Normal"/>
        <w:jc w:val="both"/>
        <w:rPr/>
      </w:pPr>
      <w:r>
        <w:rPr/>
      </w:r>
    </w:p>
    <w:p>
      <w:pPr>
        <w:pStyle w:val="Normal"/>
        <w:ind w:firstLine="283"/>
        <w:jc w:val="both"/>
        <w:rPr/>
      </w:pPr>
      <w:hyperlink r:id="rId52">
        <w:r>
          <w:rPr>
            <w:rStyle w:val="InternetLink"/>
            <w:lang w:val="hu-HU" w:eastAsia="en-US" w:bidi="en-US"/>
          </w:rPr>
          <w:t>http://magyaridok.hu/gazdasag/szeduletes-iramban-no-mobilinternetezok-szama-1826710/</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Idők 2017. június 16.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Milliárdos büntetést kaphat a Google</w:t>
      </w:r>
    </w:p>
    <w:p>
      <w:pPr>
        <w:pStyle w:val="Normal"/>
        <w:jc w:val="both"/>
        <w:rPr>
          <w:b/>
          <w:b/>
          <w:bCs/>
          <w:spacing w:val="-15"/>
          <w:sz w:val="28"/>
          <w:szCs w:val="28"/>
          <w:shd w:fill="FFFFFF" w:val="clear"/>
        </w:rPr>
      </w:pPr>
      <w:r>
        <w:rPr>
          <w:b/>
          <w:bCs/>
          <w:spacing w:val="-15"/>
          <w:sz w:val="28"/>
          <w:szCs w:val="28"/>
          <w:shd w:fill="FFFFFF" w:val="clear"/>
        </w:rPr>
      </w:r>
    </w:p>
    <w:p>
      <w:pPr>
        <w:pStyle w:val="Normal"/>
        <w:jc w:val="both"/>
        <w:rPr>
          <w:bCs/>
          <w:shd w:fill="FFFFFF" w:val="clear"/>
        </w:rPr>
      </w:pPr>
      <w:r>
        <w:rPr>
          <w:bCs/>
          <w:shd w:fill="FFFFFF" w:val="clear"/>
        </w:rPr>
        <w:t>Több mint egymilliárd eurós (308 milliárd forintos) büntetést szabhat ki az Európai Bizottság a Google-ra – értesült a Financial Times. Az üzleti lap kiemeli: először szankcionálhatják a cég keresőtechnológiáját.</w:t>
      </w:r>
    </w:p>
    <w:p>
      <w:pPr>
        <w:pStyle w:val="Normal"/>
        <w:jc w:val="both"/>
        <w:rPr/>
      </w:pPr>
      <w:r>
        <w:rPr/>
        <w:t>A cég elleni szankció tovább ronthatja az EU és az Egyesült Államok közötti kapcsolatokat, ám a multicégek ellen eddig is kemény kézzel fellépő illetékes biztost, Margrethe Vestagert ez aligha fogja érdekelni – jegyzi meg az uniós ügyekben jól értesült lap.</w:t>
      </w:r>
    </w:p>
    <w:p>
      <w:pPr>
        <w:pStyle w:val="Normal"/>
        <w:jc w:val="both"/>
        <w:rPr/>
      </w:pPr>
      <w:r>
        <w:rPr/>
        <w:t>Az Európai Bizottság hét éve vizsgálódik a Google-nál, ennek az egyik legfontosabb eleme a Shopping szolgáltatás ellenőrzése. Brüsszel két éve állapította meg azt, hogy szembemegy a versenyszabályokkal, ahogy a keresőóriás saját szolgáltatásait előre sorolja a találatok között. A Shopping esetében ez az árösszehasonlító alkalmazás privilegizálását jelenti.</w:t>
      </w:r>
    </w:p>
    <w:p>
      <w:pPr>
        <w:pStyle w:val="Normal"/>
        <w:jc w:val="both"/>
        <w:rPr/>
      </w:pPr>
      <w:r>
        <w:rPr/>
      </w:r>
    </w:p>
    <w:p>
      <w:pPr>
        <w:pStyle w:val="Normal"/>
        <w:ind w:firstLine="283"/>
        <w:jc w:val="both"/>
        <w:rPr/>
      </w:pPr>
      <w:hyperlink r:id="rId53">
        <w:r>
          <w:rPr>
            <w:rStyle w:val="InternetLink"/>
            <w:lang w:val="hu-HU" w:eastAsia="en-US" w:bidi="en-US"/>
          </w:rPr>
          <w:t>http://nepszava.hu/cikk/1132315-milliardos-buntetest-kaphat-a-google</w:t>
        </w:r>
      </w:hyperlink>
    </w:p>
    <w:p>
      <w:pPr>
        <w:pStyle w:val="Normal"/>
        <w:ind w:firstLine="283"/>
        <w:jc w:val="both"/>
        <w:rPr/>
      </w:pPr>
      <w:r>
        <w:rPr/>
      </w:r>
    </w:p>
    <w:p>
      <w:pPr>
        <w:pStyle w:val="Normal"/>
        <w:ind w:firstLine="283"/>
        <w:jc w:val="both"/>
        <w:rPr>
          <w:sz w:val="28"/>
          <w:szCs w:val="28"/>
        </w:rPr>
      </w:pPr>
      <w:r>
        <w:rPr>
          <w:sz w:val="28"/>
          <w:szCs w:val="28"/>
        </w:rPr>
        <w:t>(Népszava 2017. június 16.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zomorú, hogy sok száz betegnek kevesebb jut a legjobb orvosokból"</w:t>
      </w:r>
    </w:p>
    <w:p>
      <w:pPr>
        <w:pStyle w:val="Normal"/>
        <w:jc w:val="both"/>
        <w:rPr>
          <w:b/>
          <w:b/>
          <w:sz w:val="28"/>
          <w:szCs w:val="28"/>
        </w:rPr>
      </w:pPr>
      <w:r>
        <w:rPr>
          <w:b/>
          <w:sz w:val="28"/>
          <w:szCs w:val="28"/>
        </w:rPr>
      </w:r>
    </w:p>
    <w:p>
      <w:pPr>
        <w:pStyle w:val="Normal"/>
        <w:jc w:val="both"/>
        <w:rPr>
          <w:bCs/>
          <w:shd w:fill="FFFFFF" w:val="clear"/>
        </w:rPr>
      </w:pPr>
      <w:r>
        <w:rPr>
          <w:bCs/>
          <w:shd w:fill="FFFFFF" w:val="clear"/>
        </w:rPr>
        <w:t>Egy friss felmérés szerint a jobb egészségügyi rendszerrel több mint 32 ezer haláleset megelőzhető lett volna 2014-ben. Erről az eredményről és az egészségügy helyzetéről kérdeztük az embereket. Meglepő válaszok születtek.</w:t>
      </w:r>
    </w:p>
    <w:p>
      <w:pPr>
        <w:pStyle w:val="Normal"/>
        <w:jc w:val="both"/>
        <w:rPr/>
      </w:pPr>
      <w:r>
        <w:rPr/>
        <w:t>Több mint 32 ezer haláleset, az összhalálozás 26 százaléka elkerülhető lett volna jobb egészségügyi ellátórendszerrel és hatékony népegészségüggyel 2014-ben Magyarországon - derül ki az Állami Egészségügyi Ellátó Központ (ÁEEK) koordinálásával, minisztériumi teamek munkájával összeállított anyagból, amely a napokban</w:t>
      </w:r>
      <w:r>
        <w:rPr>
          <w:rStyle w:val="Appleconvertedspace"/>
        </w:rPr>
        <w:t> </w:t>
      </w:r>
      <w:hyperlink r:id="rId54" w:tgtFrame="_blank">
        <w:r>
          <w:rPr>
            <w:rStyle w:val="InternetLink"/>
            <w:color w:val="000000"/>
          </w:rPr>
          <w:t>jelent</w:t>
        </w:r>
      </w:hyperlink>
      <w:r>
        <w:rPr>
          <w:rStyle w:val="Appleconvertedspace"/>
        </w:rPr>
        <w:t> </w:t>
      </w:r>
      <w:r>
        <w:rPr/>
        <w:t>meg.</w:t>
      </w:r>
    </w:p>
    <w:p>
      <w:pPr>
        <w:pStyle w:val="Normal"/>
        <w:jc w:val="both"/>
        <w:rPr/>
      </w:pPr>
      <w:r>
        <w:rPr/>
        <w:t>Egy XI. kerületi szakrendelő előtt csütörtökön a Napi.hu-nak nyilatkozó emberek egy része hallott csak a felmérésről, de a problémákról hallottak. Meglepő módon az nyilatkozók nem szidták az egészségügyi rendszert, sőt, többen kifejezetten elégedettek. Volt, aki szomorúnak tartja, hogy a legjobb orvosoknak magánrendeléssel kell kiegészíteniük a jövedelmüket, így kevesebb betegre jut idejük a normál ellátásban.</w:t>
      </w:r>
    </w:p>
    <w:p>
      <w:pPr>
        <w:pStyle w:val="Normal"/>
        <w:jc w:val="both"/>
        <w:rPr/>
      </w:pPr>
      <w:r>
        <w:rPr/>
      </w:r>
    </w:p>
    <w:p>
      <w:pPr>
        <w:pStyle w:val="Normal"/>
        <w:ind w:firstLine="283"/>
        <w:jc w:val="both"/>
        <w:rPr/>
      </w:pPr>
      <w:hyperlink r:id="rId55">
        <w:r>
          <w:rPr>
            <w:rStyle w:val="InternetLink"/>
            <w:lang w:val="hu-HU" w:eastAsia="en-US" w:bidi="en-US"/>
          </w:rPr>
          <w:t>http://www.napi.hu/magyar_gazdasag/szomoru_hogy_sok_szaz_betegnek_kevesebb_jut_a_legjobb_orvosokbol.641417.html</w:t>
        </w:r>
      </w:hyperlink>
      <w:r>
        <w:rPr/>
        <w:t xml:space="preserve"> </w:t>
      </w:r>
    </w:p>
    <w:p>
      <w:pPr>
        <w:pStyle w:val="Normal"/>
        <w:ind w:firstLine="283"/>
        <w:jc w:val="both"/>
        <w:rPr/>
      </w:pPr>
      <w:r>
        <w:rPr/>
      </w:r>
    </w:p>
    <w:p>
      <w:pPr>
        <w:pStyle w:val="Normal"/>
        <w:ind w:firstLine="283"/>
        <w:jc w:val="both"/>
        <w:rPr>
          <w:sz w:val="28"/>
          <w:szCs w:val="28"/>
        </w:rPr>
      </w:pPr>
      <w:r>
        <w:rPr>
          <w:sz w:val="28"/>
          <w:szCs w:val="28"/>
        </w:rPr>
        <w:t>(Napi 2017. június 16.,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rPr>
      </w:pPr>
      <w:hyperlink r:id="rId56">
        <w:r>
          <w:rPr>
            <w:rStyle w:val="InternetLink"/>
            <w:b/>
            <w:bCs/>
            <w:caps/>
            <w:color w:val="000000"/>
            <w:u w:val="none"/>
          </w:rPr>
          <w:t>AZ ENERGIA JÖVŐJÉRŐL – ELSŐ RÉSZ</w:t>
        </w:r>
      </w:hyperlink>
    </w:p>
    <w:p>
      <w:pPr>
        <w:pStyle w:val="Normal"/>
        <w:jc w:val="both"/>
        <w:rPr>
          <w:b/>
          <w:b/>
          <w:bCs/>
          <w:caps/>
        </w:rPr>
      </w:pPr>
      <w:r>
        <w:rPr>
          <w:b/>
          <w:bCs/>
          <w:caps/>
        </w:rPr>
      </w:r>
    </w:p>
    <w:p>
      <w:pPr>
        <w:pStyle w:val="Normal"/>
        <w:jc w:val="both"/>
        <w:rPr/>
      </w:pPr>
      <w:r>
        <w:rPr>
          <w:rStyle w:val="StrongEmphasis"/>
          <w:b w:val="false"/>
        </w:rPr>
        <w:t>A sci-fi rajongók számára nem szokatlan a távoli jövő világáról merengeni, de ezt a mindennapokban azért nem gyakoroljuk mindannyian. A fenntarthatóság ugyanakkor pont egy olyan sztori, ami vég nélküli, így megéri róla ábrándozni. Érdemes jó előre látni a fejlődési lehetőségeket, irányokat, hogy mindez ne érjen váratlanul minket, illetve hogy motiváljuk magunkat azokban az időkben is, amikor sok minden eggyel sötétebbnek tűnik, mint kívánatos lenne. A következőkben felvázolom, hogy az energetika szempontjából milyen jövőkép kezd megfogalmazódni – képzeljük el az energia jövőjét úgy, mintha valami science fiction-sztori lenne.</w:t>
      </w:r>
    </w:p>
    <w:p>
      <w:pPr>
        <w:pStyle w:val="Normal"/>
        <w:jc w:val="both"/>
        <w:rPr/>
      </w:pPr>
      <w:bookmarkStart w:id="0" w:name="more12600119"/>
      <w:bookmarkEnd w:id="0"/>
      <w:r>
        <w:rPr/>
        <w:t>A jövő energiarendszerének minden embert ki kell tudnia szolgálni, meg kell óvnia a környezetet és vissza kell tudni szorítani az éghajlatváltozás káros fejlődését. A távoli jövőben vajon képesek leszünk utolérni a Star Wars fantasztikus világát, ahol –</w:t>
      </w:r>
      <w:r>
        <w:rPr>
          <w:rStyle w:val="Appleconvertedspace"/>
        </w:rPr>
        <w:t> </w:t>
      </w:r>
      <w:hyperlink r:id="rId57">
        <w:r>
          <w:rPr>
            <w:rStyle w:val="InternetLink"/>
            <w:color w:val="000000"/>
          </w:rPr>
          <w:t>kutatások szerint</w:t>
        </w:r>
      </w:hyperlink>
      <w:r>
        <w:rPr>
          <w:rStyle w:val="Appleconvertedspace"/>
        </w:rPr>
        <w:t> </w:t>
      </w:r>
      <w:r>
        <w:rPr/>
        <w:t>– a Halálcsillag egy napi működtetése (energiaköltség, bérköltség stb.) 7.7 octillion dollárba kerülhet, ami akkora mennyiségű pénz, ami a Földön termelt összes pénz 30 szorosa? Erre mondják, hogy van hova.</w:t>
      </w:r>
    </w:p>
    <w:p>
      <w:pPr>
        <w:pStyle w:val="Normal"/>
        <w:jc w:val="both"/>
        <w:rPr/>
      </w:pPr>
      <w:r>
        <w:rPr/>
        <w:t>Energia a jövőben? A Halálcsillag energiaellátáshoz igencsak meg kell növelnünk a termelési hatékonyságot.</w:t>
      </w:r>
    </w:p>
    <w:p>
      <w:pPr>
        <w:pStyle w:val="Normal"/>
        <w:jc w:val="both"/>
        <w:rPr/>
      </w:pPr>
      <w:r>
        <w:rPr/>
        <w:t> </w:t>
      </w:r>
      <w:r>
        <w:rPr/>
        <w:t>A jövőről való gondolkozáshoz abból lehetséges kiindulni, hogy kik lesznek a szereplőink ebben. Nem kívánok túl messzire menni, mert nem vagyok sci-fi író, úgyhogy a jelenlegi szereplőket veszem alapul.</w:t>
      </w:r>
    </w:p>
    <w:p>
      <w:pPr>
        <w:pStyle w:val="Normal"/>
        <w:jc w:val="both"/>
        <w:rPr/>
      </w:pPr>
      <w:r>
        <w:rPr/>
        <w:t>Induljunk ki egy nagyon leegyszerűsített világrendből, aminek alapja a mostani világrend, és nézzük meg, melyik szereplőnek milyen a viszonya az energiához. Ebben a mostani világrendben léteznek az energia termelői, az energia fogyasztói – a kettő közötti dinamikát a gazdaság működteti. Ehhez a relációhoz jön hozzá a gazdaságra ható környezet – a kormányzatok és a szabályozók. A kormányzatok felett pedig ott állnak a nemzetközi szövetségek, amik igyekeznek rámutatni azokra a célokra és kihívásokra, amik a bolygónkat érintik, de nem egy-egy állam problémái kizárólag. Az erre ható környezet pedig, ha úgy tetszik, a természet fizikai törvények által vezérelt dinamikus változása.</w:t>
      </w:r>
    </w:p>
    <w:p>
      <w:pPr>
        <w:pStyle w:val="Normal"/>
        <w:jc w:val="both"/>
        <w:rPr/>
      </w:pPr>
      <w:r>
        <w:rPr/>
        <w:t>A nemzetközi szervezetek elképzelései a jövő energiájáról</w:t>
      </w:r>
    </w:p>
    <w:p>
      <w:pPr>
        <w:pStyle w:val="Normal"/>
        <w:jc w:val="both"/>
        <w:rPr/>
      </w:pPr>
      <w:r>
        <w:rPr/>
        <w:t>A nemzetközi szervezetek arra jók többek között, hogy a világot érintő, nagy kaliberű, hosszú távú irányokat szabják meg, amit a képességeikhez mérten elfogadtatnak a tagjaikkal (azaz a világ országainak nagy többségével). Jelenleg nagyjából 69.000 nemzetközi szervezetet tartanak számon különböző méretekben, struktúrával, funkcióval. A trend, miszerint országok közötti összefogások, és országokon túlmutató célok megfogalmazódnak, nem tűnik gyengülni. E szerint számolhatunk azzal – most rendkívüli módon leegyszerűsítve persze –, hogy lesznek még nemzetközi szervezetek 50-80 év múlva is – ezek tehát az egyik fontos szereplőink.</w:t>
      </w:r>
    </w:p>
    <w:p>
      <w:pPr>
        <w:pStyle w:val="Normal"/>
        <w:jc w:val="both"/>
        <w:rPr/>
      </w:pPr>
      <w:r>
        <w:rPr/>
        <w:t>A legnagyobb ilyen szervezet, az Egyesült Nemzetek Szervezete, ENSZ is meghatározott ehhez fogható missziót a fenntarthatósággal kapcsolatban. 2015. szeptember 25-én a 193 tagországa olyan célokat fogadott el, amelyek ha megvalósulnak, akkor a szegénység megszüntetése, a bolygó megóvása és a mindenkori jólét biztosítása egy új, fenntartható fejlesztési napirend részeként többé nem álom lenne. Az ambíció kellően érezhető ebből is. Minden cél konkrétumokat is tartalmaz, amiket az elkövetkező 15 évben kívánnak megvalósítani.</w:t>
      </w:r>
    </w:p>
    <w:p>
      <w:pPr>
        <w:pStyle w:val="Normal"/>
        <w:jc w:val="both"/>
        <w:rPr/>
      </w:pPr>
      <w:r>
        <w:rPr/>
        <w:t>A fenntarthatósági célokból (#globalgoals-ként található meg a közösségi médiában)</w:t>
      </w:r>
      <w:r>
        <w:rPr>
          <w:rStyle w:val="Appleconvertedspace"/>
        </w:rPr>
        <w:t> </w:t>
      </w:r>
      <w:hyperlink r:id="rId58">
        <w:r>
          <w:rPr>
            <w:rStyle w:val="InternetLink"/>
            <w:color w:val="000000"/>
          </w:rPr>
          <w:t>összesen 17 darab van</w:t>
        </w:r>
      </w:hyperlink>
      <w:r>
        <w:rPr/>
        <w:t>, amelyek egyike sem jogilag kikényszeríthető ugyan, ám az a kimondott norma, hogy az egyes országok a saját megvalósítási stratégiáikat e szerint alakítják ki. Az energiával kapcsolatos fenntarthatósági cél a hetes számú cél: „Megfizethető, megbízható, fenntartható és modern energia biztosítása mindenki számára”. Ez egy összetett célrendszer, amiben az energiaszegénység felszámolása, az energiaellátáshoz való hozzáférés kialakítása, a megújulók megnövelése az energia mixben és ezzel párhuzamosan a károsanyag-kibocsátás csökkentése szerepelnek a célfüggvényben.</w:t>
      </w:r>
    </w:p>
    <w:p>
      <w:pPr>
        <w:pStyle w:val="Normal"/>
        <w:jc w:val="both"/>
        <w:rPr/>
      </w:pPr>
      <w:r>
        <w:rPr/>
        <w:t>Az ENSZ honlapja Al Gore, korábbi amerikai alelnök és szenvedélyes környezetvédő összefoglaló véleményét idézi ebben a kérdésben, amivel szerintem nehéz vitatkozni:</w:t>
      </w:r>
    </w:p>
    <w:p>
      <w:pPr>
        <w:pStyle w:val="Normal"/>
        <w:jc w:val="both"/>
        <w:rPr/>
      </w:pPr>
      <w:r>
        <w:rPr/>
        <w:t>„</w:t>
      </w:r>
      <w:r>
        <w:rPr/>
        <w:t>A válasz az, hogy meg kell szüntetni a szénalapú üzemanyagokra való támaszkodásunkat. Ha sikerünk lesz, akkor virágzó új iparágakat, gazdagságot, biztonságos energiát hozunk létre, és talán megakadályozzuk a legnagyobb katasztrófát az emberiség eddigi történelmében, életek millióit mentjük meg, miközben több milliárd élet számára megteremtjük a szükséges feltételeket a létezéshez. Ha nem sikerül, alapvetően minden marad a megszokott ügymenetben, míg a feltételek lassan rosszabbodnak körülöttünk.”</w:t>
      </w:r>
    </w:p>
    <w:p>
      <w:pPr>
        <w:pStyle w:val="Normal"/>
        <w:jc w:val="both"/>
        <w:rPr/>
      </w:pPr>
      <w:r>
        <w:rPr/>
      </w:r>
    </w:p>
    <w:p>
      <w:pPr>
        <w:pStyle w:val="Normal"/>
        <w:ind w:firstLine="283"/>
        <w:jc w:val="both"/>
        <w:rPr/>
      </w:pPr>
      <w:hyperlink r:id="rId59">
        <w:r>
          <w:rPr>
            <w:rStyle w:val="InternetLink"/>
            <w:lang w:val="hu-HU" w:eastAsia="en-US" w:bidi="en-US"/>
          </w:rPr>
          <w:t>http://chikansplanet.blog.hu/2017/06/16/az_energia_jovojerol_elso_resz</w:t>
        </w:r>
      </w:hyperlink>
    </w:p>
    <w:p>
      <w:pPr>
        <w:pStyle w:val="Normal"/>
        <w:ind w:firstLine="283"/>
        <w:jc w:val="both"/>
        <w:rPr/>
      </w:pPr>
      <w:r>
        <w:rPr/>
      </w:r>
    </w:p>
    <w:p>
      <w:pPr>
        <w:pStyle w:val="Normal"/>
        <w:ind w:firstLine="283"/>
        <w:jc w:val="both"/>
        <w:rPr>
          <w:sz w:val="28"/>
          <w:szCs w:val="28"/>
        </w:rPr>
      </w:pPr>
      <w:r>
        <w:rPr>
          <w:sz w:val="28"/>
          <w:szCs w:val="28"/>
        </w:rPr>
        <w:t>(Chikansplanet 2017. június 16.,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Nagyon rossz ötlet beengedni gyermekeinket a köztéri szökőkutakba</w:t>
      </w:r>
    </w:p>
    <w:p>
      <w:pPr>
        <w:pStyle w:val="Normal"/>
        <w:jc w:val="both"/>
        <w:rPr>
          <w:b/>
          <w:b/>
          <w:bCs/>
          <w:sz w:val="28"/>
          <w:szCs w:val="28"/>
        </w:rPr>
      </w:pPr>
      <w:r>
        <w:rPr>
          <w:b/>
          <w:bCs/>
          <w:sz w:val="28"/>
          <w:szCs w:val="28"/>
        </w:rPr>
      </w:r>
    </w:p>
    <w:p>
      <w:pPr>
        <w:pStyle w:val="Normal"/>
        <w:jc w:val="both"/>
        <w:rPr>
          <w:shd w:fill="FFFFFF" w:val="clear"/>
        </w:rPr>
      </w:pPr>
      <w:r>
        <w:rPr>
          <w:shd w:fill="FFFFFF" w:val="clear"/>
        </w:rPr>
        <w:t>Az utóbbi években az ország minden pontján feltűnt medence nélküli szökőkutak szinte hívogatnak egy ártatlannak tűnő, üdítő sétára a habok között. Tényleg csábító a csobogó vízbe lépni a tikkasztó melegben, pláne ha látjuk, hogy sokan mások is vígan pancsolnak körülöttünk. De higgyük el, mindenkinek jobb, ha nem tesszük meg a döntő lépéseket. Azt pedig, hogy a gyerekeinket beengedjük, legjobb azonnal elfelejteni.</w:t>
      </w:r>
    </w:p>
    <w:p>
      <w:pPr>
        <w:pStyle w:val="Normal"/>
        <w:jc w:val="both"/>
        <w:rPr/>
      </w:pPr>
      <w:r>
        <w:rPr/>
        <w:t>Nagyon csúnya betegségeket lehet összeszedni ezeken a helyeken – mondja Rendek Mária gyermekorvos. Utal arra: ki tudja, hány baciluskultúrát, gombát visznek be a lábukon az emberek, amelyekkel megfertőzik a vizet. A fertőzött víz további megbetegedéseket okozhat, hiszen mivel nem fürdővíz, a szökőkutak vizét nem ellenőrzik mikrobiológusok.</w:t>
      </w:r>
    </w:p>
    <w:p>
      <w:pPr>
        <w:pStyle w:val="Normal"/>
        <w:jc w:val="both"/>
        <w:rPr/>
      </w:pPr>
      <w:r>
        <w:rPr/>
        <w:t>„</w:t>
      </w:r>
      <w:r>
        <w:rPr/>
        <w:t>Elsősorban gennykeltő által okozott betegségek: furunkulusok, ótvar, gombásodás terjedhet ezeken a helyeken. Ezeknek a betegségeknek komoly szövődményeik is lehetnek. Ha például egy ótvart okozó bőrbetegség valahol elakad a szervezetben, a véráramba kerülve nagy bajt okozhat. Mindez attól függ, milyen az illető immunrendszere, és hogy mennyire virulens kórokozót szedett össze” – magyarázza a gyermekorvos.</w:t>
      </w:r>
    </w:p>
    <w:p>
      <w:pPr>
        <w:pStyle w:val="Normal"/>
        <w:jc w:val="both"/>
        <w:rPr/>
      </w:pPr>
      <w:r>
        <w:rPr/>
        <w:t>Szavait alátámasztja a szökőkutak gyártásával foglalkozó Aqua-Filt szakembere is. Szerinte bár egy-egy ilyen szökőkút működése nagymértékben függ a gépészettől, egy dologban megegyeznek a különböző berendezések: tilos a területükre lépni. A jellemzően homokszűrős-vízforgatós köztéri szökőkutak mellett ez általában fel is van tüntetve, de a nagy melegben sokan úgy vannak vele: mi baja lehet a gyereknek, ha a többiek már ott pancsolnak?</w:t>
      </w:r>
    </w:p>
    <w:p>
      <w:pPr>
        <w:pStyle w:val="Normal"/>
        <w:jc w:val="both"/>
        <w:rPr/>
      </w:pPr>
      <w:r>
        <w:rPr/>
        <w:t>Igaz, hogy a medencés szökőkutakban pangó víz algásodik, pocsolyásodik, és ezeknél a keringető rendszerű szökőkutak látszólag kevesebb veszélyt hordoznak magukban, a kicsikre nézve – mivel ők alacsonyabbak, és könnyen fenékre esnek a csúszós kövön – ezek is éppolyan kockázatot jelentenek. A testnedvek cseréjével akár nemi betegségek is terjedhetnek, nem beszélve az egyre többet emlegetett legionella baktériumról.</w:t>
      </w:r>
    </w:p>
    <w:p>
      <w:pPr>
        <w:pStyle w:val="Normal"/>
        <w:jc w:val="both"/>
        <w:rPr/>
      </w:pPr>
      <w:r>
        <w:rPr/>
        <w:t>Az Országos Közegészségügyi Központ által tavaly kiadott, a legionella révén fertőzési kockázatot jelentő létesítményekre vonatkozó módszertani útmutató szerint a fertőzés háromféle mechanizmus útján jöhet létre: legionellát tartalmazó közeg inhalációjával, aspirációjával és ritkán közvetlen kontaktussal. „Leggyakrabban a baktériumokat tartalmazó aeroszol belégzését követően alakul ki a megbetegedés, ezért a fertőzési lánc szükséges eleme a vízterekből kiinduló mikrocseppek képződése. […] A legionellóziskockázat szempontjából kiemelt az 5 µm-nél kisebb méretű vízcseppek (aeroszolok) jelentősége, mivel ezek képesek legmélyebben lejutni a tüdőjáratokba” – áll az útmutatóban. A dokumentum szerint kockázati közegnek tekintendő valamennyi olyan épített vízrendszer, amelyben 20-50 Celsius-fok hőmérsékletű víz van, fennáll a pangó vízterek kialakulásának lehetősége, és vízpermet képződik.</w:t>
      </w:r>
    </w:p>
    <w:p>
      <w:pPr>
        <w:pStyle w:val="Normal"/>
        <w:jc w:val="both"/>
        <w:rPr/>
      </w:pPr>
      <w:r>
        <w:rPr/>
        <w:t>A közegészségügyi központ összefoglalójából kiderül, az aeroszolképződés a vizes élményelemek – csobogók, spriccelők stb. – esetén jelentősnek nevezhető. Ráadásul a legionella baktérium elszaporodásának különösen kedveznek az emberi civilizáció által kialakított környezeti közegek, amelyekben kedvező számukra a víz hőmérséklete.</w:t>
      </w:r>
    </w:p>
    <w:p>
      <w:pPr>
        <w:pStyle w:val="Normal"/>
        <w:jc w:val="both"/>
        <w:rPr/>
      </w:pPr>
      <w:r>
        <w:rPr/>
        <w:t>Tudvalévő, a 25 fok feletti víz amúgy is kedvez a mikroorganizmusok elszaporodásának. Ráadásul a galambok által terjesztett kriptokokkusz, sőt a szalmonella is elkapható ilyen mérsékelten tisztított vizekben, amelyeket csak néhány havonta cserélnek le teljes egészében, és amelyek véletlen lenyelése hasmenéses megbetegedést is okozhat.</w:t>
      </w:r>
    </w:p>
    <w:p>
      <w:pPr>
        <w:pStyle w:val="Normal"/>
        <w:jc w:val="both"/>
        <w:rPr/>
      </w:pPr>
      <w:r>
        <w:rPr/>
        <w:t>Meg kell elégedjünk tehát a szökőkutak látványa által okozott szubjektív közérzetjavító hatással. Ha ez nem elég a felfrissüléshez, lubickolhatunk a szintén egyre több helyen felállított párakapuk által adott élményben is.</w:t>
      </w:r>
    </w:p>
    <w:p>
      <w:pPr>
        <w:pStyle w:val="Normal"/>
        <w:jc w:val="both"/>
        <w:rPr/>
      </w:pPr>
      <w:r>
        <w:rPr/>
      </w:r>
    </w:p>
    <w:p>
      <w:pPr>
        <w:pStyle w:val="Normal"/>
        <w:ind w:firstLine="283"/>
        <w:jc w:val="both"/>
        <w:rPr/>
      </w:pPr>
      <w:hyperlink r:id="rId60">
        <w:r>
          <w:rPr>
            <w:rStyle w:val="InternetLink"/>
            <w:lang w:val="hu-HU" w:eastAsia="en-US" w:bidi="en-US"/>
          </w:rPr>
          <w:t>https://mno.hu/eletmod/nagyon-rossz-otlet-beengedni-gyermekeinket-a-kozteri-szokokutakba-2403322</w:t>
        </w:r>
      </w:hyperlink>
    </w:p>
    <w:p>
      <w:pPr>
        <w:pStyle w:val="Normal"/>
        <w:ind w:firstLine="283"/>
        <w:jc w:val="both"/>
        <w:rPr/>
      </w:pPr>
      <w:r>
        <w:rPr/>
      </w:r>
    </w:p>
    <w:p>
      <w:pPr>
        <w:pStyle w:val="Normal"/>
        <w:ind w:firstLine="283"/>
        <w:jc w:val="both"/>
        <w:rPr>
          <w:sz w:val="28"/>
          <w:szCs w:val="28"/>
        </w:rPr>
      </w:pPr>
      <w:r>
        <w:rPr>
          <w:sz w:val="28"/>
          <w:szCs w:val="28"/>
        </w:rPr>
        <w:t>(mno.hu 2017. június 16.,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Két mobilszolgáltató meghosszabbítaná a feltöltőkártyás adategyeztetés határidejét</w:t>
      </w:r>
    </w:p>
    <w:p>
      <w:pPr>
        <w:pStyle w:val="Normal"/>
        <w:jc w:val="both"/>
        <w:rPr>
          <w:b/>
          <w:b/>
          <w:sz w:val="28"/>
          <w:szCs w:val="28"/>
        </w:rPr>
      </w:pPr>
      <w:r>
        <w:rPr>
          <w:b/>
          <w:sz w:val="28"/>
          <w:szCs w:val="28"/>
        </w:rPr>
      </w:r>
    </w:p>
    <w:p>
      <w:pPr>
        <w:pStyle w:val="Normal"/>
        <w:jc w:val="both"/>
        <w:rPr/>
      </w:pPr>
      <w:r>
        <w:rPr/>
        <w:t>A Vodafone és a Telenor legalább őszig adna időt</w:t>
      </w:r>
    </w:p>
    <w:p>
      <w:pPr>
        <w:pStyle w:val="Normal"/>
        <w:jc w:val="both"/>
        <w:rPr/>
      </w:pPr>
      <w:r>
        <w:rPr/>
        <w:t>Két mobilszolgáltató meghosszabbítaná a feltöltőkártyás ügyfeleket érintő adategyeztetés határidejét; az azonosítást június 30-ig kell elvégezniük az év elején hatályba lépett rendelet alapján.</w:t>
      </w:r>
    </w:p>
    <w:p>
      <w:pPr>
        <w:pStyle w:val="Normal"/>
        <w:jc w:val="both"/>
        <w:rPr/>
      </w:pPr>
      <w:r>
        <w:rPr/>
        <w:t>A Vodafone 2017 év végét tartja biztonságos határidőnek, a Telenor pedig októberig vagy legalább szeptemberig javasol hosszabbítást. A Telekom szerint ideálisabb lett volna egy valamivel hosszabb időszak, de a társaság mindent elkövet annak érdekében, hogy az ügyfelek a megadott határidőre elvégezhessék a regisztrációt.</w:t>
      </w:r>
    </w:p>
    <w:p>
      <w:pPr>
        <w:pStyle w:val="Normal"/>
        <w:jc w:val="both"/>
        <w:rPr/>
      </w:pPr>
      <w:r>
        <w:rPr/>
        <w:t>A Vodafone pénteki közleménye szerint a Belügyminisztérium által üzemeltetett, adatellenőrzésre szolgáló rendszer elmúlt hónapokban tapasztalt gyakori hibái és leállásai miatt kétséges, hogy az összes a feltöltőkártyás ügyfelet érintő adategyeztetést sikerül elvégezni június 30-ig, ezért az ügyfelek érdekeit szem előtt tartó és a szolgáltatók számára is biztonságos határidőnek a társaság 2017 év végét tartja. Közölték azt is, hogy a Vodafone több alkalommal javaslatot tett a határidő kitolására, azonban ezeket eddig nem vették figyelembe az illetékesek.</w:t>
      </w:r>
    </w:p>
    <w:p>
      <w:pPr>
        <w:pStyle w:val="Normal"/>
        <w:jc w:val="both"/>
        <w:rPr/>
      </w:pPr>
      <w:r>
        <w:rPr/>
        <w:t>Hozzátették, hogy a Vodafone az elmúlt hónapokban már több százezer prepaid adategyeztetést bonyolított le. A szükséges folyamatok lassan, de megfelelően zajlanak, az üzletekben egyelőre nem alakult ki sorban állás. A leggyorsabb és legkényelmesebb ügyintézést az online felület biztosítja, de emellett a Vodafone ügyfélszolgálati telefonszámán, valamint személyesen a szolgáltató üzleteiben, továbbá 85 postahivatalban is elvégezhető az adategyeztetés. Közölték azt is, hogy a Vodafone munkatársai a telefonos és a személyes adategyeztetés alkalmával is elkérik az ügyfelek e-mail címét, amelynek megadása csak azok számára kötelező, akik a június elején indított online felületen szeretnék egyeztetni adataikat.</w:t>
      </w:r>
    </w:p>
    <w:p>
      <w:pPr>
        <w:pStyle w:val="Normal"/>
        <w:jc w:val="both"/>
        <w:rPr/>
      </w:pPr>
      <w:r>
        <w:rPr/>
        <w:t>A Telenor szintén azt közölte, hogy többször jelezték már hivatalosan az igényüket a határidő hosszabbítására, folyamatosan egyeztetnek a hírközlési hatóság és a Belügyminisztérium képviselőivel, rendszeresen adnak visszajelzést az adategyeztetés menetéről. A társaság szerint nagyon rövid a törvényben meghatározott határidő és esetenként akadozik a Belügyminisztérium központi adatbázisa, ahol az adatokat le kell ellenőrizni, ezért előfordulhat hosszabb ügyintézés. Hozzátették, hogy a társaság októberig vagy legalább szeptemberig javasolna hosszabbítást.</w:t>
        <w:br/>
        <w:t>A Telenornál már több százezer adategyeztetés megtörtént, minden érintettnek küldtek SMS értesítést, de még sokan nem jelentkeztek, így szintén százezres nagyságrendű azoknak a száma, akik nem kezdték el az adategyeztetést. Közölték, hogy a Telenor ügyfelei a társaság üzleteiben személyesen, online a szolgáltató weboldalán, továbbá 380 postahivatalban is egyeztethetik adataikat.</w:t>
      </w:r>
    </w:p>
    <w:p>
      <w:pPr>
        <w:pStyle w:val="Normal"/>
        <w:jc w:val="both"/>
        <w:rPr/>
      </w:pPr>
      <w:r>
        <w:rPr/>
        <w:t>A Telekom azt írta: valóban ideálisabb lett volna, ha egy valamivel hosszabb időszak áll rendelkezésre, (akár néhány hét is segíthetett volna), de a társaság mindent elkövet annak érdekében, hogy az egyeztetési folyamat egyszerű legyen az ügyfelek számára, és a megadott határidőre odaérjenek. Jelezték, hogy a hatóságokkal folyamatosan egyeztetnek a regisztrációs folyamatról.</w:t>
      </w:r>
    </w:p>
    <w:p>
      <w:pPr>
        <w:pStyle w:val="Normal"/>
        <w:jc w:val="both"/>
        <w:rPr/>
      </w:pPr>
      <w:r>
        <w:rPr/>
        <w:t>A Telekom ügyfelei online felületen, telefonon, személyesen a szolgáltató üzleteiben és a postahivatalokban is intézhetik az adategyeztetést. A társaság eddig még nem tapasztalt torlódást, a kiküldött tájékoztató SMS-ek, ügyféltájékoztatás és a sajtómegjelenések hatására ügyfeleik már nagy számban regisztráltak, kétharmaduk az online csatornát választotta. Ugyanakkor a következő időszakban a Telekom arra számít, hogy nagyon erős lesz a forgalom minden csatornán. Felhívták a figyelmet, hogy július elsején a nem regisztrált kártyákat a törvényi kötelezettségnek eleget téve ki kell kapcsolniuk.</w:t>
      </w:r>
    </w:p>
    <w:p>
      <w:pPr>
        <w:pStyle w:val="Normal"/>
        <w:jc w:val="both"/>
        <w:rPr/>
      </w:pPr>
      <w:r>
        <w:rPr/>
        <w:t>A jogszabály szerint megszűnik az az előfizetés, amelyik esetében az adategyeztetés nem történik meg a június 30-i határidőig. Karl Károly, az NMHH hírközlés-felügyeleti főosztályvezetője június 1-jei sajtótájékoztatóján jelezte: annak nincs akadálya, hogy határidő utáni egyeztetéssel a szolgáltatók visszakapcsolják a kártyákat, hozzátette ugyanakkor, hogy a hivatalnak nincs tudomása a törvényben megszabott határidő módosításáról. Elmondta azt is, hogy az addigi adatok szerint a feltöltőkártyás adategyeztetés a mintegy 4 millió aktivált kártya mindössze egyharmadánál történt meg.</w:t>
      </w:r>
    </w:p>
    <w:p>
      <w:pPr>
        <w:pStyle w:val="Normal"/>
        <w:jc w:val="both"/>
        <w:rPr/>
      </w:pPr>
      <w:r>
        <w:rPr/>
      </w:r>
    </w:p>
    <w:p>
      <w:pPr>
        <w:pStyle w:val="Normal"/>
        <w:ind w:firstLine="283"/>
        <w:jc w:val="both"/>
        <w:rPr/>
      </w:pPr>
      <w:hyperlink r:id="rId61">
        <w:r>
          <w:rPr>
            <w:rStyle w:val="InternetLink"/>
            <w:lang w:val="hu-HU" w:eastAsia="en-US" w:bidi="en-US"/>
          </w:rPr>
          <w:t>http://magyarhirlap.hu/cikk/90674/Ket_mobilszolgaltato_meghosszabbitana_a_feltoltokartyas_adategyeztetes_hataridejet</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Hírlap 2017. június 16.,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3-as metró: Az oroszok szerint a BKV baja, hogy az ajtókat nem tudják rendbe hozni</w:t>
      </w:r>
    </w:p>
    <w:p>
      <w:pPr>
        <w:pStyle w:val="Normal"/>
        <w:jc w:val="both"/>
        <w:rPr>
          <w:b/>
          <w:b/>
          <w:sz w:val="28"/>
          <w:szCs w:val="28"/>
        </w:rPr>
      </w:pPr>
      <w:r>
        <w:rPr>
          <w:b/>
          <w:sz w:val="28"/>
          <w:szCs w:val="28"/>
        </w:rPr>
      </w:r>
    </w:p>
    <w:p>
      <w:pPr>
        <w:pStyle w:val="Normal"/>
        <w:jc w:val="both"/>
        <w:rPr>
          <w:bCs/>
        </w:rPr>
      </w:pPr>
      <w:r>
        <w:rPr>
          <w:bCs/>
        </w:rPr>
        <w:t>Már megint probléma van a felújított orosz metrókkal. Múlt héten mindkét oldalon kinyitotta az egyik szerelvény a megállóban az ajtajait, azóta ezt ugyan megoldották, de továbbra is nap mint nap előfordul, hogy kisebb ajtómizériák miatt ki kell szállítani az utasokat, és garázsba megy a forgalomból valamelyik régi-új orosz vonat.</w:t>
      </w:r>
    </w:p>
    <w:p>
      <w:pPr>
        <w:pStyle w:val="Normal"/>
        <w:jc w:val="both"/>
        <w:rPr/>
      </w:pPr>
      <w:r>
        <w:rPr/>
        <w:t>A BKV biztonságkritikusnak ítélte a hibát, amikor múlt hét hétfőn</w:t>
      </w:r>
      <w:r>
        <w:rPr>
          <w:rStyle w:val="Appleconvertedspace"/>
        </w:rPr>
        <w:t> </w:t>
      </w:r>
      <w:hyperlink r:id="rId62" w:tgtFrame="_blank">
        <w:r>
          <w:rPr>
            <w:rStyle w:val="InternetLink"/>
            <w:bCs/>
            <w:color w:val="000000"/>
          </w:rPr>
          <w:t>mindkét oldalán kinyitotta az ajtókat</w:t>
        </w:r>
      </w:hyperlink>
      <w:r>
        <w:rPr/>
        <w:t>a megállóban az egyik felújított orosz metró utasokkal a fedélzeten, ezért múlt csütörtökön</w:t>
      </w:r>
      <w:r>
        <w:rPr>
          <w:rStyle w:val="Appleconvertedspace"/>
        </w:rPr>
        <w:t> </w:t>
      </w:r>
      <w:hyperlink r:id="rId63" w:tgtFrame="_blank">
        <w:r>
          <w:rPr>
            <w:rStyle w:val="InternetLink"/>
            <w:bCs/>
            <w:color w:val="000000"/>
          </w:rPr>
          <w:t>kivonták a forgalomból a járműveket</w:t>
        </w:r>
      </w:hyperlink>
      <w:r>
        <w:rPr/>
        <w:t>vizsgálat és javítás céljából. A Pandának nevezett régi-új szerelvények aztán múlt pénteken</w:t>
      </w:r>
      <w:r>
        <w:rPr>
          <w:rStyle w:val="Appleconvertedspace"/>
        </w:rPr>
        <w:t> </w:t>
      </w:r>
      <w:hyperlink r:id="rId64" w:tgtFrame="_blank">
        <w:r>
          <w:rPr>
            <w:rStyle w:val="InternetLink"/>
            <w:bCs/>
            <w:color w:val="000000"/>
          </w:rPr>
          <w:t>visszaálltak a forgalomba</w:t>
        </w:r>
      </w:hyperlink>
      <w:r>
        <w:rPr/>
        <w:t>. a Metróért Egyesület Facebook-oldalának tanúsága szerint a BKV egy relével bütykölte meg a problémát, amely egyszerűen megakadályozza, hogy egyszerre mindkét oldalon ajtót nyisson a szerelvény.</w:t>
      </w:r>
    </w:p>
    <w:p>
      <w:pPr>
        <w:pStyle w:val="Normal"/>
        <w:jc w:val="both"/>
        <w:rPr/>
      </w:pPr>
      <w:r>
        <w:rPr/>
        <w:t>Az egyik hibát ezzel orvosolták, csakhogy azóta is folyamatosan gondok vannak az orosz szerelvények ajtóival, tudtuk meg Bíró Endrétől, a Metróért Egyesület elnökétől. Bíró szerint a visszaállítás óta is szinte mindennapos esemény, hogy a Pandák ajtóellenőrzési probléma miatt nem tudnak elindulni, kiszállítják az utasokat, és kiállnak a forgalomból. Az ajtóellenőrzési hiba azt jelenti, hogy annak ellenére, hogy zárva van a szerelvény összes ajtaja, a vezető a monitoron ennek az ellenkezőjét látja – magyarázza a szakember.</w:t>
      </w:r>
    </w:p>
    <w:p>
      <w:pPr>
        <w:pStyle w:val="Normal"/>
        <w:jc w:val="both"/>
        <w:rPr/>
      </w:pPr>
      <w:r>
        <w:rPr/>
        <w:t>Erre persze Tarlós István valószínűleg azt mondaná, hogy még mindig jobb, ha azt jelzi, hogy nyitva van, miközben zárva, mintha fordítva lenne, legalábbis korábbi sajtótájékoztatóján, amikor arról kérdezgették az újságírók, hogy mit szól az alagútban vészfékező és utána egy ideig elindulni sem tudó régi-új metróhoz, úgy reagált, hogy inkább fékezzen akkor is, amikor nem kell, minthogy akkor se fékezzen, amikor kell.</w:t>
      </w:r>
    </w:p>
    <w:p>
      <w:pPr>
        <w:pStyle w:val="Normal"/>
        <w:jc w:val="both"/>
        <w:rPr/>
      </w:pPr>
      <w:r>
        <w:rPr/>
        <w:t>Bíró szerint egyébként nem volt a múlt heti visszaállítás óta biztonságkritikus hiba, noha a napokban egy a kocsiban utazó utas azt írta nekik, hogy a Lehel téren nyitott ajtóval elindult a metró, majd egy méter múlva meg is állt. Ezt azonban semmi nem bizonyítja vagy cáfolja – tette hozzá az egyesület elnöke.</w:t>
      </w:r>
    </w:p>
    <w:p>
      <w:pPr>
        <w:pStyle w:val="Normal"/>
        <w:jc w:val="both"/>
        <w:rPr/>
      </w:pPr>
      <w:r>
        <w:rPr/>
        <w:t>Gyakori egyébként, hogy a frissen forgalomba álló járművek kisebb-nagyobb gyermekbetegségekkel küzdenek, mint emlékezetes, a 2-es és 4-es vonalon közlekedő Alstom metróknál, sőt annak idején a Combinók forgalomba állása körül is voltak balhék. De a 3-as metró felújított kocsijaival folyó ügy most már elhúzódni látszik, az ajtók körüli bajok esete ráadásul további aggodalomra adhat okot, mivel az</w:t>
      </w:r>
      <w:r>
        <w:rPr>
          <w:rStyle w:val="Appleconvertedspace"/>
        </w:rPr>
        <w:t> </w:t>
      </w:r>
      <w:r>
        <w:rPr>
          <w:rStyle w:val="Emphasis"/>
        </w:rPr>
        <w:t>Index</w:t>
      </w:r>
      <w:r>
        <w:rPr>
          <w:rStyle w:val="Appleconvertedspace"/>
        </w:rPr>
        <w:t> </w:t>
      </w:r>
      <w:r>
        <w:rPr/>
        <w:t>információi szerint az oroszok nem is ismerik el, hogy mindez az ő hibájukból történne, így a BKV-nek magának kell megoldania az ügyet.</w:t>
      </w:r>
    </w:p>
    <w:p>
      <w:pPr>
        <w:pStyle w:val="Normal"/>
        <w:jc w:val="both"/>
        <w:rPr/>
      </w:pPr>
      <w:r>
        <w:rPr/>
        <w:t>Egyébként a BKV sem jeleskedett eddig a metrók forgalomba állításának rájuk vonatkozó részével. Mint megírtuk,</w:t>
      </w:r>
      <w:r>
        <w:rPr>
          <w:rStyle w:val="Appleconvertedspace"/>
        </w:rPr>
        <w:t> </w:t>
      </w:r>
      <w:hyperlink r:id="rId65" w:tgtFrame="_blank">
        <w:r>
          <w:rPr>
            <w:rStyle w:val="InternetLink"/>
            <w:bCs/>
            <w:color w:val="000000"/>
          </w:rPr>
          <w:t>későn kezdhették el képezni</w:t>
        </w:r>
      </w:hyperlink>
      <w:r>
        <w:rPr/>
        <w:t>a vezetőket, így vagy ezért vagy másért, rendszeresen</w:t>
      </w:r>
      <w:r>
        <w:rPr>
          <w:rStyle w:val="Appleconvertedspace"/>
        </w:rPr>
        <w:t> </w:t>
      </w:r>
      <w:hyperlink r:id="rId66" w:tgtFrame="_blank">
        <w:r>
          <w:rPr>
            <w:rStyle w:val="InternetLink"/>
            <w:bCs/>
            <w:color w:val="000000"/>
          </w:rPr>
          <w:t>kevesebb új metrót adnak forgalomba</w:t>
        </w:r>
      </w:hyperlink>
      <w:r>
        <w:rPr/>
        <w:t>, mint amennyit lehetséges lenne.</w:t>
      </w:r>
    </w:p>
    <w:p>
      <w:pPr>
        <w:pStyle w:val="Normal"/>
        <w:jc w:val="both"/>
        <w:rPr/>
      </w:pPr>
      <w:r>
        <w:rPr/>
      </w:r>
    </w:p>
    <w:p>
      <w:pPr>
        <w:pStyle w:val="Normal"/>
        <w:ind w:firstLine="283"/>
        <w:jc w:val="both"/>
        <w:rPr/>
      </w:pPr>
      <w:hyperlink r:id="rId67">
        <w:r>
          <w:rPr>
            <w:rStyle w:val="InternetLink"/>
            <w:lang w:val="hu-HU" w:eastAsia="en-US" w:bidi="en-US"/>
          </w:rPr>
          <w:t>http://hvg.hu/itthon/20170616_Csak_a_baj_van_az_M3as_vonalon_kerem_vigyazzanak_az_ajtok_hibasak</w:t>
        </w:r>
      </w:hyperlink>
    </w:p>
    <w:p>
      <w:pPr>
        <w:pStyle w:val="Normal"/>
        <w:ind w:firstLine="283"/>
        <w:jc w:val="both"/>
        <w:rPr/>
      </w:pPr>
      <w:r>
        <w:rPr/>
      </w:r>
    </w:p>
    <w:p>
      <w:pPr>
        <w:pStyle w:val="Normal"/>
        <w:ind w:firstLine="283"/>
        <w:jc w:val="both"/>
        <w:rPr>
          <w:sz w:val="28"/>
          <w:szCs w:val="28"/>
        </w:rPr>
      </w:pPr>
      <w:r>
        <w:rPr>
          <w:sz w:val="28"/>
          <w:szCs w:val="28"/>
        </w:rPr>
        <w:t>(HVG 2017. június 16.,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lang w:eastAsia="hu-HU" w:bidi="ar-SA"/>
        </w:rPr>
      </w:pPr>
      <w:r>
        <w:rPr>
          <w:b/>
          <w:bCs/>
          <w:sz w:val="28"/>
          <w:szCs w:val="28"/>
          <w:lang w:eastAsia="hu-HU" w:bidi="ar-SA"/>
        </w:rPr>
        <w:t>Itt a nagy sörpárbaj: az üveges vagy a dobozos a jobb?</w:t>
      </w:r>
    </w:p>
    <w:p>
      <w:pPr>
        <w:pStyle w:val="Normal"/>
        <w:jc w:val="both"/>
        <w:rPr>
          <w:b/>
          <w:b/>
          <w:bCs/>
          <w:sz w:val="28"/>
          <w:szCs w:val="28"/>
          <w:lang w:eastAsia="hu-HU" w:bidi="ar-SA"/>
        </w:rPr>
      </w:pPr>
      <w:r>
        <w:rPr>
          <w:b/>
          <w:bCs/>
          <w:sz w:val="28"/>
          <w:szCs w:val="28"/>
          <w:lang w:eastAsia="hu-HU" w:bidi="ar-SA"/>
        </w:rPr>
      </w:r>
    </w:p>
    <w:p>
      <w:pPr>
        <w:pStyle w:val="Normal"/>
        <w:jc w:val="both"/>
        <w:rPr>
          <w:lang w:eastAsia="hu-HU" w:bidi="ar-SA"/>
        </w:rPr>
      </w:pPr>
      <w:r>
        <w:rPr>
          <w:bCs/>
          <w:lang w:eastAsia="hu-HU" w:bidi="ar-SA"/>
        </w:rPr>
        <w:t>Elindult a nyári szezon, a tikkasztó hőségben pedig kinek ne esne jól egy behűtött sör? A kérdés már csak az, hogy dobozos vagy üveges legyen? A Pénzcentrum legújabb terméktesztjén most arra a kérdésre kerestük a választ, hogy valójában van-e különbség a két csomagolás között. Melyik lehet a finomabb? Vajon vakon érezhető különbség a kettő között?</w:t>
      </w:r>
    </w:p>
    <w:p>
      <w:pPr>
        <w:pStyle w:val="Normal"/>
        <w:jc w:val="both"/>
        <w:rPr>
          <w:lang w:eastAsia="hu-HU" w:bidi="ar-SA"/>
        </w:rPr>
      </w:pPr>
      <w:r>
        <w:rPr>
          <w:lang w:eastAsia="hu-HU" w:bidi="ar-SA"/>
        </w:rPr>
        <w:t>A legnagyobb sörfanatikusok szerint nem is kérdés, hogy nagy különbség van a dobozos és az üveges sörök között. Míg az egyik oldal a dobozosat kedveli a kényelem miatt, addig mások csak üvegeset hajlandóak inni, hogy hódolhassanak az igazi élmények. Egyesek szerint egyenesen más sört öntenek a különböző kiszerelésekbe, de sokan vallják azt is, hogy a dobozos sör azért rosszabb, mert  "fémes" íze van. Most azonban a Pénzcentrum lerántja a leplet a mendemondákról. Mutatjuk a tesztünk eredményeit.</w:t>
      </w:r>
    </w:p>
    <w:p>
      <w:pPr>
        <w:pStyle w:val="Normal"/>
        <w:jc w:val="both"/>
        <w:rPr>
          <w:lang w:eastAsia="hu-HU" w:bidi="ar-SA"/>
        </w:rPr>
      </w:pPr>
      <w:r>
        <w:rPr>
          <w:lang w:eastAsia="hu-HU" w:bidi="ar-SA"/>
        </w:rPr>
        <w:t>Sörpárbaj</w:t>
      </w:r>
    </w:p>
    <w:p>
      <w:pPr>
        <w:pStyle w:val="Normal"/>
        <w:jc w:val="both"/>
        <w:rPr>
          <w:lang w:eastAsia="hu-HU" w:bidi="ar-SA"/>
        </w:rPr>
      </w:pPr>
      <w:r>
        <w:rPr>
          <w:lang w:eastAsia="hu-HU" w:bidi="ar-SA"/>
        </w:rPr>
        <w:t>Annak érdekében, hogy választ találjunk a nagy kérdésre, hogy a dobozos vagy az üveges söröknek jobb az íze a Pénzcentrum kibővített szerkesztőségével 10-en, összesen 8 különböző sörmárka üveges és dobozos kiadását kóstoltuk végig, vakon. A söröket 1-5-ig lehetett pontozni, így a legjobb ízű sör összesen 50 pontot szerezhetett volna.</w:t>
      </w:r>
    </w:p>
    <w:p>
      <w:pPr>
        <w:pStyle w:val="Normal"/>
        <w:jc w:val="both"/>
        <w:rPr/>
      </w:pPr>
      <w:r>
        <w:rPr>
          <w:lang w:eastAsia="hu-HU" w:bidi="ar-SA"/>
        </w:rPr>
        <w:t>A dobozos és az üveges sörök harcát a különböző sörmárkák pontszámait összesítve</w:t>
      </w:r>
      <w:r>
        <w:rPr>
          <w:bCs/>
          <w:lang w:eastAsia="hu-HU" w:bidi="ar-SA"/>
        </w:rPr>
        <w:t> az üveges sörök nyerték meg. </w:t>
      </w:r>
      <w:r>
        <w:rPr>
          <w:lang w:eastAsia="hu-HU" w:bidi="ar-SA"/>
        </w:rPr>
        <w:t>Ráadásul az Arany Ászok és a Heineken kivételével az összes márkánál az üveges kiszerelés kapott magasabb pontszámot. Ezzel a tesztelők egyébként alátámasztották korábbi állításukat, hiszen már a kóstolás előtt is többen az üveges sörök mellett tették le a voksukat.</w:t>
      </w:r>
    </w:p>
    <w:p>
      <w:pPr>
        <w:pStyle w:val="Normal"/>
        <w:jc w:val="both"/>
        <w:rPr>
          <w:lang w:eastAsia="hu-HU" w:bidi="ar-SA"/>
        </w:rPr>
      </w:pPr>
      <w:r>
        <w:rPr>
          <w:lang w:eastAsia="hu-HU" w:bidi="ar-SA"/>
        </w:rPr>
        <w:t>Az összesített rangsort nézve is egy üveges sör, a Lidlben kapható Argus nyert.</w:t>
      </w:r>
    </w:p>
    <w:p>
      <w:pPr>
        <w:pStyle w:val="Normal"/>
        <w:jc w:val="both"/>
        <w:rPr/>
      </w:pPr>
      <w:r>
        <w:rPr>
          <w:lang w:eastAsia="hu-HU" w:bidi="ar-SA"/>
        </w:rPr>
        <w:t>A második helyre ugyanennek a márkának a dobozos kiadása került, amit</w:t>
      </w:r>
      <w:r>
        <w:rPr>
          <w:bCs/>
          <w:lang w:eastAsia="hu-HU" w:bidi="ar-SA"/>
        </w:rPr>
        <w:t> a Soproni, a Dreher majd a Staropramen üveges söre követett</w:t>
      </w:r>
      <w:r>
        <w:rPr>
          <w:lang w:eastAsia="hu-HU" w:bidi="ar-SA"/>
        </w:rPr>
        <w:t>. Érdekességnek számít, hogy ugyanezeknek a sörmárkáknak a dobozos kiadásai végeztek még a mezőny első felében.</w:t>
      </w:r>
    </w:p>
    <w:p>
      <w:pPr>
        <w:pStyle w:val="Normal"/>
        <w:jc w:val="both"/>
        <w:rPr>
          <w:lang w:eastAsia="hu-HU" w:bidi="ar-SA"/>
        </w:rPr>
      </w:pPr>
      <w:r>
        <w:rPr>
          <w:lang w:eastAsia="hu-HU" w:bidi="ar-SA"/>
        </w:rPr>
        <w:t>Ez jól mutatja, hogy azért olyan hatalmas különbség nem volt a dobozos és az üveges kiadások között. A tesztelőket arra is megkértük, hogy egy-egy kóstolás után próbálják meg kitalálni, melyik lehetett a dobozos sör és a 80 kérdésből mindössze 38 alakalommal találták el a helyes választ, ami szintén arra enged következtetni, hogy </w:t>
      </w:r>
      <w:r>
        <w:rPr>
          <w:bCs/>
          <w:lang w:eastAsia="hu-HU" w:bidi="ar-SA"/>
        </w:rPr>
        <w:t>vakon már nehezebben dönthető el, hogy akkor pontosan melyik sör volt dobozosan és melyik sör volt üvegesen csomagolva.</w:t>
      </w:r>
    </w:p>
    <w:p>
      <w:pPr>
        <w:pStyle w:val="Normal"/>
        <w:jc w:val="both"/>
        <w:rPr>
          <w:bCs/>
          <w:lang w:eastAsia="hu-HU" w:bidi="ar-SA"/>
        </w:rPr>
      </w:pPr>
      <w:r>
        <w:rPr>
          <w:bCs/>
          <w:lang w:eastAsia="hu-HU" w:bidi="ar-SA"/>
        </w:rPr>
        <w:t>Mi az igazság?</w:t>
      </w:r>
    </w:p>
    <w:p>
      <w:pPr>
        <w:pStyle w:val="Normal"/>
        <w:jc w:val="both"/>
        <w:rPr>
          <w:lang w:eastAsia="hu-HU" w:bidi="ar-SA"/>
        </w:rPr>
      </w:pPr>
      <w:r>
        <w:rPr>
          <w:lang w:eastAsia="hu-HU" w:bidi="ar-SA"/>
        </w:rPr>
        <w:t>Évek óta folyamatosan növekszik a dobozos sörök forgalma, a hazai söröknek pedig már jóval több, mint 50 százaléka dobozban kerül forgalomba.</w:t>
      </w:r>
    </w:p>
    <w:p>
      <w:pPr>
        <w:pStyle w:val="Normal"/>
        <w:jc w:val="both"/>
        <w:rPr/>
      </w:pPr>
      <w:r>
        <w:rPr>
          <w:lang w:eastAsia="hu-HU" w:bidi="ar-SA"/>
        </w:rPr>
        <w:t>Minőségi különbség nincsen e sörök között. Ki-ki maga dönti el, melyiket preferálja. Talán azt érdemes elmondani, hogy a sörök érzékenyek a fényre. Létezik olyan, hogy fény ízű sör. Ezért, különösen az előttünk álló nyári időszakban ne hagyjuk üveges söreinket a napon, még rövid időre sem - válaszolta a Pénzcentrum megkeresésére Schillinger Attilától, a Magyar Sörgyártok Szövetségének igazgatója.</w:t>
      </w:r>
    </w:p>
    <w:p>
      <w:pPr>
        <w:pStyle w:val="Normal"/>
        <w:jc w:val="both"/>
        <w:rPr>
          <w:bCs/>
          <w:lang w:eastAsia="hu-HU" w:bidi="ar-SA"/>
        </w:rPr>
      </w:pPr>
      <w:r>
        <w:rPr>
          <w:bCs/>
          <w:lang w:eastAsia="hu-HU" w:bidi="ar-SA"/>
        </w:rPr>
        <w:t>10 eladott sörből 9 láger</w:t>
      </w:r>
    </w:p>
    <w:p>
      <w:pPr>
        <w:pStyle w:val="Normal"/>
        <w:jc w:val="both"/>
        <w:rPr>
          <w:lang w:eastAsia="hu-HU" w:bidi="ar-SA"/>
        </w:rPr>
      </w:pPr>
      <w:r>
        <w:rPr>
          <w:lang w:eastAsia="hu-HU" w:bidi="ar-SA"/>
        </w:rPr>
        <w:t>A piacnak egyébként több mint 90 százalékát a láger típusú sörök teszik ki, amit sokan csak "rendes sörnek" hívnak. De nem véletlen, hogy ezek fogynak a legjobban, a láger típusú sörök ugyanis könnyen fogyaszthatóak, nem túl erősen komlózottak és a frissesség érzetét keltik. Ez az, amit a legtöbben szeretnek bennük. Sokan nem tudják azonban erről a sörtípusról, hogy ezt a típust a legnehezebb állandó jó minőségben előállítani, hiszen egy-egy esetleges ízhibát a lágereknél nem lehet elfedni több komlóval vagy éppen ízesítéssel.</w:t>
      </w:r>
    </w:p>
    <w:p>
      <w:pPr>
        <w:pStyle w:val="Normal"/>
        <w:jc w:val="both"/>
        <w:rPr>
          <w:lang w:eastAsia="hu-HU" w:bidi="ar-SA"/>
        </w:rPr>
      </w:pPr>
      <w:r>
        <w:rPr>
          <w:lang w:eastAsia="hu-HU" w:bidi="ar-SA"/>
        </w:rPr>
      </w:r>
    </w:p>
    <w:p>
      <w:pPr>
        <w:pStyle w:val="Normal"/>
        <w:ind w:firstLine="283"/>
        <w:jc w:val="both"/>
        <w:rPr/>
      </w:pPr>
      <w:hyperlink r:id="rId68">
        <w:r>
          <w:rPr>
            <w:rStyle w:val="InternetLink"/>
            <w:lang w:val="hu-HU" w:eastAsia="en-US" w:bidi="en-US"/>
          </w:rPr>
          <w:t>https://www.penzcentrum.hu/vasarlas/itt_a_nagy_sorparbaj_az_uveges_vagy_a_dobozos_a_jobb.1056519.html</w:t>
        </w:r>
      </w:hyperlink>
    </w:p>
    <w:p>
      <w:pPr>
        <w:pStyle w:val="Normal"/>
        <w:ind w:firstLine="283"/>
        <w:jc w:val="both"/>
        <w:rPr/>
      </w:pPr>
      <w:r>
        <w:rPr/>
      </w:r>
    </w:p>
    <w:p>
      <w:pPr>
        <w:pStyle w:val="Normal"/>
        <w:ind w:firstLine="283"/>
        <w:jc w:val="both"/>
        <w:rPr>
          <w:sz w:val="28"/>
          <w:szCs w:val="28"/>
        </w:rPr>
      </w:pPr>
      <w:r>
        <w:rPr>
          <w:sz w:val="28"/>
          <w:szCs w:val="28"/>
        </w:rPr>
        <w:t>(Pénzcentrum 2017. június 17.,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Hamarabb jön a filléres áram a vártnál</w:t>
      </w:r>
    </w:p>
    <w:p>
      <w:pPr>
        <w:pStyle w:val="Normal"/>
        <w:jc w:val="both"/>
        <w:rPr>
          <w:b/>
          <w:b/>
          <w:sz w:val="28"/>
          <w:szCs w:val="28"/>
        </w:rPr>
      </w:pPr>
      <w:r>
        <w:rPr>
          <w:b/>
          <w:sz w:val="28"/>
          <w:szCs w:val="28"/>
        </w:rPr>
      </w:r>
    </w:p>
    <w:p>
      <w:pPr>
        <w:pStyle w:val="Normal"/>
        <w:jc w:val="both"/>
        <w:rPr>
          <w:bCs/>
        </w:rPr>
      </w:pPr>
      <w:r>
        <w:rPr>
          <w:bCs/>
        </w:rPr>
        <w:t>Egy friss előrejelzés szerint néhány év múlva pariba kerül egymással a szénnel és a nap-, illetve szárazföldi szélenergiával termelt elektromos áram ára. Nem csupán a szénerőműveket, de a gázzal működők egy részét is bezárják. Az áramtermelés költsége 40-60 százalékkal zuhan.</w:t>
      </w:r>
    </w:p>
    <w:p>
      <w:pPr>
        <w:pStyle w:val="Normal"/>
        <w:jc w:val="both"/>
        <w:rPr/>
      </w:pPr>
      <w:r>
        <w:rPr/>
        <w:t>Ismét meglepetést okozott a napenergia, amely nem is olyan régen még olyan drága volt, hogy csak az űrhajókon volt értelme a használatának -</w:t>
      </w:r>
      <w:r>
        <w:rPr>
          <w:rStyle w:val="Appleconvertedspace"/>
        </w:rPr>
        <w:t> </w:t>
      </w:r>
      <w:hyperlink r:id="rId69" w:tgtFrame="_blank">
        <w:r>
          <w:rPr>
            <w:rStyle w:val="InternetLink"/>
            <w:color w:val="000000"/>
          </w:rPr>
          <w:t>derül ki</w:t>
        </w:r>
      </w:hyperlink>
      <w:r>
        <w:rPr>
          <w:rStyle w:val="Appleconvertedspace"/>
        </w:rPr>
        <w:t> </w:t>
      </w:r>
      <w:r>
        <w:rPr/>
        <w:t>a Bloomberg cikkéből. A korábban vártnál hamarabb ütheti ki az áramtermelésből a szenet és a gázt. A jövő a világ egyes részein már valójában a jelen.</w:t>
      </w:r>
    </w:p>
    <w:p>
      <w:pPr>
        <w:pStyle w:val="Normal"/>
        <w:jc w:val="both"/>
        <w:rPr/>
      </w:pPr>
      <w:r>
        <w:rPr/>
        <w:t>A Boomberg New Energy Finance (BNEF)jelentése 2040-ig próbálta előre jelezni a világ energiaiparát fenekestől felforgató folyamatokat. A napenergiával termelt elektromos energia ára már ma is versenyképes a szénerőművekben termelt áraméval Németországban és az USA-ban és 2021-re ugyanez lesz a helyzet két olyan gyorsan növekvő óriási piaccal, mint India és Kína.</w:t>
      </w:r>
    </w:p>
    <w:p>
      <w:pPr>
        <w:pStyle w:val="Normal"/>
        <w:jc w:val="both"/>
        <w:rPr>
          <w:bCs/>
        </w:rPr>
      </w:pPr>
      <w:r>
        <w:rPr>
          <w:bCs/>
        </w:rPr>
        <w:t>Gyorsabb lesz</w:t>
      </w:r>
    </w:p>
    <w:p>
      <w:pPr>
        <w:pStyle w:val="Normal"/>
        <w:jc w:val="both"/>
        <w:rPr/>
      </w:pPr>
      <w:r>
        <w:rPr/>
        <w:t>A fosszilis energiahordozók felhasználásából származó szén-dioxid-kibocsátás 2026-tól csökkenni kezd - állítják a BNEF szerzői szembe helyezkedve az International Energy Agency tanácsadó cég jóslatával, amely szerint még évtizedekig növekedni fog az emisszió. Ma már a kérdés nem az, hogy az alternatív források megverik-e a költségversenyben hagyományos társaikat, hanem az, hogy mikor.</w:t>
      </w:r>
    </w:p>
    <w:p>
      <w:pPr>
        <w:pStyle w:val="Normal"/>
        <w:jc w:val="both"/>
        <w:rPr>
          <w:bCs/>
        </w:rPr>
      </w:pPr>
      <w:r>
        <w:rPr>
          <w:bCs/>
        </w:rPr>
        <w:t>A jelentés szerint 2040-re:</w:t>
      </w:r>
    </w:p>
    <w:p>
      <w:pPr>
        <w:pStyle w:val="Normal"/>
        <w:jc w:val="both"/>
        <w:rPr/>
      </w:pPr>
      <w:r>
        <w:rPr/>
        <w:t>- India és Kína lesz az új energiatermelés legnagyobb piaca, magukhoz vonzzák az összes befektetés majdnem 40 százalékát, ami négyezer-milliárd dollár értékű fejlesztést jelent.</w:t>
      </w:r>
    </w:p>
    <w:p>
      <w:pPr>
        <w:pStyle w:val="Normal"/>
        <w:jc w:val="both"/>
        <w:rPr/>
      </w:pPr>
      <w:r>
        <w:rPr/>
        <w:t>- A tengeri szélfarmokkal termelt áram ára több mint 70 százalékkal esik, ami ezt a jelenleg még igen drága technológiát is teljesen versenyképessé teszi.</w:t>
      </w:r>
    </w:p>
    <w:p>
      <w:pPr>
        <w:pStyle w:val="Normal"/>
        <w:jc w:val="both"/>
        <w:rPr/>
      </w:pPr>
      <w:r>
        <w:rPr/>
        <w:t>- Legkevesebb 239 milliárd dollár befektetés (az éves magyar GDP kétszerese) megy a lítium-ion akkumulátorok fejlesztésébe és gyártásába, ami kézenfekvő eszközökké teszi ezeket az alternatív forrásból származó elektromos energia tárolására.</w:t>
      </w:r>
    </w:p>
    <w:p>
      <w:pPr>
        <w:pStyle w:val="Normal"/>
        <w:jc w:val="both"/>
        <w:rPr/>
      </w:pPr>
      <w:r>
        <w:rPr/>
        <w:t>- Földgázerőművekre 804 milliárd dollárt költenek, amelynek köszönhetően ezek fogják biztosítani a világ energiatermelésének egyensúlyát, miközben egyre nő a hullámzó nap- és szélenergia-termelés súlya az ellátásban.</w:t>
      </w:r>
    </w:p>
    <w:p>
      <w:pPr>
        <w:pStyle w:val="Normal"/>
        <w:jc w:val="both"/>
        <w:rPr>
          <w:bCs/>
        </w:rPr>
      </w:pPr>
      <w:r>
        <w:rPr>
          <w:bCs/>
        </w:rPr>
        <w:t>Drámai árzuhanás</w:t>
      </w:r>
    </w:p>
    <w:p>
      <w:pPr>
        <w:pStyle w:val="Normal"/>
        <w:jc w:val="both"/>
        <w:rPr/>
      </w:pPr>
      <w:r>
        <w:rPr/>
        <w:t>A BNEF megdöbbentő következtetésekről számol be az árakkal kapcsolatban. Ezek szerint a napelemekkel termelt áram ára, amely ma a negyede annak a szintnek, ahol 2009-ben állt, további 66 százalékkal zuhan 2040-re. A szárazföldi szélfarmokkal előállított elektromos energia ára, amely 30 százalékkal csökkent az elmúlt nyolc évben, további 47 százalékkal esik a következő 23 évben.</w:t>
      </w:r>
    </w:p>
    <w:p>
      <w:pPr>
        <w:pStyle w:val="Normal"/>
        <w:jc w:val="both"/>
        <w:rPr/>
      </w:pPr>
      <w:r>
        <w:rPr/>
        <w:t>Eközben a szén fogja betölteni a vesztes szerepét: 369 gigawattnyi szénre alapuló áramtermelő kapacitás megépítéséről fognak lemondani. Ez Németország és Brazília együttes kapacitása, a paksi atomerőmű két gigawattos. Az USA-ban is hanyatlani fog a szén, annak ellenére, hogy Donald Trump elnök nagy barátja a hagyományos energiahordozóknak.</w:t>
      </w:r>
    </w:p>
    <w:p>
      <w:pPr>
        <w:pStyle w:val="Normal"/>
        <w:jc w:val="both"/>
        <w:rPr/>
      </w:pPr>
      <w:r>
        <w:rPr/>
        <w:t>Európában részben az egyre szigorúbb környezetvédelmi előírásoknak köszönhetően 87 százalékkal csökken a fosszilis energiahordozókra alapuló áramtermelés. A szén iránti kereslet az egész világon 2026-tól eshet.</w:t>
      </w:r>
    </w:p>
    <w:p>
      <w:pPr>
        <w:pStyle w:val="Normal"/>
        <w:jc w:val="both"/>
        <w:rPr>
          <w:bCs/>
        </w:rPr>
      </w:pPr>
      <w:r>
        <w:rPr>
          <w:bCs/>
        </w:rPr>
        <w:t>Köszöni szépen a klíma</w:t>
      </w:r>
    </w:p>
    <w:p>
      <w:pPr>
        <w:pStyle w:val="Normal"/>
        <w:jc w:val="both"/>
        <w:rPr/>
      </w:pPr>
      <w:r>
        <w:rPr/>
        <w:t>Összességében a nulla szén-dioxid-kibocsátású energiatermelés vártnál gyorsabb előretörése lehetővé teszi, hogy a világ energiaipara a korábban előre jelzettnél gyorsabban megbirkózzon a klímaproblémával. Ehhez ugyanakkor még kéne 5,3 ezer milliárd dollár befektetés az ágazatba.</w:t>
      </w:r>
    </w:p>
    <w:p>
      <w:pPr>
        <w:pStyle w:val="Normal"/>
        <w:jc w:val="both"/>
        <w:rPr/>
      </w:pPr>
      <w:r>
        <w:rPr/>
        <w:t>A BNEF számításai szerint ez garantálhatná, hogy az évszázad végére ne emelkedjen a légkör átlaghőmérséklete több mint két Celsius-fokkal. A tudósok szerint ez az a növekedés, amelyet még katasztrófa nélkül megúszhat a föld.</w:t>
      </w:r>
    </w:p>
    <w:p>
      <w:pPr>
        <w:pStyle w:val="Normal"/>
        <w:jc w:val="both"/>
        <w:rPr/>
      </w:pPr>
      <w:r>
        <w:rPr/>
        <w:t>Az előrejelzés végső időpontjában, 2040-ban a világon telepített energiatermelési kapacitás közel fele lesz a</w:t>
      </w:r>
      <w:r>
        <w:rPr>
          <w:rStyle w:val="Appleconvertedspace"/>
        </w:rPr>
        <w:t> </w:t>
      </w:r>
      <w:hyperlink r:id="rId70" w:tgtFrame="_blank">
        <w:r>
          <w:rPr>
            <w:rStyle w:val="InternetLink"/>
            <w:color w:val="000000"/>
          </w:rPr>
          <w:t>napsütésre</w:t>
        </w:r>
      </w:hyperlink>
      <w:r>
        <w:rPr>
          <w:rStyle w:val="Appleconvertedspace"/>
        </w:rPr>
        <w:t> </w:t>
      </w:r>
      <w:r>
        <w:rPr/>
        <w:t>vagy szélre épülő rendszer, szemben a jelenlegi 12 százalékkal. Ezek fogják előállítani az emberiség áramszükségletének kicsit több mint egyharmadát, szemben a jelenlegi öt százalékkal.</w:t>
      </w:r>
    </w:p>
    <w:p>
      <w:pPr>
        <w:pStyle w:val="Normal"/>
        <w:jc w:val="both"/>
        <w:rPr/>
      </w:pPr>
      <w:r>
        <w:rPr/>
      </w:r>
    </w:p>
    <w:p>
      <w:pPr>
        <w:pStyle w:val="Normal"/>
        <w:ind w:firstLine="283"/>
        <w:jc w:val="both"/>
        <w:rPr/>
      </w:pPr>
      <w:hyperlink r:id="rId71">
        <w:r>
          <w:rPr>
            <w:rStyle w:val="InternetLink"/>
            <w:lang w:val="hu-HU" w:eastAsia="en-US" w:bidi="en-US"/>
          </w:rPr>
          <w:t>http://www.napi.hu/nemzetkozi_gazdasag/hamarabb_jon_a_filleres_aram_a_vartnal.641407.html</w:t>
        </w:r>
      </w:hyperlink>
      <w:r>
        <w:rPr/>
        <w:t xml:space="preserve"> </w:t>
      </w:r>
    </w:p>
    <w:p>
      <w:pPr>
        <w:pStyle w:val="Normal"/>
        <w:ind w:firstLine="283"/>
        <w:jc w:val="both"/>
        <w:rPr>
          <w:sz w:val="28"/>
          <w:szCs w:val="28"/>
        </w:rPr>
      </w:pPr>
      <w:r>
        <w:rPr>
          <w:sz w:val="28"/>
          <w:szCs w:val="28"/>
        </w:rPr>
        <w:t>(Napi 20017. június 18., vasárnap)</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Durván átverhette az ügyfeleit egy amerikai netszolgáltató</w:t>
      </w:r>
    </w:p>
    <w:p>
      <w:pPr>
        <w:pStyle w:val="Normal"/>
        <w:jc w:val="both"/>
        <w:rPr>
          <w:b/>
          <w:b/>
          <w:sz w:val="28"/>
          <w:szCs w:val="28"/>
        </w:rPr>
      </w:pPr>
      <w:r>
        <w:rPr>
          <w:b/>
          <w:sz w:val="28"/>
          <w:szCs w:val="28"/>
        </w:rPr>
      </w:r>
    </w:p>
    <w:p>
      <w:pPr>
        <w:pStyle w:val="Normal"/>
        <w:jc w:val="both"/>
        <w:rPr>
          <w:bCs/>
        </w:rPr>
      </w:pPr>
      <w:r>
        <w:rPr>
          <w:bCs/>
        </w:rPr>
        <w:t>A cég munkatársai rutinszerűen kéretlen szolgáltatásokat aktiválhattak az előfizetőknél.</w:t>
      </w:r>
    </w:p>
    <w:p>
      <w:pPr>
        <w:pStyle w:val="Normal"/>
        <w:jc w:val="both"/>
        <w:rPr/>
      </w:pPr>
      <w:r>
        <w:rPr/>
        <w:t>A</w:t>
      </w:r>
      <w:r>
        <w:rPr>
          <w:rStyle w:val="Appleconvertedspace"/>
        </w:rPr>
        <w:t> </w:t>
      </w:r>
      <w:hyperlink r:id="rId72" w:tgtFrame="_blank">
        <w:r>
          <w:rPr>
            <w:rStyle w:val="InternetLink"/>
            <w:color w:val="000000"/>
          </w:rPr>
          <w:t>Bloomberg</w:t>
        </w:r>
      </w:hyperlink>
      <w:r>
        <w:rPr>
          <w:rStyle w:val="Appleconvertedspace"/>
        </w:rPr>
        <w:t> </w:t>
      </w:r>
      <w:r>
        <w:rPr/>
        <w:t>beszámolója alapján jókora botrány van kibontakozóban az Egyesült Államok távközlési piacán. A vezetékes telefon mellett internet- és tévészolgáltatást kínáló CenturyLink szolgáltatót azzal vádolja egy volt alkalmazottja, hogy az évek során dollármilliókkal károsította meg az ügyfeleit.</w:t>
      </w:r>
    </w:p>
    <w:p>
      <w:pPr>
        <w:pStyle w:val="Normal"/>
        <w:jc w:val="both"/>
        <w:rPr/>
      </w:pPr>
      <w:r>
        <w:rPr/>
        <w:t>A felperes Heidi Heiser 2015 augusztusától tavaly októberig dolgozott a vállalat értékesítési és ügyfélszolgálati részlegén. Állítása szerint a CenturyLink végletekig teljesítményközpontú juttatási rendszere mérgező kultúrát teremtett, a bónuszok megszerzése érdekében egyes alkalmazottak kéretlen szolgáltatásokat kezdtek önhatalmúan aktiválni az ügyfeleknél.</w:t>
      </w:r>
    </w:p>
    <w:p>
      <w:pPr>
        <w:pStyle w:val="Normal"/>
        <w:jc w:val="both"/>
        <w:rPr/>
      </w:pPr>
      <w:r>
        <w:rPr/>
        <w:t>Ez feltűnt neki, rengeteg a számláját alaposabban megnéző ügyfél panaszkodott túlszámlázásra. A panaszok kivizsgáláskor a vállalat számítógépes rendszere mindig azt jelezte, hogy az ügyfél beleegyezett a kéretlen szolgáltatások aktiválásába.</w:t>
      </w:r>
    </w:p>
    <w:p>
      <w:pPr>
        <w:pStyle w:val="Normal"/>
        <w:jc w:val="both"/>
        <w:rPr/>
      </w:pPr>
      <w:r>
        <w:rPr/>
        <w:t xml:space="preserve">Idővel gyanússá vált számára, hogy </w:t>
      </w:r>
      <w:r>
        <w:rPr>
          <w:rStyle w:val="Pmega"/>
          <w:shd w:fill="155092" w:val="clear"/>
        </w:rPr>
        <w:t>hibák helyett manipulációról lehet szó, azonban a feletteseinél süket fülekre találtak az aggodalmai.</w:t>
      </w:r>
    </w:p>
    <w:p>
      <w:pPr>
        <w:pStyle w:val="Normal"/>
        <w:jc w:val="both"/>
        <w:rPr/>
      </w:pPr>
      <w:r>
        <w:rPr/>
        <w:t>Végül megpróbálta közvetlenül értesíteni az az ügyvezető igazgatót, mire néhány nappal később megszüntették a munkaviszonyát. Heiser a jogellenesnek ítélt menesztése miatt perli a céget.</w:t>
      </w:r>
    </w:p>
    <w:p>
      <w:pPr>
        <w:pStyle w:val="Normal"/>
        <w:jc w:val="both"/>
        <w:rPr/>
      </w:pPr>
      <w:r>
        <w:rPr/>
        <w:t>Hivatalos állásfoglalásában a CenturyLink tagadja, hogy Heiser valaha is formális panaszt tett volna az ügyfelek átverésének gyanúja miatt, a vállalat vezetése állítólag a per elindításáig nem hallott a potenciális csalásokról. A cég szerint a vádakban leírt viselkedés „inkonzisztens a szabályzatával", így belső vizsgálat indult a tények tisztázása érdekében.</w:t>
      </w:r>
    </w:p>
    <w:p>
      <w:pPr>
        <w:pStyle w:val="Normal"/>
        <w:jc w:val="both"/>
        <w:rPr/>
      </w:pPr>
      <w:r>
        <w:rPr/>
      </w:r>
    </w:p>
    <w:p>
      <w:pPr>
        <w:pStyle w:val="Normal"/>
        <w:ind w:firstLine="283"/>
        <w:jc w:val="both"/>
        <w:rPr/>
      </w:pPr>
      <w:hyperlink r:id="rId73">
        <w:r>
          <w:rPr>
            <w:rStyle w:val="InternetLink"/>
            <w:lang w:val="hu-HU" w:eastAsia="en-US" w:bidi="en-US"/>
          </w:rPr>
          <w:t>http://www.origo.hu/techbazis/20170617-centurylink-keretlen-szolgaltatas-tulszamlazas-csalas-per.html</w:t>
        </w:r>
      </w:hyperlink>
    </w:p>
    <w:p>
      <w:pPr>
        <w:pStyle w:val="Normal"/>
        <w:ind w:firstLine="283"/>
        <w:jc w:val="both"/>
        <w:rPr/>
      </w:pPr>
      <w:r>
        <w:rPr/>
      </w:r>
    </w:p>
    <w:p>
      <w:pPr>
        <w:pStyle w:val="Normal"/>
        <w:ind w:firstLine="283"/>
        <w:jc w:val="both"/>
        <w:rPr>
          <w:sz w:val="28"/>
          <w:szCs w:val="28"/>
        </w:rPr>
      </w:pPr>
      <w:r>
        <w:rPr>
          <w:sz w:val="28"/>
          <w:szCs w:val="28"/>
        </w:rPr>
        <w:t>(Origo 2017. június 18., vasárnap)</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z adótraffipax növeli a könyvelt bevételt és a legális foglalkoztatást</w:t>
      </w:r>
    </w:p>
    <w:p>
      <w:pPr>
        <w:pStyle w:val="Normal"/>
        <w:jc w:val="both"/>
        <w:rPr>
          <w:b/>
          <w:b/>
          <w:sz w:val="28"/>
          <w:szCs w:val="28"/>
        </w:rPr>
      </w:pPr>
      <w:r>
        <w:rPr>
          <w:b/>
          <w:sz w:val="28"/>
          <w:szCs w:val="28"/>
        </w:rPr>
      </w:r>
    </w:p>
    <w:p>
      <w:pPr>
        <w:pStyle w:val="Normal"/>
        <w:jc w:val="both"/>
        <w:rPr/>
      </w:pPr>
      <w:r>
        <w:rPr/>
        <w:t>Az ellenőrzéseket az adóhivatal előre bejelenti</w:t>
      </w:r>
    </w:p>
    <w:p>
      <w:pPr>
        <w:pStyle w:val="Normal"/>
        <w:jc w:val="both"/>
        <w:rPr/>
      </w:pPr>
      <w:r>
        <w:rPr/>
        <w:t>Márciustól május végéig mintegy 120 előre bejelentett helyszínen végzett ellenőrzést a Nemzeti Adó- és Vámhivatal, az adótraffipax nemcsak a nyugtaadás gyakoriságát és a könyvelt bevételt, de a bejelentett alkalmazottak számát is növelte - tudatta a Nemzetgazdasági Minisztérium (NGM) parlamenti és adóügyekért felelős államtitkára, a NAV vezetője.</w:t>
      </w:r>
    </w:p>
    <w:p>
      <w:pPr>
        <w:pStyle w:val="Normal"/>
        <w:jc w:val="both"/>
        <w:rPr/>
      </w:pPr>
      <w:r>
        <w:rPr/>
        <w:t>Tállai András felidézte: az adóhatóság honlapján meghirdetett adótraffipax előre jelzi, hogy hol kell számítani a célirányos ellenőrzésekre. A tapasztalatok szerint az adótraffipax az adómorált javítva növeli az államkassza bevételét. Ez az adótraffipaxszal eddig érintett vállalkozói körnél egyértelműen kimutatható az online pénztárgép és a foglalkoztatotti bejelentések adatai alapján - tette hozzá.</w:t>
      </w:r>
    </w:p>
    <w:p>
      <w:pPr>
        <w:pStyle w:val="Normal"/>
        <w:jc w:val="both"/>
        <w:rPr/>
      </w:pPr>
      <w:r>
        <w:rPr/>
        <w:t>Példaként a főváros VII. kerületi vendéglátóinál a február 27-től egy hétig tartó adótraffipaxot emelte ki a NAV vezetője. Az egyhetes ellenőrzés alatt a revizorok minden esetben szabályos nyugtát kaptak, mindössze két bejelentés nélkül foglalkoztatott alkalmazott miatt szabtak ki bírságot. </w:t>
      </w:r>
    </w:p>
    <w:p>
      <w:pPr>
        <w:pStyle w:val="Normal"/>
        <w:jc w:val="both"/>
        <w:rPr/>
      </w:pPr>
      <w:r>
        <w:rPr/>
        <w:t>Az akciót követően a pénztárgépek adatainak elemzésekor kiderült, hogy az adótraffipax egy hete alatt az előző héthez képest átlagosan 20 százalékkal nőtt a bevétel. Az áfabevallások adatai még nagyobb arányú növekedést mutattak: az előző év és a tárgyév azonos időszakában az adóalap átlagosan 50 százalékkal nőtt a vizsgált vállalkozásoknál. A dolgozók legális foglalkoztatására is jótékony hatással volt az akció, ugyanis az adótraffipax idején az érintett több mint 280 vállalkozó mintegy félezer alkalmazottat jelentett be, 218 munkavállalóval többet, mint az akciót megelőző időszakban - húzta alá. </w:t>
      </w:r>
    </w:p>
    <w:p>
      <w:pPr>
        <w:pStyle w:val="Normal"/>
        <w:jc w:val="both"/>
        <w:rPr/>
      </w:pPr>
      <w:r>
        <w:rPr/>
        <w:t>Tállai András elmondta azt is, hogy az eddigi tapasztalatok alapján még az előre bejelentett ellenőrzéseken is sok szabálytalanságot találnak munkatársai. </w:t>
      </w:r>
    </w:p>
    <w:p>
      <w:pPr>
        <w:pStyle w:val="Normal"/>
        <w:jc w:val="both"/>
        <w:rPr/>
      </w:pPr>
      <w:r>
        <w:rPr/>
        <w:t>A Győr-Moson-Sopron megyei nőnapi adótraffipax során az ellenőrzött üzletek húsz százalékában tártak fel mulasztást az adóellenőrök. Ez szerinte annak ellenére magas arány, hogy a korábbi évek viszonylatában jelentős a javulás, hiszen 2015-ben az arány negyven, 2016-ban pedig ötven százalék volt. </w:t>
      </w:r>
    </w:p>
    <w:p>
      <w:pPr>
        <w:pStyle w:val="Normal"/>
        <w:jc w:val="both"/>
        <w:rPr/>
      </w:pPr>
      <w:r>
        <w:rPr/>
        <w:t>A budapesti nagyvásárcsarnokban az előzetes meghirdetés ellenére a revizorok az esetek 40 százalékában tártak fel valamilyen hiányosságot. A NAV vezetője megjegyezte, hogy a március 10-ei adótraffipax így is jelentős bevételnövekedést eredményezett. A vásárcsarnok vállalkozói a pénztárgépeikbe az egy hónappal korábbi forgalmi értékhez képest 43 százalékkal több bevételt ütöttek.</w:t>
      </w:r>
    </w:p>
    <w:p>
      <w:pPr>
        <w:pStyle w:val="Normal"/>
        <w:jc w:val="both"/>
        <w:rPr/>
      </w:pPr>
      <w:r>
        <w:rPr/>
        <w:t>Az ellenőrzések előre meghirdetésével az adóhivatal támogatja, és ösztönzi a vállalkozásokat, hogy tartsák be a szabályokat, önszántukból javítsák a hibákat, pótolják a hiányosságokat, elkerülve ezzel a törvényekből adódó negatív következményeket - hangsúlyozta Tállai András. Az adótraffipax viszont nem zárja ki azt, hogy a megjelölt helyszíneken kívül is ellenőrizzenek a NAV munkatársai - tette hozzá.</w:t>
      </w:r>
    </w:p>
    <w:p>
      <w:pPr>
        <w:pStyle w:val="Normal"/>
        <w:ind w:firstLine="283"/>
        <w:jc w:val="both"/>
        <w:rPr>
          <w:color w:val="001214"/>
          <w:sz w:val="23"/>
          <w:szCs w:val="23"/>
          <w:shd w:fill="EEEEEE" w:val="clear"/>
        </w:rPr>
      </w:pPr>
      <w:r>
        <w:rPr>
          <w:color w:val="001214"/>
          <w:sz w:val="23"/>
          <w:szCs w:val="23"/>
          <w:shd w:fill="EEEEEE" w:val="clear"/>
        </w:rPr>
      </w:r>
    </w:p>
    <w:p>
      <w:pPr>
        <w:pStyle w:val="Normal"/>
        <w:ind w:firstLine="283"/>
        <w:jc w:val="both"/>
        <w:rPr/>
      </w:pPr>
      <w:hyperlink r:id="rId74">
        <w:r>
          <w:rPr>
            <w:rStyle w:val="InternetLink"/>
            <w:sz w:val="23"/>
            <w:szCs w:val="23"/>
            <w:shd w:fill="EEEEEE" w:val="clear"/>
            <w:lang w:val="hu-HU" w:eastAsia="en-US" w:bidi="en-US"/>
          </w:rPr>
          <w:t>http://magyarhirlap.hu/cikk/90777/Az_adotraffipax_noveli_a_konyvelt_bevetelt_es_a_legalis_foglalkoztatast</w:t>
        </w:r>
      </w:hyperlink>
      <w:r>
        <w:rPr>
          <w:color w:val="001214"/>
          <w:sz w:val="23"/>
          <w:szCs w:val="23"/>
          <w:shd w:fill="EEEEEE" w:val="clear"/>
        </w:rPr>
        <w:t xml:space="preserve"> </w:t>
      </w:r>
    </w:p>
    <w:p>
      <w:pPr>
        <w:pStyle w:val="Normal"/>
        <w:ind w:firstLine="283"/>
        <w:jc w:val="both"/>
        <w:rPr>
          <w:color w:val="001214"/>
          <w:sz w:val="23"/>
          <w:szCs w:val="23"/>
          <w:shd w:fill="EEEEEE" w:val="clear"/>
        </w:rPr>
      </w:pPr>
      <w:r>
        <w:rPr>
          <w:color w:val="001214"/>
          <w:sz w:val="23"/>
          <w:szCs w:val="23"/>
          <w:shd w:fill="EEEEEE" w:val="clear"/>
        </w:rPr>
      </w:r>
    </w:p>
    <w:p>
      <w:pPr>
        <w:pStyle w:val="Normal"/>
        <w:rPr>
          <w:sz w:val="28"/>
          <w:szCs w:val="28"/>
          <w:shd w:fill="EEEEEE" w:val="clear"/>
        </w:rPr>
      </w:pPr>
      <w:r>
        <w:rPr>
          <w:sz w:val="28"/>
          <w:szCs w:val="28"/>
          <w:shd w:fill="EEEEEE" w:val="clear"/>
        </w:rPr>
        <w:t>(Magyar Hírlap 2017. június 18., vasárnap)</w:t>
      </w:r>
    </w:p>
    <w:p>
      <w:pPr>
        <w:pStyle w:val="Normal"/>
        <w:jc w:val="both"/>
        <w:rPr>
          <w:sz w:val="28"/>
          <w:szCs w:val="28"/>
          <w:shd w:fill="EEEEEE" w:val="clear"/>
        </w:rPr>
      </w:pPr>
      <w:r>
        <w:rPr>
          <w:sz w:val="28"/>
          <w:szCs w:val="28"/>
          <w:shd w:fill="EEEEEE" w:val="clear"/>
        </w:rPr>
      </w:r>
    </w:p>
    <w:p>
      <w:pPr>
        <w:pStyle w:val="Normal"/>
        <w:jc w:val="both"/>
        <w:rPr>
          <w:shd w:fill="EEEEEE" w:val="clear"/>
        </w:rPr>
      </w:pPr>
      <w:r>
        <w:rPr>
          <w:shd w:fill="EEEEEE" w:val="clear"/>
        </w:rPr>
      </w:r>
    </w:p>
    <w:p>
      <w:pPr>
        <w:pStyle w:val="Normal"/>
        <w:jc w:val="both"/>
        <w:rPr>
          <w:shd w:fill="EEEEEE" w:val="clear"/>
        </w:rPr>
      </w:pPr>
      <w:r>
        <w:rPr>
          <w:shd w:fill="EEEEEE" w:val="clear"/>
        </w:rPr>
      </w:r>
    </w:p>
    <w:p>
      <w:pPr>
        <w:pStyle w:val="Normal"/>
        <w:jc w:val="both"/>
        <w:rPr>
          <w:b/>
          <w:b/>
          <w:bCs/>
          <w:sz w:val="28"/>
          <w:szCs w:val="28"/>
          <w:lang w:eastAsia="hu-HU" w:bidi="ar-SA"/>
        </w:rPr>
      </w:pPr>
      <w:r>
        <w:rPr>
          <w:b/>
          <w:bCs/>
          <w:sz w:val="28"/>
          <w:szCs w:val="28"/>
          <w:lang w:eastAsia="hu-HU" w:bidi="ar-SA"/>
        </w:rPr>
        <w:t xml:space="preserve">Varga Mihály: </w:t>
      </w:r>
    </w:p>
    <w:p>
      <w:pPr>
        <w:pStyle w:val="Normal"/>
        <w:jc w:val="both"/>
        <w:rPr>
          <w:b/>
          <w:b/>
          <w:bCs/>
          <w:sz w:val="28"/>
          <w:szCs w:val="28"/>
          <w:lang w:eastAsia="hu-HU" w:bidi="ar-SA"/>
        </w:rPr>
      </w:pPr>
      <w:r>
        <w:rPr>
          <w:b/>
          <w:bCs/>
          <w:sz w:val="28"/>
          <w:szCs w:val="28"/>
          <w:lang w:eastAsia="hu-HU" w:bidi="ar-SA"/>
        </w:rPr>
        <w:t>A családok megerősítése és a munkavállalók segítése a legfontosabb</w:t>
      </w:r>
    </w:p>
    <w:p>
      <w:pPr>
        <w:pStyle w:val="Normal"/>
        <w:jc w:val="both"/>
        <w:rPr>
          <w:b/>
          <w:b/>
          <w:bCs/>
          <w:sz w:val="28"/>
          <w:szCs w:val="28"/>
          <w:lang w:eastAsia="hu-HU" w:bidi="ar-SA"/>
        </w:rPr>
      </w:pPr>
      <w:r>
        <w:rPr>
          <w:b/>
          <w:bCs/>
          <w:sz w:val="28"/>
          <w:szCs w:val="28"/>
          <w:lang w:eastAsia="hu-HU" w:bidi="ar-SA"/>
        </w:rPr>
      </w:r>
    </w:p>
    <w:p>
      <w:pPr>
        <w:pStyle w:val="Normal"/>
        <w:jc w:val="both"/>
        <w:rPr>
          <w:lang w:eastAsia="hu-HU" w:bidi="ar-SA"/>
        </w:rPr>
      </w:pPr>
      <w:r>
        <w:rPr>
          <w:lang w:eastAsia="hu-HU" w:bidi="ar-SA"/>
        </w:rPr>
        <w:t>A tárcavezető kiemelte, hogy a 2017 első negyedévi 4,2 százalékos gazdasági növekedés is alapot adott arra, hogy a 2018-as költségvetés legfontosabb számait úgy tervezzék, hogy eleget tudjanak tenni négy fő gazdaságpolitikai iránynak, az adócsökkentésnek, a béremelésnek, a beruházások és fejlesztések támogatásának, valamint az államadósság csökkentésének.</w:t>
      </w:r>
    </w:p>
    <w:p>
      <w:pPr>
        <w:pStyle w:val="Normal"/>
        <w:jc w:val="both"/>
        <w:rPr>
          <w:lang w:eastAsia="hu-HU" w:bidi="ar-SA"/>
        </w:rPr>
      </w:pPr>
      <w:r>
        <w:rPr>
          <w:lang w:eastAsia="hu-HU" w:bidi="ar-SA"/>
        </w:rPr>
        <w:t>A nemzetgazdasági miniszter közölte: a gazdasági növekedés többletbevételei fedezik a társasági adókulcs és a munkát terhelő járulékok csökkentése miatti kiesést, így továbbra is egyensúlyi lehet a költségvetés. Hozzátette: a parlament úgy fogadta el a módosításokat, hogy a hiány mértéke nem változott, jövőre 2,4 százalékos államháztartási hiányt terveznek.</w:t>
      </w:r>
    </w:p>
    <w:p>
      <w:pPr>
        <w:pStyle w:val="Normal"/>
        <w:jc w:val="both"/>
        <w:rPr>
          <w:lang w:eastAsia="hu-HU" w:bidi="ar-SA"/>
        </w:rPr>
      </w:pPr>
      <w:r>
        <w:rPr>
          <w:lang w:eastAsia="hu-HU" w:bidi="ar-SA"/>
        </w:rPr>
        <w:t>Varga Mihály elmondta, arra törekedtek, hogy senkinek ne kelljen kevesebből gazdálkodnia jövőre, mint ebben az évben.</w:t>
      </w:r>
    </w:p>
    <w:p>
      <w:pPr>
        <w:pStyle w:val="Normal"/>
        <w:jc w:val="both"/>
        <w:rPr>
          <w:lang w:eastAsia="hu-HU" w:bidi="ar-SA"/>
        </w:rPr>
      </w:pPr>
      <w:r>
        <w:rPr>
          <w:lang w:eastAsia="hu-HU" w:bidi="ar-SA"/>
        </w:rPr>
        <w:t>Oktatásra 80 milliárd forinttal, szociális-családügyi támogatásokra csaknem 200 milliárd forinttal fordítanak többet, a gazdaságfejlesztés pedig nagyobb arányt képvisel ebben az uniós ciklusban, mint korábban - sorolta.</w:t>
      </w:r>
    </w:p>
    <w:p>
      <w:pPr>
        <w:pStyle w:val="Normal"/>
        <w:jc w:val="both"/>
        <w:rPr>
          <w:lang w:eastAsia="hu-HU" w:bidi="ar-SA"/>
        </w:rPr>
      </w:pPr>
      <w:r>
        <w:rPr>
          <w:lang w:eastAsia="hu-HU" w:bidi="ar-SA"/>
        </w:rPr>
        <w:t>Hangsúlyozta, olyan változásokat fogadtak el, amelyek a munkából élőket segítik. Kiemelte, hogy jövőre 17 500 forintra nő gyermekenként az adókedvezmény a kétgyermekes családoknál, ami 330 ezer családot érint. Az egyetemi tanulmányaik alatt vállalkozóként munkát vállaló fiatalok tételes költségeit 50 ezerről 25 ezer forintra csökkentik.</w:t>
      </w:r>
    </w:p>
    <w:p>
      <w:pPr>
        <w:pStyle w:val="Normal"/>
        <w:jc w:val="both"/>
        <w:rPr>
          <w:lang w:eastAsia="hu-HU" w:bidi="ar-SA"/>
        </w:rPr>
      </w:pPr>
      <w:r>
        <w:rPr>
          <w:lang w:eastAsia="hu-HU" w:bidi="ar-SA"/>
        </w:rPr>
        <w:t>Varga Mihály kifejtette: arra kell törekedni, hogy további lendületet kapjon a gazdasági növekedés, több munkahely legyen és a demográfiai tendenciák is változzanak. Felhívta a figyelmet a többi között arra, hogy egymillió forintot elengednek a jelzáloghitellel rendelkező három- és többgyermekes családok tartozásából, valamint három vagy több gyermek esetén elengedik jövőre az anyák diákhitel-tartozását, két gyermek esetén a tartozás 50 százalékát.</w:t>
      </w:r>
    </w:p>
    <w:p>
      <w:pPr>
        <w:pStyle w:val="Normal"/>
        <w:jc w:val="both"/>
        <w:rPr>
          <w:lang w:eastAsia="hu-HU" w:bidi="ar-SA"/>
        </w:rPr>
      </w:pPr>
      <w:r>
        <w:rPr>
          <w:lang w:eastAsia="hu-HU" w:bidi="ar-SA"/>
        </w:rPr>
        <w:t>Jelezte, 205 milliárd forint tartalékkal terveznek, de bízik abban, hogy nem lesz olyan gond 2018-ban, ami miatt a tartalékra szükség lenne. Ha mégis, akkor ennek az összegnek elégnek kell lennie arra, hogy át tudjanak csoportosítani - fogalmazott.</w:t>
      </w:r>
    </w:p>
    <w:p>
      <w:pPr>
        <w:pStyle w:val="Normal"/>
        <w:jc w:val="both"/>
        <w:rPr>
          <w:lang w:eastAsia="hu-HU" w:bidi="ar-SA"/>
        </w:rPr>
      </w:pPr>
      <w:r>
        <w:rPr>
          <w:lang w:eastAsia="hu-HU" w:bidi="ar-SA"/>
        </w:rPr>
        <w:t>Megjegyezte azt is, a gazdaság szereplői hozzászoktak ahhoz, hogy már a nyár elejére kiderülnek a legfontosabb számok, az adómértékek, a járulékrendszer változásai, a fejlesztési, beruházási támogatások. A nemzetgazdasági miniszter szerint ez is erősíti a biztonságot, a stabilitást; mindenki érezheti, hogy kiszámítható pályán van a kormány, a gazdaság, lehet előre tervezni.</w:t>
      </w:r>
    </w:p>
    <w:p>
      <w:pPr>
        <w:pStyle w:val="Normal"/>
        <w:jc w:val="both"/>
        <w:rPr>
          <w:lang w:eastAsia="hu-HU" w:bidi="ar-SA"/>
        </w:rPr>
      </w:pPr>
      <w:r>
        <w:rPr>
          <w:lang w:eastAsia="hu-HU" w:bidi="ar-SA"/>
        </w:rPr>
      </w:r>
    </w:p>
    <w:p>
      <w:pPr>
        <w:pStyle w:val="Normal"/>
        <w:rPr>
          <w:sz w:val="28"/>
          <w:szCs w:val="28"/>
        </w:rPr>
      </w:pPr>
      <w:r>
        <w:rPr>
          <w:sz w:val="28"/>
          <w:szCs w:val="28"/>
        </w:rPr>
        <w:t>(Kossuth Rádió, Vasárnapi Újság)</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24.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Sajtószemle: https://www.fogyasztovedelem.hu/Varia_x/sajt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TextBody"/>
    <w:qFormat/>
    <w:pPr>
      <w:widowControl/>
      <w:numPr>
        <w:ilvl w:val="1"/>
        <w:numId w:val="1"/>
      </w:numPr>
      <w:suppressAutoHyphens w:val="false"/>
      <w:autoSpaceDE w:val="true"/>
      <w:spacing w:before="100" w:after="100"/>
      <w:outlineLvl w:val="1"/>
    </w:pPr>
    <w:rPr>
      <w:b/>
      <w:b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2Char">
    <w:name w:val="Címsor 2 Char"/>
    <w:qFormat/>
    <w:rPr>
      <w:b/>
      <w:bCs/>
      <w:sz w:val="36"/>
      <w:szCs w:val="36"/>
    </w:rPr>
  </w:style>
  <w:style w:type="character" w:styleId="Btnpass">
    <w:name w:val="btn-pass"/>
    <w:basedOn w:val="Bekezdsalapbettpusa"/>
    <w:qFormat/>
    <w:rPr/>
  </w:style>
  <w:style w:type="character" w:styleId="Emphasis">
    <w:name w:val="Emphasis"/>
    <w:qFormat/>
    <w:rPr>
      <w:i/>
      <w:iCs/>
    </w:rPr>
  </w:style>
  <w:style w:type="character" w:styleId="Appleconvertedspace">
    <w:name w:val="apple-converted-space"/>
    <w:basedOn w:val="Bekezdsalapbettpusa"/>
    <w:qFormat/>
    <w:rPr/>
  </w:style>
  <w:style w:type="character" w:styleId="Cmsor3Char">
    <w:name w:val="Címsor 3 Char"/>
    <w:qFormat/>
    <w:rPr>
      <w:rFonts w:ascii="Cambria" w:hAnsi="Cambria" w:eastAsia="Times New Roman" w:cs="Times New Roman"/>
      <w:b/>
      <w:bCs/>
      <w:sz w:val="26"/>
      <w:szCs w:val="26"/>
      <w:lang w:bidi="en-US"/>
    </w:rPr>
  </w:style>
  <w:style w:type="character" w:styleId="StrongEmphasis">
    <w:name w:val="Strong"/>
    <w:qFormat/>
    <w:rPr>
      <w:b/>
      <w:bCs/>
    </w:rPr>
  </w:style>
  <w:style w:type="character" w:styleId="A1">
    <w:name w:val="a1"/>
    <w:basedOn w:val="Bekezdsalapbettpusa"/>
    <w:qFormat/>
    <w:rPr/>
  </w:style>
  <w:style w:type="character" w:styleId="Articleauthor">
    <w:name w:val="article-author"/>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Meta">
    <w:name w:val="meta"/>
    <w:basedOn w:val="Normal"/>
    <w:qFormat/>
    <w:pPr>
      <w:widowControl/>
      <w:suppressAutoHyphens w:val="false"/>
      <w:autoSpaceDE w:val="true"/>
      <w:spacing w:before="100" w:after="100"/>
    </w:pPr>
    <w:rPr>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fo.hu/hirek/2017/06/11/energiahatekonyak-a-tv-k-de-valtozo-a-kep--es-a-hangminoseguk" TargetMode="External"/><Relationship Id="rId3" Type="http://schemas.openxmlformats.org/officeDocument/2006/relationships/hyperlink" Target="http://veol.hu/eletmod/te-is-feltolod-suru-forgalomban-a-napszemuveged-a-fejedre-hogy-jobban-lass-1840111" TargetMode="External"/><Relationship Id="rId4" Type="http://schemas.openxmlformats.org/officeDocument/2006/relationships/hyperlink" Target="http://hiradaspr.hu/l/?c=KDGrtzss6QHygBAxrRMHOpJGbBKVi8kdV%2FHX6VWWddr1dswUdE0QWDxcCSYRC5imVHigtcRJNp9TGS9u7gGgZA%3D%3D" TargetMode="External"/><Relationship Id="rId5" Type="http://schemas.openxmlformats.org/officeDocument/2006/relationships/hyperlink" Target="http://hiradaspr.hu/l/?c=C%2BFQ16ERD70iiBuVlE51XmrlKG8rYKS%2FK%2B6ZgDGr0w140SJneSEKUPsD6Jt50QbkMoJU6PKqDqWDpLMMQS1bQQ%3D%3D" TargetMode="External"/><Relationship Id="rId6" Type="http://schemas.openxmlformats.org/officeDocument/2006/relationships/hyperlink" Target="http://hiradaspr.hu/l/?c=bxqag%2BtlH7%2BiYxrYwWpyU2v%2BkdA9um0IlNQiz8PsSgK8bZR%2BTFSIDe%2F9ZrjFfhPo4GaRUro3%2B%2BsnMn%2B%2BxRqneA%3D%3D" TargetMode="External"/><Relationship Id="rId7" Type="http://schemas.openxmlformats.org/officeDocument/2006/relationships/hyperlink" Target="http://hiradaspr.hu/l/?c=1Cc7JUMCP%2Fiz8A1OhRQQF7AaJTDCYTwvJ9czs5pYstqXr3OTXVLl7j4ctcEIcWyq9CmK4YbAeYaAmT%2F9MF40JA%3D%3D" TargetMode="External"/><Relationship Id="rId8" Type="http://schemas.openxmlformats.org/officeDocument/2006/relationships/hyperlink" Target="http://hiradaspr.hu/l/?c=dLu%2FbVu6GaUqD905VJO3srINjIRM%2FCDS1CYMAQaenpJUVPJv%2Fcyv5x%2BYQbovRrz84ZPlFqeW33hHPHpd7Nsbwg%3D%3D" TargetMode="External"/><Relationship Id="rId9" Type="http://schemas.openxmlformats.org/officeDocument/2006/relationships/hyperlink" Target="http://hiradaspr.hu/l/?c=48NnKWYREIw5711quPX0wN%2FgoitHKRsSzpbgayhhr8e3BflU5Mv5PvEhfA3Nm1l43H1hfSRWhSw7nwT5yFsYAw%3D%3D" TargetMode="External"/><Relationship Id="rId10" Type="http://schemas.openxmlformats.org/officeDocument/2006/relationships/hyperlink" Target="http://hiradaspr.hu/l/?c=1gjKLVQ4ec7r463wDso70IMfUu7taGj8MCLhHIhLzYlcCktrRtOjGNUH6WRL%2FVZfdV9GAoCJW30tQxFkwWLr0w%3D%3D" TargetMode="External"/><Relationship Id="rId11" Type="http://schemas.openxmlformats.org/officeDocument/2006/relationships/hyperlink" Target="http://hiradaspr.hu/l/?c=T7LQLo1i4oOcaaBLltF2yS6q71WCegSP0ehd72jnZYne7DVmbm2dcKnmA1mpr42ln5Be3ZVsch61%2FwKArI2eJg%3D%3D" TargetMode="External"/><Relationship Id="rId12" Type="http://schemas.openxmlformats.org/officeDocument/2006/relationships/hyperlink" Target="http://hiradaspr.hu/l/?m=a&amp;c=dNsIP%2BMJx3uanaIA%2BrolVnP%2FdcHp0XFSnrA%2FW7oywaxUjRIyW4J7DNyhKCLAKi4CIzQTAf%2FeLg6nMwm7f5jueow3HZZwJW67MltkTENCh7McGgdgK8Bwk6pGkJ5kqq15" TargetMode="External"/><Relationship Id="rId13" Type="http://schemas.openxmlformats.org/officeDocument/2006/relationships/hyperlink" Target="http://hiradaspr.hu/l/?c=teYS8aUjCa5iLDW0OI62E9RAVmZSA20dXofLjQi0b3C5sb6I4xRdmkTHgmDzsPBTKNhbaQrmYAxP1JCg8d8OXg%3D%3D" TargetMode="External"/><Relationship Id="rId14" Type="http://schemas.openxmlformats.org/officeDocument/2006/relationships/hyperlink" Target="http://hiradaspr.hu/l/?c=BmzztsnE%2B4gRDbWF8lgBbkpr%2Fk6FyYh5W9%2BcG8zK1RIu5d8gPQ4lZPbFUnGMKCL1XrKM1DsSfj2z72e9UtqIvg%3D%3D" TargetMode="External"/><Relationship Id="rId15" Type="http://schemas.openxmlformats.org/officeDocument/2006/relationships/hyperlink" Target="http://hiradaspr.hu/l/?c=hTFefA8tvYuTl8I%2BLDGhtfQR6D8rp86wnBZ4nN4c7OREeGBE3WlhIAVmZZH2WA0ye9w34VAjkMYfQk4yWGutgw%3D%3D" TargetMode="External"/><Relationship Id="rId16" Type="http://schemas.openxmlformats.org/officeDocument/2006/relationships/hyperlink" Target="http://hiradaspr.hu/l/?c=AMyNIuQ2GUHKOAAHFc%2BzxD5VDxLxvZ7LkRqioPnoZH4XhDVzscBIWXMLbsYkz7RFLtlucJq4TrygEBxGoVDiew%3D%3D" TargetMode="External"/><Relationship Id="rId17" Type="http://schemas.openxmlformats.org/officeDocument/2006/relationships/hyperlink" Target="http://hiradaspr.hu/l/?c=OiprCzU%2BeM4q67jHQ8fV35XdMkQwi7RY5r13UuYs35NPhX%2Bs77MznowhYPLAbHNajuDpMJpZTRg9rTqkQJkjBA%3D%3D" TargetMode="External"/><Relationship Id="rId18" Type="http://schemas.openxmlformats.org/officeDocument/2006/relationships/hyperlink" Target="http://www.origo.hu/itthon/20170613-magyar-hirlap-718-millio-forintnyi-birsagot-szabott-ki-tavaly-a-nebih.html" TargetMode="External"/><Relationship Id="rId19" Type="http://schemas.openxmlformats.org/officeDocument/2006/relationships/hyperlink" Target="http://hiradaspr.hu/l/?m=v&amp;c=ZpF0iwwQY604Tv2Ekdww0jzt5NrQIYpJ%2BTV5MerB5aCh8crlybd2rfpJBQFurb%2BKRYEK1lfs7dGmOUQS3iaaAgRWm0jqQ77DIUQze%2FIJXd8FwR0exsN9NewzAIuAQ7WW" TargetMode="External"/><Relationship Id="rId20" Type="http://schemas.openxmlformats.org/officeDocument/2006/relationships/hyperlink" Target="http://hiradaspr.hu/l/?c=VMZuNOaeDvns%2FdRVFJiG3yWax3mEV4xoGozmjUgkv7VgobUwCv6AAprWr7PINkq0Hne9dydjS%2Fi6KNfSSUvkVw%3D%3D" TargetMode="External"/><Relationship Id="rId21" Type="http://schemas.openxmlformats.org/officeDocument/2006/relationships/hyperlink" Target="http://hiradaspr.hu/l/?c=I8JBPZETSHhGCqAvYSaVkszB1riT8UrEoS871WjrmeNSffeTrJw216DgYB2mJ6w%2BLpJiiJkK%2BXCoFvgEerLFxw%3D%3D" TargetMode="External"/><Relationship Id="rId22" Type="http://schemas.openxmlformats.org/officeDocument/2006/relationships/hyperlink" Target="http://vaol.hu/hirek/virsli-helyett-reggeli-falatok-1840508" TargetMode="External"/><Relationship Id="rId23" Type="http://schemas.openxmlformats.org/officeDocument/2006/relationships/hyperlink" Target="http://hiradaspr.hu/l/?c=WKYvF1Be%2Fl6KC5d7i4tus%2FScOppyhocf2%2BroTfgWLm7RgsIq9Wrbz5kzNQf6vZFNIjP3UaTYcbhVcgyigr0E1g%3D%3D" TargetMode="External"/><Relationship Id="rId24" Type="http://schemas.openxmlformats.org/officeDocument/2006/relationships/hyperlink" Target="http://hiradaspr.hu/l/?c=miewFc%2FdI0esKnt4cWEBL4ZgXmTFz2lxYyeepctht6m6MKvZ0m3abwL0DtWhJ1KJgSp75jUwCQCBuzCsOm6MWg%3D%3D" TargetMode="External"/><Relationship Id="rId25" Type="http://schemas.openxmlformats.org/officeDocument/2006/relationships/hyperlink" Target="http://www.zetapress.hu/belfold/gazdasag/78822" TargetMode="External"/><Relationship Id="rId26" Type="http://schemas.openxmlformats.org/officeDocument/2006/relationships/hyperlink" Target="http://kamaraonline.hu/cikk/oriasvallalatok-adjak-veszik-az-adatainkat-az-interneten" TargetMode="External"/><Relationship Id="rId27" Type="http://schemas.openxmlformats.org/officeDocument/2006/relationships/hyperlink" Target="http://profit7.hu/palyazat/palyazat-az-alternativ-vitarendezesrol" TargetMode="External"/><Relationship Id="rId28" Type="http://schemas.openxmlformats.org/officeDocument/2006/relationships/hyperlink" Target="http://hiradaspr.hu/l/?m=a&amp;c=NZv3gzMoqaUoaspGbsOk21BAGnGqYUfl%2Bf0Yq%2BxVAKABdEkl%2B%2F67OpnBqMG6rZ4ttQW8TIrlXzce3tJlXGpZSB%2FSQ3kRVJvEAXtns%2Bld9YD3X8l1waStYFIM%2BoYC4Dpy" TargetMode="External"/><Relationship Id="rId29" Type="http://schemas.openxmlformats.org/officeDocument/2006/relationships/hyperlink" Target="http://www.nyiregyhaza.hu/uj-kezdemenyezes-a-gepjarmuvezetoi-oktatasban-2017-06-14" TargetMode="External"/><Relationship Id="rId30" Type="http://schemas.openxmlformats.org/officeDocument/2006/relationships/hyperlink" Target="http://www.portfolio.hu/finanszirozas/bankok/lemaradt_a_magyar_bankrendszer_mekkora_a_baj.253303.html" TargetMode="External"/><Relationship Id="rId31" Type="http://schemas.openxmlformats.org/officeDocument/2006/relationships/hyperlink" Target="http://hiradaspr.hu/l/?c=nCW724IGQ%2BYc8T4Sudnb9q07HgSJ8%2FI2OrqzepvSz3GXJVMDIAIZa7qiIimf3CZoMKDsvUSAqoFHlOyO%2Bmkbwg%3D%3D" TargetMode="External"/><Relationship Id="rId32" Type="http://schemas.openxmlformats.org/officeDocument/2006/relationships/hyperlink" Target="http://hiradaspr.hu/l/?c=yHxO0i0Ppsh4Jg%2FnGNnLu6%2FrsjJoLSfGc21MWanJJ7ko8TXSKJKjWf8BQsze2u6tiq%2B2Rdm9r6ysi5rPrIl4Dg%3D%3D" TargetMode="External"/><Relationship Id="rId33" Type="http://schemas.openxmlformats.org/officeDocument/2006/relationships/hyperlink" Target="http://hiradaspr.hu/l/?c=unqgB9hGo%2BmQEIBg8ATxlSH0dMemMrknuAzK4GySTmdU2L0k%2B6hhedf82iIxQhLfLlq95nkaX%2FQ1ky2%2Btejm4g%3D%3D" TargetMode="External"/><Relationship Id="rId34" Type="http://schemas.openxmlformats.org/officeDocument/2006/relationships/hyperlink" Target="http://hiradaspr.hu/l/?c=NZzzFEu2veGDfhP4RmcgCmrIbAk2vRa1H%2BB62MxihdzcRJVVpKF2N8vK9R%2FAO2nUJtYQMqTskpHPqRmmVZJWCw%3D%3D" TargetMode="External"/><Relationship Id="rId35" Type="http://schemas.openxmlformats.org/officeDocument/2006/relationships/hyperlink" Target="http://hiradaspr.hu/l/?m=a&amp;c=1nCn%2BWLqVLw7t%2B3uiGJE6AJp5S2MEHFuDzrTaL42fFr2HQivC%2F2dy7fESTF9a9JfkoKiRVUdJuk%2BWQN5TOKALvoj01GUeicEYrzXCOcYMXKD%2B5ckF1Sg2M7E0rK67jDO" TargetMode="External"/><Relationship Id="rId36" Type="http://schemas.openxmlformats.org/officeDocument/2006/relationships/hyperlink" Target="http://hiradaspr.hu/l/?m=a&amp;c=c1mWj9wm5lB8W5d1OnnjCcrgLdZhjuovUHRJJfl32hRv7HYJwpIVQbbPzmOjsnutHxSxXqN4iZdQeEl14vfnmLCR9ng6CDqrviqWspasHvkF%2BkoXR5ZRCZbFiHDpHcZp" TargetMode="External"/><Relationship Id="rId37" Type="http://schemas.openxmlformats.org/officeDocument/2006/relationships/hyperlink" Target="http://trendfm.hu/cimlap/nagy-faba-vagta-a-fejszet-a-fogyasztovedelem-itt-erositenenek-8720" TargetMode="External"/><Relationship Id="rId38" Type="http://schemas.openxmlformats.org/officeDocument/2006/relationships/hyperlink" Target="http://hiradaspr.hu/l/?m=a&amp;c=BILhKJjR1MX1QojIRNb15f5OBAr1sMdmHknlYbK8Rlz1%2FiPhupwVWht8QTIGL72voceW32xRoc0KQq1vLNBGlq5xvhZHzb%2BEWrqg5ZsLYU3FwCHt25oVmdXSwfaZDPBp" TargetMode="External"/><Relationship Id="rId39" Type="http://schemas.openxmlformats.org/officeDocument/2006/relationships/hyperlink" Target="http://hiradaspr.hu/l/?m=v&amp;c=%2B1hE%2B%2FWP4nuNwtyGy4gsB7tgykjJS%2B4Sjnh8RrCVKRu4cNqozw6vqRRDXaTtIhm%2B2sr%2FHqdXzLcPXJCerNPui3UxxYeZ6HXCSzqe7O%2BcGV%2F4k5XTXcFzFDc9V2MEMlEo" TargetMode="External"/><Relationship Id="rId40" Type="http://schemas.openxmlformats.org/officeDocument/2006/relationships/hyperlink" Target="http://hiradaspr.hu/l/?m=v&amp;c=n5gxcWwVQoW1WmP5SAQ83ErrVNJZdtv7D6Lotc4NM0brL1JKtRcqtFoCeCjujpZMu7viR%2FCBkIQ%2FTCOgx5bZxjjHSY8l4XA6zgd7lwtc4OEQERfA9mNCMTbrYORCQRQU" TargetMode="External"/><Relationship Id="rId41" Type="http://schemas.openxmlformats.org/officeDocument/2006/relationships/hyperlink" Target="http://hiradaspr.hu/l/?c=0AZL1rBQfx1uFOd26FCDHDi1PAPmFFtaXi1XcZ2lPwIbIE15RCMDenTYL34QMNINVhEIbfSDXqALkM%2FH35J12A%3D%3D" TargetMode="External"/><Relationship Id="rId42" Type="http://schemas.openxmlformats.org/officeDocument/2006/relationships/hyperlink" Target="http://hiradaspr.hu/l/?c=yOkEqBQpWBQCFKi3vmjUU51ixRydFY7EL8xkIRaj3vTLwyJeZMnejOtu%2FWCc%2BCcN7ne3%2Bs54odA%2BYICT6f7JsA%3D%3D" TargetMode="External"/><Relationship Id="rId43" Type="http://schemas.openxmlformats.org/officeDocument/2006/relationships/hyperlink" Target="http://hiradaspr.hu/l/?c=BV9rtZ4SwCOPPaVN7PQpBD3d1OihBDDRBf7XjfGFWaGOqKD10XFFECz4irpyPxPUcLt7reE6SOGYwKwfu4bbUA%3D%3D" TargetMode="External"/><Relationship Id="rId44" Type="http://schemas.openxmlformats.org/officeDocument/2006/relationships/hyperlink" Target="http://hiradaspr.hu/l/?c=zpM5dFXLbaa%2BX6FC4axgyctVzXZCn0tXzg1Pnp5oqOStjPOC%2FuO7Brzh2OQF1eyOVPoKrmBN0qQY6qTQDCxNLg%3D%3D" TargetMode="External"/><Relationship Id="rId45" Type="http://schemas.openxmlformats.org/officeDocument/2006/relationships/hyperlink" Target="http://hiradaspr.hu/l/?c=5neazMs%2BsfNnVAtFgDlFVCPJzJE%2F9cIleO%2BaVDBRi%2BS4nYGzMv6tvBIJjHdRmniwlvHxphJJo9sFAf9Dv9c0ew%3D%3D" TargetMode="External"/><Relationship Id="rId46" Type="http://schemas.openxmlformats.org/officeDocument/2006/relationships/hyperlink" Target="http://dex.hu/x.php?id=totalcar_magazin_cikklink&amp;url=http%3A%2F%2Ftotalcar.hu%2Fmagazin%2Fkozelet%2F2016%2F09%2F27%2Faz_atvert_vevo_legyozte_az_autokereskedest%2F" TargetMode="External"/><Relationship Id="rId47" Type="http://schemas.openxmlformats.org/officeDocument/2006/relationships/hyperlink" Target="http://dex.hu/x.php?id=totalcar_magazin_cikklink&amp;url=http%3A%2F%2Ftotalcar.hu%2Fmagazin%2Fkozelet%2F2016%2F02%2F15%2Fmercedes_168_ezer_helyett_303_ezer_kilometerrel%2F" TargetMode="External"/><Relationship Id="rId48" Type="http://schemas.openxmlformats.org/officeDocument/2006/relationships/hyperlink" Target="http://dex.hu/x.php?id=totalcar_magazin_cikklink&amp;url=http%3A%2F%2Ftotalcar.hu%2Fmagazin%2Fkozelet%2F2016%2F09%2F27%2Faz_atvert_vevo_legyozte_az_autokereskedest%2F" TargetMode="External"/><Relationship Id="rId49" Type="http://schemas.openxmlformats.org/officeDocument/2006/relationships/hyperlink" Target="http://totalcar.hu/magazin/kozelet/2017/06/16/attores_az_autok_oratekerese_elleni_harcban/?utm_source=index.hu&amp;utm_medium=doboz&amp;utm_campaign=link" TargetMode="External"/><Relationship Id="rId50" Type="http://schemas.openxmlformats.org/officeDocument/2006/relationships/hyperlink" Target="http://dex.hu/x.php?id=index_tudomany_cikklink&amp;url=http%3A%2F%2Fwww.nature.com%2Fnature%2Fjournal%2Fv546%2Fn7658%2Ffull%2Fnature22333.html" TargetMode="External"/><Relationship Id="rId51" Type="http://schemas.openxmlformats.org/officeDocument/2006/relationships/hyperlink" Target="http://index.hu/tudomany/2017/06/16/megolheti_a_megujulo_energia_az_amazonast/" TargetMode="External"/><Relationship Id="rId52" Type="http://schemas.openxmlformats.org/officeDocument/2006/relationships/hyperlink" Target="http://magyaridok.hu/gazdasag/szeduletes-iramban-no-mobilinternetezok-szama-1826710/" TargetMode="External"/><Relationship Id="rId53" Type="http://schemas.openxmlformats.org/officeDocument/2006/relationships/hyperlink" Target="http://nepszava.hu/cikk/1132315-milliardos-buntetest-kaphat-a-google" TargetMode="External"/><Relationship Id="rId54" Type="http://schemas.openxmlformats.org/officeDocument/2006/relationships/hyperlink" Target="http://www.napi.hu/magyar_gazdasag/ezert_hal_meg_rengeteg_magyar_mutatjuk_a_meghokkento_statisztikat.640791.html" TargetMode="External"/><Relationship Id="rId55" Type="http://schemas.openxmlformats.org/officeDocument/2006/relationships/hyperlink" Target="http://www.napi.hu/magyar_gazdasag/szomoru_hogy_sok_szaz_betegnek_kevesebb_jut_a_legjobb_orvosokbol.641417.html" TargetMode="External"/><Relationship Id="rId56" Type="http://schemas.openxmlformats.org/officeDocument/2006/relationships/hyperlink" Target="http://chikansplanet.blog.hu/2017/06/16/az_energia_jovojerol_elso_resz" TargetMode="External"/><Relationship Id="rId57" Type="http://schemas.openxmlformats.org/officeDocument/2006/relationships/hyperlink" Target="https://consequenceofsound.net/2016/11/the-death-star-from-star-wars-would-cost-7-7-octillion-to-operate-for-just-one-day/" TargetMode="External"/><Relationship Id="rId58" Type="http://schemas.openxmlformats.org/officeDocument/2006/relationships/hyperlink" Target="http://www.un.org/sustainabledevelopment/sustainable-development-goals/" TargetMode="External"/><Relationship Id="rId59" Type="http://schemas.openxmlformats.org/officeDocument/2006/relationships/hyperlink" Target="http://chikansplanet.blog.hu/2017/06/16/az_energia_jovojerol_elso_resz" TargetMode="External"/><Relationship Id="rId60" Type="http://schemas.openxmlformats.org/officeDocument/2006/relationships/hyperlink" Target="https://mno.hu/eletmod/nagyon-rossz-otlet-beengedni-gyermekeinket-a-kozteri-szokokutakba-2403322" TargetMode="External"/><Relationship Id="rId61" Type="http://schemas.openxmlformats.org/officeDocument/2006/relationships/hyperlink" Target="http://magyarhirlap.hu/cikk/90674/Ket_mobilszolgaltato_meghosszabbitana_a_feltoltokartyas_adategyeztetes_hataridejet" TargetMode="External"/><Relationship Id="rId62" Type="http://schemas.openxmlformats.org/officeDocument/2006/relationships/hyperlink" Target="http://hvg.hu/itthon/20170605_Megint_gond_volt_a_felujitott_orosz_metrokkal" TargetMode="External"/><Relationship Id="rId63" Type="http://schemas.openxmlformats.org/officeDocument/2006/relationships/hyperlink" Target="http://hvg.hu/itthon/20170608_kivonjak_a_forgalombol_a_felujitott_orosz_metrokat" TargetMode="External"/><Relationship Id="rId64" Type="http://schemas.openxmlformats.org/officeDocument/2006/relationships/hyperlink" Target="http://hvg.hu/itthon/20170609_orosz_metro" TargetMode="External"/><Relationship Id="rId65" Type="http://schemas.openxmlformats.org/officeDocument/2006/relationships/hyperlink" Target="http://hvg.hu/itthon/20170328_Leallt_az_uj_3as_Elfelejtettek_a_vezetoket_megtanitani_a_metro_vezetesere" TargetMode="External"/><Relationship Id="rId66" Type="http://schemas.openxmlformats.org/officeDocument/2006/relationships/hyperlink" Target="http://hvg.hu/itthon/20170510_Mikozben_fustol_a_metro_a_felujitott_metrokocsik_a_garazsban_pihennek" TargetMode="External"/><Relationship Id="rId67" Type="http://schemas.openxmlformats.org/officeDocument/2006/relationships/hyperlink" Target="http://hvg.hu/itthon/20170616_Csak_a_baj_van_az_M3as_vonalon_kerem_vigyazzanak_az_ajtok_hibasak" TargetMode="External"/><Relationship Id="rId68" Type="http://schemas.openxmlformats.org/officeDocument/2006/relationships/hyperlink" Target="https://www.penzcentrum.hu/vasarlas/itt_a_nagy_sorparbaj_az_uveges_vagy_a_dobozos_a_jobb.1056519.html" TargetMode="External"/><Relationship Id="rId69" Type="http://schemas.openxmlformats.org/officeDocument/2006/relationships/hyperlink" Target="https://www.bloomberg.com/news/articles/2017-06-15/solar-power-will-kill-coal-sooner-than-you-think" TargetMode="External"/><Relationship Id="rId70" Type="http://schemas.openxmlformats.org/officeDocument/2006/relationships/hyperlink" Target="http://www.napi.hu/nemzetkzi_gazdasg/mr_napermveket_is_rul_az_ikea.635805.html" TargetMode="External"/><Relationship Id="rId71" Type="http://schemas.openxmlformats.org/officeDocument/2006/relationships/hyperlink" Target="http://www.napi.hu/nemzetkozi_gazdasag/hamarabb_jon_a_filleres_aram_a_vartnal.641407.html" TargetMode="External"/><Relationship Id="rId72" Type="http://schemas.openxmlformats.org/officeDocument/2006/relationships/hyperlink" Target="https://www.bloomberg.com/news/articles/2017-06-16/centurylink-is-accused-of-running-wells-fargo-like-scheme" TargetMode="External"/><Relationship Id="rId73" Type="http://schemas.openxmlformats.org/officeDocument/2006/relationships/hyperlink" Target="http://www.origo.hu/techbazis/20170617-centurylink-keretlen-szolgaltatas-tulszamlazas-csalas-per.html" TargetMode="External"/><Relationship Id="rId74" Type="http://schemas.openxmlformats.org/officeDocument/2006/relationships/hyperlink" Target="http://magyarhirlap.hu/cikk/90777/Az_adotraffipax_noveli_a_konyvelt_bevetelt_es_a_legalis_foglalkoztatast"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19:00Z</dcterms:created>
  <dc:creator>FVA</dc:creator>
  <dc:description/>
  <cp:keywords/>
  <dc:language>en-US</dc:language>
  <cp:lastModifiedBy>varesz</cp:lastModifiedBy>
  <dcterms:modified xsi:type="dcterms:W3CDTF">2017-06-18T09:19:00Z</dcterms:modified>
  <cp:revision>2</cp:revision>
  <dc:subject/>
  <dc:title>Sajtószemle 2017. 24. hét</dc:title>
</cp:coreProperties>
</file>