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Ezekre figyeljen, ha nem akar bajt nyaraláskor! </w:t>
      </w:r>
    </w:p>
    <w:p>
      <w:pPr>
        <w:pStyle w:val="Szveg"/>
        <w:rPr/>
      </w:pPr>
      <w:r>
        <w:rPr/>
        <w:t xml:space="preserve"> </w:t>
      </w:r>
    </w:p>
    <w:p>
      <w:pPr>
        <w:pStyle w:val="Szveg"/>
        <w:rPr/>
      </w:pPr>
      <w:r>
        <w:rPr/>
        <w:t xml:space="preserve">Indul a nyaralási szezon, egyre több az akciós hirdetés, a Budapesti Békéltető Testület tizenkét pontos ajánlást készített, mire érdemes figyelni, hogy ne rossz emlék legyen az utazásból. </w:t>
      </w:r>
    </w:p>
    <w:p>
      <w:pPr>
        <w:pStyle w:val="Szveg"/>
        <w:rPr/>
      </w:pPr>
      <w:r>
        <w:rPr/>
        <w:t xml:space="preserve"> </w:t>
      </w:r>
      <w:r>
        <w:rPr/>
        <w:t xml:space="preserve">A legfontosabb, hogy körültekintően tájékozódjon, még az utazási szerződés aláírása előtt - olvasható a Budapesti Békéltető Testület közleményében. 1. Legyen szerződés! Papíron vagy elektronikusan kell megkötni, és a módosítani is csak így lehet. 2. Ha nem jó, reklamáljon! Ha a szállással kapcsolatban kifogása van, mondja el az utaskísérőnek, ha ilyen nincs, akkor a helyszíni szolgáltatónak! Ha a probléma nem szűnik meg, közvetlenül az utazásszervezőt kell értesíteni. Minőségi kifogást lehet emelni az utazási szolgáltatás bármilyen jellegű hibája, különösen a szoba komfortfokozatával, a programokkal, a rossz minőségű ételkínálattal, a takarítással, a wellness szolgáltatás hiányosságaival és az akadálymentességre vonatkozó megtévesztő nyilatkozattal összefüggésben. A hiányosságokat fényképekkel és egyéb okirati bizonyítékokkal kell dokumentálni 3. Ne hagyja magát! Ne törődjön bele és ne hagyja magát, ha "időhiány" vagy "elfoglaltság" miatt figyelembe sem veszik a személyesen közölt szóbeli panaszát! A magyar vállalkozásoknak ugyanis törvényben előírt kötelezettségük a panaszt azonnal megvizsgálni és szükség szerint orvosolni. Ha nem elégedett a válasszal, ragaszkodjon a jegyzőkönyv felvételéhez. Ha ez még kérés ellenében sem történik meg vagy nem kapja meg annak másolatát, jelezze a fogyasztóvédelmi hatóságnál! 4. Ne törölje! Online megrendelt utazásnál őrizze meg a megrendelésről szóló elektronikus levelezést, továbbá az utazási iroda vagy a szálláshely szolgáltatással foglalkozó vállalkozás reklámját, egyéb írásos tájékoztatásait az utazás részletes feltételeivel kapcsolatban! 5. Menjen biztosra! Online megrendelt repülőjegyeknél ellenőrizze, hogy biztosan megtörtént-e az utasfelvétel, jól van-e írva az utasok neve, megfelelő-e a megrendelt poggyász-szolgáltatás. Inkább nyomtassa is ki a beszállókártyát! 6. Előbb tájékozódjon, aztán foglaljon! Mielőtt az adott légifuvarozóval megkötné a szerződést, azaz lefoglalja a repülőjegyet, figyelmesen olvassa el a légitársaság weboldalán elérhető általános szerződési feltételeket. Ebből ugyanis konkrét információt kapnak az utazás pontos részleteiről, a kézipoggyász, illetve bőrönd méreteiről, az indulást megelőzően teljesítendő kötelezettségeikről, az esetleges átfoglalási, időpont-módosítási, névváltoztatási- vagy névátírási lehetőségekről, és azok költségeiről! 7. Jó tudni: három óra után kártalanítás jár! Légijárat törlése vagy három órát meghaladó késése esetén uniós utazások esetén kártalanítás jár. 8. Gondolja meg, van, amikor nem állhat el! Online vásárolt repülőjegyek, szállások és egyéb utazási szolgáltatások esetén nincs tizennégy napos indokolás nélküli elállási jog! 9. Kuponnal óvatosan! Ha a szállást kupon vagy bónusz vásárlásával veszi igénybe, mindig tájékozódjon, kivel köt szerződést és arról, milyen szolgáltatásokra váltható be a kupon! 10. Nézze meg az elállás lehetőségeit! Az utazási szerződés hibás teljesítése esetén az utazásszervező a felelős. Az utazási szerződés aláírása előtt alaposan tájékozódjon az elállás lehetőségeiről és annak jogkövetkezményeiről! 11. Biztos a biztosítás Az utazáskor érdemes az utasoknak utas- és poggyászbiztosítást kötni, akár a rövidebb utakra is, mert így az esetlegesen felmerülő - nem a légitársaság felelősségi körébe tartozó - poggyászkárok és balesetek esetén a biztosító fedezheti a költségeket. Érdemes úgynevezett sztornó biztosítást is kötni, mert akkor bármilyen oknál fogva nem tud elutazni, a befizetett részvételi díj egészét vagy egy részét visszakaphatja. 12. Vita esetén békéltet a testület Vita esetén célszerű igénybe venni a békéltető testület ingyenes, gyors eljárási lehetőségét. Ez a jogérvényesítés hatékony módja, mert a vállalkozás köteles együttműködni a békéltető testületekkel. Ehhez csak azt kell igazolni, például a jegyzőkönyv másolatával, hogy megkísérelte a vitát közvetlenül a vállalkozással rendezni.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inforadio.hu, 2017. június 04., vasárnap) </w:t>
      </w:r>
    </w:p>
    <w:p>
      <w:pPr>
        <w:pStyle w:val="Szveg"/>
        <w:rPr/>
      </w:pPr>
      <w:r>
        <w:rPr/>
      </w:r>
    </w:p>
    <w:p>
      <w:pPr>
        <w:pStyle w:val="Szveg"/>
        <w:rPr/>
      </w:pPr>
      <w:r>
        <w:rPr/>
      </w:r>
    </w:p>
    <w:p>
      <w:pPr>
        <w:pStyle w:val="Szveg"/>
        <w:rPr/>
      </w:pPr>
      <w:r>
        <w:rPr/>
      </w:r>
    </w:p>
    <w:p>
      <w:pPr>
        <w:pStyle w:val="F3fcedm"/>
        <w:rPr/>
      </w:pPr>
      <w:r>
        <w:rPr/>
        <w:t xml:space="preserve">A jövő nemzedékek szószólója a parlagfű hatékonyabb visszaszorítását sürgeti </w:t>
      </w:r>
    </w:p>
    <w:p>
      <w:pPr>
        <w:pStyle w:val="Szveg"/>
        <w:rPr/>
      </w:pPr>
      <w:r>
        <w:rPr/>
        <w:t xml:space="preserve"> </w:t>
      </w:r>
    </w:p>
    <w:p>
      <w:pPr>
        <w:pStyle w:val="Szveg"/>
        <w:rPr/>
      </w:pPr>
      <w:r>
        <w:rPr/>
        <w:t xml:space="preserve">Bándi Gyula, a jövő nemzedékek szószólója az egészséges környezethez való jog biztosítása érdekében hatékonyabb kormányzati fellépést sürget a parlagfűvel fertőzött területek felderítésére és a fertőzés megelőzésére, hangsúlyozva azt is, hogy a parlagfű okozta gazdasági károk, valamint egészségügyi és szociális kiadások nagyságrendekkel haladják meg a parlagfű elleni érdemi fellépés költségeit. </w:t>
      </w:r>
    </w:p>
    <w:p>
      <w:pPr>
        <w:pStyle w:val="Szveg"/>
        <w:rPr/>
      </w:pPr>
      <w:r>
        <w:rPr/>
        <w:t xml:space="preserve"> </w:t>
      </w:r>
      <w:r>
        <w:rPr/>
        <w:t xml:space="preserve">Bándi Gyula, a jövő nemzedékek szószólója az egészséges környezethez való jog biztosítása érdekében hatékonyabb kormányzati fellépést sürget a parlagfűvel fertőzött területek felderítésére és a fertőzés megelőzésére, hangsúlyozva azt is, hogy a parlagfű okozta gazdasági károk, valamint egészségügyi és szociális kiadások nagyságrendekkel haladják meg a parlagfű elleni érdemi fellépés költségeit.Az Állami Számvevőszék (ÁSZ) a napokban adta ki jelentését a parlagfű elleni védekezés ellenőrzéséről. A jövő nemzedékek szószólója, Bándi Gyula ezzel kapcsolatban arra emlékeztet, hogy a jelentés megállapításai nagyfokú egyezést mutatnak azokkal a figyelmeztetésekkel, amelyeket ombudsman elődei már több mint egy évtizede rendszeresen és nyilvánosan megfogalmaztak. A szószóló egyetért az ÁSZ jelentésében leírt következtetéssel, amely szerint a parlagfű okozta, népbetegség méreteit öltő allergiás megbetegedések elleni hatékony fellépéshez "indokolt a védekezés céljainak, rendszerének és módszereinek ... felülvizsgálata, illetve ... átalakítása".  </w:t>
      </w:r>
    </w:p>
    <w:p>
      <w:pPr>
        <w:pStyle w:val="Szveg"/>
        <w:rPr/>
      </w:pPr>
      <w:r>
        <w:rPr/>
        <w:t xml:space="preserve">Bándi Gyula emlékeztet rá, hogy a jövő nemzedékek országgyűlési biztosa már 2009-ben megállapította: "Gyökeres változásra ... van szükség, amely a károk mérséklése, felszámolása mellett a megelőzést helyezi előtérbe". A jövő nemzedékek szószólója felhívja a figyelmet, hogy a parlagfű-allergia ma már a legfontosabb népbetegségek közé tartozik, amelynél pusztán a tünetek enyhítésére évente negyvenmilliárd forintot kénytelenek fordítani az arra érzékeny polgárok. E költségek mellett a parlagfű okozta megbetegedések tetemesen terhelik az állami egészségügyi ellátó rendszert, a megbetegedés folytán kieső munkaerő csökkenti a gazdaság teljesítőképességét, ami összességében sokkal többe kerül az állam számára, mintha megfelelően működtetne egy hatékony rendszert a probléma megoldására.  </w:t>
      </w:r>
    </w:p>
    <w:p>
      <w:pPr>
        <w:pStyle w:val="Szveg"/>
        <w:rPr/>
      </w:pPr>
      <w:r>
        <w:rPr/>
        <w:t xml:space="preserve">Bándi Gyula elődeihez hasonlóan felhívja az illetékes kormányzati intézmények és hatóságok figyelmét arra, hogy a parlagfű-probléma megoldásának elmulasztása az állampolgárok egészséghez és egészséges környezethez való alkotmányos jogát érintő súlyos visszásságot okoz. Bár az Alkotmánybíróság határozata szerint "az állam nem élvez szabadságot abban, hogy a környezet állapotát romlani engedje", a parlagfű, mint a legveszélyesebb pollenallergén növény folyamatos terjedése a környezet állapotának romlását okozza, és az allergiás betegek számának gyors ütemű növekedésével sérül az egészséges környezethez való alapjog.  </w:t>
      </w:r>
    </w:p>
    <w:p>
      <w:pPr>
        <w:pStyle w:val="Szveg"/>
        <w:rPr/>
      </w:pPr>
      <w:r>
        <w:rPr/>
        <w:t xml:space="preserve">Az allergiás betegségben szenvedők városokban tapasztalható magasabb aránya arra is felhívja a figyelmet, hogy a levegőszennyezés tovább súlyosbítja az allergén eredetű megbetegedéseket, ezért a megoldáshoz elengedhetetlen a légszennyezés elleni komplex fellépés is. Mivel a parlagfű-pollen csupán 20%-a származik belterületről, 80%-a viszont külterületről, a megelőzés legfontosabb területe a mezőgazdasági művelés alatt álló földeken a gyomosodás megakadályozása.  </w:t>
      </w:r>
    </w:p>
    <w:p>
      <w:pPr>
        <w:pStyle w:val="Szveg"/>
        <w:rPr/>
      </w:pPr>
      <w:r>
        <w:rPr/>
        <w:t xml:space="preserve">A Nemzeti Élelmiszerlánc Biztonsági Hivatal már korábban felhívta a gazdák figyelmét, hogy bár hatósági eljárás a parlagfű-mentesítés elmulasztása miatt csak július 1-től indítható, a védekezést tavasszal, a parlagfű fejlődésének legérzékenyebb fejlettségi szakaszában érdemes és célszerű elkezdeni. Bándi Gyula ezért felkéri az agrárium valamennyi meghatározó szereplőjét, különösen a Magyar Agrárgazdasági Kamarát és a Növényvédelmi és Növényorvosi Kamarát, hogy széles körű felvilágosító munkával segítsék elő, hogy e szakmai evidencia a gazdálkodásban napi gyakorlattá váljon. Egyben felszólítja az illetékes hatóságokat, hogy a külterületi parlagfű-felderítés hatékonyságának lényeges növelésével és következetes szankcionálással segítsék a felelősségteljes földhasználói szemlélet elterjedését, tegyék a jövőt tekintve anyagilag is érdekeltté a gazdálkodókat a megelőzésben. A hanyag gazdálkodás által elérhető csekély "megtakarítás" ugyanis a kieső termésmennyiség, valamint az egészségügyi és táppénzkiadások révén sok tízmilliárdos nemzetgazdasági és társadalmi kárt okoz.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greenfo.hu, 2017. június 05., hétfő) </w:t>
      </w:r>
    </w:p>
    <w:p>
      <w:pPr>
        <w:pStyle w:val="Szveg"/>
        <w:rPr/>
      </w:pPr>
      <w:r>
        <w:rPr/>
      </w:r>
    </w:p>
    <w:p>
      <w:pPr>
        <w:pStyle w:val="Szveg"/>
        <w:rPr/>
      </w:pPr>
      <w:r>
        <w:rPr/>
      </w:r>
    </w:p>
    <w:p>
      <w:pPr>
        <w:pStyle w:val="Szveg"/>
        <w:rPr/>
      </w:pPr>
      <w:r>
        <w:rPr/>
      </w:r>
    </w:p>
    <w:p>
      <w:pPr>
        <w:pStyle w:val="F3fcedm"/>
        <w:rPr/>
      </w:pPr>
      <w:r>
        <w:rPr/>
        <w:t xml:space="preserve">Hogyan derül ki, ha silány egy mosópor, öblítő vagy szappan? </w:t>
      </w:r>
    </w:p>
    <w:p>
      <w:pPr>
        <w:pStyle w:val="Szveg"/>
        <w:rPr/>
      </w:pPr>
      <w:r>
        <w:rPr/>
        <w:t xml:space="preserve"> </w:t>
      </w:r>
    </w:p>
    <w:p>
      <w:pPr>
        <w:pStyle w:val="Szveg"/>
        <w:rPr/>
      </w:pPr>
      <w:r>
        <w:rPr/>
        <w:t xml:space="preserve">A fogyasztóvédelmi hatóság folyamatosan ellenőrzi egyebek mellett a háztartás-vegyipari és a kozmetikai cikkek, valamint a mosószerek, mosogatószerek, súrolószerek, öblítők, illetve a folyékony szappanok, samponok, tusfürdők, babafürdetők és fogkrémek minőségét, azért, hogy a silány és rosszabb minőségű termékek lekerüljenek a boltok polcairól, valamint, hogy ne legyen különbség a nyugat-európai és a közép-kelet-európai fogyasztóknak árult termékek között - közölte a Nemzeti Fejlesztési Minisztérium (NFM) kedden az MTI-vel. </w:t>
      </w:r>
    </w:p>
    <w:p>
      <w:pPr>
        <w:pStyle w:val="Szveg"/>
        <w:rPr/>
      </w:pPr>
      <w:r>
        <w:rPr/>
        <w:t xml:space="preserve"> </w:t>
      </w:r>
      <w:r>
        <w:rPr/>
        <w:t xml:space="preserve">A hatóság a magyarországi mintákat többféle üzletláncból, diszkontáruházakból szerezte be (Tesco, Müller, Dm, Spar, Ázsia Center). Az összehasonlító vizsgálatokhoz az egyes termékeknél Ausztriából és Németországból is vettek mintákat a szakemberek, ez utóbbi azonban szűk termékköre terjedt ki. </w:t>
      </w:r>
    </w:p>
    <w:p>
      <w:pPr>
        <w:pStyle w:val="Szveg"/>
        <w:rPr/>
      </w:pPr>
      <w:r>
        <w:rPr/>
        <w:t xml:space="preserve"> </w:t>
      </w:r>
      <w:r>
        <w:rPr/>
        <w:t xml:space="preserve">A vizsgálatok során azt ellenőrzik, hogy a magyarországi és külföldi termékek minősége milyen mértékben tér el egymástól és az egyes termékek címkézése mennyire felel meg az előírásoknak. Eddig a fogkrémeknél találtak szabálytalanságot, az ellenőrzött termékeknél a mért fluortartalom eltérő mértékben ugyan, de nem felelt meg a címkén feltüntetett értéknek sem az Ausztriában, sem a Magyarországon vásárolt mintáknál. </w:t>
      </w:r>
    </w:p>
    <w:p>
      <w:pPr>
        <w:pStyle w:val="Szveg"/>
        <w:rPr/>
      </w:pPr>
      <w:r>
        <w:rPr/>
        <w:t xml:space="preserve"> </w:t>
      </w:r>
      <w:r>
        <w:rPr/>
        <w:t xml:space="preserve">A szabálytalanság, mivel alkalmas lehet a fogyasztók megtévesztésére, Magyarországon hatósági eljárást von maga után. A közlemény idézi Kara Ákost, a tárca infokommunikációért és fogyasztóvédelemért felelős államtitkárát, aki kifejtette: a folyamatos ellenőrzésekkel azt akarják elérni, hogy a kereskedők és a gyártók önként vonják ki a forgalomból a gyengébb minőségű termékeket.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profitline.hu, 2017. június 05., hétfő) </w:t>
      </w:r>
    </w:p>
    <w:p>
      <w:pPr>
        <w:pStyle w:val="Szveg"/>
        <w:rPr/>
      </w:pPr>
      <w:r>
        <w:rPr/>
      </w:r>
    </w:p>
    <w:p>
      <w:pPr>
        <w:pStyle w:val="Szveg"/>
        <w:rPr/>
      </w:pPr>
      <w:r>
        <w:rPr/>
      </w:r>
    </w:p>
    <w:p>
      <w:pPr>
        <w:pStyle w:val="Szveg"/>
        <w:rPr/>
      </w:pPr>
      <w:r>
        <w:rPr/>
      </w:r>
    </w:p>
    <w:p>
      <w:pPr>
        <w:pStyle w:val="F3fcedm"/>
        <w:rPr/>
      </w:pPr>
      <w:r>
        <w:rPr/>
        <w:t xml:space="preserve">Mobil, ahol a jövő jelenné válik </w:t>
      </w:r>
    </w:p>
    <w:p>
      <w:pPr>
        <w:pStyle w:val="Szveg"/>
        <w:rPr/>
      </w:pPr>
      <w:r>
        <w:rPr/>
        <w:t xml:space="preserve"> </w:t>
      </w:r>
    </w:p>
    <w:p>
      <w:pPr>
        <w:pStyle w:val="Szveg"/>
        <w:rPr/>
      </w:pPr>
      <w:r>
        <w:rPr/>
        <w:t xml:space="preserve">Az új generációs mobilhálózat kísérleti kiépítéséről a hétvégén megállapodást írtak alá </w:t>
      </w:r>
    </w:p>
    <w:p>
      <w:pPr>
        <w:pStyle w:val="Szveg"/>
        <w:rPr/>
      </w:pPr>
      <w:r>
        <w:rPr/>
        <w:t xml:space="preserve"> </w:t>
      </w:r>
      <w:r>
        <w:rPr/>
        <w:t xml:space="preserve">ZALAEGERSZEG A jövő jelenné válik, ezzel a szlogennel lehetne röviden jellemezni annak a megállapodásnak a jelentőségét, amelyet csütörtökön írtak alá az első zalaegerszegi Mobil járműipari és logisztikai szakkiállítás és konferencia nyitónapján. </w:t>
      </w:r>
    </w:p>
    <w:p>
      <w:pPr>
        <w:pStyle w:val="Szveg"/>
        <w:rPr/>
      </w:pPr>
      <w:r>
        <w:rPr/>
        <w:t xml:space="preserve"> </w:t>
      </w:r>
      <w:r>
        <w:rPr/>
        <w:t xml:space="preserve">Köszöntőjében Balaicz Zoltán, Zalaegerszeg polgármestere felidézte, alig két héttel ezelőtt rakták le a 40 milliárd forintból megvalósuló járműipari tesztpálya alapkövét, ősszel pedig elkezdődik közel 170 milliárd forintos beruházással az R76-os kétszer kétsávos "okos" gyorsforgalmi út építése Zalaegerszeg és az M7-es autópálya között. A két beruházáshoz szorosan kapcsolódik, hogy a csütörtökön aláírt együttműködési megállapodás eredményeként Zalaegerszegen alakítják ki az 5G-rendszerű adatátviteli technológia környezetét. Ezzel a járműiparban, infokommunikációban a világon vezető helyre kerül a zalai megyeszékhely és Magyarország. Mindezek mellett hamarosan kormányhatározat születik a Modern városok programban szereplő logisztikai központ és konténerterminál építéséről is, kihasználva a koperi tengeri kikötő közelségét, az onnan Zalaegerszegre vezető nemzetközi vasúti korridort, amely itt ágazik ketté, a repülőteret és a most épülő, ugyancsak nálunk találkozó gyorsforgalmi utakat. </w:t>
      </w:r>
    </w:p>
    <w:p>
      <w:pPr>
        <w:pStyle w:val="Szveg"/>
        <w:rPr/>
      </w:pPr>
      <w:r>
        <w:rPr/>
        <w:t xml:space="preserve"> </w:t>
      </w:r>
      <w:r>
        <w:rPr/>
        <w:t xml:space="preserve">Lendületben a gazdaság </w:t>
      </w:r>
    </w:p>
    <w:p>
      <w:pPr>
        <w:pStyle w:val="Szveg"/>
        <w:rPr/>
      </w:pPr>
      <w:r>
        <w:rPr/>
        <w:t xml:space="preserve"> </w:t>
      </w:r>
      <w:r>
        <w:rPr/>
        <w:t xml:space="preserve">Varga Mihály nemzetgazdasági miniszter szerint a magyar gazdaság rendkívül szerencsés időszakában van, az 1867-es kiegyezés utáni gazdasági prosperitás időszakához hasonló korszakot él. Ennek három elemét emelte ki: jóléti helyett munkaalapú társadalom kialakítása, az energiafüggetlenség megteremtése, a költségvetés rendbetétele. A gazdaság lendületet kapott, hazánk a közép-európai országokhoz hasonlóan el tudott szakadni az Európai Unió lassú növekedésétől, a leggyorsabban fejlődő régióba tartozik. Az eredmények azt mutatják, ha ezt a növekedési, beruházási ütemet sikerül tartani, akkor remény van rá, hogy egyre közelebb kerülhet a rendszerváltozáskori álom beteljesülése az osztrák, német életszínvonal eléréséről. Varga Mihály utalt rá, a friss adatok szerint az elmúlt évhez viszonyítva 35 százalékkal nőttek a beruházások, jövőre 205 milliárd forinttal többet fordítanak gazdaságfejlesztésre. A miniszter kiemelt stratégiai ágazatnak nevezte a logisztikát. Mint mondta, szerencsés helyen vagyunk, ezt ki kell használni. Napjainkban a logisztika 6,3 százalékkal járul hozzá a nemzeti össztermékhez, de ez az arány 10 százalék fölé emelhető, mondta. </w:t>
      </w:r>
    </w:p>
    <w:p>
      <w:pPr>
        <w:pStyle w:val="Szveg"/>
        <w:rPr/>
      </w:pPr>
      <w:r>
        <w:rPr/>
        <w:t xml:space="preserve"> </w:t>
      </w:r>
      <w:r>
        <w:rPr/>
        <w:t xml:space="preserve">Jön az 5G-s hálózat </w:t>
      </w:r>
    </w:p>
    <w:p>
      <w:pPr>
        <w:pStyle w:val="Szveg"/>
        <w:rPr/>
      </w:pPr>
      <w:r>
        <w:rPr/>
        <w:t xml:space="preserve"> </w:t>
      </w:r>
      <w:r>
        <w:rPr/>
        <w:t xml:space="preserve">Dr. Deutsch Tamás, a digitális jólét programért felelős miniszterelnöki biztos megfogalmazása szerint az 5G-hálózat mindannyiunk életét befolyásolni fogja. A széles sávú, szupergyors internet az uniós céldátum előtt két évvel, már jövő év végére egymillió háztartásba jut el. Az itt működő szolgáltatóknak köszönhetően a magyar 4Ghálózat már tavaly a világ harmadik legfejlettebb hálózatának számított Hong Kong és Szingapúr után. A zalaegerszegi járműipari tesztpályához és a Smart City, vagyis okosvárosprogramhoz kapcsolódó 5G-s fejlesztés pedig már olyan adatátviteli gyorsaságot és teljesen új, intelligens alkalmazási lehetőségeket kínál, amivel Magyarország a világméretű szabványosítást is befolyásolni tudja. Az a cél, hogy a 2020-as évekre a világon az első olyan országok közé tartozzon hazánk, ahol ezt a technológiát alkalmazzák, mondta Deutsch Tamás. </w:t>
      </w:r>
    </w:p>
    <w:p>
      <w:pPr>
        <w:pStyle w:val="Szveg"/>
        <w:rPr/>
      </w:pPr>
      <w:r>
        <w:rPr/>
        <w:t xml:space="preserve"> </w:t>
      </w:r>
      <w:r>
        <w:rPr/>
        <w:t xml:space="preserve">"A növekedést azok tudják legjobban kihasználni, akik ebben az elsők." </w:t>
      </w:r>
    </w:p>
    <w:p>
      <w:pPr>
        <w:pStyle w:val="Szveg"/>
        <w:rPr/>
      </w:pPr>
      <w:r>
        <w:rPr/>
        <w:t xml:space="preserve"> </w:t>
      </w:r>
      <w:r>
        <w:rPr/>
        <w:t xml:space="preserve">Az infokommunikációért és fogyasztóvédelemért felelős államtitkár, Kara Ákos úgy látja, az 5G-hálózat döntően befolyásolja a hazai versenyképességet, ezt szolgálja a magyar mikro-, kis- és közepes vállalkozások számára nyújtott 60 milliárd forintos program is, amit a mérnök-informatikus képzés egészít ki. </w:t>
      </w:r>
    </w:p>
    <w:p>
      <w:pPr>
        <w:pStyle w:val="Szveg"/>
        <w:rPr/>
      </w:pPr>
      <w:r>
        <w:rPr/>
        <w:t xml:space="preserve"> </w:t>
      </w:r>
      <w:r>
        <w:rPr/>
        <w:t xml:space="preserve">Dr. Palkovics László oktatásért felelős államtitkár (aki egyben a tesztpálya fejlesztéséért felelős kormánybiztos is) elmondta, a 2018-as költségvetésben mintegy 120 milliárd forinttal többet fordítanak a felsőoktatásra, ebből 15 milliárd a kutatás támogatását szolgálja. </w:t>
      </w:r>
    </w:p>
    <w:p>
      <w:pPr>
        <w:pStyle w:val="Szveg"/>
        <w:rPr/>
      </w:pPr>
      <w:r>
        <w:rPr/>
        <w:t xml:space="preserve"> </w:t>
      </w:r>
      <w:r>
        <w:rPr/>
        <w:t xml:space="preserve">Christopher Mattheisen, a Magyar Telekom vezérigazgatója rámutatott, nem pusztán az önvezető autók miatt fontos az infokommunikáció fejlesztése, mert ez a technológia a gazdaság többi területére is hat. Az általa generált gazdasági növekedést azok tudják legjobban kihasználni, akik ebben az elsők. Ezért vezető szerephez juthat Magyarország, a világon is egyedülálló lehetőség előtt áll az 5Gs hálózat és a járműipari tesztpálya együttes fejlesztésével, hasonló elképzelést legfeljebb 6-8 helyen fogalmaztak meg eddig a világban. </w:t>
      </w:r>
    </w:p>
    <w:p>
      <w:pPr>
        <w:pStyle w:val="Szveg"/>
        <w:rPr/>
      </w:pPr>
      <w:r>
        <w:rPr/>
        <w:t xml:space="preserve"> </w:t>
      </w:r>
      <w:r>
        <w:rPr/>
        <w:t xml:space="preserve">Együttműködés született </w:t>
      </w:r>
    </w:p>
    <w:p>
      <w:pPr>
        <w:pStyle w:val="Szveg"/>
        <w:rPr/>
      </w:pPr>
      <w:r>
        <w:rPr/>
        <w:t xml:space="preserve"> </w:t>
      </w:r>
      <w:r>
        <w:rPr/>
        <w:t xml:space="preserve">Az ötödik generációs hálózat kiépítéséről az együttműködési megállapodást a rendezvény alkalmából írta alá Balaicz Zoltán, Varga Mihály, Deutsch Tamás, Kara Ákos, Palkovics László, Háry András, az Autóipari Próbapálya Zala Kft. ügyvezető igazgatója, Christopher Mattheisen, Kaszás Zoltán, a T-Systems Magyarország vezérigazgatója, a Magyar Telekom vezérigazgató-helyettese, Németh Mihály, a T-Systems Magyarország vezérigazgató-helyettese. </w:t>
      </w:r>
    </w:p>
    <w:p>
      <w:pPr>
        <w:pStyle w:val="Szveg"/>
        <w:rPr/>
      </w:pPr>
      <w:r>
        <w:rPr/>
        <w:t xml:space="preserve"> </w:t>
      </w:r>
      <w:r>
        <w:rPr/>
        <w:t xml:space="preserve">Az 5G kommunikációs hálózat kiépítéséhez kapcsolódóan még egy stratégiai együttműködési megállapodás született, mégpedig a megyeszékhely önkormányzata, valamint a Zalaszám Informatikai Kft. között. </w:t>
      </w:r>
    </w:p>
    <w:p>
      <w:pPr>
        <w:pStyle w:val="Szveg"/>
        <w:rPr/>
      </w:pPr>
      <w:r>
        <w:rPr/>
        <w:t xml:space="preserve"> </w:t>
      </w:r>
      <w:r>
        <w:rPr/>
        <w:t xml:space="preserve">Az aláírás alkalmával Balaicz Zoltán polgármester emlékeztetett rá, hogy régóta partnere a városnak az informatikai cég, és a jövőbeni fejlesztésekben, különösen a Smart City programban is számítanak rá. </w:t>
      </w:r>
    </w:p>
    <w:p>
      <w:pPr>
        <w:pStyle w:val="Szveg"/>
        <w:rPr/>
      </w:pPr>
      <w:r>
        <w:rPr/>
        <w:t xml:space="preserve"> </w:t>
      </w:r>
      <w:r>
        <w:rPr/>
        <w:t xml:space="preserve">Jövőbe mutató megoldásokkal találkozhatunk a Mobil járműipari szakkiállításon és konferencián, amelyre ma is várják az érdeklődőket a sportcsarnokban </w:t>
      </w:r>
    </w:p>
    <w:p>
      <w:pPr>
        <w:pStyle w:val="Szveg"/>
        <w:rPr/>
      </w:pPr>
      <w:r>
        <w:rPr/>
        <w:t xml:space="preserve"> </w:t>
      </w:r>
    </w:p>
    <w:p>
      <w:pPr>
        <w:pStyle w:val="Szveg"/>
        <w:rPr/>
      </w:pPr>
      <w:r>
        <w:rPr/>
        <w:t xml:space="preserve">ARANY GÁBOR arany.gabor@zalaihirlap.hu </w:t>
      </w:r>
    </w:p>
    <w:p>
      <w:pPr>
        <w:pStyle w:val="Szveg"/>
        <w:rPr/>
      </w:pPr>
      <w:r>
        <w:rPr/>
        <w:t xml:space="preserve"> </w:t>
      </w:r>
    </w:p>
    <w:p>
      <w:pPr>
        <w:pStyle w:val="Szveg"/>
        <w:rPr/>
      </w:pPr>
      <w:r>
        <w:rPr/>
        <w:t xml:space="preserve">Christopher Mattheisen (vezérigazgató, Magyar Telekom)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Vas Népe, 2017. június 06., kedd, 6. oldal) </w:t>
      </w:r>
    </w:p>
    <w:p>
      <w:pPr>
        <w:pStyle w:val="Szveg"/>
        <w:rPr/>
      </w:pPr>
      <w:r>
        <w:rPr/>
      </w:r>
    </w:p>
    <w:p>
      <w:pPr>
        <w:pStyle w:val="Szveg"/>
        <w:rPr/>
      </w:pPr>
      <w:r>
        <w:rPr/>
      </w:r>
    </w:p>
    <w:p>
      <w:pPr>
        <w:pStyle w:val="Szveg"/>
        <w:rPr/>
      </w:pPr>
      <w:r>
        <w:rPr/>
      </w:r>
    </w:p>
    <w:p>
      <w:pPr>
        <w:pStyle w:val="F3fcedm"/>
        <w:rPr/>
      </w:pPr>
      <w:r>
        <w:rPr/>
        <w:t xml:space="preserve">Tudatosságra ösztönöznek </w:t>
      </w:r>
    </w:p>
    <w:p>
      <w:pPr>
        <w:pStyle w:val="Szveg"/>
        <w:rPr/>
      </w:pPr>
      <w:r>
        <w:rPr/>
        <w:t xml:space="preserve"> </w:t>
      </w:r>
    </w:p>
    <w:p>
      <w:pPr>
        <w:pStyle w:val="Szveg"/>
        <w:rPr/>
      </w:pPr>
      <w:r>
        <w:rPr/>
        <w:t xml:space="preserve">GYOMAENDRŐD A járási hivatal a fogyasztóvédelmi feladatok ellátása során kiemelt fi-gyelmet fordít a tudatos fogyasztói magatartás kialakítására minden korosztályban - tudatta dr. Pacsika György hivatalvezető. Ezt szolgálja a hivatal illetékességi területén működő általános iskolákkal történő együttműködés, melynek keretében a felső tagozatos diákok körében előadásokat tartanak. </w:t>
      </w:r>
    </w:p>
    <w:p>
      <w:pPr>
        <w:pStyle w:val="Szveg"/>
        <w:rPr/>
      </w:pPr>
      <w:r>
        <w:rPr/>
        <w:t xml:space="preserve"> </w:t>
      </w:r>
    </w:p>
    <w:p>
      <w:pPr>
        <w:pStyle w:val="Szveg"/>
        <w:rPr/>
      </w:pPr>
      <w:r>
        <w:rPr/>
        <w:t xml:space="preserve">H. É.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Békés Megyei Hírlap, 2017. június 06., kedd, 4. oldal) </w:t>
      </w:r>
    </w:p>
    <w:p>
      <w:pPr>
        <w:pStyle w:val="Szveg"/>
        <w:rPr/>
      </w:pPr>
      <w:r>
        <w:rPr/>
      </w:r>
    </w:p>
    <w:p>
      <w:pPr>
        <w:pStyle w:val="Szveg"/>
        <w:rPr/>
      </w:pPr>
      <w:r>
        <w:rPr/>
      </w:r>
    </w:p>
    <w:p>
      <w:pPr>
        <w:pStyle w:val="Szveg"/>
        <w:rPr/>
      </w:pPr>
      <w:r>
        <w:rPr/>
      </w:r>
    </w:p>
    <w:p>
      <w:pPr>
        <w:pStyle w:val="F3fcedm"/>
        <w:rPr/>
      </w:pPr>
      <w:r>
        <w:rPr/>
        <w:t xml:space="preserve">GVH: visszakaphatnak a fogyasztók a Tesco vásárlókártya éves kártyadíjából </w:t>
      </w:r>
    </w:p>
    <w:p>
      <w:pPr>
        <w:pStyle w:val="Szveg"/>
        <w:rPr/>
      </w:pPr>
      <w:r>
        <w:rPr/>
        <w:t xml:space="preserve"> </w:t>
      </w:r>
    </w:p>
    <w:p>
      <w:pPr>
        <w:pStyle w:val="Szveg"/>
        <w:rPr/>
      </w:pPr>
      <w:r>
        <w:rPr/>
        <w:t xml:space="preserve">Több mint 100 millió forintot visszakaphatnak a fogyasztók a Tesco vásárlókártya éves kártyadíjából, miután kötelezettségvállalással zárult az a versenyfelügyeleti eljárás, amely a Tesco-Global Áruházak Zrt. és a Budapest Bank Zrt. co-branded hitelkártyája éves kártyadíjának kommunikációját vizsgálta - közölte kedden a Gazdasági Versenyhivatal (GVH).  </w:t>
      </w:r>
    </w:p>
    <w:p>
      <w:pPr>
        <w:pStyle w:val="Szveg"/>
        <w:rPr/>
      </w:pPr>
      <w:r>
        <w:rPr/>
        <w:t xml:space="preserve">A közlemény szerint a GVH azt vizsgálta, hogy a vállalkozások 2012. április 1-jétől egyértelmű, megfelelő tájékoztatásokat tettek-e közzé, amikor azt ígérték, hogy a hitelkártya éves kártyadíja nulla forint. A társaságok nem ismerték el a jogsértést, ám együttműködésük jeleként komplex, több elemből álló, jelentős mértékű kompenzációs vállalásokat is tartalmazó nyilatkozatot nyújtottak be, mellyel a GVH szerint orvosolhatók a fogyasztóvédelmi-versenyfelügyeleti aggályok. A társaságok a tájékoztatások módosításán túl vállalták, hogy visszatérítik a levont díjak egy részét több tízezer korábbi és jelenlegi ügyfelüknek. A visszatérítéseket a Tesco vásárlókártyán írják jóvá, illetve azok a fogyasztók, akik megszüntették a kártyájukat Tesco Clubcard pont, bankszámlás jóváírás vagy utalvány formájában kapják vissza a kompenzációs összeget. A Tesco Vásárlókártya éves díjával kapcsolatos tájékoztatást úgy módosítják, hogy a hitelkártya éves kártyadíja 5100 forint vagy nulla forint. Az éves kártyadíj akkor nulla forint, amennyiben a hitelkeret kihasználtsága eléri a 70 százalékot a vizsgálat időpontjában. A vizsgálat időpontja az aktiválástól számított 3. teljes naptári hónap utolsó napja, illetve ezt követően minden évben ugyanezen nap. Ha a kártya igénylésével együtt termék vásárlása is történik, az első évben minden esetben nulla forint az éves díj, azt követően csak akkor, ha a hitelkeret kihasználtsága a vizsgálat időpontjában eléri a 70 százalékot. Az ügyben nem állapítottak meg jogsértést, és bírságot sem szabtak ki. A vállalás tartalma megfelelő válaszlépésnek minősült a feltárt hiányosságokra és kérdésekre, és megfelelően részletes is volt - írta közleményében a versenyhatóság.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webradio.hu, 2017. június 06., kedd) </w:t>
      </w:r>
    </w:p>
    <w:p>
      <w:pPr>
        <w:pStyle w:val="Szveg"/>
        <w:rPr/>
      </w:pPr>
      <w:r>
        <w:rPr/>
      </w:r>
    </w:p>
    <w:p>
      <w:pPr>
        <w:pStyle w:val="Szveg"/>
        <w:rPr/>
      </w:pPr>
      <w:r>
        <w:rPr/>
      </w:r>
    </w:p>
    <w:p>
      <w:pPr>
        <w:pStyle w:val="Szveg"/>
        <w:rPr/>
      </w:pPr>
      <w:r>
        <w:rPr/>
      </w:r>
    </w:p>
    <w:p>
      <w:pPr>
        <w:pStyle w:val="F3fcedm"/>
        <w:rPr/>
      </w:pPr>
      <w:r>
        <w:rPr/>
        <w:t xml:space="preserve">Ezeken a helyeken ne vásároljon fagylaltot </w:t>
      </w:r>
    </w:p>
    <w:p>
      <w:pPr>
        <w:pStyle w:val="Szveg"/>
        <w:rPr/>
      </w:pPr>
      <w:r>
        <w:rPr/>
        <w:t xml:space="preserve"> </w:t>
      </w:r>
    </w:p>
    <w:p>
      <w:pPr>
        <w:pStyle w:val="Szveg"/>
        <w:rPr/>
      </w:pPr>
      <w:r>
        <w:rPr/>
        <w:t xml:space="preserve">A fagylaltozókban leginkább a pult hőmérsékletével, valamint a hűtött készítmények díszítésével akadtak gondok az élelmiszer-biztonsági ellenőrzéseken - mondta az InfoRádiónak a Nemzeti Élelmiszerlánc-biztonsági Hivatal osztályvezetője. </w:t>
      </w:r>
    </w:p>
    <w:p>
      <w:pPr>
        <w:pStyle w:val="Szveg"/>
        <w:rPr/>
      </w:pPr>
      <w:r>
        <w:rPr/>
        <w:t xml:space="preserve"> </w:t>
      </w:r>
      <w:r>
        <w:rPr/>
        <w:t xml:space="preserve">A fagylaltok ellenőrzése egy komplex vizsgálat, amely a személyi és tárgyi feltételeket, a technológiát, az árut, a nyomon követést és a termékvédelmet is érinti - mondta el a Nemzeti Élelmiszerlánc-biztonsági Hivatal osztályvezetője. "A fagylalt magasabb élelmiszer-biztonsági kockázatot képviselő termék. Szerencsére évek óta nem volt Magyarországon fagylaltmérgezés. Amikor volt, azért fordult elő, mert nem tartották be a megfelelő technológiát." Fagylalttal csak megfelelő személyi higiéniával rendelkező, munkaruhában lévő ember dolgozhat - mondta Zoltai Anna. Hozzátette, a fagylaltot áruló üzletben kell lennie folyó, hideg és meleg, ivóvíz minőségű kézmosónak és papírtörlőnek, a fagylaltkészítő berendezések mindegyikének moshatónak, fertőtleníthetőnek kell lennie - sorolta a Nemzeti Élelmiszerlánc-biztonsági Hivatal osztályvezetője. "A fagylaltpultot védeni kell az időjárás viszontagságaitól: széltől, esőtől és a napfénytől is, mert a fagylalt megolvadhat, az pedig élelmiszer-biztonsági szempontból kockázatos. Zoltai Anna az értékesítési kultúra hiányának nevezte azt, hogy gyakran az eladó ugyanazzal a kezével veszi el a pénzt, mint amivel a fagyit adja. "A XXI. században ezzel már nem kellene foglalkozni." A szakember azt ajánlja, az ilyen fagylaltozót hagyjuk ott, A hivatal akár a fagylalt minőségét, összetételét is ellenőrizheti - mondta az osztályvezető. Zoltai Anna hozzátette, ha feltüntetik, hogy nem tartalmaz bizonyos allergéneket, cukrot, tejet, akkor megvizsgálhatják, hogy valóban így van-e. "Jogosak azok észrevételek, amelyek szerint egyes fagylaltozók nagy térfogatú, azonban súlyában, szárazanyagtartalmában alacsonyabb mennyiséget árulnak. Azt szoktuk mondani, a vásárló döntse el, mit szeretne fogyasztani." A hagyományos technológiával előállított fagylaltok tömörebbek, aromásabbak, ízletesebbek, a nagy, lágy, habosított fagylaltok többszörös levegővel készültek - mondta a Nemzeti Élelmiszerlánc-biztonsági Hivatal osztályvezetője. Zoltai Anna hangsúlyozta, az idei ellenőrzések még nem kezdődtek el, tavaly leginkább hőmérsékleti probléma fordult elő. "Nagyon magasra tornyozzák a fagylaltokat, így az a hűtési zóna fölé esik és megolvad." Zoltai Anna elmondta, a fagylaltokat, szabály szerint, csak ehető anyaggal lehetne díszíteni, de már növényekkel, virágokkal és egyéb dekorációs anyagokkal is találtak már. Ilyenkor a fagylaltot kivonják a forgalomból és a tulajdonos ellen eljárás indul - mondta a Nemzeti Élelmiszerlánc-biztonsági Hivatal osztályvezetője. Hozzátette, a fogyasztók korrekt tájékoztatásához előírás, hogy ne legyen megtévesztő a termék megnevezése és vannak kötelező elemek, amelyeket ki kell írni, például az azoszínezék-tartalmat, amely egyébként a gyermekek figyelmére káros hatást gyakorolhat. "Fontos, hogy ki kell írni, hol juthat a vásárló információhoz az allergénekről, amit ott külön költség nélkül és soron kívül biztosítani is kell számára. Magyarországon olyan a jogszabály, hogy a vásárló kérésére a termék összetevőiről tájékoztatást kell adni. Ha tehát valaki megkérdezi,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inforadio.hu, 2017. június 06., kedd) </w:t>
      </w:r>
    </w:p>
    <w:p>
      <w:pPr>
        <w:pStyle w:val="Szveg"/>
        <w:rPr/>
      </w:pPr>
      <w:r>
        <w:rPr/>
      </w:r>
    </w:p>
    <w:p>
      <w:pPr>
        <w:pStyle w:val="Szveg"/>
        <w:rPr/>
      </w:pPr>
      <w:r>
        <w:rPr/>
      </w:r>
    </w:p>
    <w:p>
      <w:pPr>
        <w:pStyle w:val="Szveg"/>
        <w:rPr/>
      </w:pPr>
      <w:r>
        <w:rPr/>
      </w:r>
    </w:p>
    <w:p>
      <w:pPr>
        <w:pStyle w:val="F3fcedm"/>
        <w:rPr/>
      </w:pPr>
      <w:r>
        <w:rPr/>
        <w:t xml:space="preserve">Étrend-kiegészítők: nincs helyük a terápiában! </w:t>
      </w:r>
    </w:p>
    <w:p>
      <w:pPr>
        <w:pStyle w:val="Szveg"/>
        <w:rPr/>
      </w:pPr>
      <w:r>
        <w:rPr/>
        <w:t xml:space="preserve"> </w:t>
      </w:r>
    </w:p>
    <w:p>
      <w:pPr>
        <w:pStyle w:val="Szveg"/>
        <w:rPr/>
      </w:pPr>
      <w:r>
        <w:rPr/>
        <w:t xml:space="preserve">Korra és nemre való tekintet nélkül egyre többen vásárolnak és használnak étrend-kiegészítőt. </w:t>
      </w:r>
    </w:p>
    <w:p>
      <w:pPr>
        <w:pStyle w:val="Szveg"/>
        <w:rPr/>
      </w:pPr>
      <w:r>
        <w:rPr/>
        <w:t xml:space="preserve"> </w:t>
      </w:r>
      <w:r>
        <w:rPr/>
        <w:t xml:space="preserve">A megyei kormányhivatalok az üzletek polcain szemezgetve emeltek ki 92 étrend-kiegészítőt, míg a Nemzeti Élelmiszerlánc-biztonsági Hivatal (NÉBIH) munkatársai az interneten rendeltek meg 77 féle terméket tavalyi ellenőrzéseik alkalmával. Ami a bolti forgalomban lévő készítményeket illeti, 61 százalékuk vizsgázott elégtelenre. Vagy az összetételükkel, minőségükkel - kevesebbet vagy többet, esetleg egyáltalán nem tartalmazták a jelölt hatóanyagot - kapcsolatban kellett a szakembereknek kifogást emelniük, de szép számmal akadtak jelölési hibák is. Az ellenőrzésről Szilvássy Blanka, a NÉBIH élelmiszerbiztonsági felügyelője számolt be a konferencián. E vizsgálati csoportból 9 terméket végül ki kellett vonni a forgalomból, a kifogásolt áruk közel felét bírsággal sújtották. </w:t>
      </w:r>
    </w:p>
    <w:p>
      <w:pPr>
        <w:pStyle w:val="Szveg"/>
        <w:rPr/>
      </w:pPr>
      <w:r>
        <w:rPr/>
        <w:t xml:space="preserve">Az interneten "gyanú" alapján szemezgettek, s mint kiderült: volt miből. Fantáziát meghazudtoló javallatokkal kínálják az ismeretlen eladók termékeiket: pénisz-, sperma- és mellnövelő egyaránt előfordult a vizsgált áruk között. Nem véletlen, hogy ebben a csoportban a termékek 87 százaléka került a nem megfelelő kategóriába, 39 százalékot ki kellett vonatni a forgalomból. A NÉBIH végül összesen közel 11 millió forintos bírságot rótt ki. </w:t>
      </w:r>
    </w:p>
    <w:p>
      <w:pPr>
        <w:pStyle w:val="Szveg"/>
        <w:rPr/>
      </w:pPr>
      <w:r>
        <w:rPr/>
        <w:t xml:space="preserve">Arra, hogy milyen hatalmas, s dinamikusan növekvő piacról van szó, már az Országos Táplálkozás és Táplálkozási Állapot vizsgálat is rámutatott, idézte előadásában az OTÁP adatokat az Országos Gyógyszerészeti és Élelmezés-egészségügyi Intézet (OGYÉI) főosztályvezetője. A megkérdezettek 54 százaléka közölte, hogy szedett valamilyen étrend-kiegészítőt az elmúlt egy esztendőben. E készítmények egyaránt népszerűek a férfiak és a nők között, gyakorlatilag minden korosztályban. A legtöbben vitamin és ásványi anyag pótlásra (86 %), egészségmegőrzésre (80 %), illetve immunerősítésre (70 %) használják. A fogyasztók döntő többsége gyógyszertárban vásárolja meg az általa fontosnak vélt készítményt, de sokak beszerzési forrása az internet vagy a multi-level marketing rendszerek valamelyike. Schreiberné Molnár Erzsébet nem tagadta, hogy bizonyos esetekben - a valódi hiányállapotok megelőzésében vagy például az általános jó egészségi állapot fenntartásában - lehet szerepe e termékeknek, de az étrend-kiegészítőknek nincs helyük a terápiában! </w:t>
      </w:r>
    </w:p>
    <w:p>
      <w:pPr>
        <w:pStyle w:val="Szveg"/>
        <w:rPr/>
      </w:pPr>
      <w:r>
        <w:rPr/>
        <w:t xml:space="preserve">Az OGYÉI-hez tavaly több mint 1300 notifikációs, s további 2000 módosításra vonatkozó kérelem érkezett. Mindent összevetve az ügyiratok száma tavaly megközelítette a hatezret. A hivatal által emelt kifogások nagyjából egyenlő arányban oszlottak meg: ezek vagy az egészségügyi állításokkal voltak kapcsolatban, vagy a termék összetételére vonatkoztak, de előfordult az is, hogy nulla éves korhatártól ajánlottak egy étrend-kiegészítőt. </w:t>
      </w:r>
    </w:p>
    <w:p>
      <w:pPr>
        <w:pStyle w:val="Szveg"/>
        <w:rPr/>
      </w:pPr>
      <w:r>
        <w:rPr/>
        <w:t xml:space="preserve">A Hungaropharma vezérigazgatójának adatai is az étrend-kiegészítők piaci térhódítását dokumentálták, hiszen szerepük a patikai forgalomban egyre jelentősebb. Az adatok arra is rámutatnak, hogy e termékek mennyire reklámérzékenyek. A gyógyszer-nagykereskedők egyébként összefogva a Magyar Gyógyszerészi Kamarával, valamint a Magyarországi Étrend-kiegészítő Gyártók és Forgalmazók Szövetségével egy éve önszabályozó megállapodást kötöttek, annak érdekében, hogy a patikák polcaira kizárólag megfelelő minőségű étrend-kiegészítők kerüljenek. </w:t>
      </w:r>
    </w:p>
    <w:p>
      <w:pPr>
        <w:pStyle w:val="Szveg"/>
        <w:rPr/>
      </w:pPr>
      <w:r>
        <w:rPr/>
        <w:t xml:space="preserve">Míg a HENT Gyógyszerhamisítás elleni munkacsoportjának vezetője, Ilku Lívia a hamis-hamisított-illegális nehezen szétszálazható jogi különbségeire hívta fel a résztvevők figyelmét, Zalai Péter egészségügyi szakjogász többek között arra a jövő év közepén Magyarországon is életbe lépő uniós rendeletre figyelmeztetett, amely alapvetően átrajzolja a fogyasztókkal kapcsolat adatkezelési szabályokat.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elelmiszer.hu, 2017. június 06., kedd) </w:t>
      </w:r>
    </w:p>
    <w:p>
      <w:pPr>
        <w:pStyle w:val="Szveg"/>
        <w:rPr/>
      </w:pPr>
      <w:r>
        <w:rPr/>
      </w:r>
    </w:p>
    <w:p>
      <w:pPr>
        <w:pStyle w:val="Szveg"/>
        <w:rPr/>
      </w:pPr>
      <w:r>
        <w:rPr/>
      </w:r>
    </w:p>
    <w:p>
      <w:pPr>
        <w:pStyle w:val="Szveg"/>
        <w:rPr/>
      </w:pPr>
      <w:r>
        <w:rPr/>
      </w:r>
    </w:p>
    <w:p>
      <w:pPr>
        <w:pStyle w:val="F3fcedm"/>
        <w:rPr/>
      </w:pPr>
      <w:r>
        <w:rPr/>
        <w:t xml:space="preserve">Visszaélések, túlszámlázások a járműpiacon: ki jár rosszul? </w:t>
      </w:r>
    </w:p>
    <w:p>
      <w:pPr>
        <w:pStyle w:val="Szveg"/>
        <w:rPr/>
      </w:pPr>
      <w:r>
        <w:rPr/>
        <w:t xml:space="preserve"> </w:t>
      </w:r>
    </w:p>
    <w:p>
      <w:pPr>
        <w:pStyle w:val="Szveg"/>
        <w:rPr/>
      </w:pPr>
      <w:r>
        <w:rPr/>
        <w:t xml:space="preserve">2017. június 6. 12:28 </w:t>
      </w:r>
    </w:p>
    <w:p>
      <w:pPr>
        <w:pStyle w:val="Szveg"/>
        <w:rPr/>
      </w:pPr>
      <w:r>
        <w:rPr/>
        <w:t xml:space="preserve">Bővülés látható mindkét nagy gépjármű-biztosítási területen: a casco és a kötelező gépjármű-felelősségbiztosítások (kgfb) piacán is. Az emberek többsége azonban még mindig nem tudatos a pénzügyi döntésekkel - és így a biztosításokkal, személyes megtakarításokkal - kapcsolatban. Magával a kárrendezéssel kapcsolatban pedig több kérdést vet fel, hogy a károsult, a járműjavítók és a biztosító érdekei nem minden esetben egyeznek. Milyen típusú visszaélések fordulnak elő ezen a piacon, és mire érdemes figyelni az autós kárrendezéseknél? </w:t>
      </w:r>
    </w:p>
    <w:p>
      <w:pPr>
        <w:pStyle w:val="Szveg"/>
        <w:rPr/>
      </w:pPr>
      <w:r>
        <w:rPr/>
        <w:t xml:space="preserve">Az OECD felmérése szerint az Európai Unió polgárainak 80%-a ma gyakorlatilag mindennemű előzetes informálódás vagy tanácsadás nélkül választ a pénzügyi szolgáltatók kínálatából. Sokan személyes megtakarításaik, hosszú távú pénzügyi céljaik meghatározásának fontosságával sincsenek tisztában. Bár a gépjármű-biztosítások az ismertebb biztosítási termékek közé tartoznak, mégis vannak olyan alapvető információk a kárrendezéssel kapcsolatban, amelyek kevéssé ismertek: például, hogy milyen kárrendezési módok vannak, és mire számíthat az ügyfél a biztosítótól? </w:t>
      </w:r>
    </w:p>
    <w:p>
      <w:pPr>
        <w:pStyle w:val="Szveg"/>
        <w:rPr/>
      </w:pPr>
      <w:r>
        <w:rPr/>
        <w:t xml:space="preserve">Bővült az autóbiztosítási piac </w:t>
      </w:r>
    </w:p>
    <w:p>
      <w:pPr>
        <w:pStyle w:val="Szveg"/>
        <w:rPr/>
      </w:pPr>
      <w:r>
        <w:rPr/>
        <w:t xml:space="preserve">2016-ban több mint 5%-kal bővült a hazai biztosítási piac, a díjbevétel az egy évvel korábbi 875,8 milliárd forintról 920,6 milliárd forintra emelkedett - tette közzé nemrég a tavalyi előzetes adatokat a Magyar Biztosítók Szövetsége (MABISZ). A nem életbiztosítási üzletágak közül a kötelező gépjárműfelelősség-biztosítások esetében a szerződések darabszáma közel 260 ezer darabbal, a 2015. év végi 4,6 millióról 4,85 millióra nőtt. A kgfb-átlagdíjak 17 százalékkal emelkedtek, így az éves átlagdíj 2016 végére elérte a 28 ezer forintot, ami alig több, mint 90 euro, gíy Magyarországon a kgfb átlagdíj a legalacsonyabbak közé tartozik az Európai Unióban. </w:t>
      </w:r>
    </w:p>
    <w:p>
      <w:pPr>
        <w:pStyle w:val="Szveg"/>
        <w:rPr/>
      </w:pPr>
      <w:r>
        <w:rPr/>
        <w:t xml:space="preserve">A másik nagy gépjármű-biztosítási üzletág, a casco 2016-ban 4 százalékkalbővült, így a szerződésszám év végén meghaladta a 853 ezret, ami alatta maradt a kgfb-szerződések esetében tapasztalt szerződésszám-emelkedésnek. Ennek oka, hogy feltételezhetően az újautó-értékesítés mellett a használtgépjármű-kereskedelem is fellendült, és a használt autókra általában nem, vagy legalábbis ritkábban kötnek casco-biztosítást tulajdonosaik. A casco-biztosítások éves átlagdíja 2016-ban 2,9 %-kal, a 2015 év végi 81 528 forintról 83 855 forintra emelkedett. </w:t>
      </w:r>
    </w:p>
    <w:p>
      <w:pPr>
        <w:pStyle w:val="Szveg"/>
        <w:rPr/>
      </w:pPr>
      <w:r>
        <w:rPr/>
        <w:t xml:space="preserve">A nagy vita: számlás vagy egyezségi kárrendezés? </w:t>
      </w:r>
    </w:p>
    <w:p>
      <w:pPr>
        <w:pStyle w:val="Szveg"/>
        <w:rPr/>
      </w:pPr>
      <w:r>
        <w:rPr/>
        <w:t xml:space="preserve">A kgfb a károsult és a károkozó érdekeit egyaránt szolgálja, a gépjármű üzemeltetése során másnak okozott károkat fedezi, így mentesíti a károkozót az anyagi terhek alól. </w:t>
      </w:r>
    </w:p>
    <w:p>
      <w:pPr>
        <w:pStyle w:val="Szveg"/>
        <w:rPr/>
      </w:pPr>
      <w:r>
        <w:rPr/>
        <w:t xml:space="preserve">A casco nem kötelező, de ebben az esetben a jármű mindenféle káresemény ellen be van biztosítva, így mindenképp ajánlott azoknak, akiknek az autó munkaeszköz, ami gyakorlatilag bármikor megsérülhet. </w:t>
      </w:r>
    </w:p>
    <w:p>
      <w:pPr>
        <w:pStyle w:val="Szveg"/>
        <w:rPr/>
      </w:pPr>
      <w:r>
        <w:rPr/>
        <w:t xml:space="preserve">A gépjármű-károk megtérítése kapcsán a károsult két kárrendezési mód között választhat: </w:t>
      </w:r>
    </w:p>
    <w:p>
      <w:pPr>
        <w:pStyle w:val="Szveg"/>
        <w:rPr/>
      </w:pPr>
      <w:r>
        <w:rPr/>
        <w:t xml:space="preserve">Számlás kárrendezés: a tulajdonos gépjárművet számlára javíttatja meg, a biztosító pedig az ügyfél által, vagy a biztosítói partner javítóműhely által benyújtott számlára fizet; </w:t>
      </w:r>
    </w:p>
    <w:p>
      <w:pPr>
        <w:pStyle w:val="Szveg"/>
        <w:rPr/>
      </w:pPr>
      <w:r>
        <w:rPr/>
        <w:t xml:space="preserve">Egyezségi kárrendezés: a biztosító a kárfelvételi jegyzőkönyv alapján kiszámol és felajánl az ügyfélnek egy összeget, amelyet, ha a károsult elfogad, akkor egyezséget köt a biztosítóval, ezt követően a biztosító rövid idő alatt ki is fizeti az egyezségben szereplő összeget. Ez a gyorsított kárrendezés, ilyenkor az egyezség tárgya nem a javítási költség, hanem a bekövetkezett kár összege. </w:t>
      </w:r>
    </w:p>
    <w:p>
      <w:pPr>
        <w:pStyle w:val="Szveg"/>
        <w:rPr/>
      </w:pPr>
      <w:r>
        <w:rPr/>
        <w:t xml:space="preserve">A kgfb-nél a károk kb. 40%-a egyezségi kárrendezéssel kerül kifizetésre, casco esetében ez az arány kb. 10-15%. Ennek oka az, hogy casco szerződéssel jellemzően a fiatalabb gépjárművek rendelkeznek, illetve a legtöbb ilyen szerződés avulásmentes </w:t>
      </w:r>
    </w:p>
    <w:p>
      <w:pPr>
        <w:pStyle w:val="Szveg"/>
        <w:rPr/>
      </w:pPr>
      <w:r>
        <w:rPr/>
        <w:t xml:space="preserve">- mondta el a Portfolionak Bauer Zoltán kárrendezési szakértő. </w:t>
      </w:r>
    </w:p>
    <w:p>
      <w:pPr>
        <w:pStyle w:val="Szveg"/>
        <w:rPr/>
      </w:pPr>
      <w:r>
        <w:rPr/>
        <w:t xml:space="preserve">Vannak olyan gépjármű-értékesítő és -javító szervezetek, amelyek évek óta azt szeretnék elérni, hogy a biztosítók csak számla ellenében fizessék a jármű károkat, és szűnjön meg az egyezségi kárrendezési forma. Főképp azzal érvelnek, hogy a szakszerű javítás révén javulna a közlekedésbiztonság és csökkenne a feketegazdaság súlya. </w:t>
      </w:r>
    </w:p>
    <w:p>
      <w:pPr>
        <w:pStyle w:val="Szveg"/>
        <w:rPr/>
      </w:pPr>
      <w:r>
        <w:rPr/>
        <w:t xml:space="preserve">A szakértő szerint a számla nélküli, egyezségi kárrendezés mint lehetőség megszüntetése ellen a fő ellenérv az a Ptk. szabály, mely szerint a biztosító kártérítésre vállal kötelezettséget, nem pedig a jármű megjavítására. A kártérítés lehet tisztán pénzben történő kártérítés is. Az ügyfél a kártérítés összegét nem köteles a jármű javítására fordítani, a kapott kártérítést másra is elköltheti. </w:t>
      </w:r>
    </w:p>
    <w:p>
      <w:pPr>
        <w:pStyle w:val="Szveg"/>
        <w:rPr/>
      </w:pPr>
      <w:r>
        <w:rPr/>
        <w:t xml:space="preserve">Ettől a lehetőségtől fosztanánk meg a károsultakat, ha megszüntetnénk az egyezségi kártérítést. </w:t>
      </w:r>
    </w:p>
    <w:p>
      <w:pPr>
        <w:pStyle w:val="Szveg"/>
        <w:rPr/>
      </w:pPr>
      <w:r>
        <w:rPr/>
        <w:t xml:space="preserve">Az egyezségi kárrendezés nem zárja ki annak lehetőségét, hogy az illető keressen egy olyan javítót, ahol olcsóbban megjavítják a járművét, erről számlát kap, csak nem kell bemutatnia a biztosítónak. Ha például utángyártott, vagy bontott alkatrészt használnak fel a javításra, még maradhat is a kártérítésből </w:t>
      </w:r>
    </w:p>
    <w:p>
      <w:pPr>
        <w:pStyle w:val="Szveg"/>
        <w:rPr/>
      </w:pPr>
      <w:r>
        <w:rPr/>
        <w:t xml:space="preserve">- tette hozzá a kárrendezési szakértő, aki szerint annak sincs akadálya, hogy a javításról kapott számla végösszege mégis magasabb legyen, mint az egyezségre kifizetett összeg, akkor a különbözetet utólag kérheti a biztosítótól. </w:t>
      </w:r>
    </w:p>
    <w:p>
      <w:pPr>
        <w:pStyle w:val="Szveg"/>
        <w:rPr/>
      </w:pPr>
      <w:r>
        <w:rPr/>
        <w:t xml:space="preserve">Ha az egyezségi kárrendezés eredményeként a kárköltségek alacsonyabbak a számlás kárrendezéshez képest, akkor ez a kárszükséglet csökkenésén keresztül nemcsak a biztosítóknak, hanem a biztosítottaknak is kedvező, hiszen a kisebb kárszükséglet alacsonyabb díjakat eredményez. </w:t>
      </w:r>
    </w:p>
    <w:p>
      <w:pPr>
        <w:pStyle w:val="Szveg"/>
        <w:rPr/>
      </w:pPr>
      <w:r>
        <w:rPr/>
        <w:t xml:space="preserve">Mi történik, ha totálkáros lesz a hitelre vett autó? </w:t>
      </w:r>
    </w:p>
    <w:p>
      <w:pPr>
        <w:pStyle w:val="Szveg"/>
        <w:rPr/>
      </w:pPr>
      <w:r>
        <w:rPr/>
        <w:t xml:space="preserve">Ha egy autó megsérül egy balesetben, akkor is könnyen totálkáros lehet, ha esetleg meg lehetne javítani. A biztosítók ugyanis kétféle totálkárt különböztetnek meg: </w:t>
      </w:r>
    </w:p>
    <w:p>
      <w:pPr>
        <w:pStyle w:val="Szveg"/>
        <w:rPr/>
      </w:pPr>
      <w:r>
        <w:rPr/>
        <w:t xml:space="preserve">Műszaki totálkár: Annyira megsérült az autó, hogy nem lehet megjavítani, vagy egy olyan fődarabja sérült meg, ami javítva sem lenne biztonságos (például megcsavarodik az alváz); </w:t>
      </w:r>
    </w:p>
    <w:p>
      <w:pPr>
        <w:pStyle w:val="Szveg"/>
        <w:rPr/>
      </w:pPr>
      <w:r>
        <w:rPr/>
        <w:t xml:space="preserve">Gazdasági totálkár: Az autó javítható lenne, de nem gazdaságosan, vagyis a javítása többe kerülne, mint az autó becsült káridőponti értéke. </w:t>
      </w:r>
    </w:p>
    <w:p>
      <w:pPr>
        <w:pStyle w:val="Szveg"/>
        <w:rPr/>
      </w:pPr>
      <w:r>
        <w:rPr/>
        <w:t xml:space="preserve">Gazdasági totálkár esetén tehát a biztosítónak már nem éri meg a javíttatás, ez főleg idősebb autóknál áll fenn, akár kisebb sérülések esetén is. Ha egy autó totálkáros, akkor a biztosító nem a javítási költségek alapján fizet kártérítést, nem is teheti, hiszen az autót leselejtezik, így nincs javítási költsége. </w:t>
      </w:r>
    </w:p>
    <w:p>
      <w:pPr>
        <w:pStyle w:val="Szveg"/>
        <w:rPr/>
      </w:pPr>
      <w:r>
        <w:rPr/>
        <w:t xml:space="preserve">A totálkár problémája különösen a hitelbe vásárolt autóknál okozhat nagy problémát a gépkocsi tulajdonosoknak. Ilyenkor ugyanis a biztosító kötelező gépjármű-felelősségbiztosítás esetén a gépjármű aktuális káridőponti forgalmi értékét köteles megtéríteni a károsultnak, casco esetén pedig a konkrét szerződéstől függően előfordulhat, hogy bizonyos ideig (pl. 6 hónapig) még a biztosító új értéken térít a biztosítottnak. A kártérítés viszont nem terjed ki a hitelezésből eredő veszteségekre. </w:t>
      </w:r>
    </w:p>
    <w:p>
      <w:pPr>
        <w:pStyle w:val="Szveg"/>
        <w:rPr/>
      </w:pPr>
      <w:r>
        <w:rPr/>
        <w:t xml:space="preserve">A hitelre vásárolt autók kapcsán a hitelszerződés gyakran azt is kimondja, hogy ha a gépkocsi totálkárossá válik, a pénzintézet akár azonnali hatállyal, egyoldalúan szerződést bonthat. Ilyenkor a még nem törlesztett hitelösszeget a hitelező pénzintézet egy összegben jogosan visszakövetelheti. </w:t>
      </w:r>
    </w:p>
    <w:p>
      <w:pPr>
        <w:pStyle w:val="Szveg"/>
        <w:rPr/>
      </w:pPr>
      <w:r>
        <w:rPr/>
        <w:t xml:space="preserve">Ennek a problémának a részbeni kiküszöbölésére létezik egy kiegészítő biztosítás: a pénzügyi veszteségekre kötött biztosítás. Ennek birtokában a kiegészítő biztosítást nyújtó biztosító az aktuális forgalmi érték és a vételár különbözetét is megtéríti totálkár esetén a biztosítottjának. Viszont fontos tudni, hogy a vételár-biztosítást az autóvásárlást követő 60 napon belül lehet megkötni a gépkocsira. </w:t>
      </w:r>
    </w:p>
    <w:p>
      <w:pPr>
        <w:pStyle w:val="Szveg"/>
        <w:rPr/>
      </w:pPr>
      <w:r>
        <w:rPr/>
        <w:t xml:space="preserve">Harc a visszaélések ellen </w:t>
      </w:r>
    </w:p>
    <w:p>
      <w:pPr>
        <w:pStyle w:val="Szveg"/>
        <w:rPr/>
      </w:pPr>
      <w:r>
        <w:rPr/>
        <w:t xml:space="preserve">A biztosítóknak és a károkozóknak is érdeke, hogy akkora kártérítést fizessenek, amekkora károkozás történt. Ezért számlás javítás esetén a biztosítók szúrópróba szerűen, a javítás közben és a javítás végén ellenőrző szemlét végezhetnek. Ezzel próbálják kiszűrni azon visszaéléseket, hogy a javítók esetleg olyan alkatrészeket, javítási munkafolyamatokat is leszámlázzanak, amelyeket a valóságban nem végeztek el. </w:t>
      </w:r>
    </w:p>
    <w:p>
      <w:pPr>
        <w:pStyle w:val="Szveg"/>
        <w:rPr/>
      </w:pPr>
      <w:r>
        <w:rPr/>
        <w:t xml:space="preserve">A kárrendezési szakértő arra hívja fel a figyelmet, hogy a károsultak is tehetnek a visszaélések, túlszámlázások csökkentése érdekében, ezért fontos, hogy amikor átveszik a kijavított gépjárművet, ellenőrizzék le a számlájuk tartalmát. </w:t>
      </w:r>
    </w:p>
    <w:p>
      <w:pPr>
        <w:pStyle w:val="Szveg"/>
        <w:rPr/>
      </w:pPr>
      <w:r>
        <w:rPr/>
        <w:t xml:space="preserve">Ha valamelyik tétel nem egyértelmű, még aláírás előtt ajánlott rákérdezni, illetve kérhetik, hogy mutassák be a leszerelt alkatrészeket. Cascós javítás esetén ehhez anyagi érdekük is fűződik, hiszen jelentősebb önrész esetén nem mindegy, mennyi lesz a számla végösszege. </w:t>
      </w:r>
    </w:p>
    <w:p>
      <w:pPr>
        <w:pStyle w:val="Szveg"/>
        <w:rPr/>
      </w:pPr>
      <w:r>
        <w:rPr/>
        <w:t xml:space="preserve">Egyébként az ország minden régiójában számtalan márka és márkafüggetlen szerviz tevékenykedik, biztosítva a javítók közötti versengést. Január elsejétől pedig a járműjavítók kötelesek online pénztárgépeket használni, ez az előírás lényegesen javítja a transzparenciát ebben az iparágban </w:t>
      </w:r>
    </w:p>
    <w:p>
      <w:pPr>
        <w:pStyle w:val="Szveg"/>
        <w:rPr/>
      </w:pPr>
      <w:r>
        <w:rPr/>
        <w:t xml:space="preserve">- véli Bauer Zoltán. </w:t>
      </w:r>
    </w:p>
    <w:p>
      <w:pPr>
        <w:pStyle w:val="Szveg"/>
        <w:rPr/>
      </w:pPr>
      <w:r>
        <w:rPr/>
        <w:t xml:space="preserve">A jármű-javítási piac torzító hatásai </w:t>
      </w:r>
    </w:p>
    <w:p>
      <w:pPr>
        <w:pStyle w:val="Szveg"/>
        <w:rPr/>
      </w:pPr>
      <w:r>
        <w:rPr/>
        <w:t xml:space="preserve">Az autóbiztosításoknál a díjak legmeghatározóbb eleme a kárráfordítás, amivel a Gazdasági Versenyhivatal (GVH) nemrég átfogó piacelemzésben foglalkozott. Bár a dokumentum szerint az online alkuszok, árösszehasonlító portálok elterjedése és ezzel összhangban a fogyasztói tudatosság növekedése, az online szerződéskötés lehetősége mind javították a verseny feltételeit és intenzitását az autóbiztosítási piacon, néhány problémára is felhívja a figyelmet. </w:t>
      </w:r>
    </w:p>
    <w:p>
      <w:pPr>
        <w:pStyle w:val="Szveg"/>
        <w:rPr/>
      </w:pPr>
      <w:r>
        <w:rPr/>
        <w:t xml:space="preserve">Az egyik az árverseny hiánya a kgfb-alapú javítási szolgáltatásoknál: a számlás biztosítói kárrendezéssel összefüggésben történő javítás speciális piacot jelent a javítói piacon belül, mivel ezekben az esetekben más a megrendelő (károsult) és más a szolgáltatásért konkrétan fizető személy (biztosító). </w:t>
      </w:r>
    </w:p>
    <w:p>
      <w:pPr>
        <w:pStyle w:val="Szveg"/>
        <w:rPr/>
      </w:pPr>
      <w:r>
        <w:rPr/>
        <w:t xml:space="preserve">Mivel a biztosító és a javító között csak elszámolási viszony van, ezért a biztosító nincs abban a helyzetben, hogy a javítóval piaci körülmények között egyezzen meg a szolgáltatásról és annak ellenértékéről. </w:t>
      </w:r>
    </w:p>
    <w:p>
      <w:pPr>
        <w:pStyle w:val="Szveg"/>
        <w:rPr/>
      </w:pPr>
      <w:r>
        <w:rPr/>
        <w:t xml:space="preserve">Nem biztosítói javítás esetében a javítást végző vállalkozások az ügyfelekért folytatott árversenyben akár jelentős összegű kedvezményt is adnak a szolgáltatás megrendelése esetén (alkatrész árengedmény, egyedi árszabás, egyéb szolgáltatások). Biztosítós számlás javítások esetében azonban a javítást végző vállalkozások ösztönzöttek arra, hogy a javításokat a lehető legmagasabb áron számlázzák ki, amit a biztosító kénytelen kifizetni. </w:t>
      </w:r>
    </w:p>
    <w:p>
      <w:pPr>
        <w:pStyle w:val="Szveg"/>
        <w:rPr/>
      </w:pPr>
      <w:r>
        <w:rPr/>
        <w:t xml:space="preserve">A másik probléma a GVH szerint, hogy a különböző kárrendezési eljárások során a biztosítók, valamint a javítóműhelyek nagymértékben támaszkodnak különböző kalkulációs rendszerekre, azonban az ezen rendszerekben szereplő adatok nem minden esetben tükrözik a tényleges piaci árakat, </w:t>
      </w:r>
    </w:p>
    <w:p>
      <w:pPr>
        <w:pStyle w:val="Szveg"/>
        <w:rPr/>
      </w:pPr>
      <w:r>
        <w:rPr/>
        <w:t xml:space="preserve">tekintve, hogy a kalkulációs rendszerekhez az alkatrész- és festékgyártók, illetve importőrök szolgáltatnak adatot, akik egyéni megrendelők részére jelentős kedvezményeket nyújtanak. Míg a javítóműhelyek esetenként jelentős kedvezményekkel szerzik be a gépjármű javításához szükséges alkatrészeket, festékanyagokat, a biztosítók felé kiállított számla a kalkulációs rendszerekben szereplő árak alapján történik. </w:t>
      </w:r>
    </w:p>
    <w:p>
      <w:pPr>
        <w:pStyle w:val="Szveg"/>
        <w:rPr/>
      </w:pPr>
      <w:r>
        <w:rPr/>
        <w:t xml:space="preserve">Míg a biztosítási piac egy versengő piac, ugyanez nem mondható el a járműjavítói piac esetében, ahol a GVH szerint sem transzparencia, sem verseny nem állapítható meg, és ez a biztosítókkal szembeni indokolatlanul magas árazáshoz, végső soron a biztosítási díjak emelkedéséhez vezet. </w:t>
      </w:r>
    </w:p>
    <w:p>
      <w:pPr>
        <w:pStyle w:val="Szveg"/>
        <w:rPr/>
      </w:pPr>
      <w:r>
        <w:rPr/>
        <w:t xml:space="preserve">Fontos tanácsok kárrendezési problémák elkerüléséhez </w:t>
      </w:r>
    </w:p>
    <w:p>
      <w:pPr>
        <w:pStyle w:val="Szveg"/>
        <w:rPr/>
      </w:pPr>
      <w:r>
        <w:rPr/>
        <w:t xml:space="preserve">Fontos mindig az autóban tartani néhány Európai baleseti bejelentőt, köznyelven kék-sárga dokumentumot, amelyet a biztosítók ügyfélszolgálatán lehet beszerezni. A kétpéldányos nyomtatványból a kitöltés után mindkét félnél egy-egy eredeti példány marad az ügyintézésre. </w:t>
      </w:r>
    </w:p>
    <w:p>
      <w:pPr>
        <w:pStyle w:val="Szveg"/>
        <w:rPr/>
      </w:pPr>
      <w:r>
        <w:rPr/>
        <w:t xml:space="preserve">Ha egyik résztvevő sem rendelkezik ilyen nyomtatvánnyal, akkor egy normál papírra kell a legfontosabb információkat feljegyezni. </w:t>
      </w:r>
    </w:p>
    <w:p>
      <w:pPr>
        <w:pStyle w:val="Szveg"/>
        <w:rPr/>
      </w:pPr>
      <w:r>
        <w:rPr/>
        <w:t xml:space="preserve">A lehető legtöbb körülményt érdemes fényképen is rögzíteni. </w:t>
      </w:r>
    </w:p>
    <w:p>
      <w:pPr>
        <w:pStyle w:val="Szveg"/>
        <w:rPr/>
      </w:pPr>
      <w:r>
        <w:rPr/>
        <w:t xml:space="preserve">Személyi sérülés esetén mindenképp rendőri intézkedésre van szükség. </w:t>
      </w:r>
    </w:p>
    <w:p>
      <w:pPr>
        <w:pStyle w:val="Szveg"/>
        <w:rPr/>
      </w:pPr>
      <w:r>
        <w:rPr/>
        <w:t xml:space="preserve">A károsult kárigényét 30 napon belül jelentheti be a károkozó biztosítását kezelő biztosítóhoz. </w:t>
      </w:r>
    </w:p>
    <w:p>
      <w:pPr>
        <w:pStyle w:val="Szveg"/>
        <w:rPr/>
      </w:pPr>
      <w:r>
        <w:rPr/>
        <w:t xml:space="preserve">A kárbejelentést online, telefonon, személyesen, a biztosító szerződött javítóinál, illetve a biztosító mobil applikációján - ha van ilyen - teheti meg. </w:t>
      </w:r>
    </w:p>
    <w:p>
      <w:pPr>
        <w:pStyle w:val="Szveg"/>
        <w:rPr/>
      </w:pPr>
      <w:r>
        <w:rPr/>
        <w:t xml:space="preserve">A károkozónak 5 nap áll rendelkezésére, hogy az általa okozott kárt saját biztosítójánál bejelentse. </w:t>
      </w:r>
    </w:p>
    <w:p>
      <w:pPr>
        <w:pStyle w:val="Szveg"/>
        <w:rPr/>
      </w:pPr>
      <w:r>
        <w:rPr/>
        <w:t xml:space="preserve">Címkék: biztosítás , biztosítók_pénztárak , casco , finanszírozás , gépjármű , kgfb , kárrendezés , mabisz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portfolio.hu, 2017. június 06., kedd) </w:t>
      </w:r>
    </w:p>
    <w:p>
      <w:pPr>
        <w:pStyle w:val="Szveg"/>
        <w:rPr/>
      </w:pPr>
      <w:r>
        <w:rPr/>
      </w:r>
    </w:p>
    <w:p>
      <w:pPr>
        <w:pStyle w:val="Szveg"/>
        <w:rPr/>
      </w:pPr>
      <w:r>
        <w:rPr/>
      </w:r>
    </w:p>
    <w:p>
      <w:pPr>
        <w:pStyle w:val="Szveg"/>
        <w:rPr/>
      </w:pPr>
      <w:r>
        <w:rPr/>
      </w:r>
    </w:p>
    <w:p>
      <w:pPr>
        <w:pStyle w:val="F3fcedm"/>
        <w:rPr/>
      </w:pPr>
      <w:r>
        <w:rPr/>
        <w:t xml:space="preserve">Luxembourg előtt az ezemilliárdos kérdés </w:t>
      </w:r>
    </w:p>
    <w:p>
      <w:pPr>
        <w:pStyle w:val="Szveg"/>
        <w:rPr/>
      </w:pPr>
      <w:r>
        <w:rPr/>
        <w:t xml:space="preserve"> </w:t>
      </w:r>
    </w:p>
    <w:p>
      <w:pPr>
        <w:pStyle w:val="Szveg"/>
        <w:rPr/>
      </w:pPr>
      <w:r>
        <w:rPr/>
        <w:t xml:space="preserve">Újra felpörögtek a magyar devizahitelperek, az elmúlt hetekben öt magyar kölcsönügy is befutott a luxembourgi székhelyű Európai Bírósághoz. Az ítélkező testületnek több kérdésre is választ kell adnia, így például arra: összeegyeztethető-e az EU előírásaival, hogy az adósok viselték az árfolyamváltozásból eredő kockázatokat, és ezzel az egyes becslések szerint ezermilliárdosra rúgó hazai veszteséget. Ugyanakkor nem a magyar hitelfelvevők az egyetlenek, akik nem hajlandók beletörődni sorsukba. A román banki ügyfelek szintén szeretnék lerázni magukról az árfolyamkockázat nyűgét, ahogy a lengyel és a horvát adósok is szabadulnának a terhektől. </w:t>
      </w:r>
    </w:p>
    <w:p>
      <w:pPr>
        <w:pStyle w:val="Szveg"/>
        <w:rPr/>
      </w:pPr>
      <w:r>
        <w:rPr/>
        <w:t xml:space="preserve"> </w:t>
      </w:r>
      <w:r>
        <w:rPr/>
        <w:t xml:space="preserve">Megint az Európai Bíróság előtt az ezermilliárd forintos kérdés </w:t>
      </w:r>
    </w:p>
    <w:p>
      <w:pPr>
        <w:pStyle w:val="Szveg"/>
        <w:rPr/>
      </w:pPr>
      <w:r>
        <w:rPr/>
        <w:t xml:space="preserve"> </w:t>
      </w:r>
      <w:r>
        <w:rPr/>
        <w:t xml:space="preserve">Újabb lendületet vettek a magyarországi devizahitelezés miatt megindított jogi eljárások </w:t>
      </w:r>
    </w:p>
    <w:p>
      <w:pPr>
        <w:pStyle w:val="Szveg"/>
        <w:rPr/>
      </w:pPr>
      <w:r>
        <w:rPr/>
        <w:t xml:space="preserve"> </w:t>
      </w:r>
      <w:r>
        <w:rPr/>
        <w:t xml:space="preserve">Messze még a vége a devizahitelezés magyarországi történetének. Az elmúlt hetekben újra felpörögtek az események, rövid idő leforgása alatt öt magyar kölcsönügy futott be az Európai Bírósághoz. A luxembourgi székhelyű testületnek ezek alapján több kérdésre is választ kell adnia. A legfontosabbnak kétségkívül az a felvetés tűnik, hogy az uniós jog szerint is elfogadható megoldás-e, ha az adós viseli az árfolyamváltozásból eredő veszteségeket. Hasonló ügyet Romániából is kapott az uniós testület, de a lengyel és a horvát banki ügyfeleknek sem mindegy, milyen eredményre jutnak végül az EU bírái. </w:t>
      </w:r>
    </w:p>
    <w:p>
      <w:pPr>
        <w:pStyle w:val="Szveg"/>
        <w:rPr/>
      </w:pPr>
      <w:r>
        <w:rPr/>
        <w:t xml:space="preserve"> </w:t>
      </w:r>
      <w:r>
        <w:rPr/>
        <w:t xml:space="preserve">Akár devizahitel-szakértőként is folytathatnák pályafutásukat az Európai Unió luxembourgi székhelyű bíróságának jogászai. A korábbi évek devizahiteles ügyei után ugyanis mostanában ismét több olyan eset került az uniós jog alapján ítélkező fórum elé, amely a külföldi pénznemben nyilvántartott kölcsönök főbb jellemzőit firtatja. - Csak az utóbbi hetekben öt új ilyen ügy érkezett Magyarországról az EU bíróságához - mondta lapunknak Lehóczki Balázs, a testület munkatársa. Hozzátette: ezekkel együtt jelenleg hét olyan eljárás zajlik az Európai Bíróságon, amelyek a magyar devizahitelek fontosabb részleteit tisztázhatják. A svájcifrank- vagy euróalapú kölcsönnyújtás kérdéskörének feszegetése ugyanakkor messze nem magyar szokás, mostanság román devizaperek is eljutottak Luxembourgig.  </w:t>
      </w:r>
    </w:p>
    <w:p>
      <w:pPr>
        <w:pStyle w:val="Szveg"/>
        <w:rPr/>
      </w:pPr>
      <w:r>
        <w:rPr/>
        <w:t xml:space="preserve"> </w:t>
      </w:r>
      <w:r>
        <w:rPr/>
        <w:t xml:space="preserve">NEM BABRA MEGY A JÁTÉK  </w:t>
      </w:r>
    </w:p>
    <w:p>
      <w:pPr>
        <w:pStyle w:val="Szveg"/>
        <w:rPr/>
      </w:pPr>
      <w:r>
        <w:rPr/>
        <w:t xml:space="preserve">A legfontosabb kérdés az újabban megindult magyar devizaügyekben az, hogy a hitelügylet mely szereplőjének kell viselnie az árfolyamok drasztikus változásából eredő anyagi terheket. A luxembourgi bírák tulajdonképpen arra adhatnak választ: az uniós jog szerint is elfogadható megoldás-e, ha egyedül az adóst terhelik a veszteségek. A kérdés egyáltalán nem mellékes, egyes korábbi számítások szerint százmilliárdokban, más becslések szerint viszont ezermilliárdos nagyságrendben mérhető az az összeg, amelyet a magyar hiteladósok voltak kénytelenek kifizetni a bankjuknak azután, hogy a válság miatt elszabadultak az árfolyamok. Ehhez viszonyítva részletkérdésnek tűnik egy másik szakmai felvetés. Az egyik magyar bíróság arra vár jogértelmező választ Luxembourgból, hogy az uniós fogyasztóvédelmi szabályokkal ellentétes-e, ha a bank a folyósítási árfolyamot nem a devizahitelszerződésben, hanem csupán egy ahhoz kapcsolódó jóváhagyási értesítőben rögzíti. Ráadásul úgy, hogy az értesítőt az adós nem is írta alá.  </w:t>
      </w:r>
    </w:p>
    <w:p>
      <w:pPr>
        <w:pStyle w:val="Szveg"/>
        <w:rPr/>
      </w:pPr>
      <w:r>
        <w:rPr/>
        <w:t xml:space="preserve"> </w:t>
      </w:r>
      <w:r>
        <w:rPr/>
        <w:t xml:space="preserve">ÍTÉLKEZNEK AZ ÍTÉSZEKRŐL  </w:t>
      </w:r>
    </w:p>
    <w:p>
      <w:pPr>
        <w:pStyle w:val="Szveg"/>
        <w:rPr/>
      </w:pPr>
      <w:r>
        <w:rPr/>
        <w:t xml:space="preserve">Érdekesség, hogy a Luxembourgban iktatott legújabb beadványok tulajdonképpen a magyar bírósági rendszer működését is érintik. Ennek kapcsán - előzményként - meg kell említeni, hogy idehaza a devizahitelek ügyé ben először a Kúria adott ki átfogó iránymutatást. A legfőbb ítélkező fórum 2013 óta több jogegységi határozatot is közzétett, a dokumentumok a devizahitelezéshez szorosan vagy lazábban kapcsolódó bizonyos pontok jogi megítélését határozták meg. A Kúria közléseinek jelentőségét mutatja, hogy a törvényhozás később azokat is alapul vette, amikor a devizahitelek kivezetésének mikéntjéről alkotott jogszabályt. A jogegységi határozatokról azt is tudni kell, hogy azok kötik a hazai bíróságokat. Ezek után mindenképpen érdekes az a felvetés, mely szerint az uniós szabályok és alapelvek megengedik- e, hogy a Kúria a fogyasztóvédelem területén olyan jogegységi határozatokkal irányítsa az alacsonyabb fokú bíróságok ítélkezési gyakorlatát, amelyek nem feltétlenül átlátható eljárás keretében születnek meg. A választ a luxembourgi fórum bírái hamarosan megadhatják.  </w:t>
      </w:r>
    </w:p>
    <w:p>
      <w:pPr>
        <w:pStyle w:val="Szveg"/>
        <w:rPr/>
      </w:pPr>
      <w:r>
        <w:rPr/>
        <w:t xml:space="preserve"> </w:t>
      </w:r>
      <w:r>
        <w:rPr/>
        <w:t xml:space="preserve">EGY CIPŐBEN KELET-EURÓPA ORSZÁGAI  </w:t>
      </w:r>
    </w:p>
    <w:p>
      <w:pPr>
        <w:pStyle w:val="Szveg"/>
        <w:rPr/>
      </w:pPr>
      <w:r>
        <w:rPr/>
        <w:t xml:space="preserve">A magyar igazságszolgáltatás mellett a román ítélkezés is többször fordult az utóbbi időben a devizahitelek miatt az Európai Bírósághoz. A honi hitelfelvevőkhöz hasonlóan a román banki ügyfelek is szeretnék megtudni, hogy az EU előírásai szerint a hitelintézetek jogszerűen hárították-e az adósokra a devizahitel-szerződésekkel együtt járó árfolyamkockázatot. Egy ilyen témájú román ügyben hamarosan ki is hirdeti ítéletét az uniós testület. </w:t>
      </w:r>
    </w:p>
    <w:p>
      <w:pPr>
        <w:pStyle w:val="Szveg"/>
        <w:rPr/>
      </w:pPr>
      <w:r>
        <w:rPr/>
        <w:t xml:space="preserve">A kérdéskör ugyanakkor más államokban is napirenden van, így az Európai Bíróság előtt zajló magyar és román devizaügyeket élénk figyelemmel kísérik a horvát és a lengyel adósok is. </w:t>
      </w:r>
    </w:p>
    <w:p>
      <w:pPr>
        <w:pStyle w:val="Szveg"/>
        <w:rPr/>
      </w:pPr>
      <w:r>
        <w:rPr/>
        <w:t xml:space="preserve"> </w:t>
      </w:r>
    </w:p>
    <w:p>
      <w:pPr>
        <w:pStyle w:val="Szveg"/>
        <w:rPr/>
      </w:pPr>
      <w:r>
        <w:rPr/>
        <w:t xml:space="preserve">Korábban nagy felháborodást váltottak ki idehaza a kölcsönügyek körül tapasztalt anomáliák </w:t>
      </w:r>
    </w:p>
    <w:p>
      <w:pPr>
        <w:pStyle w:val="Szveg"/>
        <w:rPr/>
      </w:pPr>
      <w:r>
        <w:rPr/>
        <w:t xml:space="preserve"> </w:t>
      </w:r>
    </w:p>
    <w:p>
      <w:pPr>
        <w:pStyle w:val="Szveg"/>
        <w:rPr/>
      </w:pPr>
      <w:r>
        <w:rPr/>
        <w:t xml:space="preserve">Jakubász Tamás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Idők, 2017. június 07., szerda, 1+15. oldal) </w:t>
      </w:r>
    </w:p>
    <w:p>
      <w:pPr>
        <w:pStyle w:val="Szveg"/>
        <w:rPr/>
      </w:pPr>
      <w:r>
        <w:rPr/>
      </w:r>
    </w:p>
    <w:p>
      <w:pPr>
        <w:pStyle w:val="Szveg"/>
        <w:rPr/>
      </w:pPr>
      <w:r>
        <w:rPr/>
      </w:r>
    </w:p>
    <w:p>
      <w:pPr>
        <w:pStyle w:val="Szveg"/>
        <w:rPr/>
      </w:pPr>
      <w:r>
        <w:rPr/>
      </w:r>
    </w:p>
    <w:p>
      <w:pPr>
        <w:pStyle w:val="F3fcedm"/>
        <w:rPr/>
      </w:pPr>
      <w:r>
        <w:rPr/>
        <w:t xml:space="preserve">"Stroke-ot jelző gép", több százezres csodaszer </w:t>
      </w:r>
    </w:p>
    <w:p>
      <w:pPr>
        <w:pStyle w:val="Szveg"/>
        <w:rPr/>
      </w:pPr>
      <w:r>
        <w:rPr/>
        <w:t xml:space="preserve"> </w:t>
      </w:r>
    </w:p>
    <w:p>
      <w:pPr>
        <w:pStyle w:val="Szveg"/>
        <w:rPr/>
      </w:pPr>
      <w:r>
        <w:rPr/>
        <w:t xml:space="preserve">Háromdimenziós biofizikai testelemzőt ajánlanak az időseknek </w:t>
      </w:r>
    </w:p>
    <w:p>
      <w:pPr>
        <w:pStyle w:val="Szveg"/>
        <w:rPr/>
      </w:pPr>
      <w:r>
        <w:rPr/>
        <w:t xml:space="preserve"> </w:t>
      </w:r>
      <w:r>
        <w:rPr/>
        <w:t xml:space="preserve">Hiába a fogyasztói bejelentések és a hatósági büntetések, egyes cégek ingyenes szűrővizsgálatnak álcázva továbbra is próbálják behálózni a nyugdíjasokat, akikről akár több százezer forintot is legombolhatnak a "stroke-ot előre jelző gépnek" hála. Lapunknak Kiss Józsefné számolt be arról, hogy az utóbbi időben őt több alkalommal is keresték rámenős "ügynökök", akik arról akarták meggyőzni, hogy vegyen részt egy ingyenes agyérvizsgálaton. Azért, hogy megelőzzék - többek között - az agyvérzést. </w:t>
      </w:r>
    </w:p>
    <w:p>
      <w:pPr>
        <w:pStyle w:val="Szveg"/>
        <w:rPr/>
      </w:pPr>
      <w:r>
        <w:rPr/>
        <w:t xml:space="preserve">- Budapesten a Lónyay utca 18/A-ba kellett volna elmennem, ott végezték volna el az ingyenes vizsgálatot, de a telefonban nem kaptam bővebb tájékoztatást. Máskor a Keleti pályaudvar környékére hívtak - panaszolja az idős asszony. Végül azért nem ment el, mert egy barátja idős édesanyját sikerült meggyőznie a cég munkatársának, és kiderült: a "vizsgálat" során az asszonynak valamiféle készülékre kellett rátennie a kezét, de orvossal nem találkozott. Egy nő viszont arról tájékoztatta, kivételes lehetősége van, hiszen a gép által jelzett problémákra most 260 ezer forint helyett mindössze 200 ezer forintért vásárolhat egy terméket, ami segít neki. Az nem derült ki, hogy a cégnek honnan vannak meg a nyugdíjasok elérhetőségei. Telefonon felhívtuk azt a férfit, aki olvasónkat is kereste a vizsgálat miatt. Sikerült megtudni, hogy egyfajta ingyenes állapotfelmérésről van szó, a cég a Lónyay utca 18/A-ban közérzetközpontként működik. Orvosi vizsgálat nincs, az egyórás felmérést egy háromdimenziós biofizikai testelemző végzi - bármit is jelentsen ez. Részleteket persze nem tudtunk meg arról, hogyan működik a gép, de a telefonban hangsúlyozták, ezzel konkrétan meg tudják nézni, hogy az agy vagy a szív milyen állapotban van. Sőt, állítólag előre is jelezheti az infarktust és a stroke-ot, bár nem tudni, hogyan. (Erről mindenesetre érdemes lenne tájékoztatni az orvostársadalmat is.) Kiderült: ha problémát jelez a gép - erre valószínűleg nagy az esély -, akkor erre is tudnak megoldást javasolni, de persze a több százezer forintos termékről már nem esett szó a telefonban. </w:t>
      </w:r>
    </w:p>
    <w:p>
      <w:pPr>
        <w:pStyle w:val="Szveg"/>
        <w:rPr/>
      </w:pPr>
      <w:r>
        <w:rPr/>
        <w:t xml:space="preserve">A cég nevét sem olvasónk, sem a telefonos ügyintéző nem említette. A megadott címen (Lónyay utca 18/A) található Prestige prémium üzlet honlapján az olvasható: az "üzletben lehetőség nyílik arra, hogy egy orvosi diagnózisnak nem minősülő testállapot-felmérő tesztet végezzünk, ezáltal javasolni tudjuk vásárlóink részére egy személyes üzleti tárgyalás keretein belül, a véleményünk szerinti talán a legalkalmasabb közérzetjavító készüléket, eszközt". </w:t>
      </w:r>
    </w:p>
    <w:p>
      <w:pPr>
        <w:pStyle w:val="Szveg"/>
        <w:rPr/>
      </w:pPr>
      <w:r>
        <w:rPr/>
        <w:t xml:space="preserve">A Nemzeti Fogyasztóvédelmi Hatóság egyébként honlapján is figyelmeztet arra, hogy új trükköket vetnek be az egészségügyi vizsgálatnak álcázott termékbemutatókon. Mint írják: mostanra a személyre szóló meghívók, telefonos megkeresések és az utcai leszólítás vált meghatározóvá. A fogyasztót azonban a termék átvételének napjától számított 14 napon belül elállási jog illeti meg. </w:t>
      </w:r>
    </w:p>
    <w:p>
      <w:pPr>
        <w:pStyle w:val="Szveg"/>
        <w:rPr/>
      </w:pPr>
      <w:r>
        <w:rPr/>
        <w:t xml:space="preserve"> </w:t>
      </w:r>
      <w:r>
        <w:rPr/>
        <w:t xml:space="preserve">260 ezer forint helyett mindössze 200 ezerért megvásárolható az a termék, amely "megoldja" az idősek problémáit </w:t>
      </w:r>
    </w:p>
    <w:p>
      <w:pPr>
        <w:pStyle w:val="Szveg"/>
        <w:rPr/>
      </w:pPr>
      <w:r>
        <w:rPr/>
        <w:t xml:space="preserve"> </w:t>
      </w:r>
      <w:r>
        <w:rPr/>
        <w:t xml:space="preserve">Nyugdíjasok a célkeresztben (képünk illusztráció) </w:t>
      </w:r>
    </w:p>
    <w:p>
      <w:pPr>
        <w:pStyle w:val="Szveg"/>
        <w:rPr/>
      </w:pPr>
      <w:r>
        <w:rPr/>
        <w:t xml:space="preserve"> </w:t>
      </w:r>
    </w:p>
    <w:p>
      <w:pPr>
        <w:pStyle w:val="Szveg"/>
        <w:rPr/>
      </w:pPr>
      <w:r>
        <w:rPr/>
        <w:t xml:space="preserve">KUSLITS SZONJA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7. június 07., szerda, 4. oldal) </w:t>
      </w:r>
    </w:p>
    <w:p>
      <w:pPr>
        <w:pStyle w:val="Szveg"/>
        <w:rPr/>
      </w:pPr>
      <w:r>
        <w:rPr/>
      </w:r>
    </w:p>
    <w:p>
      <w:pPr>
        <w:pStyle w:val="Normal"/>
        <w:widowControl/>
        <w:ind w:firstLine="283"/>
        <w:jc w:val="both"/>
        <w:rPr/>
      </w:pPr>
      <w:r>
        <w:rPr/>
      </w:r>
    </w:p>
    <w:p>
      <w:pPr>
        <w:pStyle w:val="Szveg"/>
        <w:rPr/>
      </w:pPr>
      <w:r>
        <w:rPr/>
      </w:r>
    </w:p>
    <w:p>
      <w:pPr>
        <w:pStyle w:val="F3fcedm"/>
        <w:rPr/>
      </w:pPr>
      <w:r>
        <w:rPr/>
        <w:t xml:space="preserve">Elterelheti a sofőr figyelmét a csevej </w:t>
      </w:r>
    </w:p>
    <w:p>
      <w:pPr>
        <w:pStyle w:val="Szveg"/>
        <w:rPr/>
      </w:pPr>
      <w:r>
        <w:rPr/>
        <w:t xml:space="preserve"> </w:t>
      </w:r>
    </w:p>
    <w:p>
      <w:pPr>
        <w:pStyle w:val="Szveg"/>
        <w:rPr/>
      </w:pPr>
      <w:r>
        <w:rPr/>
        <w:t xml:space="preserve">Az elterjedt, hogy tilos kézben tartani a telefont vezetés közben, és akit tetten érnek, az ellen eljárás indítható. Arról kevesebbet hallani, hogy az milyen hatással van a sofőrre, ha szabályosan kommunikál a készüléken. Egy kutatásból kiderült, 25 százalékkal több hibát vét az, aki bármilyen módon beszélget útközben. </w:t>
      </w:r>
    </w:p>
    <w:p>
      <w:pPr>
        <w:pStyle w:val="Szveg"/>
        <w:rPr/>
      </w:pPr>
      <w:r>
        <w:rPr/>
        <w:t xml:space="preserve">BÉKÉSCSABA A mobiltelefonálás vezetés közbeni veszélyeit emelte ki egy előadásban a napokban Benkő Mihály, a Békés Megyei Kormányhivatal Békéscsabai Járási Hivatala Műszaki Engedélyezési, Fogyasztóvédelmi és Foglalkoztatási Főosztályának főosztályvezető-helyettese. - Veszélyes üzem a vezetés, de ha még telefonálással is tetézzük, akkor nagy baj lehet. Készítettünk egy felmérést, melynek célja az volt, hogy lássuk, ténylegesen mennyire tudnak koncentrálni a manőverekre, miközben beszélgetnek az alanyok. A hívó előre megírt kérdéseket tett fel, humán és reál témában, például hány karakter a vezető neve, matematikai feladványok eredményeit tudakolta, tíz magyar megyét kellett megnevezni stb. Bebizonyítottuk, hogy ha kommunikál a sofőr, akkor huszonöt százalékkal több hibát vét, mint szabadvezetés közben - fejtette ki Benkő Mihály. </w:t>
      </w:r>
    </w:p>
    <w:p>
      <w:pPr>
        <w:pStyle w:val="Szveg"/>
        <w:rPr/>
      </w:pPr>
      <w:r>
        <w:rPr/>
        <w:t xml:space="preserve">Példának elmondta, figyeljék meg magukon, akik vezetnek, hogy ha bekerülnek a sűrű forgalomba, és van rajtuk napszemüveg, akkor azt ilyenkor feltolják a fejükre, hogy jobban lássanak, vagy ha hangosan beszélgetnek az utastársak a kocsiban, akkor csendre inti őket, míg erősen koncentrál. Ha ez is zavaró, akkor mennyire az a mobilozás! </w:t>
      </w:r>
    </w:p>
    <w:p>
      <w:pPr>
        <w:pStyle w:val="Szveg"/>
        <w:rPr/>
      </w:pPr>
      <w:r>
        <w:rPr/>
        <w:t xml:space="preserve"> </w:t>
      </w:r>
      <w:r>
        <w:rPr/>
        <w:t xml:space="preserve">A példamutatás is fontos lenne, a közlekedők nevelése, hogy gyakorlatban is tapasztalják meg, mennyire nem tudnak figyelni, ha valaki elvonja a figyelmüket az útról. </w:t>
      </w:r>
    </w:p>
    <w:p>
      <w:pPr>
        <w:pStyle w:val="Szveg"/>
        <w:rPr/>
      </w:pPr>
      <w:r>
        <w:rPr/>
        <w:t xml:space="preserve"> </w:t>
      </w:r>
      <w:r>
        <w:rPr/>
        <w:t xml:space="preserve">MEGKÉRDEZTÜK: ÖN SZOKOTT TELEFONÁLNI VEZETÉS KÖZBEN? </w:t>
      </w:r>
    </w:p>
    <w:p>
      <w:pPr>
        <w:pStyle w:val="Szveg"/>
        <w:rPr/>
      </w:pPr>
      <w:r>
        <w:rPr/>
        <w:t xml:space="preserve"> </w:t>
      </w:r>
      <w:r>
        <w:rPr/>
        <w:t xml:space="preserve">RÁKÓCZI JÓZSEF: - Nem veszem fel, ha hívnak, főleg, hogy navigációra használom a készülékem. Észlelem, ha keresnek, de bárhol is vagyok, félreállok és visszahívom az illetékest. Biztonságosabb így, mint felvenni. A kihangosító, és a füles is zavaró, nem használok ilyeneket. Amikor kipróbáltam a headsetet, azt sem tudtam, hogy jutottam el A pontból B-be. </w:t>
      </w:r>
    </w:p>
    <w:p>
      <w:pPr>
        <w:pStyle w:val="Szveg"/>
        <w:rPr/>
      </w:pPr>
      <w:r>
        <w:rPr/>
        <w:t xml:space="preserve"> </w:t>
      </w:r>
      <w:r>
        <w:rPr/>
        <w:t xml:space="preserve">SZOLÁRNÉ HORVÁTH MAGDOLNA: - Nem veszem fel, és nem is szabad. Inkább leállok, de nem is érdekel vezetés közben a telefon. Veszélyesnek tartom, sajnos már láttam olyat, aki kocsiban ült, mögötte a gyerekek, és nézte a mobilját. A különböző eszközök is zavarnak, amikor úton vagyok. Nem baj, ha több költség visszahívni, a biztonság többet ér. </w:t>
      </w:r>
    </w:p>
    <w:p>
      <w:pPr>
        <w:pStyle w:val="Szveg"/>
        <w:rPr/>
      </w:pPr>
      <w:r>
        <w:rPr/>
        <w:t xml:space="preserve"> </w:t>
      </w:r>
      <w:r>
        <w:rPr/>
        <w:t xml:space="preserve">HARTMANN TAMÁS: - Megállok és akkor telefonálok, vezetés közben nem veszem fel. Nem tudok több helyre figyelni, képtelen lennék az útra koncentrálni, ha még beszélnem is kellene. Van mobiltartóm, mert GPS-ként használom a készüléket. Elképesztő, hogy sok kisgyermekes anyuka nyomkodja a telefont biciklin is, amikor épp viszi a kicsit valahova. </w:t>
      </w:r>
    </w:p>
    <w:p>
      <w:pPr>
        <w:pStyle w:val="Szveg"/>
        <w:rPr/>
      </w:pPr>
      <w:r>
        <w:rPr/>
        <w:t xml:space="preserve"> </w:t>
      </w:r>
      <w:r>
        <w:rPr/>
        <w:t xml:space="preserve">A mellettünk ülő is könnyen elvonhatja a figyelmünket, koncentráljunk az útra! </w:t>
      </w:r>
    </w:p>
    <w:p>
      <w:pPr>
        <w:pStyle w:val="Szveg"/>
        <w:rPr/>
      </w:pPr>
      <w:r>
        <w:rPr/>
        <w:t xml:space="preserve"> </w:t>
      </w:r>
    </w:p>
    <w:p>
      <w:pPr>
        <w:pStyle w:val="Szveg"/>
        <w:rPr/>
      </w:pPr>
      <w:r>
        <w:rPr/>
        <w:t xml:space="preserve">Kormányos Emese emese.kormanyos@mediaworks.hu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Békés Megyei Hírlap, 2017. június 07., szerda, 6. oldal) </w:t>
      </w:r>
    </w:p>
    <w:p>
      <w:pPr>
        <w:pStyle w:val="Szveg"/>
        <w:rPr/>
      </w:pPr>
      <w:r>
        <w:rPr/>
      </w:r>
    </w:p>
    <w:p>
      <w:pPr>
        <w:pStyle w:val="Szveg"/>
        <w:rPr/>
      </w:pPr>
      <w:r>
        <w:rPr/>
      </w:r>
    </w:p>
    <w:p>
      <w:pPr>
        <w:pStyle w:val="Szveg"/>
        <w:rPr/>
      </w:pPr>
      <w:r>
        <w:rPr/>
      </w:r>
    </w:p>
    <w:p>
      <w:pPr>
        <w:pStyle w:val="F3fcedm"/>
        <w:rPr/>
      </w:pPr>
      <w:r>
        <w:rPr/>
        <w:t xml:space="preserve">Pálinkázott a Szupermenta </w:t>
      </w:r>
    </w:p>
    <w:p>
      <w:pPr>
        <w:pStyle w:val="Szveg"/>
        <w:rPr/>
      </w:pPr>
      <w:r>
        <w:rPr/>
        <w:t xml:space="preserve"> </w:t>
      </w:r>
    </w:p>
    <w:p>
      <w:pPr>
        <w:pStyle w:val="Szveg"/>
        <w:rPr/>
      </w:pPr>
      <w:r>
        <w:rPr/>
        <w:t xml:space="preserve">Harminc, a vásárlók számára könnyen elérhető szilvapálinkát ellenőrzött legújabb Szupermenta terméktesztjén a Nemzeti Élelmiszerlánc-biztonsági Hivatal (NÉBIH). A szakemberek megmérték az élelmiszerbiztonsági szempontból fontos paramétereket, mint a metanol-, a hidrogén-cianid-, az etil-karbamát- és a réztartalom. Az ellenőrzött tételek - egy kivételével - megfelelőek voltak. Egy pálinka etilkarbamát-tartalma túllépte az ajánlott határértéket, ezért a hatóság megtiltotta a termék forgalmazását. Kilenc pálinkánál szúrópróbaszerűen elvégezték a termék gyümölcseredetére vonatkozó izotópvizsgálatokat is. Összességében elmondható, hogy a tesztelt, hazai forgalomban kapható szilvapálinkák többsége élelmiszerbiztonsági szempontból megfelelő. A korábbi hatósági tapasztalatokhoz képest kedvezőbb eredményt mutatott a jelölések ellenőrzése is: 30 tételből csupán két terméknél kellett apróbb jelölési hiba miatt figyelmeztetni az előállítókat. Ha Szupermenta termékteszt, akkor nem maradhatott el a kedveltségi vizsgálat sem, melynek során javarészt szakértő, kisebb számban laikus kóstolók bírálták a szilvapálinkákat. Az értékelők pontozták a termékek illat- és íztisztaságát, illat- és ízkarakterét, valamint harmóniáját. A kóstolók kedvence az Agárdi Miraculum Szilva Pálinka lett. A Szupermenta rangsorban másodikként végzett a Rézangyal Barrique Szilva pálinka. A dobogósok sorát harmadik helyen a Nobilis Forte 55 Szilva Pálinka zárt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Gyógyhír Magazin, 2017. június 07., szerda, 5. oldal) </w:t>
      </w:r>
    </w:p>
    <w:p>
      <w:pPr>
        <w:pStyle w:val="Szveg"/>
        <w:rPr/>
      </w:pPr>
      <w:r>
        <w:rPr/>
      </w:r>
    </w:p>
    <w:p>
      <w:pPr>
        <w:pStyle w:val="Szveg"/>
        <w:rPr/>
      </w:pPr>
      <w:r>
        <w:rPr/>
      </w:r>
    </w:p>
    <w:p>
      <w:pPr>
        <w:pStyle w:val="Szveg"/>
        <w:rPr/>
      </w:pPr>
      <w:r>
        <w:rPr/>
      </w:r>
    </w:p>
    <w:p>
      <w:pPr>
        <w:pStyle w:val="F3fcedm"/>
        <w:rPr/>
      </w:pPr>
      <w:r>
        <w:rPr/>
        <w:t xml:space="preserve">Zalaegerszegen indul az 5G mobilhálózat magyarországi fejlesztése </w:t>
      </w:r>
    </w:p>
    <w:p>
      <w:pPr>
        <w:pStyle w:val="Szveg"/>
        <w:rPr/>
      </w:pPr>
      <w:r>
        <w:rPr/>
        <w:t xml:space="preserve"> </w:t>
      </w:r>
    </w:p>
    <w:p>
      <w:pPr>
        <w:pStyle w:val="Szveg"/>
        <w:rPr/>
      </w:pPr>
      <w:r>
        <w:rPr/>
        <w:t xml:space="preserve">Az alig két héttel ezelőtt indított, mintegy negyvenmilliárd forintos járműipari tesztpálya fejlesztéséhez és az okosváros programhoz kapcsolódóan Zalaegerszegen alakítják ki az 5G adatátviteli technológia tesztkörnyezetét, amelynek révén a járműiparban és az infokommunikációban is a világon vezető szerepre törekszik Magyarország - jelentette be a nemzetgazdasági miniszter pénteken Zalaegerszegen. </w:t>
      </w:r>
    </w:p>
    <w:p>
      <w:pPr>
        <w:pStyle w:val="Szveg"/>
        <w:rPr/>
      </w:pPr>
      <w:r>
        <w:rPr/>
        <w:t xml:space="preserve"> </w:t>
      </w:r>
      <w:r>
        <w:rPr/>
        <w:t xml:space="preserve">Varga Mihály a Mobil járműipari és logisztika konferencia nyitónapján tartott előadásában beszélt arról, hogy olyan, egymással összefüggő kulcsterületeken, mint az innováció, a digitalizáció, a járműipar és a logisztika Zalaegerszeg és vele a magyar gazdaság bekapcsolódik az ipari forradalom negyedik szakaszába. </w:t>
      </w:r>
    </w:p>
    <w:p>
      <w:pPr>
        <w:pStyle w:val="Szveg"/>
        <w:rPr/>
      </w:pPr>
      <w:r>
        <w:rPr/>
        <w:t xml:space="preserve"> </w:t>
      </w:r>
      <w:r>
        <w:rPr/>
        <w:t xml:space="preserve">A rendezvény alkalmából írta alá azt az együttműködési megállapodást Varga a kormányzat más szereplőivel, valamint Zalaegerszeg polgármesterével, a Magyar Telekom vezetőivel és az Autóipari Próbapálya Zala Kft. ügyvezető igazgatójával, amelynek révén Zalaegerszegen indul el az 5G mobilhálózat magyarországi kísérleti fejlesztése. </w:t>
      </w:r>
    </w:p>
    <w:p>
      <w:pPr>
        <w:pStyle w:val="Szveg"/>
        <w:rPr/>
      </w:pPr>
      <w:r>
        <w:rPr/>
        <w:t xml:space="preserve"> </w:t>
      </w:r>
      <w:r>
        <w:rPr/>
        <w:t xml:space="preserve">A miniszter elmondta: a magyar járműgyártásban olyan új trend indul el, amelynek ma még nem tudjuk felmérni a következményeit, de a magyar gazdaság további növekedésének szolgálatába kell állítani. Utalt arra, hogy több olyan kormányzati program is fut már, amely az iparfejlesztést, az elektromobilitást szolgálja, s amelyhez uniós és magyar források, illetve segítő üzleti környezet is szükséges. </w:t>
      </w:r>
    </w:p>
    <w:p>
      <w:pPr>
        <w:pStyle w:val="Szveg"/>
        <w:rPr/>
      </w:pPr>
      <w:r>
        <w:rPr/>
        <w:t xml:space="preserve"> </w:t>
      </w:r>
      <w:r>
        <w:rPr/>
        <w:t xml:space="preserve">Kifejtette, "a magyar gazdaság rendkívül szerencsés időszakában van", a kiegyezés utáni gazdasági prosperitás időszakához hasonló korszakot él. A magyar választópolgárok 2010-ben és 2014-ben is olyan kiegyezést kötöttek, ami a munkalapú társadalom megvalósítását, jogi, adózási, oktatási környezet megteremtését tette lehetővé, amelynek köszönhetően ma a gazdasági növekedésben az Európai Unió élenjáró országai közé tartozik Magyarország - mondta. </w:t>
      </w:r>
    </w:p>
    <w:p>
      <w:pPr>
        <w:pStyle w:val="Szveg"/>
        <w:rPr/>
      </w:pPr>
      <w:r>
        <w:rPr/>
        <w:t xml:space="preserve"> </w:t>
      </w:r>
      <w:r>
        <w:rPr/>
        <w:t xml:space="preserve">Közölte, sikeresen fordítottak az energiapolitikán, az energiafüggetlenség megvalósítása érdekében átmenetileg el lehetett fogadtatni az atomenergia alkalmazását. Az egyes ágazatokra kivetett különadókkal konszolidálni lehetett az államkasszát, sőt a magyar gazdaság olyan lendületes szakaszba tudott lépni, ami együtt jár a munkahelyteremtéssel, a beruházások növekedésével és az adócsökkentéssel - tette hozzá. Közölte: hétszázezerrel többen dolgoznak ma, mint hétévvel ezelőtt, a legutóbbi adatok szerint pedig 34 százalékkal nőttek a beruházások, miközben a jövő évben 205 milliárd forinttal többet fordítanak gazdaságfejlesztésre. A járműiparban olyan ipari tradícióval, kultúrával és tudományos háttérrel rendelkezik az ország, amivel csatlakozni tud az európai és világtendenciákhoz, illetve egyre több cég lehet részese egy magasabb hozzáadott értéket teremtő láncnak - sorolta Varga. </w:t>
      </w:r>
    </w:p>
    <w:p>
      <w:pPr>
        <w:pStyle w:val="Szveg"/>
        <w:rPr/>
      </w:pPr>
      <w:r>
        <w:rPr/>
        <w:t xml:space="preserve">Elmondta, a logisztika is kiemelt stratégiai ágazat, "szerencsés helyen vagyunk, ki kell használni ennek a lehetőségeit". Most 6,3 százalékkal járul hozzá a logisztika a nemzeti jövedelemhez, de az a terv, hogy az arány 10 százalék fölé emelkedjen, ezt kormányzati program is segíti - fejtette ki. </w:t>
      </w:r>
    </w:p>
    <w:p>
      <w:pPr>
        <w:pStyle w:val="Szveg"/>
        <w:rPr/>
      </w:pPr>
      <w:r>
        <w:rPr/>
        <w:t xml:space="preserve">Deutsch Tamás, a Digitális jólét programért felelős miniszterelnöki biztos szerint az 5G hálózat "mindannyiunk személyes életét befolyásolni fogja". A szupergyors internet elterjesztését szolgáló programok mellett - amelyek az uniós céldátum előtt két évvel, már 2018 végére megvalósulnak -, az itt működő szolgáltatóknak köszönhetően a magyar 4G hálózat már tavaly is a világ harmadik legfejlettebb hálózatának számított. </w:t>
      </w:r>
    </w:p>
    <w:p>
      <w:pPr>
        <w:pStyle w:val="Szveg"/>
        <w:rPr/>
      </w:pPr>
      <w:r>
        <w:rPr/>
        <w:t xml:space="preserve">Kifejtette: a zalaegerszegi járműipari tesztpályához és a Smart City, vagyis okosváros programhoz kapcsolódó 5G-s fejlesztés olyan adatátviteli gyorsaságot és teljesen új alkalmazási lehetőségeket kínál, amivel Magyarország a világméretű szabványosítást is befolyásolni tudja. Az a cél, hogy a 2020-as évekre a világon az első olyan országok közé tartozzon Magyarország, ahol ezt a technológiát alkalmazzák - jelezte Deutsch. </w:t>
      </w:r>
    </w:p>
    <w:p>
      <w:pPr>
        <w:pStyle w:val="Szveg"/>
        <w:rPr/>
      </w:pPr>
      <w:r>
        <w:rPr/>
        <w:t xml:space="preserve">Kara Ákos infokommunikációért és fogyasztóvédelemért felelős államtitkár szerint az 5G hálózat döntő jelentőségű a magyar versenyképességet illetően, ezt szolgálja a magyar mikro-, kis- és közepes vállalkozások számára nyújtott hatvanmilliárd forintos program is, amit az informatikai mérnökök képzése egészít ki. </w:t>
      </w:r>
    </w:p>
    <w:p>
      <w:pPr>
        <w:pStyle w:val="Szveg"/>
        <w:rPr/>
      </w:pPr>
      <w:r>
        <w:rPr/>
        <w:t xml:space="preserve">Palkovics László oktatásért felelős államtitkár, a zalaegerszegi járműipari tesztpálya kormánybiztosa elmondta, a 2018-as költségvetésben mintegy 120 milliárd forinttal többet fordítanak a felsőoktatásra, ebből 15 milliárdos keret kutatási támogatást szolgál. </w:t>
      </w:r>
    </w:p>
    <w:p>
      <w:pPr>
        <w:pStyle w:val="Szveg"/>
        <w:rPr/>
      </w:pPr>
      <w:r>
        <w:rPr/>
        <w:t xml:space="preserve">Christopher Mattheisen, a Magyar Telekom vezérigazgatója szerint nemcsak az önvezető autók miatt fontos az infokommunikációs fejlesztés, mivel ez egy tovagyűrűző technológia lesz, s az ebből adódó gazdasági növekedést azok tudják majd kihasználni, akik az elsők lesznek. Meglátása szerint Magyarországnak a világon is egyedülálló lehetősége van az 5G-s hálózat és a járműipari tesztpálya fejlesztésében, mert ilyen elképzelések legfeljebb 6-8 helyen születtek eddig a világban. </w:t>
      </w:r>
    </w:p>
    <w:p>
      <w:pPr>
        <w:pStyle w:val="Szveg"/>
        <w:rPr/>
      </w:pPr>
      <w:r>
        <w:rPr/>
        <w:t xml:space="preserve">Balaicz Zoltán polgármester elmondta, ősszel elkezdődik a közel 170 milliárd forintos beruházással megvalósuló R76-os, kétszer kétsávos "okos" gyorsforgalmi út építése Zalaegerszeg és az M7-es autópálya között, érintve a sármelléki nemzetközi repülőteret. A Modern Városok Program keretében pedig logisztikai központ és konténerterminál épül a városban, kihasználva a koperi nemzetközi tengeri kikötő közelségét, az onnan Zalaegerszegre vezető nemzetközi vasúti korridor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innoportal.hu, 2017. június 07., szerda) </w:t>
      </w:r>
    </w:p>
    <w:p>
      <w:pPr>
        <w:pStyle w:val="Szveg"/>
        <w:rPr/>
      </w:pPr>
      <w:r>
        <w:rPr/>
      </w:r>
    </w:p>
    <w:p>
      <w:pPr>
        <w:pStyle w:val="Szveg"/>
        <w:rPr/>
      </w:pPr>
      <w:r>
        <w:rPr/>
      </w:r>
    </w:p>
    <w:p>
      <w:pPr>
        <w:pStyle w:val="Szveg"/>
        <w:rPr/>
      </w:pPr>
      <w:r>
        <w:rPr/>
      </w:r>
    </w:p>
    <w:p>
      <w:pPr>
        <w:pStyle w:val="F3fcedm"/>
        <w:rPr/>
      </w:pPr>
      <w:r>
        <w:rPr/>
        <w:t xml:space="preserve">KISOSZ szezonnyitó: nagy hiány van a Balatonnál vendéglátó szakemberből </w:t>
      </w:r>
    </w:p>
    <w:p>
      <w:pPr>
        <w:pStyle w:val="Szveg"/>
        <w:rPr/>
      </w:pPr>
      <w:r>
        <w:rPr/>
        <w:t xml:space="preserve"> </w:t>
      </w:r>
    </w:p>
    <w:p>
      <w:pPr>
        <w:pStyle w:val="Szveg"/>
        <w:rPr/>
      </w:pPr>
      <w:r>
        <w:rPr/>
        <w:t xml:space="preserve">Balatonszárszó, 2017. június 7., szerda (MTI) - A Balatonnál az idei turisztikai szezonban nagy hiány van a gyakorlattal rendelkező szakemberekből, elsősorban szakácsból, pincérből, eladóból, a helyzetet ugyan enyhíti a diákok nyári munkába állása, de szükség volna állami szerepvállalásra is - mondta Kertész Rezső ügyvezető társelnök a KISOSZ (Kereskedelmi és Vendéglátó Vállalkozók Somogy Megyei Érdekképviselete) dél-balatoni turisztikai szezonindító fórumán, szerdán Balatonszárszón.  A fórumon a dél-balatoni kiskereskedelmi boltok, vendéglátó üzletek, büfék tulajdonosai és üzemeltetői kaptak tájékoztatást az aktuális jogszabályváltozásokról, várható ellenőrzésekről adóügyi, fogyasztóvédelmi, munkaügyi, élelmiszer-biztonsági témakörökben az adóhatóság és a kormányhivatal szakembereitől. A KISOSZ javaslata szerint valamilyen ösztönzéssel vagy jogszabály változtatással kellene minél több álláskeresőt és közhasznú foglalkoztatottat a vállalkozói szférába irányítani. Célszerű lenne a Balatonnál olcsó munkásszállásokat létrehozni, és a munkavállalók szállítását szervezetten megoldani - vetette fel Kertész Rezső. A szervezet társelnöke jelezte, a vállalkozók sérelmezik, hogy miközben a minimálbér növekedése jelentős pluszkiadás számukra, ezzel arányosan nem csökkentek a járulékterheik. A hiányzó munkaerő pótlásában is segítséget nyújtana egy 8-10 százalékos adó- vagy járulékcsökkentés - mutatott rá. A vendéglátó üzletekben a kötelező szervízdíj bevezetésének ötletét a KISOSZ információi szerint a kisvállalkozók többsége elutasítja, Kertész Rezső megjegyezte, hogy a felvetésről nem volt semmiféle szakmai egyeztetés. Az éttermi vendéglátásban bevezetett áfacsökkentés értelmezésével kapcsolatban is több kérdés felmerült a fórumon. Kertész Rezső szerint szükség lenne az egyszerűsítésre, hogy a vendéglátók valamennyi helyben készített és kiszállított ételére terjedjen ki a kedvezményes áfa. Hetesi Gábor, a Nemzeti Adó- és Vámhivatal (NAV) somogyi igazgatóságának osztályvezetője arról tájékoztatott, hogy a hivatal az idén is főként a nyugtaadási fegyelmet, a szabályos foglalkoztatást, az árueredetet fogja ellenőrizni, és az üzletekben több forgalomszámlálást végeznek majd 4-5 órán keresztül, vagy akár egy teljes napon át. A honlapjukon előre fogják jelezni, hol és milyen ellenőrzést terveznek. Szántó Vilmosné, a NAV somogyi igazgatóságának helyettes vezetője egyebek között arról számolt be, hogy kiemelten fogják ellenőrizni az idén a fizető-vendéglátók online pénztárgép használatát is.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90730" \l "690730"</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június 07., szerda) </w:t>
      </w:r>
    </w:p>
    <w:p>
      <w:pPr>
        <w:pStyle w:val="Szveg"/>
        <w:rPr/>
      </w:pPr>
      <w:r>
        <w:rPr/>
      </w:r>
    </w:p>
    <w:p>
      <w:pPr>
        <w:pStyle w:val="Szveg"/>
        <w:rPr/>
      </w:pPr>
      <w:r>
        <w:rPr/>
      </w:r>
    </w:p>
    <w:p>
      <w:pPr>
        <w:pStyle w:val="Szveg"/>
        <w:rPr/>
      </w:pPr>
      <w:r>
        <w:rPr/>
      </w:r>
    </w:p>
    <w:p>
      <w:pPr>
        <w:pStyle w:val="F3fcedm"/>
        <w:rPr/>
      </w:pPr>
      <w:r>
        <w:rPr/>
        <w:t xml:space="preserve">Országos kampányban tájékoztat fogyasztói tudnivalókról az energiahivatal </w:t>
      </w:r>
    </w:p>
    <w:p>
      <w:pPr>
        <w:pStyle w:val="Szveg"/>
        <w:rPr/>
      </w:pPr>
      <w:r>
        <w:rPr/>
        <w:t xml:space="preserve"> </w:t>
      </w:r>
    </w:p>
    <w:p>
      <w:pPr>
        <w:pStyle w:val="Szveg"/>
        <w:rPr/>
      </w:pPr>
      <w:r>
        <w:rPr/>
        <w:t xml:space="preserve">A felhasználóváltással és a védendő fogyasztói státussal kapcsolatos legfontosabb tudnivalókra hívja fel a figyelmet országos kampányban a Magyar Energetikai és Közmű-szabályozási Hivatal (MEKH) - közölte a hivatal szerdán a Panasza van? Segítünk! kiadványsorozatának harmadik és negyedik részét bemutató sajtótájékoztatón, Budapesten. </w:t>
      </w:r>
    </w:p>
    <w:p>
      <w:pPr>
        <w:pStyle w:val="Szveg"/>
        <w:rPr/>
      </w:pPr>
      <w:r>
        <w:rPr/>
        <w:t xml:space="preserve">Kolozsi Sándor, a MEKH fogyasztóvédelmi főosztályának vezetője a tájékoztatón elmondta, hogy a felhasználóváltásról és a védelemre szoruló felhasználókat megillető lehetőségekről szóló kiadványok pontos eligazítást adnak a felhasználók tennivalóiról, kötelezettségeiről. Kiemelte, a Jelentse be időben! - Tájékoztató a felhasználóváltozásról című kiadványban felhívják a fogyasztók figyelmét a változásbejelentés fontosságára, annak módjára és elmaradásának következményeire. A MEKH kiadványa egy, az ügyintézést megkönnyítő változásbejelentéshez használható formanyomtatványt is tartalmaz - hangsúlyozta. A Különleges bánásmódban részesülő fogyasztók - Tájékoztató fizetési nehézségek esetére, illetve védendő fogyasztóknak című kiadvány részletesen ismerteti a védendő fogyasztók jogait és kötelezettségeit, valamint útmutatást nyújt abban, hogy ki, mikor és milyen módon kérheti a védendő fogyasztói státust - tette hozzá.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webradio.hu, 2017. június 07., szerda) </w:t>
      </w:r>
    </w:p>
    <w:p>
      <w:pPr>
        <w:pStyle w:val="Szveg"/>
        <w:rPr/>
      </w:pPr>
      <w:r>
        <w:rPr/>
      </w:r>
    </w:p>
    <w:p>
      <w:pPr>
        <w:pStyle w:val="Szveg"/>
        <w:rPr/>
      </w:pPr>
      <w:r>
        <w:rPr/>
      </w:r>
    </w:p>
    <w:p>
      <w:pPr>
        <w:pStyle w:val="Szveg"/>
        <w:rPr/>
      </w:pPr>
      <w:r>
        <w:rPr/>
      </w:r>
    </w:p>
    <w:p>
      <w:pPr>
        <w:pStyle w:val="F3fcedm"/>
        <w:rPr/>
      </w:pPr>
      <w:r>
        <w:rPr/>
        <w:t xml:space="preserve">Így lehetnének sokkal olcsóbbak az autóbiztosítások </w:t>
      </w:r>
    </w:p>
    <w:p>
      <w:pPr>
        <w:pStyle w:val="Szveg"/>
        <w:rPr/>
      </w:pPr>
      <w:r>
        <w:rPr/>
        <w:t xml:space="preserve"> </w:t>
      </w:r>
    </w:p>
    <w:p>
      <w:pPr>
        <w:pStyle w:val="Szveg"/>
        <w:rPr/>
      </w:pPr>
      <w:r>
        <w:rPr/>
        <w:t xml:space="preserve">Saját pénzből kevesebb, mint a felébe kerül egy szélvédő cseréje, mint amennyit a casco terhére biztosítónak számláztak volna - osztotta meg velünk (meglehetősen hányatott) történetét egyik olvasónk. Kevesen gondolnak bele, de ezt a különbséget minden biztosított megfizeti. A díjakat nem csak ez nyomja persze felfelé. </w:t>
      </w:r>
    </w:p>
    <w:p>
      <w:pPr>
        <w:pStyle w:val="Szveg"/>
        <w:rPr/>
      </w:pPr>
      <w:r>
        <w:rPr/>
        <w:t xml:space="preserve"> </w:t>
      </w:r>
    </w:p>
    <w:p>
      <w:pPr>
        <w:pStyle w:val="Szveg"/>
        <w:rPr/>
      </w:pPr>
      <w:r>
        <w:rPr/>
        <w:t xml:space="preserve">Feltörték a kocsit (meglehetősen brutálisan), a károkat pedig olvasónk a cascója terhére akarta megjavíttatni. Időközben azonban kiderült, hogy alkusza nem küldte az éves díjról a csekket, így - egyébként néhány nap miatt - a biztosítás nála "nem játszott". Időközben már annyira előrehaladt a folyamat, hogy azt is megtudta, mekkora összeget számlázna a szerviz a biztosítónak. Igazán akkor döbbent meg, amikor például a szélvédőcseréről kiderült: saját zsebből nem egészen feleannyit kell majd ezért fizetnie. Nemrégiben a Gazdasági Versenyhivatal (GVH) átfogó elemzést végzett az autópiacról. Vizsgálatukból pedig kiderül, hogy az előbbi eset egyáltalán nem tekinthető kirívónak. Mint leírták: a javítást végző vállalkozások az ügyfelekért folytatott árversenyben akár jelentős összegű kedvezményt is adnak (alkatrész árengedmény, egyedi árszabás, egyéb szolgáltatások), a biztosítós számlás javítások esetében azonban "ösztönzöttek arra, hogy a javításokat a lehető legmagasabb áron számlázzák ki". A szisztéma lényege, hogy a szervizekben a biztosítóknak a kalkulációs rendszerekben szereplő árak alapján számláznak. A kalkulációs rendszerekhez az adatokat az alkatrész- és festékgyártók, illetve importőrök szolgáltatják. Ez tulajdonképpen egy "listaár", az egyéni megrendelők részére ugyanis a cégek jelentős kedvezményeket nyújtanak. Az elméleti árakat a GVH szerint a biztosítók kénytelenek kifizetni. Ne tévedjünk persze, ezeket az esetenként extrán magas költségeket tulajdonképpen az összes ügyfél adja össze. Mindez befolyásolja a díjfizetést. Eddig összesen 130 milliárd forintot fizettünk az államnak Az autóbiztosítások díját felfelé módosítja, hogy a kormány (meglehetősen elképesztő módon) 2013-tól adóztatja a biztosítási szolgáltatást. A biztosítási adóból az idei első négy hónap alatt 12 százalékkal több folyt be, mint 2016 ugyanebben az időszakában. Az idei előirányzat egyébként valamivel csekélyebb a tavalyinál, összesen 31,5 milliárd forint. Az autóbiztosítások (kivéve a kötelezőt) 10-15 százalékkal drágábbak. A biztosítással rendelkezők (ebben az autó mellett a lakás is benne van) eddig majdnem 130 milliárd forintot fizettek az államnak ki. A kormányzat azonban nem csak ezzel, más törvénymódosítással is megnehezítette az autósok életét. A GVH azt is megállapította, hogy a gépjármű-biztosítási (kgfb és casco) piacon a termékekből származó díjbevétel 2013-ig a kampány jelleggel megvalósított díjcsökkenés következtében átlagosan évi 10 százalékkal csökkent. 2014-től kezdődően - részben a kampányidőszak eltörlése következtében - a trend megfordult, az átlagdíjak emelkedni kezdtek. Mint arról 2015-ben beszámoltunk: az autósok jelentős részének okozott kellemetlen meglepetést biztosítójuk díjértesítője, akadt, akinek 70 százalékkal többet kellett (volna) fizetnie, de nagyon gyakori volt a 20-40 százalékos emelés is. A GVH elemzése tanulságaként jelezte, hogy tájékoztatja a Nemzetgazdasági Minisztériumot a biztosítási díjak emelkedéséről, és megfontolásra javasolja - esetlegesen a felügyeleti hatóság véleményének kikérését követően - a kgfb módosítását a kampányidőszak újbóli bevezetése érdekében. A versenyhatóság úgy látja, hogy a kampányidőszak visszavezetése nagyobb átláthatóságot biztosíthat a fogyasztók számára, ezáltal várhatóan növelné a fogyasztók éberségét. A koncentrált váltási időszak pedig hozzájárulhat a verseny élénküléséhez és a biztosítási díjak csökkenéséhez. (Mindezt mi mindenféle átfogó vizsgálat nélkül, csak az ép észre alapozva már megállapítottuk.)Ha ezt hasznosnak találta, lájkolja és kövesse az azénpénzem facebook oldalát, és látogassa meg máskor is közvetlenül honlapunkat!  </w:t>
      </w:r>
    </w:p>
    <w:p>
      <w:pPr>
        <w:pStyle w:val="Szveg"/>
        <w:rPr/>
      </w:pPr>
      <w:r>
        <w:rPr/>
        <w:t xml:space="preserve">Szerző: Az Én Pénzem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azenpenzem.hu, 2017. június 07., szerda) </w:t>
      </w:r>
    </w:p>
    <w:p>
      <w:pPr>
        <w:pStyle w:val="Szveg"/>
        <w:rPr/>
      </w:pPr>
      <w:r>
        <w:rPr/>
      </w:r>
    </w:p>
    <w:p>
      <w:pPr>
        <w:pStyle w:val="Szveg"/>
        <w:rPr/>
      </w:pPr>
      <w:r>
        <w:rPr/>
      </w:r>
    </w:p>
    <w:p>
      <w:pPr>
        <w:pStyle w:val="Szveg"/>
        <w:rPr/>
      </w:pPr>
      <w:r>
        <w:rPr/>
      </w:r>
    </w:p>
    <w:p>
      <w:pPr>
        <w:pStyle w:val="F3fcedm"/>
        <w:rPr/>
      </w:pPr>
      <w:r>
        <w:rPr/>
        <w:t xml:space="preserve">Más árat kap a biztosító a szervizben </w:t>
      </w:r>
    </w:p>
    <w:p>
      <w:pPr>
        <w:pStyle w:val="Szveg"/>
        <w:rPr/>
      </w:pPr>
      <w:r>
        <w:rPr/>
        <w:t xml:space="preserve"> </w:t>
      </w:r>
    </w:p>
    <w:p>
      <w:pPr>
        <w:pStyle w:val="Szveg"/>
        <w:rPr/>
      </w:pPr>
      <w:r>
        <w:rPr/>
        <w:t xml:space="preserve">Három évvel ezelőtt egy biztosító már harcba szállt a szervizekkel, amiért a biztosítós javításoknál nem adják tovább az alkatrész-kereskedőktől kapott kedvezményeiket; most a GVH jutott közel azonos álláspontra a kgfb-piacot átfogó vizsgálata nyomán. </w:t>
      </w:r>
    </w:p>
    <w:p>
      <w:pPr>
        <w:pStyle w:val="Szveg"/>
        <w:rPr/>
      </w:pPr>
      <w:r>
        <w:rPr/>
        <w:t xml:space="preserve"> </w:t>
      </w:r>
    </w:p>
    <w:p>
      <w:pPr>
        <w:pStyle w:val="Szveg"/>
        <w:rPr/>
      </w:pPr>
      <w:r>
        <w:rPr/>
        <w:t xml:space="preserve">A Gazdasági Versenyhivatal (GVH) néhány hete piacelemzést készített a kötelező gépjármű-felelősségbiztosítási (kgfb) piac helyzetéről (Világgazdaság, 2017. május 10.). A vizsgálat bizonyos pontjai ugyanakkor nem a szorosan vett biztosítással, hanem a javítói piac helyzetével kapcsolatban fogalmaztak meg fajsúlyos észrevételeket. A figyelem érthető: a kgfb-piacon a legmeghatározóbb tétel a kárráfordítás, amely alapjaiban szabja meg a díjszintet.A korábbi években a kgfb-piacon olyan díjverseny kezdődött, amelynek köszönhetően a károkat és költségeket a díjbevétel szintjéhez mérő úgynevezett kombinált mutató éveken keresztül 100 százalék felett volt, vagyis a biztosítók által beszedett díjak nem fedezték az üzletág kiadásait. (A mélypont 2012-ben volt, amikor a kombinált mutató értéke 122 százalék volt, ezen belül a kárhányad - a kárkifizetések díjbevételhez viszonyított összege - 87 százalékon állt.)Az elmúlt években a felügyeleti jogkörrel is rendelkező Magyar Nemzeti Bank (MNB) épp emiatt aggályokat fogalmazott meg, jelezve: prudenciális kockázatokat hordoz a kgfb-piac. A huzamosabb ideig 100 százalék felett álló kombinált mutató ugyanis arra kényszeríti a biztosítókat, hogy más területekről keresztfinanszírozzák a kgfb-üzletág veszteségeit.Ez azzal a veszéllyel jár, hogy a biztosítók más biztosítási termékek (pl. lakásbiztosítás) szolgáltatási színvonalának csökkentésével igyekeznek majd kompenzálni az üzletági veszteségeiket - ez pedig az ügyfelek számára jelenthet problémát, hisz ők abban a hiszemben szerződnek, hogy teljes szolgáltatást kapnak.A piacon a kgfb-átlagdíj 2014 óta emelkedik, ám fontos látni, hogy az MNB adatai szerint a tavalyi mérték is csak a 2010-ben fizetett biztosítási díj 86 százalékát teszi ki a személyautók esetében. A díjak emelkedése is közrejátszott abban, hogy az iparági kárhányad tavaly már csak 67 százalék volt, ami EU-szinten is átlagosnak mondható.Nem a károsult fizetUgyanakkor bizonyos piaci anomáliák továbbra is fennállnak, s ezekre a GVH tanulmánya is rávilágít. A versenyhivatal megállapításai szerint lényegében nincs árverseny a kgfb-alapú javítási szolgáltatások tekintetében. Mindezt azzal magyarázzák, hogy a kgfb esetében más a megrendelő (károsult) és más a szolgáltatásért konkrétan fizető személy (biztosító). Mivel a biztosító és a javító között csak elszámolási viszony van, ezért a biztosító nincs abban a helyzetben, hogy a javítóval piaci körülmények között egyezzen meg a szolgáltatásról és annak ellenértékéről. Ha a javítást utcáról betérő magánszemélyként rendeli meg valaki, akkor a szervizek az ügyfelekért folytatott árversenyben akár jelentős összegű kedvezményt is adnak a szolgáltatás megrendelése esetén (alkatrész-árengedmény, egyedi árszabás, egyéb szolgáltatások) - szögezi le a tanulmány, hozzátéve, hogy a biztosítós számlás javításoknál azonban a javítást végző vállalkozások ösztönzöttek arra, hogy a javításokat a lehető legmagasabb áron számlázzák ki, amit a biztosító kénytelen kifizetni. A GVH másik komoly megállapítása az, hogy a különböző kárrendezési eljárások során a biztosítók, valamint a javítóműhelyek nagymértékben támaszkodnak különböző kalkulációs rendszerekre, ám az e rendszerekben szereplő adatok - a biztosítói vélemények alapján - nem minden esetben tükrözik a tényleges piaci árakat, tekintve, hogy a kalkulációs rendszerekhez az alkatrész- és festékgyártók, illetve -importőrök kiskereskedelmi adatot szolgáltatnak, míg az egyéni megrendelők részére jelentős kedvezményeket nyújtanak. Mindez azt jelenti - állapította meg a GVH is -, hogy miközben a javítóműhelyek esetenként jelentős kedvezményekkel szerzik be a gépjármű javításához szükséges alkatrészeket, festékanyagokat, a biztosítók felé kiállított számla a kalkulációs rendszerekben szereplő árak alapján történik. Túlszámlázás?A történet nem új, sőt talán ideje emlékeztetni az olvasót arra, hogy volt már biztosító, amely harcot hirdetett a "túlszámlázás" ellen. Három éve nagy port kavart, hogy az egyik biztosító arról értesítette szervizpartnereit, hogy csak azokkal szerződik automatikus kárelszámolásra, akik vállalják, hogy a kárkalkulációkban az alkatrészek árát meghatározó, úgynevezett Audatex árkalkulációs rendszerben szereplő áraknál 10 százalékkal alacsonyabb díjakat határoznak meg. (A biztosító öt országos alkatrész-beszállítóval megállapodott arról, hogy legalább 10 százalékos kedvezménnyel szállítják ki a termékeket a szervizeknek, de természetesen azt nem írhatta elő, hogy a szervizek a szóban forgó beszállítókkal szerződjenek.) A biztosító előzetes felmérése szerint a szervizek esetenként 20-40 százalékos kedvezményt is kapnak az Audatex-árakhoz képest a beszállítóiktól, azaz a 10 százalékos csökkentés lényegében csak az így keresett extraprofit egy részét veszi el. (Az alkatrészek áraiból összerakott gépkocsi - fényezés és munkadíj nélkül - rendre 6-7-szer drágább, mint amennyiért a kész kocsikat listaáron kínálják a kereskedők.)Miután a GVH egy korábbi vizsgálata nyomán a javítási munkák elszámolásánál már viszonylagos rend honol (bár az Audatex itt is hoz standard javítási időket), igen érdekes helyzet alakult ki a javítások terén: maga a szervizmunka tényleges költsége a végső számla nagyjából 30 százalékát teszi ki, a fennmaradó 70 százaléknyi költség az alkatrészeké. Ha csak 20 százalékos kedvezménnyel számolunk, ez azt jelenti, hogy a számlaösszegek 14 százaléka mögött semmilyen teljesítés sincs.Pénztárgép - megoldás?A szervizek szerint a fő gondot az jelenti, hogy a javítások nagyjából fele ma is mindenféle számla nélkül történik. Ezt szerintük hajtja az a biztosítói gyakorlat, ahol a biztosító egyezséget ajánl és fix összegű kártérítésben állapodik meg a pórul járt autóssal, aki maga dönthet róla, hogy a keletkezett kárt megjavíttatja-e, és ha igen, hol teszi. A fix összegű kártérítés nem feltétlenül jelenti, hogy a javítás olyan szervizben történik, ahol a javításról nem készül számla. Mindezt sokkal inkább az támogatja, hogy a károsult maga dönthet, meg kívánja-e javíttatni az autóját, és hogy biztosítják számára a szabad szervizválasztást.A biztosítók vélekedése szerint ugyanakkor nem rajtuk - és az ügyfeleken - kell elverni a port, ha egy szakma szemmel láthatóan képtelen önszabályozni saját piaci környezetét és a területen dolgozó vállalkozókat, s a NAV-tól sem vehetik át az ellenőrzési tevékenységet. Egyébiránt - emlékeztetnek - idén január 1-jétől már minden autószerviz-szolgáltatást végző vállalkozásnak online pénztárgéppel kell rendelkeznie. A korábbi tapasztalatok szerint pedig az adóhatóság ma már képes arra, hogy felfigyeljen az olyan anomáliákra, ha például egy-egy kereskedőnél a nap bizonyos óráiban rendszerszerűen nem használják a pénztárgépet.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vg.hu, 2017. június 07., szerda) </w:t>
      </w:r>
    </w:p>
    <w:p>
      <w:pPr>
        <w:pStyle w:val="Szveg"/>
        <w:rPr/>
      </w:pPr>
      <w:r>
        <w:rPr/>
      </w:r>
    </w:p>
    <w:p>
      <w:pPr>
        <w:pStyle w:val="Szveg"/>
        <w:rPr/>
      </w:pPr>
      <w:r>
        <w:rPr/>
      </w:r>
    </w:p>
    <w:p>
      <w:pPr>
        <w:pStyle w:val="Szveg"/>
        <w:rPr/>
      </w:pPr>
      <w:r>
        <w:rPr/>
      </w:r>
    </w:p>
    <w:p>
      <w:pPr>
        <w:pStyle w:val="F3fcedm"/>
        <w:rPr/>
      </w:pPr>
      <w:r>
        <w:rPr/>
        <w:t xml:space="preserve">Piacvédelem </w:t>
      </w:r>
    </w:p>
    <w:p>
      <w:pPr>
        <w:pStyle w:val="Szveg"/>
        <w:rPr/>
      </w:pPr>
      <w:r>
        <w:rPr/>
        <w:t xml:space="preserve"> </w:t>
      </w:r>
    </w:p>
    <w:p>
      <w:pPr>
        <w:pStyle w:val="Szveg"/>
        <w:rPr/>
      </w:pPr>
      <w:r>
        <w:rPr/>
        <w:t xml:space="preserve">Mozgáskorlátozottak irányított autóvásárlási támogatása </w:t>
      </w:r>
    </w:p>
    <w:p>
      <w:pPr>
        <w:pStyle w:val="Szveg"/>
        <w:rPr/>
      </w:pPr>
      <w:r>
        <w:rPr/>
        <w:t xml:space="preserve">Csak Suzukit vásárolhatnak azok a mozgássérültek, akik állami támogatáshoz jutnak, ráadásul egyetlen cégen keresztül, egyetlen biztosítóval, bankkal szerződve. Utóbbinál a meglévő önerő mellett is kötelező a kölcsönfelvétel. Az állami támogatások felett őrködő konzorcium uniós versenyjogot sérthet, a háttérben pedig megjelenik Garancsi István is. </w:t>
      </w:r>
    </w:p>
    <w:p>
      <w:pPr>
        <w:pStyle w:val="Szveg"/>
        <w:rPr/>
      </w:pPr>
      <w:r>
        <w:rPr/>
        <w:t xml:space="preserve"> </w:t>
      </w:r>
      <w:r>
        <w:rPr/>
        <w:t xml:space="preserve">"Régóta mozgássérült vagyok, nem létezek autó nélkül, és mivel nyáron ellopták a Suzukimat, gondoltam, beadom a pályázatomat a gépkocsiszerzési támogatásra. Szeptemberig kellett benyújtani, december közepén tájékoztattak, hogy megkaptam az egymillió forintot, amit újautó-vásárlásra használhatok fel. Egy Suzuki Swiftet szerettem volna, de amikor érdeklődtem, azt mondták, már novemberben elfogyott. Ajánlottak egy másik fajtát, hónapokkal későbbre kaptunk egy időpontot, mert csak a Lehetőségautó Kft.-n keresztül lehetett intézni. Az önerőt ki tudtam volna fizetni, de még így is kötnöm kellett volna egy 25 ezer forintos kölcsönszerződést a Duna Lízinggel, úgyhogy megelégeltem a lassú és bonyolult ügyintézést, inkább nem használtam fel a támogatást, anélkül vettem autót" - számol be a vele tavasszal történtekről Júlia. Példája nem egyedi, a támogatás kapcsán rengeteg panaszról hallani: lassú az ügyintézés, kötelező a hitelfelvétel, magas a THM, messze az iroda, van, aki Bajáról Szegedig megy, hogy autóhoz jusson. </w:t>
      </w:r>
    </w:p>
    <w:p>
      <w:pPr>
        <w:pStyle w:val="Szveg"/>
        <w:rPr/>
      </w:pPr>
      <w:r>
        <w:rPr/>
        <w:t xml:space="preserve"> </w:t>
      </w:r>
      <w:r>
        <w:rPr/>
        <w:t xml:space="preserve">Emelt összeg, kisebb választék </w:t>
      </w:r>
    </w:p>
    <w:p>
      <w:pPr>
        <w:pStyle w:val="Szveg"/>
        <w:rPr/>
      </w:pPr>
      <w:r>
        <w:rPr/>
        <w:t>A mozgássérültek gépjárműszerzési támogatása évtizedek óta létezik, egy 2011-es kormányrendelet azonban sokat változtatott az addigi rendszeren. A jelenlegi jogszabály szerint súlyosan mozgáskorlátozott és egyéb fogyatékossággal élő személyeknek évente kétszer (március 31-ig, illetve szeptember 30-ig) van lehetőségük benyújtani pályázatot új vagy használt autó vásárlására, illetve átalakítására. Egy személy viszont csak hét</w:t>
        <w:softHyphen/>
        <w:t xml:space="preserve">évente igényelheti a támogatást. Előnyben részesül az, aki keresőtevékenységet folytat, tanulói jogviszonyban áll, 14 éven aluli gyermeket egyedülállóként nevel, vagy honvédelmi kötelezettségével összefüggésben vált súlyos mozgáskorlátozottá, vagy egyéb fogyatékossággal élő személlyé. Mellettük a szállítást végző személy is igényelheti a támogatást, aki lehet szülő, házastárs, bejegyzett élettárs, közös háztartásban élő gyermek vagy testvér, esetleg a szállítást önkéntes jogviszonyban végző személy. 2016 áprilisától új autó esetén egymillió forint jár - előtte ez az összeg 900 ezer forint volt, még korábban 300 ezer. Használt autónál is sokáig 300 ezer forintot kapott a nyertes pályázó, ez most már 600 ezer forint; átalakításra pedig a korábbi 30 ezer forint helyett 90 ezerre lehet pályázni. Ez utóbbi amúgy kevés, hiszen egy-egy átalakítás - például nem automata járműnél a kuplung-fék-gáz pedálhármas kiváltása a kormányra szereléssel, egy kifordítható ülés, egy kerekesszék rögzítésére alkalmas szerkezet vagy egy mobilrámpa - több százezres vagy akár milliós tétel is lehet. </w:t>
      </w:r>
    </w:p>
    <w:p>
      <w:pPr>
        <w:pStyle w:val="Szveg"/>
        <w:rPr/>
      </w:pPr>
      <w:r>
        <w:rPr/>
        <w:t xml:space="preserve">Minderre az állam 2017-ben 841 milliót különített el, és a 2018-as költségvetésben is ugyanennyi áll majd rendelkezésre. Az Emberi Erőforrások Minisztériuma (Emmi) Szociális Ügyekért és Társadalmi Felzárkózásért Felelős Államtitkárságának tájékoztatása szerint az elmúlt öt évben új autóhoz 2185-en, használthoz 1106-an jutottak, átalakításra pedig 343-an kaptak támogatást. </w:t>
      </w:r>
    </w:p>
    <w:p>
      <w:pPr>
        <w:pStyle w:val="Szveg"/>
        <w:rPr/>
      </w:pPr>
      <w:r>
        <w:rPr/>
        <w:t xml:space="preserve">Kovács Ágnes, a Mozgáskorlátozottak Egyesületeinek Országos Szövetségének (MEOSZ) elnöke szerint a 2011-es változás és a közlekedőképesség vizsgálatának bevezetése indokolt volt, hiszen előtte a háziorvosok szabad értelmezésétől függött, hogy a jogosultságot megállapították vagy sem. Azonban az új vizsgálattal azt érték el, hogy éppen a súlyosan mozgássérültek maradnak ki a támogatásból; a kritériumok alapján például egy térdnél amputált mozgássérült személynek nem jár. "Pedig ha megnézzük, milyen lehetőségei vannak egy mozgássérült embernek arra, hogy el tudja hagyni a lakását vagy települését, akkor három eshetőséget találunk. A támogató szolgálatot, amelynek nincs országos lefedettsége, hétfőtől péntekig reggel 8-tól délután 4-ig működik, és jó előre be kell rá jelentkezni. A közösségi közlekedés, amely többnyire nem akadálymentes, egy felmérésünk szerint a mozgássérült emberek jelentős része el sem tudja hagyni a saját települését közösségi közlekedéssel. Vagy a saját autó." </w:t>
      </w:r>
    </w:p>
    <w:p>
      <w:pPr>
        <w:pStyle w:val="Szveg"/>
        <w:rPr/>
      </w:pPr>
      <w:r>
        <w:rPr/>
        <w:t xml:space="preserve">A pályázattal a 2011-es kormányrendelet óta új autóként kizárólag Suzukit, annak is néhány meghatározott típusát - idén márciusig például Suzuki Baleno, Celerio, S-Cross és Vitara modelleket - lehet igényelni; használt autónál nincs ilyen megkötés. "2011 előtt aki elnyerte a támogatást, az az utalványával bármelyik autókereskedésben vásárolhatott bármilyen autót, amely az ő saját igényeinek és pénztárcájának megfelelt" - mondja Kovács Ágnes, aki szerint a súlyosan mozgássérült személyeknek, például akik elektromos kerekesszékkel közlekednek, a Suzuki egyáltalán nem alkalmas, mert nem lehet például beemelő szerkezetet építeni bele. "A szövetségünket nem kérdezték meg a típus kiválasztásakor, pedig ezekbe a fajtákba csak úgy fér be egy mechanikus kerekesszék, ha lehajtjuk a hátsó üléseket, de akkor a család már nem tud együtt utazni." </w:t>
      </w:r>
    </w:p>
    <w:p>
      <w:pPr>
        <w:pStyle w:val="Szveg"/>
        <w:rPr/>
      </w:pPr>
      <w:r>
        <w:rPr/>
        <w:t>Arról viszont egyeztetett a MEOSZ és a tárca, hogy mivel jelenleg nincs mód az új autók körének bővítésére, átmeneti megoldásként a súlyosan mozgássérült személyek egy külön alapból kaphassanak támogatást a számukra megfelelő autók megvételéhez. Az Emmi felkérésére a Fogyatékos Személyek Esélyegyenlőségéért Közhasznú Nonprofit Kft. ki is írt egy pályázatot kifejezetten kerekesszékkel közlekedők számára. Ez jelenleg egy 50 millió forintos alap, és nincs típuskötöttség, a támogatás pedig a vétel</w:t>
        <w:softHyphen/>
        <w:t xml:space="preserve">ár 50 százaléka, maximum 4 millió forintig. Ezt a MEOSZ csupán részmegoldásnak tekinti, ők ugyanis 250 milliós alapot javasoltak, 85 százalékos, maximum 5 millió forintos támogatással. "Egy beemelő szerkezettel ellátott autó ára 9 és 13,5 millió forint között is mozoghat. Fontos segítség ez az 50 millió forint, de az előzetes megállapodásaink nem erről szóltak" - sérelmezi Kovács Ágnes. </w:t>
      </w:r>
    </w:p>
    <w:p>
      <w:pPr>
        <w:pStyle w:val="Szveg"/>
        <w:rPr/>
      </w:pPr>
      <w:r>
        <w:rPr/>
        <w:t xml:space="preserve"> </w:t>
      </w:r>
      <w:r>
        <w:rPr/>
        <w:t xml:space="preserve">Kötöttségek </w:t>
      </w:r>
    </w:p>
    <w:p>
      <w:pPr>
        <w:pStyle w:val="Szveg"/>
        <w:rPr/>
      </w:pPr>
      <w:r>
        <w:rPr/>
        <w:t>A meghatározott típusú új autókat csak a Lehetőségautó Kft.-n keresztül tudja megvásárolni a nyertes pályázó. A cégnek nyolc értékesítési pontja van (Békéscsaba, Budapest, Győr, Kazincbarcika, Nyíregyháza, Pécs, Szeged és Zalaegerszeg). Bár a használt autót elvileg bárhol az országban meg lehet venni, a tranz</w:t>
        <w:softHyphen/>
        <w:t>akció lebonyolítása szintén a Lehetőségautón keresztül történik. A MEOSZ elnöke szerint sok panasz érkezik hozzájuk: az autókereskedések sokszor elküldik a mozgássérült vásárlókat, mert az ügyintézés szörnyen lassú és nehézkes. A Lehetőségautó Kft. egy konzor</w:t>
        <w:softHyphen/>
        <w:t xml:space="preserve">cium tagja (erről bővebben lásd keretes írásunkat), amelyet a Duna Lízing Zrt. vezet, és benne van a Suzuki Magyarország, illetve a Signal Iduna Biztosító. Az autóvásárlók csak a Duna Lízingen keresztül igényelhetnek hitelt, és a Signalnál köthetnek biztosítást. </w:t>
      </w:r>
    </w:p>
    <w:p>
      <w:pPr>
        <w:pStyle w:val="Szveg"/>
        <w:rPr/>
      </w:pPr>
      <w:r>
        <w:rPr/>
        <w:t xml:space="preserve">Hitelfelvételre akkor is szükség van, ha a vásárló (a támogatással együtt) a teljes vételárat le tudná tenni; a kormányrendelet szerint ugyanis kölcsönszerződés nélkül nem érvényesíthető az elnyert pályázati pénz. Az államtitkárság szerint a konstrukciónak számos előnye van, például a flottakedvezmény, az ellenőrizhetőség, a visszaélések csökkenése, az ügyfelek védelme. Szerintük a minimális - új autó esetén 25 ezer, használt autónál pedig 300 ezer forintos - hitelre azért van szükség, mert "a támogatási rendszer működésének tapasztalatai azt igazolják, hogy a támogatottak jelentős része autóvásárláskor mindenképpen hitelfelvételre kényszerül, így nem jellemző, hogy a jogosultak kizárólag az önerejükre támaszkodva tudjanak autót vásárolni. A 2016-ban bevezetett minimális összegű hitel ugyanakkor azoknak a jogosultaknak az esetében, akik elegendő mértékű önerővel rendelkeznek, nem jelent érzékelhető többletterhet." </w:t>
      </w:r>
    </w:p>
    <w:p>
      <w:pPr>
        <w:pStyle w:val="Szveg"/>
        <w:rPr/>
      </w:pPr>
      <w:r>
        <w:rPr/>
        <w:t>Huszonötezer forint valóban nem nagy összeg, ám az önerővel rendelkezők nem értik, miért van erre szükség. A korábbihoz képest ez azonban kedvezőbb konstrukció, régebben ugyanis, ha a pályázónak megvolt a saját forrása, egyben fizethetett ugyan, de úgy kezelték, mintha az hitel lenne, és a 36 hónapos futamidő alatt folyamatosan vonták a havi "törlesztőt" a pénzből. Kovács Ágnes szerint a mostani felállás egy fokkal jobb a réginél, de ezzel sincsenek megelégedve. "Több Suzuki-kereskedésben megkérdeztük, milyen hitelfelvételi lehetőséget tudnak ajánlani. Volt, ahol akciósan 0 százalék THM-et ajánlottak, de a legmagasabb is csak 6,99 százalék volt." Ezzel szemben a Duna Lízing változó kamatokkal és jelenleg 17,73 százalékos THM-mel dolgozik. "Erre a konstrukcióra csak egyet tudok mondani: ki kell dobni a kukába. A konzor</w:t>
        <w:softHyphen/>
        <w:t xml:space="preserve">cium tagjai kaptak egy olyan piaci pozíciót, amivel lehet élni vagy visszaélni. Ebben az esetben csak az utóbbi sikerült. Ma egy mozgássérült ember jobban jár, ha megfontolja, hogy támogatás nélkül vásárol autót magának" - összegez a MEOSZ elnöke. </w:t>
      </w:r>
    </w:p>
    <w:p>
      <w:pPr>
        <w:pStyle w:val="Szveg"/>
        <w:rPr/>
      </w:pPr>
      <w:r>
        <w:rPr/>
        <w:t xml:space="preserve"> </w:t>
      </w:r>
      <w:r>
        <w:rPr/>
        <w:t xml:space="preserve">Verseny nincs </w:t>
      </w:r>
    </w:p>
    <w:p>
      <w:pPr>
        <w:pStyle w:val="Szveg"/>
        <w:rPr/>
      </w:pPr>
      <w:r>
        <w:rPr/>
        <w:t xml:space="preserve">Megkérdeztük a Gazdasági Versenyhivatalt (GVH) is, volt-e (van-e) vizsgálat ez ügyben. A GVH nemleges választ adott. Pedig szakértő forrásunk szerint felvethet problémákat a konzorcium működése. A kormányrendelet szerint "a finanszírozó szervezet kiválasztása nyilvános pályázat útján történik a versenysemlegesség szempontjainak érvényesítésével", a pályázati felhívást a minisztérium honlapján kell közzétenni. </w:t>
      </w:r>
    </w:p>
    <w:p>
      <w:pPr>
        <w:pStyle w:val="Szveg"/>
        <w:rPr/>
      </w:pPr>
      <w:r>
        <w:rPr/>
        <w:t xml:space="preserve">Kerestük a pályázatot, ám azt az akkor még Nemzeti Erőforrás Minisztérium néven működő intézmény honlapján nem találtuk. Az Emminél is érdeklődtünk a pályázatról, ám ők is csak arról tájékoztattak, hogy "2011. november 30-ától a tárca, valamint az erre a célra kiírt pályázaton nyertes szakmai konzorcium együttműködnek a súlyos mozgáskorlátozott személyek közlekedési kedvezményeihez kapcsolódóan új és használt személygépkocsik jogosultak részére történő beszerzése és finanszírozása tárgyában". Szakértő forrásunk szerint ebben az esetben az is elképzelhető lenne, hogy több konzorcium is nyer, így több típusú gépjármű és hitel, illetve biztosítás közül választhatna a vásárló. Ha ez nem történik is meg, akkor legalább határidőt kell szabni (ami ilyen esetben maximum 3-4 év), ami után újabb pályázatra van szükség, ismételten a verseny védelme érdekében. A Duna Lízing vezette konzorcium azonban 2011 óta, vagyis hat éve folyamatosan nyeregben van. Forrásunk szerint ez több mint problémás, hiszen ennyi idő alatt a piac - úgy az autó-, mint a hitel- vagy a biztosítási piac - átalakult, egy most kiírt pályázaton már nem biztos, hogy ez a konzorcium nyerne; továbbá a jelenlegi szisztéma sértheti az uniós versenyjogot is, ahol "tilalmazzák a versenyt korlátozó megállapodások megkötését, valamint az erőfölényes helyzettel való visszaélést". </w:t>
      </w:r>
    </w:p>
    <w:p>
      <w:pPr>
        <w:pStyle w:val="Szveg"/>
        <w:rPr/>
      </w:pPr>
      <w:r>
        <w:rPr/>
        <w:t xml:space="preserve">ÖVÉK A PÁLYA </w:t>
      </w:r>
    </w:p>
    <w:p>
      <w:pPr>
        <w:pStyle w:val="Szveg"/>
        <w:rPr/>
      </w:pPr>
      <w:r>
        <w:rPr/>
        <w:t xml:space="preserve">A konzorcium tagjai a Lehetőségautó Kft., a Suzuki Magyarország, a Signal Iduna Biztosító és a Duna Lízing Zrt. Utóbbi eredetileg a 2014-ben bedőlt, 18 milliárdos kárt okozó, Töröcskei István-féle Széchenyi Bank egyik leányvállalataként működő Széchenyi Lízing Pénzügyi Szolgáltató Zrt.-ként volt tagja a konzorciumnak. A Széchenyi Lízing biztosította a mozgáskorlátozottak gépjárműszerzési támogatásához a kölcsönt és annak teljes ügyintézését. Amikor megkezdték a Széchenyi Bank felszámolását, új finanszírozó vásárolta föl a lízingtársaságot, mégpedig a miniszterelnök barátjaként és a Market Építő Zrt. tulajdonosaként ismertté vált milliárdos, Garancsi Istvánhoz köthető Duna Takarék Bank (DBT) 2015 áprilisában. Így a Széchenyi 2015. július 1-je óta Duna Lízing Kft. néven működik tovább, és a konzorcium vezetőjeként a kötelező kölcsönszerződésekért felel. </w:t>
      </w:r>
    </w:p>
    <w:p>
      <w:pPr>
        <w:pStyle w:val="Szveg"/>
        <w:rPr/>
      </w:pPr>
      <w:r>
        <w:rPr/>
        <w:t xml:space="preserve"> </w:t>
      </w:r>
    </w:p>
    <w:p>
      <w:pPr>
        <w:pStyle w:val="Szveg"/>
        <w:rPr/>
      </w:pPr>
      <w:r>
        <w:rPr/>
        <w:t xml:space="preserve">Fülöp Zsófi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Narancs, 2017. június 08., csütörtök, 14+15. oldal) </w:t>
      </w:r>
    </w:p>
    <w:p>
      <w:pPr>
        <w:pStyle w:val="Szveg"/>
        <w:rPr/>
      </w:pPr>
      <w:r>
        <w:rPr/>
      </w:r>
    </w:p>
    <w:p>
      <w:pPr>
        <w:pStyle w:val="Szveg"/>
        <w:rPr/>
      </w:pPr>
      <w:r>
        <w:rPr/>
      </w:r>
    </w:p>
    <w:p>
      <w:pPr>
        <w:pStyle w:val="Szveg"/>
        <w:rPr/>
      </w:pPr>
      <w:r>
        <w:rPr/>
      </w:r>
    </w:p>
    <w:p>
      <w:pPr>
        <w:pStyle w:val="F3fcedm"/>
        <w:rPr/>
      </w:pPr>
      <w:r>
        <w:rPr/>
        <w:t xml:space="preserve">Közművek felhasználói </w:t>
      </w:r>
    </w:p>
    <w:p>
      <w:pPr>
        <w:pStyle w:val="Szveg"/>
        <w:rPr/>
      </w:pPr>
      <w:r>
        <w:rPr/>
        <w:t xml:space="preserve"> </w:t>
      </w:r>
    </w:p>
    <w:p>
      <w:pPr>
        <w:pStyle w:val="Szveg"/>
        <w:rPr/>
      </w:pPr>
      <w:r>
        <w:rPr/>
        <w:t xml:space="preserve">Energiahivatal: kampány a fogyasztói tudnivalókról </w:t>
      </w:r>
    </w:p>
    <w:p>
      <w:pPr>
        <w:pStyle w:val="Szveg"/>
        <w:rPr/>
      </w:pPr>
      <w:r>
        <w:rPr/>
        <w:t xml:space="preserve"> </w:t>
      </w:r>
      <w:r>
        <w:rPr/>
        <w:t xml:space="preserve">BUDAPEST A közművek felhasználóváltásával és a védendő fogyasztói státussal kapcsolatos információkat országos kampány keretében próbálja ismertebbé tenni a Magyar Energetikai és Közmű-szabályozási Hivatal (MEKH), amely szerdán Budapesten sajtótájékoztatón mutatta be a Panasza van? Segítünk! kiadványsorozatának harmadik és negyedik részét. </w:t>
      </w:r>
    </w:p>
    <w:p>
      <w:pPr>
        <w:pStyle w:val="Szveg"/>
        <w:rPr/>
      </w:pPr>
      <w:r>
        <w:rPr/>
        <w:t xml:space="preserve"> </w:t>
      </w:r>
      <w:r>
        <w:rPr/>
        <w:t xml:space="preserve">Kolozsi Sándor, a MEKH fogyasztóvédelmi főosztályának vezetője kiemelte: a villamos energiát, földgázt, távhőt vagy vezetékes vizet fogyasztó személyében bekövetkezett változás bejelentése jogszabályi kötelezettség, elmulasztása szerződésszegésnek minősül, amelynek következménye kártérítés, kötbér vagy a szolgáltatás kikapcsolása is lehet. A hivatalhoz érkező megkeresésekből ugyanakkor az derül ki, hogy a legtöbb fogyasztó nincs tisztában azzal, hogy milyen teendői vannak a felhasználóváltás során, illetve, milyen lehetőségei vannak, ha nehézséget okoz számára a rezsi kifizetése. A felhasználóváltozásról szóló kiadványban felhívják a fogyasztók figyelmét a változásbejelentés fontosságára, ennek módjára és elmaradásának következményeire. A MEKH kiadványa az ügyintézés megkönnyítésére változásbejelentő formanyomtatványt is tartalmaz. </w:t>
      </w:r>
    </w:p>
    <w:p>
      <w:pPr>
        <w:pStyle w:val="Szveg"/>
        <w:rPr/>
      </w:pPr>
      <w:r>
        <w:rPr/>
        <w:t xml:space="preserve"> </w:t>
      </w:r>
      <w:r>
        <w:rPr/>
        <w:t xml:space="preserve">A másik kiadvány részletesen ismerteti a védendő fogyasztók jogait és kötelezettségeit, valamint útmutatást nyújt, hogy ki, mikor és milyen módon kérheti a védendő fogyasztói státust. </w:t>
      </w:r>
    </w:p>
    <w:p>
      <w:pPr>
        <w:pStyle w:val="Szveg"/>
        <w:rPr/>
      </w:pPr>
      <w:r>
        <w:rPr/>
        <w:t xml:space="preserve"> </w:t>
      </w:r>
      <w:r>
        <w:rPr/>
        <w:t xml:space="preserve">Kolozsi Sándor a védendő fogyasztókat megillető lehetőségek kapcsán kiemelte, hogy nehézség esetén a fogyasztó haladéktalanul forduljon a szolgáltatóhoz, hiszen annak van lehetősége, eszköze, hogy segítse a szociálisan vagy egészségügyi okból nehézséggel küzdő fogyasztók megfelelő ellátását. A védendő státuszt szociálisan rászorulók és fogyatékkal élő fogyasztók kérelmezhetik az elosztói szolgáltatónál. A nyilvántartásba felvett szociálisan rászorulók igényelhetnek részletfizetést, fizetési haladékot, illetve előre fizetős mérők kihelyezését. A fogyatékkal élők pedig igényelhetnek egyebek között havi (időközi) mérőóra leolvasást, a mérő általánostól eltérő módon történő elhelyezését, valamint a kikapcsolás alóli mentességet és folyamatos szolgáltatást, ha életüket, egészségüket a szolgáltatás hiánya közvetlenül veszélyeztetné. A hivatal a szolgáltatók adatai alapján készített összesítője szerint tavaly december 31-én Magyarországon összesen 55 328 védendő fogyasztó volt, ebből 52 763 szociálisan rászoruló védendő fogyasztó, a fogyatékkal élő védendők száma pedig 2420. A múlt év végi adatok szerint összesen 17 269 védendő fogyasztónál volt kihelyezve előre fizetős mérő - ismertette Kolozsi Sándor. A tavalyi nyilvántartás alapján a földgázszolgáltatás területén a szociálisan rászoruló védendő fogyasztók száma több mint 14 ezer volt, 769 pedig fogyatékkal élő védendő fogyasztó. A villamosenergia-szolgáltatás területén több mint 38 ezer volt a szociálisan rászoruló védendő, és 1651 a fogyatékkal élő védendő fogyasztó. A kiadványokhoz hozzá lehet jutni a hivatal ügyfélszolgálatán, honlapján és nemsokára elérhetők lesznek a szolgáltatók és a kormányhivatalok ügyfélszolgálatán is. </w:t>
      </w:r>
    </w:p>
    <w:p>
      <w:pPr>
        <w:pStyle w:val="Szveg"/>
        <w:rPr/>
      </w:pPr>
      <w:r>
        <w:rPr/>
        <w:t xml:space="preserve"> </w:t>
      </w:r>
      <w:r>
        <w:rPr/>
        <w:t xml:space="preserve">Scherer Zsolt, a MEKH szóvivője (b), Kolozsi Sándor, a fogyasztóvédelmi főosztály vezetője </w:t>
      </w:r>
    </w:p>
    <w:p>
      <w:pPr>
        <w:pStyle w:val="Szveg"/>
        <w:rPr/>
      </w:pPr>
      <w:r>
        <w:rPr/>
        <w:t xml:space="preserve"> </w:t>
      </w:r>
    </w:p>
    <w:p>
      <w:pPr>
        <w:pStyle w:val="Szveg"/>
        <w:rPr/>
      </w:pPr>
      <w:r>
        <w:rPr/>
        <w:t xml:space="preserve">MTI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Dunaújvárosi hírlap, 2017. június 08., csütörtök, 6. oldal) </w:t>
      </w:r>
    </w:p>
    <w:p>
      <w:pPr>
        <w:pStyle w:val="Szveg"/>
        <w:rPr/>
      </w:pPr>
      <w:r>
        <w:rPr/>
      </w:r>
    </w:p>
    <w:p>
      <w:pPr>
        <w:pStyle w:val="Szveg"/>
        <w:rPr/>
      </w:pPr>
      <w:r>
        <w:rPr/>
      </w:r>
    </w:p>
    <w:p>
      <w:pPr>
        <w:pStyle w:val="Szveg"/>
        <w:rPr/>
      </w:pPr>
      <w:r>
        <w:rPr/>
      </w:r>
    </w:p>
    <w:p>
      <w:pPr>
        <w:pStyle w:val="F3fcedm"/>
        <w:rPr/>
      </w:pPr>
      <w:r>
        <w:rPr/>
        <w:t xml:space="preserve">Disznók elé került </w:t>
      </w:r>
    </w:p>
    <w:p>
      <w:pPr>
        <w:pStyle w:val="Szveg"/>
        <w:rPr/>
      </w:pPr>
      <w:r>
        <w:rPr/>
        <w:t xml:space="preserve"> </w:t>
      </w:r>
    </w:p>
    <w:p>
      <w:pPr>
        <w:pStyle w:val="Szveg"/>
        <w:rPr/>
      </w:pPr>
      <w:r>
        <w:rPr/>
        <w:t xml:space="preserve">GENCSAPÁTI Csalást leplezett le a Nébih: Vas megyei sertéstelepeken etették meg a moslékot, amit papíron egy kutyamenhely vett át. Ez tilos és veszélyes. </w:t>
      </w:r>
    </w:p>
    <w:p>
      <w:pPr>
        <w:pStyle w:val="Szveg"/>
        <w:rPr/>
      </w:pPr>
      <w:r>
        <w:rPr/>
        <w:t xml:space="preserve"> </w:t>
      </w:r>
      <w:r>
        <w:rPr/>
        <w:t xml:space="preserve">Negyvennapos zárlat alá helyezte a Nemzeti Élelmiszerlánc-biztonsági Hivatal a gencsapáti sertéstelepet, pontosabban az ott tartott 45 disznót. Az ok, hogy moslékot ettek az állatok. A dokumentációk tanúsága szerint egy körülbelül száz kutyát ellátó menhely vette át az élelmiszer-hulladékot, amely viszont disznók elé került, s nem csak itt, Gencsapátiban, hanem szerte a megyében. Ferenczi Endre, a sertéstelep és a gencsapáti kutyamenhely vezetője megmutatta a telepet, és elmondta: valóban került a malacok elé moslék, de az tény, hogy minden leadott állat egészséges volt. Márpedig a Nébih ezért figyel a moslékos etetésre kiemelten, ugyanis a sertéspestis veszélyét hordozza. </w:t>
      </w:r>
    </w:p>
    <w:p>
      <w:pPr>
        <w:pStyle w:val="Szveg"/>
        <w:rPr/>
      </w:pPr>
      <w:r>
        <w:rPr/>
        <w:t xml:space="preserve"> </w:t>
      </w:r>
      <w:r>
        <w:rPr/>
        <w:t xml:space="preserve">Moslékot ettek a disznók, pedig ez tilos </w:t>
      </w:r>
    </w:p>
    <w:p>
      <w:pPr>
        <w:pStyle w:val="Szveg"/>
        <w:rPr/>
      </w:pPr>
      <w:r>
        <w:rPr/>
        <w:t xml:space="preserve"> </w:t>
      </w:r>
      <w:r>
        <w:rPr/>
        <w:t xml:space="preserve">A kapott ételmadarék java a kutyáké lett, de maradt belőle a sertéstelepen is - ez veszélyes, ez a probléma </w:t>
      </w:r>
    </w:p>
    <w:p>
      <w:pPr>
        <w:pStyle w:val="Szveg"/>
        <w:rPr/>
      </w:pPr>
      <w:r>
        <w:rPr/>
        <w:t xml:space="preserve"> </w:t>
      </w:r>
      <w:r>
        <w:rPr/>
        <w:t xml:space="preserve">GENCSAPÁTI Zárlat alatt vannak a disznók a gencsapáti sertéstelepen. A Nemzeti Élelmiszerláncbiztonsági Hivatal rendelte el a zárlatot, ugyanis moslékot ettek a hízók. </w:t>
      </w:r>
    </w:p>
    <w:p>
      <w:pPr>
        <w:pStyle w:val="Szveg"/>
        <w:rPr/>
      </w:pPr>
      <w:r>
        <w:rPr/>
        <w:t xml:space="preserve"> </w:t>
      </w:r>
      <w:r>
        <w:rPr/>
        <w:t xml:space="preserve">Ellenőrzés </w:t>
      </w:r>
    </w:p>
    <w:p>
      <w:pPr>
        <w:pStyle w:val="Szveg"/>
        <w:rPr/>
      </w:pPr>
      <w:r>
        <w:rPr/>
        <w:t xml:space="preserve"> </w:t>
      </w:r>
      <w:r>
        <w:rPr/>
        <w:t xml:space="preserve">Egy többszereplős csalást lepleztek le - közölte a Nébih. Egy időben három helyszínen tartottak ellenőrzést a szakemberek Győr-Moson-Sopron és Vas megyében. A közlemény szerint az állati eredetű melléktermékek visszagyűjtését végző cégtől papíron egy állatmenhelyhez került mintegy 2500 tonna élelmiszer-hulladék, vélhetően azonban több sertéstelep állataival etették fel azt. A gencsapáti telepekről van szó: a hizlaldában 45 disznó nevelkedik, a kutyamenhelyen több mint száz kutya van. A kutyák ehetik az ételmaradékot, a disznók nem. Egészen pontosan "a gazdasági haszonállatok moslékkal történő etetése szigorúan tilos", mert annak komoly járványügyi kockázata van. - Nyolc éve nem kellett vennünk a kutyáinknak semmilyen tápot, multicégektől kapunk, és ettől a moslékszállítótól - mondta el Ferenczi Endre, a gencsapáti kutyamenhely és a sertéstelep vezetője. </w:t>
      </w:r>
    </w:p>
    <w:p>
      <w:pPr>
        <w:pStyle w:val="Szveg"/>
        <w:rPr/>
      </w:pPr>
      <w:r>
        <w:rPr/>
        <w:t xml:space="preserve"> </w:t>
      </w:r>
      <w:r>
        <w:rPr/>
        <w:t xml:space="preserve">- A moslékszállító cégtől kapott szállítmányokat szétválogattuk. A minőségi ment a kutyáknak - magyarázta. </w:t>
      </w:r>
    </w:p>
    <w:p>
      <w:pPr>
        <w:pStyle w:val="Szveg"/>
        <w:rPr/>
      </w:pPr>
      <w:r>
        <w:rPr/>
        <w:t xml:space="preserve"> </w:t>
      </w:r>
      <w:r>
        <w:rPr/>
        <w:t xml:space="preserve">Mennyiség </w:t>
      </w:r>
    </w:p>
    <w:p>
      <w:pPr>
        <w:pStyle w:val="Szveg"/>
        <w:rPr/>
      </w:pPr>
      <w:r>
        <w:rPr/>
        <w:t xml:space="preserve"> </w:t>
      </w:r>
      <w:r>
        <w:rPr/>
        <w:t xml:space="preserve">A Nébih vizsgálata szerint a Győr-Moson-Sopron megyei vállalkozás engedéllyel gyűjtött állati eredetű melléktermékeket. Az élelmiszer-hulladékot áruházakból, kórházakból, menzákról és vendéglátóhelyekről szállították el a Dunántúl teljes területén. A cég csak tavaly több mint 2500 tonna élelmiszer-hulladékot gyűjtött, amelyből mindössze 24 tonna került legálisan működő ártalmatlanítóhelyre. A többi moslék felhasználását papíron a gencsapáti kutyamenhely igazolta, valójában azonban részben az ellenőrzés harmadik helyszínére, egy Vas megyei sertéstelepre szállították. </w:t>
      </w:r>
    </w:p>
    <w:p>
      <w:pPr>
        <w:pStyle w:val="Szveg"/>
        <w:rPr/>
      </w:pPr>
      <w:r>
        <w:rPr/>
        <w:t xml:space="preserve"> </w:t>
      </w:r>
      <w:r>
        <w:rPr/>
        <w:t xml:space="preserve">Negyvennapos a zárlat: nem vihetnek, nem hozhatnak disznót </w:t>
      </w:r>
    </w:p>
    <w:p>
      <w:pPr>
        <w:pStyle w:val="Szveg"/>
        <w:rPr/>
      </w:pPr>
      <w:r>
        <w:rPr/>
        <w:t xml:space="preserve"> </w:t>
      </w:r>
      <w:r>
        <w:rPr/>
        <w:t xml:space="preserve">- A szállítmányokról a nyilvántartást központi irodában vezetik, nem én vezettem - mondta el a mennyiségekről és a dokumentációról Ferenczi Endre. </w:t>
      </w:r>
    </w:p>
    <w:p>
      <w:pPr>
        <w:pStyle w:val="Szveg"/>
        <w:rPr/>
      </w:pPr>
      <w:r>
        <w:rPr/>
        <w:t xml:space="preserve"> </w:t>
      </w:r>
      <w:r>
        <w:rPr/>
        <w:t xml:space="preserve">Zárlat </w:t>
      </w:r>
    </w:p>
    <w:p>
      <w:pPr>
        <w:pStyle w:val="Szveg"/>
        <w:rPr/>
      </w:pPr>
      <w:r>
        <w:rPr/>
        <w:t xml:space="preserve"> </w:t>
      </w:r>
      <w:r>
        <w:rPr/>
        <w:t xml:space="preserve">Az biztos, hogy jutott a hízódisznóknak moslék, ezért büntetik meg a telepet. </w:t>
      </w:r>
    </w:p>
    <w:p>
      <w:pPr>
        <w:pStyle w:val="Szveg"/>
        <w:rPr/>
      </w:pPr>
      <w:r>
        <w:rPr/>
        <w:t xml:space="preserve"> </w:t>
      </w:r>
      <w:r>
        <w:rPr/>
        <w:t xml:space="preserve">- A disznókat most negyven napig zárlatolni kell. Addig nem adhatom el őket, és nem hozhatok malacokat sem - mondta a döntésről, ami komoly gazdasági hátrányt jelent neki. Évek óta foglalkozik sertésekkel. 25-30 kilogrammos malacokat vásárol, azokat hizlalja. Mutatta is a területet: szabad tartásban gyarapodnak a disznók. Amikor elérik a vágási súlyt, akkor hivatalosan és teljesen szabályosan leadja azokat. Ezt papírokkal igazolta is az ellenőrzéskor: természetesen átesnek egészségügyi vizsgálaton az állatok. Ha bármikor is valami bajuk, betegségük lett volna, az kiderült volna a szállítások alkalmával. </w:t>
      </w:r>
    </w:p>
    <w:p>
      <w:pPr>
        <w:pStyle w:val="Szveg"/>
        <w:rPr/>
      </w:pPr>
      <w:r>
        <w:rPr/>
        <w:t xml:space="preserve"> </w:t>
      </w:r>
      <w:r>
        <w:rPr/>
        <w:t xml:space="preserve">Persze nem csak a gencsapáti sertéstelepről van szó. A több tonnányi moslék a hatóság számításai szerint 35, de akár ötven sertéstelepre is kerülhetett az elmúlt években jogszabályellenesen. </w:t>
      </w:r>
    </w:p>
    <w:p>
      <w:pPr>
        <w:pStyle w:val="Szveg"/>
        <w:rPr/>
      </w:pPr>
      <w:r>
        <w:rPr/>
        <w:t xml:space="preserve"> </w:t>
      </w:r>
      <w:r>
        <w:rPr/>
        <w:t xml:space="preserve">Szigor </w:t>
      </w:r>
    </w:p>
    <w:p>
      <w:pPr>
        <w:pStyle w:val="Szveg"/>
        <w:rPr/>
      </w:pPr>
      <w:r>
        <w:rPr/>
        <w:t xml:space="preserve"> </w:t>
      </w:r>
    </w:p>
    <w:p>
      <w:pPr>
        <w:pStyle w:val="Szveg"/>
        <w:rPr/>
      </w:pPr>
      <w:r>
        <w:rPr/>
        <w:t xml:space="preserve">A Nébih különösen figyel a sertéstelepek működésére, arra, hogy esznek-e moslékot az állatok. A kiemelt figyelem oka, hogy megjelent az afrikai sertéspestis a magyar határ mellett, Kárpátalján. Ezzel nőtt a kockázata, hogy Magyarországon is megjelenhet a vírus. Ez pedig a sertéságazat valamennyi szereplőjének komoly gazdasági hátrányt okozna: korlátoznák az Európai Unió országaiba irányuló élő sertés, sertéshús kiszállítását, és a harmadik országok is teljes kereskedelmi tilalmat vezethetnek be a sertésre. </w:t>
      </w:r>
    </w:p>
    <w:p>
      <w:pPr>
        <w:pStyle w:val="Szveg"/>
        <w:rPr/>
      </w:pPr>
      <w:r>
        <w:rPr/>
        <w:t xml:space="preserve"> </w:t>
      </w:r>
      <w:r>
        <w:rPr/>
        <w:t xml:space="preserve">Az biztos, hogy a gencsi sertéstelepről kikerült disznók egészségesek voltak (annak ellenére, hogy ettek moslékot is). </w:t>
      </w:r>
    </w:p>
    <w:p>
      <w:pPr>
        <w:pStyle w:val="Szveg"/>
        <w:rPr/>
      </w:pPr>
      <w:r>
        <w:rPr/>
        <w:t xml:space="preserve"> </w:t>
      </w:r>
      <w:r>
        <w:rPr/>
        <w:t xml:space="preserve">Ferenczi Endre, a gencsapáti kutyamenhely és a sertéstelep vezetője megmutatta a disznókat a telepen </w:t>
      </w:r>
    </w:p>
    <w:p>
      <w:pPr>
        <w:pStyle w:val="Szveg"/>
        <w:rPr/>
      </w:pPr>
      <w:r>
        <w:rPr/>
        <w:t xml:space="preserve"> </w:t>
      </w:r>
    </w:p>
    <w:p>
      <w:pPr>
        <w:pStyle w:val="Szveg"/>
        <w:rPr/>
      </w:pPr>
      <w:r>
        <w:rPr/>
        <w:t xml:space="preserve">bá </w:t>
      </w:r>
    </w:p>
    <w:p>
      <w:pPr>
        <w:pStyle w:val="Szveg"/>
        <w:rPr/>
      </w:pPr>
      <w:r>
        <w:rPr/>
        <w:t xml:space="preserve"> </w:t>
      </w:r>
    </w:p>
    <w:p>
      <w:pPr>
        <w:pStyle w:val="Szveg"/>
        <w:rPr/>
      </w:pPr>
      <w:r>
        <w:rPr/>
        <w:t xml:space="preserve">bá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as Népe, 2017. június 08., csütörtök, 1+5. oldal) </w:t>
      </w:r>
    </w:p>
    <w:p>
      <w:pPr>
        <w:pStyle w:val="Szveg"/>
        <w:rPr/>
      </w:pPr>
      <w:r>
        <w:rPr/>
      </w:r>
    </w:p>
    <w:p>
      <w:pPr>
        <w:pStyle w:val="Szveg"/>
        <w:rPr/>
      </w:pPr>
      <w:r>
        <w:rPr/>
      </w:r>
    </w:p>
    <w:p>
      <w:pPr>
        <w:pStyle w:val="Szveg"/>
        <w:rPr/>
      </w:pPr>
      <w:r>
        <w:rPr/>
      </w:r>
    </w:p>
    <w:p>
      <w:pPr>
        <w:pStyle w:val="F3fcedm"/>
        <w:rPr/>
      </w:pPr>
      <w:r>
        <w:rPr/>
        <w:t xml:space="preserve">Ezentúl kötelezők a fertőző gyerekbetegségek elleni védőoltások Olaszországban </w:t>
      </w:r>
    </w:p>
    <w:p>
      <w:pPr>
        <w:pStyle w:val="Szveg"/>
        <w:rPr/>
      </w:pPr>
      <w:r>
        <w:rPr/>
        <w:t xml:space="preserve"> </w:t>
      </w:r>
    </w:p>
    <w:p>
      <w:pPr>
        <w:pStyle w:val="Szveg"/>
        <w:rPr/>
      </w:pPr>
      <w:r>
        <w:rPr/>
        <w:t xml:space="preserve">Tetemes pénzbírságot kockáztatnak csütörtöktől a gyerekeik kötelező védőoltását elmulasztó szülők Olaszországban, ahol év eleje óta rekordot döntött a kanyarós megbetegedések száma.  </w:t>
      </w:r>
    </w:p>
    <w:p>
      <w:pPr>
        <w:pStyle w:val="Szveg"/>
        <w:rPr/>
      </w:pPr>
      <w:r>
        <w:rPr/>
        <w:t xml:space="preserve">Sergio Mattarella államfő aláírásával hatályba lépett a római kormány májusban született rendelete, amellyel ismét kötelezővé tették a gyerekek beoltását az egészségügyi tárca által meghatározott fertőző betegségek ellen. Az idén született gyerekeket az évek folyamán tizenkét védőoltásban kell részesíteni, a korábban született gyerekeknél az összes elmulasztott védőoltást pótolni kell. Védőoltás nélkül a gyerek nem kerülhet be semmilyen oktatási intézménybe. A védőoltást elmulasztó vagy megtagadó szülőre oltásonként 500 eurós (150 ezer forintos) bírságot szabnak ki, amelyet egészen 7500 euróig emelhetnek, ha a szülő többszöri felszólítás ellenére vagy huzamosabb ideig elkerüli gyermeke kötelező beoltását. Mostanáig nem volt ennyire szigorú a kötelező védőoltások betartása és ellenőrzése Olaszországban. A rendelkezést azután vezették be, hogy tavaly 844-en, az év eleje óta pedig már több mint 2800-an betegedtek meg kanyaróban. Nyolcvankilenc százalékuk nem volt beoltva. A legtöbben a közép-olaszországi Lazio tartományban, és az északnyugati Piemontéban és Lombardiában kapták el a kanyarót. A 18 éves olasz fiataloknak kevesebb mint 70 százaléka van csak beoltva kanyaró ellen. Az olasz egészségügyi minisztérium közlése szerint a kötelező oltások hiánya miatt a járványos gyermekbénulás (poliomelitisz) terjedése is aggodalomra ad okot Olaszországban. Az olasz Szülőmozgalom (Moige) alaptalan pánikkeltésnek nevezte a kötelező védőoltások elrendelését, hangsúlyozva, hogy az olasz állam "illiberális és kényszerített" intézkedései csak boszorkányüldözéshez vezetnek a gyermekeiket beoltani nem akaró szülőkkel szemben. A Codacons olasz fogyasztóvédelmi egyesület az alkotmánybírósághoz és az EU-intézményekhez kíván fordulni a szerinte a "családokat károsító és kizárólag a gyógyszergyártóknak kedvező" olasz törvény ellen. Június 11-én Rómában Free Vax (Oltási szabadság) címmel tüntetést tartanak többek között a kötelező védőoltásokra előírt korhatár növelését, valamint az oltások mellékhatásainak pontos ismertetését szorgalmazv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webradio.hu, 2017. június 08., csütörtök) </w:t>
      </w:r>
    </w:p>
    <w:p>
      <w:pPr>
        <w:pStyle w:val="Szveg"/>
        <w:rPr/>
      </w:pPr>
      <w:r>
        <w:rPr/>
      </w:r>
    </w:p>
    <w:p>
      <w:pPr>
        <w:pStyle w:val="Szveg"/>
        <w:rPr/>
      </w:pPr>
      <w:r>
        <w:rPr/>
      </w:r>
    </w:p>
    <w:p>
      <w:pPr>
        <w:pStyle w:val="Szveg"/>
        <w:rPr/>
      </w:pPr>
      <w:r>
        <w:rPr/>
      </w:r>
    </w:p>
    <w:p>
      <w:pPr>
        <w:pStyle w:val="F3fcedm"/>
        <w:rPr/>
      </w:pPr>
      <w:r>
        <w:rPr/>
        <w:t xml:space="preserve">Kosár magazin - 4. rész  </w:t>
      </w:r>
    </w:p>
    <w:p>
      <w:pPr>
        <w:pStyle w:val="Szveg"/>
        <w:rPr/>
      </w:pPr>
      <w:r>
        <w:rPr/>
        <w:t xml:space="preserve"> </w:t>
      </w:r>
    </w:p>
    <w:p>
      <w:pPr>
        <w:pStyle w:val="Szveg"/>
        <w:rPr/>
      </w:pPr>
      <w:r>
        <w:rPr/>
        <w:t xml:space="preserve">Riporter: - Milliókat fizetett a lakásért, még fel is újította, beköltözött, de csak azután derült ki, hogy nem is az övé, és egy vadidegen lakásában lakik. Fogyasztóvédelmi magazinunkban egy lakásvásárlás hihetetlen históriáját láthatják.  </w:t>
      </w:r>
    </w:p>
    <w:p>
      <w:pPr>
        <w:pStyle w:val="Szveg"/>
        <w:rPr/>
      </w:pPr>
      <w:r>
        <w:rPr/>
        <w:t xml:space="preserve">Jónás Judit Mária: - Ez a lakás, amit megmutattak, amit felújítottam, amiben élek. Ez az a lakás, ami a nevemen van, és a saját tulajdonomat képezi. </w:t>
      </w:r>
    </w:p>
    <w:p>
      <w:pPr>
        <w:pStyle w:val="Szveg"/>
        <w:rPr/>
      </w:pPr>
      <w:r>
        <w:rPr/>
        <w:t xml:space="preserve">Riporter: - Egészen extrém történetbe csöppent Jónás Judit: beköltözött egy lakásba, ami nem is az övé. De kezdjük az elején. Judit Vácon akart lakást venni. A Duna House ingatlanközvetítő ezt az ingatlant mutatta neki.  </w:t>
      </w:r>
    </w:p>
    <w:p>
      <w:pPr>
        <w:pStyle w:val="Szveg"/>
        <w:rPr/>
      </w:pPr>
      <w:r>
        <w:rPr/>
        <w:t xml:space="preserve">Jónás Judit Mária: - Nagyon megtetszett ez a lakás, még aznap megnéztük, és lefoglalóztuk.  </w:t>
      </w:r>
    </w:p>
    <w:p>
      <w:pPr>
        <w:pStyle w:val="Szveg"/>
        <w:rPr/>
      </w:pPr>
      <w:r>
        <w:rPr/>
        <w:t xml:space="preserve">Riporter: - Judit nem sokkal ezután a teljes vételárat kifizette, majd rég 700 ezer forintot költött felújításra. Majd beköltözött, és ekkor jött az első pofon.  </w:t>
      </w:r>
    </w:p>
    <w:p>
      <w:pPr>
        <w:pStyle w:val="Szveg"/>
        <w:rPr/>
      </w:pPr>
      <w:r>
        <w:rPr/>
        <w:t xml:space="preserve">Jónás Judit Mária: - Be szerettem volna jelentkezni, és kisült, hogy nem lehet. Nem ezt a lakást, hanem hárommal arrébb vettem meg.  </w:t>
      </w:r>
    </w:p>
    <w:p>
      <w:pPr>
        <w:pStyle w:val="Szveg"/>
        <w:rPr/>
      </w:pPr>
      <w:r>
        <w:rPr/>
        <w:t xml:space="preserve">Riporter: - A saját lakásába nem tud beköltözni, mert ott laknak. Judit tehát maradt az idegen lakásban. Elhatározta viszont, hogy rendet tesz. Első útja a Duna House-hoz vezetett. Ott azt mondták neki, hogy az ingatlaniroda nem felelős a történtekért.  </w:t>
      </w:r>
    </w:p>
    <w:p>
      <w:pPr>
        <w:pStyle w:val="Szveg"/>
        <w:rPr/>
      </w:pPr>
      <w:r>
        <w:rPr/>
        <w:t xml:space="preserve">Rutai Gábor (PR-vezető, Duna House): - Egy adminisztrációs probléma lépett fel, két egyforma lakásról beszélünk. Az egyik a per 8-as helyrajzi számmal rendelkezik, amit "96-ban adott el az önkormányzat. Többször történt mind a két ingatlan esetében adás-vétel, és ez a kis adminisztrációs csere egyszer sem bukott ki.  </w:t>
      </w:r>
    </w:p>
    <w:p>
      <w:pPr>
        <w:pStyle w:val="Szveg"/>
        <w:rPr/>
      </w:pPr>
      <w:r>
        <w:rPr/>
        <w:t xml:space="preserve">Riporter: - Ez az adminisztrációs hiba csak a társasházai alapító okirat tanulmányozása után derült ki.  </w:t>
      </w:r>
    </w:p>
    <w:p>
      <w:pPr>
        <w:pStyle w:val="Szveg"/>
        <w:rPr/>
      </w:pPr>
      <w:r>
        <w:rPr/>
        <w:t xml:space="preserve">Rutai Gábor: - A társasház alapító okiratot mi nem kérhetjük ki, nem vagyunk jogi szervezet, és felhatalmazásunk sincsen erre.  </w:t>
      </w:r>
    </w:p>
    <w:p>
      <w:pPr>
        <w:pStyle w:val="Szveg"/>
        <w:rPr/>
      </w:pPr>
      <w:r>
        <w:rPr/>
        <w:t xml:space="preserve">Riporter: - Az ingatlaniroda azt mondja, hogy nekik annyi a feladatuk, hogy a vevőt és az eladót segítsék egymásra találni. Judit felkereste az ügyvédet is, aki szerkesztette az adásvételi szerződést, de a jogász is hárította a felelősséget. Nem akart interjút adni, de levélben azt írta, hogy lelkiismeretesen járt el, és a szerződéskötés során nem hibázott.  </w:t>
      </w:r>
    </w:p>
    <w:p>
      <w:pPr>
        <w:pStyle w:val="Szveg"/>
        <w:rPr/>
      </w:pPr>
      <w:r>
        <w:rPr/>
        <w:t xml:space="preserve">Jónás Judit Mária: - Itt sem közös képviselő senki sincsen.  </w:t>
      </w:r>
    </w:p>
    <w:p>
      <w:pPr>
        <w:pStyle w:val="Szveg"/>
        <w:rPr/>
      </w:pPr>
      <w:r>
        <w:rPr/>
        <w:t xml:space="preserve">Riporter: - Ez a két épület korábban tűzoltóság volt, amelyben tizenkét ugyanakkora lakást alakítottak ki, sorban számozva őket. </w:t>
      </w:r>
    </w:p>
    <w:p>
      <w:pPr>
        <w:pStyle w:val="Szveg"/>
        <w:rPr/>
      </w:pPr>
      <w:r>
        <w:rPr/>
        <w:t xml:space="preserve"> </w:t>
      </w:r>
      <w:r>
        <w:rPr/>
        <w:t xml:space="preserve">Jónás Judit Mária: - Az nem az én ablakom, az az én ablakom.  </w:t>
      </w:r>
    </w:p>
    <w:p>
      <w:pPr>
        <w:pStyle w:val="Szveg"/>
        <w:rPr/>
      </w:pPr>
      <w:r>
        <w:rPr/>
        <w:t xml:space="preserve"> </w:t>
      </w:r>
      <w:r>
        <w:rPr/>
        <w:t xml:space="preserve">Riporter: - Mikor a tulajdonosok beköltöztek, ketten elrontották a számozást és összecserélték a lakásaikat. Az ingatlanszakértő azt mondja, hogy egy ilyen helyzetet szinte lehetetlen kivédeni.  </w:t>
      </w:r>
    </w:p>
    <w:p>
      <w:pPr>
        <w:pStyle w:val="Szveg"/>
        <w:rPr/>
      </w:pPr>
      <w:r>
        <w:rPr/>
        <w:t xml:space="preserve"> </w:t>
      </w:r>
      <w:r>
        <w:rPr/>
        <w:t xml:space="preserve">Rák Edit (ingatlan-tanácsadó, Lakerto.hu): - Az ügyvédben és hozzá teszem, az ingatlanközvetítőben fel sem merül, hogy amúgy a 9-es ajtószám és a 9-es albetét, és ez a tulajdonos, ez a három nem stimmel. </w:t>
      </w:r>
    </w:p>
    <w:p>
      <w:pPr>
        <w:pStyle w:val="Szveg"/>
        <w:rPr/>
      </w:pPr>
      <w:r>
        <w:rPr/>
        <w:t xml:space="preserve"> </w:t>
      </w:r>
      <w:r>
        <w:rPr/>
        <w:t xml:space="preserve">Riporter: - Itt ráadásul még az eladón sem lehet elverni a port.  </w:t>
      </w:r>
    </w:p>
    <w:p>
      <w:pPr>
        <w:pStyle w:val="Szveg"/>
        <w:rPr/>
      </w:pPr>
      <w:r>
        <w:rPr/>
        <w:t xml:space="preserve"> </w:t>
      </w:r>
      <w:r>
        <w:rPr/>
        <w:t xml:space="preserve">Rák Edit: - A tulajdonosnak sem volt ez egyértelmű, hogy ő nem a saját lakásában lakik, aki eladta. </w:t>
      </w:r>
    </w:p>
    <w:p>
      <w:pPr>
        <w:pStyle w:val="Szveg"/>
        <w:rPr/>
      </w:pPr>
      <w:r>
        <w:rPr/>
        <w:t xml:space="preserve"> </w:t>
      </w:r>
      <w:r>
        <w:rPr/>
        <w:t xml:space="preserve">Riporter: - Judit próbált beszélni a lakásában élőkkel, hogy cseréljenek ingatlant, és akkor végre helyre áll a rend, és ki-ki a saját lakásában lakik, de erről hallani sem akartak.  </w:t>
      </w:r>
    </w:p>
    <w:p>
      <w:pPr>
        <w:pStyle w:val="Szveg"/>
        <w:rPr/>
      </w:pPr>
      <w:r>
        <w:rPr/>
        <w:t xml:space="preserve"> </w:t>
      </w:r>
      <w:r>
        <w:rPr/>
        <w:t xml:space="preserve">Jónás Judit Mária: - Azt hiszik, hogy az az övéké, és én meg lakás maffiózó vagyok és el akarom tőlük venni.  </w:t>
      </w:r>
    </w:p>
    <w:p>
      <w:pPr>
        <w:pStyle w:val="Szveg"/>
        <w:rPr/>
      </w:pPr>
      <w:r>
        <w:rPr/>
        <w:t xml:space="preserve"> </w:t>
      </w:r>
      <w:r>
        <w:rPr/>
        <w:t xml:space="preserve">Riporter: - Miután mindenütt csak falakba ütközött, egy nap drasztikus lépésre szánta el magát. Elhatározta, hogy betör saját magához. De ez sem jött össze.  </w:t>
      </w:r>
    </w:p>
    <w:p>
      <w:pPr>
        <w:pStyle w:val="Szveg"/>
        <w:rPr/>
      </w:pPr>
      <w:r>
        <w:rPr/>
        <w:t xml:space="preserve"> </w:t>
      </w:r>
      <w:r>
        <w:rPr/>
        <w:t xml:space="preserve">Jónás Judit Mária: - Odamentem egy pajszerrel, és megpróbáltam kinyitni az ajtómat. Hát rögtön rám hívta a szomszéd néni a rendőrt. Volt itt minden. Megpróbáltam a zárat kiszedni, de nem tudtam érthető okok végett, úgy hogy félbe maradt a munka.  </w:t>
      </w:r>
    </w:p>
    <w:p>
      <w:pPr>
        <w:pStyle w:val="Szveg"/>
        <w:rPr/>
      </w:pPr>
      <w:r>
        <w:rPr/>
        <w:t xml:space="preserve"> </w:t>
      </w:r>
      <w:r>
        <w:rPr/>
        <w:t xml:space="preserve">Riporter: - A rendőrség végül nem bírságolt, hiszen a saját lakásába akart betörni. Szakértők szerint a történetnek két megoldása is lehet: az egyik, hogy a két tulajdonos helyet cserél a lakásokban. Ezt ugye az egyik lakó nem akarja. A másik, hogy megcserélik az alapító okiraton az érintett két lakás helyrajzi számát, és akkor mindkét lakó maradhat a helyén. </w:t>
      </w:r>
    </w:p>
    <w:p>
      <w:pPr>
        <w:pStyle w:val="Szveg"/>
        <w:rPr/>
      </w:pPr>
      <w:r>
        <w:rPr/>
        <w:t xml:space="preserve"> </w:t>
      </w:r>
      <w:r>
        <w:rPr/>
        <w:t xml:space="preserve">Riporter: - Ha úgy érzi becsapták, átverték, megkárosították, írja meg történetét a kosar@mtv.hu-ra, vagy küldje el levelét a 1037 Budapest, Kunigunda útja 64-es címre. Adásunkat visszanézhetik a www.mediaklikk.hu oldalon. </w:t>
      </w:r>
    </w:p>
    <w:p>
      <w:pPr>
        <w:pStyle w:val="Szveg"/>
        <w:rPr/>
      </w:pPr>
      <w:r>
        <w:rPr/>
        <w:t xml:space="preserv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TV, 2017. június 08., csütörtök - 11 óra - hossza: 5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Több, mint 200 ezer forint víztartozásról kapott végrehajtói levelet egyik nézőnk. Állítja, az elmaradás egy olyan lakáshoz tartozik, amelyet már korábban tartozás nélkül eladott. Fogyasztóvédelmi magazinunk most következő riportjában egy újabb víztartozás körüli kálvária részleteit ismerhetik meg, és jön a jogász tanácsa is, hogy minél nagyobb eséllyel kerülhessék el a hasonló helyzeteket.  </w:t>
      </w:r>
    </w:p>
    <w:p>
      <w:pPr>
        <w:pStyle w:val="Szveg"/>
        <w:rPr/>
      </w:pPr>
      <w:r>
        <w:rPr/>
        <w:t xml:space="preserve"> </w:t>
      </w:r>
      <w:r>
        <w:rPr/>
        <w:t xml:space="preserve">Mózsik József: - 2014-ben mikor a lakás el volt adva, bementem a díjbeszedőhöz, az óraállásnak a jegyzőkönyvét leadtam, és attól kezdve, teoretikusan megszabadultam a rezsinek a problémáitól. </w:t>
      </w:r>
    </w:p>
    <w:p>
      <w:pPr>
        <w:pStyle w:val="Szveg"/>
        <w:rPr/>
      </w:pPr>
      <w:r>
        <w:rPr/>
        <w:t xml:space="preserve"> </w:t>
      </w:r>
      <w:r>
        <w:rPr/>
        <w:t xml:space="preserve">Riporter: - Mózsik József még 2009-ben vásárolt ingatlant, egy háromlakásos telken. A férfi nem élt ott, így minden hivatalos levelét az állandó lakcímére kérte, ahol tartózkodott. Azt állítja mindent fizetett rendesen a kiköltözésig. Két év múlva mégis kellemetlen meglepetés érte.  </w:t>
      </w:r>
    </w:p>
    <w:p>
      <w:pPr>
        <w:pStyle w:val="Szveg"/>
        <w:rPr/>
      </w:pPr>
      <w:r>
        <w:rPr/>
        <w:t xml:space="preserve"> </w:t>
      </w:r>
      <w:r>
        <w:rPr/>
        <w:t xml:space="preserve">Mózsik József: - 2016-ban végrehajtó irodától kaptam egy felszólítást, amely szerint bírósági határozat alapján járnak el, és szeretnének tőlem behajtani 200 ezer forint plusz a járulékokat. Én most átnéztem az én számláimat, mert szokásom, hogy elrakom a számlát a csekkekkel, és volt olyan számla, ahol az adott hónapra követelés van, és én nálam meg volt a csekkbefizetés és a két összeg nem is egyezett.  </w:t>
      </w:r>
    </w:p>
    <w:p>
      <w:pPr>
        <w:pStyle w:val="Szveg"/>
        <w:rPr/>
      </w:pPr>
      <w:r>
        <w:rPr/>
        <w:t xml:space="preserve"> </w:t>
      </w:r>
      <w:r>
        <w:rPr/>
        <w:t xml:space="preserve">Riporter: - József bement a díjbeszedőhöz, hogy tisztázza a helyzetet. Ott kiderült, hogy a lakás vízóráján nincs is tartozás, a három lakáshoz tartozó főmérőn viszont van. Ezt a tartozást követelik a férfin.  </w:t>
      </w:r>
    </w:p>
    <w:p>
      <w:pPr>
        <w:pStyle w:val="Szveg"/>
        <w:rPr/>
      </w:pPr>
      <w:r>
        <w:rPr/>
        <w:t xml:space="preserve"> </w:t>
      </w:r>
      <w:r>
        <w:rPr/>
        <w:t xml:space="preserve">Aszódi Jánosné: - Én, ahogy kaptam a csekkeket rögtön fizettem, nem volt adósságom.  </w:t>
      </w:r>
    </w:p>
    <w:p>
      <w:pPr>
        <w:pStyle w:val="Szveg"/>
        <w:rPr/>
      </w:pPr>
      <w:r>
        <w:rPr/>
        <w:t xml:space="preserve"> </w:t>
      </w:r>
      <w:r>
        <w:rPr/>
        <w:t xml:space="preserve">Riporter: - Hasonló, főmérő utáni tartozást már más nézőnkön is próbált behajtani a díjbeszedő holding. A probléma itt is hasonló volt. Aszódi Jánosné fizette a fogyasztása után a csekkeket. Rajta is a társasház főmérője utáni adósságot próbálták behajtani. A társasház hátralékának ráeső része, akkor már több mint 400 ezer forint volt. </w:t>
      </w:r>
    </w:p>
    <w:p>
      <w:pPr>
        <w:pStyle w:val="Szveg"/>
        <w:rPr/>
      </w:pPr>
      <w:r>
        <w:rPr/>
        <w:t xml:space="preserve"> </w:t>
      </w:r>
      <w:r>
        <w:rPr/>
        <w:t xml:space="preserve">Aszódi Jánosné: - Sajnos a háznak adóssága van, szét kell osztani közöttünk. Ott mi mindjárt tiltakoztunk, hogy ezt nem fogjuk elfogadni és azóta a Vízmű mindig küldi a nekem akkor volt 380 ezer forint, durván. Most már 407 ezernél tartok a kamatokkal, mert kamatozik.  </w:t>
      </w:r>
    </w:p>
    <w:p>
      <w:pPr>
        <w:pStyle w:val="Szveg"/>
        <w:rPr/>
      </w:pPr>
      <w:r>
        <w:rPr/>
        <w:t xml:space="preserve"> </w:t>
      </w:r>
      <w:r>
        <w:rPr/>
        <w:t xml:space="preserve">Riporter: - Az asszony elkeseredett harcba kezdett, hogy megszabaduljon a szerinte jogtalan tartozástól. A közös képviseletet ellátó cég szerint viszont az asszonynak fizetnie kell.  </w:t>
      </w:r>
    </w:p>
    <w:p>
      <w:pPr>
        <w:pStyle w:val="Szveg"/>
        <w:rPr/>
      </w:pPr>
      <w:r>
        <w:rPr/>
        <w:t xml:space="preserve"> </w:t>
      </w:r>
      <w:r>
        <w:rPr/>
        <w:t xml:space="preserve">Szováti Imre (társasházkezelő irodavezető, Integrit-XX Kft.): - Itt víz és csatornadíj hátralékról beszélünk. Minden esetben, a bekötési fővízmérőn mért fogyasztást veszi alapul. Az, hogy utána az egyes dalbetétekben van-e vízóra felszerelve vagy nem, ez nem releváns, mert ő ezt mindenképpen kiterheli a társasházra, amit ezen a fővízmérőn mér.  </w:t>
      </w:r>
    </w:p>
    <w:p>
      <w:pPr>
        <w:pStyle w:val="Szveg"/>
        <w:rPr/>
      </w:pPr>
      <w:r>
        <w:rPr/>
        <w:t xml:space="preserve"> </w:t>
      </w:r>
      <w:r>
        <w:rPr/>
        <w:t xml:space="preserve">Riporter: - Míg Aszódi Jánosné esetben az egész ház között osztották el a tartozást, addig Mózsik József állítja, az ő esetében, csak tőle követelik.  </w:t>
      </w:r>
    </w:p>
    <w:p>
      <w:pPr>
        <w:pStyle w:val="Szveg"/>
        <w:rPr/>
      </w:pPr>
      <w:r>
        <w:rPr/>
        <w:t xml:space="preserve"> </w:t>
      </w:r>
      <w:r>
        <w:rPr/>
        <w:t xml:space="preserve">Mózsik József: - Feltételezem, ezt azért tehették így, mert van olyan szomszédom, akinek akkora jelzálog van már az ingatlanján, hogy nem lehetne ráterhelni.  </w:t>
      </w:r>
    </w:p>
    <w:p>
      <w:pPr>
        <w:pStyle w:val="Szveg"/>
        <w:rPr/>
      </w:pPr>
      <w:r>
        <w:rPr/>
        <w:t xml:space="preserve"> </w:t>
      </w:r>
      <w:r>
        <w:rPr/>
        <w:t xml:space="preserve">Riporter: - Mózsik József viszont azt állítja, hiába fizette ki az első felszólításban foglalt tartozást, tavaly újabb csekket kapott, 46 ezer forintról. Aztán újabb csekk jött melyben újabb tartozásokat követeltek. A díjbeszedő holdingot mi is kerestük, hogy segítsenek megérteni ezt a kacifántos történtet, de nem nyilatkoztak. A jogász viszont azt mondja, a legfontosabb, hogy valóban át legyen írva minden mérő az új tulajdonos nevére.  </w:t>
      </w:r>
    </w:p>
    <w:p>
      <w:pPr>
        <w:pStyle w:val="Szveg"/>
        <w:rPr/>
      </w:pPr>
      <w:r>
        <w:rPr/>
        <w:t xml:space="preserve"> </w:t>
      </w:r>
      <w:r>
        <w:rPr/>
        <w:t xml:space="preserve">Szender Zoltán (jogász, Mester Csaba Ügyvédi Iroda): - Mindaddig, míg nem köttetik meg az új szerződés az új tulajdonos és közműszolgáltató felé, a közmű szolgáltató bizony jogszerűen követeli a díjat a régi tulajdonostól, még akkor is, ha adott esetben már évek óta nem ő használja az ingatlant.  </w:t>
      </w:r>
    </w:p>
    <w:p>
      <w:pPr>
        <w:pStyle w:val="Szveg"/>
        <w:rPr/>
      </w:pPr>
      <w:r>
        <w:rPr/>
        <w:t xml:space="preserve"> </w:t>
      </w:r>
      <w:r>
        <w:rPr/>
        <w:t xml:space="preserve">Riporter: - Ha minden átírás rendben van, akkor még egy végrehajtási eljárás is leállítható.  </w:t>
      </w:r>
    </w:p>
    <w:p>
      <w:pPr>
        <w:pStyle w:val="Szveg"/>
        <w:rPr/>
      </w:pPr>
      <w:r>
        <w:rPr/>
        <w:t xml:space="preserve"> </w:t>
      </w:r>
      <w:r>
        <w:rPr/>
        <w:t xml:space="preserve">Szender Zoltán: - Mondhatja azt a régi tulajdonos, hogy ez egy teljesen alaptalan, jogszerűtlen követelés, és nem vagyok hajlandó ezt kifizetni.  </w:t>
      </w:r>
    </w:p>
    <w:p>
      <w:pPr>
        <w:pStyle w:val="Szveg"/>
        <w:rPr/>
      </w:pPr>
      <w:r>
        <w:rPr/>
        <w:t xml:space="preserve"> </w:t>
      </w:r>
      <w:r>
        <w:rPr/>
        <w:t xml:space="preserve">Riporter: - József egy ideje már nem kapott csekket. </w:t>
      </w:r>
    </w:p>
    <w:p>
      <w:pPr>
        <w:pStyle w:val="Szveg"/>
        <w:rPr/>
      </w:pPr>
      <w:r>
        <w:rPr/>
        <w:t xml:space="preserve"> </w:t>
      </w:r>
      <w:r>
        <w:rPr/>
        <w:t xml:space="preserve">Riporter: - Maradjanak velünk, következő riportunkban egy elképesztő történetet mutatunk be. Egyik nézőnk lakást vásárolt, majd miután felújította, derült ki, hogy a ház, amit vett, mégsem az övé. Más házát hozta rendbe. Ki hibázott? Mutatjuk.  </w:t>
      </w:r>
    </w:p>
    <w:p>
      <w:pPr>
        <w:pStyle w:val="Szveg"/>
        <w:rPr/>
      </w:pPr>
      <w:r>
        <w:rPr/>
        <w:t xml:space="preserve"> </w:t>
      </w:r>
      <w:r>
        <w:rPr/>
        <w:t xml:space="preserve">Jónás Judit Mária: - Ez a lakás, amiben élek. Ez az a lakás, ami a nevemen van. </w:t>
      </w:r>
    </w:p>
    <w:p>
      <w:pPr>
        <w:pStyle w:val="Szveg"/>
        <w:rPr/>
      </w:pPr>
      <w:r>
        <w:rPr/>
        <w:t xml:space="preserve"> </w:t>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TV, 2017. június 08., csütörtök - 11 óra - hossza: 5 perc) </w:t>
      </w:r>
    </w:p>
    <w:p>
      <w:pPr>
        <w:pStyle w:val="Szveg"/>
        <w:rPr/>
      </w:pPr>
      <w:r>
        <w:rPr/>
      </w:r>
    </w:p>
    <w:p>
      <w:pPr>
        <w:pStyle w:val="Szveg"/>
        <w:rPr/>
      </w:pPr>
      <w:r>
        <w:rPr/>
      </w:r>
    </w:p>
    <w:p>
      <w:pPr>
        <w:pStyle w:val="Szveg"/>
        <w:rPr/>
      </w:pPr>
      <w:r>
        <w:rPr/>
      </w:r>
    </w:p>
    <w:p>
      <w:pPr>
        <w:pStyle w:val="F3fcedm"/>
        <w:rPr/>
      </w:pPr>
      <w:r>
        <w:rPr/>
        <w:t xml:space="preserve">Rengeteg pénzt kapnak vissza a Tesco-kártyások </w:t>
      </w:r>
    </w:p>
    <w:p>
      <w:pPr>
        <w:pStyle w:val="Szveg"/>
        <w:rPr/>
      </w:pPr>
      <w:r>
        <w:rPr/>
        <w:t xml:space="preserve"> </w:t>
      </w:r>
    </w:p>
    <w:p>
      <w:pPr>
        <w:pStyle w:val="Szveg"/>
        <w:rPr/>
      </w:pPr>
      <w:r>
        <w:rPr/>
        <w:t xml:space="preserve">Kötelezettségvállalással zárult a Tesco és a Budapest Bank hitelkártyája éves kártyadíjának kommunikációját vizsgáló versenyfelügyeleti eljárás. A társaságok a tájékoztatások módosításán túl azt is vállalták, hogy visszatérítik a levont díjak egy részét több tízezer korábbi és jelenlegi ügyfelüknek. </w:t>
      </w:r>
    </w:p>
    <w:p>
      <w:pPr>
        <w:pStyle w:val="Szveg"/>
        <w:rPr/>
      </w:pPr>
      <w:r>
        <w:rPr/>
        <w:t xml:space="preserve"> </w:t>
      </w:r>
      <w:r>
        <w:rPr/>
        <w:t xml:space="preserve">A Gazdasági Versenyhivatal (GVH) azt vizsgálta, hogy a vállalkozások egyértelmű, megfelelő tájékoztatásokat tettek-e közzé a Tesco Vásárlókártya éves díjára vonatkozó, 2012. április 1-jétől megvalósuló kereskedelmi gyakorlatukban, amikor azt ígérték, hogy a hitelkártya éves kártyadíja 0 forint. </w:t>
      </w:r>
    </w:p>
    <w:p>
      <w:pPr>
        <w:pStyle w:val="Szveg"/>
        <w:rPr/>
      </w:pPr>
      <w:r>
        <w:rPr/>
        <w:t xml:space="preserve">A társaságok ugyan nem ismerték el a jogsértést, ám együttműködésük jeleként komplex, több elemből álló, jelentős mértékű kompenzációs vállalásokat is tartalmazó nyilatkozatokat nyújtottak be. A GVH a kötelezettségvállalási nyilatkozat tartalmának mérlegelése után úgy ítélte meg, hogy a fogyasztóvédelmi-versenyfelügyeleti aggályok orvosolhatók, így a közérdek védelme hatékonyan biztosítható a vállalások elfogadásával. </w:t>
      </w:r>
    </w:p>
    <w:p>
      <w:pPr>
        <w:pStyle w:val="Szveg"/>
        <w:rPr/>
      </w:pPr>
      <w:r>
        <w:rPr/>
        <w:t xml:space="preserve">A GVH a vállalkozások számára kötelezettségként írta elő, hogy vállalásaik alapján térítsék vissza az éves kártyadíjat azon, korábban Tesco Vásárlókártyával rendelkező fogyasztóknak, akiktől egy ízben 5100 forint éves díjat vontak le, és az ezt követő egy éven belül megszüntették a Tesco Vásárlókártyájukat (e fogyasztóknál a Tesco Clubcard pont, bankszámlás jóváírás vagy utalvány formájában visszatérítendő - kompenzációs összeg különböző, de minimum 200 forint és összege attól függ, hogy a levont 5100 forintos éves díj mekkora részét fizették vissza korábban). </w:t>
      </w:r>
    </w:p>
    <w:p>
      <w:pPr>
        <w:pStyle w:val="Szveg"/>
        <w:rPr/>
      </w:pPr>
      <w:r>
        <w:rPr/>
        <w:t xml:space="preserve">Vissza kell téríteni az éves kártyadíjat azon, aktivált Tesco Vásárlókártyával rendelkező fogyasztóknak is, akiktől egy évben belül egyszer vonták le az 5100 forintos éves díjat és még nem szüntették meg a kártyájukat (részükre a Tesco Vásárlókártyán írják jóvá az 5100 forint éves díjat). A társaságok a kereskedelmi gyakorlat módosítása körében vállalták azt is, hogy a Tesco Vásárlókártyával kapcsolatos valamennyi kereskedelmi kommunikációs eszközön az éves díjjal kapcsolatos szöveget a következőre változtatják: </w:t>
      </w:r>
    </w:p>
    <w:p>
      <w:pPr>
        <w:pStyle w:val="Szveg"/>
        <w:rPr/>
      </w:pPr>
      <w:r>
        <w:rPr/>
        <w:t xml:space="preserve">"A hitelkártya éves kártyadíja 5100 Ft vagy 0 Ft. Az éves kártyadíj 0 Ft, amennyiben a hitelkeret kihasználtsága eléri a 70%-ot a vizsgálat időpontjában. A vizsgálat időpontja az aktiválástól számított 3. teljes naptári hónap utolsó napja, illetve ezt követően minden évben ugyanezen nap. Első vásárlási tranzakciós kártya esetén, vagyis akkor, ha a kártya igénylésével együtt Részletformáló szolgáltatás keretében termék vásárlása történik: az első évben minden esetben 0 Ft az éves díj, míg azt követően csak akkor 0 Ft az éves díj, amennyiben a hitelkeret kihasználtsága eléri a 70%-ot a vizsgálat időpontjában." </w:t>
      </w:r>
    </w:p>
    <w:p>
      <w:pPr>
        <w:pStyle w:val="Szveg"/>
        <w:rPr/>
      </w:pPr>
      <w:r>
        <w:rPr/>
        <w:t xml:space="preserve">A kötelezettségvállalások elfogadása mellett szóló körülményként értékelte a GVH, hogy a kompenzációs vállalás révén nem pusztán jelentős visszatérítést kaphatnak a fogyasztók, hanem a vállalásnak közvetett edukációs és figyelemfelkeltő hatása is lehet a kártyadíj tekintetében, valamint, hogy a kötelezettségvállalás túlmutat a konkrét ügyön, nem csak a Tesco Vásárlókártyára vonatkozik. A társaságok a kötelezettségvállalást még a versenytanácsi előzetes álláspontot megelőzően nyújtották be, a vállalás tartalma pedig megfelelő válaszlépésnek minősült a feltárt hiányosságokra és kérdésekre, és megfelelően részletes is volt. </w:t>
      </w:r>
    </w:p>
    <w:p>
      <w:pPr>
        <w:pStyle w:val="Szveg"/>
        <w:rPr/>
      </w:pPr>
      <w:r>
        <w:rPr/>
        <w:t xml:space="preserve">Egy kötelezettségvállalási nyilatkozat elbírálásakor a GVH elsődleges célja a közérdek hatékony védelmének biztosítása. Kötelezettségvállalással hatékonyabban érhető el, hogy a vállalkozás összhangba hozza magatartását az alkalmazandó jogszabályi rendelkezésekkel, és a döntés egyúttal iránymutatást ad más piaci szereplők számára. A GVH a döntés meghozatalakor értékeli a kötelezettségvállalás elfogadása mellett és ellen szóló körülményeket, figyelemmel az érintett piac sajátosságaira.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amaraonline.hu, 2017. június 08.,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ire jó a használati utasítás? Mert arra sokszor nem, amire praktikusan kellene. De még az az igazság, hogy ablaktörlésre se jó, mert ahhoz kemény a papírja és kicsi a felülete. Egyáltalán kötelező-e ma még használati utasítást adni a termékekhez? Egy új alkalmazást is bemutatunk ma, ami nagyon-nagyon hasznos lehet, hogyha például életbiztosítást szeretnének kötni. Aztán, visszatérünk egy témára, amit nem sikerült már hosszú hetek óta megbeszélni, de ezzel fogunk kezdeni, ígérem, hogy tényleg lehet-e spórolni a LED izzókkal. Arról is beszélgetünk majd, hogy mennyi ezekre a garancia és egyáltalán megvitatjuk, hogy érdemes lehet-e venni, mert hogy tudjuk azért ezek egyáltalán nem olcsók. Szó lesz a kerekítésről is, hogyan kerekítik a fizetendő összeget. Az ember azt hinné, hogy a jó pár éve életbe lépett szabályt már mindenki fejből fújja. Hát, hallgatói észrevételekből is kiderül, hogy ez egyáltalán nem így van. És végül, de egyáltalán nem utolsó sorban ma is beszélünk a termékbemutatókról, újabb és újabb trükkök bukkannak fel, mi meg elhatároztuk, hogy mindet megosztjuk önökkel, hátha így nem lépnek bele a csapdákba. Igaz, hogy ma csak egy szakértő vendég ül itt a stúdióban, ám vállalta, hogy bármilyen természetű kérdésük, panaszuk van, szívesen segít önöknek. Vendégem pedig nem más, mint Morvai Gábor, egy civil szervezet, a Fogyasztóvédők Magyarországi Egyesületének ügyvivője, a Pénzügyi Tanácsadó Irodahálózat vezetője. Címkék: LED izzók, fény színe, színhőmérséklet, tartósság, fényszint, tudatlan fogyasztók, tudatos termékbemutatósok, életmód őrületek, kütyük megvásárlása, életmódreform táplálkozás, óvatosság, telefonos csaló, kerekítés, bankkártyás fizetés.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lubRádió, 2017. június 08., csütörtök - 14 óra - hossza: 55 perc) </w:t>
      </w:r>
    </w:p>
    <w:p>
      <w:pPr>
        <w:pStyle w:val="Szveg"/>
        <w:rPr/>
      </w:pPr>
      <w:r>
        <w:rPr/>
      </w:r>
    </w:p>
    <w:p>
      <w:pPr>
        <w:pStyle w:val="Szveg"/>
        <w:rPr/>
      </w:pPr>
      <w:r>
        <w:rPr/>
      </w:r>
    </w:p>
    <w:p>
      <w:pPr>
        <w:pStyle w:val="Szveg"/>
        <w:rPr/>
      </w:pPr>
      <w:r>
        <w:rPr/>
      </w:r>
    </w:p>
    <w:p>
      <w:pPr>
        <w:pStyle w:val="F3fcedm"/>
        <w:rPr/>
      </w:pPr>
      <w:r>
        <w:rPr/>
        <w:t xml:space="preserve">Kosár magazin - 2. rész  </w:t>
      </w:r>
    </w:p>
    <w:p>
      <w:pPr>
        <w:pStyle w:val="Szveg"/>
        <w:rPr/>
      </w:pPr>
      <w:r>
        <w:rPr/>
        <w:t xml:space="preserve"> </w:t>
      </w:r>
    </w:p>
    <w:p>
      <w:pPr>
        <w:pStyle w:val="Szveg"/>
        <w:rPr/>
      </w:pPr>
      <w:r>
        <w:rPr/>
        <w:t xml:space="preserve">Riporter: - Az utóbbi időben újra és újra lábra kap a hír, hogy nagyon veszélyes dolog tengeri halat enni, konkrétan a nehézfém-mérgezés miatt. Fogyasztóvédelmi magazinunk most következő riportjában szakemberekkel igyekszünk tisztázni a helyzetet, és megnyugtatni mindenkit, hogy sem a hekkről, sem a füstölt lazacról nem kell lemondani, csak néhány egyszerű szabályt kell betartani.  </w:t>
      </w:r>
    </w:p>
    <w:p>
      <w:pPr>
        <w:pStyle w:val="Szveg"/>
        <w:rPr/>
      </w:pPr>
      <w:r>
        <w:rPr/>
        <w:t xml:space="preserve"> </w:t>
      </w:r>
      <w:r>
        <w:rPr/>
        <w:t xml:space="preserve">Kovács Judit (dietetikus, Youdiet.hu): - Abszolút igaz, hogy a halak tartalmaznak higanyt, de ettől nem kell megijednünk, hiszen ki tudjuk egyrészt ezt küszöbölni, kerülni, hogy a magas higanytartalmú halak az étrendünkbe kerüljenek. </w:t>
      </w:r>
    </w:p>
    <w:p>
      <w:pPr>
        <w:pStyle w:val="Szveg"/>
        <w:rPr/>
      </w:pPr>
      <w:r>
        <w:rPr/>
        <w:t xml:space="preserve"> </w:t>
      </w:r>
      <w:r>
        <w:rPr/>
        <w:t xml:space="preserve">Riporter: - A szakember nagyobb gondnak tartja a higanynál azt, hogy a magyar ember nem eszik elegendő halat. Tehát nem a tengeri herkentyűkben fellelhető nehézfémek miatt kellene aggódnunk, hanem amiatt, hogy alacsony az Omega 3 zsírsav bevitelünk, amit viszont a tengeri halakból tudnánk biztosítani.  </w:t>
      </w:r>
    </w:p>
    <w:p>
      <w:pPr>
        <w:pStyle w:val="Szveg"/>
        <w:rPr/>
      </w:pPr>
      <w:r>
        <w:rPr/>
        <w:t xml:space="preserve"> </w:t>
      </w:r>
      <w:r>
        <w:rPr/>
        <w:t xml:space="preserve">Kovács Judit: - Egy kutatócsoport kiszámolta, hogy ha 100 ezer ember közül rendszeresen fogyasztanának halat, akkor a higany kb. 24 embernek okozna problémát, míg mondjuk, hogyha nem fogyasztana halat, akkor a 100 ezerből 7 ezer, tehát 7%-uk halna meg amiatt, merthogy a hal nem volt jelen a szív-érrendszeri védőfaktorként. </w:t>
      </w:r>
    </w:p>
    <w:p>
      <w:pPr>
        <w:pStyle w:val="Szveg"/>
        <w:rPr/>
      </w:pPr>
      <w:r>
        <w:rPr/>
        <w:t xml:space="preserve"> </w:t>
      </w:r>
      <w:r>
        <w:rPr/>
        <w:t xml:space="preserve">Riporter: - Szóval, aggódásra semmi ok. Amúgy is a legnagyobb higanytartalmú halak: a cápa, kardhal és a maréin nem sűrűn menü hazánkban egy vasárnapi ebédnél. Sőt, a halasnál is nehezen és drágán lehet ezekhez a húsokhoz hozzájutni. De azokat a tengeri herkentyűket, amit meg tudunk könnyedén vásárolni a boltokban, azokat szigorúan és rendszeresen ellenőrzik a Nemzeti Élelmiszer-biztonsági Hivatal szakemberei.  </w:t>
      </w:r>
    </w:p>
    <w:p>
      <w:pPr>
        <w:pStyle w:val="Szveg"/>
        <w:rPr/>
      </w:pPr>
      <w:r>
        <w:rPr/>
        <w:t xml:space="preserve"> </w:t>
      </w:r>
      <w:r>
        <w:rPr/>
        <w:t xml:space="preserve">Pleva György (élelmiszer- és takarmánybiztonsági igazgató, Nébih): - Ez azt jelenti, hogy az Európai Unióba bárhol lép be egy szállítmány, akkor a kockázatbecslés alapján megtörténik ennek a laboratóriumi vizsgálatai is. Ezt rendszeresen vizsgáljuk, ismerjük a kockázatot, az lemúlt 10 évben nehézfémekre csaknem 2000 vizsgálatot végeztünk.  </w:t>
      </w:r>
    </w:p>
    <w:p>
      <w:pPr>
        <w:pStyle w:val="Szveg"/>
        <w:rPr/>
      </w:pPr>
      <w:r>
        <w:rPr/>
        <w:t xml:space="preserve"> </w:t>
      </w:r>
      <w:r>
        <w:rPr/>
        <w:t xml:space="preserve">Riporter: - És riasztást is kaptak már. </w:t>
      </w:r>
    </w:p>
    <w:p>
      <w:pPr>
        <w:pStyle w:val="Szveg"/>
        <w:rPr/>
      </w:pPr>
      <w:r>
        <w:rPr/>
        <w:t xml:space="preserve"> </w:t>
      </w:r>
      <w:r>
        <w:rPr/>
        <w:t xml:space="preserve">Pleva György: - A RAS-on keresztül több riasztást is kaptunk és valóban találtunk olyan tételeket, amelyek ebből a térségből, elsősorban Vietnam középső részének a tengerpartjairól került </w:t>
      </w:r>
    </w:p>
    <w:p>
      <w:pPr>
        <w:pStyle w:val="Szveg"/>
        <w:rPr/>
      </w:pPr>
      <w:r>
        <w:rPr/>
        <w:t xml:space="preserve">Európába és így Magyarországra is.  </w:t>
      </w:r>
    </w:p>
    <w:p>
      <w:pPr>
        <w:pStyle w:val="Szveg"/>
        <w:rPr/>
      </w:pPr>
      <w:r>
        <w:rPr/>
        <w:t xml:space="preserve"> </w:t>
      </w:r>
      <w:r>
        <w:rPr/>
        <w:t xml:space="preserve">Riporter: - Na, de hogyan is kerül be a higany a halakba?  </w:t>
      </w:r>
    </w:p>
    <w:p>
      <w:pPr>
        <w:pStyle w:val="Szveg"/>
        <w:rPr/>
      </w:pPr>
      <w:r>
        <w:rPr/>
        <w:t xml:space="preserve"> </w:t>
      </w:r>
      <w:r>
        <w:rPr/>
        <w:t xml:space="preserve">Pleva György: - A környezetszennyezés miatt és az erősödő ipari termelés miatt egyre nagyobb szennyezettségben gyűlnek fel ezek a nehézfémek. Itt, ami szóba jöhet, a higany, az ólom, arzén, kadmium.  </w:t>
      </w:r>
    </w:p>
    <w:p>
      <w:pPr>
        <w:pStyle w:val="Szveg"/>
        <w:rPr/>
      </w:pPr>
      <w:r>
        <w:rPr/>
        <w:t xml:space="preserve"> </w:t>
      </w:r>
      <w:r>
        <w:rPr/>
        <w:t xml:space="preserve">Riporter: - Minél nagyobb egy hal, annál több nehézfém van benne.  </w:t>
      </w:r>
    </w:p>
    <w:p>
      <w:pPr>
        <w:pStyle w:val="Szveg"/>
        <w:rPr/>
      </w:pPr>
      <w:r>
        <w:rPr/>
        <w:t xml:space="preserve"> </w:t>
      </w:r>
      <w:r>
        <w:rPr/>
        <w:t xml:space="preserve">Kovács Judit: - Ez abból fakad, hogy a kishalat megeszik a nagyobb halak, azt megeszik a még nagyobb halak, és ugye a nagyon nagy halban már az összes elfogyasztott halnak a higanytartalma az felhalmozódik.  </w:t>
      </w:r>
    </w:p>
    <w:p>
      <w:pPr>
        <w:pStyle w:val="Szveg"/>
        <w:rPr/>
      </w:pPr>
      <w:r>
        <w:rPr/>
        <w:t xml:space="preserve"> </w:t>
      </w:r>
      <w:r>
        <w:rPr/>
        <w:t xml:space="preserve">Riporter: - Ezért a csúcsragadozók, mint pl. a kardhal és a cápa a legnagyobb higanytartalmú. Tehát minél kisebb méretű halakat próbáljunk fogyasztani, hiszen annak higanytartalma elenyésző.  </w:t>
      </w:r>
    </w:p>
    <w:p>
      <w:pPr>
        <w:pStyle w:val="Szveg"/>
        <w:rPr/>
      </w:pPr>
      <w:r>
        <w:rPr/>
        <w:t xml:space="preserve"> </w:t>
      </w:r>
      <w:r>
        <w:rPr/>
        <w:t xml:space="preserve">Kovács Judit: - Ha egy kis szardíniát fogyasztunk, vagy például egy kis lazacot, ami itthon azért sokkal jellemzőbb vagy a legegészségesebb, ha pisztrángot választunk, akkor ezekkel semmi probléma nincsen.  </w:t>
      </w:r>
    </w:p>
    <w:p>
      <w:pPr>
        <w:pStyle w:val="Szveg"/>
        <w:rPr/>
      </w:pPr>
      <w:r>
        <w:rPr/>
        <w:t xml:space="preserve"> </w:t>
      </w:r>
      <w:r>
        <w:rPr/>
        <w:t xml:space="preserve">Riporter: - A várandós, szoptatós anyukáknál és kisgyermekeknél viszont nem árt vigyázni.  </w:t>
      </w:r>
    </w:p>
    <w:p>
      <w:pPr>
        <w:pStyle w:val="Szveg"/>
        <w:rPr/>
      </w:pPr>
      <w:r>
        <w:rPr/>
        <w:t xml:space="preserve"> </w:t>
      </w:r>
      <w:r>
        <w:rPr/>
        <w:t xml:space="preserve">Kovács Judit: - Maga a higany okozhat idegrendszeri problémát és ugye várandósoknál, szoptatós anyáknál, kisgyerekeknél arra kell figyelni, hogy az agyi és idegrendszeri fejlődési problémákat okozhat.  </w:t>
      </w:r>
    </w:p>
    <w:p>
      <w:pPr>
        <w:pStyle w:val="Szveg"/>
        <w:rPr/>
      </w:pPr>
      <w:r>
        <w:rPr/>
        <w:t xml:space="preserve"> </w:t>
      </w:r>
      <w:r>
        <w:rPr/>
        <w:t xml:space="preserve">Riporter: - A magyar vizekben úszkáló halaktól biztos, hogy semmi bajunk nem lesz, sőt.  </w:t>
      </w:r>
    </w:p>
    <w:p>
      <w:pPr>
        <w:pStyle w:val="Szveg"/>
        <w:rPr/>
      </w:pPr>
      <w:r>
        <w:rPr/>
        <w:t xml:space="preserve"> </w:t>
      </w:r>
      <w:r>
        <w:rPr/>
        <w:t xml:space="preserve">Lévai Ferenc (vezérigazgató, Aranyponty Zrt.): - A szárazföldi haltermelés és a tógazdasági vagy a zárt aquakultúrás haltermelés, védett körülmények között, és ami a legfontosabb ebből a szempontból, ellenőrizhetően kerül az asztalunkra.  </w:t>
      </w:r>
    </w:p>
    <w:p>
      <w:pPr>
        <w:pStyle w:val="Szveg"/>
        <w:rPr/>
      </w:pPr>
      <w:r>
        <w:rPr/>
        <w:t xml:space="preserve"> </w:t>
      </w:r>
      <w:r>
        <w:rPr/>
        <w:t xml:space="preserve">Riporter: - Míg a nyomon követhetőség a tengeri halnál elképzelhetetlen, úgy a hazai halról szinte mindent lehet tudni.  </w:t>
      </w:r>
    </w:p>
    <w:p>
      <w:pPr>
        <w:pStyle w:val="Szveg"/>
        <w:rPr/>
      </w:pPr>
      <w:r>
        <w:rPr/>
        <w:t xml:space="preserve"> </w:t>
      </w:r>
      <w:r>
        <w:rPr/>
        <w:t xml:space="preserve">Lévai Ferenc: - Egy pontyról meg lehet mondani, hogy ki volt az apja, anyja, hiszen a tó törzskönyvbe ott van benne, a keltető-házi naplóba rögzítjük, hogy mikor, hogyan került be, hány darab kis hal született, melyik tóba tettük ki, hol volt gyerek, hol lett belőle két éves legényke, s mikor került aztán a tányérra. </w:t>
      </w:r>
    </w:p>
    <w:p>
      <w:pPr>
        <w:pStyle w:val="Szveg"/>
        <w:rPr/>
      </w:pPr>
      <w:r>
        <w:rPr/>
        <w:t xml:space="preserve"> </w:t>
      </w:r>
      <w:r>
        <w:rPr/>
        <w:t xml:space="preserve">Riporter: - Összegzés. Inkább együnk halat, minthogy ne együnk. Heti egy-két alkalommal, ha tengeri, ha hazai halakat, de fogyasszunk. Szívünk védelme érdekében mindenképp vegyük komolyan a szakemberek ajánlásait. </w:t>
      </w:r>
    </w:p>
    <w:p>
      <w:pPr>
        <w:pStyle w:val="Szveg"/>
        <w:rPr/>
      </w:pPr>
      <w:r>
        <w:rPr/>
        <w:t xml:space="preserve"> </w:t>
      </w:r>
      <w:r>
        <w:rPr/>
        <w:t xml:space="preserve">Riporter: - Ne menjenek sehová, következő riportunkban egyik nézőnk azt állítja, miután eladta a házát, még évek múlva is több százezer forintos víztartozási díjat követeltek rajta úgy, hogy már ott sem lakott. </w:t>
      </w:r>
    </w:p>
    <w:p>
      <w:pPr>
        <w:pStyle w:val="Szveg"/>
        <w:rPr/>
      </w:pPr>
      <w:r>
        <w:rPr/>
        <w:t xml:space="preserve"> </w:t>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TV, 2017. június 08., csütörtök - 11 óra - hossza: 5 perc) </w:t>
      </w:r>
    </w:p>
    <w:p>
      <w:pPr>
        <w:pStyle w:val="Szveg"/>
        <w:rPr/>
      </w:pPr>
      <w:r>
        <w:rPr/>
      </w:r>
    </w:p>
    <w:p>
      <w:pPr>
        <w:pStyle w:val="Szveg"/>
        <w:rPr/>
      </w:pPr>
      <w:r>
        <w:rPr/>
      </w:r>
    </w:p>
    <w:p>
      <w:pPr>
        <w:pStyle w:val="Szveg"/>
        <w:rPr/>
      </w:pPr>
      <w:r>
        <w:rPr/>
      </w:r>
    </w:p>
    <w:p>
      <w:pPr>
        <w:pStyle w:val="F3fcedm"/>
        <w:rPr/>
      </w:pPr>
      <w:r>
        <w:rPr/>
        <w:t xml:space="preserve">Olcsóbbá kell válnia az eszközök javításának </w:t>
      </w:r>
    </w:p>
    <w:p>
      <w:pPr>
        <w:pStyle w:val="Szveg"/>
        <w:rPr/>
      </w:pPr>
      <w:r>
        <w:rPr/>
        <w:t xml:space="preserve"> </w:t>
      </w:r>
    </w:p>
    <w:p>
      <w:pPr>
        <w:pStyle w:val="Szveg"/>
        <w:rPr/>
      </w:pPr>
      <w:r>
        <w:rPr/>
        <w:t xml:space="preserve">Az élettartam jelölése és a jobb javítási képesség tartósabb készülékeket eredményezne. </w:t>
      </w:r>
    </w:p>
    <w:p>
      <w:pPr>
        <w:pStyle w:val="Szveg"/>
        <w:rPr/>
      </w:pPr>
      <w:r>
        <w:rPr/>
        <w:t xml:space="preserve"> </w:t>
      </w:r>
      <w:r>
        <w:rPr/>
        <w:t xml:space="preserve">Az élettartam jelölése és a jobb javítási képesség tartósabb készülékeket eredményezne. </w:t>
      </w:r>
    </w:p>
    <w:p>
      <w:pPr>
        <w:pStyle w:val="Szveg"/>
        <w:rPr/>
      </w:pPr>
      <w:r>
        <w:rPr/>
        <w:t xml:space="preserve">Számos elektromos eszközt meg lehetne javítani, ehelyett gyakran a szemétdombra kerülnek. A Német Fogyasztóvédelmi Központok Szövetségének (VZBV) felméréséből kiderült, hogy a fogyasztók 74 százaléka túlzottan drágának találta a javításokat, a szervezet éppen ezért sürgeti a felhasználók számára a javítási jog biztosítását. Jelenleg sokszor csak közvetlenül a gyártóknál van lehetőség javításra, ez pedig a garanciaidő leteltét követően drága mulatság lehet. A VZBV álláspontja alapján a javítási költségek akkor lehetnének olcsóbbak, ha a felhasználók szabadon kiválaszthatnák, hogy ki végezze a javítást. </w:t>
      </w:r>
    </w:p>
    <w:p>
      <w:pPr>
        <w:pStyle w:val="Szveg"/>
        <w:rPr/>
      </w:pPr>
      <w:r>
        <w:rPr/>
        <w:t xml:space="preserve">Ingmar Streese, a VZBV fogyasztópolitikai üzletágvezetője elmondta, hogy sok esetben a javítás majdnem olyan sokba kerül, mint egy új termék megvásárlása. Ez egyáltalán nem gazdaságos a felhasználók szempontjából. Szerinte az új német kormánynak gondoskodnia kell majd arról, hogy a fogyasztóknak megérje az új készülékek megvásárlása helyett a régiek megjavítást választaniuk. A javítási joggal a kormánynak köteleznie kell a gyártókat arra, hogy a felhasználóknak és a szolgáltatóknak megfizethető áron biztosítsanak tartalék alkatrészeket és hozzanak nyilvánosságra javítási útmutatókat. Ugyanez vonatkozna a szoftverfrissítésekre is; a fogyasztók 30 százalékának kellett már legalább egy alkalommal lecserélnie egy eszközt amiatt, mert az már nem boldogult el az aktuális programokkal. </w:t>
      </w:r>
    </w:p>
    <w:p>
      <w:pPr>
        <w:pStyle w:val="Szveg"/>
        <w:rPr/>
      </w:pPr>
      <w:r>
        <w:rPr/>
        <w:t xml:space="preserve">Az emberek 81 százaléka szeretné, ha minden készüléken lenne egy külön jelölés az élettartamra vonatkozóan és 82 százalékuk tartaná jó ötletnek, hogy legyen egy hasonló jelölés a javíthatósággal kapcsolatban. Streese kiemelte, hogy a politikának gondoskodnia kellene egy olyan jelölésről, amellyel a fogyasztók közvetlenül a vásárláskor felismerhetik, hogy átlagos használat mellett milyen hosszú ideig alkalmazhatnak egy terméket. Mindez élénkíthetné a versenyt, egyúttal javulhatna az eszközök minősége is és nőhetnének a javítási lehetőségeik. </w:t>
      </w:r>
    </w:p>
    <w:p>
      <w:pPr>
        <w:pStyle w:val="Szveg"/>
        <w:rPr/>
      </w:pPr>
      <w:r>
        <w:rPr/>
        <w:t xml:space="preserve">Az Apple nagyon ellenzi az otthoni javítgatást és a felmerült javaslatokat, illetve a törvényi szabályozást is elutasította. A társaság azóta is erősen lobbizik azon törvény ellen, amely szerint tartalék alkatrészeket és javítási útmutatókat kellene kiadni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sg.hu, 2017. június 08., csütörtök) </w:t>
      </w:r>
    </w:p>
    <w:p>
      <w:pPr>
        <w:pStyle w:val="Szveg"/>
        <w:rPr/>
      </w:pPr>
      <w:r>
        <w:rPr/>
      </w:r>
    </w:p>
    <w:p>
      <w:pPr>
        <w:pStyle w:val="Szveg"/>
        <w:rPr/>
      </w:pPr>
      <w:r>
        <w:rPr/>
      </w:r>
    </w:p>
    <w:p>
      <w:pPr>
        <w:pStyle w:val="Szveg"/>
        <w:rPr/>
      </w:pPr>
      <w:r>
        <w:rPr/>
      </w:r>
    </w:p>
    <w:p>
      <w:pPr>
        <w:pStyle w:val="F3fcedm"/>
        <w:rPr/>
      </w:pPr>
      <w:r>
        <w:rPr/>
        <w:t xml:space="preserve">Két fontos változásnak örülhetsz hamarosan a bankkártyáknál </w:t>
      </w:r>
    </w:p>
    <w:p>
      <w:pPr>
        <w:pStyle w:val="Szveg"/>
        <w:rPr/>
      </w:pPr>
      <w:r>
        <w:rPr/>
        <w:t xml:space="preserve"> </w:t>
      </w:r>
    </w:p>
    <w:p>
      <w:pPr>
        <w:pStyle w:val="Szveg"/>
        <w:rPr/>
      </w:pPr>
      <w:r>
        <w:rPr/>
        <w:t xml:space="preserve">2017. június 8. 16:00 </w:t>
      </w:r>
    </w:p>
    <w:p>
      <w:pPr>
        <w:pStyle w:val="Szveg"/>
        <w:rPr/>
      </w:pPr>
      <w:r>
        <w:rPr/>
        <w:t xml:space="preserve">Közeledünk az uniós átlaghoz az elektronikus fizetésekben, de még mindig bőven van tere a javulásnak. Mégis vannak olyan területek, amelyekben élen járunk. KÖzeleg új pénzforgalmi irányelv (PSD2), ezzel kapcsolatban az MNB azt üzeni a bankoknak, hogy ne ringassák magukat abba a hitbe, hogy a fintech cégek nem jönnek ide, mert már itt vannak. A bankkártyás ügyfelek várhatóan két fontos változásnak is örülhetnek majd, melyeket az új irányelv részletszabályaiban határoznak meg. Az MNB mindezen túl a blockchain technológiával és a bankok kibervédelmével is kiemelten foglalkozott idei Pénzforgalmi Jelentésében, melyet egy ma tartott rendezvényen mutattak be. </w:t>
      </w:r>
    </w:p>
    <w:p>
      <w:pPr>
        <w:pStyle w:val="Szveg"/>
        <w:rPr/>
      </w:pPr>
      <w:r>
        <w:rPr/>
        <w:t xml:space="preserve">Közelítünk az uniós átlaghoz az elektronikus fizetésekben, de volna még hova fejlődni: </w:t>
      </w:r>
    </w:p>
    <w:p>
      <w:pPr>
        <w:pStyle w:val="Szveg"/>
        <w:rPr/>
      </w:pPr>
      <w:r>
        <w:rPr/>
        <w:t xml:space="preserve">Az átutalások összegének GDP-hez viszonyított mutatójában már közel járunk az uniós átlaghoz: a magyar GDP 16,2-szer fordult meg az átutalási rendszerekben, az uniós átlag 17,6 volt 2015-ben ebben a mutatóban. </w:t>
      </w:r>
    </w:p>
    <w:p>
      <w:pPr>
        <w:pStyle w:val="Szveg"/>
        <w:rPr/>
      </w:pPr>
      <w:r>
        <w:rPr/>
        <w:t xml:space="preserve">Az éves lakossági fogyasztáshoz mért elektronikus fizetések terén sokat javultunk, tavaly már 20,7 százalékon állt ez az arány Magyarországon, ugyanakkor az uniós átlag ennek bő másfélszerese (30,2%) volt 2015-ben. </w:t>
      </w:r>
    </w:p>
    <w:p>
      <w:pPr>
        <w:pStyle w:val="Szveg"/>
        <w:rPr/>
      </w:pPr>
      <w:r>
        <w:rPr/>
        <w:t xml:space="preserve">A közüzemi és egyéb számlák elektronikus fizetésében (38,9%) viszont már nagy a lemaradásunk, de az utóbbi időben a Magyar Posta fejlesztései miatt ez is sokat javult, közelítünk az uniós átlaghoz (70%). </w:t>
      </w:r>
    </w:p>
    <w:p>
      <w:pPr>
        <w:pStyle w:val="Szveg"/>
        <w:rPr/>
      </w:pPr>
      <w:r>
        <w:rPr/>
        <w:t xml:space="preserve">2016-ban a bankkártyás vásárlások terén átléptük a fél milliárd tranzakciót, a kártyás vásárlások száma közel negyedével nőtt, és a többi elektronikus fizetési módban is stabil növekedés figyelhető meg. A vásárlásokat tekintve havonta nagyjából 5 kártyás tranzakció hajtunk végre, és havi 1 készpénzfelvételünk van. Élen járunk Európában az érintéses fizetési technológia terüleén, a berendezések 76 százaléka alkalmas érintéses fizetési tranzakcióra, a vásárlások 56 százaléka, értékben 40 százaléka érintéses kártyával zajlik, ezzel az EU-ban első háromban vagyunk. </w:t>
      </w:r>
    </w:p>
    <w:p>
      <w:pPr>
        <w:pStyle w:val="Szveg"/>
        <w:rPr/>
      </w:pPr>
      <w:r>
        <w:rPr/>
        <w:t xml:space="preserve">Az ügyfelek számára fajlagosan csökkent a bankolás költsége. A bankok pénzforgalmi szolgáltatásokból származó díjbevétele tavaly 0,2 százalékkal nőtt, de közben a forgalom 12 százalékkal nőtt. </w:t>
      </w:r>
    </w:p>
    <w:p>
      <w:pPr>
        <w:pStyle w:val="Szveg"/>
        <w:rPr/>
      </w:pPr>
      <w:r>
        <w:rPr/>
        <w:t xml:space="preserve">A kártyás visszaélések aránya továbbra is nagyon alacsony a forgalomhoz mérten, ráadásul az ügyfelekre hárított kár az összes kár 10 százaléka, vagyis a visszaélések terhét 90 százalékban a kibocsátók és elfogadók viselik. Fontos, hogy a sajtóban megjelenő hírekkel ellentétben nincs visszaélés az érintéses kártyáknál. Utóbbit az MNB elkezdte mérni, de kiderült, hogy gyakorlatilag nem léteznek ilyen visszaélések. Erről mi legutóbb itt írtunk: </w:t>
      </w:r>
    </w:p>
    <w:p>
      <w:pPr>
        <w:pStyle w:val="Szveg"/>
        <w:rPr/>
      </w:pPr>
      <w:r>
        <w:rPr/>
        <w:t xml:space="preserve">Kártyacsalós trollok tartják félelemben a magyarokat </w:t>
      </w:r>
    </w:p>
    <w:p>
      <w:pPr>
        <w:pStyle w:val="Szveg"/>
        <w:rPr/>
      </w:pPr>
      <w:r>
        <w:rPr/>
        <w:t xml:space="preserve">Tavaly kis mértékben nőtt az üzemzavarok száma, a legtöbb incidens a netbankokhoz kapcsolódik, de a mobilbanki zavarok másodikként szerepelnek a listán, és a bankkártyáknál is jelentősebb számú üzemzavart találtak. Ahhoz képest, hogy a banki rendszerek mennyire komplexek, és mennyire integráltak egymáshoz, ezek az esetszámok alacsonynak nevezhetők - mondta el Bartha Lajos, az MNB Pénzügyi Infrastruktúrák igazgatója. </w:t>
      </w:r>
    </w:p>
    <w:p>
      <w:pPr>
        <w:pStyle w:val="Szveg"/>
        <w:rPr/>
      </w:pPr>
      <w:r>
        <w:rPr/>
        <w:t xml:space="preserve">Mit hoz a technológiai fejlődés a pénzforgalmi szolgáltatóknak? </w:t>
      </w:r>
    </w:p>
    <w:p>
      <w:pPr>
        <w:pStyle w:val="Szveg"/>
        <w:rPr/>
      </w:pPr>
      <w:r>
        <w:rPr/>
        <w:t xml:space="preserve">A közelgő PSD2 egy technológia vezérelte irányelv, mellyel arra próbáltak reagálni a szabályozók, hogy megjelentek új pénzforgalmi szolgáltatók, és a hagyományos szektor sérelmezte, hogy az ügyfelek és közéjük beférkőztek idegen szereplők. De a szabályozó kétélű szabályozást alkotott: egyrészt szabályozza az új szereplőket, de megengedi nekik, hogy kapcsolódjanak a bankokhoz. </w:t>
      </w:r>
    </w:p>
    <w:p>
      <w:pPr>
        <w:pStyle w:val="Szveg"/>
        <w:rPr/>
      </w:pPr>
      <w:r>
        <w:rPr/>
        <w:t xml:space="preserve">Az ügyfeleket egyrészt biztonsági szabályokkal, másrészt új fogyasztóvédelmi szabályokkal védik, illetve sokkal erősebb ügyfélhitelesítési eljárásokat (KYC) kell bevezetni, és ennek bizony költségei lesznek - mutatott rá Bartha. </w:t>
      </w:r>
    </w:p>
    <w:p>
      <w:pPr>
        <w:pStyle w:val="Szveg"/>
        <w:rPr/>
      </w:pPr>
      <w:r>
        <w:rPr/>
        <w:t xml:space="preserve">A fintech vállalatok meg fognak jelenni, ne ringassuk magunkat abba a hitbe, hogy nem jönnek ide. Ma is sokan keresnek meg minket ezzel kapcsolatban, és a PSD2 életbe lépése után tervezik az indulást. Az már a bankokon múlik, és stratégiai döntés lesz, hogy versenytársként, ellenségként, vagy partnerként tekintenek rájuk. </w:t>
      </w:r>
    </w:p>
    <w:p>
      <w:pPr>
        <w:pStyle w:val="Szveg"/>
        <w:rPr/>
      </w:pPr>
      <w:r>
        <w:rPr/>
        <w:t xml:space="preserve">- tette hozzá. </w:t>
      </w:r>
    </w:p>
    <w:p>
      <w:pPr>
        <w:pStyle w:val="Szveg"/>
        <w:rPr/>
      </w:pPr>
      <w:r>
        <w:rPr/>
        <w:t xml:space="preserve">A szabályozás technológiaii kihívást is jelent, ezekre technológiai úton fel kell készülni, hiszen a banki rendszereknek továbbra is sértetlennek kell maradni az új szereplők ügyfelek és bankok közé ékelődése ellenére. Az ügyfelek szempontjából pozitív változásokra lehet számítani, a hagyományos és feltörekvő szektor között verseny alakul majd ki, ami jobb szolgáltatási színvonalat hoz majd létre. </w:t>
      </w:r>
    </w:p>
    <w:p>
      <w:pPr>
        <w:pStyle w:val="Szveg"/>
        <w:rPr/>
      </w:pPr>
      <w:r>
        <w:rPr/>
        <w:t xml:space="preserve">Az új pénzforgalmi szabályozás nagy valószínűséggel 45 ezerről 15 ezerre csökkenti azt a kártyás kártérítési összeget, amelyet az ügyfélnek kell állnia, ha elvesztette vagy ellopták a kártyáját. A kivizsgálás ideje is megváltozik, legkésőbb másnap vissza kell adni az ügyfélnek az ellopott összeget. </w:t>
      </w:r>
    </w:p>
    <w:p>
      <w:pPr>
        <w:pStyle w:val="Szveg"/>
        <w:rPr/>
      </w:pPr>
      <w:r>
        <w:rPr/>
        <w:t xml:space="preserve">Ezután a bank "futhat a pénze után", vagyis neki van 3 hónapja arra, hogy bizonyítsa, az ügyfél részt vett a visszaélésben. Csak abban az esetben van ennek a szabálynak felfüggesztési lehetősége, ha feljelentést tesz az MNB-nél a bank. </w:t>
      </w:r>
    </w:p>
    <w:p>
      <w:pPr>
        <w:pStyle w:val="Szveg"/>
        <w:rPr/>
      </w:pPr>
      <w:r>
        <w:rPr/>
        <w:t xml:space="preserve">Blockchain </w:t>
      </w:r>
    </w:p>
    <w:p>
      <w:pPr>
        <w:pStyle w:val="Szveg"/>
        <w:rPr/>
      </w:pPr>
      <w:r>
        <w:rPr/>
        <w:t xml:space="preserve">Az MNB megvizsgálta azt is, hogy az alternatív technológiák - mint a blockchain - vajon leváltják-e a pénzügyi infrastruktúrákat? Az MNB álláspontja, hogy ennek sok korlátja van. Kimondottan Bitcoin jellegű megoldások elterjedése nem várható a pénzforgalomban, de a mögöttes technológia érdekes lehet. </w:t>
      </w:r>
    </w:p>
    <w:p>
      <w:pPr>
        <w:pStyle w:val="Szveg"/>
        <w:rPr/>
      </w:pPr>
      <w:r>
        <w:rPr/>
        <w:t xml:space="preserve">Mi is úgy látjuk, hogy lehet ebben fantázia a pénzforgalom egyes szegmenseiben, mi is bekapcsolódtunk az R3 konzorcium munkájába, amely a technológia hatásait vizsgálja </w:t>
      </w:r>
    </w:p>
    <w:p>
      <w:pPr>
        <w:pStyle w:val="Szveg"/>
        <w:rPr/>
      </w:pPr>
      <w:r>
        <w:rPr/>
        <w:t xml:space="preserve">- mondta Bartha Lajos. </w:t>
      </w:r>
    </w:p>
    <w:p>
      <w:pPr>
        <w:pStyle w:val="Szveg"/>
        <w:rPr/>
      </w:pPr>
      <w:r>
        <w:rPr/>
        <w:t xml:space="preserve">Az elmúlt pár hónapban sok szó volt a kibervédelemről,zsarolóvírusokról, az MNB ezekre reagálva első lépésben az infrastruktúrák ellenállóképességét vizsgálja. Az MNB rést vesz egy EKB-s kiberbiztonsági munkacsoportban, első körben egy felmérést készítenek a magyarországi pénzforgalmi intézetekben, és egy tesztet is terveznek ezzel kapcsolatban. </w:t>
      </w:r>
    </w:p>
    <w:p>
      <w:pPr>
        <w:pStyle w:val="Szveg"/>
        <w:rPr/>
      </w:pPr>
      <w:r>
        <w:rPr/>
        <w:t xml:space="preserve">Az azonnali átutalás kapcsán gondot okozhat a tranzakciós illeték is, hiszen ma a kártyás tranzakciók emiatt eleve olcsóbbak, mint az átutalások. Bartha Lajos kérdésre válaszolva elmondta, hogy a tranzakciós illetékre vonatkozóan javaslatot tesznek az illetékes hatóságnak, hogy ez változzon. De mint hozzátette, lehet erre megoldást találni az árazással, ha a jogszabály nem változik. </w:t>
      </w:r>
    </w:p>
    <w:p>
      <w:pPr>
        <w:pStyle w:val="Szveg"/>
        <w:rPr/>
      </w:pPr>
      <w:r>
        <w:rPr/>
        <w:t xml:space="preserve">Címkék: bartha lajos , információs technológia , mnb , psd2 , pénzforgalmmi jelentés , vállalatok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portfolio.hu, 2017. június 08., csütörtök) </w:t>
      </w:r>
    </w:p>
    <w:p>
      <w:pPr>
        <w:pStyle w:val="Szveg"/>
        <w:rPr/>
      </w:pPr>
      <w:r>
        <w:rPr/>
      </w:r>
    </w:p>
    <w:p>
      <w:pPr>
        <w:pStyle w:val="Szveg"/>
        <w:rPr/>
      </w:pPr>
      <w:r>
        <w:rPr/>
      </w:r>
    </w:p>
    <w:p>
      <w:pPr>
        <w:pStyle w:val="Szveg"/>
        <w:rPr/>
      </w:pPr>
      <w:r>
        <w:rPr/>
      </w:r>
    </w:p>
    <w:p>
      <w:pPr>
        <w:pStyle w:val="F3fcedm"/>
        <w:rPr/>
      </w:pPr>
      <w:r>
        <w:rPr/>
        <w:t xml:space="preserve">GVH döntés - Tesco-vásárlókártya  </w:t>
      </w:r>
    </w:p>
    <w:p>
      <w:pPr>
        <w:pStyle w:val="Szveg"/>
        <w:rPr/>
      </w:pPr>
      <w:r>
        <w:rPr/>
        <w:t xml:space="preserve"> </w:t>
      </w:r>
    </w:p>
    <w:p>
      <w:pPr>
        <w:pStyle w:val="Szveg"/>
        <w:rPr/>
      </w:pPr>
      <w:r>
        <w:rPr/>
        <w:t xml:space="preserve">Műsorvezető: Több, mint 100 millió forintot visszakaphatnak a fogyasztók a Tesco-vásárlókártya éves kártyadíjából a Gazdasági Versenyhivatal döntése után. Ennek hátteréről beszélt Basa Andrea a GVH szóvivője. Kötelezettségvállalással zárta a Tesco és a Budapest Bank co-branded hitelkártyájának illetve annak éves díjával kapcsolatos versenyfelügyeleti eljárását. Megtudhattuk az eljárást 2015 novemberében indították, és azt vizsgálták, hogy megfelelően tájékoztatták-e az embereket arról, hogy mekkora ez a kártyadíj. A kommunikációban nulla forintként jelent meg, de a valóságban az éves kártyadíj 5100 forintos az éves kártyadíj és attól függően, hogy a hitelkeret kihasználtsága elér-e egy bizonyos százalékot vagy sem, attól függően mégis meg kellett fizetnie a fogyasztóknak ezt az éves kártyadíjat. A szóvivő elmondta, kötelezettségvállalási nyilatkozat aláírása elegendő volt így a versenyhivatal büntetést nem rótt ki. Címke: Basa Andrea Gazdasági Versenyhivatal, Tesco, Budapest Bank, vásárlókártya, co-branded, hitelkártya, kártyadíj, jogsértés, kommunikáció, kompenzáció, visszakapják, bírság, pontgyűjtés,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arc FM, 2017. június 08., csütörtök - 06 óra - hossza: 10 perc)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3fcedm"/>
        <w:rPr/>
      </w:pPr>
      <w:r>
        <w:rPr/>
        <w:t xml:space="preserve">Kalandparkokat ellenőriztek Pest megyében </w:t>
      </w:r>
    </w:p>
    <w:p>
      <w:pPr>
        <w:pStyle w:val="Szveg"/>
        <w:rPr/>
      </w:pPr>
      <w:r>
        <w:rPr/>
        <w:t xml:space="preserve"> </w:t>
      </w:r>
    </w:p>
    <w:p>
      <w:pPr>
        <w:pStyle w:val="Szveg"/>
        <w:rPr/>
      </w:pPr>
      <w:r>
        <w:rPr/>
        <w:t xml:space="preserve">A nyári szezon kezdetén a kalandparkokba egyre több család látogat el, ezért a fogyasztók biztonságának megóvása és a balesetek megelőzése érdekében kiemelt fontosságú, hogy az üzemeltetők a követelményeknek megfelelően, biztonságosan működtessék a kalandparkokba telepített eszközöket - mondta Tarnai Richárd, a Pest Megyei Kormányhivatal kormánymegbízottja az Kossuth Rádió Napközben című műsorának vendégeként. </w:t>
      </w:r>
    </w:p>
    <w:p>
      <w:pPr>
        <w:pStyle w:val="Szveg"/>
        <w:rPr/>
      </w:pPr>
      <w:r>
        <w:rPr/>
        <w:t xml:space="preserve">A kormánymegbízott kiemelte, hogy a korábbi években lezajlott ellenőrzések tapasztalatai - az igen magas kifogásolási arány -, valamint a túlnyomóan kisgyermekek alkotta felhasználói kör indokolta, hogy 2017-ben ismét ellenőrzés alá kerüljenek a mutatványos berendezések körébe tartozó eszközök üzemeltetési körülményei. </w:t>
      </w:r>
    </w:p>
    <w:p>
      <w:pPr>
        <w:pStyle w:val="Szveg"/>
        <w:rPr/>
      </w:pPr>
      <w:r>
        <w:rPr/>
        <w:t xml:space="preserve">A kalandparkokban a lombkorona szintjén épített vagy mesterséges oszlopra telepített kötélpályák, kötélcsúszdák, függőhidak, mászófalak fokozott veszélyt jelenthetnek a használó számára, amennyiben azok szerkezeti kialakítása, stabilitása, üzemeltetése, illetve meghibásodás esetén a javítása nem megfelelő. </w:t>
      </w:r>
    </w:p>
    <w:p>
      <w:pPr>
        <w:pStyle w:val="Szveg"/>
        <w:rPr/>
      </w:pPr>
      <w:r>
        <w:rPr/>
        <w:t xml:space="preserve">Tarnai Richárd a hatósági ellenőrzésekkel kapcsolatban kifejtette, hogy a felügyelő kollégák a témavizsgálat keretében, Pest megyében megtalálható valamennyi kalandparkban, összesen 10 helyszínen folytattak vizsgálatokat és ezek közül 4 helyszínen találtak szabálytalanságot, amely 40 % kifogásolási arányt jelent. Az ellenőrzött 13 berendezésből 6 nem felelt meg a rendelet által előírt üzemeltetési feltételeknek, amely 46 %-os kifogásolást jelent. </w:t>
      </w:r>
    </w:p>
    <w:p>
      <w:pPr>
        <w:pStyle w:val="Szveg"/>
        <w:rPr/>
      </w:pPr>
      <w:r>
        <w:rPr/>
        <w:t xml:space="preserve">2016-ban ez az arány 73%-os volt, ami azt jelenti, hogy egyik évről a másikra is van hatása a lakosság érdekében végzett fogyasztóvédelmi ellenőrzéseknek- mondta a kormánymegbízott, majd hozzátette: "tekintettel arra, hogy a Pest Megyei Kormányhivatal által megindított eljárások és a tényállások tisztázása még folyamatban van, ezért még csupán tervezett intézkedésekről beszélhetünk, de annyit összefoglalóan el lehet mondani, hogy a hatóság 4 esetben a kalandparkok további üzemeltetését az előírt, a jogszabályban foglalt előírások teljesítésének feltételéhez fogja kötni. </w:t>
      </w:r>
    </w:p>
    <w:p>
      <w:pPr>
        <w:pStyle w:val="Szveg"/>
        <w:rPr/>
      </w:pPr>
      <w:r>
        <w:rPr/>
        <w:t xml:space="preserve">Három esetben a kollégák a rendelet által előírt dokumentumok teljes hiányát tapasztalták, itt fogyasztóvédelmi bírság kiszabása várható. Ezek a hiányosságok termékbiztonsági kérdésnek minősülnek. A fentiek alapján 3 kalandpark további üzemeltetése veszélyeztetheti az azt használók testi épségét, így e kalandparkok további üzemeltetését Hatóságunk ideiglenesen, az ügydöntő határozatok meghozataláig megtiltotta"- zárta szavait Tarnai Richárd. </w:t>
      </w:r>
    </w:p>
    <w:p>
      <w:pPr>
        <w:pStyle w:val="Szveg"/>
        <w:rPr/>
      </w:pPr>
      <w:r>
        <w:rPr/>
        <w:t xml:space="preserve">(Pest Megyei Kormányhivata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kormanyhivatal.hu, 2017. június 08., csütörtök) </w:t>
      </w:r>
    </w:p>
    <w:p>
      <w:pPr>
        <w:pStyle w:val="Szveg"/>
        <w:rPr/>
      </w:pPr>
      <w:r>
        <w:rPr/>
      </w:r>
    </w:p>
    <w:p>
      <w:pPr>
        <w:pStyle w:val="Szveg"/>
        <w:rPr/>
      </w:pPr>
      <w:r>
        <w:rPr/>
      </w:r>
    </w:p>
    <w:p>
      <w:pPr>
        <w:pStyle w:val="Szveg"/>
        <w:rPr/>
      </w:pPr>
      <w:r>
        <w:rPr/>
      </w:r>
    </w:p>
    <w:p>
      <w:pPr>
        <w:pStyle w:val="F3fcedm"/>
        <w:rPr/>
      </w:pPr>
      <w:r>
        <w:rPr/>
        <w:t xml:space="preserve">Arckrémek férfiaknak: az olcsó húsnak mégsem híg a leve </w:t>
      </w:r>
    </w:p>
    <w:p>
      <w:pPr>
        <w:pStyle w:val="Szveg"/>
        <w:rPr/>
      </w:pPr>
      <w:r>
        <w:rPr/>
        <w:t xml:space="preserve"> </w:t>
      </w:r>
    </w:p>
    <w:p>
      <w:pPr>
        <w:pStyle w:val="Szveg"/>
        <w:rPr/>
      </w:pPr>
      <w:r>
        <w:rPr/>
        <w:t xml:space="preserve">Tucatnyi hidratálókrémet vizsgáltak meg szakértők, és úgy tűnik, hogy a férfiaknak szánt termékeknél az ár nem számít. A fényvédelemre viszont (majdnem) mindenki magasról tesz. </w:t>
      </w:r>
    </w:p>
    <w:p>
      <w:pPr>
        <w:pStyle w:val="Szveg"/>
        <w:rPr/>
      </w:pPr>
      <w:r>
        <w:rPr/>
        <w:t xml:space="preserve"> </w:t>
      </w:r>
    </w:p>
    <w:p>
      <w:pPr>
        <w:pStyle w:val="Szveg"/>
        <w:rPr/>
      </w:pPr>
      <w:r>
        <w:rPr/>
        <w:t xml:space="preserve">A német Test magazin munkatársai 12 férfiaknak szánt hidratáló krémet vizsgáltak meg tüzetesen. Elöljáróban annyit, hogy mindegyik viszonylag jól teljesíti a feladatát, 9 termék jó minősítést kapott, és 6 termék az ígéreteknek megfelelően tényleg 24 órán keresztül hidratál. Így ápolják a bőrüket a férfiak Egy német felmérés szerint a férfiak 34 százaléka hetente legalább egyszer ken az arcára hidratáló krémet. Brigitte Rartzke, a hamburgi Hair &amp; Makeup Company egyik oktatója szerint ez a szám egyre nő, de alapvetően a férfiak többsége a tusfürdő-dezodor-aftershave hármasát használja csak, a testápolók, arc- és kézkrémek még nem annyira népszerűek a körükben. A fiatalabbak persze szívesebben kísérleteznek, vannak, akik dekorkozmetikumokat és férfiaknak szánt körömlakkot is rendszeresen vesznek maguknak. A szakértő megerősítette azt az állítást is, hogy nemre való tekintet nélkül, túl sokat fürdünk/tusolunk, és ha valaki reggel, a munka és az esti edzés után is beáll a kádba, akkor ne csodálkozzon, ha kiszárad a bőre, mert ilyen rövid idő alatt az nem tud regenerálódni. A magazinban persze szó esett arról is, hogyan is kell elképzelni egy arcápolási rituálét. A menetrendben az első helyen - értelemszerűen a borotválkozás után - az aftershave szerepel. Borotválkozás közben apró sérülések keletkeznek a bőrön, ezért arcvízek és aftershave-ek közül sokban van alkohol, nehogy ezek a pici sebek elfertőződjenek. Az érzékeny bőrű férfiaknak persze inkább a borotválkozás utáni zselék és krémek ajánlottak. Ha ez meg van, akkor egy kicsit hagyni kell hatni ezeket a készítményeket, majd jöhet a hidratálás. És itt még nincs vége a szertartásnak, a nőknek szánt hidratálókkal szemben a férfiaknak készült termékek ritkán tartalmaznak fényvédő faktort, ezért nekik különösen oda kell figyelniük arra, hogy gondokodjanak az UV-sugarak elleni küzdelemről. Ó, és még valami. A szakáll reneszánszát éli, és nyilván sokan ragaszkodnak majd hozzá azután is, hogy egyesek szerint már kiment a divatból. De vissza az arcápoláshoz, természetesen az arcszőrzetet is ápolni kell, ahogyan az alatta lévő bőrt is. És ez nyilván nem azt jelenti, hogy valahogy a szakáll aláférkőzve próbálja valaki a hidratálókrémet eljuttatni a bőréhez, a szakállápoló olajok szerencsére tökéletesen megfelelnek erre a célra is. A módszer és a szempontok A magazin munkatársai a tesztben résztvevő termékeket 2016 novembere és 2017 januárja között vásárolták, az árakat 2017 áprilisában kérték be a forgalmazóktól. Hidratálás: Összesen 20 tesztalanyt vontak be a vizsgálatokba. Hogy az adott termék mennyire segített visszaállítani vagy megtartani a bőr víztartalmát ún. korneométerrel állapították meg. A résztvevőknek két héten keresztül kellett használniuk a krémeket, és a méréseket az első használat előtt, majd az utolsó használtat után 16 órával végezték. A kapott eredményeket egy kezeletlen bőrfelületre jellemző, valamint egy kontrollkrém értékeivel vetették össze. Használat:A résztvevők vakon tesztelek, vagyis nem tudták, milyen terméket is kaptak kézhez pontosan. Be kellett számolniuk arról, hogy milyen könnyű eloszlatni a krémet, mennyire szívja be a bőr, hogy van-e ragacsos érzés a krémezés után és így tovább. A kiválasztott termékek egyébként nem szerepeltek olyan rosszul a tesztnek ezen a részén, csak a drogériák saját márkás termékeivel szemben voltak valamivel rosszabb tapasztalataik a tesztelőknek. Termékinfó és reklámígéretek: Szakértők és tesztelők értékelték a reklámígéreteket, és persze megnézték még azt is, hogy a szövegek mennyire olvashatóak és közérthetőek. Ha pedig a csomagoláson azt állt, hogy hosszú távon hidratál az adott termék, megvizsgálták, hogy valós időtartam van-e feltüntetve. Csomagolás: A Test magazin munkatársai kíváncsiak voltak arra, hogy menyire könnyű kinyitni majd visszazárni a termékeket, és milyen könnyű kinyerni belőlük a krémet. Márkánként három-három tubust vagy flakont felhasználva megnézték azt is, hogy hogy mennyi krémet lehet kipréselni belőlük anélkül, hogy tönkretennék a csomagolást. És persze annak is utánajártak, hogy minden a szabályozásnak megfelelően fel van-e tüntetve. Kifogásolható összetevők: A megfelelő vizsgálatokkal annak jártak utána, hogy tartalmaznak-e a termékek olyan problémásnak tartott szénhidrogén vegyületeket, mint a MOSH, a POSH és a MOAH. (Hogy ezek pontosan micsodák, arról bővebben itt olvashatsz.) Mivel ezek nem olyan zsíros állagúak, ezért nem annyira meglepő, hogy ilyen összetevőket nem találtak a krémekben. Hőstabilitás: A termékeket 24 órán keresztül -5 C-on tárolták, majd 10 napig 40C-on, ezután egy szakértő megvizsgálta, hogy történt-e bármilyen változás az eredeti állapothoz képest. Egyéb: Ha a csomagoláson fel volt tüntetve, hogy koffeint vagy E-vitamint tartalmaz, megmérték ennek a mennyiségét. Apropó koffein, ér valamit? A Test magazin arra kérte a gyártókat, hogy tanulmányokkal igazolják, hogy az arckrémekbe szuszakolt éberség valós dolog, meg persze maguk is igyekeztek utánajárni ennek az állításnak. Ugyan készültek vizsgálatok a témában, de nem az adott repectúrákra vonatkozóan, pedig ez nyilván sokat számít. Az mindenesetre kiderült, hogy mindegyik termék tartalmazott koffeint, amin ez fel volt tüntetve. Vannak tulajdonságok (pl. fényvédelem, tartósítószerek), amiket nem vizsgáltak külön, hanem a tájékoztatót vagy a gyártó nyilatkozatát vették alapul az értékelésnél. Egyedül egyébként a Nivea állította azt, hogy a terméke megóv a napsugárzás káros hatásaitól. Igaz, azt nem jelezték, hogy mégis hányas faktorszámú védelemmel van ellátva a krém. Akár hiszed, akár nem, pontlevonás járt azért, ha valaki azt állította, hogy a terméke mentes a parabénektől. (Hello, Vichy és Biotherm) Miért? Hiszen annyiszor hallottuk már, hogy ez a tartósítószer milyen káros, mivel mellrákot vagy meddőséget okozhat. Nos, ezt egyelőrenem bizonyították egyértelműen, és több szakmai szervezet szerint ha az engedélyezett vegyületeket az engedélyezett mennyiségben tartalmazzák a krémek, akkor biztonságos a használatuk. Másrészt meg ez a kijelentés nem egyenlő ugye azzal, hogy egyáltalán nincs benne tartósítószer, bár van, aki talán ezt gondolja. A Test magazin szerint több gyártó ráadásul olyan tartósítószerekkel helyettesíti a parabéneket, amelyeket még nem vizsgáltak meg elég alaposan, és mondjuk allergiát okozhatnak. Illat: Ez ugyan nem szerepelt a vizsgált szempontok között, de azért a vásárlóknak ez is fontos, és a tesztalanyoknak is volt megjegyzésük termékek illatáról. A Weleda terméke például többüknek nem nyerte el a tetszését, mert az illata nem volt elég férfias vagy egy sebkezelő krémre emlékeztette őket, és az Alverde hidratálóját is többen kritizálták. A Weelda egyébként nem titkolja, hogy nem használnak szintetikus illatanyagokat, és idővel azért hozzá lehet szokni a natúrkozmetikumok szagához is. Termék Weleda hidratáló krém férfiaknak L"Oreal Paris Men Expert Hydra Energetic arckrém Nivea Men Active Energy Biotherm Homme Aquapower Clarins Men Hydrate Vichy Homme Hydra Mag C+ Mennyiség (ml) 30 50 50 75 50 50 Átlagos ár euróban 9,15 5,95 6,75 36,5 40 16,6 Ár/100 ml 30,5 11,9 13,5 48,5 80 33 Kiszerlés tubus pumpás flakon pumpás flakon pumpás flakon pumpás flakon pumpás flakon Pontszám (100%) Jó (2,1) Jó (2,2) Jó (2,2) Jó (2,3) Jó (2,3) Kielégítő (2,9) Hidratálás (40%) Jó (2,0) Jó (2,0) Jó (2,0) Jó (2,0) Jó (2,0) Jó (2,0) Használat (25%) Jó (2,1) Jó (2,4) Jó (2,0) Jó (2,4) Jó (2,4) Jó (2,2) Reklámígéretek, leírás (20%) Jó (2,4) Kielégítő (3,1) Kielégítő (3,2) Kielégítő (3,2) Kielégítő (2,9) Kielégítő (3,6) Csomagolás (15%) Jó (1,9) Jó (1,9) Jó (1,9) Nagyon ó (1,5) Jó (1,7) Jó (1,8) Ásványiolaj-tartalom (0%) NA NA NA NA NA NA Hőérzékenység (0%) NA NA NA NA NA NA Fényvédő faktor N I N N / N Tartósítószer N I I I I I Illatanyagok I I I I I I 1. táblázat Az ismert márkák termékei Termék Balea Man Active Care Isana Men Hydro Alverde Men intenzív hidratálókrém Aldi Süd Prince arckrém Aldi Nord Man Men"s Care Cien Men Hydro Gel 24h Mennyiség (ml) 75 75 50 50 50 50 Átlagos ár euróban 2,55 4 3,25 2,55 2,55 2,55 Ár/100 ml 3,4 5,35 6,5 5,1 5,1 5,1 Kiszerlés tubus pumpás flakon pumpás flakon pumpás flakon pumpás flakon pumpás flakon Pontszám (100%) Jó (2,3) Jó (2,4) Kielégítő (2,6) Jó (2,3) Kielégítő (3,5) Jó (2,3) Hidratálás (40%) Jó (2,0) Jó (2,0) Jó (2,0) Jó (2,0) Jó (2,0) Jó (2,0) Használat (25%) Jó (2,5) Kielégítő (2,6) Kielégítő (2,6) Jó (2,4) Jó (2,1) Jó (2,3) Reklámígéretek, leírás (20%) Jó (2,4) Jó (2,3) Kielégítő (3,0) Kielégítő (3,0) Jó (2,3) Jó (2,1) Csomagolás (15%) Jó (2,3) Kielégítő (2,9) Kielégítő (3,3) Jó (2,0) Kielégítő (4,3) Kielégítő (3,0) Ásványiolaj-tartalom (0%) NA NA NA NA NA NA Hőérzékenység (0%) NA NA NA NA NA NA Fényvédő faktor N N N N N N Tartósítószer I I N I I I Illatanyagok I I I I I I 2. táblázat - Sajátmárkás termékek Ítélet Öröm, boldogság, a német fogyasztóvédelmi magazin szerint ugyanis nem kell sok pénzt költeni , mert a diszkontláncok és a drogériák saját márkás termékei is elég is jól szerepeltek a teszten. Persze ha valaki a természetes alapanyagokból készült krémekre esküszik, akkor egy kicsit jobban bele kell nyúlnia a pénztárcájába, a Weledaugyanis egy picit többe kerül, de persze messze nincs a legdrágább versenyzők között, és mégiscsak - ha szorosan is - de ez lett a befutó.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divany.hu, 2017. június 08., csütörtök)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tt a nagy tejtitok: ettől szenved tízből hat magyar felnőtt</w:t>
      </w:r>
    </w:p>
    <w:p>
      <w:pPr>
        <w:pStyle w:val="Normal"/>
        <w:jc w:val="both"/>
        <w:rPr>
          <w:b/>
          <w:b/>
          <w:sz w:val="28"/>
          <w:szCs w:val="28"/>
        </w:rPr>
      </w:pPr>
      <w:r>
        <w:rPr>
          <w:b/>
          <w:sz w:val="28"/>
          <w:szCs w:val="28"/>
        </w:rPr>
      </w:r>
    </w:p>
    <w:p>
      <w:pPr>
        <w:pStyle w:val="Normal"/>
        <w:jc w:val="both"/>
        <w:rPr>
          <w:bCs/>
        </w:rPr>
      </w:pPr>
      <w:r>
        <w:rPr>
          <w:bCs/>
        </w:rPr>
        <w:t>A hazai tejfogyasztás mértéke harmada a Finnországban megfigyelt értékhez képest. Van olyan tápanyag, ami miatt kifejezetten fontos, hogy megfelelő mennyiségű tejet igyunk, de kiskorban figyelni kell arra, hogy ne vigyük túlzásba. A Tej Világnapja alkalmából azt vizsgáltuk meg, hogy miért érdemes tejet fogyasztani, milyen alternatívái vannak a tejfogyasztásnak és ezek mennyibe kerülnek.</w:t>
      </w:r>
    </w:p>
    <w:p>
      <w:pPr>
        <w:pStyle w:val="Normal"/>
        <w:jc w:val="both"/>
        <w:rPr/>
      </w:pPr>
      <w:r>
        <w:rPr/>
      </w:r>
    </w:p>
    <w:p>
      <w:pPr>
        <w:pStyle w:val="Normal"/>
        <w:jc w:val="both"/>
        <w:rPr/>
      </w:pPr>
      <w:r>
        <w:rPr/>
        <w:t>Az ENSZ Élelmezésügyi és Mezőgazdasági Szervezete (FAO) június elsejét tekinti a</w:t>
      </w:r>
      <w:r>
        <w:rPr>
          <w:rStyle w:val="Appleconvertedspace"/>
          <w:bCs/>
        </w:rPr>
        <w:t> </w:t>
      </w:r>
      <w:r>
        <w:rPr>
          <w:bCs/>
        </w:rPr>
        <w:t>Tej Világnapjának</w:t>
      </w:r>
      <w:r>
        <w:rPr/>
        <w:t>, de vannak sokan, akik május 30-át ünneplik, a</w:t>
      </w:r>
      <w:r>
        <w:rPr>
          <w:rStyle w:val="Appleconvertedspace"/>
        </w:rPr>
        <w:t> </w:t>
      </w:r>
      <w:r>
        <w:rPr>
          <w:bCs/>
        </w:rPr>
        <w:t>Tej Szakmaközi Szervezet és Terméktanács</w:t>
      </w:r>
      <w:r>
        <w:rPr/>
        <w:t> </w:t>
      </w:r>
      <w:r>
        <w:rPr>
          <w:bCs/>
        </w:rPr>
        <w:t>pedig tegnap tartott sajtótájékoztatót</w:t>
      </w:r>
      <w:r>
        <w:rPr>
          <w:rStyle w:val="Appleconvertedspace"/>
          <w:bCs/>
        </w:rPr>
        <w:t> </w:t>
      </w:r>
      <w:r>
        <w:rPr/>
        <w:t>a kérdésben.</w:t>
      </w:r>
    </w:p>
    <w:p>
      <w:pPr>
        <w:pStyle w:val="Normal"/>
        <w:jc w:val="both"/>
        <w:rPr/>
      </w:pPr>
      <w:r>
        <w:rPr/>
        <w:t>A rendezvényen, az MTI tudósítása szerint elhangzott, hogy</w:t>
      </w:r>
      <w:r>
        <w:rPr>
          <w:rStyle w:val="Appleconvertedspace"/>
        </w:rPr>
        <w:t> </w:t>
      </w:r>
      <w:r>
        <w:rPr>
          <w:bCs/>
        </w:rPr>
        <w:t>a tejtermék-fogyasztás növelését szeretnék elérni</w:t>
      </w:r>
      <w:r>
        <w:rPr>
          <w:rStyle w:val="Appleconvertedspace"/>
        </w:rPr>
        <w:t> </w:t>
      </w:r>
      <w:r>
        <w:rPr/>
        <w:t>a Tejszív kampánnyal, példaként hozva Finnországot, ahol évente 450-460 liter tej fogy, míg ez a mutató Magyarországon 150-160 liter között mozog.</w:t>
      </w:r>
    </w:p>
    <w:p>
      <w:pPr>
        <w:pStyle w:val="Normal"/>
        <w:jc w:val="both"/>
        <w:rPr/>
      </w:pPr>
      <w:r>
        <w:rPr/>
        <w:t>De</w:t>
      </w:r>
      <w:r>
        <w:rPr>
          <w:rStyle w:val="Appleconvertedspace"/>
        </w:rPr>
        <w:t> </w:t>
      </w:r>
      <w:r>
        <w:rPr>
          <w:bCs/>
        </w:rPr>
        <w:t>mi a helyzet a tejárakkal</w:t>
      </w:r>
      <w:r>
        <w:rPr>
          <w:rStyle w:val="Appleconvertedspace"/>
        </w:rPr>
        <w:t> </w:t>
      </w:r>
      <w:r>
        <w:rPr/>
        <w:t>a magyar áruházakban illetve</w:t>
      </w:r>
      <w:r>
        <w:rPr>
          <w:rStyle w:val="Appleconvertedspace"/>
          <w:bCs/>
        </w:rPr>
        <w:t> </w:t>
      </w:r>
      <w:r>
        <w:rPr>
          <w:bCs/>
        </w:rPr>
        <w:t>mi a véleménye a tejfogyasztásról a szakorvosnak</w:t>
      </w:r>
      <w:r>
        <w:rPr/>
        <w:t>?</w:t>
      </w:r>
    </w:p>
    <w:p>
      <w:pPr>
        <w:pStyle w:val="Normal"/>
        <w:jc w:val="both"/>
        <w:rPr/>
      </w:pPr>
      <w:r>
        <w:rPr/>
        <w:t>Fontos, hogy gyerekek esetén nagyon</w:t>
      </w:r>
      <w:r>
        <w:rPr>
          <w:rStyle w:val="Appleconvertedspace"/>
        </w:rPr>
        <w:t> </w:t>
      </w:r>
      <w:r>
        <w:rPr>
          <w:bCs/>
        </w:rPr>
        <w:t>oda kell figyelni, hogy hány évesen, mennyi tejre van szükség</w:t>
      </w:r>
      <w:r>
        <w:rPr/>
        <w:t>.</w:t>
      </w:r>
    </w:p>
    <w:p>
      <w:pPr>
        <w:pStyle w:val="Normal"/>
        <w:jc w:val="both"/>
        <w:rPr/>
      </w:pPr>
      <w:r>
        <w:rPr/>
        <w:t>Ahogy növünk fel, változik az ajánlott tejbevitel mennyisége. Hat hónapos korig csak anyatej adható, ha utána már nincs anyatej, akkor speciális babatápszerek kellenek. Ezek tejalapú készítmények, de adaptálva vannak az életkori igényekhez. Magasabb a tejcukor és alacsonyabb a tejfehérje tartalmuk, a tehéntejben ugyanis alapjáraton háromszor több fehérje van, mint az anyatejben. A gyermek életének második félévében 3-4 deciliter az ajánlott napi beviteli mennyiség, és ez megmarad egy és három éves kor között is - nyilatkozta lapunknak</w:t>
      </w:r>
      <w:r>
        <w:rPr>
          <w:rStyle w:val="Appleconvertedspace"/>
        </w:rPr>
        <w:t> </w:t>
      </w:r>
      <w:r>
        <w:rPr>
          <w:bCs/>
        </w:rPr>
        <w:t>Arató András</w:t>
      </w:r>
      <w:r>
        <w:rPr/>
        <w:t>, a Semmelweis Egyetem Általános Orvosi Kar I. számú</w:t>
      </w:r>
      <w:r>
        <w:rPr>
          <w:rStyle w:val="Appleconvertedspace"/>
        </w:rPr>
        <w:t> </w:t>
      </w:r>
      <w:r>
        <w:rPr>
          <w:bCs/>
        </w:rPr>
        <w:t>Gyermekgyógyászati Klinika Gasztroenterológia és Hepatológiai Osztályának részlegvezető professzora</w:t>
      </w:r>
      <w:r>
        <w:rPr/>
        <w:t>.</w:t>
      </w:r>
    </w:p>
    <w:p>
      <w:pPr>
        <w:pStyle w:val="Normal"/>
        <w:jc w:val="both"/>
        <w:rPr/>
      </w:pPr>
      <w:r>
        <w:rPr>
          <w:rStyle w:val="A1"/>
        </w:rPr>
        <w:t>Felnőttek esetén már egészen sok tejet lehet fogyasztani, ha a sajtokat és az egyéb tejtermékeket is beleszámoljuk, akkor a napi mennyiség az egy litert is elérheti.</w:t>
      </w:r>
    </w:p>
    <w:p>
      <w:pPr>
        <w:pStyle w:val="Normal"/>
        <w:jc w:val="both"/>
        <w:rPr/>
      </w:pPr>
      <w:r>
        <w:rPr/>
        <w:t>A New Scientist tudományos magazinban két éve jelent meg egy</w:t>
      </w:r>
      <w:r>
        <w:rPr>
          <w:rStyle w:val="Appleconvertedspace"/>
        </w:rPr>
        <w:t> </w:t>
      </w:r>
      <w:hyperlink r:id="rId33" w:tgtFrame="_blank">
        <w:r>
          <w:rPr>
            <w:rStyle w:val="InternetLink"/>
            <w:color w:val="000000"/>
          </w:rPr>
          <w:t>írás</w:t>
        </w:r>
      </w:hyperlink>
      <w:r>
        <w:rPr/>
        <w:t>, ami azt vizsgálta, hogy</w:t>
      </w:r>
      <w:r>
        <w:rPr>
          <w:rStyle w:val="Appleconvertedspace"/>
        </w:rPr>
        <w:t> </w:t>
      </w:r>
      <w:r>
        <w:rPr>
          <w:bCs/>
        </w:rPr>
        <w:t>érdemes-e teljesen feladni a tejfogyasztást</w:t>
      </w:r>
      <w:r>
        <w:rPr/>
        <w:t>. Leginkább</w:t>
      </w:r>
      <w:r>
        <w:rPr>
          <w:rStyle w:val="Appleconvertedspace"/>
        </w:rPr>
        <w:t> </w:t>
      </w:r>
      <w:r>
        <w:rPr>
          <w:bCs/>
        </w:rPr>
        <w:t>a széles körben elterjedt laktózérzékenységet hozták fel példaként</w:t>
      </w:r>
      <w:r>
        <w:rPr/>
        <w:t>, mivel ez érinti a világ felnőtt lakosságának kétharmadát (65 százalékát), illetve olyan kutatásokat is bemutattak, melyek kétségbe vonták a tej egészségmegőrző hatásait.</w:t>
      </w:r>
    </w:p>
    <w:p>
      <w:pPr>
        <w:pStyle w:val="Normal"/>
        <w:jc w:val="both"/>
        <w:rPr/>
      </w:pPr>
      <w:r>
        <w:rPr/>
        <w:t>A kalciumbevitel miatt kiemelkedően fontos a tej fogyasztása. Biológiailag valóban nem indokolt, hogy egy másik emlősfaj tejét fogyasztani tudjuk, így valóban sokan laktózérzékenyek. Mivel azonban ez nem egy immunreakció, ezért ki lehet kísérletezni, hogy miből, ki, mennyit tud fogyasztani, addig a toleranciahatárig pedig nyugodtan lehet fogyasztani tejtermékeket - mondta el a Pénzcentrumnak az egyetemi tanár.</w:t>
      </w:r>
    </w:p>
    <w:p>
      <w:pPr>
        <w:pStyle w:val="Normal"/>
        <w:jc w:val="both"/>
        <w:rPr/>
      </w:pPr>
      <w:r>
        <w:rPr/>
        <w:t>Tehát fontos, hogy</w:t>
      </w:r>
      <w:r>
        <w:rPr>
          <w:rStyle w:val="Appleconvertedspace"/>
        </w:rPr>
        <w:t> </w:t>
      </w:r>
      <w:r>
        <w:rPr>
          <w:bCs/>
        </w:rPr>
        <w:t>a laktóz- vagy más néven tejcukor-érzékenység nem egyezik a tejfehérje-allergiával</w:t>
      </w:r>
      <w:r>
        <w:rPr/>
        <w:t>, amely sokkal ritkább, megléte esetén semmilyen tejterméket nem lehet fogyasztani, és ez nem korlátozódik a tehéntejre.</w:t>
      </w:r>
    </w:p>
    <w:p>
      <w:pPr>
        <w:pStyle w:val="Normal"/>
        <w:jc w:val="both"/>
        <w:rPr/>
      </w:pPr>
      <w:r>
        <w:rPr/>
        <w:t>Akinek tejfehérje-allergiája van, az kecsketejet sem fogyaszthat, mivel könnyen kialakul rá keresztreakció - tette hozzá a gasztroenterológus szakorvos.</w:t>
      </w:r>
    </w:p>
    <w:p>
      <w:pPr>
        <w:pStyle w:val="Normal"/>
        <w:jc w:val="both"/>
        <w:rPr/>
      </w:pPr>
      <w:r>
        <w:rPr/>
        <w:t>A</w:t>
      </w:r>
      <w:r>
        <w:rPr>
          <w:rStyle w:val="Appleconvertedspace"/>
        </w:rPr>
        <w:t> </w:t>
      </w:r>
      <w:r>
        <w:rPr>
          <w:bCs/>
        </w:rPr>
        <w:t>laktózérzékenység tünete a tejfogyasztás után megjelenő hasfájás vagy hasmenés</w:t>
      </w:r>
      <w:r>
        <w:rPr/>
        <w:t>. Ha ezeket a tüneteket észleli valaki magán, akkor</w:t>
      </w:r>
      <w:r>
        <w:rPr>
          <w:rStyle w:val="Appleconvertedspace"/>
          <w:bCs/>
        </w:rPr>
        <w:t> </w:t>
      </w:r>
      <w:r>
        <w:rPr>
          <w:bCs/>
        </w:rPr>
        <w:t>ajánlott orvoshoz fordulni</w:t>
      </w:r>
      <w:r>
        <w:rPr/>
        <w:t>, ahol megbeszélhetik, hogy szükséges-e bármilyen (leginkább tablettás) kezelés.</w:t>
      </w:r>
    </w:p>
    <w:p>
      <w:pPr>
        <w:pStyle w:val="Normal"/>
        <w:jc w:val="both"/>
        <w:rPr/>
      </w:pPr>
      <w:r>
        <w:rPr/>
        <w:t>Ma már</w:t>
      </w:r>
      <w:r>
        <w:rPr>
          <w:rStyle w:val="Appleconvertedspace"/>
        </w:rPr>
        <w:t> </w:t>
      </w:r>
      <w:r>
        <w:rPr>
          <w:bCs/>
        </w:rPr>
        <w:t>széles körben elérhetőek laktózmentes tejtermékek</w:t>
      </w:r>
      <w:r>
        <w:rPr/>
        <w:t>, tehát annak sem kell lemondania a tejfogyasztásról, akinél diagnosztizálják az érzékenységet. A</w:t>
      </w:r>
      <w:r>
        <w:rPr>
          <w:rStyle w:val="Appleconvertedspace"/>
        </w:rPr>
        <w:t> </w:t>
      </w:r>
      <w:r>
        <w:rPr>
          <w:bCs/>
        </w:rPr>
        <w:t>tejnek több helyettesítő terméke is kapható a hazai áruházakban</w:t>
      </w:r>
      <w:r>
        <w:rPr/>
        <w:t>, azonban fontos, hogy</w:t>
      </w:r>
      <w:r>
        <w:rPr>
          <w:rStyle w:val="Appleconvertedspace"/>
          <w:bCs/>
        </w:rPr>
        <w:t> </w:t>
      </w:r>
      <w:r>
        <w:rPr>
          <w:bCs/>
        </w:rPr>
        <w:t>gyerekeknek nem ajánlott</w:t>
      </w:r>
      <w:r>
        <w:rPr>
          <w:rStyle w:val="Appleconvertedspace"/>
          <w:bCs/>
        </w:rPr>
        <w:t> </w:t>
      </w:r>
      <w:r>
        <w:rPr/>
        <w:t>mandula-, szója- vagy rizstejjel kiváltani a tejfogyasztást, mivel ezek a tejhez képest nem teljes tápértékű élelmiszerek.</w:t>
      </w:r>
    </w:p>
    <w:p>
      <w:pPr>
        <w:pStyle w:val="Normal"/>
        <w:jc w:val="both"/>
        <w:rPr/>
      </w:pPr>
      <w:r>
        <w:rPr/>
        <w:t>A tejszerelmes</w:t>
      </w:r>
      <w:r>
        <w:rPr>
          <w:rStyle w:val="Appleconvertedspace"/>
        </w:rPr>
        <w:t> </w:t>
      </w:r>
      <w:r>
        <w:rPr>
          <w:bCs/>
        </w:rPr>
        <w:t>laktózérzékenyeknek minden esetre jó hír, hogy joghurtot már legtöbb esetben gond nélkül fogyaszthatnak</w:t>
      </w:r>
      <w:r>
        <w:rPr/>
        <w:t>, hisz annak már jellemzően alacsonyabb a tejcukortartalma.</w:t>
      </w:r>
    </w:p>
    <w:p>
      <w:pPr>
        <w:pStyle w:val="Normal"/>
        <w:jc w:val="both"/>
        <w:rPr/>
      </w:pPr>
      <w:r>
        <w:rPr>
          <w:rStyle w:val="A1"/>
        </w:rPr>
        <w:t>A szakorvos arra is felhívta a figyelmünket, hogy a tejfogyasztás abból a szempontból is előnyös, hogy pozitív hatással van az emésztőszervi rákfajták kialakulásának kockázatára is.</w:t>
      </w:r>
    </w:p>
    <w:p>
      <w:pPr>
        <w:pStyle w:val="Normal"/>
        <w:jc w:val="both"/>
        <w:rPr/>
      </w:pPr>
      <w:r>
        <w:rPr/>
        <w:t>Négy nagy hazai áruházláncot kérdeztünk meg, hogy</w:t>
      </w:r>
      <w:r>
        <w:rPr>
          <w:rStyle w:val="Appleconvertedspace"/>
        </w:rPr>
        <w:t> </w:t>
      </w:r>
      <w:r>
        <w:rPr>
          <w:bCs/>
        </w:rPr>
        <w:t>mennyibe kerül náluk a tej</w:t>
      </w:r>
      <w:r>
        <w:rPr>
          <w:rStyle w:val="Appleconvertedspace"/>
        </w:rPr>
        <w:t> </w:t>
      </w:r>
      <w:r>
        <w:rPr/>
        <w:t>illetve az azokat potenciálisan helyettesítő termékek: a szójaital, a mandulatej és a rizstej. Az árak előtt viszont fontos megjegyezni, hogy</w:t>
      </w:r>
      <w:r>
        <w:rPr>
          <w:rStyle w:val="Appleconvertedspace"/>
        </w:rPr>
        <w:t> </w:t>
      </w:r>
      <w:r>
        <w:rPr>
          <w:bCs/>
        </w:rPr>
        <w:t>amennyiben valaki laktózérzékeny és dolgozik, úgy számíthat adókedvezményre</w:t>
      </w:r>
      <w:r>
        <w:rPr/>
        <w:t>, melynek részleteit ebben a cikkben találod:</w:t>
      </w:r>
    </w:p>
    <w:p>
      <w:pPr>
        <w:pStyle w:val="Normal"/>
        <w:jc w:val="both"/>
        <w:rPr/>
      </w:pPr>
      <w:r>
        <w:rPr/>
        <w:t>Az</w:t>
      </w:r>
      <w:r>
        <w:rPr>
          <w:rStyle w:val="Appleconvertedspace"/>
        </w:rPr>
        <w:t> </w:t>
      </w:r>
      <w:r>
        <w:rPr>
          <w:bCs/>
        </w:rPr>
        <w:t>Aldiban</w:t>
      </w:r>
      <w:r>
        <w:rPr/>
        <w:t> június másodikán a legolcsóbb hűtött</w:t>
      </w:r>
      <w:r>
        <w:rPr>
          <w:rStyle w:val="Appleconvertedspace"/>
        </w:rPr>
        <w:t> </w:t>
      </w:r>
      <w:r>
        <w:rPr>
          <w:bCs/>
        </w:rPr>
        <w:t>zsírszegény tej ára 149 forint</w:t>
      </w:r>
      <w:r>
        <w:rPr>
          <w:rStyle w:val="Appleconvertedspace"/>
        </w:rPr>
        <w:t> </w:t>
      </w:r>
      <w:r>
        <w:rPr/>
        <w:t>volt, a</w:t>
      </w:r>
      <w:r>
        <w:rPr>
          <w:rStyle w:val="Appleconvertedspace"/>
        </w:rPr>
        <w:t> </w:t>
      </w:r>
      <w:r>
        <w:rPr>
          <w:bCs/>
        </w:rPr>
        <w:t>mandulatej</w:t>
      </w:r>
      <w:r>
        <w:rPr>
          <w:rStyle w:val="Appleconvertedspace"/>
        </w:rPr>
        <w:t> </w:t>
      </w:r>
      <w:r>
        <w:rPr/>
        <w:t>viszont</w:t>
      </w:r>
      <w:r>
        <w:rPr>
          <w:rStyle w:val="Appleconvertedspace"/>
        </w:rPr>
        <w:t> </w:t>
      </w:r>
      <w:r>
        <w:rPr>
          <w:bCs/>
        </w:rPr>
        <w:t>799 forintért volt kapható</w:t>
      </w:r>
      <w:r>
        <w:rPr>
          <w:rStyle w:val="Appleconvertedspace"/>
        </w:rPr>
        <w:t> </w:t>
      </w:r>
      <w:r>
        <w:rPr/>
        <w:t>literenként. Így, ha 3 deciliter tejet iszunk naponta, és a zsírszegény tej helyett mostantól mandulatejet választunk, akkor az már jelentős, 5 850 forintos extra terhet jelent a havi büdzsénkben (ez éves szinten 70 200 forint, ami már közelít az laktózérzékenység miatt kapható adókedvezmény mértékéhez).</w:t>
      </w:r>
    </w:p>
    <w:p>
      <w:pPr>
        <w:pStyle w:val="Normal"/>
        <w:jc w:val="both"/>
        <w:rPr/>
      </w:pPr>
      <w:r>
        <w:rPr/>
        <w:t>Akinek</w:t>
      </w:r>
      <w:r>
        <w:rPr>
          <w:rStyle w:val="Appleconvertedspace"/>
        </w:rPr>
        <w:t> </w:t>
      </w:r>
      <w:r>
        <w:rPr>
          <w:bCs/>
        </w:rPr>
        <w:t>nemcsak a pénztárcája fontos, hanem a magyar gazdaság is</w:t>
      </w:r>
      <w:r>
        <w:rPr/>
        <w:t>, azoknak további jó hír, hogy az Aldi 2016 májusa óta a Tej Terméktanács tagja, a friss tej esetében 100 százalékban magyar beszállítókkal dolgozik együtt, de számos, a fogyasztók által közkedvelt tejtermék is honi beszállítóktól érkezik. Mindez igaz a jelenleg mintegy két tucat laktózmentes tejtermékre is, hiszen ezeknek közel a harmada magyar forrásból származik - közölte az áruházlánc a Pénzcentrummal.</w:t>
      </w:r>
    </w:p>
    <w:p>
      <w:pPr>
        <w:pStyle w:val="Normal"/>
        <w:jc w:val="both"/>
        <w:rPr/>
      </w:pPr>
      <w:r>
        <w:rPr/>
        <w:t>A</w:t>
      </w:r>
      <w:r>
        <w:rPr>
          <w:rStyle w:val="Appleconvertedspace"/>
        </w:rPr>
        <w:t> </w:t>
      </w:r>
      <w:r>
        <w:rPr>
          <w:bCs/>
        </w:rPr>
        <w:t>Lidlben</w:t>
      </w:r>
      <w:r>
        <w:rPr>
          <w:rStyle w:val="Appleconvertedspace"/>
        </w:rPr>
        <w:t> </w:t>
      </w:r>
      <w:r>
        <w:rPr/>
        <w:t>júnus elsején szintén</w:t>
      </w:r>
      <w:r>
        <w:rPr>
          <w:rStyle w:val="Appleconvertedspace"/>
        </w:rPr>
        <w:t> </w:t>
      </w:r>
      <w:r>
        <w:rPr>
          <w:bCs/>
        </w:rPr>
        <w:t>149 forintba került a legolcsóbb zsírszegény tej</w:t>
      </w:r>
      <w:r>
        <w:rPr>
          <w:rStyle w:val="Appleconvertedspace"/>
          <w:bCs/>
        </w:rPr>
        <w:t> </w:t>
      </w:r>
      <w:r>
        <w:rPr/>
        <w:t>literenként, mandula- és szójatejet viszont nem tartottak. Aki tejhelyettesítő terméket keres, annak</w:t>
      </w:r>
      <w:r>
        <w:rPr>
          <w:rStyle w:val="Appleconvertedspace"/>
          <w:bCs/>
        </w:rPr>
        <w:t> </w:t>
      </w:r>
      <w:r>
        <w:rPr>
          <w:bCs/>
        </w:rPr>
        <w:t>549 forintért kínáltak rizstejet</w:t>
      </w:r>
      <w:r>
        <w:rPr/>
        <w:t>. Ebben az esetben, ha valaki Lidlben vásárol és tej helyett rizstejet kezd fogyasztani, napi három decis fogyasztás mellett, havi szinten 3 600 forinttal kell mélyebben a zsebébe nyúlnia.</w:t>
      </w:r>
    </w:p>
    <w:p>
      <w:pPr>
        <w:pStyle w:val="Normal"/>
        <w:jc w:val="both"/>
        <w:rPr/>
      </w:pPr>
      <w:r>
        <w:rPr/>
        <w:t>A</w:t>
      </w:r>
      <w:r>
        <w:rPr>
          <w:rStyle w:val="Appleconvertedspace"/>
        </w:rPr>
        <w:t> </w:t>
      </w:r>
      <w:r>
        <w:rPr>
          <w:bCs/>
        </w:rPr>
        <w:t>Spartól</w:t>
      </w:r>
      <w:r>
        <w:rPr>
          <w:rStyle w:val="Appleconvertedspace"/>
        </w:rPr>
        <w:t> </w:t>
      </w:r>
      <w:r>
        <w:rPr/>
        <w:t>május 30-án azt közölték lapunkkal, hogy a</w:t>
      </w:r>
      <w:r>
        <w:rPr>
          <w:rStyle w:val="Appleconvertedspace"/>
        </w:rPr>
        <w:t> </w:t>
      </w:r>
      <w:r>
        <w:rPr>
          <w:bCs/>
        </w:rPr>
        <w:t>másfél százalékos zsírtartalmú tejek ára 149</w:t>
      </w:r>
      <w:r>
        <w:rPr>
          <w:rStyle w:val="Appleconvertedspace"/>
        </w:rPr>
        <w:t> </w:t>
      </w:r>
      <w:r>
        <w:rPr/>
        <w:t>és 409</w:t>
      </w:r>
      <w:r>
        <w:rPr>
          <w:rStyle w:val="Appleconvertedspace"/>
        </w:rPr>
        <w:t> </w:t>
      </w:r>
      <w:r>
        <w:rPr>
          <w:bCs/>
        </w:rPr>
        <w:t>forint</w:t>
      </w:r>
      <w:r>
        <w:rPr>
          <w:rStyle w:val="Appleconvertedspace"/>
        </w:rPr>
        <w:t> </w:t>
      </w:r>
      <w:r>
        <w:rPr/>
        <w:t>közé, a</w:t>
      </w:r>
      <w:r>
        <w:rPr>
          <w:rStyle w:val="Appleconvertedspace"/>
        </w:rPr>
        <w:t> </w:t>
      </w:r>
      <w:r>
        <w:rPr>
          <w:bCs/>
        </w:rPr>
        <w:t>2,8 százalékos tejeké 159</w:t>
      </w:r>
      <w:r>
        <w:rPr>
          <w:rStyle w:val="Appleconvertedspace"/>
          <w:bCs/>
        </w:rPr>
        <w:t> </w:t>
      </w:r>
      <w:r>
        <w:rPr/>
        <w:t>és 419</w:t>
      </w:r>
      <w:r>
        <w:rPr>
          <w:rStyle w:val="Appleconvertedspace"/>
        </w:rPr>
        <w:t> </w:t>
      </w:r>
      <w:r>
        <w:rPr>
          <w:bCs/>
        </w:rPr>
        <w:t>forint</w:t>
      </w:r>
      <w:r>
        <w:rPr>
          <w:rStyle w:val="Appleconvertedspace"/>
        </w:rPr>
        <w:t> </w:t>
      </w:r>
      <w:r>
        <w:rPr/>
        <w:t>közé, a</w:t>
      </w:r>
      <w:r>
        <w:rPr>
          <w:rStyle w:val="Appleconvertedspace"/>
        </w:rPr>
        <w:t> </w:t>
      </w:r>
      <w:r>
        <w:rPr>
          <w:bCs/>
        </w:rPr>
        <w:t>3,5 százalékos</w:t>
      </w:r>
      <w:r>
        <w:rPr/>
        <w:t>, vagy annál zsírosabb tejek ára pedig</w:t>
      </w:r>
      <w:r>
        <w:rPr>
          <w:rStyle w:val="Appleconvertedspace"/>
        </w:rPr>
        <w:t> </w:t>
      </w:r>
      <w:r>
        <w:rPr>
          <w:bCs/>
        </w:rPr>
        <w:t>279</w:t>
      </w:r>
      <w:r>
        <w:rPr>
          <w:rStyle w:val="Appleconvertedspace"/>
        </w:rPr>
        <w:t> </w:t>
      </w:r>
      <w:r>
        <w:rPr/>
        <w:t>és 329</w:t>
      </w:r>
      <w:r>
        <w:rPr>
          <w:rStyle w:val="Appleconvertedspace"/>
        </w:rPr>
        <w:t> </w:t>
      </w:r>
      <w:r>
        <w:rPr>
          <w:bCs/>
        </w:rPr>
        <w:t xml:space="preserve">forint </w:t>
      </w:r>
      <w:r>
        <w:rPr/>
        <w:t>közé esik.</w:t>
      </w:r>
    </w:p>
    <w:p>
      <w:pPr>
        <w:pStyle w:val="Normal"/>
        <w:jc w:val="both"/>
        <w:rPr/>
      </w:pPr>
      <w:r>
        <w:rPr/>
        <w:t>A Sparban</w:t>
      </w:r>
      <w:r>
        <w:rPr>
          <w:rStyle w:val="Appleconvertedspace"/>
        </w:rPr>
        <w:t> </w:t>
      </w:r>
      <w:r>
        <w:rPr>
          <w:bCs/>
        </w:rPr>
        <w:t>árulnak</w:t>
      </w:r>
      <w:r>
        <w:rPr>
          <w:rStyle w:val="Appleconvertedspace"/>
        </w:rPr>
        <w:t> </w:t>
      </w:r>
      <w:r>
        <w:rPr>
          <w:bCs/>
        </w:rPr>
        <w:t>laktózmentes tejet</w:t>
      </w:r>
      <w:r>
        <w:rPr>
          <w:rStyle w:val="Appleconvertedspace"/>
        </w:rPr>
        <w:t> </w:t>
      </w:r>
      <w:r>
        <w:rPr/>
        <w:t>(359-369 forint),</w:t>
      </w:r>
      <w:r>
        <w:rPr>
          <w:rStyle w:val="Appleconvertedspace"/>
        </w:rPr>
        <w:t> </w:t>
      </w:r>
      <w:r>
        <w:rPr>
          <w:bCs/>
        </w:rPr>
        <w:t>mandulaitalt</w:t>
      </w:r>
      <w:r>
        <w:rPr>
          <w:rStyle w:val="Appleconvertedspace"/>
        </w:rPr>
        <w:t> </w:t>
      </w:r>
      <w:r>
        <w:rPr/>
        <w:t>(799 forint) és</w:t>
      </w:r>
      <w:r>
        <w:rPr>
          <w:rStyle w:val="Appleconvertedspace"/>
        </w:rPr>
        <w:t> </w:t>
      </w:r>
      <w:r>
        <w:rPr>
          <w:bCs/>
        </w:rPr>
        <w:t>rizsitalt</w:t>
      </w:r>
      <w:r>
        <w:rPr>
          <w:rStyle w:val="Appleconvertedspace"/>
        </w:rPr>
        <w:t> </w:t>
      </w:r>
      <w:r>
        <w:rPr/>
        <w:t>is (699-799 forint). Ha valaki laktózmentes tejre váltana a legolcsóbb másfél százalékos tejről, akkor napi három deciliteres fogyasztás mellett, havonta csupán 1 890 forinttal kell többet fizetnie.</w:t>
      </w:r>
    </w:p>
    <w:p>
      <w:pPr>
        <w:pStyle w:val="Normal"/>
        <w:jc w:val="both"/>
        <w:rPr/>
      </w:pPr>
      <w:r>
        <w:rPr/>
        <w:t>A</w:t>
      </w:r>
      <w:r>
        <w:rPr>
          <w:rStyle w:val="Appleconvertedspace"/>
        </w:rPr>
        <w:t> </w:t>
      </w:r>
      <w:r>
        <w:rPr>
          <w:bCs/>
        </w:rPr>
        <w:t>Tesconál</w:t>
      </w:r>
      <w:r>
        <w:rPr/>
        <w:t>, versnytársaikhoz képest,</w:t>
      </w:r>
      <w:r>
        <w:rPr>
          <w:rStyle w:val="Appleconvertedspace"/>
          <w:bCs/>
        </w:rPr>
        <w:t> </w:t>
      </w:r>
      <w:r>
        <w:rPr>
          <w:bCs/>
        </w:rPr>
        <w:t>csekély mértékben drágábban mérik a zsírszegény tejet</w:t>
      </w:r>
      <w:r>
        <w:rPr/>
        <w:t>. A legolcsóbb tej június 6-án</w:t>
      </w:r>
      <w:r>
        <w:rPr>
          <w:rStyle w:val="Appleconvertedspace"/>
        </w:rPr>
        <w:t> </w:t>
      </w:r>
      <w:r>
        <w:rPr>
          <w:bCs/>
        </w:rPr>
        <w:t>159 forintba került</w:t>
      </w:r>
      <w:r>
        <w:rPr>
          <w:rStyle w:val="Appleconvertedspace"/>
        </w:rPr>
        <w:t> </w:t>
      </w:r>
      <w:r>
        <w:rPr/>
        <w:t>literenként,</w:t>
      </w:r>
      <w:r>
        <w:rPr>
          <w:rStyle w:val="Appleconvertedspace"/>
        </w:rPr>
        <w:t> </w:t>
      </w:r>
      <w:r>
        <w:rPr>
          <w:bCs/>
        </w:rPr>
        <w:t>laktózmentes tejet viszont már tartottak 289 forintért is</w:t>
      </w:r>
      <w:r>
        <w:rPr/>
        <w:t>. Egy liter</w:t>
      </w:r>
      <w:r>
        <w:rPr>
          <w:rStyle w:val="Appleconvertedspace"/>
        </w:rPr>
        <w:t> </w:t>
      </w:r>
      <w:r>
        <w:rPr>
          <w:bCs/>
        </w:rPr>
        <w:t>mandulaitalért 769 forintot</w:t>
      </w:r>
      <w:r>
        <w:rPr/>
        <w:t>, míg ugyanennyi</w:t>
      </w:r>
      <w:r>
        <w:rPr>
          <w:rStyle w:val="Appleconvertedspace"/>
        </w:rPr>
        <w:t> </w:t>
      </w:r>
      <w:r>
        <w:rPr>
          <w:bCs/>
        </w:rPr>
        <w:t>rizstejért legalább 599 forintot</w:t>
      </w:r>
      <w:r>
        <w:rPr>
          <w:rStyle w:val="Appleconvertedspace"/>
          <w:bCs/>
        </w:rPr>
        <w:t> </w:t>
      </w:r>
      <w:r>
        <w:rPr/>
        <w:t>kellett fizetni.</w:t>
      </w:r>
    </w:p>
    <w:p>
      <w:pPr>
        <w:pStyle w:val="Normal"/>
        <w:jc w:val="both"/>
        <w:rPr/>
      </w:pPr>
      <w:r>
        <w:rPr/>
      </w:r>
    </w:p>
    <w:p>
      <w:pPr>
        <w:pStyle w:val="Szveg"/>
        <w:rPr/>
      </w:pPr>
      <w:hyperlink r:id="rId34">
        <w:r>
          <w:rPr>
            <w:rStyle w:val="InternetLink"/>
          </w:rPr>
          <w:t>https://www.penzcentrum.hu/biztositas/itt_a_nagy_tejtitok_ettol_szenved_tizbol_hat_magyar_felnott.1056225.html</w:t>
        </w:r>
      </w:hyperlink>
    </w:p>
    <w:p>
      <w:pPr>
        <w:pStyle w:val="Szveg"/>
        <w:rPr/>
      </w:pPr>
      <w:r>
        <w:rPr/>
      </w:r>
    </w:p>
    <w:p>
      <w:pPr>
        <w:pStyle w:val="Szveg"/>
        <w:rPr>
          <w:sz w:val="28"/>
          <w:szCs w:val="28"/>
        </w:rPr>
      </w:pPr>
      <w:r>
        <w:rPr>
          <w:sz w:val="28"/>
          <w:szCs w:val="28"/>
        </w:rPr>
        <w:t>(Pénzcentrum 2017. június 8.,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hyperlink r:id="rId35">
        <w:r>
          <w:rPr>
            <w:rStyle w:val="InternetLink"/>
            <w:b/>
            <w:color w:val="000000"/>
            <w:sz w:val="28"/>
            <w:szCs w:val="28"/>
            <w:u w:val="none"/>
          </w:rPr>
          <w:t>Három eset, amikor a légitársaság fizet a rámenős utasnak</w:t>
        </w:r>
      </w:hyperlink>
    </w:p>
    <w:p>
      <w:pPr>
        <w:pStyle w:val="Normal"/>
        <w:jc w:val="both"/>
        <w:rPr>
          <w:b/>
          <w:b/>
          <w:sz w:val="28"/>
          <w:szCs w:val="28"/>
        </w:rPr>
      </w:pPr>
      <w:r>
        <w:rPr>
          <w:b/>
          <w:sz w:val="28"/>
          <w:szCs w:val="28"/>
        </w:rPr>
      </w:r>
    </w:p>
    <w:p>
      <w:pPr>
        <w:pStyle w:val="Normal"/>
        <w:jc w:val="both"/>
        <w:rPr/>
      </w:pPr>
      <w:r>
        <w:rPr/>
        <w:t>Többszáz eurós kártalanítás ütheti a markát annak, aki ismeri az uniós jogot</w:t>
      </w:r>
    </w:p>
    <w:p>
      <w:pPr>
        <w:pStyle w:val="Normal"/>
        <w:jc w:val="both"/>
        <w:rPr/>
      </w:pPr>
      <w:r>
        <w:rPr>
          <w:rStyle w:val="StrongEmphasis"/>
          <w:b w:val="false"/>
        </w:rPr>
        <w:t>Sokba fájhat a légitársaságoknak, ha egy járat késik, s még többe kerülhet, amennyiben az utast csak másnap tudják az úti céljába eljuttatni. Három órás késés esetén már legalább 250 eurónyi kártérítés jár mindenkinek. Vigyázat: a légitársaság szeretnek trükközni, s akkor csak a  szemfüles utasnak van esélye.</w:t>
      </w:r>
    </w:p>
    <w:p>
      <w:pPr>
        <w:pStyle w:val="Normal"/>
        <w:jc w:val="both"/>
        <w:rPr/>
      </w:pPr>
      <w:bookmarkStart w:id="0" w:name="more12576699"/>
      <w:bookmarkEnd w:id="0"/>
      <w:r>
        <w:rPr/>
        <w:t>Ha valakinek szerencséje van, a légitársaság költségén még egy napot eltölthet külföldön: kaphat „napidíjat” – ráadásul nem megalázóan keveset –, s állják a szállodaszámlát is. A cégek persze nem maguktól tesznek ilyen gáláns ajánlatot, mert a nagyvonalúságnak igencsak kézzelfogható a magyarázata.</w:t>
      </w:r>
    </w:p>
    <w:p>
      <w:pPr>
        <w:pStyle w:val="Normal"/>
        <w:jc w:val="both"/>
        <w:rPr/>
      </w:pPr>
      <w:r>
        <w:rPr/>
        <w:t>Blogunk egy olvasója mesélte, hogy Varsóból utazott vissza Budapestre, s a repülőtéren a beszálláskor felajánlották neki: ha csak a következő napon tér haza, kap száz eurót készpénzben, s biztosítanak a számára egy éjszakára szállást is. Nem fogadta el, mert másnap reggel dolga volt itthon. De ha nem siet, ez kétségkívül egy kedves ajándék lett volna. Másfelől ajándékról szó sem volt. A légitársaság csak spórolni próbált. Hogy min?</w:t>
      </w:r>
    </w:p>
    <w:p>
      <w:pPr>
        <w:pStyle w:val="Normal"/>
        <w:jc w:val="both"/>
        <w:rPr/>
      </w:pPr>
      <w:r>
        <w:rPr/>
        <w:t>A légi utasoknak a beszállás visszautasítása, a járatok törlése vagy jelentős késése esetén nyújtandó kártalanítás – valamint egyéb segítségnyújtás – szabályait egy 2004-ben született</w:t>
      </w:r>
      <w:r>
        <w:rPr>
          <w:rStyle w:val="Appleconvertedspace"/>
        </w:rPr>
        <w:t> </w:t>
      </w:r>
      <w:hyperlink r:id="rId36">
        <w:r>
          <w:rPr>
            <w:rStyle w:val="InternetLink"/>
            <w:color w:val="000000"/>
          </w:rPr>
          <w:t>uniós rendelet</w:t>
        </w:r>
      </w:hyperlink>
      <w:r>
        <w:rPr>
          <w:rStyle w:val="Appleconvertedspace"/>
        </w:rPr>
        <w:t> </w:t>
      </w:r>
      <w:r>
        <w:rPr/>
        <w:t>határozza meg, ami valamennyi tagállamban kötelezően alkalmazandó. A jogszabály akkor irányadó, ha az utas az EU-ban bejegyzett légitársasággal utazik – akár az EU-n belül, akár azon kívül –, illetve nem uniós légitársaság járatával indul valamelyik uniós repülőtérről.</w:t>
      </w:r>
    </w:p>
    <w:p>
      <w:pPr>
        <w:pStyle w:val="Normal"/>
        <w:jc w:val="both"/>
        <w:rPr/>
      </w:pPr>
      <w:r>
        <w:rPr/>
        <w:t>Tehát a rendelet nem alkalmazandó, ha az utas az EU-n kívülről az EU valamelyik repülőterére érkezik egy nem uniós társaság járatával. A 28 tagállamon kívül viszont uniós országnak számít Izland, Norvégia és Svájc, továbbá Franciaország, Portugália és Spanyolország tengeren túli területei, például a Kanári-szigetek is. A rendelet csak a menetrendszerinti járatokra vonatkozik, a charterekre nem.</w:t>
      </w:r>
    </w:p>
    <w:p>
      <w:pPr>
        <w:pStyle w:val="Normal"/>
        <w:jc w:val="both"/>
        <w:rPr/>
      </w:pPr>
      <w:r>
        <w:rPr/>
        <w:t>Az alábbiakban a beszállítás megtagadása, a járattörlés és a járatkésés jogkövetkezményeit igyekszünk összefoglalni, ezt megelőzően azonban tisztáznunk kell két fogalmat. A rendelet alkalmazásában a</w:t>
      </w:r>
      <w:r>
        <w:rPr>
          <w:rStyle w:val="Appleconvertedspace"/>
        </w:rPr>
        <w:t> </w:t>
      </w:r>
      <w:r>
        <w:rPr>
          <w:rStyle w:val="StrongEmphasis"/>
          <w:b w:val="false"/>
        </w:rPr>
        <w:t>segítségnyújtás</w:t>
      </w:r>
      <w:r>
        <w:rPr>
          <w:rStyle w:val="Appleconvertedspace"/>
        </w:rPr>
        <w:t> </w:t>
      </w:r>
      <w:r>
        <w:rPr/>
        <w:t>a járatot üzemeltető légitársaság számára a következők ingyenes biztosítását írja elő:</w:t>
      </w:r>
    </w:p>
    <w:p>
      <w:pPr>
        <w:pStyle w:val="Normal"/>
        <w:jc w:val="both"/>
        <w:rPr/>
      </w:pPr>
      <w:r>
        <w:rPr/>
        <w:t>innivaló;</w:t>
      </w:r>
    </w:p>
    <w:p>
      <w:pPr>
        <w:pStyle w:val="Normal"/>
        <w:jc w:val="both"/>
        <w:rPr/>
      </w:pPr>
      <w:r>
        <w:rPr/>
        <w:t>élelem;</w:t>
      </w:r>
    </w:p>
    <w:p>
      <w:pPr>
        <w:pStyle w:val="Normal"/>
        <w:jc w:val="both"/>
        <w:rPr/>
      </w:pPr>
      <w:r>
        <w:rPr/>
        <w:t>szálloda (ha a járat, amelyre az utas átfoglalással helyet kapott, másnap indul);</w:t>
      </w:r>
    </w:p>
    <w:p>
      <w:pPr>
        <w:pStyle w:val="Normal"/>
        <w:jc w:val="both"/>
        <w:rPr/>
      </w:pPr>
      <w:r>
        <w:rPr/>
        <w:t>gondoskodás a szálloda és a repülőtér közötti transzferről;</w:t>
      </w:r>
    </w:p>
    <w:p>
      <w:pPr>
        <w:pStyle w:val="Normal"/>
        <w:jc w:val="both"/>
        <w:rPr/>
      </w:pPr>
      <w:r>
        <w:rPr/>
        <w:t>két telefonhívás, telex, faxüzenet, vagy e-mail.</w:t>
      </w:r>
    </w:p>
    <w:p>
      <w:pPr>
        <w:pStyle w:val="Normal"/>
        <w:jc w:val="both"/>
        <w:rPr/>
      </w:pPr>
      <w:r>
        <w:rPr/>
        <w:t>Ha a légitársaság nem ajánlott fel segítséget, és az utas maga fizette az ételt, italt stb. magának, akkor a légitársaságnak meg kell térítenie e kiadásokat, feltéve, hogy azok szükségesek, észszerűek és helyénvalóak voltak. Tehát gyűjtse a számviteli bizonylatokat!</w:t>
      </w:r>
    </w:p>
    <w:p>
      <w:pPr>
        <w:pStyle w:val="Normal"/>
        <w:jc w:val="both"/>
        <w:rPr>
          <w:i/>
          <w:i/>
          <w:iCs/>
        </w:rPr>
      </w:pPr>
      <w:r>
        <w:rPr>
          <w:rStyle w:val="Emphasis"/>
        </w:rPr>
        <w:t>A légi fuvarozó</w:t>
      </w:r>
      <w:r>
        <w:rPr>
          <w:rStyle w:val="Appleconvertedspace"/>
          <w:i/>
          <w:iCs/>
        </w:rPr>
        <w:t> </w:t>
      </w:r>
      <w:hyperlink r:id="rId37">
        <w:r>
          <w:rPr>
            <w:rStyle w:val="InternetLink"/>
            <w:i/>
            <w:iCs/>
            <w:color w:val="000000"/>
          </w:rPr>
          <w:t>köteles teljesíteni</w:t>
        </w:r>
      </w:hyperlink>
      <w:r>
        <w:rPr>
          <w:rStyle w:val="Appleconvertedspace"/>
          <w:i/>
          <w:iCs/>
        </w:rPr>
        <w:t> </w:t>
      </w:r>
      <w:r>
        <w:rPr>
          <w:rStyle w:val="Emphasis"/>
        </w:rPr>
        <w:t>az ellátás nyújtására vonatkozó kötelezettségét még akkor is, ha a járat törlése rendkívüli körülmények miatt következik be, vagyis olyan körülmények miatt, amelyek minden észszerű intézkedés megtétele ellenére sem lettek volna elkerülhetők.</w:t>
      </w:r>
    </w:p>
    <w:p>
      <w:pPr>
        <w:pStyle w:val="Normal"/>
        <w:jc w:val="both"/>
        <w:rPr/>
      </w:pPr>
      <w:r>
        <w:rPr/>
        <w:t>A</w:t>
      </w:r>
      <w:r>
        <w:rPr>
          <w:rStyle w:val="Appleconvertedspace"/>
        </w:rPr>
        <w:t> </w:t>
      </w:r>
      <w:r>
        <w:rPr>
          <w:rStyle w:val="StrongEmphasis"/>
          <w:b w:val="false"/>
        </w:rPr>
        <w:t>kártalanítás</w:t>
      </w:r>
      <w:r>
        <w:rPr>
          <w:rStyle w:val="Appleconvertedspace"/>
        </w:rPr>
        <w:t> </w:t>
      </w:r>
      <w:r>
        <w:rPr/>
        <w:t>a következő összegeket jelenti:</w:t>
      </w:r>
    </w:p>
    <w:p>
      <w:pPr>
        <w:pStyle w:val="Normal"/>
        <w:jc w:val="both"/>
        <w:rPr/>
      </w:pPr>
      <w:r>
        <w:rPr/>
        <w:t>maximum 1500 kilométernyi utazás esetén 250 euró;</w:t>
      </w:r>
    </w:p>
    <w:p>
      <w:pPr>
        <w:pStyle w:val="Normal"/>
        <w:jc w:val="both"/>
        <w:rPr/>
      </w:pPr>
      <w:r>
        <w:rPr/>
        <w:t>1500 és 3500 kilométer között 400 euró;</w:t>
      </w:r>
    </w:p>
    <w:p>
      <w:pPr>
        <w:pStyle w:val="Normal"/>
        <w:jc w:val="both"/>
        <w:rPr/>
      </w:pPr>
      <w:r>
        <w:rPr/>
        <w:t>több mint 3500 kilométer esetén 600 euró</w:t>
      </w:r>
    </w:p>
    <w:p>
      <w:pPr>
        <w:pStyle w:val="Normal"/>
        <w:jc w:val="both"/>
        <w:rPr/>
      </w:pPr>
      <w:r>
        <w:rPr/>
        <w:t>Ha a légitársaság felajánlja, hogy átfoglalással és – a fenti megkülönböztetés szerint – legfeljebb két, három vagy négy órás késéssel eljuttatja az utast a célállomásba, a kártalanítás összege a felére csökken.</w:t>
      </w:r>
    </w:p>
    <w:p>
      <w:pPr>
        <w:pStyle w:val="Normal"/>
        <w:jc w:val="both"/>
        <w:rPr/>
      </w:pPr>
      <w:r>
        <w:rPr>
          <w:rStyle w:val="StrongEmphasis"/>
          <w:b w:val="false"/>
        </w:rPr>
        <w:t>1. A beszállítás megtagadása</w:t>
      </w:r>
      <w:r>
        <w:rPr>
          <w:rStyle w:val="Appleconvertedspace"/>
          <w:bCs/>
        </w:rPr>
        <w:t> </w:t>
      </w:r>
      <w:r>
        <w:rPr>
          <w:rStyle w:val="Emphasis"/>
          <w:bCs/>
        </w:rPr>
        <w:t>(denied boarding)</w:t>
      </w:r>
    </w:p>
    <w:p>
      <w:pPr>
        <w:pStyle w:val="Normal"/>
        <w:jc w:val="both"/>
        <w:rPr/>
      </w:pPr>
      <w:r>
        <w:rPr/>
        <w:t>Ha az utas érvényes jeggyel, a szükséges úti okmányok birtokában, idejében érkezett a repülőtérre, és a légitársaság túlfoglalás vagy működtetési okok miatt megtagadja a beszállítását, és ő nem mond le önkéntesen a helyéről, akkor joga van választani a jegyár visszatérítése, átfoglalás – más útvonalra terelés – vagy a foglalásnak egy későbbi időpontra való áttétele között. Ezen túlmenően az utasnak joga van segítségnyújtásra és kártalanításra egyaránt.</w:t>
      </w:r>
    </w:p>
    <w:p>
      <w:pPr>
        <w:pStyle w:val="Normal"/>
        <w:jc w:val="both"/>
        <w:rPr/>
      </w:pPr>
      <w:r>
        <w:rPr/>
        <w:t>Így már érthető, miért is ajánlották fel a Varsóból Budapestre induló járat utasának, hogy száz euróért cserében maradjon még egy napot. Aki ugyanis túlfoglalás miatt lemaradt arról a gépről, annak 250 euró járt, plusz a szálloda és a transzfer. Amennyiben az utas önkéntesen lemond a helyéről, a társaság megspórolt volna 150 eurót.</w:t>
      </w:r>
    </w:p>
    <w:p>
      <w:pPr>
        <w:pStyle w:val="Normal"/>
        <w:jc w:val="both"/>
        <w:rPr/>
      </w:pPr>
      <w:r>
        <w:rPr/>
        <w:t>Egyébként az uniós rendelet tartalmazza, hogy „amennyiben egy üzemeltető légi fuvarozó indokoltan arra számít, hogy el fogja utasítani a beszállást egy légi járatra, köteles először önként jelentkezőket keresni, akik előnyökért cserében lemondanak helyfoglalásukról az érintett utas és az üzemeltető légi fuvarozó által meghatározandó feltételek mellett”.</w:t>
      </w:r>
    </w:p>
    <w:p>
      <w:pPr>
        <w:pStyle w:val="Normal"/>
        <w:jc w:val="both"/>
        <w:rPr/>
      </w:pPr>
      <w:r>
        <w:rPr/>
        <w:t>Tehát ha egy cég tudja, hogy a helyfoglalás kapcsán elrontott valamit – esetleg valamilyen okból az eredetileg tervezetthez képest csak kisebb befogadóképességű repülőt tud indítani –, alkudozhat az utasaival. Ez adott esetben valakinek akár még jól is jöhet, mert ha nincs sürgős dolga itthon, kap egy ajándék napot – például Varsóban. Meg még hozzá száz eurót, ami egészen tisztességes napidíj. </w:t>
      </w:r>
    </w:p>
    <w:p>
      <w:pPr>
        <w:pStyle w:val="Normal"/>
        <w:jc w:val="both"/>
        <w:rPr/>
      </w:pPr>
      <w:r>
        <w:rPr>
          <w:rStyle w:val="StrongEmphasis"/>
          <w:b w:val="false"/>
        </w:rPr>
        <w:t>2. Járattörlés</w:t>
      </w:r>
      <w:r>
        <w:rPr>
          <w:rStyle w:val="Appleconvertedspace"/>
          <w:bCs/>
        </w:rPr>
        <w:t> </w:t>
      </w:r>
      <w:r>
        <w:rPr>
          <w:rStyle w:val="Emphasis"/>
          <w:bCs/>
        </w:rPr>
        <w:t>(cancellation)</w:t>
      </w:r>
    </w:p>
    <w:p>
      <w:pPr>
        <w:pStyle w:val="Normal"/>
        <w:jc w:val="both"/>
        <w:rPr/>
      </w:pPr>
      <w:r>
        <w:rPr/>
        <w:t>Járattörlésnek minősül:</w:t>
      </w:r>
    </w:p>
    <w:p>
      <w:pPr>
        <w:pStyle w:val="Normal"/>
        <w:jc w:val="both"/>
        <w:rPr/>
      </w:pPr>
      <w:r>
        <w:rPr/>
        <w:t>ha a légitársaság a foglaláson szereplő menetrend szerinti járatot nem indítja el, hanem átteszi az utast egy másik menetrend szerinti járatra;</w:t>
      </w:r>
    </w:p>
    <w:p>
      <w:pPr>
        <w:pStyle w:val="Normal"/>
        <w:jc w:val="both"/>
        <w:rPr/>
      </w:pPr>
      <w:r>
        <w:rPr/>
        <w:t>a repülő felszáll ugyan, de vissza kell fordulnia a kiindulási repülőtérre, az utas pedig egy másik járattal utazhat tovább;</w:t>
      </w:r>
    </w:p>
    <w:p>
      <w:pPr>
        <w:pStyle w:val="Normal"/>
        <w:jc w:val="both"/>
        <w:rPr/>
      </w:pPr>
      <w:r>
        <w:rPr/>
        <w:t>a járat nem arra a repülőtérre érkezik, amely a jegyen úti célként szerepel, kivéve ha:</w:t>
      </w:r>
    </w:p>
    <w:p>
      <w:pPr>
        <w:pStyle w:val="Normal"/>
        <w:jc w:val="both"/>
        <w:rPr/>
      </w:pPr>
      <w:r>
        <w:rPr/>
        <w:t>–  </w:t>
      </w:r>
      <w:r>
        <w:rPr/>
        <w:t>az utas elfogadta, hogy átfoglalással juttassák el az úti céljába vagy bármely más repülőtérre. Ebben az esetben járatkésésről és nem járattörlésről van szó;</w:t>
      </w:r>
    </w:p>
    <w:p>
      <w:pPr>
        <w:pStyle w:val="Normal"/>
        <w:jc w:val="both"/>
        <w:rPr/>
      </w:pPr>
      <w:r>
        <w:rPr/>
        <w:t xml:space="preserve">– </w:t>
      </w:r>
      <w:r>
        <w:rPr/>
        <w:t>az érkezési repülőtér ugyanazt a települést, várost vagy régiót szolgálja ki, mint a jegyen úti célként szereplő repülőtér (például Fiumicino helyett Ciampinora érkezik a római járat). Ebben az esetben járatkésésről és nem járattörlésről van szó.</w:t>
      </w:r>
    </w:p>
    <w:p>
      <w:pPr>
        <w:pStyle w:val="Normal"/>
        <w:jc w:val="both"/>
        <w:rPr/>
      </w:pPr>
      <w:r>
        <w:rPr/>
        <w:t>Járattörlés esetén az utasnak joga van jegyár-visszatérítésre, átfoglalásra vagy az indulási repülőtérre való visszaszállításra. A segítségnyújtáson kívül az utas kártalanításra is jogosult, kivéve ha a légitársaság legalább 14 nappal a menetrend szerinti indulás időpontja előtt értesítette a járattörlésről, vagy ha a légitársaság bizonyítani tudja, hogy a járattörlésre rendkívüli körülmények miatt került sor, amelyeket észszerű intézkedésekkel nem lehetett volna elhárítani.</w:t>
      </w:r>
    </w:p>
    <w:p>
      <w:pPr>
        <w:pStyle w:val="Normal"/>
        <w:jc w:val="both"/>
        <w:rPr/>
      </w:pPr>
      <w:r>
        <w:rPr/>
        <w:t>Ilyenek tipikusan a kedvezőtlen időjárási viszonyok vagy a sztrájk. A karbantartás hiányosságai által okozott műszaki problémák, illetve az üzemszervezési nehézségek (például a délutáni Budapest-Brüsszel járatot azért törlik, mert a repülőgép a délelőtti London-Budapest útvonalon a köd miatt nem tudott felszállni) nem tartoznak ebbe a körbe, tehát ilyenkor jár a kártalanítás.</w:t>
      </w:r>
    </w:p>
    <w:p>
      <w:pPr>
        <w:pStyle w:val="Normal"/>
        <w:jc w:val="both"/>
        <w:rPr/>
      </w:pPr>
      <w:r>
        <w:rPr>
          <w:rStyle w:val="StrongEmphasis"/>
          <w:b w:val="false"/>
        </w:rPr>
        <w:t>3. Járatkésés</w:t>
      </w:r>
      <w:r>
        <w:rPr>
          <w:rStyle w:val="Appleconvertedspace"/>
          <w:bCs/>
        </w:rPr>
        <w:t> </w:t>
      </w:r>
      <w:r>
        <w:rPr>
          <w:rStyle w:val="Emphasis"/>
          <w:bCs/>
        </w:rPr>
        <w:t>(delay)</w:t>
      </w:r>
    </w:p>
    <w:p>
      <w:pPr>
        <w:pStyle w:val="Normal"/>
        <w:jc w:val="both"/>
        <w:rPr/>
      </w:pPr>
      <w:r>
        <w:rPr/>
        <w:t>Ha a légitársaság arra számít, hogy a járat az útvonal hosszától függően két, három vagy négy órás késéssel indul, fel kell ajánlania a segítségnyújtást az utasnak. Tehát egy 1500 km-nél rövidebb út esetén nem kell eltelnie két órának a tervezett indulási idő előtt, a segítségnyújtást már akkor fel kell ajánlani, ha a légitársaság tudja, hogy legalább kétórás késés lesz. Ezen túlmenően az utas jogosult arra, hogy jegyár-visszatérítést kapjon, vagy hogy a légitársaság visszaszállítsa a kiindulási repülőtérre.</w:t>
      </w:r>
    </w:p>
    <w:p>
      <w:pPr>
        <w:pStyle w:val="Normal"/>
        <w:jc w:val="both"/>
        <w:rPr/>
      </w:pPr>
      <w:r>
        <w:rPr/>
        <w:t>Amennyiben az utas több mint három órás késéssel érkezik meg, joga van kártalanításra, kivéve ha a járat rendkívüli körülmények miatt késett (ezzel kapcsolatban a járattörlésre vonatkozó szabályok az irányadók). A repülőgép érkezésének időpontja az ajtó kinyitásának pillanata. A kártalanításra való jogosultság vizsgálatánál a menetrendben szereplő és a tényleges érkezési időpontot kell összevetni.</w:t>
      </w:r>
    </w:p>
    <w:p>
      <w:pPr>
        <w:pStyle w:val="Normal"/>
        <w:jc w:val="both"/>
        <w:rPr/>
      </w:pPr>
      <w:r>
        <w:rPr>
          <w:rStyle w:val="StrongEmphasis"/>
          <w:b w:val="false"/>
        </w:rPr>
        <w:t>Hogyan érvényesítheti az utas a jogait?</w:t>
      </w:r>
    </w:p>
    <w:p>
      <w:pPr>
        <w:pStyle w:val="Normal"/>
        <w:jc w:val="both"/>
        <w:rPr/>
      </w:pPr>
      <w:r>
        <w:rPr/>
        <w:t>Első körben érdemes mjnél hamarabb írásbeli</w:t>
      </w:r>
      <w:r>
        <w:rPr>
          <w:rStyle w:val="Appleconvertedspace"/>
        </w:rPr>
        <w:t> </w:t>
      </w:r>
      <w:hyperlink r:id="rId38">
        <w:r>
          <w:rPr>
            <w:rStyle w:val="InternetLink"/>
            <w:color w:val="000000"/>
          </w:rPr>
          <w:t>panaszt</w:t>
        </w:r>
      </w:hyperlink>
      <w:r>
        <w:rPr>
          <w:rStyle w:val="Appleconvertedspace"/>
        </w:rPr>
        <w:t> </w:t>
      </w:r>
      <w:r>
        <w:rPr/>
        <w:t>tenni a járatot üzemeltető légitársaságnál. Már ekkor célszerű közölni a konkrét anyagi követelés – kártalanítás, költségtérítés – összegét, valamint az átutaláshoz szükséges banki adatokat. A légitársaságok panaszkezelésre szakosodott egységei általában kifárasztásra játszanak: vagy nem válaszolnak, vagy valamilyen megalapozatlan kifogással megtagadják a kifizetést, a legjobb esetben pedig vouchereket kínálnak.</w:t>
      </w:r>
    </w:p>
    <w:p>
      <w:pPr>
        <w:pStyle w:val="Normal"/>
        <w:jc w:val="both"/>
        <w:rPr/>
      </w:pPr>
      <w:r>
        <w:rPr/>
        <w:t>Újabb panaszt küldeni, telefonálgatni, vitatkozni teljesen felesleges, ezzel ugyanis belemennénk az ő játékukba. Ha néhány hét alatt nem kapjuk meg a nekünk járó összeget, érdemes jogi segítséget igénybe venni. Egy jól irányzott fizetési meghagyás hamar észhez téríti a taktikázó légitársaságot.</w:t>
      </w:r>
    </w:p>
    <w:p>
      <w:pPr>
        <w:pStyle w:val="Normal"/>
        <w:jc w:val="both"/>
        <w:rPr/>
      </w:pPr>
      <w:r>
        <w:rPr/>
      </w:r>
    </w:p>
    <w:p>
      <w:pPr>
        <w:pStyle w:val="Szveg"/>
        <w:rPr/>
      </w:pPr>
      <w:hyperlink r:id="rId39">
        <w:r>
          <w:rPr>
            <w:rStyle w:val="InternetLink"/>
          </w:rPr>
          <w:t>http://magyarugyved.blog.hu/2017/06/08/repulovel_utazik_nyaralni_ha_kesik_a_gep_tobbszaz_euros_kartalanitas_utheti_a_markat</w:t>
        </w:r>
      </w:hyperlink>
    </w:p>
    <w:p>
      <w:pPr>
        <w:pStyle w:val="Szveg"/>
        <w:rPr/>
      </w:pPr>
      <w:r>
        <w:rPr/>
      </w:r>
    </w:p>
    <w:p>
      <w:pPr>
        <w:pStyle w:val="Szveg"/>
        <w:rPr>
          <w:sz w:val="28"/>
          <w:szCs w:val="28"/>
        </w:rPr>
      </w:pPr>
      <w:r>
        <w:rPr>
          <w:sz w:val="28"/>
          <w:szCs w:val="28"/>
        </w:rPr>
        <w:t>(magyarügyvéd.blog.hu 2017. június 8.,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 gazság elé tegyük ki az i betűt (A főfogyasztóvédő hivatali visszaélései) </w:t>
      </w:r>
    </w:p>
    <w:p>
      <w:pPr>
        <w:pStyle w:val="Szveg"/>
        <w:rPr/>
      </w:pPr>
      <w:r>
        <w:rPr/>
        <w:t xml:space="preserve"> </w:t>
      </w:r>
    </w:p>
    <w:p>
      <w:pPr>
        <w:pStyle w:val="Szveg"/>
        <w:rPr/>
      </w:pPr>
      <w:r>
        <w:rPr/>
        <w:t>2017.06.08. - 06:11 A gazság elé tegyük ki az i betűt (A főfogyasztóvédő hivatali visszaélései)Mielőbb el kell mozdítani a Kovászna megyei fogyasztóvédelmi hivatal éléről a tisztségre méltatlan vezetőt, Mircea Diacont - ezt szorgalmazta mind Bedő Zoltán közíró, mind ifj. Miklós András a Magyar Polgári Párt sepsiszentgyörgyi székhelyén tegnap tartott sajtótájékoztatón. A tájékoztatót annak okán hirdették meg, hogy Bedő Zoltán reagálni kívánt az Országos Diszkriminációellenes Tanács (ODT) őt megrovó határozatára, amelyet ő, az érintett még nem kapott meg, ám a jelentgető Dan Tanasă internetes naplóján már két hete ott díszeleg. Ifj. Miklós András meg a főfogyasztóvédő duhajkodásának szemtanújaként volt jelen. Mircea Diacon azzal fordult az ODT-hez, hogy a helyi magyar sajtóban őt "nemzetiségében diszkrimináló, becsületében megsértő, zsaroló, tisztségéből való menesztésével fenyegető cikkek" jelentek meg, s külön kiemelte Bedő Zoltánnak A főfelügyelőnek távoznia kell! című jegyzetét. Emiatt megrovásban részesítették a publicistát. Bedő Zoltán kifogásolta, hogy nem néztek utána az általa leírtaknak, őt meg elmarasztalták, egyedül azért, mert magyar. Diszkriminál a diszkriminációellenes tanács - fogalmazott. A határozat indoklásában szerepel, hogy diszkriminatív és megalázó légkört teremtett a főfogyasztóvédővel szemben, faji gyűlöletet szított, nemzeti-sovén propagandát folytatott. Ezzel szemben a közíró hangsúlyozza, minden egyes szavát fenntartja, ő csak a tényeket írta le, s ahhoz fűzte hozzá véleményét. Ha ez bűn, akkor itt a sajtószabadság és a véleménynyilvánítás szabadsága ellen határoztak. Éppen ezért a hazai és nemzetközi újságíró-szervezetekhez, valamint az Egyesült Államok, az Egyesült Királyság, Németország, Franciaország, Oroszország és Magyarország nagykövetségéhez fordul. Bedő Zoltán kiemelte, egyetlenegyszer sem írta le azt a szót, hogy román, még burkoltan sem céloz arra, hogy nemzetisége okán támadná Diacont. Hanem igenis a tetteiért, és azért, mert méltatlan a tisztség betöltésére. Szégyen az államra nézve, hogy egy intézménye élén olyan ember áll, akit a rendőrségtől kirúgtak, botránykeltései miatt a polgárőrségtől is távozni kényszerült, nyilvános helyen ittasan hivatali visszaélést követett el. Ez utóbbi ügy kapcsán fejtett ki véleményét. A témához kapcsolódva ifj. Miklós András elmondta, éppen a helyszínen volt, a sepsiszentgyörgyi Lukoil benzinkút melletti vendéglőben. Mircea Diacon ittasan, hivatali igazolványát lobogtatva rendelkezett, hogy ott csak román zenét húzhatnak, és a pincérnőnek is utasításokat osztogatott. Ez nem vezetőhöz méltó viselkedés, az, hogy részegen előveszi igazolványát és visszaél tisztségével, elfogadhatatlan. A tanú fejtegette a magyar nyelv érdekességét, amelyben az igaz</w:t>
        <w:softHyphen/>
        <w:t xml:space="preserve">ság és a gazság szavakat egyetlen i betű különbözteti meg, ám teljesen megváltoztatja értelmét. "Nekünk kell odatennünk az i betűt a gazság elé, mert ha mi nem tesszük, más nem fogja megtenni helyettünk" - mondotta. Egymással összefogva el kell érnünk, hogy mihamarabb az intézmény státuszához méltó vezetőt nevezzenek ki a hivatal élére, és Diacont vonják felelősségre hivatali visszaéléseiért. A Vrancea megyéből Háromszékre szegődött Diacon előbb rendőr volt, de magatartása miatt eltanácsolták az intézménytől. Aztán polgárőrnek állt, onnan meg kirúgták. Volt a Szociáldemokrata Párt megyei aktivistája, egy ideig Spanyolországban tartózkodott, aztán prefektusi tanácsos, 2013. január közepétől a Kovászna megyei fogyasztóvédelmi hivatal vezetője. Többször felhívta magára a figyelmet, többek között a "székely ízek" üldözésével, a taxisok SIC-matrica miatti megbírságolásával, az unitárius ifjak árkosi egyházi táborának rendőri kísérettel való ellenőrzésével. 2015 októberében a Lukoil melletti vendéglőben történt az említett ittas fellépése, amikor nem engedte a zenészeket magyar számokat játszani, igazolványát lobogtatva követelte a kivételes kiszolgálást, s végül dulakodás közben eltörött az orrsövénye. Szekeres Attila / Háromszé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erdely.ma, 2017. június 08., csütörtök)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Hűségidős telefonok - Előnyösebb helyzetbe kerül a fogyasztó</w:t>
      </w:r>
    </w:p>
    <w:p>
      <w:pPr>
        <w:pStyle w:val="Normal"/>
        <w:jc w:val="both"/>
        <w:rPr>
          <w:b/>
          <w:b/>
          <w:sz w:val="28"/>
          <w:szCs w:val="28"/>
        </w:rPr>
      </w:pPr>
      <w:r>
        <w:rPr>
          <w:b/>
          <w:sz w:val="28"/>
          <w:szCs w:val="28"/>
        </w:rPr>
      </w:r>
    </w:p>
    <w:p>
      <w:pPr>
        <w:pStyle w:val="Normal"/>
        <w:jc w:val="both"/>
        <w:rPr/>
      </w:pPr>
      <w:r>
        <w:rPr/>
        <w:t>A jövőben is köthetnének akár kétéves hűségidővel is előfizetői szerződéseket a társaságok. Ahogy az Országgyűlés törvényalkotási bizottsága által pénteken elfogadott módosítás fogalmaz, ilyen megállapodás az előfizető kérésére jöhet létre, ha a szerződéssel készüléket is vásárol az ügyfél.</w:t>
      </w:r>
    </w:p>
    <w:p>
      <w:pPr>
        <w:pStyle w:val="Normal"/>
        <w:jc w:val="both"/>
        <w:rPr/>
      </w:pPr>
      <w:r>
        <w:rPr/>
        <w:t>Az elektronikus hírközlésről szóló törvényt átíró előterjesztéshez a bizottság által elfogadott módosítás azt is kimondja, hogy az ilyen formában, két évre megkötött szerződés havidíja, ha abból levonják a készülék törlesztőrészletét, nem lehet magasabb az azonos tartalmú egyéves szerződésekénél. </w:t>
      </w:r>
    </w:p>
    <w:p>
      <w:pPr>
        <w:pStyle w:val="Normal"/>
        <w:jc w:val="both"/>
        <w:rPr/>
      </w:pPr>
      <w:r>
        <w:rPr/>
        <w:t>A szerződés lejártakor a szolgáltató köteles ingyen kártyafüggetleníteni a készüléket. A hűségidő lejártakor a szerződés automatikusan határozatlan idejűvé válik, ám a felek azt megszüntethetik, a szolgáltatónak pedig a hűségidő lejártát megelőző három hónapban háromszor kell tájékoztatnia az ügyfelet a várható változásokról. A módosítás azt is biztosítja, hogy a szolgáltató ilyenkor nem kínálhat kedvezőtlenebb feltételeket a hűségidő alatt biztosítottaknál.</w:t>
      </w:r>
    </w:p>
    <w:p>
      <w:pPr>
        <w:pStyle w:val="Normal"/>
        <w:jc w:val="both"/>
        <w:rPr/>
      </w:pPr>
      <w:r>
        <w:rPr/>
      </w:r>
    </w:p>
    <w:p>
      <w:pPr>
        <w:pStyle w:val="Szveg"/>
        <w:rPr/>
      </w:pPr>
      <w:hyperlink r:id="rId41">
        <w:r>
          <w:rPr>
            <w:rStyle w:val="InternetLink"/>
          </w:rPr>
          <w:t>http://nepszava.hu/cikk/1131658-husegidos-telefonok---elonyosebb-helyzetbe-kerul-a-fogyaszto</w:t>
        </w:r>
      </w:hyperlink>
    </w:p>
    <w:p>
      <w:pPr>
        <w:pStyle w:val="Szveg"/>
        <w:rPr/>
      </w:pPr>
      <w:r>
        <w:rPr/>
      </w:r>
    </w:p>
    <w:p>
      <w:pPr>
        <w:pStyle w:val="Szveg"/>
        <w:rPr>
          <w:sz w:val="28"/>
          <w:szCs w:val="28"/>
        </w:rPr>
      </w:pPr>
      <w:r>
        <w:rPr>
          <w:sz w:val="28"/>
          <w:szCs w:val="28"/>
        </w:rPr>
        <w:t>(Népszava 2017. június 9.,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áosz a szemétszállítási csekkeknél </w:t>
      </w:r>
    </w:p>
    <w:p>
      <w:pPr>
        <w:pStyle w:val="Szveg"/>
        <w:rPr/>
      </w:pPr>
      <w:r>
        <w:rPr/>
        <w:t xml:space="preserve"> </w:t>
      </w:r>
    </w:p>
    <w:p>
      <w:pPr>
        <w:pStyle w:val="Szveg"/>
        <w:rPr/>
      </w:pPr>
      <w:r>
        <w:rPr/>
        <w:t xml:space="preserve">Fenyegető levelekkel riogatja a háztartásokat az állami cég </w:t>
      </w:r>
    </w:p>
    <w:p>
      <w:pPr>
        <w:pStyle w:val="Szveg"/>
        <w:rPr/>
      </w:pPr>
      <w:r>
        <w:rPr/>
        <w:t xml:space="preserve">Továbbra is kaotikusan működik az állami "kukaholding", vagyis az NHKV Nemzeti Hulladékgazdálkodási Koordináló és Vagyonkezelő Zrt. országos számlázási rendszere. A családok több településen nem kapják meg idejében a szemétszállítási számláikat, helyette gyakran fenyegető levelet küld az állami szemétszállítási cég. </w:t>
      </w:r>
    </w:p>
    <w:p>
      <w:pPr>
        <w:pStyle w:val="Szveg"/>
        <w:rPr/>
      </w:pPr>
      <w:r>
        <w:rPr/>
        <w:t xml:space="preserve">Egy tatabányai ügyfél az egyik fogyasztóvédelmi portálnak például arról panaszkodott, hogy még a tavalyi negyedik negyedéves szemétszállítási csekkeket sem kapta meg több helybéli. Ehelyett a nemzeti "kukavállalat" június elején kiküldött egy fenyegető levelet, hogy április közepéig fizessék ki a lakók a szemétdíjtartozásaikat, ellenkező esetben átadja követeléseit az adóhatóságnak. A felszólítás mellé azonban nem küldött csekket az NHKV, így az érintettek a legjobb akaratuk ellenére sem tudták kiegyenlíteni tartozásukat, amely azért keletkezett, mert az állami társaság számlázási rendszere nem működik megfelelően. A szemetesvállalat telefonos ügyfélszolgálatán viszont egy automata azt közölte az érdeklődőkkel, hogy nyugodjanak meg, a szemétszállítási holding nem vonja be az adóhatóságot a tartozások kezelésébe. </w:t>
      </w:r>
    </w:p>
    <w:p>
      <w:pPr>
        <w:pStyle w:val="Szveg"/>
        <w:rPr/>
      </w:pPr>
      <w:r>
        <w:rPr/>
        <w:t xml:space="preserve">Cegléden érdekes módon azok az ügyfelek kaptak felszólítóleveleket, akik már befizették a korábbi szemétszállítási számláikat. A jelenleg esedékes csekkeket viszont ott sem, vagy csak késve kapták meg a háztartások. A Települési Önkormányzatok Országos Szövetségének elnöke lapunknak újfent megerősítette, hogy nem működik hibátlanul a nemzeti hulladékgazdálkodási vállalat számlázási rendszere. Schmidt Jenő úgy véli: az NHKV működési koncepciója eleve hibás, és az állami szervezet csak viszi a pénzt. </w:t>
      </w:r>
    </w:p>
    <w:p>
      <w:pPr>
        <w:pStyle w:val="Szveg"/>
        <w:rPr/>
      </w:pPr>
      <w:r>
        <w:rPr/>
        <w:t xml:space="preserve">2,5 millió vidéki család számlája érkezett késve tavaly a hulladékgazdálkodási cégtől </w:t>
      </w:r>
    </w:p>
    <w:p>
      <w:pPr>
        <w:pStyle w:val="Szveg"/>
        <w:rPr/>
      </w:pPr>
      <w:r>
        <w:rPr/>
        <w:t xml:space="preserve">Kaotikus a szemétdíjak fizetése </w:t>
      </w:r>
    </w:p>
    <w:p>
      <w:pPr>
        <w:pStyle w:val="Szveg"/>
        <w:rPr/>
      </w:pPr>
      <w:r>
        <w:rPr/>
        <w:t xml:space="preserve">Fenyegető levelekkel riogatja a háztartásokat az állami hulladékgazdálkodási cég - Nem működik rendesen a számlázás </w:t>
      </w:r>
    </w:p>
    <w:p>
      <w:pPr>
        <w:pStyle w:val="Szveg"/>
        <w:rPr/>
      </w:pPr>
      <w:r>
        <w:rPr/>
        <w:t xml:space="preserve">Így szinte bizonyos, hogy a tavalyi megközelítőleg 20 milliárd forint után idén hozzávetőleg további 10 milliárd forintjukba kerül majd az adófizetőknek az állami szemétszállítási rendszer fenntartása. A lakosság pedig egyszer mint ügyfél fizet a szemetes kukák ürítéséért, másodszor viszont adózóként költ a nemrégiben létrehozott országos hulladékkezelő cég működtetésére. Emlékezetes: a nemzeti kukaholdingnak tavaly áprilistól kellene országszerte beszednie a kukaürítési díjat, ám eddig képtelen volt megoldani a számlázást. Emiatt az elmúlt év során hozzávetőleg fél évig nem küldte ki időben a számlákat a felügyelete alá tartozó mintegy 2,5 millió vidéki családnak, akik hónapokat vártak országszerte a negyedéves csekkek érkezésére. </w:t>
      </w:r>
    </w:p>
    <w:p>
      <w:pPr>
        <w:pStyle w:val="Szveg"/>
        <w:rPr/>
      </w:pPr>
      <w:r>
        <w:rPr/>
        <w:t xml:space="preserve">Az NHKV végül kierőszakolta a vidéki, zömében önkormányzati szemétszállító vállalatoktól, hogy bérszámlázást végezzenek, pedig a szakértők szerint ez a "számlagyártás" törvénysértő módon működik. Ezért számos polgármesteri hivatal vonakodott szerződést kötni a megbízásos számla készítéséről a holdinggal. Emiatt tovább késtek a számlák, és a lakosság tavaly több mint tízmilliárd forint hátralékot halmozott fel, amelynek a döntő hányadát mostanra sikerült ledolgoznia. </w:t>
      </w:r>
    </w:p>
    <w:p>
      <w:pPr>
        <w:pStyle w:val="Szveg"/>
        <w:rPr/>
      </w:pPr>
      <w:r>
        <w:rPr/>
        <w:t xml:space="preserve">Az állami szemétszállítási cég saját bizonylatgyártó rendszere azonban továbbra sem állt megfelelően üzembe. Holott tavaly augusztustól kezdve több időpontot is megjelölt a nemzeti hulladékgazdálkodási cég a saját számlázás elindítására. A szakemberek szerint azonban még ma is megjósolhatatlan, hogy mikor működik majd országszerte hibátlanul a szemétszállítási cég számlakibocsátó rendszere. </w:t>
      </w:r>
    </w:p>
    <w:p>
      <w:pPr>
        <w:pStyle w:val="Szveg"/>
        <w:rPr/>
      </w:pPr>
      <w:r>
        <w:rPr/>
        <w:t xml:space="preserve">Külön pikantériája a történetnek, hogy az állami cég már két pályázatot is lezárt, amelyen a győztesek az országos számlázási rend kiépítésére kaptak összesen 600 millió forint értékű megbízást. Az egyik nyertes a Molaris Informatikai Fejlesztő és Szolgáltató Kft., amely 49 millió forint értékben arra kapott megbízást a nemzeti "kukavállalattól", hogy úgynevezett partnerportált és ügyfélkezelő platformot, továbbá egy számlakezelő rendszert építsen ki, amely hozzávetőleg akár évi 15 millió bizonylat kiállítását is el tudja végezni. De tavaly szeptemberben is lezárt az NHKV egy pályázatot, amelyen a győztes ugyancsak az országos számlázási rend kiépítésére kapott megbízást. Ennek keretében újabb jól fizető állami megbízáshoz jutottak Garancsi István, Orbán Viktor miniszterelnökhöz közel álló milliárdos üzletember Mobil Adat Kft.-ben lévő cégtársai. Az Antenna Hungária Zrt.-vel közösen ugyanis a Garancsi üzletfelei, Hauser Gábor Miklós, illetve Brasnyó Péter által jegyzett Euromacc Adatfeldolgozó és Szolgáltató Kft. nyerte meg a nemzeti hulladékgazdálkodási cég csaknem 550 millió forint értékű megbízását az állami vállalat bizonylatkészítő rendszerének a megalkotására. Vagyis máig több mint félmilliárd forintjukba került az adózóknak az eddig be nem üzemelt állami szemétdíjcsekk- készítő rendszer. </w:t>
      </w:r>
    </w:p>
    <w:p>
      <w:pPr>
        <w:pStyle w:val="Szveg"/>
        <w:rPr/>
      </w:pPr>
      <w:r>
        <w:rPr/>
        <w:t xml:space="preserve">Érdemes megjegyezni: az állami vállalat gyakorlatilag semmilyen hulladékkezelési munkát nem végez, csupán beszedi a pénzt a lakosságtól, és annak egy részét újraosztja a szemétszállítást ténylegesen elvégző, jobbára helyhatósági kézben lévő mintegy 170 társaságnak. Eközben az önkormányzati vállalkozások jelentős hányada a csőd szélén áll, méghozzá az új, NHKV által alkalmazott finanszírozási rendszer bevezetése és a rezsicsökkentés jegyében korábban végrehajtott árkorlátozások miatt. A fővárosban azért működik fennakadások nélkül a szemétcsekkek kiküldése, mert a nemzeti "kukaholdingnak" nem sikerült a felügyelete alá vonni a Fővárosi Közterület-fenntartó (FKF) Zrt.-t. Az állami vállalat elképzelése ugyanis az volt, hogy az FKF gondoskodott volna továbbra is a fővárosi lakosság szemetének elszállításáról, de az állami céghez folytak volna be a bevételek, amelyből több milliárd forintot a saját céljaira visszatartott volna. </w:t>
      </w:r>
    </w:p>
    <w:p>
      <w:pPr>
        <w:pStyle w:val="Szveg"/>
        <w:rPr/>
      </w:pPr>
      <w:r>
        <w:rPr/>
        <w:t xml:space="preserve">A szemetet elszállítják, de vidéken sok helyütt nem tudnak fizetni a családok az állami cég késlekedése miatt FOTÓ: NAGY BÉLA </w:t>
      </w:r>
    </w:p>
    <w:p>
      <w:pPr>
        <w:pStyle w:val="Szveg"/>
        <w:rPr/>
      </w:pPr>
      <w:r>
        <w:rPr/>
        <w:t xml:space="preserve">10 milliárd forintot emészthet fel idén az állami szemétszállító holding </w:t>
      </w:r>
    </w:p>
    <w:p>
      <w:pPr>
        <w:pStyle w:val="Szveg"/>
        <w:rPr/>
      </w:pPr>
      <w:r>
        <w:rPr/>
        <w:t xml:space="preserve"> </w:t>
      </w:r>
    </w:p>
    <w:p>
      <w:pPr>
        <w:pStyle w:val="Szveg"/>
        <w:rPr/>
      </w:pPr>
      <w:r>
        <w:rPr/>
        <w:t xml:space="preserve">ILLÉS JÓZSEF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agyar Nemzet, 2017. június 09., péntek, 1+6. oldal) </w:t>
      </w:r>
    </w:p>
    <w:p>
      <w:pPr>
        <w:pStyle w:val="Szveg"/>
        <w:rPr/>
      </w:pPr>
      <w:r>
        <w:rPr/>
      </w:r>
    </w:p>
    <w:p>
      <w:pPr>
        <w:pStyle w:val="Szveg"/>
        <w:rPr/>
      </w:pPr>
      <w:r>
        <w:rPr/>
      </w:r>
    </w:p>
    <w:p>
      <w:pPr>
        <w:pStyle w:val="Szveg"/>
        <w:rPr/>
      </w:pPr>
      <w:r>
        <w:rPr/>
      </w:r>
    </w:p>
    <w:p>
      <w:pPr>
        <w:pStyle w:val="F3fcedm"/>
        <w:rPr/>
      </w:pPr>
      <w:r>
        <w:rPr/>
        <w:t xml:space="preserve">Életre való tudást szereztek az adacsi általános iskolások </w:t>
      </w:r>
    </w:p>
    <w:p>
      <w:pPr>
        <w:pStyle w:val="Szveg"/>
        <w:rPr/>
      </w:pPr>
      <w:r>
        <w:rPr/>
        <w:t xml:space="preserve"> </w:t>
      </w:r>
    </w:p>
    <w:p>
      <w:pPr>
        <w:pStyle w:val="Szveg"/>
        <w:rPr/>
      </w:pPr>
      <w:r>
        <w:rPr/>
        <w:t xml:space="preserve">A Fogyasztói Tudatosságra Nevelő Iskola címet adományozta a Kunadacs-Ladánybene Általános Iskola kunadacsi iskolájának a Nemzeti Fejlesztési Minisztérium helyettes szakállamtitkársága. </w:t>
      </w:r>
    </w:p>
    <w:p>
      <w:pPr>
        <w:pStyle w:val="Szveg"/>
        <w:rPr/>
      </w:pPr>
      <w:r>
        <w:rPr/>
        <w:t xml:space="preserve">KUNADACS Az erről szóló oklevelet Keszthelyi Nikoletta helyettes államtitkár adta át szerdán, egyben gratulált az iskola tanárainak, tanulóinak. Köszöntőjében elmondta: a tárca az idei tanév kezdetekor írta ki a Fogyasztói Tudatosságra Nevelő Iskola pályázatot azzal a céllal, hogy azokat a tanintézményeket díjazzák, amelyek valamilyen módon becsempészik a fogyasztóvédelmet az oktatásba, annak ellenére, hogy ez a köznevelésben, mint tantárgy nem jelenik meg. </w:t>
      </w:r>
    </w:p>
    <w:p>
      <w:pPr>
        <w:pStyle w:val="Szveg"/>
        <w:rPr/>
      </w:pPr>
      <w:r>
        <w:rPr/>
        <w:t xml:space="preserve">- A tudatos fogyasztók mellett a jövő vállalkozói is lesznek a mai gyerekek, ezért fontos, hogy gyakorlati oktatás formájában a szülők és az iskola részéről is megvalósuljon az életre való nevelés - hangsúlyozta Keszthelyi Nikolett. Az iskolának Okosbolt társasjátékot ajándékozott, valamint felajánlotta, hogy a gyerekek és tanáraik ellátogathatnak a Nemzeti Fejlesztési Minisztérium két laboratóriumába. A műszaki- és az élelmiszer-vegyipari laboratóriumban a látogatók gyakorlatban is láthatják, milyen módon zajlik a piacfelügyelet, ami a fogyasztóvédelem szerves része. </w:t>
      </w:r>
    </w:p>
    <w:p>
      <w:pPr>
        <w:pStyle w:val="Szveg"/>
        <w:rPr/>
      </w:pPr>
      <w:r>
        <w:rPr/>
        <w:t xml:space="preserve">Az iskola részéről Kecskemétiné Halcsik Mónika intézményvezető-helyettes vette számba, milyen formában zajlott a gyerekek tudatos fogyasztókká nevelése. Szerveztek témaheteket az egészségtudatosság, a környezetvédelem és fenntarthatóság témakörben, elnyerték az Ökoiskola címet, ellátogattak helyi termelőkhöz, megismerték a helyi értékeket, kapcsolódtak a Világ legnagyobb tanórája programhoz, az Európai Diák Sportnaphoz, szorosan együttműködnek a Felső-Kiskunsági Gazdaságfejlesztő Alapítvánnyal. A 7-8. osztályos tanulók számára pénzügyi és gazdasági ismereteket oktatnak, az iskola pedagógiai programja keretében. Nagy figyelmet fordítanak a felelős internet és közösségi média használatának kérdésére is. </w:t>
      </w:r>
    </w:p>
    <w:p>
      <w:pPr>
        <w:pStyle w:val="Szveg"/>
        <w:rPr/>
      </w:pPr>
      <w:r>
        <w:rPr/>
        <w:t xml:space="preserve">Két pedagógus munkáját külön is megköszönték </w:t>
      </w:r>
    </w:p>
    <w:p>
      <w:pPr>
        <w:pStyle w:val="Szveg"/>
        <w:rPr/>
      </w:pPr>
      <w:r>
        <w:rPr/>
        <w:t xml:space="preserve">Kecskemétiné Halcsik Mónika külön is megköszönte két kollégája - Pongrácz Józsefné Jezoviczki Zsuzsanna és Jakabné Galovics Eszter Györgyi pedagógusok - munkáját, akik részt vettek a pályázatírásban, és a sok-sok program szervezésében, lebonyolításában. Két nyolcadikos diákot is megjutalmaztak, akik leendő vállalkozásuk tervét készítették el. </w:t>
      </w:r>
    </w:p>
    <w:p>
      <w:pPr>
        <w:pStyle w:val="Szveg"/>
        <w:rPr/>
      </w:pPr>
      <w:r>
        <w:rPr/>
        <w:t xml:space="preserve">A díjat Keszthelyi Nikoletta helyettes államtitkár adta át Mátyás Ferenc iskolaigazgatónak </w:t>
      </w:r>
    </w:p>
    <w:p>
      <w:pPr>
        <w:pStyle w:val="Szveg"/>
        <w:rPr/>
      </w:pPr>
      <w:r>
        <w:rPr/>
        <w:t xml:space="preserve">Popovics Zsuzsanna zsuzsanna.popovics@mediaworks.hu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Petőfi Népe, 2017. június 09., péntek, 3.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ngyenes roaming? Óvatosan, így is összejöhet a százezres számla</w:t>
      </w:r>
    </w:p>
    <w:p>
      <w:pPr>
        <w:pStyle w:val="Normal"/>
        <w:jc w:val="both"/>
        <w:rPr>
          <w:b/>
          <w:b/>
          <w:sz w:val="28"/>
          <w:szCs w:val="28"/>
        </w:rPr>
      </w:pPr>
      <w:r>
        <w:rPr>
          <w:b/>
          <w:sz w:val="28"/>
          <w:szCs w:val="28"/>
        </w:rPr>
      </w:r>
    </w:p>
    <w:p>
      <w:pPr>
        <w:pStyle w:val="Normal"/>
        <w:jc w:val="both"/>
        <w:rPr>
          <w:bCs/>
        </w:rPr>
      </w:pPr>
      <w:r>
        <w:rPr>
          <w:bCs/>
        </w:rPr>
        <w:t>Június 15-től az uniós országokban a hazaival megegyező árakon telefonálhatunk és netezhetünk a nyaralás alatt. A szabályozás apró részleteire azonban érdemes odafigyelni, hiszen a változások miatt most sokkal könnyebb egy hatalmas számlát összehozni. A Pénzcentrum mutatja a legfontosabb tudnivalókat.</w:t>
      </w:r>
    </w:p>
    <w:p>
      <w:pPr>
        <w:pStyle w:val="Normal"/>
        <w:jc w:val="both"/>
        <w:rPr/>
      </w:pPr>
      <w:r>
        <w:rPr/>
      </w:r>
    </w:p>
    <w:p>
      <w:pPr>
        <w:pStyle w:val="Normal"/>
        <w:jc w:val="both"/>
        <w:rPr/>
      </w:pPr>
      <w:r>
        <w:rPr/>
        <w:t>Már csak pár napot kell várunk arra, hogy érvénybe lépjen az új szabályozás, amelynek köszönhetően ingyen roamingolhatunk az unió területén. Egészen pontosan:</w:t>
      </w:r>
    </w:p>
    <w:p>
      <w:pPr>
        <w:pStyle w:val="Normal"/>
        <w:jc w:val="both"/>
        <w:rPr/>
      </w:pPr>
      <w:r>
        <w:rPr>
          <w:rStyle w:val="A1"/>
        </w:rPr>
        <w:t>2017. június 15-től a belföldi díjcsomagunkban érvényes árakon, EU roaming többletdíj nélkül telefonálhatunk, SMS-ezhetünk és netezhetünk az EU-ban, abban az esetben, ha betartjuk a méltányossági használatra vonatkozó feltételeket.</w:t>
      </w:r>
    </w:p>
    <w:p>
      <w:pPr>
        <w:pStyle w:val="Normal"/>
        <w:jc w:val="both"/>
        <w:rPr/>
      </w:pPr>
      <w:r>
        <w:rPr/>
        <w:t>Mire kell figyelni?</w:t>
      </w:r>
    </w:p>
    <w:p>
      <w:pPr>
        <w:pStyle w:val="Normal"/>
        <w:jc w:val="both"/>
        <w:rPr/>
      </w:pPr>
      <w:r>
        <w:rPr/>
        <w:t>Alapvetően nagyon jól hangzik, hogy külföldről "ingyen" telefonálhatunk, de fontos, hogy odafigyeljünk minden apró részletre. Azt például, hogy pontosan melyik országok tartoznak az uniós díjzónába az egyes szolgáltatók honlapjain ellenőrizhetjük le. De a legnépszerűbb célországokban, mint például Olaszországban, Horvátországban, Ausztriában, vagy Londonban biztosan a magyar árakon használhatjuk majd a telefonunkat.</w:t>
      </w:r>
    </w:p>
    <w:p>
      <w:pPr>
        <w:pStyle w:val="Normal"/>
        <w:jc w:val="both"/>
        <w:rPr/>
      </w:pPr>
      <w:r>
        <w:rPr/>
        <w:t>A díjcsomagokról alapvetően azt kell tudnunk, hogy a jelenleg meglévő perceinket és SMS mennyiségünket EU roaming helyzetben is felhasználhatjuk</w:t>
      </w:r>
      <w:r>
        <w:rPr>
          <w:rStyle w:val="Appleconvertedspace"/>
          <w:bCs/>
        </w:rPr>
        <w:t> </w:t>
      </w:r>
      <w:r>
        <w:rPr>
          <w:bCs/>
        </w:rPr>
        <w:t>magyarországi alapdíjas irányba</w:t>
      </w:r>
      <w:r>
        <w:rPr/>
        <w:t>, hiszen a díjcsomagok belföldön is ebben az esetben biztosítják a bennük foglalt percek felhasználhatóságát.</w:t>
      </w:r>
    </w:p>
    <w:p>
      <w:pPr>
        <w:pStyle w:val="Normal"/>
        <w:jc w:val="both"/>
        <w:rPr/>
      </w:pPr>
      <w:r>
        <w:rPr/>
        <w:t>A hálózaton belül korlátlan beszélgetést tartalmazó díjcsomagokkal továbbra is csak belföldön lehet korlátlanul telefonálni. Azon csomagok és flották, ahol a bevont tagok közti, hálózaton belüli hívások, SMS-ek díjmentesek, azok továbbra is csak belföldön biztosítják a díjmentességet, ill. kedvezményt - válaszolta a Pénzcentrum megkeresésére a Telekom kommunikációs igazgatósága.</w:t>
      </w:r>
    </w:p>
    <w:p>
      <w:pPr>
        <w:pStyle w:val="Normal"/>
        <w:jc w:val="both"/>
        <w:rPr/>
      </w:pPr>
      <w:r>
        <w:rPr/>
        <w:t>Tehát, ha olyan csomagunk van, amellyel például csak a hálózaton belül indíthatunk korlátlanul hívásokat, akkor résen kell lennünk, hiszen a 30-as számokat külföldről már nem hívhatjuk korlátlanul díjmentesen. Sőt, ha már felhasználtuk a keretünket, akkor</w:t>
      </w:r>
    </w:p>
    <w:p>
      <w:pPr>
        <w:pStyle w:val="Normal"/>
        <w:jc w:val="both"/>
        <w:rPr/>
      </w:pPr>
      <w:r>
        <w:rPr>
          <w:rStyle w:val="A1"/>
        </w:rPr>
        <w:t> </w:t>
      </w:r>
      <w:r>
        <w:rPr>
          <w:rStyle w:val="A1"/>
        </w:rPr>
        <w:t>35 forintos is lehet a percdíjunk.</w:t>
      </w:r>
    </w:p>
    <w:p>
      <w:pPr>
        <w:pStyle w:val="Normal"/>
        <w:jc w:val="both"/>
        <w:rPr/>
      </w:pPr>
      <w:r>
        <w:rPr/>
        <w:t>A díjcsomagunkban foglalt mobilnet mennyiségét alapvetően felhasználhatjuk az EU-ban, bár ez alól is van kivétel. Akad péládul olyan hatalmas netcsomag (20 GB), amely esetében csak az uniós szabályozásban rögzített mértékű adatmennyiség használható fel EU roaming helyzetben. Illetve arra is érdemes figyelni, hogy ha elfogy az adatkeretünk, akkor néhány esetben teljesen leállhat a szolgáltatás, és</w:t>
      </w:r>
      <w:r>
        <w:rPr>
          <w:rStyle w:val="Appleconvertedspace"/>
        </w:rPr>
        <w:t> </w:t>
      </w:r>
      <w:r>
        <w:rPr>
          <w:bCs/>
        </w:rPr>
        <w:t>plusz adatroamingot már más feltételekkel tudunk igényelni, mint itthon.</w:t>
      </w:r>
    </w:p>
    <w:p>
      <w:pPr>
        <w:pStyle w:val="Normal"/>
        <w:jc w:val="both"/>
        <w:rPr/>
      </w:pPr>
      <w:r>
        <w:rPr/>
        <w:t>Mit jelent pontosan a méltányos használat?</w:t>
      </w:r>
    </w:p>
    <w:p>
      <w:pPr>
        <w:pStyle w:val="Normal"/>
        <w:jc w:val="both"/>
        <w:rPr/>
      </w:pPr>
      <w:r>
        <w:rPr/>
        <w:t>Fontos szem előtt tartanunk, hogy</w:t>
      </w:r>
      <w:r>
        <w:rPr>
          <w:rStyle w:val="Appleconvertedspace"/>
        </w:rPr>
        <w:t> </w:t>
      </w:r>
      <w:r>
        <w:rPr>
          <w:bCs/>
        </w:rPr>
        <w:t>az unión belüli ingyenes használat csakis az alkalmankénti külföldre utazást (pl. nyaralás, síelés, üzleti út) célozza meg</w:t>
      </w:r>
      <w:r>
        <w:rPr/>
        <w:t>, vagyis az állandó külföldön tartózkodásra (pl. munka vagy tanulás) nem vonatkozik.</w:t>
      </w:r>
    </w:p>
    <w:p>
      <w:pPr>
        <w:pStyle w:val="Normal"/>
        <w:jc w:val="both"/>
        <w:rPr/>
      </w:pPr>
      <w:r>
        <w:rPr/>
        <w:t>A távközlési szolgáltatók ennek megítéléséhez legalább 4 hónapos időszakra visszamenőleg vizsgálhatják a forgalmi és jelenléti adatokat. Abban az esetben, ha a forgalmi és jelenléti adatok alapján túlnyomórészt nem belföldön használjuk a szolgáltatást, úgy előzetes értesítést követően a szabályozásban rögzített többletdíjat számíthatnak fel a szolgáltatók.</w:t>
      </w:r>
    </w:p>
    <w:p>
      <w:pPr>
        <w:pStyle w:val="Normal"/>
        <w:jc w:val="both"/>
        <w:rPr/>
      </w:pPr>
      <w:r>
        <w:rPr/>
        <w:t>Amennyiben a 4 hónapos periódus alatt visszaélés vagy nem rendeltetésszerű használat tapasztalható, sms-ben tájékoztatni fogjuk az ügyfelet, hogy 2 héten belül változtasson fogyasztási szokásain (tartózkodjon és/vagy forgalmazzon többet magyarországi hálózatunkon), ellenkező esetben többletdíjat terhelhetünk a használat után. - tudta meg a Pénzcentrum a Telenor Magyarország Zrt.-től.</w:t>
      </w:r>
    </w:p>
    <w:p>
      <w:pPr>
        <w:pStyle w:val="Normal"/>
        <w:jc w:val="both"/>
        <w:rPr/>
      </w:pPr>
      <w:r>
        <w:rPr/>
        <w:t>Abban az esetben például, ha egy ismerősünk kint él külföldön, de van nála egy magyar telefonszám is, akkor arra ugyanúgy érvényesek a méltányosságra vonatkozó feltételek. Tehát nem tudjuk őt itthonról korlátlanul hívni. Hiszen abban az esetben, ha nem teljesülnek a méltányos használatra vonatkozó feltételek, akkor ismerősünk csak többletdíj terhelése mellett tudja majd fogadni a hívásokat, ami a Telenornál például bruttó 4,26 forint/perc.</w:t>
      </w:r>
    </w:p>
    <w:p>
      <w:pPr>
        <w:pStyle w:val="Normal"/>
        <w:jc w:val="both"/>
        <w:rPr/>
      </w:pPr>
      <w:r>
        <w:rPr/>
        <w:t>A drága kakukktojás</w:t>
      </w:r>
    </w:p>
    <w:p>
      <w:pPr>
        <w:pStyle w:val="Normal"/>
        <w:jc w:val="both"/>
        <w:rPr/>
      </w:pPr>
      <w:r>
        <w:rPr/>
        <w:t>Sokan még mindig gyakran keverik a külföldről indított és fogadott roaminghívásokat, a nemzetközi hívásokkal. Pedig az utóbbinak a díjai nem csökkentek, vagyis abban az esetben,</w:t>
      </w:r>
      <w:r>
        <w:rPr>
          <w:rStyle w:val="Appleconvertedspace"/>
        </w:rPr>
        <w:t> </w:t>
      </w:r>
      <w:r>
        <w:rPr>
          <w:bCs/>
        </w:rPr>
        <w:t>ha egy nemzetközi (uniós) telefonszámot hívunk fel, annak még mindig magas percdíjai lehetnek.</w:t>
      </w:r>
      <w:r>
        <w:rPr>
          <w:rStyle w:val="Appleconvertedspace"/>
        </w:rPr>
        <w:t> </w:t>
      </w:r>
      <w:r>
        <w:rPr/>
        <w:t>Bőven akadnak még olyan helyek, ahová 300-600 forintos percdíjakért telefonálhatunk.</w:t>
      </w:r>
    </w:p>
    <w:p>
      <w:pPr>
        <w:pStyle w:val="Normal"/>
        <w:jc w:val="both"/>
        <w:rPr/>
      </w:pPr>
      <w:r>
        <w:rPr/>
        <w:t>Többet fogjuk nyomkodni a telefonunkat</w:t>
      </w:r>
    </w:p>
    <w:p>
      <w:pPr>
        <w:pStyle w:val="Normal"/>
        <w:jc w:val="both"/>
        <w:rPr/>
      </w:pPr>
      <w:r>
        <w:rPr/>
        <w:t>A korábbi évek tapasztalati szerint egyébként a legnagyobb roaming forgalmat egyébként is a uniós országokban bonyolítottuk le. Szolgáltatók várakozásai szerint a belföldön megszokott feltételek kiterjesztésével még bátrabban és szabadabban használjuk majd a készülékeinket az Európai Unió országaiban.</w:t>
      </w:r>
    </w:p>
    <w:p>
      <w:pPr>
        <w:pStyle w:val="Normal"/>
        <w:jc w:val="both"/>
        <w:rPr/>
      </w:pPr>
      <w:r>
        <w:rPr/>
      </w:r>
    </w:p>
    <w:p>
      <w:pPr>
        <w:pStyle w:val="Normal"/>
        <w:widowControl/>
        <w:ind w:firstLine="283"/>
        <w:jc w:val="both"/>
        <w:rPr/>
      </w:pPr>
      <w:hyperlink r:id="rId44">
        <w:r>
          <w:rPr>
            <w:rStyle w:val="InternetLink"/>
          </w:rPr>
          <w:t>https://www.penzcentrum.hu/utazas/ingyenes_roaming_ovatosan_igy_is_osszejohet_a_szazezres_szamla.1056315.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június 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NAV-közlemény a nyári diákmunkáról</w:t>
      </w:r>
    </w:p>
    <w:p>
      <w:pPr>
        <w:pStyle w:val="Normal"/>
        <w:jc w:val="both"/>
        <w:rPr>
          <w:b/>
          <w:b/>
          <w:sz w:val="28"/>
          <w:szCs w:val="28"/>
        </w:rPr>
      </w:pPr>
      <w:r>
        <w:rPr>
          <w:b/>
          <w:sz w:val="28"/>
          <w:szCs w:val="28"/>
        </w:rPr>
      </w:r>
    </w:p>
    <w:p>
      <w:pPr>
        <w:pStyle w:val="Normal"/>
        <w:jc w:val="both"/>
        <w:rPr>
          <w:bCs/>
        </w:rPr>
      </w:pPr>
      <w:r>
        <w:rPr>
          <w:bCs/>
        </w:rPr>
        <w:t>A NAV sajtóközleményt adott ki, melyben leszögezi: a nyári munkát vállaló diákok a foglalkoztatás és a közteherviselés szempontjából felnőttnek számítanak. Bejelentésükre, adózásukra – a diákszövetkezeten keresztül vállalt munka kivételével – ugyanolyan szabályok vonatkoznak, mint más munkavállalók esetében.</w:t>
      </w:r>
    </w:p>
    <w:p>
      <w:pPr>
        <w:pStyle w:val="Normal"/>
        <w:jc w:val="both"/>
        <w:rPr>
          <w:rStyle w:val="Appleconvertedspace"/>
        </w:rPr>
      </w:pPr>
      <w:r>
        <w:rPr/>
        <w:t>A diákok szülői engedéllyel 16 éves koruktól dolgozhatnak, de szünidőben a 15 éves tanulók is vállalhatnak munkát, ha általános iskolába, szakiskolába vagy középiskolába járnak.</w:t>
      </w:r>
      <w:r>
        <w:rPr>
          <w:rStyle w:val="Appleconvertedspace"/>
        </w:rPr>
        <w:t> </w:t>
      </w:r>
    </w:p>
    <w:p>
      <w:pPr>
        <w:pStyle w:val="Normal"/>
        <w:jc w:val="both"/>
        <w:rPr>
          <w:rStyle w:val="Appleconvertedspace"/>
        </w:rPr>
      </w:pPr>
      <w:r>
        <w:rPr/>
        <w:t>A munkavállaláshoz adóazonosító jelre van szükség, amit a NAV-nál kell igényelni a 17T34-es nyomtatványon.</w:t>
      </w:r>
      <w:r>
        <w:rPr>
          <w:rStyle w:val="Appleconvertedspace"/>
        </w:rPr>
        <w:t> </w:t>
      </w:r>
    </w:p>
    <w:p>
      <w:pPr>
        <w:pStyle w:val="Normal"/>
        <w:jc w:val="both"/>
        <w:rPr/>
      </w:pPr>
      <w:r>
        <w:rPr/>
        <w:t>A munkavégzésről szóló megállapodás előtt célszerű a leendő munkáltatót ellenőrizni a NAV honlapján</w:t>
      </w:r>
      <w:r>
        <w:rPr>
          <w:rStyle w:val="Appleconvertedspace"/>
        </w:rPr>
        <w:t> </w:t>
      </w:r>
      <w:r>
        <w:rPr/>
        <w:t>–</w:t>
      </w:r>
      <w:r>
        <w:rPr>
          <w:rStyle w:val="Appleconvertedspace"/>
        </w:rPr>
        <w:t> </w:t>
      </w:r>
      <w:r>
        <w:rPr/>
        <w:t>az adatbázisok rovatban</w:t>
      </w:r>
      <w:r>
        <w:rPr>
          <w:rStyle w:val="Appleconvertedspace"/>
        </w:rPr>
        <w:t> </w:t>
      </w:r>
      <w:r>
        <w:rPr/>
        <w:t>–,</w:t>
      </w:r>
      <w:r>
        <w:rPr>
          <w:rStyle w:val="Appleconvertedspace"/>
        </w:rPr>
        <w:t> </w:t>
      </w:r>
      <w:r>
        <w:rPr/>
        <w:t>a felfüggesztett, a be nem jelentett alkalmazottat foglalkoztató cégeknél kockázatos munkába állni.</w:t>
      </w:r>
    </w:p>
    <w:p>
      <w:pPr>
        <w:pStyle w:val="Normal"/>
        <w:jc w:val="both"/>
        <w:rPr>
          <w:rStyle w:val="Appleconvertedspace"/>
        </w:rPr>
      </w:pPr>
      <w:r>
        <w:rPr/>
        <w:t>A diákmunkával szerzett jövedelem is adóköteles, a személyi jövedelemadó mértéke 15 százalék, amit a munkaadó adóelőlegként von le a diák bruttó béréből.</w:t>
      </w:r>
      <w:r>
        <w:rPr>
          <w:rStyle w:val="Appleconvertedspace"/>
        </w:rPr>
        <w:t> </w:t>
      </w:r>
    </w:p>
    <w:p>
      <w:pPr>
        <w:pStyle w:val="Normal"/>
        <w:jc w:val="both"/>
        <w:rPr>
          <w:rStyle w:val="Appleconvertedspace"/>
        </w:rPr>
      </w:pPr>
      <w:r>
        <w:rPr/>
        <w:t>Ha munkaviszonyban vagy biztosítást eredményező megbízási jogviszonyban dolgozik a tanuló, akkor egyéni járulékot is kell fizetnie.</w:t>
      </w:r>
      <w:r>
        <w:rPr>
          <w:rStyle w:val="Appleconvertedspace"/>
        </w:rPr>
        <w:t> </w:t>
      </w:r>
    </w:p>
    <w:p>
      <w:pPr>
        <w:pStyle w:val="Normal"/>
        <w:jc w:val="both"/>
        <w:rPr/>
      </w:pPr>
      <w:r>
        <w:rPr>
          <w:rStyle w:val="Appleconvertedspace"/>
        </w:rPr>
        <w:t>A</w:t>
      </w:r>
      <w:r>
        <w:rPr/>
        <w:t xml:space="preserve"> foglalkoztatónak a jövedelemről és a levont közterhekről igazolást kell kiállítania, amire a diáknak jövőre szüksége lesz a NAV által készített személyijövedelemadó-bevallási tervezet ellenőrzéséhez.</w:t>
      </w:r>
    </w:p>
    <w:p>
      <w:pPr>
        <w:pStyle w:val="Normal"/>
        <w:jc w:val="both"/>
        <w:rPr>
          <w:rStyle w:val="Appleconvertedspace"/>
        </w:rPr>
      </w:pPr>
      <w:r>
        <w:rPr/>
        <w:t>Munkaviszony esetében ragaszkodni kell az írásban megkötött – alapbért, munkakört, munkaviszony időtartamát, jellegét és a munkavégzés helyét tartalmazó – munkaszerződéshez, mely csak a törvényes képviselő hozzájárulásával érvényes.</w:t>
      </w:r>
      <w:r>
        <w:rPr>
          <w:rStyle w:val="Appleconvertedspace"/>
        </w:rPr>
        <w:t> </w:t>
      </w:r>
    </w:p>
    <w:p>
      <w:pPr>
        <w:pStyle w:val="Normal"/>
        <w:jc w:val="both"/>
        <w:rPr>
          <w:rStyle w:val="Appleconvertedspace"/>
        </w:rPr>
      </w:pPr>
      <w:r>
        <w:rPr/>
        <w:t>A munkaviszony létrejöttét a munkáltatónak be kell jelentenie a NAV-hoz. A munkaszerződésben a felek megállapodhatnak havi, heti, napi vagy órabérben, vagy teljesítménybérben is.</w:t>
      </w:r>
      <w:r>
        <w:rPr>
          <w:rStyle w:val="Appleconvertedspace"/>
        </w:rPr>
        <w:t> </w:t>
      </w:r>
    </w:p>
    <w:p>
      <w:pPr>
        <w:pStyle w:val="Normal"/>
        <w:jc w:val="both"/>
        <w:rPr/>
      </w:pPr>
      <w:r>
        <w:rPr/>
        <w:t>A munkavállalónak azonban mindenképp meg kell kapnia a minimálbért, ami 8 órás foglalkoztatásnál bruttó 127 500 forint.</w:t>
      </w:r>
    </w:p>
    <w:p>
      <w:pPr>
        <w:pStyle w:val="Normal"/>
        <w:jc w:val="both"/>
        <w:rPr/>
      </w:pPr>
      <w:r>
        <w:rPr/>
        <w:t>A diákok egyszerűsített foglalkoztatásban is dolgozhatnak, ebben az esetben nem kötelező az írásba foglalt szerződés.</w:t>
      </w:r>
    </w:p>
    <w:p>
      <w:pPr>
        <w:pStyle w:val="Normal"/>
        <w:jc w:val="both"/>
        <w:rPr>
          <w:rStyle w:val="Appleconvertedspace"/>
        </w:rPr>
      </w:pPr>
      <w:r>
        <w:rPr/>
        <w:t>A Nemzetgazdasági Minisztérium Nyári diákmunka programjában azok a nappali tagozatos diákok vehetnek részt, akik a program indulásakor (július 1-jén) már betöltötték a 16. életévüket, befejezésekor (augusztus 31-én) pedig még nem múltak el 25 évesek.</w:t>
      </w:r>
      <w:r>
        <w:rPr>
          <w:rStyle w:val="Appleconvertedspace"/>
        </w:rPr>
        <w:t> </w:t>
      </w:r>
    </w:p>
    <w:p>
      <w:pPr>
        <w:pStyle w:val="Normal"/>
        <w:jc w:val="both"/>
        <w:rPr/>
      </w:pPr>
      <w:r>
        <w:rPr/>
        <w:t>A programmal a diákok a területi, települési önkormányzatoknál vagy önkormányzati fenntartású intézményeknél kaphatnak munkalehetőséget. A diákok június 19-étől regisztrálhatnak az illetékes járási hivatal foglalkoztatási osztályánál.</w:t>
      </w:r>
    </w:p>
    <w:p>
      <w:pPr>
        <w:pStyle w:val="Normal"/>
        <w:jc w:val="both"/>
        <w:rPr/>
      </w:pPr>
      <w:r>
        <w:rPr/>
      </w:r>
    </w:p>
    <w:p>
      <w:pPr>
        <w:pStyle w:val="Normal"/>
        <w:widowControl/>
        <w:ind w:firstLine="283"/>
        <w:jc w:val="both"/>
        <w:rPr/>
      </w:pPr>
      <w:r>
        <w:fldChar w:fldCharType="begin"/>
      </w:r>
      <w:r>
        <w:rPr>
          <w:rStyle w:val="InternetLink"/>
        </w:rPr>
        <w:instrText xml:space="preserve"> HYPERLINK "http://adozona.hu/munkajog/NAVkozlemeny_a_nyari_diakmunkarol_1FVKPF" \l "rss"</w:instrText>
      </w:r>
      <w:r>
        <w:rPr>
          <w:rStyle w:val="InternetLink"/>
        </w:rPr>
        <w:fldChar w:fldCharType="separate"/>
      </w:r>
      <w:r>
        <w:rPr>
          <w:rStyle w:val="InternetLink"/>
        </w:rPr>
        <w:t>http://adozona.hu/munkajog/NAVkozlemeny_a_nyari_diakmunkarol_1FVKPF#rss</w:t>
      </w:r>
      <w:r>
        <w:rPr>
          <w:rStyle w:val="InternetLink"/>
        </w:rPr>
        <w:fldChar w:fldCharType="end"/>
      </w:r>
    </w:p>
    <w:p>
      <w:pPr>
        <w:pStyle w:val="Normal"/>
        <w:widowControl/>
        <w:ind w:firstLine="283"/>
        <w:jc w:val="both"/>
        <w:rPr/>
      </w:pPr>
      <w:r>
        <w:rPr/>
      </w:r>
    </w:p>
    <w:p>
      <w:pPr>
        <w:pStyle w:val="Normal"/>
        <w:widowControl/>
        <w:ind w:firstLine="283"/>
        <w:jc w:val="both"/>
        <w:rPr>
          <w:sz w:val="28"/>
          <w:szCs w:val="28"/>
        </w:rPr>
      </w:pPr>
      <w:r>
        <w:rPr>
          <w:sz w:val="28"/>
          <w:szCs w:val="28"/>
        </w:rPr>
        <w:t>(adózóna 2017. június 9.,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bCs/>
          <w:caps/>
        </w:rPr>
        <w:t>ALIG EGY ÉV MARADT, HOGY VÉDETTÉ TEGYÉK AZ ADATOKAT</w:t>
      </w:r>
    </w:p>
    <w:p>
      <w:pPr>
        <w:pStyle w:val="Normal"/>
        <w:jc w:val="both"/>
        <w:rPr>
          <w:caps/>
        </w:rPr>
      </w:pPr>
      <w:r>
        <w:rPr>
          <w:caps/>
        </w:rPr>
        <w:t>EGYRE TÖBB HAZAI KKV TÉR ÁT A FELHŐALAPÚ SZOLGÁLTATÁSRA</w:t>
      </w:r>
    </w:p>
    <w:p>
      <w:pPr>
        <w:pStyle w:val="Normal"/>
        <w:jc w:val="both"/>
        <w:rPr>
          <w:caps/>
        </w:rPr>
      </w:pPr>
      <w:r>
        <w:rPr>
          <w:caps/>
        </w:rPr>
      </w:r>
    </w:p>
    <w:p>
      <w:pPr>
        <w:pStyle w:val="Normal"/>
        <w:jc w:val="both"/>
        <w:rPr/>
      </w:pPr>
      <w:r>
        <w:rPr/>
        <w:t>Kevesebb mint egy évük maradt a hazai kis- és középvállalatoknak arra, hogy eleget tegyenek az új uniós irányvédelmi szabályoknak. Jelentős számítástechnikai fejlesztések jöhetnek, a felhőalapú szolgáltatások piaca közel harmadával bővülhet, ehhez támogatás is igényelhető.</w:t>
      </w:r>
    </w:p>
    <w:p>
      <w:pPr>
        <w:pStyle w:val="Normal"/>
        <w:jc w:val="both"/>
        <w:rPr/>
      </w:pPr>
      <w:r>
        <w:rPr/>
        <w:t>Jövő május végéig van idejük a kis- és középvállalatoknak, hogy eleget tegyenek az Európai Unió új adatvédelmi előírásainak. A szabályok értelmében a személyes adatok védelme alapjog, azt a szolgáltatóknak mindenki számára garantálniuk kell – hangzott el a Microsoft csütörtöki sajtóbeszélgetésén. A cég várakozása szerint a határidő közeledte jelentős élénkülést hozhat a hazai vállalati informatikai szolgáltatások piacán. Az elérhető előrejelzések szerint a teljes hazai piacon rövid távon hagyományos informatika beszerzésekre, vagyis az egyes programok megvételére nagyjából ugyanannyit költenek, miközben a felhőalapú szolgáltatások piaca közel harmadával bővülhet.</w:t>
      </w:r>
    </w:p>
    <w:p>
      <w:pPr>
        <w:pStyle w:val="Normal"/>
        <w:jc w:val="both"/>
        <w:rPr/>
      </w:pPr>
      <w:r>
        <w:rPr/>
        <w:t>Mint azt Vass Gábor, a cég vállalati és partnerkapcsolati üzletágának vezetője elmondta, a tapasztalatok szerint az ilyen szolgáltatások iránt élénk a kereslet, mivel a cégek így sok adminisztratív feladatot tudnak kiváltani, és a szolgáltatást gyorsan be is lehet vezetni a napi működésbe. Mivel a felhőszolgáltatás esetében az ügyfelek nem megveszik a programot, hanem előfizetnek, Vass elmondása szerint sokkal nagyobb a rugalmasság, ezért is várható a jelentős felfutás a keresletben. A Microsoft költségszámítása szerint egy átlag 70 fős kkv-nak a licencalapú Office szolgáltatásra való áttérés nagyjából három hónap alatt megtérül.</w:t>
      </w:r>
    </w:p>
    <w:p>
      <w:pPr>
        <w:pStyle w:val="Normal"/>
        <w:jc w:val="both"/>
        <w:rPr/>
      </w:pPr>
      <w:r>
        <w:rPr/>
        <w:t>Ugyancsak jelentős lökés lehet a felhőalapú szolgáltatásokra való váltásban, hogy az új uniós költségvetési ciklusban már ilyen szolgáltatásokhoz is lehet támogatott forrást kapni. Vass kiemelte, egy kkv-nak azért is érdemes leszereződnie a szolgáltatóval, mert ezzel a működését érintő szakemberhiány is jelentős részben áthidalható. Az európai 33 százalékkal szemben a magyar kkv-knak kevesebb mint negyede alkalmaz rendszergazdát, amelynek mostanra egyértelmű indoka a területet különösen erősen érintő munkaerőhiány.</w:t>
      </w:r>
    </w:p>
    <w:p>
      <w:pPr>
        <w:pStyle w:val="Normal"/>
        <w:jc w:val="both"/>
        <w:rPr/>
      </w:pPr>
      <w:r>
        <w:rPr/>
        <w:t>Komoly számítástechnikai beruházásra van szükség a magyar irodákban</w:t>
      </w:r>
    </w:p>
    <w:p>
      <w:pPr>
        <w:pStyle w:val="Normal"/>
        <w:jc w:val="both"/>
        <w:rPr/>
      </w:pPr>
      <w:r>
        <w:rPr/>
        <w:t>A digitalizációt azonban hátráltatja a működéshez használt eszközök minősége is. A Microsoft felmérése szerint a kkv-k eszközparkja Magyarországon sok esetben elavult. Míg Európában 18 százalék az ötévesnél régebbi géppel dolgozó vállalkozások aránya, nálunk ez 29 százalék, és eddig a kisebb cégek nem is nagyon áldoztak technológiai színvonaluk emelésére. Amíg az európai kkv-k 36 százaléka ítélte meg úgy, hogy a szükségesnél kevesebbet fordít ilyen célokra, a magyar cégeknek ennél 10 százalékkal nagyobb aránya számolt be arról, hogy nem költ erre a célra eleget.</w:t>
      </w:r>
    </w:p>
    <w:p>
      <w:pPr>
        <w:pStyle w:val="Normal"/>
        <w:jc w:val="both"/>
        <w:rPr/>
      </w:pPr>
      <w:r>
        <w:rPr/>
        <w:t>A régióban még ennél is rosszabb a helyzet. A lengyel cégek 47, a szlovákok 43, a románok 55 százaléka látja úgy, hogy fejlesztenie kellene. Mint azt kérdésünkre Vass Gábor kifejtette, továbbra is jelentős piaci részesedése van itthon a Microsoft Windows XP – immár nem támogatott – operációs rendszerének, és a lopott szoftverek aránya általában is számottevő. Vass kiemelte, épp a felhőalapú, kisebb és ezáltal átláthatóbb költségű szolgáltatások miatt ezen a téren is érzékelhető a javulás.</w:t>
      </w:r>
    </w:p>
    <w:p>
      <w:pPr>
        <w:pStyle w:val="Normal"/>
        <w:jc w:val="both"/>
        <w:rPr/>
      </w:pPr>
      <w:r>
        <w:rPr/>
        <w:t>Szintén pozitívum, hogy a hazai vállalatok nagy arányban tenni is szeretnének működésük fejlesztése érdekében. A hazai cégek 45 százaléka nyilatkozott úgy, hogy növelni szeretné informatikai költését, amely jócskán meghaladja az európai átlagot. Ennél magasabb arányban számoltak be viszont fejlesztési tervekről a román és a lengyel vállalatok.</w:t>
      </w:r>
    </w:p>
    <w:p>
      <w:pPr>
        <w:pStyle w:val="Normal"/>
        <w:jc w:val="both"/>
        <w:rPr/>
      </w:pPr>
      <w:r>
        <w:rPr/>
      </w:r>
    </w:p>
    <w:p>
      <w:pPr>
        <w:pStyle w:val="Normal"/>
        <w:widowControl/>
        <w:ind w:firstLine="283"/>
        <w:jc w:val="both"/>
        <w:rPr/>
      </w:pPr>
      <w:hyperlink r:id="rId45">
        <w:r>
          <w:rPr>
            <w:rStyle w:val="InternetLink"/>
          </w:rPr>
          <w:t>http://magyaridok.hu/gazdasag/alig-egy-ev-maradt-hogy-vedette-tegyek-az-adatokat-1800337/</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június 9.,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Összekeverték az üzemanyagokat egy benzinkúton, rengetegen tankoltak félre</w:t>
      </w:r>
    </w:p>
    <w:p>
      <w:pPr>
        <w:pStyle w:val="Normal"/>
        <w:jc w:val="both"/>
        <w:rPr>
          <w:b/>
          <w:b/>
          <w:sz w:val="28"/>
          <w:szCs w:val="28"/>
        </w:rPr>
      </w:pPr>
      <w:r>
        <w:rPr>
          <w:b/>
          <w:sz w:val="28"/>
          <w:szCs w:val="28"/>
        </w:rPr>
      </w:r>
    </w:p>
    <w:p>
      <w:pPr>
        <w:pStyle w:val="Normal"/>
        <w:jc w:val="both"/>
        <w:rPr>
          <w:bCs/>
        </w:rPr>
      </w:pPr>
      <w:r>
        <w:rPr>
          <w:bCs/>
        </w:rPr>
        <w:t>Az üzemanyag-szállító tévesen hajtotta végre a lefejtést a kétegyházi benzinkúton.</w:t>
      </w:r>
    </w:p>
    <w:p>
      <w:pPr>
        <w:pStyle w:val="Normal"/>
        <w:jc w:val="both"/>
        <w:rPr/>
      </w:pPr>
      <w:r>
        <w:rPr/>
        <w:t>Órákon át tankoltak nem a járművükbe való üzemanyagot önhibájukon kívül az autósok múlt pénteken a kétegyházi benzinkúton –</w:t>
      </w:r>
      <w:r>
        <w:rPr>
          <w:rStyle w:val="Appleconvertedspace"/>
        </w:rPr>
        <w:t> </w:t>
      </w:r>
      <w:hyperlink r:id="rId46" w:tgtFrame="_blank">
        <w:r>
          <w:rPr>
            <w:rStyle w:val="InternetLink"/>
            <w:bCs/>
            <w:color w:val="000000"/>
          </w:rPr>
          <w:t>írja a beol.hu</w:t>
        </w:r>
      </w:hyperlink>
      <w:r>
        <w:rPr/>
        <w:t>.  A benzines gépkocsik sofőrjei nem értették, miért állt le az autójuk. A dízeles járművek vezetői leállást nem tapasztaltak, csak furcsa motorhangokat.</w:t>
      </w:r>
    </w:p>
    <w:p>
      <w:pPr>
        <w:pStyle w:val="Normal"/>
        <w:jc w:val="both"/>
        <w:rPr/>
      </w:pPr>
      <w:r>
        <w:rPr/>
        <w:t>Mint kiderült, a MOL üzemanyag-szállítója tévesen hajtotta végre a lefejtést, vagyis gázolajtartályokba került a benzin és fordítva. A kútkezelő sokat nem tehetett ahol csak lehetett, lezárta a kutat és közzétette a sajnálatos eseményt.</w:t>
      </w:r>
    </w:p>
    <w:p>
      <w:pPr>
        <w:pStyle w:val="Normal"/>
        <w:jc w:val="both"/>
        <w:rPr/>
      </w:pPr>
      <w:r>
        <w:rPr/>
        <w:t>Mintegy 1100 liter másmilyen üzemanyag kerülhetett a járművekbe, mint amilyen kellett volna, és csütörökig már 30-an jelentkeztek, hogy mi a teendőjük.</w:t>
      </w:r>
    </w:p>
    <w:p>
      <w:pPr>
        <w:pStyle w:val="Normal"/>
        <w:jc w:val="both"/>
        <w:rPr/>
      </w:pPr>
      <w:r>
        <w:rPr/>
        <w:t>A tankolt mennyiséget az ügyfelek visszakapják ugyanakkor a MOL Zrt. az igazolt károkat tudja csak megtéríteni, ezért, ha szerelői beavatkozás történik, minden esetben számla és a szerelő nyilatkozata szükséges az üzemanyag okozta meghibásodásról – közölték. A kárigényt a jegyzőkönyvet a benzinkúton felveszik, de a kártalanítás csak akkor fizethető ki, ha ezt az olajipari cég jóváhagyta.</w:t>
      </w:r>
    </w:p>
    <w:p>
      <w:pPr>
        <w:pStyle w:val="Normal"/>
        <w:jc w:val="both"/>
        <w:rPr/>
      </w:pPr>
      <w:r>
        <w:rPr/>
        <w:t>A MOL időközben elszállította a rossz üzemanyagot, kitisztították, teljesen átmosták a tartályokat, és megfelelő üzemanyaggal töltötték fel. A kút jelenleg újra üzemel.</w:t>
      </w:r>
    </w:p>
    <w:p>
      <w:pPr>
        <w:pStyle w:val="Normal"/>
        <w:jc w:val="both"/>
        <w:rPr/>
      </w:pPr>
      <w:r>
        <w:rPr/>
        <w:t>Egy autós magazin egyébként tavaly letesztelte, pontosan milyen hatással van a felcserélt üzemanyag az autók motorjára. Az eredmények alapján úgy tűnik, az üzemanyag felcserélése nem feltétlenül jelenti a motor halálát,</w:t>
      </w:r>
      <w:r>
        <w:rPr>
          <w:rStyle w:val="Appleconvertedspace"/>
        </w:rPr>
        <w:t> </w:t>
      </w:r>
      <w:hyperlink r:id="rId47" w:tgtFrame="_blank">
        <w:r>
          <w:rPr>
            <w:rStyle w:val="InternetLink"/>
            <w:bCs/>
            <w:color w:val="000000"/>
          </w:rPr>
          <w:t>de érdemes megnézni milyen következményekkel jár.</w:t>
        </w:r>
      </w:hyperlink>
    </w:p>
    <w:p>
      <w:pPr>
        <w:pStyle w:val="Normal"/>
        <w:jc w:val="both"/>
        <w:rPr/>
      </w:pPr>
      <w:r>
        <w:rPr/>
      </w:r>
    </w:p>
    <w:p>
      <w:pPr>
        <w:pStyle w:val="Normal"/>
        <w:widowControl/>
        <w:ind w:firstLine="283"/>
        <w:jc w:val="both"/>
        <w:rPr/>
      </w:pPr>
      <w:hyperlink r:id="rId48">
        <w:r>
          <w:rPr>
            <w:rStyle w:val="InternetLink"/>
          </w:rPr>
          <w:t>http://hvg.hu/cegauto/20170609_Osszekevertek_az_uzemanyagokat_egy_benzinkuton_tobb_ezren_tankoltak_felre</w:t>
        </w:r>
      </w:hyperlink>
    </w:p>
    <w:p>
      <w:pPr>
        <w:pStyle w:val="Normal"/>
        <w:widowControl/>
        <w:ind w:firstLine="283"/>
        <w:jc w:val="both"/>
        <w:rPr/>
      </w:pPr>
      <w:r>
        <w:rPr/>
      </w:r>
    </w:p>
    <w:p>
      <w:pPr>
        <w:pStyle w:val="Normal"/>
        <w:widowControl/>
        <w:ind w:firstLine="283"/>
        <w:jc w:val="both"/>
        <w:rPr>
          <w:sz w:val="28"/>
          <w:szCs w:val="28"/>
        </w:rPr>
      </w:pPr>
      <w:r>
        <w:rPr>
          <w:sz w:val="28"/>
          <w:szCs w:val="28"/>
        </w:rPr>
        <w:t>(hvg.hu 2017. június 9.,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m kell Amerikáig utazni horrorisztikus repülési élményért</w:t>
      </w:r>
    </w:p>
    <w:p>
      <w:pPr>
        <w:pStyle w:val="Normal"/>
        <w:jc w:val="both"/>
        <w:rPr>
          <w:b/>
          <w:b/>
          <w:sz w:val="28"/>
          <w:szCs w:val="28"/>
        </w:rPr>
      </w:pPr>
      <w:r>
        <w:rPr>
          <w:b/>
          <w:sz w:val="28"/>
          <w:szCs w:val="28"/>
        </w:rPr>
      </w:r>
    </w:p>
    <w:p>
      <w:pPr>
        <w:pStyle w:val="Normal"/>
        <w:jc w:val="both"/>
        <w:rPr/>
      </w:pPr>
      <w:r>
        <w:rPr/>
        <w:t>A Berlin-Budapest útvonalon rendszeresen utazó ismerősöm, D. keresett meg</w:t>
      </w:r>
      <w:r>
        <w:rPr>
          <w:rStyle w:val="Appleconvertedspace"/>
        </w:rPr>
        <w:t> </w:t>
      </w:r>
      <w:hyperlink r:id="rId49">
        <w:r>
          <w:rPr>
            <w:rStyle w:val="InternetLink"/>
            <w:color w:val="000000"/>
          </w:rPr>
          <w:t>a United Airlines legújabb horrortörténete</w:t>
        </w:r>
      </w:hyperlink>
      <w:r>
        <w:rPr>
          <w:rStyle w:val="Appleconvertedspace"/>
        </w:rPr>
        <w:t> </w:t>
      </w:r>
      <w:r>
        <w:rPr/>
        <w:t>után azzal, hogy nem feltétlenül kell a tengeren túlra utazni horrorisztikus reptéri kalandokért. Ő az Easy Jettel járta meg, akiknek amúgy rendszeresen veszi igénybe a szolgáltatásait, ezért elég jól ismeri már az előírásaikat.</w:t>
      </w:r>
    </w:p>
    <w:p>
      <w:pPr>
        <w:pStyle w:val="Normal"/>
        <w:jc w:val="both"/>
        <w:rPr/>
      </w:pPr>
      <w:r>
        <w:rPr/>
        <w:t>Például azt is, hogy pontosan milyen és mekkora kézipoggyászt vihet a fedélzetre. Ezért is lepte meg, amikor legutóbb, május végén a berlini reptéren a becsekkoláskor minden indoklás nélkül arra kötelezték, hogy az előírásoknak amúgy megfelelő kézipoggyászát csekkolja be, különben nem engedik fel a gépre.</w:t>
      </w:r>
    </w:p>
    <w:p>
      <w:pPr>
        <w:pStyle w:val="Normal"/>
        <w:jc w:val="both"/>
        <w:rPr/>
      </w:pPr>
      <w:r>
        <w:rPr/>
        <w:t>Választása tehát nem volt, de ideje se sok a sorban állva. Így bár igyekezett minden értékét kimenekíteni a csomagból, az már csak a gépen jutott eszébe, hogy egy pénzzel teli boriték a táskában maradt. A landolás után egyből ellenőrizte is a csomagot, amiben benne volt a boriték, így nyugodtan tért haza. Így azt már csak otthon vette észre, hogy a boriték ugyan megvan, de a benne levő pénzből valaki elemelt 550 eurót. Az Easy Jet mindössze arról tájékoztatta, hogy semmilyen felelősséget nem vállalnak a poggyászként feladott csomagból eltűnt értékekért.</w:t>
      </w:r>
    </w:p>
    <w:p>
      <w:pPr>
        <w:pStyle w:val="Normal"/>
        <w:jc w:val="both"/>
        <w:rPr/>
      </w:pPr>
      <w:r>
        <w:rPr/>
        <w:t>A légitársaság egyelőre nem reagált a csütörtökön elküldött kérdéseimre.</w:t>
      </w:r>
    </w:p>
    <w:p>
      <w:pPr>
        <w:pStyle w:val="Normal"/>
        <w:jc w:val="both"/>
        <w:rPr/>
      </w:pPr>
      <w:r>
        <w:rPr/>
      </w:r>
    </w:p>
    <w:p>
      <w:pPr>
        <w:pStyle w:val="Normal"/>
        <w:jc w:val="both"/>
        <w:rPr>
          <w:color w:val="365F91"/>
        </w:rPr>
      </w:pPr>
      <w:hyperlink r:id="rId50">
        <w:r>
          <w:rPr>
            <w:rStyle w:val="InternetLink"/>
            <w:color w:val="365F91"/>
          </w:rPr>
          <w:t>https://444.hu/2017/06/09/nem-kell-amerikaig-utazni-horrorisztikus-repulesi-elmenyert</w:t>
        </w:r>
      </w:hyperlink>
      <w:r>
        <w:rPr>
          <w:color w:val="365F91"/>
        </w:rPr>
        <w:t xml:space="preserve"> </w:t>
      </w:r>
    </w:p>
    <w:p>
      <w:pPr>
        <w:pStyle w:val="Normal"/>
        <w:jc w:val="both"/>
        <w:rPr>
          <w:color w:val="365F91"/>
        </w:rPr>
      </w:pPr>
      <w:r>
        <w:rPr>
          <w:color w:val="365F91"/>
        </w:rPr>
      </w:r>
    </w:p>
    <w:p>
      <w:pPr>
        <w:pStyle w:val="Normal"/>
        <w:jc w:val="both"/>
        <w:rPr>
          <w:sz w:val="28"/>
          <w:szCs w:val="28"/>
        </w:rPr>
      </w:pPr>
      <w:r>
        <w:rPr>
          <w:sz w:val="28"/>
          <w:szCs w:val="28"/>
        </w:rPr>
        <w:t>(444.hu 2017. június 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hyperlink r:id="rId51">
        <w:r>
          <w:rPr>
            <w:rStyle w:val="InternetLink"/>
            <w:b/>
            <w:bCs/>
            <w:caps/>
            <w:color w:val="000000"/>
            <w:u w:val="none"/>
          </w:rPr>
          <w:t>AZ USA KILÉPETT, DE AZ ÖSSZEFOGÁS ERŐSEBB LEHET</w:t>
        </w:r>
      </w:hyperlink>
    </w:p>
    <w:p>
      <w:pPr>
        <w:pStyle w:val="Normal"/>
        <w:jc w:val="both"/>
        <w:rPr>
          <w:b/>
          <w:b/>
          <w:bCs/>
          <w:caps/>
        </w:rPr>
      </w:pPr>
      <w:r>
        <w:rPr>
          <w:b/>
          <w:bCs/>
          <w:caps/>
        </w:rPr>
      </w:r>
    </w:p>
    <w:p>
      <w:pPr>
        <w:pStyle w:val="Normal"/>
        <w:jc w:val="both"/>
        <w:rPr/>
      </w:pPr>
      <w:r>
        <w:rPr>
          <w:rStyle w:val="StrongEmphasis"/>
          <w:b w:val="false"/>
        </w:rPr>
        <w:t>Az Egyesült Államok kilép a párizsi klímaegyezményből. Rengeteg kérdés merül fel a döntéssel kapcsolatban, de jobb lenne megállni egy kicsit, mert a meglehetősen nagyra dagasztott pánikkal nem jutunk messzire. Bármilyen elkeserítő volt a hír, az USA döntésének hatásait nézve is meggyőződésem, hogy a fenntarthatóságért folyó küzdelem jól halad. Lássuk, miért:</w:t>
      </w:r>
    </w:p>
    <w:p>
      <w:pPr>
        <w:pStyle w:val="Normal"/>
        <w:jc w:val="both"/>
        <w:rPr/>
      </w:pPr>
      <w:r>
        <w:rPr/>
        <w:t>Az Egyesült Államok – egyébként Szíriával és Nicaraguával együtt – kilép a párizsi klímaegyezményből. A hír hallatára nem csak a fenntarthatóságért és környezettudatosságért szurkolók kapták fel a fejüket, hanem azok is, akik egyébként nem foglalkoznak klímapolitikával.</w:t>
      </w:r>
    </w:p>
    <w:p>
      <w:pPr>
        <w:pStyle w:val="Normal"/>
        <w:jc w:val="both"/>
        <w:rPr>
          <w:iCs/>
        </w:rPr>
      </w:pPr>
      <w:r>
        <w:rPr>
          <w:iCs/>
        </w:rPr>
        <w:t>A döntésnek ugyanis üzenetértéke van, mondhatni hogy az egyik legfontosabb vendég otthagyta a bulit az est közepén.</w:t>
      </w:r>
    </w:p>
    <w:p>
      <w:pPr>
        <w:pStyle w:val="Normal"/>
        <w:jc w:val="both"/>
        <w:rPr/>
      </w:pPr>
      <w:bookmarkStart w:id="1" w:name="more12580757"/>
      <w:bookmarkEnd w:id="1"/>
      <w:r>
        <w:rPr/>
        <w:t>Az, hogy az egyezményben foglalt ajánláshalmazra miért van elvitathatatlanul nagy szükség, szerintem elég jól meg van fogalmazva a sokszor előkerülő transzparensen: „There is no Planet B.” (A szójáték szabados magyarra fordítása annyit tesz, hogy „Nincsen pót bolygó”). A párizsi egyezmény röviden összefoglalva arról szól, hogy az aláíró nemzetek nyilvánosan vállalást tesznek az általuk termelt üvegházhatást okozó gázok kibocsátásának csökkentésére, tehát nincs egységes „fűnyíróelv” szerinti csökkentés. Ez azért nagy tett, mert ez a jelenlegi gazdasági tevékenységüket jelentősen átszabja, adott esetben gyengíti. És még azért is, mert ennek a saját vállalásnak a teljesítését transzparens módon kell közvetíteniük a többiek felé. Az egyezmény kötelezettségvállalási időszaka egyébként 2020-ban kezdődik majd.</w:t>
      </w:r>
    </w:p>
    <w:p>
      <w:pPr>
        <w:pStyle w:val="Normal"/>
        <w:jc w:val="both"/>
        <w:rPr/>
      </w:pPr>
      <w:r>
        <w:rPr/>
        <w:t>Az egyes országok feladata tehát, hogy saját terveiket kidolgozzák, amelyeket „Nemzetileg Meghatározott Hozzájárulás”-nak (angolul INDCs - Intended Nationally Determined Contributions) neveznek, hogy megfeleljenek az általános célnak: a Föld hőmérsékletét az iparosodás előtti értéket 2 Celsius-fokkal meghaladó szinten tartsák. Ezt pedig azért, mert a tudomány jelenlegi állása szerint a globális felmelegedés ugyan visszafordíthatatlan, de a széndioxid-kibocsátás emelkedése szoros határidőn belül súlyosan emelheti a világ hőmérsékletét – a 2 Celsius-fokos limit tekinthető egyfajta védelmi vonalnak.</w:t>
      </w:r>
    </w:p>
    <w:p>
      <w:pPr>
        <w:pStyle w:val="Normal"/>
        <w:jc w:val="both"/>
        <w:rPr/>
      </w:pPr>
      <w:r>
        <w:rPr/>
        <w:t>Anno a párizsi egyezményhez vezető tárgyalásokat a világ két nagy kibocsátójának – ezek Kína (24 %) és az USA (17,9 %) voltak és most is azok – egyeztetett lépése jelentősen felgyorsította, s ezáltal az elfogadás folyamatát is szerte a világon. Az Egyesült Államoknak ezért nem szerencsés egy ilyen mértékű pozícióból visszatáncolni, főként, hogy ők szorgalmazták a tárgyalásokat.</w:t>
      </w:r>
    </w:p>
    <w:p>
      <w:pPr>
        <w:pStyle w:val="Normal"/>
        <w:jc w:val="both"/>
        <w:rPr>
          <w:caps/>
        </w:rPr>
      </w:pPr>
      <w:r>
        <w:rPr>
          <w:bCs/>
          <w:caps/>
        </w:rPr>
        <w:t>MIÉRT NEM VÁLTOZTAT AZ USA PÁRIZSI EGYEZMÉNYBŐL VALÓ KILÉPÉSE A FENNTARTHATÓSÁGÉRT FOLYÓ KÜZDELMEKEN?</w:t>
      </w:r>
    </w:p>
    <w:p>
      <w:pPr>
        <w:pStyle w:val="Normal"/>
        <w:jc w:val="both"/>
        <w:rPr/>
      </w:pPr>
      <w:r>
        <w:rPr/>
        <w:t>Nem kell sokat törni a fejünket, hogy rájöjjünk – egy maréknyi, bár köztük egy igen jelentős ország pálfordulása nem állíthatja meg az összefogást, ha amellett a többség már elköteleződött. És hogy ez ne csak hitkérdés legyen, íme néhány érv ahhoz, miért érdemes az USA kilépéséről kicsit hűvösebb fejjel gondolkozni:</w:t>
      </w:r>
    </w:p>
    <w:p>
      <w:pPr>
        <w:pStyle w:val="Normal"/>
        <w:jc w:val="both"/>
        <w:rPr/>
      </w:pPr>
      <w:r>
        <w:rPr>
          <w:rStyle w:val="StrongEmphasis"/>
          <w:b w:val="false"/>
          <w:bCs w:val="false"/>
        </w:rPr>
        <w:t>Ezzel nem intettünk végleg búcsút az Egyesült Államokkal való kooperációnak</w:t>
      </w:r>
    </w:p>
    <w:p>
      <w:pPr>
        <w:pStyle w:val="Normal"/>
        <w:jc w:val="both"/>
        <w:rPr/>
      </w:pPr>
      <w:r>
        <w:rPr/>
        <w:t>Már csak azért sem, mert az egyezményből kilépni hosszadalmas. Visszalépni viszont elméletileg gyors ütemben lehet. Fontos figyelembe venni azt, hogy ez a döntés mennyire visszavonhatatlan, ugyanis egy-egy ilyen mértékű elhatározás megvalósulása jóval lassabb mederben folyik, mint azt a sokkszerű esemény mutatná.</w:t>
      </w:r>
    </w:p>
    <w:p>
      <w:pPr>
        <w:pStyle w:val="Normal"/>
        <w:jc w:val="both"/>
        <w:rPr>
          <w:iCs/>
        </w:rPr>
      </w:pPr>
      <w:r>
        <w:rPr>
          <w:iCs/>
        </w:rPr>
        <w:t>A Washington Post cikke szerint Trump döntésének kivitelezése négy évet vesz igénybe, a legkorábbi érvényes kilépés ideje 2020. november 4. A következő amerikai elnök viszont, ha úgy dönt, 30 nap alatt visszatérhet a megállapodáshoz.</w:t>
      </w:r>
    </w:p>
    <w:p>
      <w:pPr>
        <w:pStyle w:val="Normal"/>
        <w:jc w:val="both"/>
        <w:rPr/>
      </w:pPr>
      <w:r>
        <w:rPr/>
        <w:t>Nyilván sarkított értelmezések ezek, de szerintem az arányok megállják a helyüket. Tehát a trumpiánus megoldás (ami rendszerint hangos és nem egyszer dühítő) ellenére nem szükséges attól tartani, hogy végletesen elvágja magát az Egyesült Államok a globális klímamegállapodástól vagy a globális fenntarthatósági felelősségvállalástól.</w:t>
      </w:r>
    </w:p>
    <w:p>
      <w:pPr>
        <w:pStyle w:val="Normal"/>
        <w:jc w:val="both"/>
        <w:rPr/>
      </w:pPr>
      <w:r>
        <w:rPr>
          <w:rStyle w:val="StrongEmphasis"/>
          <w:b w:val="false"/>
          <w:bCs w:val="false"/>
        </w:rPr>
        <w:t>A legnagyobb amerikai vállalatok nem kívánják követni a visszalépést, a klímaváltozásban pedig ismételten hisznek</w:t>
      </w:r>
    </w:p>
    <w:p>
      <w:pPr>
        <w:pStyle w:val="Normal"/>
        <w:jc w:val="both"/>
        <w:rPr/>
      </w:pPr>
      <w:r>
        <w:rPr/>
        <w:t>A károsanyag-kibocsátási arányokat nézve azt látjuk, hogy az Egyesült Államokban ehhez az ipari vállalatok szép számmal hozzájárulnak. Az ő működésükre azonban nincs direkt hatással az amerikai kormányzat, ha szabadpiacban gondolkozunk. Az Amerikai Környezetvédelmi Hivatal friss jelentése szerint az energetika (29%) és a közlekedés (27%) okozta kibocsátás után az ipari tevékenység (21%) a legnagyobb hozzájárulója a széndioxid-kibocsátásnak az Egyesült Államokban. Egy nemrégen, a New York Times-ban megjelentetett cikkben az amerikai vállalatok vezetőinek krémje azt állítja, hogy nem értenek egyet az adminisztráció döntésével. </w:t>
      </w:r>
    </w:p>
    <w:p>
      <w:pPr>
        <w:pStyle w:val="Normal"/>
        <w:jc w:val="both"/>
        <w:rPr>
          <w:iCs/>
        </w:rPr>
      </w:pPr>
      <w:r>
        <w:rPr>
          <w:iCs/>
        </w:rPr>
        <w:t>Többek között Elon Musk a Tesla és a SpaceX vezére, Mark Zuckerberg a Facebook vezetője, a Disney-től Robert Iger és még sorolhatnám, a közösségi média felületeiken kiálltak amellett, hogy az exitálást igen sajnálatosnak tartják (Musk és Iger le is mondtak az elnöki tanácsadói tisztségükről), és a jelenlegi adminisztrációval szemben igenis valóságos veszélynek tekintik a klímaváltozást.</w:t>
      </w:r>
    </w:p>
    <w:p>
      <w:pPr>
        <w:pStyle w:val="Normal"/>
        <w:jc w:val="both"/>
        <w:rPr/>
      </w:pPr>
      <w:r>
        <w:rPr/>
        <w:t>Ez reményt adhat arra nézve, hogy a működésükben továbbra is a fenntarthatósági kérdéseket helyezik a prioritási lista előkelő helyére – és ezekre a döntésekre nincs erős hatása az Egyesült Államok kormányának.</w:t>
      </w:r>
    </w:p>
    <w:p>
      <w:pPr>
        <w:pStyle w:val="Normal"/>
        <w:jc w:val="both"/>
        <w:rPr/>
      </w:pPr>
      <w:r>
        <w:rPr>
          <w:rStyle w:val="StrongEmphasis"/>
          <w:b w:val="false"/>
          <w:bCs w:val="false"/>
        </w:rPr>
        <w:t>A világ többsége továbbra is hisz a klímaváltozás okozta fenyegetésben és ezt követik az energiapolitika lépései is</w:t>
      </w:r>
    </w:p>
    <w:p>
      <w:pPr>
        <w:pStyle w:val="Normal"/>
        <w:jc w:val="both"/>
        <w:rPr>
          <w:iCs/>
        </w:rPr>
      </w:pPr>
      <w:r>
        <w:rPr>
          <w:iCs/>
        </w:rPr>
        <w:t>Az energiatermelés továbbra is nagyban támaszkodik a nem megújulókra, de szerencsére gyors ütemben nőnek fel a feladathoz a megújulókra építő termelést szorgalmazó technikák is. Arról lehet vita, hogy elég gyors-e ez az ütem. Ez a tendencia viszont nem fog lassulni.</w:t>
      </w:r>
    </w:p>
    <w:p>
      <w:pPr>
        <w:pStyle w:val="Normal"/>
        <w:jc w:val="both"/>
        <w:rPr/>
      </w:pPr>
      <w:r>
        <w:rPr/>
        <w:t>Az előrejelzések szerint mind a globálisan megtermelt villamos energia mennyisége, mind pedig ezen belül a megújuló energiaforrások – nap, szél, víz, biomassza – révén termelt áram részaránya növekedni fog. Kína és India már elől jár a megújulókba való befektetésekben – ez az irány már hivatalosan is világtrend. Az áramigény növekedését elsősorban a globális gazdasági növekedés és társadalmi változások hajtják, míg a megújuló energiaforrások részarányának emelkedése egyértelműen a fenntarthatósági szempontok egyre hangsúlyosabbá válását jelzi.</w:t>
      </w:r>
    </w:p>
    <w:p>
      <w:pPr>
        <w:pStyle w:val="Normal"/>
        <w:jc w:val="both"/>
        <w:rPr/>
      </w:pPr>
      <w:r>
        <w:rPr/>
        <w:t>Szerencsére a világ országainak többsége hisz a klímaváltozás tudományos bizonyítottságában</w:t>
      </w:r>
    </w:p>
    <w:p>
      <w:pPr>
        <w:pStyle w:val="Normal"/>
        <w:jc w:val="both"/>
        <w:rPr>
          <w:i/>
          <w:i/>
        </w:rPr>
      </w:pPr>
      <w:r>
        <w:rPr>
          <w:rStyle w:val="Emphasis"/>
          <w:i w:val="false"/>
        </w:rPr>
        <w:t>Mindenesetre szerintem fontos az, hogy tudatosítsuk magunkban, milyen nagymértékű eseményeknek vagyunk éppen tanúi. Hogy aztán ne lepődjünk meg, hogy nem mindig az értelem vezérli a világot. És természetesen az USA döntése rendkívül szomorú, ugyanakkor bízhatunk abban, hogy megerősíti azok összefogását, akik tesznek, és továbbra is tenni fognak a Föld jövőjéért.</w:t>
      </w:r>
    </w:p>
    <w:p>
      <w:pPr>
        <w:pStyle w:val="Normal"/>
        <w:jc w:val="both"/>
        <w:rPr>
          <w:i/>
          <w:i/>
        </w:rPr>
      </w:pPr>
      <w:r>
        <w:rPr>
          <w:i/>
        </w:rPr>
      </w:r>
    </w:p>
    <w:p>
      <w:pPr>
        <w:pStyle w:val="Normal"/>
        <w:widowControl/>
        <w:ind w:firstLine="283"/>
        <w:jc w:val="both"/>
        <w:rPr/>
      </w:pPr>
      <w:r>
        <w:fldChar w:fldCharType="begin"/>
      </w:r>
      <w:r>
        <w:rPr>
          <w:rStyle w:val="InternetLink"/>
        </w:rPr>
        <w:instrText xml:space="preserve"> HYPERLINK "http://chikansplanet.blog.hu/2017/06/09/az_usa_kilepett_de_az_osszefogas_erosebb_lehet" \l "more12580757"</w:instrText>
      </w:r>
      <w:r>
        <w:rPr>
          <w:rStyle w:val="InternetLink"/>
        </w:rPr>
        <w:fldChar w:fldCharType="separate"/>
      </w:r>
      <w:r>
        <w:rPr>
          <w:rStyle w:val="InternetLink"/>
        </w:rPr>
        <w:t>http://chikansplanet.blog.hu/2017/06/09/az_usa_kilepett_de_az_osszefogas_erosebb_lehet#more12580757</w:t>
      </w:r>
      <w:r>
        <w:rPr>
          <w:rStyle w:val="InternetLink"/>
        </w:rPr>
        <w:fldChar w:fldCharType="end"/>
      </w:r>
    </w:p>
    <w:p>
      <w:pPr>
        <w:pStyle w:val="Normal"/>
        <w:widowControl/>
        <w:ind w:firstLine="283"/>
        <w:jc w:val="both"/>
        <w:rPr/>
      </w:pPr>
      <w:r>
        <w:rPr/>
      </w:r>
    </w:p>
    <w:p>
      <w:pPr>
        <w:pStyle w:val="Normal"/>
        <w:widowControl/>
        <w:ind w:firstLine="283"/>
        <w:jc w:val="both"/>
        <w:rPr>
          <w:sz w:val="28"/>
          <w:szCs w:val="28"/>
        </w:rPr>
      </w:pPr>
      <w:r>
        <w:rPr>
          <w:sz w:val="28"/>
          <w:szCs w:val="28"/>
        </w:rPr>
        <w:t>(Chikansplanet 2017. június 9.,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Sarccal tennék újra közterületté a Balaton-partot</w:t>
      </w:r>
    </w:p>
    <w:p>
      <w:pPr>
        <w:pStyle w:val="Normal"/>
        <w:jc w:val="both"/>
        <w:rPr>
          <w:b/>
          <w:b/>
          <w:spacing w:val="-15"/>
          <w:sz w:val="28"/>
          <w:szCs w:val="28"/>
        </w:rPr>
      </w:pPr>
      <w:r>
        <w:rPr>
          <w:b/>
          <w:spacing w:val="-15"/>
          <w:sz w:val="28"/>
          <w:szCs w:val="28"/>
        </w:rPr>
      </w:r>
    </w:p>
    <w:p>
      <w:pPr>
        <w:pStyle w:val="Normal"/>
        <w:jc w:val="both"/>
        <w:rPr/>
      </w:pPr>
      <w:r>
        <w:rPr/>
        <w:t>Van, ahol magánkerítések terelik el a parton lévőket</w:t>
      </w:r>
    </w:p>
    <w:p>
      <w:pPr>
        <w:pStyle w:val="Normal"/>
        <w:jc w:val="both"/>
        <w:rPr>
          <w:bCs/>
        </w:rPr>
      </w:pPr>
      <w:r>
        <w:rPr>
          <w:bCs/>
        </w:rPr>
        <w:t>A térség főépítésze válaszút elé akarja állítani a vízparti telkek tulajdonosait: extra adót fizetnek vagy felajánlják sétánynak ingatlanuk egy részét. Így próbálná újra közterületté tenni a vízpartot.</w:t>
      </w:r>
    </w:p>
    <w:p>
      <w:pPr>
        <w:pStyle w:val="Normal"/>
        <w:jc w:val="both"/>
        <w:rPr/>
      </w:pPr>
      <w:r>
        <w:rPr/>
        <w:t>Külön telekadót vetne ki a közvetlen vízparti ingatlanokra a Somogy megyéért és a balatoni kiemelt üdülőkörzetért felelős állami főépítész. Javaslata szerint ezt azzal lehetne kiváltani, ha a parti ingatlan tulajdonosa ingyen leadna 20-50 métert a telkéből közcélú sétánynak.</w:t>
      </w:r>
      <w:r>
        <w:rPr>
          <w:rStyle w:val="Appleconvertedspace"/>
        </w:rPr>
        <w:t> </w:t>
      </w:r>
      <w:r>
        <w:rPr>
          <w:rStyle w:val="StrongEmphasis"/>
          <w:b w:val="false"/>
        </w:rPr>
        <w:t>Ifjabb Horváth János</w:t>
      </w:r>
      <w:r>
        <w:rPr>
          <w:rStyle w:val="Appleconvertedspace"/>
        </w:rPr>
        <w:t> </w:t>
      </w:r>
      <w:r>
        <w:rPr/>
        <w:t>ezt egy héttel ezelőtt mondta a Balaton Fejlesztési Tanács szakmai rendezvényén, s szavai máris élénk visszhangot váltottak ki. Darázsfészekbe nyúlt – így reagált a Népszavának több balatoni polgármester is. A Balaton 195 kilométeres partvonalának jelentős része az emberek elől elzárt terület, Balatonvilágos partjának például mindössze négy százaléka a településé.</w:t>
      </w:r>
    </w:p>
    <w:p>
      <w:pPr>
        <w:pStyle w:val="Normal"/>
        <w:jc w:val="both"/>
        <w:rPr/>
      </w:pPr>
      <w:r>
        <w:rPr/>
        <w:t>Egy korábbi felmérés szerint 95 magántelket kellene kisajátítania az államnak ahhoz, hogy biztosítani lehessen minden településen a Balaton-törvény által előírt 30 százaléknyi szabad parti sávot. Az érintett ingatlanok többsége ugyanakkor állami tulajdonban van. Épp ezért a főépítész szerint az állam járhatna elöl jó példával, elsőként az állami területekből kellene „levágni” azért, hogy körbejárható legyen a Balaton. Akadnak olyan települések a magyar tenger partján, melyeknek csak néhány tíz méternyi szabad Balaton-partja van. Ilyen például Balatonvilágos, két kis strandjával, a tó vizét másutt kerítés zárja el attól, hogy szabadon bejárható legyen.</w:t>
      </w:r>
    </w:p>
    <w:p>
      <w:pPr>
        <w:pStyle w:val="Normal"/>
        <w:jc w:val="both"/>
        <w:rPr/>
      </w:pPr>
      <w:r>
        <w:rPr/>
        <w:t xml:space="preserve">Már az is óriási előrelépés lenne, ha a part 30 százaléka közterületté válna </w:t>
      </w:r>
    </w:p>
    <w:p>
      <w:pPr>
        <w:pStyle w:val="Normal"/>
        <w:jc w:val="both"/>
        <w:rPr/>
      </w:pPr>
      <w:r>
        <w:rPr/>
        <w:t>A Balaton-törvény 17 éve, 2000-ben írta elő az önkormányzatoknak, hogy a belterületi parthossz 30 százalékán szabadon bejárható sétányt alakítsanak ki. Ehhez a feladathoz azonban forrást nem biztosítottak a településeknek. Az Alkotmánybíróság később 2012-ig adott haladékot a kormánynak, hogy szabályozza a kisajátítást követő kártalanítást – mindhiába, ezért is hangozhatott el most a főépítész javaslata.</w:t>
      </w:r>
    </w:p>
    <w:p>
      <w:pPr>
        <w:pStyle w:val="Normal"/>
        <w:jc w:val="both"/>
        <w:rPr/>
      </w:pPr>
      <w:r>
        <w:rPr/>
        <w:t>Megkerestük a főépítészt, de nem kívánt nyilatkozni. Kérdéseinket azzal hárította el: véleményét kifejezetten szakmai köröknek szánta, mert a Balaton-törvényt éppen most vizsgálják felül, s arra gondolt, szavai talán muníciót jelenthetnek a döntéshozóknak.</w:t>
      </w:r>
    </w:p>
    <w:p>
      <w:pPr>
        <w:pStyle w:val="Normal"/>
        <w:jc w:val="both"/>
        <w:rPr/>
      </w:pPr>
      <w:r>
        <w:rPr/>
        <w:t xml:space="preserve">– </w:t>
      </w:r>
      <w:r>
        <w:rPr/>
        <w:t>Telekadó helyett csupán a Balaton-törvénynek kéne vasszigorral érvényt szerezni – mondta a Népszavának Fekete Barnabás balatonvilágosi polgármester. – Csakhogy ez ahogy korábban, úgy ma is érdekeket sért, így aztán darázsfészekbe nyúlt az állami főépítész. Több alkalommal született rá terv, hogy feltöltik a part előtti területet, de megbukott az ingatlantulajdonosok ellenállásán. Sajnos maga az állam sem volt partner eddig.</w:t>
      </w:r>
    </w:p>
    <w:p>
      <w:pPr>
        <w:pStyle w:val="Normal"/>
        <w:jc w:val="both"/>
        <w:rPr/>
      </w:pPr>
      <w:r>
        <w:rPr/>
        <w:t>Pedig a balatoni vízügyi kirendeltség már 2003-ban elkészítette a 43 tóparti település partszabályozási tervét, azt is felmérték, hol milyen beavatkozásra lenne szükség a szabad parti sáv biztosítása érdekében. 2012-ben született a következő felmérés, melyben azt lehetett olvasni: 95 magánkézben lévő ingatlan kisajátítására volna szükség Balaton-szerte a 30 százaléknyi szabad sétány eléréséhez. Nagyobb részt ugyanis állami tulajdonú ingatlanok zárják el ma a partot a „pórnéptől"</w:t>
      </w:r>
    </w:p>
    <w:p>
      <w:pPr>
        <w:pStyle w:val="Normal"/>
        <w:jc w:val="both"/>
        <w:rPr/>
      </w:pPr>
      <w:r>
        <w:rPr/>
        <w:t>Az elmúlt években Siófok Ezüstpartján sikerült eddig elzárt állami területeket „felszabadítani”, a legjobban pedig talán Balatonőszöd járt, amikor ingyenesen kapott egy 200 méteres parti sávot strand céljára a volt kormányüdülő telkéből akkor, amikor az állami ingatlan Erzsébet-szálloda lett. Addig Világoshoz hasonlóan Őszödnek is csak egy zsebkendőnyi szabad strandja volt a kormányüdülő kerítésének árnyékában.</w:t>
      </w:r>
    </w:p>
    <w:p>
      <w:pPr>
        <w:pStyle w:val="Normal"/>
        <w:jc w:val="both"/>
        <w:rPr>
          <w:bCs/>
        </w:rPr>
      </w:pPr>
      <w:r>
        <w:rPr>
          <w:bCs/>
        </w:rPr>
        <w:t>A Balaton 367 elrablója</w:t>
      </w:r>
    </w:p>
    <w:p>
      <w:pPr>
        <w:pStyle w:val="Normal"/>
        <w:jc w:val="both"/>
        <w:rPr/>
      </w:pPr>
      <w:r>
        <w:rPr/>
        <w:t>A vízügy a Balatonig érő telkek illegális feltöltése ellen is évek óta szélmalomharcot vív. Egy 2011-es felmérés 367 illegális feltöltést számolt össze, közel felét két délnyugat-balatoni településen, Balatonmáriafürdőn és Balatonfenyvesen. Ugyanekkor jelentették be az illetékesek, hogy közmunkásokkal szállnak harcba a „Balaton elrablói” ellen, ám végül semmi sem történt. Egy névtelenséget kérő vízügyesnek erre is van megoldása: elbontás helyett nyilvánítsa az állam az illegális feltöltéseket a leendő szabad parti sétány részének.</w:t>
      </w:r>
    </w:p>
    <w:p>
      <w:pPr>
        <w:pStyle w:val="Normal"/>
        <w:jc w:val="both"/>
        <w:rPr/>
      </w:pPr>
      <w:r>
        <w:rPr/>
      </w:r>
    </w:p>
    <w:p>
      <w:pPr>
        <w:pStyle w:val="Normal"/>
        <w:widowControl/>
        <w:ind w:firstLine="283"/>
        <w:jc w:val="both"/>
        <w:rPr/>
      </w:pPr>
      <w:hyperlink r:id="rId52">
        <w:r>
          <w:rPr>
            <w:rStyle w:val="InternetLink"/>
          </w:rPr>
          <w:t>http://nepszava.hu/cikk/1131615-sarccal-tennek-ujra-kozterulette-a-balaton-partot</w:t>
        </w:r>
      </w:hyperlink>
    </w:p>
    <w:p>
      <w:pPr>
        <w:pStyle w:val="Normal"/>
        <w:widowControl/>
        <w:ind w:firstLine="283"/>
        <w:jc w:val="both"/>
        <w:rPr/>
      </w:pPr>
      <w:r>
        <w:rPr/>
      </w:r>
    </w:p>
    <w:p>
      <w:pPr>
        <w:pStyle w:val="Normal"/>
        <w:widowControl/>
        <w:ind w:firstLine="283"/>
        <w:jc w:val="both"/>
        <w:rPr>
          <w:sz w:val="28"/>
          <w:szCs w:val="28"/>
        </w:rPr>
      </w:pPr>
      <w:r>
        <w:rPr>
          <w:sz w:val="28"/>
          <w:szCs w:val="28"/>
        </w:rPr>
        <w:t>(Népszava 2017. június 9.,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Kisgyermekesek figyelem - Termékvisszahívás az Auchannál</w:t>
      </w:r>
    </w:p>
    <w:p>
      <w:pPr>
        <w:pStyle w:val="Normal"/>
        <w:jc w:val="both"/>
        <w:rPr>
          <w:b/>
          <w:b/>
          <w:bCs/>
          <w:sz w:val="28"/>
          <w:szCs w:val="28"/>
        </w:rPr>
      </w:pPr>
      <w:r>
        <w:rPr>
          <w:b/>
          <w:bCs/>
          <w:sz w:val="28"/>
          <w:szCs w:val="28"/>
        </w:rPr>
      </w:r>
    </w:p>
    <w:p>
      <w:pPr>
        <w:pStyle w:val="Normal"/>
        <w:jc w:val="both"/>
        <w:rPr>
          <w:bCs/>
        </w:rPr>
      </w:pPr>
      <w:r>
        <w:rPr>
          <w:bCs/>
        </w:rPr>
        <w:t>Elővigyázatosságból visszahívja az egyik bébikompot az Auchan.</w:t>
      </w:r>
    </w:p>
    <w:p>
      <w:pPr>
        <w:pStyle w:val="Normal"/>
        <w:jc w:val="both"/>
        <w:rPr/>
      </w:pPr>
      <w:r>
        <w:rPr/>
        <w:t>Megvan a veszélye, hogy a Bertoni bébikompok használatánál lépcsőről leessenek a gyerekek, ezért a terméket az Auchan visszahívja - idézi a boltlánc közleményét a</w:t>
      </w:r>
      <w:r>
        <w:rPr>
          <w:rStyle w:val="Appleconvertedspace"/>
        </w:rPr>
        <w:t> </w:t>
      </w:r>
      <w:hyperlink r:id="rId53" w:tgtFrame="_blank">
        <w:r>
          <w:rPr>
            <w:rStyle w:val="InternetLink"/>
            <w:color w:val="000000"/>
            <w:u w:val="none"/>
          </w:rPr>
          <w:t>Mindenár.hu</w:t>
        </w:r>
      </w:hyperlink>
      <w:r>
        <w:rPr>
          <w:rStyle w:val="Appleconvertedspace"/>
        </w:rPr>
        <w:t> </w:t>
      </w:r>
      <w:r>
        <w:rPr/>
        <w:t>élelmiszerár-összehasonlító oldal.</w:t>
      </w:r>
    </w:p>
    <w:p>
      <w:pPr>
        <w:pStyle w:val="Normal"/>
        <w:jc w:val="both"/>
        <w:rPr/>
      </w:pPr>
      <w:r>
        <w:rPr/>
        <w:t>A termék pontos paraméterei:</w:t>
      </w:r>
    </w:p>
    <w:p>
      <w:pPr>
        <w:pStyle w:val="Normal"/>
        <w:jc w:val="both"/>
        <w:rPr/>
      </w:pPr>
      <w:r>
        <w:rPr/>
        <w:t>Termék jellemzők: BERTONI EB BÉBIKOMP</w:t>
      </w:r>
    </w:p>
    <w:p>
      <w:pPr>
        <w:pStyle w:val="Normal"/>
        <w:jc w:val="both"/>
        <w:rPr/>
      </w:pPr>
      <w:r>
        <w:rPr/>
        <w:t>Forgalmazó: DEVRON IMPEX KFT.</w:t>
      </w:r>
    </w:p>
    <w:p>
      <w:pPr>
        <w:pStyle w:val="Normal"/>
        <w:jc w:val="both"/>
        <w:rPr/>
      </w:pPr>
      <w:r>
        <w:rPr/>
        <w:t>EAN kód: 3800151953005</w:t>
      </w:r>
    </w:p>
    <w:p>
      <w:pPr>
        <w:pStyle w:val="Normal"/>
        <w:jc w:val="both"/>
        <w:rPr/>
      </w:pPr>
      <w:r>
        <w:rPr/>
        <w:t>Tételazonosító: 10120300909, TS-10 AF jelzésű</w:t>
      </w:r>
    </w:p>
    <w:p>
      <w:pPr>
        <w:pStyle w:val="Normal"/>
        <w:jc w:val="both"/>
        <w:rPr/>
      </w:pPr>
      <w:r>
        <w:rPr/>
        <w:t>Az Auchan azt kéri, hogy aki vett ilyen bébikompot, az vigye vissza a boltlánc valamelyik áruházába, ahol visszafizetik az árát. A cég elnézést kér a kellemetlenségért.</w:t>
      </w:r>
    </w:p>
    <w:p>
      <w:pPr>
        <w:pStyle w:val="Normal"/>
        <w:jc w:val="both"/>
        <w:rPr/>
      </w:pPr>
      <w:r>
        <w:rPr/>
      </w:r>
    </w:p>
    <w:p>
      <w:pPr>
        <w:pStyle w:val="Normal"/>
        <w:widowControl/>
        <w:ind w:firstLine="283"/>
        <w:jc w:val="both"/>
        <w:rPr/>
      </w:pPr>
      <w:hyperlink r:id="rId54">
        <w:r>
          <w:rPr>
            <w:rStyle w:val="InternetLink"/>
          </w:rPr>
          <w:t>http://www.napi.hu/magyar_vallalatok/kisgyermekesek_figyelem_termekvisszahivas_az_auchannal.640693.html</w:t>
        </w:r>
      </w:hyperlink>
    </w:p>
    <w:p>
      <w:pPr>
        <w:pStyle w:val="Normal"/>
        <w:widowControl/>
        <w:ind w:firstLine="283"/>
        <w:jc w:val="both"/>
        <w:rPr/>
      </w:pPr>
      <w:r>
        <w:rPr/>
      </w:r>
    </w:p>
    <w:p>
      <w:pPr>
        <w:pStyle w:val="Normal"/>
        <w:widowControl/>
        <w:ind w:firstLine="283"/>
        <w:jc w:val="both"/>
        <w:rPr>
          <w:sz w:val="28"/>
          <w:szCs w:val="28"/>
        </w:rPr>
      </w:pPr>
      <w:r>
        <w:rPr>
          <w:sz w:val="28"/>
          <w:szCs w:val="28"/>
        </w:rPr>
        <w:t>(napi.hu 2017. június 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A harmadik leggyorsabb a magyar mobilnet a világon</w:t>
      </w:r>
    </w:p>
    <w:p>
      <w:pPr>
        <w:pStyle w:val="Normal"/>
        <w:jc w:val="both"/>
        <w:rPr>
          <w:b/>
          <w:b/>
          <w:bCs/>
          <w:sz w:val="28"/>
          <w:szCs w:val="28"/>
        </w:rPr>
      </w:pPr>
      <w:r>
        <w:rPr>
          <w:b/>
          <w:bCs/>
          <w:sz w:val="28"/>
          <w:szCs w:val="28"/>
        </w:rPr>
      </w:r>
    </w:p>
    <w:p>
      <w:pPr>
        <w:pStyle w:val="Normal"/>
        <w:jc w:val="both"/>
        <w:rPr/>
      </w:pPr>
      <w:r>
        <w:rPr>
          <w:bCs/>
        </w:rPr>
        <w:t>Magyarországon működnek a világ harmadik leggyorsabb 4G mobilhálózatai, és az elérhetőség alapján is a globális top 10 között szerepelnek - derült ki az OpenSignal legfrissebb jelentéséből.</w:t>
      </w:r>
      <w:r>
        <w:rPr>
          <w:rStyle w:val="Appleconvertedspace"/>
        </w:rPr>
        <w:t> </w:t>
      </w:r>
    </w:p>
    <w:p>
      <w:pPr>
        <w:pStyle w:val="Normal"/>
        <w:jc w:val="both"/>
        <w:rPr>
          <w:shd w:fill="FFFFFF" w:val="clear"/>
        </w:rPr>
      </w:pPr>
      <w:r>
        <w:rPr>
          <w:shd w:fill="FFFFFF" w:val="clear"/>
        </w:rPr>
        <w:t>A mobilszolgáltatóktól független OpenSignal ingyen letölthető alkalmazásával végzett felhasználói mérések alapján Magyarországon a 4G szolgáltatásokat használók átlagosan másodpercenként 42,61 megabit (Mbps) letöltési sebességgel érhetik el az internetet, ez 2 megabites javulás a tavaly novemberben mért 40,61 Mbps sebességhez képest.</w:t>
      </w:r>
    </w:p>
    <w:p>
      <w:pPr>
        <w:pStyle w:val="Normal"/>
        <w:jc w:val="both"/>
        <w:rPr>
          <w:bCs/>
          <w:shd w:fill="FFFFFF" w:val="clear"/>
        </w:rPr>
      </w:pPr>
      <w:r>
        <w:rPr>
          <w:bCs/>
          <w:shd w:fill="FFFFFF" w:val="clear"/>
        </w:rPr>
        <w:t>A magyar 4G-hálózatoknál világszerte csupán Szingapúrban (45,62 Mbps) és Dél-Koreában (43,46 Mbps) gyorsabb a negyedik generációs mobilinternet.</w:t>
      </w:r>
    </w:p>
    <w:p>
      <w:pPr>
        <w:pStyle w:val="Normal"/>
        <w:jc w:val="both"/>
        <w:rPr>
          <w:shd w:fill="FFFFFF" w:val="clear"/>
        </w:rPr>
      </w:pPr>
      <w:r>
        <w:rPr>
          <w:shd w:fill="FFFFFF" w:val="clear"/>
        </w:rPr>
        <w:t>Jelentősen emelkedett a 4G-s szolgáltatások elérhetősége is Magyarországon: a mobilhálózatra kapcsolódó eszközök idejük 83,59 százalékában férnek hozzá a szolgáltatásokhoz, ezzel a 9. helyen áll a globális listán, míg tavaly novemberben 79,77 százalékkal a 12. helyet érte el az ország.</w:t>
      </w:r>
    </w:p>
    <w:p>
      <w:pPr>
        <w:pStyle w:val="Normal"/>
        <w:jc w:val="both"/>
        <w:rPr/>
      </w:pPr>
      <w:r>
        <w:rPr/>
      </w:r>
    </w:p>
    <w:p>
      <w:pPr>
        <w:pStyle w:val="Normal"/>
        <w:jc w:val="both"/>
        <w:rPr/>
      </w:pPr>
      <w:hyperlink r:id="rId55">
        <w:r>
          <w:rPr>
            <w:rStyle w:val="InternetLink"/>
          </w:rPr>
          <w:t>http://www.portfolio.hu/vallalatok/it/a_harmadik_leggyorsabb_a_magyar_mobilnet_a_vilagon.3.253133.html</w:t>
        </w:r>
      </w:hyperlink>
    </w:p>
    <w:p>
      <w:pPr>
        <w:pStyle w:val="Normal"/>
        <w:jc w:val="both"/>
        <w:rPr/>
      </w:pPr>
      <w:r>
        <w:rPr/>
      </w:r>
    </w:p>
    <w:p>
      <w:pPr>
        <w:pStyle w:val="Normal"/>
        <w:jc w:val="both"/>
        <w:rPr>
          <w:sz w:val="28"/>
          <w:szCs w:val="28"/>
        </w:rPr>
      </w:pPr>
      <w:r>
        <w:rPr>
          <w:sz w:val="28"/>
          <w:szCs w:val="28"/>
        </w:rPr>
        <w:t>(Portfólió 2017. június 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De most komolyan: tényleg ezt etetik velünk virsli helyett?</w:t>
      </w:r>
    </w:p>
    <w:p>
      <w:pPr>
        <w:pStyle w:val="Normal"/>
        <w:jc w:val="both"/>
        <w:rPr>
          <w:b/>
          <w:b/>
          <w:bCs/>
          <w:sz w:val="28"/>
          <w:szCs w:val="28"/>
        </w:rPr>
      </w:pPr>
      <w:r>
        <w:rPr>
          <w:b/>
          <w:bCs/>
          <w:sz w:val="28"/>
          <w:szCs w:val="28"/>
        </w:rPr>
      </w:r>
    </w:p>
    <w:p>
      <w:pPr>
        <w:pStyle w:val="Normal"/>
        <w:jc w:val="both"/>
        <w:rPr>
          <w:bCs/>
        </w:rPr>
      </w:pPr>
      <w:r>
        <w:rPr>
          <w:bCs/>
        </w:rPr>
        <w:t>Változik a kínálat a húspultban augusztustól.  A Magyar élelmiszerkönyv hamarosan életbe lépő módosítása miatt a gyártóknak vagy változtatni kell a virslik és húsok összetételén - emelve a hústartalmat - vagy a most ilyen néven futó termékeket át kell nevezniük. Most viszont még tele a polc a hagyományos virslivel és párizsival, úgyhogy van rá lehetőség, hogy bevásároljunk kedvenc termékeinkből.</w:t>
      </w:r>
    </w:p>
    <w:p>
      <w:pPr>
        <w:pStyle w:val="Normal"/>
        <w:jc w:val="both"/>
        <w:rPr/>
      </w:pPr>
      <w:r>
        <w:rPr/>
        <w:t>Régóta lehet arról hallani, hogy a most forgalomban lévő virslik és párizsik kínálata hamarosan megváltozik. Nem is kell erre sokat várni. A Magyar élelmiszerkönyv augusztustól életbe lépő módosítása értelmében ugyanis már csak magasabb - 40-ről 51 százalékra emelt - hústartalmú termékek kerülhetnek forgalomba virsli, illetve párizsi néven.</w:t>
      </w:r>
    </w:p>
    <w:p>
      <w:pPr>
        <w:pStyle w:val="Normal"/>
        <w:jc w:val="both"/>
        <w:rPr/>
      </w:pPr>
      <w:r>
        <w:rPr/>
        <w:t>A gyártóknak két választási lehetőségük lesz: változtathatnak a receptúrán a hústartalom emelésével, így viszont drágulásra is kell számítani. Azok, akik ragaszkodnak a bevált receptúrához, át kell hogy nevezzék az árut. Vagyis a virslik és párizsik helyett új fantázianevű készítményekkel találkozhatunk majd az üzletek polcain, azokat viszont nagy valószínűséggel változatlan áron vásárolhatjuk majd meg.</w:t>
      </w:r>
    </w:p>
    <w:p>
      <w:pPr>
        <w:pStyle w:val="Normal"/>
        <w:jc w:val="both"/>
        <w:rPr/>
      </w:pPr>
      <w:r>
        <w:rPr/>
        <w:t>Ennek apropóján megnéztük, hogy milyen a virslik és párizsik kínálata a nagyobb áruházakban. Túl nagy választékot nem találtunk a 23. heti akciós kiadványokban, de az üzletek polcain óriási a kínálat.</w:t>
      </w:r>
    </w:p>
    <w:p>
      <w:pPr>
        <w:pStyle w:val="Normal"/>
        <w:jc w:val="both"/>
        <w:rPr/>
      </w:pPr>
      <w:r>
        <w:rPr/>
        <w:t>Auchan</w:t>
      </w:r>
    </w:p>
    <w:p>
      <w:pPr>
        <w:pStyle w:val="Normal"/>
        <w:jc w:val="both"/>
        <w:rPr/>
      </w:pPr>
      <w:r>
        <w:rPr/>
        <w:t>A Wiesbauer Prémium Bécsi virsli 2X200 grammos kiszerelésben a héten 999 forint helyett 795 forintba kerül. A 300 grammos kiszerelésű Auchan baconbe tekert virsli pedig a héten 104 forinttal olcsóbb, így 525 forintba kerül.</w:t>
      </w:r>
    </w:p>
    <w:p>
      <w:pPr>
        <w:pStyle w:val="Normal"/>
        <w:jc w:val="both"/>
        <w:rPr/>
      </w:pPr>
      <w:r>
        <w:rPr>
          <w:bCs/>
        </w:rPr>
        <w:t>KATT:</w:t>
      </w:r>
      <w:r>
        <w:rPr>
          <w:rStyle w:val="Appleconvertedspace"/>
          <w:bCs/>
        </w:rPr>
        <w:t> </w:t>
      </w:r>
      <w:hyperlink r:id="rId56" w:tgtFrame="_blank">
        <w:r>
          <w:rPr>
            <w:rStyle w:val="InternetLink"/>
            <w:bCs/>
            <w:color w:val="000000"/>
            <w:u w:val="none"/>
          </w:rPr>
          <w:t>Itt az Auchan e heti akciós újságja</w:t>
        </w:r>
      </w:hyperlink>
    </w:p>
    <w:p>
      <w:pPr>
        <w:pStyle w:val="Normal"/>
        <w:jc w:val="both"/>
        <w:rPr/>
      </w:pPr>
      <w:r>
        <w:rPr/>
        <w:t>Tesco</w:t>
      </w:r>
    </w:p>
    <w:p>
      <w:pPr>
        <w:pStyle w:val="Normal"/>
        <w:jc w:val="both"/>
        <w:rPr/>
      </w:pPr>
      <w:r>
        <w:rPr/>
        <w:t>A Kaiser baromfi frankfurti virsli kilója 79 forint, ezt a csemegepultban kérhetik a vásárlók. A csomagolt, kilós Szigeti baromfivirsli 479 forintba kerül. Akciós párizsi is van a héten. A Gallicoop pulykapárizsi kilója 449 forint, míg az Orsi sajtos, illetve füstölt párizsi kilójáért 1150 forintot kérnek. Az Orsi hagyományosan füstölt hámozott baromfivirsli kilója 1369, az Orsi frankfurti virsli kilója 999 forint ezen a héten.</w:t>
      </w:r>
    </w:p>
    <w:p>
      <w:pPr>
        <w:pStyle w:val="Normal"/>
        <w:jc w:val="both"/>
        <w:rPr/>
      </w:pPr>
      <w:r>
        <w:rPr>
          <w:bCs/>
        </w:rPr>
        <w:t>KATT:</w:t>
      </w:r>
      <w:r>
        <w:rPr>
          <w:rStyle w:val="Appleconvertedspace"/>
          <w:bCs/>
        </w:rPr>
        <w:t> </w:t>
      </w:r>
      <w:hyperlink r:id="rId57" w:tgtFrame="_blank">
        <w:r>
          <w:rPr>
            <w:rStyle w:val="InternetLink"/>
            <w:bCs/>
            <w:color w:val="000000"/>
            <w:u w:val="none"/>
          </w:rPr>
          <w:t>Lapozd át a Tesco akciós kiadványát</w:t>
        </w:r>
      </w:hyperlink>
    </w:p>
    <w:p>
      <w:pPr>
        <w:pStyle w:val="Normal"/>
        <w:jc w:val="both"/>
        <w:rPr/>
      </w:pPr>
      <w:r>
        <w:rPr/>
        <w:t>Lidl</w:t>
      </w:r>
    </w:p>
    <w:p>
      <w:pPr>
        <w:pStyle w:val="Normal"/>
        <w:jc w:val="both"/>
        <w:rPr/>
      </w:pPr>
      <w:r>
        <w:rPr/>
        <w:t>A diszkontáruház akciós e heti katalógusában nincs túl nagy választék. Akciós viszont a Kométa koktél virsli, aminek kilója 1699, a 400 grammos Kölyök virsli pedig 899 forintba kerül.</w:t>
      </w:r>
    </w:p>
    <w:p>
      <w:pPr>
        <w:pStyle w:val="Normal"/>
        <w:jc w:val="both"/>
        <w:rPr/>
      </w:pPr>
      <w:r>
        <w:rPr>
          <w:bCs/>
        </w:rPr>
        <w:t>KATT:</w:t>
      </w:r>
      <w:r>
        <w:rPr>
          <w:rStyle w:val="Appleconvertedspace"/>
          <w:bCs/>
        </w:rPr>
        <w:t> </w:t>
      </w:r>
      <w:hyperlink r:id="rId58" w:tgtFrame="_blank">
        <w:r>
          <w:rPr>
            <w:rStyle w:val="InternetLink"/>
            <w:bCs/>
            <w:color w:val="000000"/>
            <w:u w:val="none"/>
          </w:rPr>
          <w:t>Itt találod a Lidl e heti akciós reklámújságját</w:t>
        </w:r>
      </w:hyperlink>
    </w:p>
    <w:p>
      <w:pPr>
        <w:pStyle w:val="Normal"/>
        <w:jc w:val="both"/>
        <w:rPr/>
      </w:pPr>
      <w:r>
        <w:rPr/>
        <w:t>Spar</w:t>
      </w:r>
    </w:p>
    <w:p>
      <w:pPr>
        <w:pStyle w:val="Normal"/>
        <w:jc w:val="both"/>
        <w:rPr/>
      </w:pPr>
      <w:r>
        <w:rPr/>
        <w:t>A héten több akciós termék közül is választhatunk. Jó választás lehet a Pick Nosztalgia Párizsi, ami a 26 százalékkal olcsóbb, így kilója 1990 forint, a 400 grammos Pick sertés párizsi pedig 539 forintba kerül. A 90 grammos Füstlizer pulykapárizsi 24 százalékkal olcsóbb a 23. héten, így 169 forintba kerül. Ha virslit szeretnénk vásárolni, a 240 grammos Orsi baromfi virsli most 32 százalékkal olcsóbb, 269 forint, a 400 grammos Frankfurti virsli pedig 699 forintba kerül.</w:t>
      </w:r>
    </w:p>
    <w:p>
      <w:pPr>
        <w:pStyle w:val="Normal"/>
        <w:jc w:val="both"/>
        <w:rPr/>
      </w:pPr>
      <w:r>
        <w:rPr>
          <w:bCs/>
        </w:rPr>
        <w:t>KATT:</w:t>
      </w:r>
      <w:r>
        <w:rPr>
          <w:rStyle w:val="Appleconvertedspace"/>
          <w:bCs/>
        </w:rPr>
        <w:t> </w:t>
      </w:r>
      <w:hyperlink r:id="rId59" w:tgtFrame="_blank">
        <w:r>
          <w:rPr>
            <w:rStyle w:val="InternetLink"/>
            <w:bCs/>
            <w:color w:val="000000"/>
            <w:u w:val="none"/>
          </w:rPr>
          <w:t>Lapozz bele a Spar e heti akciós újságjába</w:t>
        </w:r>
      </w:hyperlink>
    </w:p>
    <w:p>
      <w:pPr>
        <w:pStyle w:val="Normal"/>
        <w:jc w:val="both"/>
        <w:rPr/>
      </w:pPr>
      <w:r>
        <w:rPr/>
        <w:t>Interspar</w:t>
      </w:r>
    </w:p>
    <w:p>
      <w:pPr>
        <w:pStyle w:val="Normal"/>
        <w:jc w:val="both"/>
        <w:rPr/>
      </w:pPr>
      <w:r>
        <w:rPr/>
        <w:t>Az Orsi baromfi párizsi kilója a kiszolgálópultban 590 forint, a 350 grammos Sága füstli pedig 659 helyett a héten 559 forint. A Bécsi virslit a héten 29 százalékkal olcsóbban, kilóját 1890 forintért vásárolhatjuk meg.</w:t>
      </w:r>
    </w:p>
    <w:p>
      <w:pPr>
        <w:pStyle w:val="Normal"/>
        <w:jc w:val="both"/>
        <w:rPr/>
      </w:pPr>
      <w:r>
        <w:rPr>
          <w:bCs/>
        </w:rPr>
        <w:t>KATT:</w:t>
      </w:r>
      <w:r>
        <w:rPr>
          <w:rStyle w:val="Appleconvertedspace"/>
          <w:bCs/>
        </w:rPr>
        <w:t> </w:t>
      </w:r>
      <w:hyperlink r:id="rId60" w:tgtFrame="_blank">
        <w:r>
          <w:rPr>
            <w:rStyle w:val="InternetLink"/>
            <w:bCs/>
            <w:color w:val="000000"/>
            <w:u w:val="none"/>
          </w:rPr>
          <w:t>Nézd meg az Interspar további akcióit</w:t>
        </w:r>
      </w:hyperlink>
    </w:p>
    <w:p>
      <w:pPr>
        <w:pStyle w:val="Normal"/>
        <w:jc w:val="both"/>
        <w:rPr/>
      </w:pPr>
      <w:r>
        <w:rPr/>
        <w:t>Az Aldi e heti akciós újságjában nincs sem virsli, sem párizsi. Viszont nagyon jó akciókkal várnak, érdemes megnézni az</w:t>
      </w:r>
      <w:r>
        <w:rPr>
          <w:rStyle w:val="Appleconvertedspace"/>
          <w:bCs/>
        </w:rPr>
        <w:t> </w:t>
      </w:r>
      <w:hyperlink r:id="rId61" w:tgtFrame="_blank">
        <w:r>
          <w:rPr>
            <w:rStyle w:val="InternetLink"/>
            <w:bCs/>
            <w:color w:val="000000"/>
            <w:u w:val="none"/>
          </w:rPr>
          <w:t>e heti akciós kiadványukat</w:t>
        </w:r>
      </w:hyperlink>
      <w:r>
        <w:rPr/>
        <w:t>.</w:t>
      </w:r>
    </w:p>
    <w:p>
      <w:pPr>
        <w:pStyle w:val="Normal"/>
        <w:jc w:val="both"/>
        <w:rPr/>
      </w:pPr>
      <w:r>
        <w:rPr/>
      </w:r>
    </w:p>
    <w:p>
      <w:pPr>
        <w:pStyle w:val="Normal"/>
        <w:widowControl/>
        <w:ind w:firstLine="283"/>
        <w:jc w:val="both"/>
        <w:rPr/>
      </w:pPr>
      <w:hyperlink r:id="rId62">
        <w:r>
          <w:rPr>
            <w:rStyle w:val="InternetLink"/>
          </w:rPr>
          <w:t>https://www.penzcentrum.hu/vasarlas/de_most_komolyan_tenyleg_ezt_etetik_velunk_virsli_helyett.1056279.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június 9., péntek)</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23.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A1">
    <w:name w:val="a1"/>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Insetimagedescription">
    <w:name w:val="inset-image-description"/>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belfold/2017/06/04/ezekre_figyeljen_ha_jol_akar_nyaralni/" TargetMode="External"/><Relationship Id="rId3" Type="http://schemas.openxmlformats.org/officeDocument/2006/relationships/hyperlink" Target="http://greenfo.hu/hirek/2017/06/05/a-jovo-nemzedekek-szoszoloja-a-parlagfu-hatekonyabb-visszaszoritasat-surgeti" TargetMode="External"/><Relationship Id="rId4" Type="http://schemas.openxmlformats.org/officeDocument/2006/relationships/hyperlink" Target="http://profitline.hu/hircentrum/hir/367559/Hogyan-derul-ki-ha-silany-egy-mosopor-oblito-vagy-szappan?" TargetMode="External"/><Relationship Id="rId5" Type="http://schemas.openxmlformats.org/officeDocument/2006/relationships/hyperlink" Target="http://hiradaspr.hu/l/?c=Q7yEdBVIQdVzAe%2F053HXOCaeJsMh8Rav%2FG93nNqUNVAHFF5LUV7lLNHXkqAeOx1380f%2BGj2DxAN%2F5o%2FqJBBISQ%3D%3D" TargetMode="External"/><Relationship Id="rId6" Type="http://schemas.openxmlformats.org/officeDocument/2006/relationships/hyperlink" Target="http://hiradaspr.hu/l/?c=EedAQ3H2o9C6uzt%2Bsg%2BlKFGYxMdiZir3VebD0xoMQfUkiMVLCCEl15xGnhjFVK0y0uX1g37JkdQW6RnOl6a6Uw%3D%3D" TargetMode="External"/><Relationship Id="rId7" Type="http://schemas.openxmlformats.org/officeDocument/2006/relationships/hyperlink" Target="http://webradio.hu/hirek/gazdasag/gvh_visszakaphatnak_a_fogyasztok_a_tesco_vasarlokartya_eves_kartyadijabol" TargetMode="External"/><Relationship Id="rId8" Type="http://schemas.openxmlformats.org/officeDocument/2006/relationships/hyperlink" Target="http://inforadio.hu/belfold/2017/06/06/mi_van_a_puncsfagyiban/" TargetMode="External"/><Relationship Id="rId9" Type="http://schemas.openxmlformats.org/officeDocument/2006/relationships/hyperlink" Target="http://elelmiszer.hu/cikk/etrend_kiegeszitok__nincs_helyuk_a_terapiaban" TargetMode="External"/><Relationship Id="rId10" Type="http://schemas.openxmlformats.org/officeDocument/2006/relationships/hyperlink" Target="http://www.portfolio.hu/finanszirozas/biztositok_penztarak/visszaelesek_tulszamlazasok_a_jarmupiacon_ki_jar_rosszul.251407.html" TargetMode="External"/><Relationship Id="rId11" Type="http://schemas.openxmlformats.org/officeDocument/2006/relationships/hyperlink" Target="http://hiradaspr.hu/l/?c=5ZM1J%2BoDxRo8Q75iPony028EhWVkOII%2FRzh3i0a%2BLM0mlbDyDwyFxCwHudbrRcEnqrvOMwI1e1IuUMxEgOZ6ew%3D%3D" TargetMode="External"/><Relationship Id="rId12" Type="http://schemas.openxmlformats.org/officeDocument/2006/relationships/hyperlink" Target="http://hiradaspr.hu/l/?c=uNgR%2F8MCrH4R5OeeP8Ljk7gowIeU7y4lbrLHVn%2FVN%2FRvFosB4y93iYI0sz4FtbUr1EYKtnyYb1FjyfMlL2G6WQ%3D%3D" TargetMode="External"/><Relationship Id="rId13" Type="http://schemas.openxmlformats.org/officeDocument/2006/relationships/hyperlink" Target="http://hiradaspr.hu/l/?c=g55PBYQIAWfUWsnX8Cvjlhlo821%2BMTuAHm9E3FLE7FRBD5HQM25RcJiJouv6nsP1J7%2BpFphgFt6nsLyAZnBY1A%3D%3D" TargetMode="External"/><Relationship Id="rId14" Type="http://schemas.openxmlformats.org/officeDocument/2006/relationships/hyperlink" Target="http://hiradaspr.hu/l/?c=xubP8P4mPLgPbrtmMcxsCjpNuoFTb%2BCcHcicEn7pfKDOeqgZ70T9mDRQP3f2wsOkGjGGc8iZqe5KKOl8iFCs%2FQ%3D%3D" TargetMode="External"/><Relationship Id="rId15" Type="http://schemas.openxmlformats.org/officeDocument/2006/relationships/hyperlink" Target="http://www.innoportal.hu/zalaegerszegen-indul-az-5g-mobilhalozat-magyarorszagi-fejlesztese" TargetMode="External"/><Relationship Id="rId16" Type="http://schemas.openxmlformats.org/officeDocument/2006/relationships/hyperlink" Target="http://webradio.hu/hirek/gazdasag/orszagos_kampanyban_tajekoztat_fogyasztoi_tudnivalokrol_az_energiahivatal" TargetMode="External"/><Relationship Id="rId17" Type="http://schemas.openxmlformats.org/officeDocument/2006/relationships/hyperlink" Target="http://www.azenpenzem.hu/cikkek/igy-lehetnenek-sokkal-olcsobbak-az-autobiztositasok/4097/" TargetMode="External"/><Relationship Id="rId18" Type="http://schemas.openxmlformats.org/officeDocument/2006/relationships/hyperlink" Target="http://www.vg.hu/penzugy/masolat-mas-arat-kap-a-biztosito-a-szervizben-534331" TargetMode="External"/><Relationship Id="rId19" Type="http://schemas.openxmlformats.org/officeDocument/2006/relationships/hyperlink" Target="http://hiradaspr.hu/l/?c=Cg4TC3l%2FyYB407X5qbXT4jTz%2FHNVzDD4vFc9vpxulJ%2F2fpfgGwJRUOJGwNujQmwPeayvY13uYvdH2ZMkQ9XvTQ%3D%3D" TargetMode="External"/><Relationship Id="rId20" Type="http://schemas.openxmlformats.org/officeDocument/2006/relationships/hyperlink" Target="http://hiradaspr.hu/l/?c=ia2b%2B%2F02P%2F%2BcjvV8QDpTptyWGhwu9tj2eVn1XOB7C5PoZ%2FJG4nXCV%2FLabMN3563Kk7K%2F%2Ffk8MTbHdDMjV6%2B5JQ%3D%3D" TargetMode="External"/><Relationship Id="rId21" Type="http://schemas.openxmlformats.org/officeDocument/2006/relationships/hyperlink" Target="http://hiradaspr.hu/l/?c=C45hmKUDe2bIHUg2n8Q2Wny1r2tF7dNXF%2BrQg3R0aYDuRzd%2F1lk1fKTyJ%2BXdn4fIW2wZDrcnfA5yMCd1sMOEbw%3D%3D" TargetMode="External"/><Relationship Id="rId22" Type="http://schemas.openxmlformats.org/officeDocument/2006/relationships/hyperlink" Target="http://webradio.hu/hirek/kulfold/ezentul_kotelezok_a_fertozo_gyerekbetegsegek_elleni_vedooltasok_olaszorszagban" TargetMode="External"/><Relationship Id="rId23" Type="http://schemas.openxmlformats.org/officeDocument/2006/relationships/hyperlink" Target="http://hiradaspr.hu/l/?m=v&amp;c=D2xMHGqAhpfDMzN2bRPJBsBk3%2B4W6m2oFgF9eZEH7wEZRZu9D76TkDQazDZX90hO71UtiMBghGo6njdbvmo2jouWAIaV0eK7Puvho0kLkemnNu6gmRpTAeVW65iA1JRz" TargetMode="External"/><Relationship Id="rId24" Type="http://schemas.openxmlformats.org/officeDocument/2006/relationships/hyperlink" Target="http://hiradaspr.hu/l/?m=v&amp;c=DO9VfXUbYot8BREw2ZyaX9DMEMJzXOXbToIjPhEgI2ISTPrf8dEkOIMApESd9Y4CHdlf4cUGd5tokDbY47KVTqq%2Buq1xGKs2NS3u1GIy%2BVjcfVLEn8%2B81bz0b1Ailkxj" TargetMode="External"/><Relationship Id="rId25" Type="http://schemas.openxmlformats.org/officeDocument/2006/relationships/hyperlink" Target="http://kamaraonline.hu/cikk/rengeteg-penzt-kapnak-vissza-a-tesco-kartyasok" TargetMode="External"/><Relationship Id="rId26" Type="http://schemas.openxmlformats.org/officeDocument/2006/relationships/hyperlink" Target="http://hiradaspr.hu/l/?m=a&amp;c=aDWKbC0xti%2BWoppRzEkZTOmW8ISSO2n2JDE7EQTZpS0DFGzxYd%2BXhxV9yYt8kbGFQXeFhVLHOfyki38ErE6f79ODxb%2Byd9aQU5oxh%2BuOhEz7bwuO56%2B6%2BooDczCCTPXs" TargetMode="External"/><Relationship Id="rId27" Type="http://schemas.openxmlformats.org/officeDocument/2006/relationships/hyperlink" Target="http://hiradaspr.hu/l/?m=v&amp;c=IGdi3vOVnXBp9DAVs3UgbCoeF%2F3WjXoF8mguIt9QDMDcU3cRVG%2BP3OjurIMR63eeBgYa%2FCsmk24KQKev%2F%2BzB5rGclMCyZz0cgNjSacKYq9F%2FIx%2BW5SwONvcelRzXusJ7" TargetMode="External"/><Relationship Id="rId28" Type="http://schemas.openxmlformats.org/officeDocument/2006/relationships/hyperlink" Target="http://www.sg.hu/cikkek/it-tech/125717/olcsobba-kell-valnia-az-eszkozok-javitasanak" TargetMode="External"/><Relationship Id="rId29" Type="http://schemas.openxmlformats.org/officeDocument/2006/relationships/hyperlink" Target="http://www.portfolio.hu/vallalatok/it/ket_fontos_valtozasnak_orulhetsz_hamarosan_a_bankkartyaknal.252977.html" TargetMode="External"/><Relationship Id="rId30" Type="http://schemas.openxmlformats.org/officeDocument/2006/relationships/hyperlink" Target="http://hiradaspr.hu/l/?m=a&amp;c=EiSSVyXJY3ZwjNZzCTqyv3I9ayxIz4LPykmHOAQrrfkn3D4Ec5QIZuHY%2BGPFlXmrqmAPkydPySs3gOEPE7LvndgmX3TRInJM4lail%2FOq6lIXJ4Fy7R71FzvrfmhyXHTs" TargetMode="External"/><Relationship Id="rId31" Type="http://schemas.openxmlformats.org/officeDocument/2006/relationships/hyperlink" Target="http://www.kormanyhivatal.hu/hu/pest/hirek/kalandparkokat-ellenoriztek-pest-megyeben" TargetMode="External"/><Relationship Id="rId32" Type="http://schemas.openxmlformats.org/officeDocument/2006/relationships/hyperlink" Target="http://divany.hu/lajfhekk/2017/06/08/teszt_ferfi_arckrem_hidratalas/" TargetMode="External"/><Relationship Id="rId33" Type="http://schemas.openxmlformats.org/officeDocument/2006/relationships/hyperlink" Target="https://www.newscientist.com/article/mg22730310-200-time-to-ditch-milk-exploring-the-dairy-dilemma/" TargetMode="External"/><Relationship Id="rId34" Type="http://schemas.openxmlformats.org/officeDocument/2006/relationships/hyperlink" Target="https://www.penzcentrum.hu/biztositas/itt_a_nagy_tejtitok_ettol_szenved_tizbol_hat_magyar_felnott.1056225.html" TargetMode="External"/><Relationship Id="rId35" Type="http://schemas.openxmlformats.org/officeDocument/2006/relationships/hyperlink" Target="http://magyarugyved.blog.hu/2017/06/08/repulovel_utazik_nyaralni_ha_kesik_a_gep_tobbszaz_euros_kartalanitas_utheti_a_markat" TargetMode="External"/><Relationship Id="rId36" Type="http://schemas.openxmlformats.org/officeDocument/2006/relationships/hyperlink" Target="http://eur-lex.europa.eu/legal-content/HU/TXT/?qid=1476179175834&amp;uri=CELEX:32004R0261" TargetMode="External"/><Relationship Id="rId37" Type="http://schemas.openxmlformats.org/officeDocument/2006/relationships/hyperlink" Target="http://eur-lex.europa.eu/legal-content/HU/TXT/?qid=1476179175834&amp;uri=CELEX:32004R0261" TargetMode="External"/><Relationship Id="rId38" Type="http://schemas.openxmlformats.org/officeDocument/2006/relationships/hyperlink" Target="https://ec.europa.eu/transport/sites/transport/files/themes/passengers/air/doc/complain_form/eu_complaint_form_hu.pdf" TargetMode="External"/><Relationship Id="rId39" Type="http://schemas.openxmlformats.org/officeDocument/2006/relationships/hyperlink" Target="http://magyarugyved.blog.hu/2017/06/08/repulovel_utazik_nyaralni_ha_kesik_a_gep_tobbszaz_euros_kartalanitas_utheti_a_markat" TargetMode="External"/><Relationship Id="rId40" Type="http://schemas.openxmlformats.org/officeDocument/2006/relationships/hyperlink" Target="http://erdely.ma/hatranyban.php?id=206847" TargetMode="External"/><Relationship Id="rId41" Type="http://schemas.openxmlformats.org/officeDocument/2006/relationships/hyperlink" Target="http://nepszava.hu/cikk/1131658-husegidos-telefonok---elonyosebb-helyzetbe-kerul-a-fogyaszto" TargetMode="External"/><Relationship Id="rId42" Type="http://schemas.openxmlformats.org/officeDocument/2006/relationships/hyperlink" Target="http://hiradaspr.hu/l/?c=aFc1kg7ECiS7KZ5Bi9fxp%2FNp4Al6acDimr7MAQDpyxocuW7x8%2Fmze67SCvd1V0NaOn4Nktbq%2BYAt1oUQ9GXuPg%3D%3D" TargetMode="External"/><Relationship Id="rId43" Type="http://schemas.openxmlformats.org/officeDocument/2006/relationships/hyperlink" Target="http://hiradaspr.hu/l/?c=DEbnZqaLHmodpOuDzxAoiunCNIWtgEYfIFhCGQg2pd3zNqOBkd59i9%2Ffa1%2B0XmqZQoC8r2kuaDrxbMEdKP10bg%3D%3D" TargetMode="External"/><Relationship Id="rId44" Type="http://schemas.openxmlformats.org/officeDocument/2006/relationships/hyperlink" Target="https://www.penzcentrum.hu/utazas/ingyenes_roaming_ovatosan_igy_is_osszejohet_a_szazezres_szamla.1056315.html" TargetMode="External"/><Relationship Id="rId45" Type="http://schemas.openxmlformats.org/officeDocument/2006/relationships/hyperlink" Target="http://magyaridok.hu/gazdasag/alig-egy-ev-maradt-hogy-vedette-tegyek-az-adatokat-1800337/" TargetMode="External"/><Relationship Id="rId46" Type="http://schemas.openxmlformats.org/officeDocument/2006/relationships/hyperlink" Target="http://www.beol.hu/bekes/kozelet/osszekeveredtek-az-uzemanyagok-de-mar-tiszta-a-terep-730842/" TargetMode="External"/><Relationship Id="rId47" Type="http://schemas.openxmlformats.org/officeDocument/2006/relationships/hyperlink" Target="http://hvg.hu/cegauto/20160118_benzin_gazolaj_tankolas" TargetMode="External"/><Relationship Id="rId48" Type="http://schemas.openxmlformats.org/officeDocument/2006/relationships/hyperlink" Target="http://hvg.hu/cegauto/20170609_Osszekevertek_az_uzemanyagokat_egy_benzinkuton_tobb_ezren_tankoltak_felre" TargetMode="External"/><Relationship Id="rId49" Type="http://schemas.openxmlformats.org/officeDocument/2006/relationships/hyperlink" Target="https://444.hu/2017/06/07/a-united-airlines-egyszeruen-nem-tud-nem-hibazni-most-egy-antik-hegedut-probaltak-elkobozni-egy-muvesztol" TargetMode="External"/><Relationship Id="rId50" Type="http://schemas.openxmlformats.org/officeDocument/2006/relationships/hyperlink" Target="https://444.hu/2017/06/09/nem-kell-amerikaig-utazni-horrorisztikus-repulesi-elmenyert" TargetMode="External"/><Relationship Id="rId51" Type="http://schemas.openxmlformats.org/officeDocument/2006/relationships/hyperlink" Target="http://chikansplanet.blog.hu/2017/06/09/az_usa_kilepett_de_az_osszefogas_erosebb_lehet" TargetMode="External"/><Relationship Id="rId52" Type="http://schemas.openxmlformats.org/officeDocument/2006/relationships/hyperlink" Target="http://nepszava.hu/cikk/1131615-sarccal-tennek-ujra-kozterulette-a-balaton-partot" TargetMode="External"/><Relationship Id="rId53" Type="http://schemas.openxmlformats.org/officeDocument/2006/relationships/hyperlink" Target="http://mindenar.hu/" TargetMode="External"/><Relationship Id="rId54" Type="http://schemas.openxmlformats.org/officeDocument/2006/relationships/hyperlink" Target="http://www.napi.hu/magyar_vallalatok/kisgyermekesek_figyelem_termekvisszahivas_az_auchannal.640693.html" TargetMode="External"/><Relationship Id="rId55" Type="http://schemas.openxmlformats.org/officeDocument/2006/relationships/hyperlink" Target="http://www.portfolio.hu/vallalatok/it/a_harmadik_leggyorsabb_a_magyar_mobilnet_a_vilagon.3.253133.html" TargetMode="External"/><Relationship Id="rId56" Type="http://schemas.openxmlformats.org/officeDocument/2006/relationships/hyperlink" Target="https://www.penzcentrum.hu/akciok/auchan/auchan_2017_23_het_akcio_akciok_akcios_ujsag_kiadvany_katalogus/409" TargetMode="External"/><Relationship Id="rId57" Type="http://schemas.openxmlformats.org/officeDocument/2006/relationships/hyperlink" Target="https://www.penzcentrum.hu/akciok/tesco/tesco_2017_23_het_akcio_akciok_akcios_ujsag_katalogus_szorolap_kiadvany/411" TargetMode="External"/><Relationship Id="rId58" Type="http://schemas.openxmlformats.org/officeDocument/2006/relationships/hyperlink" Target="https://www.penzcentrum.hu/akciok/lidl/lidl_2017_23_het_akcio_akciok_akcios_ujsag_kiadvany_szorolap_katalogus/401" TargetMode="External"/><Relationship Id="rId59" Type="http://schemas.openxmlformats.org/officeDocument/2006/relationships/hyperlink" Target="https://www.penzcentrum.hu/akciok/spar/spar_2017_23_het_akcio_akciok_akcios_kiadvany_szorolap_katalogus/405" TargetMode="External"/><Relationship Id="rId60" Type="http://schemas.openxmlformats.org/officeDocument/2006/relationships/hyperlink" Target="https://www.penzcentrum.hu/akciok/interspar/interspar_2017_23_het_akcio_akciok_akcios_kiadvany_szorolap_katalogus/403" TargetMode="External"/><Relationship Id="rId61" Type="http://schemas.openxmlformats.org/officeDocument/2006/relationships/hyperlink" Target="https://www.penzcentrum.hu/akciok/aldi/aldi_2017_23_het_akcio_akciok_akcios_kiadvany_szorolap_katalogus/407" TargetMode="External"/><Relationship Id="rId62" Type="http://schemas.openxmlformats.org/officeDocument/2006/relationships/hyperlink" Target="https://www.penzcentrum.hu/vasarlas/de_most_komolyan_tenyleg_ezt_etetik_velunk_virsli_helyett.1056279.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19:00Z</dcterms:created>
  <dc:creator>FVA / Selmeczi</dc:creator>
  <dc:description/>
  <cp:keywords/>
  <dc:language>en-US</dc:language>
  <cp:lastModifiedBy>varesz</cp:lastModifiedBy>
  <dcterms:modified xsi:type="dcterms:W3CDTF">2017-06-10T15:19:00Z</dcterms:modified>
  <cp:revision>2</cp:revision>
  <dc:subject/>
  <dc:title>Sajtószemle 2017. 23. hét</dc:title>
</cp:coreProperties>
</file>