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0 éve a Fogyasztókért</w:t>
      </w:r>
    </w:p>
    <w:p>
      <w:pPr>
        <w:pStyle w:val="Szveg"/>
        <w:jc w:val="center"/>
        <w:rPr>
          <w:rFonts w:ascii="Arial" w:hAnsi="Arial" w:cs="Tahoma"/>
          <w:b/>
          <w:b/>
          <w:bCs/>
          <w:color w:val="808080"/>
          <w:sz w:val="28"/>
          <w:szCs w:val="28"/>
          <w:lang w:bidi="zxx"/>
        </w:rPr>
      </w:pPr>
      <w:r>
        <w:rPr>
          <w:rFonts w:cs="Tahoma" w:ascii="Arial" w:hAnsi="Arial"/>
          <w:b/>
          <w:bCs/>
          <w:color w:val="808080"/>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22. hét</w:t>
      </w:r>
    </w:p>
    <w:p>
      <w:pPr>
        <w:pStyle w:val="Szveg"/>
        <w:rPr>
          <w:rFonts w:cs="Tahoma"/>
          <w:sz w:val="28"/>
          <w:szCs w:val="28"/>
          <w:lang w:bidi="zxx"/>
        </w:rPr>
      </w:pPr>
      <w:r>
        <w:rPr>
          <w:rFonts w:cs="Tahoma"/>
          <w:sz w:val="28"/>
          <w:szCs w:val="28"/>
          <w:lang w:bidi="zxx"/>
        </w:rPr>
      </w:r>
    </w:p>
    <w:p>
      <w:pPr>
        <w:pStyle w:val="Szveg"/>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rre figyeljen, ha repülővel utazik </w:t>
      </w:r>
    </w:p>
    <w:p>
      <w:pPr>
        <w:pStyle w:val="Szveg"/>
        <w:rPr>
          <w:rFonts w:eastAsia="Lucida Sans Unicode"/>
        </w:rPr>
      </w:pPr>
      <w:r>
        <w:rPr/>
        <w:t xml:space="preserve"> </w:t>
      </w:r>
    </w:p>
    <w:p>
      <w:pPr>
        <w:pStyle w:val="Szveg"/>
        <w:rPr>
          <w:rFonts w:eastAsia="Lucida Sans Unicode"/>
        </w:rPr>
      </w:pPr>
      <w:r>
        <w:rPr>
          <w:rFonts w:eastAsia="Lucida Sans Unicode"/>
        </w:rPr>
        <w:t xml:space="preserve">Komoly kártérítés jár az utasoknak, ha repülőjáratuk késve indul - ahogy történt ez az elmúlt másfél hétben, amikor a Liszt Ferenc repülőtérnél előkerült világháborús bomba miatt kellett riasztani a tűzszerészeket -, vagy törlik. </w:t>
      </w:r>
    </w:p>
    <w:p>
      <w:pPr>
        <w:pStyle w:val="Szveg"/>
        <w:rPr/>
      </w:pPr>
      <w:r>
        <w:rPr>
          <w:rFonts w:eastAsia="Times New Roman"/>
        </w:rPr>
        <w:t xml:space="preserve"> </w:t>
      </w:r>
      <w:r>
        <w:rPr>
          <w:rFonts w:eastAsia="Lucida Sans Unicode"/>
        </w:rPr>
        <w:t xml:space="preserve">Az Európai Unió és a Polgári Törvénykönyv is szabályozza ezeket a helyzeteket. A közösség rendelete szerint, ha a repülőtéren kiderül, hogy a járat késik, vagy valamilyen vis maior eset miatt törlik azt, a társaságnak kötelessége kompenzálni az utast ért kárt - mondta a Hirado.hu-nak Baranovszky György, az Országos Fogyasztóvédelmi Egyesületek Országos Szövetsége (FEOSZ) elnöke a portál megkeresésére. A légitársaság képviselője felajánlhatja az utasnak az átfoglalás lehetőségét. Az utas ilyenkor nem kötelezhető semmilyen díj kifizetésére, de arra sem, hogy elfogadja a helyet a helyettesítő járaton. Ha sokat késik a gép, vagy nagyon sokat kell várni, mire elindul az a járat, amelyre átfoglalt, a légitársaságnak kötelessége szállást, telefont, ételt és italt biztosítani a peches utasoknak. A kártalanítás összege sok tényező függvénye. Ha az utas nem él az átfoglalás lehetőségével, a kártérítés összege attól függ, hogy milyen messzire utazik. Ha 1500 kilométert, vagy annál kevesebbet utazna, 250 eurót kaphat, ha 1500 kilométernél hosszabb az út, és két uniós ország között utazna, Szintén 400 eurót köteles fizetni a társaság, ha az utas 1500-3500 kilométeres útra készült, akár uniós tagállam az úticél, akár nem. Amennyiben olyan járatot, illetve úticélt választott, amely 3500 kilométernél messzebb van, 600 euró kártérítés jár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foradio.hu, 2017. május 28.,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ertes háza, nyaralója van? Itt az idő, jönnek a gigabírságok </w:t>
      </w:r>
    </w:p>
    <w:p>
      <w:pPr>
        <w:pStyle w:val="Szveg"/>
        <w:rPr>
          <w:rFonts w:eastAsia="Lucida Sans Unicode"/>
        </w:rPr>
      </w:pPr>
      <w:r>
        <w:rPr/>
        <w:t xml:space="preserve"> </w:t>
      </w:r>
    </w:p>
    <w:p>
      <w:pPr>
        <w:pStyle w:val="Szveg"/>
        <w:rPr>
          <w:rFonts w:eastAsia="Lucida Sans Unicode"/>
        </w:rPr>
      </w:pPr>
      <w:r>
        <w:rPr>
          <w:rFonts w:eastAsia="Lucida Sans Unicode"/>
        </w:rPr>
        <w:t xml:space="preserve">Idén is jókora bírságra számíthat az, akinek a telkén parlagfüvet találnak. Habár a hatóságok csak július 1-jétől bírságolhatnak, a védekezést már most érdemes elkezdeni. </w:t>
      </w:r>
    </w:p>
    <w:p>
      <w:pPr>
        <w:pStyle w:val="Szveg"/>
        <w:rPr/>
      </w:pPr>
      <w:r>
        <w:rPr>
          <w:rFonts w:eastAsia="Times New Roman"/>
        </w:rPr>
        <w:t xml:space="preserve"> </w:t>
      </w:r>
      <w:r>
        <w:rPr>
          <w:rFonts w:eastAsia="Lucida Sans Unicode"/>
        </w:rPr>
        <w:t xml:space="preserve">2017. 05. 28., vasárnap, 16:19 Idén is jókora bírságra számíthat az, akinek a telkén parlagfüvet találnak. Habár a hatóságok csak július 1-jétől bírságolhatnak, a védekezést már most érdemes elkezdeni. Habár évről-évre javul az ország fertőzöttségi mutatója, még mindig jókora gondot okoz az allergiásoknak a parlagfű. Mint ismert, egészségügyi kutatások megállapították: Magyarországon minden ötödik ember allergiás a gyomnövényre. Az idén május elején kiadott hatósági előrejelzés szerint az idei évben (is) június elejére várják a gyomnövény megjelenését, a Földművelésügyi és Vidékfejlesztési Minisztérium azonban már április 26-án elrendelte az ország teljes külterületére a határszemlék megkezdését. Csúnya bírság lehet a nemtörődömség vége Habár a parlagfűbomba robbanására néhány hónapot még biztosan várni kell (jellemzően augusztusban tetőzik apollenkoncentráció), a védekezést így sem lehet elég korán elkezdeni. Ugyana Nemzeti Élelmiszerlánc-biztonsági Hivatal csak július 1-jétől bírságolhat, azonban a megyei kormányhivatalok munkatársai már most ellenőrizhetik, hogy a gazdák megtesznek-e mindent. A hatóság idén is felhívja a figyelmet, hogy minden földhasználó köteles az adott év június 30. napjáig az ingatlanon a parlagfű virágbimbójának kialakulását megakadályozni, és ezt az állapotot a vegetációs időszak végéig folyamatosan fenntartani. Amennyiben a parlagfű elleni védekezési kötelezettségének a földhasználó nem tesz eleget, vagyis az ingatlan legalább virágbimbós fenológiai állapotú parlagfűvel fertőzött, akkor közérdekű védekezést kell elrendelni. A felvett jegyzőkönyv alapján a megyei illetékes hatóság a parlagfű-mentesítési kötelezettségre való figyelmeztetés nélkül hatósági eljárást indít. Az eljárás során a mulasztó földhasználóval szemben minden esetben növényvédelmi bírságot kell kiszabni. A növényvédelmi bírság mértéke a parlagfűvel fertőzött terület nagyságától és parlagfűvel való fertőzöttség mértékétől függően 15 ezer forinttól 5 millió forintig terjedhet kül- és belterületen egyaránt. Nem árt tudni azonban, hogy belterületen az ingatlan méretéhez képest nagyobb összegű bírság szabható ki, mint a külterületi ingatlanokon. Ez persze nem véletlen, a lakóövezetben virágzó parlagfű ugyanis nagyobb közegészségügyi veszélyt jelent az emberek számára. Amennyiben az érintett nem fizeti meg a bírságot, az adók módjára behajtandó köztartozásnak minősül, amely végrehajtásáról az adóhatóság gondoskodik. Ráadásul a kötelezően kiszabott bírságon túl a közérdekű védekezéssel kapcsolatban felmerült költségeket is az "ügyfélnek" kell megfizetnie. Külterületek esetében a Megyei Kormányhivatalok Növény- és Talajvédelmi Igazgatóságai, míg belterületeknél az önkormányzat jegyzője végzésben állapítja meg az eljárás során felmerült költségeket, melyek magukban foglalják: Forrás: penzcentrum.hu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aposvarmost.hu, 2017. május 28.,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GVH az új gépjárművek forgalomba helyezésével összefüggő költségek csökkentését ... </w:t>
      </w:r>
    </w:p>
    <w:p>
      <w:pPr>
        <w:pStyle w:val="Szveg"/>
        <w:rPr>
          <w:rFonts w:eastAsia="Lucida Sans Unicode"/>
        </w:rPr>
      </w:pPr>
      <w:r>
        <w:rPr/>
        <w:t xml:space="preserve"> </w:t>
      </w:r>
    </w:p>
    <w:p>
      <w:pPr>
        <w:pStyle w:val="Szveg"/>
        <w:rPr>
          <w:rFonts w:eastAsia="Lucida Sans Unicode"/>
        </w:rPr>
      </w:pPr>
      <w:r>
        <w:rPr>
          <w:rFonts w:eastAsia="Lucida Sans Unicode"/>
        </w:rPr>
        <w:t xml:space="preserve">A Gazdasági Versenyhivatal az új gépjárművek forgalomba helyezésével és üzemben tartásával összefüggő költségek (például: regisztrációs adó, illeték) csökkentését javasolja az új autók, ezen belül a környezetkímélőbb típusok vásárlásának ösztönzése érdekében, mindez ugyanis egyebek mellett kedvező hatást gyakorolna a gazdaság fehéredésére - derül ki a GVH piacelemzési tanulmányából, amelyet a hivatal juttatott el az MTI-hez. A GVH a 2010-2015-ös időszakra kiterjedő elemzésben a magyarországi új személy- és kishaszongépjármű-forgalmazás és -javítás piacait, valamint a hozzá kapcsolódó biztosítási piac működését vizsgálta.  </w:t>
      </w:r>
    </w:p>
    <w:p>
      <w:pPr>
        <w:pStyle w:val="Szveg"/>
        <w:rPr>
          <w:rFonts w:eastAsia="Lucida Sans Unicode"/>
        </w:rPr>
      </w:pPr>
      <w:r>
        <w:rPr>
          <w:rFonts w:eastAsia="Lucida Sans Unicode"/>
        </w:rPr>
        <w:t xml:space="preserve">Az elemzésben rámutattak, hogy a forgalomba helyezett új autók száma 2015-ig sem érte el a 2008-as gazdasági válság előtti szintet, a használt autók száma viszont folyamatosan nő az országban. A magyarországi magas általános forgalmi adó (áfa) kulcs az adókerülés, a fekete-és szürkegazdaság irányába tereli a piaci szereplőket. Ennek hatására a versenyhivatal szerint a drágább új autók vásárlóinak jobban megéri a környező országokban megvásárolni az új autókat és egy külföldi cégen keresztül visszalízingelni azokat. Ez a módszer előnyös a vevőknek, hiszen a környező országokban alacsonyabb az áfa szintje, ugyanakkor hátrányos a magyar gazdaságnak.  </w:t>
      </w:r>
    </w:p>
    <w:p>
      <w:pPr>
        <w:pStyle w:val="Szveg"/>
        <w:rPr>
          <w:rFonts w:eastAsia="Lucida Sans Unicode"/>
        </w:rPr>
      </w:pPr>
      <w:r>
        <w:rPr>
          <w:rFonts w:eastAsia="Lucida Sans Unicode"/>
        </w:rPr>
        <w:t xml:space="preserve">Arra is felhívták a figyelmet, hogy 2015-ben a használt autók tették ki a Magyarországon első alkalommal forgalomba helyezett gépjárművek 60 százalékát, míg 2007-ben ez az arány csupán 11 százalék volt. A magyar gépjárműpark átlagos életkora meghaladja a 13 évet, és az import gépjárművek átlagos életkora is jóval 10 év felett van.  </w:t>
      </w:r>
    </w:p>
    <w:p>
      <w:pPr>
        <w:pStyle w:val="Szveg"/>
        <w:rPr/>
      </w:pPr>
      <w:r>
        <w:rPr>
          <w:rFonts w:eastAsia="Lucida Sans Unicode"/>
        </w:rPr>
        <w:t xml:space="preserve">A GVH a felmerült problémák megoldása érdekében az új gépjárművek forgalomba helyezésével és üzemben tartásával összefüggő költségek csökkentését, valamint a használt gépjárművek forgalomba helyezésével kapcsolatos költségek differenciálását - például a regisztrációs adó és az eredetiségvizsgálati rendszer újragondolását - javasolja.  </w:t>
      </w:r>
    </w:p>
    <w:p>
      <w:pPr>
        <w:pStyle w:val="Szveg"/>
        <w:rPr>
          <w:rFonts w:eastAsia="Lucida Sans Unicode"/>
        </w:rPr>
      </w:pPr>
      <w:r>
        <w:rPr>
          <w:rFonts w:eastAsia="Lucida Sans Unicode"/>
        </w:rPr>
        <w:t xml:space="preserve">A versenyhivatal mindezeken felül a kötelező gépjármű-felelősségbiztosítási (kgfb) piacot is vizsgálta és ennek hatására a kgfb piacon a kampányidőszak ismételt bevezetését javasolta, mert a hivatal szerint a kampányidőszak visszavezetése nagyobb átláthatóságot biztosíthat a fogyasztóknak, a koncentrált váltási időszak pedig hozzájárulhat a verseny élénküléséhez és a biztosítási díjak csökkenéséhez.  </w:t>
      </w:r>
    </w:p>
    <w:p>
      <w:pPr>
        <w:pStyle w:val="Szveg"/>
        <w:rPr>
          <w:rFonts w:eastAsia="Lucida Sans Unicode"/>
        </w:rPr>
      </w:pPr>
      <w:r>
        <w:rPr>
          <w:rFonts w:eastAsia="Lucida Sans Unicode"/>
        </w:rPr>
        <w:t xml:space="preserve">A piacelemzés elkészítésénél a versenyhivatal a gépjármű-importőröknek, gépjármű-kereskedőknek és szervizeknek, valamint biztosítóknak küldött adatkérő levelekre, illetve a Központi Statisztikai Hivatal adataira támaszkodott.  </w:t>
      </w:r>
    </w:p>
    <w:p>
      <w:pPr>
        <w:pStyle w:val="Szveg"/>
        <w:rPr>
          <w:rFonts w:eastAsia="Lucida Sans Unicode"/>
        </w:rPr>
      </w:pPr>
      <w:r>
        <w:rPr>
          <w:rFonts w:eastAsia="Lucida Sans Unicode"/>
        </w:rPr>
        <w:t xml:space="preserve">A Gazdasági Versenyhivatal az új gépjárművek forgalomba helyezésével és üzemben tartásával összefüggő költségek (például: regisztrációs adó, illeték) csökkentését javasolja az új autók, ezen belül a környezetkímélőbb típusok vásárlásának ösztönzése érdekében, mindez ugyanis egyebek mellett kedvező hatást gyakorolna a gazdaság fehéredésére - derül ki a GVH piacelemzési tanulmányából, amelyet a hivatal juttatott el az MTI-hez. A GVH a 2010-2015-ös időszakra kiterjedő elemzésben a magyarországi új személy- és kishaszongépjármű-forgalmazás és -javítás piacait, valamint a hozzá kapcsolódó biztosítási piac működését vizsgálta.  </w:t>
      </w:r>
    </w:p>
    <w:p>
      <w:pPr>
        <w:pStyle w:val="Szveg"/>
        <w:rPr>
          <w:rFonts w:eastAsia="Lucida Sans Unicode"/>
        </w:rPr>
      </w:pPr>
      <w:r>
        <w:rPr>
          <w:rFonts w:eastAsia="Lucida Sans Unicode"/>
        </w:rPr>
        <w:t xml:space="preserve">Az elemzésben rámutattak, hogy a forgalomba helyezett új autók száma 2015-ig sem érte el a 2008-as gazdasági válság előtti szintet, a használt autók száma viszont folyamatosan nő az országban. A magyarországi magas általános forgalmi adó (áfa) kulcs az adókerülés, a fekete-és szürkegazdaság irányába tereli a piaci szereplőket. Ennek hatására a versenyhivatal szerint a drágább új autók vásárlóinak jobban megéri a környező országokban megvásárolni az új autókat és egy külföldi cégen keresztül visszalízingelni azokat. Ez a módszer előnyös a vevőknek, hiszen a környező országokban alacsonyabb az áfa szintje, ugyanakkor hátrányos a magyar gazdaságnak.  </w:t>
      </w:r>
    </w:p>
    <w:p>
      <w:pPr>
        <w:pStyle w:val="Szveg"/>
        <w:rPr>
          <w:rFonts w:eastAsia="Lucida Sans Unicode"/>
        </w:rPr>
      </w:pPr>
      <w:r>
        <w:rPr>
          <w:rFonts w:eastAsia="Lucida Sans Unicode"/>
        </w:rPr>
        <w:t xml:space="preserve">Arra is felhívták a figyelmet, hogy 2015-ben a használt autók tették ki a Magyarországon első alkalommal forgalomba helyezett gépjárművek 60 százalékát, míg 2007-ben ez az arány csupán 11 százalék volt. A magyar gépjárműpark átlagos életkora meghaladja a 13 évet, és az import gépjárművek átlagos életkora is jóval 10 év felett van.  </w:t>
      </w:r>
    </w:p>
    <w:p>
      <w:pPr>
        <w:pStyle w:val="Szveg"/>
        <w:rPr/>
      </w:pPr>
      <w:r>
        <w:rPr>
          <w:rFonts w:eastAsia="Lucida Sans Unicode"/>
        </w:rPr>
        <w:t xml:space="preserve">A GVH a felmerült problémák megoldása érdekében az új gépjárművek forgalomba helyezésével és üzemben tartásával összefüggő költségek csökkentését, valamint a használt gépjárművek forgalomba helyezésével kapcsolatos költségek differenciálását - például a regisztrációs adó és az eredetiségvizsgálati rendszer újragondolását - javasolja.  </w:t>
      </w:r>
    </w:p>
    <w:p>
      <w:pPr>
        <w:pStyle w:val="Szveg"/>
        <w:rPr>
          <w:rFonts w:eastAsia="Lucida Sans Unicode"/>
        </w:rPr>
      </w:pPr>
      <w:r>
        <w:rPr>
          <w:rFonts w:eastAsia="Lucida Sans Unicode"/>
        </w:rPr>
        <w:t xml:space="preserve">A versenyhivatal mindezeken felül a kötelező gépjármű-felelősségbiztosítási (kgfb) piacot is vizsgálta és ennek hatására a kgfb piacon a kampányidőszak ismételt bevezetését javasolta, mert a hivatal szerint a kampányidőszak visszavezetése nagyobb átláthatóságot biztosíthat a fogyasztóknak, a koncentrált váltási időszak pedig hozzájárulhat a verseny élénküléséhez és a biztosítási díjak csökkenéséhez.  </w:t>
      </w:r>
    </w:p>
    <w:p>
      <w:pPr>
        <w:pStyle w:val="Szveg"/>
        <w:rPr>
          <w:rFonts w:eastAsia="Lucida Sans Unicode"/>
        </w:rPr>
      </w:pPr>
      <w:r>
        <w:rPr>
          <w:rFonts w:eastAsia="Lucida Sans Unicode"/>
        </w:rPr>
        <w:t xml:space="preserve">A piacelemzés elkészítésénél a versenyhivatal a gépjármű-importőröknek, gépjármű-kereskedőknek és szervizeknek, valamint biztosítóknak küldött adatkérő levelekre, illetve a Központi Statisztikai Hivatal adataira támaszkodott.  </w:t>
      </w:r>
    </w:p>
    <w:p>
      <w:pPr>
        <w:pStyle w:val="Szveg"/>
        <w:rPr>
          <w:rFonts w:eastAsia="Lucida Sans Unicode"/>
        </w:rPr>
      </w:pPr>
      <w:r>
        <w:rPr>
          <w:rFonts w:eastAsia="Lucida Sans Unicode"/>
        </w:rPr>
        <w:t xml:space="preserve">MTI - Kanizsa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anizsaujsag.hu, 2017. május 28.,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Óriási a haszon az illegális fabizniszen </w:t>
      </w:r>
    </w:p>
    <w:p>
      <w:pPr>
        <w:pStyle w:val="Szveg"/>
        <w:rPr>
          <w:rFonts w:eastAsia="Lucida Sans Unicode"/>
        </w:rPr>
      </w:pPr>
      <w:r>
        <w:rPr/>
        <w:t xml:space="preserve"> </w:t>
      </w:r>
    </w:p>
    <w:p>
      <w:pPr>
        <w:pStyle w:val="Szveg"/>
        <w:rPr>
          <w:rFonts w:eastAsia="Lucida Sans Unicode"/>
        </w:rPr>
      </w:pPr>
      <w:r>
        <w:rPr>
          <w:rFonts w:eastAsia="Lucida Sans Unicode"/>
        </w:rPr>
        <w:t xml:space="preserve">A Panaszkönyv stábjának útja a román határ mellé vezetett. Úgy tudjuk: több hajdú-bihari és szabolcs-szatmár-beregi vállalkozó sem legális úton tett szert busás haszonra az elmúlt években.  </w:t>
      </w:r>
    </w:p>
    <w:p>
      <w:pPr>
        <w:pStyle w:val="Szveg"/>
        <w:rPr>
          <w:rFonts w:eastAsia="Lucida Sans Unicode"/>
        </w:rPr>
      </w:pPr>
      <w:r>
        <w:rPr>
          <w:rFonts w:eastAsia="Lucida Sans Unicode"/>
        </w:rPr>
        <w:t xml:space="preserve">"Barátoknak, ismerősöknek hordják befele, minimum tíz éve." Panaszosaink szerint a trükközés egyik módja, hogy a magyarországi kereskedő árut visz ki a kamionjával Romániába, ott lepakol, majd papíron üresen hazagurul. Agyakorlatban azonban a kamion sosem üres: fával pakolják tele, de a többtonnás szállítmányt nem jelentik be az Elektronikus Közúti Áruforgalom-ellenőrző Rendszerbe, vagyis az EKÁER-be, és a fuvarokmányokban sincs nyoma. </w:t>
      </w:r>
    </w:p>
    <w:p>
      <w:pPr>
        <w:pStyle w:val="Szveg"/>
        <w:rPr>
          <w:rFonts w:eastAsia="Lucida Sans Unicode"/>
        </w:rPr>
      </w:pPr>
      <w:r>
        <w:rPr>
          <w:rFonts w:eastAsia="Lucida Sans Unicode"/>
        </w:rPr>
        <w:t xml:space="preserve">- És ez hogyhogy nem derül ki a határon? </w:t>
      </w:r>
    </w:p>
    <w:p>
      <w:pPr>
        <w:pStyle w:val="Szveg"/>
        <w:rPr>
          <w:rFonts w:eastAsia="Lucida Sans Unicode"/>
        </w:rPr>
      </w:pPr>
      <w:r>
        <w:rPr>
          <w:rFonts w:eastAsia="Lucida Sans Unicode"/>
        </w:rPr>
        <w:t xml:space="preserve">- Hát, mert a nyújtás... </w:t>
      </w:r>
    </w:p>
    <w:p>
      <w:pPr>
        <w:pStyle w:val="Szveg"/>
        <w:rPr/>
      </w:pPr>
      <w:r>
        <w:rPr>
          <w:rFonts w:eastAsia="Lucida Sans Unicode"/>
        </w:rPr>
        <w:t xml:space="preserve">- A pénznyújtás? </w:t>
      </w:r>
    </w:p>
    <w:p>
      <w:pPr>
        <w:pStyle w:val="Szveg"/>
        <w:rPr>
          <w:rFonts w:eastAsia="Lucida Sans Unicode"/>
        </w:rPr>
      </w:pPr>
      <w:r>
        <w:rPr>
          <w:rFonts w:eastAsia="Lucida Sans Unicode"/>
        </w:rPr>
        <w:t xml:space="preserve">- Igen. </w:t>
      </w:r>
    </w:p>
    <w:p>
      <w:pPr>
        <w:pStyle w:val="Szveg"/>
        <w:rPr>
          <w:rFonts w:eastAsia="Lucida Sans Unicode"/>
        </w:rPr>
      </w:pPr>
      <w:r>
        <w:rPr>
          <w:rFonts w:eastAsia="Lucida Sans Unicode"/>
        </w:rPr>
        <w:t xml:space="preserve">- A határőröknek? </w:t>
      </w:r>
    </w:p>
    <w:p>
      <w:pPr>
        <w:pStyle w:val="Szveg"/>
        <w:rPr>
          <w:rFonts w:eastAsia="Lucida Sans Unicode"/>
        </w:rPr>
      </w:pPr>
      <w:r>
        <w:rPr>
          <w:rFonts w:eastAsia="Lucida Sans Unicode"/>
        </w:rPr>
        <w:t xml:space="preserve">- Így van. </w:t>
      </w:r>
    </w:p>
    <w:p>
      <w:pPr>
        <w:pStyle w:val="Szveg"/>
        <w:rPr>
          <w:rFonts w:eastAsia="Lucida Sans Unicode"/>
        </w:rPr>
      </w:pPr>
      <w:r>
        <w:rPr>
          <w:rFonts w:eastAsia="Lucida Sans Unicode"/>
        </w:rPr>
        <w:t xml:space="preserve">A fa ráadásul kockázatos terméknek minősül, az EKÁER-be már akkor is be kell jelenteni, ha öt mázsát szállítanak. Éppen ezért a trükközők csalnak a mennyiségekkel is. </w:t>
      </w:r>
    </w:p>
    <w:p>
      <w:pPr>
        <w:pStyle w:val="Szveg"/>
        <w:rPr/>
      </w:pPr>
      <w:r>
        <w:rPr>
          <w:rFonts w:eastAsia="Lucida Sans Unicode"/>
        </w:rPr>
        <w:t xml:space="preserve">A papíron és a NAV rendszerében sohasem létezett áruról ezután már nem nehéz elcsalni az áfát. Számla nélkül nyomott áron tudják értékesíteni a terméket. Így fordulhat elő, hogy míg a becsületes kereskedő egy mázsa fát 3500forint körüli áron tud eladni, a trükközők ennek a feléért odaadják. </w:t>
      </w:r>
    </w:p>
    <w:p>
      <w:pPr>
        <w:pStyle w:val="Szveg"/>
        <w:rPr>
          <w:rFonts w:eastAsia="Lucida Sans Unicode"/>
        </w:rPr>
      </w:pPr>
      <w:r>
        <w:rPr>
          <w:rFonts w:eastAsia="Lucida Sans Unicode"/>
        </w:rPr>
        <w:t xml:space="preserve">A Panaszkönyv stábja személyesen és telefonon tartott próbavásárlást az állítólagos feketézőknél. Az egyik helyen 10mázsa fát kerestek, amelynek piaci ára 34-35ezer forint, itt jóval ez alatt kínálták volna. </w:t>
      </w:r>
    </w:p>
    <w:p>
      <w:pPr>
        <w:pStyle w:val="Szveg"/>
        <w:rPr>
          <w:rFonts w:eastAsia="Lucida Sans Unicode"/>
        </w:rPr>
      </w:pPr>
      <w:r>
        <w:rPr>
          <w:rFonts w:eastAsia="Lucida Sans Unicode"/>
        </w:rPr>
        <w:t xml:space="preserve">A személyes próbavásárlás után telefonon rendeltek fát egy helyi fuvarozócégtől, amely állítólag egy bizonyos haveri körnek szállít olcsóbban fát Brassó mellől, persze számla és engedély nélkül. </w:t>
      </w:r>
    </w:p>
    <w:p>
      <w:pPr>
        <w:pStyle w:val="Szveg"/>
        <w:rPr/>
      </w:pPr>
      <w:r>
        <w:rPr>
          <w:rFonts w:eastAsia="Lucida Sans Unicode"/>
        </w:rPr>
        <w:t xml:space="preserve">- Nyár végére tudnék mondani valamit önnek. Fel van nekem véve nyolc-tíz-tizenöt fuvar. Kéthetente egy fuvar, így kell számolni. </w:t>
      </w:r>
    </w:p>
    <w:p>
      <w:pPr>
        <w:pStyle w:val="Szveg"/>
        <w:rPr>
          <w:rFonts w:eastAsia="Lucida Sans Unicode"/>
        </w:rPr>
      </w:pPr>
      <w:r>
        <w:rPr>
          <w:rFonts w:eastAsia="Lucida Sans Unicode"/>
        </w:rPr>
        <w:t xml:space="preserve">- Most mi 29-30 ezer környéke az, amit hallottunk. Ez igaz? </w:t>
      </w:r>
    </w:p>
    <w:p>
      <w:pPr>
        <w:pStyle w:val="Szveg"/>
        <w:rPr>
          <w:rFonts w:eastAsia="Lucida Sans Unicode"/>
        </w:rPr>
      </w:pPr>
      <w:r>
        <w:rPr>
          <w:rFonts w:eastAsia="Lucida Sans Unicode"/>
        </w:rPr>
        <w:t xml:space="preserve">- Igen, most nagyjából ott van. Nekünk ez nem profilunk, én ezt csak egy-két ismerősömnek, segítség gyanánt teszem. </w:t>
      </w:r>
    </w:p>
    <w:p>
      <w:pPr>
        <w:pStyle w:val="Szveg"/>
        <w:rPr/>
      </w:pPr>
      <w:r>
        <w:rPr>
          <w:rFonts w:eastAsia="Lucida Sans Unicode"/>
        </w:rPr>
        <w:t xml:space="preserve">Egy órán belül két kereskedőtől is jóval a piaci ár alatt jutott volna a stáb olcsó romániai fához, amely után feltehetően semmilyen adó nem folyna be a magyar költségvetésbe. Abecsületes kereskedők már többször bejelentést tettek a csalók ellen a rendőrségen, a Nemzeti Élelmiszerlánc-biztonsági Hivatalnál, illetve a Nemzeti Adó- és Vámhivatalnál, de elmondásuk szerint semmi nem történt.  </w:t>
      </w:r>
    </w:p>
    <w:p>
      <w:pPr>
        <w:pStyle w:val="Szveg"/>
        <w:rPr/>
      </w:pPr>
      <w:r>
        <w:rPr>
          <w:rFonts w:eastAsia="Lucida Sans Unicode"/>
        </w:rPr>
        <w:t xml:space="preserve">A hatóságokat a Hír TV is megkereste, hogy megtudja: miért nem csaptak még le a feketézőkre. A rendőrség nem tud az illegális fakereskedelemről. A hatóság azzal védekezik, hogy a határon megállított kamionok rakodóterébe nem az ő feladatuk belenézni. A fuvarozókat a Nemzeti Adó- és Vámhivatal ellenőrzi szúrópróbaszerűen, ahonnan azonban többszöri megkeresésünkre sem érkezett válasz.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irtv.hu, 2017. május 28.,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túl sok már ez a huncutság? </w:t>
      </w:r>
    </w:p>
    <w:p>
      <w:pPr>
        <w:pStyle w:val="Szveg"/>
        <w:rPr>
          <w:rFonts w:eastAsia="Lucida Sans Unicode"/>
        </w:rPr>
      </w:pPr>
      <w:r>
        <w:rPr/>
        <w:t xml:space="preserve"> </w:t>
      </w:r>
    </w:p>
    <w:p>
      <w:pPr>
        <w:pStyle w:val="Szveg"/>
        <w:rPr/>
      </w:pPr>
      <w:r>
        <w:rPr>
          <w:rFonts w:eastAsia="Lucida Sans Unicode"/>
        </w:rPr>
        <w:t xml:space="preserve">A polgároknak nemcsak kellemetlenséget jelent, de többségük örül is annak, hogy nőnek az állam vagy az önkormányzatok bevételei. Akkor is, ha ehhez indokoltan, ésszerűen és igazságosan jutnak hozzá a hatóságok, és akkor is, ha nem. Az embereknek a közintézményekbe vetett bizalma él, nincsenek bennük nagyon kételyek. Fizetik a közterheket, ha szabálytalanságot követnek el, leróják a büntetéseket. Nem szóltak egy szót sem, amikor sunyi önkormányzatok kommunális adó jogcímen, ám terület alapján számítva, azaz álcázva helyi ingatlanadót vetettek, és vetnek ki a mai napig lakásaikra, pedig helyi ingatlanadó nem is létezik. Többségük szó nélkül befizette a nagy összegű büntetést, amit szabálytalanul róttak ki rá a közlekedési hatóságként föllépő közterületesek. És akkor sem kérik számon a polgármestereket, ha azok hagyják - vagy épp élére állnak -, hogy ésszerűtlen és indokolatlan szabályokat állítva akár naponta végigbüntetik a lakosságot. Példák ezrei hozhatók föl a bürokráciacsökkentést, annak elvégzését többször bejelentő államigazgatás mellébeszélésére, hazudozásaira, a valóságban épp az ellenkezője történt. A túlburjánzott bürokrácia technikájával sarcolja a polgárokat. A közintézmények mohóságát az is jelzi, hogy amikor közelednek a befizetési időpontok, markukat tartva ott dörömbölnek a polgárok ajtaján, az pedig elképzelhetetlen, hogy ha egy bevétel beszedése számukra már jól bevált, de közben kiderült, hogy indokolatlan, akkor azt visszavonják. Inkább átnevezik, és minden megy tovább. </w:t>
      </w:r>
    </w:p>
    <w:p>
      <w:pPr>
        <w:pStyle w:val="Szveg"/>
        <w:rPr>
          <w:rFonts w:eastAsia="Lucida Sans Unicode"/>
        </w:rPr>
      </w:pPr>
      <w:r>
        <w:rPr>
          <w:rFonts w:eastAsia="Lucida Sans Unicode"/>
        </w:rPr>
        <w:t xml:space="preserve">Az állami, önkormányzati bevételek növekedésének azért is örülnek a polgárok, mert ezekből működnek az életüket könnyebbé és biztonságosabbá tévő hatóságok és közintézmények, ezekből épül-szépül az ország, a város, a falu, a kerület. Csak hát biztosan így van-e? Az állami Magyar Nemzeti Bank például egyben a kereskedelmi bankokat és más pénzintézeteket is ellenőrző pénzügyi fogyasztóvédelmi hatóság is. E feladatait azonban csak részben látja el, pedig egészében kéne. Az intézménynek a devizahiteles- válságot okozó bankok ellenőrzése nem volt sikeres. Emellett százmilliárdokat költ alapítványokra - azok pedig leginkább ostobaságokra -, miközben ezt épp a róla szóló törvény alapján törvénytelenül teszi a pénzünkkel. A forrást egyebek közt abból teremtette elő, hogy szándékosan rongálta a forint értékét, amely nemcsak hogy nem dolga, de még nehezebb körülményeket teremtett az adósságukat devizában nyilvántartott adósoknak. A közpénzek őrült elherdálása persze máshol is tetten érhető. A Nógrád és a Békés megyei önkormányzatoknál úgy döntöttek egy-két nap alatt több tízmilliárdos támogatások szétosztásáról, hogy a döntéshozók azt sem tudták, pontosan milyen kérelmekre adják a tengernyi pénzt. Közbeszerzéseknél nem számít, egyenesen hátrányt jelent, ha azonos műszaki tartalommal egy vállalat olcsóbban dolgozik. A cigányság helyzete hiába égett a magyar társadalom körmére, az adófizetők pénzei Farkas Flórián közreműködésével fölszívódtak. A jegybankot ugyanakkor nem számoltatja el senki, hogy mit művel. Brüsszel annak ellenőrzésében állt csak meg, hogy a felzárkózásra szánt uniós források hogyan és miért nem segítenek a magyaroknak. A cigányságot pedig újra és újra megfosztják attól a lehetőségtől, hogy körülményeik a társadalom segítségével javuljanak. </w:t>
      </w:r>
    </w:p>
    <w:p>
      <w:pPr>
        <w:pStyle w:val="Szveg"/>
        <w:rPr/>
      </w:pPr>
      <w:r>
        <w:rPr>
          <w:rFonts w:eastAsia="Lucida Sans Unicode"/>
        </w:rPr>
        <w:t xml:space="preserve">Minderről és a többi esetről a társadalomnak tudnia kell. Az államigazgatás azonban a legkülönbözőbb módon akadályozza, hogy az emberek tudomására jussanak a huncutságok és a szereplők. A sajtót kezeli ellenségesen ahelyett, hogy nekiállna felszámolni ezt a káoszt. Most olvasom, hogy e tekintetben is példát vehetnénk a lesajnált Szlovákiáról, ahol 2011 óta minden olyan szerződést közzé kell tenni, amelyben közpénzt költöttek. Mi mire várunk? Miért nem javulunk már végre me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D. HORVÁTH GÁBOR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pPr>
      <w:r>
        <w:rPr>
          <w:rFonts w:eastAsia="Lucida Sans Unicode"/>
        </w:rPr>
        <w:t xml:space="preserve">(Magyar Nemzet, 2017. május 29., hétfő, 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3fcedm"/>
        <w:rPr/>
      </w:pPr>
      <w:r>
        <w:rPr/>
        <w:t xml:space="preserve">Hiányosan tájékoztat az Union Biztosító: bírság lett belőle </w:t>
      </w:r>
    </w:p>
    <w:p>
      <w:pPr>
        <w:pStyle w:val="Szveg"/>
        <w:rPr/>
      </w:pPr>
      <w:r>
        <w:rPr/>
        <w:t xml:space="preserve"> </w:t>
      </w:r>
    </w:p>
    <w:p>
      <w:pPr>
        <w:pStyle w:val="Szveg"/>
        <w:rPr/>
      </w:pPr>
      <w:r>
        <w:rPr/>
        <w:t xml:space="preserve">Az MNB összesen 58 millió forint bírságot szabott ki az Union Biztosítóra egyebek közt tartalék- és tőkeszámítást érintő módszertani, informatikai, vállalatirányítási, nyilvántartási, számviteli, illetve az ügyfelek biztosítási szerződéseit érintő jogsértések miatt. </w:t>
      </w:r>
    </w:p>
    <w:p>
      <w:pPr>
        <w:pStyle w:val="Szveg"/>
        <w:rPr/>
      </w:pPr>
      <w:r>
        <w:rPr/>
        <w:t xml:space="preserve"> </w:t>
      </w:r>
      <w:r>
        <w:rPr/>
        <w:t xml:space="preserve">A Magyar Nemzeti Bank (MNB) rendszeres ellenőrzései keretében átfogó vizsgálatot folytatott az Union Biztosítónál. A vizsgálat 2013 októberétől a vizsgálat lezárásáig terjedő időszakot tekintette át. Bár a jegybank több hiányosságot is feltárt, ezek alapvetően nem érintik a biztosító megbízható működését. Mint az MNB megállapította, az Union Biztosító egyebek közt a szavatolótőke-számítása során nem vett figyelembe minden számszerűsíthető kockázatot, kockázatkezelési rendszere nem volt alkalmas az egyedi és összesített kockázatok folyamatos mérésére. Az informatikai (IT) rendszerelemek nem mindegyike volt megfelelően zárt, a számviteli kimutatásokban, egyes adatszolgáltatásoknál pedig nem a valós értékek szerepeltek. Hiányosságokat tárt fel az MNB az Union Biztosító panaszkezelési tevékenysége, illetve élet- és nem-életbiztosítási szerződéseinek - így az ingatlanbiztosítások, illetve a kötelező gépjármű-felelősségbiztosítások - kötelező, illetve lehetséges tartalmi elemei kapcsán. Utóbbiaknál többek közt a biztosítási szerződési feltételek nem a jogszabályban meghatározott módon tartalmazták a kárenyhítésre, a közlési kötelezettség teljesítésére, a díjtételek egyoldalú módosíthatóságára, a túlbiztosításra, az egyes engedmények igénybe vételére, a biztosítási esemény bejelentésére és a biztosítási szolgáltatásnak a teljesítéséhez szükséges okiratok meghatározására, illetve a részleges díjfizetés jogkövetkezményeire és az első díjrészlet teljesítésére vonatkozó rendelkezéseket. Mindezek alapján a jegybank kötelezte az Union Biztosítót a feltárt hiányosságok megszüntetésére. A társaságnak a legtöbb jogsértés kapcsán idén október 15-ig kell beszámolnia az MNB határozataiban előírt intézkedések teljesítéséről. A feltárt jogsértések miatt a jegybank 40 millió forint felügyeleti és 18 millió forint fogyasztóvédelmi bírságot is kiszabott a biztosítóra. A bírságösszeg meghatározásakor az MNB figyelembe vette többek közt, hogy a Szolvencia II. rendszerkövetelményeinek való megfelelés kiindulópontja a szavatolótőke-szükséglet pontos kiszámítása. Alapvető fontosságú, hogy az IT-rendszerek biztonságosan, megbízhatóan támogassák a biztosító működését, a számviteli fegyelem révén pedig valós kép álljon rendelkezésre annak pénzügyi helyzetéről. Súlyosító tényezőnek számított, hogy az ügyfélszerződések tartalmi elemeivel összefüggésben és az ügyféltájékoztatás kapcsán nagyobb számú hiányosság merült fel. Az MNB ugyanakkor az Union Biztosító javára értékelte, hogy számos hiányosság korrigálását már a vizsgálat során megkezdte.  </w:t>
      </w:r>
    </w:p>
    <w:p>
      <w:pPr>
        <w:pStyle w:val="Szveg"/>
        <w:rPr/>
      </w:pPr>
      <w:r>
        <w:rPr/>
        <w:t xml:space="preserve">Szerző: Az Én Pénzem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azenpenzem.hu, 2017. május 29., hétfő) </w:t>
      </w:r>
    </w:p>
    <w:p>
      <w:pPr>
        <w:pStyle w:val="Szveg"/>
        <w:rPr/>
      </w:pPr>
      <w:r>
        <w:rPr/>
      </w:r>
    </w:p>
    <w:p>
      <w:pPr>
        <w:pStyle w:val="Szveg"/>
        <w:rPr/>
      </w:pPr>
      <w:r>
        <w:rPr/>
      </w:r>
    </w:p>
    <w:p>
      <w:pPr>
        <w:pStyle w:val="Szveg"/>
        <w:rPr/>
      </w:pPr>
      <w:r>
        <w:rPr/>
      </w:r>
    </w:p>
    <w:p>
      <w:pPr>
        <w:pStyle w:val="F3fcedm"/>
        <w:rPr/>
      </w:pPr>
      <w:r>
        <w:rPr/>
        <w:t xml:space="preserve">Gyógyászati segédeszköz: kérdések és válaszok </w:t>
      </w:r>
    </w:p>
    <w:p>
      <w:pPr>
        <w:pStyle w:val="Szveg"/>
        <w:rPr/>
      </w:pPr>
      <w:r>
        <w:rPr/>
        <w:t xml:space="preserve"> </w:t>
      </w:r>
    </w:p>
    <w:p>
      <w:pPr>
        <w:pStyle w:val="Szveg"/>
        <w:rPr/>
      </w:pPr>
      <w:r>
        <w:rPr/>
        <w:t xml:space="preserve">Új helyen az egykori OEP ellenőrzési főosztálya, s átalakult a fogyasztóvédelem szervezete is. A szakemberek kérdéseire az új szervezetek tisztviselői munkaértekezleten válaszoltak. </w:t>
      </w:r>
    </w:p>
    <w:p>
      <w:pPr>
        <w:pStyle w:val="Szveg"/>
        <w:rPr/>
      </w:pPr>
      <w:r>
        <w:rPr/>
        <w:t xml:space="preserve">A Nemzeti Egészségbiztosítási Alapkezelő (NEAK - korábban OEP) korábbi szakmai ellenőrző főosztályának január elsejei átalakulásának eredményét ismertette Kerkovitsné dr. Csilek Mónika a Forgalmazók az Egészségért Szövetség (FESZ) több száz gyógyászati segédeszköz forgalmazó részvételével megtartott munkaértekezletén. A korábbi ellenőrző szervezet január elsejétől az EMMI egészségbiztosítási alap kontrolling főosztályaként működik tovább. Feladatuk a szakmai ellenőrzések országos koordinációja, a keresőképtelenséggel kapcsolatos szakmai irányító feladatok ellátása, valamint az operatív pénzügyi ellenőrzések végrehajtása. Az orvosok és gyógyszerészek szakmai ellenőrzése, valamint a készletek számbavétele azonban továbbra is a NEAK hatáskörébe maradt. </w:t>
      </w:r>
    </w:p>
    <w:p>
      <w:pPr>
        <w:pStyle w:val="Szveg"/>
        <w:rPr/>
      </w:pPr>
      <w:r>
        <w:rPr/>
        <w:t xml:space="preserve">Az új helyzet felrajzolására többek között azért volt szükség, mivel a munkaértekezleten a hallgatóság által jelzett kérdések jelentős része épp az ellenőrzésekre vonatkozott. Mint az a főosztályvezető-helyettes szavaiból kiderült, a biztosítói ellenőrzés nem jelenti a szolgáltató kiszolgáltatottságát, hiszen a vizsgálat tapasztalatait rögzítő jegyzőkönyv tartalmával kapcsolatban nem csak észrevételeket tehet, de vita esetén akár szakértőt vagy mediációt is igénybe vehet. A NEAK ellenőrzése egyébként nem hatósági jellegű, ezért ezekre az esetekre nem is a KET - Közigazgatási Eljárási Törvény - vonatkozik. Amennyiben olyan szabálytalanságokat tárnak fel, amelyek vizsgálatára nem rendelkezik a hivatal hatáskörrel, akkor az ügy folytatását arra illetékes szervezetre bízzák. </w:t>
      </w:r>
    </w:p>
    <w:p>
      <w:pPr>
        <w:pStyle w:val="Szveg"/>
        <w:rPr/>
      </w:pPr>
      <w:r>
        <w:rPr/>
        <w:t xml:space="preserve">Sokakat foglalkoztat, hogy a garanciális idő lejárta után, de a kihordási időn belül meghibásodó egyedi protézist miért csak a gyártó vagy annak meghatalmazott képviselője javíthatja meg, illetve végezheti el a karbantartást. Abban az esetben ugyanis, ha e munkálatok túllépnek egy meghatározott összeget - a termék kiadásakor érvényes közfinanszírozás alapjául elfogadott ár áfával növel értékének 130 százalékát - akkor a többlet a gyártót terheli. A kiadások nyomon követésében fontos szerep jut az úgynevezett szervizkönyvnek. Ezzel a dokumentummal az egy évnél hosszabb kihordási idővel rendelkező gyógyászati segédeszközöknek kell rendelkezniük. </w:t>
      </w:r>
    </w:p>
    <w:p>
      <w:pPr>
        <w:pStyle w:val="Szveg"/>
        <w:rPr/>
      </w:pPr>
      <w:r>
        <w:rPr/>
        <w:t xml:space="preserve">Kérdésként merült fel, vajon abban az esetben is kiadható-e a három havi adaggal rendelkező gyógyászati segédeszköz, ha az újonnan felírt vényen a beteg nyilatkozik arról, hogy a kihordási időn belül nem váltotta ki, ennek viszont ellentmond a forgalmazó elszámolása. Kiderült, kutatási és nyomozati feladatokat nem rónak a forgalmazókra a jogszabályok, tehát a nyilatkozat valódiságáért a biztosított felel, s amennyiben kiderült, hogy jogosulatlanul vette igénybe a támogatást - a NEAK ugyanis nem csak a forgalmazókat és a felírókat, hanem a biztosítottakat is ellenőrizheti ilyen szempontból - akkor azt meg kell térítenie az e-alapnak. </w:t>
      </w:r>
    </w:p>
    <w:p>
      <w:pPr>
        <w:pStyle w:val="Szveg"/>
        <w:rPr/>
      </w:pPr>
      <w:r>
        <w:rPr/>
        <w:t xml:space="preserve">Egyre népszerűbb a házhozszállítás. Ezzel kapcsolatban elhangzott, hogy az e szolgáltatásra vállalkozó forgalmazóknak nyilvántartásban kell rögzíteniük a megrendelés sorszámát, időpontját, a megrendelt termék nevét, mennyiségét, s az átvétel időpontját. A dokumentum formájáról azonban nem rendelkezik jogszabály, mint ahogy a menetlevelekről sem. </w:t>
      </w:r>
    </w:p>
    <w:p>
      <w:pPr>
        <w:pStyle w:val="Szveg"/>
        <w:rPr/>
      </w:pPr>
      <w:r>
        <w:rPr/>
        <w:t xml:space="preserve">Nyilván nem véletlenül hangzott el, hogy vajon visszautasítható-e a gyógyászati segédeszköz kiszolgálása, ha a vényen olvashatatlan az orvos neve, s elmosódott az orvosi pecsét. A főosztályvezető szerint az mindegy, hogy olvasható vagy sem az orvos aláírása, a pecsétnek azonban azonosíthatónak kell lennie, mivel ez vényérvényesítő kellék. </w:t>
      </w:r>
    </w:p>
    <w:p>
      <w:pPr>
        <w:pStyle w:val="Szveg"/>
        <w:rPr/>
      </w:pPr>
      <w:r>
        <w:rPr/>
        <w:t xml:space="preserve">A szakmai konzultáción az is kiderült, hogy egyes előírások további finomításra szorulnak. Így például a cukorbetegek által használt pen esetében, három hónapra rendelhető 50 tű, de mi van akkor, ha a beteg több pennel rendelkezik? Ebben az esetben egy recepten akár 100-150 tű is rendelhető? </w:t>
      </w:r>
    </w:p>
    <w:p>
      <w:pPr>
        <w:pStyle w:val="Szveg"/>
        <w:rPr/>
      </w:pPr>
      <w:r>
        <w:rPr/>
        <w:t xml:space="preserve">Kerkovitsné dr. Csilek Mónika arra is felhívta a figyelmet, hogy a NEAK honlapján létezik egy több információt tartalmazó gyógyászati segédeszköz katalógus, ami a www.sejk.oep.hu oldalon érhető el. </w:t>
      </w:r>
    </w:p>
    <w:p>
      <w:pPr>
        <w:pStyle w:val="Szveg"/>
        <w:rPr/>
      </w:pPr>
      <w:r>
        <w:rPr/>
        <w:t xml:space="preserve">Idén januártól a fogyasztóvédelmi hatóság szervezeti rendszere is átalakult, kezdte előadását Ütő Kristóf Benjámin, a Nemzeti Fejlesztési Minisztérium fogyasztóvédelemért felelős államtitkárságának szakmai tanácsadója. A Nemzeti Fogyasztóvédelmi Hatóság ugyanis megszűnt, jogutódja a Nemzeti Fejlesztési Minisztérium. Míg korábban az elsőfokú fogyasztóvédelmi feladatokat a megyeszékhelyeken, illetve a fővárosban működő kormányhivatalok fogyasztóvédelemért felelős szervezetei látták el, januártól 197 járási hivatalhoz került az első fok, míg a Pest megyei Kormányhivatal látja el a másodfokú hatóság feladatát. </w:t>
      </w:r>
    </w:p>
    <w:p>
      <w:pPr>
        <w:pStyle w:val="Szveg"/>
        <w:rPr/>
      </w:pPr>
      <w:r>
        <w:rPr/>
        <w:t xml:space="preserve">Előadásában az NFM szakértője a kellékszavatosság-jótállás-termékszavatosság hármasát járta körül, bevezetőjében hangsúlyozva, hogy a hazai jogszabályok többletkedvezményt biztosítanak a magánszemélyeknek, a vásárlóként jelentkező vállalkozásokkal szemben. Például hosszabb kellékszavatossági időt biztosítanak számukra, s jegyzőkönyvet is csak akkor kötelező felvenni, ha a reklamáló természetes személy. </w:t>
      </w:r>
    </w:p>
    <w:p>
      <w:pPr>
        <w:pStyle w:val="Szveg"/>
        <w:rPr/>
      </w:pPr>
      <w:r>
        <w:rPr/>
        <w:t xml:space="preserve">Míg a kellékszavatosság és a jótállás kötelezettje a kereskedő, a termékszavatosságé a gyártó, a jótállás pedig kétféle lehet: kötelező vagy önkéntes. A kötelező jótállás az egy évnél hosszabb kihordási idővel rendelkezős, s 10 ezer forintnál drágább gyógyászati segédeszközökre vonatkozik. Ugyanebben az esetre áll a három napos csere szabálya, tehát ha ezen időszakban meghibásodik a termék, akkor azt ki kell cserélni, nem javasolható a javítás. Ugyancsak a kötelező jótállás esetében, ha a termék meghaladja a 10 kg-ot vagy rögzített bekötésű, akkor helyben, tehát kiszállással kell intézkedni. </w:t>
      </w:r>
    </w:p>
    <w:p>
      <w:pPr>
        <w:pStyle w:val="Szveg"/>
        <w:rPr/>
      </w:pPr>
      <w:r>
        <w:rPr/>
        <w:t xml:space="preserve">A kötelező jótállás 1 évre vonatkozik, a kellékszavatosság határideje ennél hosszabb, 2 esztendő. A nagyobb kedvezmény azonban az előadó szerint csak látszólagos, mivel ebben az esetben a bizonyítás kötelezettsége csak az első hat hónapban nem vonatkozik a fogyasztóra, utána viszont ez már őt terheli. Új intézmény a termékszavatosság, amelyet a három éve elfogadott új Polgári Törvénykönyv vezetett be. Ebben az esetben a fogyasztó közvetlenül a gyártóhoz fordulhat, a forgalombahozataltól számított két évig. Ezzel a jogi lehetőséggel például akkor lehet és érdemes élni, ha időközben megszűnt az az üzlet, ahol a gyógyászati segédeszközt vásároltuk. </w:t>
      </w:r>
    </w:p>
    <w:p>
      <w:pPr>
        <w:pStyle w:val="Szveg"/>
        <w:rPr/>
      </w:pPr>
      <w:r>
        <w:rPr/>
        <w:t xml:space="preserve">Online kereskedelem esetében létezik a 14 napon belül elállás szabálya. Ebben az esetben nem csak a vételárat, hanem a kiszállítás korábban megfizettetett költségét is vissza kell adni. A visszavétel szabálya azonban nem vonatkozik a higiéniai jellegű, a testfelülettel szorosan érintkező termékekre, a gyógycipőre viszont igen.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medicalonline.hu, 2017. május 29., hétfő) </w:t>
      </w:r>
    </w:p>
    <w:p>
      <w:pPr>
        <w:pStyle w:val="Szveg"/>
        <w:rPr/>
      </w:pPr>
      <w:r>
        <w:rPr/>
      </w:r>
    </w:p>
    <w:p>
      <w:pPr>
        <w:pStyle w:val="Szveg"/>
        <w:rPr/>
      </w:pPr>
      <w:r>
        <w:rPr/>
      </w:r>
    </w:p>
    <w:p>
      <w:pPr>
        <w:pStyle w:val="Szveg"/>
        <w:rPr/>
      </w:pPr>
      <w:r>
        <w:rPr/>
      </w:r>
    </w:p>
    <w:p>
      <w:pPr>
        <w:pStyle w:val="F3fcedm"/>
        <w:rPr/>
      </w:pPr>
      <w:r>
        <w:rPr/>
        <w:t xml:space="preserve">Szétlopták a parlagfűirtásra szánt százmilliókat </w:t>
      </w:r>
    </w:p>
    <w:p>
      <w:pPr>
        <w:pStyle w:val="Szveg"/>
        <w:rPr/>
      </w:pPr>
      <w:r>
        <w:rPr/>
        <w:t xml:space="preserve"> </w:t>
      </w:r>
    </w:p>
    <w:p>
      <w:pPr>
        <w:pStyle w:val="Szveg"/>
        <w:rPr/>
      </w:pPr>
      <w:r>
        <w:rPr/>
        <w:t xml:space="preserve">Két év alatt nem volt értékelhető teljesítmény a pollenek elleni harcban </w:t>
      </w:r>
    </w:p>
    <w:p>
      <w:pPr>
        <w:pStyle w:val="Szveg"/>
        <w:rPr/>
      </w:pPr>
      <w:r>
        <w:rPr/>
        <w:t xml:space="preserve"> </w:t>
      </w:r>
      <w:r>
        <w:rPr/>
        <w:t xml:space="preserve">Nem működött eredményesen a parlagfű elleni védekezés rendszere 2013 és 2015 között. Néhány év alatt sok száz millió forintot költött rá Magyarország, de az ÁSZ szerint sz.rt sem ért az egész. </w:t>
      </w:r>
    </w:p>
    <w:p>
      <w:pPr>
        <w:pStyle w:val="Szveg"/>
        <w:rPr/>
      </w:pPr>
      <w:r>
        <w:rPr/>
        <w:t xml:space="preserve">Nem működött eredményesen a parlagfű elleni védekezés rendszere 2013 és 2015 között. Néhány év alatt sok száz millió forintot költött rá Magyarország, de az ÁSZ szerint sz.rt sem ért az egész. </w:t>
      </w:r>
    </w:p>
    <w:p>
      <w:pPr>
        <w:pStyle w:val="Szveg"/>
        <w:rPr/>
      </w:pPr>
      <w:r>
        <w:rPr/>
        <w:t xml:space="preserve"> </w:t>
      </w:r>
      <w:r>
        <w:rPr/>
        <w:t xml:space="preserve">Németh Erzsébet felügyeleti vezető elmondta: az ÁSZ vizsgálata semmilyen összefüggést nem talált a parlagfű elleni védekezésre fordított pénzek, erőfeszítések és a parlagfűpollen-koncentráció változása között, az utóbbira például még az időjárásnak is nagyobb hatása volt. Ezt az is bizonyítja, hogy míg a felderítés és az erre épülő védekezés volumene minden évben csökkent, a parlagfű koncentrációja ezzel párhuzamosan nem nőtt, hanem hullámzott. A vizsgálat szerint a megyei kormányhivatalok ilyen irányú hatósági tevékenysége, helyszíni ellenőrzések, növényvédelmi bírságot vagy közérdekű védekezést elrendelő határozatok, évről évre csökkent. </w:t>
      </w:r>
    </w:p>
    <w:p>
      <w:pPr>
        <w:pStyle w:val="Szveg"/>
        <w:rPr/>
      </w:pPr>
      <w:r>
        <w:rPr/>
        <w:t xml:space="preserve">43 szervezetet vizsgáltak, köztük Földművelésügyi és Emberi Erőforrások Minisztériumát, a Nemzeti Élelmiszerlánc- biztonsági Hivatalt, a Földmérési és Távérzékelési Intézetet, a fővárosi és megyei kormányhivatalokat, valamint egyebek mellett területi eloszlás és érintettség alapján kiválasztott 20 önkormányzatot, de nem volt értékelhető a teljesítmény. </w:t>
      </w:r>
    </w:p>
    <w:p>
      <w:pPr>
        <w:pStyle w:val="Szveg"/>
        <w:rPr/>
      </w:pPr>
      <w:r>
        <w:rPr/>
        <w:t xml:space="preserve">Az ÁSZ a szabályozási környezetet is vizsgálta, és megállapította: bár a kereteket megteremtették, a parlagfű elleni védekezéshez nem rendeltek mérhető, ellenőrizhető elvárásokat, így a védekezés teljesítménye nem volt értékelhető. Az FM-hez például a hivatalok elküldték a helyi beszámolókat, de mivel azok pontos tartalmát nem határozták meg előre, az ország különböző pontjaiból érkező adatok nem voltak összevethetőek. A parlagfű elleni védekezést végző informatikai rendszereket kialakították, működtették és fejlesztették ugyan, de ebbe nem integrálták a pollenriasztást, másrészt az önkormányzatoknak csak az ötöde csatlakozott a rendszerhez, és a résztvevők jellemzően csak a bejelentések fogadására használták. </w:t>
      </w:r>
    </w:p>
    <w:p>
      <w:pPr>
        <w:pStyle w:val="Szveg"/>
        <w:rPr/>
      </w:pPr>
      <w:r>
        <w:rPr/>
        <w:t xml:space="preserve">Németh Erzsébet kitért a közfoglalkoztatottak által végzett mentesítésre is: ennek a munkának a hatékonysága gyalázatos volt. Példaként említette a 2014-es évet: 70 ezer közfoglalkoztatottat vontak be a védekezésbe, és ők összesen 13,5 ezer hektárnyi területet mentesítettek. Amúgy: Magyarországon a parlagfű pollenjére mintegy kétmillió ember allergiás, ebből következik, hogy az ellene folyó védekezés közügy. </w:t>
      </w:r>
    </w:p>
    <w:p>
      <w:pPr>
        <w:pStyle w:val="Szveg"/>
        <w:rPr/>
      </w:pPr>
      <w:r>
        <w:rPr/>
        <w:t xml:space="preserve"> </w:t>
      </w:r>
    </w:p>
    <w:p>
      <w:pPr>
        <w:pStyle w:val="Szveg"/>
        <w:rPr/>
      </w:pPr>
      <w:r>
        <w:rPr/>
        <w:t xml:space="preserve">Csáky szalmája a parlagfűért járó töméntelen pénz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Színes Ász, 2017. május 30., kedd, 3. oldal) </w:t>
      </w:r>
    </w:p>
    <w:p>
      <w:pPr>
        <w:pStyle w:val="Szveg"/>
        <w:rPr/>
      </w:pPr>
      <w:r>
        <w:rPr/>
      </w:r>
    </w:p>
    <w:p>
      <w:pPr>
        <w:pStyle w:val="Szveg"/>
        <w:rPr/>
      </w:pPr>
      <w:r>
        <w:rPr/>
      </w:r>
    </w:p>
    <w:p>
      <w:pPr>
        <w:pStyle w:val="Szveg"/>
        <w:rPr/>
      </w:pPr>
      <w:r>
        <w:rPr/>
      </w:r>
    </w:p>
    <w:p>
      <w:pPr>
        <w:pStyle w:val="F3fcedm"/>
        <w:rPr/>
      </w:pPr>
      <w:r>
        <w:rPr/>
        <w:t xml:space="preserve">A taxisokat is ellenőrzik </w:t>
      </w:r>
    </w:p>
    <w:p>
      <w:pPr>
        <w:pStyle w:val="Szveg"/>
        <w:rPr/>
      </w:pPr>
      <w:r>
        <w:rPr/>
        <w:t xml:space="preserve"> </w:t>
      </w:r>
    </w:p>
    <w:p>
      <w:pPr>
        <w:pStyle w:val="Szveg"/>
        <w:rPr/>
      </w:pPr>
      <w:r>
        <w:rPr/>
        <w:t xml:space="preserve">Nyáron sem pihennek a revizorok Somogyban </w:t>
      </w:r>
    </w:p>
    <w:p>
      <w:pPr>
        <w:pStyle w:val="Szveg"/>
        <w:rPr/>
      </w:pPr>
      <w:r>
        <w:rPr/>
        <w:t xml:space="preserve">BALATON-SOMOGY A turisztikai főszezon közeledtével jelentősen megnő a forgalom a Balaton partján. A szezonális vendéglátóhelyek hamarosan nyitnak. Ez újabb feladatokat ró a szakterületek ellenőreire. </w:t>
      </w:r>
    </w:p>
    <w:p>
      <w:pPr>
        <w:pStyle w:val="Szveg"/>
        <w:rPr/>
      </w:pPr>
      <w:r>
        <w:rPr/>
        <w:t xml:space="preserve">A Somogy Megyei Kormányhivatal Kaposvári Járási Hivatal Műszaki Engedélyezési, Fogyasztóvédelmi és Foglalkoztatási Főosztályának tájékoztatása szerint a fogyasztóvédelem kapcsán az ellenőrzések, az árfeltüntetés, az árfelszámítás, a nyugtaadás, a mérőeszközök hitelességének vizsgálata mellett a jelentősebb kifogásolási arányt mutató csomagolóanyag belemérés, ital szűkmérés feltárására is kiterjednek. A szakemberek emellett a személytaxi-szolgáltatások igénybevételét is figyelik majd. </w:t>
      </w:r>
    </w:p>
    <w:p>
      <w:pPr>
        <w:pStyle w:val="Szveg"/>
        <w:rPr/>
      </w:pPr>
      <w:r>
        <w:rPr/>
        <w:t xml:space="preserve">Munkaügyi szempontból kiemelten ellenőrzik a mezőgazdasági szektorban, illetve a kereskedelem és vendéglátás területén szezonális jelleggel működő munkáltatókat. A hatósági szakemberek nézik az egyszerűsített foglalkoztatásra vagy alkalmi munkára irányuló jogviszonyokra vonatkozó rendelkezések megtartását. A munkavédelem területén az ellenőrzések főként a magasabb baleseti vagy egészségkárosító kockázatokkal járó munkahelyek felé irányulnak. A nyári időszakban nagyobb hangsúlyt kap a rendkívüli időjárás, így a hőség okozta kockázatokkal szembeni intézkedések megtartása is. </w:t>
      </w:r>
    </w:p>
    <w:p>
      <w:pPr>
        <w:pStyle w:val="Szveg"/>
        <w:rPr/>
      </w:pPr>
      <w:r>
        <w:rPr/>
        <w:t xml:space="preserve">A személyszállítás is kiemelt terület a nyári szezonban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Somogyi Hírlap, 2017. május 30., kedd, 4. oldal) </w:t>
      </w:r>
    </w:p>
    <w:p>
      <w:pPr>
        <w:pStyle w:val="Szveg"/>
        <w:rPr/>
      </w:pPr>
      <w:r>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3fcedm"/>
        <w:rPr/>
      </w:pPr>
      <w:r>
        <w:rPr/>
        <w:t xml:space="preserve">Felfüggesztette egy budapesti étterem melegkonyhás tevékenységét a NÉBIH </w:t>
      </w:r>
    </w:p>
    <w:p>
      <w:pPr>
        <w:pStyle w:val="Szveg"/>
        <w:rPr/>
      </w:pPr>
      <w:r>
        <w:rPr/>
        <w:t xml:space="preserve"> </w:t>
      </w:r>
    </w:p>
    <w:p>
      <w:pPr>
        <w:pStyle w:val="Szveg"/>
        <w:rPr/>
      </w:pPr>
      <w:r>
        <w:rPr/>
        <w:t xml:space="preserve">Csaknem 90 kg alapanyag, félkész- és késztermék forgalomból történő kivonását, valamint a melegkonyhás tevékenység felfüggesztését rendelte el a Nemzeti Élelmiszerlánc-biztonsági Hivatal (NÉBIH) egy budapesti étteremben. A vendéglátóhely raktárában több éve lejárt és egérrágta alapanyagokat is találtak az ellenőrök. </w:t>
      </w:r>
    </w:p>
    <w:p>
      <w:pPr>
        <w:pStyle w:val="Szveg"/>
        <w:rPr/>
      </w:pPr>
      <w:r>
        <w:rPr/>
        <w:t xml:space="preserve">A budapesti étterem jó néhány ponton megsértette az előírásokat. A húselőkészítőben található hűtőben például együtt tárolták a nyers húst és a fedetlen készételeket, míg a főzőtér hűtőiben vegyesen tartottak alapanyagokat, félkész és késztermékeket. Utóbbiak nagy része ráadásul jelöletlen, ezáltal nem nyomon követhető volt. </w:t>
      </w:r>
    </w:p>
    <w:p>
      <w:pPr>
        <w:pStyle w:val="Szveg"/>
        <w:rPr/>
      </w:pPr>
      <w:r>
        <w:rPr/>
        <w:t xml:space="preserve">Egyes alapanyagok 2015-ben, illetve 2016-ban lejártak, de az ellenőrzés során a szakemberek találtak 2012-es minőségmegőrzési idejű fagyasztott garnélarákot is, valamint a szárazáru raktárban egérrágta élelmiszereket és egy egértetemet. </w:t>
      </w:r>
    </w:p>
    <w:p>
      <w:pPr>
        <w:pStyle w:val="Szveg"/>
        <w:rPr/>
      </w:pPr>
      <w:r>
        <w:rPr/>
        <w:t xml:space="preserve">Az egység minden helyisége és berendezése erősen szennyezett, takarítatlan volt. A mosogatómedencéket nem lehetett használni. Az üzemi és a fogyasztói edények, valamint az előkészítőkben használt eszközök mosogatása egy helyen, fertőtlenítő hatású mosogatószer nélkül történt. </w:t>
      </w:r>
    </w:p>
    <w:p>
      <w:pPr>
        <w:pStyle w:val="Szveg"/>
        <w:rPr/>
      </w:pPr>
      <w:r>
        <w:rPr/>
        <w:t xml:space="preserve">A hatóság 37 tétel, összesen 87,367 kg mennyiségű alapanyag, félkész-, illetve késztermék forgalomból történő kivonását, valamint - az elfogadhatatlan higiéniai körülmények miatt - az étterem melegkonyhás tevékenységének felfüggesztését rendelte el. </w:t>
      </w:r>
    </w:p>
    <w:p>
      <w:pPr>
        <w:pStyle w:val="Szveg"/>
        <w:rPr/>
      </w:pPr>
      <w:r>
        <w:rPr/>
        <w:t xml:space="preserve">Az eljárás folyamatban van, az ügyben több százezer forintos bírság várható. A vendéglátó egység tevékenységét csak az ismételt helyszíni ellenőrzést követően folytathatja.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hirado.hu, 2017. május 30., kedd) </w:t>
      </w:r>
    </w:p>
    <w:p>
      <w:pPr>
        <w:pStyle w:val="Szveg"/>
        <w:rPr/>
      </w:pPr>
      <w:r>
        <w:rPr/>
      </w:r>
    </w:p>
    <w:p>
      <w:pPr>
        <w:pStyle w:val="Szveg"/>
        <w:rPr/>
      </w:pPr>
      <w:r>
        <w:rPr/>
      </w:r>
    </w:p>
    <w:p>
      <w:pPr>
        <w:pStyle w:val="Szveg"/>
        <w:rPr/>
      </w:pPr>
      <w:r>
        <w:rPr/>
      </w:r>
    </w:p>
    <w:p>
      <w:pPr>
        <w:pStyle w:val="F3fcedm"/>
        <w:rPr/>
      </w:pPr>
      <w:r>
        <w:rPr/>
        <w:t xml:space="preserve">Székely ízek: felmentették és elmarasztalták a háromszéki fogyasztóvédőt </w:t>
      </w:r>
    </w:p>
    <w:p>
      <w:pPr>
        <w:pStyle w:val="Szveg"/>
        <w:rPr/>
      </w:pPr>
      <w:r>
        <w:rPr/>
        <w:t xml:space="preserve"> </w:t>
      </w:r>
    </w:p>
    <w:p>
      <w:pPr>
        <w:pStyle w:val="Szveg"/>
        <w:rPr/>
      </w:pPr>
      <w:r>
        <w:rPr/>
        <w:t xml:space="preserve">Az Országos Diszkriminációellenes Tanács meg nem erősített információk szerintfelmentette-, a Nép Ügyvédje pedig elmarasztalta a "székely ízek" ellen eljáró és ezzel gúnyolódó háromszéki fogyasztóvédőt. A Kovászna megyei Fogyasztóvédelmi Hivatal vezetője, Mircea Diacon közleményben tájékoztatta lapunkat, hogy az Országos Diszkriminációellenes Tanács (CNCD) "székely ízek" ügyben felmentette őt a diszkrimináció vádja alól. Mint ismert, a háromszéki fő fogyasztóvédő 2015-ben szólított fel egy vállalkozót, hogy termékei címkéjén ne használja a "székely ízek" megnevezést. Ezt követően fordult panasszal az RMDSZ háromszéki szervezete a diszkriminációellenes tanácshoz. Beadványukban rámutatnak, hogy Mircea Diacon magyarokat sértő kijelentéseket tett, amikor azt mondta: egyre több nem odavaló helyen használják a székely jelzőt: "előbb- utóbb lesz székely temető és székely WC is". A diszkriminációellenes tanács úgy döntött, nem bizonyítható a hátrányos megkülönböztetés, és felmentette Diacont. Tamás Sándor, az RMDSZ háromszéki elnöke, tanácselnök a keddi "megyeinfón" arról számolt be, hogy még nem kapták meg a diszkriminációellenes tanács döntését és annak indoklását. Ugyanakkor bemutatta a Nép Ügyvédéjének levelét, amelyben "székely ízek" ügyben elmarasztalja Mircea Diaconut, és felszólítják a fogyasztóvédelmi hivatal országos vezetőit, tegyenek róla, hogy felügyelőik ne sértsék a vállalkozók, magánszemélyek méltóságát, inkább segítsék elő a sokszínűséget. Bedő Zoltán újságírót is elmarasztalták Mircea Diacon közleményében arról is tájékoztat, hogy az Országos Diszkriminációellenes Tanács elmarasztalta Bedő Zoltán újságírót, aki a Székely Hírmondó napilap véleményanyagban írt a háromszéki fogyasztóvédő viselt dolgairól. A testület szerint az újságíró a románokat diszkriminálta cikkében. Mircea Diacon közleményében kifejti: azért tartja fontosnak tájékoztatni a közvéleményt, mert a magyar sajtóban sorozatosan jelennek meg az őt "vádoló, sértő, fenyegető" írások. Bedő Zoltán megfélemlítési kísérletnek tartja a döntést és kifejtette, hogy nem nyugszik addig, amíg az igazságnak érvényt nem szerez, annál is inkább, mert szerinte az igazság kimondása miatt újságírói és emberi minőségemben egyaránt megtámadták. Bedő Zoltán a sajtónak úgy nyilatkozott: furcsállja, hogy még nem kapta meg az őt elítélő határozatot, ám Dan Tanasă már hétvégén közölte azt blogján. Az újságíró ezt a blogger titkosszolgálatokkal való együttműködésével magyarázza. A keddi megyeinfón Tamás Sándor az ügy kapcsán kifejtette: a romániai felemás helyzetet igazolja, hogy bár Mircea Diacon alkalmatlannak bizonyult köztisztség viselésére, hiszen épp ezzel az indokkal bocsátották el a rendőrségtől, majd a helyi rendőrségtől is, mégis kapcsolatrendszereken keresztül megtartották a fogyasztóvédelem élén. Korábban a Mikó Imre Jogvédő szolgálat foglalta össze Mircea Diacon "bűnlajstromát". Emlékeztetnek, hogy a fogyasztóvédő etnikai feszültséget keltett azzal, hogy a "székely ízek" címkével megnevezett termékekért büntetett. Hozzátették, hogy Diacon akkor is visszaélt befolyásával, mikor az általa irányított iskolai vetélkedőt - az országos gyakorlatra hivatkozva - március 15-ére időzítette, és ezzel gyakorlatilag kizárta a magyar diákokat a versenyből. Ezután reklámanyagnak minősítette a SIC (Terra Siculorum -Székelyföld) feliratú öntapadós matricákat a sepsiszentgyörgyi taxisok autóin. Előfordult, hogy egyházi táborokat rendőri kísérettel "rohant le", és többek között kifogásolta, hogy nincs román nyelvű táborszabályzatuk, holott egyetlen román anyanyelvű személy sem volt jelen a táborban. A Mikó Imre Jogvédő Szolgálat megemlíti, hogy Mircea Diacon ittasan kocsmai verekedésbe keveredett, kockára téve a fogyasztóvédelmi hivatal presztízsét.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maszol.ro, 2017. május 30., kedd) </w:t>
      </w:r>
    </w:p>
    <w:p>
      <w:pPr>
        <w:pStyle w:val="Szveg"/>
        <w:rPr/>
      </w:pPr>
      <w:r>
        <w:rPr/>
      </w:r>
    </w:p>
    <w:p>
      <w:pPr>
        <w:pStyle w:val="Szveg"/>
        <w:rPr/>
      </w:pPr>
      <w:r>
        <w:rPr/>
      </w:r>
    </w:p>
    <w:p>
      <w:pPr>
        <w:pStyle w:val="Szveg"/>
        <w:rPr/>
      </w:pPr>
      <w:r>
        <w:rPr/>
      </w:r>
    </w:p>
    <w:p>
      <w:pPr>
        <w:pStyle w:val="F3fcedm"/>
        <w:rPr/>
      </w:pPr>
      <w:r>
        <w:rPr/>
        <w:t xml:space="preserve">Ez a webáruház már nem veri át vevőit </w:t>
      </w:r>
    </w:p>
    <w:p>
      <w:pPr>
        <w:pStyle w:val="Szveg"/>
        <w:rPr/>
      </w:pPr>
      <w:r>
        <w:rPr/>
        <w:t xml:space="preserve"> </w:t>
      </w:r>
    </w:p>
    <w:p>
      <w:pPr>
        <w:pStyle w:val="Szveg"/>
        <w:rPr/>
      </w:pPr>
      <w:r>
        <w:rPr/>
        <w:t xml:space="preserve">Önhatalmúan, az érvényes jogaszályokat megsértve határozta meg internetes honlapján a vásárlói jogokat egy jógázáshoz használatos eszközöket árusító cég. A Közép-Magyarországi Fogyasztóvédelmi Egyesület (KÖFE) azonban sikerrel védte meg és képviselte a fogyasztók érdekeit. </w:t>
      </w:r>
    </w:p>
    <w:p>
      <w:pPr>
        <w:pStyle w:val="Szveg"/>
        <w:rPr/>
      </w:pPr>
      <w:r>
        <w:rPr/>
        <w:t xml:space="preserve"> </w:t>
      </w:r>
      <w:r>
        <w:rPr/>
        <w:t xml:space="preserve">AYoga Room Szolgáltató és Kereskedelmi Kft. még korábban a jogszabályokba ütköző általános szerződési feltételeket alkalmazott internetes honlapján, ami miatt a KÖFE közérdekű kereset indított - tájékoztatott a KÖFE. </w:t>
      </w:r>
    </w:p>
    <w:p>
      <w:pPr>
        <w:pStyle w:val="Szveg"/>
        <w:rPr/>
      </w:pPr>
      <w:r>
        <w:rPr/>
        <w:t xml:space="preserve">Közölték, az egyesület korábban azzal szembesült, hogy a Yoga Room Szolgáltató és Kereskedelmi Kft. awww.jogamania.hu weboldalon több, jogszabálysértő általános szerződési feltételt tett közzé, amelyek a fogyasztók érdekeivel szembementek.Így például a fogyasztót megillető 14 napos indokolás nélküli elállási jogot lerövidítették 8 munkanapra, és ez alapján egy régi, már hatálytalan jogszabályt is szerepeltettek. </w:t>
      </w:r>
    </w:p>
    <w:p>
      <w:pPr>
        <w:pStyle w:val="Szveg"/>
        <w:rPr/>
      </w:pPr>
      <w:r>
        <w:rPr/>
        <w:t xml:space="preserve">Bontatlan csomagolás </w:t>
      </w:r>
    </w:p>
    <w:p>
      <w:pPr>
        <w:pStyle w:val="Szveg"/>
        <w:rPr/>
      </w:pPr>
      <w:r>
        <w:rPr/>
        <w:t xml:space="preserve">Szintén előírták azt, hogy az indokolás nélküli elállási jog érvényesítése esetén az adott terméket csak akkor veszik vissza, ha azt eredeti állapotában, bontatlan csomagolásban, hiánytalan mennyiségi, minőségi állapotban kapják meg. Ez a feltétel is viszont jogszabályba ütközött, hiszen az eredeti, bontatlan csomagolás meglétét nem lehet megkövetelni minden terméktípusra. Az irányadó előírások szerint ugyanis erre csak kivételesen van mód, ha például higiéniai jellegű árucikkről van szó. </w:t>
      </w:r>
    </w:p>
    <w:p>
      <w:pPr>
        <w:pStyle w:val="Szveg"/>
        <w:rPr/>
      </w:pPr>
      <w:r>
        <w:rPr/>
        <w:t xml:space="preserve">Szintén jogszabályba ütközött az ÁSZF azon pontja, amely a fogyasztó indokolás nélküli elállási joga gyakorlása esetén a kifizetett összeg visszatérítésére harminc napot adott a vállalkozásnak: erre tizennégy napon belül kell, hogy sor kerüljön.A fentiek miatt a Közép-Magyarországi Fogyasztóvédelmi Egyesület közérdekű keresetet indított a Yoga Room Szolgáltató és Kereskedelmi Kft-vel szemben a Fővárosi Törvényszék előtt. </w:t>
      </w:r>
    </w:p>
    <w:p>
      <w:pPr>
        <w:pStyle w:val="Szveg"/>
        <w:rPr/>
      </w:pPr>
      <w:r>
        <w:rPr/>
        <w:t xml:space="preserve">Az érintett cég ezt követően fogyasztóbarát magatartást tanúsított és módosította általános szerződési feltételeit, amelyek immár megfelelnek a fogyasztóvédelmi előírásoknak. Emellett közétett egy közleményt is internetes honlapján, amelyben tájékoztatta a fogyasztókat arról, hogy az ÁSZF-ek korábban jogszabálya ütköztek, és hogy ezt követően módosították. Egyúttal felhívtják a vásárlókat is arra, hogy akit sérelem ért az előző jogszabályellenes feltételek miatt, jelentse be számára annak érdekében, hogy a panaszt orvosolhassák. </w:t>
      </w:r>
    </w:p>
    <w:p>
      <w:pPr>
        <w:pStyle w:val="Szveg"/>
        <w:rPr/>
      </w:pPr>
      <w:r>
        <w:rPr/>
        <w:t xml:space="preserve">Figyelemmel a fentiekre, a Közép-Magyarországi Fogyasztóvédelmi Egyesület a Fővárosi Törvényszékhez való fordulást követően a közérdekű keresettől elállt. A per ugyanis okafogyottá vált, és elérte célját: az érintett cég már nem alkalmazza a fogyasztók érdekeivel ütköző általános szerződési feltételeket.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profit7.hu, 2017. május 30., kedd) </w:t>
      </w:r>
    </w:p>
    <w:p>
      <w:pPr>
        <w:pStyle w:val="Szveg"/>
        <w:rPr/>
      </w:pPr>
      <w:r>
        <w:rPr/>
      </w:r>
    </w:p>
    <w:p>
      <w:pPr>
        <w:pStyle w:val="Szveg"/>
        <w:rPr/>
      </w:pPr>
      <w:r>
        <w:rPr/>
      </w:r>
    </w:p>
    <w:p>
      <w:pPr>
        <w:pStyle w:val="Szveg"/>
        <w:rPr/>
      </w:pPr>
      <w:r>
        <w:rPr/>
      </w:r>
    </w:p>
    <w:p>
      <w:pPr>
        <w:pStyle w:val="F3fcedm"/>
        <w:rPr/>
      </w:pPr>
      <w:r>
        <w:rPr/>
        <w:t xml:space="preserve">Szakértő beszélt a várható üzemanyagárakról </w:t>
      </w:r>
    </w:p>
    <w:p>
      <w:pPr>
        <w:pStyle w:val="Szveg"/>
        <w:rPr/>
      </w:pPr>
      <w:r>
        <w:rPr/>
        <w:t xml:space="preserve"> </w:t>
      </w:r>
    </w:p>
    <w:p>
      <w:pPr>
        <w:pStyle w:val="Szveg"/>
        <w:rPr/>
      </w:pPr>
      <w:r>
        <w:rPr/>
        <w:t xml:space="preserve">A világpicon jelenleg a kőoljtermékek árának stabilizálódása tapasztalható, és az előrejelzések alapján az üzemanyagárakban a közeljövőben nem lesz jelentős változás- közölte Szerhij Szapekin üzemanyagpiaci szakértő az UNN-nek adott kommentárjában. </w:t>
      </w:r>
    </w:p>
    <w:p>
      <w:pPr>
        <w:pStyle w:val="Szveg"/>
        <w:rPr/>
      </w:pPr>
      <w:r>
        <w:rPr/>
        <w:t xml:space="preserve"> </w:t>
      </w:r>
      <w:r>
        <w:rPr/>
        <w:t xml:space="preserve">A világpiacon jelenleg stabil árak tapasztalhatóak - a kőolaj hordónkénti ára 53 dollár. Ez körülbelül a januári szint, ami némileg közrejátszik a belső piac növekedéséhez, azonban egyáltalán nem jelentősen. A másik oldalról tekintve azt láthatjuk, hogy a kőolajárak eléggé illékonyak és pontosan ez az illékonyság nem ad lehetőséget az árak növekedésére, mivel utána mindenképpen árcsökkenés várható. "Ha a hazai piacról beszélünk, akkor a számításaink azt mutatják, hogy az üzemanyagárak maradnak a jelenlegi szinten. Vagyis az A-95-ös euró benzin -26,20 hrivnya, a gázolaj ára pedig továbbra is 23,80 hrivnya marad"- közölte Szapegin. A szakértő szerint a cseppfolyósított gáz piacán a helyzet a fogyasztók számára sokkal kedvezőbb. Itt van esély az árak csökkenésére, körülbelül 70 kopijkás literenkénti árvisszaesés is elképzelhető. Ha megvizsgáljuk a nagybani és kiskereskedelmi tendenciát, láthatjuk, hogy a nagybani piacon az árak csökkenése tapasztalható. Egy hónap alatt 2-3%-ot estek vissza az árak a benzinre és dízelolajra, valamint 18 %-os csökkenést tapasztalhattunk a cseppfolyós gáz árában is. "Azok a problémák, amelyek felmerültek az Oroszországból szállított cseppfolyós gázzal kapcsolatban - megoldódtak. Ezért úgy gondolom, hogy az autósok megnyugodhatnak, a nyár elején nem várhatóak negatív tendenciák az ukrán üzemanyagpiacon"- magyarázta Szapegin. Továbbá hozzátette, hogy az ukrán kiskereskedelmi üzemanyagpiacon az árak egyenlőre stabilak, ellenben a kiskereskedelmi piac fokozatosan csökken. Emlékeztetőül: az UNN közölte, 11 töltőállomáson az A-92-es üzemanyagmintákat ellenőrizve a fogyasztóvédelmisek azt konstatálták, hogy a legjobb mintákat az AZK Wog, a Parallel és a KLO töltőállomások adták le. 9 ismert töltőállomáson pedig a leggyengébb az A-95-ös, ezek például a Klo és a Narodna Olvija Nafta. Minőségi A -95-ös benzint a fogyasztóvédelmi intézet szakértőinek vizsgálatai alapján az AZK Wog, a BRSZM Nafta, az Okko és az ANP töltőállomások árusítanak.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karpatinfo.net, 2017. május 30., kedd) </w:t>
      </w:r>
    </w:p>
    <w:p>
      <w:pPr>
        <w:pStyle w:val="Szveg"/>
        <w:rPr/>
      </w:pPr>
      <w:r>
        <w:rPr/>
      </w:r>
    </w:p>
    <w:p>
      <w:pPr>
        <w:pStyle w:val="Szveg"/>
        <w:rPr/>
      </w:pPr>
      <w:r>
        <w:rPr/>
      </w:r>
    </w:p>
    <w:p>
      <w:pPr>
        <w:pStyle w:val="Szveg"/>
        <w:rPr/>
      </w:pPr>
      <w:r>
        <w:rPr/>
      </w:r>
    </w:p>
    <w:p>
      <w:pPr>
        <w:pStyle w:val="F3fcedm"/>
        <w:rPr/>
      </w:pPr>
      <w:r>
        <w:rPr/>
        <w:t xml:space="preserve">Élelmiszerbotrány: folytatódnak a vizsgálatok </w:t>
      </w:r>
    </w:p>
    <w:p>
      <w:pPr>
        <w:pStyle w:val="Szveg"/>
        <w:rPr/>
      </w:pPr>
      <w:r>
        <w:rPr/>
        <w:t xml:space="preserve"> </w:t>
      </w:r>
    </w:p>
    <w:p>
      <w:pPr>
        <w:pStyle w:val="Szveg"/>
        <w:rPr/>
      </w:pPr>
      <w:r>
        <w:rPr/>
        <w:t xml:space="preserve">Tovább vizsgálják, hogy a magyarok silányabb terméket kapnak-e a nyugatiaknál. Ezúttal söröket, üdítőket, grillező cuccokat, jégkrémeket, szószokat és önteteket vesznek górcső alá. Mint bejelentették: a helyzet megoldására a kormány már kidolgozott egy jogszabálytervezetet. </w:t>
      </w:r>
    </w:p>
    <w:p>
      <w:pPr>
        <w:pStyle w:val="Szveg"/>
        <w:rPr/>
      </w:pPr>
      <w:r>
        <w:rPr/>
        <w:t xml:space="preserve"> </w:t>
      </w:r>
      <w:r>
        <w:rPr/>
        <w:t xml:space="preserve">A multik rosszabb minőségű termékeket szállítanak a magyar boltokba, mint Ausztriába - állapította meg a Nemzeti Élelmiszerlánc-biztonsági Hivatal (Nébih) még az év elején. Tavasszal azután közzétették az átfogó hatósági élelmiszerminőségi vizsgálatának részletes anyagát. Akkor csokorba szedtük a legérdekesebb megállapításokat. Megdöbbentő módon az összkép azt mutatta, hogy számos olyan cikk akadt, ami a magyar üzletekben jobb minőségű vagy ízletesebb volt a határon túlinál (az erről készített táblázatot itt találja). Most - Zsigó Róbert, a Földművelésügyi Minisztérium (FM) élelmiszerlánc-felügyeletért felelős államtitkára a köztévében bejelentette - újabb 30-35 termékre terjednek majd ki a kettős minőséget ellenőrző vizsgálatok. Ezek között lesznek sörök, üdítők, jégkrémek, grillezéshez használt termékek, szószok és salátaöntetek. Zsigó hangsúlyozta: a vizsgálat során kiderülhet, hogy ennél a 30-35 termékpárnál előfordul-e az, hogy a multinacionális cégek más minőségben, más összetételben, más összetevőkből gyártanak Magyarországra, mint a nyugat-európai piacra. Az államtitkár az MTI tudósítása szerint beszámolt arról is, hogy a témában Pozsonyban tartanak konferenciát, ahol egyebek mellett a V4 országok képviselői mutatják be az európai biztosoknak, hogy az európai élelmiszerpiacon létezik a kettős minőség ügye. A helyzet megoldására a kormány jogszabálytervezetet dolgozott ki, amely szerint, ha egy multinacionális cég Magyarországon és Nyugat-Európában is forgalmaz egy-egy terméket, de a két termék minőségében, összetevőiben eltér, azt a magyar vásárlók számára felirattal kell jelezni. Zsigó Róbert szerint az ügy megoldása az Európai Unió kezében van, jogilag az Európai Bizottság tud fellépni a jelenség ellen.  </w:t>
      </w:r>
    </w:p>
    <w:p>
      <w:pPr>
        <w:pStyle w:val="Szveg"/>
        <w:rPr/>
      </w:pPr>
      <w:r>
        <w:rPr/>
        <w:t xml:space="preserve">Szerző: Az Én Pénzem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azenpenzem.hu, 2017. május 30., kedd) </w:t>
      </w:r>
    </w:p>
    <w:p>
      <w:pPr>
        <w:pStyle w:val="Szveg"/>
        <w:rPr/>
      </w:pPr>
      <w:r>
        <w:rPr/>
      </w:r>
    </w:p>
    <w:p>
      <w:pPr>
        <w:pStyle w:val="Szveg"/>
        <w:rPr/>
      </w:pPr>
      <w:r>
        <w:rPr/>
      </w:r>
    </w:p>
    <w:p>
      <w:pPr>
        <w:pStyle w:val="Szveg"/>
        <w:rPr/>
      </w:pPr>
      <w:r>
        <w:rPr/>
      </w:r>
    </w:p>
    <w:p>
      <w:pPr>
        <w:pStyle w:val="F3fcedm"/>
        <w:rPr/>
      </w:pPr>
      <w:r>
        <w:rPr/>
        <w:t xml:space="preserve">Ebben van egyetértés </w:t>
      </w:r>
    </w:p>
    <w:p>
      <w:pPr>
        <w:pStyle w:val="Szveg"/>
        <w:rPr/>
      </w:pPr>
      <w:r>
        <w:rPr/>
        <w:t xml:space="preserve"> </w:t>
      </w:r>
    </w:p>
    <w:p>
      <w:pPr>
        <w:pStyle w:val="Szveg"/>
        <w:rPr/>
      </w:pPr>
      <w:r>
        <w:rPr/>
        <w:t xml:space="preserve">A fogyasztók érdekét védené a szolgáltatókkal szemben a fideszes javaslat. </w:t>
      </w:r>
    </w:p>
    <w:p>
      <w:pPr>
        <w:pStyle w:val="Szveg"/>
        <w:rPr/>
      </w:pPr>
      <w:r>
        <w:rPr/>
        <w:t xml:space="preserve"> </w:t>
      </w:r>
      <w:r>
        <w:rPr/>
        <w:t xml:space="preserve">BUDAPEST. Két évről egy évre csökkentené az elektronikus hírközlési szolgáltatók által alkalmazott "hűségidős" szerződések időtartamát, és egyoldalú szerződésmódosítás esetén lehetőséget teremt a fogyasztóknak a határozott idejű szerződés felmondására az a fideszes törvénymódosító javaslat, amelyet kedden kezdett tárgyalni az Országgyűlés. </w:t>
      </w:r>
    </w:p>
    <w:p>
      <w:pPr>
        <w:pStyle w:val="Szveg"/>
        <w:rPr/>
      </w:pPr>
      <w:r>
        <w:rPr/>
        <w:t xml:space="preserve"> </w:t>
      </w:r>
      <w:r>
        <w:rPr/>
        <w:t xml:space="preserve">Magas lóról </w:t>
      </w:r>
    </w:p>
    <w:p>
      <w:pPr>
        <w:pStyle w:val="Szveg"/>
        <w:rPr/>
      </w:pPr>
      <w:r>
        <w:rPr/>
        <w:t xml:space="preserve">Balla György (Fidesz), aki képviselőtársával a szintén fideszes Kucsák Lászlóval együtt jegyzi a javaslatot, elmondta: az elektronikus hírközlésről szóló 2003-as törvényt módosítanák, mert véleményük szerint jelenleg a hírközlési piacon működő szolgáltatók "magas lóról", "diktátumokkal" beszélnek az emberekkel, és nem az általuk nyújtott magas minőséggel, hanem szerződésekkel akarják magukhoz láncolni az ügyfeleket. </w:t>
      </w:r>
    </w:p>
    <w:p>
      <w:pPr>
        <w:pStyle w:val="Szveg"/>
        <w:rPr/>
      </w:pPr>
      <w:r>
        <w:rPr/>
        <w:t xml:space="preserve">A fideszes képviselő elmondta: azt is javasolják, hogy a hűségidő letöltése után az ügyfél újabb elköteleződés nélkül is kapja meg az akkor fellelhető legkedvezményesebb szolgáltatási csomagot. </w:t>
      </w:r>
    </w:p>
    <w:p>
      <w:pPr>
        <w:pStyle w:val="Szveg"/>
        <w:rPr/>
      </w:pPr>
      <w:r>
        <w:rPr/>
        <w:t xml:space="preserve">Emellett - folytatta - azt is kezdeményezik, hogy a fogyasztó a hűségidő alatt is felmondhassa a szerződést, amennyiben a szolgáltató bármilyen módon megváltoztatja szolgáltatása tartalmát vagy árát. Mint mondta, jelenleg ugyanis nincs lehetősége az ügyfélnek felmondani a szerződést például olyan esetben, amikor a kábeltévé-szolgáltató kiveszi a csomagból a számára fontos csatornákat. </w:t>
      </w:r>
    </w:p>
    <w:p>
      <w:pPr>
        <w:pStyle w:val="Szveg"/>
        <w:rPr/>
      </w:pPr>
      <w:r>
        <w:rPr/>
        <w:t xml:space="preserve">Kara Ákos államtitkár közölte: a kormány egyetért a javaslatok irányával, és kiemelt fontosságúnak tartja a fogyasztók védelmét. Kucsák László, a Fidesz vezérszónoka, a javaslat másik előterjesztője felhasználó- és fogyasztóbarátnak nevezte a módosításokat, amelyek szerint erősítik a fogyasztói jogokat. Velez Árpád, az MSZP vezérszónoka kiemelte, hogy a javaslatnak vannak támogatható tartalmi pontjai, melyek az ügyfél jogait erősítik. </w:t>
      </w:r>
    </w:p>
    <w:p>
      <w:pPr>
        <w:pStyle w:val="Szveg"/>
        <w:rPr/>
      </w:pPr>
      <w:r>
        <w:rPr/>
        <w:t xml:space="preserve">Lukács László György, a Jobbik vezérszónoka azt mondta: a mostani törvényjavaslatban elfogadható dolgokat javasolnak, az nemcsak a fogyasztóvédelemnek, hanem a hírközlési piacnak is tartogat pozitív lépéseket. </w:t>
      </w:r>
    </w:p>
    <w:p>
      <w:pPr>
        <w:pStyle w:val="Szveg"/>
        <w:rPr/>
      </w:pPr>
      <w:r>
        <w:rPr/>
        <w:t xml:space="preserve">Ikotity István, az LMP vezérszónoka kiemelte: támogatják a javaslatot, az kifejezetten a fogyasztókat segíti. A 21. században az információhoz, kultúrához való hozzáférésnek a lehető legszélesebb módját kell biztosítani, s a javaslat efelé tesz lépéseket. Nincs olyan fogyasztó, aki még ne futott volna bele a szolgáltatókkal való csatározásba - mutatott rá. </w:t>
      </w:r>
    </w:p>
    <w:p>
      <w:pPr>
        <w:pStyle w:val="Szveg"/>
        <w:rPr/>
      </w:pPr>
      <w:r>
        <w:rPr/>
        <w:t xml:space="preserve">Kucsák László (Fidesz) köszönetet mondott, hogy tárgyszerű reagálások hangzottak el. </w:t>
      </w:r>
    </w:p>
    <w:p>
      <w:pPr>
        <w:pStyle w:val="Szveg"/>
        <w:rPr/>
      </w:pPr>
      <w:r>
        <w:rPr/>
        <w:t xml:space="preserve"> </w:t>
      </w:r>
    </w:p>
    <w:p>
      <w:pPr>
        <w:pStyle w:val="Szveg"/>
        <w:rPr/>
      </w:pPr>
      <w:r>
        <w:rPr/>
        <w:t xml:space="preserve">MTI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Kelet Magyarország, 2017. május 31., szerda, 2. oldal) </w:t>
      </w:r>
    </w:p>
    <w:p>
      <w:pPr>
        <w:pStyle w:val="Szveg"/>
        <w:rPr/>
      </w:pPr>
      <w:r>
        <w:rPr/>
      </w:r>
    </w:p>
    <w:p>
      <w:pPr>
        <w:pStyle w:val="Szveg"/>
        <w:rPr/>
      </w:pPr>
      <w:r>
        <w:rPr/>
      </w:r>
    </w:p>
    <w:p>
      <w:pPr>
        <w:pStyle w:val="Szveg"/>
        <w:rPr/>
      </w:pPr>
      <w:r>
        <w:rPr/>
      </w:r>
    </w:p>
    <w:p>
      <w:pPr>
        <w:pStyle w:val="F3fcedm"/>
        <w:rPr/>
      </w:pPr>
      <w:r>
        <w:rPr/>
        <w:t xml:space="preserve">"Igazi rohadék vagy!" </w:t>
      </w:r>
    </w:p>
    <w:p>
      <w:pPr>
        <w:pStyle w:val="Szveg"/>
        <w:rPr/>
      </w:pPr>
      <w:r>
        <w:rPr/>
        <w:t xml:space="preserve"> </w:t>
      </w:r>
    </w:p>
    <w:p>
      <w:pPr>
        <w:pStyle w:val="Szveg"/>
        <w:rPr/>
      </w:pPr>
      <w:r>
        <w:rPr/>
        <w:t xml:space="preserve">Durva támadás Norbi ellen </w:t>
      </w:r>
    </w:p>
    <w:p>
      <w:pPr>
        <w:pStyle w:val="Szveg"/>
        <w:rPr/>
      </w:pPr>
      <w:r>
        <w:rPr/>
        <w:t xml:space="preserve"> </w:t>
      </w:r>
      <w:r>
        <w:rPr/>
        <w:t xml:space="preserve">- A fitneszguru ötmillióra perli be az orvost, aki a Facebookon gyalázza őt és módszerét </w:t>
      </w:r>
    </w:p>
    <w:p>
      <w:pPr>
        <w:pStyle w:val="Szveg"/>
        <w:rPr/>
      </w:pPr>
      <w:r>
        <w:rPr/>
        <w:t xml:space="preserve"> </w:t>
      </w:r>
      <w:r>
        <w:rPr/>
        <w:t xml:space="preserve">Bíróságon folytatódik Norbi diétaháborúja </w:t>
      </w:r>
    </w:p>
    <w:p>
      <w:pPr>
        <w:pStyle w:val="Szveg"/>
        <w:rPr/>
      </w:pPr>
      <w:r>
        <w:rPr/>
        <w:t xml:space="preserve">Igazi rohadéknak nevezték egy bejegyzésben </w:t>
      </w:r>
    </w:p>
    <w:p>
      <w:pPr>
        <w:pStyle w:val="Szveg"/>
        <w:rPr/>
      </w:pPr>
      <w:r>
        <w:rPr/>
        <w:t xml:space="preserve">- Ötmilliót követel a fitneszguru az őt támadó dokitól, aki a Facebookon ment neki </w:t>
      </w:r>
    </w:p>
    <w:p>
      <w:pPr>
        <w:pStyle w:val="Szveg"/>
        <w:rPr/>
      </w:pPr>
      <w:r>
        <w:rPr/>
        <w:t xml:space="preserve"> </w:t>
      </w:r>
      <w:r>
        <w:rPr/>
        <w:t xml:space="preserve">BUDAPEST - Kitört a háború Schobert Norbi (46) Update-birodalma és az őt megtámadó szegedi orvos, Patay Gábor között! A fitneszgurunak egy Facebook-bejegyzésben ment neki Patay, aki kemény szavakat intézett Norbihoz és cégéhez közösségi oldalán. Schobert e miatt perre is viszi az ügyet, ötmillió forintot követel jó hírneve megsértéséért. </w:t>
      </w:r>
    </w:p>
    <w:p>
      <w:pPr>
        <w:pStyle w:val="Szveg"/>
        <w:rPr/>
      </w:pPr>
      <w:r>
        <w:rPr/>
        <w:t xml:space="preserve">- Megszabadítottál sok embert a cukortól, hogy nagyobb függőségbe taszítsd őket. És ezzel egy időben még az élelmiszerüket is elvetted! Nem cukroznak semmit, édesített, nulla értékű mocskon éheznek. Egyre több a beteg. Már miattad is. Felelős vagy érte! - olvasható Patay közösségi oldalán. Egy másik bejegyzésben pedig az volt olvasható Norbinak címezve: "Igazi rohadék vagy". Ezt már Schobert sem tűrhette, a Blikknek reagált a támadásra. </w:t>
      </w:r>
    </w:p>
    <w:p>
      <w:pPr>
        <w:pStyle w:val="Szveg"/>
        <w:rPr/>
      </w:pPr>
      <w:r>
        <w:rPr/>
        <w:t xml:space="preserve">- Ezekkel a kijelentésekkel a doktor úr nekimegy a teljes magyar élelmiszergyártásnak, és annak a 64 gyártócégnek is, akikkel én együtt dolgozom! Az élelmiszertörvény világosan kimondja, hogy minden forgalomban lévő élelmiszer egészséges, amelyet alapos ellenőrzéseket követően felülvizsgál a Nemzeti Élelmiszerlánc- biztonsági Hivatal (Nébih). Akárcsak a mi termékeinket. Sajnos a "jóindulatú" emberek szinte hetente jelentenek fel bennünket. Már szinte megszoktuk. Persze soha nem volt semmi kivetnivaló sem az áruban, sem a bolti körülményekben, 14 év alatt egyetlen bírságot sem kaptunk - mondta Schobert a Blikknek. </w:t>
      </w:r>
    </w:p>
    <w:p>
      <w:pPr>
        <w:pStyle w:val="Szveg"/>
        <w:rPr/>
      </w:pPr>
      <w:r>
        <w:rPr/>
        <w:t xml:space="preserve">- Sok irigy ember van, amit el kell fogadnunk, de sokszor fel sem veszem a rágalmakat. Azonban nálam is van tűréshatár, és ezt most átlépték - bosszankodott a fitneszguru, aki már bíróság elé is terjesztette az ügyet, és több millió forintos sérelmi díjat követel Patay kirohanásaiért. Patay bejegyzéseire egyébként azonnal reagált Norbi szakértője, dr. Csapó János is, aki szakvéleményekkel támasztotta alá saját álláspontjukat. </w:t>
      </w:r>
    </w:p>
    <w:p>
      <w:pPr>
        <w:pStyle w:val="Szveg"/>
        <w:rPr/>
      </w:pPr>
      <w:r>
        <w:rPr/>
        <w:t xml:space="preserve">- Én mint edző és cégtulajdonos nem értek a biokémiához, de szerencsére van egy szaklektorom, dr. Csapó János, aki egyben a Magyar Tudományos Akadémia tagja is. Ő tudja tudományosan igazolni az élelmiszerek élettani hatásait, ezért is őt kértem arra, hogy reagáljon szakszerűen annak az embernek a rágalmaira, aki gyilkosnak nevezett - panaszkodott Norbi, akinek elege van az őt bíráló irigyekből. Kerestük Patay Gábort is, de nem akart nyilatkozni. </w:t>
      </w:r>
    </w:p>
    <w:p>
      <w:pPr>
        <w:pStyle w:val="Szveg"/>
        <w:rPr/>
      </w:pPr>
      <w:r>
        <w:rPr/>
        <w:t xml:space="preserve"> </w:t>
      </w:r>
      <w:r>
        <w:rPr/>
        <w:t xml:space="preserve">Gyakran keveredik vitába </w:t>
      </w:r>
    </w:p>
    <w:p>
      <w:pPr>
        <w:pStyle w:val="Szveg"/>
        <w:rPr/>
      </w:pPr>
      <w:r>
        <w:rPr/>
        <w:t xml:space="preserve">A tekintélyes fitneszbirodalom atyja nem először keveredik szóváltásba és hetekig tartó vitákba az interneten. Tavaly ősszel Majkával akasztották össze a bajuszt, akkor az ózdi hős szintén a diétáját kritizálta. Idén februárban pedig a kémikusokkal kapott össze, mert bejegyzésében összekeverte a vegyjelek és a képletek fogalmát. </w:t>
      </w:r>
    </w:p>
    <w:p>
      <w:pPr>
        <w:pStyle w:val="Szveg"/>
        <w:rPr/>
      </w:pPr>
      <w:r>
        <w:rPr/>
        <w:t xml:space="preserve"> </w:t>
      </w:r>
    </w:p>
    <w:p>
      <w:pPr>
        <w:pStyle w:val="Szveg"/>
        <w:rPr/>
      </w:pPr>
      <w:r>
        <w:rPr/>
        <w:t xml:space="preserve">Megállás </w:t>
      </w:r>
    </w:p>
    <w:p>
      <w:pPr>
        <w:pStyle w:val="Szveg"/>
        <w:rPr/>
      </w:pPr>
      <w:r>
        <w:rPr/>
        <w:t xml:space="preserve">Schobert Norbinak elege lett az őt ért támadásokból, és perre megy a jó hírneve megsértése miatt </w:t>
      </w:r>
    </w:p>
    <w:p>
      <w:pPr>
        <w:pStyle w:val="Szveg"/>
        <w:rPr/>
      </w:pPr>
      <w:r>
        <w:rPr/>
        <w:t xml:space="preserve"> </w:t>
      </w:r>
    </w:p>
    <w:p>
      <w:pPr>
        <w:pStyle w:val="Szveg"/>
        <w:rPr/>
      </w:pPr>
      <w:r>
        <w:rPr/>
        <w:t xml:space="preserve">T. T.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Blikk, 2017. május 31., szerda, 1+6. oldal) </w:t>
      </w:r>
    </w:p>
    <w:p>
      <w:pPr>
        <w:pStyle w:val="Szveg"/>
        <w:rPr/>
      </w:pPr>
      <w:r>
        <w:rPr/>
      </w:r>
    </w:p>
    <w:p>
      <w:pPr>
        <w:pStyle w:val="Szveg"/>
        <w:rPr/>
      </w:pPr>
      <w:r>
        <w:rPr/>
      </w:r>
    </w:p>
    <w:p>
      <w:pPr>
        <w:pStyle w:val="Szveg"/>
        <w:rPr/>
      </w:pPr>
      <w:r>
        <w:rPr/>
      </w:r>
    </w:p>
    <w:p>
      <w:pPr>
        <w:pStyle w:val="F3fcedm"/>
        <w:rPr/>
      </w:pPr>
      <w:r>
        <w:rPr/>
        <w:t xml:space="preserve">Porszívók ár-érték aránya </w:t>
      </w:r>
    </w:p>
    <w:p>
      <w:pPr>
        <w:pStyle w:val="Szveg"/>
        <w:rPr/>
      </w:pPr>
      <w:r>
        <w:rPr/>
        <w:t xml:space="preserve"> </w:t>
      </w:r>
    </w:p>
    <w:p>
      <w:pPr>
        <w:pStyle w:val="Szveg"/>
        <w:rPr/>
      </w:pPr>
      <w:r>
        <w:rPr/>
        <w:t xml:space="preserve">MAGYARORSZÁG. Porszívókat tesztelt a Tudatos Vásárlók Egyesülete és kiderült: kevés a csendes, energiatakarékos készülék, amelyik még a port is visszatartja. 18 gyártó 46 termékét vizsgálták meg laboratóriumban, nemzetközi fogyasztóvédelmi szervezetekkel együtt. Kíváncsiak voltak, milyen hatékonysággal távolítják el a port, milyen az energiafogyasztásuk, a zajkibocsátásuk, mennyi port engednek vissza a levegőbe, mennyire tartósak és milyen könnyű használni őket. </w:t>
      </w:r>
    </w:p>
    <w:p>
      <w:pPr>
        <w:pStyle w:val="Szveg"/>
        <w:rPr/>
      </w:pPr>
      <w:r>
        <w:rPr/>
        <w:t xml:space="preserve">A vizsgált porszívók ára 15 ezertől 200 ezer forintig terjedt, viszont nem a legdrágábbak vezetik a rangsort. Miközben a leggyengébben szereplő porszívók között találunk 100 ezer forint feletti és 15 ezer forintos terméket is, akár 30 ezer forint körüli összegért is vehetünk olyan porszívót, amelyik az összes szempont alapján jó eredményt ért el. A tartósság tekintetében tűnik a legpozitívabbnak a kép. A teszt során 550 óra működést szimuláltak és vizsgálták a motor, a kábel állapotát. Ez a valóságban heti egy óra porszívózást véve alapul több mint tízéves használatnak felel meg. Egy kivétellel minden termék maximális pontot ért el ebből a szempontból. Viszont, mikor kipróbálták, milyen hatékonyan távolítják el a koszt a készülékek a különböző típusú padlóról (szőnyeg, parketta, kőburkolat), egyetlen termék sem ért el maximális pontot, 25 még közepes értéket sem kapott. </w:t>
      </w:r>
    </w:p>
    <w:p>
      <w:pPr>
        <w:pStyle w:val="Szveg"/>
        <w:rPr/>
      </w:pPr>
      <w:r>
        <w:rPr/>
        <w:t xml:space="preserve">Sok évig tartó használat alatt az se mindegy, mennyire pörgeti meg a készülék a villanyszámlát. A vizsgált termékek csaknem fele, 19 bizonyult energiafalónak. A zajkibocsátás terén még rosszabb a helyzet: csak nyolc készülék nevezhető csendesnek. A tesztelt porszívók csaknem harmada pedig jelentős mértékben visszaengedi a port a levegőbe. A TVE porszívótesztjében az érdeklődők a saját szempontjaik, igényeik alapján kereshetik meg, nekik melyik lehet a legmegfelelőbb. Bővebben: www.tudatosvasarlo.hu. Kérdéseiket várja: KÉSZÉI L. ANDRÁS hetkoznapi@kisalfold.hu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Kisalföld, 2017. május 31., szerda, 5. oldal) </w:t>
      </w:r>
    </w:p>
    <w:p>
      <w:pPr>
        <w:pStyle w:val="Szveg"/>
        <w:rPr/>
      </w:pPr>
      <w:r>
        <w:rPr/>
      </w:r>
    </w:p>
    <w:p>
      <w:pPr>
        <w:pStyle w:val="Normal"/>
        <w:ind w:firstLine="283"/>
        <w:jc w:val="both"/>
        <w:rPr/>
      </w:pPr>
      <w:r>
        <w:rPr/>
      </w:r>
    </w:p>
    <w:p>
      <w:pPr>
        <w:pStyle w:val="Szveg"/>
        <w:rPr/>
      </w:pPr>
      <w:r>
        <w:rPr/>
      </w:r>
    </w:p>
    <w:p>
      <w:pPr>
        <w:pStyle w:val="F3fcedm"/>
        <w:rPr/>
      </w:pPr>
      <w:r>
        <w:rPr/>
        <w:t xml:space="preserve">Vége lehet a kétéves hűségidőknek! Megszorongatná a parlament a szolgáltatókat </w:t>
      </w:r>
    </w:p>
    <w:p>
      <w:pPr>
        <w:pStyle w:val="Szveg"/>
        <w:rPr/>
      </w:pPr>
      <w:r>
        <w:rPr/>
        <w:t xml:space="preserve"> </w:t>
      </w:r>
    </w:p>
    <w:p>
      <w:pPr>
        <w:pStyle w:val="Szveg"/>
        <w:rPr/>
      </w:pPr>
      <w:r>
        <w:rPr/>
        <w:t xml:space="preserve">Két évről egy évre csökkentené az elektronikus hírközlési szolgáltatók által alkalmazott "hűségidős" szerződések időtartamát, és egyoldalú szerződésmódosítás esetén lehetőséget teremtene a fogyasztóknak a határozott idejű szerződés felmondására az elektronikus hírközlésről szóló törvényt módosító fideszes javaslat, amelyet kedden kezdett tárgyalni az Országgyűlés. A parlamenti pártok módosításokkal támogatják az előterjesztést. </w:t>
      </w:r>
    </w:p>
    <w:p>
      <w:pPr>
        <w:pStyle w:val="Szveg"/>
        <w:rPr/>
      </w:pPr>
      <w:r>
        <w:rPr/>
        <w:t xml:space="preserve">Két évről egy évre csökkentené az elektronikus hírközlési szolgáltatók által alkalmazott "hűségidős" szerződések időtartamát, és egyoldalú szerződésmódosítás esetén lehetőséget teremtene a fogyasztóknak a határozott idejű szerződés felmondására az elektronikus hírközlésről szóló törvényt módosító fideszes javaslat, amelyet kedden kezdett tárgyalni az Országgyűlés. A parlamenti pártok módosításokkal támogatják az előterjesztést. Ahírközlési piacon működő szolgáltatók "magas lóról, diktátumokkal" beszélnek az emberekkel, és nem az általuk nyújtott magas minőséggel, hanem szerződésekkel akarják magukhoz láncolni az ügyfeleket - hangoztatta az elektronikus hírközlésről szóló 2003-as törvényt módosító előterjesztés ismertetésekor a Balla György fideszes képviselő, aki párttársával, Kucsák Lászlóval együtt nyújtotta be a törvényjavaslatot. Úgy vélte: a szektor szolgáltatói a kétéves hűségszerződésekkel a versenyt a legminimálisabbra akarják szorítani, miközben a határozatlan idejű szerződések díját tisztességtelenül magasan tartják. Így a fogyasztónak például az internet- vagy kábeltévé-szolgáltatóhoz két évre le kell kötnie magát, de ennek letelte után is csak akkor kap megfizethető árat, ha újabb két évre szerződik. A képviselő közölte: a helyzet megváltoztatása érdekében azt javasolják, hogy csökkenjen 12 hónapra a hűségszerződések időtartama. Ugyanakkor jelezte: ha a szolgáltatás mellé nagy értékű eszközt, például okostévét vagy mobiltelefont is vásárol az ügyfél részletfizetésre, akkor az ő kérésére továbbra is lehetne kétéves szerződést kötni, de csak olyan feltételekkel, mint az egyéves szerződés esetén. Azt is javasolják, hogy a hűségidő letöltése után az ügyfél újabb elköteleződés nélkül is kapja meg az akkor fellelhető legkedvezményesebb szolgáltatási csomagot - ecsetelte Balla György. Emellett azt is kezdeményezik, hogy a fogyasztó a hűségidő alatt is felmondhassa a szerződést, amennyiben a szolgáltató bármilyen módon megváltoztatja szolgáltatása tartalmát vagy árát. Mint mondta, jelenleg ugyanis nincs lehetősége az ügyfélnek felmondani a szerződést például olyan esetben, amikor a kábeltévé-szolgáltató kiveszi a csomagból a számára fontos csatornákat. Azt is javasolják, hogy a határozatlan idejű előfizetői szerződések esetében szűnjön meg a 8 napos felmondási határidő, és az előfizető azonnali hatállyal mondhassa fel szerződését. Balla György elmondta: egy közösségi oldalon hívták fel a figyelmét arra, hogy a mobileszközök esetében a hűségidő lejárta után a szolgáltatók 15-25 ezer forintot kérnek az eszköz függetlenítéséért, ezért kezdeményezni fogják, hogy ezt ingyen végezzék el a szolgáltatók. A javaslat hatásairól szólva a képviselő felhívta a figyelmet arra, hogy a szolgáltatók minden ilyen esetben áremeléssel fenyegetőznek, amit Balla György alaptalannak és a tisztességtelennek nevezett. Véleménye szerint a hírközlési hatóságnak el kell járnia, és a gazdasági versenyhivatalnak is közbe kell lépnie, ha a szolgáltatók "kartell módjára" akarnak árat módosítani. Kara Ákos, a Nemzeti Fejlesztési Minisztérium infokommunikációért és fogyasztóvédelemért felelős államtitkár államtitkára közölte: a kormány egyetért a javaslatok irányával, és kiemelt fontosságúnak tartja a fogyasztók védelmét. Szerinte a legfeljebb egyéves hűségidő bevezetése és az előnytelenné váló szerződés könnyebb megszüntetése csökkenti az ügyfelek kiszolgáltatottságát a szolgáltatók felé. "Nem engedhetjük meg, hogy ezen a területen működő gigacégek úgy láncolják magukhoz a fogyasztókat évekre, hogy közben saját kényükre-kedvükre változtathassák az előfizetési feltételeket" - fogalmazott. Hangsúlyozta: élni kell minden független hatósági eszközzel, hogy az új szabályozás ne jelentsen indokolatlan és összehangolt áremelkedést, azonban ha ez nem vezet eredményre, akkor a kormány kész a szabályozás további felülvizsgálatára. Hozzátette: arra is fel vannak készülve, hogy adott esetben a fogyasztókat védő szabályozásnak a brüsszeli próbát is ki kell majd állnia. Pontosításokkal, de ellenzéki pártok is támogathatónak tartották a törvényjavaslatot. Velez Árpád, az MSZP vezérszónoka szerint a javaslatnak vannak támogatható tartalmi pontjai, melyek az ügyfelek jogait erősítik. Dicséretesnek tartotta, hogy a hűségidő után ugyanolyan feltételek vonatkoznának a régi ügyfelekre, mint az újakra, megjegyezte ugyanakkor, hogy nem javul a helyzet, ha az új ügyfelekre vonatkozó ár emelkedik. A szocialista politikus szerint tüneti kezelésről van szó, s a fő problémát nem érinteti a javaslat. A kormánynak a távközlési adó bevezetésével kiemelt szerepe volt abban, hogy a tarifák az összes uniós tagországénál magasabbak legyenek. Miközben Európa többi országában csökkent a szolgáltatások ára, nálunk a kormány döntése nyomán extra terheket pakoltak a szolgáltatókra. Az államnak fizetett adók, illetékek és díjak mindent egybevéve a szolgáltatások összes bevételének a 29 százalékát viszik el. Amíg a magyar családok 29 százalékot áttételesen az államnak utalnak, addig hiába várják, hogy a csomagok olcsóbbak legyenek - véli Velez Árpád. Hozzátette azt is, hogy a Fidesz olyan törvényjavaslatot fogadott el néhány hete, amely lehetővé teszi, hogy az NMHH elnöke kénye-kedve szerint engedélyezze egyes szolgáltatóknak, hogy magasabb roaming-díjakat alkalmazhassanak a magyar előfizetőknél, mint az uniós előírások. Lukács László György, a Jobbik vezérszónoka hangsúlyozta: nagyon fontos, hogy a fogyasztók védelmét és a technológiai fejlődési lehetőségeket is figyelembe vegyék egy-egy változtatásnál. Rámutatott: a mostani törvényjavaslatban elfogadható dolgokat javasolnak az előterjesztők, az nemcsak a fogyasztóvédelemnek, hanem a hírközlési piacnak is tartogat pozitív lépéseket. Valóban komoly probléma a kétéves hűségidő, s a határozatlan idejű szerződéseknél az azonnali felmondás lehetősége is jó lépés. A javaslat biztosítja a fogyasztók régóta hangoztatott és jogos elvárásait, választási szabadságot ad, és segíti a technológiai fejlődést is, így igazi versenyhelyzetet alakíthat ki. A szolgáltatók abban lesznek érdekeltek, hogy egymással versengjenek - véli a képviselő. Megjegyezte, hogy a szélessávú lefedettség területén van még tennivaló. A Jobbik támogathatónak tartja a törvényjavaslatot - jelezte a képviselő. Ikotity István, az LMP vezérszónoka közölte: támogatják a javaslatot, az kifejezetten a fogyasztókat segíti. A 21. században az információhoz, kultúrához való hozzáférésnek a lehető legszélesebb módját kell biztosítani, s a javaslat efelé tesz lépéseket. Nincs olyan fogyasztó, aki még ne futott volna bele a szolgáltatókkal való csatározásba - mutatott rá. A készülékek szolgáltatótól való függetlenítését is jónak tartotta, de arra volt kíváncsi, hogy ezt egyeztették-e a szolgáltatókkal. Alkalmasak nagy tömegben ezt végrehajtani? - kérdezte. Felvetette, jó lenne, ha az előfizető értesítést kapna arról, ha a lejártához közeledik a hűségidő. Kara Ákos államtitkár erre a felvetésre reagálva elmondta: a mostani jogi keretek is biztosítják annak a lehetőségét, hogy a szerződés lejárta előtt jelezzenek az előfizetőknek a szolgáltatók. Megfontolandó, hogy több ilyen jelzés legyen. Mesterházy Attila, szocialista képviselő szerint támogatandó elképzelés, hasznos és jó módosításokat tartalmaz a fogyasztók érdekében. Megjegyezte: ha a szolgáltatók áremelésekkel fenyegetőznek, a versenyhivatal nyilván fel tud lépni, s az esetleges kartellt meg tudja akadályozni. Véleménye szerint érdemes lenne lépéseket tenni a szolgáltatás minőségének javítására is, beleértve a lefedettséget. Kara Ákos szerint teljesülni fog az az ígéret, hogy 2018 végéig Magyarország minden pontjára eljut a szélessávú internet. Kucsák László, a törvényjavaslat előterjesztője köszönetet mondott, hogy tárgyszerű reagálások hangzottak el a vitában. Az ügyfelek értesítésére vonatkozó felvetésekkel kapcsolatban közölte: ez a szakmai megbeszéléseken is előkerült, s megfontolandónak tartotta. Kiemelte: az a szándék, hogy kivitelezhető szabályozást fogadjanak el. Véleménye szerint a szolgáltatóknak erős üzenet, hogy a vita jelen szakaszában a parlamenti képviselők támogatásukról biztosították a javaslatot. </w:t>
      </w:r>
    </w:p>
    <w:p>
      <w:pPr>
        <w:pStyle w:val="Szveg"/>
        <w:rPr/>
      </w:pPr>
      <w:r>
        <w:rPr/>
      </w:r>
    </w:p>
    <w:p>
      <w:pPr>
        <w:pStyle w:val="Szveg"/>
        <w:rPr/>
      </w:pPr>
      <w:r>
        <w:fldChar w:fldCharType="begin"/>
      </w:r>
      <w:r>
        <w:rPr>
          <w:rStyle w:val="InternetLink"/>
          <w:u w:val="single"/>
          <w:color w:val="0000FF"/>
        </w:rPr>
        <w:instrText xml:space="preserve"> HYPERLINK "http://adozona.hu/altalanos/Vege_lehet_a_keteves_husegidoknek_Megszoron_V0EDHI" \l "rss"</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adozona.hu, 2017. május 31., szerda) </w:t>
      </w:r>
    </w:p>
    <w:p>
      <w:pPr>
        <w:pStyle w:val="Szveg"/>
        <w:rPr/>
      </w:pPr>
      <w:r>
        <w:rPr/>
      </w:r>
    </w:p>
    <w:p>
      <w:pPr>
        <w:pStyle w:val="Szveg"/>
        <w:rPr/>
      </w:pPr>
      <w:r>
        <w:rPr/>
      </w:r>
    </w:p>
    <w:p>
      <w:pPr>
        <w:pStyle w:val="Szveg"/>
        <w:rPr/>
      </w:pPr>
      <w:r>
        <w:rPr/>
      </w:r>
    </w:p>
    <w:p>
      <w:pPr>
        <w:pStyle w:val="F3fcedm"/>
        <w:rPr/>
      </w:pPr>
      <w:r>
        <w:rPr/>
        <w:t xml:space="preserve">Haltól lettek rosszul a vásárlók, egy ember belehalt a mérgezésbe </w:t>
      </w:r>
    </w:p>
    <w:p>
      <w:pPr>
        <w:pStyle w:val="Szveg"/>
        <w:rPr/>
      </w:pPr>
      <w:r>
        <w:rPr/>
        <w:t xml:space="preserve"> </w:t>
      </w:r>
    </w:p>
    <w:p>
      <w:pPr>
        <w:pStyle w:val="Szveg"/>
        <w:rPr/>
      </w:pPr>
      <w:r>
        <w:rPr/>
        <w:t xml:space="preserve">A bevásárlóközpontban árult hal okozta a tragédiát. </w:t>
      </w:r>
    </w:p>
    <w:p>
      <w:pPr>
        <w:pStyle w:val="Szveg"/>
        <w:rPr/>
      </w:pPr>
      <w:r>
        <w:rPr/>
        <w:t xml:space="preserve"> </w:t>
      </w:r>
      <w:r>
        <w:rPr/>
        <w:t xml:space="preserve">Három ember szenvedett mérgezést Kijevben, miután ettek egy bevásárlóközpontokban vásárolt halból- jelentették az Ukrán Fogyasztóvédelmi Szolgálatnál. Az egyik áldozat május 27-én a kórházban életét vesztette, a másik két beteg állapota stabil. Az Ukrán Egészségügyi Minisztérium vizsgálata során kiderült, hogy a halat kísérő dokumentumok nélkül árulták - írja a karpatinfo.net. Összességében idén hat botulizmus-mérgezési esetet rögzítettek. 2016-ban 8 fő kapott mérgezést. A botulizmus egy ritka, de veszélyes bénulásos betegség. A botulin a legmérgezőbb ismert toxin: blokkolja az idegrendszert, a légzési- és a mozgatóizmok bénulását okozza. Kórokozója, a Clostridium botulinum anaerob, neurotoxint termelő baktérium anyagcsereterméke, amelynek méreganyaga zöldségekben is előfordulhat.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faktor.hu, 2017. május 31., szerda) </w:t>
      </w:r>
    </w:p>
    <w:p>
      <w:pPr>
        <w:pStyle w:val="Szveg"/>
        <w:rPr/>
      </w:pPr>
      <w:r>
        <w:rPr/>
      </w:r>
    </w:p>
    <w:p>
      <w:pPr>
        <w:pStyle w:val="Szveg"/>
        <w:rPr/>
      </w:pPr>
      <w:r>
        <w:rPr/>
      </w:r>
    </w:p>
    <w:p>
      <w:pPr>
        <w:pStyle w:val="Szveg"/>
        <w:rPr/>
      </w:pPr>
      <w:r>
        <w:rPr/>
      </w:r>
    </w:p>
    <w:p>
      <w:pPr>
        <w:pStyle w:val="F3fcedm"/>
        <w:rPr/>
      </w:pPr>
      <w:r>
        <w:rPr/>
        <w:t xml:space="preserve">A Napi Aktuális vendége Kucsák László  </w:t>
      </w:r>
    </w:p>
    <w:p>
      <w:pPr>
        <w:pStyle w:val="Szveg"/>
        <w:rPr/>
      </w:pPr>
      <w:r>
        <w:rPr/>
        <w:t xml:space="preserve"> </w:t>
      </w:r>
    </w:p>
    <w:p>
      <w:pPr>
        <w:pStyle w:val="Szveg"/>
        <w:rPr/>
      </w:pPr>
      <w:r>
        <w:rPr/>
        <w:t xml:space="preserve">Egy évben maximalizálná a fogyasztói hűségidőt a Fidesz. A javaslat beterjesztői szerint a hűség szerződések jelenleg kiszolgáltatottá teszik a fogyasztókat, a szolgáltatók viszont azt mondják, a módosítás drágulást hozhat. A Napi Aktuális vendége Kucsák László, a javaslatot jegyző fideszes országgyűlési képviselő. Címkék: Kucsák László, Fidesz, Balla György, hűségidő, hűség szerződés, szolgáltatók, hírközlési hatóság, törvényjavaslat, fogyasztóvédelem </w:t>
      </w:r>
    </w:p>
    <w:p>
      <w:pPr>
        <w:pStyle w:val="Szveg"/>
        <w:rPr/>
      </w:pPr>
      <w:r>
        <w:rPr/>
        <w:t xml:space="preserve">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Echo TV - Napi Aktuális, 2017. május 31., szerda - 19 óra - hossza: 10 perc) </w:t>
      </w:r>
    </w:p>
    <w:p>
      <w:pPr>
        <w:pStyle w:val="Szveg"/>
        <w:rPr/>
      </w:pPr>
      <w:r>
        <w:rPr/>
      </w:r>
    </w:p>
    <w:p>
      <w:pPr>
        <w:pStyle w:val="Szveg"/>
        <w:rPr/>
      </w:pPr>
      <w:r>
        <w:rPr/>
      </w:r>
    </w:p>
    <w:p>
      <w:pPr>
        <w:pStyle w:val="Szveg"/>
        <w:rPr/>
      </w:pPr>
      <w:r>
        <w:rPr/>
      </w:r>
    </w:p>
    <w:p>
      <w:pPr>
        <w:pStyle w:val="F3fcedm"/>
        <w:rPr/>
      </w:pPr>
      <w:r>
        <w:rPr/>
        <w:t xml:space="preserve">Kiakadt egy magyar orvos Schobert Norbi termékein </w:t>
      </w:r>
    </w:p>
    <w:p>
      <w:pPr>
        <w:pStyle w:val="Szveg"/>
        <w:rPr/>
      </w:pPr>
      <w:r>
        <w:rPr/>
        <w:t xml:space="preserve"> </w:t>
      </w:r>
    </w:p>
    <w:p>
      <w:pPr>
        <w:pStyle w:val="Szveg"/>
        <w:rPr/>
      </w:pPr>
      <w:r>
        <w:rPr/>
        <w:t xml:space="preserve">Patay Gábor már többször kiakadt a fitneszgurura. Norbi perre viszi az ügyet és a jó hírnevének megsértéséért ötmillió forintot követel az orvostól. </w:t>
      </w:r>
    </w:p>
    <w:p>
      <w:pPr>
        <w:pStyle w:val="Szveg"/>
        <w:rPr/>
      </w:pPr>
      <w:r>
        <w:rPr/>
        <w:t xml:space="preserve">- írta Patay közösségi oldalán, korábbi bejegyzésében pedig rohadéknak nevezte Norbit. "Ezekkel a kijelentésekkel a doktor úr nekimegy a teljes magyar élelmiszergyártásnak, és annak a 64 gyártócégnek is, akikkel én együtt dolgozom! Az élelmiszertörvény világosan kimondja, hogy minden forgalomban lévő élelmiszer egészséges, amelyet alapos ellenőrzéseket követően felülvizsgál a Nemzeti Élelmiszerlánc-biztonsági Hivatal (Nébih). Akárcsak a mi termékeinket. Sajnos a "jóindulatú" emberek szinte hetente jelentenek fel bennünket. Már szinte megszoktuk. Persze soha nem volt semmi kivetnivaló sem az áruban, sem a bolti körülményekben, 14 év alatt egyetlen bírságot sem kaptunk" - reagált a vádaskodásokra Schobert Norbi a Blikknek, majd hozzátette, hogy általában nem foglalkozik a rosszakarókkal, de rosszul érintette, hogy gyilkosnak nevezték. Patay Gábor egyelőre nem nyilatkozott az üggyel kapcsolatosan.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888.hu, 2017. május 31., szerda) </w:t>
      </w:r>
    </w:p>
    <w:p>
      <w:pPr>
        <w:pStyle w:val="Szveg"/>
        <w:rPr/>
      </w:pPr>
      <w:r>
        <w:rPr/>
      </w:r>
    </w:p>
    <w:p>
      <w:pPr>
        <w:pStyle w:val="Szveg"/>
        <w:rPr/>
      </w:pPr>
      <w:r>
        <w:rPr/>
      </w:r>
    </w:p>
    <w:p>
      <w:pPr>
        <w:pStyle w:val="Szveg"/>
        <w:rPr/>
      </w:pPr>
      <w:r>
        <w:rPr/>
      </w:r>
    </w:p>
    <w:p>
      <w:pPr>
        <w:pStyle w:val="F3fcedm"/>
        <w:rPr/>
      </w:pPr>
      <w:r>
        <w:rPr/>
        <w:t xml:space="preserve">Nyáron sem pihennek a revizorok - a taxisokat is ellenőrzik (sonline.hu) </w:t>
      </w:r>
    </w:p>
    <w:p>
      <w:pPr>
        <w:pStyle w:val="Szveg"/>
        <w:rPr/>
      </w:pPr>
      <w:r>
        <w:rPr/>
        <w:t xml:space="preserve"> </w:t>
      </w:r>
    </w:p>
    <w:p>
      <w:pPr>
        <w:pStyle w:val="Szveg"/>
        <w:rPr/>
      </w:pPr>
      <w:r>
        <w:rPr/>
        <w:t xml:space="preserve">A fogyasztóvédelmi ellenőrzések az árfeltüntetés, az árfelszámítás, a nyugtaadás, a mérőeszközök hitelességének vizsgálata mellett a jelentősebb kifogásolási arányt mutató csomagolóanyag belemérés, ital szűkmérés feltárására is kiterjednek. A szakemberek emellett a személytaxi-szolgáltatások igénybevételét is figyelik majd. Erről a Somogy Megyei Kormányhivatal Kaposvári Járási Hivatal Műszaki Engedélyezési, Fogyasztóvédelmi és Foglalkoztatási Főosztálya tájékoztatta a sajtót. A turisztikai főszezon Bővebben... </w:t>
      </w:r>
    </w:p>
    <w:p>
      <w:pPr>
        <w:pStyle w:val="Szveg"/>
        <w:rPr/>
      </w:pPr>
      <w:r>
        <w:rPr/>
        <w:t xml:space="preserve"> </w:t>
      </w:r>
      <w:r>
        <w:rPr/>
        <w:t xml:space="preserve">A fogyasztóvédelmi ellenőrzések az árfeltüntetés, az árfelszámítás, a nyugtaadás, a mérőeszközök hitelességének vizsgálata mellett a jelentősebb kifogásolási arányt mutató csomagolóanyag belemérés, ital szűkmérés feltárására is kiterjednek. A szakemberek emellett a személytaxi-szolgáltatások igénybevételét is figyelik majd. Erről a Somogy Megyei Kormányhivatal Kaposvári Járási Hivatal Műszaki Engedélyezési, Fogyasztóvédelmi és Foglalkoztatási Főosztálya tájékoztatta a sajtót. A turisztikai főszezon közeledtével jelentősen megnő a forgalom a Balaton partján. A szezonális vendéglátóhelyek hamarosan nyitnak. Ez újabb feladatokat ró a szakterületek ellenőreire. Munkaügyi szempontból kiemelten ellenőrzik a mezőgazdasági szektorban, illetve a kereskedelem és vendéglátás területén szezonális jelleggel működő munkáltatókat. A hatósági szakemberek nézik az egyszerűsített foglalkoztatásra vagy alkalmi munkára irányuló jogviszonyokra vonatkozó rendelkezések megtartását. A munkavédelem területén az ellenőrzések főként a magasabb baleseti vagy egészségkárosító kockázatokkal járó munkahelyek felé irányulnak. A nyári időszakban nagyobb hangsúlyt kap a rendkívüli időjárás, így a hőség okozta kockázatokkal szembeni intézkedések megtartása is.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hirbalaton.hu, 2017. május 31., szerda) </w:t>
      </w:r>
    </w:p>
    <w:p>
      <w:pPr>
        <w:pStyle w:val="Szveg"/>
        <w:rPr/>
      </w:pPr>
      <w:r>
        <w:rPr/>
      </w:r>
    </w:p>
    <w:p>
      <w:pPr>
        <w:pStyle w:val="Szveg"/>
        <w:rPr/>
      </w:pPr>
      <w:r>
        <w:rPr/>
      </w:r>
    </w:p>
    <w:p>
      <w:pPr>
        <w:pStyle w:val="Szveg"/>
        <w:rPr/>
      </w:pPr>
      <w:r>
        <w:rPr/>
      </w:r>
    </w:p>
    <w:p>
      <w:pPr>
        <w:pStyle w:val="F3fcedm"/>
        <w:rPr/>
      </w:pPr>
      <w:r>
        <w:rPr/>
        <w:t xml:space="preserve">Így nyaralhat bosszúság nélkül </w:t>
      </w:r>
    </w:p>
    <w:p>
      <w:pPr>
        <w:pStyle w:val="Szveg"/>
        <w:rPr/>
      </w:pPr>
      <w:r>
        <w:rPr/>
        <w:t xml:space="preserve"> </w:t>
      </w:r>
    </w:p>
    <w:p>
      <w:pPr>
        <w:pStyle w:val="Szveg"/>
        <w:rPr/>
      </w:pPr>
      <w:r>
        <w:rPr/>
        <w:t xml:space="preserve">Egyre több online utazási, üdülési ajánlattal találkozhatunk az interneten, és az utazási irodák kirakataiban is több akciós hirdetés kelti fel a figyelmünket, mert hamarosan indul a nyaralási szezon. Ha utazása során nem akar pórul járni, jó, ha ezekkel tisztában van. </w:t>
      </w:r>
    </w:p>
    <w:p>
      <w:pPr>
        <w:pStyle w:val="Szveg"/>
        <w:rPr/>
      </w:pPr>
      <w:r>
        <w:rPr/>
        <w:t xml:space="preserve"> </w:t>
      </w:r>
      <w:r>
        <w:rPr/>
        <w:t xml:space="preserve">Számos panasz érkezett az évek során a Budapesti Békéltető Testülethez (BBT), amely ezek alapján ajánlást fogalmazott meg a fogyasztók és a vállalkozások részére az utazási szolgáltatásokkal kapcsolatosan. Ezekkel az információkkal érdemes tisztában lenni. </w:t>
      </w:r>
    </w:p>
    <w:p>
      <w:pPr>
        <w:pStyle w:val="Szveg"/>
        <w:rPr/>
      </w:pPr>
      <w:r>
        <w:rPr/>
        <w:t xml:space="preserve">Az utazási szerződést írásban - papíron vagy elektronikus dokumentumban - kell megkötni, és a módosítása is csak ilyen formában történhet. </w:t>
      </w:r>
    </w:p>
    <w:p>
      <w:pPr>
        <w:pStyle w:val="Szveg"/>
        <w:rPr/>
      </w:pPr>
      <w:r>
        <w:rPr/>
        <w:t xml:space="preserve">Ha az utazás során igénybe vett szállásszolgáltatással kapcsolatban van kifogása, akkor terjesszen elő minőségi kifogást az utaskísérőnél, ha nincsen ilyen személy, akkor a helyszíni szolgáltatónál. Amennyiben itt sem orvosolják a panaszt, úgy közvetlenül azt az utazásszervezőt kell értesíteni, akivel megkötötte a szerződést, a közlés késedelméből eredő kárért a fogyasztó a felelős. Minőségi kifogással élhetnek például az utazási szolgáltatás bármilyen jellegű hibája miatt, így különösen a szoba komfortfokozatával, a programokkal, a rossz minőségű ételkínálattal, a takarítással, a wellness szolgáltatás hiányosságaival és az akadálymentességre vonatkozó megtévesztő nyilatkozattal kapcsolatosan. A hiányosságokat fényképekkel és egyéb okirati bizonyítékokkal kell dokumentálniuk. </w:t>
      </w:r>
    </w:p>
    <w:p>
      <w:pPr>
        <w:pStyle w:val="Szveg"/>
        <w:rPr/>
      </w:pPr>
      <w:r>
        <w:rPr/>
        <w:t xml:space="preserve">Az utazók ne törődjenek bele és ne hagyják magukat, ha "időhiány" vagy épp "elfoglaltság" miatt figyelembe sem veszik a személyesen (például az adott szálláson, szállodában, utazási szerződés esetén pedig az utazási irodában) közölt szóbeli panaszukat. A magyar vállalkozásoknak ugyanis törvényben előírt kötelezettségük a panaszt azonnal megvizsgálni és szükség szerint orvosolni. Ha nem elégedettek a fogyasztók a személyesen közölt, szóbeli panaszra kapott válasszal vagy azt nem tudja a vállalkozás ott helyben kivizsgálni, akkor ragaszkodjanak a jegyzőkönyv felvételéhez. A vállalkozás ezt kérés nélkül köteles kitölteni és annak egy másolati példányát átadni a fogyasztó részére. Ha a vállalkozás még a kérés ellenére sem vesz fel jegyzőkönyvet a szóban elmondott panaszról, és azt nem adja át vagy - telefonon közölt szóbeli panasz esetén - nem küldi meg később postai úton azt a fogyasztónak, vagy 30 napon belül írásban nem ad érdemi választ a megtett panaszra, a fogyasztók e tényt az illetékes járási hivatal, mint elsőfokú fogyasztóvédelmi hatóság számára jelezzék. </w:t>
      </w:r>
    </w:p>
    <w:p>
      <w:pPr>
        <w:pStyle w:val="Szveg"/>
        <w:rPr/>
      </w:pPr>
      <w:r>
        <w:rPr/>
        <w:t xml:space="preserve">Az online megrendelt utazásoknál az utazók minden esetben őrizzék meg a megrendelésről szóló elektronikus levelezést, továbbá az utazási iroda vagy a szálláshely szolgáltatással foglalkozó vállalkozás reklámját, egyéb írásos tájékoztatásait az utazás részletes feltételeivel kapcsolatban. </w:t>
      </w:r>
    </w:p>
    <w:p>
      <w:pPr>
        <w:pStyle w:val="Szveg"/>
        <w:rPr/>
      </w:pPr>
      <w:r>
        <w:rPr/>
        <w:t xml:space="preserve">Az online megrendelt repülőjegyeknél fontos annak ellenőrzése, hogy az utasfelvétel ténylegesen megtörtént-e, kinek a nevére szól, a nevet pontosan rögzítették-e és a beszállókártyát inkább nyomtassák ki a fogyasztók, mert előfordulhat, hogy a reptéren történő, helyszíni becsekkolásért a légitársaság már külön pótdíjat számít fel. Ellenőrizzék, hogy az utazáshoz igényelt poggyász-szolgáltatás is megrendelték-e. </w:t>
      </w:r>
    </w:p>
    <w:p>
      <w:pPr>
        <w:pStyle w:val="Szveg"/>
        <w:rPr/>
      </w:pPr>
      <w:r>
        <w:rPr/>
        <w:t xml:space="preserve">Mielőtt az adott légifuvarozóval megkötnék a szerződést az utasok, figyelmesen olvassák el a légitársaság weboldalán elérhető általános szerződési feltételeket. Ebből ugyanis konkrét információt kapnak az utazás pontos részleteiről, a kézipoggyász, illetve bőrönd méreteiről, az indulást megelőzően teljesítendő kötelezettségeikről, az esetleges átfoglalási, időpont-módosítási, névváltoztatási- vagy névátírási lehetőségekről, és azok költségeiről. </w:t>
      </w:r>
    </w:p>
    <w:p>
      <w:pPr>
        <w:pStyle w:val="Szveg"/>
        <w:rPr/>
      </w:pPr>
      <w:r>
        <w:rPr/>
        <w:t xml:space="preserve">Európai uniós utazásoknál, légijárat törlése vagy három órát meghaladó késése esetén a fogyasztókat kártalanítási jog illeti meg az adott légifuvarozóval szemben (bizonyos kivételekkel), éljenek ezzel a jogukkal. </w:t>
      </w:r>
    </w:p>
    <w:p>
      <w:pPr>
        <w:pStyle w:val="Szveg"/>
        <w:rPr/>
      </w:pPr>
      <w:r>
        <w:rPr/>
        <w:t xml:space="preserve">Megrendeléseiket annak fényében tegyék meg a fogyasztók, hogy az online vásárolt repülőjegyek, szállások és egyéb utazási szolgáltatások esetén nem illeti meg őket a 14 napos indokolás nélküli elállási jog. </w:t>
      </w:r>
    </w:p>
    <w:p>
      <w:pPr>
        <w:pStyle w:val="Szveg"/>
        <w:rPr/>
      </w:pPr>
      <w:r>
        <w:rPr/>
        <w:t xml:space="preserve">Ha a fogyasztók a szállást kupon vagy bónusz vásárlásával veszik igénybe, akkor mindig tájékozódjanak arról, hogy kivel kötnek szerződést és arról a vállalkozásról is, akinek a szolgáltatására beváltható a kupon. </w:t>
      </w:r>
    </w:p>
    <w:p>
      <w:pPr>
        <w:pStyle w:val="Szveg"/>
        <w:rPr/>
      </w:pPr>
      <w:r>
        <w:rPr/>
        <w:t xml:space="preserve">Az utazási szerződés hibás teljesítése esetén az utazásszervező a felelős, a fogyasztók az igényüket pedig mind az utazásszervezőnél, mind pedig az utazásközvetítőnél is bejelenthetik. Az utazási szerződés aláírása előtt alaposan tájékozódjanak az elállás lehetőségeiről és annak jogkövetkezményeiről. </w:t>
      </w:r>
    </w:p>
    <w:p>
      <w:pPr>
        <w:pStyle w:val="Szveg"/>
        <w:rPr/>
      </w:pPr>
      <w:r>
        <w:rPr/>
        <w:t xml:space="preserve">Az utazás során minden esetben érdemes az utasoknak utas- és poggyászbiztosítást kötni, akár a rövidebb utakra is, mert így az esetlegesen felmerülő - nem a légitársaság felelősségi körébe tartozó - poggyászkárok és balesetek esetén a biztosító fedezheti a költségek megtérítését. Érdemes úgynevezett sztornó biztosítást is kötni, mely esetén, ha bármilyen oknál fogva nem tud a vásárló elutazni, úgy a befizetett részvételi díj egészét vagy egy részét visszakaphatja. </w:t>
      </w:r>
    </w:p>
    <w:p>
      <w:pPr>
        <w:pStyle w:val="Szveg"/>
        <w:rPr/>
      </w:pPr>
      <w:r>
        <w:rPr/>
        <w:t xml:space="preserve">A fogyasztók a vállalkozásokkal fennálló vitájuk esetén vegyék igénybe az ingyenes, gyors eljárás lehetőségét, amelyet a békéltető testületek kínálnak. Az eljárás a fogyasztói jogérvényesítés hatékony módja, amelyben a vállalkozás köteles együttműködni a békéltető testületekkel. Tartsák szem előtt a vevők, hogy a békéltető testületi eljárás előfeltétele annak igazolása: megkísérelték a vitát először közvetlenül a vállalkozással rendezni. A kérelemhez az erre vonatkozó bizonyítékot (például: panaszról felvett jegyzőkönyv másolata vagy épp a vállalkozásnak írt levél) és minden egyéb, az ügyhöz kapcsolódó dokumentumot mellékelni kell. Ez utóbbiak hiányában ugyanis a fogyasztók nagy valószínűséggel nem fogják tudni jogaikat hatékonyan érvényesíteni a békéltető testületi eljárásban.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profit7.hu, 2017. május 31., szerda) </w:t>
      </w:r>
    </w:p>
    <w:p>
      <w:pPr>
        <w:pStyle w:val="Szveg"/>
        <w:rPr/>
      </w:pPr>
      <w:r>
        <w:rPr/>
      </w:r>
    </w:p>
    <w:p>
      <w:pPr>
        <w:pStyle w:val="Szveg"/>
        <w:rPr/>
      </w:pPr>
      <w:r>
        <w:rPr/>
      </w:r>
    </w:p>
    <w:p>
      <w:pPr>
        <w:pStyle w:val="Szveg"/>
        <w:rPr/>
      </w:pPr>
      <w:r>
        <w:rPr/>
      </w:r>
    </w:p>
    <w:p>
      <w:pPr>
        <w:pStyle w:val="F3fcedm"/>
        <w:rPr/>
      </w:pPr>
      <w:r>
        <w:rPr/>
        <w:t xml:space="preserve">Járt már pórul facebookos vásárláskor? </w:t>
      </w:r>
    </w:p>
    <w:p>
      <w:pPr>
        <w:pStyle w:val="Szveg"/>
        <w:rPr/>
      </w:pPr>
      <w:r>
        <w:rPr/>
        <w:t xml:space="preserve"> </w:t>
      </w:r>
    </w:p>
    <w:p>
      <w:pPr>
        <w:pStyle w:val="Szveg"/>
        <w:rPr/>
      </w:pPr>
      <w:r>
        <w:rPr/>
        <w:t xml:space="preserve">ONLINE IS VÉDIK A VEVŐT SZABÁLYOK </w:t>
      </w:r>
    </w:p>
    <w:p>
      <w:pPr>
        <w:pStyle w:val="Szveg"/>
        <w:rPr/>
      </w:pPr>
      <w:r>
        <w:rPr/>
        <w:t xml:space="preserve"> </w:t>
      </w:r>
    </w:p>
    <w:p>
      <w:pPr>
        <w:pStyle w:val="Szveg"/>
        <w:rPr/>
      </w:pPr>
      <w:r>
        <w:rPr/>
        <w:t xml:space="preserve">Az egyik legdinamikusabban fejlődő területről várjuk kérdéseiket, panaszaikat, észrevételeiket online sorozatunkban - ezen a héten a facebookos vásárlással kapcsolatos felvetésekre válaszolnak a fogyasztóvédők. Ha egy webáruházban rendelünk, tiszta sor, a közösségi médiában azonban mások a szabályok. </w:t>
      </w:r>
    </w:p>
    <w:p>
      <w:pPr>
        <w:pStyle w:val="Szveg"/>
        <w:rPr/>
      </w:pPr>
      <w:r>
        <w:rPr/>
        <w:t xml:space="preserve"> </w:t>
      </w:r>
      <w:r>
        <w:rPr/>
        <w:t xml:space="preserve">CSONGRÁD MEGYE </w:t>
      </w:r>
    </w:p>
    <w:p>
      <w:pPr>
        <w:pStyle w:val="Szveg"/>
        <w:rPr/>
      </w:pPr>
      <w:r>
        <w:rPr/>
        <w:t xml:space="preserve">Mára a Facebook nagyon sok ember életének a része - talán már túlságosan is az -, és egyre erősödik rajta az üzleti vonal is. Személyes hírfolyamomban közel egy hete állandó, második helyen ott van a NetPincér-hirdetés, ahol egyetlen kattintással eljuthatok a megrendelési oldalra. Ingatlanközvetítő ismerőseim posztolta szegedi lakások, házak fotóit is szívesen nézem végig, inkább kukkolási, mint vásárlási céllal. Megunt horgászfelszerelés éppúgy kerülhet elénk, mint családi okok miatt eladó, ismerős, barát ajánlotta használt autó. </w:t>
      </w:r>
    </w:p>
    <w:p>
      <w:pPr>
        <w:pStyle w:val="Szveg"/>
        <w:rPr/>
      </w:pPr>
      <w:r>
        <w:rPr/>
        <w:t xml:space="preserve">Vásárolt már a Facebookon? Írja meg tapasztalatait! Azt is, ha minden rendben volt, de ossza meg velünk azt is, hogyan járt pórul. Sokak számára nem világos, milyen vásárlási formának minősül a Facebookon történő adásvétel. Mit te hetünk, ha vállalkozótól vásároltunk, és panaszunk van, hogyan járjunk el, ha magánszemélytől vettünk valamit, és problémánk adódott? </w:t>
      </w:r>
    </w:p>
    <w:p>
      <w:pPr>
        <w:pStyle w:val="Szveg"/>
        <w:rPr/>
      </w:pPr>
      <w:r>
        <w:rPr/>
        <w:t xml:space="preserve">Bár a szabályok sok esetben hasonlók, mint a már hétköznapivá vált netes vásárláskor, pizzarendeléskor a Facebookon bárki hirdetheti magát. Ha egy webáruház reklámját látjuk, és ezen keresztül vásárolunk, tiszta sor, a legtöbb fogyasztó azt gondolja, hogy a közösségi médiában is így van. </w:t>
      </w:r>
    </w:p>
    <w:p>
      <w:pPr>
        <w:pStyle w:val="Szveg"/>
        <w:rPr/>
      </w:pPr>
      <w:r>
        <w:rPr/>
        <w:t xml:space="preserve">Kiemelésekkel készíthetnek hirdetést a Facebookra magánszemélyek és különböző vállalkozások is. Itt az a kérdés, hogy a szavatossági és jótállási jogainkat hogyan érvényesíthetjük. Nem mindegy, milyen szerződést kötünk, ennek menetét a Facebook nem köti az orrunkra, és sokszor hosszú utánajárás kell ahhoz, hogy megtudjuk, kitől vásároltunk - hangsúlyozzák a fogyasztóvédők. </w:t>
      </w:r>
    </w:p>
    <w:p>
      <w:pPr>
        <w:pStyle w:val="Szveg"/>
        <w:rPr/>
      </w:pPr>
      <w:r>
        <w:rPr/>
        <w:t xml:space="preserve">Mit tehet, ha úgy érzi, nem volt elég körültekintő, és bedőlt egy jónak tűnői ajánlatnak? Járt már így, megfizette a tanulópénzt? Megadta bankkártyája adatait ismeretlennek vagy egy cégnek? Tudta, hogy az online világban is védik a vevőt szabályok, rendelkezések, és jogorvoslatra van lehetősége? </w:t>
      </w:r>
    </w:p>
    <w:p>
      <w:pPr>
        <w:pStyle w:val="Szveg"/>
        <w:rPr/>
      </w:pPr>
      <w:r>
        <w:rPr/>
        <w:t xml:space="preserve">Észrevételeiket várjuk a delmagyar.hu-n, itt a cikkünkön keresztül kérdezhetik a szakembereket, oszthatják meg tapasztalataikat. Online sorozatunk partnere a Gazdasági Versenyügyi Tanácsadó Iroda. Szakértőink minden olvasónak személyesen is próbálnak megoldást javasolni. A többeket érintő, fontosabb kérdésekre született válaszok pedig szerkesztett formában megjelennek a nyomtatott újságban éppúgy, mint portálunkon. </w:t>
      </w:r>
    </w:p>
    <w:p>
      <w:pPr>
        <w:pStyle w:val="Szveg"/>
        <w:rPr/>
      </w:pPr>
      <w:r>
        <w:rPr/>
        <w:t xml:space="preserve"> </w:t>
      </w:r>
      <w:r>
        <w:rPr/>
        <w:t xml:space="preserve">A facebookos vásárlás egy lehetőség. Nagyobb odafigyelést igényel a hagyományosnál. </w:t>
      </w:r>
    </w:p>
    <w:p>
      <w:pPr>
        <w:pStyle w:val="Szveg"/>
        <w:rPr/>
      </w:pPr>
      <w:r>
        <w:rPr/>
        <w:t xml:space="preserve"> </w:t>
      </w:r>
    </w:p>
    <w:p>
      <w:pPr>
        <w:pStyle w:val="Szveg"/>
        <w:rPr/>
      </w:pPr>
      <w:r>
        <w:rPr/>
        <w:t xml:space="preserve">K. A.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Délvilág, 2017. június 01., csütörtök, 7. oldal) </w:t>
      </w:r>
    </w:p>
    <w:p>
      <w:pPr>
        <w:pStyle w:val="Szveg"/>
        <w:rPr/>
      </w:pPr>
      <w:r>
        <w:rPr/>
      </w:r>
    </w:p>
    <w:p>
      <w:pPr>
        <w:pStyle w:val="Szveg"/>
        <w:rPr/>
      </w:pPr>
      <w:r>
        <w:rPr/>
      </w:r>
    </w:p>
    <w:p>
      <w:pPr>
        <w:pStyle w:val="Szveg"/>
        <w:rPr/>
      </w:pPr>
      <w:r>
        <w:rPr/>
      </w:r>
    </w:p>
    <w:p>
      <w:pPr>
        <w:pStyle w:val="F3fcedm"/>
        <w:rPr/>
      </w:pPr>
      <w:r>
        <w:rPr/>
        <w:t xml:space="preserve">Nem lakáslottó </w:t>
      </w:r>
    </w:p>
    <w:p>
      <w:pPr>
        <w:pStyle w:val="Szveg"/>
        <w:rPr/>
      </w:pPr>
      <w:r>
        <w:rPr/>
        <w:t xml:space="preserve"> </w:t>
      </w:r>
    </w:p>
    <w:p>
      <w:pPr>
        <w:pStyle w:val="Szveg"/>
        <w:rPr/>
      </w:pPr>
      <w:r>
        <w:rPr/>
        <w:t xml:space="preserve">SZENICZEY GERGŐ - Az első Nemzeti Otthonteremtési Közösségek (NOK) kapcsán nemrég váltak ismertté a szervező konkrét üzleti feltételei. Mindenkinek ki kell fizetni a lakás árát. A sorsolás révén viszont lesznek szerencsések, akik másoknál előbb költözhetnek be álmaik otthonába - nyilatkozta az MNB fogyasztóvédelmi és piacfelügyeleti ügyvezető igazgatója. </w:t>
      </w:r>
    </w:p>
    <w:p>
      <w:pPr>
        <w:pStyle w:val="Szveg"/>
        <w:rPr/>
      </w:pPr>
      <w:r>
        <w:rPr/>
        <w:t xml:space="preserve"> </w:t>
      </w:r>
      <w:r>
        <w:rPr/>
        <w:t xml:space="preserve">Hol tart pontosan a NOK-ok szervezése? </w:t>
      </w:r>
    </w:p>
    <w:p>
      <w:pPr>
        <w:pStyle w:val="Szveg"/>
        <w:rPr/>
      </w:pPr>
      <w:r>
        <w:rPr/>
        <w:t xml:space="preserve">- Az eddigi első, a Magyar Nemzeti Bank által engedélyezett NOK-szervező társaság, a Central NOK Szervező Zrt. (CNOK) május közepétől kezdte meg a tagtoborzást nyilvános felhívással. A szervező a törvény alapján minimum 120 fős közösségeket hoz majd létre, amelyek 10-15 évig működhetnek. Közösségi céljuk tagjaiknak új építésű lakóingatlanok vásárlása, rendszeres havi előtakarékoskodással. Mindezek révén a szerződéses értéktől függően 10-40 millió forintos lakáshoz juthatnak a NOK-tagok, akiket kisorsolnak vagy licittel nyernek az előtakarékossági periódus valamilyen szakaszában. Lesznek olyanok is, akik csak a közösség működésének a végén kapnak esélyt arra, hogy ingatlanhoz jussanak. </w:t>
      </w:r>
    </w:p>
    <w:p>
      <w:pPr>
        <w:pStyle w:val="Szveg"/>
        <w:rPr/>
      </w:pPr>
      <w:r>
        <w:rPr/>
        <w:t xml:space="preserve"> </w:t>
      </w:r>
      <w:r>
        <w:rPr/>
        <w:t xml:space="preserve">- Milyen költségei vannak a NOK-oknak? A lakástakarékokhoz hasonlóan itt is van állami támogatás? </w:t>
      </w:r>
    </w:p>
    <w:p>
      <w:pPr>
        <w:pStyle w:val="Szveg"/>
        <w:rPr/>
      </w:pPr>
      <w:r>
        <w:rPr/>
        <w:t xml:space="preserve">- Előbb a terhekről: a csatlakozó tagok egyszeri regisztrációs díján felül, s persze az előtakarékossági befizetéseken túl a szerződéses összeg havi maximum 1 ezrelékét kitevő, áfával növelt szervezési díjat kell teljesíteni. Tízmilliós szerződésnél a szervezési díj 12 700 forintot jelenthet havonta. Még havi pár ezer forintos kötelező hitelfedezeti életbiztosítás, illetve az ingatlan megszerzése után vagyonbiztosítás terheli a tagot. A konstrukciót - ha úgynevezett megbízható szervezővel szerződünk, amilyen a most induló társaság is - az állam tényleg támogatja, a tag előtakarékossági befizetéseinek 30 százalékáig, de maximum havi 25 ezer forintig. Az állami támogatás plafonja havi 83 ezer forint havi előtakarékoskodással érhető el, s így egy 10 milliós szerződési összeg 13 millió forintra tornázható fel. Lehet a szerződéses értéknél drágább ingatlant is vásárolni, a különbözetet azonban saját erőből kell megfizetni. </w:t>
      </w:r>
    </w:p>
    <w:p>
      <w:pPr>
        <w:pStyle w:val="Szveg"/>
        <w:rPr/>
      </w:pPr>
      <w:r>
        <w:rPr/>
        <w:t xml:space="preserve"> </w:t>
      </w:r>
      <w:r>
        <w:rPr/>
        <w:t xml:space="preserve">- Egy átlagos ügyfél honnét tájékozódhat előzetesen a feltételekről? </w:t>
      </w:r>
    </w:p>
    <w:p>
      <w:pPr>
        <w:pStyle w:val="Szveg"/>
        <w:rPr/>
      </w:pPr>
      <w:r>
        <w:rPr/>
        <w:t xml:space="preserve">- Tényleg érdemes előbb tájékozódni, mintsem utóbb vitázni! A NOK-szervezők toborzó felhívásai mellett az MNB honlapján is részletes fogyasztóvédelmi tájékoztató olvasható a közösségek jellemzőiről. Merthogy, más pénzügyi termékekhez hasonlóan, itt is vannak kockázatok. Bizonytalan például - de befolyásolható - a lakáshoz jutás időpontja, a 10-15 éves futamidő alatt változhatnak az ingatlanpiaci árak, s az ingatlan árának megelőlegezése előtt az adott tagnak újbóli fizetőképességi felmérésen kell átesnie. Az előnyöket, hátrányokat mérlegelve szükséges egyedi döntést hozni a belépésről, ami hosszú távú elkötelezettséget jelent! </w:t>
      </w:r>
    </w:p>
    <w:p>
      <w:pPr>
        <w:pStyle w:val="Szveg"/>
        <w:rPr/>
      </w:pPr>
      <w:r>
        <w:rPr/>
        <w:t xml:space="preserve"> </w:t>
      </w:r>
      <w:r>
        <w:rPr/>
        <w:t xml:space="preserve">- Rendben, de akkor milyen garanciák, biztosítékok vannak a közösségszervezők működésére? </w:t>
      </w:r>
    </w:p>
    <w:p>
      <w:pPr>
        <w:pStyle w:val="Szveg"/>
        <w:rPr/>
      </w:pPr>
      <w:r>
        <w:rPr/>
        <w:t xml:space="preserve">- A szervezőknek lesz ügyfélszolgálata, panaszszabályzata. Vitás ügy esetén elsőként hozzájuk kell fordulni. Anyagi, kártérítési témákban a megyeszékhelyeken működő általános békéltető testületek döntenek, vagy polgári peres bíróság. A jogszabály adta keretek közt természetesen a jegybank és a kötelező könyvvizsgáló is szigorúan vizsgálja majd a szervezőket. </w:t>
      </w:r>
    </w:p>
    <w:p>
      <w:pPr>
        <w:pStyle w:val="Szveg"/>
        <w:rPr/>
      </w:pPr>
      <w:r>
        <w:rPr/>
        <w:t xml:space="preserve"> </w:t>
      </w:r>
      <w:r>
        <w:rPr/>
        <w:t xml:space="preserve">- Az állami támogatás mellett van azért valamilyen állami garancia is? </w:t>
      </w:r>
    </w:p>
    <w:p>
      <w:pPr>
        <w:pStyle w:val="Szveg"/>
        <w:rPr/>
      </w:pPr>
      <w:r>
        <w:rPr/>
        <w:t xml:space="preserve">- A tagi befizetésekre nincs állami betétbiztosítási (OBA) vagy befektetővédelmi (Beva) garancia. A közösségek egészének biztonságát erősítik viszont például a tagok számára előírt kötelező biztosítások, vagy az, hogy a befizetéssel késlekedővel szemben szigorúan járhat el a szervező. Ha ő például már ingatlant szerzett, s 90 napon túli elmaradásai vannak, a szervező köteles végrehajtással érvényesíteni az ingatlanon lévő jelzálogjogát, s felmondhatja a tagsági szerződést is. A NOK-tagokat - szemben a banki és lakástakarék- ügyfelekkel - nem védi kilakoltatási moratórium vagy a magáncsőd sem. </w:t>
      </w:r>
    </w:p>
    <w:p>
      <w:pPr>
        <w:pStyle w:val="Szveg"/>
        <w:rPr/>
      </w:pPr>
      <w:r>
        <w:rPr/>
        <w:t xml:space="preserve"> </w:t>
      </w:r>
      <w:r>
        <w:rPr/>
        <w:t xml:space="preserve">- Egyáltalán bárki beléphet egy NOK-ba, vagy vannak kizáró feltételek? </w:t>
      </w:r>
    </w:p>
    <w:p>
      <w:pPr>
        <w:pStyle w:val="Szveg"/>
        <w:rPr/>
      </w:pPr>
      <w:r>
        <w:rPr/>
        <w:t xml:space="preserve">- Csak magánszemélyeket várnak. A csatlakozás feltétele, hogy a leendő tag megfeleljen a NOK-szervező előzetes fizetőképességi vizsgálatán. A pozitív minősítés elnyeréséhez természetesen nyilatkoznia kell jövedelmi helyzetéről is, és persze vállalnia kell a rendszeres előtakarékossági, szervezési és biztosítási díjak befizetését. Ha összegyűlik a megfelelő minimális taglétszám, s ez alapján a közösséget az MNB nyilvántartásba veszi, a szervező megküldi a leendő résztvevőknek a tagsági szerződés tervezetét. Ajánlatos ezt a dokumentumot is előzetesen nagyon alaposan végigolvasni! A nagy ingatlan például természetesen nagyobb tehervállalást jelent: a már piacon lévő társaságnál egy 40 milliós lakás 10 éven belüli megszerzéséhez havi mintegy 360 ezer forintot kell fizetni végig. A NOK-ból emellett menet közben csak úgy lehet kilépni, ha valakire átruházzuk a tagságot, egyébként csak a megtakarítási időszak végén kapjuk vissza az addig előtakarékosságra befizetett pénzünket. </w:t>
      </w:r>
    </w:p>
    <w:p>
      <w:pPr>
        <w:pStyle w:val="Szveg"/>
        <w:rPr/>
      </w:pPr>
      <w:r>
        <w:rPr/>
        <w:t xml:space="preserve"> </w:t>
      </w:r>
      <w:r>
        <w:rPr/>
        <w:t xml:space="preserve">- Mikor következhet el végül a kifizetések ideje? Mit jelent a rendszerben a sorsolásos kiválasztás meg a licit? </w:t>
      </w:r>
    </w:p>
    <w:p>
      <w:pPr>
        <w:pStyle w:val="Szveg"/>
        <w:rPr/>
      </w:pPr>
      <w:r>
        <w:rPr/>
        <w:t xml:space="preserve">- Azt, aki előtakarékossági összegének legalább a 20 százalékát befizette, és nincs fizetési késedelme, bármikor kisorsolhatják a rendszeresen megtartandó sorsolásokon. Ez azt jelenti, hogy a többiek megelőlegezett pénzéből hamarabb juthat lakáshoz, s továbbra is ugyanúgy kell teljesítenie havi befizetéseit, mint addig. A szervező licittel történő kiválasztási eljárást is belefoglalhat belső szabályzatába: ilyenkor a liciteljárásban részt vevő tagok rendkívüli előtakarékossági befizetéseket vállalhatnak hátralévő fizetési kötelezettségeik legföljebb 60 százalékáig. Az nyer s kap lehetőséget a lakáshoz jutásra leghamarabb, aki a legnagyobb százalékos arányú licitajánlatot teszi, de természetesen neki is tovább kell fizetnie a részleteket, viszont a futamidő a licit során már befizetett összeggel arányosan rövidül. </w:t>
      </w:r>
    </w:p>
    <w:p>
      <w:pPr>
        <w:pStyle w:val="Szveg"/>
        <w:rPr/>
      </w:pPr>
      <w:r>
        <w:rPr/>
        <w:t xml:space="preserve"> </w:t>
      </w:r>
      <w:r>
        <w:rPr/>
        <w:t xml:space="preserve">- Akkor ez nem is lakáslottó? </w:t>
      </w:r>
    </w:p>
    <w:p>
      <w:pPr>
        <w:pStyle w:val="Szveg"/>
        <w:rPr/>
      </w:pPr>
      <w:r>
        <w:rPr/>
        <w:t xml:space="preserve">- Nem bizony. A lottón nyerni lehet, itt pedig mindenkinek ki kell fizetni a lakás árát. A sorsolás révén lesznek viszont szerencsések, akik másoknál előbb költözhetnek be álmaik otthonába. </w:t>
      </w:r>
    </w:p>
    <w:p>
      <w:pPr>
        <w:pStyle w:val="Szveg"/>
        <w:rPr/>
      </w:pPr>
      <w:r>
        <w:rPr/>
        <w:t xml:space="preserve"> </w:t>
      </w:r>
    </w:p>
    <w:p>
      <w:pPr>
        <w:pStyle w:val="Szveg"/>
        <w:rPr/>
      </w:pPr>
      <w:r>
        <w:rPr/>
        <w:t xml:space="preserve">DITRÓI PÉTER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Figyelő, 2017. június 01., csütörtök, 62+63. oldal) </w:t>
      </w:r>
    </w:p>
    <w:p>
      <w:pPr>
        <w:pStyle w:val="Szveg"/>
        <w:rPr/>
      </w:pPr>
      <w:r>
        <w:rPr/>
      </w:r>
    </w:p>
    <w:p>
      <w:pPr>
        <w:pStyle w:val="Szveg"/>
        <w:rPr/>
      </w:pPr>
      <w:r>
        <w:rPr/>
      </w:r>
    </w:p>
    <w:p>
      <w:pPr>
        <w:pStyle w:val="Szveg"/>
        <w:rPr/>
      </w:pPr>
      <w:r>
        <w:rPr/>
      </w:r>
    </w:p>
    <w:p>
      <w:pPr>
        <w:pStyle w:val="F3fcedm"/>
        <w:rPr/>
      </w:pPr>
      <w:r>
        <w:rPr/>
        <w:t xml:space="preserve">Segítenek, ha úgy érzi, sérelem érte a boltban </w:t>
      </w:r>
    </w:p>
    <w:p>
      <w:pPr>
        <w:pStyle w:val="Szveg"/>
        <w:rPr/>
      </w:pPr>
      <w:r>
        <w:rPr/>
        <w:t xml:space="preserve"> </w:t>
      </w:r>
    </w:p>
    <w:p>
      <w:pPr>
        <w:pStyle w:val="Szveg"/>
        <w:rPr/>
      </w:pPr>
      <w:r>
        <w:rPr/>
        <w:t xml:space="preserve">DEBRECEN. Az Országos Fogyasztóvédelmi Egyesület ingyenes tanácsadásának elérhetőségei: reggel 8 órától este 8 óráig minden nap a következő számokon: 30/465-5247, 52/359-320, vagy e-mailen: ofedebrecen@freemail.hu. Hívhatja őket bárki a megyéből. Sok jó tanáccsal tudnak szolgálni, melyek a honlapjukon is megtalálhatók. </w:t>
      </w:r>
    </w:p>
    <w:p>
      <w:pPr>
        <w:pStyle w:val="Szveg"/>
        <w:rPr/>
      </w:pPr>
      <w:r>
        <w:rPr/>
        <w:t xml:space="preserve"> </w:t>
      </w:r>
    </w:p>
    <w:p>
      <w:pPr>
        <w:pStyle w:val="Szveg"/>
        <w:rPr/>
      </w:pPr>
      <w:r>
        <w:rPr/>
        <w:t xml:space="preserve">HBN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Hajdú-Bihari Napló, 2017. június 01., csütörtök, 14. oldal) </w:t>
      </w:r>
    </w:p>
    <w:p>
      <w:pPr>
        <w:pStyle w:val="Szveg"/>
        <w:rPr/>
      </w:pPr>
      <w:r>
        <w:rPr/>
      </w:r>
    </w:p>
    <w:p>
      <w:pPr>
        <w:pStyle w:val="Szveg"/>
        <w:rPr/>
      </w:pPr>
      <w:r>
        <w:rPr/>
      </w:r>
    </w:p>
    <w:p>
      <w:pPr>
        <w:pStyle w:val="Szveg"/>
        <w:rPr/>
      </w:pPr>
      <w:r>
        <w:rPr/>
      </w:r>
    </w:p>
    <w:p>
      <w:pPr>
        <w:pStyle w:val="F3fcedm"/>
        <w:rPr/>
      </w:pPr>
      <w:r>
        <w:rPr/>
        <w:t xml:space="preserve">Jelölnék a különbséget </w:t>
      </w:r>
    </w:p>
    <w:p>
      <w:pPr>
        <w:pStyle w:val="Szveg"/>
        <w:rPr/>
      </w:pPr>
      <w:r>
        <w:rPr/>
        <w:t xml:space="preserve"> </w:t>
      </w:r>
    </w:p>
    <w:p>
      <w:pPr>
        <w:pStyle w:val="Szveg"/>
        <w:rPr/>
      </w:pPr>
      <w:r>
        <w:rPr/>
        <w:t xml:space="preserve">Törvénymódosítással venné elejét a kormány a nagy élelmiszergyártók tisztességtelen gyakorlatának, amelynek során az EU nyugati felét magasabb minőségű termékekkel látják el, mint a keleti blokk országait. A Földművelésügyi Minisztérium előterjesztése kötelezné a multikat arra, hogy az azonos márkanév alatt, de eltérő receptúrával forgalmazott élelmiszerek csomagolásán tüntessék fel, hogy speciálisan a magyar vagy a régiós piacra készült áruról van szó. Bár a módosító javaslatot a kormány már elfogadta, az Országgyűlés elé máig nem kerülhetett a tervezet, hiszen előbb az Európai Bizottság jóváhagyására van szükség. A tárca a jogszabálytervezetet május 19-én küldte ki Brüsszelbe, s az eredmény legkorábban augusztus végén születhet meg. </w:t>
      </w:r>
    </w:p>
    <w:p>
      <w:pPr>
        <w:pStyle w:val="Szveg"/>
        <w:rPr/>
      </w:pPr>
      <w:r>
        <w:rPr/>
        <w:t xml:space="preserve"> </w:t>
      </w:r>
      <w:r>
        <w:rPr/>
        <w:t xml:space="preserve">Törvény szabályozná a gyártókat </w:t>
      </w:r>
    </w:p>
    <w:p>
      <w:pPr>
        <w:pStyle w:val="Szveg"/>
        <w:rPr/>
      </w:pPr>
      <w:r>
        <w:rPr/>
        <w:t xml:space="preserve"> </w:t>
      </w:r>
      <w:r>
        <w:rPr/>
        <w:t xml:space="preserve">Az eltérő minőség kötelező jelölésével lehetne elejét venni a vásárlók megtévesztésének </w:t>
      </w:r>
    </w:p>
    <w:p>
      <w:pPr>
        <w:pStyle w:val="Szveg"/>
        <w:rPr/>
      </w:pPr>
      <w:r>
        <w:rPr/>
        <w:t xml:space="preserve"> </w:t>
      </w:r>
      <w:r>
        <w:rPr/>
        <w:t xml:space="preserve">A nyár végére kiderülhet, hogy átmegy- e a brüsszeli szűrőn az a magyar törvényjavaslat, amely arra kötelezné a nagy élelmiszergyártókat, hogy tüntessék fel a csomagoláson, ha azonos márkanévvel más receptúrával készülő terméket dobnak a hazai piacra. Az agrártárca ezzel a lépéssel vetne véget a multinacionális cégek tisztességtelen gyakorlatának. </w:t>
      </w:r>
    </w:p>
    <w:p>
      <w:pPr>
        <w:pStyle w:val="Szveg"/>
        <w:rPr/>
      </w:pPr>
      <w:r>
        <w:rPr/>
        <w:t xml:space="preserve"> </w:t>
      </w:r>
      <w:r>
        <w:rPr/>
        <w:t xml:space="preserve">Törvénymódosítással venné elejét a kormány a nagy élelmiszergyártók tisztességtelen gyakorlatának, miszerint az Európai Unió nyugati felét magasabb minőségű termékekkel látják el, mint a keleti blokk országait. A Földművelésügyi Minisztérium előterjesztése kötelezné a multikat arra, hogy az azonos márkanév alatt, de eltérő receptúrával forgalmazott élelmiszerek csomagolásán tüntessék fel, hogy speciálisan a magyar vagy a régiós piacra készült áruról van szó. Bár az élelmiszerláncról és hatósági felügyeletéről szóló törvényt módosító javaslatot a kormány elfogadta, az Országgyűlés elé máig nem kerülhetett a tervezet, hiszen előbb az Európai Bizottság jóváhagyására van szükség. A tárca sajtóosztályától megtudtuk, a jogszabálytervezetet május 19-én küldték el Brüsszelbe. Az eredmény legkorábban augusztus végén születhet meg, azonban, ha a bizottság kifogásokat támaszt a tervezettel kapcsolatban, vagy észrevételei lesznek, hat hónap is eltelhet, mire kiderül, hogy a módosítás beépíthető-e a magyar jogrendbe. </w:t>
      </w:r>
    </w:p>
    <w:p>
      <w:pPr>
        <w:pStyle w:val="Szveg"/>
        <w:rPr/>
      </w:pPr>
      <w:r>
        <w:rPr/>
        <w:t xml:space="preserve">Fazekas Sándor földművelésügyi miniszter egy képviselői kérdésre adott írásbeli válaszában jelezte, a Nemzeti Élelmiszerlánc- biztonsági Hivatal (Nébih) március végén publikált eredményei is megerősítették, hogy a gyártók egyes esetekben a különböző piacokra különböző minőségű termékeket szállítanak. Mivel a jelenség nem csak a magyar piacot érinti, így a tárcavezető szerint európai uniós szintű jogszabályalkotásra van szükség. A témában nem csak Magyarország, hanem velünk együtt Szlovákia, Csehország, Szlovénia, Románia, Bulgária, Görögország és Horvátország is érintett, az említett országok támogatják az élelmiszerek kettős minősége elleni fellépést. - Olyan uniós szabályozás kidolgozását tartjuk szükségesnek, amely szerint a fogyasztók megkülönböztetésének semmilyen formája sem megengedett az unión belül. Amennyiben a gyártó mégis visszaél a helyzetével, és a különböző piacokra különböző minőségű élelmiszert állít elő, köteles legyen erről a fogyasztót tájékoztatni - hívta fel a figyelmet a miniszter. A kormány addig sem ül karba tett kézzel, amíg az unióban döntés születik az ügyről, nemzeti jogszabály megalkotásával próbálják kiszűrni a visszaéléseket. </w:t>
      </w:r>
    </w:p>
    <w:p>
      <w:pPr>
        <w:pStyle w:val="Szveg"/>
        <w:rPr/>
      </w:pPr>
      <w:r>
        <w:rPr/>
        <w:t xml:space="preserve">A miniszter nemrég jelentette be, hogy újabb 35 termék összehasonlító vizsgálatát rendelte el. Ez alkalommal a nyári szezon slágertermékei kerülnek a laboratóriumokba. A szakemberek fagylaltokat, import zöldségeket és gyümölcsöket, grillszószokat, önteteket, illetve alkoholos és alkoholmentes italokat vizsgálnak majd. Az ellenőrzés célja kideríteni, hogy a nyaranta nagyobb mennyiségben fogyasztott termékeknél létezik-e a kettős mérce, vagyis az azonos márkanév alatt forgalmazott élelmiszerek azonos minőségben kapha tók-e itthon és külföldön. </w:t>
      </w:r>
    </w:p>
    <w:p>
      <w:pPr>
        <w:pStyle w:val="Szveg"/>
        <w:rPr/>
      </w:pPr>
      <w:r>
        <w:rPr/>
        <w:t xml:space="preserve">A március végén zárult, csaknem száz terméket összehasonlító vizsgálat eredményei azt mutatták, hogy a magyar piacra szánt egyes élelmiszerek és italok silányabb minőségű alapanyagokból, több adalékkal és ízfokozóval készülnek, mint a nyugati országokba szánt változatok. Bár az árucikkek egy részénél csak elhanyagolható különbségeket találtak a szakemberek, jó néhány esetben egyértelműen kiderült, hogy az itthon kapható áruk minősége elmarad a nyugati színvonaltól. Az elmúlt hónapokban hazánk mellett számos régiós szomszédunk emelte fel hangját a multinacionális gyártók megkülönböztető üzletpolitikája ellen. A hazaihoz hasonló vizsgálat zajlott például Szlovákiában és Csehországban, az ottani eredmények összecsengenek a magyar tapasztalatokkal. </w:t>
      </w:r>
    </w:p>
    <w:p>
      <w:pPr>
        <w:pStyle w:val="Szveg"/>
        <w:rPr/>
      </w:pPr>
      <w:r>
        <w:rPr/>
        <w:t xml:space="preserve"> </w:t>
      </w:r>
    </w:p>
    <w:p>
      <w:pPr>
        <w:pStyle w:val="Szveg"/>
        <w:rPr/>
      </w:pPr>
      <w:r>
        <w:rPr/>
        <w:t xml:space="preserve">Uniós termékek összetételét célzó vizsgálat már Szlovákiában és Csehországban is zajlott </w:t>
      </w:r>
    </w:p>
    <w:p>
      <w:pPr>
        <w:pStyle w:val="Szveg"/>
        <w:rPr/>
      </w:pPr>
      <w:r>
        <w:rPr/>
        <w:t xml:space="preserve"> </w:t>
      </w:r>
    </w:p>
    <w:p>
      <w:pPr>
        <w:pStyle w:val="Szveg"/>
        <w:rPr/>
      </w:pPr>
      <w:r>
        <w:rPr/>
        <w:t xml:space="preserve">Köpöncei Csilla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Magyar Idők, 2017. június 01., csütörtök, 1+11. oldal) </w:t>
      </w:r>
    </w:p>
    <w:p>
      <w:pPr>
        <w:pStyle w:val="Szveg"/>
        <w:rPr/>
      </w:pPr>
      <w:r>
        <w:rPr/>
      </w:r>
    </w:p>
    <w:p>
      <w:pPr>
        <w:pStyle w:val="Szveg"/>
        <w:rPr/>
      </w:pPr>
      <w:r>
        <w:rPr/>
      </w:r>
    </w:p>
    <w:p>
      <w:pPr>
        <w:pStyle w:val="Szveg"/>
        <w:rPr/>
      </w:pPr>
      <w:r>
        <w:rPr/>
      </w:r>
    </w:p>
    <w:p>
      <w:pPr>
        <w:pStyle w:val="F3fcedm"/>
        <w:rPr/>
      </w:pPr>
      <w:r>
        <w:rPr/>
        <w:t xml:space="preserve">Hamarosan újraindulhat a magyar baromfiexport </w:t>
      </w:r>
    </w:p>
    <w:p>
      <w:pPr>
        <w:pStyle w:val="Szveg"/>
        <w:rPr/>
      </w:pPr>
      <w:r>
        <w:rPr/>
        <w:t xml:space="preserve"> </w:t>
      </w:r>
    </w:p>
    <w:p>
      <w:pPr>
        <w:pStyle w:val="Szveg"/>
        <w:rPr/>
      </w:pPr>
      <w:r>
        <w:rPr/>
        <w:t xml:space="preserve">Feloldották a madárinfluenza miatti korlátozásokat, megszűnt a baromfik zárt tartásának kötelezettsége. A baromfiexport várhatóan szeptembertől indulhat meg a távol-keleti államokba. </w:t>
      </w:r>
    </w:p>
    <w:p>
      <w:pPr>
        <w:pStyle w:val="Szveg"/>
        <w:rPr/>
      </w:pPr>
      <w:r>
        <w:rPr/>
        <w:t xml:space="preserve">Megindulhat a baromfiexport </w:t>
      </w:r>
    </w:p>
    <w:p>
      <w:pPr>
        <w:pStyle w:val="Szveg"/>
        <w:rPr/>
      </w:pPr>
      <w:r>
        <w:rPr/>
        <w:t xml:space="preserve">FELOLDOTTÁK A MADÁRINFLUENZA MIATTI KORLÁTOZÁSOKAT, DE A ZÁRTAN ETETÉSITATÁS KÖTELEZŐ MARAD </w:t>
      </w:r>
    </w:p>
    <w:p>
      <w:pPr>
        <w:pStyle w:val="Szveg"/>
        <w:rPr/>
      </w:pPr>
      <w:r>
        <w:rPr/>
        <w:t xml:space="preserve">Vége a madárinfluenza miatti korlátozásoknak Magyarországon. Az baromfiexportra várhatóan szeptembertől nyílik lehetőség, olyan, piaci szempontból meghatározó országokba, mint Japán vagy Dél-Korea. </w:t>
      </w:r>
    </w:p>
    <w:p>
      <w:pPr>
        <w:pStyle w:val="Szveg"/>
        <w:rPr/>
      </w:pPr>
      <w:r>
        <w:rPr/>
        <w:t xml:space="preserve">Az állategészségügyi hatóság feloldotta a madárinfluenza legutóbbi, áprilisi felbukkanása miatt elrendelt Bács-Kiskun megyei korlátozást is. Az országos főállatorvos határozata alapján megszűnt a baromfik zárt tartásának kötelezettsége, a zártan etetés és itatás azonban a jövőben is kötelező, a takarmányt pedig zárt helyen kell tárolni - közölte tegnap a Földművelésügyi Minisztérium. </w:t>
      </w:r>
    </w:p>
    <w:p>
      <w:pPr>
        <w:pStyle w:val="Szveg"/>
        <w:rPr/>
      </w:pPr>
      <w:r>
        <w:rPr/>
        <w:t xml:space="preserve">Hazánk mentes státusát a nemzetközi előírások értelmében ez év augusztus 24-én nyeri vissza, így a jelenleg teljes importtilalmat alkalmazó, úgynevezett harmadik országokba leghamarabb ekkor indulhatnak el a szállítmányok. Jelenleg több olyan ország is van, például Japán, Dél-Korea vagy Dél-Afrika, amely a magyar baromfi meghatározó piacának számít, ám a madárinfluenza miatt nem vihető oda baromfihústermék. </w:t>
      </w:r>
    </w:p>
    <w:p>
      <w:pPr>
        <w:pStyle w:val="Szveg"/>
        <w:rPr/>
      </w:pPr>
      <w:r>
        <w:rPr/>
        <w:t xml:space="preserve">Csorbai Attila, a Baromfi Terméktanács elnök-igazgatója lapunknak pár hete azt mondta: a hazai víziszárnyastermelés a felére eshet vissza a múlt évhez képest. A kacsa-liba vágóállomány októberre heverheti ki a veszteségeket. Tavaly novembere és idén áprilisa között a Nemzeti Élelmiszerlánc-biztonsági Hivatal (Nébih) laboratóriuma összesen 240 baromfiállományban mutatta ki a magas patogenitású madárinfluenza H5N8 törzsének jelenlétét. A betegség Bács-Kiskun, Békés, Csongrád, Győr-Moson-Sopron, Hajdú-Bihar, Jász-Nagykun-Szolnok, Somogy és Veszprém megyei állományokat érintett. Összesen 2,66 millió baromfit öltek meg a kitörések következtében. A legnagyobb baromfiállomány- sűrűségű területen, Bács-Kiskun megyében hatszázezer baromfit megelőzésképpen kellett elpusztítani. A baromfiállományok mellett 16 megye ötven településén kétszáz vadmadárban, valamint tíz fogságban tartott madárban mutatták ki a vírust. </w:t>
      </w:r>
    </w:p>
    <w:p>
      <w:pPr>
        <w:pStyle w:val="Szveg"/>
        <w:rPr/>
      </w:pPr>
      <w:r>
        <w:rPr/>
        <w:t xml:space="preserve">A közvetlen károkat, amelyek a mintegy 3,2 millió leölt baromfi miatt 3,2 milliárd forintra tehetők, az állam megtéríti. A Baromfi Terméktanács felmérései szerint ugyanakkor mintegy 6-6,5 milliárd forint közvetett kár is érte a baromfiágazatot. Csorbai Attila bízik abban, hogy a kormány és Brüsszel közötti tárgyalások eredményeképpen a magyar baromfiágazat a madárinfluenza okozta károk ellentételezésére jelentős forrásokhoz jut. A terméktanács elnöke azzal kalkulál, hogy a közvetett károk akár felét is megkaphatják uniós forrásokból a magyar baromfitartók. </w:t>
      </w:r>
    </w:p>
    <w:p>
      <w:pPr>
        <w:pStyle w:val="Szveg"/>
        <w:rPr/>
      </w:pPr>
      <w:r>
        <w:rPr/>
        <w:t xml:space="preserve"> </w:t>
      </w:r>
    </w:p>
    <w:p>
      <w:pPr>
        <w:pStyle w:val="Szveg"/>
        <w:rPr/>
      </w:pPr>
      <w:r>
        <w:rPr/>
        <w:t xml:space="preserve">VÖŐ GYÖRGY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Magyar Hírlap, 2017. június 01., csütörtök, 1+11. oldal) </w:t>
      </w:r>
    </w:p>
    <w:p>
      <w:pPr>
        <w:pStyle w:val="Szveg"/>
        <w:rPr/>
      </w:pPr>
      <w:r>
        <w:rPr/>
      </w:r>
    </w:p>
    <w:p>
      <w:pPr>
        <w:pStyle w:val="Szveg"/>
        <w:rPr/>
      </w:pPr>
      <w:r>
        <w:rPr/>
      </w:r>
    </w:p>
    <w:p>
      <w:pPr>
        <w:pStyle w:val="Szveg"/>
        <w:rPr/>
      </w:pPr>
      <w:r>
        <w:rPr/>
      </w:r>
    </w:p>
    <w:p>
      <w:pPr>
        <w:pStyle w:val="F3fcedm"/>
        <w:rPr/>
      </w:pPr>
      <w:r>
        <w:rPr/>
        <w:t xml:space="preserve">Nívó </w:t>
      </w:r>
    </w:p>
    <w:p>
      <w:pPr>
        <w:pStyle w:val="Szveg"/>
        <w:rPr/>
      </w:pPr>
      <w:r>
        <w:rPr/>
        <w:t xml:space="preserve"> </w:t>
      </w:r>
    </w:p>
    <w:p>
      <w:pPr>
        <w:pStyle w:val="Szveg"/>
        <w:rPr/>
      </w:pPr>
      <w:r>
        <w:rPr/>
        <w:t xml:space="preserve">Nem minden külföldi, ami annak látszik és nem minden, ami külföldinek látszik, az egyenlő lehet a tisztességgel. Hogy nem értik? Rövidesen részletesen átbeszéljük. Hogyan, miből tudjuk azt megállapítani, hogy tényleg friss az a zöldség, amit a zöldséges kínál? Nyilván többeknek van valamiféle régi családi bölcsessége erre vonatkozóan, most viszont mi szakembertől hallhatjuk majd a tutit. Aztán, egyszerű, gyors és olcsó. Egyszerű, gyors és olcsó? Hát, nem biztos. A repülőjegy-foglalásokról lesz szó, hisz a múltkori adásból ez kimaradt, mert hogy nem mindegy ugyanis, hogy hol foglalunk. Megszívlelendő jó tanácsokkal látjuk el önöket most már tényleg a mai műsorban. És végül, de nem utolsó sorban szintén egy régebbről elmaradt témánk, nagyon sokaknak jó hír lehetett az, hogy olcsóbbak lettek az életbiztosítások, de mi következhet ebből? Most akkor bontsuk fel a régit, megéri újrakötni? A biztosítási ügynökök nyilván ezt nyomják, de mit mond erre a szakértő? Erre is sort kerítünk természetesen a mai műsorban. Három szakértő vendégem a stúdióban Fülöp Zsuzsa, a Magyar Nemzeti Bank felügyeleti szóvivője, Ecsedi István, a NÉBIH Növénytermék-ellenőrzési Osztályának vezetőjét és Siklósi Máté fogyasztóvédelmi szakértőt. Címkék: repülőjegy-vásárlás, figyelemfelhívás, összehasonlító oldal, árnövekedés, ár, garancia, közvetítő, mosógép, három év garancia, gyártói képviselet, csere, helyszíni javítás, off-shore, befektetési tevékenység, hangzatos ajánlatok, jegybanki engedély, zöldségek ellenőrzése, uniós vizsgálat, brokkoli, eper, paradicsom, szennyezett, növényvédőszer, termelők, biotermék, tanúsítvány.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KlubRádió, 2017. június 01., csütörtök - 14 óra - hossza: 54 perc) </w:t>
      </w:r>
    </w:p>
    <w:p>
      <w:pPr>
        <w:pStyle w:val="Szveg"/>
        <w:rPr/>
      </w:pPr>
      <w:r>
        <w:rPr/>
      </w:r>
    </w:p>
    <w:p>
      <w:pPr>
        <w:pStyle w:val="Szveg"/>
        <w:rPr/>
      </w:pPr>
      <w:r>
        <w:rPr/>
      </w:r>
    </w:p>
    <w:p>
      <w:pPr>
        <w:pStyle w:val="Szveg"/>
        <w:rPr/>
      </w:pPr>
      <w:r>
        <w:rPr/>
      </w:r>
    </w:p>
    <w:p>
      <w:pPr>
        <w:pStyle w:val="F3fcedm"/>
        <w:rPr/>
      </w:pPr>
      <w:r>
        <w:rPr/>
        <w:t xml:space="preserve">Kosár magazin - 1. rész  </w:t>
      </w:r>
    </w:p>
    <w:p>
      <w:pPr>
        <w:pStyle w:val="Szveg"/>
        <w:rPr/>
      </w:pPr>
      <w:r>
        <w:rPr/>
        <w:t xml:space="preserve"> </w:t>
      </w:r>
    </w:p>
    <w:p>
      <w:pPr>
        <w:pStyle w:val="Szveg"/>
        <w:rPr/>
      </w:pPr>
      <w:r>
        <w:rPr/>
        <w:t xml:space="preserve">Riporter: - Szomszéd vita kutyaugatás miatt. Amikor a kedvenc a legrosszabbkor kezd el ugatni és nem akarja abbahagyni. Mit tehetünk, ha a kutyánk megkeseríti a szomszédok életét, és hogyan csillapíthatjuk a kitartó ugatást? Kutyatrénerrel keressük a megoldást a mai Kosárban. Az idő pénz! Elfelejtettek kifizetni egy telefonszámlát, mikor elköltöztek. A végrehajtó több, mint tíz évvel később jelentkezett a tartozásért. Megmutatjuk, hogyan lett egy 10-20 ezer forintos tartozásból majdnem 300 ezres. Borotva, epilátor, gyanta vagy lézer? Vajon melyik a leghatékonyabb szőrtelenítési módszer és létezik végleges szőrtelenítés? Mai adásunkban utánajárunk! </w:t>
      </w:r>
    </w:p>
    <w:p>
      <w:pPr>
        <w:pStyle w:val="Szveg"/>
        <w:rPr/>
      </w:pPr>
      <w:r>
        <w:rPr/>
        <w:t xml:space="preserve">Riporter: - Higiéniai hiányosságok. Lejárt fogyaszthatósági idő. Jelöletlen, nyomon követhetetlen húsok.  </w:t>
      </w:r>
    </w:p>
    <w:p>
      <w:pPr>
        <w:pStyle w:val="Szveg"/>
        <w:rPr/>
      </w:pPr>
      <w:r>
        <w:rPr/>
        <w:t xml:space="preserve">Helik Ferenc (igazgató, NÉBIH Kiemelt Ügyek Igazgatósága): - Komárom-Esztergom megyében egy húsnagykereskedésében tartott ellenőrzést a Kiemelt Ügyek Igazgatósága. </w:t>
      </w:r>
    </w:p>
    <w:p>
      <w:pPr>
        <w:pStyle w:val="Szveg"/>
        <w:rPr/>
      </w:pPr>
      <w:r>
        <w:rPr/>
        <w:t xml:space="preserve">Riporter: - Közel 9 tonna hústerméket foglaltak le a Nemzeti Élelmiszerlánc-biztonsági Hivatal szakemberei egy Komárom-Esztergom megyei húsnagykereskedésben az elmúlt hetekben. Most következő riportunkban mutatjuk, hogy pontosan miért került zár alá a húskereskedés és annak is utánajárunk, hogy mire figyeljünk oda, ha otthon szeretnénk lefagyasztani egy-egy ételt. A felvételek látható húskereskedés a hatályos jogszabályi előírásokat több ponton is megsértette.  </w:t>
      </w:r>
    </w:p>
    <w:p>
      <w:pPr>
        <w:pStyle w:val="Szveg"/>
        <w:rPr/>
      </w:pPr>
      <w:r>
        <w:rPr/>
        <w:t xml:space="preserve">Helik Ferenc: - Volt olyan termék, ami abszolút jelöletlen volt, nem volt nyomon követhető. Illetve az a tevékenység is, hogy a megmaradt alapanyagot helyben lefagyasztotta tiltott tevékenységnek minősül.  </w:t>
      </w:r>
    </w:p>
    <w:p>
      <w:pPr>
        <w:pStyle w:val="Szveg"/>
        <w:rPr/>
      </w:pPr>
      <w:r>
        <w:rPr/>
        <w:t xml:space="preserve">Riporter: - A kereskedés, bontás, darabolás során keletkezett termékek egy részét - későbbi értékesítés céljából - lefagyasztották. Emellett a hústermékek egy részének lejárt a fogyaszthatósági ideje is.  </w:t>
      </w:r>
    </w:p>
    <w:p>
      <w:pPr>
        <w:pStyle w:val="Szveg"/>
        <w:rPr/>
      </w:pPr>
      <w:r>
        <w:rPr/>
        <w:t xml:space="preserve">Riporter: - Elrendeltük a megsemmisítését.  </w:t>
      </w:r>
    </w:p>
    <w:p>
      <w:pPr>
        <w:pStyle w:val="Szveg"/>
        <w:rPr/>
      </w:pPr>
      <w:r>
        <w:rPr/>
        <w:t xml:space="preserve">Riporter: - A felvételeken is jól látszik, hogy műszaki és higiéniai hiányosságokkal is szembesültek a NÉBIH szakemberei.  </w:t>
      </w:r>
    </w:p>
    <w:p>
      <w:pPr>
        <w:pStyle w:val="Szveg"/>
        <w:rPr/>
      </w:pPr>
      <w:r>
        <w:rPr/>
        <w:t xml:space="preserve">Helik Ferenc: - Volt, ahol a padlózat töredezett, volt, az oldalfalról mállott a vakolat, illetve voltak olyan berendezési tárgyak, amik nem oda illőek voltak, illetve takarítatlanok voltak.  </w:t>
      </w:r>
    </w:p>
    <w:p>
      <w:pPr>
        <w:pStyle w:val="Szveg"/>
        <w:rPr/>
      </w:pPr>
      <w:r>
        <w:rPr/>
        <w:t xml:space="preserve">Riporter: - Főként Komárom-Esztergom megyében értékesítették a húsokat, de megyén kívül is adtak el az itt előállított húskészítményekből. A hús lefagyasztása is szigorú szabályokhoz kötött.  </w:t>
      </w:r>
    </w:p>
    <w:p>
      <w:pPr>
        <w:pStyle w:val="Szveg"/>
        <w:rPr/>
      </w:pPr>
      <w:r>
        <w:rPr/>
        <w:t xml:space="preserve">Helik Ferenc: - Húst, illetve egyéb alapanyagot lefagyasztani üzemben kizárólag arra engedéllyel rendelkező húsüzem végezheti ezt a tevékenységet megfelelő technológia szerint, illetve minden esetben biztosítani kell a terméknek a nyomon követhetőségét, jelöltnek kell lenni, számlával, szállítólevéllel tudni kell az eredetét igazolni.  </w:t>
      </w:r>
    </w:p>
    <w:p>
      <w:pPr>
        <w:pStyle w:val="Szveg"/>
        <w:rPr/>
      </w:pPr>
      <w:r>
        <w:rPr/>
        <w:t xml:space="preserve">Riporter: - Hányást, hasmenést és különböző mérgezéseket is kaphatunk, ha például egy hús penészes, romlott vagy nem volt jól lefagyasztva.  </w:t>
      </w:r>
    </w:p>
    <w:p>
      <w:pPr>
        <w:pStyle w:val="Szveg"/>
        <w:rPr/>
      </w:pPr>
      <w:r>
        <w:rPr/>
        <w:t xml:space="preserve">Mohácsné Farkas Csilla (egyetemi tanár, Szent István Egyetem Élelmiszertudományi Kar): - A ma divatos, úgynevezett gyors fagyasztás esetén, a lényeg az, hogy az élelmiszer minél gyorsabban lehűtsük a mondjuk mínusz 18 fokos hőmérsékletre, mert ez kíméletes az élelmiszerhez.  </w:t>
      </w:r>
    </w:p>
    <w:p>
      <w:pPr>
        <w:pStyle w:val="Szveg"/>
        <w:rPr/>
      </w:pPr>
      <w:r>
        <w:rPr/>
        <w:t xml:space="preserve">Riporter: - Na, de miért kell kíméletesnek lenni?  </w:t>
      </w:r>
    </w:p>
    <w:p>
      <w:pPr>
        <w:pStyle w:val="Szveg"/>
        <w:rPr/>
      </w:pPr>
      <w:r>
        <w:rPr/>
        <w:t xml:space="preserve"> </w:t>
      </w:r>
      <w:r>
        <w:rPr/>
        <w:t xml:space="preserve">Mohácsné Farkas Csilla: - Mert nem akarjuk, hogy a felengedtetés után léeresztő legyen, löttyedt, kicsi jégkristályok keletkeznek és az élelmiszer sejtjei nem károsodnak, tehát nem lesz léeresztő. </w:t>
      </w:r>
    </w:p>
    <w:p>
      <w:pPr>
        <w:pStyle w:val="Szveg"/>
        <w:rPr/>
      </w:pPr>
      <w:r>
        <w:rPr/>
        <w:t xml:space="preserve"> </w:t>
      </w:r>
      <w:r>
        <w:rPr/>
        <w:t xml:space="preserve">Riporter: - Ha már fagyasztott terméket vásárolunk, akkor minél előbb rakjuk otthon jégre, hogy a mikrobák ne tudjanak elszaporodni. Ha nyers élelmiszert vásárolunk, akkor azzal is siessünk haza, hogy a mikrobák a meleg hatására ne kezdjenek el szaporodni. Egy-két napig tároljuk csak a hűtőben és azután vagy fogyasszuk el, vagy fagyasszuk le. A húsokat körülbelül egy évig tartsuk a jégen, a halakat csupán egy-két hónapig. Az olvasztásnál is sok mindre kell figyelni.  </w:t>
      </w:r>
    </w:p>
    <w:p>
      <w:pPr>
        <w:pStyle w:val="Szveg"/>
        <w:rPr/>
      </w:pPr>
      <w:r>
        <w:rPr/>
        <w:t xml:space="preserve"> </w:t>
      </w:r>
      <w:r>
        <w:rPr/>
        <w:t xml:space="preserve">Mohácsné Farkas Csilla: - Háziasszony gyakorlata az, hogy előzőeste kiveszi, kiteszi az asztalra és másnap délben megpróbál valamit főzni belőle. Itt máris mi történik, szobahőmérséklet 20-22 fok, a felülete nagyon hamar megolvad. Mint mondtam, egészen biztosan egy nyers húson vannak mikrobák, ha pechünk van, akár kórokozó mikrobák. Ők rögtön elkezdenek szaporodni mire én hozzákezdek az étel elkészítésének. Azt javasoljuk, hogy akinek van annyi ideje, hűtőszekrényben olvassza fel ezeket a termékeket.  </w:t>
      </w:r>
    </w:p>
    <w:p>
      <w:pPr>
        <w:pStyle w:val="Szveg"/>
        <w:rPr/>
      </w:pPr>
      <w:r>
        <w:rPr/>
        <w:t xml:space="preserve"> </w:t>
      </w:r>
      <w:r>
        <w:rPr/>
        <w:t xml:space="preserve">Riporter: - Szóval, ha azt szeretnénk, hogy a hústermékeink finomak és biztonsággal fogyaszthatóak legyenek, akkor mindenképp ügyeljenek arra, hogy megfelelő csomagolásban fagyasszuk le. Ha lehetséges, akkor a hűtőben olvasszuk ki, és így biztosan nem adunk esély a káros mikrobák szaporodásának. </w:t>
      </w:r>
    </w:p>
    <w:p>
      <w:pPr>
        <w:pStyle w:val="Szveg"/>
        <w:rPr/>
      </w:pPr>
      <w:r>
        <w:rPr/>
        <w:t xml:space="preserve"> </w:t>
      </w:r>
      <w:r>
        <w:rPr/>
        <w:t xml:space="preserve">Riporter: - Ne menjenek sehová. Következő riportunkban utánajárunk, hogy vajon melyik a leghatékonyabb szőrtelenítési módszer. </w:t>
      </w:r>
    </w:p>
    <w:p>
      <w:pPr>
        <w:pStyle w:val="Szveg"/>
        <w:rPr/>
      </w:pPr>
      <w:r>
        <w:rPr/>
        <w:t xml:space="preserve"> </w:t>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MTV, 2017. június 01., csütörtök - 11 óra - hossza: 5 perc) </w:t>
      </w:r>
    </w:p>
    <w:p>
      <w:pPr>
        <w:pStyle w:val="Szveg"/>
        <w:rPr/>
      </w:pPr>
      <w:r>
        <w:rPr/>
      </w:r>
    </w:p>
    <w:p>
      <w:pPr>
        <w:pStyle w:val="Szveg"/>
        <w:rPr/>
      </w:pPr>
      <w:r>
        <w:rPr/>
      </w:r>
    </w:p>
    <w:p>
      <w:pPr>
        <w:pStyle w:val="Szveg"/>
        <w:rPr/>
      </w:pPr>
      <w:r>
        <w:rPr/>
      </w:r>
    </w:p>
    <w:p>
      <w:pPr>
        <w:pStyle w:val="F3fcedm"/>
        <w:rPr/>
      </w:pPr>
      <w:r>
        <w:rPr/>
        <w:t xml:space="preserve">Kosár magazin - 2. rész  </w:t>
      </w:r>
    </w:p>
    <w:p>
      <w:pPr>
        <w:pStyle w:val="Szveg"/>
        <w:rPr/>
      </w:pPr>
      <w:r>
        <w:rPr/>
        <w:t xml:space="preserve"> </w:t>
      </w:r>
    </w:p>
    <w:p>
      <w:pPr>
        <w:pStyle w:val="Szveg"/>
        <w:rPr/>
      </w:pPr>
      <w:r>
        <w:rPr/>
        <w:t xml:space="preserve">Riporter: - Borotváljuk? Epiláljuk? Gyantázzuk vagy tüntessük el lézerrel? A hölgyek örökös harcban állnak a szőrszálakkal. Vajon van végleges megoldás? Fogyasztóvédelmi magazinunk most következő riportjában ennek járunk utána. </w:t>
      </w:r>
    </w:p>
    <w:p>
      <w:pPr>
        <w:pStyle w:val="Szveg"/>
        <w:rPr/>
      </w:pPr>
      <w:r>
        <w:rPr/>
        <w:t xml:space="preserve"> </w:t>
      </w:r>
      <w:r>
        <w:rPr/>
        <w:t xml:space="preserve">Riporter: - A szőr és a szőrtelenítés legtöbbünk számára egyet jelent az állandó kellemetlenséggel, fájdalommal, macerával. Természetesen számos lehetőség nyílik a szőrtelenítés megoldására: borotva, gyanta, krém, epilátor. A felsoroltak azonban rendelkeznek nem kívánt mellékhatásokkal. </w:t>
      </w:r>
    </w:p>
    <w:p>
      <w:pPr>
        <w:pStyle w:val="Szveg"/>
        <w:rPr/>
      </w:pPr>
      <w:r>
        <w:rPr/>
        <w:t xml:space="preserve">Elsőként nézzük a borotvát. </w:t>
      </w:r>
    </w:p>
    <w:p>
      <w:pPr>
        <w:pStyle w:val="Szveg"/>
        <w:rPr/>
      </w:pPr>
      <w:r>
        <w:rPr/>
        <w:t xml:space="preserve"> </w:t>
      </w:r>
      <w:r>
        <w:rPr/>
        <w:t xml:space="preserve">Dr. Holló Péter (igazgatóhelyettes, Bőr-, Nemikórtani és Bőronkológiai Klinika, Semmelweis Egyetem): - A borotválásnak a mellékhatása, hogy leginkább megerősödik a szőrzet, illetve a borotválás során kialakulhatnak kisebb sérülések a bőrön. Sokaknál a borotválást követően kialakulnak szőrtüszőgyulladások, benőtt szőrszálak is kialakulhatnak borotválást követően, tehát a borotválásnak is vannak olyan mellékhatásai, amik kellemetlenséget tudnak okozni.  </w:t>
      </w:r>
    </w:p>
    <w:p>
      <w:pPr>
        <w:pStyle w:val="Szveg"/>
        <w:rPr/>
      </w:pPr>
      <w:r>
        <w:rPr/>
        <w:t xml:space="preserve"> </w:t>
      </w:r>
      <w:r>
        <w:rPr/>
        <w:t xml:space="preserve">Riporter: - A borotva fájdalommentes, csak hát minden nap kell használni, mert utána gyorsan kinő a szőr.  </w:t>
      </w:r>
    </w:p>
    <w:p>
      <w:pPr>
        <w:pStyle w:val="Szveg"/>
        <w:rPr/>
      </w:pPr>
      <w:r>
        <w:rPr/>
        <w:t xml:space="preserve"> </w:t>
      </w:r>
      <w:r>
        <w:rPr/>
        <w:t xml:space="preserve">Pánczél-Bálint Orsolya (mesterkozmetikus, Diamond Fitness &amp; Day Spa): - A gyantánál azt mondják a vendégek, hogy különböző probléma, hogy meg kell várni, egy hétig szép a bőr, utána elkezd növekedni, meg kell várni 2-3 hetes intervallumot, amire kiszedhető, tehát tulajdonképpen 4 hétből egy hét, amíg szép a bőr.  </w:t>
      </w:r>
    </w:p>
    <w:p>
      <w:pPr>
        <w:pStyle w:val="Szveg"/>
        <w:rPr/>
      </w:pPr>
      <w:r>
        <w:rPr/>
        <w:t xml:space="preserve"> </w:t>
      </w:r>
      <w:r>
        <w:rPr/>
        <w:t xml:space="preserve">Dr. Holló Péter: - A gyantázásnak az azonnali, amikor végzik, akkor a kellemetlenségén túl is lehetnek mellékhatásai, ott is egy picit megéghet a bőr, illetve nagyon sokaknál a gyantázást követően nagyon kellemetlen nagy számú szőrtüszőgyulladás tud kialakulni. </w:t>
      </w:r>
    </w:p>
    <w:p>
      <w:pPr>
        <w:pStyle w:val="Szveg"/>
        <w:rPr/>
      </w:pPr>
      <w:r>
        <w:rPr/>
        <w:t xml:space="preserve"> </w:t>
      </w:r>
      <w:r>
        <w:rPr/>
        <w:t xml:space="preserve">Riporter: - A szőrtüszőgyulladás kialakulásának a szőrtelenítésekben különböző okai lehetnek. Egyrészt, ha nem megfelelően van lefertőtlenítve a bőr, akkor a bőrön jelenlévő kórokozók akár bekerülhetnek a szőrtüszőbe. A gyantázásnál pedig a gyanta által eldugaszolódik a szőrtüsző kivezető nyílása és emiatt alakul ki ott egy gyulladás.  </w:t>
      </w:r>
    </w:p>
    <w:p>
      <w:pPr>
        <w:pStyle w:val="Szveg"/>
        <w:rPr/>
      </w:pPr>
      <w:r>
        <w:rPr/>
        <w:t xml:space="preserve"> </w:t>
      </w:r>
      <w:r>
        <w:rPr/>
        <w:t xml:space="preserve">Dr. Holló Péter: - Az epilátorral való szőrtelenítés az kellemetlen, ugyanakkor tartós szőrtelenséget nem eredményez, hiszen itt csak kitépi a szőrszálakat, a szőrtüsző az ép marad. </w:t>
      </w:r>
    </w:p>
    <w:p>
      <w:pPr>
        <w:pStyle w:val="Szveg"/>
        <w:rPr/>
      </w:pPr>
      <w:r>
        <w:rPr/>
        <w:t xml:space="preserve"> </w:t>
      </w:r>
      <w:r>
        <w:rPr/>
        <w:t xml:space="preserve">Riporter: - Tehát a szőr az gyorsan újra nő és szinte folyamatosan szenvedhetünk. Az interneten viszont rengeteg jól hangzó reklámba akadhatunk, ami a szőrtelenítést illeti. Azt állítják, hogy végleg megszabadulhatunk a nem kívánt szőrzettől.  </w:t>
      </w:r>
    </w:p>
    <w:p>
      <w:pPr>
        <w:pStyle w:val="Szveg"/>
        <w:rPr/>
      </w:pPr>
      <w:r>
        <w:rPr/>
        <w:t xml:space="preserve"> </w:t>
      </w:r>
      <w:r>
        <w:rPr/>
        <w:t xml:space="preserve">Dr. Holló Péter: - Végleges szőrtelenítés nem létezik. A különböző szőrtelenítési eljárások, amiket ugye így hirdetnek, így reklámoznak, hogy esetleg végleges szőrtelenítséget eredményez, azok csak az aktív állapotban lévő szőrtüszőkre hatnak. Ugyanakkor később, idővel az inaktív szőrtüszők is magukhoz térnek és elkezd szőrszál nőni belőlük, tehát ezekre a szőrtüszőkre később újabb kezeléseket kell alkalmazni. </w:t>
      </w:r>
    </w:p>
    <w:p>
      <w:pPr>
        <w:pStyle w:val="Szveg"/>
        <w:rPr/>
      </w:pPr>
      <w:r>
        <w:rPr/>
        <w:t xml:space="preserve"> </w:t>
      </w:r>
      <w:r>
        <w:rPr/>
        <w:t xml:space="preserve">Riporter: - Tehát tartós lehet egy szőrtelenítés, de végleges sajnos nem.  </w:t>
      </w:r>
    </w:p>
    <w:p>
      <w:pPr>
        <w:pStyle w:val="Szveg"/>
        <w:rPr/>
      </w:pPr>
      <w:r>
        <w:rPr/>
        <w:t xml:space="preserve"> </w:t>
      </w:r>
      <w:r>
        <w:rPr/>
        <w:t xml:space="preserve">Pánczél-Bálint Orsolya: - Szőrnek a 90%-a elmegy.  </w:t>
      </w:r>
    </w:p>
    <w:p>
      <w:pPr>
        <w:pStyle w:val="Szveg"/>
        <w:rPr/>
      </w:pPr>
      <w:r>
        <w:rPr/>
        <w:t xml:space="preserve"> </w:t>
      </w:r>
      <w:r>
        <w:rPr/>
        <w:t xml:space="preserve">Riporter: - Az eredményt pedig ezzel az orvosi lézerrel lehet elérni.  </w:t>
      </w:r>
    </w:p>
    <w:p>
      <w:pPr>
        <w:pStyle w:val="Szveg"/>
        <w:rPr/>
      </w:pPr>
      <w:r>
        <w:rPr/>
        <w:t xml:space="preserve"> </w:t>
      </w:r>
      <w:r>
        <w:rPr/>
        <w:t xml:space="preserve">Pánczél-Bálint Orsolya: - Maga a lézerfény a szőrnek a festékanyagában, a melaninban nyelődik el és a szőrt nem engedi tulajdonképpen tovább fejlődni. Körülbelül a kezelések után a 15. nap, 14-15 nap elkezd a szőr kipotyogni, tehát a vendég ezt tapasztalja, hogy a szőrének a 30-40 %-a már az első alkalommal eltűnik.  </w:t>
      </w:r>
    </w:p>
    <w:p>
      <w:pPr>
        <w:pStyle w:val="Szveg"/>
        <w:rPr/>
      </w:pPr>
      <w:r>
        <w:rPr/>
        <w:t xml:space="preserve"> </w:t>
      </w:r>
      <w:r>
        <w:rPr/>
        <w:t xml:space="preserve">Riporter: - Az aktív, növekvő szőrszálakat tudják kezelni, ezért 6-8 hetente meg kell ismételni a kezelést, hogy az aktív szőrszállal találkozzon a fény. Ezért körülbelül 7-8 hónapig is eltarthat, míg tartós, szőrtelen állapotot érünk el. Majd évi egy utókezelésre is szükség van. Természetesen a szőrtelenítési módszerek közül ez kerül a legtöbbe. Ha pedig nem hozzáértő szakemberek végzik a kezelést, akkor könnyen sérülhetünk.  </w:t>
      </w:r>
    </w:p>
    <w:p>
      <w:pPr>
        <w:pStyle w:val="Szveg"/>
        <w:rPr/>
      </w:pPr>
      <w:r>
        <w:rPr/>
        <w:t xml:space="preserve"> </w:t>
      </w:r>
      <w:r>
        <w:rPr/>
        <w:t xml:space="preserve">Dr. Holló Péter: - Mellékhatásai lehetnek, azonnali mellékhatások általában. Lehet bőrégést okozni, erre nagyon kell figyelni, különböző gyógyszerek mellett, különböző állapotokban fokozódhat a bőrnek a fényérzékenysége. Ez tulajdonképpen egy múló mellékhatás. Tartós mellékhatása nem nagyon van ezeknek a kezeléseknek.  </w:t>
      </w:r>
    </w:p>
    <w:p>
      <w:pPr>
        <w:pStyle w:val="Szveg"/>
        <w:rPr/>
      </w:pPr>
      <w:r>
        <w:rPr/>
        <w:t xml:space="preserve"> </w:t>
      </w:r>
      <w:r>
        <w:rPr/>
        <w:t xml:space="preserve">Riporter: - Szóval, bármelyik szőrtelenítési módszert is válassza, figyelje a bőre reakcióját, hogy semmiképp se sérüljön.  </w:t>
      </w:r>
    </w:p>
    <w:p>
      <w:pPr>
        <w:pStyle w:val="Szveg"/>
        <w:rPr/>
      </w:pPr>
      <w:r>
        <w:rPr/>
        <w:t xml:space="preserve"> </w:t>
      </w:r>
      <w:r>
        <w:rPr/>
        <w:t xml:space="preserve">Riporter: - Ne menjenek sehová. Következő riportunkban megtudhatják, hogy mit tehetünk, ha a kutyánk megkeseríti a szomszédok életét és hogyan csillapíthatjuk a kitartó ugatást. </w:t>
      </w:r>
    </w:p>
    <w:p>
      <w:pPr>
        <w:pStyle w:val="Szveg"/>
        <w:rPr/>
      </w:pPr>
      <w:r>
        <w:rPr/>
        <w:t xml:space="preserve">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MTV, 2017. június 01., csütörtök - 11 óra - hossza: 5 perc) </w:t>
      </w:r>
    </w:p>
    <w:p>
      <w:pPr>
        <w:pStyle w:val="Szveg"/>
        <w:rPr/>
      </w:pPr>
      <w:r>
        <w:rPr/>
      </w:r>
    </w:p>
    <w:p>
      <w:pPr>
        <w:pStyle w:val="Szveg"/>
        <w:rPr/>
      </w:pPr>
      <w:r>
        <w:rPr/>
      </w:r>
    </w:p>
    <w:p>
      <w:pPr>
        <w:pStyle w:val="Szveg"/>
        <w:rPr/>
      </w:pPr>
      <w:r>
        <w:rPr/>
      </w:r>
    </w:p>
    <w:p>
      <w:pPr>
        <w:pStyle w:val="F3fcedm"/>
        <w:rPr/>
      </w:pPr>
      <w:r>
        <w:rPr/>
        <w:t xml:space="preserve">Kosár magazin - 3. rész  </w:t>
      </w:r>
    </w:p>
    <w:p>
      <w:pPr>
        <w:pStyle w:val="Szveg"/>
        <w:rPr/>
      </w:pPr>
      <w:r>
        <w:rPr/>
        <w:t xml:space="preserve"> </w:t>
      </w:r>
    </w:p>
    <w:p>
      <w:pPr>
        <w:pStyle w:val="Szveg"/>
        <w:rPr/>
      </w:pPr>
      <w:r>
        <w:rPr/>
        <w:t xml:space="preserve">Riporter: - A kutyaugatás lehet kedves jelzés, segítségkérés, barátkozás vagy éppen a legidegesítőbb hang is, ha mondjuk éjjel, hajnalban, vagy éppen pihenés közben kell hallgatni már hosszú-hosszú percekig. Fogyasztóvédelmi magazinunkban már több szomszédvitát is bemutattunk. Van, hogy állattartás miatt tarthatatlan az együttélés. Van, akinek a szomszéd kerítésével van baja. Van, akit a szomszédja rendetlen udvara őrjít meg, és van, akit a szomszéd kutyájának ugatása dühít. A sokszor reménytelennek tűnő problémára, azonban több megoldás is van.  </w:t>
      </w:r>
    </w:p>
    <w:p>
      <w:pPr>
        <w:pStyle w:val="Szveg"/>
        <w:rPr/>
      </w:pPr>
      <w:r>
        <w:rPr/>
        <w:t xml:space="preserve"> </w:t>
      </w:r>
      <w:r>
        <w:rPr/>
        <w:t xml:space="preserve">Harsányi Lászlóné: - Beszélgetünk róla, hogy zavarja őket, természetesen azért mi is próbálunk alkalmazkodni, és ha itthon vagyunk, akkor rászólunk meg visszahívjuk, intelligens kutya, szót is fogad, de hát. </w:t>
      </w:r>
    </w:p>
    <w:p>
      <w:pPr>
        <w:pStyle w:val="Szveg"/>
        <w:rPr/>
      </w:pPr>
      <w:r>
        <w:rPr/>
        <w:t xml:space="preserve"> </w:t>
      </w:r>
      <w:r>
        <w:rPr/>
        <w:t xml:space="preserve">Riporter: - A 3 éves Némó, ha úgy gondolja, van, hogy egy órát is szólózik a kertben, amitől a szomszédok nem túl boldogak. Mária Velence üdülőövezetében lakik, ahol még érzékenyebbek a zajokra.  </w:t>
      </w:r>
    </w:p>
    <w:p>
      <w:pPr>
        <w:pStyle w:val="Szveg"/>
        <w:rPr/>
      </w:pPr>
      <w:r>
        <w:rPr/>
        <w:t xml:space="preserve"> </w:t>
      </w:r>
      <w:r>
        <w:rPr/>
        <w:t xml:space="preserve">Harsányi Lászlóné: - Ha itt vagyunk, akkor jövünk és rászólunk, de akkor mindent eldob az ember a kezéből és rohan, főleg, ha ebéd utáni időszak van, mert sok helyen a gyerek alszik, sok helyen a tulajdonos alszik, hiszen, ide azért többnyire pihenni jönnek.  </w:t>
      </w:r>
    </w:p>
    <w:p>
      <w:pPr>
        <w:pStyle w:val="Szveg"/>
        <w:rPr/>
      </w:pPr>
      <w:r>
        <w:rPr/>
        <w:t xml:space="preserve"> </w:t>
      </w:r>
      <w:r>
        <w:rPr/>
        <w:t xml:space="preserve">Riporter: - A véget nem érő kutyaugatás sokakat zavar, de nem kell ebbe belenyugodni.  </w:t>
      </w:r>
    </w:p>
    <w:p>
      <w:pPr>
        <w:pStyle w:val="Szveg"/>
        <w:rPr/>
      </w:pPr>
      <w:r>
        <w:rPr/>
        <w:t xml:space="preserve"> </w:t>
      </w:r>
      <w:r>
        <w:rPr/>
        <w:t xml:space="preserve">Nyakas Gábor (kutyatréner, Alba Drog Center): - Az, hogy meddig normális, hogy a kutya ugat, az egyértelműen a gazda és a környezete fogja eldönteni.  </w:t>
      </w:r>
    </w:p>
    <w:p>
      <w:pPr>
        <w:pStyle w:val="Szveg"/>
        <w:rPr/>
      </w:pPr>
      <w:r>
        <w:rPr/>
        <w:t xml:space="preserve"> </w:t>
      </w:r>
      <w:r>
        <w:rPr/>
        <w:t xml:space="preserve">Riporter: - Nyakas Gábor kutyatrénert gyakran kérik, segítsen kutyaugatás miatt kialakult szomszéd vita rendezésében.  </w:t>
      </w:r>
    </w:p>
    <w:p>
      <w:pPr>
        <w:pStyle w:val="Szveg"/>
        <w:rPr/>
      </w:pPr>
      <w:r>
        <w:rPr/>
        <w:t xml:space="preserve"> </w:t>
      </w:r>
      <w:r>
        <w:rPr/>
        <w:t xml:space="preserve">Nyakas Gábor: - Ha meg van tanítva a kutya akár vezényszóra, hogy le tudom állítani ezt a cselekvését, hogy amikor ugat, és én azt akarom, hogy ne ugasson, ha okkal, ha ok nélkül csinálja, akkor már nyertünk. Hiszen, ha a szomszéd észleli, hogy én azért kézben tartom a kutyámat, és gyakran rászólok, hogy ne szóljon. Ti nagyon jól csináljátok, amikor már úgy gondoljátok, hogy elég volt, akkor elzárjátok a kutyát és mindenkinek ezt javaslom. De azt tudni kell, hogy ehhez némi alaptudásra a kutyának szüksége van.  </w:t>
      </w:r>
    </w:p>
    <w:p>
      <w:pPr>
        <w:pStyle w:val="Szveg"/>
        <w:rPr/>
      </w:pPr>
      <w:r>
        <w:rPr/>
        <w:t xml:space="preserve"> </w:t>
      </w:r>
      <w:r>
        <w:rPr/>
        <w:t xml:space="preserve">Riporter: - Vagyis a kutyával foglalkozni kell, tanítani kell, hogy tudja, mit tehet és mit nem. Ha a gazda megfelelően törődik a kedvencével, akkor az ugatás is kordában tartható, de speciális nyakörvekkel is orvosolható a probléma.  </w:t>
      </w:r>
    </w:p>
    <w:p>
      <w:pPr>
        <w:pStyle w:val="Szveg"/>
        <w:rPr/>
      </w:pPr>
      <w:r>
        <w:rPr/>
        <w:t xml:space="preserve"> </w:t>
      </w:r>
      <w:r>
        <w:rPr/>
        <w:t xml:space="preserve">Nyakas Gábor: - Van, amelyik hangot ad, van amelyik speciális permetet permetez ki, van amelyik elektromos impulzust ad, ezt előre meg kell egy szakember segítségével állapítani, hogy melyik a megfelelő a kutyámnak. és csak utána beszerezni. Nagyon fontos, hogy csak minőségit szerezzünk be ebből. Mint sok minden másban, ebben is a piacon nagyon sok a gagyi termék, és ne felejtsük el, hogy ez a kutyának nagyon komoly problémát tud okozni, hogyha nem megbízható maga a nyakörv. </w:t>
      </w:r>
    </w:p>
    <w:p>
      <w:pPr>
        <w:pStyle w:val="Szveg"/>
        <w:rPr/>
      </w:pPr>
      <w:r>
        <w:rPr/>
        <w:t xml:space="preserve"> </w:t>
      </w:r>
      <w:r>
        <w:rPr/>
        <w:t xml:space="preserve">Riporter: - Gábor Mária kutyájával is foglalkozott korábban. A kora reggeli sétáknál azonban megúszhatatlan a műsor, mert a szomszéd kutyával való találkozás után borítékolható a hangzavar.  </w:t>
      </w:r>
    </w:p>
    <w:p>
      <w:pPr>
        <w:pStyle w:val="Szveg"/>
        <w:rPr/>
      </w:pPr>
      <w:r>
        <w:rPr/>
        <w:t xml:space="preserve"> </w:t>
      </w:r>
      <w:r>
        <w:rPr/>
        <w:t xml:space="preserve">Alany: - A kutyák próbálnak közénk állni, de én nem hagyom.  </w:t>
      </w:r>
    </w:p>
    <w:p>
      <w:pPr>
        <w:pStyle w:val="Szveg"/>
        <w:rPr/>
      </w:pPr>
      <w:r>
        <w:rPr/>
        <w:t xml:space="preserve"> </w:t>
      </w:r>
      <w:r>
        <w:rPr/>
        <w:t xml:space="preserve">Riporter: - A probléma leghamarabb úgy orvosolható, ha felek kommunikálnak. Itt az a szerencsés helyzet áll fenn, hogy a szomszédok jóban vannak. A szakember pedig rövidre zárja a konfliktusos helyzetet. A szomszédokkal közösen keresi a megoldást.  </w:t>
      </w:r>
    </w:p>
    <w:p>
      <w:pPr>
        <w:pStyle w:val="Szveg"/>
        <w:rPr/>
      </w:pPr>
      <w:r>
        <w:rPr/>
        <w:t xml:space="preserve"> </w:t>
      </w:r>
      <w:r>
        <w:rPr/>
        <w:t xml:space="preserve">Nyakas Gábor: - Én azt csinálnám ebben az esetben, hogy a kutyát nem engedném le a kapuhoz, hanem föntebbre zárnám, ahol ugyanúgy megtudja, az őrző-védő funkcióját, tehát tud vigyázni az értékekre, autóra, házra, Önökre és akkor már nem fog olyan intenzitással ugatni.  </w:t>
      </w:r>
    </w:p>
    <w:p>
      <w:pPr>
        <w:pStyle w:val="Szveg"/>
        <w:rPr/>
      </w:pPr>
      <w:r>
        <w:rPr/>
        <w:t xml:space="preserve"> </w:t>
      </w:r>
      <w:r>
        <w:rPr/>
        <w:t xml:space="preserve">Riporter: - De megoldás lehet, ha a kutyák összebarátkoznak.  </w:t>
      </w:r>
    </w:p>
    <w:p>
      <w:pPr>
        <w:pStyle w:val="Szveg"/>
        <w:rPr/>
      </w:pPr>
      <w:r>
        <w:rPr/>
        <w:t xml:space="preserve"> </w:t>
      </w:r>
      <w:r>
        <w:rPr/>
        <w:t xml:space="preserve">Alany: - Én próbáltam, és féltik ők, és azt mondták, inkább nem.  </w:t>
      </w:r>
    </w:p>
    <w:p>
      <w:pPr>
        <w:pStyle w:val="Szveg"/>
        <w:rPr/>
      </w:pPr>
      <w:r>
        <w:rPr/>
        <w:t xml:space="preserve"> </w:t>
      </w:r>
      <w:r>
        <w:rPr/>
        <w:t xml:space="preserve">Nyakas Gábor: - Valószínűleg ebben az esetben is az történt, hogy nagyon hamar akarták megoldani a gazdák. A legtöbb ember itt is követelni akar. Tehát itt is az történt, hogy egyből azt akarták, hogy fogadják el egymást, de ez nem így van. Ehhez sok közös séta kell, és a biztonság úgy lesz meg, hogy ezen a kutyán, és ezen a kutyán is van szájkosár, így fogja mindkét gazda is a saját kutyáját biztonságban érezni, és ha ez meg lesz, előbb-utóbb össze fognak szokni a kutyák.  </w:t>
      </w:r>
    </w:p>
    <w:p>
      <w:pPr>
        <w:pStyle w:val="Szveg"/>
        <w:rPr/>
      </w:pPr>
      <w:r>
        <w:rPr/>
        <w:t xml:space="preserve"> </w:t>
      </w:r>
      <w:r>
        <w:rPr/>
        <w:t xml:space="preserve">Riporter: - Most itt úgy tűnik, bejött a tréner terve.  </w:t>
      </w:r>
    </w:p>
    <w:p>
      <w:pPr>
        <w:pStyle w:val="Szveg"/>
        <w:rPr/>
      </w:pPr>
      <w:r>
        <w:rPr/>
        <w:t xml:space="preserve"> </w:t>
      </w:r>
      <w:r>
        <w:rPr/>
        <w:t xml:space="preserve">Nyakas Gábor: - Azt akarom megértetni vele, hogy ezt a szituációt én irányítom. Nem az a célja a kutyának, hogy megtámadja vagy megharapja, pedig két kan kutyáról van szó, két felnőtt kan kutyáról van szó. Amit mondtam, azt nem tudom ígérni, hogy valaha is ezek nagy barátok lesznek, de azt mindenképpen elvárhatjuk jogosan, hogy elviseljék egymás jelenlétét. Akár ilyen közel, vagy akár adott helyzetben, hogy ő belül van, ő pedig itt sétál el kívül nap, mint nap a kapun kívül.  </w:t>
      </w:r>
    </w:p>
    <w:p>
      <w:pPr>
        <w:pStyle w:val="Szveg"/>
        <w:rPr/>
      </w:pPr>
      <w:r>
        <w:rPr/>
        <w:t xml:space="preserve"> </w:t>
      </w:r>
      <w:r>
        <w:rPr/>
        <w:t xml:space="preserve">Riporter: - A cél, hogy nyugodtan tudjanak egymás mellett élni. A kulcs, hogy a gazda tényleg foglalkozzon a kedvencével, ha kell szakember segítségével, így minden probléma orvosolható.  </w:t>
      </w:r>
    </w:p>
    <w:p>
      <w:pPr>
        <w:pStyle w:val="Szveg"/>
        <w:rPr/>
      </w:pPr>
      <w:r>
        <w:rPr/>
        <w:t xml:space="preserve"> </w:t>
      </w:r>
      <w:r>
        <w:rPr/>
        <w:t xml:space="preserve">Riporter: - Következő riportunkban bemutatjuk, milyen következményekkel jár, ha tartozásunk végrehajtóhoz kerül. </w:t>
      </w:r>
    </w:p>
    <w:p>
      <w:pPr>
        <w:pStyle w:val="Szveg"/>
        <w:rPr/>
      </w:pPr>
      <w:r>
        <w:rPr/>
        <w:t xml:space="preserve"> </w:t>
      </w:r>
      <w:r>
        <w:rPr/>
        <w:t xml:space="preserve">Schadl György (elnök, Magyar Bírósági Végrehajtói Kar): - A végrehajtók külön felhívja arra a figyelmet, hogy ha nem él ellentmondással, akkor nem is fog peresedni az eljárás, automatikusan jogerőssé és végrehajthatóvá fog válni ezáltal. </w:t>
      </w:r>
    </w:p>
    <w:p>
      <w:pPr>
        <w:pStyle w:val="Szveg"/>
        <w:rPr/>
      </w:pPr>
      <w:r>
        <w:rPr/>
        <w:t xml:space="preserve"> </w:t>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MTV, 2017. június 01., csütörtök - 11 óra - hossza: 5 perc) </w:t>
      </w:r>
    </w:p>
    <w:p>
      <w:pPr>
        <w:pStyle w:val="Szveg"/>
        <w:rPr/>
      </w:pPr>
      <w:r>
        <w:rPr/>
      </w:r>
    </w:p>
    <w:p>
      <w:pPr>
        <w:pStyle w:val="Szveg"/>
        <w:rPr/>
      </w:pPr>
      <w:r>
        <w:rPr/>
      </w:r>
    </w:p>
    <w:p>
      <w:pPr>
        <w:pStyle w:val="Szveg"/>
        <w:rPr/>
      </w:pPr>
      <w:r>
        <w:rPr/>
      </w:r>
    </w:p>
    <w:p>
      <w:pPr>
        <w:pStyle w:val="F3fcedm"/>
        <w:rPr/>
      </w:pPr>
      <w:r>
        <w:rPr/>
        <w:t xml:space="preserve">Kosár magazin - 4. rész  </w:t>
      </w:r>
    </w:p>
    <w:p>
      <w:pPr>
        <w:pStyle w:val="Szveg"/>
        <w:rPr/>
      </w:pPr>
      <w:r>
        <w:rPr/>
        <w:t xml:space="preserve"> </w:t>
      </w:r>
    </w:p>
    <w:p>
      <w:pPr>
        <w:pStyle w:val="Szveg"/>
        <w:rPr/>
      </w:pPr>
      <w:r>
        <w:rPr/>
        <w:t xml:space="preserve">Riporter: - Több százezres tartozás lett a néhány ezer forintos, ki nem fizetett telefonszámlából. A nyugdíjas házaspár nem érti, hogyan lehet egy kintlévőséget 10 évvel később behajtani. Fogyasztóvédelmi magazinunkban azt mutatjuk meg, mit tehetünk, ha tartozunk, és vagy a végrehajtó kopogtat az ajtónkon. </w:t>
      </w:r>
    </w:p>
    <w:p>
      <w:pPr>
        <w:pStyle w:val="Szveg"/>
        <w:rPr/>
      </w:pPr>
      <w:r>
        <w:rPr/>
        <w:t xml:space="preserve"> </w:t>
      </w:r>
      <w:r>
        <w:rPr/>
        <w:t xml:space="preserve">Molnár-Fehér Ilona: - Szeptembertől vonják a férjem nyugdíjából, a kisnyugdíjából a 33%-ot, ami bizony nálunk nagyon nagy érvágás.  </w:t>
      </w:r>
    </w:p>
    <w:p>
      <w:pPr>
        <w:pStyle w:val="Szveg"/>
        <w:rPr/>
      </w:pPr>
      <w:r>
        <w:rPr/>
        <w:t xml:space="preserve"> </w:t>
      </w:r>
      <w:r>
        <w:rPr/>
        <w:t xml:space="preserve">Riporter: - Ez a nyugdíjas házaspár közel 300 ezer forint adósságot halmozott fel. A történet 2015 karácsonyán indult, mikor levelet kaptak az Intrum Justitia nevű adósságkezelő cégtől, hogy tartozásuk van feléjük.  </w:t>
      </w:r>
    </w:p>
    <w:p>
      <w:pPr>
        <w:pStyle w:val="Szveg"/>
        <w:rPr/>
      </w:pPr>
      <w:r>
        <w:rPr/>
        <w:t xml:space="preserve"> </w:t>
      </w:r>
      <w:r>
        <w:rPr/>
        <w:t xml:space="preserve">Molnár-Fehér Ilona: - Nem is vettük komolyan, mert nem is emlékeztünk rá, hogy nekünk volna tartozásunk.  </w:t>
      </w:r>
    </w:p>
    <w:p>
      <w:pPr>
        <w:pStyle w:val="Szveg"/>
        <w:rPr/>
      </w:pPr>
      <w:r>
        <w:rPr/>
        <w:t xml:space="preserve"> </w:t>
      </w:r>
      <w:r>
        <w:rPr/>
        <w:t xml:space="preserve">Riporter: - A tartozás Takács Miklós nevére szólt. Ő Németországban dolgozott. Azt mondja, nem ért rá a levéllel foglalkozni, ezért teltek a hetek és a hónapok.  </w:t>
      </w:r>
    </w:p>
    <w:p>
      <w:pPr>
        <w:pStyle w:val="Szveg"/>
        <w:rPr/>
      </w:pPr>
      <w:r>
        <w:rPr/>
        <w:t xml:space="preserve"> </w:t>
      </w:r>
      <w:r>
        <w:rPr/>
        <w:t xml:space="preserve">Molnár-Fehér Ilona: - A férjem március 12-én hajnalban rosszul lett, kihívtuk a mentőket és súlyos stroke-ot kapott a salgótarjáni kórházban.  </w:t>
      </w:r>
    </w:p>
    <w:p>
      <w:pPr>
        <w:pStyle w:val="Szveg"/>
        <w:rPr/>
      </w:pPr>
      <w:r>
        <w:rPr/>
        <w:t xml:space="preserve"> </w:t>
      </w:r>
      <w:r>
        <w:rPr/>
        <w:t xml:space="preserve">Riporter: - A betegség alatt a család legkisebb gondja is nagyobb volt a tartozásnál. Mire úgy ahogy rendeződtek a viszonyok, már késő volt, a tartozás a végrehajtónál volt, aki a törlesztő részleteket elkezdte vonni Takács Miklós nyugdíjából. A Bírósági Végrehajtói Kar elnöke szerint tipikus történet ez.  </w:t>
      </w:r>
    </w:p>
    <w:p>
      <w:pPr>
        <w:pStyle w:val="Szveg"/>
        <w:rPr/>
      </w:pPr>
      <w:r>
        <w:rPr/>
        <w:t xml:space="preserve"> </w:t>
      </w:r>
      <w:r>
        <w:rPr/>
        <w:t xml:space="preserve">Schadl György (elnök, Magyar Bírósági Végrehajtói Kar): - Ha az emberek gyakorlatilag, amikor a postától kapnak egy levelet, akkor elolvasás nélkül hajlamosak sajnos a kukába helyezni.  </w:t>
      </w:r>
    </w:p>
    <w:p>
      <w:pPr>
        <w:pStyle w:val="Szveg"/>
        <w:rPr/>
      </w:pPr>
      <w:r>
        <w:rPr/>
        <w:t xml:space="preserve"> </w:t>
      </w:r>
      <w:r>
        <w:rPr/>
        <w:t xml:space="preserve">Riporter: - Ha így tesz az adós, az nem állítja meg a jogi ügymenetet.  </w:t>
      </w:r>
    </w:p>
    <w:p>
      <w:pPr>
        <w:pStyle w:val="Szveg"/>
        <w:rPr/>
      </w:pPr>
      <w:r>
        <w:rPr/>
        <w:t xml:space="preserve"> </w:t>
      </w:r>
      <w:r>
        <w:rPr/>
        <w:t xml:space="preserve">Schadl György: - A végrehajtó külön felhívja arra a figyelmet, hogy ha nem él ellentmondással, akkor nem is fog peresedni az eljárás, automatikusan jogerőssé és végrehajthatóvá fog válni ezáltal.  </w:t>
      </w:r>
    </w:p>
    <w:p>
      <w:pPr>
        <w:pStyle w:val="Szveg"/>
        <w:rPr/>
      </w:pPr>
      <w:r>
        <w:rPr/>
        <w:t xml:space="preserve"> </w:t>
      </w:r>
      <w:r>
        <w:rPr/>
        <w:t xml:space="preserve">Riporter: - Takács Miklós és felesége nem élt ellentmondással. A férfi azt mondja, már csak azért sem, mert emlékei szerint ő soha nem tartozott senkinek.  </w:t>
      </w:r>
    </w:p>
    <w:p>
      <w:pPr>
        <w:pStyle w:val="Szveg"/>
        <w:rPr/>
      </w:pPr>
      <w:r>
        <w:rPr/>
        <w:t xml:space="preserve"> </w:t>
      </w:r>
      <w:r>
        <w:rPr/>
        <w:t xml:space="preserve">Takács Miklós: - Egy szót sem értettünk az egészből, hogy ez micsoda. </w:t>
      </w:r>
    </w:p>
    <w:p>
      <w:pPr>
        <w:pStyle w:val="Szveg"/>
        <w:rPr/>
      </w:pPr>
      <w:r>
        <w:rPr/>
        <w:t xml:space="preserve"> </w:t>
      </w:r>
      <w:r>
        <w:rPr/>
        <w:t xml:space="preserve">Riporter: - A levelet feladó Intrum Justitia neve sem csengett ismerősen.  </w:t>
      </w:r>
    </w:p>
    <w:p>
      <w:pPr>
        <w:pStyle w:val="Szveg"/>
        <w:rPr/>
      </w:pPr>
      <w:r>
        <w:rPr/>
        <w:t xml:space="preserve"> </w:t>
      </w:r>
      <w:r>
        <w:rPr/>
        <w:t xml:space="preserve">Takács Miklós: - Nem tudtam, hogy mi ez a cég. Nekem ilyen céggel soha a büdös életbe nem volt dolgom. Soha nem küldtem, nem volt semmi olyan dolog, ami után nekem pénzt kellett volna fizetnem.  </w:t>
      </w:r>
    </w:p>
    <w:p>
      <w:pPr>
        <w:pStyle w:val="Szveg"/>
        <w:rPr/>
      </w:pPr>
      <w:r>
        <w:rPr/>
        <w:t xml:space="preserve"> </w:t>
      </w:r>
      <w:r>
        <w:rPr/>
        <w:t xml:space="preserve">Riporter: - Magyarországon több cég foglalkozik adósságkezeléssel. Ők megvásárolják a tartozást, és innentől kezdve az adós már nem az adott, mondjuk banknak, vagy közműcégnek fizet, hanem az adósságkezelőnek. A nyugdíjas pár nyomozásba kezdett, honnan ered a tartozás. </w:t>
      </w:r>
    </w:p>
    <w:p>
      <w:pPr>
        <w:pStyle w:val="Szveg"/>
        <w:rPr/>
      </w:pPr>
      <w:r>
        <w:rPr/>
        <w:t xml:space="preserve"> </w:t>
      </w:r>
      <w:r>
        <w:rPr/>
        <w:t xml:space="preserve">Molnár-Fehér Ilona: - Egy T-comos tartozás, ami valószínűszeg 2005-2006-ban keletkezett, ennyit már mi derítettünk ki, ugyanis a T-comot hiába hívom, azt mondják, hogy őnáluk már régen nincsen. Ők ezt átadták ennek az MU lízingnek, ez aztán átadta a Skill Pénzügyi Zrt.-nek, ami tovább adta ennek az Intrum Justitiának, de nekünk papír nem jött.  </w:t>
      </w:r>
    </w:p>
    <w:p>
      <w:pPr>
        <w:pStyle w:val="Szveg"/>
        <w:rPr/>
      </w:pPr>
      <w:r>
        <w:rPr/>
        <w:t xml:space="preserve"> </w:t>
      </w:r>
      <w:r>
        <w:rPr/>
        <w:t xml:space="preserve">Riporter: - Amíg egy ilyen ügy eljut a behajtásig, évek telhetnek el, ezalatt pedig a tartozás kamatozik és mindenféle költségek rakódnak rá.  </w:t>
      </w:r>
    </w:p>
    <w:p>
      <w:pPr>
        <w:pStyle w:val="Szveg"/>
        <w:rPr/>
      </w:pPr>
      <w:r>
        <w:rPr/>
        <w:t xml:space="preserve"> </w:t>
      </w:r>
      <w:r>
        <w:rPr/>
        <w:t xml:space="preserve">Molnár-Fehér Ilona: - Ügyvédi munkadíj 25 400. Főkövetelés kamatainak összesen 52 282. </w:t>
      </w:r>
    </w:p>
    <w:p>
      <w:pPr>
        <w:pStyle w:val="Szveg"/>
        <w:rPr/>
      </w:pPr>
      <w:r>
        <w:rPr/>
        <w:t xml:space="preserve"> </w:t>
      </w:r>
      <w:r>
        <w:rPr/>
        <w:t xml:space="preserve">Riporter: - Molnár-Fehér Ilona szerint egy ki nem egyenlített, 10-20 ezer forintos telefonszámla hátralék lehet a háttérben. Ez mára 277 ezer forintra duzzadt, és már vonják a nyugdíjból. A kamara elnöke azt mondja, hogy a helyzet ilyenkor sem reménytelen.  </w:t>
      </w:r>
    </w:p>
    <w:p>
      <w:pPr>
        <w:pStyle w:val="Szveg"/>
        <w:rPr/>
      </w:pPr>
      <w:r>
        <w:rPr/>
        <w:t xml:space="preserve"> </w:t>
      </w:r>
      <w:r>
        <w:rPr/>
        <w:t xml:space="preserve">Schadl György: - Amennyiben magát a követelést vitatja akár jogalapjában, akár összegszerűségében, akkor pert kell indítani a végrehajtás megszüntetése vagy korlátozása érdekében, és egyúttal ilyenkor praktikusan kérni is kell a végrehajtási eljárásnak a felfüggesztését.  </w:t>
      </w:r>
    </w:p>
    <w:p>
      <w:pPr>
        <w:pStyle w:val="Szveg"/>
        <w:rPr/>
      </w:pPr>
      <w:r>
        <w:rPr/>
        <w:t xml:space="preserve"> </w:t>
      </w:r>
      <w:r>
        <w:rPr/>
        <w:t xml:space="preserve">Riporter: - Kerestük az Intrum Justitiát is. Nem akartak interjút adni, de levélben azt írták, hogy a cég két éven keresztül számos erőfeszítést tett annak érdekében, hogy jogi eljárás nélkül sikerüljön </w:t>
      </w:r>
    </w:p>
    <w:p>
      <w:pPr>
        <w:pStyle w:val="Szveg"/>
        <w:rPr/>
      </w:pPr>
      <w:r>
        <w:rPr/>
        <w:t xml:space="preserve">Takács Miklós ügyét rendezni. Kamatmentes részletfizetési ajánlatot is tettek. Ezen kívül felajánlották, hogy a házaspárral most is készek egyeztetni a tartozás rendezéséről. A szakértők szerint a végrehajtás költséges és lelkileg is megterhelő eljárás, jobb elkerülni, és azelőtt rendezni a tartozást, mielőtt a végrehajtó belép a képbe. </w:t>
      </w:r>
    </w:p>
    <w:p>
      <w:pPr>
        <w:pStyle w:val="Szveg"/>
        <w:rPr/>
      </w:pPr>
      <w:r>
        <w:rPr/>
        <w:t xml:space="preserve"> </w:t>
      </w:r>
      <w:r>
        <w:rPr/>
        <w:t xml:space="preserve">Riporter: - Ha úgy érzi becsapták, átverték, megkárosították, írja meg történetét a kosar@mtva.hu-ra, vagy küldje el levelét a 1037 Budapest, Kunigunda útja 64-es címre. Adásunkat visszanézhetik a www.mediaklikk.hu oldalon. </w:t>
      </w:r>
    </w:p>
    <w:p>
      <w:pPr>
        <w:pStyle w:val="Szveg"/>
        <w:rPr/>
      </w:pPr>
      <w:r>
        <w:rPr/>
        <w:t xml:space="preserve">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MTV, 2017. június 01., csütörtök - 11 óra - hossza: 5 perc) </w:t>
      </w:r>
    </w:p>
    <w:p>
      <w:pPr>
        <w:pStyle w:val="Szveg"/>
        <w:rPr/>
      </w:pPr>
      <w:r>
        <w:rPr/>
      </w:r>
    </w:p>
    <w:p>
      <w:pPr>
        <w:pStyle w:val="Szveg"/>
        <w:rPr/>
      </w:pPr>
      <w:r>
        <w:rPr/>
      </w:r>
    </w:p>
    <w:p>
      <w:pPr>
        <w:pStyle w:val="Szveg"/>
        <w:rPr/>
      </w:pPr>
      <w:r>
        <w:rPr/>
      </w:r>
    </w:p>
    <w:p>
      <w:pPr>
        <w:pStyle w:val="F3fcedm"/>
        <w:rPr/>
      </w:pPr>
      <w:r>
        <w:rPr/>
        <w:t xml:space="preserve">Kartellgyanú? Forduljon a GVH-hoz! </w:t>
      </w:r>
    </w:p>
    <w:p>
      <w:pPr>
        <w:pStyle w:val="Szveg"/>
        <w:rPr/>
      </w:pPr>
      <w:r>
        <w:rPr/>
        <w:t xml:space="preserve"> </w:t>
      </w:r>
    </w:p>
    <w:p>
      <w:pPr>
        <w:pStyle w:val="Szveg"/>
        <w:rPr/>
      </w:pPr>
      <w:r>
        <w:rPr/>
        <w:t xml:space="preserve">Új kiadványokkal hívta fel egyrészt a kis- és középvállalkozások (kkv) mint ajánlattevők, másrészt a közbeszerzést kiíró ajánlatkérők figyelmét a kartellek jelentette kockázatok kezelésére a Gazdasági Versenyhivatal (GVH). A most megjelent Kartellgyanús közbeszerzés? tájékoztató füzet és a hozzá kapcsolódó tananyag az ajánlatkérőket segíti a kartellek felismerésében és a GVH vizsgálatainak támogatásában, valamint a közbeszerzési eljárásoknak a kartellezés számára kedvezőtlen kialakításában. </w:t>
      </w:r>
    </w:p>
    <w:p>
      <w:pPr>
        <w:pStyle w:val="Szveg"/>
        <w:rPr/>
      </w:pPr>
      <w:r>
        <w:rPr/>
        <w:t xml:space="preserve">A közbeszerzési törvény szerint az ajánlatkérő kartellgyanú esetén köteles a GVH-hoz fordulni. Ennek a kötelezettségnek a teljesítéséhez az említett kiadvány nyújt gyakorlati segítséget, részletesen bemutatva a kartellgyanúra okot adó jeleket. Fontos, hogy az ajánlatkérő ne hozza az ajánlattevők tudomására a gyanúját. Emellett az ajánlatkérők konkrét ötleteket meríthetnek, hogy közbeszerzési eljárásaikat kedvezőtlenebbé tegyék a kartellezők számára, például azáltal, hogy kerülik a lehetséges ajánlattevők számát és körét indokolatlanul korlátozó részvételi feltételek előírását. </w:t>
      </w:r>
    </w:p>
    <w:p>
      <w:pPr>
        <w:pStyle w:val="Szveg"/>
        <w:rPr/>
      </w:pPr>
      <w:r>
        <w:rPr/>
        <w:t xml:space="preserve">A Hogyan maradjon tiszta? a kkv ajánlattevőket támogatja a közbeszerzési kartellezés elkerülésében és a GVH-val való együttműködésben. A füzet konkrét példákkal segíti a versenykorlátozást célzó megkeresések azonosítását és az azoktól történő aktív elhatárolódást.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magyaridok.hu, 2017. június 01., csütörtök) </w:t>
      </w:r>
    </w:p>
    <w:p>
      <w:pPr>
        <w:pStyle w:val="Szveg"/>
        <w:rPr/>
      </w:pPr>
      <w:r>
        <w:rPr/>
      </w:r>
    </w:p>
    <w:p>
      <w:pPr>
        <w:pStyle w:val="Szveg"/>
        <w:rPr/>
      </w:pPr>
      <w:r>
        <w:rPr/>
      </w:r>
    </w:p>
    <w:p>
      <w:pPr>
        <w:pStyle w:val="Szveg"/>
        <w:rPr/>
      </w:pPr>
      <w:r>
        <w:rPr/>
      </w:r>
    </w:p>
    <w:p>
      <w:pPr>
        <w:pStyle w:val="F3fcedm"/>
        <w:rPr/>
      </w:pPr>
      <w:r>
        <w:rPr/>
        <w:t xml:space="preserve">Parlagfűvel szennyezett madáreledel került a Fressnapfokba </w:t>
      </w:r>
    </w:p>
    <w:p>
      <w:pPr>
        <w:pStyle w:val="Szveg"/>
        <w:rPr/>
      </w:pPr>
      <w:r>
        <w:rPr/>
        <w:t xml:space="preserve"> </w:t>
      </w:r>
    </w:p>
    <w:p>
      <w:pPr>
        <w:pStyle w:val="Szveg"/>
        <w:rPr/>
      </w:pPr>
      <w:r>
        <w:rPr/>
        <w:t xml:space="preserve">Az egyik madáreledelben a határérték felett van a parlagfűmag-tartalom. Szólt a Nébih. Az állatokra nem jelent veszélyt, de az allergiásokat érintheti. </w:t>
      </w:r>
    </w:p>
    <w:p>
      <w:pPr>
        <w:pStyle w:val="Szveg"/>
        <w:rPr/>
      </w:pPr>
      <w:r>
        <w:rPr/>
        <w:t xml:space="preserve">Parlagfűmagot tartalmazó madáreledel-szállítmányok kerültek forgalomba Európa tizenegy országában, köztük Magyarországon. A szóban forgó termék Németországból jött és kizárólag a Fressnapf-üzletekben kapható.- figyelmeztetett csütörtökön a Nemzeti Élelmiszerlánc-biztonsági Hivatal (Nébih). </w:t>
      </w:r>
    </w:p>
    <w:p>
      <w:pPr>
        <w:pStyle w:val="Szveg"/>
        <w:rPr/>
      </w:pPr>
      <w:r>
        <w:rPr/>
        <w:t xml:space="preserve">A madáreledel parlagfűmag-tartalma kilónként 140 milligramm, ami jóval meghaladja az kilónként 50 milligrammos határértéket. A Nébih a figyelmeztetés mellett közölte azt is, atakarmányokban (állateledelekben) előforduló parlagfűmag állatokra nem veszélyes. </w:t>
      </w:r>
    </w:p>
    <w:p>
      <w:pPr>
        <w:pStyle w:val="Szveg"/>
        <w:rPr/>
      </w:pPr>
      <w:r>
        <w:rPr/>
        <w:t xml:space="preserve">A termék pontos paraméterei: </w:t>
      </w:r>
    </w:p>
    <w:p>
      <w:pPr>
        <w:pStyle w:val="Szveg"/>
        <w:rPr/>
      </w:pPr>
      <w:r>
        <w:rPr/>
        <w:t xml:space="preserve">Terméknév: Fit+Fun Funny Meal Wellensittichfutter (hullámos papagájoknak szánt eleség) </w:t>
      </w:r>
    </w:p>
    <w:p>
      <w:pPr>
        <w:pStyle w:val="Szveg"/>
        <w:rPr/>
      </w:pPr>
      <w:r>
        <w:rPr/>
        <w:t xml:space="preserve"> </w:t>
      </w:r>
    </w:p>
    <w:p>
      <w:pPr>
        <w:pStyle w:val="Szveg"/>
        <w:rPr/>
      </w:pPr>
      <w:r>
        <w:rPr/>
        <w:t xml:space="preserve">Tételazonosító: 16277 </w:t>
      </w:r>
    </w:p>
    <w:p>
      <w:pPr>
        <w:pStyle w:val="Szveg"/>
        <w:rPr/>
      </w:pPr>
      <w:r>
        <w:rPr/>
        <w:t xml:space="preserve">Kiszerelés: 1000 g </w:t>
      </w:r>
    </w:p>
    <w:p>
      <w:pPr>
        <w:pStyle w:val="Szveg"/>
        <w:rPr/>
      </w:pPr>
      <w:r>
        <w:rPr/>
        <w:t xml:space="preserve">Minőségmegőrzési idő: 14/04/2018 </w:t>
      </w:r>
    </w:p>
    <w:p>
      <w:pPr>
        <w:pStyle w:val="Szveg"/>
        <w:rPr/>
      </w:pPr>
      <w:r>
        <w:rPr/>
        <w:t xml:space="preserve">Származási ország: Hollandia </w:t>
      </w:r>
    </w:p>
    <w:p>
      <w:pPr>
        <w:pStyle w:val="Szveg"/>
        <w:rPr/>
      </w:pPr>
      <w:r>
        <w:rPr/>
        <w:t xml:space="preserve"> </w:t>
      </w:r>
      <w:r>
        <w:rPr/>
        <w:t xml:space="preserve">A hatósági parlagfű-kisokosból kiderül, hogy a takarmányból származó és a magból kikelő parlagfű a környezetre közvetlenül káros, míg humán-egészségügyi szempontból közvetett hatása van. A parlagfű egyébként az egyik legismertebb gyomnövény hazánkban, mind mezőgazdasági, mind humán-egészségügyi szempontból komoly károkat okoz. Aparlagfű-allergia tünete lehet többek között tüsszögés, orrfolyás, szemviszketés, kipirosodás, szájnyálkahártya irritáció. A parlagfűre allergiásoknál keresztallergia is kialakulhat számos friss zöldség, vagy gyümölcs - például banán, dinnyefélék, citrusfélék, cukkini, uborka - fogyasztásakor. </w:t>
      </w:r>
    </w:p>
    <w:p>
      <w:pPr>
        <w:pStyle w:val="Szveg"/>
        <w:rPr/>
      </w:pPr>
      <w:r>
        <w:rPr/>
        <w:t xml:space="preserve"> </w:t>
      </w:r>
      <w:r>
        <w:rPr/>
        <w:t xml:space="preserve">A parlagfű kelése a szántóföldeken már áprilisban megkezdődik. A jelenleg hatályos jogszabályi rendelkezések értelmében a földhasználó köteles az adott év június 30-ig az ingatlanon a parlagfű virágbimbójának kialakulását megakadályozni, majd ezt az állapotot a vegetációs időszak végéig folyamatosan fenntartani - áll a nébihes tájékoztatóban. </w:t>
      </w:r>
    </w:p>
    <w:p>
      <w:pPr>
        <w:pStyle w:val="Szveg"/>
        <w:rPr/>
      </w:pPr>
      <w:r>
        <w:rPr/>
        <w:t xml:space="preserve"> </w:t>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napi.hu, 2017. június 01., csütörtök) </w:t>
      </w:r>
    </w:p>
    <w:p>
      <w:pPr>
        <w:pStyle w:val="Szveg"/>
        <w:rPr/>
      </w:pPr>
      <w:r>
        <w:rPr/>
      </w:r>
    </w:p>
    <w:p>
      <w:pPr>
        <w:pStyle w:val="Szveg"/>
        <w:rPr/>
      </w:pPr>
      <w:r>
        <w:rPr/>
      </w:r>
    </w:p>
    <w:p>
      <w:pPr>
        <w:pStyle w:val="Szveg"/>
        <w:rPr/>
      </w:pPr>
      <w:r>
        <w:rPr/>
      </w:r>
    </w:p>
    <w:p>
      <w:pPr>
        <w:pStyle w:val="F3fcedm"/>
        <w:rPr/>
      </w:pPr>
      <w:r>
        <w:rPr/>
        <w:t xml:space="preserve">Feloldották a madárinfluenza miatt elrendelt utolsó korlátozást is hazánkban </w:t>
      </w:r>
    </w:p>
    <w:p>
      <w:pPr>
        <w:pStyle w:val="Szveg"/>
        <w:rPr/>
      </w:pPr>
      <w:r>
        <w:rPr/>
        <w:t xml:space="preserve"> </w:t>
      </w:r>
    </w:p>
    <w:p>
      <w:pPr>
        <w:pStyle w:val="Szveg"/>
        <w:rPr/>
      </w:pPr>
      <w:r>
        <w:rPr/>
        <w:t xml:space="preserve">Műsorvezető: - Feloldották a madárinfluenza miatt elrendelt utolsó korlátozást is hazánkban. A belföldi és az unióba irányuló baromfi szállítások országszerte zavartalanok közölte a Földművelésügyi Minisztérium. Az országos főállatorvos határozata alapján már nem kell zártan tartani a szárnyasokat, de a zártan etetés és itatás kötelező marad. Magyarország a mentes státuszt a nemzetközi szabályozás értelmében augusztus 24-én nyeri vissza. Így a teljes import tilalmat alkalmazó harmadik országokba leghamarabb ekkor indulhatnak újra a szállítmányok. Tavaly november 3-a és idén április 21-e között a Nemzeti Élelmiszerlánc Biztonsági Hivatal laboratóriuma 240 baromfi állományban mutatta ki a madárinfluenza H5N8-as törzsét. </w:t>
      </w:r>
    </w:p>
    <w:p>
      <w:pPr>
        <w:pStyle w:val="Szveg"/>
        <w:rPr/>
      </w:pPr>
      <w:r>
        <w:rPr/>
        <w:t xml:space="preserve"> </w:t>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Civil Rádió, 2017. június 01., csütörtök - 08 óra - hossza: 55 mp) </w:t>
      </w:r>
    </w:p>
    <w:p>
      <w:pPr>
        <w:pStyle w:val="Szveg"/>
        <w:rPr/>
      </w:pPr>
      <w:r>
        <w:rPr/>
      </w:r>
    </w:p>
    <w:p>
      <w:pPr>
        <w:pStyle w:val="Szveg"/>
        <w:rPr/>
      </w:pPr>
      <w:r>
        <w:rPr/>
      </w:r>
    </w:p>
    <w:p>
      <w:pPr>
        <w:pStyle w:val="Szveg"/>
        <w:rPr/>
      </w:pPr>
      <w:r>
        <w:rPr/>
      </w:r>
    </w:p>
    <w:p>
      <w:pPr>
        <w:pStyle w:val="F3fcedm"/>
        <w:rPr/>
      </w:pPr>
      <w:r>
        <w:rPr/>
        <w:t xml:space="preserve">Teszt: Drágán is lehet rossz tévét venni </w:t>
      </w:r>
    </w:p>
    <w:p>
      <w:pPr>
        <w:pStyle w:val="Szveg"/>
        <w:rPr/>
      </w:pPr>
      <w:r>
        <w:rPr/>
        <w:t xml:space="preserve"> </w:t>
      </w:r>
    </w:p>
    <w:p>
      <w:pPr>
        <w:pStyle w:val="Szveg"/>
        <w:rPr/>
      </w:pPr>
      <w:r>
        <w:rPr/>
        <w:t xml:space="preserve">A Tudatos Vásárlók Egyesülete 58 terméket tesztelt 4 gyártótól. A 800 ezres készülék is bukott. </w:t>
      </w:r>
    </w:p>
    <w:p>
      <w:pPr>
        <w:pStyle w:val="Szveg"/>
        <w:rPr/>
      </w:pPr>
      <w:r>
        <w:rPr/>
        <w:t xml:space="preserve">A Tudatos Vásárlók Egyesülete négy gyártótól összesen 58 TV-t tesztelt laboratóriumi körülmények között. Nemzetközi fogyasztóvédelmi szervezetekkel együtt vizsgálták a kép- és hangminőséget, multimedia player és Smart TV funkciót, valamint azt, hogy a készülékek mennyire könnyen kezelhetőek és milyen az energiahatékonyságuk. A szomorú valóság az, hogy hiába teszteltek 60 ezer és 1 millió forint közötti tévéket, a drágaság sok szempont esetében nem jelentett jobb minőséget is, és összességében egy készülék sem ért el 80 százaléknál magasabb értéket. Hogy azért valami jót is írjunk, azt eláruljuk, hogy 21 készülék viszont 70-79 százalék között teljesített, ami ugyebár nem kiváló, de nem is nevezhetjük bukásnak. Mondjuk azért jobb érzés lenne ha drágán valami kifejezetten jó tévét vehetnénk, nem pedig egy nem olyan rosszat. "A listát egy 1 millió forint értékű készülék vezeti, de ugyanezt a szintet hozza több 140.000 - 200.000 forintos TV is. Jó hír, hogy a készülékek nagy része energia-hatékony, és kimagasló eredményt értek el a multimédia player funkció alapján. Ezzel szemben sajnos a kép- és hangminőség szempontjából már sokkal jobban megoszlik a mezőny, ami igencsak megnehezíti a fogyasztók helyzetét, mivel sem az ár, sem a márka nem irányadó" - áll a Tudatos Vásárlók Egyesületének közleményében. Energiahatékonyság Laboratóriumi körülmények között mérték a készülékek energiafogyasztását normál és stand by üzemmódban, valamint értékelték a készülék éves energiafogyasztását is, napi 20 óra stand-by és 4 óra normál üzemmódot alapul véve. 11 termék legalább 4 pontot, további 42 termék pedig 3-as és 4-es közötti értéket ért el a 0-tól 5-ig terjedő skálán. Mindössze 5 termék kapott 3-nál kevesebb pontot energiahatékonyságra. Ez utóbbiak között volt 600.000 forint értékű és 130.000 forintos készülék is. Míg a kisebb képátmérőjű készülékek inkább teljesítettek jól az energiahatékonyság szempontjából, számos nagy méretű készülék is 4-nél több pontot kapott a teszten. Vagyis sem a képernyő mérete, sem az ár nem egyértelmű irányadó energiahatékonyság szempontjából, ráadásul még egy márka különböző típusai között is nagy az eltérés. Például az LG 140 cm képátmérőjű készülékei között volt olyan, amelyik mindössze 2,8 pontot, míg egy másik 4,1 pontot kapott, de árban háromszoros különbség volt a két termék között, nem az energia-hatékonyabb javára. A kép és hangminőséggel voltak gondok A képminőségnél laboratóriumban vizsgálták a képernyők kontrasztszintjét optimális beállítások mellett, kontraszt- és a színárnyalat változást különböző látószögnél, külső fény tükröződését a képernyőn, a mozgókép folytonosságát (gyors filmjelenetnél, kameramozgásnál) és a képernyő felhősödését. Pontvesztés elsősorban a képernyő felhősödése, az elmosódó gyors mozgókép és színkontraszt csökkenés miatt (ha nem szemből nézzük) történt. Itt a legjobb termék is csak 3,5 pontot kapott a 0-tól 5-ig terjedő skálán, 37 termék 3 pontot sem ért el. Hangminőségnél vizsgálták a készülékeknek azt a maximális hangerejét, amelynél még nem lép fel zavaró hatás. Ezen kívül szakértők további teszteket végeztek pop és komoly zenei számokkal, illetve egy drámai jelenet lejátszásával - amelyek lefedik a TV hangok széles skáláját. Itt mindössze 3 termék kapott 4-nél több pontot, 40 termék viszont legfeljebb 3 pontot ért el. A márka és az ár ebben az esetben sem irányadó. A kép-és hangminőség alapján legfeljebb 3 pontot elért termékek között találunk 800.000 és 130.000 forintos Sony, 500.000 és 100.000 forintos Panasonic, 580.0000 és 80.000 forintos Philips, valamint 85.000 és 265.000 forintos LG készüléket is. A smart funkciókat is megnézték Tesztelték a képfeltöltés sebességét, a képminőséget, a könyvtárstruktúrát, a kép-, videó- és zenelejátszást USB-ről, illetve DLNA-n keresztül. Ebből szempontból kimagaslóan jól szerepeltek a termékek: 45 TV kapott 4 vagy annál több pontot. A Smart TV funkció tesztelése során vizsgálták a menüt, annak elrendezését, gyorsaságát, a menüben történő navigációt és személyre szabhatóságot, illetve az elérhető applikációkat. Egy készülék sem kapott 4 vagy annál több pontot, a nagy részük 2 és 4 pont közötti értéket ért el. Miközben a gyorsaság és a személyre szabhatóság tekintetében jobb eredmények születtek, a televíziók leginkább amiatt veszítettek pontot, hogy nehézkes volt a navigáció a menüben, az applikációk kezelhetősége, és az okos telefonról történő médiamegosztás. Akkor most már fogalmam sincs mit vegyek Ha éppen mostanában gondolkodsz tévévásárláson, akkor érdemes megnézni, hogyan végeztek a készülékek a teszten, hiszen ahogyan az kiderült, az ár sem feltétlenül jelenti azt, hogy az iménti szempontok alapján egy kiemelkedő készüléket kapsz. Arról viszont nem esett még szó, hogy korántsem biztos, hogy te pont azokat a funkciókat vagy méretet keresed, amik a teszt alapján jól szerepeltek, és egyébként sem érted, hogy mi mit jelent a jelöléseknél, elveszel a nagy betűhalmazokban. LED, ProLED, OLED A kijelző tulajdonságaira vonatkozik a betűszavak egy része. A plazma készülékek után megjelent az LCD, mert ez sokkal energiatakarékosabb volt és nagyobb fényerőt tudott kibocsátani. Azt LCD után jött a LED, ami ennél is energiatakarékosabb és még nagyobb a fényereje, majd jöttek az olyan új technológiák, mint például az OLED, amiben már nem alkalmaznak folyadékkristályos paneleket, több ezer önállóan is vezérelhető képpontból áll, és minden egyes képpont saját fényforrással rendelkezik, ezeket külön-külön lehet világítani, így tökéletes feketét tud kibocsájtani, és végtelen kontrasztlehetőséget Az OLED technológia mellett tette le a voksát a Philips is, de a polcokon megtalálhatod a Samsung Quantum Dot technológiájú készülékeit is, ami szintén az életteli színek visszaadásában jeleskedik. A technológiát 10 bites panelekkel kombinálva érik el, hogy élethű színeket adjon vissza a készülék. De a Sony a kicsit sem könnyen megjegyezhető Slim Backlight Drive és az X-tended Dynamic Range Pro készülékekkel is javított a kontraszton, és ők is arra mentek rá, hogy a színek tökéletesen élethűek legyenek. HD, UHD, SUHD, 4K, HDR Ott vannak a felbontásra vonatkozó betűszavak is. Ahogy fejlődtek a technológiák, a felbontás is fejlődött. Az SD felbontást váltotta a HD, a Full HD, majd az UHD, utóbbival akár még öt év múlva is a lehető legjobb képminőségben nézheted otthon filmeket. Az UltraHD, vagy az UHD és a 4K felbontás az gyakorlatilag egy és ugyanaz, 3840X2160 pixelt vagy apró képpontot jelöl. Minél nagyobb a felbontás annál részletesebb képet kapunk, ilyen egyszerű az egész. Illetve majdnem ilyen egyszerű, de most maradjunk az alapoknál. A HDR technológiánál a tartalomgyártók a teljesen standard minőségű képeket próbálták feljavítani. Szélesebb színtartományt tudnak megjelenteni és visszaadni a tévék. Sokkal dinamikusabb, kontrasztosabb és fényesebb képet tudnak kibocsátani. Ez főleg a felvételi technológiától függ, hiszen ha valaki HDR-képes kamerával rögzít képet vagy videót, akkor az a kamera három képet fog rögzíteni, egy sötét egy világos és egy teljesen általános képet, ebből legvégül összerak egy olyat, ami extra kontraszttal és nagyon éles, élénk képpel rendelkezik. Ezeket a HDR képeket tudja majd a TV lejátszani. A legtöbb okostelefon már szintén képes HDR képeket megjeleníteni, sőt akár rögzíteni is, úgyhogy akár azonnal ki is próbálhatod mi a különbség egy sima és egy HDR fénykép között. És hogy hova milyen tévét érdemes venni és mekkorát, arról itt írtunk részletesen. Ha megvannak a paraméterek, kinézted, hogy melyiknek a legjobb az ára és melyik végzett elől a teszten, azért még nyugodtan besétálhatsz egy boltba és szemrevételezheted, illetve azt se felejtsd el, hogy amennyiben online vásárolod, akkor nemcsak, hogy sok esetben ingyen szállítják házhoz, de 14 napig minden további indoklás nélkül elállhatsz a vásárlástól.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divany.hu, 2017. június 01., csütörtök) </w:t>
      </w:r>
    </w:p>
    <w:p>
      <w:pPr>
        <w:pStyle w:val="Szveg"/>
        <w:rPr/>
      </w:pPr>
      <w:r>
        <w:rPr/>
      </w:r>
    </w:p>
    <w:p>
      <w:pPr>
        <w:pStyle w:val="Szveg"/>
        <w:rPr/>
      </w:pPr>
      <w:r>
        <w:rPr/>
      </w:r>
    </w:p>
    <w:p>
      <w:pPr>
        <w:pStyle w:val="Szveg"/>
        <w:rPr/>
      </w:pPr>
      <w:r>
        <w:rPr/>
      </w:r>
    </w:p>
    <w:p>
      <w:pPr>
        <w:pStyle w:val="F3fcedm"/>
        <w:rPr/>
      </w:pPr>
      <w:r>
        <w:rPr/>
        <w:t xml:space="preserve">Kevesebb gyerek halna meg az utakon, ha a szülők szabályosan használnák a gyerekülést! Te tudod, mire kell odafigyelni? </w:t>
      </w:r>
    </w:p>
    <w:p>
      <w:pPr>
        <w:pStyle w:val="Szveg"/>
        <w:rPr/>
      </w:pPr>
      <w:r>
        <w:rPr/>
        <w:t xml:space="preserve"> </w:t>
      </w:r>
    </w:p>
    <w:p>
      <w:pPr>
        <w:pStyle w:val="Szveg"/>
        <w:rPr/>
      </w:pPr>
      <w:r>
        <w:rPr/>
        <w:t xml:space="preserve">Gyerekülés bekötése: a szülők 95%-a helytelenül ülteti be az újszülöttet az autóban, a gyerekek közel háromnegyedét nem a megfelelő módon kötik be, és sok nagyobb gyermeknél sem megfelelően használják az ülésmagasítót. </w:t>
      </w:r>
    </w:p>
    <w:p>
      <w:pPr>
        <w:pStyle w:val="Szveg"/>
        <w:rPr/>
      </w:pPr>
      <w:r>
        <w:rPr/>
        <w:t xml:space="preserve"> </w:t>
      </w:r>
      <w:r>
        <w:rPr/>
        <w:t xml:space="preserve">A szülők 95%-a helytelenül ülteti be az újszülöttet az autóban, a gyerekek közel háromnegyedét nem a megfelelő módon kötik be, és sok nagyobb gyermeknél sem megfelelően használják az ülésmagasítót, derül ki több amerikai felmérésből. Hogy mindezekre miért lenne olyan fontos figyelni, arra egy új kutatás világít rá. A Journal of Pediatrics folyóiratban május 18-án megjelent tanulmányt az amerikai Nemzeti Autópályabiztonsági Hivatal baleseti adatait felhasználva készítették: ebből világosan látszik, hogy a gyerekek 20%-a azért sérült meg vagy hunyt el egy autóbalesetben, mert vagy a gyerekülést nem az ajánlott módon helyezték el a kocsiban, vagy a gyermek egyáltalán nem is volt bekötve - közülük 16% bele is halt az elszenvedett sérülésbe. A gyerekek 43%-a azért halt meg, mert nem volt helyesen bekötve Összesen 18 116 15 év alatti, 2010 és 2014 között balesetet szenvedett 15 éves kor alatti gyermek adatait vizsgálták meg. Ami megdöbbentő, hogy az elhunyt gyermekek közel felénél (43%) talán megelőzhető lehetett volna a tragédia, ha rendesen, az előírásoknak megfelelően helyezik el őket a szülők a járműben. USA: A vezető halálok gyermekeknél az autóbaleset Az Egyesült Államokban a gyermekhalál elsődleges oka a véletlen baleset, mint az autóbaleset, fulladás, leesés valahonnan, tűzeset-megégés, mérgezés, ezek közül is a listát a közlekedési baleset vezeti. Magyarország: minden 6. gyermekhalál oka véletlen baleset Magyarországon 2009-ben készült hasonló felmérés a WHO közreműködésével. Ez alapján hazánkban évente 50 ezer gyerek szorul kórházi ellátásra - a fertőzések, a daganatok, a veleszületett rendellenességek után nálunk a véletlen baleset a 4. halálok a gyerekek között: minden hatodik gyermekhalált ez okozza, ami közel 200 gyermeket jelent évente. Közülük is a legtöbben abba halnak bele, hogy le- vagy kiesnek valahonnan (pelenkázó, játszótéri hinta, csúszda, ablak), ezt követik a közlekedési balesetek, a mérgezések, illetve az égési sérülések.Miért fontos a babaülés, gyerekülés? Dr. Farkas Nóra fogyasztóvédelmi szakértő véleménye "A kocsik biztonsági övét nem kisgyermekekre tervezték, így alkalmatlanok arra, hogy egy koccanás vagy akár egy hirtelen fékezés során kellő védelmet nyújtsanak. Sőt, ütközés esetén a picik komoly sérüléseket szenvedhetnek, akár meg is fulladhatnak, ha esetükben a felnőttekre méretezett övet használjuk. A védelem nélkül utazó gyermekek pedig már viszonylag kis, 50 km/h-s sebesség mellett történő karambolnál is testsúlyuk huszonötszörösének megfelelő erővel csapódhatnak az előttük lévő ülésnek vagy repülhetnek ki a szélvédőn. Belegondolni is rettenetes!" Még többet itt olvashatsz arról, hogy milyen szempontok alapján válassz gyermekülést Babaülés bekötése, rögzítése az autóban: Amit sokan nem tudnak: míg a baba kicsi (0-9 kilóig), és még nem bírja magát tartani, a babaülést fordítva kell bekötni, és abban rögzíteni a csecsemőt! Amikor viszont már stabilan ül a gyermek, megfordíthatod az arra alkalmas gyerekülést, a menetiránynak megfelelően. Mindig olvasd el, hogy az általad vásárolt gyermekülést mekkora gyermekekhez tervezték és pontosan hogyan kell betenni az autóba, hogy a leginkább biztonságos legyen a gyermeked számára. Hogyan utazhatnak a babák, gyermekek az autóban a KRESZ szerint? Jogszabály-kivonat - A gépkocsiban vagy a mopedautóban 150 cm-nél alacsonyabb gyermek csak a testméretéhez és testsúlyához igazodó kialakítású gyermekbiztonsági rendszerben rögzítve szállítható. A gyermekbiztonsági rendszert a jármű e célra gyárilag kialakított rögzítési pontjaihoz, vagy az üléshez tartozó biztonsági övhöz kell a gyártója által megadott szerelési információknak megfelelően rögzíteni. - A jármű szokásos haladási irányával ellentétes irányban a jármű első üléséhez a gyermekbiztonsági rendszer csak akkor szerelhető be, ha az üléshez légzsákot nem szereltek fel vagy a légzsák működésbe lépését előzetesen megakadályozták. - A 3 évnél fiatalabb gyermek csak gyermekbiztonsági rendszerben rögzítve szállítható. A gyermeket a gyermekbiztonsági rendszerhez tartozó hevederekkel (pántokkal) is rögzíteni kell. A gyermeket nem kell gyermekbiztonsági rendszerben rögzíteni a gépkocsiban: - ha a gyermekbiztonsági rendszer beszerelésére a gépkocsi a gyári kialakítása alapján nem alkalmas (az ilyen kialakítású M1, N1, N2 és N3 kategóriájú gépkocsiban a 3 évnél fiatalabb gyermek nem szállítható, illetve a 3. életévét már betöltött és 150 cm-nél kisebb testmagasságú gyermek az első ülésen nem szállítható); - ha gépkocsi hátsó ülésén utazik, 3. életévét már betöltötte, legalább 135 cm magas és az üléshez beszerelt biztonsági övvel - testméretéhez igazodóan biztonságosan rögzíthető; - ha taxi üzemmódban használt taxi gépkocsi és a személygépkocsis személyszállítást végző gépkocsi hátsó ülésén utazik; - ha a rendvédelmi szervek gépkocsijában vagy a mentő gépkocsi betegellátó terében utazik; Olvasd el ezt is: Hogyan utazhatnak a babák és kisgyermekek az autóban a KRESZ szabályai szerint? Forrás: Huffington Post, nol.hu/Archív, Szülők Lapja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szuloklapja.hu, 2017. június 01., csütörtök) </w:t>
      </w:r>
    </w:p>
    <w:p>
      <w:pPr>
        <w:pStyle w:val="Szveg"/>
        <w:rPr/>
      </w:pPr>
      <w:r>
        <w:rPr/>
      </w:r>
    </w:p>
    <w:p>
      <w:pPr>
        <w:pStyle w:val="Szveg"/>
        <w:rPr/>
      </w:pPr>
      <w:r>
        <w:rPr/>
      </w:r>
    </w:p>
    <w:p>
      <w:pPr>
        <w:pStyle w:val="Szveg"/>
        <w:rPr/>
      </w:pPr>
      <w:r>
        <w:rPr/>
      </w:r>
    </w:p>
    <w:p>
      <w:pPr>
        <w:pStyle w:val="F3fcedm"/>
        <w:rPr/>
      </w:pPr>
      <w:r>
        <w:rPr/>
        <w:t xml:space="preserve">Megvan, mit utálnak a legjobban az ügyfelek a bankjuknál </w:t>
      </w:r>
    </w:p>
    <w:p>
      <w:pPr>
        <w:pStyle w:val="Szveg"/>
        <w:rPr/>
      </w:pPr>
      <w:r>
        <w:rPr/>
        <w:t xml:space="preserve"> </w:t>
      </w:r>
    </w:p>
    <w:p>
      <w:pPr>
        <w:pStyle w:val="Szveg"/>
        <w:rPr/>
      </w:pPr>
      <w:r>
        <w:rPr/>
        <w:t xml:space="preserve">2017. június 1. 09:18 </w:t>
      </w:r>
    </w:p>
    <w:p>
      <w:pPr>
        <w:pStyle w:val="Szveg"/>
        <w:rPr/>
      </w:pPr>
      <w:r>
        <w:rPr/>
        <w:t xml:space="preserve">Az amerikai bankok hat legnépszerűbb szolgáltatásával kapcsolatosan egyre több ügyfél-reklamáció érkezett szinte minden évben az elmúlt öt évben - derül ki a ConsumerProtect jelentéséből. </w:t>
      </w:r>
    </w:p>
    <w:p>
      <w:pPr>
        <w:pStyle w:val="Szveg"/>
        <w:rPr/>
      </w:pPr>
      <w:r>
        <w:rPr/>
        <w:t xml:space="preserve">Nominálisan a legtöbben a jelzáloghitelek miatt reklamálnak, összesen tavaly 220 ezer kifogás érkezett be a bankokhoz ezekkel a termékekkel kapcsolatosan, ez az összes reklamáció 30,4%-a. A fogyasztóvédő Jamie Dimon, a JP Morgan vezérének szavaival magyarázza a jelenséget, aki szerint nem "stabil befektetés" a banknak a jelzáloghitelezés, ezért a pénzintézet nem motivált abban, hogy az ügyfelek igényeit kiszolgálja. </w:t>
      </w:r>
    </w:p>
    <w:p>
      <w:pPr>
        <w:pStyle w:val="Szveg"/>
        <w:rPr/>
      </w:pPr>
      <w:r>
        <w:rPr/>
        <w:t xml:space="preserve">Ezután a hitelbehajtással kapcsolatosan érkezett a legtöbb reklamáció (mintegy 135 ezer), illetve a beszámítási jelentésekkel kapcsolatosan (130 ezer). A legkevesebb reklamáció a prepaid-kártyákkal, a gyorskölcsönökkel és a pénzátutalásokkal kapcsolatosan érkezett be (3600, 5000 és 5000). Az eltéréseket természetesen az is magyarázhatja, hogy vélhetően kevesebb prepaid-kártyás van, mint jelzáloghiteles. </w:t>
      </w:r>
    </w:p>
    <w:p>
      <w:pPr>
        <w:pStyle w:val="Szveg"/>
        <w:rPr/>
      </w:pPr>
      <w:r>
        <w:rPr/>
        <w:t xml:space="preserve">Régiókra lebontva látható, hogy Deleware-ből reklamáltak a legtöbben tavaly, ahol minden 100 ezer főre jutott 387,9 panasz, míg az észak-dakotai ügyfelek a legelégedettebbek, ahol 100 ezer emberből átlagosan mindössze 84,8 panaszkodott a bankjára. </w:t>
      </w:r>
    </w:p>
    <w:p>
      <w:pPr>
        <w:pStyle w:val="Szveg"/>
        <w:rPr/>
      </w:pPr>
      <w:r>
        <w:rPr/>
        <w:t xml:space="preserve">(via CNBC ) </w:t>
      </w:r>
    </w:p>
    <w:p>
      <w:pPr>
        <w:pStyle w:val="Szveg"/>
        <w:rPr/>
      </w:pPr>
      <w:r>
        <w:rPr/>
        <w:t xml:space="preserve">Címkék: bankok , elégedettség , finanszírozás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portfolio.hu, 2017. június 01., csütörtök)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bCs/>
          <w:sz w:val="28"/>
          <w:szCs w:val="28"/>
        </w:rPr>
        <w:t>Nem létező csomag a Telekomtól</w:t>
      </w:r>
    </w:p>
    <w:p>
      <w:pPr>
        <w:pStyle w:val="Normal"/>
        <w:jc w:val="both"/>
        <w:rPr>
          <w:b/>
          <w:b/>
          <w:sz w:val="28"/>
          <w:szCs w:val="28"/>
        </w:rPr>
      </w:pPr>
      <w:r>
        <w:rPr>
          <w:b/>
          <w:sz w:val="28"/>
          <w:szCs w:val="28"/>
        </w:rPr>
      </w:r>
    </w:p>
    <w:p>
      <w:pPr>
        <w:pStyle w:val="Normal"/>
        <w:jc w:val="both"/>
        <w:rPr/>
      </w:pPr>
      <w:r>
        <w:rPr/>
        <w:t>Általában nagy energiát fektetnek a távközlési társaságok abba, hogy szolgáltatásaikat könnyen, néhány kattintással, a megnövekedő igények azonnali kiszolgálására tegyék elérhetővé, olykor azonban homokszem kerül a gépezetbe. Ez történt a Magyar Telekomnál is: a cég olyan szolgáltatást is elérhetőként hirdetett, amely valójában már nem tartozott kínálatába. Az ügy azért is figyelemre méltó, mert a piacvezető szolgáltatóról van szó, amely több millió ügyféllel áll szerződéses kapcsolatban. Ám a lapunk olvasója által tapasztaltak a Telekom ügyfélszolgálatának működésével kapcsolatban is aggályokat vetnek fel.</w:t>
      </w:r>
    </w:p>
    <w:p>
      <w:pPr>
        <w:pStyle w:val="Normal"/>
        <w:jc w:val="both"/>
        <w:rPr/>
      </w:pPr>
      <w:r>
        <w:rPr/>
        <w:t>A konkrét eset: olvasónk kiegészítő szolgáltatásra fizetett elő a társaság online felületén még május elején. Az opció az online adatforgalmat is tartalmazó mobil-előfizetés mellé havi 827 forintért korlátlan hozzáférést kínált bizonyos közösségi portálokhoz. Ám az ügyfél a korlátlan közösségi oldalak nevű opciót egy percig sem tudta használni, adatkeretének lemerülésével a kínált oldalak éppúgy elérhetetlenné váltak, mint az összes többi. Panaszosunk a Telekom ügyfélszolgálatát hívta, ahol közölték, hogy a szolgáltatást május 1-jétől már kivezették, így arra elő sem fizethetett volna.</w:t>
      </w:r>
    </w:p>
    <w:p>
      <w:pPr>
        <w:pStyle w:val="Normal"/>
        <w:jc w:val="both"/>
        <w:rPr/>
      </w:pPr>
      <w:r>
        <w:rPr/>
        <w:t>Bonyolítja a helyzetet, hogy a szóban forgó szolgáltatás az ügyfél által elérhető online felületen máig aktívként van feltüntetve – így értelemszerűen fizetési kötelezettséget is von maga után. A Telekom ügyfélszolgálatosa ugyanezt az opciót már inaktívként látja a maga rendszerében. Olvasónk, lévén egy, a társaság által kimondottan ajánlott és számára megfelelő szolgáltatásra fizetett elő, nem fogadta el az ügyfélszolgálat által felajánlott ezerforintos jóváírást kárpótlásként, hanem ragaszkodik a szerződésben rögzített opcióhoz. Meglátása szerint szerződése érvényességéhez nem fér kétség, hiszen azt az online rendszeren, a Telekom által rögzített úton kötötte, a társaság ennek tényét megerősítette. Ezért olvasónk meglátása szerint legfeljebb az élő szerződés nem teljesítéséről van szó akkor, ha a Telekom nem aktiválja a szolgáltatást a megállapodás betűje szerint. Ezeknek az ismereteknek a birtokában lapunk is megkereste a piacvezető távközlési céget, adjon választ arra, miként fordulhatott elő mindaz, ami olvasónkkal megtörtént.</w:t>
      </w:r>
    </w:p>
    <w:p>
      <w:pPr>
        <w:pStyle w:val="Normal"/>
        <w:jc w:val="both"/>
        <w:rPr/>
      </w:pPr>
      <w:r>
        <w:rPr/>
        <w:t>Kérdéseink a következők voltak. Miként lehetséges, hogy a Telekom olyan szolgáltatást kínált ügyfeleinek, amelyet már egyébként kivezettek, és hogy már megszüntetett szolgáltatásra szerződést kötöttek? Milyen kötelezettségei és jogai vannak most az ügyfélnek? Miként akarja feloldani a Telekom az abszurd helyzetet? A cég sajtóosztályának válasza alapján a társaság alapjában másképp látja a helyzetet, mint ügyfelük. Mint közölték, „sajnálatos technikai hiba” miatt rendelhette meg a panaszos a szolgáltatást, a szerződés létrejöttét pedig – dacára az ügyfélnek küldött visszajelzéseknek – nem ismerik el. – Mivel a háttérrendszereinkben nem érvényesült az ügyfél megrendelése, így lényegében nem jött létre tényleges szerződéskötés sem. Emiatt az ügyfélnek fizetési kötelezettsége sem keletkezett, illetve az opció igénybevételére sem volt lehetősége – közölte lapunkkal a társaság, jelezve: a téves opciót a lehető leghamarabb eltávolítják az online felületről.</w:t>
      </w:r>
    </w:p>
    <w:p>
      <w:pPr>
        <w:pStyle w:val="Normal"/>
        <w:jc w:val="both"/>
        <w:rPr/>
      </w:pPr>
      <w:r>
        <w:rPr/>
      </w:r>
    </w:p>
    <w:p>
      <w:pPr>
        <w:pStyle w:val="Normal"/>
        <w:jc w:val="both"/>
        <w:rPr>
          <w:sz w:val="28"/>
          <w:szCs w:val="28"/>
        </w:rPr>
      </w:pPr>
      <w:r>
        <w:rPr>
          <w:sz w:val="28"/>
          <w:szCs w:val="28"/>
        </w:rPr>
        <w:t>(Magyar Nemzet 2017. június 1., csütörtö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b/>
          <w:bCs/>
          <w:sz w:val="28"/>
          <w:szCs w:val="28"/>
        </w:rPr>
        <w:t>Magyarországon törlik a legtöbb gyűlöletkeltő tartalmat az Európai Unióban</w:t>
      </w:r>
    </w:p>
    <w:p>
      <w:pPr>
        <w:pStyle w:val="Normal"/>
        <w:jc w:val="both"/>
        <w:rPr>
          <w:sz w:val="28"/>
          <w:szCs w:val="28"/>
        </w:rPr>
      </w:pPr>
      <w:r>
        <w:rPr>
          <w:sz w:val="28"/>
          <w:szCs w:val="28"/>
        </w:rPr>
      </w:r>
    </w:p>
    <w:p>
      <w:pPr>
        <w:pStyle w:val="Normal"/>
        <w:jc w:val="both"/>
        <w:rPr>
          <w:bCs/>
          <w:shd w:fill="FFFFFF" w:val="clear"/>
        </w:rPr>
      </w:pPr>
      <w:r>
        <w:rPr>
          <w:bCs/>
          <w:shd w:fill="FFFFFF" w:val="clear"/>
        </w:rPr>
        <w:t>Az internetes felületeken megjelent jogellenes gyűlöletbeszédet tartalmazó bejegyzések 94,5 százalékát távolították el a platformokról az elmúlt egy évben Magyarországon, ami a 24 vizsgált uniós tagállam közül a legmagasabb arányt jelenti – közölte az Európai Bizottság csütörtökön.</w:t>
      </w:r>
    </w:p>
    <w:p>
      <w:pPr>
        <w:pStyle w:val="Normal"/>
        <w:jc w:val="both"/>
        <w:rPr/>
      </w:pPr>
      <w:r>
        <w:rPr/>
        <w:t>Az Európai Bizottság és négy internetes, számítástechnikai óriásvállalat egy évvel ezelőtt fogadott el közös magatartási kódexet az interneten folytatott jogellenes gyűlöletbeszéd ellen. A magatartási kódex a Facebook, a Twitter, a YouTube és a Microsoft kötelezettségvállalásait tartalmazza az ilyen tartalmak Európán belüli elterjedése ellen. A magatartási kódex aláírásával – emlékeztet az MTI – az informatikai társaságok azt vállalták, hogy az illegális gyűlöletbeszédre vonatkozó érvényes bejelentéseket lehetőség szerint 24 órán belül felülvizsgálják és indokolt esetben letiltják, vagy megszüntetik az ilyen tartalmakhoz való hozzáférést az európai jogszabályokat átültető nemzeti jogszabályok alapján.</w:t>
      </w:r>
    </w:p>
    <w:p>
      <w:pPr>
        <w:pStyle w:val="Normal"/>
        <w:jc w:val="both"/>
        <w:rPr/>
      </w:pPr>
      <w:r>
        <w:rPr/>
        <w:t>A magatartási kódex első évfordulóján közzétett</w:t>
      </w:r>
      <w:r>
        <w:rPr>
          <w:rStyle w:val="Appleconvertedspace"/>
        </w:rPr>
        <w:t> </w:t>
      </w:r>
      <w:hyperlink r:id="rId40" w:tgtFrame="_blank">
        <w:r>
          <w:rPr>
            <w:rStyle w:val="InternetLink"/>
            <w:color w:val="000000"/>
          </w:rPr>
          <w:t>bizottsági értékelés</w:t>
        </w:r>
      </w:hyperlink>
      <w:r>
        <w:rPr>
          <w:rStyle w:val="Appleconvertedspace"/>
        </w:rPr>
        <w:t> </w:t>
      </w:r>
      <w:r>
        <w:rPr/>
        <w:t>szerint noha a probléma továbbra is jelentős, a cégek jelentős előrelépést tettek kötelezettségvállalásaik teljesítésében. Kiemelték, a káros tartalmat kifogásoló bejelentések 24 órán belüli felülvizsgálata a korábbi 40 százalékról 51 százalékra nőtt, a bejelentett tartalmak 59,1 százalékát törölték uniószerte az elmúlt évben.</w:t>
      </w:r>
    </w:p>
    <w:p>
      <w:pPr>
        <w:pStyle w:val="Normal"/>
        <w:jc w:val="both"/>
        <w:rPr/>
      </w:pPr>
      <w:r>
        <w:rPr/>
        <w:t>A listát Magyarország vezeti, ahol a  gyűlöletkeltő tartalmak 94,5 százalékát törlik. A második helyen Lettország (90,9) a harmadikon Ciprus (84,8), a negyediken Franciaország (82), az ötödiken pedig Észtország (81,8) áll.</w:t>
      </w:r>
    </w:p>
    <w:p>
      <w:pPr>
        <w:pStyle w:val="Normal"/>
        <w:jc w:val="both"/>
        <w:rPr/>
      </w:pPr>
      <w:r>
        <w:rPr/>
        <w:t>A korábbihoz képest az informatikai cégek jobban kezelték a polgároktól érkező bejelentéseket. A bizottság kiemelte, a Facebook az egyetlen olyan vállalat, amely teljes egészében elérte a napi bejelentések felülvizsgálatát. A többi platform esetében az eltávolítási arányok azonban alacsonyabbak maradtak abban az esetben, amikor egy értesítés a nyilvánosságtól származott – tették hozzá.</w:t>
      </w:r>
    </w:p>
    <w:p>
      <w:pPr>
        <w:pStyle w:val="Normal"/>
        <w:jc w:val="both"/>
        <w:rPr/>
      </w:pPr>
      <w:r>
        <w:rPr/>
        <w:t>A vizsgálat azt mutatta, hogy amíg a Facebook rendszeres visszajelzést küld a felhasználóknak arra vonatkozóan, hogy értékeléseket küldjenek, a jogellenes tartalom eltávolítására irányuló megközelítések nagyfokú eltérést mutatnak – legyen az a terrorizmus, a gyűlöletbeszéd, a gyermekek szexuális bántalmazása vagy a szellemi tulajdonjogok megsértése – az egyes platformokat működtető vállalatok körében. Az ilyen eltérések bizonyos esetekben – például egyes illegális tartalom esetén – igazolhatók, de más esetekben csökkentik a rendszer hatékonyságát.</w:t>
      </w:r>
    </w:p>
    <w:p>
      <w:pPr>
        <w:pStyle w:val="Normal"/>
        <w:jc w:val="both"/>
        <w:rPr/>
      </w:pPr>
      <w:r>
        <w:rPr/>
        <w:t>A jelentés megállapította, hogy az átláthatóbb és kiszámíthatóbb jogszabályi környezet ösztönzően hat a platformok üzemeltetőire, hogy proaktív módon kezeljék a gyűlöletbeszédre vonatkozó tartalmak vizsgálatát és eltávolítását.</w:t>
      </w:r>
    </w:p>
    <w:p>
      <w:pPr>
        <w:pStyle w:val="Normal"/>
        <w:jc w:val="both"/>
        <w:rPr/>
      </w:pPr>
      <w:r>
        <w:rPr/>
      </w:r>
    </w:p>
    <w:p>
      <w:pPr>
        <w:pStyle w:val="Szveg"/>
        <w:rPr/>
      </w:pPr>
      <w:hyperlink r:id="rId41">
        <w:r>
          <w:rPr>
            <w:rStyle w:val="InternetLink"/>
            <w:lang w:val="hu-HU" w:eastAsia="en-US" w:bidi="en-US"/>
          </w:rPr>
          <w:t>http://168ora.hu/magyarorszagon-torlik-legtobb-gyuloletkelto-tartalmat-az-europai-unioban/</w:t>
        </w:r>
      </w:hyperlink>
      <w:r>
        <w:rPr/>
        <w:t xml:space="preserve"> </w:t>
      </w:r>
    </w:p>
    <w:p>
      <w:pPr>
        <w:pStyle w:val="Szveg"/>
        <w:rPr/>
      </w:pPr>
      <w:r>
        <w:rPr/>
      </w:r>
    </w:p>
    <w:p>
      <w:pPr>
        <w:pStyle w:val="Szveg"/>
        <w:rPr/>
      </w:pPr>
      <w:r>
        <w:rPr>
          <w:sz w:val="28"/>
          <w:szCs w:val="28"/>
        </w:rPr>
        <w:t>(168 óra 2017. június 1., csütörtök)</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Százezrekkel olcsóbb lehet a minősített fogyasztóbarát lakáshitel </w:t>
      </w:r>
    </w:p>
    <w:p>
      <w:pPr>
        <w:pStyle w:val="Szveg"/>
        <w:rPr/>
      </w:pPr>
      <w:r>
        <w:rPr/>
        <w:t xml:space="preserve"> </w:t>
      </w:r>
    </w:p>
    <w:p>
      <w:pPr>
        <w:pStyle w:val="Szveg"/>
        <w:rPr/>
      </w:pPr>
      <w:r>
        <w:rPr/>
        <w:t xml:space="preserve">Akár több százezres költségcsökkentést is hozhatnak az ügyfeleknek a Magyar Nemzeti Bank kezdeményezésére akár már nyáron elérhető minősített fogyasztóbarát lakáshitelek. A földhivatali adminisztrációt ezeknél a hiteleknél a banknak kell intéznie, az igénylő ügyfélnek pedig a mai gyakorlattal ellentétben a kölcsön banki befogadásáig nem kell előre több tízezer forintot befizetnie - nyilatkozta Szombati Anikó, a jegybank ügyvezető igazgatója az Origónak. </w:t>
      </w:r>
    </w:p>
    <w:p>
      <w:pPr>
        <w:pStyle w:val="Szveg"/>
        <w:rPr/>
      </w:pPr>
      <w:r>
        <w:rPr/>
        <w:t xml:space="preserve">Miért akar az MNB fogyasztóbarát lakáshiteleket? </w:t>
      </w:r>
    </w:p>
    <w:p>
      <w:pPr>
        <w:pStyle w:val="Szveg"/>
        <w:rPr/>
      </w:pPr>
      <w:r>
        <w:rPr/>
        <w:t xml:space="preserve">Európával összevetve nálunk magasak a lakáshitelek kamatfelárai: a bankok túl sokat számítanak fel az ügyfeleknek a költségeikre, kockázatukra stb.. Vagyis azon az áron felül, ahogy ők is beszerezték a forrást. A kamatfelár nálunk közel 4-5 százalékpont, míg mondjuk a velünk hasonló kockázatú Csehországban, Romániában vagy Lengyelországban mintegy 3 százalék. Emiatt hiába a történelmileg alacsony kamatszint, kevesen váltják le korábbi drágább lakáshiteleiket olcsóbbra, és kicsi a bankok közti verseny. Ezen akarunk változtatni egy, a bankoknak kiírt minősítési pályázattal. Olyan konstrukciókkal jelentkezhetnek, amelyeket sok ügyfél elérhet, legyen szó akár állami támogatásos - például a csok-os - jelzáloghitelről is. </w:t>
      </w:r>
    </w:p>
    <w:p>
      <w:pPr>
        <w:pStyle w:val="Szveg"/>
        <w:rPr/>
      </w:pPr>
      <w:r>
        <w:rPr/>
        <w:t xml:space="preserve">A maiak közt nincsenek fogyasztóbarát lakáshitelek? Van a piacon most is hasonlóan alacsony kamatfeláras termék... </w:t>
      </w:r>
    </w:p>
    <w:p>
      <w:pPr>
        <w:pStyle w:val="Szveg"/>
        <w:rPr/>
      </w:pPr>
      <w:r>
        <w:rPr/>
        <w:t xml:space="preserve">A minősítés megszerzéséhez az olcsóbb ár mellé könnyen összehasonlítható hitelek, s az eddiginél gyorsabb, fogyasztóbarát banki ügyintézés is kell. Csak két példa: az újfajta, általunk kezdeményezett lakáshitelnél a földhivatali bejegyzéshez kapcsolódó ügyintézést - hacsak az ügyfél máshogy nem dönt - a banknak át kell vállalnia, az igénylő ügyfélnek pedig a mai gyakorlattal ellentétben a kölcsön banki befogadásáig nem kell előre több tízezer forintot befizetnie, például értékbecslésre. A hiteligénylőnek hosszabb távon is előre látnia kell a jövőbeli fizetési kötelezettségének mértékét, a futamidő alatt pedig a bankoknak rugalmasan alkalmazkodniuk kell az ügyfelek változó élethelyzetéhez is. Ha az ügyfél szeretné, legyen lehetőség például a kamatperiódus megváltoztatására, olcsó előtörlesztésre vagy hitelkiváltásra is. A cél az, hogy a piacon a fogyasztók számára minden szempontból megfelelő lakáshitelek legyenek túlsúlyban. </w:t>
      </w:r>
    </w:p>
    <w:p>
      <w:pPr>
        <w:pStyle w:val="Szveg"/>
        <w:rPr/>
      </w:pPr>
      <w:r>
        <w:rPr/>
        <w:t xml:space="preserve"> </w:t>
      </w:r>
      <w:r>
        <w:rPr/>
        <w:t xml:space="preserve">Ezt egy új jogszabállyal érik el, mint a fair banki törvény esetében? A hitelnyújtási feltételek betartása, s a pályázati részvétel kötelező a bankoknak? </w:t>
      </w:r>
    </w:p>
    <w:p>
      <w:pPr>
        <w:pStyle w:val="Szveg"/>
        <w:rPr/>
      </w:pPr>
      <w:r>
        <w:rPr/>
        <w:t xml:space="preserve"> </w:t>
      </w:r>
      <w:r>
        <w:rPr/>
        <w:t xml:space="preserve">Nem, erre önkéntesen pályázhatnak a hitelintézetek. Aki megfelel, reklámozhatja magáról, hogy nála elérhető a minősített fogyasztóbarát lakáshitel. </w:t>
      </w:r>
    </w:p>
    <w:p>
      <w:pPr>
        <w:pStyle w:val="Szveg"/>
        <w:rPr/>
      </w:pPr>
      <w:r>
        <w:rPr/>
        <w:t xml:space="preserve"> </w:t>
      </w:r>
      <w:r>
        <w:rPr/>
        <w:t xml:space="preserve">A feltételek mindenkori betartását az MNB folyamatosan ellenőrzi, rossz esetben vissza is vonhatjuk a minősítést. Emellett viszont továbbra is lehet egyéb, a minősítésnek meg nem felelő - például változó kamatozású - konstrukciókat is kínálni, az egyéni ügyféligényeknek megfelelően. </w:t>
      </w:r>
    </w:p>
    <w:p>
      <w:pPr>
        <w:pStyle w:val="Szveg"/>
        <w:rPr/>
      </w:pPr>
      <w:r>
        <w:rPr/>
        <w:t xml:space="preserve"> </w:t>
      </w:r>
      <w:r>
        <w:rPr/>
        <w:t xml:space="preserve">Miért csak a lakáshiteleknél hirdetik meg a minősítést? Kimaradtak a fogyasztási jellegű kölcsönök! </w:t>
      </w:r>
    </w:p>
    <w:p>
      <w:pPr>
        <w:pStyle w:val="Szveg"/>
        <w:rPr/>
      </w:pPr>
      <w:r>
        <w:rPr/>
        <w:t xml:space="preserve"> </w:t>
      </w:r>
      <w:r>
        <w:rPr/>
        <w:t xml:space="preserve">A lakáshitelek a keresetekhez képest nagy összegűek, és hosszú, akár 30 éves futamidejűek. Így ezek felvétele hosszú távú, jelentős kiadással járó döntés a hitelfelvevőknek, ezért fontos kiemelten, hogy itt élénküljön a banki verseny, mérséklődjenek a kamatfelárak. A lakáspiac és vele a hitelezés most gyorsan élénkül, szeretnénk elérni, hogy ez a növekedés egészséges szerkezetű, fenntartható eladósodással valósuljon meg. A későbbiekben azonban megfontolandó lehet, hogy más hitelfajtákra is elérhetővé váljon a minősítés. </w:t>
      </w:r>
    </w:p>
    <w:p>
      <w:pPr>
        <w:pStyle w:val="Szveg"/>
        <w:rPr/>
      </w:pPr>
      <w:r>
        <w:rPr/>
        <w:t xml:space="preserve"> </w:t>
      </w:r>
      <w:r>
        <w:rPr/>
        <w:t xml:space="preserve">Ön szerint mennyivel mérséklődnek majd az MNB új minősítésével a lakáshitelek kamatai? </w:t>
      </w:r>
    </w:p>
    <w:p>
      <w:pPr>
        <w:pStyle w:val="Szveg"/>
        <w:rPr/>
      </w:pPr>
      <w:r>
        <w:rPr/>
        <w:t xml:space="preserve"> </w:t>
      </w:r>
      <w:r>
        <w:rPr/>
        <w:t xml:space="preserve">Az indokolatlanul magas kamatfelárak Magyarországon főképp az ügyfeleknek kedvezőbb, nagyobb biztonságot nyújtó, hosszabb időszakra rögzített kamatperiódusoknál érzékelhetők. Az ugyanolyan feltételekkel, ám 3-6 hónapos változó kamatozással nyújtott hitelek árazásából kiindulva akár 1-1,5 százalékponttal is csökkenhetnek a minősített fogyasztóbarát lakáshitelekkel a piaci kamatfelárak a hosszabb kamatperiódusú hitelek esetében. </w:t>
      </w:r>
    </w:p>
    <w:p>
      <w:pPr>
        <w:pStyle w:val="Szveg"/>
        <w:rPr/>
      </w:pPr>
      <w:r>
        <w:rPr/>
        <w:t xml:space="preserve"> </w:t>
      </w:r>
      <w:r>
        <w:rPr/>
        <w:t xml:space="preserve">Emellett a hitelhez kötődő egyéb költségek tekintetében is csökkenést szeretnénk elérni. A ma jellemző 1,5-2 százalékos előtörlesztési díjakat a minősítés keretében mintegy felére csökkentettük, s az eddiginél alacsonyabb szinten maximáltuk a minősített termékeknél a folyósítási díjat is. Ezen felül a bank csak az érdekkörén kívül felmerülő költségeket, a tulajdoni lap másolatának lekérési díját, a térképmásolat lekérési díját, a jelzálogjog bejegyzés díját, az értékbecslés díját és a közjegyzői díjat számíthatja fel. </w:t>
      </w:r>
    </w:p>
    <w:p>
      <w:pPr>
        <w:pStyle w:val="Szveg"/>
        <w:rPr/>
      </w:pPr>
      <w:r>
        <w:rPr/>
        <w:t xml:space="preserve"> </w:t>
      </w:r>
      <w:r>
        <w:rPr/>
        <w:t xml:space="preserve">Mikortól lehet majd ilyen hitelt felvenni? </w:t>
      </w:r>
    </w:p>
    <w:p>
      <w:pPr>
        <w:pStyle w:val="Szveg"/>
        <w:rPr/>
      </w:pPr>
      <w:r>
        <w:rPr/>
        <w:t xml:space="preserve"> </w:t>
      </w:r>
      <w:r>
        <w:rPr/>
        <w:t xml:space="preserve">Miután az MNB májusban nyilvánossá tette honlapján a pályázatot, a bankok előtt június 1-jétől nyitva áll az út, hogy pályázzanak a minősítés megszerzésére. </w:t>
      </w:r>
    </w:p>
    <w:p>
      <w:pPr>
        <w:pStyle w:val="Szveg"/>
        <w:rPr/>
      </w:pPr>
      <w:r>
        <w:rPr/>
        <w:t xml:space="preserve"> </w:t>
      </w:r>
      <w:r>
        <w:rPr/>
        <w:t xml:space="preserve">Így akár már a nyár folyamán megjelenhetnek a minősített fogyasztóbarát hitelek a piaci kínálatban. Szerintem ősztől már jelentős számú ilyen kölcsönfajta lesz a piacon, mert a bankok jól tudják: aki kimarad, lemarad. </w:t>
      </w:r>
    </w:p>
    <w:p>
      <w:pPr>
        <w:pStyle w:val="Szveg"/>
        <w:rPr/>
      </w:pPr>
      <w:r>
        <w:rPr/>
        <w:t xml:space="preserve"> </w:t>
      </w:r>
      <w:r>
        <w:rPr/>
        <w:t xml:space="preserve">Miért nem bízza az MNB a piaci versenyre a kamatfelárak és díjak csökkentését? </w:t>
      </w:r>
    </w:p>
    <w:p>
      <w:pPr>
        <w:pStyle w:val="Szveg"/>
        <w:rPr/>
      </w:pPr>
      <w:r>
        <w:rPr/>
        <w:t xml:space="preserve"> </w:t>
      </w:r>
      <w:r>
        <w:rPr/>
        <w:t xml:space="preserve">Mivel a termékek könnyebb összehasonlíthatósága egyértelműen fokozza a piaci versenyt, így a minősítés épphogy a verseny élénkítésével éri el a kamatfelárak és díjak csökkentését. A piac akkor működik megfelelően, ha a fogyasztók hasonlóan kedvező termékeket akár több banknál is elérhetnek, ezek a termékek könnyen összehasonlíthatóak, a kereséshez és kiválasztáshoz kapcsolódó költségek pedig alacsonyak. A lakáshitelek felvételekor ma az embereknek komplett szolgáltatás-csomagokat kínálnak, márpedig ezek bankok közötti összehasonlítása nehézkes és bonyolult. Ráadásul sokszor a ténylegesen fizetendő kamat csak szerződéskötéskor, több heti bankba járás és jelentős díjak megfizetése után derül ki. A bankonként jelentősen eltérő kamatfelárak és a hitelkiváltások rendkívül alacsony szintje arra mutat, hogy a fogyasztóknak a tudatos döntés meghozatalához több segítség kell. Nos, ezért kell a fogyasztóbarát lakáshitel. Ez egységesített hitelfelvételi folyamattal, lakásvásárlás vagy építés finanszírozására, vagy akár a meglévő lakáshitel kiváltására is használható lesz. Emellett az összes bank ajánlata egy helyen, az MNB honlapján elérhető lesz, ahol a fogyasztók - törlesztőképességük, hiteligényük alapján - válogathatnak majd a banki ajánlatok közt. </w:t>
      </w:r>
    </w:p>
    <w:p>
      <w:pPr>
        <w:pStyle w:val="Szveg"/>
        <w:rPr/>
      </w:pPr>
      <w:r>
        <w:rPr/>
        <w:t xml:space="preserve"> </w:t>
      </w:r>
      <w:r>
        <w:rPr/>
        <w:t xml:space="preserve">Mikor tartanák sikeresnek a minősített lakáshitelek elterjedését? </w:t>
      </w:r>
    </w:p>
    <w:p>
      <w:pPr>
        <w:pStyle w:val="Szveg"/>
        <w:rPr/>
      </w:pPr>
      <w:r>
        <w:rPr/>
        <w:t xml:space="preserve"> </w:t>
      </w:r>
      <w:r>
        <w:rPr/>
        <w:t xml:space="preserve">Az első és legfontosabb sikerkritérium, hogy minél több bank kínálja ezt a kedvező árú, gyors ügyintézéssel és átlátható feltételek mellett felvehető hitelt. A koncepció másik fő eleme az összehasonlíthatóság. Ha több bank árajánlata is megjelenik majd az MNB összehasonlító weboldalán, s azt a fogyasztók intenzíven használják is, az már önmagában sokat segíthet a tudatosabb, ügyfélelőnyt hozó lakáshitelek megismerésében. Végül, ha a mai, rendkívül alacsony kamatkörnyezetben sikerül elérni, hogy minél többen a mostaninál nagyobb arányban vegyenek fel hosszabb kamatperiódusra rögzített futamidejű, s kedvezőbb árú lakáshiteleket, ez fogyasztóvédelmi és pénzügyi stabilitási szempontból is előrelépést jelentene. </w:t>
      </w:r>
    </w:p>
    <w:p>
      <w:pPr>
        <w:pStyle w:val="Szveg"/>
        <w:rPr/>
      </w:pPr>
      <w:r>
        <w:rPr/>
        <w:t xml:space="preserve"> </w:t>
      </w:r>
    </w:p>
    <w:p>
      <w:pPr>
        <w:pStyle w:val="Szveg"/>
        <w:rPr/>
      </w:pPr>
      <w:r>
        <w:rPr/>
        <w:t xml:space="preserve"> </w:t>
      </w:r>
      <w:r>
        <w:rPr/>
        <w:t xml:space="preserve">Origo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origo.hu, 2017. június 01., csütörtök) </w:t>
      </w:r>
    </w:p>
    <w:p>
      <w:pPr>
        <w:pStyle w:val="Szveg"/>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A klímaváltozásból nem lehet kilépni</w:t>
      </w:r>
    </w:p>
    <w:p>
      <w:pPr>
        <w:pStyle w:val="Normal"/>
        <w:jc w:val="both"/>
        <w:rPr>
          <w:b/>
          <w:b/>
          <w:bCs/>
          <w:sz w:val="28"/>
          <w:szCs w:val="28"/>
        </w:rPr>
      </w:pPr>
      <w:r>
        <w:rPr>
          <w:b/>
          <w:bCs/>
          <w:sz w:val="28"/>
          <w:szCs w:val="28"/>
        </w:rPr>
      </w:r>
    </w:p>
    <w:p>
      <w:pPr>
        <w:pStyle w:val="Normal"/>
        <w:jc w:val="both"/>
        <w:rPr>
          <w:bCs/>
        </w:rPr>
      </w:pPr>
      <w:r>
        <w:rPr>
          <w:bCs/>
        </w:rPr>
        <w:t>Trump mai döntésével az USA globális vezető pozícióját kockáztatja</w:t>
      </w:r>
    </w:p>
    <w:p>
      <w:pPr>
        <w:pStyle w:val="Normal"/>
        <w:jc w:val="both"/>
        <w:rPr>
          <w:bCs/>
        </w:rPr>
      </w:pPr>
      <w:r>
        <w:rPr>
          <w:bCs/>
        </w:rPr>
        <w:t>A Greenpeace elítéli Donald Trump, az Egyesült Államok elnökének döntését, mely szerint az USA kilép a történelmi jelentőségű párizsi klímamegállapodásból. A lépés nem lehetetleníti el a világ többi országának kibocsátáscsökkentési erőfeszítéseit és a megújuló energiák terjedését. Az éghajlatvédelmi egyezményből való kihátrálás ugyanakkor gazdasági hátrányokat okozhat az Egyesült Államok számára.</w:t>
      </w:r>
    </w:p>
    <w:p>
      <w:pPr>
        <w:pStyle w:val="Normal"/>
        <w:jc w:val="both"/>
        <w:rPr/>
      </w:pPr>
      <w:r>
        <w:rPr/>
        <w:t>Az USA elnöke saját választói akaratával is szembemegy azzal, hogy kilép a klímaegyezményből. [1] Továbbá számos amerikai állam és város is jelezte, hogy jogi úton fog tiltakozni, ha az USA kilép az éghajlatvédelmi megállapodásból. [2]</w:t>
      </w:r>
    </w:p>
    <w:p>
      <w:pPr>
        <w:pStyle w:val="Normal"/>
        <w:jc w:val="both"/>
        <w:rPr/>
      </w:pPr>
      <w:r>
        <w:rPr/>
        <w:t>A párizsi megállapodás sorsát azonban nem pecsételi meg az USA kilépése. A globális kibocsátások 87%-a még így is a megegyezés keretein belül marad, tehát a többi országnak (régiónak, városnak, cégeknek, egyéneknek) továbbra is óriási a felelőssége a kibocsátáscsökkentésben.</w:t>
      </w:r>
    </w:p>
    <w:p>
      <w:pPr>
        <w:pStyle w:val="Normal"/>
        <w:jc w:val="both"/>
        <w:rPr/>
      </w:pPr>
      <w:r>
        <w:rPr/>
        <w:t>A világ vezető országai már jelezték, hogy nem torpannak meg az USA pálfordulásának következtében. Az EU, [3] Kína, [4] Kanada [5] és India [6] vezetői is úgy nyilatkoztak, hogy a párizsi megállapodás számukra sérthetetlen, és tovább haladnak az alacsony kibocsátású gazdaság felé.</w:t>
      </w:r>
    </w:p>
    <w:p>
      <w:pPr>
        <w:pStyle w:val="Normal"/>
        <w:jc w:val="both"/>
        <w:rPr/>
      </w:pPr>
      <w:r>
        <w:rPr/>
        <w:t>Nemcsak a párizsi kötelezettségvállalások hajtják ezeket a folyamatokat. A megújulók egyre inkább versenyképesek, sok helyen olcsóbbak a fosszilis energiáknál [7], míg a klímaváltozás következményei nem várt kiadásokat fognak jelenteni. Az Egyesült Államoknak ezért gazdasági érdeke is lenne, hogy minél hamarabb konkrét intézkedések szülessenek az éghajlatvédelem érdekében. [8] </w:t>
      </w:r>
    </w:p>
    <w:p>
      <w:pPr>
        <w:pStyle w:val="Normal"/>
        <w:jc w:val="both"/>
        <w:rPr/>
      </w:pPr>
      <w:r>
        <w:rPr>
          <w:rStyle w:val="Emphasis"/>
          <w:i w:val="false"/>
        </w:rPr>
        <w:t>„</w:t>
      </w:r>
      <w:r>
        <w:rPr>
          <w:rStyle w:val="Emphasis"/>
          <w:i w:val="false"/>
        </w:rPr>
        <w:t>Közel 200 ország vállalkozott az éghajlati válság elleni fellépésre Párizsban, egyetlen ország hátrált ki, miközben az összes többi egyre elkötelezettebb a klímavédelem iránt. A klímaváltozás elleni harc nem politikai vagy jogi vita, hanem túlélés kérdése, és morális kötelesség is, mellyel az embereknek és a bolygónak tartozunk”</w:t>
      </w:r>
      <w:r>
        <w:rPr>
          <w:rStyle w:val="Appleconvertedspace"/>
        </w:rPr>
        <w:t xml:space="preserve"> </w:t>
      </w:r>
      <w:r>
        <w:rPr/>
        <w:t>– nyilatkozta Bozsó Brigitta, a Greenpeace Magyarország klímakampány-felelőse.</w:t>
      </w:r>
    </w:p>
    <w:p>
      <w:pPr>
        <w:pStyle w:val="Normal"/>
        <w:jc w:val="both"/>
        <w:rPr/>
      </w:pPr>
      <w:r>
        <w:rPr/>
        <w:t>Az országok kibocsátásait elemző legfrissebb ENSZ-jelentés szerint [9] 2020-ig komoly kibocsátáscsökkentésekbe kell kezdenünk ahhoz, hogy súlyos katasztrófától mentsük meg az emberiséget. Hazánknak is van erre jócskán lehetősége: épületállományunk például Európában a legpazarlóbbak között van, [10] az energiaigényünk csökkentése egyszerre gazdasági és társadalmi érdek is. Az energiahatékonyság növelése  mellett a megújuló energiaforrások, elsősorban a nap- és a szélenergia ambiciózus alkalmazásával Magyarország is a progresszív, a kibocsátásaikat gyorsan csökkentő országok csoportjába tartozhatna.</w:t>
      </w:r>
    </w:p>
    <w:p>
      <w:pPr>
        <w:pStyle w:val="Normal"/>
        <w:jc w:val="both"/>
        <w:rPr/>
      </w:pPr>
      <w:r>
        <w:rPr/>
      </w:r>
    </w:p>
    <w:p>
      <w:pPr>
        <w:pStyle w:val="Normal"/>
        <w:jc w:val="both"/>
        <w:rPr/>
      </w:pPr>
      <w:r>
        <w:rPr>
          <w:sz w:val="28"/>
          <w:szCs w:val="28"/>
        </w:rPr>
        <w:t>(</w:t>
      </w:r>
      <w:r>
        <w:rPr>
          <w:rStyle w:val="StrongEmphasis"/>
          <w:b w:val="false"/>
          <w:bCs w:val="false"/>
          <w:sz w:val="28"/>
          <w:szCs w:val="28"/>
        </w:rPr>
        <w:t>Greenpeace Magyarország</w:t>
      </w:r>
      <w:r>
        <w:rPr>
          <w:rStyle w:val="Appleconvertedspace"/>
          <w:b/>
          <w:sz w:val="28"/>
          <w:szCs w:val="28"/>
        </w:rPr>
        <w:t xml:space="preserve"> </w:t>
      </w:r>
      <w:r>
        <w:rPr>
          <w:rStyle w:val="Appleconvertedspace"/>
          <w:sz w:val="28"/>
          <w:szCs w:val="28"/>
        </w:rPr>
        <w:t>2017. június 1., csütörtök</w:t>
      </w:r>
      <w:r>
        <w:rPr>
          <w:sz w:val="28"/>
          <w:szCs w:val="28"/>
        </w:rPr>
        <w:t>)</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Igazi "okosváros" lesz Zalaegerszeg </w:t>
      </w:r>
    </w:p>
    <w:p>
      <w:pPr>
        <w:pStyle w:val="Szveg"/>
        <w:rPr/>
      </w:pPr>
      <w:r>
        <w:rPr/>
        <w:t xml:space="preserve"> </w:t>
      </w:r>
    </w:p>
    <w:p>
      <w:pPr>
        <w:pStyle w:val="Szveg"/>
        <w:rPr/>
      </w:pPr>
      <w:r>
        <w:rPr/>
        <w:t xml:space="preserve">A FEJLESZTÉSEKKEL A VÁROS ÉS A MAGYAR GAZDASÁG IS BEKAPCSOLÓDIK AZ IPARI FORRADALOM NEGYEDIK SZAKASZÁBA - MONDTA VARGA MIHÁLY </w:t>
      </w:r>
    </w:p>
    <w:p>
      <w:pPr>
        <w:pStyle w:val="Szveg"/>
        <w:rPr/>
      </w:pPr>
      <w:r>
        <w:rPr/>
        <w:t xml:space="preserve"> </w:t>
      </w:r>
      <w:r>
        <w:rPr/>
        <w:t xml:space="preserve">A járműipari tesztpálya és az "okosváros" program után Zalaegerszegen alakítják ki az 5G adatátviteli technológia tesztkörnyezetét - mondta tegnap Varga Mihály miniszter. Ezek révén a járműiparban és az infokommunikációban is vezető szerepre törekszik hazánk. A város is bekapcsolódik az ipari forradalom negyedik szakaszába. </w:t>
      </w:r>
    </w:p>
    <w:p>
      <w:pPr>
        <w:pStyle w:val="Szveg"/>
        <w:rPr/>
      </w:pPr>
      <w:r>
        <w:rPr/>
        <w:t xml:space="preserve"> </w:t>
      </w:r>
      <w:r>
        <w:rPr/>
        <w:t xml:space="preserve">Akkor leszünk a nemzetközi mezőnyben eredményesek, ha iparpolitikánk, szabályzórendszerünk és programjaink a versenyképes ipari szektor erősödése irányába hatnak - fogalmazott Varga Mihály nemzetgazdasági miniszter tegnap a "Smart City" és a zalaegerszegi járműipari tesztpálya fejlesztéséről szóló együttműködési megállapodás aláírásán. Mint mondta, az alig két héttel ezelőtt indított, mintegy negyvenmilliárd forintos járműipari tesztpálya fejlesztéséhez és az "okosváros" programhoz kapcsolódóan Zalaegerszegen alakítják ki az 5G adatátviteli technológia tesztkörnyezetét. A nemzetgazdasági miniszter felhívta a figyelmet arra, hogy olyan egymással összefüggő kulcsterületeken, mint az innováció, a digitalizáció, a járműipar és a logisztika Zalaegerszeg és vele a magyar gazdaság is bekapcsolódik az ipari forradalom negyedik szakaszába. A tárcavezető szerint a hazai járműipari cégek akkor tudják megőrizni pozíciójukat, ha magasabb hozzáadott értéket állítanak elő és az Ipar 4.0 terv eszközeit felhasználva bekapcsolódnak a globális szállítói láncokba. Varga Mihály hozzátette: a járműgyártás mellett a logisztikai ágazat is stratégiai jelentőségű Magyarországon. A cél, hogy hazánk a régió logisztikai szolgáltatóközpontjává váljon, ezért az ágazat további erősödése érdekében a kormány javítani kívánja a magyar fuvarozók nemzetközi lehetőségeit. A szakképzettség megszerzésének támogatásával csökkenteni szeretné a munkaerőhiányt, tovább mérsékli az adminisztratív terheket és hangsúlyt helyez az infrastrukturális fejlesztésekre is. A nemzetgazdasági miniszter kiemelte: ha egy olyan nyitott gazdaságú ország, mint Magyarország fenntartható, a felzárkózást biztosító gazdasági növekedést kíván elérni, akkor az erőforrásait a magas termelékenységű innovatív iparágakba kell irányítania. Ezek hatékony működéséhez pedig meg kell teremteni a stabil szabályozási és intézményi hátteret, emellett kiemelt figyelmet kell fordítani a megfelelő szakképzési rendszerre - tette hozzá. </w:t>
      </w:r>
    </w:p>
    <w:p>
      <w:pPr>
        <w:pStyle w:val="Szveg"/>
        <w:rPr/>
      </w:pPr>
      <w:r>
        <w:rPr/>
        <w:t xml:space="preserve">Deutsch Tamás, a Digitális jólét programért felelős miniszterelnöki biztos szerint az 5G hálózat mindannyiunk személyes életét befolyásolja. Kifejtette: a zalaegerszegi járműipari tesztpályához és a Smart City, vagyis okosváros programhoz kapcsolódó 5G-s fejlesztés olyan adatátviteli gyorsaságot és teljesen új alkalmazási lehetőségeket kínál, amivel Magyarország a világméretű szabványosítást is befolyásolni tudja. </w:t>
      </w:r>
    </w:p>
    <w:p>
      <w:pPr>
        <w:pStyle w:val="Szveg"/>
        <w:rPr/>
      </w:pPr>
      <w:r>
        <w:rPr/>
        <w:t xml:space="preserve">Kara Ákos infokommunikációért és fogyasztóvédelemért felelős államtitkár szerint az 5G hálózat döntő jelentőségű a magyar versenyképességet illetően, ezt szolgálja a magyar cégek számára nyújtott hatvanmilliárd forintos program is, amelyet az informatikai mérnökök képzése egészít ki. </w:t>
      </w:r>
    </w:p>
    <w:p>
      <w:pPr>
        <w:pStyle w:val="Szveg"/>
        <w:rPr/>
      </w:pPr>
      <w:r>
        <w:rPr/>
        <w:t xml:space="preserve"> </w:t>
      </w:r>
      <w:r>
        <w:rPr/>
        <w:t xml:space="preserve">HAMAROSAN DÖNTHETNEK A LOGISZTIKAI KÖZPONT ÉS KONTÉNERTERMINÁL ÉPÍTÉSÉRŐL </w:t>
      </w:r>
    </w:p>
    <w:p>
      <w:pPr>
        <w:pStyle w:val="Szveg"/>
        <w:rPr/>
      </w:pPr>
      <w:r>
        <w:rPr/>
        <w:t xml:space="preserve"> </w:t>
      </w:r>
      <w:r>
        <w:rPr/>
        <w:t xml:space="preserve">5 PERCES INTERJÚ - BALAICZ ZOLTÁN polgármester </w:t>
      </w:r>
    </w:p>
    <w:p>
      <w:pPr>
        <w:pStyle w:val="Szveg"/>
        <w:rPr/>
      </w:pPr>
      <w:r>
        <w:rPr/>
        <w:t xml:space="preserve"> </w:t>
      </w:r>
      <w:r>
        <w:rPr/>
        <w:t xml:space="preserve">- A jövő megtalálta Zalaegerszeget? </w:t>
      </w:r>
    </w:p>
    <w:p>
      <w:pPr>
        <w:pStyle w:val="Szveg"/>
        <w:rPr/>
      </w:pPr>
      <w:r>
        <w:rPr/>
        <w:t xml:space="preserve">- Így van, alig két héttel az Európában egyedülálló, a hagyományos és önvezető járművek tesztelésére is alkalmas járműipari tesztpálya ünnepélyes alapkőletétele után újabb, jövőbe mutató fejlesztést jelenthettünk be Zalaegerszegen az I. Mobil - Járműipari és Logisztikai Szakkiállításon és Konferencián. A 170 milliárd forintos beruházással megvalósuló, Zalaegerszeget az M7-es autópályával összekötő R76-os kétszer kétsávos "okos" gyorsforgalmi úthoz és a már épülő zalaegerszegi járműipari tesztpályához kapcsolódóan Magyarországon belül Zalaegerszegen alakítjuk ki az ötödik generációs mobilhálózat (5G) tesztkörnyezetét. Így Zalaegerszeg lesz az ország első 5G tesztvárosa. Mindez már a kézzel fogható jövőt jelenti. Egy olyan reményteli jövőt, amely nemcsak újabb és újabb befektetőket hozhat Zalaegerszegre, hanem minden eddiginél nagyobb fejlődést jelenthet a városnak. </w:t>
      </w:r>
    </w:p>
    <w:p>
      <w:pPr>
        <w:pStyle w:val="Szveg"/>
        <w:rPr/>
      </w:pPr>
      <w:r>
        <w:rPr/>
        <w:t xml:space="preserve"> </w:t>
      </w:r>
      <w:r>
        <w:rPr/>
        <w:t xml:space="preserve">- Milyen új lehetőségeket biztosít az 5G mobilhálózat? Miért fontos a városnak és az országnak? </w:t>
      </w:r>
    </w:p>
    <w:p>
      <w:pPr>
        <w:pStyle w:val="Szveg"/>
        <w:rPr/>
      </w:pPr>
      <w:r>
        <w:rPr/>
        <w:t xml:space="preserve">- Egyrészt Magyarország így teljesíti azt a kötelezettségét, hogy 2020-ig minden európai uniós tagországnak kötelező létrehoznia egy 5G tesztkörnyezetet egyik nagyvárosában. Másrészt az 5G hálózat nagyobb lefedettséget biztosít a széles sávú hálózatoknak, valamint támogatja az eszközök közötti kommunikációt is, így az 5G tesztkörnyezet egyebek mellett lehetővé teszi Zalaegerszegen és az R76-os úton az önvezető járművek és a különböző telepített okos eszközök közötti kommunikációt is. </w:t>
      </w:r>
    </w:p>
    <w:p>
      <w:pPr>
        <w:pStyle w:val="Szveg"/>
        <w:rPr/>
      </w:pPr>
      <w:r>
        <w:rPr/>
        <w:t xml:space="preserve"> </w:t>
      </w:r>
      <w:r>
        <w:rPr/>
        <w:t xml:space="preserve">- Milyen további fejlesztési tervei vannak a városnak? </w:t>
      </w:r>
    </w:p>
    <w:p>
      <w:pPr>
        <w:pStyle w:val="Szveg"/>
        <w:rPr/>
      </w:pPr>
      <w:r>
        <w:rPr/>
        <w:t xml:space="preserve">- A következő években elindul a várost a 8-as úttal, Vasvárral összekötő gyorsforgalmi út tervezése is, amely majd Ausztria, Németország és Nyugat-Európa felé jelent kapcsolatot a vállalkozásoknak. A közeljövőben kormányhatározat születik a Modern Városok Programban szereplő logisztikai központ és konténerterminál építéséről is. Ezzel a fejlesztéssel közvetlenül kapcsolódhat a világkereskedelemhez Zalaegerszeg és ezzel együtt egész Magyarország. Ennek köszönhetően Zalaegerszeg tökéletes járműipari és logisztikai központ helyszínné válhat. NM </w:t>
      </w:r>
    </w:p>
    <w:p>
      <w:pPr>
        <w:pStyle w:val="Szveg"/>
        <w:rPr/>
      </w:pPr>
      <w:r>
        <w:rPr/>
        <w:t xml:space="preserve"> </w:t>
      </w:r>
    </w:p>
    <w:p>
      <w:pPr>
        <w:pStyle w:val="Szveg"/>
        <w:rPr/>
      </w:pPr>
      <w:r>
        <w:rPr/>
        <w:t xml:space="preserve">GAZSÓ RITA, NM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Magyar Hírlap, 2017. június 02., péntek, 11. oldal) </w:t>
      </w:r>
    </w:p>
    <w:p>
      <w:pPr>
        <w:pStyle w:val="Szveg"/>
        <w:rPr/>
      </w:pPr>
      <w:r>
        <w:rPr/>
      </w:r>
    </w:p>
    <w:p>
      <w:pPr>
        <w:pStyle w:val="Szveg"/>
        <w:rPr/>
      </w:pPr>
      <w:r>
        <w:rPr/>
      </w:r>
    </w:p>
    <w:p>
      <w:pPr>
        <w:pStyle w:val="Szveg"/>
        <w:rPr/>
      </w:pPr>
      <w:r>
        <w:rPr/>
      </w:r>
    </w:p>
    <w:p>
      <w:pPr>
        <w:pStyle w:val="F3fcedm"/>
        <w:rPr/>
      </w:pPr>
      <w:r>
        <w:rPr/>
        <w:t xml:space="preserve">Nem teljesített ajánlások </w:t>
      </w:r>
    </w:p>
    <w:p>
      <w:pPr>
        <w:pStyle w:val="Szveg"/>
        <w:rPr/>
      </w:pPr>
      <w:r>
        <w:rPr/>
        <w:t xml:space="preserve"> </w:t>
      </w:r>
    </w:p>
    <w:p>
      <w:pPr>
        <w:pStyle w:val="Szveg"/>
        <w:rPr/>
      </w:pPr>
      <w:r>
        <w:rPr/>
        <w:t xml:space="preserve">A fogyasztóvédelemről szóló1997. évi CLV. törvény 36. § (1) bekezdése: Ha a vállalkozás a tanács ajánlásának nem tesz eleget, a békéltető testület - a fogyasztó nevének megjelölése nélkül - a jogvita tartalmának rövid leírását és az eljárás eredményét - legkorábban az ajánlásnak a vállalkozás részére történt kézbesítésétől számított hatvan nap elteltével - nyilvánosságra hozza. Szombathelyi lakos fogyasztó a 2016. május 14. napján vásárolt a CCC Hungary Shoes Kft.1123 Budapest Alkotás u. 53. sz. alatti székhelyű vállalkozás 9700 Szombathely, Varasd u. 1. sz. alatt működő üzletében 1 pár cipőt 9790 forintért. A fogyasztó 2016. június 6-án szavatossági igényt jelentett be és kérte a cipő vételárának visszatérítését. Álláspontja szerint a lábbeli mindkét sarok kéregrészén és a felső rész szárzáró részén varratszakadást mutatott, valamint a lábbeli kéregszártól felfelé anyagszakadás következett be. A vállalkozás szakértői véleményt készíttetett, amely megalapozatlannak tartotta a fogyasztó igényét. Ennek alapján a vállalkozás is elutasító volt. Ezt követően a fogyasztó a békéltető testülethez fordult A békéltető testület szakértő testületi tag bevonásával a fogyasztó igényét megalapozottnak tartotta, ezért ajánlásban szólította fel a vállalkozást a fogyasztó kártalanítására. A vállalkozás a fogyasztónak 30%- os vásárlási kupont ajánlott fel. A fogyasztó ezt nem fogadta el, a békéltető testület ajánlása nem teljesült. (BT/107/2016)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Vas Népe, 2017. június 02., péntek, 6. oldal) </w:t>
      </w:r>
    </w:p>
    <w:p>
      <w:pPr>
        <w:pStyle w:val="Normal"/>
        <w:jc w:val="both"/>
        <w:rPr/>
      </w:pPr>
      <w:r>
        <w:rPr/>
      </w:r>
    </w:p>
    <w:p>
      <w:pPr>
        <w:pStyle w:val="Normal"/>
        <w:jc w:val="both"/>
        <w:rPr/>
      </w:pPr>
      <w:r>
        <w:rPr/>
      </w:r>
    </w:p>
    <w:p>
      <w:pPr>
        <w:pStyle w:val="Normal"/>
        <w:jc w:val="both"/>
        <w:rPr/>
      </w:pPr>
      <w:r>
        <w:rPr/>
      </w:r>
    </w:p>
    <w:p>
      <w:pPr>
        <w:pStyle w:val="Normal"/>
        <w:jc w:val="both"/>
        <w:rPr>
          <w:b/>
          <w:b/>
          <w:bCs/>
          <w:kern w:val="2"/>
          <w:sz w:val="28"/>
          <w:szCs w:val="28"/>
          <w:lang w:eastAsia="hu-HU" w:bidi="ar-SA"/>
        </w:rPr>
      </w:pPr>
      <w:r>
        <w:rPr>
          <w:b/>
          <w:bCs/>
          <w:kern w:val="2"/>
          <w:sz w:val="28"/>
          <w:szCs w:val="28"/>
          <w:lang w:eastAsia="hu-HU" w:bidi="ar-SA"/>
        </w:rPr>
        <w:t>Zsírégető kezelést ígért egy nő pácienseinek Újpesten, ismeretlen szérumot adott be nekik</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pPr>
      <w:r>
        <w:rPr/>
        <w:t>Ismeretlen gyártmányú injekciókat adott be egy 37 éves nő Újpesten azoknak, akik a fogyás reményben jelentkeztek hozzá. </w:t>
      </w:r>
    </w:p>
    <w:p>
      <w:pPr>
        <w:pStyle w:val="Normal"/>
        <w:jc w:val="both"/>
        <w:rPr/>
      </w:pPr>
      <w:r>
        <w:rPr/>
        <w:t>A nő injekciós zsírégető kezeléseket hirdetett interneten, majd a bejelentkezőknek be is adta a szérumot annak ellenére, hogy ilyen kezelésre képesítése nem volt.</w:t>
      </w:r>
    </w:p>
    <w:p>
      <w:pPr>
        <w:pStyle w:val="Normal"/>
        <w:jc w:val="both"/>
        <w:rPr/>
      </w:pPr>
      <w:r>
        <w:rPr>
          <w:shd w:fill="F5F5F5" w:val="clear"/>
        </w:rPr>
        <w:t>A nyomozók a Budapest Főváros Kormányhivatal képviselőjével együtt jelentek meg V. Katalin lakcímén, ahol egyébként a kezeléseket is végezte, írja a</w:t>
      </w:r>
      <w:r>
        <w:rPr>
          <w:rStyle w:val="Appleconvertedspace"/>
          <w:shd w:fill="F5F5F5" w:val="clear"/>
        </w:rPr>
        <w:t> </w:t>
      </w:r>
      <w:hyperlink r:id="rId45">
        <w:r>
          <w:rPr>
            <w:rStyle w:val="InternetLink"/>
            <w:color w:val="000000"/>
            <w:shd w:fill="F5F5F5" w:val="clear"/>
          </w:rPr>
          <w:t>police.hu</w:t>
        </w:r>
      </w:hyperlink>
      <w:r>
        <w:rPr>
          <w:shd w:fill="F5F5F5" w:val="clear"/>
        </w:rPr>
        <w:t>. A házkutatás során több mint ezer injekciós tűt és 196 ismeretlen eredetű ampullás gyógyszert találtak. Ezek eredetét szakértő fogja tisztázni.</w:t>
      </w:r>
    </w:p>
    <w:p>
      <w:pPr>
        <w:pStyle w:val="Normal"/>
        <w:jc w:val="both"/>
        <w:rPr/>
      </w:pPr>
      <w:r>
        <w:rPr/>
        <w:t>A rendőrség kuruzslással gyanúsítja V. Katalint, aki közel kétszáz hasonló kezelést végezhetett el a páciensein. Még a rendőri intézkedés közben is érkeztek folyamatosan hozzá.</w:t>
      </w:r>
    </w:p>
    <w:p>
      <w:pPr>
        <w:pStyle w:val="Normal"/>
        <w:jc w:val="both"/>
        <w:rPr/>
      </w:pPr>
      <w:r>
        <w:rPr/>
        <w:t>V. Katalint az újpesti rendőrök a kerületi Rendőrkapitányságra előállították, ahol a nyomozók gyanúsítottként hallgatták ki</w:t>
      </w:r>
    </w:p>
    <w:p>
      <w:pPr>
        <w:pStyle w:val="Normal"/>
        <w:jc w:val="both"/>
        <w:rPr/>
      </w:pPr>
      <w:r>
        <w:rPr/>
      </w:r>
    </w:p>
    <w:p>
      <w:pPr>
        <w:pStyle w:val="Normal"/>
        <w:ind w:firstLine="283"/>
        <w:jc w:val="both"/>
        <w:rPr/>
      </w:pPr>
      <w:hyperlink r:id="rId46">
        <w:r>
          <w:rPr>
            <w:rStyle w:val="InternetLink"/>
            <w:lang w:val="hu-HU" w:eastAsia="en-US" w:bidi="en-US"/>
          </w:rPr>
          <w:t>https://444.hu/2017/06/02/zsiregeto-kezelest-igert-egy-no-pacienseinek-ujpesten-ismeretlen-szerumot-adott-be-nekik</w:t>
        </w:r>
      </w:hyperlink>
      <w:r>
        <w:rPr/>
        <w:t xml:space="preserve"> </w:t>
      </w:r>
    </w:p>
    <w:p>
      <w:pPr>
        <w:pStyle w:val="Normal"/>
        <w:ind w:firstLine="283"/>
        <w:jc w:val="both"/>
        <w:rPr/>
      </w:pPr>
      <w:r>
        <w:rPr/>
      </w:r>
    </w:p>
    <w:p>
      <w:pPr>
        <w:pStyle w:val="Normal"/>
        <w:ind w:firstLine="283"/>
        <w:jc w:val="both"/>
        <w:rPr>
          <w:sz w:val="28"/>
          <w:szCs w:val="28"/>
        </w:rPr>
      </w:pPr>
      <w:r>
        <w:rPr>
          <w:sz w:val="28"/>
          <w:szCs w:val="28"/>
        </w:rPr>
        <w:t>(444.hu 2017. június 2., péntek)</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Nincs alternatívája a digitális oktatásnak</w:t>
      </w:r>
    </w:p>
    <w:p>
      <w:pPr>
        <w:pStyle w:val="Normal"/>
        <w:jc w:val="both"/>
        <w:rPr>
          <w:b/>
          <w:b/>
          <w:sz w:val="28"/>
          <w:szCs w:val="28"/>
        </w:rPr>
      </w:pPr>
      <w:r>
        <w:rPr>
          <w:b/>
          <w:sz w:val="28"/>
          <w:szCs w:val="28"/>
        </w:rPr>
      </w:r>
    </w:p>
    <w:p>
      <w:pPr>
        <w:pStyle w:val="Normal"/>
        <w:jc w:val="both"/>
        <w:rPr>
          <w:bCs/>
        </w:rPr>
      </w:pPr>
      <w:r>
        <w:rPr>
          <w:bCs/>
        </w:rPr>
        <w:t>Sehol, így Magyarországon sincs alternatívája a digitális oktatásnak - jelentette ki a Digitális jólét programért felelős miniszterelnöki biztos pénteken Budapesten.</w:t>
      </w:r>
    </w:p>
    <w:p>
      <w:pPr>
        <w:pStyle w:val="Normal"/>
        <w:jc w:val="both"/>
        <w:rPr/>
      </w:pPr>
      <w:r>
        <w:rPr/>
        <w:t>A Mobidik – Mobil Digitális Iskola program záró rendezvényének sajtótájékoztatóján Deutsch Tamás kiemelte: a 21. század előttünk álló éveiben a korszerű, a személyes boldogulást a lehető legnagyobb mértékben szolgáló, a munkavállalásban a legnagyobb siker esélyét megteremtő rendszerhez elengedhetetlen a digitális oktatás. Ennek érdekében digitális oktatási stratégiát dolgoztak ki, amelynek megvalósítása már elindult – mutatott rá. Hozzátette: ez a teljes magyar oktatási rendszer digitális átalakításának programja.</w:t>
      </w:r>
    </w:p>
    <w:p>
      <w:pPr>
        <w:pStyle w:val="Normal"/>
        <w:jc w:val="both"/>
        <w:rPr/>
      </w:pPr>
      <w:r>
        <w:rPr/>
        <w:t>A magyar köznevelési és szakképzési rendszernek minden diák számára lehetőséget kell biztosítania, hogy elsajátítsa a jövő technológiáját, minden diáknak legalább átlagos szinten el kell sajátítania a digitális készségeket – mondta.</w:t>
      </w:r>
    </w:p>
    <w:p>
      <w:pPr>
        <w:pStyle w:val="Normal"/>
        <w:jc w:val="both"/>
        <w:rPr/>
      </w:pPr>
      <w:r>
        <w:rPr/>
        <w:t>Deutsch Tamás hangsúlyozta: már ebben az évtizedben is alig akad olyan munkakör, amelynek betöltéséhez megfelelő digitális ismeret ne lenne szükséges.</w:t>
      </w:r>
    </w:p>
    <w:p>
      <w:pPr>
        <w:pStyle w:val="Normal"/>
        <w:jc w:val="both"/>
        <w:rPr/>
      </w:pPr>
      <w:r>
        <w:rPr/>
        <w:t>A fontos célok között említette a modern digitális infrastruktúra, a szélessávú internet és a wifi eljuttatását az oktatási intézményekbe, a pedagógusok képzését, a diákok saját eszközeinek bevonását a tanulási folyamatba, valamint a digitális tartalomkínálat bővítését, vonzóbbá tételét az oktatási intézményekben.</w:t>
      </w:r>
    </w:p>
    <w:p>
      <w:pPr>
        <w:pStyle w:val="Normal"/>
        <w:jc w:val="both"/>
        <w:rPr/>
      </w:pPr>
      <w:r>
        <w:rPr/>
        <w:t>Czunyiné Bertalan Judit digitális tartalomfejlesztésért felelős kormánybiztos hangsúlyozta: a magyar oktatási rendszernek képesnek kell lennie a digitális fordulatra és arra, hogy elsajátíttassa a gyermekekkel a digitális készségeket.</w:t>
      </w:r>
    </w:p>
    <w:p>
      <w:pPr>
        <w:pStyle w:val="Normal"/>
        <w:jc w:val="both"/>
        <w:rPr/>
      </w:pPr>
      <w:r>
        <w:rPr/>
        <w:t>Kevesebb idő áll rendelkezésünkre, mint gondolnánk – hangoztatta. Kifejtette: az a gyermek, aki most szeptemberben kezdi el az iskolát, tíz-tizenöt év múlva már valamilyen végzettséget szerezhet, és akkor már egy egész más munkahelyi környezetben kell helyt állnia, egy olyan világban, ahol ma még nem ismert munkakörök jelenhetnek meg.</w:t>
      </w:r>
    </w:p>
    <w:p>
      <w:pPr>
        <w:pStyle w:val="Normal"/>
        <w:jc w:val="both"/>
        <w:rPr/>
      </w:pPr>
      <w:r>
        <w:rPr/>
        <w:t>A kormánybiztos lényegesnek nevezte a tantermi környezet átalakítását és a pedagógusok módszertani képzését, amely – mint mondta – már elindult.</w:t>
      </w:r>
    </w:p>
    <w:p>
      <w:pPr>
        <w:pStyle w:val="Normal"/>
        <w:jc w:val="both"/>
        <w:rPr/>
      </w:pPr>
      <w:r>
        <w:rPr/>
        <w:t>Matolcsy Miklós, a PontVelem Nonprofit Kft. ügyvezetője, a Mobidik program vezetője sikeresnek értékelte a programot, amely várhatóan ősszel folytatódik. Addig pedig a nyáron a fonyódligeti Erzsébet-táborban lesz a kezdeményezésben létrehozott mobil digitális iskolai egység – közölte.</w:t>
      </w:r>
    </w:p>
    <w:p>
      <w:pPr>
        <w:pStyle w:val="Normal"/>
        <w:jc w:val="both"/>
        <w:rPr/>
      </w:pPr>
      <w:r>
        <w:rPr/>
        <w:t>A Mobil Digitális Iskola (Mobidik) egy – a helyszínen is bemutatott – minden digitális eszközzel felszerelt, tanteremnek berendezett speciális irodakonténer, amely hétről hétre más-más városban hozta közelebb a jövő oktatását általános és középiskolások, valamint tanáraik számára. A mobil iskolával csaknem 17 ezer kilométert tettek meg, 15 városba jutott el a tanév második felében. Ezen időszak alatt több mint ötezer diák tanult az iskolában, és több mint hatszáz pedagógus vett részt a módszertani foglalkozásokon.</w:t>
      </w:r>
    </w:p>
    <w:p>
      <w:pPr>
        <w:pStyle w:val="Normal"/>
        <w:jc w:val="both"/>
        <w:rPr/>
      </w:pPr>
      <w:r>
        <w:rPr/>
        <w:t>A program keretében a diákok modern felszereléseket próbálhattak ki, pénzügyi tudatosságot, programozást tanulhattak, továbbá megismerkedhettek a fenntarthatóság fogalmával is.</w:t>
      </w:r>
    </w:p>
    <w:p>
      <w:pPr>
        <w:pStyle w:val="Normal"/>
        <w:jc w:val="both"/>
        <w:rPr/>
      </w:pPr>
      <w:r>
        <w:rPr/>
        <w:t>A tanórákon a diákok és tanárok által kitöltött digitális kérdőívek segítségével kutatás készült az internet és a digitális eszközök használatáról. Ennek alapján a diákok leggyakoribb digitális időtöltése a filmnézés, a játék és a chat, alig használnak e-mailt, és a tanulással töltött idő is alacsony. A diákok 89 százaléka naponta legalább egyszer használja az internetet, és több mint 50 százalékuk szinte folyamatosan a világhálón van.</w:t>
      </w:r>
    </w:p>
    <w:p>
      <w:pPr>
        <w:pStyle w:val="Normal"/>
        <w:jc w:val="both"/>
        <w:rPr/>
      </w:pPr>
      <w:r>
        <w:rPr/>
      </w:r>
    </w:p>
    <w:p>
      <w:pPr>
        <w:pStyle w:val="Normal"/>
        <w:ind w:firstLine="283"/>
        <w:jc w:val="both"/>
        <w:rPr/>
      </w:pPr>
      <w:hyperlink r:id="rId47">
        <w:r>
          <w:rPr>
            <w:rStyle w:val="InternetLink"/>
            <w:lang w:val="hu-HU" w:eastAsia="en-US" w:bidi="en-US"/>
          </w:rPr>
          <w:t>http://www.hirado.hu/2017/06/02/nincs-alternativaja-a-digitalis-oktatasnak/#</w:t>
        </w:r>
      </w:hyperlink>
    </w:p>
    <w:p>
      <w:pPr>
        <w:pStyle w:val="Normal"/>
        <w:ind w:firstLine="283"/>
        <w:jc w:val="both"/>
        <w:rPr/>
      </w:pPr>
      <w:r>
        <w:rPr/>
      </w:r>
    </w:p>
    <w:p>
      <w:pPr>
        <w:pStyle w:val="Normal"/>
        <w:ind w:firstLine="283"/>
        <w:jc w:val="both"/>
        <w:rPr>
          <w:sz w:val="28"/>
          <w:szCs w:val="28"/>
        </w:rPr>
      </w:pPr>
      <w:r>
        <w:rPr>
          <w:sz w:val="28"/>
          <w:szCs w:val="28"/>
        </w:rPr>
        <w:t>(hirado.hu 2017. június 2., péntek)</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Brutálisan rossz éve volt a CBA-nak</w:t>
      </w:r>
    </w:p>
    <w:p>
      <w:pPr>
        <w:pStyle w:val="Normal"/>
        <w:jc w:val="both"/>
        <w:rPr>
          <w:b/>
          <w:b/>
          <w:sz w:val="28"/>
          <w:szCs w:val="28"/>
        </w:rPr>
      </w:pPr>
      <w:r>
        <w:rPr>
          <w:b/>
          <w:sz w:val="28"/>
          <w:szCs w:val="28"/>
        </w:rPr>
      </w:r>
    </w:p>
    <w:p>
      <w:pPr>
        <w:pStyle w:val="Normal"/>
        <w:jc w:val="both"/>
        <w:rPr>
          <w:bCs/>
        </w:rPr>
      </w:pPr>
      <w:r>
        <w:rPr>
          <w:bCs/>
        </w:rPr>
        <w:t>Nem segítenek a jó kormányzati kapcsolatok, a vásárlók egyre inkább elpártolnak a CBA-tól, a kisboltok helyett pedig inkább a diszkontokat választják - derül ki a cégek éves beszámolóiból.</w:t>
      </w:r>
    </w:p>
    <w:p>
      <w:pPr>
        <w:pStyle w:val="Normal"/>
        <w:jc w:val="both"/>
        <w:rPr/>
      </w:pPr>
      <w:r>
        <w:rPr/>
        <w:t>Durvát bukott 2016-ban a CBA: a bolthálózat központi cégének, a CBA Kereskedelmi Kft-nek a nettó árbevétele 15,9 milliárd forintról 6,6 milliárd forintra esett vissza – derül ki a társaság éves beszámolójából. A veszteségből ugyan sikerült lefaragni, ám a 2015-ös 2,2 milliárd forint után még mindig 827 milliós mínusszal zárta a tavalyi évet.</w:t>
      </w:r>
    </w:p>
    <w:p>
      <w:pPr>
        <w:pStyle w:val="Normal"/>
        <w:jc w:val="both"/>
        <w:rPr/>
      </w:pPr>
      <w:r>
        <w:rPr/>
        <w:t>Ezek a számok természetesen nem az üzlethálózat forgalmát jelzik, a lánc ugyanis franchise-rendszerben működik. Az összkép sem lehet azonban rózsás, már csak azért sem, mivel a CBA egyik legnagyobb partnere, a Palóc Nagykereskedelmi Kft. ősszel csődbe ment, a sikertelen csődeljárás után pedig nemrég elindították a</w:t>
      </w:r>
      <w:r>
        <w:rPr>
          <w:rStyle w:val="Appleconvertedspace"/>
        </w:rPr>
        <w:t> </w:t>
      </w:r>
      <w:hyperlink r:id="rId48" w:tgtFrame="_blank">
        <w:r>
          <w:rPr>
            <w:rStyle w:val="InternetLink"/>
            <w:bCs/>
            <w:color w:val="000000"/>
          </w:rPr>
          <w:t>felszámolását</w:t>
        </w:r>
      </w:hyperlink>
      <w:r>
        <w:rPr/>
        <w:t>, dolgozóinak is 200-300 millió forint bérrel</w:t>
      </w:r>
      <w:r>
        <w:rPr>
          <w:rStyle w:val="Appleconvertedspace"/>
        </w:rPr>
        <w:t> </w:t>
      </w:r>
      <w:hyperlink r:id="rId49" w:tgtFrame="_blank">
        <w:r>
          <w:rPr>
            <w:rStyle w:val="InternetLink"/>
            <w:bCs/>
            <w:color w:val="000000"/>
          </w:rPr>
          <w:t>tartozik</w:t>
        </w:r>
        <w:r>
          <w:rPr>
            <w:rStyle w:val="InternetLink"/>
            <w:bCs/>
          </w:rPr>
          <w:t> </w:t>
        </w:r>
      </w:hyperlink>
      <w:r>
        <w:rPr/>
        <w:t>a cég.</w:t>
      </w:r>
    </w:p>
    <w:p>
      <w:pPr>
        <w:pStyle w:val="Normal"/>
        <w:jc w:val="both"/>
        <w:rPr/>
      </w:pPr>
      <w:r>
        <w:rPr/>
        <w:t>A többiek sem tudták felvenni a versenyt: miközben 2016-ban a KSH adatai szerint a kiskereskedelmi üzletek forgalma 4,6 százalékkal emelkedett, a CBA-partnerek beszámolói nem ezt tükrözik. A szegedi Hansa-Kontakt Kft. nettó árbevétele például 54,6 milliárdról 44,6 milliárdra esett vissza. A Halmschláger Trade Zrt. ennél jobb helyzetben volt: a pilisvörösvári központú cég őrizni tudta 9,3 milliárdos bevételét, adózott nyeresége pedig 91 millióról 151 millióra nőtt.</w:t>
      </w:r>
    </w:p>
    <w:p>
      <w:pPr>
        <w:pStyle w:val="Normal"/>
        <w:jc w:val="both"/>
        <w:rPr/>
      </w:pPr>
      <w:r>
        <w:rPr/>
        <w:t>A CBA vergődése elsősorban a kisboltok forgalmának zuhanásával magyarázható. A napi fogyasztási cikkeket ugyanis egyre inkább a diszkontüzletekben vásárolják meg a magyarok: a</w:t>
      </w:r>
      <w:r>
        <w:rPr>
          <w:rStyle w:val="Appleconvertedspace"/>
        </w:rPr>
        <w:t> </w:t>
      </w:r>
      <w:hyperlink r:id="rId50" w:tgtFrame="_blank">
        <w:r>
          <w:rPr>
            <w:rStyle w:val="InternetLink"/>
            <w:bCs/>
            <w:color w:val="000000"/>
          </w:rPr>
          <w:t>blokkk.com</w:t>
        </w:r>
      </w:hyperlink>
      <w:r>
        <w:rPr/>
        <w:t>szintén a céges mérlegek alapján készített összesítése azt mutatja, hogy ezek az üzletek az átlagon felüli növekedést tudtak produkálni. Az</w:t>
      </w:r>
      <w:r>
        <w:rPr>
          <w:rStyle w:val="Appleconvertedspace"/>
        </w:rPr>
        <w:t> </w:t>
      </w:r>
      <w:hyperlink r:id="rId51" w:tgtFrame="_blank">
        <w:r>
          <w:rPr>
            <w:rStyle w:val="InternetLink"/>
            <w:bCs/>
            <w:color w:val="000000"/>
          </w:rPr>
          <w:t>Aldi</w:t>
        </w:r>
        <w:r>
          <w:rPr>
            <w:rStyle w:val="InternetLink"/>
            <w:bCs/>
          </w:rPr>
          <w:t> </w:t>
        </w:r>
      </w:hyperlink>
      <w:r>
        <w:rPr/>
        <w:t>nyeresége ugyan csökkent, ám árbevétele 123 százalékkal, 133 milliárd forintra nőtt. A Penny Market 7 százalékkal növelte a forgalmát, a Spar 6 százalékkal. A Spar Magyarország Kereskedelmi Kft. 438 milliárdos nettó árbevételi adata ráadásul csalóka, mivel a lánc sikerrel indította be franchise-programját, vagyis a lánc forgalma ennél magasabb, 516 milliárd forint.</w:t>
      </w:r>
    </w:p>
    <w:p>
      <w:pPr>
        <w:pStyle w:val="Normal"/>
        <w:jc w:val="both"/>
        <w:rPr/>
      </w:pPr>
      <w:r>
        <w:rPr/>
        <w:t>A Tesco, a Lidl és az Auchan üzleti éve áprilistól március végéig tart, ezért a cégek később közlik majd éves eredményeiket. A sajtóhírekből azonban tudni lehet – írja a blokkk.com –, hogy a legnagyobb lánc, a Tesco árbevétele 3 százalékkal nőtt, nettó 595 milliárd forintra. A Lidl egy kategóriával lejjebb, az Auchannal verseng, mindkét cég árbevétele 350-400 milliárd forint körül alakulhat. A diszkont azonban gyorsabban növekszik a hipermarketeket üzemeltető francia cégnél – jegyzi meg a szakportál.</w:t>
      </w:r>
    </w:p>
    <w:p>
      <w:pPr>
        <w:pStyle w:val="Normal"/>
        <w:jc w:val="both"/>
        <w:rPr/>
      </w:pPr>
      <w:r>
        <w:rPr/>
      </w:r>
    </w:p>
    <w:p>
      <w:pPr>
        <w:pStyle w:val="Normal"/>
        <w:ind w:firstLine="283"/>
        <w:jc w:val="both"/>
        <w:rPr/>
      </w:pPr>
      <w:hyperlink r:id="rId52">
        <w:r>
          <w:rPr>
            <w:rStyle w:val="InternetLink"/>
            <w:lang w:val="hu-HU" w:eastAsia="en-US" w:bidi="en-US"/>
          </w:rPr>
          <w:t>http://hvg.hu/kkv/20170602_Brutalisan_rossz_eve_volt_a_CBAnak</w:t>
        </w:r>
      </w:hyperlink>
    </w:p>
    <w:p>
      <w:pPr>
        <w:pStyle w:val="Normal"/>
        <w:ind w:firstLine="283"/>
        <w:jc w:val="both"/>
        <w:rPr/>
      </w:pPr>
      <w:r>
        <w:rPr/>
      </w:r>
    </w:p>
    <w:p>
      <w:pPr>
        <w:pStyle w:val="Normal"/>
        <w:ind w:firstLine="283"/>
        <w:jc w:val="both"/>
        <w:rPr>
          <w:sz w:val="28"/>
          <w:szCs w:val="28"/>
        </w:rPr>
      </w:pPr>
      <w:r>
        <w:rPr>
          <w:sz w:val="28"/>
          <w:szCs w:val="28"/>
        </w:rPr>
        <w:t>(HVG 2017. június 2., péntek)</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caps/>
          <w:kern w:val="2"/>
          <w:lang w:eastAsia="hu-HU" w:bidi="ar-SA"/>
        </w:rPr>
      </w:pPr>
      <w:r>
        <w:rPr>
          <w:b/>
          <w:caps/>
          <w:kern w:val="2"/>
          <w:lang w:eastAsia="hu-HU" w:bidi="ar-SA"/>
        </w:rPr>
        <w:t>NEM VESZNEK EL A TELEFONSZÁMOK</w:t>
      </w:r>
    </w:p>
    <w:p>
      <w:pPr>
        <w:pStyle w:val="Normal"/>
        <w:jc w:val="both"/>
        <w:rPr>
          <w:caps/>
          <w:lang w:eastAsia="hu-HU" w:bidi="ar-SA"/>
        </w:rPr>
      </w:pPr>
      <w:r>
        <w:rPr>
          <w:caps/>
          <w:lang w:eastAsia="hu-HU" w:bidi="ar-SA"/>
        </w:rPr>
        <w:t>JÚNIUS 15-TŐL VÉGE A ROAMINGDÍJAKNAK AZ EURÓPAI UNIÓN BELÜL</w:t>
      </w:r>
    </w:p>
    <w:p>
      <w:pPr>
        <w:pStyle w:val="Normal"/>
        <w:jc w:val="both"/>
        <w:rPr>
          <w:caps/>
          <w:lang w:eastAsia="hu-HU" w:bidi="ar-SA"/>
        </w:rPr>
      </w:pPr>
      <w:r>
        <w:rPr>
          <w:caps/>
          <w:lang w:eastAsia="hu-HU" w:bidi="ar-SA"/>
        </w:rPr>
      </w:r>
    </w:p>
    <w:p>
      <w:pPr>
        <w:pStyle w:val="Normal"/>
        <w:jc w:val="both"/>
        <w:rPr>
          <w:lang w:eastAsia="hu-HU" w:bidi="ar-SA"/>
        </w:rPr>
      </w:pPr>
      <w:r>
        <w:rPr>
          <w:lang w:eastAsia="hu-HU" w:bidi="ar-SA"/>
        </w:rPr>
        <w:t>Nemcsak a saját, de a családban élő gyerekek és idősek feltöltőkártyás adategyeztetésére is oda kell figyelnie az ügyfeleknek, és a hónap végéig lebonyolítani azt. A nyaralók június 15-e után már az itthoni tarifán telefonálhatnak haza.</w:t>
      </w:r>
    </w:p>
    <w:p>
      <w:pPr>
        <w:pStyle w:val="Normal"/>
        <w:jc w:val="both"/>
        <w:rPr>
          <w:lang w:eastAsia="hu-HU" w:bidi="ar-SA"/>
        </w:rPr>
      </w:pPr>
      <w:r>
        <w:rPr>
          <w:lang w:eastAsia="hu-HU" w:bidi="ar-SA"/>
        </w:rPr>
        <w:t>Intenzív kampányt indít a Nemzeti Média- és Hírközlési Hatóság (NMHH) annak érdekében, hogy a lehető legtöbb feltöltőkártyás ügyfél egyeztesse adatait a szolgáltatójával. A szervezet tegnapi tájékoztatóján emlékeztetett arra, hogy június 30-ig kell lebonyolítani a feltöltős SIM-kártya-tulajdonosok azonosítását.</w:t>
      </w:r>
    </w:p>
    <w:p>
      <w:pPr>
        <w:pStyle w:val="Normal"/>
        <w:jc w:val="both"/>
        <w:rPr>
          <w:lang w:eastAsia="hu-HU" w:bidi="ar-SA"/>
        </w:rPr>
      </w:pPr>
      <w:r>
        <w:rPr>
          <w:lang w:eastAsia="hu-HU" w:bidi="ar-SA"/>
        </w:rPr>
        <w:t xml:space="preserve">– </w:t>
      </w:r>
      <w:r>
        <w:rPr>
          <w:lang w:eastAsia="hu-HU" w:bidi="ar-SA"/>
        </w:rPr>
        <w:t>Nagyjából 4 millió SIM-kártyát érint a kötelezettség, ennek harmadát már tisztázták az ügyfelek – mondta Karl Károly hírközlés-felügyeleti főosztályvezető, majd hozzátette: a fennmaradó kétharmad ügyintézésével sietni kell, mert szorít az idő. Ügyelni kell a gyerekeknek vásárolt kártyákra is – ha időközben felnőtt a csemete, a saját nevére is veheti a kártyát –, továbbá az idős családtagok is segítséget igényelhetnek. A határidő elmulasztásával megszűnik a szerződés. Ugyanakkor, ha később igazolja a tulajdonos a személyazonosságát, a már kikapcsolt számot újra aktiválni lehet.</w:t>
      </w:r>
    </w:p>
    <w:p>
      <w:pPr>
        <w:pStyle w:val="Normal"/>
        <w:jc w:val="both"/>
        <w:rPr>
          <w:lang w:eastAsia="hu-HU" w:bidi="ar-SA"/>
        </w:rPr>
      </w:pPr>
      <w:r>
        <w:rPr>
          <w:lang w:eastAsia="hu-HU" w:bidi="ar-SA"/>
        </w:rPr>
        <w:t>Igyekezniük kell azoknak a feltöltőkártyás ügyfeleknek, akik még nem intézték el az adategyeztetést</w:t>
      </w:r>
    </w:p>
    <w:p>
      <w:pPr>
        <w:pStyle w:val="Normal"/>
        <w:jc w:val="both"/>
        <w:rPr>
          <w:lang w:eastAsia="hu-HU" w:bidi="ar-SA"/>
        </w:rPr>
      </w:pPr>
      <w:r>
        <w:rPr>
          <w:lang w:eastAsia="hu-HU" w:bidi="ar-SA"/>
        </w:rPr>
        <w:t>Július közepén nemzeti konzultációt is indít az NMHH. Ennek hátteréről Aranyosné Börcs Janka főigazgató elmondta: egy európai uniós döntés értelmében 2020 után a 700 megahertzes (MHz), jelenleg televíziós műsorszórásra használt sávot is mobilszolgáltatásra kell bocsátani.</w:t>
      </w:r>
    </w:p>
    <w:p>
      <w:pPr>
        <w:pStyle w:val="Normal"/>
        <w:jc w:val="both"/>
        <w:rPr>
          <w:lang w:eastAsia="hu-HU" w:bidi="ar-SA"/>
        </w:rPr>
      </w:pPr>
      <w:r>
        <w:rPr>
          <w:lang w:eastAsia="hu-HU" w:bidi="ar-SA"/>
        </w:rPr>
        <w:t>Az 5G mobiltechnológia várható elterjedése ugyanis nagyban növeli az adatátviteli igényeket, ehhez pedig a földfelszíni televíziósugárzás rovására lehet csak biztosítani a sávszélességet. Mivel viszont jelenleg is mintegy 509 ezer háztartás e technológia segítségével néz tévét, mindenki számára előnyös megoldásokat kell kidolgozni, részben a konzultáció eredményeinek alapján.</w:t>
      </w:r>
    </w:p>
    <w:p>
      <w:pPr>
        <w:pStyle w:val="Normal"/>
        <w:jc w:val="both"/>
        <w:rPr>
          <w:lang w:eastAsia="hu-HU" w:bidi="ar-SA"/>
        </w:rPr>
      </w:pPr>
      <w:r>
        <w:rPr>
          <w:lang w:eastAsia="hu-HU" w:bidi="ar-SA"/>
        </w:rPr>
        <w:t>Az Európai Unión belüli roamingdíjak eltörlése június 15-től esedékes. Orosz Brigitta, hatósági osztályvezető felhívta a figyelmet arra, hogy az unión kívüli hívásokra nem vonatkozik a változás. Az utazások során azt is észben kell tartani, hogy a barangolódíjak eltörlése értelemszerűen nem vonatkozik az Ukrajnában, Szerbiában vagy Svájcban kezdeményezett hívásokra.</w:t>
      </w:r>
    </w:p>
    <w:p>
      <w:pPr>
        <w:pStyle w:val="Normal"/>
        <w:jc w:val="both"/>
        <w:rPr>
          <w:lang w:eastAsia="hu-HU" w:bidi="ar-SA"/>
        </w:rPr>
      </w:pPr>
      <w:r>
        <w:rPr>
          <w:lang w:eastAsia="hu-HU" w:bidi="ar-SA"/>
        </w:rPr>
        <w:t>A szerb vagy az ukrán országhatár közelében élők a szándékolatlan barangolást csakúgy, mint eddig, a telefonjukon a manuális hálózatválasztással küszöbölhetik ki. A Magyar Idők kérdésére Orosz Brigitta elmondta: a hatóság nem tud arról, hogy ezekkel az országokkal egyeztetés zajlana hasonló megállapodás céljából, de a szolgáltatók továbbra is kínálhatnak személyre szabott csomagokat, egy-egy ország vonatkozásában kedvezményes tarifával.</w:t>
      </w:r>
    </w:p>
    <w:p>
      <w:pPr>
        <w:pStyle w:val="Normal"/>
        <w:jc w:val="both"/>
        <w:rPr>
          <w:lang w:eastAsia="hu-HU" w:bidi="ar-SA"/>
        </w:rPr>
      </w:pPr>
      <w:r>
        <w:rPr>
          <w:lang w:eastAsia="hu-HU" w:bidi="ar-SA"/>
        </w:rPr>
        <w:t>Az NMHH szabályozási igazgatója, Beke Nándor tájékoztatott arról is, hogy az Invitellel összesen 127,3 millió forintot fizet vissza az ügyfeleinek kompenzáció gyanánt. Ennyit nyert ugyanis 2015-ben azon, hogy a jogszabályban előírtnál – vagyis az infláció éves mértékénél – nagyobb mértékben emelt a telefonszolgáltatás árain. Abban az évben viszont a fogyasztóiár-index csökkent, az Invitel mégis 1,38 százalékpontos áremelést hajtott végre.</w:t>
      </w:r>
    </w:p>
    <w:p>
      <w:pPr>
        <w:pStyle w:val="Normal"/>
        <w:jc w:val="both"/>
        <w:rPr>
          <w:lang w:eastAsia="hu-HU" w:bidi="ar-SA"/>
        </w:rPr>
      </w:pPr>
      <w:r>
        <w:rPr>
          <w:lang w:eastAsia="hu-HU" w:bidi="ar-SA"/>
        </w:rPr>
        <w:t>Érdekes helyzet alakult ki a Telekom pár napja piacra dobott szolgáltatási csomagja körül. A hatóság ideig</w:t>
        <w:softHyphen/>
        <w:t>lenesen kénytelen volt megtiltani az új Flip márka egyik csomagjának értékesítését és a szolgáltatás nyújtását a piaci verseny veszélyeztetésének gyanúja miatt.</w:t>
      </w:r>
    </w:p>
    <w:p>
      <w:pPr>
        <w:pStyle w:val="Normal"/>
        <w:jc w:val="both"/>
        <w:rPr>
          <w:lang w:eastAsia="hu-HU" w:bidi="ar-SA"/>
        </w:rPr>
      </w:pPr>
      <w:r>
        <w:rPr>
          <w:lang w:eastAsia="hu-HU" w:bidi="ar-SA"/>
        </w:rPr>
        <w:t>A Telekom nem ajánlotta fel nagykereskedelmi áron a bevezetés előtt 30 nappal a csomagot az adott területen hálózattal nem rendelkező szolgáltatóknak.</w:t>
      </w:r>
    </w:p>
    <w:p>
      <w:pPr>
        <w:pStyle w:val="Normal"/>
        <w:jc w:val="both"/>
        <w:rPr>
          <w:lang w:eastAsia="hu-HU" w:bidi="ar-SA"/>
        </w:rPr>
      </w:pPr>
      <w:r>
        <w:rPr>
          <w:lang w:eastAsia="hu-HU" w:bidi="ar-SA"/>
        </w:rPr>
        <w:t>A Magyar Telekom tegnap közleményben tudatta: együttműködik a hatósággal. Az NMHH megkeresése nyomán a társaság május 29-ével módosította a Flip márkára vonatkozó általános szerződési feltételeit, amellyel a nagykereskedelmi-szabályozási feltételeknek való megfelelés megjelenítését szolgálta.</w:t>
      </w:r>
    </w:p>
    <w:p>
      <w:pPr>
        <w:pStyle w:val="Normal"/>
        <w:jc w:val="both"/>
        <w:rPr>
          <w:lang w:eastAsia="hu-HU" w:bidi="ar-SA"/>
        </w:rPr>
      </w:pPr>
      <w:r>
        <w:rPr>
          <w:lang w:eastAsia="hu-HU" w:bidi="ar-SA"/>
        </w:rPr>
      </w:r>
    </w:p>
    <w:p>
      <w:pPr>
        <w:pStyle w:val="Normal"/>
        <w:ind w:firstLine="283"/>
        <w:jc w:val="both"/>
        <w:rPr/>
      </w:pPr>
      <w:hyperlink r:id="rId53">
        <w:r>
          <w:rPr>
            <w:rStyle w:val="InternetLink"/>
            <w:lang w:val="hu-HU" w:eastAsia="en-US" w:bidi="en-US"/>
          </w:rPr>
          <w:t>http://magyaridok.hu/gazdasag/nem-vesznek-el-telefonszamok-1776100/</w:t>
        </w:r>
      </w:hyperlink>
      <w:r>
        <w:rPr/>
        <w:t xml:space="preserve"> </w:t>
      </w:r>
    </w:p>
    <w:p>
      <w:pPr>
        <w:pStyle w:val="Normal"/>
        <w:ind w:firstLine="283"/>
        <w:jc w:val="both"/>
        <w:rPr/>
      </w:pPr>
      <w:r>
        <w:rPr/>
      </w:r>
    </w:p>
    <w:p>
      <w:pPr>
        <w:pStyle w:val="Normal"/>
        <w:ind w:firstLine="283"/>
        <w:jc w:val="both"/>
        <w:rPr>
          <w:sz w:val="28"/>
          <w:szCs w:val="28"/>
        </w:rPr>
      </w:pPr>
      <w:r>
        <w:rPr>
          <w:sz w:val="28"/>
          <w:szCs w:val="28"/>
        </w:rPr>
        <w:t>(Magyar Idők 2017. június 2., péntek)</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Sok a gáztárolónk</w:t>
      </w:r>
    </w:p>
    <w:p>
      <w:pPr>
        <w:pStyle w:val="Normal"/>
        <w:jc w:val="both"/>
        <w:rPr>
          <w:b/>
          <w:b/>
          <w:sz w:val="28"/>
          <w:szCs w:val="28"/>
        </w:rPr>
      </w:pPr>
      <w:r>
        <w:rPr>
          <w:b/>
          <w:sz w:val="28"/>
          <w:szCs w:val="28"/>
        </w:rPr>
      </w:r>
    </w:p>
    <w:p>
      <w:pPr>
        <w:pStyle w:val="Normal"/>
        <w:jc w:val="both"/>
        <w:rPr>
          <w:bCs/>
        </w:rPr>
      </w:pPr>
      <w:r>
        <w:rPr>
          <w:bCs/>
        </w:rPr>
        <w:t>Éves fogyasztásunkhoz képest Európában nálunk van a legtöbb föld alatti gáztároló - közölte az IIR Magyarország tegnapi, GasCon 2017 című konferenciáján Kriston Ákos, az állami Magyar Földgáztároló Zrt. vezérigazgató-helyettese.</w:t>
      </w:r>
    </w:p>
    <w:p>
      <w:pPr>
        <w:pStyle w:val="Normal"/>
        <w:jc w:val="both"/>
        <w:rPr/>
      </w:pPr>
      <w:r>
        <w:rPr/>
        <w:t>Ábrája szerint, míg más államokban a szezon előtt nagyjából teljesen, addig nálunk körülbelül félig telnek meg az egységek. Ennek kapcsán Kriston Ákos tárolói túlkapacitásokról beszélt, ami azonban szerinte növeli az ellátás biztonságát. Kérdésünkre a méretezést egy fajta biztosításnak nevezte: térségi gázpiaci zavar esetén ugyanis a tárolóktól függ a hazai ellátás kiegyensúlyozottsága. Jelezte: míg idén januárban az időjárás és több nem várt leállás együtthatása miatt számos államban riasztási helyzetet léptettek életbe, nálunk ilyen szóba se került. Kérdésünkre rögzítette: jelenleg nem gondolkodnak tárolóbezáráson.</w:t>
      </w:r>
    </w:p>
    <w:p>
      <w:pPr>
        <w:pStyle w:val="Normal"/>
        <w:jc w:val="both"/>
        <w:rPr/>
      </w:pPr>
      <w:r>
        <w:rPr/>
      </w:r>
    </w:p>
    <w:p>
      <w:pPr>
        <w:pStyle w:val="Normal"/>
        <w:ind w:firstLine="283"/>
        <w:jc w:val="both"/>
        <w:rPr/>
      </w:pPr>
      <w:hyperlink r:id="rId54">
        <w:r>
          <w:rPr>
            <w:rStyle w:val="InternetLink"/>
            <w:lang w:val="hu-HU" w:eastAsia="en-US" w:bidi="en-US"/>
          </w:rPr>
          <w:t>http://nepszava.hu/cikk/1131021-sok-a-gaztarolonk</w:t>
        </w:r>
      </w:hyperlink>
    </w:p>
    <w:p>
      <w:pPr>
        <w:pStyle w:val="Normal"/>
        <w:ind w:firstLine="283"/>
        <w:jc w:val="both"/>
        <w:rPr/>
      </w:pPr>
      <w:r>
        <w:rPr/>
      </w:r>
    </w:p>
    <w:p>
      <w:pPr>
        <w:pStyle w:val="Normal"/>
        <w:ind w:firstLine="283"/>
        <w:jc w:val="both"/>
        <w:rPr>
          <w:sz w:val="28"/>
          <w:szCs w:val="28"/>
        </w:rPr>
      </w:pPr>
      <w:r>
        <w:rPr>
          <w:sz w:val="28"/>
          <w:szCs w:val="28"/>
        </w:rPr>
        <w:t>(Népszava 2017. június 2., péntek)</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r>
        <w:rPr>
          <w:b/>
          <w:bCs/>
          <w:sz w:val="28"/>
          <w:szCs w:val="28"/>
        </w:rPr>
        <w:t>Saját reklámjait is blokkolni fogja a Google</w:t>
      </w:r>
    </w:p>
    <w:p>
      <w:pPr>
        <w:pStyle w:val="Normal"/>
        <w:jc w:val="both"/>
        <w:rPr>
          <w:b/>
          <w:b/>
          <w:bCs/>
          <w:sz w:val="28"/>
          <w:szCs w:val="28"/>
        </w:rPr>
      </w:pPr>
      <w:r>
        <w:rPr>
          <w:b/>
          <w:bCs/>
          <w:sz w:val="28"/>
          <w:szCs w:val="28"/>
        </w:rPr>
      </w:r>
    </w:p>
    <w:p>
      <w:pPr>
        <w:pStyle w:val="Normal"/>
        <w:jc w:val="both"/>
        <w:rPr>
          <w:bCs/>
        </w:rPr>
      </w:pPr>
      <w:r>
        <w:rPr>
          <w:bCs/>
        </w:rPr>
        <w:t>A jobb reklámélmény miatt az amerikai keresőóriás egyes hirdetéseket ki fog szűrni - köztük olyanokat, melyeket jelenleg maga is használni.</w:t>
      </w:r>
    </w:p>
    <w:p>
      <w:pPr>
        <w:pStyle w:val="Normal"/>
        <w:jc w:val="both"/>
        <w:rPr/>
      </w:pPr>
      <w:r>
        <w:rPr/>
        <w:t>Chrome felhasználóként 2018-tól – a The Wall Street Journal értesülései szerint áprilistól - kezdve kevesebb reklámmal kell majd böngészés közben szembesülni. Ekkortól ugyanis a Google elkezdi blokkolni az agresszívabb, internetezőket zavaró hirdetéseket böngészőjében.</w:t>
      </w:r>
    </w:p>
    <w:p>
      <w:pPr>
        <w:pStyle w:val="Normal"/>
        <w:jc w:val="both"/>
        <w:rPr/>
      </w:pPr>
      <w:r>
        <w:rPr>
          <w:rStyle w:val="Kozcim"/>
          <w:bCs/>
        </w:rPr>
        <w:t>Együttműködés a jobb reklámokért</w:t>
      </w:r>
    </w:p>
    <w:p>
      <w:pPr>
        <w:pStyle w:val="Normal"/>
        <w:jc w:val="both"/>
        <w:rPr/>
      </w:pPr>
      <w:r>
        <w:rPr/>
        <w:t>Érdekes helyzetben van az amerikai keresőóriás, hiszen minden alternatív bevételi forrása ellenére pénzének zöme még most is az online hirdetésekből származik. Ezt a piacot azonban az ad-blocker programok folyamatosan fenyegetik; a túl agresszívnak tartott reklámokat mind több internetező elégeli meg és telepít gépére szoftveres kiegészítőt eltüntetésük végett. A norvég fejlesztésű Opera odáig ment, hogy gyári,</w:t>
      </w:r>
      <w:r>
        <w:rPr>
          <w:rStyle w:val="Appleconvertedspace"/>
        </w:rPr>
        <w:t> </w:t>
      </w:r>
      <w:hyperlink r:id="rId55">
        <w:r>
          <w:rPr>
            <w:rStyle w:val="InternetLink"/>
            <w:color w:val="000000"/>
            <w:u w:val="none"/>
          </w:rPr>
          <w:t>beépített reklámblokkolóval egészítette ki böngészőjét</w:t>
        </w:r>
      </w:hyperlink>
      <w:r>
        <w:rPr/>
        <w:t>.</w:t>
      </w:r>
    </w:p>
    <w:p>
      <w:pPr>
        <w:pStyle w:val="Normal"/>
        <w:jc w:val="both"/>
        <w:rPr/>
      </w:pPr>
      <w:r>
        <w:rPr/>
        <w:t>Valami hasonlóra készül a Google is; ennek volt első állomása, amikor a vállalat a Facebookkal, a Washington Posttal és még számos, neves vállalattal együtt létrehozta az úgynevezett</w:t>
      </w:r>
      <w:r>
        <w:rPr>
          <w:rStyle w:val="Appleconvertedspace"/>
        </w:rPr>
        <w:t> </w:t>
      </w:r>
      <w:hyperlink r:id="rId56" w:tgtFrame="_blank">
        <w:r>
          <w:rPr>
            <w:rStyle w:val="InternetLink"/>
            <w:color w:val="000000"/>
            <w:u w:val="none"/>
          </w:rPr>
          <w:t>Coalition for Better Ads</w:t>
        </w:r>
      </w:hyperlink>
      <w:r>
        <w:rPr>
          <w:rStyle w:val="Appleconvertedspace"/>
        </w:rPr>
        <w:t> </w:t>
      </w:r>
      <w:r>
        <w:rPr/>
        <w:t>szövetséget. A szervezet olyan állapotot szeretne elérni, amikor a hirdetők üzenetei is elérnek a felhasználókhoz (aminek bevételéből finanszírozhatók az online tartalmak), és az internetezők sem érzik túlzóan tolakodónak a felbukkanó üzeneteket.</w:t>
      </w:r>
    </w:p>
    <w:p>
      <w:pPr>
        <w:pStyle w:val="Normal"/>
        <w:jc w:val="both"/>
        <w:rPr/>
      </w:pPr>
      <w:r>
        <w:rPr/>
        <w:t>Ez az erőfeszítés fog célba érni jövőre: a Google, pontosabban</w:t>
      </w:r>
      <w:r>
        <w:rPr>
          <w:rStyle w:val="Appleconvertedspace"/>
        </w:rPr>
        <w:t> </w:t>
      </w:r>
      <w:r>
        <w:rPr>
          <w:rStyle w:val="Emphasis"/>
        </w:rPr>
        <w:t>Sridhar Ramaswamy</w:t>
      </w:r>
      <w:r>
        <w:rPr/>
        <w:t>, a cég hirdetésekért felelős részlegének vezető alelnöke</w:t>
      </w:r>
      <w:r>
        <w:rPr>
          <w:rStyle w:val="Appleconvertedspace"/>
        </w:rPr>
        <w:t> </w:t>
      </w:r>
      <w:hyperlink r:id="rId57" w:tgtFrame="_blank">
        <w:r>
          <w:rPr>
            <w:rStyle w:val="InternetLink"/>
            <w:color w:val="000000"/>
            <w:u w:val="none"/>
          </w:rPr>
          <w:t>közölte</w:t>
        </w:r>
      </w:hyperlink>
      <w:r>
        <w:rPr/>
        <w:t>, hogy a Chrome 2018 elejétől nem fog olyan reklámokat megjeleníteni, amik nem felelnek meg a Better Ads standardjainak. Legyenek ezek bármilyen weboldalon, legyen bármilyen szervezet a kiszolgálójuk - vagyis akár a Google saját hirdetéseinek egy része is blokkolásra kerülhet, ha elég erős marad a keresőóriás elhatározása.</w:t>
      </w:r>
    </w:p>
    <w:p>
      <w:pPr>
        <w:pStyle w:val="Normal"/>
        <w:jc w:val="both"/>
        <w:rPr/>
      </w:pPr>
      <w:r>
        <w:rPr/>
        <w:t>Mindez némileg szembemegy a</w:t>
      </w:r>
      <w:r>
        <w:rPr>
          <w:rStyle w:val="Appleconvertedspace"/>
        </w:rPr>
        <w:t> </w:t>
      </w:r>
      <w:hyperlink r:id="rId58">
        <w:r>
          <w:rPr>
            <w:rStyle w:val="InternetLink"/>
            <w:color w:val="000000"/>
            <w:u w:val="none"/>
          </w:rPr>
          <w:t>tavaly őszi bejelentésnek</w:t>
        </w:r>
      </w:hyperlink>
      <w:r>
        <w:rPr/>
        <w:t>; ekkor még úgy nyilatkoztak a vállalatnál, hogy nem lesz reklámblokkoló a Chrome-ban. Arra hivatkoztak, hogy egyszerűbb kijavítani a reklámok erőforrászabáló hiányosságait, mint blokkolni őket.</w:t>
      </w:r>
    </w:p>
    <w:p>
      <w:pPr>
        <w:pStyle w:val="Normal"/>
        <w:jc w:val="both"/>
        <w:rPr/>
      </w:pPr>
      <w:r>
        <w:rPr>
          <w:rStyle w:val="Kozcim"/>
          <w:bCs/>
        </w:rPr>
        <w:t>Túl zavaróak a hirdetői animációk?</w:t>
      </w:r>
    </w:p>
    <w:p>
      <w:pPr>
        <w:pStyle w:val="Normal"/>
        <w:jc w:val="both"/>
        <w:rPr/>
      </w:pPr>
      <w:r>
        <w:rPr/>
        <w:t>Az online hirdetések blokkolása terén tett legóvatosabb lépés is fontos üzenet a Google-től, hiszen a vállalat nem csupán a világ legnépszerűbb böngészőjének tulajdonosa, hanem egyben ő az internet legnagyobb hirdetésipiac-kiszolgálója is. Saját reklámozási potenciáljának korlátozása azt jelzi, hogy inkább az önkontrollt választja a Google, mintsem, hogy hagyja a mostani trendeket tovább fajulni. Az egyre népszerűbbé váló reklámblokkoló böngészőkiegészítők tehát, ha burkoltan is, de elismert fenyegetést jelentenek az amerikai keresővállalat üzletmenetére.</w:t>
      </w:r>
    </w:p>
    <w:p>
      <w:pPr>
        <w:pStyle w:val="Normal"/>
        <w:jc w:val="both"/>
        <w:rPr/>
      </w:pPr>
      <w:r>
        <w:rPr/>
        <w:t>Milyen reklámok lesznek blokkolva 2018 elejétől? Például nem jelenhetnek meg az automatikusan hangot is lejátszó mozgóképes animációk, a felpattanó (pop-up) hirdetések, a webes tartalmak betöltődését meghatározott ideig korlátozó, a reklámra figyelmet rákényszerítő megoldások és a weboldalak felületének jelentős részét lefedő hirdetések. Mobil eszközöknél egészen konkrét számokat is meghatározott a Google: a kijelző 30 százalékát meghaladó reklámok lesznek száműzve.</w:t>
      </w:r>
    </w:p>
    <w:p>
      <w:pPr>
        <w:pStyle w:val="Normal"/>
        <w:jc w:val="both"/>
        <w:rPr/>
      </w:pPr>
      <w:r>
        <w:rPr/>
        <w:t>Az összes, zavaró jelenséget persze nem tudják kiszűrni, de a Coalition for Better Ads nem csupán a jelenleg irritálónak tartott hirdetések blokkolását célozza, hanem tervei szerint időről-időre felülvizsgálja direktíváit. Az biztos, hogy</w:t>
      </w:r>
      <w:r>
        <w:rPr>
          <w:rStyle w:val="Appleconvertedspace"/>
        </w:rPr>
        <w:t> </w:t>
      </w:r>
      <w:hyperlink r:id="rId59">
        <w:r>
          <w:rPr>
            <w:rStyle w:val="InternetLink"/>
            <w:color w:val="000000"/>
            <w:u w:val="none"/>
          </w:rPr>
          <w:t>Európában ennek a folyamatnak nem lesz jogi akadálya</w:t>
        </w:r>
      </w:hyperlink>
      <w:r>
        <w:rPr/>
        <w:t>.</w:t>
      </w:r>
    </w:p>
    <w:p>
      <w:pPr>
        <w:pStyle w:val="Normal"/>
        <w:jc w:val="both"/>
        <w:rPr/>
      </w:pPr>
      <w:r>
        <w:rPr/>
      </w:r>
    </w:p>
    <w:p>
      <w:pPr>
        <w:pStyle w:val="Normal"/>
        <w:ind w:firstLine="283"/>
        <w:jc w:val="both"/>
        <w:rPr/>
      </w:pPr>
      <w:hyperlink r:id="rId60">
        <w:r>
          <w:rPr>
            <w:rStyle w:val="InternetLink"/>
            <w:lang w:val="hu-HU" w:eastAsia="en-US" w:bidi="en-US"/>
          </w:rPr>
          <w:t>http://bitport.hu/sajat-reklamjait-is-blokkolni-fogja-a-google</w:t>
        </w:r>
      </w:hyperlink>
    </w:p>
    <w:p>
      <w:pPr>
        <w:pStyle w:val="Normal"/>
        <w:ind w:firstLine="283"/>
        <w:jc w:val="both"/>
        <w:rPr/>
      </w:pPr>
      <w:r>
        <w:rPr/>
      </w:r>
    </w:p>
    <w:p>
      <w:pPr>
        <w:pStyle w:val="Normal"/>
        <w:ind w:firstLine="283"/>
        <w:jc w:val="both"/>
        <w:rPr>
          <w:sz w:val="28"/>
          <w:szCs w:val="28"/>
        </w:rPr>
      </w:pPr>
      <w:r>
        <w:rPr>
          <w:sz w:val="28"/>
          <w:szCs w:val="28"/>
        </w:rPr>
        <w:t>(bitport 2017. június 2., péntek)</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caps/>
        </w:rPr>
      </w:pPr>
      <w:r>
        <w:rPr>
          <w:b/>
          <w:caps/>
        </w:rPr>
        <w:t>DIMENZIÓ-ÜGY: HATÁSSAL VAN CIG PANNÓNIÁRA IS A BÍRÓSÁG DÖNTÉSE</w:t>
      </w:r>
    </w:p>
    <w:p>
      <w:pPr>
        <w:pStyle w:val="Normal"/>
        <w:jc w:val="both"/>
        <w:rPr>
          <w:b/>
          <w:b/>
          <w:bCs/>
          <w:caps/>
        </w:rPr>
      </w:pPr>
      <w:r>
        <w:rPr>
          <w:b/>
          <w:bCs/>
          <w:caps/>
        </w:rPr>
      </w:r>
    </w:p>
    <w:p>
      <w:pPr>
        <w:pStyle w:val="Normal"/>
        <w:jc w:val="both"/>
        <w:rPr>
          <w:bCs/>
        </w:rPr>
      </w:pPr>
      <w:r>
        <w:rPr>
          <w:bCs/>
        </w:rPr>
        <w:t>A Portfolio.hu tájékoztatása szerint A Fővárosi Törvényszék döntésének következtében felfüggesztették a Dimenzió Kölcsönös Biztosító és Önsegélyező Egyesület állományának CIG Pannóniára történő átruházásának végrehajtását.</w:t>
      </w:r>
    </w:p>
    <w:p>
      <w:pPr>
        <w:pStyle w:val="Normal"/>
        <w:jc w:val="both"/>
        <w:rPr/>
      </w:pPr>
      <w:r>
        <w:rPr/>
        <w:t>A társaság és a Pannónia Nyugdíjpénztár konzorciuma 2017. február 23-án a Dimenzió Kölcsönös Biztosító és Önsegélyező Egyesület (Dimenzió egyesület) biztosítási állományának átruházására kiírt tender nyertes ajánlattevője lett. A bíróság felfüggesztette a Magyar Nemzeti Banknak a Dimenzió egyesülettel kapcsolatos korábbi határozata egyes pontjainak végrehajtását.</w:t>
      </w:r>
    </w:p>
    <w:p>
      <w:pPr>
        <w:pStyle w:val="Normal"/>
        <w:jc w:val="both"/>
        <w:rPr/>
      </w:pPr>
      <w:r>
        <w:rPr/>
      </w:r>
    </w:p>
    <w:p>
      <w:pPr>
        <w:pStyle w:val="Normal"/>
        <w:ind w:firstLine="283"/>
        <w:jc w:val="both"/>
        <w:rPr/>
      </w:pPr>
      <w:hyperlink r:id="rId61">
        <w:r>
          <w:rPr>
            <w:rStyle w:val="InternetLink"/>
            <w:lang w:val="hu-HU" w:eastAsia="en-US" w:bidi="en-US"/>
          </w:rPr>
          <w:t>http://www.biztositasiszemle.hu/cikk/hazaihirek/vallalatihirek/dimenzio-ugy_hatassal_van_cig_pannoniara_is_a_birosag_dontese.6644.html</w:t>
        </w:r>
      </w:hyperlink>
    </w:p>
    <w:p>
      <w:pPr>
        <w:pStyle w:val="Normal"/>
        <w:ind w:firstLine="283"/>
        <w:jc w:val="both"/>
        <w:rPr/>
      </w:pPr>
      <w:r>
        <w:rPr/>
      </w:r>
    </w:p>
    <w:p>
      <w:pPr>
        <w:pStyle w:val="Normal"/>
        <w:ind w:firstLine="283"/>
        <w:jc w:val="both"/>
        <w:rPr>
          <w:sz w:val="28"/>
          <w:szCs w:val="28"/>
        </w:rPr>
      </w:pPr>
      <w:r>
        <w:rPr>
          <w:sz w:val="28"/>
          <w:szCs w:val="28"/>
        </w:rPr>
        <w:t>(Biztosítási Szemle 2017. június 2., péntek)</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A bitcoin eltéved a magyar jog útvesztőiben</w:t>
      </w:r>
    </w:p>
    <w:p>
      <w:pPr>
        <w:pStyle w:val="Normal"/>
        <w:jc w:val="both"/>
        <w:rPr>
          <w:b/>
          <w:b/>
          <w:bCs/>
          <w:sz w:val="28"/>
          <w:szCs w:val="28"/>
        </w:rPr>
      </w:pPr>
      <w:r>
        <w:rPr>
          <w:b/>
          <w:bCs/>
          <w:sz w:val="28"/>
          <w:szCs w:val="28"/>
        </w:rPr>
      </w:r>
    </w:p>
    <w:p>
      <w:pPr>
        <w:pStyle w:val="Normal"/>
        <w:jc w:val="both"/>
        <w:rPr>
          <w:bCs/>
        </w:rPr>
      </w:pPr>
      <w:r>
        <w:rPr>
          <w:bCs/>
        </w:rPr>
        <w:t>Fizethetünk vele, de nem pénz, kereskedhetünk vele, de nem értékpapír - mi az? Bizony a bitcoin, amelynek működéséről, illetve az új technológia kapcsán felmerülő jogi kihívásokról már írtunk. A jelen cikk a bitcoin polgári jogi megítélése kapcsán felmerülő kérdéseket, illetve a jogalkalmazó előtti kihívásokat vizsgálja - áll a DLA piper blogján.</w:t>
      </w:r>
    </w:p>
    <w:p>
      <w:pPr>
        <w:pStyle w:val="Normal"/>
        <w:jc w:val="both"/>
        <w:rPr/>
      </w:pPr>
      <w:r>
        <w:rPr/>
        <w:t>Mielőtt elkezdenénk foglalkozni a bitcoin felhasználási lehetőségeivel, illetve ezek pénzügyi jogi vonatkozásaival, először az alapvető polgári jogi kategóriák között kell elhelyezünk, azaz meg kell vizsgálnunk, hogy dolognak, jognak, vagy követelésnek minősül-e a bitcoin (illetve a hasonló elven működő virtuális valuták).</w:t>
      </w:r>
    </w:p>
    <w:p>
      <w:pPr>
        <w:pStyle w:val="Normal"/>
        <w:jc w:val="both"/>
        <w:rPr/>
      </w:pPr>
      <w:r>
        <w:rPr/>
        <w:t>A bitcoin mint dolog</w:t>
      </w:r>
    </w:p>
    <w:p>
      <w:pPr>
        <w:pStyle w:val="Normal"/>
        <w:jc w:val="both"/>
        <w:rPr/>
      </w:pPr>
      <w:r>
        <w:rPr/>
        <w:t>A Polgári Törvénykönyvről szóló 2013. évi V. törvény (a továbbiakban: “Ptk.”) szerint dolog alatt birtokba vehető testi tárgyat kell érteni. A virtuális pénzek azonban fizikai megnyilvánulással, térbeli körülhatároltsággal nem rendelkeznek. Tekintettel arra, hogy az immateriális, testetlen tárgyakat nem ismeri el a magyar jog dologként, a fizikai formában meg nem jelenő bitcoin nem dolog, így tulajdonjog tárgya sem lehet.</w:t>
      </w:r>
    </w:p>
    <w:p>
      <w:pPr>
        <w:pStyle w:val="Normal"/>
        <w:jc w:val="both"/>
        <w:rPr/>
      </w:pPr>
      <w:r>
        <w:rPr/>
        <w:t>Bitcoin, mint pénz?</w:t>
      </w:r>
    </w:p>
    <w:p>
      <w:pPr>
        <w:pStyle w:val="Normal"/>
        <w:jc w:val="both"/>
        <w:rPr/>
      </w:pPr>
      <w:r>
        <w:rPr/>
        <w:t>Vizsgálnunk kell, hogy vajon a bitcoin a pénz fogalma alá tartozhat-e? A kérdés eltérő eredményre vezet a dologi jogban, illetve a kötelmi jogban.</w:t>
      </w:r>
    </w:p>
    <w:p>
      <w:pPr>
        <w:pStyle w:val="Normal"/>
        <w:jc w:val="both"/>
        <w:rPr/>
      </w:pPr>
      <w:r>
        <w:rPr/>
        <w:t>Dologi jogi szempontból pénznek kell tekinteni a fizikai formában megjelenő törvényes fizetőeszközt (érme, bankjegy), ideértve a külföldi hivatalos fizetőeszközt is. A dologi jog szempontjából tehát nem pénz a bitcoin.</w:t>
      </w:r>
    </w:p>
    <w:p>
      <w:pPr>
        <w:pStyle w:val="Normal"/>
        <w:jc w:val="both"/>
        <w:rPr/>
      </w:pPr>
      <w:r>
        <w:rPr/>
        <w:t>Kötelmi jogi szempontból már más a bitcoin megítélése. Az Alaptörvény meghatározza, hogy Magyarország hivatalos pénzneme a forint. A Magyar Nemzeti Bankról szóló 2013. évi törvény (a továbbiakban: “MNBtv.”) értelmében az MNB jogosult Magyarország hivatalos pénznemében bankjegy- és érmekibocsátásra. Az MNB által Magyarországon kibocsátott bankjegy és érme – ideértve az emlékbankjegyet és emlékérmét is – Magyarország törvényes fizetőeszköze.</w:t>
      </w:r>
    </w:p>
    <w:p>
      <w:pPr>
        <w:pStyle w:val="Normal"/>
        <w:jc w:val="both"/>
        <w:rPr/>
      </w:pPr>
      <w:r>
        <w:rPr/>
        <w:t>A bitcoin tehát nem minősül törvényes fizetőeszköznek, mindazonáltal ez nem jelenti azt, hogy a felek megegyezése esetén a tartozásokat ne lehetne bitcoinban kiegyenlíteni. A törvényes fizetőeszköz jelleg ugyanis pusztán annyit jelent, hogy az adós jogosult ezzel kiegyenlíteni tartozását, a hitelező pedig követelheti, hogy ezzel a fizetőeszközzel teljesítsen az adós.</w:t>
      </w:r>
    </w:p>
    <w:p>
      <w:pPr>
        <w:pStyle w:val="Normal"/>
        <w:jc w:val="both"/>
        <w:rPr/>
      </w:pPr>
      <w:r>
        <w:rPr/>
        <w:t>A Ptk. diszpozitivitásából fakadóan azonban a törvényes fizetőeszköz akkor alkalmazandó, ha a felek másként nem rendelkeztek. Ha a felek megállapodnak abban, hogy a tartozást bitcoinnal is ki lehet egyenlíteni, akkor az adós jogosult bitcoinnal rendezni tartozását, a hitelező pedig követelheti, hogy bitcoinnal teljesítsen az adós. Dologi értelemben tehát nem, kötelmi jogi szempontból azonban minősülhet pénznek a bitcoin.</w:t>
      </w:r>
    </w:p>
    <w:p>
      <w:pPr>
        <w:pStyle w:val="Normal"/>
        <w:jc w:val="both"/>
        <w:rPr/>
      </w:pPr>
      <w:r>
        <w:rPr/>
        <w:t>Értékpapírként megállja a helyét?</w:t>
      </w:r>
    </w:p>
    <w:p>
      <w:pPr>
        <w:pStyle w:val="Normal"/>
        <w:jc w:val="both"/>
        <w:rPr/>
      </w:pPr>
      <w:r>
        <w:rPr/>
        <w:t>Azt is vizsgálnunk kell, hogy vajon a bitcoin az értékpapír fogalom alá tartozhat-e? A Ptk. szerint, ha valaki elektronikus formában rögzített és értékpapírszámlán nyilvántartott (dematerializált) módon egyoldalúan kötelezettséget vállal arra, hogy ő maga vagy a nyilatkozatában megjelölt más személy a nyilatkozatban rögzített jog gyakorlását a nyilatkozatban meghatározott feltételek szerint az értékpapírszámla által jogosultként igazolt személy részére biztosítja, vagy az elektronikus úton rögzített nyilatkozat szerinti szolgáltatást az értékpapírszámla által jogosultként igazolt személy részére teljesíti, a nyilatkozatot rögzítő elektronikus jelsorozat értékpapírnak minősül.</w:t>
      </w:r>
    </w:p>
    <w:p>
      <w:pPr>
        <w:pStyle w:val="Normal"/>
        <w:jc w:val="both"/>
        <w:rPr/>
      </w:pPr>
      <w:r>
        <w:rPr/>
        <w:t>A dematerializált értékpapír fogalmi eleme tehát a kibocsátó, ami bitcoin esetén nem értelmezhető, ezért értékpapírnak sem tekinthető.</w:t>
      </w:r>
    </w:p>
    <w:p>
      <w:pPr>
        <w:pStyle w:val="Normal"/>
        <w:jc w:val="both"/>
        <w:rPr/>
      </w:pPr>
      <w:r>
        <w:rPr/>
        <w:t>A bitcoin mint jog</w:t>
      </w:r>
    </w:p>
    <w:p>
      <w:pPr>
        <w:pStyle w:val="Normal"/>
        <w:jc w:val="both"/>
        <w:rPr/>
      </w:pPr>
      <w:r>
        <w:rPr/>
        <w:t>A szerzői jogról szóló 1999. évi törvény (Szjtv.) értelmében szerzői jogi védelem alá tartozik a számítógépi programalkotás és a hozzá tartozó dokumentáció (szoftver) akár forráskódban, akár tárgykódban vagy bármilyen más formában rögzített minden fajtája, ideértve a felhasználói programot és az operációs rendszert is.</w:t>
      </w:r>
    </w:p>
    <w:p>
      <w:pPr>
        <w:pStyle w:val="Normal"/>
        <w:jc w:val="both"/>
        <w:rPr/>
      </w:pPr>
      <w:r>
        <w:rPr/>
        <w:t>A bitcoin alapjául szolgáló technológia egy nyílt forráskódú szoftver, azaz szerzői jogi védelem illeti, maga a bitcoin azonban, mint fizetésre szolgáló vagyontárgy nem tekinthető szellemi alkotásnak - derül ki a blogbejegyzésből.</w:t>
      </w:r>
    </w:p>
    <w:p>
      <w:pPr>
        <w:pStyle w:val="Normal"/>
        <w:jc w:val="both"/>
        <w:rPr/>
      </w:pPr>
      <w:r>
        <w:rPr/>
        <w:t>A bitcoin mint követelés</w:t>
      </w:r>
    </w:p>
    <w:p>
      <w:pPr>
        <w:pStyle w:val="Normal"/>
        <w:jc w:val="both"/>
        <w:rPr/>
      </w:pPr>
      <w:r>
        <w:rPr/>
        <w:t>A bankszámlapénz analógiájára felmerülhet a bitcoin követelésként való kezelése. Ez azonban feltételezne egy relatív jogviszonyt, azaz meghatározott jogosultat és kötelezettet. A bitcoin esetében azonban nincs kibocsátó, akitől követelhetnénk, ezért önmagában a bitcoinnal való rendelkezés relatív jogviszonyként sem értelmezhető.</w:t>
      </w:r>
    </w:p>
    <w:p>
      <w:pPr>
        <w:pStyle w:val="Normal"/>
        <w:jc w:val="both"/>
        <w:rPr/>
      </w:pPr>
      <w:r>
        <w:rPr/>
        <w:t>Ettől eltérő megítélése lehet bizonyos esetekben a bitcoin tárcában való tárolásának. A bitcoin tárca lehet asztali (desktop), mobil, webes (online), papír, illetve hardware alapú. A tárcákban sosem magát a bitcoint tároljuk, hanem azt a nyilvános, illetve titkos kulcsot, amivel a bitcoin címünket elérhetjük, tranzakcióinkat aláírhatjuk. Ha nem magunk töltjük le és telepítjük fel a bitcoin klienst a számítógépünkre, hanem webes szolgáltatóhoz fordulunk, akkor ez azzal a következménnyel fog járni, hogy bizonyos esetekben lényegében a webes szolgáltató lesz a rendelkezésre jogosult és nem mi.</w:t>
      </w:r>
    </w:p>
    <w:p>
      <w:pPr>
        <w:pStyle w:val="Normal"/>
        <w:jc w:val="both"/>
        <w:rPr/>
      </w:pPr>
      <w:r>
        <w:rPr/>
        <w:t>Ez azt is jelenti, hogy bizonyos esetekben a tényleges rendelkezési jogot nem mi gyakoroljuk, hanem pusztán követelésünk keletkezik a bitcoin kiadására a webes szolgáltatóval szemben. Ugyanígy a kereskedési felületet üzemeltetők felé is egy követelésünk keletkezik az adott virtuális valuta kiadására.</w:t>
      </w:r>
    </w:p>
    <w:p>
      <w:pPr>
        <w:pStyle w:val="Normal"/>
        <w:jc w:val="both"/>
        <w:rPr/>
      </w:pPr>
      <w:r>
        <w:rPr/>
        <w:t>A bitcoint tehát sem dologként, sem jogként, sem pedig követelésként nem tudja értelmezni jelenleg a magyar jog. A bitcoin a legközelebb a dolog kategóriájához áll, azonban ennek megállapításához a magyar bírói gyakorlatnak meg kellene haladnia jelenlegi álláspontját a testetlen, fizikai megnyilvánulással nem rendelkező dolgokról.</w:t>
      </w:r>
    </w:p>
    <w:p>
      <w:pPr>
        <w:pStyle w:val="Normal"/>
        <w:jc w:val="both"/>
        <w:rPr/>
      </w:pPr>
      <w:r>
        <w:rPr/>
      </w:r>
    </w:p>
    <w:p>
      <w:pPr>
        <w:pStyle w:val="Normal"/>
        <w:ind w:firstLine="283"/>
        <w:jc w:val="both"/>
        <w:rPr/>
      </w:pPr>
      <w:hyperlink r:id="rId62">
        <w:r>
          <w:rPr>
            <w:rStyle w:val="InternetLink"/>
            <w:lang w:val="hu-HU" w:eastAsia="en-US" w:bidi="en-US"/>
          </w:rPr>
          <w:t>http://www.tozsdeforum.hu/tozsde/devizapiac/a-bitcoin-elteved-a-magyar-jog-utvesztoiben-82511.html</w:t>
        </w:r>
      </w:hyperlink>
    </w:p>
    <w:p>
      <w:pPr>
        <w:pStyle w:val="Normal"/>
        <w:ind w:firstLine="283"/>
        <w:jc w:val="both"/>
        <w:rPr/>
      </w:pPr>
      <w:r>
        <w:rPr/>
      </w:r>
    </w:p>
    <w:p>
      <w:pPr>
        <w:pStyle w:val="Normal"/>
        <w:ind w:firstLine="283"/>
        <w:jc w:val="both"/>
        <w:rPr>
          <w:sz w:val="28"/>
          <w:szCs w:val="28"/>
        </w:rPr>
      </w:pPr>
      <w:r>
        <w:rPr>
          <w:sz w:val="28"/>
          <w:szCs w:val="28"/>
        </w:rPr>
        <w:t>(TőzsdeFórum 2017. június 2.,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bCs/>
          <w:sz w:val="28"/>
          <w:szCs w:val="28"/>
        </w:rPr>
        <w:t>A Tescónál költötték el a legtöbb pénzt tavaly</w:t>
      </w:r>
    </w:p>
    <w:p>
      <w:pPr>
        <w:pStyle w:val="Normal"/>
        <w:jc w:val="both"/>
        <w:rPr>
          <w:b/>
          <w:b/>
          <w:bCs/>
          <w:sz w:val="28"/>
          <w:szCs w:val="28"/>
        </w:rPr>
      </w:pPr>
      <w:r>
        <w:rPr>
          <w:b/>
          <w:bCs/>
          <w:sz w:val="28"/>
          <w:szCs w:val="28"/>
        </w:rPr>
      </w:r>
    </w:p>
    <w:p>
      <w:pPr>
        <w:pStyle w:val="Normal"/>
        <w:jc w:val="both"/>
        <w:rPr/>
      </w:pPr>
      <w:r>
        <w:rPr>
          <w:bCs/>
        </w:rPr>
        <w:t>A Trades Magazin összeállítása alapján továbbra is a Tesco áll a gyorsan forgó fogyasztási cikkek (FMCG) piacának toplistájának élén. A társaság 790 milliárd forintos becsült bruttó forgalommal megelőzi a második helyen álló COOP és a harmadik helyen álló SPAR-t.</w:t>
      </w:r>
      <w:r>
        <w:rPr>
          <w:rStyle w:val="Appleconvertedspace"/>
        </w:rPr>
        <w:t> </w:t>
      </w:r>
    </w:p>
    <w:p>
      <w:pPr>
        <w:pStyle w:val="Normal"/>
        <w:jc w:val="both"/>
        <w:rPr/>
      </w:pPr>
      <w:r>
        <w:rPr/>
        <w:t>2016-ban szinte minden egyes kereskedési lánc növelni tudta bevételét annak ellenére, hogy 2016-ban a munkaerőhiány éreztette hatását. A növekedés főként a vasárnapi boltzár eltörlésének, az egyes termékek esetében történt áfakulcs csökkenésnek és az alacsonyan maradt inflációnak volt köszönhető, amely élénkítette a keresletet.</w:t>
      </w:r>
    </w:p>
    <w:p>
      <w:pPr>
        <w:pStyle w:val="Normal"/>
        <w:jc w:val="both"/>
        <w:rPr/>
      </w:pPr>
      <w:r>
        <w:rPr/>
        <w:t>A Tesco 2016-ban közel 30 milliárd forinttal tudta növelni forgalmát az előző évhez képest, így 787,7 milliárd forintot ért el. A második helyen a COOP 582 milliárd forintot ért el, amely 11 milliárd forinttal magasabb az előző időszaknál, a harmadik helyen a CBA-t megelőzve a Spar 516,5 milliárd forintot ért el, amely közel 25 milliárd forinttal magasabb, mint 2015-ben.</w:t>
      </w:r>
    </w:p>
    <w:p>
      <w:pPr>
        <w:pStyle w:val="Normal"/>
        <w:jc w:val="both"/>
        <w:rPr/>
      </w:pPr>
      <w:r>
        <w:rPr/>
        <w:t>A dobogóról lecsúszott CBA forgalma 6 milliárd forinttal, 503 milliárd forintra csökkent. Az ötödik helyen a Reál áll, 390,4 millliárd forintos forgalommal, hatodik a Lidl, 383,7 milliárd forintos forgalommal, hetedik az Auchan, 350,4 milliárd forintos forgalommal. Nyolcadik lett a Penny, amely 233,3 milliárd forintos forgalmat ért el, utána következik az Aldi 167,8 milliárd forinttal, tizedik a dm Magyarország lett, amely 85,5 milliárd forintot ért el, tizenegyedik helyen pedig a Rossmann végzett 68 milliárd forinttal.</w:t>
      </w:r>
    </w:p>
    <w:p>
      <w:pPr>
        <w:pStyle w:val="Normal"/>
        <w:jc w:val="both"/>
        <w:rPr/>
      </w:pPr>
      <w:r>
        <w:rPr/>
      </w:r>
    </w:p>
    <w:p>
      <w:pPr>
        <w:pStyle w:val="Normal"/>
        <w:ind w:firstLine="283"/>
        <w:jc w:val="both"/>
        <w:rPr/>
      </w:pPr>
      <w:hyperlink r:id="rId63">
        <w:r>
          <w:rPr>
            <w:rStyle w:val="InternetLink"/>
            <w:lang w:val="hu-HU" w:eastAsia="en-US" w:bidi="en-US"/>
          </w:rPr>
          <w:t>http://www.portfolio.hu/vallalatok/a_tesconal_koltottek_el_a_legtobb_penzt_tavaly.252477.html</w:t>
        </w:r>
      </w:hyperlink>
    </w:p>
    <w:p>
      <w:pPr>
        <w:pStyle w:val="Normal"/>
        <w:ind w:firstLine="283"/>
        <w:jc w:val="both"/>
        <w:rPr/>
      </w:pPr>
      <w:r>
        <w:rPr/>
      </w:r>
    </w:p>
    <w:p>
      <w:pPr>
        <w:pStyle w:val="Normal"/>
        <w:ind w:firstLine="283"/>
        <w:jc w:val="both"/>
        <w:rPr>
          <w:sz w:val="28"/>
          <w:szCs w:val="28"/>
        </w:rPr>
      </w:pPr>
      <w:r>
        <w:rPr>
          <w:sz w:val="28"/>
          <w:szCs w:val="28"/>
        </w:rPr>
        <w:t>(Portfólió 2017. június 2.,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pacing w:val="-15"/>
          <w:sz w:val="28"/>
          <w:szCs w:val="28"/>
        </w:rPr>
      </w:pPr>
      <w:r>
        <w:rPr>
          <w:b/>
          <w:bCs/>
          <w:spacing w:val="-15"/>
          <w:sz w:val="28"/>
          <w:szCs w:val="28"/>
        </w:rPr>
        <w:t>Tisztázták a szabályokat: fontos változást jelentettek be az új magyar rendszámok ügyében</w:t>
      </w:r>
    </w:p>
    <w:p>
      <w:pPr>
        <w:pStyle w:val="Normal"/>
        <w:jc w:val="both"/>
        <w:rPr>
          <w:b/>
          <w:b/>
          <w:spacing w:val="-15"/>
          <w:sz w:val="28"/>
          <w:szCs w:val="28"/>
        </w:rPr>
      </w:pPr>
      <w:r>
        <w:rPr>
          <w:b/>
          <w:spacing w:val="-15"/>
          <w:sz w:val="28"/>
          <w:szCs w:val="28"/>
        </w:rPr>
      </w:r>
    </w:p>
    <w:p>
      <w:pPr>
        <w:pStyle w:val="Normal"/>
        <w:jc w:val="both"/>
        <w:rPr>
          <w:bCs/>
          <w:shd w:fill="FFFFFF" w:val="clear"/>
        </w:rPr>
      </w:pPr>
      <w:r>
        <w:rPr>
          <w:bCs/>
          <w:shd w:fill="FFFFFF" w:val="clear"/>
        </w:rPr>
        <w:t>A kormány által elfogadott javaslat alapján készülő rendeletmódosítás egyértelműen kimondja, hogy a gépkocsik hátsó, fehér rendszáma áthelyezhető a kerékpárszállító eszközre; a szürke rendszám kiváltásának folyamata pedig egyszerűbbé és olcsóbbá válik - tájékoztatta a Nemzeti Fejlesztési Minisztérium (NFM) pénteken az MTI-t.</w:t>
      </w:r>
    </w:p>
    <w:p>
      <w:pPr>
        <w:pStyle w:val="Normal"/>
        <w:jc w:val="both"/>
        <w:rPr/>
      </w:pPr>
      <w:r>
        <w:rPr/>
        <w:t>Közleményükben azt írták: Révész Máriusz kerékpározásért és aktív kikapcsolódásért felelős kormánybiztos az NFM-mel és a Belügyminisztériummal (BM) egyeztetve, "a kerékpárosok kérésének megfelelően" javaslatot tett a szürke rendszám szabályozásának módosítására.</w:t>
      </w:r>
    </w:p>
    <w:p>
      <w:pPr>
        <w:pStyle w:val="Normal"/>
        <w:jc w:val="both"/>
        <w:rPr/>
      </w:pPr>
      <w:r>
        <w:rPr>
          <w:rStyle w:val="StrongEmphasis"/>
          <w:b w:val="false"/>
        </w:rPr>
        <w:t>A kormány elfogadta a kezdeményezést</w:t>
      </w:r>
      <w:r>
        <w:rPr>
          <w:rStyle w:val="Appleconvertedspace"/>
        </w:rPr>
        <w:t> </w:t>
      </w:r>
      <w:r>
        <w:rPr/>
        <w:t>- közölték -, így a jövőben nem lesz szükség a kerékpárszállító eszköz műszaki szemléjére.</w:t>
      </w:r>
      <w:r>
        <w:rPr>
          <w:rStyle w:val="Appleconvertedspace"/>
        </w:rPr>
        <w:t> </w:t>
      </w:r>
      <w:r>
        <w:rPr>
          <w:rStyle w:val="StrongEmphasis"/>
          <w:b w:val="false"/>
        </w:rPr>
        <w:t>Egyszerűbb és olcsóbb lesz a szürke rendszám kiváltásának folyamata</w:t>
      </w:r>
      <w:r>
        <w:rPr/>
        <w:t>: az okmányirodákban lehet igényelni és átvenni.</w:t>
      </w:r>
    </w:p>
    <w:p>
      <w:pPr>
        <w:pStyle w:val="Normal"/>
        <w:jc w:val="both"/>
        <w:rPr/>
      </w:pPr>
      <w:r>
        <w:rPr/>
        <w:t>Hangsúlyozták: szintén fontos fejlemény a kerékpárosoknak, hogy "a szabályozás kiegészítése egyértelműen kimondja, a gépkocsi hátsó, fehér rendszáma áthelyezhető a kerékpárszállító eszközre". A kormánybiztos javaslatára törvénymódosítással kiterjesztik</w:t>
      </w:r>
      <w:r>
        <w:rPr>
          <w:rStyle w:val="Appleconvertedspace"/>
        </w:rPr>
        <w:t> </w:t>
      </w:r>
      <w:r>
        <w:rPr>
          <w:rStyle w:val="StrongEmphasis"/>
          <w:b w:val="false"/>
        </w:rPr>
        <w:t>a szürke rendszám</w:t>
      </w:r>
      <w:r>
        <w:rPr>
          <w:rStyle w:val="Appleconvertedspace"/>
        </w:rPr>
        <w:t> </w:t>
      </w:r>
      <w:r>
        <w:rPr/>
        <w:t>értelmezését is, így a vonóhorogra szerelhető eszköz szabályozása a hasonló módon szállított egyéb tárolókra, például az úgynevezett boxokra is vonatkozik majd.</w:t>
      </w:r>
    </w:p>
    <w:p>
      <w:pPr>
        <w:pStyle w:val="Normal"/>
        <w:jc w:val="both"/>
        <w:rPr/>
      </w:pPr>
      <w:r>
        <w:rPr/>
        <w:t>A tárca ismertette: a rendeleti szintű változások megjelenése a közeljövőben,</w:t>
      </w:r>
      <w:r>
        <w:rPr>
          <w:rStyle w:val="Appleconvertedspace"/>
          <w:bCs/>
        </w:rPr>
        <w:t> </w:t>
      </w:r>
      <w:r>
        <w:rPr>
          <w:rStyle w:val="StrongEmphasis"/>
          <w:b w:val="false"/>
        </w:rPr>
        <w:t>hatályba lépésük a kihirdetést követő öt napon belül várható.</w:t>
      </w:r>
      <w:r>
        <w:rPr>
          <w:rStyle w:val="Appleconvertedspace"/>
        </w:rPr>
        <w:t> </w:t>
      </w:r>
      <w:r>
        <w:rPr/>
        <w:t>Révész Máriusz kormánybiztos a BM-mel megállapodott arról, hogy a rendőrség a fehér rendszámot átszerelő gépkocsivezetőket addig sem bírságolja meg - tették hozzá.</w:t>
      </w:r>
    </w:p>
    <w:p>
      <w:pPr>
        <w:pStyle w:val="Normal"/>
        <w:jc w:val="both"/>
        <w:rPr/>
      </w:pPr>
      <w:r>
        <w:rPr/>
      </w:r>
    </w:p>
    <w:p>
      <w:pPr>
        <w:pStyle w:val="Normal"/>
        <w:ind w:firstLine="283"/>
        <w:jc w:val="both"/>
        <w:rPr/>
      </w:pPr>
      <w:hyperlink r:id="rId64">
        <w:r>
          <w:rPr>
            <w:rStyle w:val="InternetLink"/>
            <w:lang w:val="hu-HU" w:eastAsia="en-US" w:bidi="en-US"/>
          </w:rPr>
          <w:t>http://www.blikk.hu/aktualis/belfold/tisztaztak-a-szabalyokat-fontos-valtozast-jelentettek-be-az-uj-magyar-rendszamok/p3ps2bs</w:t>
        </w:r>
      </w:hyperlink>
      <w:r>
        <w:rPr/>
        <w:t xml:space="preserve"> </w:t>
      </w:r>
    </w:p>
    <w:p>
      <w:pPr>
        <w:pStyle w:val="Normal"/>
        <w:ind w:firstLine="283"/>
        <w:jc w:val="both"/>
        <w:rPr/>
      </w:pPr>
      <w:r>
        <w:rPr/>
      </w:r>
    </w:p>
    <w:p>
      <w:pPr>
        <w:pStyle w:val="Normal"/>
        <w:ind w:firstLine="283"/>
        <w:jc w:val="both"/>
        <w:rPr>
          <w:sz w:val="28"/>
          <w:szCs w:val="28"/>
        </w:rPr>
      </w:pPr>
      <w:r>
        <w:rPr>
          <w:sz w:val="28"/>
          <w:szCs w:val="28"/>
        </w:rPr>
        <w:t>(Blikk 2017. június 2., pénteken)</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Súlyos orvoshiány kísért a kórházak falai mögött</w:t>
      </w:r>
    </w:p>
    <w:p>
      <w:pPr>
        <w:pStyle w:val="Normal"/>
        <w:jc w:val="both"/>
        <w:rPr>
          <w:b/>
          <w:b/>
          <w:caps/>
          <w:sz w:val="28"/>
          <w:szCs w:val="28"/>
        </w:rPr>
      </w:pPr>
      <w:r>
        <w:rPr>
          <w:b/>
          <w:caps/>
          <w:sz w:val="28"/>
          <w:szCs w:val="28"/>
        </w:rPr>
      </w:r>
    </w:p>
    <w:p>
      <w:pPr>
        <w:pStyle w:val="Normal"/>
        <w:jc w:val="both"/>
        <w:rPr>
          <w:bCs/>
        </w:rPr>
      </w:pPr>
      <w:r>
        <w:rPr>
          <w:bCs/>
        </w:rPr>
        <w:t>Nem egyedi eset annak a soproni szakorvosjelöltnek a segélykiáltása, aki nemrég a Facebookon azt írta: az orvoshiány miatt éjszakánként teljesen egyedül kell vinnie a sürgősségi osztályt. Egy év eleji felmérés szerint 460 szakorvos hiányzik ahhoz, hogy minden kórházban az előírásoknak megfelelő számú orvos álljon készenlétben. A rezidenseket is képviselő szakszervezet vezetője az Indexnek azt mondta: a kórházak vezetői kényszerhelyzetben vannak, megpróbálják kisakkozni, hogy mindig legyen elég orvos ügyeletben, de ez sem a betegnek, sem a mély vízbe dobott kezdőknek nem jó.</w:t>
      </w:r>
    </w:p>
    <w:p>
      <w:pPr>
        <w:pStyle w:val="Normal"/>
        <w:jc w:val="both"/>
        <w:rPr/>
      </w:pPr>
      <w:r>
        <w:rPr/>
        <w:t>Nem kívánjuk önnek, soha ne történjen meg, csak képzelje el. Autózik este 11-kor, és súlyos autóbalesetet szenved két város között az országúton. Jön a mentő, szirénázva viszi az egyik jól felszerelt és felújított vidéki kórház sürgősségi osztályára. Szilánkos csonttörései, belső vérzései vannak.</w:t>
      </w:r>
    </w:p>
    <w:p>
      <w:pPr>
        <w:pStyle w:val="Normal"/>
        <w:jc w:val="both"/>
        <w:rPr/>
      </w:pPr>
      <w:r>
        <w:rPr/>
        <w:t>A mentő végre megérkezik a sürgősségi osztályra – itt azonban egyetlen egy orvos van ügyeletben, egy urológus szakorvosjelölt, aki éppen a szakvizsgája előtt áll.</w:t>
      </w:r>
    </w:p>
    <w:p>
      <w:pPr>
        <w:pStyle w:val="Normal"/>
        <w:jc w:val="both"/>
        <w:rPr/>
      </w:pPr>
      <w:r>
        <w:rPr/>
        <w:t>A sürgősségi osztályra gyorsan áthívják a sebészeten ügyelő orvost, ő viszont négy épülettel arrébb van. Felkapja a kabátját, és elindul gyalog a többhektáros kórházudvaron, hogy időben odaérjen önhöz. Felhívják otthon a nagy tapasztalatú ortopéd sebészt, aki éppen a születésnapját ünnepli, és már elfogyasztott néhány pohár bort. Az orvos megkéri a feleségét, hogy vigye be gyorsan a kórházba, mert sürgős esethez hívják. A kórházból folyamatosan hívják a rutinos aneszteziológust is, de ő nem veszi fel. Ezen a hétvégén Ausztriában ügyel egy kórházban, hogy keresetét így egészítse ki. A műtétre így majd a szülészeten ügyelő kezdő aneszteziológus ugrik be. Ön vérzik. Értékes fél órák vesznek el. A túlélési esélye folyamatosan csökken. </w:t>
      </w:r>
    </w:p>
    <w:p>
      <w:pPr>
        <w:pStyle w:val="Normal"/>
        <w:jc w:val="both"/>
        <w:rPr/>
      </w:pPr>
      <w:r>
        <w:rPr/>
        <w:t>Segélykiáltás a Facebookon</w:t>
      </w:r>
    </w:p>
    <w:p>
      <w:pPr>
        <w:pStyle w:val="Normal"/>
        <w:jc w:val="both"/>
        <w:rPr/>
      </w:pPr>
      <w:r>
        <w:rPr/>
        <w:t>Nyilvánosság, félelem?</w:t>
      </w:r>
    </w:p>
    <w:p>
      <w:pPr>
        <w:pStyle w:val="Normal"/>
        <w:jc w:val="both"/>
        <w:rPr/>
      </w:pPr>
      <w:r>
        <w:rPr/>
        <w:t>Érdekes utat járt be a soproni szakorvosjelölt posztja az interneten. Az orvosnő</w:t>
      </w:r>
      <w:r>
        <w:rPr/>
        <w:t> a bejegyzését egy nyilvános Facebook-csoportban, a mindenki számára elérhető</w:t>
      </w:r>
      <w:r>
        <w:rPr>
          <w:rStyle w:val="Appleconvertedspace"/>
        </w:rPr>
        <w:t> </w:t>
      </w:r>
      <w:hyperlink r:id="rId65" w:tgtFrame="_blank">
        <w:r>
          <w:rPr>
            <w:rStyle w:val="InternetLink"/>
            <w:color w:val="000000"/>
            <w:u w:val="none"/>
          </w:rPr>
          <w:t>1001 orvos hálapénz nélkül</w:t>
        </w:r>
      </w:hyperlink>
      <w:r>
        <w:rPr/>
        <w:t>-ön tette közzé. Ebből először a </w:t>
      </w:r>
      <w:hyperlink r:id="rId66" w:tgtFrame="_blank">
        <w:r>
          <w:rPr>
            <w:rStyle w:val="InternetLink"/>
            <w:color w:val="000000"/>
            <w:u w:val="none"/>
          </w:rPr>
          <w:t>168 Óra</w:t>
        </w:r>
      </w:hyperlink>
      <w:r>
        <w:rPr>
          <w:rStyle w:val="Appleconvertedspace"/>
        </w:rPr>
        <w:t> </w:t>
      </w:r>
      <w:r>
        <w:rPr/>
        <w:t>írt cikket, majd onnan átvéve az Index és más médiumok is. Az orvosnő ezután azt közölte, hogy nem járul hozzá a poszt megjelentetéséhez. A sajtóban való megjelenések után több órával ezt a poszt elejére is odaírták.</w:t>
      </w:r>
    </w:p>
    <w:p>
      <w:pPr>
        <w:pStyle w:val="Normal"/>
        <w:jc w:val="both"/>
        <w:rPr/>
      </w:pPr>
      <w:r>
        <w:rPr/>
        <w:t>A feltehetően munkahelyi következményektől tartó orvosnő azonban a bejegyzését egy olyan nyilvános csoportban közölte, ami a sajtó számára is forrásul szolgál. A csoport adminisztrátora ezt külön bejegyzésben is megerősítette: arra hívta fel mindenki figyelmét, hogy nyilvános csoportként működnek, és ők is azt szeretnék, ha ezek a hazai egészségügy működéséről sokat eláruló posztok nyilvánosságra kerülnének. Az orvosnő eredeti posztja ettől függetlenül már nem érhető el az oldalon. </w:t>
      </w:r>
    </w:p>
    <w:p>
      <w:pPr>
        <w:pStyle w:val="Normal"/>
        <w:jc w:val="both"/>
        <w:rPr/>
      </w:pPr>
      <w:r>
        <w:rPr/>
        <w:t>Ez csak egy kitalált példa, de jól rávilágít a kórházak falai közti orvoshiányra a múlt héten egy soproni urológus szakorvosjelölt Facebook-posztja. A fiatal nő arról írt, hogy éjszakai műszakban néha</w:t>
      </w:r>
      <w:r>
        <w:rPr>
          <w:rStyle w:val="Appleconvertedspace"/>
        </w:rPr>
        <w:t> </w:t>
      </w:r>
      <w:hyperlink r:id="rId67" w:tgtFrame="_blank">
        <w:r>
          <w:rPr>
            <w:rStyle w:val="InternetLink"/>
            <w:color w:val="000000"/>
            <w:u w:val="none"/>
          </w:rPr>
          <w:t>ő az egyetlen orvos a sürgősségi osztályon</w:t>
        </w:r>
      </w:hyperlink>
      <w:r>
        <w:rPr/>
        <w:t>, miután munkaerőhiány miatt őt vezényelték oda. Teljesen egyedül, szakmai felügyelet nélkül kellene ellátnia az egykapus sürgősségi osztályt.</w:t>
      </w:r>
    </w:p>
    <w:p>
      <w:pPr>
        <w:pStyle w:val="Normal"/>
        <w:jc w:val="both"/>
        <w:rPr/>
      </w:pPr>
      <w:r>
        <w:rPr/>
        <w:t>A soproni kórház közleményében úgy reagált, hogy a sürgősségi orvostan hiányszakma, ezért a sürgősségi osztályok sürgősségi szakorvosok felügyelete mellett más szakterületek képviselőivel szerveződnek. A kórház szerint a rezidenseknek, szakorvosjelölteknek sem kell soha felügyelet nélkül dolgozniuk, mert az adott szakterület szakorvosai folyamatosan elérhetők a kórházban. A súlyos, potenciálisan életveszélyes állapotú beteg érkezését a mentőszolgálat előre jelzi, írta a kórház. Ezeket a betegeket a sokktalanítóban fogadja és látja el a beteg ellátásához szükséges orvosokból és szakdolgozókból álló team. Szerettem volna többet megtudni ennek részleteiről, de a soproni kórház vezetősége kérdésemre azt közölte: a közleményen kívül nem akarnak mást elmondani az esetről.</w:t>
      </w:r>
    </w:p>
    <w:p>
      <w:pPr>
        <w:pStyle w:val="Normal"/>
        <w:jc w:val="both"/>
        <w:rPr/>
      </w:pPr>
      <w:r>
        <w:rPr/>
        <w:t>Több száz sürgősségi orvos hiányzik</w:t>
      </w:r>
    </w:p>
    <w:p>
      <w:pPr>
        <w:pStyle w:val="Normal"/>
        <w:jc w:val="both"/>
        <w:rPr/>
      </w:pPr>
      <w:r>
        <w:rPr/>
        <w:t>A fiatal orvosnő leveléből a következő problémák láthatók, amelyek biztosan nem csak a soproni kórházban jellemzőek:</w:t>
      </w:r>
    </w:p>
    <w:p>
      <w:pPr>
        <w:pStyle w:val="Normal"/>
        <w:jc w:val="both"/>
        <w:rPr/>
      </w:pPr>
      <w:r>
        <w:rPr/>
        <w:t>orvoshiány van, ami problémákat okozhat a betegek ellátásában;</w:t>
      </w:r>
    </w:p>
    <w:p>
      <w:pPr>
        <w:pStyle w:val="Normal"/>
        <w:jc w:val="both"/>
        <w:rPr/>
      </w:pPr>
      <w:r>
        <w:rPr/>
        <w:t>rezidensekre vagy szakorvosjelöltekre bízzák a nagy felelősséggel járó munkát;</w:t>
      </w:r>
    </w:p>
    <w:p>
      <w:pPr>
        <w:pStyle w:val="Normal"/>
        <w:jc w:val="both"/>
        <w:rPr/>
      </w:pPr>
      <w:r>
        <w:rPr/>
        <w:t>az esetleges hibákért nekik kell vállalniuk a felelősséget akár a bíróság előtt is;</w:t>
      </w:r>
    </w:p>
    <w:p>
      <w:pPr>
        <w:pStyle w:val="Normal"/>
        <w:jc w:val="both"/>
        <w:rPr/>
      </w:pPr>
      <w:r>
        <w:rPr/>
        <w:t>az ügyeletek miatt nincs elég idejük arra, hogy választott szakterületükön megszerezzék a szükséges gyakorlatot.</w:t>
      </w:r>
    </w:p>
    <w:p>
      <w:pPr>
        <w:pStyle w:val="Normal"/>
        <w:jc w:val="both"/>
        <w:rPr/>
      </w:pPr>
      <w:r>
        <w:rPr/>
        <w:t>Tavaly a Magyar Orvosi Kamara (MOK) felmérést készített a hazai sürgősségi betegellátó osztályok, röviden SBO-k helyzetéről. Azt állapították meg, hogy az</w:t>
      </w:r>
      <w:r>
        <w:rPr>
          <w:rStyle w:val="Appleconvertedspace"/>
        </w:rPr>
        <w:t> </w:t>
      </w:r>
      <w:hyperlink r:id="rId68" w:tgtFrame="_blank">
        <w:r>
          <w:rPr>
            <w:rStyle w:val="InternetLink"/>
            <w:color w:val="000000"/>
            <w:u w:val="none"/>
          </w:rPr>
          <w:t>idén januártól élő új előírások</w:t>
        </w:r>
      </w:hyperlink>
      <w:r>
        <w:rPr>
          <w:rStyle w:val="Appleconvertedspace"/>
        </w:rPr>
        <w:t> </w:t>
      </w:r>
      <w:r>
        <w:rPr/>
        <w:t>teljesítéséhez 460 megfelelő szakképesítéssel bíró orvos hiányzik. 600-ra lenne szükség, miközben csak 140 ilyen van.</w:t>
      </w:r>
    </w:p>
    <w:p>
      <w:pPr>
        <w:pStyle w:val="Normal"/>
        <w:jc w:val="both"/>
        <w:rPr/>
      </w:pPr>
      <w:hyperlink r:id="rId69" w:tgtFrame="_blank">
        <w:r>
          <w:rPr>
            <w:rStyle w:val="InternetLink"/>
            <w:color w:val="000000"/>
            <w:u w:val="none"/>
          </w:rPr>
          <w:t>60/2003. (X. 20.) ESzCsM rendelet - az egészségügyi szolgáltatások nyújtásához szükséges szakmai minimumfeltételekről</w:t>
        </w:r>
      </w:hyperlink>
    </w:p>
    <w:p>
      <w:pPr>
        <w:pStyle w:val="Normal"/>
        <w:jc w:val="both"/>
        <w:rPr/>
      </w:pPr>
      <w:r>
        <w:rPr/>
        <w:t>Magyar Közlöny 2003/120 (X. 20.) Egészségbiztosítási Közlöny 2003/9 (XII. 20.) Egészségügyi Közlöny 2003/23 (X. 31.) Önkormányzatok Közlönye 2003/12 (XI. 12.)</w:t>
      </w:r>
      <w:hyperlink r:id="rId70" w:tgtFrame="_blank">
        <w:r>
          <w:rPr>
            <w:rStyle w:val="InternetLink"/>
            <w:bCs/>
            <w:color w:val="000000"/>
            <w:u w:val="none"/>
          </w:rPr>
          <w:t>Tovább</w:t>
        </w:r>
      </w:hyperlink>
    </w:p>
    <w:p>
      <w:pPr>
        <w:pStyle w:val="Normal"/>
        <w:jc w:val="both"/>
        <w:rPr/>
      </w:pPr>
      <w:r>
        <w:rPr/>
        <w:t>Az azonnali beavatkozást igénylő eseteket ellátó sürgősségi osztályokat három csoportba sorolják az ellátott terület és az esetek súlyossága alapján. Még az I-es szinten lévő kisebb városi kórházakban is legalább 2 szakorvosnak kellene lennie a sürgősségi osztályon, akik közül a műszakvezetőnek vagy sürgősségi szakorvosi vagy aneszteziológusi, intenzív terápiás szakorvosi vizsgával kell rendelkeznie. A III-as szinten lévő nagyobb megyei kórházak és klinikák súlyos eseteket is fogadó sürgősségi osztályán az előírás</w:t>
      </w:r>
    </w:p>
    <w:p>
      <w:pPr>
        <w:pStyle w:val="Normal"/>
        <w:jc w:val="both"/>
        <w:rPr/>
      </w:pPr>
      <w:r>
        <w:rPr/>
        <w:t>1 műszakvezető sürgősségi szakorvos,</w:t>
      </w:r>
    </w:p>
    <w:p>
      <w:pPr>
        <w:pStyle w:val="Normal"/>
        <w:jc w:val="both"/>
        <w:rPr/>
      </w:pPr>
      <w:r>
        <w:rPr/>
        <w:t>2 szakorvos (sebész, belgyógyász, traumatológus, neurológus, szülész stb.),</w:t>
      </w:r>
    </w:p>
    <w:p>
      <w:pPr>
        <w:pStyle w:val="Normal"/>
        <w:jc w:val="both"/>
        <w:rPr/>
      </w:pPr>
      <w:r>
        <w:rPr/>
        <w:t>3 rezidens vagy szakorvosjelölt.</w:t>
      </w:r>
    </w:p>
    <w:p>
      <w:pPr>
        <w:pStyle w:val="Normal"/>
        <w:jc w:val="both"/>
        <w:rPr/>
      </w:pPr>
      <w:r>
        <w:rPr/>
        <w:t>Az előírások szerint szakorvosjelölt soha, semmilyen körülmények között nem dolgozhat egyedül, személyes felügyelet nélkül SBO-n. Az orvosi kamara januárban nyilvánosságra hozott jelentése szerint a négy orvosegyetemhez tartozó klinikákon kívül csak nyolc másik kórházban volt elég szakember az SBO-n, 34 kórházban a munkaerőhiány miatt elégtelenül és szabálytalanul működött a sürgősségi betegellátás.</w:t>
      </w:r>
    </w:p>
    <w:p>
      <w:pPr>
        <w:pStyle w:val="Normal"/>
        <w:jc w:val="both"/>
        <w:rPr/>
      </w:pPr>
      <w:r>
        <w:rPr/>
        <w:t>Az Index kérdésére akkor az Emberi Erőforrások Minisztériuma (Emmi) azt válaszolta: hozzájuk nem érkezett ilyen jelzés, és a jogszabály is ad türelmi időt a feltételek teljesítésére. A felmérés megállapításait az Emmi és</w:t>
      </w:r>
      <w:r>
        <w:rPr>
          <w:rStyle w:val="Appleconvertedspace"/>
        </w:rPr>
        <w:t> </w:t>
      </w:r>
      <w:r>
        <w:rPr/>
        <w:t>a Magyar Sürgősségi Orvostani Társaság azzal</w:t>
      </w:r>
      <w:r>
        <w:rPr>
          <w:rStyle w:val="Appleconvertedspace"/>
        </w:rPr>
        <w:t> </w:t>
      </w:r>
      <w:hyperlink r:id="rId71" w:tgtFrame="_blank">
        <w:r>
          <w:rPr>
            <w:rStyle w:val="InternetLink"/>
            <w:color w:val="000000"/>
            <w:u w:val="none"/>
          </w:rPr>
          <w:t>vitatta</w:t>
        </w:r>
      </w:hyperlink>
      <w:r>
        <w:rPr/>
        <w:t>, hogy annak módszere és forrása nem megbízható.  </w:t>
      </w:r>
    </w:p>
    <w:p>
      <w:pPr>
        <w:pStyle w:val="Normal"/>
        <w:jc w:val="both"/>
        <w:rPr/>
      </w:pPr>
      <w:r>
        <w:rPr/>
        <w:t>Magyar hagyomány, amerikai rendszer</w:t>
      </w:r>
    </w:p>
    <w:p>
      <w:pPr>
        <w:pStyle w:val="Normal"/>
        <w:jc w:val="both"/>
        <w:rPr/>
      </w:pPr>
      <w:r>
        <w:rPr/>
        <w:t>Aki mindebben csak szükségtelen adminisztratív előírásokat lát, amelyeket kis ráhagyással vagy betartanak a kórházak, vagy nem, az nagyon téved. Ha ugyanis nincs elég orvos szükséghelyzetben, az nagyon komoly gondokat okozhat az adó- és tébéfizető betegek ellátásában.</w:t>
      </w:r>
    </w:p>
    <w:p>
      <w:pPr>
        <w:pStyle w:val="Normal"/>
        <w:jc w:val="both"/>
        <w:rPr/>
      </w:pPr>
      <w:r>
        <w:rPr/>
        <w:t>A magyarországi vidéki kórházak az elmúlt években komoly fejlesztésen estek át. Gyönyörűen megújultak az épületek, az egészségügy régi struktúrái azonban jóval lassabban képesek változni. A magyar gyakorlat évtizedek óta az volt, hogy az egyes kórházi osztályok külön-külön adtak ügyeletet, köztük a korábbi baleseti sebészet is. Ha több orvos közreműködésére volt szükség, konzíliumra hívták össze az egyes osztályok szakorvosait. </w:t>
      </w:r>
    </w:p>
    <w:p>
      <w:pPr>
        <w:pStyle w:val="Normal"/>
        <w:jc w:val="both"/>
        <w:rPr/>
      </w:pPr>
      <w:r>
        <w:rPr/>
        <w:t>A 2010 után vidéken nagy ütemben meginduló uniós kórházfejlesztések során már csak az úgynevezett egykapus sürgősségi osztályok fejlesztésre adtak pénz. Ebben az amerikai rendszerben egy helyre szervezik a szükséges szakembereket, gépeket. Ide érkezik be mindenki, innen megy azonnal műtőbe a súlyos sérült, vagy küldik tovább a beteget másik osztályra. Önálló szakorvosi ággá is vált a sürgősségi orvostan, ami egyesíti az aneszteziológia, az intenzív terápia és a sebészet azon elemeit, amelyek a beteg első ellátásához, életfunkciói megőrzéséhez, állapotának stabilizálásához szükségesek.</w:t>
      </w:r>
    </w:p>
    <w:p>
      <w:pPr>
        <w:pStyle w:val="Normal"/>
        <w:jc w:val="both"/>
        <w:rPr/>
      </w:pPr>
      <w:r>
        <w:rPr/>
        <w:t>A kórházakban ma egyszerre működik az osztályonkénti ügyelet és az elvileg egykapus sürgősségi osztály is, ember viszont nincs elég mindkettő ellátáshoz. „Lassan elfogadott tényként kezeljük, hogy a kórházak nem tudnak megfelelni a személyi minimumfeltételeknek, a kórházakban vannak olyan osztályok, ahol nincs meg a megfelelő számú és szakképzettségű szakember" – mondta az Indexnek Dénes Tamás, a Rezidensek és a Szakorvosok Szakszervezetének (Reszasz) elnöke.</w:t>
      </w:r>
    </w:p>
    <w:p>
      <w:pPr>
        <w:pStyle w:val="Normal"/>
        <w:jc w:val="both"/>
        <w:rPr/>
      </w:pPr>
      <w:r>
        <w:rPr/>
        <w:t>A rezidens is orvos</w:t>
      </w:r>
    </w:p>
    <w:p>
      <w:pPr>
        <w:pStyle w:val="Normal"/>
        <w:jc w:val="both"/>
        <w:rPr/>
      </w:pPr>
      <w:r>
        <w:rPr/>
        <w:t>Ez nemcsak az SBO-kra jellemző. A Reszasz kapott olyan jelzést a múltban, hogy megyei kórház sebészeti osztályán egy rezidens egyedül volt bent éjszaka, és a szakorvost csak telefonon lehetett szükség esetén behívni. Dénes szerint </w:t>
      </w:r>
    </w:p>
    <w:p>
      <w:pPr>
        <w:pStyle w:val="Normal"/>
        <w:jc w:val="both"/>
        <w:rPr>
          <w:iCs/>
        </w:rPr>
      </w:pPr>
      <w:r>
        <w:rPr>
          <w:iCs/>
        </w:rPr>
        <w:t>a sürgősségi osztályokon nem megfelelő szakképesítésű emberekkel próbálnak lyukakat betömködni. Csak az a gond, hogy ez nem a főút kátyúzása, amit ha elszúrunk, akkor jövőre újra lehet kezdeni.</w:t>
      </w:r>
    </w:p>
    <w:p>
      <w:pPr>
        <w:pStyle w:val="Normal"/>
        <w:jc w:val="both"/>
        <w:rPr/>
      </w:pPr>
      <w:r>
        <w:rPr/>
        <w:t>Nem lehet azt mondani, hogy a soproni esetben teljesen egyedül, szakmai felügyelet nélkül hagyták volna a szakorvosjelöltet a sürgősségi osztályon, véli Rácz Jenő, a Magyar Kórházszövetség szaktanácsadója. Rácz szerint mivel a kórházakban az osztályokon is van ügyelet, szükség esetén kérhet és kap is segítséget egy fiatal szakorvosjelölt a sürgősségi osztályon. Rácz külön hangsúlyozta:</w:t>
      </w:r>
    </w:p>
    <w:p>
      <w:pPr>
        <w:pStyle w:val="Normal"/>
        <w:jc w:val="both"/>
        <w:rPr>
          <w:iCs/>
        </w:rPr>
      </w:pPr>
      <w:r>
        <w:rPr>
          <w:iCs/>
        </w:rPr>
        <w:t>félreértés, hogy egy rezidens vagy egy szakorvosjelölt nem orvos.</w:t>
      </w:r>
    </w:p>
    <w:p>
      <w:pPr>
        <w:pStyle w:val="Normal"/>
        <w:jc w:val="both"/>
        <w:rPr/>
      </w:pPr>
      <w:r>
        <w:rPr/>
        <w:t>A magyar orvosképzés olyan, hogy egy 12 félévet elvégző orvostanhallgató legalább 250 szakmai kompetencia birtokában van. Írhat fel receptet, kérhet diagnosztikát, és felügyelettel végezhet beavatkozásokat is.</w:t>
      </w:r>
    </w:p>
    <w:p>
      <w:pPr>
        <w:pStyle w:val="Normal"/>
        <w:jc w:val="both"/>
        <w:rPr/>
      </w:pPr>
      <w:r>
        <w:rPr/>
        <w:t>Ezt a képet némileg árnyalja, hogy a Magyar Rezidens Szövetség 2015-ös felmérése szerint a frissen végzett orvosoknak mindössze 9 százaléka érzi úgy, hogy az egyetem felkészítette őt a sürgősségi kórképek ellátására. Dénes Tamás szerint ennek hatására sikerült kilobbizni, hogy azóta minden orvos képzési tervében szerepel egy sürgősségi félév, aminek része az SBO-s gyakorlat is, ahol viszont a rezidenst nem szabad egyedül hagyni. Azóta gyakorlati készségeket fejlesztő (skill) laborokat is létesítettek, és várhatóan a megyei oktató kórházakban is kialakítanak hasonló rendszereket.</w:t>
      </w:r>
    </w:p>
    <w:p>
      <w:pPr>
        <w:pStyle w:val="Normal"/>
        <w:jc w:val="both"/>
        <w:rPr/>
      </w:pPr>
      <w:r>
        <w:rPr/>
        <w:t>A bíróságra került a magára hagyott orvos</w:t>
      </w:r>
    </w:p>
    <w:p>
      <w:pPr>
        <w:pStyle w:val="Normal"/>
        <w:jc w:val="both"/>
        <w:rPr/>
      </w:pPr>
      <w:r>
        <w:rPr/>
        <w:t>Az a szabályozás, hogy egy rezidenst vagy szakorvosjelöltet nem lehet egyedül hagyni ügyeletben, egy 2010-es botrány hatására született. 2010 szilveszterén a Szent János Kórházban egyetlenegy kezdő rezidens ügyelt az idegsebészeten, miközben aznap ennek a részlegnek kellett fogadnia a régió összes betegét, tehát jelentős forgalomra lehetett számítani.</w:t>
      </w:r>
    </w:p>
    <w:p>
      <w:pPr>
        <w:pStyle w:val="Normal"/>
        <w:jc w:val="both"/>
        <w:rPr/>
      </w:pPr>
      <w:r>
        <w:rPr/>
        <w:t>A szabályokat a kórházvezetők nem szándékosan szegik meg: úgy kell sakkozniuk a megfelelő képesítésű szakorvosokkal, hogy minden ügyeletet így vagy úgy le tudjanak fedni. Emiatt azonban a beteg és az ügyeletet végző rezidens vagy szakorvosjelölt is veszélybe kerülhet. Dénes Tamás felidézte azt az esetet, amikor egy sebészeti ambulancián egy rezidens egyedül vizsgált egy vakbélgyanús esetet, miután nem volt elérhető szakorvosi felügyelet. A beteget hazaengedte azzal a feltétellel, hogy másnap jelentkezzen kontrollvizsgálaton. A beteg ezt nem tartotta be, csak később jelentkezett perforált vakbéllel, és az orvosok már nem tudták megmenteni az életét. Az ügyben a rezidenst is felelősnek találta és </w:t>
      </w:r>
      <w:hyperlink r:id="rId72" w:tgtFrame="_blank">
        <w:r>
          <w:rPr>
            <w:rStyle w:val="InternetLink"/>
            <w:color w:val="000000"/>
            <w:u w:val="none"/>
          </w:rPr>
          <w:t>elítélte</w:t>
        </w:r>
      </w:hyperlink>
      <w:r>
        <w:rPr/>
        <w:t> a bíróság.</w:t>
      </w:r>
    </w:p>
    <w:p>
      <w:pPr>
        <w:pStyle w:val="Normal"/>
        <w:jc w:val="both"/>
        <w:rPr/>
      </w:pPr>
      <w:r>
        <w:rPr/>
        <w:t>Aki a cikk olvasásában idáig jutott, annak már feltűnhetett egy ellentmondás. A rezidensek korábban arról panaszkodtak, hogy nem tudtak elég gyakorlati tapasztalatot szerezni. Most pedig az volna a baj, hogy túl hamar a mély vízbe dobják őket? Dénes Tamás szerint</w:t>
      </w:r>
    </w:p>
    <w:p>
      <w:pPr>
        <w:pStyle w:val="Normal"/>
        <w:jc w:val="both"/>
        <w:rPr>
          <w:iCs/>
        </w:rPr>
      </w:pPr>
      <w:r>
        <w:rPr>
          <w:iCs/>
        </w:rPr>
        <w:t>nem a mély vízzel van a gond, hanem azzal, hogy nincs úszómester, mentőöv, és adott esetben az elvárt úszásnemre sem tanította meg senki a fiatal orvost.</w:t>
      </w:r>
    </w:p>
    <w:p>
      <w:pPr>
        <w:pStyle w:val="Normal"/>
        <w:jc w:val="both"/>
        <w:rPr/>
      </w:pPr>
      <w:r>
        <w:rPr/>
        <w:t>A kezdeti években jellemző terhelés, a sok ügyelet a későbbiekben sokat jelenthet, de ezt csak megfelelő szakmai felügyelet mellett és megfizetve lehet elvárni a fiatal kollégáktól.</w:t>
      </w:r>
    </w:p>
    <w:p>
      <w:pPr>
        <w:pStyle w:val="Normal"/>
        <w:jc w:val="both"/>
        <w:rPr/>
      </w:pPr>
      <w:r>
        <w:rPr/>
        <w:t>Miért nincs elég orvos?</w:t>
      </w:r>
    </w:p>
    <w:p>
      <w:pPr>
        <w:pStyle w:val="Normal"/>
        <w:jc w:val="both"/>
        <w:rPr/>
      </w:pPr>
      <w:r>
        <w:rPr/>
        <w:t>Kifejezetten a sürgősségi orvosok esetén a hiány egyrészt annak tulajdonítható, hogy új előírásról és egy viszonylag új szakmáról van szó. Januártól törvény írja elő, hogy mindenhol legyen elég sürgősségi szakorvos, ilyen gyorsan azonban nem terem ennyi szakember. Az egészségügyben az is jól ismert tendencia, hogy a szakorvosok eloszlása nem egyenletes. Sokan tömörülnek Budapesten és a vidéki egyetemi klinikák közelében. Mivel nincs elég orvos, illetve az intézmények nem akarják megfizetni a jó sürgősségis orvosokat, Dénes Tamás szerint inkább az átirányítás és ,,lekényszerítés” eszközét alkalmazzák.</w:t>
      </w:r>
    </w:p>
    <w:p>
      <w:pPr>
        <w:pStyle w:val="Normal"/>
        <w:jc w:val="both"/>
        <w:rPr/>
      </w:pPr>
      <w:r>
        <w:rPr/>
        <w:t>Az orvosok a rendes munkaidejükön kívül kötelezhetők pluszmunkára, utána viszont kötelező pihenőidejük van. Az alacsony fizetések miatt azonban sokan ezt a szabadidőt is munkával töltik: magáncégek megbízásából vállalnak ügyeleteket, aki pedig megteheti, az ingázik és külföldön ügyel.</w:t>
      </w:r>
    </w:p>
    <w:p>
      <w:pPr>
        <w:pStyle w:val="Normal"/>
        <w:jc w:val="both"/>
        <w:rPr/>
      </w:pPr>
      <w:r>
        <w:rPr/>
        <w:t>A pihenőidejében pénzt kereső orvos nem piheni ki magát, a kórházi ügyeletekbe beosztott orvos kezén pedig futószalagszerűen mennek át a betegek. Az ebből fakadó túlterheltség is összefüggésben áll a betegbiztonsággal. Vajon milyen koncentráció várható el egy orvostól, aki egy ügyeletben 80 beteget lát el, miközben nem volt ideje enni és leülni.</w:t>
      </w:r>
    </w:p>
    <w:p>
      <w:pPr>
        <w:pStyle w:val="Normal"/>
        <w:jc w:val="both"/>
        <w:rPr>
          <w:iCs/>
        </w:rPr>
      </w:pPr>
      <w:r>
        <w:rPr>
          <w:iCs/>
        </w:rPr>
        <w:t>A 24 órás ügyelet végén már én magam sem lennék a 72. beteg helyében, aki a kezem közé kerül</w:t>
      </w:r>
    </w:p>
    <w:p>
      <w:pPr>
        <w:pStyle w:val="Normal"/>
        <w:jc w:val="both"/>
        <w:rPr/>
      </w:pPr>
      <w:r>
        <w:rPr/>
        <w:t>– </w:t>
      </w:r>
      <w:r>
        <w:rPr/>
        <w:t>mondta egy orvos a</w:t>
      </w:r>
      <w:r>
        <w:rPr>
          <w:rStyle w:val="Appleconvertedspace"/>
        </w:rPr>
        <w:t> </w:t>
      </w:r>
      <w:hyperlink r:id="rId73" w:tgtFrame="_blank">
        <w:r>
          <w:rPr>
            <w:rStyle w:val="InternetLink"/>
            <w:color w:val="000000"/>
            <w:u w:val="none"/>
          </w:rPr>
          <w:t>NLCafénak</w:t>
        </w:r>
      </w:hyperlink>
      <w:r>
        <w:rPr/>
        <w:t>. </w:t>
      </w:r>
    </w:p>
    <w:p>
      <w:pPr>
        <w:pStyle w:val="Normal"/>
        <w:jc w:val="both"/>
        <w:rPr/>
      </w:pPr>
      <w:r>
        <w:rPr/>
        <w:t>Az orvosok külföldre vándorlását különböző eszközökkel igyekszik megállítani a kormány. A hiányszakmákat tanulók már régebb óta kiemelt ösztöndíjat kapnak. Információink szerint most van olyan elképzelés is, hogy a kórházak külön büdzsét kapjanak a fontos szakmát vivő orvosok külön díjazására. </w:t>
      </w:r>
    </w:p>
    <w:p>
      <w:pPr>
        <w:pStyle w:val="Normal"/>
        <w:jc w:val="both"/>
        <w:rPr/>
      </w:pPr>
      <w:r>
        <w:rPr/>
        <w:t>Kérdés, hogy ez elegendő lesz-e. Most vonul nyugdíjba a Ratkó-korszakban született nagy létszámú orvosgeneráció, amit nem pótolnak az újabb nemzedékek. Lehet, hogy lesznek modern kórházaink, de ha orvos nem lesz elég, azokba se fog nyugodt szívvel bevonulni az ember. És akkor egy dologról még nem beszéltünk, ami egy külön cikk témája. Ha lesz is orvos, vajon lesz-e mellette elég szakasszisztens, aki az egyre modernebb gépeket kezelni tudja vagy aki csak megitatja az ágyban fekvő beteget? </w:t>
      </w:r>
    </w:p>
    <w:p>
      <w:pPr>
        <w:pStyle w:val="Normal"/>
        <w:jc w:val="both"/>
        <w:rPr/>
      </w:pPr>
      <w:r>
        <w:rPr/>
      </w:r>
    </w:p>
    <w:p>
      <w:pPr>
        <w:pStyle w:val="Normal"/>
        <w:ind w:firstLine="283"/>
        <w:jc w:val="both"/>
        <w:rPr/>
      </w:pPr>
      <w:hyperlink r:id="rId74">
        <w:r>
          <w:rPr>
            <w:rStyle w:val="InternetLink"/>
            <w:lang w:val="hu-HU" w:eastAsia="en-US" w:bidi="en-US"/>
          </w:rPr>
          <w:t>http://index.hu/belfold/2017/06/02/egeszsegugy_orvoshiany_surgossegi_ellatas_sbo_soproni_korhaz_szakorvosjelolt_rezidens/</w:t>
        </w:r>
      </w:hyperlink>
      <w:r>
        <w:rPr/>
        <w:t xml:space="preserve"> </w:t>
      </w:r>
    </w:p>
    <w:p>
      <w:pPr>
        <w:pStyle w:val="Normal"/>
        <w:ind w:firstLine="283"/>
        <w:jc w:val="both"/>
        <w:rPr/>
      </w:pPr>
      <w:r>
        <w:rPr/>
      </w:r>
    </w:p>
    <w:p>
      <w:pPr>
        <w:pStyle w:val="Normal"/>
        <w:ind w:firstLine="283"/>
        <w:jc w:val="both"/>
        <w:rPr>
          <w:sz w:val="28"/>
          <w:szCs w:val="28"/>
        </w:rPr>
      </w:pPr>
      <w:r>
        <w:rPr>
          <w:sz w:val="28"/>
          <w:szCs w:val="28"/>
        </w:rPr>
        <w:t>(Index 2017. június 2., péntek)</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bCs/>
          <w:sz w:val="28"/>
          <w:szCs w:val="28"/>
        </w:rPr>
        <w:t>Listeriával szennyezett szarvasgombás sajt került forgalomba Magyarországon</w:t>
      </w:r>
    </w:p>
    <w:p>
      <w:pPr>
        <w:pStyle w:val="Normal"/>
        <w:jc w:val="both"/>
        <w:rPr>
          <w:b/>
          <w:b/>
          <w:sz w:val="28"/>
          <w:szCs w:val="28"/>
        </w:rPr>
      </w:pPr>
      <w:r>
        <w:rPr>
          <w:b/>
          <w:sz w:val="28"/>
          <w:szCs w:val="28"/>
        </w:rPr>
      </w:r>
    </w:p>
    <w:p>
      <w:pPr>
        <w:pStyle w:val="Normal"/>
        <w:jc w:val="both"/>
        <w:rPr/>
      </w:pPr>
      <w:r>
        <w:rPr>
          <w:bCs/>
          <w:i/>
          <w:iCs/>
          <w:lang w:eastAsia="hu-HU" w:bidi="ar-SA"/>
        </w:rPr>
        <w:t>Listeria monocytogenes</w:t>
      </w:r>
      <w:r>
        <w:rPr>
          <w:bCs/>
          <w:lang w:eastAsia="hu-HU" w:bidi="ar-SA"/>
        </w:rPr>
        <w:t>-szel szennyezett szarvasgombás sajt került forgalomba az Európai Unió 9 tagállamában, köztük hazánkban is. A Nemzeti Élelmiszerlánc-biztonsági Hivatal a RASFF-on keresztül, Hollandia bejelentése alapján értesült a riasztásról.</w:t>
      </w:r>
    </w:p>
    <w:p>
      <w:pPr>
        <w:pStyle w:val="Normal"/>
        <w:jc w:val="both"/>
        <w:rPr>
          <w:lang w:eastAsia="hu-HU" w:bidi="ar-SA"/>
        </w:rPr>
      </w:pPr>
      <w:r>
        <w:rPr>
          <w:bCs/>
          <w:lang w:eastAsia="hu-HU" w:bidi="ar-SA"/>
        </w:rPr>
        <w:t>A Magyarországra érkezett termék azonosító adatai:</w:t>
      </w:r>
    </w:p>
    <w:p>
      <w:pPr>
        <w:pStyle w:val="Normal"/>
        <w:jc w:val="both"/>
        <w:rPr>
          <w:lang w:eastAsia="hu-HU" w:bidi="ar-SA"/>
        </w:rPr>
      </w:pPr>
      <w:r>
        <w:rPr>
          <w:lang w:eastAsia="hu-HU" w:bidi="ar-SA"/>
        </w:rPr>
        <w:t>Megnevezés: szarvasgombás sajt</w:t>
      </w:r>
    </w:p>
    <w:p>
      <w:pPr>
        <w:pStyle w:val="Normal"/>
        <w:jc w:val="both"/>
        <w:rPr>
          <w:lang w:eastAsia="hu-HU" w:bidi="ar-SA"/>
        </w:rPr>
      </w:pPr>
      <w:r>
        <w:rPr>
          <w:lang w:eastAsia="hu-HU" w:bidi="ar-SA"/>
        </w:rPr>
        <w:t>Márka: Fianco Truffelkaas</w:t>
      </w:r>
    </w:p>
    <w:p>
      <w:pPr>
        <w:pStyle w:val="Normal"/>
        <w:jc w:val="both"/>
        <w:rPr>
          <w:lang w:eastAsia="hu-HU" w:bidi="ar-SA"/>
        </w:rPr>
      </w:pPr>
      <w:r>
        <w:rPr>
          <w:lang w:eastAsia="hu-HU" w:bidi="ar-SA"/>
        </w:rPr>
        <w:t>Tételszám: 5017</w:t>
      </w:r>
    </w:p>
    <w:p>
      <w:pPr>
        <w:pStyle w:val="Normal"/>
        <w:jc w:val="both"/>
        <w:rPr>
          <w:lang w:eastAsia="hu-HU" w:bidi="ar-SA"/>
        </w:rPr>
      </w:pPr>
      <w:r>
        <w:rPr>
          <w:lang w:eastAsia="hu-HU" w:bidi="ar-SA"/>
        </w:rPr>
        <w:t>Kiszerelés: 4,5 kg (daraboltan értékesítve)</w:t>
      </w:r>
    </w:p>
    <w:p>
      <w:pPr>
        <w:pStyle w:val="Normal"/>
        <w:jc w:val="both"/>
        <w:rPr/>
      </w:pPr>
      <w:r>
        <w:rPr>
          <w:lang w:eastAsia="hu-HU" w:bidi="ar-SA"/>
        </w:rPr>
        <w:t>A </w:t>
      </w:r>
      <w:r>
        <w:rPr>
          <w:i/>
          <w:iCs/>
          <w:lang w:eastAsia="hu-HU" w:bidi="ar-SA"/>
        </w:rPr>
        <w:t>Listeria monocytogenes</w:t>
      </w:r>
      <w:r>
        <w:rPr>
          <w:lang w:eastAsia="hu-HU" w:bidi="ar-SA"/>
        </w:rPr>
        <w:t> szennyezés az előállításhoz használt szarvasgomba alapanyagból került a termékbe, ami a kemény sajtokban ugyan általában nem tud szaporodni, a tárolás során azonban életben maradhat.</w:t>
      </w:r>
    </w:p>
    <w:p>
      <w:pPr>
        <w:pStyle w:val="Normal"/>
        <w:jc w:val="both"/>
        <w:rPr>
          <w:lang w:eastAsia="hu-HU" w:bidi="ar-SA"/>
        </w:rPr>
      </w:pPr>
      <w:r>
        <w:rPr>
          <w:lang w:eastAsia="hu-HU" w:bidi="ar-SA"/>
        </w:rPr>
        <w:t>Az összesen 53 kg mennyiségű terméket darabolva árusították, kizárólag egy hévízi kis üzletben. A még készleten lévő árut a hatóság lefoglalta, az egységben a vásárlók informálására tájékoztatót helyzetek ki.</w:t>
      </w:r>
    </w:p>
    <w:p>
      <w:pPr>
        <w:pStyle w:val="Normal"/>
        <w:jc w:val="both"/>
        <w:rPr>
          <w:lang w:eastAsia="hu-HU" w:bidi="ar-SA"/>
        </w:rPr>
      </w:pPr>
      <w:r>
        <w:rPr>
          <w:bCs/>
          <w:lang w:eastAsia="hu-HU" w:bidi="ar-SA"/>
        </w:rPr>
        <w:t>A Listeria monocytogenesről</w:t>
      </w:r>
    </w:p>
    <w:p>
      <w:pPr>
        <w:pStyle w:val="Normal"/>
        <w:jc w:val="both"/>
        <w:rPr/>
      </w:pPr>
      <w:r>
        <w:rPr>
          <w:lang w:eastAsia="hu-HU" w:bidi="ar-SA"/>
        </w:rPr>
        <w:t>A </w:t>
      </w:r>
      <w:r>
        <w:rPr>
          <w:i/>
          <w:iCs/>
          <w:lang w:eastAsia="hu-HU" w:bidi="ar-SA"/>
        </w:rPr>
        <w:t>Listeria monocytogenes</w:t>
      </w:r>
      <w:r>
        <w:rPr>
          <w:lang w:eastAsia="hu-HU" w:bidi="ar-SA"/>
        </w:rPr>
        <w:t> baktérium az élelmiszerekben gyakran előfordul, megbetegedést azonban csak nagyobb baktériumszám mellett okoz. A </w:t>
      </w:r>
      <w:r>
        <w:rPr>
          <w:i/>
          <w:iCs/>
          <w:lang w:eastAsia="hu-HU" w:bidi="ar-SA"/>
        </w:rPr>
        <w:t>Listeria</w:t>
      </w:r>
      <w:r>
        <w:rPr>
          <w:lang w:eastAsia="hu-HU" w:bidi="ar-SA"/>
        </w:rPr>
        <w:t> a hűtő hőmérsékletén is képes elszaporodni, ezért minden 5 napon túl hűtőszekrényben tárolt élelmiszer elfogyasztása kockázatos lehet, ha annak összetétele támogatja a baktérium szaporodását. Veszélyt jelenthetnek például az azonnali fogyasztásra kész (ready-to-eat) élelmiszerek; a nyers, pasztörizálatlan tej és az abból készült termékek; a lágysajtok (feta, brie, camembert, stb.); a nyers húst tartalmazó ételek, a húskészítmények; a nyers halak, a füstölt lazac; a nyers zöldségből készült saláták.</w:t>
      </w:r>
    </w:p>
    <w:p>
      <w:pPr>
        <w:pStyle w:val="Normal"/>
        <w:jc w:val="both"/>
        <w:rPr>
          <w:lang w:eastAsia="hu-HU" w:bidi="ar-SA"/>
        </w:rPr>
      </w:pPr>
      <w:r>
        <w:rPr>
          <w:lang w:eastAsia="hu-HU" w:bidi="ar-SA"/>
        </w:rPr>
        <w:t>A panaszok kialakulásának ideje általában a fogyasztást követő 1 nap és 1 hét közé tehető. A fertőzés jellemző tünetei a láz, hányás, hasmenés, fejfájás. A kialakult betegségnek – főként a várandós nők körében – igen súlyos következményei lehetnek (pl. vetélés, halvaszületés, átfertőződés az újszülöttre). Szövődményként agyhártyagyulladás, vérmérgezés alakulhat ki. Érzékeny csoport a csecsemők, várandós nők, idősek, valamint gyenge immunrendszerű emberek.</w:t>
      </w:r>
    </w:p>
    <w:p>
      <w:pPr>
        <w:pStyle w:val="Normal"/>
        <w:jc w:val="both"/>
        <w:rPr>
          <w:lang w:eastAsia="hu-HU" w:bidi="ar-SA"/>
        </w:rPr>
      </w:pPr>
      <w:r>
        <w:rPr>
          <w:lang w:eastAsia="hu-HU" w:bidi="ar-SA"/>
        </w:rPr>
      </w:r>
    </w:p>
    <w:p>
      <w:pPr>
        <w:pStyle w:val="Normal"/>
        <w:ind w:firstLine="283"/>
        <w:jc w:val="both"/>
        <w:rPr>
          <w:sz w:val="28"/>
          <w:szCs w:val="28"/>
        </w:rPr>
      </w:pPr>
      <w:r>
        <w:rPr>
          <w:sz w:val="28"/>
          <w:szCs w:val="28"/>
        </w:rPr>
        <w:t>(Nébih 2017. június 2., péntek)</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Mit etetnek velünk? Csalóka nevekkel csábítanak</w:t>
      </w:r>
    </w:p>
    <w:p>
      <w:pPr>
        <w:pStyle w:val="Normal"/>
        <w:jc w:val="both"/>
        <w:rPr>
          <w:b/>
          <w:b/>
          <w:sz w:val="28"/>
          <w:szCs w:val="28"/>
        </w:rPr>
      </w:pPr>
      <w:r>
        <w:rPr>
          <w:b/>
          <w:sz w:val="28"/>
          <w:szCs w:val="28"/>
        </w:rPr>
      </w:r>
    </w:p>
    <w:p>
      <w:pPr>
        <w:pStyle w:val="Normal"/>
        <w:jc w:val="both"/>
        <w:rPr>
          <w:bCs/>
          <w:shd w:fill="FFFFFF" w:val="clear"/>
        </w:rPr>
      </w:pPr>
      <w:r>
        <w:rPr>
          <w:bCs/>
          <w:shd w:fill="FFFFFF" w:val="clear"/>
        </w:rPr>
        <w:t>Kockás papírra rótt receptről gyártott szorongásoldó, nem létező, de akkreditált laboratórium által minősített étrendkiegészítő, hatóanyag nélküli, mindenre jó csodakapszula - csak néhány példa a gyógyszerhamisítási piac termékeiről. Jogszabályok vannak, a jogalkalmazás viszont finoman szólva is akadozik. Mindeközben minden második magyar valamilyen étrendkiegészítőtől várja egészsége jobbra fordulását - derült ki az étrendkiegészítő-piac szabályozásával foglalkozó konferencián.</w:t>
      </w:r>
    </w:p>
    <w:p>
      <w:pPr>
        <w:pStyle w:val="Normal"/>
        <w:jc w:val="both"/>
        <w:rPr/>
      </w:pPr>
      <w:r>
        <w:rPr/>
        <w:t>Miközben évről évre egyre több étrendkiegészítő kerül piacra, a forgalmazott készítmények 61 százalékát legutóbb a Nemzeti Élelmiszerláncbiztonsági Hivatal (Nébih) vizsgálata nem találta megfelelőnek, s úgy tűnik, nem zökkenőmentes sem a termékkört érintő jogszabályok értelmezése, sem maga a jogalkalmazás.</w:t>
      </w:r>
    </w:p>
    <w:p>
      <w:pPr>
        <w:pStyle w:val="Normal"/>
        <w:jc w:val="both"/>
        <w:rPr/>
      </w:pPr>
      <w:r>
        <w:rPr/>
        <w:t>A túl sok jogszabály és az azokban szereplő definíciók különböző értelmezése oda vezetett, hogy noha 2012 óta létezik olyan büntetőjogi tényállás, mint az egészségügyi termék hamisítása, és jó pár ügy adott munkát már az ezzel foglalkozó hatóságoknak, vádemelésig még egyik eset sem jutott el - derült ki Ilku Lívia, a Hamisítás Elleni Nemzeti Testület (HENT) gyógyszerhamisítás elleni munkacsoportjának vezetője előadásából a Pharma Tribune étrendkiegészítőkkel foglalkozó konferenciáján.</w:t>
      </w:r>
    </w:p>
    <w:p>
      <w:pPr>
        <w:pStyle w:val="Normal"/>
        <w:jc w:val="both"/>
        <w:rPr>
          <w:bCs/>
        </w:rPr>
      </w:pPr>
      <w:r>
        <w:rPr>
          <w:bCs/>
        </w:rPr>
        <w:t>Amivel a büntetőjog nem tud mit kezdeni</w:t>
      </w:r>
    </w:p>
    <w:p>
      <w:pPr>
        <w:pStyle w:val="Normal"/>
        <w:jc w:val="both"/>
        <w:rPr/>
      </w:pPr>
      <w:r>
        <w:rPr/>
        <w:t>A gondok már a hamis, hamisítás, illegális szavak értelmezésénél kezdődnek. A szakmai jogszabályokban szereplő hamisítás fogalom a büntetőjog számára ez túl széles körűen értelmezett definíció. Arról nem is beszélve, hogy az étrendkiegészítő határterületnek számít, így hiába született meg az "egészségügyi termék hamisítása" tényállás 2012-ben, nem segítette a jogértelmezést és a jogérvényesülést, a szakmai és a büntetőjogi definíció összecsiszolása továbbra sem sikeres.</w:t>
      </w:r>
    </w:p>
    <w:p>
      <w:pPr>
        <w:pStyle w:val="Normal"/>
        <w:jc w:val="both"/>
        <w:rPr/>
      </w:pPr>
      <w:r>
        <w:rPr/>
        <w:t>Nagyon sok nyomozati eljárás indult és áll meg az ügyészségen a vádemelési szak előtt, mert nem tudták bizonyítani hogy egészségügyi termék hamisításáról van szó, miután keveredik az élelmiszer, az étrendkiegészítő, a gyógyszer, a gyógyászati segédeszköz és a tápszer fogalom. Pedig találtak már olyan Rivotril gyárat Magyarországon, ahol kockás papíros receptről gyártották a szorongásoldót, természetesen gyógyszergyártási engedély nélkül.</w:t>
      </w:r>
    </w:p>
    <w:p>
      <w:pPr>
        <w:pStyle w:val="Normal"/>
        <w:jc w:val="both"/>
        <w:rPr/>
      </w:pPr>
      <w:r>
        <w:rPr/>
        <w:t>Az átcímkézett gyógyszer, az átdátumozott termék is mind a hamisítás témakörbe tartoznak. Ha az étrendkiegészítőben terápiás mennyiségű a hatóanyag, vagy olyan hatóanyagot tartalmaz, ami csak gyógyszerben fordulhat elő, gyógyszernek minősül, és eszerint is kellene eljárni vele, mégis ódzkodnak a bírák, hogy kimondják az egészségügyi termék hamisítása tényállás megvalósulását - mondta Ilku Lívia, aki szerint az segítené az áttörést, ha a bíróságok a hatóságoktól, az Országos Gyógyszerészeti és ÉIelmezés-egészségügyi Intézettől (OGYÉI) vagy a Nébihtől kérnének szakvéleményt, de egyelőre ez a gyakorlat sem alakult ki. Igaz, ha a gyógyszerügyi hatóság maga tett feljelentést, érintettként nem is lehet szakértő - jegyezte meg Ilku Lívia, aki szerint nem kizárt, hogy a tényállás módosítására lesz szükség, hiszen ha öt év alatt a számos esetből egyetlenre sem lehetett ráhúzni, az jelzésértékű.</w:t>
      </w:r>
    </w:p>
    <w:p>
      <w:pPr>
        <w:pStyle w:val="Normal"/>
        <w:jc w:val="both"/>
        <w:rPr/>
      </w:pPr>
      <w:r>
        <w:rPr/>
        <w:t>Mindenesetre amíg ez a definíciós sokszínűség el nem tűnik, könnyű visszaélni a helyzettel - hangsúlyozta Ilku Lívia.</w:t>
      </w:r>
    </w:p>
    <w:p>
      <w:pPr>
        <w:pStyle w:val="Normal"/>
        <w:jc w:val="both"/>
        <w:rPr>
          <w:bCs/>
        </w:rPr>
      </w:pPr>
      <w:r>
        <w:rPr>
          <w:bCs/>
        </w:rPr>
        <w:t>Interneten vásárolna étrendkiegészítőt ? Inkább ne</w:t>
      </w:r>
    </w:p>
    <w:p>
      <w:pPr>
        <w:pStyle w:val="Normal"/>
        <w:jc w:val="both"/>
        <w:rPr/>
      </w:pPr>
      <w:r>
        <w:rPr/>
        <w:t>Márpedig a rendteremtésre nagyon is szükség volna, egy tavalyi Nébih vizsgálat ugyanis elég lehangoló eredményt hozott ki az étrendkiegészítők minőségéről. Vizsgálták az összetevőket, azok minőségét, az élelmiszerbiztonságot, a szennyező anyagok jelenlétét és a jelölések megfelelőségét is, s mindezek alapján a bolti termékek 61, az interneten vásárolt készítmények több mint 87 százalékát nem találták megfelelőnek - ismertette a vizsgálat eredményeit Szilvássy Blanka, a Nébih szakértője. A május elején publikált eredményekről</w:t>
      </w:r>
      <w:r>
        <w:rPr>
          <w:rStyle w:val="Appleconvertedspace"/>
        </w:rPr>
        <w:t> </w:t>
      </w:r>
      <w:hyperlink r:id="rId75" w:tgtFrame="_blank">
        <w:r>
          <w:rPr>
            <w:rStyle w:val="InternetLink"/>
            <w:color w:val="000000"/>
          </w:rPr>
          <w:t>itt írtunk</w:t>
        </w:r>
        <w:r>
          <w:rPr>
            <w:rStyle w:val="InternetLink"/>
          </w:rPr>
          <w:t> </w:t>
        </w:r>
      </w:hyperlink>
      <w:r>
        <w:rPr/>
        <w:t>részletesen.</w:t>
      </w:r>
    </w:p>
    <w:p>
      <w:pPr>
        <w:pStyle w:val="Normal"/>
        <w:jc w:val="both"/>
        <w:rPr/>
      </w:pPr>
      <w:r>
        <w:rPr/>
        <w:t>Az előadó szerint a vizsgálat bebizonyította, hogy nem azokkal a termékekkel van gond, amelyek végigmentek a notifikáción (ez az a folyamat, amikor a forgalmazó benyújtja a hatósághoz a termékspecifikációs dokumentumokat, a hatóság pedig visszajelez a megfelelőségről, vagy a hiányosságokról, és vagy jóváhagyja a forgalmazást egy zöld pipával, vagy módosítást kér, vagy nem javasolja a forgalomba hozatalt), ám ezeken kívül is rengeteg vállalkozó lát piacot a csodaszerek forgalmazásában, s eközben visszaélnek a fogyasztók bizalmával. Az ellenőrzést a jövőben az MLM rendszerben értékesített termékek körére is kiterjesztik - mondta Szilvássy Blanka.</w:t>
      </w:r>
    </w:p>
    <w:p>
      <w:pPr>
        <w:pStyle w:val="Normal"/>
        <w:jc w:val="both"/>
        <w:rPr/>
      </w:pPr>
      <w:r>
        <w:rPr/>
        <w:t>A vevők zöme, közel 80 százaléka a patikákban szerzi be az</w:t>
      </w:r>
      <w:r>
        <w:rPr>
          <w:rStyle w:val="Appleconvertedspace"/>
        </w:rPr>
        <w:t> </w:t>
      </w:r>
      <w:hyperlink r:id="rId76" w:tgtFrame="_blank">
        <w:r>
          <w:rPr>
            <w:rStyle w:val="InternetLink"/>
            <w:color w:val="000000"/>
          </w:rPr>
          <w:t>étrendkiegészítőket,</w:t>
        </w:r>
      </w:hyperlink>
      <w:r>
        <w:rPr>
          <w:rStyle w:val="Appleconvertedspace"/>
        </w:rPr>
        <w:t> </w:t>
      </w:r>
      <w:r>
        <w:rPr/>
        <w:t>mutatta ki a Závecz Research, ezért a gyógyszer-nagykereskedőknek kulcsszerepe van abban, hogy legális csatornán, ( patikákban, kórházakban)  ne juthasson hamis termékhez a vásárló. Ez a kulcsszerep hívta életre a piaci önszabályozás igényét - mondta előadásában Feller Antal, a Hungaropharma vezérigazgatója, aki szerint a lakosság végtelenül alacsony szintű egészségügyi ismerte és egészségtudatossága miatt különlegesen nehéz ez a feladat.</w:t>
      </w:r>
    </w:p>
    <w:p>
      <w:pPr>
        <w:pStyle w:val="Normal"/>
        <w:jc w:val="both"/>
        <w:rPr>
          <w:bCs/>
        </w:rPr>
      </w:pPr>
      <w:r>
        <w:rPr>
          <w:bCs/>
        </w:rPr>
        <w:t>Ez a szigorítás nem segít</w:t>
      </w:r>
    </w:p>
    <w:p>
      <w:pPr>
        <w:pStyle w:val="Normal"/>
        <w:jc w:val="both"/>
        <w:rPr/>
      </w:pPr>
      <w:r>
        <w:rPr/>
        <w:t>A nem megfelelő termékek piacra jutásának megakadályozása mellett a potenciális kockázatokra is fel kell hívni a vevők figyelmét. Feller szerint a hamis termékek ellen sem a jövő februártól kötelező minősített internetes patika jelzés, sem az egyedi dobozazonosítós, dézsmabiztos csomagolás nem jelent biztonságot.  A vevők az olcsó, receptköteles termékeket keresik leginkább a neten, ott pedig nincs dobozazonosító és senki nem ellenőriz semmit.</w:t>
      </w:r>
    </w:p>
    <w:p>
      <w:pPr>
        <w:pStyle w:val="Normal"/>
        <w:jc w:val="both"/>
        <w:rPr/>
      </w:pPr>
      <w:r>
        <w:rPr/>
        <w:t>Az önszabályozás igényét az étrendkiegészítők növekvő forgalma is indokolja. A magánpatikai piacon az egyéb termékek - ahova az étrendkiegészítő tartozik - dobozforgalma már meghaladja a 30 százalékot, a nagykereskedelmi áron számolt  részesedése pedig több mint 22 százalék. Míg a termékek darabszám aránya 9 százalék a Hungaropharmánál, beszállítóik az összes beszállító negyedét teszik ki, azaz nagyon fregmentált a piac - részletezte a piacot Feller Antal.</w:t>
      </w:r>
    </w:p>
    <w:p>
      <w:pPr>
        <w:pStyle w:val="Normal"/>
        <w:jc w:val="both"/>
        <w:rPr/>
      </w:pPr>
      <w:r>
        <w:rPr/>
        <w:t>Az étrendkiegészítők jellemzően szezonális divattermékek, a forgalmukra nagyon erősen hatnak a reklámkampányok. Az akciós időszakban akár tízszeresére is nőhet a forgalmuk, utána viszont csaknem eladhatatlanná válnak.</w:t>
      </w:r>
    </w:p>
    <w:p>
      <w:pPr>
        <w:pStyle w:val="Normal"/>
        <w:jc w:val="both"/>
        <w:rPr/>
      </w:pPr>
      <w:r>
        <w:rPr/>
        <w:t>Az árucsoport sokféleségét jelzi, hogy míg a vényköteles gyógyszereket 2400, az vény nélküli, OTC gyógyszereket pedig 2200 márka képviseli, az étrendkiegészítőket 3100 márkanév alatt forgalmazzák - sorolta Feller Antal a piac jellemző számait. 2016-ban több mint 800 egyéb termékkel bővült a terméklista.</w:t>
      </w:r>
    </w:p>
    <w:p>
      <w:pPr>
        <w:pStyle w:val="Normal"/>
        <w:jc w:val="both"/>
        <w:rPr/>
      </w:pPr>
      <w:r>
        <w:rPr/>
        <w:t>Feller szerint a nagykereskedőknek az étrendkiegészítőket szinte a gyógyszerekkel kezelésével megegyezően kell kezelni, figyelni a gyártási számra, a hatósági zöld pipára, minőségi bizonylatra.</w:t>
      </w:r>
    </w:p>
    <w:p>
      <w:pPr>
        <w:pStyle w:val="Normal"/>
        <w:jc w:val="both"/>
        <w:rPr>
          <w:bCs/>
        </w:rPr>
      </w:pPr>
      <w:r>
        <w:rPr>
          <w:bCs/>
        </w:rPr>
        <w:t>Hézagok a rendszerben</w:t>
      </w:r>
    </w:p>
    <w:p>
      <w:pPr>
        <w:pStyle w:val="Normal"/>
        <w:jc w:val="both"/>
        <w:rPr/>
      </w:pPr>
      <w:r>
        <w:rPr/>
        <w:t>Kockázatok azonban az óvatosság mellett is maradtak, az egyik az önszabályozó rendszer és a jogszabályi háttér közötti hézag. Az étrendkiegészítőket ugyanis csak be kell jelenteni a hatóságnál,de a forgalmazásnak nem feltétele a notifikáció, a hatóság elfogadó visszajelzése. Feller a kockázatok közé sorolta a túl hosszú, akár egy éves notifikációs időszakot is.</w:t>
      </w:r>
    </w:p>
    <w:p>
      <w:pPr>
        <w:pStyle w:val="Normal"/>
        <w:jc w:val="both"/>
        <w:rPr/>
      </w:pPr>
      <w:r>
        <w:rPr/>
        <w:t>Javulna a rendszer, ha a forgalmazáshoz kötelezővé tennék a notifikációt, egységes adatbázis készülne a gyógyszertárakban forgalmazható étrendkiegészítőkre, a gyártóknak egy helyre kellene feltölteni a termékek dokumentumait, és ha a hatóság nem a dokumentumokat ellenőrizné, hanem a terméket magát analizálná.</w:t>
      </w:r>
    </w:p>
    <w:p>
      <w:pPr>
        <w:pStyle w:val="Normal"/>
        <w:jc w:val="both"/>
        <w:rPr/>
      </w:pPr>
      <w:r>
        <w:rPr/>
        <w:t>Az OGYÉI ma nem ellenőrzi, csak notifikálja az étrendkeigészítőket - erősítette meg előadásában Schreiberné Molnár Erzsébet, az OGYÉI élelmiszerkémiai és analitikai főosztályának főosztályvezetője. A lakosság több mint fele szed rendszeresen táplálékkiegészítőt, amelyet zömmel a patikákban szereznek be - utalt a legutóbbi táplálkozási felmérés adataira, amelyből az is kiderült, hogy noha az étrendkiegészítőnek elméletben a prevencióban, lábadozásban, a vitaminpótlás lehetne szerepe, a terápiában nem, valójában a lakosság sokszor terápiás céllal szedi ezeket a készítményeket.</w:t>
      </w:r>
    </w:p>
    <w:p>
      <w:pPr>
        <w:pStyle w:val="Normal"/>
        <w:jc w:val="both"/>
        <w:rPr/>
      </w:pPr>
      <w:r>
        <w:rPr/>
        <w:t>2016-ban több mint 1300 új étrendkiegészítőt, összességében több mint 3 ezer terméket vizsgált az OGYÉI - érzékeltette a piac nagyságát a szakértő, hozzátéve, hogy 2016-ban sokkal nagyobb arányú volt a valamilyen okból kifogásolt termékek száma, mint bármikor korábban. Jelenleg mintegy 13 ezer a notifikált étrendkiegészítők száma.</w:t>
      </w:r>
    </w:p>
    <w:p>
      <w:pPr>
        <w:pStyle w:val="Normal"/>
        <w:jc w:val="both"/>
        <w:rPr>
          <w:bCs/>
        </w:rPr>
      </w:pPr>
      <w:r>
        <w:rPr>
          <w:bCs/>
        </w:rPr>
        <w:t>Csalóka nevek</w:t>
      </w:r>
    </w:p>
    <w:p>
      <w:pPr>
        <w:pStyle w:val="Normal"/>
        <w:jc w:val="both"/>
        <w:rPr/>
      </w:pPr>
      <w:r>
        <w:rPr/>
        <w:t>A kifogások egyharmada az összetevőkhöz fűzött egészségügyi állításokkal állt kapcsolatban, körülbelül minden harmadik termékben nem volt bizonyított az összetétel, más szerepelt a beadványon és más a címkén, a maradék egyharmadban pedig vegyes kifogások merültek fel. Nem felelt meg a jogszabályoknak a termék, nem voltak megfelelők a jelzések, a hatóanyagjelölés, vagy nem is volt hatóanyag, vagy meghaladta a terápiás dózist,   - sorolta a szakértő.</w:t>
      </w:r>
    </w:p>
    <w:p>
      <w:pPr>
        <w:pStyle w:val="Normal"/>
        <w:jc w:val="both"/>
        <w:rPr/>
      </w:pPr>
      <w:r>
        <w:rPr/>
        <w:t>A termékek  összetevőivel kapcsolatos állításoknál sok esetben már a megnevezésnél elbukott a termék, mert olyasmire utalt, ami nem étrendkiegészítő funkció, mint például a különböző méregtelenítésre utaló elnevezések - antitoxyn, supertox, dreamtox, beauty - vagy a szív és az agy védelmét ígérő szavak, a leromlott állapot optimalizálását sugalló nevek. Gyakori volt az egészségügyi állítás nélküli, de azt sejtető képi ábrázolás, egy izmos test, állítás nélkül, vagy az állítás túlterjeszkedése, amikor például a szívizom működésének fenntartását emeli ki a gyártó a magnéziumnál, miközben arra magához az izomműködéshez van szükség. Előfordult, hogy nem létező vizsgálati jegyzőkönyvet nyújtottak be, nem létező, ám akkreditált laboratórium minősítette a készítményt, vagy nem a termék adatlapjának megfelelő hatóanyagot specifikáltak. Tiltott összetevők is előfordultak a specifikációkban.</w:t>
      </w:r>
    </w:p>
    <w:p>
      <w:pPr>
        <w:pStyle w:val="Normal"/>
        <w:jc w:val="both"/>
        <w:rPr/>
      </w:pPr>
      <w:r>
        <w:rPr/>
        <w:t>Az előadó szerint szükséges lenne az összetételt is feltüntető, kereshető étrendkiegészítő adatbázisra és a gyógyszerkehez hasonlóan mellékhatás bejelentésre is. Az egészségnevelés és a gyártók, forgalmazók számára szervezett ingyenes, rendszeres konzultációk szintén a piac tisztulását hozhatják - tette hozzá.</w:t>
      </w:r>
    </w:p>
    <w:p>
      <w:pPr>
        <w:pStyle w:val="Normal"/>
        <w:jc w:val="both"/>
        <w:rPr/>
      </w:pPr>
      <w:r>
        <w:rPr/>
      </w:r>
    </w:p>
    <w:p>
      <w:pPr>
        <w:pStyle w:val="Normal"/>
        <w:ind w:firstLine="283"/>
        <w:jc w:val="both"/>
        <w:rPr/>
      </w:pPr>
      <w:hyperlink r:id="rId77">
        <w:r>
          <w:rPr>
            <w:rStyle w:val="InternetLink"/>
            <w:lang w:val="hu-HU" w:eastAsia="en-US" w:bidi="en-US"/>
          </w:rPr>
          <w:t>http://www.napi.hu/magyar_gazdasag/mit_etetnek_velunk_csaloka_nevekkel_csabitanak.639787.html</w:t>
        </w:r>
      </w:hyperlink>
      <w:r>
        <w:rPr/>
        <w:t xml:space="preserve"> </w:t>
      </w:r>
    </w:p>
    <w:p>
      <w:pPr>
        <w:pStyle w:val="Normal"/>
        <w:ind w:firstLine="283"/>
        <w:jc w:val="both"/>
        <w:rPr/>
      </w:pPr>
      <w:r>
        <w:rPr/>
      </w:r>
    </w:p>
    <w:p>
      <w:pPr>
        <w:pStyle w:val="Normal"/>
        <w:ind w:firstLine="283"/>
        <w:jc w:val="both"/>
        <w:rPr>
          <w:sz w:val="28"/>
          <w:szCs w:val="28"/>
        </w:rPr>
      </w:pPr>
      <w:r>
        <w:rPr>
          <w:sz w:val="28"/>
          <w:szCs w:val="28"/>
        </w:rPr>
        <w:t>(Napi 2017. június 2., péntek)</w:t>
      </w:r>
    </w:p>
    <w:p>
      <w:pPr>
        <w:pStyle w:val="Normal"/>
        <w:widowControl/>
        <w:ind w:firstLine="283"/>
        <w:jc w:val="both"/>
        <w:rPr>
          <w:sz w:val="28"/>
          <w:szCs w:val="28"/>
        </w:rPr>
      </w:pPr>
      <w:r>
        <w:rPr>
          <w:sz w:val="28"/>
          <w:szCs w:val="28"/>
        </w:rPr>
      </w:r>
    </w:p>
    <w:p>
      <w:pPr>
        <w:pStyle w:val="Szveg"/>
        <w:ind w:left="0" w:right="0" w:hanging="0"/>
        <w:rPr/>
      </w:pPr>
      <w:r>
        <w:rPr>
          <w:rFonts w:cs="Verdana" w:ascii="Verdana" w:hAnsi="Verdana"/>
          <w:i/>
          <w:sz w:val="18"/>
          <w:szCs w:val="18"/>
        </w:rPr>
        <w:t>FVA heti sajtószemle összeállítás – 2017. 22.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ormal"/>
        <w:ind w:firstLine="283"/>
        <w:jc w:val="both"/>
        <w:rPr/>
      </w:pPr>
      <w:r>
        <w:rPr>
          <w:rFonts w:cs="Verdana" w:ascii="Verdana" w:hAnsi="Verdana"/>
          <w:i/>
          <w:sz w:val="18"/>
          <w:szCs w:val="18"/>
        </w:rPr>
        <w:t xml:space="preserve">Sajtószemle: https://www.fogyasztovedelem.hu/Varia_x/sajto.htm </w:t>
      </w:r>
    </w:p>
    <w:p>
      <w:pPr>
        <w:pStyle w:val="Normal"/>
        <w:ind w:firstLine="283"/>
        <w:jc w:val="both"/>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Appleconvertedspace">
    <w:name w:val="apple-converted-space"/>
    <w:basedOn w:val="Bekezdsalapbettpusa"/>
    <w:qFormat/>
    <w:rPr/>
  </w:style>
  <w:style w:type="character" w:styleId="Articleauthor">
    <w:name w:val="article_author"/>
    <w:basedOn w:val="Bekezdsalapbettpusa"/>
    <w:qFormat/>
    <w:rPr/>
  </w:style>
  <w:style w:type="character" w:styleId="Articledate">
    <w:name w:val="article_date"/>
    <w:basedOn w:val="Bekezdsalapbettpusa"/>
    <w:qFormat/>
    <w:rPr/>
  </w:style>
  <w:style w:type="character" w:styleId="Articlesection">
    <w:name w:val="article_section"/>
    <w:basedOn w:val="Bekezdsalapbettpusa"/>
    <w:qFormat/>
    <w:rPr/>
  </w:style>
  <w:style w:type="character" w:styleId="Kozcim">
    <w:name w:val="kozcim"/>
    <w:basedOn w:val="Bekezdsalapbettpusa"/>
    <w:qFormat/>
    <w:rPr/>
  </w:style>
  <w:style w:type="character" w:styleId="Emphasis">
    <w:name w:val="Emphasis"/>
    <w:qFormat/>
    <w:rPr>
      <w:i/>
      <w:iCs/>
    </w:rPr>
  </w:style>
  <w:style w:type="character" w:styleId="B">
    <w:name w:val="b"/>
    <w:basedOn w:val="Bekezdsalapbettpusa"/>
    <w:qFormat/>
    <w:rPr/>
  </w:style>
  <w:style w:type="character" w:styleId="Cmsor3Char">
    <w:name w:val="Címsor 3 Char"/>
    <w:qFormat/>
    <w:rPr>
      <w:rFonts w:ascii="Cambria" w:hAnsi="Cambria" w:eastAsia="Times New Roman" w:cs="Times New Roman"/>
      <w:b/>
      <w:bCs/>
      <w:sz w:val="26"/>
      <w:szCs w:val="26"/>
      <w:lang w:bidi="en-US"/>
    </w:rPr>
  </w:style>
  <w:style w:type="character" w:styleId="Datesource">
    <w:name w:val="date-source"/>
    <w:basedOn w:val="Bekezdsalapbettpusa"/>
    <w:qFormat/>
    <w:rPr/>
  </w:style>
  <w:style w:type="character" w:styleId="HTMLcmChar">
    <w:name w:val="HTML-cím Char"/>
    <w:qFormat/>
    <w:rPr>
      <w:i/>
      <w:iCs/>
      <w:sz w:val="24"/>
      <w:szCs w:val="24"/>
    </w:rPr>
  </w:style>
  <w:style w:type="character" w:styleId="Sociallikescounter">
    <w:name w:val="social-likes__counter"/>
    <w:basedOn w:val="Bekezdsalapbettpusa"/>
    <w:qFormat/>
    <w:rPr/>
  </w:style>
  <w:style w:type="character" w:styleId="Advtext">
    <w:name w:val="advtext"/>
    <w:basedOn w:val="Bekezdsalapbettpusa"/>
    <w:qFormat/>
    <w:rPr/>
  </w:style>
  <w:style w:type="character" w:styleId="Cmsor2Char">
    <w:name w:val="Címsor 2 Char"/>
    <w:qFormat/>
    <w:rPr>
      <w:rFonts w:ascii="Cambria" w:hAnsi="Cambria" w:eastAsia="Times New Roman" w:cs="Times New Roman"/>
      <w:b/>
      <w:bCs/>
      <w:i/>
      <w:iCs/>
      <w:sz w:val="28"/>
      <w:szCs w:val="28"/>
      <w:lang w:bidi="en-US"/>
    </w:rPr>
  </w:style>
  <w:style w:type="character" w:styleId="Btnpass">
    <w:name w:val="btn-pass"/>
    <w:basedOn w:val="Bekezdsalapbettpusa"/>
    <w:qFormat/>
    <w:rPr/>
  </w:style>
  <w:style w:type="character" w:styleId="Author">
    <w:name w:val="author"/>
    <w:basedOn w:val="Bekezdsalapbettpusa"/>
    <w:qFormat/>
    <w:rPr/>
  </w:style>
  <w:style w:type="character" w:styleId="Cmsor4Char">
    <w:name w:val="Címsor 4 Char"/>
    <w:qFormat/>
    <w:rPr>
      <w:rFonts w:ascii="Calibri" w:hAnsi="Calibri" w:eastAsia="Times New Roman" w:cs="Times New Roman"/>
      <w:b/>
      <w:bCs/>
      <w:sz w:val="28"/>
      <w:szCs w:val="28"/>
      <w:lang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F3fcedm">
    <w:name w:val="fő3fcíedm"/>
    <w:basedOn w:val="Normal"/>
    <w:next w:val="Szveg"/>
    <w:qFormat/>
    <w:pPr>
      <w:widowControl/>
    </w:pPr>
    <w:rPr>
      <w:rFonts w:eastAsia="Times New Roman"/>
      <w:b/>
      <w:bCs/>
      <w:sz w:val="28"/>
      <w:szCs w:val="28"/>
      <w:lang w:bidi="ar-SA"/>
    </w:rPr>
  </w:style>
  <w:style w:type="paragraph" w:styleId="NormlWeb">
    <w:name w:val="Normál (Web)"/>
    <w:basedOn w:val="Normal"/>
    <w:qFormat/>
    <w:pPr>
      <w:widowControl/>
      <w:suppressAutoHyphens w:val="false"/>
      <w:autoSpaceDE w:val="true"/>
      <w:spacing w:before="100" w:after="100"/>
    </w:pPr>
    <w:rPr>
      <w:lang w:bidi="ar-SA"/>
    </w:rPr>
  </w:style>
  <w:style w:type="paragraph" w:styleId="Iscsourcetext">
    <w:name w:val="isc-source-text"/>
    <w:basedOn w:val="Normal"/>
    <w:qFormat/>
    <w:pPr>
      <w:widowControl/>
      <w:suppressAutoHyphens w:val="false"/>
      <w:autoSpaceDE w:val="true"/>
      <w:spacing w:before="100" w:after="100"/>
    </w:pPr>
    <w:rPr>
      <w:lang w:bidi="ar-SA"/>
    </w:rPr>
  </w:style>
  <w:style w:type="paragraph" w:styleId="Wpcaptiontext">
    <w:name w:val="wp-caption-text"/>
    <w:basedOn w:val="Normal"/>
    <w:qFormat/>
    <w:pPr>
      <w:widowControl/>
      <w:suppressAutoHyphens w:val="false"/>
      <w:autoSpaceDE w:val="true"/>
      <w:spacing w:before="100" w:after="100"/>
    </w:pPr>
    <w:rPr>
      <w:lang w:bidi="ar-SA"/>
    </w:rPr>
  </w:style>
  <w:style w:type="paragraph" w:styleId="HTMLcm">
    <w:name w:val="HTML-cím"/>
    <w:basedOn w:val="Normal"/>
    <w:qFormat/>
    <w:pPr>
      <w:widowControl/>
      <w:suppressAutoHyphens w:val="false"/>
      <w:autoSpaceDE w:val="true"/>
    </w:pPr>
    <w:rPr>
      <w:i/>
      <w:iCs/>
      <w:lang w:bidi="ar-SA"/>
    </w:rPr>
  </w:style>
  <w:style w:type="paragraph" w:styleId="Hyphenate">
    <w:name w:val="hyphenate"/>
    <w:basedOn w:val="Normal"/>
    <w:qFormat/>
    <w:pPr>
      <w:widowControl/>
      <w:suppressAutoHyphens w:val="false"/>
      <w:autoSpaceDE w:val="true"/>
      <w:spacing w:before="100" w:after="100"/>
    </w:pPr>
    <w:rPr>
      <w:lang w:bidi="ar-SA"/>
    </w:rPr>
  </w:style>
  <w:style w:type="paragraph" w:styleId="Subtitle">
    <w:name w:val="subtitle"/>
    <w:basedOn w:val="Normal"/>
    <w:qFormat/>
    <w:pPr>
      <w:widowControl/>
      <w:suppressAutoHyphens w:val="false"/>
      <w:autoSpaceDE w:val="true"/>
      <w:spacing w:before="100" w:after="10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adio.hu/gazdasag/2017/05/28/erre_figyeljen_ha_repulovel_utazik/" TargetMode="External"/><Relationship Id="rId3" Type="http://schemas.openxmlformats.org/officeDocument/2006/relationships/hyperlink" Target="http://kaposvarmost.hu/hirek/orszagos-hirek/2017/05/28/kertes-haza-nyaraloja-van-itt-az-ido-jonnek-a-gigabirsagok.html" TargetMode="External"/><Relationship Id="rId4" Type="http://schemas.openxmlformats.org/officeDocument/2006/relationships/hyperlink" Target="http://kanizsaujsag.hu/hirek/37845/a_gvh_az_uj_gepjarm%FBvek_forgalomba_helyezesevel_osszefugg%F5_koltsegek_csokkenteset_javasolja/" TargetMode="External"/><Relationship Id="rId5" Type="http://schemas.openxmlformats.org/officeDocument/2006/relationships/hyperlink" Target="http://hirtv.hu/ahirtvhirei/oriasi-a-haszon-az-illegalis-fabizniszen-1396041" TargetMode="External"/><Relationship Id="rId6" Type="http://schemas.openxmlformats.org/officeDocument/2006/relationships/hyperlink" Target="http://hiradaspr.hu/l/?c=iE%2BVNR95MXBzZ20do5HsiJMAhztZtV5QL7%2B4kXXjh1Fqu8ZKaflngPpc8C5y%2FP6xkllEY3WBfr35Z5nGNjhs5w%3D%3D" TargetMode="External"/><Relationship Id="rId7" Type="http://schemas.openxmlformats.org/officeDocument/2006/relationships/hyperlink" Target="http://www.azenpenzem.hu/cikkek/hianyosan-tajekoztat-az-union-biztosito-birsag-lett-belole/4073/" TargetMode="External"/><Relationship Id="rId8" Type="http://schemas.openxmlformats.org/officeDocument/2006/relationships/hyperlink" Target="http://medicalonline.hu/cikk/gyogyaszati_segedeszkoz__kerdesek_es_valaszok" TargetMode="External"/><Relationship Id="rId9" Type="http://schemas.openxmlformats.org/officeDocument/2006/relationships/hyperlink" Target="http://hiradaspr.hu/l/?c=3XH%2F8e4Wp2pstlyf3u37HJpR5qNJauWswjldC%2FGlH%2B6dKFQi5C8sOwtJjfHLDjku9PXZrB%2F%2F0nAaDqHZp4BsvQ%3D%3D" TargetMode="External"/><Relationship Id="rId10" Type="http://schemas.openxmlformats.org/officeDocument/2006/relationships/hyperlink" Target="http://hiradaspr.hu/l/?c=8F0n9jl2uqx8VqzquNpw7prWid8WN3Xp03TRKyVgrQt9lU9jMOKlQJ36aWrh1WHsAhJpNVMp79w%2BSWi0QFeVzg%3D%3D" TargetMode="External"/><Relationship Id="rId11" Type="http://schemas.openxmlformats.org/officeDocument/2006/relationships/hyperlink" Target="http://www.hirado.hu/2017/05/30/felfuggesztette-egy-budapesti-etterem-melegkonyhas-tevekenyseget-a-nebih/" TargetMode="External"/><Relationship Id="rId12" Type="http://schemas.openxmlformats.org/officeDocument/2006/relationships/hyperlink" Target="http://www.maszol.ro/index.php/tarsadalom/81440-szekely-izek-felmentettek-es-elmarasztaltak-a-haromszeki-fogyasztoved-t" TargetMode="External"/><Relationship Id="rId13" Type="http://schemas.openxmlformats.org/officeDocument/2006/relationships/hyperlink" Target="http://profit7.hu/hirek/ez-a-webaruhaz-mar-nem-veri-at-vevoit" TargetMode="External"/><Relationship Id="rId14" Type="http://schemas.openxmlformats.org/officeDocument/2006/relationships/hyperlink" Target="http://www.karpatinfo.net/cikk/gazdasag/szakerto-beszelt-varhato-uzemanyagarakrol" TargetMode="External"/><Relationship Id="rId15" Type="http://schemas.openxmlformats.org/officeDocument/2006/relationships/hyperlink" Target="http://www.azenpenzem.hu/cikkek/elelmiszerbotrany-folytatodnak-a-vizsgalatok/4078/" TargetMode="External"/><Relationship Id="rId16" Type="http://schemas.openxmlformats.org/officeDocument/2006/relationships/hyperlink" Target="http://hiradaspr.hu/l/?c=17X5oXaSHT%2FXagDxgp5omX4kUBYgbjaUQSXZm6ijBTBPNBbanp9p04xmzjqYLv7a2ygu6ii2J0XElA6zSFA50g%3D%3D" TargetMode="External"/><Relationship Id="rId17" Type="http://schemas.openxmlformats.org/officeDocument/2006/relationships/hyperlink" Target="http://hiradaspr.hu/l/?c=zDEZEalq0U0Exiie9DtwX527XiJEjO8sgpiFCONQUtUETDL42zQjUemTrEDa0brNwvBpZ168C%2FrecEGtG09EAQ%3D%3D" TargetMode="External"/><Relationship Id="rId18" Type="http://schemas.openxmlformats.org/officeDocument/2006/relationships/hyperlink" Target="http://hiradaspr.hu/l/?c=7%2FXaKBzVBGYiaIVQT%2FlB%2FTG0Wdq6TilKHizHT5sSVt%2F5tIWGywZK%2FBqgvM8KgGOk9UhpaH09ZMSRZqphs1ZiTg%3D%3D" TargetMode="External"/><Relationship Id="rId19" Type="http://schemas.openxmlformats.org/officeDocument/2006/relationships/hyperlink" Target="http://faktor.hu/faktor-halmergezes-kijev-halalos-aldozat-betegek" TargetMode="External"/><Relationship Id="rId20" Type="http://schemas.openxmlformats.org/officeDocument/2006/relationships/hyperlink" Target="http://hiradaspr.hu/l/?m=v&amp;c=MtsAhVniz8pCNtkb%2FZo3thHuXnnFobeqM1rowj%2FcTpAAM9yWgiQC6tsvAsWI8HDmWvRYYWFt5qO20g%2Fzk2jKs1DbD8NlOKiwypHd9YUYbltV%2B9CJF2MlUeJD6EKNBCcX" TargetMode="External"/><Relationship Id="rId21" Type="http://schemas.openxmlformats.org/officeDocument/2006/relationships/hyperlink" Target="http://888.hu/article-kiakadt-egy-magyar-orvos-schobert-norbi-termekein" TargetMode="External"/><Relationship Id="rId22" Type="http://schemas.openxmlformats.org/officeDocument/2006/relationships/hyperlink" Target="http://www.hirbalaton.hu/nyaron-sem-pihennek-a-revizorok-a-taxisokat-is-ellenorzik-sonline-hu/" TargetMode="External"/><Relationship Id="rId23" Type="http://schemas.openxmlformats.org/officeDocument/2006/relationships/hyperlink" Target="http://profit7.hu/magazin-1/igy-nyaralhat-bosszusag-nelkul" TargetMode="External"/><Relationship Id="rId24" Type="http://schemas.openxmlformats.org/officeDocument/2006/relationships/hyperlink" Target="http://hiradaspr.hu/l/?c=C8i3CZpFwdp8p5J0nDiRj9x%2B3FMsZP4wL5bekEiViOnm0G44FMtmxtdeJdOLVP52aOayNlcUnNa74Dziaadmsg%3D%3D" TargetMode="External"/><Relationship Id="rId25" Type="http://schemas.openxmlformats.org/officeDocument/2006/relationships/hyperlink" Target="http://hiradaspr.hu/l/?c=UP4UBCdqmCAb%2ByEJD8mG%2F4P2G6rUCQC%2Bw2qNTl3mNXZBOYxLS7YHvBvDcyxGPf5ofTIR2tyHRQErQuorxoYqAg%3D%3D" TargetMode="External"/><Relationship Id="rId26" Type="http://schemas.openxmlformats.org/officeDocument/2006/relationships/hyperlink" Target="http://hiradaspr.hu/l/?c=qWeJn4ZabMJkmH2iqMUJLctxdJlyf5MYCq17yYxt0tDfO5wcKdbOGZ7jjXJPTeJSmwoq4XxoXQa8FOkuz5KMQA%3D%3D" TargetMode="External"/><Relationship Id="rId27" Type="http://schemas.openxmlformats.org/officeDocument/2006/relationships/hyperlink" Target="http://hiradaspr.hu/l/?c=yUsuGUdpOnb8VCVQmInnauWruJOQvV5KqMDzFg5hwYKRQp%2FIzvfTN%2BPZyAHGAebiuVHxKyHJ7EToPcuaJrsj5A%3D%3D" TargetMode="External"/><Relationship Id="rId28" Type="http://schemas.openxmlformats.org/officeDocument/2006/relationships/hyperlink" Target="http://hiradaspr.hu/l/?c=ZCZhDF468DuZJ91o0jW0k%2BDpIqp5WzwwllG3vNusu1wV%2FbxUQiDNMukGOXn9b1zmqdqW1tKr15dRDqZZ%2FbOjnQ%3D%3D" TargetMode="External"/><Relationship Id="rId29" Type="http://schemas.openxmlformats.org/officeDocument/2006/relationships/hyperlink" Target="http://hiradaspr.hu/l/?m=a&amp;c=Z5eaokdDR%2Fco6WAYnYJMvOOP7Hmm9%2Bg8VJUQZnQSux9T1zUzIlUL60ogg9F%2BuL%2F4fYFqAM91VIFjyJNDJdfcY8a%2FxIgzBcQRcUAL%2BP87QGziaVnIKA4J146vARX5JjjA" TargetMode="External"/><Relationship Id="rId30" Type="http://schemas.openxmlformats.org/officeDocument/2006/relationships/hyperlink" Target="http://hiradaspr.hu/l/?m=v&amp;c=4nOBAcH9zTMcLyWvWe5xgJ8zyWXyTFGYVt9Ecrzr54NVy7jW5gCzD3o8JrH7DVH5xqWLt50eip91SRMfuaRIVh%2FG5KOKZ2rclZpvpG95rTInqHe0ztAST5uH6WgBdhlN" TargetMode="External"/><Relationship Id="rId31" Type="http://schemas.openxmlformats.org/officeDocument/2006/relationships/hyperlink" Target="http://hiradaspr.hu/l/?m=v&amp;c=HJhoOKHUp5KSd3%2B9%2FC0rNRqfTGDt6Y5L%2BiZYCE7utlBAdgEKAzDAuPF5wOH6bLWnXJTBcNhgK4OTkgbja4OZ1Wb1a2DpRYSyopUsBMbw99t%2B%2FsN1qtlSY8wLHm3r5h2G" TargetMode="External"/><Relationship Id="rId32" Type="http://schemas.openxmlformats.org/officeDocument/2006/relationships/hyperlink" Target="http://hiradaspr.hu/l/?m=v&amp;c=hX12nd4%2FyV1EgeuBAAylEsT1oQLUs31BXbt95X7jyuqDDltTNVpfdqkH4ykWUhCgAWx1XT332W2dWvlbDQggtEmpkvY9vdbGrWJy1v5LBlCYFRigl%2Bph66z5pxRFIrrt" TargetMode="External"/><Relationship Id="rId33" Type="http://schemas.openxmlformats.org/officeDocument/2006/relationships/hyperlink" Target="http://hiradaspr.hu/l/?m=v&amp;c=I2Z%2FCobzlAKdH6Kmog1TvsMOq8kvNGXnUBZ39fzJhHArbryGAFPfFpv%2BSezH0yCct316ysV8NjufgLK%2BCo3beMSa%2BKiUlR6ZcPL8DdJuxA4nfgB8EOLkn4xL%2FmddGiYA" TargetMode="External"/><Relationship Id="rId34" Type="http://schemas.openxmlformats.org/officeDocument/2006/relationships/hyperlink" Target="http://magyaridok.hu/gazdasag/kartellgyanu-forduljon-gvh-hoz-1770571/" TargetMode="External"/><Relationship Id="rId35" Type="http://schemas.openxmlformats.org/officeDocument/2006/relationships/hyperlink" Target="http://www.napi.hu/magyar_vallalatok/parlagfuvel_szennyezett_madareledel_kerult_a_fressnapfokba.639789.html" TargetMode="External"/><Relationship Id="rId36" Type="http://schemas.openxmlformats.org/officeDocument/2006/relationships/hyperlink" Target="http://hiradaspr.hu/l/?m=a&amp;c=cNixOEhn7zyTN8Md75VqtRf5u%2B26eFYVzvrNJGL1GvW8qoR8Fn6UCteTNgB8kOlIx3Zw%2FmDrfwE%2Blr0XL%2BqBfatpyifVd6DZwqbMmLS%2F%2BpYPZRKAx1F2H1KGYT6mhBhU" TargetMode="External"/><Relationship Id="rId37" Type="http://schemas.openxmlformats.org/officeDocument/2006/relationships/hyperlink" Target="http://divany.hu/lajfhekk/2017/06/01/tve_tv_tudatos_vasarlo_cuccok_kutyu_vasarlas_teszt/" TargetMode="External"/><Relationship Id="rId38" Type="http://schemas.openxmlformats.org/officeDocument/2006/relationships/hyperlink" Target="http://www.szuloklapja.hu/hirek-erdekessegek/4490/kevesebb-gyerek-halna-meg-az-utakon-ha-a-szulok-szabalyosan-hasznalnak-a-gyerekulest-te-tudod-mire-kell-odafigyelni.html" TargetMode="External"/><Relationship Id="rId39" Type="http://schemas.openxmlformats.org/officeDocument/2006/relationships/hyperlink" Target="http://www.portfolio.hu/finanszirozas/bankok/megvan_mit_utalnak_a_legjobban_az_ugyfelek_a_bankjuknal.252209.html" TargetMode="External"/><Relationship Id="rId40" Type="http://schemas.openxmlformats.org/officeDocument/2006/relationships/hyperlink" Target="../../C:%5CUsers%5C&#193;goston%20Zolt&#225;n%5CDownloads%5CFactsheet-en.pdf" TargetMode="External"/><Relationship Id="rId41" Type="http://schemas.openxmlformats.org/officeDocument/2006/relationships/hyperlink" Target="http://168ora.hu/magyarorszagon-torlik-legtobb-gyuloletkelto-tartalmat-az-europai-unioban/" TargetMode="External"/><Relationship Id="rId42" Type="http://schemas.openxmlformats.org/officeDocument/2006/relationships/hyperlink" Target="http://www.origo.hu/gazdasag/20170601-szazezrekkel-olcsobb-lehet-a-fogyasztobarat-lakashitel.html" TargetMode="External"/><Relationship Id="rId43" Type="http://schemas.openxmlformats.org/officeDocument/2006/relationships/hyperlink" Target="http://hiradaspr.hu/l/?c=OGpJ6ZLzGMiLtEJHhVHBXEVvqS37%2F6PFE18iUge3qHaeRiIAFL8PKeqw%2FquT7bpREjFu9ejaKnWKUN7ClEyf%2Fw%3D%3D" TargetMode="External"/><Relationship Id="rId44" Type="http://schemas.openxmlformats.org/officeDocument/2006/relationships/hyperlink" Target="http://hiradaspr.hu/l/?c=0u7EwCljJfbjrSAHyW8Wjx1Yca2NGVDmRxkJrPvKZWzohtDccxhJV7qJfHoUWR%2BlX%2Ffc6speAsB%2FqTOe6m9siw%3D%3D" TargetMode="External"/><Relationship Id="rId45" Type="http://schemas.openxmlformats.org/officeDocument/2006/relationships/hyperlink" Target="http://www.police.hu/hirek-es-informaciok/legfrissebb-hireink/bunugyek/veszelyes-fogyas-fotokkal" TargetMode="External"/><Relationship Id="rId46" Type="http://schemas.openxmlformats.org/officeDocument/2006/relationships/hyperlink" Target="https://444.hu/2017/06/02/zsiregeto-kezelest-igert-egy-no-pacienseinek-ujpesten-ismeretlen-szerumot-adott-be-nekik" TargetMode="External"/><Relationship Id="rId47" Type="http://schemas.openxmlformats.org/officeDocument/2006/relationships/hyperlink" Target="http://www.hirado.hu/2017/06/02/nincs-alternativaja-a-digitalis-oktatasnak/" TargetMode="External"/><Relationship Id="rId48" Type="http://schemas.openxmlformats.org/officeDocument/2006/relationships/hyperlink" Target="http://hvg.hu/kkv/20170505_paloc_felszamolas" TargetMode="External"/><Relationship Id="rId49" Type="http://schemas.openxmlformats.org/officeDocument/2006/relationships/hyperlink" Target="http://hvg.hu/gazdasag/20170530_plaoc_nagyker_kifizetes" TargetMode="External"/><Relationship Id="rId50" Type="http://schemas.openxmlformats.org/officeDocument/2006/relationships/hyperlink" Target="http://blokkk.com/3202lancokosszehasnlts.htm" TargetMode="External"/><Relationship Id="rId51" Type="http://schemas.openxmlformats.org/officeDocument/2006/relationships/hyperlink" Target="http://hvg.hu/kkv/20170602_aldi_zuhano_eredmeny" TargetMode="External"/><Relationship Id="rId52" Type="http://schemas.openxmlformats.org/officeDocument/2006/relationships/hyperlink" Target="http://hvg.hu/kkv/20170602_Brutalisan_rossz_eve_volt_a_CBAnak" TargetMode="External"/><Relationship Id="rId53" Type="http://schemas.openxmlformats.org/officeDocument/2006/relationships/hyperlink" Target="http://magyaridok.hu/gazdasag/nem-vesznek-el-telefonszamok-1776100/" TargetMode="External"/><Relationship Id="rId54" Type="http://schemas.openxmlformats.org/officeDocument/2006/relationships/hyperlink" Target="http://nepszava.hu/cikk/1131021-sok-a-gaztarolonk" TargetMode="External"/><Relationship Id="rId55" Type="http://schemas.openxmlformats.org/officeDocument/2006/relationships/hyperlink" Target="http://bitport.hu/az-opera-batran-beleallt-a-reklamblokkolasba" TargetMode="External"/><Relationship Id="rId56" Type="http://schemas.openxmlformats.org/officeDocument/2006/relationships/hyperlink" Target="https://www.betterads.org/" TargetMode="External"/><Relationship Id="rId57" Type="http://schemas.openxmlformats.org/officeDocument/2006/relationships/hyperlink" Target="https://blog.google/topics/journalism-news/building-better-web-everyone/" TargetMode="External"/><Relationship Id="rId58" Type="http://schemas.openxmlformats.org/officeDocument/2006/relationships/hyperlink" Target="http://bitport.hu/megoldasok/nem-lesz-reklamblokkolo-a-chrome-ban" TargetMode="External"/><Relationship Id="rId59" Type="http://schemas.openxmlformats.org/officeDocument/2006/relationships/hyperlink" Target="http://bitport.hu/europaban-legalis-az-online-reklamok-blokkolasa" TargetMode="External"/><Relationship Id="rId60" Type="http://schemas.openxmlformats.org/officeDocument/2006/relationships/hyperlink" Target="http://bitport.hu/sajat-reklamjait-is-blokkolni-fogja-a-google" TargetMode="External"/><Relationship Id="rId61" Type="http://schemas.openxmlformats.org/officeDocument/2006/relationships/hyperlink" Target="http://www.biztositasiszemle.hu/cikk/hazaihirek/vallalatihirek/dimenzio-ugy_hatassal_van_cig_pannoniara_is_a_birosag_dontese.6644.html" TargetMode="External"/><Relationship Id="rId62" Type="http://schemas.openxmlformats.org/officeDocument/2006/relationships/hyperlink" Target="http://www.tozsdeforum.hu/tozsde/devizapiac/a-bitcoin-elteved-a-magyar-jog-utvesztoiben-82511.html" TargetMode="External"/><Relationship Id="rId63" Type="http://schemas.openxmlformats.org/officeDocument/2006/relationships/hyperlink" Target="http://www.portfolio.hu/vallalatok/a_tesconal_koltottek_el_a_legtobb_penzt_tavaly.252477.html" TargetMode="External"/><Relationship Id="rId64" Type="http://schemas.openxmlformats.org/officeDocument/2006/relationships/hyperlink" Target="http://www.blikk.hu/aktualis/belfold/tisztaztak-a-szabalyokat-fontos-valtozast-jelentettek-be-az-uj-magyar-rendszamok/p3ps2bs" TargetMode="External"/><Relationship Id="rId65" Type="http://schemas.openxmlformats.org/officeDocument/2006/relationships/hyperlink" Target="http://dex.hu/x.php?id=index_belfold_cikklink&amp;url=https%3A%2F%2Fwww.facebook.com%2Fgroups%2F383842128454569%2F%3Ffref%3Dts" TargetMode="External"/><Relationship Id="rId66" Type="http://schemas.openxmlformats.org/officeDocument/2006/relationships/hyperlink" Target="http://dex.hu/x.php?id=index_belfold_cikklink&amp;url=http%3A%2F%2F168ora.hu%2Fegyedul-hagytak-surgossegin-facebookon-kert-segitseget-ketsegbeesett-szakorvosjelolt%2F" TargetMode="External"/><Relationship Id="rId67" Type="http://schemas.openxmlformats.org/officeDocument/2006/relationships/hyperlink" Target="http://dex.hu/x.php?id=index_belfold_cikklink&amp;url=http%3A%2F%2Findex.hu%2Fbelfold%2F2017%2F05%2F26%2Fegyedul_biztak_ra_a_surgossegi_osztalyt_egy_urologus_orvosjeloltre_sopronban%2F" TargetMode="External"/><Relationship Id="rId68" Type="http://schemas.openxmlformats.org/officeDocument/2006/relationships/hyperlink" Target="http://dex.hu/x.php?id=index_belfold_cikklink&amp;url=https%3A%2F%2Fnet.jogtar.hu%2Fjr%2Fgen%2Fhjegy_doc.cgi%3Fdocid%3Da0300060.esc" TargetMode="External"/><Relationship Id="rId69" Type="http://schemas.openxmlformats.org/officeDocument/2006/relationships/hyperlink" Target="http://dex.hu/x.php?id=index_belfold_cikklink&amp;url=https%3A%2F%2Fnet.jogtar.hu%2Fjr%2Fgen%2Fhjegy_doc.cgi%3Fdocid%3Da0300060.esc" TargetMode="External"/><Relationship Id="rId70" Type="http://schemas.openxmlformats.org/officeDocument/2006/relationships/hyperlink" Target="http://dex.hu/x.php?id=index_belfold_cikklink&amp;url=https%3A%2F%2Fnet.jogtar.hu%2Fjr%2Fgen%2Fhjegy_doc.cgi%3Fdocid%3Da0300060.esc" TargetMode="External"/><Relationship Id="rId71" Type="http://schemas.openxmlformats.org/officeDocument/2006/relationships/hyperlink" Target="http://dex.hu/x.php?id=index_belfold_cikklink&amp;url=http%3A%2F%2Findex.hu%2Fbelfold%2F2017%2F02%2F07%2Forvoshiany_surgossegi_betegellatas_orvosi_kamara_eger_istvan%2F" TargetMode="External"/><Relationship Id="rId72" Type="http://schemas.openxmlformats.org/officeDocument/2006/relationships/hyperlink" Target="http://dex.hu/x.php?id=index_belfold_cikklink&amp;url=http%3A%2F%2Fwww.bama.hu%2Fbaranya%2Fkek-hirek-%2520bulvar%2Fhalalos-vakbelgyulladas- jogeros-itelet- szuletett-mulasztottak- az-orvosok- 522979%2F" TargetMode="External"/><Relationship Id="rId73" Type="http://schemas.openxmlformats.org/officeDocument/2006/relationships/hyperlink" Target="http://dex.hu/x.php?id=index_belfold_cikklink&amp;url=http%3A%2F%2Fwww.nlcafe.hu%2Fezvan%2F20170207%2Fszakorvos-keves-surgosseg-mok%2F" TargetMode="External"/><Relationship Id="rId74" Type="http://schemas.openxmlformats.org/officeDocument/2006/relationships/hyperlink" Target="http://index.hu/belfold/2017/06/02/egeszsegugy_orvoshiany_surgossegi_ellatas_sbo_soproni_korhaz_szakorvosjelolt_rezidens/" TargetMode="External"/><Relationship Id="rId75" Type="http://schemas.openxmlformats.org/officeDocument/2006/relationships/hyperlink" Target="http://www.napi.hu/magyar_vallalatok/lepodjon_meg_az_etrend-kiegeszitok_ketharmada_rossz.636019.html" TargetMode="External"/><Relationship Id="rId76" Type="http://schemas.openxmlformats.org/officeDocument/2006/relationships/hyperlink" Target="http://www.napi.hu/magyar_gazdasag/sulyos_megallapitasok_ide_menekulnek_a_magyarok_az_egeszsegugytol.625957.html" TargetMode="External"/><Relationship Id="rId77" Type="http://schemas.openxmlformats.org/officeDocument/2006/relationships/hyperlink" Target="http://www.napi.hu/magyar_gazdasag/mit_etetnek_velunk_csaloka_nevekkel_csabitanak.639787.html"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9:34:00Z</dcterms:created>
  <dc:creator>FVA / Selmeczi</dc:creator>
  <dc:description/>
  <cp:keywords/>
  <dc:language>en-US</dc:language>
  <cp:lastModifiedBy>varesz</cp:lastModifiedBy>
  <dcterms:modified xsi:type="dcterms:W3CDTF">2017-06-04T09:34:00Z</dcterms:modified>
  <cp:revision>2</cp:revision>
  <dc:subject/>
  <dc:title>Sajtószemle 2017. 22. hét</dc:title>
</cp:coreProperties>
</file>