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21.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Palira vették a vásárlókat a boltokban </w:t>
      </w:r>
    </w:p>
    <w:p>
      <w:pPr>
        <w:pStyle w:val="Szveg"/>
        <w:rPr/>
      </w:pPr>
      <w:r>
        <w:rPr/>
        <w:t xml:space="preserve"> </w:t>
      </w:r>
    </w:p>
    <w:p>
      <w:pPr>
        <w:pStyle w:val="Szveg"/>
        <w:rPr/>
      </w:pPr>
      <w:r>
        <w:rPr/>
        <w:t xml:space="preserve">Továbbra is népszerű kereskedői fogás a vásárlók becsalogatása az üzletbe hangzatosan meghirdetett alkalmi akciókkal. Időnként megbuknak a nagyobb áruházláncok a hatóság előtt azzal, hogy vásárlócsalogató reklámjukkal megtévesztik a fogyasztót. </w:t>
      </w:r>
    </w:p>
    <w:p>
      <w:pPr>
        <w:pStyle w:val="Szveg"/>
        <w:rPr/>
      </w:pPr>
      <w:r>
        <w:rPr/>
        <w:t xml:space="preserve"> </w:t>
      </w:r>
      <w:r>
        <w:rPr/>
        <w:t xml:space="preserve">Legutóbb a Lidl diszkontlánc kapott büntetést a Gazdasági Versenyhivataltól (GVH), mert a 2015-ös karácsonyi akciója idején megjelenő reklámjaiban elhallgatta, hogy "Fa babaház" elnevezésű, illetve az azt helyettesítő termékét nem lesz képes kellő mennyiségben a vevők rendelkezésére bocsátani. A jogsértésért hárommillió forint bírságot szabott ki a GVH. </w:t>
      </w:r>
    </w:p>
    <w:p>
      <w:pPr>
        <w:pStyle w:val="Szveg"/>
        <w:rPr/>
      </w:pPr>
      <w:r>
        <w:rPr/>
        <w:t xml:space="preserve">A hatóság ismertetése szerint a Lidl a 9999 forintért kínált babaházat a karácsonyi ajándékkatalógusában hirdette 2015 novemberében. Azonban - mint kiderült - a készletet úgy állították össze az akció kezdetekor, hogy az alulmúlta a keresletet, holott az előzetes reklámkampány olyan széles körű volt, hogy a hatóság szerint az alapján az áruházláncnak sejtenie kellett, hogy kevés lesz a termék. Olyannyira szűkös volt a darabszám, hogy az akciós játék már a leértékelés kezdetén, annak első napján elfogyott a készletből. Emiatt jelentős számú panaszos jelzés érkezett, ráadásul a Lidl azzal is tetézte a hibát, hogy nem biztosított fogyasztói szempontból figyelembe vehető helyettesítő terméket az akcióban. Ennek ellenére özönlöttek a vásárlók a meghirdetett kedvezményre, ami a GVH szerint kimerítette a vásárlói megtévesztés esetét, mivel az olcsóbb játék reményében betért vevők a helyszínen más termékekre is pénzt adhattak. Vagyis a kereskedő elérte a célját, forgalmat generált, míg a babaházért érkező fogyasztó hoppon maradt. </w:t>
      </w:r>
    </w:p>
    <w:p>
      <w:pPr>
        <w:pStyle w:val="Szveg"/>
        <w:rPr/>
      </w:pPr>
      <w:r>
        <w:rPr/>
        <w:t xml:space="preserve">A diszkontlánc azzal is megsértette a szabályokat, hogy a hirdetésében nem hívta fel egyértelműen a vásárlók figyelmét arra, hogy ez a játékkészlet a valóságban kisebb méretű, mint amekkorának a reklámfotókon tűnik. A GVH a bírság kiszabásakor a hirdetés árát vette alapul, és súlyosító körülményként értékelte, hogy a reklám becsalogató hatású volt. Enyhítő körülményként vették viszont figyelembe a Lidl azon kötelezettségvállalását, amelyet a cég arra az esetre is előre vállalt, ha azt a GVH nem fogadná el a helyzet enyhítésére. </w:t>
      </w:r>
    </w:p>
    <w:p>
      <w:pPr>
        <w:pStyle w:val="Szveg"/>
        <w:rPr/>
      </w:pPr>
      <w:r>
        <w:rPr/>
        <w:t xml:space="preserve">A versenyhivatal arra figyelmeztet, hogy a boltokban jellemző "készlet erejéig" és más hasonló tartalmú kijelentések alkalmazása nem mentesíti a vállalkozást a jogsértés megállapíthatósága alól, ha a törvény feltételei szerint is készlethiány merül fel. A GVH álláspontja szerint nem várható el egy ésszerűen eljáró fogyasztótól, hogy arra számítson, hogy a hirdetett akciós termék már a promóciós időszak elején elfogy. </w:t>
      </w:r>
    </w:p>
    <w:p>
      <w:pPr>
        <w:pStyle w:val="Szveg"/>
        <w:rPr/>
      </w:pPr>
      <w:r>
        <w:rPr/>
        <w:t xml:space="preserve"> </w:t>
      </w:r>
    </w:p>
    <w:p>
      <w:pPr>
        <w:pStyle w:val="Szveg"/>
        <w:rPr/>
      </w:pPr>
      <w:r>
        <w:rPr/>
        <w:t xml:space="preserve">A diszkontlánc alulbecsülte ünnepi húzóterméke keresletét </w:t>
      </w:r>
    </w:p>
    <w:p>
      <w:pPr>
        <w:pStyle w:val="Szveg"/>
        <w:rPr/>
      </w:pPr>
      <w:r>
        <w:rPr/>
        <w:t xml:space="preserve">Fotó: Havran Zoltán </w:t>
      </w:r>
    </w:p>
    <w:p>
      <w:pPr>
        <w:pStyle w:val="Szveg"/>
        <w:rPr/>
      </w:pPr>
      <w:r>
        <w:rPr/>
        <w:t xml:space="preserve"> </w:t>
      </w:r>
    </w:p>
    <w:p>
      <w:pPr>
        <w:pStyle w:val="Szveg"/>
        <w:rPr/>
      </w:pPr>
      <w:r>
        <w:rPr/>
        <w:t xml:space="preserve">Thurzó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Magyar Idők, 2017. május 22., hétfő, 16. oldal) </w:t>
      </w:r>
    </w:p>
    <w:p>
      <w:pPr>
        <w:pStyle w:val="Szveg"/>
        <w:rPr/>
      </w:pPr>
      <w:r>
        <w:rPr/>
      </w:r>
    </w:p>
    <w:p>
      <w:pPr>
        <w:pStyle w:val="Szveg"/>
        <w:rPr/>
      </w:pPr>
      <w:r>
        <w:rPr/>
      </w:r>
    </w:p>
    <w:p>
      <w:pPr>
        <w:pStyle w:val="Szveg"/>
        <w:rPr/>
      </w:pPr>
      <w:r>
        <w:rPr/>
      </w:r>
    </w:p>
    <w:p>
      <w:pPr>
        <w:pStyle w:val="F3fcedm"/>
        <w:rPr/>
      </w:pPr>
      <w:r>
        <w:rPr/>
        <w:t xml:space="preserve">Átláthatóbb szabályozás kell a fintechre </w:t>
      </w:r>
    </w:p>
    <w:p>
      <w:pPr>
        <w:pStyle w:val="Szveg"/>
        <w:rPr/>
      </w:pPr>
      <w:r>
        <w:rPr/>
        <w:t xml:space="preserve"> </w:t>
      </w:r>
    </w:p>
    <w:p>
      <w:pPr>
        <w:pStyle w:val="Szveg"/>
        <w:rPr/>
      </w:pPr>
      <w:r>
        <w:rPr/>
        <w:t xml:space="preserve">A digitalizáció a 21. század nagy kihívása, az innovatív, digitális pénzügyi megoldások hamarosan a mindennapok részét képezik, ezért a szabályozásban is fel kell készülni arra, hogy a fintech-fejlesztések minél átláthatóbbak legyenek - fejtette ki Balogh László, a Nemzetgazdasági Minisztérium (NGM) pénzügyekért felelős helyettes államtitkára néhány napja egy konferencián. A fintech- vállalkozásokról szóló eseményen elmondta, a KPMG nemzetközi tanácsadó cég felmérése szerint az elmúlt két évben csak Európában 13 milliárd dollárt fektettek be az induló, úgynevezett fintech-cégekbe. Az innovatív pénzügyi vállalkozások jellemzően a vállalkozások egymás közötti üzleti forgalmára koncentrálnak, de egyre nő az olyan cégek száma is, amelyek a lakossági ügyfeleket célozzák meg - tette hozzá. </w:t>
      </w:r>
    </w:p>
    <w:p>
      <w:pPr>
        <w:pStyle w:val="Szveg"/>
        <w:rPr/>
      </w:pPr>
      <w:r>
        <w:rPr/>
        <w:t xml:space="preserve">Felhívta a figyelmet, ezen cégek tevékenysége számos kockázattal jár együtt, ezért ezen a területen is felelős jogalkotásra van szükség a fogyasztóvédelmi, pénzmosási és az adatvédelmi szabályok betartása mellett. Úgy vélte, a lakosság pénzügyi ismereteit bővíteni kell, és arra kell ösztönözni, hogy tudatosan, megfontoltan vegye igénybe a fintech-cégek olcsó, de még nagyon új pénzügyi szolgáltatásait - írja az MTI. Szavai szerint a kormány azt szeretné elérni a készülő nemzeti pénzügyi stratégiával, hogy a lakosság megfelelő pénzügyi szakértelemmel rendelkezzen.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Magyar Idők, 2017. május 22., hétfő, 16. oldal) </w:t>
      </w:r>
    </w:p>
    <w:p>
      <w:pPr>
        <w:pStyle w:val="Szveg"/>
        <w:rPr/>
      </w:pPr>
      <w:r>
        <w:rPr/>
      </w:r>
    </w:p>
    <w:p>
      <w:pPr>
        <w:pStyle w:val="Szveg"/>
        <w:rPr/>
      </w:pPr>
      <w:r>
        <w:rPr/>
      </w:r>
    </w:p>
    <w:p>
      <w:pPr>
        <w:pStyle w:val="Szveg"/>
        <w:rPr/>
      </w:pPr>
      <w:r>
        <w:rPr/>
      </w:r>
    </w:p>
    <w:p>
      <w:pPr>
        <w:pStyle w:val="F3fcedm"/>
        <w:rPr/>
      </w:pPr>
      <w:r>
        <w:rPr/>
        <w:t xml:space="preserve">Legyünk óvatosak a reklámokkal! </w:t>
      </w:r>
    </w:p>
    <w:p>
      <w:pPr>
        <w:pStyle w:val="Szveg"/>
        <w:rPr/>
      </w:pPr>
      <w:r>
        <w:rPr/>
        <w:t xml:space="preserve"> </w:t>
      </w:r>
    </w:p>
    <w:p>
      <w:pPr>
        <w:pStyle w:val="Szveg"/>
        <w:rPr/>
      </w:pPr>
      <w:r>
        <w:rPr/>
        <w:t xml:space="preserve">Fogyasztóvédelmi sorozatunk újabb részében a reklámokkal kapcsolatos kérdésekre, felvetésekre válaszoltak a szakemberek. Ezen a területen is védik a vásárlót, a szolgáltatást igénybe vevőt jogszabályok - bátran fordulhatunk a versenyhivatalhoz vagy a fogyasztóvédőkhöz. </w:t>
      </w:r>
    </w:p>
    <w:p>
      <w:pPr>
        <w:pStyle w:val="Szveg"/>
        <w:rPr/>
      </w:pPr>
      <w:r>
        <w:rPr/>
        <w:t xml:space="preserve"> </w:t>
      </w:r>
      <w:r>
        <w:rPr/>
        <w:t xml:space="preserve">Mit tehet, ha úgy gondolja, becsapták egy hazug reklámmal, nem azt kapta, amit ígértek, nem működött a kúra, idő előtt elfogyott az akciós árú termék? A delmagyar.hu portálon lehetett a kérdéseket, észrevételeket beküldeni - ezúttal is a Gazdasági Versenyügyi Tanácsadó Iroda munkatársai válaszoltak. </w:t>
      </w:r>
    </w:p>
    <w:p>
      <w:pPr>
        <w:pStyle w:val="Szveg"/>
        <w:rPr/>
      </w:pPr>
      <w:r>
        <w:rPr/>
        <w:t xml:space="preserve">- Nemrég utolért a tavaszi fáradtság. Sokat hirdetett termékkel próbáltam javítani a helyzeten, de nem vált be. Honnan lehet tudni, hogy egy reklámban szereplő állítás igaz? </w:t>
      </w:r>
    </w:p>
    <w:p>
      <w:pPr>
        <w:pStyle w:val="Szveg"/>
        <w:rPr/>
      </w:pPr>
      <w:r>
        <w:rPr/>
        <w:t xml:space="preserve">- A reklámban nem lehetnek olyan állítások, amelyek nem felelnek meg a valóságnak. A hirdetés akkor lehet megtévesztő, ha valótlanságot tartalmaz, vagy valós tényt úgy jelenít meg, hogy megtéveszti azokat, akiknek tudomására jut. Például egy fejfájás-csillapítóról szóló reklámban azt állítják, hogy azonnal hat. Ezekben az esetekben a Gazdasági Versenyhivatal jogosult eljárni. </w:t>
      </w:r>
    </w:p>
    <w:p>
      <w:pPr>
        <w:pStyle w:val="Szveg"/>
        <w:rPr/>
      </w:pPr>
      <w:r>
        <w:rPr/>
        <w:t xml:space="preserve">- Az egyik áruház újságjában hirdetett termék már az akciózás első napján elfogyott. Azt mondták, nagy volt az érdeklődés. Szabályos, ha nem biztosítanak utánpótlást? </w:t>
      </w:r>
    </w:p>
    <w:p>
      <w:pPr>
        <w:pStyle w:val="Szveg"/>
        <w:rPr/>
      </w:pPr>
      <w:r>
        <w:rPr/>
        <w:t xml:space="preserve">- Az ilyen csalogató reklám jogsértő, ha az üzlet nem rendelkezik megfelelő árukészlettel. Az elegendő mennyiség természetesen mérlegelési kérdés, de ha már a meghirdetett akció első napján elfogy az árukészlet, akkor vélelmezhető annak hiánya. Tisztességtelen kereskedelmi gyakorlatnak minősül a vásárlásra felhívás akkor, ha alapos ok van azt feltételezni, hogy azt a kínált áron nem fogják tudni megfelelő ideig biztosítani. Ilyenkor a fogyasztóvédelmi hatóság jár el. Ha viszont a reklám országos, vagy web- áruházas értékesítésről van szó, az megalapozhatja a Gazdasági Versenyhivatal eljárását is. </w:t>
      </w:r>
    </w:p>
    <w:p>
      <w:pPr>
        <w:pStyle w:val="Szveg"/>
        <w:rPr/>
      </w:pPr>
      <w:r>
        <w:rPr/>
        <w:t xml:space="preserve">- Sokszor találkozom az akciós újságokban a "készlet erejéig" megjelöléssel. Szabályos, ha erre hivatkoznak, amikor az áru már nem érhető el? </w:t>
      </w:r>
    </w:p>
    <w:p>
      <w:pPr>
        <w:pStyle w:val="Szveg"/>
        <w:rPr/>
      </w:pPr>
      <w:r>
        <w:rPr/>
        <w:t xml:space="preserve">- Önmagában ez a kitétel nem szabálytalan. Ha az üzletnek az akció jellegére tekintettel is számítania kell a nagy érdeklődésre és árufogyásra, akkor a gyakorlat tisztességtelennek minősülhet. A versenyhivatal gyakorlata szerint a "készlet erejéig" tájékoztatás nem adhat felmentést azokra az esetekre, ha az adott termék egyáltalán nem áll rendelkezésre, vagy irreálisan alacsony az induló készlet. </w:t>
      </w:r>
    </w:p>
    <w:p>
      <w:pPr>
        <w:pStyle w:val="Szveg"/>
        <w:rPr/>
      </w:pPr>
      <w:r>
        <w:rPr/>
        <w:t xml:space="preserve">- Drágábban ütötték be a kasszába a kerti bútort, mint amennyiért hirdették, mondván, ez az összeg szerepel a gépben. Elhoztam, de mit tehetnék, hogy visz- szakapjam a különbözetet? </w:t>
      </w:r>
    </w:p>
    <w:p>
      <w:pPr>
        <w:pStyle w:val="Szveg"/>
        <w:rPr/>
      </w:pPr>
      <w:r>
        <w:rPr/>
        <w:t xml:space="preserve">- Amikor a vásárlás során azt észleljük, hogy a kasszánál magasabb árát kell fizetni egy termékért, mint ami a hirdetésben szerepelt, célszerű már ott helyben panaszt tenni. Ha nem sikerült az eladóval rendezni az ügyet, akkor írjunk a vásárlók könyvébe. A panaszokra az üzlet 30 napon belül köteles indoklással ellátott választ adni, ha nem teszi, az illetékes fogyasztóvédelmi hatóság jogosult eljárni. Elutasító válasznál a Békéltető Testület előtt kérhetjük a különbözet megfizetését. Igazunk bizonyítására célszerű az akciós újságot megtartani, vagy ha interneten is megtalálható a hirdetés, akkor azt becsatolni a kérelemhez. </w:t>
      </w:r>
    </w:p>
    <w:p>
      <w:pPr>
        <w:pStyle w:val="Szveg"/>
        <w:rPr/>
      </w:pPr>
      <w:r>
        <w:rPr/>
        <w:t xml:space="preserve"> </w:t>
      </w:r>
    </w:p>
    <w:p>
      <w:pPr>
        <w:pStyle w:val="Szveg"/>
        <w:rPr/>
      </w:pPr>
      <w:r>
        <w:rPr/>
        <w:t xml:space="preserve">K. A.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Délmagyarország, 2017. május 22., hétfő, 2. oldal) </w:t>
      </w:r>
    </w:p>
    <w:p>
      <w:pPr>
        <w:pStyle w:val="Szveg"/>
        <w:rPr/>
      </w:pPr>
      <w:r>
        <w:rPr/>
      </w:r>
    </w:p>
    <w:p>
      <w:pPr>
        <w:pStyle w:val="Szveg"/>
        <w:rPr/>
      </w:pPr>
      <w:r>
        <w:rPr/>
      </w:r>
    </w:p>
    <w:p>
      <w:pPr>
        <w:pStyle w:val="Szveg"/>
        <w:rPr/>
      </w:pPr>
      <w:r>
        <w:rPr/>
      </w:r>
    </w:p>
    <w:p>
      <w:pPr>
        <w:pStyle w:val="F3fcedm"/>
        <w:rPr/>
      </w:pPr>
      <w:r>
        <w:rPr/>
        <w:t xml:space="preserve">A szolgáltatásokról kérdezhetnek </w:t>
      </w:r>
    </w:p>
    <w:p>
      <w:pPr>
        <w:pStyle w:val="Szveg"/>
        <w:rPr/>
      </w:pPr>
      <w:r>
        <w:rPr/>
        <w:t xml:space="preserve"> </w:t>
      </w:r>
    </w:p>
    <w:p>
      <w:pPr>
        <w:pStyle w:val="Szveg"/>
        <w:rPr/>
      </w:pPr>
      <w:r>
        <w:rPr/>
        <w:t xml:space="preserve">ÉSZAK-DUNÁNTUL Szolgáltatások igénybevételekor - például ha levágatjuk a hajunkat, ha szerelőhöz visszük a kocsinkat, ha kicseréltetjük lakásunk ablakait - ugyanúgy fogyasztóvédelmi szabályok védenek minket, mint amikor boltban vásárolunk. Sokaknak internetes vagy kábeltévés előfizetésükkel akad gondjuk, másoknak küldeményeik késésével, illetve üdülésük során csalódtak az utazásszervezésben. Ezúttal mindenféle szolgáltatás kapcsán elküldhetik olvasóink a fogyasztóvédelemmel kapcsolatos kérdéseiket május 29-én délig a rimanyi.zita@ki- salfold.hu e-mail-címre és a szerkesztőség postacímére. A Gazdasági Versenyügyi Tanácsadó Iroda szakértői válaszolnak a kérdésekre, tanácsaikat lapunkban jelentetjük meg.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Kisalföld, 2017. május 22., hétfő, 3. oldal) </w:t>
      </w:r>
    </w:p>
    <w:p>
      <w:pPr>
        <w:pStyle w:val="Szveg"/>
        <w:rPr/>
      </w:pPr>
      <w:r>
        <w:rPr/>
      </w:r>
    </w:p>
    <w:p>
      <w:pPr>
        <w:pStyle w:val="Szveg"/>
        <w:rPr/>
      </w:pPr>
      <w:r>
        <w:rPr/>
      </w:r>
    </w:p>
    <w:p>
      <w:pPr>
        <w:pStyle w:val="Szveg"/>
        <w:rPr/>
      </w:pPr>
      <w:r>
        <w:rPr/>
      </w:r>
    </w:p>
    <w:p>
      <w:pPr>
        <w:pStyle w:val="F3fcedm"/>
        <w:rPr/>
      </w:pPr>
      <w:r>
        <w:rPr/>
        <w:t xml:space="preserve">Hiába a felháborodás </w:t>
      </w:r>
    </w:p>
    <w:p>
      <w:pPr>
        <w:pStyle w:val="Szveg"/>
        <w:rPr/>
      </w:pPr>
      <w:r>
        <w:rPr/>
        <w:t xml:space="preserve"> </w:t>
      </w:r>
    </w:p>
    <w:p>
      <w:pPr>
        <w:pStyle w:val="Szveg"/>
        <w:rPr/>
      </w:pPr>
      <w:r>
        <w:rPr/>
        <w:t xml:space="preserve">HEVES MEGYE Több településen is hideg zuhanyként érte a vállalkozókat az értesítés: bejelentett telephelyükön több tíz ezres díjat kell fizetniük a kéményekért egy tavalyi jogszabály-módosítás következtében. Egy kerecsendi kisvállalkozónak például 20 ezer forintos csekket küldtek nemrég. A panaszokkal kapcsolatban megkerestük a FŐKÉTÜSZ Fővárosi Kéményseprőipari Kft. kommunikációs osztályát. </w:t>
      </w:r>
    </w:p>
    <w:p>
      <w:pPr>
        <w:pStyle w:val="Szveg"/>
        <w:rPr/>
      </w:pPr>
      <w:r>
        <w:rPr/>
        <w:t xml:space="preserve"> </w:t>
      </w:r>
      <w:r>
        <w:rPr/>
        <w:t xml:space="preserve">Nincs mese, fizetni kell a kémény után </w:t>
      </w:r>
    </w:p>
    <w:p>
      <w:pPr>
        <w:pStyle w:val="Szveg"/>
        <w:rPr/>
      </w:pPr>
      <w:r>
        <w:rPr/>
        <w:t xml:space="preserve"> </w:t>
      </w:r>
      <w:r>
        <w:rPr/>
        <w:t xml:space="preserve">Több tíz ezres számlát kaptak a megyei vállalkozók </w:t>
      </w:r>
    </w:p>
    <w:p>
      <w:pPr>
        <w:pStyle w:val="Szveg"/>
        <w:rPr/>
      </w:pPr>
      <w:r>
        <w:rPr/>
        <w:t xml:space="preserve"> </w:t>
      </w:r>
      <w:r>
        <w:rPr/>
        <w:t xml:space="preserve">Több településen is hidegzuhanyként érte a vállalkozókat az értesítés: bejelentett telephelyükön több tíz ezres díjat kell fizetniük a kéményekért. </w:t>
      </w:r>
    </w:p>
    <w:p>
      <w:pPr>
        <w:pStyle w:val="Szveg"/>
        <w:rPr/>
      </w:pPr>
      <w:r>
        <w:rPr/>
        <w:t xml:space="preserve"> </w:t>
      </w:r>
      <w:r>
        <w:rPr/>
        <w:t xml:space="preserve">HEVES MEGYE - Köpni, nyelni nem tudtam, amikor megláttam az FŐKÉTÜSZ Kft. értesítését, miszerint egy tavalyi jogszabály-módosítás következtében húszezer forintot kell fizetnem a kéményhasználatért - hívta szerkesztőségünket egy kerecsendi kisvállalkozó, akinek telephelyként a saját lakcíme van feltüntetve, ám a házában semmilyen ipari tevékenység nem folyik. - Egerben van egy parányi üzletem, azaz a vállalkozásom, s fogalmam sincs, hogy milyen alapon kell nekem ezért ennyi pénzt kifizetnem. A kérdésem, vajon mi köze egy vállalkozásnak a kéményhasználathoz? A településen többen is panaszkodtak, akik még rosszabbul jártak. Ugyanettől a cégtől 33, 46 ezres számlákat is postáztak az érintetteknek. A panaszosok véleménye egybecseng: úgy érzik, elég közteher sújtja a kisvállalkozásokat, ez az újabb sarc minden képzeletet felülmúl. </w:t>
      </w:r>
    </w:p>
    <w:p>
      <w:pPr>
        <w:pStyle w:val="Szveg"/>
        <w:rPr/>
      </w:pPr>
      <w:r>
        <w:rPr/>
        <w:t xml:space="preserve"> </w:t>
      </w:r>
      <w:r>
        <w:rPr/>
        <w:t xml:space="preserve">Megkerestük a FŐKÉTÜSZ Fővárosi Kéményseprőipari Kft. kommunikációs osztályvezetőjét is, arra kérve, értelmezze a jogszabályt. </w:t>
      </w:r>
    </w:p>
    <w:p>
      <w:pPr>
        <w:pStyle w:val="Szveg"/>
        <w:rPr/>
      </w:pPr>
      <w:r>
        <w:rPr/>
        <w:t xml:space="preserve"> </w:t>
      </w:r>
      <w:r>
        <w:rPr/>
        <w:t xml:space="preserve">Müller Máté válaszában kifejtette: a 2016. július 1-jétől hatályos, a kéményseprő-ipari tevékenységet szabályozó jogszabályok csak bizonyos ingatlanok esetében teszik díjmentessé a kötelező kéményellenőrzéseket. A jogszabályok tételesen rögzítik, hogy mely ingatlanoknak van fizetési kötelezettsége (2015. évi CCXI. törvény 2. § (6)). Ilyen ingatlanok például a nem természetes személy tulajdonában lévők, illetve azok, amelyekbe valamely gazdasági társaság (beleértve az egyéni vállalkozókat is) székhelye, telephelye vagy fióktelepe van bejelentve (2015. évi CCXI. törvény 2. § (1) b)). </w:t>
      </w:r>
    </w:p>
    <w:p>
      <w:pPr>
        <w:pStyle w:val="Szveg"/>
        <w:rPr/>
      </w:pPr>
      <w:r>
        <w:rPr/>
        <w:t xml:space="preserve"> </w:t>
      </w:r>
      <w:r>
        <w:rPr/>
        <w:t xml:space="preserve">Az új szabályok azt is rögzítik, hogy mely ingatlanok esetében kik végezhetik el az adott kéményseprő-ipari tevékenységet. Ez Kerecsendre konkretizálva úgy néz ki, hogy a magántulajdonban álló, bejegyzett székhellyel, telephellyel vagy fiókteleppel nem rendelkező ingatlanok, valamint a társasházi és lakószövetkezeti ingatlanok esetében a területileg illetékes katasztrófavédelmi igazgatóság munkatársai végzik a kéményseprő-ipari tevékenységet. Más a helyzet a nem társasházi vagy lakószövetkezeti ingatlanok esetében, amely vagy nem természetes személy tulajdonában van, vagy bejegyzett székhely, telephely, fióktelep van az ingatlanban. Ezekben az esetekben a katasztrófavédelem által regisztrált szolgáltatók végzik a kéményseprő-ipari tevékenységet. Ez utóbbi szituációban az ingatlantulajdonos, -használó bármely, a megyében nyilvántartásba vett szolgáltatótól megrendelheti a kötelezően megrendelendő szolgáltatást. A FŐKÉTÜSZ Kft. többek között Heves megyében is bejegyzett szolgáltatóként tevékenykedik. </w:t>
      </w:r>
    </w:p>
    <w:p>
      <w:pPr>
        <w:pStyle w:val="Szveg"/>
        <w:rPr/>
      </w:pPr>
      <w:r>
        <w:rPr/>
        <w:t xml:space="preserve"> </w:t>
      </w:r>
      <w:r>
        <w:rPr/>
        <w:t xml:space="preserve">- Munkatársaink közhiteles nyilvántartás alapján keresték fel Kerecsenden is azokat az ingatlanokat, amelyeknek a megyei szolgáltatók valamelyikétől kell megrendelniük a kéményellenőrzést. Minden esetben teljeskörűen tájékoztatjuk az ügyfelet, és minden elvégzett szolgáltatáshoz tartozik írásos megrendelés, annak ellenére, hogy az iparági jogszabályok ezt nem írják elő - írta válaszában az osztályvezető. </w:t>
      </w:r>
    </w:p>
    <w:p>
      <w:pPr>
        <w:pStyle w:val="Szveg"/>
        <w:rPr/>
      </w:pPr>
      <w:r>
        <w:rPr/>
        <w:t xml:space="preserve"> </w:t>
      </w:r>
      <w:r>
        <w:rPr/>
        <w:t xml:space="preserve">Bármilyen méltánytalannak is tűnik elsőre, a kiküldött számla jogos </w:t>
      </w:r>
    </w:p>
    <w:p>
      <w:pPr>
        <w:pStyle w:val="Szveg"/>
        <w:rPr/>
      </w:pPr>
      <w:r>
        <w:rPr/>
        <w:t xml:space="preserve"> </w:t>
      </w:r>
      <w:r>
        <w:rPr/>
        <w:t xml:space="preserve">A cég szakemberei az elvégzett munkát a jogszabályi előírásoknak megfelelő tartalmú tanúsítványon dokumentálják. Az ügyfélnek minden esetben van lehetősége más, a megyébe beregisztrált szolgáltató szolgáltatását igénybe venni. - Sajnos jogalkalmazóként csak a hatályos jogszabályok szerint járhatunk el, így bármilyen méltánytalannak is tűnik az ügyfelek részéről, hogy fizetniük kell a szolgáltatásért, a számlánk jogos. Abban az esetben is az, ha a telephelyként feltüntetett ingatlanban semmiféle ipari tevékenység nem folyik. A jelenlegi helyzeten kizárólag a jogalkotó tudna változtatni egy lehetséges jogszabály-módosítással. A jogorvoslati lehetőségekről egyfelől a fogyasztóvédelemről szóló 1997. évi CLV. törvény, másfelől a 21/2016. (VI. 9.) BM rendelet 13-14. §-a rendelkezik - fogalmazott Müller Máté. </w:t>
      </w:r>
    </w:p>
    <w:p>
      <w:pPr>
        <w:pStyle w:val="Szveg"/>
        <w:rPr/>
      </w:pPr>
      <w:r>
        <w:rPr/>
        <w:t xml:space="preserve"> </w:t>
      </w:r>
      <w:r>
        <w:rPr/>
        <w:t xml:space="preserve">Az egyéni- és kisvállalkozóknak az új szabály szerint fizetni kell Képünk illusztráció </w:t>
      </w:r>
    </w:p>
    <w:p>
      <w:pPr>
        <w:pStyle w:val="Szveg"/>
        <w:rPr/>
      </w:pPr>
      <w:r>
        <w:rPr/>
        <w:t xml:space="preserve"> </w:t>
      </w:r>
    </w:p>
    <w:p>
      <w:pPr>
        <w:pStyle w:val="Szveg"/>
        <w:rPr/>
      </w:pPr>
      <w:r>
        <w:rPr/>
        <w:t xml:space="preserve">Barta Katalin katalin.barta@mediaworks.hu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Heves megyei Hírlap, 2017. május 22., hétfő, 1+2. oldal) </w:t>
      </w:r>
    </w:p>
    <w:p>
      <w:pPr>
        <w:pStyle w:val="Szveg"/>
        <w:rPr/>
      </w:pPr>
      <w:r>
        <w:rPr/>
      </w:r>
    </w:p>
    <w:p>
      <w:pPr>
        <w:pStyle w:val="Szveg"/>
        <w:rPr/>
      </w:pPr>
      <w:r>
        <w:rPr/>
      </w:r>
    </w:p>
    <w:p>
      <w:pPr>
        <w:pStyle w:val="Szveg"/>
        <w:rPr/>
      </w:pPr>
      <w:r>
        <w:rPr/>
      </w:r>
    </w:p>
    <w:p>
      <w:pPr>
        <w:pStyle w:val="F3fcedm"/>
        <w:rPr/>
      </w:pPr>
      <w:r>
        <w:rPr/>
        <w:t xml:space="preserve">Devizahitelek: semmibe vett fogyasztóvédelem </w:t>
      </w:r>
    </w:p>
    <w:p>
      <w:pPr>
        <w:pStyle w:val="Szveg"/>
        <w:rPr/>
      </w:pPr>
      <w:r>
        <w:rPr/>
        <w:t xml:space="preserve"> </w:t>
      </w:r>
    </w:p>
    <w:p>
      <w:pPr>
        <w:pStyle w:val="Szveg"/>
        <w:rPr/>
      </w:pPr>
      <w:r>
        <w:rPr/>
        <w:t xml:space="preserve">Úgy látszik, lassan egyetlen szalmaszál sem marad, amibe kapaszkodhatnának azok a pórul járt devizahitelesek, akik a bíróságokon küzdenek igazukért. Legalábbis erre utal az az ítélet, amit a minap hirdettek ki a Kúrián. A bíróság egy tíz évvel ezelőtt kötött, devizaalapú autóhitel- szerződésről döntött. Az adós azt szerette volna elérni, hogy a bíróság mondja ki a megállapodás érvénytelenségét, ugyanis az - többek közt - olyan alapfeltételeket nem tartalmazott, hogy mekkora kamatot kell fizetnie a kölcsön után. Ez pedig kulcsfontosságú követelménye a kölcsönszerződéseknek, ami nélkül a visszafizetendő összeget sem lehet megállapítani. Ráadásul a hitelszerződéseket szabályozó törvény is félreérthetetlen: semmis az a szerződés, amely nem tartalmazza az összes költséget, vagyis például a kamatot is. </w:t>
      </w:r>
    </w:p>
    <w:p>
      <w:pPr>
        <w:pStyle w:val="Szveg"/>
        <w:rPr/>
      </w:pPr>
      <w:r>
        <w:rPr/>
        <w:t xml:space="preserve"> </w:t>
      </w:r>
      <w:r>
        <w:rPr/>
        <w:t xml:space="preserve">Semmibe vett fogyasztóvédelem </w:t>
      </w:r>
    </w:p>
    <w:p>
      <w:pPr>
        <w:pStyle w:val="Szveg"/>
        <w:rPr/>
      </w:pPr>
      <w:r>
        <w:rPr/>
        <w:t xml:space="preserve"> </w:t>
      </w:r>
      <w:r>
        <w:rPr/>
        <w:t xml:space="preserve">A devizahiteleknél a bank utólag is megszabhatja, mennyi kamatot kell fizetni </w:t>
      </w:r>
    </w:p>
    <w:p>
      <w:pPr>
        <w:pStyle w:val="Szveg"/>
        <w:rPr/>
      </w:pPr>
      <w:r>
        <w:rPr/>
        <w:t xml:space="preserve"> </w:t>
      </w:r>
      <w:r>
        <w:rPr/>
        <w:t xml:space="preserve">Bár az utóbbi rendelkezés egyértelműen a fogyasztók védelme érdekében került a törvénybe, mindez nem érdekelte a Kúriát. </w:t>
      </w:r>
    </w:p>
    <w:p>
      <w:pPr>
        <w:pStyle w:val="Szveg"/>
        <w:rPr/>
      </w:pPr>
      <w:r>
        <w:rPr/>
        <w:t xml:space="preserve">A bíróság határozatában az olvasható: kétségtelen, hogy az adós nem tudta volna kiszámolni, mennyi kamatot kell fizetnie, ugyanis ehhez "számítástechnikai eszközök és programok igénybevételére lett volna szüksége". Azonban - áll az ítéletben - a kamatszámítást utólag elvégezte a hitelező, így a szerződés érvényes, az adósnak pedig 14 százalékos kamatot kell fizetnie. Azt nem látja problémásnak a Kúria, hogy ez csak a megállapodás aláírása után évekkel derült ki. De az a kérdés sem vetődött föl, vajon szerződést kötött-e volna a pénzintézettel az adós, ha tudja, valójában mekkora kamatot kell fizetnie. </w:t>
      </w:r>
    </w:p>
    <w:p>
      <w:pPr>
        <w:pStyle w:val="Szveg"/>
        <w:rPr/>
      </w:pPr>
      <w:r>
        <w:rPr/>
        <w:t xml:space="preserve">Ugyanakkor az ítélet nem csupán a fogyasztóvédelmi rendelkezések figyelmen kívül hagyása miatt aggályos, hanem más jogszabályok és a Kúria korábbi iránymutatásai alapján is. A bírói testület a devizahitelek ügyében számos döntést hozott, ezek közül több is arra mutat rá, hogy a szerződéseknek érthetőnek, átláthatónak és az adósok számára világosnak kell lenniük. Továbbá ki kell derüljön belőlük, milyen módon és mértékben hatnak a fogyasztó fizetési kötelezettségére. Ezeknek viszont bizonyosan nem felelt meg a szóban forgó kölcsönszerződés, ugyanis képtelenség megállapítani például, hogy a fizetési kötelezettségére milyen hatással lesz az a megegyezés, amelyből nem derül ki, mekkora kamatot kell fizetni a pénzintézetnek. </w:t>
      </w:r>
    </w:p>
    <w:p>
      <w:pPr>
        <w:pStyle w:val="Szveg"/>
        <w:rPr/>
      </w:pPr>
      <w:r>
        <w:rPr/>
        <w:t xml:space="preserve">Figyelemre méltó továbbá, hogy a devizahitelekkel kapcsolatban többször is megállapította a Kúria: azok lényege, hogy az adós a forintkölcsönnél kedvezőbb kamatozású hitelt kapott, cserébe pedig devizában adósodott el. Ebből következően ő viseli az árfolyamváltozás hatásait, ami - mint ismert - az adósok számára lett rendkívül hátrányos. Éppen ezért érdekes, hogy a Kúria rábólintott a pénzintézet által megállapított 14 százalékos kamatra, ebből ugyanis az következik, hogy egyáltalán nem kapott kedvezőbb kamatot az adós, viszont az árfolyamváltozás miatt megemelkedett terheket neki kellett kifizetnie. Hogy a 14 százalékos kamat mennyire magas, jól mutatja az a devizahiteles törvény, amelyben rögzítették, hogy e kölcsönök esetében mekkora kamatot kell meghatározni. A törvény 4-6 százalékon állapította meg a tisztességes kamat mértékét. Igaz, ez az ingatlanhitelekre vonatkozik, ám ezektől lényegében nem különböznek az autóhitelek sem. </w:t>
      </w:r>
    </w:p>
    <w:p>
      <w:pPr>
        <w:pStyle w:val="Szveg"/>
        <w:rPr/>
      </w:pPr>
      <w:r>
        <w:rPr/>
        <w:t xml:space="preserve">A szóban forgó ügynek egyébként várhatóan nincs vége, ugyanis az adós nem törődik bele a döntésbe. Ügyvédje, Bihari Krisztina lapunk megkeresésére közölte, hogy Az Európai Unió Bíróságához fordulnak jogorvoslatért az ügyben. </w:t>
      </w:r>
    </w:p>
    <w:p>
      <w:pPr>
        <w:pStyle w:val="Szveg"/>
        <w:rPr/>
      </w:pPr>
      <w:r>
        <w:rPr/>
        <w:t xml:space="preserve">Nem először derül ki, hogy a devizahitelesek reménytelen harcot folytatnak igazukért. A Kúria nemrég arról döntött, nem sérült a pártatlanság látszata, amikor egy tavalyi konferencián a devizahiteles adósok szempontjából rendkívül aggasztó zártkörű tanácskozást folytatott a Pécsi Törvényszék és a Pécsi Ítélőtábla bírói kara a devizahiteles- perek kimeneteléről. Erről azért kellett döntenie a testületnek, mert egy a Pécsi Ítélőtáblán pereskedő adós elfogultsági indítványt nyújtott be azután, hogy az említett konferencia jegyzőkönyvét a Magyar Nemzet nyilvánosságra hozta. Az óriási felháborodást kiváltó dokumentum alapján az adósok indulata egyáltalán nem volt alaptalan, bizonyos bírák kijelentései ugyanis - a Kúria friss állásfoglalása ellenére - alkalmasak lehetnek arra, hogy megrendítsék a pártatlan és részrehajlás nélküli bíráskodásba vetett bizalmat. </w:t>
      </w:r>
    </w:p>
    <w:p>
      <w:pPr>
        <w:pStyle w:val="Szveg"/>
        <w:rPr/>
      </w:pPr>
      <w:r>
        <w:rPr/>
        <w:t xml:space="preserve">- Ami a devizaalapú kölcsönszerződések érvénytelenségét illeti, sok érvénytelenségi jogcímet, amivel a nehéz helyzetbe került adósok próbálkoztak, jelenlegi tudásunk alapján már ki tudunk lőni - többek közt ilyen megállapításokat tett a Pécsi Ítélőtábla egyik bírája, aki a perek következményeiről beszélt. Baranyabán Judit amellett, hogy a jogvédelmet kereső adósok érveiről olyan "próbálkozásként" szólt, amelyet "ki kell lőni", nyíltan beszélt arról is, hogy a hitelszerződéseket érvényessé kell nyilvánítani, annak ellenére, hogy mindez "nem találkozik az adósok érdekeivel". </w:t>
      </w:r>
    </w:p>
    <w:p>
      <w:pPr>
        <w:pStyle w:val="Szveg"/>
        <w:rPr/>
      </w:pPr>
      <w:r>
        <w:rPr/>
        <w:t xml:space="preserve">- Meggyógyítjuk ezeket a szerződéseket, és ez esetben úgy kell tekinteni ezekre, mintha már a kezdetektől a bíróság által orvosolt tartalommal jöttek volna létre - mondta a bíró. Majd hozzátette: ha mégsem sikerülne érvényessé nyilvánítani a hitelszerződést, akkor hatályossá kell nyilvánítani, ami viszont nem orvosol semmit. Mint mondta, "itt már csak a kegyelemdöfést adjuk meg, vége a történetnek, csak az elszámolást kell elvégezni". Az viszont nem derült ki, hogy a szóban forgó kegyelemdöfést miként kell megadni a devizahiteles- szerződések esetében. </w:t>
      </w:r>
    </w:p>
    <w:p>
      <w:pPr>
        <w:pStyle w:val="Szveg"/>
        <w:rPr/>
      </w:pPr>
      <w:r>
        <w:rPr/>
        <w:t xml:space="preserve">Az elhangzott kijelentésekről korábban nyilatkozott lapunknak a Pécsi Ítélőtábla, egyben a Magyar Bírói Egyesület elnöke, aki néhány szerencsétlen megfogalmazást leszámítva nem látott kivetnivalót az elhangzottakban. Makai Lajos kijelentette, hogy azok a devizahiteles- törvények, amelyek alapján el kell bírálni a szóban forgó hitelszerződéseket, nem "adóspártiak" feltétlenül, így jogértelmezésük sem lehet az. </w:t>
      </w:r>
    </w:p>
    <w:p>
      <w:pPr>
        <w:pStyle w:val="Szveg"/>
        <w:rPr/>
      </w:pPr>
      <w:r>
        <w:rPr/>
        <w:t xml:space="preserve"> </w:t>
      </w:r>
      <w:r>
        <w:rPr/>
        <w:t xml:space="preserve">A bankok és a kormány ellen is demonstráltak a devizahitelesek, a Kúria pedig már a látszatra sem ad FOTÓ: NAGY BÉLA </w:t>
      </w:r>
    </w:p>
    <w:p>
      <w:pPr>
        <w:pStyle w:val="Szveg"/>
        <w:rPr/>
      </w:pPr>
      <w:r>
        <w:rPr/>
        <w:t xml:space="preserve"> </w:t>
      </w:r>
      <w:r>
        <w:rPr/>
        <w:t xml:space="preserve">14 százalékos kamatot kell fizetnie az adósnak a kúriai ítélet szerint </w:t>
      </w:r>
    </w:p>
    <w:p>
      <w:pPr>
        <w:pStyle w:val="Szveg"/>
        <w:rPr/>
      </w:pPr>
      <w:r>
        <w:rPr/>
        <w:t xml:space="preserve"> </w:t>
      </w:r>
    </w:p>
    <w:p>
      <w:pPr>
        <w:pStyle w:val="Szveg"/>
        <w:rPr/>
      </w:pPr>
      <w:r>
        <w:rPr/>
        <w:t xml:space="preserve">HORVÁTH CSABA LÁSZLÓ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Magyar Nemzet, 2017. május 22., hétfő, 1+2. oldal) </w:t>
      </w:r>
    </w:p>
    <w:p>
      <w:pPr>
        <w:pStyle w:val="Szveg"/>
        <w:rPr/>
      </w:pPr>
      <w:r>
        <w:rPr/>
      </w:r>
    </w:p>
    <w:p>
      <w:pPr>
        <w:pStyle w:val="Szveg"/>
        <w:rPr/>
      </w:pPr>
      <w:r>
        <w:rPr/>
      </w:r>
    </w:p>
    <w:p>
      <w:pPr>
        <w:pStyle w:val="Szveg"/>
        <w:rPr/>
      </w:pPr>
      <w:r>
        <w:rPr/>
      </w:r>
    </w:p>
    <w:p>
      <w:pPr>
        <w:pStyle w:val="F3fcedm"/>
        <w:rPr/>
      </w:pPr>
      <w:r>
        <w:rPr/>
        <w:t xml:space="preserve">Megoldani a vitás ügyeket </w:t>
      </w:r>
    </w:p>
    <w:p>
      <w:pPr>
        <w:pStyle w:val="Szveg"/>
        <w:rPr/>
      </w:pPr>
      <w:r>
        <w:rPr/>
        <w:t xml:space="preserve"> </w:t>
      </w:r>
    </w:p>
    <w:p>
      <w:pPr>
        <w:pStyle w:val="Szveg"/>
        <w:rPr/>
      </w:pPr>
      <w:r>
        <w:rPr/>
        <w:t xml:space="preserve">FOGYASZTÓVÉDELEM Tizennyolc évvel ezelőtt, 1999-ben alakultak meg a békéltető testületek, melyek feladatai között szerepel, hogy a fogyasztók és a vállalkozók között a vitás ügyeket a lehető legegyszerűbb módon és gyorsan megoldják. Tolna megyében évente 100-110 ügy zárul le. </w:t>
      </w:r>
    </w:p>
    <w:p>
      <w:pPr>
        <w:pStyle w:val="Szveg"/>
        <w:rPr/>
      </w:pPr>
      <w:r>
        <w:rPr/>
        <w:t xml:space="preserve"> </w:t>
      </w:r>
      <w:r>
        <w:rPr/>
        <w:t xml:space="preserve">Visszaadta az egymillió forintot a trehány munkát végző ács </w:t>
      </w:r>
    </w:p>
    <w:p>
      <w:pPr>
        <w:pStyle w:val="Szveg"/>
        <w:rPr/>
      </w:pPr>
      <w:r>
        <w:rPr/>
        <w:t xml:space="preserve"> </w:t>
      </w:r>
      <w:r>
        <w:rPr/>
        <w:t xml:space="preserve">A békéltető testület a jogvitákat igyekszik gyorsan megoldani </w:t>
      </w:r>
    </w:p>
    <w:p>
      <w:pPr>
        <w:pStyle w:val="Szveg"/>
        <w:rPr/>
      </w:pPr>
      <w:r>
        <w:rPr/>
        <w:t xml:space="preserve"> </w:t>
      </w:r>
      <w:r>
        <w:rPr/>
        <w:t xml:space="preserve">Tizennyolc évvel ezelőtt, 1999-ben alakultak meg a békéltető testületek, melyek feladatai között szerepel, hogy a fogyasztók és a vállalkozók között a vitás ügyeket a lehető legegyszerűbb módon és gyorsan megoldják. Tolna megyében évente 100-110 ügy zárul le. </w:t>
      </w:r>
    </w:p>
    <w:p>
      <w:pPr>
        <w:pStyle w:val="Szveg"/>
        <w:rPr/>
      </w:pPr>
      <w:r>
        <w:rPr/>
        <w:t xml:space="preserve"> </w:t>
      </w:r>
      <w:r>
        <w:rPr/>
        <w:t xml:space="preserve">TOLNA MEGYE Nem nagy dolog, mégis nagyon bosszantó tud lenni, amikor az ember vásárol mondjuk egy villanyborotvát, majd otthon kicsomagolja és kiderül, hogy a zsinórja olyan kemény és rövid, hogy csak komoly attrakció árán lehet vele borotválkozni. Az üzlet - majd az ezt működtető vállalkozó - pedig azt bizonygatja, a borotvának semmi baja, a zsinór az csak egy tartozék. A bolt nem veszi vissza a terméket és a pénzt sem adja vissza. Mit tehet a vevő azon kívül, hogy leveleket vált a vállalkozóval? </w:t>
      </w:r>
    </w:p>
    <w:p>
      <w:pPr>
        <w:pStyle w:val="Szveg"/>
        <w:rPr/>
      </w:pPr>
      <w:r>
        <w:rPr/>
        <w:t xml:space="preserve"> </w:t>
      </w:r>
      <w:r>
        <w:rPr/>
        <w:t xml:space="preserve">- A fogyasztó két dolgot tehet, vagy a bírósághoz fordul, vagy a békéltető testülethez, mondta Mátyás Tibor, a Tolna megyei Békéltető Testület elnökhelyettese. A békéltető testület a megyei kereskedelmi és iparkamarák mellett működő független testület, melynek hatáskörébe tartozik a fogyasztói jogvita bírósági eljáráson kívüli rendezése. Feladata továbbá, hogy megkísérelje az egyezség létrehozását a felek között, ennek eredménytelensége esetén az ügyben döntést hoz a fogyasztói jogok egyszerű, gyors, hatékony és költségkímélő érvényesítésének biztosítása érdekében, tette hozzá az elnökhelyettes. A békéltető testület a fogyasztó vagy a vállalkozás kérésére tanácsot ad a fogyasztót megillető jogokkal és a fogyasztót terhelő kötelezettségekkel kapcsolatban. Mátyás Tibor elmondta, minden termékre van szavatosság és van, amelyikre jótállás is. A kettő nem ugyanaz, és sajnos még a kereskedők is hajlamosak arra, hogy összekeverjék. </w:t>
      </w:r>
    </w:p>
    <w:p>
      <w:pPr>
        <w:pStyle w:val="Szveg"/>
        <w:rPr/>
      </w:pPr>
      <w:r>
        <w:rPr/>
        <w:t xml:space="preserve"> </w:t>
      </w:r>
      <w:r>
        <w:rPr/>
        <w:t xml:space="preserve">Más a jótállás és más a szavatosság </w:t>
      </w:r>
    </w:p>
    <w:p>
      <w:pPr>
        <w:pStyle w:val="Szveg"/>
        <w:rPr/>
      </w:pPr>
      <w:r>
        <w:rPr/>
        <w:t xml:space="preserve"> </w:t>
      </w:r>
      <w:r>
        <w:rPr/>
        <w:t xml:space="preserve">A jótállás fokozott felelősségvállalást jelent, például egy tv-re egy év, ami azt jelenti, ha a termék meghibásodik, nem a vásárlónak kell bizonygatni, hogy nem kezelte rosszul. Szavatosságnál és jótállásnál egyébként ugyanazokat az igényeket lehet érvényesíteni (javítás, csere, árleszállítás, stb.), az eltérés abban van, hogy az eladó mennyi ideig köteles helytállni, illetve kit terhel a bizonyítási kötelezettség. A jótállás kedvezőbb a fogyasztó számára a szavatosságnál, mert a jótállási idő (1 év) alatt nem neki kell bizonyítania, hogy vétlen a meghibásodásban, hanem a kereskedőnek az ellenkezőjét. Míg szavatosságnál - fogyasztói szerződés esetén - ez csak a vásárlást követő hat hónapon belül van így, utána megfordul a bizonyítási teher, vagyis a vásárlónak kell bizonyítani, hogy nem ő tette tönkre mondjuk a vett cipőt, hanem az gyári hibás. </w:t>
      </w:r>
    </w:p>
    <w:p>
      <w:pPr>
        <w:pStyle w:val="Szveg"/>
        <w:rPr/>
      </w:pPr>
      <w:r>
        <w:rPr/>
        <w:t xml:space="preserve"> </w:t>
      </w:r>
      <w:r>
        <w:rPr/>
        <w:t xml:space="preserve">A jótállás kedvezőbb a fogyasztó számára a szavatosságnál </w:t>
      </w:r>
    </w:p>
    <w:p>
      <w:pPr>
        <w:pStyle w:val="Szveg"/>
        <w:rPr/>
      </w:pPr>
      <w:r>
        <w:rPr/>
        <w:t xml:space="preserve"> </w:t>
      </w:r>
      <w:r>
        <w:rPr/>
        <w:t xml:space="preserve">Megszigorították 2016-ban a törvényt </w:t>
      </w:r>
    </w:p>
    <w:p>
      <w:pPr>
        <w:pStyle w:val="Szveg"/>
        <w:rPr/>
      </w:pPr>
      <w:r>
        <w:rPr/>
        <w:t xml:space="preserve"> </w:t>
      </w:r>
      <w:r>
        <w:rPr/>
        <w:t xml:space="preserve">Békéltető testülethez akkor fordul a fogyasztó, aki hiba esetén, habár megpróbálta, de még sem tud megegyezni a vállalkozóval, akitől vette a terméket. Ilyenkor a békéltető testület nyomtatványát ki kell tölteni, mellékelni kell az eddigi levélváltást, majd egyeztető tárgyalásra kapnak meghívót a felek. Mióta 2016-ban megszigorította a törvény a vállalatoknak az együttműködési kötelezettséget, azóta jellemzően el is mennek a kiírt tárgyalásra, vagy még a tárgyalás előtt megegyeznek a fogyasztóval, mondta az elnökhelyettes. </w:t>
      </w:r>
    </w:p>
    <w:p>
      <w:pPr>
        <w:pStyle w:val="Szveg"/>
        <w:rPr/>
      </w:pPr>
      <w:r>
        <w:rPr/>
        <w:t xml:space="preserve"> </w:t>
      </w:r>
      <w:r>
        <w:rPr/>
        <w:t xml:space="preserve">Mivel minden megyében van békéltető testület, fontos tudni, hogy a fogyasztó lakhelye szerinti illetékes testülethez kell fordulni vita esetén. Például hiába vett valaki Győrben egy mosógépet, amivel gond akadt, és nem tudja rendezni, akkor is a Tolna megyei Békéltető Testülethez kell fordulni. Aki nem megy el a kiírt tárgyalásra, az fogyasztóvédelmi bírságra számíthat. Fontos azt is tudni, a békéltető testülethez bármilyen szolgáltatást érintő üggyel - legyen az fodrászat, vízvezetékszerelés, cipő-, óra-, ruha-, vásárlás - lehet fordulni, ha előtte nem sikerült megegyezniük egymással a feleknek. </w:t>
      </w:r>
    </w:p>
    <w:p>
      <w:pPr>
        <w:pStyle w:val="Szveg"/>
        <w:rPr/>
      </w:pPr>
      <w:r>
        <w:rPr/>
        <w:t xml:space="preserve"> </w:t>
      </w:r>
      <w:r>
        <w:rPr/>
        <w:t xml:space="preserve">Egyezség híján a tanács hoz határozatot </w:t>
      </w:r>
    </w:p>
    <w:p>
      <w:pPr>
        <w:pStyle w:val="Szveg"/>
        <w:rPr/>
      </w:pPr>
      <w:r>
        <w:rPr/>
        <w:t xml:space="preserve"> </w:t>
      </w:r>
      <w:r>
        <w:rPr/>
        <w:t xml:space="preserve">A békéltető testület elnöke vagy helyettese dönt arról - az ügy bonyolultsága szerint - , hogy egy- vagy háromfős tanács vizsgálja-e a vitás ügyet. Ha egyfős, akkor az csak jogász lehet, ha háromfős, akkor az egy fő jogász mellett még két személyt lehet választani, egyet a fogyasztónak, egyet a vállalkozónak a megadott testületi tagok közül. </w:t>
      </w:r>
    </w:p>
    <w:p>
      <w:pPr>
        <w:pStyle w:val="Szveg"/>
        <w:rPr/>
      </w:pPr>
      <w:r>
        <w:rPr/>
        <w:t xml:space="preserve"> </w:t>
      </w:r>
      <w:r>
        <w:rPr/>
        <w:t xml:space="preserve">A tagokat az agrárkamara, a kereskedelmi kamara és a civil szervezetek delegálják. Az eljáró tanács megpróbál egyezséget hozni, de előfordul, hogy a vállalkozó nem nyilatkozik arról, hogy magára nézve elfogadja-e a testület döntését. Ilyenkor, ha nem születik egyezség, akkor a tanács hozhat ajánló határozatot, (ha a fogyasztónak van igaza) elutasító határozatot vagy megszüntető határozatot. </w:t>
      </w:r>
    </w:p>
    <w:p>
      <w:pPr>
        <w:pStyle w:val="Szveg"/>
        <w:rPr/>
      </w:pPr>
      <w:r>
        <w:rPr/>
        <w:t xml:space="preserve"> </w:t>
      </w:r>
      <w:r>
        <w:rPr/>
        <w:t xml:space="preserve">Jogorvoslat, fellebbezés </w:t>
      </w:r>
    </w:p>
    <w:p>
      <w:pPr>
        <w:pStyle w:val="Szveg"/>
        <w:rPr/>
      </w:pPr>
      <w:r>
        <w:rPr/>
        <w:t xml:space="preserve"> </w:t>
      </w:r>
      <w:r>
        <w:rPr/>
        <w:t xml:space="preserve">A törvény rendelkezései értelmében az illetékes megyei/fővárosi bíróság előtt csak abban az esetben van lehetőség a határozat megtámadására, ha az eljáró tanács eljárási szabályt sértett, a megtámadás csak a határozat megsemmisítésére irányulhat. Fontos kiemelni, hogy a tanács határozata nem érinti a fogyasztónak azt a jogát, hogy igényét bírósági eljárás keretében érvényesítse. Tehát a bírói út igénybe vételére a Békéltető Testületi eljárás lefolytatását követően is van lehetőség. </w:t>
      </w:r>
    </w:p>
    <w:p>
      <w:pPr>
        <w:pStyle w:val="Szveg"/>
        <w:rPr/>
      </w:pPr>
      <w:r>
        <w:rPr/>
        <w:t xml:space="preserve"> </w:t>
      </w:r>
      <w:r>
        <w:rPr/>
        <w:t xml:space="preserve">A Békéltető Testület rendelkezésére tehát hatékony eszközök állnak annak érdekében, hogy a fogyasztó és a vállalkozó közötti vitás ügyeket gyorsan és hatékonyan megoldja. </w:t>
      </w:r>
    </w:p>
    <w:p>
      <w:pPr>
        <w:pStyle w:val="Szveg"/>
        <w:rPr/>
      </w:pPr>
      <w:r>
        <w:rPr/>
        <w:t xml:space="preserve"> </w:t>
      </w:r>
      <w:r>
        <w:rPr/>
        <w:t xml:space="preserve">Sokféle ügy </w:t>
      </w:r>
    </w:p>
    <w:p>
      <w:pPr>
        <w:pStyle w:val="Szveg"/>
        <w:rPr/>
      </w:pPr>
      <w:r>
        <w:rPr/>
        <w:t xml:space="preserve"> </w:t>
      </w:r>
      <w:r>
        <w:rPr/>
        <w:t xml:space="preserve">Mátyás Tibor elmondta, sokféle ügyük volt, például egy ácsmesterrel vitázott valaki a pocsék tető miatt. Végül visszaadta a mester az egymillió forintot. Autópálya-matrica miatt büntették meg az autóst, pedig vett matricát, csak rosszul ütötték be a rendszámát. Kénytelen volt fizetni, mert neki kellett volna ellenőrizni a rendszámot. </w:t>
      </w:r>
    </w:p>
    <w:p>
      <w:pPr>
        <w:pStyle w:val="Szveg"/>
        <w:rPr/>
      </w:pPr>
      <w:r>
        <w:rPr/>
        <w:t xml:space="preserve"> </w:t>
      </w:r>
      <w:r>
        <w:rPr/>
        <w:t xml:space="preserve">Van úgy, hogy vita kerekedik vevő és eladó között egy-egy vásárlás után </w:t>
      </w:r>
    </w:p>
    <w:p>
      <w:pPr>
        <w:pStyle w:val="Szveg"/>
        <w:rPr/>
      </w:pPr>
      <w:r>
        <w:rPr/>
        <w:t xml:space="preserve"> </w:t>
      </w:r>
    </w:p>
    <w:p>
      <w:pPr>
        <w:pStyle w:val="Szveg"/>
        <w:rPr/>
      </w:pPr>
      <w:r>
        <w:rPr/>
        <w:t xml:space="preserve">Mauthner Ilona ilona.mauthner@mediaworks.hu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Tolnai Népújság, 2017. május 22., hétfő, 1+5. oldal) </w:t>
      </w:r>
    </w:p>
    <w:p>
      <w:pPr>
        <w:pStyle w:val="Szveg"/>
        <w:rPr/>
      </w:pPr>
      <w:r>
        <w:rPr/>
      </w:r>
    </w:p>
    <w:p>
      <w:pPr>
        <w:pStyle w:val="Szveg"/>
        <w:rPr/>
      </w:pPr>
      <w:r>
        <w:rPr/>
      </w:r>
    </w:p>
    <w:p>
      <w:pPr>
        <w:pStyle w:val="Szveg"/>
        <w:rPr/>
      </w:pPr>
      <w:r>
        <w:rPr/>
      </w:r>
    </w:p>
    <w:p>
      <w:pPr>
        <w:pStyle w:val="F3fcedm"/>
        <w:rPr/>
      </w:pPr>
      <w:r>
        <w:rPr/>
        <w:t xml:space="preserve">Géntechnológiai módosítással előállított narancssárga virágú petóniákat hoztak forgalomba </w:t>
      </w:r>
    </w:p>
    <w:p>
      <w:pPr>
        <w:pStyle w:val="Szveg"/>
        <w:rPr/>
      </w:pPr>
      <w:r>
        <w:rPr/>
        <w:t xml:space="preserve"> </w:t>
      </w:r>
    </w:p>
    <w:p>
      <w:pPr>
        <w:pStyle w:val="Szveg"/>
        <w:rPr/>
      </w:pPr>
      <w:r>
        <w:rPr/>
        <w:t xml:space="preserve">Műsorvezető: - Engedély nélküli géntechnológiai módosítással előállított narancssárga virágú petóniákat hoztak forgalomba. Több EU tagországban köztük Magyarországon is. Ez pedig genetikai szennyezést okozhat. Így a Nemzeti Élelmiszerlánc Biztonsági Hivatal forgalomba hozatali tilalmat rendelt el ezekre a növényekre. A petóniák egyébként nem veszélyeztetik az emberi egészséget. Az árusítási tilalom vonatkozik minden szaporító anyag és dísznövény forgalmazóra. Az ilyen növényeket meg kell semmisíteni. Ha önnek van ilyen narancssárga petóniája akkor a hatóság javaslata szerint még az előtt semmisítse meg, hogy magot hozna. A komposztálás a jó megoldás erre.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Civil Rádió, 2017. május 22., hétfő - 08 óra - hossza: 48 mp) </w:t>
      </w:r>
    </w:p>
    <w:p>
      <w:pPr>
        <w:pStyle w:val="Szveg"/>
        <w:rPr/>
      </w:pPr>
      <w:r>
        <w:rPr/>
      </w:r>
    </w:p>
    <w:p>
      <w:pPr>
        <w:pStyle w:val="Szveg"/>
        <w:rPr/>
      </w:pPr>
      <w:r>
        <w:rPr/>
      </w:r>
    </w:p>
    <w:p>
      <w:pPr>
        <w:pStyle w:val="Szveg"/>
        <w:rPr/>
      </w:pPr>
      <w:r>
        <w:rPr/>
      </w:r>
    </w:p>
    <w:p>
      <w:pPr>
        <w:pStyle w:val="F3fcedm"/>
        <w:rPr/>
      </w:pPr>
      <w:r>
        <w:rPr/>
        <w:t xml:space="preserve">Hiába csípték fülön a packázó rezsicégeket </w:t>
      </w:r>
    </w:p>
    <w:p>
      <w:pPr>
        <w:pStyle w:val="Szveg"/>
        <w:rPr/>
      </w:pPr>
      <w:r>
        <w:rPr/>
        <w:t xml:space="preserve"> </w:t>
      </w:r>
    </w:p>
    <w:p>
      <w:pPr>
        <w:pStyle w:val="Szveg"/>
        <w:rPr/>
      </w:pPr>
      <w:r>
        <w:rPr/>
        <w:t xml:space="preserve">Újabb szolgáltatót bírságolt meg a Magyar Energetikai és Közmű-szabályozási Hivatal (MEKH). A Tigáz 100 millió forintos büntetése után az Elműre 50 millió forintot szabtak ki az úgynevezett behajtási költségátalány alkalmazása miatt. A fogyasztók (akik szinte teljes egészében befizették a jogtalanul kért pénzt) még nem örülhetnek ennek a fejleménynek. </w:t>
      </w:r>
    </w:p>
    <w:p>
      <w:pPr>
        <w:pStyle w:val="Szveg"/>
        <w:rPr/>
      </w:pPr>
      <w:r>
        <w:rPr/>
        <w:t xml:space="preserve">Tavaly kapott nagyobb nyilvánosságot, hogy a közműcégek előszeretettel alkalmazzák a behajtási költségátalányt, még magánszemély ügyfeleikre is. Az ügyben megszólalt a Nemzeti Fogyasztóvédelmi Hatóság (NFH) is. A MEKH a Tigázt 100 millió forintra bírságolta, mert a cég tavaly több mint 31 ezer felhasználótól mintegy 2 milliárd forint behajtási költségátalányt követelt. Most az MTI tudósítása szerint az Elműre szabtak ki 50 millió forintos büntetést. A MEKH szerint az Elmű előzetesen nem foglalta üzletszabályzatába a behajtási költségátalányt, mint szerződésszegés esetén alkalmazható szankciót. Jogsértést követett el azzal is, hogy üzletszabályzatában nem jelölt meg egyértelműen erre jogalapot biztosító jogszabályt - írták. Hozzátették, hogy az Elmű 2015 októberétől alkalmazta késedelmesen fizető ügyfeleivel szemben a behajtási költségátalányt: 2017 áprilisáig közel 17 ezer felhasználó kapott erről számlát összesen több mint 673 millió forint értékben, ebből csaknem 660 millió forintot be is fizettek. A döntések nyomán az érintett fogyasztók logikusan számítottak arra, hogy a jogszerűtlenül beszedett pénz számukra automatikusan visszajár. Ez azonban - legalábbis egyelőre - egyáltalán nincs így. A Tigáz ugyanis bírósághoz fordult a MEKH döntése ellen. Itt első fokon jóváhagyták ugyan a bírságolást, de kimondták: a MEKH-nek nem volt jogköre arra, hogy a befizetett összegek visszafizetésére kötelezze a szolgáltatót, ezért új eljárásra kötelezték a hivatalt. A MEKH most közölte, hogy fellebbezett az ítélet ellen. A fogyasztók a hivatal szerint külön polgári peres eljárás nélkül csak akkor kaphatják vissza az üzletszabályzati felhatalmazás nélkül beszedett behajtási költségátalányt, ha a bíróság végül neki ad igazat.  </w:t>
      </w:r>
    </w:p>
    <w:p>
      <w:pPr>
        <w:pStyle w:val="Szveg"/>
        <w:rPr/>
      </w:pPr>
      <w:r>
        <w:rPr/>
        <w:t xml:space="preserve">Szerző: Az Én Pénzem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azenpenzem.hu, 2017. május 22., hétfő) </w:t>
      </w:r>
    </w:p>
    <w:p>
      <w:pPr>
        <w:pStyle w:val="Szveg"/>
        <w:rPr/>
      </w:pPr>
      <w:r>
        <w:rPr/>
      </w:r>
    </w:p>
    <w:p>
      <w:pPr>
        <w:pStyle w:val="Szveg"/>
        <w:rPr/>
      </w:pPr>
      <w:r>
        <w:rPr/>
      </w:r>
    </w:p>
    <w:p>
      <w:pPr>
        <w:pStyle w:val="Szveg"/>
        <w:rPr/>
      </w:pPr>
      <w:r>
        <w:rPr/>
      </w:r>
    </w:p>
    <w:p>
      <w:pPr>
        <w:pStyle w:val="F3fcedm"/>
        <w:rPr/>
      </w:pPr>
      <w:r>
        <w:rPr/>
        <w:t xml:space="preserve">A kérdések kereszttüzében a szolgáltatások </w:t>
      </w:r>
    </w:p>
    <w:p>
      <w:pPr>
        <w:pStyle w:val="Szveg"/>
        <w:rPr/>
      </w:pPr>
      <w:r>
        <w:rPr/>
        <w:t xml:space="preserve"> </w:t>
      </w:r>
    </w:p>
    <w:p>
      <w:pPr>
        <w:pStyle w:val="Szveg"/>
        <w:rPr/>
      </w:pPr>
      <w:r>
        <w:rPr/>
        <w:t xml:space="preserve">Amikor szolgáltatásokat veszünk igénybe - például levágatjuk a hajunkat, szerelőhöz visszük a kocsinkat, vagy mondjuk kicseréltetjük a lakásunk ablakait -, ugyanúgy fogyasztóvédelmi szabályok védenek bennünket, mint amikor boltban vásárolunk. Sokaknak akad gondjuk internetes vagy kábeltévés előfizetésükkel, másoknak a küldemények késése okoz bosszúságot, vagy épp egy utazásszervező cégben csalódtak. </w:t>
      </w:r>
    </w:p>
    <w:p>
      <w:pPr>
        <w:pStyle w:val="Szveg"/>
        <w:rPr/>
      </w:pPr>
      <w:r>
        <w:rPr/>
        <w:t xml:space="preserve">Ezúttal mindenféle szolgáltatással kapcsolatban küldhetnek olvasóink fogyasztóvédelmi kérdéseket, melyeket május 29-én délig a rímanyi.zita@ kisalfold.hu e-mail-címre és a szerkesztőség postacímére várunk. A Gazdasági Versenyügyi Tanácsadó Iroda szakértői válaszolnak a kérdésekre, tanácsaikat lapunkban jelentetjük meg. </w:t>
      </w:r>
    </w:p>
    <w:p>
      <w:pPr>
        <w:pStyle w:val="Szveg"/>
        <w:rPr/>
      </w:pPr>
      <w:r>
        <w:rPr/>
        <w:t xml:space="preserve"> </w:t>
      </w:r>
    </w:p>
    <w:p>
      <w:pPr>
        <w:pStyle w:val="Szveg"/>
        <w:rPr/>
      </w:pPr>
      <w:r>
        <w:rPr/>
        <w:t xml:space="preserve">MUNKATÁRSUNKTÓL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Kisalföld, 2017. május 23., kedd, 3. oldal)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b/>
          <w:bCs/>
          <w:sz w:val="28"/>
          <w:szCs w:val="28"/>
        </w:rPr>
        <w:t>Nem jelölt földimogyorót tartalmazó édes keksz került forgalomba Magyarországon</w:t>
      </w:r>
    </w:p>
    <w:p>
      <w:pPr>
        <w:pStyle w:val="Normal"/>
        <w:jc w:val="both"/>
        <w:rPr>
          <w:sz w:val="28"/>
          <w:szCs w:val="28"/>
        </w:rPr>
      </w:pPr>
      <w:r>
        <w:rPr>
          <w:sz w:val="28"/>
          <w:szCs w:val="28"/>
        </w:rPr>
      </w:r>
    </w:p>
    <w:p>
      <w:pPr>
        <w:pStyle w:val="Normal"/>
        <w:jc w:val="both"/>
        <w:rPr/>
      </w:pPr>
      <w:r>
        <w:rPr>
          <w:bCs/>
        </w:rPr>
        <w:t>Nem jelölt földimogyoró összetevőt tartalmazó édes keksz szállítmány került forgalomba két tagállamban, köztük hazánkban is. Az édesség Törökországból érkezett Magyarországra. A riasztásról a RASFF-on (az Európai Unió élelmiszer- és takarmánybiztonsági riasztási rendszerén) keresztül, szlovák bejelentés alapján értesült a NÉBIH.</w:t>
      </w:r>
    </w:p>
    <w:p>
      <w:pPr>
        <w:pStyle w:val="Normal"/>
        <w:jc w:val="both"/>
        <w:rPr>
          <w:bCs/>
        </w:rPr>
      </w:pPr>
      <w:r>
        <w:rPr>
          <w:bCs/>
        </w:rPr>
        <w:t>A termék azonosító adatai:</w:t>
      </w:r>
    </w:p>
    <w:p>
      <w:pPr>
        <w:pStyle w:val="Normal"/>
        <w:jc w:val="both"/>
        <w:rPr/>
      </w:pPr>
      <w:r>
        <w:rPr/>
        <w:t>Megnevezése: </w:t>
      </w:r>
      <w:r>
        <w:rPr>
          <w:bCs/>
        </w:rPr>
        <w:t>ANI Petit Beurre Biscuits</w:t>
      </w:r>
      <w:r>
        <w:rPr/>
        <w:t> – Édes keksz </w:t>
      </w:r>
    </w:p>
    <w:p>
      <w:pPr>
        <w:pStyle w:val="Normal"/>
        <w:jc w:val="both"/>
        <w:rPr/>
      </w:pPr>
      <w:r>
        <w:rPr/>
        <w:t>Vonalkód: 8 691720 001013</w:t>
      </w:r>
    </w:p>
    <w:p>
      <w:pPr>
        <w:pStyle w:val="Normal"/>
        <w:jc w:val="both"/>
        <w:rPr/>
      </w:pPr>
      <w:r>
        <w:rPr/>
        <w:t>Minőségmegőrzési idő: 06/11/2017</w:t>
      </w:r>
    </w:p>
    <w:p>
      <w:pPr>
        <w:pStyle w:val="Normal"/>
        <w:jc w:val="both"/>
        <w:rPr/>
      </w:pPr>
      <w:r>
        <w:rPr/>
        <w:t>Tételszám: LOT 062</w:t>
      </w:r>
    </w:p>
    <w:p>
      <w:pPr>
        <w:pStyle w:val="Normal"/>
        <w:jc w:val="both"/>
        <w:rPr/>
      </w:pPr>
      <w:r>
        <w:rPr/>
        <w:t>Kiszerelés: 400 g</w:t>
      </w:r>
    </w:p>
    <w:p>
      <w:pPr>
        <w:pStyle w:val="Normal"/>
        <w:jc w:val="both"/>
        <w:rPr/>
      </w:pPr>
      <w:r>
        <w:rPr/>
        <w:t>Származási ország: Törökország</w:t>
      </w:r>
    </w:p>
    <w:p>
      <w:pPr>
        <w:pStyle w:val="Normal"/>
        <w:jc w:val="both"/>
        <w:rPr/>
      </w:pPr>
      <w:r>
        <w:rPr/>
        <w:t>A nem jelölt földimogyoró összetevőt tartalmazó édes keksz fogyasztása földimogyoró allergiában szenvedők esetében panaszt okozhat. Mindezekre tekintettel a hatóság javasolja, hogy a fenti adatokkal rendelkező terméket az összetevőre érzékenyek ne fogyasszák el!</w:t>
      </w:r>
    </w:p>
    <w:p>
      <w:pPr>
        <w:pStyle w:val="Normal"/>
        <w:jc w:val="both"/>
        <w:rPr/>
      </w:pPr>
      <w:r>
        <w:rPr/>
        <w:t>A NÉBIH megtette a szükséges lépéseket a még készleten lévő termékek forgalomból történő kivonására.</w:t>
      </w:r>
    </w:p>
    <w:p>
      <w:pPr>
        <w:pStyle w:val="Normal"/>
        <w:jc w:val="both"/>
        <w:rPr>
          <w:bCs/>
        </w:rPr>
      </w:pPr>
      <w:r>
        <w:rPr>
          <w:bCs/>
        </w:rPr>
        <w:t>A földimogyoró allergiáról:</w:t>
      </w:r>
    </w:p>
    <w:p>
      <w:pPr>
        <w:pStyle w:val="Normal"/>
        <w:jc w:val="both"/>
        <w:rPr/>
      </w:pPr>
      <w:r>
        <w:rPr/>
        <w:t>Az élelmiszer allergének közül a földimogyoró képes a legsúlyosabb allergiás reakció kiváltására.</w:t>
      </w:r>
    </w:p>
    <w:p>
      <w:pPr>
        <w:pStyle w:val="Normal"/>
        <w:jc w:val="both"/>
        <w:rPr/>
      </w:pPr>
      <w:r>
        <w:rPr/>
        <w:t>A tünetek a magvak elfogyasztását követően rövid időn belül jelentkeznek, mértékük egyénenként változó lehet. Míg egyeseknél a földimogyoró szervezetbe kerülése enyhébb bőrreakciókat, hányingert, hányást, hasmenést vált ki, súlyosabb esetekben akár nehézlégzés is felléphet. Egyes extrém esetekben anafilaxiás-sokk is kialakulhat.</w:t>
      </w:r>
    </w:p>
    <w:p>
      <w:pPr>
        <w:pStyle w:val="Normal"/>
        <w:jc w:val="both"/>
        <w:rPr/>
      </w:pPr>
      <w:r>
        <w:rPr/>
        <w:t>A földimogyoró az arra allergiásoknál már rendkívül kis mennyiségben, akár nyomokban is képes a súlyosabb tüneteket kiváltani. Fogyasztásakor a diófélékre (dió, mogyoró, mandula, brazil dió) allergiások is tapasztalhatnak kellemetlen tüneteket a keresztallergia miatt.</w:t>
      </w:r>
    </w:p>
    <w:p>
      <w:pPr>
        <w:pStyle w:val="Normal"/>
        <w:jc w:val="both"/>
        <w:rPr/>
      </w:pPr>
      <w:r>
        <w:rPr/>
        <w:t>A hatályos jogszabályok értelmében, a vásárlók biztonsága érdekében az allergiát vagy intoleranciát okozó anyagokat fel kell tüntetni az élelmiszereken.</w:t>
      </w:r>
    </w:p>
    <w:p>
      <w:pPr>
        <w:pStyle w:val="Normal"/>
        <w:jc w:val="both"/>
        <w:rPr/>
      </w:pPr>
      <w:r>
        <w:rPr/>
      </w:r>
    </w:p>
    <w:p>
      <w:pPr>
        <w:pStyle w:val="Szveg"/>
        <w:rPr/>
      </w:pPr>
      <w:hyperlink r:id="rId12">
        <w:r>
          <w:rPr>
            <w:rStyle w:val="InternetLink"/>
            <w:lang w:val="hu-HU" w:eastAsia="hu-HU" w:bidi="ar-SA"/>
          </w:rPr>
          <w:t>http://portal.nebih.gov.hu/-/nem-jelolt-foldimogyorot-tartalmazo-edes-keksz-kerult-forgalomba-magyarorszagon</w:t>
        </w:r>
      </w:hyperlink>
    </w:p>
    <w:p>
      <w:pPr>
        <w:pStyle w:val="Szveg"/>
        <w:rPr/>
      </w:pPr>
      <w:r>
        <w:rPr/>
      </w:r>
    </w:p>
    <w:p>
      <w:pPr>
        <w:pStyle w:val="Szveg"/>
        <w:rPr>
          <w:sz w:val="28"/>
          <w:szCs w:val="28"/>
        </w:rPr>
      </w:pPr>
      <w:r>
        <w:rPr>
          <w:sz w:val="28"/>
          <w:szCs w:val="28"/>
        </w:rPr>
        <w:t>(Nébih 2017. május 23., kedd)</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Megszüntetik a csalók erőfölényét </w:t>
      </w:r>
    </w:p>
    <w:p>
      <w:pPr>
        <w:pStyle w:val="Szveg"/>
        <w:rPr/>
      </w:pPr>
      <w:r>
        <w:rPr/>
        <w:t xml:space="preserve"> </w:t>
      </w:r>
    </w:p>
    <w:p>
      <w:pPr>
        <w:pStyle w:val="Szveg"/>
        <w:rPr/>
      </w:pPr>
      <w:r>
        <w:rPr/>
        <w:t xml:space="preserve">Testi épségük védelmében kaphatnak rendészeti jogosítványokat az élelmiszer-biztonsági hivatal ellenőrei. A Nemzeti Élelmiszerlánc- biztonsági Hivatal szakembereinek munkája ugyanis nem veszélytelen, az ellenőrzések többsége éjszaka, kietlen helyeken, iparterületeken zajlik, a csalárd vállalkozók pedig sok esetben nem hajlandók együttműködni a hatósággal. Sőt, egyes esetekben a rendőrség közbeavatkozására is szükség van. A parlament előtt lévő törvényjavaslat lehetővé tenné, hogy a szakemberek külső segítség nélkül is el tudják látni feladataikat, ezzel biztosítva, hogy a hazai piacra csak ellenőrzött forrásból származó, legális termékek kerüljenek. </w:t>
      </w:r>
    </w:p>
    <w:p>
      <w:pPr>
        <w:pStyle w:val="Szveg"/>
        <w:rPr/>
      </w:pPr>
      <w:r>
        <w:rPr/>
        <w:t xml:space="preserve">Ma tárgyalja az Országgyűlés mezőgazdasági bizottsága azt a jogszabály-módosítást, amely lehetővé tenné, hogy az élelmiszerlánc-ellenőrzéssel foglalkozó szakemberek rendészeti jogosítványt kapjanak. A Nemzeti Élelmiszerláncbiztonsági Hivataltól (Nébih) megtudtuk, a szigorításra nagy szükség van, korábban ugyanis többször előfordult, hogy az ellenőrzések alkalmával elfajult viták rendezéséhez végül a rendőrség beavatkozására volt szükség. A Nébih szakembereinek munkája egyáltalán nem veszélytelen, az ellenőrzések többsége éjszaka, hajnalban, kietlen helyeken, iparterületeken zajlik. Sok esetben milliós értéket érint a vizsgálat, így nem csoda, hogy a tetten ért csalárd vállalkozók nem hajlandók együttműködni a hatóság embereivel. A hivatal felhívta a figyelmet arra, hogy a hazai élelmiszerlánc, az abban zajló gazdasági folyamatok egy összetett hálózatot képeznek, ráadásul az illegális tevékenységek zöme túlmutat az országhatárokon. </w:t>
      </w:r>
    </w:p>
    <w:p>
      <w:pPr>
        <w:pStyle w:val="Szveg"/>
        <w:rPr/>
      </w:pPr>
      <w:r>
        <w:rPr/>
        <w:t xml:space="preserve">- Napjainkra nemzetközivé vált az élelmiszerek és más élelmiszerlánc- termékek - a növényvédő szerek, állatgyógyászati készítmények - hamisítása. A fogyasztók és a tisztességes vállalkozók érdekében ezért határozottan és hatékonyan kell fellépni a tisztességtelen vállalkozások, ügyeskedők, hamisítók, csalók ellen - szögezte le a Nébih. </w:t>
      </w:r>
    </w:p>
    <w:p>
      <w:pPr>
        <w:pStyle w:val="Szveg"/>
        <w:rPr/>
      </w:pPr>
      <w:r>
        <w:rPr/>
        <w:t xml:space="preserve">Annak érdekében, hogy az átláthatóság és nyomonkövethetőség minden esetben biztosítható legyen, a jogszabályban foglalt előírásokat pedig minden esetben betartsák az ágazat szereplői, a hatóság eszközeit és lehetőségeit is ki kell bővíteni. Ezt szolgálja az élelmiszerrendész feladatkörének kiszélesítése és szabályozása is. </w:t>
      </w:r>
    </w:p>
    <w:p>
      <w:pPr>
        <w:pStyle w:val="Szveg"/>
        <w:rPr/>
      </w:pPr>
      <w:r>
        <w:rPr/>
        <w:t xml:space="preserve">- Így teremthetünk biztonságos ellenőrzési körülményeket és hatékonyabb erőforrás- megosztást a Nébih, a Nemzeti Adó- és Vámhivatal (NAV), valamint a rendőrség között - emelte ki a hatóság lapunknak adott válaszában. </w:t>
      </w:r>
    </w:p>
    <w:p>
      <w:pPr>
        <w:pStyle w:val="Szveg"/>
        <w:rPr/>
      </w:pPr>
      <w:r>
        <w:rPr/>
        <w:t xml:space="preserve">Ha a parlament elfogadja az élelmiszerlánccal kapcsolatos egyes törvények módosításáról szóló javaslatot, ezentúl minden ellenőr, aki elvégzi a szükséges képzést és leteszi a rendészeti vizsgát, a rendőrségtől jelvényt és igazolványt kap, a felszerelése pedig gumibottal és bilinccsel is kiegészül. A Nébih tájékoztatása szerint az élelmiszerrendészek a kiemelt ellenőrzésekben vesznek majd részt. Ilyenek a nagy gazdasági kárral járó, a fogyasztók széles körét veszélyeztető vagy a nemzetközi vonatkozásokkal bíró események. A Nébih szerint a rendészek alapvetően élelmiszer-biztonsági szakképesítéssel rendelkeznek, feladatuk ellátása során pedig vegyi eszközt, személyes védelmükre rendőrbotot és szolgálati kutyát, ellenszegülés esetén pedig bilincset alkalmazhatnak. Az élelmiszerrendészeket felhatalmazza a törvénymódosítás, hogy szükség esetén feltartóztassák és igazoltassák az érintetteket, visszatarthatják a jogtalanul szerzett vagy az elkövetéshez használt árukat, illetve előállíthatják az elkövetőket. Eddig a veszélyesebb ellenőrzéseket a NAV bevetési igazgatósága vagy a rendőrség biztosította. A tervezett törvénymódosítással azonban külső segítség igénybevétele nélkül is biztosak lehetnek abban az ellenőrök, hogy ha egy vita elfajul, meg tudják védeni magukat. A szóban forgó törvénymódosítás emellett az élelmiszerek eredetére vonatkozó előírásokat is szigorítja. Eszerint ha az élelmiszer származása kétséget kizáró módon nem állapítható meg, a nyomonkövethetőségre vonatkozó előírások megsértése az emberi életet és egészséget veszélyeztető tettnek minősül, és súlyos büntetést von maga után. </w:t>
      </w:r>
    </w:p>
    <w:p>
      <w:pPr>
        <w:pStyle w:val="Szveg"/>
        <w:rPr/>
      </w:pPr>
      <w:r>
        <w:rPr/>
        <w:t xml:space="preserve"> </w:t>
      </w:r>
    </w:p>
    <w:p>
      <w:pPr>
        <w:pStyle w:val="Szveg"/>
        <w:rPr/>
      </w:pPr>
      <w:r>
        <w:rPr/>
        <w:t xml:space="preserve">Köpöncei Csilla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Magyar Idők, 2017. május 23., kedd, 12. oldal) </w:t>
      </w:r>
    </w:p>
    <w:p>
      <w:pPr>
        <w:pStyle w:val="Szveg"/>
        <w:rPr/>
      </w:pPr>
      <w:r>
        <w:rPr/>
      </w:r>
    </w:p>
    <w:p>
      <w:pPr>
        <w:pStyle w:val="Szveg"/>
        <w:rPr/>
      </w:pPr>
      <w:r>
        <w:rPr/>
      </w:r>
    </w:p>
    <w:p>
      <w:pPr>
        <w:pStyle w:val="Szveg"/>
        <w:rPr/>
      </w:pPr>
      <w:r>
        <w:rPr/>
      </w:r>
    </w:p>
    <w:p>
      <w:pPr>
        <w:pStyle w:val="F3fcedm"/>
        <w:rPr/>
      </w:pPr>
      <w:r>
        <w:rPr/>
        <w:t xml:space="preserve">Szülők az iskolapadban? - Menőbb, mint gondolnád! </w:t>
      </w:r>
    </w:p>
    <w:p>
      <w:pPr>
        <w:pStyle w:val="Szveg"/>
        <w:rPr/>
      </w:pPr>
      <w:r>
        <w:rPr/>
        <w:t xml:space="preserve"> </w:t>
      </w:r>
    </w:p>
    <w:p>
      <w:pPr>
        <w:pStyle w:val="Szveg"/>
        <w:rPr/>
      </w:pPr>
      <w:r>
        <w:rPr/>
        <w:t xml:space="preserve">Ki mondta, hogy 50-60 vagy 70 évesen már nem lehet tanulni? </w:t>
      </w:r>
    </w:p>
    <w:p>
      <w:pPr>
        <w:pStyle w:val="Szveg"/>
        <w:rPr/>
      </w:pPr>
      <w:r>
        <w:rPr/>
        <w:t xml:space="preserve">- Pedig helyzetük szinte mindenkit érint: téged is és engem is - vagy a szüleink révén, vagy azért, mert az öregedő társadalomban egyre kevesebben fogunk egyre többek nyugdíjáról gondoskodni, vagy lassan mi is az ő cipőjükbe lépünk. Az időskor aktív megélése számos előnnyel jár egyéni és társadalmi szinten: hozzájárul a szegénység és a társadalmi elszigeteltség leküzdéséhez, segíti a mindennapok minőségi megélését, valamint a szellemi-, lelki- és mentális frissesség megőrzését. Európa-szerte öregszik a társadalom, és az aggasztó demográfiai trendekre hívta fel a figyelmet 2012-ben az aktív idősödés és generációk közötti együttműködés kampánya. Azóta számos kezdeményezés született, több képzés is az aktív öregkor koncepciójára épül. Szokatlansága miatt 20-25 éve még meglepőnek tűnhetett az, ahogy tőlünk nyugatabbra nagymamák és nagypapák teljes természetességgel ültek be az iskolapadba - vagy a munkaerőpiac szorította rá őket, vagy végre az igazi érdeklődésüknek szentelhették az idejüket. Nálunk is régóta vannak tanfolyamok, szabadegyetemi kurzusok, nyugdíjasklubok képzései, és az idősek a felsőoktatási intézmények óráit is szabadon látogathatják. 2011-ben azonban elindult egy kezdeményezés, amely kifejezetten az aktív idősödés gondolatára épül, és az ötvenen túliak számára alakítja a képzések tartalmát. Zsigmond Király Egyetem (ZSKE) Az idősoktatás fellegvárának számító egyetem két év kutatás után 2011-ben indította el programját. Dr. Jászberényi József, felnőttképzési igazgató Svájcban és Finnországban tanulmányozta az aktív időskor koncepciójára épülő oktatást, és ezt honosította meg Magyarországon. A ZSKE művelődés- és kultúrtörténeti kurzusai mellett versenyképes készségeket, nyelv- és információtechnológiai órákat is tart, de 50 tárgykörből álló, sokszínű kínálatukban a fogyasztóvédelemtől, a memóriatréningen át az időskori diszkrimináció is szerepel. A munkaerőpiacra visszalépni kívánóknak önéletrajzírásban és interjúkészségek gyakorlásában segítenek, de vannak jóga-, csikung-, örömtánc- és zumba-órák is. A jobb agyféltekés rajz, a családi játszmák vagy az időskori szexualitás témái közül is válogathatnak az érdeklődők. A tematikát a hallgatók részvételével alakítják, és "házhoz" mennek: Budapesten és környékén, Érdtől Gyömrőig nyugdíjasklubokban és művelődési házakban tartják a beszélgetéseket. Megközelítésük empowerment-alapú, azaz fontosnak tartják megértetni a hallgatókkal, hogy a tanulás folyamatában ők önálló és aktív résztvevők, akik az elméleti információ megszerzése mellett a gyakorlati alkalmazásnak is részesei lehetnek. Szeretnék, ha az időskori tanuláshoz minél többen kedvet kapnának. És mivel az 50 felettiek oktatása módszertanilag eltér a fiatalabb korosztályokétól, a ZSKE - az országban elsőként - idősoktató-idősképző szakot is indított. Szenior oktatásuk 2016 óta az EMMI védnöksége alatt működik. Jelenleg 34 helyszínen, közel ötezer fő vesz részt az oktatásban. Ötven év felettieknek valamennyi előadás ingyenes. Pécsi Szenior Akadémia A Pécsi Tudományegyetem szervezésében zajló tanfolyamokra 2014 óta 600-an regisztráltak a pécsi-, paksi-, szekszárdi-, nagykanizsai- és zalaegerszegi helyszíneken. Bajusz Klára tanszékvezető kiemelte az intergenerációs tanulási lehetőségek és az önkéntesség fontosságát, így oktatóik között vannak szeniorok is, hiszen a tudás átadása mindkét fél számára előnyös. A résztvevők a tanulás mellett a kortársakkal való kapcsolatteremtés lehetőségét is megkapják, miközben a szellemi frissességre való tudatos igényüket is kielégítik, és megőrzik a világra való nyitottságukat. Ők kifejezetten a 60 felettiekhez szólnak. Úgy tűnik, a nők aktívabbak, jobban mozgósíthatók, mert hallgatóik körülbelül 85 százaléka a nők közül kerül ki, de van 10-15 visszatérő házaspár is. Mindenkit - kortól és végzettségtől függetlenül - arra bátorítanak, hogy jöjjön el az ingyenes előadásaikra, hiszen a helytörténeti, az időskori-, esélyegyenlőségi- vagy a fenntartható fejlődés előadásokon, a bridzsklubban, illetve a kirándulásaikon a tanulás lehetősége mellett közösséget is kapnak. Kelet-Magyarországi Szépkorúak Akadémiája Szolnokon, Nyíregyházán, Kisújszálláson, és a közeljövőben Miskolcon is tartanak előadásokat, beszélgetéseket. A legnépszerűbb témák: a csillagászat és a horgászat, de az időseket érintő egészségmegőrzés, időskori depresszió, botanika is szerepel a tematikában. A 2015-ben indult előadás-sorozat olyan sikeres, hogy a közeli kisvárosokból is szívesen vonatoznak át a résztvevők. Nyugat-Európában százezres nagyságrendű az idősoktatásban résztvevők aránya, és a tízmilliós Csehországban is 15 ezer körül mozog az időskori tanulás híveinek száma. Remélhetőleg nálunk is erősödik majd ez a tendencia, ahogyan az idősek megbecsülése is. Trembácz Éva Zsuzsa Ha tetszett ez az írás, látogass el a szerző Facebook-oldalára, ahol a könyveiről is találsz információt!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wmn.hu, 2017. május 23., kedd) </w:t>
      </w:r>
    </w:p>
    <w:p>
      <w:pPr>
        <w:pStyle w:val="Normal"/>
        <w:widowControl/>
        <w:ind w:firstLine="283"/>
        <w:jc w:val="both"/>
        <w:rPr/>
      </w:pPr>
      <w:r>
        <w:rPr/>
      </w:r>
    </w:p>
    <w:p>
      <w:pPr>
        <w:pStyle w:val="Normal"/>
        <w:widowControl/>
        <w:ind w:firstLine="283"/>
        <w:jc w:val="both"/>
        <w:rPr/>
      </w:pPr>
      <w:r>
        <w:rPr/>
      </w:r>
    </w:p>
    <w:p>
      <w:pPr>
        <w:pStyle w:val="Szveg"/>
        <w:rPr/>
      </w:pPr>
      <w:r>
        <w:rPr/>
      </w:r>
    </w:p>
    <w:p>
      <w:pPr>
        <w:pStyle w:val="F3fcedm"/>
        <w:rPr/>
      </w:pPr>
      <w:r>
        <w:rPr/>
        <w:t xml:space="preserve">Eredményes a digitális program </w:t>
      </w:r>
    </w:p>
    <w:p>
      <w:pPr>
        <w:pStyle w:val="Szveg"/>
        <w:rPr/>
      </w:pPr>
      <w:r>
        <w:rPr/>
        <w:t xml:space="preserve"> </w:t>
      </w:r>
    </w:p>
    <w:p>
      <w:pPr>
        <w:pStyle w:val="Szveg"/>
        <w:rPr/>
      </w:pPr>
      <w:r>
        <w:rPr/>
        <w:t xml:space="preserve">HÁROMEZER HELYETT CSAKNEM TÍZEZER VIDÉKI KISVÁLLALKOZÁST SIKERÜLT ELÉRNI </w:t>
      </w:r>
    </w:p>
    <w:p>
      <w:pPr>
        <w:pStyle w:val="Szveg"/>
        <w:rPr/>
      </w:pPr>
      <w:r>
        <w:rPr/>
        <w:t xml:space="preserve"> </w:t>
      </w:r>
      <w:r>
        <w:rPr/>
        <w:t xml:space="preserve">A vártnál jóval nagyobb volt az érdeklődés a Modern vállalkozások programja - Vállalkozz digitálisan! nevű projekt iránt, amelyhez eddig 9679 magyar mikro-, kis- és középvállalkozás csatlakozott - mondta tegnap Parragh László, a Magyar Kereskedelmi és Iparkamara elnöke a Nemzeti Fejlesztési Minisztérium (NFM) és a kamara együttműködésében megvalósuló program eddigi eredményeiről. A programról elhangzott, hogy a tervezett háromezer helyett csaknem tízezer vidéki kisvállalkozást sikerült elérni. Több mint 4700 sikeres helyszíni üzleti, informatikai átvilágítás és tanácsadás történt, és meghaladta a 3500-at a mikro-, kis- és középvállalkozások száma, melyek megkapták a Digitálisan Felkészült Vállalkozás minősítést. </w:t>
      </w:r>
    </w:p>
    <w:p>
      <w:pPr>
        <w:pStyle w:val="Szveg"/>
        <w:rPr/>
      </w:pPr>
      <w:r>
        <w:rPr/>
        <w:t xml:space="preserve">Kara Ákos, az NFM fogyasztóvédelemért és infokommunikációért felelős államtitkára kiemelte a digitális gazdaság jelentőségét, amely a bruttó hazai termék (GDP) 21-22 százalékát adja, emellett 376-417 ezer álláshely létrejöttéhez vagy megtartásához járult hozzá. Alapvető fontosságú a hazai mikrovállalkozások és tulajdonosaik figyelmének felkeltése és felkészítésük a digitális átalakulásra, az innovatív üzleti és technológiai megoldások alkalmazásának és létrejöttének ösztönzése és támogatása - nyilatkozott Deutsch Tamás, a Digitális Jólét Programért felelős miniszterelnöki biztos. Mint mondta: ennek érdekében a Digitális Jólét Program kibővítésével, a Digitális Jólét Program 2.0 kidolgozásakor külön fejezetet szenteltek a mikrovállalkozások digitális felkészültségének emelésére. </w:t>
      </w:r>
    </w:p>
    <w:p>
      <w:pPr>
        <w:pStyle w:val="Szveg"/>
        <w:rPr/>
      </w:pPr>
      <w:r>
        <w:rPr/>
        <w:t xml:space="preserve"> </w:t>
      </w:r>
      <w:r>
        <w:rPr/>
        <w:t xml:space="preserve">Az oldal támogatója a SWIETELSKY </w:t>
      </w:r>
    </w:p>
    <w:p>
      <w:pPr>
        <w:pStyle w:val="Szveg"/>
        <w:rPr/>
      </w:pPr>
      <w:r>
        <w:rPr/>
        <w:t xml:space="preserve"> </w:t>
      </w:r>
    </w:p>
    <w:p>
      <w:pPr>
        <w:pStyle w:val="Szveg"/>
        <w:rPr/>
      </w:pPr>
      <w:r>
        <w:rPr/>
        <w:t xml:space="preserve">GAZSÓ RITA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Magyar Hírlap, 2017. május 24., szerda, 9. oldal) </w:t>
      </w:r>
    </w:p>
    <w:p>
      <w:pPr>
        <w:pStyle w:val="Szveg"/>
        <w:rPr/>
      </w:pPr>
      <w:r>
        <w:rPr/>
      </w:r>
    </w:p>
    <w:p>
      <w:pPr>
        <w:pStyle w:val="Szveg"/>
        <w:rPr/>
      </w:pPr>
      <w:r>
        <w:rPr/>
      </w:r>
    </w:p>
    <w:p>
      <w:pPr>
        <w:pStyle w:val="Szveg"/>
        <w:rPr/>
      </w:pPr>
      <w:r>
        <w:rPr/>
      </w:r>
    </w:p>
    <w:p>
      <w:pPr>
        <w:pStyle w:val="F3fcedm"/>
        <w:rPr/>
      </w:pPr>
      <w:r>
        <w:rPr/>
        <w:t xml:space="preserve">Fogyasztóvédelem pénzügyekben </w:t>
      </w:r>
    </w:p>
    <w:p>
      <w:pPr>
        <w:pStyle w:val="Szveg"/>
        <w:rPr/>
      </w:pPr>
      <w:r>
        <w:rPr/>
        <w:t xml:space="preserve"> </w:t>
      </w:r>
    </w:p>
    <w:p>
      <w:pPr>
        <w:pStyle w:val="Szveg"/>
        <w:rPr/>
      </w:pPr>
      <w:r>
        <w:rPr/>
        <w:t xml:space="preserve">TATABÁNYA A Magyar Nemzeti Bank égisze alatt pénzügyi fogyasztóvédelmi irodát nyitottak a megyeszékhelyen. A Fő téren igénybe vehető hasznos szolgáltatás díjtalan. Az effajta fogyasztóvédelem szerepe eleinte a banki, biztosítási, befektetési ügyekben bajba jutottak megsegítésére koncentrálódott. Napjainkban inkább a megelőzésre, a tanácsadásra helyeződött a hangsúly. </w:t>
      </w:r>
    </w:p>
    <w:p>
      <w:pPr>
        <w:pStyle w:val="Szveg"/>
        <w:rPr/>
      </w:pPr>
      <w:r>
        <w:rPr/>
        <w:t xml:space="preserve"> </w:t>
      </w:r>
      <w:r>
        <w:rPr/>
        <w:t xml:space="preserve">Díjtalan szolgáltatás </w:t>
      </w:r>
    </w:p>
    <w:p>
      <w:pPr>
        <w:pStyle w:val="Szveg"/>
        <w:rPr/>
      </w:pPr>
      <w:r>
        <w:rPr/>
        <w:t xml:space="preserve"> </w:t>
      </w:r>
      <w:r>
        <w:rPr/>
        <w:t xml:space="preserve">Pénzügyi fogyasztóvédelmi iroda Tatabányán </w:t>
      </w:r>
    </w:p>
    <w:p>
      <w:pPr>
        <w:pStyle w:val="Szveg"/>
        <w:rPr/>
      </w:pPr>
      <w:r>
        <w:rPr/>
        <w:t xml:space="preserve"> </w:t>
      </w:r>
      <w:r>
        <w:rPr/>
        <w:t xml:space="preserve">TATABÁNYA A Magyar Nemzeti Bank (MNB) eddig kilenc megyeszékhelyen támogatta pénzügyi fogyasztóvédelmi irodák működését, megnyitását. Tatabányán április 12-től vehető igénybe ez a díjtalan és hasznos szolgáltatás. Az iroda a Fő téren található, amelyet tegnap mutatott be Siklósi Máté, az MNB pályázatán az "üzemeltetést" elnyerő CP Contact Kft. ügyvezetője, illetve az iroda vezetője, Szántó Imre. </w:t>
      </w:r>
    </w:p>
    <w:p>
      <w:pPr>
        <w:pStyle w:val="Szveg"/>
        <w:rPr/>
      </w:pPr>
      <w:r>
        <w:rPr/>
        <w:t xml:space="preserve"> </w:t>
      </w:r>
      <w:r>
        <w:rPr/>
        <w:t xml:space="preserve">A jelentős tapasztalatokkal rendelkező fogyasztóvédelmi tanácsadó társaság által működtetett szolgáltatás - elsősorban - azoknak nyújt díjtalan segítséget, akik problémás banki, biztosítási ügyekkel vagy befektetési termékeikkel kapcsolatosan kérnének tanácsot, fordulnak az irodához. </w:t>
      </w:r>
    </w:p>
    <w:p>
      <w:pPr>
        <w:pStyle w:val="Szveg"/>
        <w:rPr/>
      </w:pPr>
      <w:r>
        <w:rPr/>
        <w:t xml:space="preserve"> </w:t>
      </w:r>
      <w:r>
        <w:rPr/>
        <w:t xml:space="preserve">- Tevékenységünk lényege kettős - emelte ki Szántó Imre. - Az első a felvilágosítás pénzügyi ügyletekben. A tanácsadást követően pedig el is járunk ügyfeleink nevében. Emellett havonta két alkalommal megyénk egy-egy városában is "kitelepülünk". Legközelebb Tatán, a Magyary Zoltán Művelődési Házban állunk az érdeklődők rendelkezésére. </w:t>
      </w:r>
    </w:p>
    <w:p>
      <w:pPr>
        <w:pStyle w:val="Szveg"/>
        <w:rPr/>
      </w:pPr>
      <w:r>
        <w:rPr/>
        <w:t xml:space="preserve"> </w:t>
      </w:r>
      <w:r>
        <w:rPr/>
        <w:t xml:space="preserve">Szántó Imre irodavezető </w:t>
      </w:r>
    </w:p>
    <w:p>
      <w:pPr>
        <w:pStyle w:val="Szveg"/>
        <w:rPr/>
      </w:pPr>
      <w:r>
        <w:rPr/>
        <w:t xml:space="preserve"> </w:t>
      </w:r>
    </w:p>
    <w:p>
      <w:pPr>
        <w:pStyle w:val="Szveg"/>
        <w:rPr/>
      </w:pPr>
      <w:r>
        <w:rPr/>
        <w:t xml:space="preserve">P. J.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24 Óra, 2017. május 24., szerda, 1+3. oldal) </w:t>
      </w:r>
    </w:p>
    <w:p>
      <w:pPr>
        <w:pStyle w:val="Szveg"/>
        <w:rPr/>
      </w:pPr>
      <w:r>
        <w:rPr/>
      </w:r>
    </w:p>
    <w:p>
      <w:pPr>
        <w:pStyle w:val="Szveg"/>
        <w:rPr/>
      </w:pPr>
      <w:r>
        <w:rPr/>
      </w:r>
    </w:p>
    <w:p>
      <w:pPr>
        <w:pStyle w:val="Szveg"/>
        <w:rPr/>
      </w:pPr>
      <w:r>
        <w:rPr/>
      </w:r>
    </w:p>
    <w:p>
      <w:pPr>
        <w:pStyle w:val="F3fcedm"/>
        <w:rPr/>
      </w:pPr>
      <w:r>
        <w:rPr/>
        <w:t xml:space="preserve">Végre! </w:t>
      </w:r>
    </w:p>
    <w:p>
      <w:pPr>
        <w:pStyle w:val="Szveg"/>
        <w:rPr/>
      </w:pPr>
      <w:r>
        <w:rPr/>
        <w:t xml:space="preserve"> </w:t>
      </w:r>
    </w:p>
    <w:p>
      <w:pPr>
        <w:pStyle w:val="Szveg"/>
        <w:rPr/>
      </w:pPr>
      <w:r>
        <w:rPr/>
        <w:t xml:space="preserve">Amikor utoljára optikusnál jártam, egy kötvény apró betűs mellékletén tesztelték a látásom élességét. A korábban hordott plusz másfél dioptriás okulárém a katicapettynyi betűk előtt azonnal kapitulált. A szemész azonnal elővette a teljes lencsekészletet. Egymás után cserélgette, míg a hármas nagyságúnál végre feltárult előttem a világ, és el tudtam olvasni a rejtvénynek tűnő szöveget. </w:t>
      </w:r>
    </w:p>
    <w:p>
      <w:pPr>
        <w:pStyle w:val="Szveg"/>
        <w:rPr/>
      </w:pPr>
      <w:r>
        <w:rPr/>
        <w:t xml:space="preserve"> </w:t>
      </w:r>
      <w:r>
        <w:rPr/>
        <w:t xml:space="preserve">Mi tagadás, az eredménynek nem örültem, miszerint két év alatt ennyit romlott a szemem, a végeredménynek viszont igen, hogy a részleteket is láttam. Mert, mint tudjuk, az ördög a részletekben rejlik. Miként a banki, biztosítási dokumentumoknál is a legfontosabb információk a legapróbb betűkkel íródnak a szerződés vagy megállapodás alsó fertályán. Amire odaér az emberfia, szinte biztosan szellemileg és "szemileg" is elfárad. A sűrűn szedett sorok összefutnak, kibogozhatatlan ákombákommá állnak össze. </w:t>
      </w:r>
    </w:p>
    <w:p>
      <w:pPr>
        <w:pStyle w:val="Szveg"/>
        <w:rPr/>
      </w:pPr>
      <w:r>
        <w:rPr/>
        <w:t xml:space="preserve"> </w:t>
      </w:r>
      <w:r>
        <w:rPr/>
        <w:t xml:space="preserve">Ő pedig búskomoran törleszthette tovább a tartozását </w:t>
      </w:r>
    </w:p>
    <w:p>
      <w:pPr>
        <w:pStyle w:val="Szveg"/>
        <w:rPr/>
      </w:pPr>
      <w:r>
        <w:rPr/>
        <w:t xml:space="preserve"> </w:t>
      </w:r>
      <w:r>
        <w:rPr/>
        <w:t xml:space="preserve">Viszont egy hitelügylet, egy pénzügyi befektetés, egy banki kölcsön "vége" olvasatlanul aláírva óriási veszélyforrás. Miközben a pénzintézet amúgy is állam az államban. Nincs az ismerőseim körében senki, akinek reklamáció esetén valaha is igazat adott volna egy bank. Mindig találtak a szerződésben olyan passzust, amellyel a protestálását elutasíthatták. Mi pedig búskomoran törleszthettük tovább a tartozását. </w:t>
      </w:r>
    </w:p>
    <w:p>
      <w:pPr>
        <w:pStyle w:val="Szveg"/>
        <w:rPr/>
      </w:pPr>
      <w:r>
        <w:rPr/>
        <w:t xml:space="preserve"> </w:t>
      </w:r>
      <w:r>
        <w:rPr/>
        <w:t xml:space="preserve">Ennek fényében gondolkodtam el azon, hogy amikor két nappal a vásárlás után levált a húszezres lábbelim talpa, visszamentem a boltba, ahol vettem, és kicserélték. Rosszabb esetben a vásárlók könyvébe tehettem epés megjegyzéseket, majd a fogyasztóvédelmi hatósághoz fordulva - előbb vagy utóbb, de - kiharcolhattam az igazam. Sőt, még új cipőt is kaptam. </w:t>
      </w:r>
    </w:p>
    <w:p>
      <w:pPr>
        <w:pStyle w:val="Szveg"/>
        <w:rPr/>
      </w:pPr>
      <w:r>
        <w:rPr/>
        <w:t xml:space="preserve"> </w:t>
      </w:r>
      <w:r>
        <w:rPr/>
        <w:t xml:space="preserve">De mi van egy pénzintézetnél? Gyakorlatilag, ha nem megyünk el egészen a bankfelügyeletig, többnyire pórul járunk. Talán ebben a "válságos" helyzetben jelenthetnek komoly segítséget a jegybank égisze alatt felállított pénzügyi fogyasztóvédelmi irodák. Amelyek díjtalanul nyújtanak támogatást, adnak tanácsot vagy járnak el ügyes-bajos pénzügyeinkben... Végre! </w:t>
      </w:r>
    </w:p>
    <w:p>
      <w:pPr>
        <w:pStyle w:val="Szveg"/>
        <w:rPr/>
      </w:pPr>
      <w:r>
        <w:rPr/>
        <w:t xml:space="preserve"> </w:t>
      </w:r>
    </w:p>
    <w:p>
      <w:pPr>
        <w:pStyle w:val="Szveg"/>
        <w:rPr/>
      </w:pPr>
      <w:r>
        <w:rPr/>
        <w:t xml:space="preserve">Petrik József jozsef.petrik@mediaworks.hu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24 Óra, 2017. május 24., szerda, 3. oldal) </w:t>
      </w:r>
    </w:p>
    <w:p>
      <w:pPr>
        <w:pStyle w:val="Szveg"/>
        <w:rPr/>
      </w:pPr>
      <w:r>
        <w:rPr/>
      </w:r>
    </w:p>
    <w:p>
      <w:pPr>
        <w:pStyle w:val="Szveg"/>
        <w:rPr/>
      </w:pPr>
      <w:r>
        <w:rPr/>
      </w:r>
    </w:p>
    <w:p>
      <w:pPr>
        <w:pStyle w:val="Szveg"/>
        <w:rPr/>
      </w:pPr>
      <w:r>
        <w:rPr/>
      </w:r>
    </w:p>
    <w:p>
      <w:pPr>
        <w:pStyle w:val="F3fcedm"/>
        <w:rPr/>
      </w:pPr>
      <w:r>
        <w:rPr/>
        <w:t xml:space="preserve">Kereszttűzben a szolgáltatások </w:t>
      </w:r>
    </w:p>
    <w:p>
      <w:pPr>
        <w:pStyle w:val="Szveg"/>
        <w:rPr/>
      </w:pPr>
      <w:r>
        <w:rPr/>
        <w:t xml:space="preserve"> </w:t>
      </w:r>
    </w:p>
    <w:p>
      <w:pPr>
        <w:pStyle w:val="Szveg"/>
        <w:rPr/>
      </w:pPr>
      <w:r>
        <w:rPr/>
        <w:t xml:space="preserve">ÉSZAK-DUNÁNTÚL. Amikor szolgáltatásokat veszünk igénybe - például levágatjuk a hajunkat, vagy szerelőhöz visz- szük a kocsinkat ugyanúgy fogyasztóvédelmi szabályok védenek bennünket, mint amikor vásárolunk. Sokaknak akad gondjuk internetes vagy kábeltévés előfizetésükkel, másoknak a küldemények késése okoz bosszúságot, vagy épp egy utazásszer- vező cégben csalódtak. Ezúttal mindenféle szolgáltatással kapcsolatban küldhetnek olvasóink fogyasztóvédelmi kérdéseket, melyeket május 29-én délig a rímanyi.zita@kisal- fold.hu e-mail-címre és a szerkesztőség postacímére várunk. A Gazdasági Versenyügyi Tanácsadó Iroda szakértői válaszolnak a kérdésekre, tanácsaikat lapunkban jelentetjük meg.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Kisalföld, 2017. május 24., szerda, 5. oldal) </w:t>
      </w:r>
    </w:p>
    <w:p>
      <w:pPr>
        <w:pStyle w:val="Szveg"/>
        <w:rPr/>
      </w:pPr>
      <w:r>
        <w:rPr/>
      </w:r>
    </w:p>
    <w:p>
      <w:pPr>
        <w:pStyle w:val="Szveg"/>
        <w:rPr/>
      </w:pPr>
      <w:r>
        <w:rPr/>
      </w:r>
    </w:p>
    <w:p>
      <w:pPr>
        <w:pStyle w:val="Szveg"/>
        <w:rPr/>
      </w:pPr>
      <w:r>
        <w:rPr/>
      </w:r>
    </w:p>
    <w:p>
      <w:pPr>
        <w:pStyle w:val="F3fcedm"/>
        <w:rPr/>
      </w:pPr>
      <w:r>
        <w:rPr/>
        <w:t xml:space="preserve">Nyomozás a Welt 2000 Kft. szerződéseinek ügyében </w:t>
      </w:r>
    </w:p>
    <w:p>
      <w:pPr>
        <w:pStyle w:val="Szveg"/>
        <w:rPr/>
      </w:pPr>
      <w:r>
        <w:rPr/>
        <w:t xml:space="preserve"> </w:t>
      </w:r>
    </w:p>
    <w:p>
      <w:pPr>
        <w:pStyle w:val="Szveg"/>
        <w:rPr/>
      </w:pPr>
      <w:r>
        <w:rPr/>
        <w:t xml:space="preserve">A BRFK fokozott ügyészi felügyelet mellett nyomoz az uniós forrásokat kezelő informatikai rendszer és az ezzel kapcsolatos közbeszerzések ügyében. A 2003 és 2008 közötti, 18 milliárd forintos EU-s pénzvisszahívással fenyegető ügy kapcsán felmerült Gyurcsány Ferenc és felesége, Dobrev Klára, illetve az érdekeltségükbe tartozó Altus Zrt. neve is. </w:t>
      </w:r>
    </w:p>
    <w:p>
      <w:pPr>
        <w:pStyle w:val="Szveg"/>
        <w:rPr/>
      </w:pPr>
      <w:r>
        <w:rPr/>
        <w:t xml:space="preserve">Több mint 17 milliárd forintos kárt okozhattak a Nemzeti Fejlesztési Hivatal (NFH) és a Nemzeti Fejlesztési Ügynökség (NFÜ) tisztségviselői 2003 és 2008 között, az ügyben kedden nyomozást rendelt el a Fővárosi Főügyészség - közölte tegnap a fővárosi főügyész. Ibolya Tibor arról tájékoztatott: a különösen jelentős vagyoni hátrányt okozó hűtlen kezelés gyanúja miatt elrendelt nyomozással a BRFK korrupció és gazdasági bűnözés elleni főosztályát bízták meg, fokozott ügyészi felügyelet mellett. A nyomozás határideje július 23., ami indokolt esetben meghosszabbítható - írta a főügyész. </w:t>
      </w:r>
    </w:p>
    <w:p>
      <w:pPr>
        <w:pStyle w:val="Szveg"/>
        <w:rPr/>
      </w:pPr>
      <w:r>
        <w:rPr/>
        <w:t xml:space="preserve">Emlékezetes: az ügyben Lázár János Miniszterelnökséget vezető miniszter május 11-én tett feljelentést a Legfőbb Ügyészségen. A feljelentés szerint a NFH és az NFÜ tisztségviselői megszegték a vagyonkezelési kötelezettségüket az EU strukturális és kohéziós alapjának magyarországi felhasználásához kapcsolódó egységes monitoring- és informatikai rendszer (EMIR) fejlesztése és üzemeltetése tárgyában, a Welt 2000 Kft.-vel kötött vállalkozási szerződésekkel összefüggésben. A Kormányzati Tájékoztatási Központ május 14-én közölte, hogy a magyar kormánynak 18 milliárd forintot kell visszafizetnie az Európai Bizottságnak, mivel súlyos szabálytalanságokat állapítottak meg az uniós pályázatok nyomon követését szolgáló EMIR-rendszer kiépítésével összefüggésben. Az Európai Bizottság Regionális és Várospolitikai Főigazgatósága jelentéstervezete szerint az EMIR kapcsán megkötött nyolc szerződésből hármat Heil Péter írt alá, aki 2002-2007 közt az NFÜ és jogelődje elnökhelyettese volt, majd dolgozott több minisztériumban és a Miniszterelnöki Hivatalban. A 2010-es kormányváltás után tanácsadási igazgató lett az Altus Zrt.-nél, amely Gyurcsány Ferenc volt kormányfő, a DK elnöke és felesége, Dobrev Klára üzleti érdekeltségébe tartozik. </w:t>
      </w:r>
    </w:p>
    <w:p>
      <w:pPr>
        <w:pStyle w:val="Szveg"/>
        <w:rPr/>
      </w:pPr>
      <w:r>
        <w:rPr/>
        <w:t xml:space="preserve">Dobrev Klára a múlt héten jogi lépéseket helyezett kilátásba Lázár Jánossal szemben, mert szerinte kilenc audit, köztük az Európai Bizottság vizsgálata sem talált kivetnivalót az EMIR kapcsán. Ennek ellentmond, hogy a Welt 2000 Kft.-vel és az EMIR-rel összefüggésben az uniós szerveken kívül 2010 óta költségvetési csalás gyanújával a Nemzeti Adó- és Vámhivatal is nyomoz. </w:t>
      </w:r>
    </w:p>
    <w:p>
      <w:pPr>
        <w:pStyle w:val="Szveg"/>
        <w:rPr/>
      </w:pPr>
      <w:r>
        <w:rPr/>
        <w:t xml:space="preserve">Dobrev Klára szerint a megállapodásokban az Európai Bizottság nem talált kivetnivalót </w:t>
      </w:r>
    </w:p>
    <w:p>
      <w:pPr>
        <w:pStyle w:val="Szveg"/>
        <w:rPr/>
      </w:pPr>
      <w:r>
        <w:rPr/>
        <w:t xml:space="preserve">Fotó: Bach Máté </w:t>
      </w:r>
    </w:p>
    <w:p>
      <w:pPr>
        <w:pStyle w:val="Szveg"/>
        <w:rPr/>
      </w:pPr>
      <w:r>
        <w:rPr/>
        <w:t xml:space="preserve"> </w:t>
      </w:r>
    </w:p>
    <w:p>
      <w:pPr>
        <w:pStyle w:val="Szveg"/>
        <w:rPr/>
      </w:pPr>
      <w:r>
        <w:rPr/>
        <w:t xml:space="preserve">Baranyai Gábor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agyar Idők, 2017. május 24., szerda, 6. oldal) </w:t>
      </w:r>
    </w:p>
    <w:p>
      <w:pPr>
        <w:pStyle w:val="Szveg"/>
        <w:rPr/>
      </w:pPr>
      <w:r>
        <w:rPr/>
      </w:r>
    </w:p>
    <w:p>
      <w:pPr>
        <w:pStyle w:val="Szveg"/>
        <w:rPr/>
      </w:pPr>
      <w:r>
        <w:rPr/>
      </w:r>
    </w:p>
    <w:p>
      <w:pPr>
        <w:pStyle w:val="Szveg"/>
        <w:rPr/>
      </w:pPr>
      <w:r>
        <w:rPr/>
      </w:r>
    </w:p>
    <w:p>
      <w:pPr>
        <w:pStyle w:val="F3fcedm"/>
        <w:rPr/>
      </w:pPr>
      <w:r>
        <w:rPr/>
        <w:t xml:space="preserve">Továbbra is sokszor lebuknak a taxisok </w:t>
      </w:r>
    </w:p>
    <w:p>
      <w:pPr>
        <w:pStyle w:val="Szveg"/>
        <w:rPr/>
      </w:pPr>
      <w:r>
        <w:rPr/>
        <w:t xml:space="preserve"> </w:t>
      </w:r>
    </w:p>
    <w:p>
      <w:pPr>
        <w:pStyle w:val="Szveg"/>
        <w:rPr/>
      </w:pPr>
      <w:r>
        <w:rPr/>
        <w:t xml:space="preserve">SZOLGÁLTATÁS | Még mindig gyakran pörgetik meg az órákat a személyszállítók </w:t>
      </w:r>
    </w:p>
    <w:p>
      <w:pPr>
        <w:pStyle w:val="Szveg"/>
        <w:rPr/>
      </w:pPr>
      <w:r>
        <w:rPr/>
        <w:t xml:space="preserve">A vizsgálatok kétharmadában jogsértést találnak a taxiknál a fővárosban. A turisták védelme érdekében ellenőrzési akciókkal készül a BKK és több más hatóság is. </w:t>
      </w:r>
    </w:p>
    <w:p>
      <w:pPr>
        <w:pStyle w:val="Szveg"/>
        <w:rPr/>
      </w:pPr>
      <w:r>
        <w:rPr/>
        <w:t xml:space="preserve">Még nincs is itt a turisztikai főszezon, de a taxisok körében elkövetett jogsértések száma már az első negyedévben 654-re rúgott - tájékoztatta a Világgazdaságot a Budapesti Közlekedési Központ (BKK) Zrt. A BKK munkatársai havonta 250-300 alkalommal ellenőrzik a fővárosi taxisokat, vagyis az ellenőrzöttek kétharmada fennakad a rostán. Az ellenőrök azokat a jogsértéseket figyelik leginkább, amelyeknél a statisztikák szerint magasabb a jogsértések aránya. A problémák pedig a régiek: még mindig sokan pörgetik vissza a taxiórát, és sokan "megfeledkeznek" a nyugta- vagy számlaadásról. Volt példa a jogsértések között budapesti működési engedély nélküli fuvarvállalásra, tevékenységi engedély és személytaxi- vezetői igazolvány nélküli szolgáltatásnyújtásra is. </w:t>
      </w:r>
    </w:p>
    <w:p>
      <w:pPr>
        <w:pStyle w:val="Szveg"/>
        <w:rPr/>
      </w:pPr>
      <w:r>
        <w:rPr/>
        <w:t xml:space="preserve">Egyes taxisok bűncselekményeket is elkövettek, például azzal, hogy megsértették az utasok személyi szabadságát, sőt csalással is találkoztak az ellenőrök. Hiányosságok is előfordultak: például hiányzott az utastájékoztató, és olyan is előfordult, hogy működőképes bankkártya- elfogadó nem volt az autóban. </w:t>
      </w:r>
    </w:p>
    <w:p>
      <w:pPr>
        <w:pStyle w:val="Szveg"/>
        <w:rPr/>
      </w:pPr>
      <w:r>
        <w:rPr/>
        <w:t xml:space="preserve">A BKK szerint ugyanakkor javult az ellenőrzések hatékonysága, köszönhetően annak, hogy az ellenőrök heti rendszerességgel együtt dolgoznak a Nemzeti Adó- és Vámhivatal, a Budapesti Rendőr-főkapitányság és a Fővárosi Önkormányzat Rendészeti Igazgatóságának munkatársaival. A jogsértések aránya általában megugrik a turistaszezonban - tavaly májusban 298 ellenőrzésből 205 alkalommal állapítottak meg jogsértést. Ebben az időszakban a legjellemzőbb az utas megtévesztéséről szóló leíró panaszbejelentés. Az idén a turisztikai főszezonra esik a vizes világbajnokság, erre készülve a BKK egyeztet a társhatóságokkal, s közös akciókat terveznek. A jogszabályi környezet sajnos kevés lehetőséget biztosít arra, hogy a hatóságok hatékonyan szankcionáljanak. A BKK a személytaxi-szolgáltatás ellenőrzésére jogosult, de intézkedéseket nem tehet, így nem is bírságolhat. Az ellenőrzésekről készült jegyzőkönyveket elküldi a különböző hatóságoknak, amelyek eljárhatnak a taxissal szemben - engedély nélküli szolgáltatás esetén a közlekedési hatóság, túlszámlázás esetén a rendőrség és a fogyasztóvédelem, a nyugtaadás elmulasztásakor pedig a NAV az illetékes. </w:t>
      </w:r>
    </w:p>
    <w:p>
      <w:pPr>
        <w:pStyle w:val="Szveg"/>
        <w:rPr/>
      </w:pPr>
      <w:r>
        <w:rPr/>
        <w:t xml:space="preserve"> </w:t>
      </w:r>
    </w:p>
    <w:p>
      <w:pPr>
        <w:pStyle w:val="Szveg"/>
        <w:rPr/>
      </w:pPr>
      <w:r>
        <w:rPr/>
        <w:t xml:space="preserve">GRAFIKON </w:t>
      </w:r>
    </w:p>
    <w:p>
      <w:pPr>
        <w:pStyle w:val="Szveg"/>
        <w:rPr/>
      </w:pPr>
      <w:r>
        <w:rPr/>
        <w:t xml:space="preserve">AZ ELLENŐRZÉSEK FŐBB MUTATÓI </w:t>
      </w:r>
    </w:p>
    <w:p>
      <w:pPr>
        <w:pStyle w:val="Szveg"/>
        <w:rPr/>
      </w:pPr>
      <w:r>
        <w:rPr/>
        <w:t xml:space="preserve">Forrás: BKK </w:t>
      </w:r>
    </w:p>
    <w:p>
      <w:pPr>
        <w:pStyle w:val="Szveg"/>
        <w:rPr/>
      </w:pPr>
      <w:r>
        <w:rPr/>
        <w:t xml:space="preserve"> </w:t>
      </w:r>
    </w:p>
    <w:p>
      <w:pPr>
        <w:pStyle w:val="Szveg"/>
        <w:rPr/>
      </w:pPr>
      <w:r>
        <w:rPr/>
        <w:t xml:space="preserve">DIÓSZEGI JÓZSEF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Világgazdaság, 2017. május 24., szerda, 4. oldal) </w:t>
      </w:r>
    </w:p>
    <w:p>
      <w:pPr>
        <w:pStyle w:val="Szveg"/>
        <w:rPr/>
      </w:pPr>
      <w:r>
        <w:rPr/>
      </w:r>
    </w:p>
    <w:p>
      <w:pPr>
        <w:pStyle w:val="Normal"/>
        <w:widowControl/>
        <w:ind w:firstLine="283"/>
        <w:jc w:val="both"/>
        <w:rPr/>
      </w:pPr>
      <w:r>
        <w:rPr/>
      </w:r>
    </w:p>
    <w:p>
      <w:pPr>
        <w:pStyle w:val="Szveg"/>
        <w:rPr/>
      </w:pPr>
      <w:r>
        <w:rPr/>
      </w:r>
    </w:p>
    <w:p>
      <w:pPr>
        <w:pStyle w:val="F3fcedm"/>
        <w:rPr/>
      </w:pPr>
      <w:r>
        <w:rPr/>
        <w:t xml:space="preserve">Tehetséges fiatal agrárszakembereket díjazott a K&amp;H </w:t>
      </w:r>
    </w:p>
    <w:p>
      <w:pPr>
        <w:pStyle w:val="Szveg"/>
        <w:rPr/>
      </w:pPr>
      <w:r>
        <w:rPr/>
        <w:t xml:space="preserve"> </w:t>
      </w:r>
    </w:p>
    <w:p>
      <w:pPr>
        <w:pStyle w:val="Szveg"/>
        <w:rPr/>
      </w:pPr>
      <w:r>
        <w:rPr/>
        <w:t xml:space="preserve">Hatékonyságnövelési kényszer nehezedik az agráriumra, melyre jó válasz lehet az új technológiákat értő és használó agrárszakemberek képzése; ezt segíti a K&amp;H Bank Zrt., a fenntartható agráriumért elnevezésű ösztöndíjpályázata, melyen idén nyolc fiatal agrárhallgató részesült szakmai elismerésben hétfőn Budapesten, és összesen 1,2 millió forint anyagi támogatásban. Tovább... </w:t>
      </w:r>
    </w:p>
    <w:p>
      <w:pPr>
        <w:pStyle w:val="Szveg"/>
        <w:rPr/>
      </w:pPr>
      <w:r>
        <w:rPr/>
        <w:t xml:space="preserve">Sakkjátszótér, avagy sakkprogram óvodásoknak Budapest - A XVI. Czibere: tízezer fogyatékos ember kap esélyt az önállóbb életre 2023-ig Budapest - Tízezer fogyatékossággal élő ember kap esélyt az önállóbb életre 2023-ig azzal, hogy a nagy szociális intézményekből kisebb, családias közösségekbe költözhetnek; a kiváltási programra 77 milliárd forintot fordít a kormány - mondta a szociális ügyekért és társadalmi felzárkózásért felelős államtitkár szerdai budapesti sajtótájékoztatóján. Megugrott a nyaralók ára Budapest - Nincs mostanság könnyű helyzetben az, aki szeretne hétvégi házat vásárolni. Ez eddig nagyon hiányzott Ferihegyről Várhatóan még ebben az évben megnyílik a még építés alatt álló repülőtéri szálloda a Budapest Liszt Ferenc Nemzetközi Repülőtéren - jelentette be a beruházó Wing Zrt. Több százmilliós villát vett Schmidt Mária alapítványa Nagy értékű ingatlant vásárolt a Terror Házát is működtető Közép- és Kelet-európai Történelem és Társadalom Kutatásáért Közalapítvány (KKTKK) Budapest önkormányzatától. Nébih: egy hét maradt a felügyeleti díj bevallására Budapest - Május 31-ig kell beadniuk az élelmiszerláncban szereplőknek a felügyeletidíj-bevallást - hívta fel a figyelmet a Nemzeti Élelmiszerlánc-biztonsági Hivatal (NÉBIH) szerdai közleményében. Továbbra sem szívesen költöznek a magyarok A saját ingatlannal rendelkező magyarok jellemzően 27 évesen jutnak hozzá első saját tulajdonú otthonukhoz, és 65 százalékuk nem is költözik innen tovább, akik pedig mégis, azoknak csaknem kétharmada ragaszkodik addigi lakóhelyéhez - derül ki a Budapest Bank megbízásából készült reprezentatív kutatásból. Budapesten okozta a legtöbb kárt a tegnapi vihar A magyar biztosítótársaságokhoz érkezett bejelentések 80 százaléka ugyanis a fővárosból érkezett. Ez itt a kérdés! - 05.24. Önök szerint Orbán Viktor meg akar állapodni a CEU Budapesten maradásáról? Ha a válasza igen, nyomja meg az 1-es gombot, ha a válasza nem, a 2-est. A Cowbells nyerte a fővárosi derbit Az Eger Heroes és a Miskolc Steelers is nyerni tudott a Ratio Media HFL 4. fordulójában.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budapest.hirzona.com, 2017. május 24., szerda) </w:t>
      </w:r>
    </w:p>
    <w:p>
      <w:pPr>
        <w:pStyle w:val="Szveg"/>
        <w:rPr/>
      </w:pPr>
      <w:r>
        <w:rPr/>
      </w:r>
    </w:p>
    <w:p>
      <w:pPr>
        <w:pStyle w:val="Szveg"/>
        <w:rPr/>
      </w:pPr>
      <w:r>
        <w:rPr/>
      </w:r>
    </w:p>
    <w:p>
      <w:pPr>
        <w:pStyle w:val="Szveg"/>
        <w:rPr/>
      </w:pPr>
      <w:r>
        <w:rPr/>
      </w:r>
    </w:p>
    <w:p>
      <w:pPr>
        <w:pStyle w:val="F3fcedm"/>
        <w:rPr/>
      </w:pPr>
      <w:r>
        <w:rPr/>
        <w:t xml:space="preserve">Átveheti a hulladékgazdálkodási szolgáltató a Star Power irányítását </w:t>
      </w:r>
    </w:p>
    <w:p>
      <w:pPr>
        <w:pStyle w:val="Szveg"/>
        <w:rPr/>
      </w:pPr>
      <w:r>
        <w:rPr/>
        <w:t xml:space="preserve"> </w:t>
      </w:r>
    </w:p>
    <w:p>
      <w:pPr>
        <w:pStyle w:val="Szveg"/>
        <w:rPr/>
      </w:pPr>
      <w:r>
        <w:rPr/>
        <w:t xml:space="preserve">Irányítást szerezhet az NHSZ Nemzeti Hulladékgazdálkodási Szolgáltató Kft. a gumihulladék-hasznosítást és villamosenergia-termelést végző Star Power Vagyonkezelő Kft. felett, mivel ez nem csökkenti jelentős mértékben a versenyt - állapította meg a Gazdasági Versenyhivatal (GVH). </w:t>
      </w:r>
    </w:p>
    <w:p>
      <w:pPr>
        <w:pStyle w:val="Szveg"/>
        <w:rPr/>
      </w:pPr>
      <w:r>
        <w:rPr/>
        <w:t xml:space="preserve">Szerdai közleménye szerint a GVH először zárt le olyan versenyfelügyeleti eljárást, amelynek bejelentése a versenytörvény idén január 15-től bevezetett új alternatív küszöbértéke alapján történt. </w:t>
      </w:r>
    </w:p>
    <w:p>
      <w:pPr>
        <w:pStyle w:val="Szveg"/>
        <w:rPr/>
      </w:pPr>
      <w:r>
        <w:rPr/>
        <w:t xml:space="preserve">A január 15. után létrejött összefonódások közül főszabály szerint azokat kell a GVH-nak bejelenteni, amelyeknél a vállalkozáscsoportok együttes előző évi árbevétele 15 milliárd forint felett volt, és közülük legalább kettő árbevétele meghaladta az 1 milliárd forintot. </w:t>
      </w:r>
    </w:p>
    <w:p>
      <w:pPr>
        <w:pStyle w:val="Szveg"/>
        <w:rPr/>
      </w:pPr>
      <w:r>
        <w:rPr/>
        <w:t xml:space="preserve">A küszöbszámokat el nem érő összefonódásokat is vizsgálhatja a versenyhivatal, ha az érintett vállalkozások nettó árbevétele együttesen meghaladja az 5 milliárd forintot, és felvetődik, hogy az összefonódás jelentős mértékben csökkentheti a versenyt. </w:t>
      </w:r>
    </w:p>
    <w:p>
      <w:pPr>
        <w:pStyle w:val="Szveg"/>
        <w:rPr/>
      </w:pPr>
      <w:r>
        <w:rPr/>
        <w:t xml:space="preserve">A közlemény szerint a Star Power részesedése a villamosenergia-termelési piacon, így a tranzakció miatt bekövetkező piaci változás nem volt jelentős, emellett a GVH a Star Power gumihulladék-beszerzési piaci részesedését is figyelembe véve, nem talált beavatkozásra okot adó hatást.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hirado.hu, 2017. május 24., szerda) </w:t>
      </w:r>
    </w:p>
    <w:p>
      <w:pPr>
        <w:pStyle w:val="Szveg"/>
        <w:rPr/>
      </w:pPr>
      <w:r>
        <w:rPr/>
      </w:r>
    </w:p>
    <w:p>
      <w:pPr>
        <w:pStyle w:val="Szveg"/>
        <w:rPr/>
      </w:pPr>
      <w:r>
        <w:rPr/>
      </w:r>
    </w:p>
    <w:p>
      <w:pPr>
        <w:pStyle w:val="Szveg"/>
        <w:rPr/>
      </w:pPr>
      <w:r>
        <w:rPr/>
      </w:r>
    </w:p>
    <w:p>
      <w:pPr>
        <w:pStyle w:val="F3fcedm"/>
        <w:rPr/>
      </w:pPr>
      <w:r>
        <w:rPr/>
        <w:t xml:space="preserve">Órapörgetéssel lopják meg utasaikat - a taxisok kétharmada megbukik az ellenőrzéseken </w:t>
      </w:r>
    </w:p>
    <w:p>
      <w:pPr>
        <w:pStyle w:val="Szveg"/>
        <w:rPr/>
      </w:pPr>
      <w:r>
        <w:rPr/>
        <w:t xml:space="preserve"> </w:t>
      </w:r>
    </w:p>
    <w:p>
      <w:pPr>
        <w:pStyle w:val="Szveg"/>
        <w:rPr/>
      </w:pPr>
      <w:r>
        <w:rPr/>
        <w:t xml:space="preserve">A vizsgálatok kétharmadában jogsértést találnak a taxiknál a fővárosban. A turisták védelme érdekében ellenőrzési akciókkal készül a BBK és több más hatóság is. </w:t>
      </w:r>
    </w:p>
    <w:p>
      <w:pPr>
        <w:pStyle w:val="Szveg"/>
        <w:rPr/>
      </w:pPr>
      <w:r>
        <w:rPr/>
        <w:t xml:space="preserve">Még nincs is itt a turisztikai főszezon, de a taxisok körében elkövetett jogsértések száma már az első negyedévben 654-re rúgott - tájékoztatta a Világgazdaságot a Budapesti Közlekedési Központ (BKK) Zrt. A BKK munkatársai havonta 250-300 alkalommal ellenőrzik a fővárosi taxisokat, vagyis az ellenőrzöttek kétharmada fennakad a rostán. Az ellenőrök azokat a jogsértéseket figyelik leginkább, amelyeknél a statisztikák szerint magasabb a jogsértések aránya. A problémák pedig a régiek: még mindig sokan pörgetik a taxiórát, és sokan "megfeledkeznek" a nyugta- vagy számlaadásról. Volt példa a jogsértések között budapesti működési engedély nélküli fuvarvállalásra, tevékenységi engedély és személytaxi-vezetői igazolvány nélküli szolgáltatásnyújtásra is. </w:t>
      </w:r>
    </w:p>
    <w:p>
      <w:pPr>
        <w:pStyle w:val="Szveg"/>
        <w:rPr/>
      </w:pPr>
      <w:r>
        <w:rPr/>
        <w:t xml:space="preserve">Egyes taxisok bűncselekményeket is elkövettek, például azzal, hogy megsértették az utasok személyi szabadságát, sőt csalással is találkoztak az ellenőrök. Hiányosságok is előfordultak: például hiányzott az utastájékoztató, és olyan is előfordult, hogy működőképes bankkártya-elfogadó nem volt az autóban. </w:t>
      </w:r>
    </w:p>
    <w:p>
      <w:pPr>
        <w:pStyle w:val="Szveg"/>
        <w:rPr/>
      </w:pPr>
      <w:r>
        <w:rPr/>
        <w:t xml:space="preserve">A BKK szerint ugyanakkor javult az ellenőrzések hatékonysága, köszönhetően annak, hogy az ellenőrök heti rendszerességgel együtt dolgoznak a Nemzeti Adó- és Vámhivatal, a Budapesti Rendőr-főkapitányság és a Fővárosi Önkormányzat Rendészeti Igazgatóságának munkatársaival. </w:t>
      </w:r>
    </w:p>
    <w:p>
      <w:pPr>
        <w:pStyle w:val="Szveg"/>
        <w:rPr/>
      </w:pPr>
      <w:r>
        <w:rPr/>
        <w:t xml:space="preserve">A jogsértések aránya általában megugrik a turistaszezonban - tavaly májusban 298 ellenőrzésből 205 alkalommal állapítottak meg jogsértést. Ebben az időszakban a legjellemzőbb az utas megtévesztéséről szóló leíró panaszbejelentés. Az idén a turisztikai főszezonra esik a vizes világbajnokság, erre készülve a BKK egyeztet a társhatóságokkal, s közös akciókat terveznek. </w:t>
      </w:r>
    </w:p>
    <w:p>
      <w:pPr>
        <w:pStyle w:val="Szveg"/>
        <w:rPr/>
      </w:pPr>
      <w:r>
        <w:rPr/>
        <w:t xml:space="preserve">A jogszabályi környezet sajnos kevés lehetőséget biztosít arra, hogy a hatóságok hatékonyan szankcionáljanak. A BKK a személytaxi-szolgáltatás ellenőrzésére jogosult, de intézkedéseket nem tehet, így nem is bírságolhat. Az ellenőrzésekről készült jegyzőkönyveket elküldi a különböző hatóságoknak, amelyek eljárhatnak a taxissal szemben - engedély nélküli szolgáltatás esetén a közlekedési hatóság, túlszámlázás esetén a rendőrség és a fogyasztóvédelem, a nyugtaadás elmulasztásakor pedig a NAV az illetékes. </w:t>
      </w:r>
    </w:p>
    <w:p>
      <w:pPr>
        <w:pStyle w:val="Szveg"/>
        <w:rPr/>
      </w:pPr>
      <w:r>
        <w:rPr/>
        <w:t xml:space="preserve">(VG)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kuruc.info, 2017. május 24., szerda) </w:t>
      </w:r>
    </w:p>
    <w:p>
      <w:pPr>
        <w:pStyle w:val="Szveg"/>
        <w:rPr/>
      </w:pPr>
      <w:r>
        <w:rPr/>
      </w:r>
    </w:p>
    <w:p>
      <w:pPr>
        <w:pStyle w:val="Szveg"/>
        <w:rPr/>
      </w:pPr>
      <w:r>
        <w:rPr/>
      </w:r>
    </w:p>
    <w:p>
      <w:pPr>
        <w:pStyle w:val="Szveg"/>
        <w:rPr/>
      </w:pPr>
      <w:r>
        <w:rPr/>
      </w:r>
    </w:p>
    <w:p>
      <w:pPr>
        <w:pStyle w:val="F3fcedm"/>
        <w:rPr/>
      </w:pPr>
      <w:r>
        <w:rPr/>
        <w:t xml:space="preserve">Fogyasztói érdekek képviseletét ellátó egyesületek 2017. évi támogatása </w:t>
      </w:r>
    </w:p>
    <w:p>
      <w:pPr>
        <w:pStyle w:val="Szveg"/>
        <w:rPr/>
      </w:pPr>
      <w:r>
        <w:rPr/>
        <w:t xml:space="preserve"> </w:t>
      </w:r>
    </w:p>
    <w:p>
      <w:pPr>
        <w:pStyle w:val="Szveg"/>
        <w:rPr/>
      </w:pPr>
      <w:r>
        <w:rPr/>
        <w:t xml:space="preserve">A Nemzeti Fejlesztési Minisztérium megbízásából a Nemzeti Fejlesztési és Stratégiai Intézet Nonprofit Kft. nyílt pályázatot hirdet "Fogyasztói érdekek képviseletét ellátó egyesületek 2017. évi támogatására"A támogatás jelentős szerepet kíván betölteni abban, hogy a fogyasztói érdekek képviseletét ellátó egyesületek - a fogyasztóvédelemről szóló 1997. évi CLV. tv. 45. §-ában foglalt feladatokkal összhangban - a rendelkezésükre álló eszközökkel a fogyasztóvédelmet széles társadalmi alapokra helyezzék, kialakítsák és erősítsék a tudatos fogyasztói magatartást. A pályázók köre: Jelen pályázati felhívás keretében azok az egyesületek vehetnek részt, amelyeknek alapszabályaiban meghatározott célja a fogyasztók érdekeinek védelme, alapszabályaiknak megfelelő tevékenységüket ténylegesen folytatják, valamint ilyen egyesületek szövetségei. A rendelkezésre álló keretösszeg:59 086 000 Ft, azaz ötvenkilencmillió-nyolcvanhatezer forint A pályázati kategóriák: "A" kategória: Közérdekű keresetindítás "B" kategória: Fogyasztóvédelmi problémafeltárás közvélemény kutatás által "C" kategória: Fogyasztóvédelmi háttéranyag készítése és ismeretátadás "D" kategória: Fogyasztói tudatosság növelését elősegítő programok megvalósítása "E" kategória: Fogyasztók tájékoztatása közösségi média kampányon keresztül Támogatási időszak: A pályázó által a pályázatban megjelölt, 2017. június 1. és 2018. május 31. közé eső időszak. A pályázatok benyújtásának határideje:2017. június 25. 24:00 óra. Határidőben benyújtottnak minősül az a pályázat, amely a FAIR-ben véglegesítésre került a pályázó által. Pályázattal kapcsolatos további információk: Telefonszám: szakmai kérdések esetén: (06-1) 398-8973, hétfő-csütörtök: 8:00-16:30; péntek: 8:00-14:00 pályázati felülettel kapcsolatos kérdések esetén: (06-40) 638-638 E-mail: szakmai kérdések esetén:fv@nfsi.hu A támogatás kérelem benyújtására kizárólag elektronikusan, a pályázati adatlap kitöltésével, regisztráció után van lehetőség. A pályázat benyújtását megelőzően minden pályázónak regisztrálnia kell magát azeptk.fair.gov.hu oldalon. Az egységes elektronikus pályázati rendszer működésével, hibajelzésekkel kapcsolatban segítséget az elektronikus pályázati rendszer ügyfélszolgálata nyújt, amely a kitöltő program felületéről érhető el. forrás, letölthető pályázati anyagok: nfsi.hu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nonprofit.hu, 2017. május 24., szerda) </w:t>
      </w:r>
    </w:p>
    <w:p>
      <w:pPr>
        <w:pStyle w:val="Szveg"/>
        <w:rPr/>
      </w:pPr>
      <w:r>
        <w:rPr/>
      </w:r>
    </w:p>
    <w:p>
      <w:pPr>
        <w:pStyle w:val="Szveg"/>
        <w:rPr/>
      </w:pPr>
      <w:r>
        <w:rPr/>
      </w:r>
    </w:p>
    <w:p>
      <w:pPr>
        <w:pStyle w:val="Szveg"/>
        <w:rPr/>
      </w:pPr>
      <w:r>
        <w:rPr/>
      </w:r>
    </w:p>
    <w:p>
      <w:pPr>
        <w:pStyle w:val="F3fcedm"/>
        <w:rPr/>
      </w:pPr>
      <w:r>
        <w:rPr/>
        <w:t xml:space="preserve">A kötelező szervízdíj  </w:t>
      </w:r>
    </w:p>
    <w:p>
      <w:pPr>
        <w:pStyle w:val="Szveg"/>
        <w:rPr/>
      </w:pPr>
      <w:r>
        <w:rPr/>
        <w:t xml:space="preserve"> </w:t>
      </w:r>
    </w:p>
    <w:p>
      <w:pPr>
        <w:pStyle w:val="Szveg"/>
        <w:rPr/>
      </w:pPr>
      <w:r>
        <w:rPr/>
        <w:t xml:space="preserve">Kötelezővé tenné a borravalót - ezt javasolja a Magyar Szállodák és Éttermek Szövetsége. A vendéglátósok - úgy tűnik, legalábbis a többség, hogy támogatja a 8 és 15 százalék közötti kötelező szervízdíj bevezetését, amivel szerintük itthon lehetne tartani az alulfizetett pincéreket - érvel a szervezet. Eddig ugyanis a borravaló nagy részét elvették a pincérektől, a fogyasztás árába beépített borravaló viszont így a felszolgálóknál maradna. Jó ötlet-e kötelezővé tenni a borravalót? Erről is kérdezte a Kalauz riportere a járókelőket Budapesten. A műsor vendége a témával kapcsolatban Könnyid László, a Magyar Szállodák és Éttermek Szövetségének elnöke, illetve Dr. Dömölki Lívia élelmiszer szakértő az Országos Fogyasztóvédelmi Egyesülettől. Címkék: kötelező szervízdíj, borravaló, vendéglátás, Könnyid László, Magyar Szállodák és Éttermek Szövetsége, NAV, 71/2005. GKM rendelet, Hoffmann Henrik, Balatoni Turizmus Szövetség, vendéglátás forgalmi adója, turisztikai hozzájárulás, Dr. Dömölki Lívia, Országos Fogyasztóvédelmi Egyesület, online pénztárgép, bankkártyás fizetés </w:t>
      </w:r>
    </w:p>
    <w:p>
      <w:pPr>
        <w:pStyle w:val="Szveg"/>
        <w:rPr/>
      </w:pPr>
      <w:r>
        <w:rPr/>
        <w:t xml:space="preserve">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Lánchíd Rádió, 2017. május 24., szerda - 09 óra - hossza: 24 perc) </w:t>
      </w:r>
    </w:p>
    <w:p>
      <w:pPr>
        <w:pStyle w:val="Szveg"/>
        <w:rPr/>
      </w:pPr>
      <w:r>
        <w:rPr/>
      </w:r>
    </w:p>
    <w:p>
      <w:pPr>
        <w:pStyle w:val="Szveg"/>
        <w:rPr/>
      </w:pPr>
      <w:r>
        <w:rPr/>
      </w:r>
    </w:p>
    <w:p>
      <w:pPr>
        <w:pStyle w:val="Szveg"/>
        <w:rPr/>
      </w:pPr>
      <w:r>
        <w:rPr/>
      </w:r>
    </w:p>
    <w:p>
      <w:pPr>
        <w:pStyle w:val="F3fcedm"/>
        <w:rPr/>
      </w:pPr>
      <w:r>
        <w:rPr/>
        <w:t xml:space="preserve">Milyen hússal etetnek minket? - 9 tonnával bukott a nagyker </w:t>
      </w:r>
    </w:p>
    <w:p>
      <w:pPr>
        <w:pStyle w:val="Szveg"/>
        <w:rPr/>
      </w:pPr>
      <w:r>
        <w:rPr/>
        <w:t xml:space="preserve"> </w:t>
      </w:r>
    </w:p>
    <w:p>
      <w:pPr>
        <w:pStyle w:val="Szveg"/>
        <w:rPr/>
      </w:pPr>
      <w:r>
        <w:rPr/>
        <w:t xml:space="preserve">Az ellenőrök tiltott módon lefagyasztott sertés- és marhahúst találtak nagy mennyiségben egy tatai székhelyű, kocsi telephelyű nagykereskedő cégnél. Jelöletlen vagy lejárt fogyaszthatósági határidejű tételekre is bukkantak; a tárolással is problémák voltak. </w:t>
      </w:r>
    </w:p>
    <w:p>
      <w:pPr>
        <w:pStyle w:val="Szveg"/>
        <w:rPr/>
      </w:pPr>
      <w:r>
        <w:rPr/>
        <w:t xml:space="preserve">Kilenc tétel, összesen 8870 kilogramm, tiltott módon lefagyasztott, nem nyomonkövethető, illetve lejárt fogyaszthatósági idejű sertés- és marhahúst találtak a Nemzeti Élelmiszerlánc-biztonsági Hivatal (Nébih) munkatársai a tatai székhelyű, kocsi telephelyű Meat-World Hungary Kft. húsnagykereskedőnél - derül ki a kormany.hu-n "az élelmiszerláncról és hatósági felügyeletéről szóló törvény alapján közzétett, jogsértő szervezeteket és személyeket" felsoroló listáról. </w:t>
      </w:r>
    </w:p>
    <w:p>
      <w:pPr>
        <w:pStyle w:val="Szveg"/>
        <w:rPr/>
      </w:pPr>
      <w:r>
        <w:rPr/>
        <w:t xml:space="preserve"> </w:t>
      </w:r>
    </w:p>
    <w:p>
      <w:pPr>
        <w:pStyle w:val="Szveg"/>
        <w:rPr/>
      </w:pPr>
      <w:r>
        <w:rPr/>
        <w:t xml:space="preserve">A Nébih-ellenőrök megállapítása szerint a vállalkozás a frissen nem értékesített húsrészeket fagyasztótereiben lefagyasztotta későbbi értékesítés céljából. A termékek jelentős része a jogszabályi tiltás ellenére történő lefagyasztáson túlmenően jelöletlen, ezáltal nyomonkövethetetlen volt - írták. Találtak két tételben, 195 kilogramm, lejárt fogyaszthatósági idejű sertés fejhúst is. </w:t>
      </w:r>
    </w:p>
    <w:p>
      <w:pPr>
        <w:pStyle w:val="Szveg"/>
        <w:rPr/>
      </w:pPr>
      <w:r>
        <w:rPr/>
        <w:t xml:space="preserve">Megállapították továbbá, hogy a cég a tárolást szabálytalanul végezte; a technológiai helyiségben a fal salétromos volt, a vakolat pergett, s nem működtettek késfertőtlenítő berendezéseket. </w:t>
      </w:r>
    </w:p>
    <w:p>
      <w:pPr>
        <w:pStyle w:val="Szveg"/>
        <w:rPr/>
      </w:pPr>
      <w:r>
        <w:rPr/>
        <w:t xml:space="preserve">A 2013-ban tatai székhellyel és kocsi telephellyel, 3 millió forint jegyzett tőkével alapított Meat-World hús- és húskészítmények nagykereskedelmével foglalkozik, ügyvezető-tulajdonosa Palatin Balázs - derül ki a Céginfo.hu adataiból. A társaság 2013-ban 107 millió, 2014-ben 261 millió, 2015-ben pedig 375 millió forint nettó árbevételt ért el. Az első évet még 8 milliós veszteséggel zárták, 2015-t pedig 15 milliós adózott eredménnyel, osztalékot nem fizettek. </w:t>
      </w:r>
    </w:p>
    <w:p>
      <w:pPr>
        <w:pStyle w:val="Szveg"/>
        <w:rPr/>
      </w:pPr>
      <w:r>
        <w:rPr/>
        <w:t xml:space="preserve"> </w:t>
      </w:r>
    </w:p>
    <w:p>
      <w:pPr>
        <w:pStyle w:val="Szveg"/>
        <w:rPr/>
      </w:pPr>
      <w:r>
        <w:rPr/>
        <w:t xml:space="preserve">Képünk illusztráció.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napi.hu, 2017. május 24., szerda) </w:t>
      </w:r>
    </w:p>
    <w:p>
      <w:pPr>
        <w:pStyle w:val="Szveg"/>
        <w:rPr/>
      </w:pPr>
      <w:r>
        <w:rPr/>
      </w:r>
    </w:p>
    <w:p>
      <w:pPr>
        <w:pStyle w:val="Szveg"/>
        <w:rPr/>
      </w:pPr>
      <w:r>
        <w:rPr/>
      </w:r>
    </w:p>
    <w:p>
      <w:pPr>
        <w:pStyle w:val="Szveg"/>
        <w:rPr/>
      </w:pPr>
      <w:r>
        <w:rPr/>
      </w:r>
    </w:p>
    <w:p>
      <w:pPr>
        <w:pStyle w:val="F3fcedm"/>
        <w:rPr/>
      </w:pPr>
      <w:r>
        <w:rPr/>
        <w:t xml:space="preserve">Nyáron sem pihennek az ellenőrök </w:t>
      </w:r>
    </w:p>
    <w:p>
      <w:pPr>
        <w:pStyle w:val="Szveg"/>
        <w:rPr/>
      </w:pPr>
      <w:r>
        <w:rPr/>
        <w:t xml:space="preserve"> </w:t>
      </w:r>
    </w:p>
    <w:p>
      <w:pPr>
        <w:pStyle w:val="Szveg"/>
        <w:rPr/>
      </w:pPr>
      <w:r>
        <w:rPr/>
        <w:t xml:space="preserve">Brantmüller Zsoltné, a Somogy Megyei Kormányhivatal Kaposvári Járási Hivatal Műszaki Engedélyezési, Fogyasztóvédelmi és Foglalkoztatási Főosztályának vezetője beszélt a Rádió Orient műsorában a hatósági szakemberek nyári kiemelt feladatairól. </w:t>
      </w:r>
    </w:p>
    <w:p>
      <w:pPr>
        <w:pStyle w:val="Szveg"/>
        <w:rPr/>
      </w:pPr>
      <w:r>
        <w:rPr/>
        <w:t xml:space="preserve">A turisztikai főszezon közeledtével jelentősen megnő a forgalom a Balaton-partján. A szezonális vendéglátóhelyek is hamarosan nyitnak. Ez pedig újabb feladatokat ró a szakterületek ellenőreire, akik fogyasztóvédelmi, munkaügyi és munkavédelmi szempontok alapján vizsgálják az üzleteket, vendéglátóhelyeket. Mint a rádióműsorban Brantmüller Zsoltné elmondta: a fogyasztóvédők figyelik többek között az árfelszámítás, a nyugtaadás mellett a mérőeszközök hitelességét is. A munkaügyi szakemberek az egyszerűsített foglalkoztatásra vagy alkalmi munkára irányuló jogviszonyokra vonatkozó rendelkezések megtartását vizsgálják majd. </w:t>
      </w:r>
    </w:p>
    <w:p>
      <w:pPr>
        <w:pStyle w:val="Szveg"/>
        <w:rPr/>
      </w:pPr>
      <w:r>
        <w:rPr/>
        <w:t xml:space="preserve">A teljes interjú az alábbi linken tölthető le és hallgatható meg: </w:t>
      </w:r>
    </w:p>
    <w:p>
      <w:pPr>
        <w:pStyle w:val="Szveg"/>
        <w:rPr/>
      </w:pPr>
      <w:r>
        <w:rPr/>
        <w:t xml:space="preserve">http://radioorient.hu/adasok/2017-05-24_brantmuller_zsoltne </w:t>
      </w:r>
    </w:p>
    <w:p>
      <w:pPr>
        <w:pStyle w:val="Szveg"/>
        <w:rPr/>
      </w:pPr>
      <w:r>
        <w:rPr/>
        <w:t xml:space="preserve">(Somogy Megyei Kormányhivatal)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kormanyhivatal.hu, 2017. május 24., szerda) </w:t>
      </w:r>
    </w:p>
    <w:p>
      <w:pPr>
        <w:pStyle w:val="Szveg"/>
        <w:rPr/>
      </w:pPr>
      <w:r>
        <w:rPr/>
      </w:r>
    </w:p>
    <w:p>
      <w:pPr>
        <w:pStyle w:val="Szveg"/>
        <w:rPr/>
      </w:pPr>
      <w:r>
        <w:rPr/>
      </w:r>
    </w:p>
    <w:p>
      <w:pPr>
        <w:pStyle w:val="Szveg"/>
        <w:rPr/>
      </w:pPr>
      <w:r>
        <w:rPr/>
      </w:r>
    </w:p>
    <w:p>
      <w:pPr>
        <w:pStyle w:val="F3fcedm"/>
        <w:rPr/>
      </w:pPr>
      <w:r>
        <w:rPr/>
        <w:t xml:space="preserve">Szolgáltatások kereszttűzben </w:t>
      </w:r>
    </w:p>
    <w:p>
      <w:pPr>
        <w:pStyle w:val="Szveg"/>
        <w:rPr/>
      </w:pPr>
      <w:r>
        <w:rPr/>
        <w:t xml:space="preserve"> </w:t>
      </w:r>
    </w:p>
    <w:p>
      <w:pPr>
        <w:pStyle w:val="Szveg"/>
        <w:rPr/>
      </w:pPr>
      <w:r>
        <w:rPr/>
        <w:t xml:space="preserve">Amikor szolgáltatásokat veszünk igénybe - például levágatjuk a hajunkat vagy szerelőhöz visszük a kocsinkat -, ugyanúgy fogyasztóvédelmi szabályok védenek bennünket, mint amikor vásárolunk. Sokaknak akad gondjuk internetes vagy kábeltévés előfizetésükkel, másoknak a küldemények késése okoz bosszúságot vagy épp egy utazásszervező cégben csalódtak. </w:t>
      </w:r>
    </w:p>
    <w:p>
      <w:pPr>
        <w:pStyle w:val="Szveg"/>
        <w:rPr/>
      </w:pPr>
      <w:r>
        <w:rPr/>
        <w:t xml:space="preserve">Ezúttal mindenféle szolgáltatással kapcsolatban küldhetnek olvasóink fogyasztóvédelmi kérdéseket, melyeket május 29-én délig a nmanyi.zita@kisalfold.hu e-mail-címre és a szerkesztőség postacímére várunk. A Gazdasági Versenyügyi Tanácsadó Iroda szakértői válaszolnak a kérdésekre, tanácsaikat lapunkban jelentetjük meg.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Kisalföld, 2017. május 25., csütörtök, 4. oldal) </w:t>
      </w:r>
    </w:p>
    <w:p>
      <w:pPr>
        <w:pStyle w:val="Szveg"/>
        <w:rPr/>
      </w:pPr>
      <w:r>
        <w:rPr/>
      </w:r>
    </w:p>
    <w:p>
      <w:pPr>
        <w:pStyle w:val="Szveg"/>
        <w:rPr/>
      </w:pPr>
      <w:r>
        <w:rPr/>
      </w:r>
    </w:p>
    <w:p>
      <w:pPr>
        <w:pStyle w:val="Szveg"/>
        <w:rPr/>
      </w:pPr>
      <w:r>
        <w:rPr/>
      </w:r>
    </w:p>
    <w:p>
      <w:pPr>
        <w:pStyle w:val="F3fcedm"/>
        <w:rPr/>
      </w:pPr>
      <w:r>
        <w:rPr/>
        <w:t xml:space="preserve">Ekotrip </w:t>
      </w:r>
    </w:p>
    <w:p>
      <w:pPr>
        <w:pStyle w:val="Szveg"/>
        <w:rPr/>
      </w:pPr>
      <w:r>
        <w:rPr/>
        <w:t xml:space="preserve"> </w:t>
      </w:r>
    </w:p>
    <w:p>
      <w:pPr>
        <w:pStyle w:val="Szveg"/>
        <w:rPr/>
      </w:pPr>
      <w:r>
        <w:rPr/>
        <w:t xml:space="preserve">Cinkelt lottó </w:t>
      </w:r>
    </w:p>
    <w:p>
      <w:pPr>
        <w:pStyle w:val="Szveg"/>
        <w:rPr/>
      </w:pPr>
      <w:r>
        <w:rPr/>
        <w:t xml:space="preserve">Május közepén kezdhette meg a toborzást az első "lakáslottót" működtető Central NOK Szervező Zrt., amelynek a korábban fogyasztói csoportokat szervező Poligrupo Hungária Zrt.-n keresztül a Carion Holding a tulajdonosa. Az Az Én Pénzem portál a fogyasztóvédelmi hatóság adatbázisának vizsgálata alapján már tavaly márciusban megállapította, hogy a Nemzeti Otthonteremtési Közösségekről (NOK) alig egyetlen nap alatt meghozott törvény pont olyan feltételeket szabott meg a szervezők számára, amelyeknek kizárólag ez a cégcsoport felelt meg. </w:t>
      </w:r>
    </w:p>
    <w:p>
      <w:pPr>
        <w:pStyle w:val="Szveg"/>
        <w:rPr/>
      </w:pPr>
      <w:r>
        <w:rPr/>
        <w:t xml:space="preserve">Ilyen előzmények után valójában az a furcsa, hogy miért tartott egy évig, amíg a szervező cég megkapta az MNB hatósági engedélyét. De ez legyen az ő baja. A miénk az, hogy nehezen látható be, mi szükség van egyáltalán erre a konstrukcióra. És ha valamire (vagy inkább: valakinek) jó is ez a fajta "játék", akkor vajon célszerű-e éppen erre fordítani a törvény által hozzá rendelt tetemes állami támogatást? Ráadásul éppen most, amikor beérni látszik egy másik, kevésbé "játékos" támogatási módszer, a Családi Otthonteremtési Kedvezmény (CSOK), amely - a gazdasági fellendülésen túl - további lökést adhat a lakásépítéseknek. </w:t>
      </w:r>
    </w:p>
    <w:p>
      <w:pPr>
        <w:pStyle w:val="Szveg"/>
        <w:rPr/>
      </w:pPr>
      <w:r>
        <w:rPr/>
        <w:t xml:space="preserve">Már az okot ad a kételyre, hogy miért kell támogatni egy olyan szisztémát, amelyben szerepet szánnak a szerencsének (sorsolásnak). A szerencsejátékok ugyanis alapállásban nyereséges üzletek, akár magánszemélyek üzemeltetik, akár az állam. A sorsjátékoknál, amilyen például a lottó, a befizetések mintegy harmada a játékot üzemeltető "lottóbankár" nyeresége lesz. Az 1957 óta hetente megtartott magyar ötös lottónál például a befolyt összegnek csupán a 60 százaléka kerül a nyereményalapba, a többi az államé. </w:t>
      </w:r>
    </w:p>
    <w:p>
      <w:pPr>
        <w:pStyle w:val="Szveg"/>
        <w:rPr/>
      </w:pPr>
      <w:r>
        <w:rPr/>
        <w:t xml:space="preserve">Noha a NOK-ot a köznyelvben "nemzeti lakáslottóként" emlegetik, rá nem teljesen áll a szerencsejátékok alapvető jellemzője, tudniillik, hogy a nyerés és vesztés esélyeit kizárólag a véletlen dönti el. A NOK-nál a "sors" és a "rátermettség" egyaránt szerepet kap abban, hogy a vállalt előtakarékosságot és a szervezésért járó díjak megfizetését rendesen teljesítő páciens mikor válhat boldog lakástulajdonossá. A 2016. évi XV. számú törvény szerint ugyanis a toborzással gründolt csoport tagjai közül sorsolással vagy licitálással választhatnak ki rendre valakit, akinek a közösség "új lakóingatlan vásárlása érdekében a hiányzó tagi befizetést megelőlegezi", vagyis aki a többiek segítségével korábban juthat hozzá a vágyott lakáshoz. A licitálás előre hozott befizetést jelent, így valójában a tehetősebb játékosoknak kedvező, "cinkelt" szerencsejátékról van szó. </w:t>
      </w:r>
    </w:p>
    <w:p>
      <w:pPr>
        <w:pStyle w:val="Szveg"/>
        <w:rPr/>
      </w:pPr>
      <w:r>
        <w:rPr/>
        <w:t xml:space="preserve">A hagyományos nyereménysorsoláshoz képest itt két fontos különbség is van. Egyrészt még a sorsolással előnyt szerző "játékos" sem ingyen kapja meg a "nyereményét", hanem vállalnia kell, hogy továbbra is fizeti a kezdetben kialkudott részleteket, s ennek biztosítása érdekében a közösség jelzálogjogot is bejegyez a birtokba vett ingatlanra. Másrészt a licitálással szerzett előjognak is ára van, hiszen annak során magasabb befizetéseket kell vállalni. </w:t>
      </w:r>
    </w:p>
    <w:p>
      <w:pPr>
        <w:pStyle w:val="Szveg"/>
        <w:rPr/>
      </w:pPr>
      <w:r>
        <w:rPr/>
        <w:t xml:space="preserve">A nyeremény voltaképpen a NOK-ba való befizetésekhez (megtakarításokhoz) társuló állami támogatás. Amely viszont nem csekély: mértéke a közösség felé fennálló, a tagot terhelő befizetési kötelezettség 30 százaléka, de legfeljebb havi 25 ezer (vagyis évi 300 ezer) forint, ami jóval magasabb, mint a lakás-takarékpénztári megtakarításoknál járó maximum évi 72 ezer forint. A licitálással járó többletbefizetés haszna pedig a korai lakáshoz jutás, de ezt elvileg a sorsolással beépített szerencse is biztosíthatja. </w:t>
      </w:r>
    </w:p>
    <w:p>
      <w:pPr>
        <w:pStyle w:val="Szveg"/>
        <w:rPr/>
      </w:pPr>
      <w:r>
        <w:rPr/>
        <w:t xml:space="preserve">A NOK-ban elérhető nagyobb állami támogatás "ára" viszont az, hogy - a lakás-takarékpénztári megtakarításokkal szemben - ezekre a befizetésekre nem jár kamat. A nemzeti otthonteremtési közösségek működésére megszabott 10-15 éves időtartam ráadásul a törvény szerint mindaddig meghosszabbodik, ameddig a közösség összes, a vállalt fizetési kötelezettségének eleget tevő tagja nem jut új lakóingatlanhoz. És persze mindaddig a NOK szervezőjének a működési költségét is fizetni kell. Így könnyen megeshet, hogy az eredményes licitáláshoz elégtelen pénzzel rendelkező tag az elmaradt kamatokon és a hosszú évekig fizetett díjakon többet bukik, mint amennyit az állami támogatással nyer. A NOK-ban összegyűlt pénzekre sem a betétbiztosítás, sem a befektetésvédelem nem érvényes, vagyis ha a szervező cég csődbe megy, akkor elúszhat a befizetők pénze. Kockázat tehát bőven jut annak, aki beszáll a játékba, és különösen annak, aki nem képes licitálással előresorolódni. </w:t>
      </w:r>
    </w:p>
    <w:p>
      <w:pPr>
        <w:pStyle w:val="Szveg"/>
        <w:rPr/>
      </w:pPr>
      <w:r>
        <w:rPr/>
        <w:t xml:space="preserve">Akkor mégis kinek és miért jó az egész? Rogán Antal a lakásépítések felpörgetésének szándékával indokolta az új konstrukciót, továbbá azzal, hogy versenyt kell teremteni a túl nagy profitokat bezsebelő lakás-takarékpénztárak számára. Ám már akkor sejthető volt, hogy mindez csak ürügy. A korábbiaknál jóval magasabb állami támogatással működő konstrukció tényleges célja sokkal inkább egy olyan, borítékolhatóan nyereséges biznisz beindítása lehetett, amely immár "baráti körben" termeli a pénzt. Erre utalt, hogy a szervezőknek előírt feltételeket egyetlen cégcsoportra szabták. És erre utalt az is, hogy a tagtoborzás visszásságai miatt korábban már leállított fogyasztói csoportok szervezését most hirtelen újraélesztették, és még jókora állami támogatással is megfejelték. </w:t>
      </w:r>
    </w:p>
    <w:p>
      <w:pPr>
        <w:pStyle w:val="Szveg"/>
        <w:rPr/>
      </w:pPr>
      <w:r>
        <w:rPr/>
        <w:t xml:space="preserve">Lehet persze azzal érvelni, hogy a NOK kizárólag új lakások építésére irányul, és a szabályozás is szigorúbb lett, ám a konstrukció társadalmi célszerűsége így is sok ponton megkérdőjelezhető. A lakástakarékokénál jóval nagyobb állami támogatáson a magasabb jövedelmű rétegek kaszálhatnak a legnagyobbat, hiszen nekik lesz módjuk rá, hogy licitálással korán lakáshoz jussanak, miközben továbbra is élvezhetik az évi 300 ezer forintos állami adományt. A kispénzű tagoknak viszont nagyobb eséllyel kell a 10-15 éves futamidő végéig (vagy még tovább) várniuk, illetve végképp a sors kezére bízni magukat. Miközben a pénzük számukra kamatmentesen "dolgozik" mások érdekében, és a szervezők (nehezen ellenőrizhető) működési költségeit is fizetniük kell. </w:t>
      </w:r>
    </w:p>
    <w:p>
      <w:pPr>
        <w:pStyle w:val="Szveg"/>
        <w:rPr/>
      </w:pPr>
      <w:r>
        <w:rPr/>
        <w:t>A NOK támogatásának célszerűségét az is megkérdőjelezi, hogy a gazdaság fellendülésének, a devizahitelek átváltásának, valamint a CSOK és a kedvezményes áfa bevezetésének köszönhetően már beindultak a lakásépítések. Ezért a lakástakarékokba befizetett megtakarításokra járó, összességében évi 50 milliárd forintnyi állami támogatáson felül aligha van szükség újabb, hasonló, ráadásul kifejezetten a tehetősebbeket segítő ösztönzőre. Jóval nagyobb társadalmi haszna lenne annak, ha a kormány a leg</w:t>
        <w:softHyphen/>
        <w:t xml:space="preserve">inkább rászoruló rétegeket segítené lakáshoz, például szociális bérlakások építésével. A lottó pedig maradjon meg annak, amire kitalálták: kizárólag a szerencsén alapuló játéknak. Amin az államnak haszna lehet, de vesztesége nem. </w:t>
      </w:r>
    </w:p>
    <w:p>
      <w:pPr>
        <w:pStyle w:val="Szveg"/>
        <w:rPr/>
      </w:pPr>
      <w:r>
        <w:rPr/>
        <w:t xml:space="preserve"> </w:t>
      </w:r>
    </w:p>
    <w:p>
      <w:pPr>
        <w:pStyle w:val="Szveg"/>
        <w:rPr/>
      </w:pPr>
      <w:r>
        <w:rPr/>
        <w:t xml:space="preserve">Várhegyi Éva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Magyar Narancs, 2017. május 25., csütörtök, 56. oldal) </w:t>
      </w:r>
    </w:p>
    <w:p>
      <w:pPr>
        <w:pStyle w:val="Szveg"/>
        <w:rPr/>
      </w:pPr>
      <w:r>
        <w:rPr/>
      </w:r>
    </w:p>
    <w:p>
      <w:pPr>
        <w:pStyle w:val="Szveg"/>
        <w:rPr/>
      </w:pPr>
      <w:r>
        <w:rPr/>
      </w:r>
    </w:p>
    <w:p>
      <w:pPr>
        <w:pStyle w:val="Normal"/>
        <w:widowControl/>
        <w:suppressAutoHyphens w:val="false"/>
        <w:rPr/>
      </w:pPr>
      <w:r>
        <w:rPr/>
      </w:r>
    </w:p>
    <w:p>
      <w:pPr>
        <w:pStyle w:val="F3fcedm"/>
        <w:rPr/>
      </w:pPr>
      <w:r>
        <w:rPr/>
        <w:t xml:space="preserve">Egy hét maradt a felügyeleti díj bevallására </w:t>
      </w:r>
    </w:p>
    <w:p>
      <w:pPr>
        <w:pStyle w:val="Szveg"/>
        <w:rPr/>
      </w:pPr>
      <w:r>
        <w:rPr/>
        <w:t xml:space="preserve"> </w:t>
      </w:r>
    </w:p>
    <w:p>
      <w:pPr>
        <w:pStyle w:val="Szveg"/>
        <w:rPr/>
      </w:pPr>
      <w:r>
        <w:rPr/>
        <w:t xml:space="preserve">Május 31-ig kell beadniuk az élelmiszerláncban szereplőknek a felügyeleti díj bevallását - emlékeztetett a Nemzeti Élelmiszerlánc-biztonsági Hivatal. A megállapított felügyeleti díjat két egyenlő részletben, július 31-ig, valamint 2018. január 31-ig kell megfizetni. Az átutaláshoz szükséges bizonylatokat a bevallási határidő lejárta után lehet majd letölteni az elektronikus felületről. A határidőn túli bevallás esetén késedelmi pótlékot vagy mulasztási bírságot szabhat ki a hatóság. | VG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Világgazdaság, 2017. május 25., csütörtök, 16. oldal) </w:t>
      </w:r>
    </w:p>
    <w:p>
      <w:pPr>
        <w:pStyle w:val="Szveg"/>
        <w:rPr/>
      </w:pPr>
      <w:r>
        <w:rPr/>
      </w:r>
    </w:p>
    <w:p>
      <w:pPr>
        <w:pStyle w:val="Szveg"/>
        <w:rPr/>
      </w:pPr>
      <w:r>
        <w:rPr/>
      </w:r>
    </w:p>
    <w:p>
      <w:pPr>
        <w:pStyle w:val="Szveg"/>
        <w:rPr/>
      </w:pPr>
      <w:r>
        <w:rPr/>
      </w:r>
    </w:p>
    <w:p>
      <w:pPr>
        <w:pStyle w:val="F3fcedm"/>
        <w:rPr/>
      </w:pPr>
      <w:r>
        <w:rPr/>
        <w:t xml:space="preserve">Gumifeldolgozót vásárolhat a kukaholding </w:t>
      </w:r>
    </w:p>
    <w:p>
      <w:pPr>
        <w:pStyle w:val="Szveg"/>
        <w:rPr/>
      </w:pPr>
      <w:r>
        <w:rPr/>
        <w:t xml:space="preserve"> </w:t>
      </w:r>
    </w:p>
    <w:p>
      <w:pPr>
        <w:pStyle w:val="Szveg"/>
        <w:rPr/>
      </w:pPr>
      <w:r>
        <w:rPr/>
        <w:t xml:space="preserve">Irányítást szerezhet a Nemzeti Hulladékgazdálkodási Szolgáltató Kft. a gumihulladék- hasznosítással és villamosenergia- termeléssel foglalkozó Star Power Vagyonkezelő Kft. felett, mivel ez nem csökkenti jelentősen a versenyt - állapította meg a Gazdasági Versenyhivatal (GVH). A hivatal először zárt le olyan versenyfelügyeleti eljárást, amelynek bejelentése a versenytörvény ez év január 15-től bevezetett új küszöbértéke alapján történt. Ennek alapján csak azokat az összefonódásokat kell a GVHnak bejelenteni, amelyeknél a vállalkozáscsoportok együttes előző évi árbevétele 15 milliárd forint felett alakult, és közülük legalább kettő bevétele meghaladta az egymilliárdot. A közlemény szerint a Star Power részesedése egyik piacon sem éri el beavatkozásra okot adó részarányt. </w:t>
      </w:r>
    </w:p>
    <w:p>
      <w:pPr>
        <w:pStyle w:val="Szveg"/>
        <w:rPr/>
      </w:pPr>
      <w:r>
        <w:rPr/>
        <w:t xml:space="preserve"> </w:t>
      </w:r>
    </w:p>
    <w:p>
      <w:pPr>
        <w:pStyle w:val="Szveg"/>
        <w:rPr/>
      </w:pPr>
      <w:r>
        <w:rPr/>
        <w:t xml:space="preserve">HÍRÖSSZEFOGLALÓ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Magyar Nemzet, 2017. május 25., csütörtök, 7. oldal) </w:t>
      </w:r>
    </w:p>
    <w:p>
      <w:pPr>
        <w:pStyle w:val="Szveg"/>
        <w:rPr/>
      </w:pPr>
      <w:r>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zos kés és szemét a húsüzemben </w:t>
      </w:r>
    </w:p>
    <w:p>
      <w:pPr>
        <w:pStyle w:val="Szveg"/>
        <w:rPr>
          <w:rFonts w:eastAsia="Lucida Sans Unicode"/>
        </w:rPr>
      </w:pPr>
      <w:r>
        <w:rPr/>
        <w:t xml:space="preserve"> </w:t>
      </w:r>
    </w:p>
    <w:p>
      <w:pPr>
        <w:pStyle w:val="Szveg"/>
        <w:rPr>
          <w:rFonts w:eastAsia="Lucida Sans Unicode"/>
        </w:rPr>
      </w:pPr>
      <w:r>
        <w:rPr>
          <w:rFonts w:eastAsia="Lucida Sans Unicode"/>
        </w:rPr>
        <w:t xml:space="preserve">Mindenfelé koszos kések és szemét, romlott fagyasztott sertés- és marhahúst találtak a Nemzeti Élelmiszerlánc-biztonsági Hivatal emberei egy Komárom-Esztergom megyei húsüzemben. A szúnyogháló is salétromos volt, a falról pedig pergett a vakolat. A NÉBIH szakemberei megsemmisítették a romlott termékeket, az üzem több százezer forint bírságot kaphat. Címkék: Helik Ferenc, NÉBIH Kiemelt Ügyek Igazgatóság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pPr>
      <w:r>
        <w:rPr>
          <w:rFonts w:eastAsia="Lucida Sans Unicode"/>
        </w:rPr>
        <w:t xml:space="preserve">(TV2 - Tények, 2017. május 25., csütörtök - 18 óra - hossza: 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 Hogyan tudjuk kiszűrni a csaló albérlőket? </w:t>
      </w:r>
    </w:p>
    <w:p>
      <w:pPr>
        <w:pStyle w:val="Szveg"/>
        <w:rPr>
          <w:rFonts w:eastAsia="Lucida Sans Unicode"/>
        </w:rPr>
      </w:pPr>
      <w:r>
        <w:rPr/>
        <w:t xml:space="preserve"> </w:t>
      </w:r>
    </w:p>
    <w:p>
      <w:pPr>
        <w:pStyle w:val="Szveg"/>
        <w:rPr/>
      </w:pPr>
      <w:r>
        <w:rPr>
          <w:rFonts w:eastAsia="Lucida Sans Unicode"/>
        </w:rPr>
        <w:t xml:space="preserve">Riporter: - Fogyasztóvédelmi magazinunk előző riportjában láthatták több rosszul elsült lakáskiadást. Vannak bérlők, akik addig igyekeznek szimpatikusak maradni, míg lakáson belül nem kerülnek. A legrosszabb forgatókönyv, ha évekig maradnak úgy, hogy nem fizetnek, de az sem sokkal jobb, ha ilyen állapotban hagyják ott a lakást. </w:t>
      </w:r>
    </w:p>
    <w:p>
      <w:pPr>
        <w:pStyle w:val="Szveg"/>
        <w:rPr/>
      </w:pPr>
      <w:r>
        <w:rPr>
          <w:rFonts w:eastAsia="Lucida Sans Unicode"/>
        </w:rPr>
        <w:t xml:space="preserve">Varga Józsefné: - Nagyon sok jelentkező volt akkor és nem tudom miért, pont ezt találtam meg, nem gondoltam én, hogy ezek ilyenek. Nem gondoltam, hogy ilyenek. Annyira mutatták a jóindulatukat, meg nem is volt ott semmi baj, amíg tudtak fizetni. Aztán az embernek elromlott a kocsija, mert ebédkihordó volt és akkor nem tudott mivel kihordani, nem tudott fizetni, az asszony meg amit keresett az meg kellett a gyerekekre. </w:t>
      </w:r>
    </w:p>
    <w:p>
      <w:pPr>
        <w:pStyle w:val="Szveg"/>
        <w:rPr>
          <w:rFonts w:eastAsia="Lucida Sans Unicode"/>
        </w:rPr>
      </w:pPr>
      <w:r>
        <w:rPr>
          <w:rFonts w:eastAsia="Lucida Sans Unicode"/>
        </w:rPr>
        <w:t xml:space="preserve">Riporter: - Varga Józsefné évek óta foglalkozik lakáskiadással. Azt mondja, eddig nem is volt problémája egyik bérlőjével sem. Aztán jött egy család, akik egyszer csak nem akartak többet fizetni a lakásért. </w:t>
      </w:r>
    </w:p>
    <w:p>
      <w:pPr>
        <w:pStyle w:val="Szveg"/>
        <w:rPr/>
      </w:pPr>
      <w:r>
        <w:rPr>
          <w:rFonts w:eastAsia="Lucida Sans Unicode"/>
        </w:rPr>
        <w:t xml:space="preserve">Varga Józsefné: - Mikor átjöttem, azt mondja minek jöttél? Mondom azért, hogy tudod, hogy miért jöttem. Azt mondta, hogy na akkor menjél a bíróságra, majd három évig jársz a bíróságra és utána egy papírral fogsz itt szaladgálni, aztán akkor se fogok fizetni. </w:t>
      </w:r>
    </w:p>
    <w:p>
      <w:pPr>
        <w:pStyle w:val="Szveg"/>
        <w:rPr/>
      </w:pPr>
      <w:r>
        <w:rPr>
          <w:rFonts w:eastAsia="Lucida Sans Unicode"/>
        </w:rPr>
        <w:t xml:space="preserve">Riporter: - Nem is fizettek és nem is mentek nagyjából 15 hónapig sehová. Az idős asszony csak segítséggel tudta kirakni őket. </w:t>
      </w:r>
    </w:p>
    <w:p>
      <w:pPr>
        <w:pStyle w:val="Szveg"/>
        <w:rPr>
          <w:rFonts w:eastAsia="Lucida Sans Unicode"/>
        </w:rPr>
      </w:pPr>
      <w:r>
        <w:rPr>
          <w:rFonts w:eastAsia="Times New Roman"/>
        </w:rPr>
        <w:t xml:space="preserve"> </w:t>
      </w:r>
    </w:p>
    <w:p>
      <w:pPr>
        <w:pStyle w:val="Szveg"/>
        <w:rPr/>
      </w:pPr>
      <w:r>
        <w:rPr>
          <w:rFonts w:eastAsia="Lucida Sans Unicode"/>
        </w:rPr>
        <w:t xml:space="preserve">Dajka Zoltán (ügyvezető, Első Albérlet Felügyeleti és Követeléskezelő Bt.): - A nagy tartozásokra tekintettel, itt már a közműveket is megszüntették. Az ELMŰ is kártyás óracsere lett. Nem volt már víz náluk, de még akkor sem voltak hajlandóak semmilyen kommunikációra. Állandóan fesztiváloztak, akárhányszor jöttünk, tehát itt a kollegák elég problémás ügybe futottak bele. </w:t>
      </w:r>
    </w:p>
    <w:p>
      <w:pPr>
        <w:pStyle w:val="Szveg"/>
        <w:rPr>
          <w:rFonts w:eastAsia="Lucida Sans Unicode"/>
        </w:rPr>
      </w:pPr>
      <w:r>
        <w:rPr>
          <w:rFonts w:eastAsia="Lucida Sans Unicode"/>
        </w:rPr>
        <w:t xml:space="preserve">Riporter: - Végül elmentek, de a lakást továbbra is használták. </w:t>
      </w:r>
    </w:p>
    <w:p>
      <w:pPr>
        <w:pStyle w:val="Szveg"/>
        <w:rPr>
          <w:rFonts w:eastAsia="Lucida Sans Unicode"/>
        </w:rPr>
      </w:pPr>
      <w:r>
        <w:rPr>
          <w:rFonts w:eastAsia="Lucida Sans Unicode"/>
        </w:rPr>
        <w:t xml:space="preserve">Dajka Zoltán: - Itt már abszolút nem laktak, a hűtőben csak a rohadt ételek voltak, szemét, kosz mindenhol. Gondolom szándékosság vagy bosszúból nem adták vissza a tulajdonosnak. </w:t>
      </w:r>
    </w:p>
    <w:p>
      <w:pPr>
        <w:pStyle w:val="Szveg"/>
        <w:rPr/>
      </w:pPr>
      <w:r>
        <w:rPr>
          <w:rFonts w:eastAsia="Lucida Sans Unicode"/>
        </w:rPr>
        <w:t xml:space="preserve">Riporter: - Ezek a képek az átvétel után készültek. Ilyen állapotot hagytak maguk után. Dajka Zoltán és csapata, hogy ezeket a szituációkat elkerüljük, nem csak ki-, hanem beköltöztetést is vállal. </w:t>
      </w:r>
    </w:p>
    <w:p>
      <w:pPr>
        <w:pStyle w:val="Szveg"/>
        <w:rPr/>
      </w:pPr>
      <w:r>
        <w:rPr>
          <w:rFonts w:eastAsia="Lucida Sans Unicode"/>
        </w:rPr>
        <w:t xml:space="preserve">Dajka Zoltán: - Mi kulcsosan mutatjuk, tehát ez azt jelenti, hogy mi nem hívjuk oda mint az ingatlanirodások, a tulajdonost és nem rángatjuk oda, hanem mi mutatjuk az ingatlant. Általában több alkalommal, tehát nem egy alkalommal, mert mi már a helyszínen válogatunk. Tekintve, hogy a mi cégünk foglalkozik problémák megoldásával is, ezért van tapasztalat arra is, hogy kik azok a bérlők, akik nem fognak fizetni vagy renitensebb bérlők. </w:t>
      </w:r>
    </w:p>
    <w:p>
      <w:pPr>
        <w:pStyle w:val="Szveg"/>
        <w:rPr>
          <w:rFonts w:eastAsia="Lucida Sans Unicode"/>
        </w:rPr>
      </w:pPr>
      <w:r>
        <w:rPr>
          <w:rFonts w:eastAsia="Lucida Sans Unicode"/>
        </w:rPr>
        <w:t xml:space="preserve">Riporter: - Egy komplex, összetett szerződést kötnek a bérlővel, a helyszínen jegyzőkönyvet és fotókat készítenek a lakásról, óraállásokról, így adják át a kulcsokat. </w:t>
      </w:r>
    </w:p>
    <w:p>
      <w:pPr>
        <w:pStyle w:val="Szveg"/>
        <w:rPr/>
      </w:pPr>
      <w:r>
        <w:rPr>
          <w:rFonts w:eastAsia="Lucida Sans Unicode"/>
        </w:rPr>
        <w:t xml:space="preserve">Dajka Zoltán: - Szoktunk kérni jövedelem igazolást vagy munkáltatói igazolást is, hogy támassza alá, hogy dolgozik, van jövedelme, tehát fogja tudni fizetni azt a bérleti díjat. </w:t>
      </w:r>
    </w:p>
    <w:p>
      <w:pPr>
        <w:pStyle w:val="Szveg"/>
        <w:rPr>
          <w:rFonts w:eastAsia="Lucida Sans Unicode"/>
        </w:rPr>
      </w:pPr>
      <w:r>
        <w:rPr>
          <w:rFonts w:eastAsia="Lucida Sans Unicode"/>
        </w:rPr>
        <w:t xml:space="preserve">Riporter: - Varga Józsefnének több mint 1 millió forint lett a kára. </w:t>
      </w:r>
    </w:p>
    <w:p>
      <w:pPr>
        <w:pStyle w:val="Szveg"/>
        <w:rPr>
          <w:rFonts w:eastAsia="Lucida Sans Unicode"/>
        </w:rPr>
      </w:pPr>
      <w:r>
        <w:rPr>
          <w:rFonts w:eastAsia="Lucida Sans Unicode"/>
        </w:rPr>
        <w:t xml:space="preserve">Varga Józsefné: - Nagyon ráfizettem és az a sok idegesség, már azt hittem már megbolondulok. Nagyon rosszul éreztem magam. </w:t>
      </w:r>
    </w:p>
    <w:p>
      <w:pPr>
        <w:pStyle w:val="Szveg"/>
        <w:rPr>
          <w:rFonts w:eastAsia="Lucida Sans Unicode"/>
        </w:rPr>
      </w:pPr>
      <w:r>
        <w:rPr>
          <w:rFonts w:eastAsia="Lucida Sans Unicode"/>
        </w:rPr>
        <w:t xml:space="preserve">Riporter: - Nehezen tudta újból lakhatóvá tenni a lakást. </w:t>
      </w:r>
    </w:p>
    <w:p>
      <w:pPr>
        <w:pStyle w:val="Szveg"/>
        <w:rPr/>
      </w:pPr>
      <w:r>
        <w:rPr>
          <w:rFonts w:eastAsia="Lucida Sans Unicode"/>
        </w:rPr>
        <w:t xml:space="preserve">Varga Józsefné: - Csak abba laktak, abba a szobába, meg ebbe aludt gyerek itt hátul, ez meg szárító volt, itt állandóan szárítottak, mert olyan mosógépük volt, hogy nem centrifugázott és úgy csorgott le a víz. Itt ez teljesen fel volt ázva, a fal, alig tudtuk kijavítgattuk. </w:t>
      </w:r>
    </w:p>
    <w:p>
      <w:pPr>
        <w:pStyle w:val="Szveg"/>
        <w:rPr>
          <w:rFonts w:eastAsia="Lucida Sans Unicode"/>
        </w:rPr>
      </w:pPr>
      <w:r>
        <w:rPr>
          <w:rFonts w:eastAsia="Lucida Sans Unicode"/>
        </w:rPr>
        <w:t xml:space="preserve">Riporter: - Mielőtt tényleg átadnánk a lakásunk kulcsait a kiválasztott bérlőnek, szakember segítségével közjegyző előtt kössünk szerződést. Vannak olyan ingatlanközvetítéssel foglalkozó cégek, amelyek nem csak profi szerződésben védik a tulajdonost, hanem több szempont alapján ellenőrzik is a bérlőt. </w:t>
      </w:r>
    </w:p>
    <w:p>
      <w:pPr>
        <w:pStyle w:val="Szveg"/>
        <w:rPr>
          <w:rFonts w:eastAsia="Lucida Sans Unicode"/>
        </w:rPr>
      </w:pPr>
      <w:r>
        <w:rPr>
          <w:rFonts w:eastAsia="Lucida Sans Unicode"/>
        </w:rPr>
        <w:t xml:space="preserve">Rák Edit (ingatlan tanácsadó, Lakértő.hu): - Alapvetően van egy nyilatkozatunk, amivel hozzájárul ahhoz, hogy egy személyi igazolványt, lakcímkártyát, adókártyát, banki papírokat, olyan dokumentumokat kérünk el, munkáltatói igazolást vagy fizetési papírt, amivel tudja igazolni azt, hogy ő valóban ki fogja tudni ezt fizetni és hosszú távon fogja tudni ő ezt bérelni, ezt az ingatlant. </w:t>
      </w:r>
    </w:p>
    <w:p>
      <w:pPr>
        <w:pStyle w:val="Szveg"/>
        <w:rPr/>
      </w:pPr>
      <w:r>
        <w:rPr>
          <w:rFonts w:eastAsia="Lucida Sans Unicode"/>
        </w:rPr>
        <w:t xml:space="preserve">Riporter: - Fontos tanács még, hogy soha ne válasszunk bérlőt szimpátia alapján és minden lényeges pontot rögzítsünk közjegyző előtt aláírt szerződésben. Nagyban megkönnyíti a dolgunkat, ha rászánjuk a pénzt és a bérleti szerződést közjegyzői okiratban foglaltatjuk, illetve a bérlő a közjegyző előtt egyoldalú kötelezettségvállaló nyilatkozatban rögzíti, hogy a bérleti szerződés megszűnése esetén az ingatlanból kiköltözik. Mivel a közjegyző által készített okirat úgynevezett közvetlenül végrehajtható okirat, így nincs szükség bírósági eljárás megindítására, hanem csak a közjegyzői okirat záradékolását kell kérni, majd meg lehet indítani a bérlő kilakoltatására irányuló végrehajtási eljárást.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május 25., csütörtök - 16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1. rész  </w:t>
      </w:r>
    </w:p>
    <w:p>
      <w:pPr>
        <w:pStyle w:val="Szveg"/>
        <w:rPr>
          <w:rFonts w:eastAsia="Lucida Sans Unicode"/>
        </w:rPr>
      </w:pPr>
      <w:r>
        <w:rPr/>
        <w:t xml:space="preserve"> </w:t>
      </w:r>
    </w:p>
    <w:p>
      <w:pPr>
        <w:pStyle w:val="Szveg"/>
        <w:rPr/>
      </w:pPr>
      <w:r>
        <w:rPr>
          <w:rFonts w:eastAsia="Lucida Sans Unicode"/>
        </w:rPr>
        <w:t xml:space="preserve">Riporter: - Elképesztő kosz, szemét és lelakott lakások, melyeket nem fizető bérlők hagytak maguk után. Hogyan tudjuk kiszűrni a csalókat, és mit tehetünk, ha a bérlőnk nem fizet? Mai fogyasztóvédelmi adásunkban megmutatjuk. Utánajárunk, hogy mit tehet az elvált szülő, ha a másik fél akadályozza gyermeke láthatását. Megpenészedik, megromlik, és a kukában végzi. Napjainkban az élelmiszerpazarlás súlyos és globális problémává vált. Most következő riportunkban mutatunk pár elrettentő adatot az élelmiszer-hulladékokról, és egy élelmiszer pazarlás elleni programot, ami sokat segíthet abban, hogy tudatosabban bánjunk az étellel.  </w:t>
      </w:r>
    </w:p>
    <w:p>
      <w:pPr>
        <w:pStyle w:val="Szveg"/>
        <w:rPr>
          <w:rFonts w:eastAsia="Lucida Sans Unicode"/>
        </w:rPr>
      </w:pPr>
      <w:r>
        <w:rPr>
          <w:rFonts w:eastAsia="Lucida Sans Unicode"/>
        </w:rPr>
        <w:t xml:space="preserve">Kasza Gyula (a Maradék Nélkül Program vezetője, NÉBIH): - Valahol 1,8 millió tonna körüli lehet az a mennyiség, ami a teljes élelmiszerláncban keletkezik, és jelenleg úgy látjuk, hogy ennek körülbelül az egyharmadáért a háztartások a felelősek.  </w:t>
      </w:r>
    </w:p>
    <w:p>
      <w:pPr>
        <w:pStyle w:val="Szveg"/>
        <w:rPr>
          <w:rFonts w:eastAsia="Lucida Sans Unicode"/>
        </w:rPr>
      </w:pPr>
      <w:r>
        <w:rPr>
          <w:rFonts w:eastAsia="Lucida Sans Unicode"/>
        </w:rPr>
        <w:t xml:space="preserve">Riporter: - Legnagyobb mennyiségben a sütőipari termékek, majd az ételmaradékok, a tejtermékek és a zöldségek landolnak a szemetesben. </w:t>
      </w:r>
    </w:p>
    <w:p>
      <w:pPr>
        <w:pStyle w:val="Szveg"/>
        <w:rPr>
          <w:rFonts w:eastAsia="Lucida Sans Unicode"/>
        </w:rPr>
      </w:pPr>
      <w:r>
        <w:rPr>
          <w:rFonts w:eastAsia="Lucida Sans Unicode"/>
        </w:rPr>
        <w:t xml:space="preserve">Kasza Gyula: - A mérések azt mutatják, hogy az egy főre vetítve 46 kilogramm körüli mennyiséget jelent. Ezt a korábbi években rögzítettük.  </w:t>
      </w:r>
    </w:p>
    <w:p>
      <w:pPr>
        <w:pStyle w:val="Szveg"/>
        <w:rPr>
          <w:rFonts w:eastAsia="Lucida Sans Unicode"/>
        </w:rPr>
      </w:pPr>
      <w:r>
        <w:rPr>
          <w:rFonts w:eastAsia="Lucida Sans Unicode"/>
        </w:rPr>
        <w:t xml:space="preserve">Riporter: - Magyarországon évente 1,8 millió tonna élelmiszerhulladékot termelünk az Európai Unió becslése szerint. Ebből körülbelül 400 ezer tonna a háztartásokban keletkezik, ebből pedig 150 ezer tonna megelőzhető lenne, ha nem vásárolnánk felesleges termékeket és nem tárolnánk helytelenül. </w:t>
      </w:r>
    </w:p>
    <w:p>
      <w:pPr>
        <w:pStyle w:val="Szveg"/>
        <w:rPr>
          <w:rFonts w:eastAsia="Lucida Sans Unicode"/>
        </w:rPr>
      </w:pPr>
      <w:r>
        <w:rPr>
          <w:rFonts w:eastAsia="Lucida Sans Unicode"/>
        </w:rPr>
        <w:t xml:space="preserve">Kasza Gyula: - Erős összefüggést mutat az élelmiszerpazarlás a jövedelemmel. Ez országok szintjén is megfigyelhető, hogy minél gazdagabb egy ország, annál több hulladékot termelnek a lakosok, és az egyén szintjén megfigyelhető. Minél magasabb jövedelemmel rendelkezik valaki, annál felelőtlenebbül a bánik a megvásárolt élelmiszerekkel. </w:t>
      </w:r>
    </w:p>
    <w:p>
      <w:pPr>
        <w:pStyle w:val="Szveg"/>
        <w:rPr/>
      </w:pPr>
      <w:r>
        <w:rPr>
          <w:rFonts w:eastAsia="Lucida Sans Unicode"/>
        </w:rPr>
        <w:t xml:space="preserve">Riporter: - A NÉBIH és a Szent István Egyetem méréséből az is kiderült, hogy ha valaki otthon élelmiszert termel, ő egy más előállított élelmiszerhez is jobban ragaszkodik. Tehát tudatosabban vásárol, tudatosabban tárol. Szóval, számára több becsülete van az élelmiszerterméknek.  </w:t>
      </w:r>
    </w:p>
    <w:p>
      <w:pPr>
        <w:pStyle w:val="Szveg"/>
        <w:rPr>
          <w:rFonts w:eastAsia="Lucida Sans Unicode"/>
        </w:rPr>
      </w:pPr>
      <w:r>
        <w:rPr>
          <w:rFonts w:eastAsia="Lucida Sans Unicode"/>
        </w:rPr>
        <w:t xml:space="preserve">Kasza Gyula: - Mi hiszünk abban, hogy van megoldás, és ennél még egy kicsit magabiztosabbak is vagyunk, merthogy látunk rá jó példákat külföldön is, Magyarországon is. A Magyar Élelmiszerbank Egyesület és az élelmiszerkereskedők, élelmiszer előállítók összefogásának eredményeképpen ez az adományozási kultúra rengeteget fejlődött az elmúlt években.  </w:t>
      </w:r>
    </w:p>
    <w:p>
      <w:pPr>
        <w:pStyle w:val="Szveg"/>
        <w:rPr/>
      </w:pPr>
      <w:r>
        <w:rPr>
          <w:rFonts w:eastAsia="Lucida Sans Unicode"/>
        </w:rPr>
        <w:t xml:space="preserve">Riporter: - Követendő példaként itt van az Élelmiszerbank Egyesület, amely eljuttatja a fölösleges, megmaradt, de még le nem járt élelmiszereket olyan családokhoz és egyesületekhez, ahol feltudják használni.  </w:t>
      </w:r>
    </w:p>
    <w:p>
      <w:pPr>
        <w:pStyle w:val="Szveg"/>
        <w:rPr/>
      </w:pPr>
      <w:r>
        <w:rPr>
          <w:rFonts w:eastAsia="Lucida Sans Unicode"/>
        </w:rPr>
        <w:t xml:space="preserve">Cseh Balázs (elnök, Magyar Élelmiszerbank Egyesület): - Nekünk az a célunk, hogy megpróbáljuk az élelmiszerlánc teljes hosszán csökkenteni az élelmiszerfelesleget, vagy az élelmiszerpazarlás mértékét. Ezt nyilván máshogy kell megtenni egy mezőgazdasági termelő, egy élelmiszeripari vállalat, egy kereskedő, vagy egy háztartás esetében, vagy adott esetben a vendéglátásban. </w:t>
      </w:r>
    </w:p>
    <w:p>
      <w:pPr>
        <w:pStyle w:val="Szveg"/>
        <w:rPr/>
      </w:pPr>
      <w:r>
        <w:rPr>
          <w:rFonts w:eastAsia="Lucida Sans Unicode"/>
        </w:rPr>
        <w:t xml:space="preserve">Riporter: - Volt olyan év, hogy 1500 tonna élelmiszert mentettek meg a kidobástól, ami 1,5 milliárd forintnyi élelmiszer hasznos felhasználását jelenti. Az élelmiszereket az elosztásig ebben az óriási hangárban tárolják. </w:t>
      </w:r>
    </w:p>
    <w:p>
      <w:pPr>
        <w:pStyle w:val="Szveg"/>
        <w:rPr/>
      </w:pPr>
      <w:r>
        <w:rPr>
          <w:rFonts w:eastAsia="Lucida Sans Unicode"/>
        </w:rPr>
        <w:t xml:space="preserve">Cseh Balázs: - Itt például konzerveket látunk. Ugye ezek olyan konzervek, amelyeknek lehet valami gyártási hibája van. Mondjuk lehet, hogy 5 grammal kevesebb van benne, mint amennyinek benne kellene lennie. Tehát ezt a gyártó nem tudja forgalomba hozni, ellenben tökéletese minőségű az a termék, ami benne van. Ezek bekerülnek ide. Ezekre speciális címkék kerülnek fel, amit a mi önkénteseink címkéznek.  </w:t>
      </w:r>
    </w:p>
    <w:p>
      <w:pPr>
        <w:pStyle w:val="Szveg"/>
        <w:rPr/>
      </w:pPr>
      <w:r>
        <w:rPr>
          <w:rFonts w:eastAsia="Times New Roman"/>
        </w:rPr>
        <w:t xml:space="preserve"> </w:t>
      </w:r>
      <w:r>
        <w:rPr>
          <w:rFonts w:eastAsia="Lucida Sans Unicode"/>
        </w:rPr>
        <w:t xml:space="preserve">Riporter: - A hűtőkamrában a könnyen romlandó élelmiszereket várnak szállításra. Zorka is egy olyan kezdeményezés élére állt, mely a kidobásra szánt éttermi felesleget akarja felszámolni az internet segítségével.  </w:t>
      </w:r>
    </w:p>
    <w:p>
      <w:pPr>
        <w:pStyle w:val="Szveg"/>
        <w:rPr/>
      </w:pPr>
      <w:r>
        <w:rPr>
          <w:rFonts w:eastAsia="Times New Roman"/>
        </w:rPr>
        <w:t xml:space="preserve"> </w:t>
      </w:r>
      <w:r>
        <w:rPr>
          <w:rFonts w:eastAsia="Lucida Sans Unicode"/>
        </w:rPr>
        <w:t xml:space="preserve">Sztilkovics Zorka (alapító tag, Reddinner): - Éttermek, menzák, pékség, cukrászda, bárki, akinél marad nap végén olyan étel, amit akkor már nem tudna árusítani aznap, akkor felteheti a rendszerbe a maga ajánlatát kedvezményesen, és a közelben lévő felhasználók azt megvásárolhatják. </w:t>
      </w:r>
    </w:p>
    <w:p>
      <w:pPr>
        <w:pStyle w:val="Szveg"/>
        <w:rPr/>
      </w:pPr>
      <w:r>
        <w:rPr>
          <w:rFonts w:eastAsia="Times New Roman"/>
        </w:rPr>
        <w:t xml:space="preserve"> </w:t>
      </w:r>
      <w:r>
        <w:rPr>
          <w:rFonts w:eastAsia="Lucida Sans Unicode"/>
        </w:rPr>
        <w:t xml:space="preserve">Kasza Gyula: - Egy négyfős háztartás több tízezer forintot dob ki fölöslegesen, 50-100 ezer forint közötti összegekről beszélhetünk.  </w:t>
      </w:r>
    </w:p>
    <w:p>
      <w:pPr>
        <w:pStyle w:val="Szveg"/>
        <w:rPr/>
      </w:pPr>
      <w:r>
        <w:rPr>
          <w:rFonts w:eastAsia="Times New Roman"/>
        </w:rPr>
        <w:t xml:space="preserve"> </w:t>
      </w:r>
      <w:r>
        <w:rPr>
          <w:rFonts w:eastAsia="Lucida Sans Unicode"/>
        </w:rPr>
        <w:t xml:space="preserve">Riporter: - Oktatási csomaggal, rengeteg számmal és grafikával és hulladék megelőzési pályázattal próbálja visszaszorítani a NÉBIH az élelmiszerpazarlást. Hogy megállítsuk a pazarlást, ahhoz mindenkinek tennie kell. Több tízezer forintot spórolhatunk évente azzal, ha vásárlás előtt átgondoljuk, hogy mire van szükségünk. </w:t>
      </w:r>
    </w:p>
    <w:p>
      <w:pPr>
        <w:pStyle w:val="Szveg"/>
        <w:rPr/>
      </w:pPr>
      <w:r>
        <w:rPr>
          <w:rFonts w:eastAsia="Times New Roman"/>
        </w:rPr>
        <w:t xml:space="preserve"> </w:t>
      </w:r>
      <w:r>
        <w:rPr>
          <w:rFonts w:eastAsia="Lucida Sans Unicode"/>
        </w:rPr>
        <w:t xml:space="preserve">Riporter: - Ne menjenek sehová. Következő riportunkban utánajárunk, hogy mit tehet az elvált szülő, ha a másik fél akadályozza gyermeke láthatását. </w:t>
      </w:r>
    </w:p>
    <w:p>
      <w:pPr>
        <w:pStyle w:val="Szveg"/>
        <w:rPr>
          <w:rFonts w:eastAsia="Lucida Sans Unicode"/>
        </w:rPr>
      </w:pPr>
      <w:r>
        <w:rPr>
          <w:rFonts w:eastAsia="Times New Roman"/>
        </w:rPr>
        <w:t xml:space="preserve"> </w:t>
      </w:r>
    </w:p>
    <w:p>
      <w:pPr>
        <w:pStyle w:val="Szveg"/>
        <w:rPr/>
      </w:pPr>
      <w:hyperlink r:id="rId34">
        <w:r>
          <w:rPr>
            <w:rStyle w:val="InternetLink"/>
            <w:color w:val="0000FF"/>
          </w:rPr>
          <w:t>Eredeti</w:t>
        </w:r>
      </w:hyperlink>
      <w:r>
        <w:rPr/>
        <w:t xml:space="preserve"> </w:t>
      </w:r>
    </w:p>
    <w:p>
      <w:pPr>
        <w:pStyle w:val="Szveg"/>
        <w:rPr/>
      </w:pPr>
      <w:r>
        <w:rPr/>
      </w:r>
    </w:p>
    <w:p>
      <w:pPr>
        <w:pStyle w:val="Dtum"/>
        <w:rPr/>
      </w:pPr>
      <w:r>
        <w:rPr>
          <w:rFonts w:eastAsia="Lucida Sans Unicode"/>
        </w:rPr>
        <w:t xml:space="preserve">(MTV, 2017. május 25.,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2. rész  </w:t>
      </w:r>
    </w:p>
    <w:p>
      <w:pPr>
        <w:pStyle w:val="Szveg"/>
        <w:rPr>
          <w:rFonts w:eastAsia="Lucida Sans Unicode"/>
        </w:rPr>
      </w:pPr>
      <w:r>
        <w:rPr/>
        <w:t xml:space="preserve"> </w:t>
      </w:r>
    </w:p>
    <w:p>
      <w:pPr>
        <w:pStyle w:val="Szveg"/>
        <w:rPr/>
      </w:pPr>
      <w:r>
        <w:rPr>
          <w:rFonts w:eastAsia="Lucida Sans Unicode"/>
        </w:rPr>
        <w:t xml:space="preserve">Riporter: - Évek óta nem látta a lányát - panaszolja egy édesapa. Azt mondja, hogy az anya többször akadályozta a kapcsolattartást. Fogyasztóvédelmi magazinunkban most annak járunk utána, mit tehet a szülő ilyen esetben. </w:t>
      </w:r>
    </w:p>
    <w:p>
      <w:pPr>
        <w:pStyle w:val="Szveg"/>
        <w:rPr/>
      </w:pPr>
      <w:r>
        <w:rPr>
          <w:rFonts w:eastAsia="Times New Roman"/>
        </w:rPr>
        <w:t xml:space="preserve"> </w:t>
      </w:r>
      <w:r>
        <w:rPr>
          <w:rFonts w:eastAsia="Lucida Sans Unicode"/>
        </w:rPr>
        <w:t xml:space="preserve">Bencsik Gyula: - 2013. 03. 09. Akkor láttam utoljára a gyerekemet. Rövid ideig voltunk élettársi kapcsolatban. Megromlott a kapcsolatunk, és utána az anyuka Budapestre költözött.  </w:t>
      </w:r>
    </w:p>
    <w:p>
      <w:pPr>
        <w:pStyle w:val="Szveg"/>
        <w:rPr/>
      </w:pPr>
      <w:r>
        <w:rPr>
          <w:rFonts w:eastAsia="Times New Roman"/>
        </w:rPr>
        <w:t xml:space="preserve"> </w:t>
      </w:r>
      <w:r>
        <w:rPr>
          <w:rFonts w:eastAsia="Lucida Sans Unicode"/>
        </w:rPr>
        <w:t xml:space="preserve">Riporter: - Ez az apa a lányáért küzd. A Kecskemét melletti Helvécián lakik. A kislánya négyéves korában költözött a fővárosba édesanyjával. A férfi órákat ingázott, ha látni akarta a gyerekét, de - állítja - egy idő után egyre többször ütközött zárt ajtókba. </w:t>
      </w:r>
    </w:p>
    <w:p>
      <w:pPr>
        <w:pStyle w:val="Szveg"/>
        <w:rPr/>
      </w:pPr>
      <w:r>
        <w:rPr>
          <w:rFonts w:eastAsia="Times New Roman"/>
        </w:rPr>
        <w:t xml:space="preserve"> </w:t>
      </w:r>
      <w:r>
        <w:rPr>
          <w:rFonts w:eastAsia="Lucida Sans Unicode"/>
        </w:rPr>
        <w:t xml:space="preserve">Bencsik Gyula: - Csöngettem, és akkor senki nem válaszolt. Hogyha telefonon hívtam, volt rá példa, hogy föl sem vette.  </w:t>
      </w:r>
    </w:p>
    <w:p>
      <w:pPr>
        <w:pStyle w:val="Szveg"/>
        <w:rPr/>
      </w:pPr>
      <w:r>
        <w:rPr>
          <w:rFonts w:eastAsia="Times New Roman"/>
        </w:rPr>
        <w:t xml:space="preserve"> </w:t>
      </w:r>
      <w:r>
        <w:rPr>
          <w:rFonts w:eastAsia="Lucida Sans Unicode"/>
        </w:rPr>
        <w:t xml:space="preserve">Illés Bianka (ügyvéd): - A nevelőszülő az országhatáron belül bárhova elköltözhet a másik fél engedélye nélkül.  </w:t>
      </w:r>
    </w:p>
    <w:p>
      <w:pPr>
        <w:pStyle w:val="Szveg"/>
        <w:rPr/>
      </w:pPr>
      <w:r>
        <w:rPr>
          <w:rFonts w:eastAsia="Times New Roman"/>
        </w:rPr>
        <w:t xml:space="preserve"> </w:t>
      </w:r>
      <w:r>
        <w:rPr>
          <w:rFonts w:eastAsia="Lucida Sans Unicode"/>
        </w:rPr>
        <w:t xml:space="preserve">Riporter: - Az ügyvéd azt mondja, hogy a külön élő szülőnek azért lehet egy-két szava a költözéshez.  </w:t>
      </w:r>
    </w:p>
    <w:p>
      <w:pPr>
        <w:pStyle w:val="Szveg"/>
        <w:rPr/>
      </w:pPr>
      <w:r>
        <w:rPr>
          <w:rFonts w:eastAsia="Times New Roman"/>
        </w:rPr>
        <w:t xml:space="preserve"> </w:t>
      </w:r>
      <w:r>
        <w:rPr>
          <w:rFonts w:eastAsia="Lucida Sans Unicode"/>
        </w:rPr>
        <w:t xml:space="preserve">Illés Bianka: - Az új jogszabály lehetőséget ad arra, hogy ha nincs is közös felügyeleti jog, én kérhessem azt a plusz jogot, hogy én az országon belüli költözéshez beleszólhassak, és az csak az én engedélyemmel történhessen meg.  </w:t>
      </w:r>
    </w:p>
    <w:p>
      <w:pPr>
        <w:pStyle w:val="Szveg"/>
        <w:rPr/>
      </w:pPr>
      <w:r>
        <w:rPr>
          <w:rFonts w:eastAsia="Times New Roman"/>
        </w:rPr>
        <w:t xml:space="preserve"> </w:t>
      </w:r>
      <w:r>
        <w:rPr>
          <w:rFonts w:eastAsia="Lucida Sans Unicode"/>
        </w:rPr>
        <w:t xml:space="preserve">Riporter: - Az apa több panasszal élt, hogy olykor hónapokig nem láthatja a lányát. Egy idő után a zuglói önkormányzat gyermekvédelmi csoportja úgy látta, hogy a szülők viszonya és a kapcsolattartás körül kialakult problémák veszélyeztetik a gyereket, ezért a kislány úgynevezett védelembe vételét rendelte el. A szülőkhöz családgondozót rendeltek ki, és az apa-gyermek találkozókra a hivatal helyiségében került sor. A kapcsolattartás azonban itt is többször meghiúsult. Jegyzőkönyvek állnak rendelkezésünkre, amelyek szerint az apa megjelent a hivatalnál kapcsolattartásra, az anya a gyerekkel azonban nem, és ezt sem személyesen, sem telefonon nem jelezte előre. De arra is volt példa, hogy az apa nem jelent meg.  </w:t>
      </w:r>
    </w:p>
    <w:p>
      <w:pPr>
        <w:pStyle w:val="Szveg"/>
        <w:rPr/>
      </w:pPr>
      <w:r>
        <w:rPr>
          <w:rFonts w:eastAsia="Times New Roman"/>
        </w:rPr>
        <w:t xml:space="preserve"> </w:t>
      </w:r>
      <w:r>
        <w:rPr>
          <w:rFonts w:eastAsia="Lucida Sans Unicode"/>
        </w:rPr>
        <w:t xml:space="preserve">Bencsik Gyula: - Meguntam ezt a macska-egér játékot. Itt vannak a kapcsolattartási jegyzőkönyvek. ÉN úgy éreztem, hogy a gyerek sem érzi jól magát.  </w:t>
      </w:r>
    </w:p>
    <w:p>
      <w:pPr>
        <w:pStyle w:val="Szveg"/>
        <w:rPr/>
      </w:pPr>
      <w:r>
        <w:rPr>
          <w:rFonts w:eastAsia="Times New Roman"/>
        </w:rPr>
        <w:t xml:space="preserve"> </w:t>
      </w:r>
      <w:r>
        <w:rPr>
          <w:rFonts w:eastAsia="Lucida Sans Unicode"/>
        </w:rPr>
        <w:t xml:space="preserve">Riporter: - A férfi azt mondja, hogy besokallt, és 2013 után nem erőltette tovább a kapcsolattartást.  </w:t>
      </w:r>
    </w:p>
    <w:p>
      <w:pPr>
        <w:pStyle w:val="Szveg"/>
        <w:rPr/>
      </w:pPr>
      <w:r>
        <w:rPr>
          <w:rFonts w:eastAsia="Times New Roman"/>
        </w:rPr>
        <w:t xml:space="preserve"> </w:t>
      </w:r>
      <w:r>
        <w:rPr>
          <w:rFonts w:eastAsia="Lucida Sans Unicode"/>
        </w:rPr>
        <w:t xml:space="preserve">Szabó Ilona: - Babaruhákat varrtunk. Ilyen alkalmit. Apa, anya gyerek. Ezt így kérte tőlem, hogy én olyan vegyek. Először ezt kapta. Utána, hogy anya, apa, gyerek együtt legyen. </w:t>
      </w:r>
    </w:p>
    <w:p>
      <w:pPr>
        <w:pStyle w:val="Szveg"/>
        <w:rPr/>
      </w:pPr>
      <w:r>
        <w:rPr>
          <w:rFonts w:eastAsia="Times New Roman"/>
        </w:rPr>
        <w:t xml:space="preserve"> </w:t>
      </w:r>
      <w:r>
        <w:rPr>
          <w:rFonts w:eastAsia="Lucida Sans Unicode"/>
        </w:rPr>
        <w:t xml:space="preserve">Riporter: - A kislány az apai nagymama életéből is eltűnt, aki ezt nagyon nehezen viseli. </w:t>
      </w:r>
    </w:p>
    <w:p>
      <w:pPr>
        <w:pStyle w:val="Szveg"/>
        <w:rPr/>
      </w:pPr>
      <w:r>
        <w:rPr>
          <w:rFonts w:eastAsia="Times New Roman"/>
        </w:rPr>
        <w:t xml:space="preserve"> </w:t>
      </w:r>
      <w:r>
        <w:rPr>
          <w:rFonts w:eastAsia="Lucida Sans Unicode"/>
        </w:rPr>
        <w:t xml:space="preserve">Szabó Ilona: - A kislányhoz mi ragaszkodnánk. Egy szem unoka, és szeretjük a gyereket. </w:t>
      </w:r>
    </w:p>
    <w:p>
      <w:pPr>
        <w:pStyle w:val="Szveg"/>
        <w:rPr/>
      </w:pPr>
      <w:r>
        <w:rPr>
          <w:rFonts w:eastAsia="Times New Roman"/>
        </w:rPr>
        <w:t xml:space="preserve"> </w:t>
      </w:r>
      <w:r>
        <w:rPr>
          <w:rFonts w:eastAsia="Lucida Sans Unicode"/>
        </w:rPr>
        <w:t xml:space="preserve">Riporter: - Az egyik bírósági végzés szerint az anya gyermekét minden tekintetben megfelelően neveli. Közöttük erős érzelmi kapocs van, és nem hangolja az apja ellen. Az apa ezzel nem ért egyet. Azt mondja, hogy a lányával kapcsolatban semmibe nincsen beavatva. Még azt sem tudja, milyen iskolába jár. </w:t>
      </w:r>
    </w:p>
    <w:p>
      <w:pPr>
        <w:pStyle w:val="Szveg"/>
        <w:rPr/>
      </w:pPr>
      <w:r>
        <w:rPr>
          <w:rFonts w:eastAsia="Times New Roman"/>
        </w:rPr>
        <w:t xml:space="preserve"> </w:t>
      </w:r>
      <w:r>
        <w:rPr>
          <w:rFonts w:eastAsia="Lucida Sans Unicode"/>
        </w:rPr>
        <w:t xml:space="preserve">Bencsik Gyula: - Még a Facebook oldaláról is le vagyok tiltva.  </w:t>
      </w:r>
    </w:p>
    <w:p>
      <w:pPr>
        <w:pStyle w:val="Szveg"/>
        <w:rPr/>
      </w:pPr>
      <w:r>
        <w:rPr>
          <w:rFonts w:eastAsia="Times New Roman"/>
        </w:rPr>
        <w:t xml:space="preserve"> </w:t>
      </w:r>
      <w:r>
        <w:rPr>
          <w:rFonts w:eastAsia="Lucida Sans Unicode"/>
        </w:rPr>
        <w:t xml:space="preserve">Riporter: - Kerestük az édesanyát is, de nem akart interjút adni. Telefonált viszont a korábbi kapcsolatából származó fia, aki azt szerette volna elérni, hogy riportunk ne kerüljön adásba. Azt mondta, hogy német diplomata és levelet ír a magyar külügyminisztériumnak, és nemzetközi ügyet csinál riportunkból. A nyomásgyakorlásnak ezzel a formájával még nem találkoztunk. Az apa most újra szeretné felvenni a fonalat, de a kapcsolattartásból kiesett évek miatt ez lehet, hogy nehéz lesz.  </w:t>
      </w:r>
    </w:p>
    <w:p>
      <w:pPr>
        <w:pStyle w:val="Szveg"/>
        <w:rPr/>
      </w:pPr>
      <w:r>
        <w:rPr>
          <w:rFonts w:eastAsia="Times New Roman"/>
        </w:rPr>
        <w:t xml:space="preserve"> </w:t>
      </w:r>
      <w:r>
        <w:rPr>
          <w:rFonts w:eastAsia="Lucida Sans Unicode"/>
        </w:rPr>
        <w:t xml:space="preserve">Illés Bianka: - Ha valaki ilyen sokáig nem él a kapcsolattartás jogával, felmerül a kérdés, hogy ő ezt mennyire akarja, és ez alapot adhat, hogy akár meg is vonják az ő kapcsolattartási jogát.  </w:t>
      </w:r>
    </w:p>
    <w:p>
      <w:pPr>
        <w:pStyle w:val="Szveg"/>
        <w:rPr/>
      </w:pPr>
      <w:r>
        <w:rPr>
          <w:rFonts w:eastAsia="Times New Roman"/>
        </w:rPr>
        <w:t xml:space="preserve"> </w:t>
      </w:r>
      <w:r>
        <w:rPr>
          <w:rFonts w:eastAsia="Lucida Sans Unicode"/>
        </w:rPr>
        <w:t xml:space="preserve">Riporter: - A jogász szerint kitartónak kell lenni a gyermekéért küzdő szülőnek. </w:t>
      </w:r>
    </w:p>
    <w:p>
      <w:pPr>
        <w:pStyle w:val="Szveg"/>
        <w:rPr/>
      </w:pPr>
      <w:r>
        <w:rPr>
          <w:rFonts w:eastAsia="Times New Roman"/>
        </w:rPr>
        <w:t xml:space="preserve"> </w:t>
      </w:r>
      <w:r>
        <w:rPr>
          <w:rFonts w:eastAsia="Lucida Sans Unicode"/>
        </w:rPr>
        <w:t xml:space="preserve">Illés Bianka: - El kell határozni az elején, hogy én ezt vagy végigharcolom, és minden kapcsolattartási időpontra odamegyek, tanúval, hogy igazoljam, hogy nekem nem adták át a gyereket, minden pótlási időpontra odamegyek, igazolva, hogy a gyereket nem adták oda, és akkor kb. egy fél év múlva várhatunk egy olyan eredményt, aminek az az eredménye, hogy sikerül elérnem, hogy a gyereket végre átadják az én számomra.  </w:t>
      </w:r>
    </w:p>
    <w:p>
      <w:pPr>
        <w:pStyle w:val="Szveg"/>
        <w:rPr/>
      </w:pPr>
      <w:r>
        <w:rPr>
          <w:rFonts w:eastAsia="Times New Roman"/>
        </w:rPr>
        <w:t xml:space="preserve"> </w:t>
      </w:r>
      <w:r>
        <w:rPr>
          <w:rFonts w:eastAsia="Lucida Sans Unicode"/>
        </w:rPr>
        <w:t xml:space="preserve">Riporter: - És türelemre is szükség van, mert a bürokrácia malmai lassan őrölnek. </w:t>
      </w:r>
    </w:p>
    <w:p>
      <w:pPr>
        <w:pStyle w:val="Szveg"/>
        <w:rPr/>
      </w:pPr>
      <w:r>
        <w:rPr>
          <w:rFonts w:eastAsia="Times New Roman"/>
        </w:rPr>
        <w:t xml:space="preserve"> </w:t>
      </w:r>
      <w:r>
        <w:rPr>
          <w:rFonts w:eastAsia="Lucida Sans Unicode"/>
        </w:rPr>
        <w:t xml:space="preserve">Riporter: - Következő riportunkban annak járunk utána, mit tehetünk, hogy bérlőnk épségben adja vissza lakásunkat. </w:t>
      </w:r>
    </w:p>
    <w:p>
      <w:pPr>
        <w:pStyle w:val="Szveg"/>
        <w:rPr>
          <w:rFonts w:eastAsia="Lucida Sans Unicode"/>
        </w:rPr>
      </w:pPr>
      <w:r>
        <w:rPr>
          <w:rFonts w:eastAsia="Times New Roman"/>
        </w:rPr>
        <w:t xml:space="preserve"> </w:t>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május 25.,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3. rész  </w:t>
      </w:r>
    </w:p>
    <w:p>
      <w:pPr>
        <w:pStyle w:val="Szveg"/>
        <w:rPr>
          <w:rFonts w:eastAsia="Lucida Sans Unicode"/>
        </w:rPr>
      </w:pPr>
      <w:r>
        <w:rPr/>
        <w:t xml:space="preserve"> </w:t>
      </w:r>
    </w:p>
    <w:p>
      <w:pPr>
        <w:pStyle w:val="Szveg"/>
        <w:rPr>
          <w:rFonts w:eastAsia="Lucida Sans Unicode"/>
        </w:rPr>
      </w:pPr>
      <w:r>
        <w:rPr>
          <w:rFonts w:eastAsia="Lucida Sans Unicode"/>
        </w:rPr>
        <w:t xml:space="preserve">Riporter: - Elképesztő kosz, szemét és szétvert lakások. Csak néhány kép olyan bérlők után, akik teljesen lelakott ingatlanokat hagytak maguk után. A lakás kiadás nagy körültekintést igényel, főleg, ha profi, szakértői segítség nélkül próbálunk bérlőt találni. Fogyasztóvédelmi magazinunk most következő riportjában újabb rémálom történetekkel szeretnénk felhívni a figyelmet arra, hogy mennyire fontos, hogy nagy odafigyeléssel adjuk ki egyik legnagyobb értékünket, a lakásunkat.  </w:t>
      </w:r>
    </w:p>
    <w:p>
      <w:pPr>
        <w:pStyle w:val="Szveg"/>
        <w:rPr/>
      </w:pPr>
      <w:r>
        <w:rPr>
          <w:rFonts w:eastAsia="Times New Roman"/>
        </w:rPr>
        <w:t xml:space="preserve"> </w:t>
      </w:r>
      <w:r>
        <w:rPr>
          <w:rFonts w:eastAsia="Lucida Sans Unicode"/>
        </w:rPr>
        <w:t xml:space="preserve">Horváth Márton: - Igazából már második hónapnál kezdődtek a problémák, mert késve kapott fizetést, vagy valami pénzügyi gondjai voltak, és akkor mondta, hogy nem tudja már egyben kifizetni a bérleti díjat meg a rezsit, és akkor már elmaradása volt.  </w:t>
      </w:r>
    </w:p>
    <w:p>
      <w:pPr>
        <w:pStyle w:val="Szveg"/>
        <w:rPr/>
      </w:pPr>
      <w:r>
        <w:rPr>
          <w:rFonts w:eastAsia="Times New Roman"/>
        </w:rPr>
        <w:t xml:space="preserve"> </w:t>
      </w:r>
      <w:r>
        <w:rPr>
          <w:rFonts w:eastAsia="Lucida Sans Unicode"/>
        </w:rPr>
        <w:t xml:space="preserve">Riporter: - Horváth Márton éppen a felújítás alatt álló lakását mutatja. A nehezen kirakott bérlők után van mit rendbe tenni a lakáson.  </w:t>
      </w:r>
    </w:p>
    <w:p>
      <w:pPr>
        <w:pStyle w:val="Szveg"/>
        <w:rPr/>
      </w:pPr>
      <w:r>
        <w:rPr>
          <w:rFonts w:eastAsia="Times New Roman"/>
        </w:rPr>
        <w:t xml:space="preserve"> </w:t>
      </w:r>
      <w:r>
        <w:rPr>
          <w:rFonts w:eastAsia="Lucida Sans Unicode"/>
        </w:rPr>
        <w:t xml:space="preserve">Horváth Márton: - Úgy nézett ki az egész lakás, hogy csak egy ilyen szűk folyosón lehetett közlekedni, bútorok mindenhol. Itt is be volt téve egy nagy szekrény keresztbe, asztal, stb. A konyha is teljesen teli volt mindennel, hűtővel. Mivel négy gyerekkel költöztek, és volt két nagyobb gyerek, ezt a szobát is egy ilyen bútorral így gyakorlatilag kettéválasztották, és ugye akkor itt volt egy ágy, meg ott volt egy ágy, és közte volt egy ilyen nagy szekrény.  </w:t>
      </w:r>
    </w:p>
    <w:p>
      <w:pPr>
        <w:pStyle w:val="Szveg"/>
        <w:rPr/>
      </w:pPr>
      <w:r>
        <w:rPr>
          <w:rFonts w:eastAsia="Times New Roman"/>
        </w:rPr>
        <w:t xml:space="preserve"> </w:t>
      </w:r>
      <w:r>
        <w:rPr>
          <w:rFonts w:eastAsia="Lucida Sans Unicode"/>
        </w:rPr>
        <w:t xml:space="preserve">Riporter: - Márton egy elsőre nagyon szimpatikus családnak adta ki kétszobás panellakását, akik már a második hónaptól úgy döntöttek, nem fizetnek semmit. </w:t>
      </w:r>
    </w:p>
    <w:p>
      <w:pPr>
        <w:pStyle w:val="Szveg"/>
        <w:rPr/>
      </w:pPr>
      <w:r>
        <w:rPr>
          <w:rFonts w:eastAsia="Times New Roman"/>
        </w:rPr>
        <w:t xml:space="preserve"> </w:t>
      </w:r>
      <w:r>
        <w:rPr>
          <w:rFonts w:eastAsia="Lucida Sans Unicode"/>
        </w:rPr>
        <w:t xml:space="preserve">Horváth Márton: - Eleinte ment az ígérgetés, és aztán gyakorlatilag elmérgesedett a viszony, és nem is tudtunk már normálisan kommunikálni, úgyhogy ezért volt muszáj segítséget kérni, mert egyszerűen megakadt a kommunikáció és nem tudtunk velük beszélni. Tehát már kiabálás volt meg minden volt.  </w:t>
      </w:r>
    </w:p>
    <w:p>
      <w:pPr>
        <w:pStyle w:val="Szveg"/>
        <w:rPr/>
      </w:pPr>
      <w:r>
        <w:rPr>
          <w:rFonts w:eastAsia="Times New Roman"/>
        </w:rPr>
        <w:t xml:space="preserve"> </w:t>
      </w:r>
      <w:r>
        <w:rPr>
          <w:rFonts w:eastAsia="Lucida Sans Unicode"/>
        </w:rPr>
        <w:t xml:space="preserve">Riporter: - Kiabálás, sőt fenyegetés lett a vége egy korábban bemutatott lakáskiadásnak is. Párdy Balázs is azt hitte, hogy egy kedves párnak adja ki a lakását, akikkel kezdetben minden rendben is ment, csakhogy Balázs azt mesélte, pár hónap múlva a férfi úgy döntött ingyen használja a lakást. Ezt úgy érezte SMS-ben közli. </w:t>
      </w:r>
    </w:p>
    <w:p>
      <w:pPr>
        <w:pStyle w:val="Szveg"/>
        <w:rPr/>
      </w:pPr>
      <w:r>
        <w:rPr>
          <w:rFonts w:eastAsia="Times New Roman"/>
        </w:rPr>
        <w:t xml:space="preserve"> </w:t>
      </w:r>
      <w:r>
        <w:rPr>
          <w:rFonts w:eastAsia="Lucida Sans Unicode"/>
        </w:rPr>
        <w:t xml:space="preserve">Párdy Balázs: - Felhívtam telefonon, hogy mi van. Hát hogy ő nem akar fizetni. De mondom nem ebben állapodtunk meg. Hagyjam az egészet a csudába, ne foglalkozzak vele. Nem éri meg, hogy én ezzel foglalkozzam, és kinyomta a telefont. Visszahívtam, hogy de oké, valami fizetési gond van, vagy mi a probléma. Hát, hogy felejtsd el a lakást.  </w:t>
      </w:r>
    </w:p>
    <w:p>
      <w:pPr>
        <w:pStyle w:val="Szveg"/>
        <w:rPr/>
      </w:pPr>
      <w:r>
        <w:rPr>
          <w:rFonts w:eastAsia="Times New Roman"/>
        </w:rPr>
        <w:t xml:space="preserve"> </w:t>
      </w:r>
      <w:r>
        <w:rPr>
          <w:rFonts w:eastAsia="Lucida Sans Unicode"/>
        </w:rPr>
        <w:t xml:space="preserve">Riporter: - Balázsékat bérlőjük többször meg is fenyegette.  </w:t>
      </w:r>
    </w:p>
    <w:p>
      <w:pPr>
        <w:pStyle w:val="Szveg"/>
        <w:rPr/>
      </w:pPr>
      <w:r>
        <w:rPr>
          <w:rFonts w:eastAsia="Times New Roman"/>
        </w:rPr>
        <w:t xml:space="preserve"> </w:t>
      </w:r>
      <w:r>
        <w:rPr>
          <w:rFonts w:eastAsia="Lucida Sans Unicode"/>
        </w:rPr>
        <w:t xml:space="preserve">Párdy Balázs: - Gyakorlatilag a feleségemmel közölte, hogy egyébként tudom, hogy hol laktok, a szerződésben úgy is benne van, úgy is szétvágom a fejeteket, és hát felejtsétek el ezt a lakást, ehhez már nektek semmi közötök nincs.  </w:t>
      </w:r>
    </w:p>
    <w:p>
      <w:pPr>
        <w:pStyle w:val="Szveg"/>
        <w:rPr/>
      </w:pPr>
      <w:r>
        <w:rPr>
          <w:rFonts w:eastAsia="Times New Roman"/>
        </w:rPr>
        <w:t xml:space="preserve"> </w:t>
      </w:r>
      <w:r>
        <w:rPr>
          <w:rFonts w:eastAsia="Lucida Sans Unicode"/>
        </w:rPr>
        <w:t xml:space="preserve">Riporter: - Csakhogy a nem fizető bérlők tényleg elmenjenek, azon a profi szakemberek is hónapokig dolgoznak. Balázséknak az albérlet felügyelettel is foglalkozó Dajka Zoltán és csapata segített abban, hogy meg tudjanak szabadulni a nem fizető bérlőtől, aki koszt és üres szobát hagyott maga után. </w:t>
      </w:r>
    </w:p>
    <w:p>
      <w:pPr>
        <w:pStyle w:val="Szveg"/>
        <w:rPr/>
      </w:pPr>
      <w:r>
        <w:rPr>
          <w:rFonts w:eastAsia="Times New Roman"/>
        </w:rPr>
        <w:t xml:space="preserve"> </w:t>
      </w:r>
      <w:r>
        <w:rPr>
          <w:rFonts w:eastAsia="Lucida Sans Unicode"/>
        </w:rPr>
        <w:t xml:space="preserve">Dajka Zoltán (ügyvezető, Első Albérlet Felügyeleti és Követeléskezelő Bt.): - Abszolút elzárkózott. Tehát mikor felvettük vele a kapcsolatot, az is egy jó kis időbe beletelt. Aztán utána egyre jobban belátta, hogy jobb együttműködni velünk.  </w:t>
      </w:r>
    </w:p>
    <w:p>
      <w:pPr>
        <w:pStyle w:val="Szveg"/>
        <w:rPr/>
      </w:pPr>
      <w:r>
        <w:rPr>
          <w:rFonts w:eastAsia="Times New Roman"/>
        </w:rPr>
        <w:t xml:space="preserve"> </w:t>
      </w:r>
      <w:r>
        <w:rPr>
          <w:rFonts w:eastAsia="Lucida Sans Unicode"/>
        </w:rPr>
        <w:t xml:space="preserve">Riporter: - Horváth Márton tartozást halmozó bérlőinél is Dajka Zoltánék érték el, hogy távozzanak. </w:t>
      </w:r>
    </w:p>
    <w:p>
      <w:pPr>
        <w:pStyle w:val="Szveg"/>
        <w:rPr/>
      </w:pPr>
      <w:r>
        <w:rPr>
          <w:rFonts w:eastAsia="Times New Roman"/>
        </w:rPr>
        <w:t xml:space="preserve"> </w:t>
      </w:r>
      <w:r>
        <w:rPr>
          <w:rFonts w:eastAsia="Lucida Sans Unicode"/>
        </w:rPr>
        <w:t xml:space="preserve">Dajka Zoltán: - Kollégák felkeresték a lakókat, egyezkedetek velük. Hál Istennek az elején még eléggé együttműködőek voltak, úgyhogy tudtunk egy megállapodást kötni velük, ami január végén járt le. Még utána lejárt a megállapodás. Akkor utána ismét jöttek a problémák, hogy nem tudnak költözni, továbbra sem tudnak fizetni, és aztán egy kicsit a jogokat figyelembe véve rá kellett őket venni az ingatlan elhagyására.  </w:t>
      </w:r>
    </w:p>
    <w:p>
      <w:pPr>
        <w:pStyle w:val="Szveg"/>
        <w:rPr/>
      </w:pPr>
      <w:r>
        <w:rPr>
          <w:rFonts w:eastAsia="Times New Roman"/>
        </w:rPr>
        <w:t xml:space="preserve"> </w:t>
      </w:r>
      <w:r>
        <w:rPr>
          <w:rFonts w:eastAsia="Lucida Sans Unicode"/>
        </w:rPr>
        <w:t xml:space="preserve">Riporter: - A szakember szerint, az első gyanús jelnél lépni kell.  </w:t>
      </w:r>
    </w:p>
    <w:p>
      <w:pPr>
        <w:pStyle w:val="Szveg"/>
        <w:rPr/>
      </w:pPr>
      <w:r>
        <w:rPr>
          <w:rFonts w:eastAsia="Times New Roman"/>
        </w:rPr>
        <w:t xml:space="preserve"> </w:t>
      </w:r>
      <w:r>
        <w:rPr>
          <w:rFonts w:eastAsia="Lucida Sans Unicode"/>
        </w:rPr>
        <w:t xml:space="preserve">Dajka Zoltán: - Amikor már valaki jelzi, hogy nem tud fizetni, akkor már abban a hónapban érdemes elkezdeni. Ha már egy hónapot nem tud kifizetni, akkor nem fog tudni kettőt, hármat, négyet se.  </w:t>
      </w:r>
    </w:p>
    <w:p>
      <w:pPr>
        <w:pStyle w:val="Szveg"/>
        <w:rPr/>
      </w:pPr>
      <w:r>
        <w:rPr>
          <w:rFonts w:eastAsia="Times New Roman"/>
        </w:rPr>
        <w:t xml:space="preserve"> </w:t>
      </w:r>
      <w:r>
        <w:rPr>
          <w:rFonts w:eastAsia="Lucida Sans Unicode"/>
        </w:rPr>
        <w:t xml:space="preserve">Riporter: - Márton viszont nem most kezdte a lakáskiadást, így fel van készülve minden eshetőségre. </w:t>
      </w:r>
    </w:p>
    <w:p>
      <w:pPr>
        <w:pStyle w:val="Szveg"/>
        <w:rPr/>
      </w:pPr>
      <w:r>
        <w:rPr>
          <w:rFonts w:eastAsia="Times New Roman"/>
        </w:rPr>
        <w:t xml:space="preserve"> </w:t>
      </w:r>
      <w:r>
        <w:rPr>
          <w:rFonts w:eastAsia="Lucida Sans Unicode"/>
        </w:rPr>
        <w:t xml:space="preserve">Horváth Márton: - Jártunk már rosszabbul is. Tehát évek óta ki van adva a lakás. Volt, hogy úgy költöztek el, hogy itt hagyták az asztalon a kulcsot, és teli volt bútorral, és két teherautó szemetet vittem el a lakásból.  </w:t>
      </w:r>
    </w:p>
    <w:p>
      <w:pPr>
        <w:pStyle w:val="Szveg"/>
        <w:rPr>
          <w:rFonts w:eastAsia="Lucida Sans Unicode"/>
        </w:rPr>
      </w:pPr>
      <w:r>
        <w:rPr>
          <w:rFonts w:eastAsia="Lucida Sans Unicode"/>
        </w:rPr>
        <w:t xml:space="preserve">Riporter: - A bérlője közel egymillió forint tartozással hagyta itt a lakást, amit most, hogy újból kiadható legyen fel is kell újítani. A lakáskiadáshoz nem elég egy egyszerű szerződés, főleg akkor nem, ha az csak az internetről letölthető sablon változat. Hogy mire figyeljenek pontosan, azt mutatjuk a következő riportunkban.  </w:t>
      </w:r>
    </w:p>
    <w:p>
      <w:pPr>
        <w:pStyle w:val="Szveg"/>
        <w:rPr>
          <w:rFonts w:eastAsia="Lucida Sans Unicode"/>
        </w:rPr>
      </w:pPr>
      <w:r>
        <w:rPr>
          <w:rFonts w:eastAsia="Lucida Sans Unicode"/>
        </w:rPr>
        <w:t xml:space="preserve">Alany: - Alapvetően van egy nyilatkozatunk, amivel hozzájárul ahhoz, hogy egy személyigazolványt, lakcímkártyát, adókártyát, banki papírokat, olyan dokumentumokat kérünk el, munkáltatói igazolást, vagy fizetési papírt, amivel tudja igazolni azt, hogy ő valóban ki fogja tudni ezt fizetni, és hosszú távon.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május 25.,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adásznak a hiénákra, de vígan csalhatnak tovább </w:t>
      </w:r>
    </w:p>
    <w:p>
      <w:pPr>
        <w:pStyle w:val="Szveg"/>
        <w:rPr>
          <w:rFonts w:eastAsia="Lucida Sans Unicode"/>
        </w:rPr>
      </w:pPr>
      <w:r>
        <w:rPr/>
        <w:t xml:space="preserve"> </w:t>
      </w:r>
    </w:p>
    <w:p>
      <w:pPr>
        <w:pStyle w:val="Szveg"/>
        <w:rPr>
          <w:rFonts w:eastAsia="Lucida Sans Unicode"/>
        </w:rPr>
      </w:pPr>
      <w:r>
        <w:rPr>
          <w:rFonts w:eastAsia="Lucida Sans Unicode"/>
        </w:rPr>
        <w:t xml:space="preserve">Az első negyedévben 654 jogsértést tapasztalt a BKK a taxisok körében. Az ellenőrzés célzottan a hiénákra irányult, de egy autót sem vontak még ki a forgalomból. Az Országos Taxi Szövetség elnöke szerint lejáratják az egész szakmát. </w:t>
      </w:r>
    </w:p>
    <w:p>
      <w:pPr>
        <w:pStyle w:val="Szveg"/>
        <w:rPr/>
      </w:pPr>
      <w:r>
        <w:rPr>
          <w:rFonts w:eastAsia="Lucida Sans Unicode"/>
        </w:rPr>
        <w:t xml:space="preserve">Szerdán a Világgazdaság a Budapesti Közlekedési Központ tájékoztatása alapján írta meg, hogy az első negyedévben 654 jogsértést észleltek a taxisok körében. </w:t>
      </w:r>
    </w:p>
    <w:p>
      <w:pPr>
        <w:pStyle w:val="Szveg"/>
        <w:rPr>
          <w:rFonts w:eastAsia="Lucida Sans Unicode"/>
        </w:rPr>
      </w:pPr>
      <w:r>
        <w:rPr>
          <w:rFonts w:eastAsia="Lucida Sans Unicode"/>
        </w:rPr>
        <w:t xml:space="preserve">A problémák a régiek: </w:t>
      </w:r>
    </w:p>
    <w:p>
      <w:pPr>
        <w:pStyle w:val="Szveg"/>
        <w:rPr>
          <w:rFonts w:eastAsia="Lucida Sans Unicode"/>
        </w:rPr>
      </w:pPr>
      <w:r>
        <w:rPr>
          <w:rFonts w:eastAsia="Lucida Sans Unicode"/>
        </w:rPr>
        <w:t xml:space="preserve">pörgetik a taxiórát, </w:t>
      </w:r>
    </w:p>
    <w:p>
      <w:pPr>
        <w:pStyle w:val="Szveg"/>
        <w:rPr>
          <w:rFonts w:eastAsia="Lucida Sans Unicode"/>
        </w:rPr>
      </w:pPr>
      <w:r>
        <w:rPr>
          <w:rFonts w:eastAsia="Lucida Sans Unicode"/>
        </w:rPr>
        <w:t xml:space="preserve">nem adnak nyugtát vagy számlát, </w:t>
      </w:r>
    </w:p>
    <w:p>
      <w:pPr>
        <w:pStyle w:val="Szveg"/>
        <w:rPr>
          <w:rFonts w:eastAsia="Lucida Sans Unicode"/>
        </w:rPr>
      </w:pPr>
      <w:r>
        <w:rPr>
          <w:rFonts w:eastAsia="Lucida Sans Unicode"/>
        </w:rPr>
        <w:t xml:space="preserve">vagy nincs is engedélyük. </w:t>
      </w:r>
    </w:p>
    <w:p>
      <w:pPr>
        <w:pStyle w:val="Szveg"/>
        <w:rPr>
          <w:rFonts w:eastAsia="Lucida Sans Unicode"/>
        </w:rPr>
      </w:pPr>
      <w:r>
        <w:rPr>
          <w:rFonts w:eastAsia="Lucida Sans Unicode"/>
        </w:rPr>
        <w:t xml:space="preserve">Mivel a BKK a taxiszolgáltatás ellenőrzésére jogosult, csak jegyzőkönyveket készíthetnek, amit aztán továbbítanak a hatóságoknak. Engedély nélküli szolgáltatás esetén a közlekedési hatóság, túlszámlázás esetén a rendőrség és a fogyasztóvédelem, a nyugtaadás elmulasztásakor pedig a NAV az illetékes. </w:t>
      </w:r>
    </w:p>
    <w:p>
      <w:pPr>
        <w:pStyle w:val="Szveg"/>
        <w:rPr>
          <w:rFonts w:eastAsia="Lucida Sans Unicode"/>
        </w:rPr>
      </w:pPr>
      <w:r>
        <w:rPr>
          <w:rFonts w:eastAsia="Lucida Sans Unicode"/>
        </w:rPr>
        <w:t xml:space="preserve">24.hu / Neményi Márton </w:t>
      </w:r>
    </w:p>
    <w:p>
      <w:pPr>
        <w:pStyle w:val="Szveg"/>
        <w:rPr/>
      </w:pPr>
      <w:r>
        <w:rPr>
          <w:rFonts w:eastAsia="Lucida Sans Unicode"/>
        </w:rPr>
        <w:t xml:space="preserve">A 24.hu mind a négy szervet megkereste a témával kapcsolatos kérdéseivel, cikkünk megjelenéséig csak Budapest Főváros Kormányhivatalától kaptunk választ. </w:t>
      </w:r>
    </w:p>
    <w:p>
      <w:pPr>
        <w:pStyle w:val="Szveg"/>
        <w:rPr>
          <w:rFonts w:eastAsia="Lucida Sans Unicode"/>
        </w:rPr>
      </w:pPr>
      <w:r>
        <w:rPr>
          <w:rFonts w:eastAsia="Lucida Sans Unicode"/>
        </w:rPr>
        <w:t xml:space="preserve">Azt írták, </w:t>
      </w:r>
    </w:p>
    <w:p>
      <w:pPr>
        <w:pStyle w:val="Szveg"/>
        <w:rPr>
          <w:rFonts w:eastAsia="Lucida Sans Unicode"/>
        </w:rPr>
      </w:pPr>
      <w:r>
        <w:rPr>
          <w:rFonts w:eastAsia="Lucida Sans Unicode"/>
        </w:rPr>
        <w:t xml:space="preserve">2017. január 1. és március 31. között a BKK Zrt.-től 191 darab ellenőrzési jegyzőkönyv érkezett hivatalunkhoz. Ezek közül 32 esetben indult eljárás engedély nélküli személyszállítás miatt. Jelenleg 14 ügyféllel szemben folyik eljárás engedély nélküli személyszállítás miatt. </w:t>
      </w:r>
    </w:p>
    <w:p>
      <w:pPr>
        <w:pStyle w:val="Szveg"/>
        <w:rPr>
          <w:rFonts w:eastAsia="Lucida Sans Unicode"/>
        </w:rPr>
      </w:pPr>
      <w:r>
        <w:rPr>
          <w:rFonts w:eastAsia="Lucida Sans Unicode"/>
        </w:rPr>
        <w:t xml:space="preserve">Hogy a maradék 145 jegyzőkönyv sorsa mi lett, nem közölték. </w:t>
      </w:r>
    </w:p>
    <w:p>
      <w:pPr>
        <w:pStyle w:val="Szveg"/>
        <w:rPr>
          <w:rFonts w:eastAsia="Lucida Sans Unicode"/>
        </w:rPr>
      </w:pPr>
      <w:r>
        <w:rPr>
          <w:rFonts w:eastAsia="Lucida Sans Unicode"/>
        </w:rPr>
        <w:t xml:space="preserve">Metál Zoltánt, az Országos Taxis Szövetség elnöke lapunknak azt mondta, </w:t>
      </w:r>
    </w:p>
    <w:p>
      <w:pPr>
        <w:pStyle w:val="Szveg"/>
        <w:rPr>
          <w:rFonts w:eastAsia="Lucida Sans Unicode"/>
        </w:rPr>
      </w:pPr>
      <w:r>
        <w:rPr>
          <w:rFonts w:eastAsia="Lucida Sans Unicode"/>
        </w:rPr>
        <w:t xml:space="preserve">a számok igazak, de a vizsgálatok a Magyar Kereskedelmi és Iparkamara és az érdekképviseletek kérésére célzottan történtek. A BKK kizárólag olyan taxiállomásokat ellenőrzött, ahol rendszeresen átverik az utasokat, a hiénák foglalják a helyeket a jogszerűen eljáró taxisoktól. </w:t>
      </w:r>
    </w:p>
    <w:p>
      <w:pPr>
        <w:pStyle w:val="Szveg"/>
        <w:rPr/>
      </w:pPr>
      <w:r>
        <w:rPr>
          <w:rFonts w:eastAsia="Lucida Sans Unicode"/>
        </w:rPr>
        <w:t xml:space="preserve">Ellenőrzéskor egy vagy két, magát külföldinek kiadó, vagy ténylegesen külföldi kliens A pontból B-be utazik, ahol a hatóságok munkatársai várják őket. Ha a pénzátadás után nyilvánvaló a csalás, átfogó ellenőrzést végeznek és jegyzőkönyvet írnak. Ezt küldik meg az illetékes hatóságnak. </w:t>
      </w:r>
    </w:p>
    <w:p>
      <w:pPr>
        <w:pStyle w:val="Szveg"/>
        <w:rPr>
          <w:rFonts w:eastAsia="Lucida Sans Unicode"/>
        </w:rPr>
      </w:pPr>
      <w:r>
        <w:rPr>
          <w:rFonts w:eastAsia="Lucida Sans Unicode"/>
        </w:rPr>
        <w:t xml:space="preserve">Metál Zoltán felhívta rá a figyelmet, hogy Magyarországon az Európai Unióban a legszigorúbb a taxis szabályozás. Nem a törvények, hanem az törvényalkalmazás hiánya a probléma. </w:t>
      </w:r>
    </w:p>
    <w:p>
      <w:pPr>
        <w:pStyle w:val="Szveg"/>
        <w:rPr>
          <w:rFonts w:eastAsia="Lucida Sans Unicode"/>
        </w:rPr>
      </w:pPr>
      <w:r>
        <w:rPr>
          <w:rFonts w:eastAsia="Lucida Sans Unicode"/>
        </w:rPr>
        <w:t xml:space="preserve">Az engedély nélküli taxik rendszámlevételét, forgalomból való kivonását a Közlekedési Hatóság rendelheti el. De egyes hiénák öt, tíz, húsz eset után is kint lehetnek az utakon </w:t>
      </w:r>
    </w:p>
    <w:p>
      <w:pPr>
        <w:pStyle w:val="Szveg"/>
        <w:rPr>
          <w:rFonts w:eastAsia="Lucida Sans Unicode"/>
        </w:rPr>
      </w:pPr>
      <w:r>
        <w:rPr>
          <w:rFonts w:eastAsia="Lucida Sans Unicode"/>
        </w:rPr>
        <w:t xml:space="preserve">- mondta. </w:t>
      </w:r>
    </w:p>
    <w:p>
      <w:pPr>
        <w:pStyle w:val="Szveg"/>
        <w:rPr>
          <w:rFonts w:eastAsia="Lucida Sans Unicode"/>
        </w:rPr>
      </w:pPr>
      <w:r>
        <w:rPr>
          <w:rFonts w:eastAsia="Lucida Sans Unicode"/>
        </w:rPr>
        <w:t xml:space="preserve">A hatóság kezében pedig tényleg ott van a lehetőség. Először hat hónapra, másodszor három évre kivonhatnák a taxikat a forgalomból. Idáig egyszer sem éltek a lehetőséggel. </w:t>
      </w:r>
    </w:p>
    <w:p>
      <w:pPr>
        <w:pStyle w:val="Szveg"/>
        <w:rPr/>
      </w:pPr>
      <w:r>
        <w:rPr>
          <w:rFonts w:eastAsia="Lucida Sans Unicode"/>
        </w:rPr>
        <w:t xml:space="preserve">Futótűzként terjedne el a körükben, ha tíz-húsz autót pihenőpályára tennének. A tulajdonosok kétszer is meggondolnák utána, kinek adják oda legközelebb a taxit. A Közlekedési Hatóság egyébként a helyszínen is levehetné a jogsértő járművek rendszámát, de nem teszik, pedig onnantól a károkozót sürgetné az idő. </w:t>
      </w:r>
    </w:p>
    <w:p>
      <w:pPr>
        <w:pStyle w:val="Szveg"/>
        <w:rPr/>
      </w:pPr>
      <w:r>
        <w:rPr>
          <w:rFonts w:eastAsia="Lucida Sans Unicode"/>
        </w:rPr>
        <w:t xml:space="preserve">A taxiszövetséghez naponta érkeznek a panaszok. Egy férfi nemrég azzal kereste meg az elnököt, hogy a Keleti Pályaudvarról egyetlen taxis sem vállalta a fuvarját. Mint kiderült, pusztán azért nem, mert magyarul beszélt. A Keletitől egyébként 8-10 ezer forint alatt nem indul el taxis, bármilyen rövid is legyen a távolság. </w:t>
      </w:r>
    </w:p>
    <w:p>
      <w:pPr>
        <w:pStyle w:val="Szveg"/>
        <w:rPr>
          <w:rFonts w:eastAsia="Lucida Sans Unicode"/>
        </w:rPr>
      </w:pPr>
      <w:r>
        <w:rPr>
          <w:rFonts w:eastAsia="Lucida Sans Unicode"/>
        </w:rPr>
        <w:t xml:space="preserve">És a főszezon még csak most kezdődik. </w:t>
      </w:r>
    </w:p>
    <w:p>
      <w:pPr>
        <w:pStyle w:val="Szveg"/>
        <w:rPr>
          <w:rFonts w:eastAsia="Lucida Sans Unicode"/>
        </w:rPr>
      </w:pPr>
      <w:r>
        <w:rPr>
          <w:rFonts w:eastAsia="Lucida Sans Unicode"/>
        </w:rPr>
        <w:t xml:space="preserve">Jönnek a fesztiválok, júliusban lesz a vizes-világbajnokság. Iszonyatos pénz megy el országépítésre, és még mindig van 150-200 ember, akinek semmi sem drága.Teljesen lejáratják a szakmát. </w:t>
      </w:r>
    </w:p>
    <w:p>
      <w:pPr>
        <w:pStyle w:val="Szveg"/>
        <w:rPr/>
      </w:pPr>
      <w:r>
        <w:rPr>
          <w:rFonts w:eastAsia="Lucida Sans Unicode"/>
        </w:rPr>
        <w:t xml:space="preserve">Egyelőre fölöslegesnek bizonyul minden erőfeszítés, nincs kézzel fogható eredménye az ellenőrzéseknek. Metál Zoltán szerint valamilyen érdek húzódhat emögött.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24.hu, 2017. május 2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rFonts w:eastAsia="Lucida Sans Unicode"/>
        </w:rPr>
      </w:pPr>
      <w:r>
        <w:rPr/>
        <w:t xml:space="preserve"> </w:t>
      </w:r>
    </w:p>
    <w:p>
      <w:pPr>
        <w:pStyle w:val="Szveg"/>
        <w:rPr>
          <w:rFonts w:eastAsia="Lucida Sans Unicode"/>
        </w:rPr>
      </w:pPr>
      <w:r>
        <w:rPr>
          <w:rFonts w:eastAsia="Lucida Sans Unicode"/>
        </w:rPr>
        <w:t xml:space="preserve">Elvileg létezik 15 napos javítás a műszaki cikkeknél, de csak elvileg, vagyis akkor most van ilyen szabály vagy nincs ilyen szabály? És a legfőbb kérdés az, hogy mit lehet tenni, hogyha hónapokig is elhúzzák a javítást? Bár néhány adással ezelőtt egy hallgatói probléma kapcsán beszéltünk már a ledekről, de arról nem, hogy tényleg jól lehet-e spórolni az ilyen típusú izzókkal. Ma körüljárjuk és választ kaphatnak arra is, hogy mennyi ezekre a garancia. És megpróbálunk arra is választ keresni, hogy egyáltalán milyet érdemes venni, mert hogy nem könnyű a döntés a választás miatt. Június 30., már csak egy hónapuk van azoknak, akiknek feltöltőkártyás mobiljuk van, márpedig nincsenek kevesen, ugyanis több mint 4 millió előfizető az érintett. Megváltozott a jogszabály, mindenkinek kötelező az adategyeztetés. Hogy nehogy elfelejtsék, mert hogy akkor nemcsak a számok, hanem a rajta lévő pénzt is bukhatják, beszélünk róla, valamint arról is, hogy melyik mobilszolgáltató hogyan intézi ezt az ügyet. És végül, de nem utolsó sorban egyszerű, gyors és olcsó. Egyszer, gyors és olcsó? Hát, nem biztos. A repülőjegy foglalásról van szó, lesz szó, nem mindegy ugyanis, hogy hol foglalunk, megszívlelendő jó tanácsokkal látjuk majd el önöket a műsor folyamán. Két szakértő vendéggel ülök itt a stúdióban, Siklósi Máté fogyasztóvédelmi szakértővel és Morvai Gáborral, a FOME ügyvivőjével, aki nem mellesleg a Pénzügyi Tanácsadó Irodahálózat vezetője is. Címkék: 15 nap, fogyasztói jogok, műszaki cikkek, kötelező jótállás, cserekészülék, jegyzőkönyv, termékszavatosság, szabályozás, www.nyilvantarto.hu, ügysegéd, okmányérvényesség-ellenőrző, gépjármű rendszám lekérdezése, km, árubemutatók, új trükk, képeslapok, nyeremények, burkolt árubemutató.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7. május 25., csütörtök - 14 óra - hossza: 54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NMHH Médiatanács: korhatárbírság a Duna Tv Kékfény-riportja miatt</w:t>
      </w:r>
    </w:p>
    <w:p>
      <w:pPr>
        <w:pStyle w:val="Normal"/>
        <w:jc w:val="both"/>
        <w:rPr>
          <w:rFonts w:eastAsia="Lucida Sans Unicode"/>
          <w:b/>
          <w:b/>
          <w:sz w:val="28"/>
          <w:szCs w:val="28"/>
        </w:rPr>
      </w:pPr>
      <w:r>
        <w:rPr>
          <w:rFonts w:eastAsia="Lucida Sans Unicode"/>
          <w:b/>
          <w:sz w:val="28"/>
          <w:szCs w:val="28"/>
        </w:rPr>
      </w:r>
    </w:p>
    <w:p>
      <w:pPr>
        <w:pStyle w:val="Normal"/>
        <w:jc w:val="both"/>
        <w:rPr>
          <w:bCs/>
        </w:rPr>
      </w:pPr>
      <w:r>
        <w:rPr>
          <w:bCs/>
        </w:rPr>
        <w:t>Egy bűnügyi műsor túl enyhe korhatári besorolása miatt kiszabott bírságról döntött e heti ülésén a Nemzeti Média- és Hírközlési Hatóság Médiatanácsa.</w:t>
      </w:r>
    </w:p>
    <w:p>
      <w:pPr>
        <w:pStyle w:val="Normal"/>
        <w:jc w:val="both"/>
        <w:rPr/>
      </w:pPr>
      <w:r>
        <w:rPr/>
        <w:t>A</w:t>
      </w:r>
      <w:r>
        <w:rPr>
          <w:rStyle w:val="Appleconvertedspace"/>
        </w:rPr>
        <w:t> </w:t>
      </w:r>
      <w:r>
        <w:rPr>
          <w:rStyle w:val="StrongEmphasis"/>
          <w:b w:val="false"/>
        </w:rPr>
        <w:t>Duna Televízió</w:t>
      </w:r>
      <w:r>
        <w:rPr>
          <w:rStyle w:val="Appleconvertedspace"/>
        </w:rPr>
        <w:t> </w:t>
      </w:r>
      <w:r>
        <w:rPr/>
        <w:t>50 ezer forintos bírságot kapott, mert a március 20-án sugárzott</w:t>
      </w:r>
      <w:r>
        <w:rPr>
          <w:rStyle w:val="Appleconvertedspace"/>
        </w:rPr>
        <w:t> </w:t>
      </w:r>
      <w:r>
        <w:rPr>
          <w:rStyle w:val="Emphasis"/>
        </w:rPr>
        <w:t>Kékfény</w:t>
      </w:r>
      <w:r>
        <w:rPr>
          <w:rStyle w:val="Appleconvertedspace"/>
        </w:rPr>
        <w:t> </w:t>
      </w:r>
      <w:r>
        <w:rPr/>
        <w:t>című műsorát – helytelenül – 12 éven aluliak számára nem ajánlottként adta közre a 16-os korhatári kategória helyett. A Médiatanács álláspontja szerint az áldozatát lúggal leöntő orvos büntetőperét feldolgozó összeállítás, illetve a pedofil férfi esetét ismertető riport sem illeszkedett a választott korhatári kategóriához. A bemutatott eseteknél a médiaszolgáltató nem járt el kellő érzékenységgel. Utóbbinál az áldozatokkal könnyen azonosuló korosztály tagjaira sokkolóan hathatott a beszámoló, miközben a gyermekek számára semmiféle tanácsot, útmutatást nem adott a műsor, amely összességében is megsértette a klasszifikációs rendelkezéseket.</w:t>
      </w:r>
    </w:p>
    <w:p>
      <w:pPr>
        <w:pStyle w:val="Normal"/>
        <w:jc w:val="both"/>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NMHH 2017. május 24., csütörtö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 szabály jön: ide fordulhat, ha késett a repülőgépe </w:t>
      </w:r>
    </w:p>
    <w:p>
      <w:pPr>
        <w:pStyle w:val="Szveg"/>
        <w:rPr>
          <w:rFonts w:eastAsia="Lucida Sans Unicode"/>
        </w:rPr>
      </w:pPr>
      <w:r>
        <w:rPr/>
        <w:t xml:space="preserve"> </w:t>
      </w:r>
    </w:p>
    <w:p>
      <w:pPr>
        <w:pStyle w:val="Szveg"/>
        <w:rPr>
          <w:rFonts w:eastAsia="Lucida Sans Unicode"/>
        </w:rPr>
      </w:pPr>
      <w:r>
        <w:rPr>
          <w:rFonts w:eastAsia="Lucida Sans Unicode"/>
        </w:rPr>
        <w:t xml:space="preserve">A jövőben a fogyasztó csak a repülőtér székhelye szerint illetékes megyeszékhely járási hivatalától kérhet jogorvoslatot, amennyiben a légitársaság nem fizeti ki a kártérítést - egyebek mellet ezt tartalmazza egy kormányrendelet-tervezet. </w:t>
      </w:r>
    </w:p>
    <w:p>
      <w:pPr>
        <w:pStyle w:val="Szveg"/>
        <w:rPr/>
      </w:pPr>
      <w:r>
        <w:rPr>
          <w:rFonts w:eastAsia="Times New Roman"/>
        </w:rPr>
        <w:t xml:space="preserve"> </w:t>
      </w:r>
      <w:r>
        <w:rPr>
          <w:rFonts w:eastAsia="Lucida Sans Unicode"/>
        </w:rPr>
        <w:t xml:space="preserve">A kormány honlapján megjelent tervezet a fogyasztóvédelemmel foglalkozik, így kitér arra is, hogy hova fordulhat a fogyasztó, ha a légitársaságtól nem kapja meg a késés után - az uniós szabályok szerint - járó kártérítést. Erre eddig nem volt külön szabály, így az általános eljárást lehetett követni, vagyis elsőfokon a járási hivatal, míg másodfokon - országos illetékességgel - a Pest Megyei Kormányhivatal járt el. A hatályos rendelet azonban ad egy felsorolást arra, hogy mely fogyasztóvédelmi ügyekben jár el első fokon a megyeszékhelyen működő járási hivatal, ez egészül most ki a légi személyszállítással kapcsolatos fogyasztóvédelmi ügyekkel. </w:t>
      </w:r>
    </w:p>
    <w:p>
      <w:pPr>
        <w:pStyle w:val="Szveg"/>
        <w:rPr/>
      </w:pPr>
      <w:r>
        <w:rPr>
          <w:rFonts w:eastAsia="Times New Roman"/>
        </w:rPr>
        <w:t xml:space="preserve"> </w:t>
      </w:r>
      <w:r>
        <w:rPr>
          <w:rFonts w:eastAsia="Lucida Sans Unicode"/>
        </w:rPr>
        <w:t xml:space="preserve">Pest megyében a megyeszékhely szerinti járási hivatal feladatait a Pest Megyei Kormányhivatal Érdi Járási Hivatala, a fővárosban pedig Budapest Főváros Kormányhivatala V. Kerületi Hivatala látja el. Kérdés, hogy a Liszt Ferenc Nemzetközi Repülőtér melyik járási hivatalhoz tartozik majd, miután annak területe részben a főváros XVIII. kerületében, részben pedig Vecsés határában feksz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repülőgép késések esetén járó kártérítés összegét azEurópai Parlament és a Tanács egy 2004-es rendelet határozza meg. Eszerint a kártérítés 250 euró minden 1500 kilométeres vagy rövidebb repülőútra; 400 euró minden 1500 kilométernél hosszabbUnión belüli repülőútra és minden egyéb, 1500 és 3500 kilométer közötti repülőútra; végül pedig 600 euró az ezeken túli utaknál. A felsorolt kártérítés akkor jár, ha a késés - az előbbi sorrendben - kettó-, három-, illetve négy óra.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i.hu, 2017. május 2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hitelesség arcai </w:t>
      </w:r>
    </w:p>
    <w:p>
      <w:pPr>
        <w:pStyle w:val="Szveg"/>
        <w:rPr>
          <w:rFonts w:eastAsia="Lucida Sans Unicode"/>
        </w:rPr>
      </w:pPr>
      <w:r>
        <w:rPr/>
        <w:t xml:space="preserve"> </w:t>
      </w:r>
    </w:p>
    <w:p>
      <w:pPr>
        <w:pStyle w:val="Szveg"/>
        <w:rPr>
          <w:rFonts w:eastAsia="Lucida Sans Unicode"/>
        </w:rPr>
      </w:pPr>
      <w:r>
        <w:rPr>
          <w:rFonts w:eastAsia="Lucida Sans Unicode"/>
        </w:rPr>
        <w:t xml:space="preserve">A reklámkészítés, a média, a marketing és a sales világában rendkívül kiélezett a verseny, a szakemberek minden lehetőséget felhasználnak arra, hogy bevételeiket növeljék. A hírességek bevonása egy-egy kampányba hatalmas húzóerőt jelent a fogyasztók elérésében, ám ez a gyógyszerreklámok területén valamivel </w:t>
      </w:r>
    </w:p>
    <w:p>
      <w:pPr>
        <w:pStyle w:val="Szveg"/>
        <w:rPr/>
      </w:pPr>
      <w:r>
        <w:rPr>
          <w:rFonts w:eastAsia="Times New Roman"/>
        </w:rPr>
        <w:t xml:space="preserve"> </w:t>
      </w:r>
      <w:r>
        <w:rPr>
          <w:rFonts w:eastAsia="Lucida Sans Unicode"/>
        </w:rPr>
        <w:t xml:space="preserve">A reklámkészítés, a média, a marketing és a sales világában rendkívül kiélezett a verseny, a szakemberek minden lehetőséget felhasználnak arra, hogy bevételeiket növeljék. A hírességek bevonása egy-egy kampányba hatalmas húzóerőt jelent a fogyasztók elérésében, ám ez a gyógyszerreklámok területén valamivel nehezebb. Nem csak a költségek jelentenek akadályt, de a jogszabályi háttér is gátat szabhat ezeknek a lehetőségeknek. </w:t>
      </w:r>
    </w:p>
    <w:p>
      <w:pPr>
        <w:pStyle w:val="Szveg"/>
        <w:rPr/>
      </w:pPr>
      <w:r>
        <w:rPr>
          <w:rFonts w:eastAsia="Times New Roman"/>
        </w:rPr>
        <w:t xml:space="preserve"> </w:t>
      </w:r>
      <w:r>
        <w:rPr>
          <w:rFonts w:eastAsia="Lucida Sans Unicode"/>
        </w:rPr>
        <w:t xml:space="preserve">Gyógyszerek és értékesítés </w:t>
      </w:r>
    </w:p>
    <w:p>
      <w:pPr>
        <w:pStyle w:val="Szveg"/>
        <w:rPr/>
      </w:pPr>
      <w:r>
        <w:rPr>
          <w:rFonts w:eastAsia="Times New Roman"/>
        </w:rPr>
        <w:t xml:space="preserve"> </w:t>
      </w:r>
      <w:r>
        <w:rPr>
          <w:rFonts w:eastAsia="Lucida Sans Unicode"/>
        </w:rPr>
        <w:t xml:space="preserve">A gyógyszeripar a világ egyik vitathatatlanul legnagyobb profitjával kecsegtető "régió". Ennek megfelelő en marketingkereteik is igen magasak, így sok lehetőség kiaknázása megoldható. Ez természetesen nem jelenti azt, hogy egy legyártott reklám minden esetben felhasználható, vagy minden területen bevethető. Számolni kell azzal is, hogy a gyógyszerek és gyógyhatású készítmények erős ellenőrzés alatt állnak, hiszen a fogyasztók, akik számára készülnek, érzékeny közönséget jelentenek, befolyásolásuk, manipulálásuk sokkal könnyebb, ezért az ide vonatkozó jogi szabályozás, illetve hatósági ellenőrzés is rendkívül szigorú. </w:t>
      </w:r>
    </w:p>
    <w:p>
      <w:pPr>
        <w:pStyle w:val="Szveg"/>
        <w:rPr/>
      </w:pPr>
      <w:r>
        <w:rPr>
          <w:rFonts w:eastAsia="Times New Roman"/>
        </w:rPr>
        <w:t xml:space="preserve"> </w:t>
      </w:r>
      <w:r>
        <w:rPr>
          <w:rFonts w:eastAsia="Lucida Sans Unicode"/>
        </w:rPr>
        <w:t xml:space="preserve">Külföldi trendek kontra hazai piac </w:t>
      </w:r>
    </w:p>
    <w:p>
      <w:pPr>
        <w:pStyle w:val="Szveg"/>
        <w:rPr/>
      </w:pPr>
      <w:r>
        <w:rPr>
          <w:rFonts w:eastAsia="Times New Roman"/>
        </w:rPr>
        <w:t xml:space="preserve"> </w:t>
      </w:r>
      <w:r>
        <w:rPr>
          <w:rFonts w:eastAsia="Lucida Sans Unicode"/>
        </w:rPr>
        <w:t xml:space="preserve">Josh Duhamel színész, Henry Winkler komikus, Kim Kardashian megélhetési celeb, Jennifer Aniston színésznő, Chris Bosh NBA sztár, Blythe Danner színésznő - a felsorolt nevekben egy a közös: mind adták már nevüket és arcukat egy-egy gyógyszer vagy gyógyhatású készítmény reklámjához. </w:t>
      </w:r>
    </w:p>
    <w:p>
      <w:pPr>
        <w:pStyle w:val="Szveg"/>
        <w:rPr/>
      </w:pPr>
      <w:r>
        <w:rPr>
          <w:rFonts w:eastAsia="Times New Roman"/>
        </w:rPr>
        <w:t xml:space="preserve"> </w:t>
      </w:r>
      <w:r>
        <w:rPr>
          <w:rFonts w:eastAsia="Lucida Sans Unicode"/>
        </w:rPr>
        <w:t xml:space="preserve">Hogy miért is keresik a reklámszakemberek előszeretettel a hírességeket? Az oka egyszerű: kedvenceinknek könnyebben elhisszük, hogy a termék jó. Még az sem szükséges, hogy a reklámban mindenki számára hiteles személy szerepeljen, például Kim Kardashiannál megosztóbb személyiség kevés van, de ha ő ajánl valamit, mégis milliók kapják fel a fejüket. Ez pedig nem csak a termékek eladásánál, de már az engedélyeztetési procedúra alatt is előnyt jelent, ha olyan arc áll a kampány középpontjában, akit az emberek gyorsan és könnyen felismernek. </w:t>
      </w:r>
    </w:p>
    <w:p>
      <w:pPr>
        <w:pStyle w:val="Szveg"/>
        <w:rPr/>
      </w:pPr>
      <w:r>
        <w:rPr>
          <w:rFonts w:eastAsia="Times New Roman"/>
        </w:rPr>
        <w:t xml:space="preserve"> </w:t>
      </w:r>
      <w:r>
        <w:rPr>
          <w:rFonts w:eastAsia="Lucida Sans Unicode"/>
        </w:rPr>
        <w:t xml:space="preserve">Természetesen ennek a marketingeszköznek is megvannak a maga buktatói. A hírességek, színészek, zenészek vagy profi sportolók elképesztően sokba kerülhetnek, főleg abban az esetben, ha nemzetközileg ismert személyről van szó. Ez pedig sok esetben alapkövetelmény, hiszen így nem csak a hazai, hanem a nemzetközi piacokat is meg lehet szólítani. Az tehát teljesen biztos, hogy a sztárok "alkalmazása" a gyógyszerreklámokban nagyon is kifizetődő dolog, ám akkor vajon miért látunk kevés hasonló hirdetést a magyar piacokon? A magyar celebek, színészek és előadóművészek nem mozgatnak meg annyi embert? </w:t>
      </w:r>
    </w:p>
    <w:p>
      <w:pPr>
        <w:pStyle w:val="Szveg"/>
        <w:rPr/>
      </w:pPr>
      <w:r>
        <w:rPr>
          <w:rFonts w:eastAsia="Times New Roman"/>
        </w:rPr>
        <w:t xml:space="preserve"> </w:t>
      </w:r>
      <w:r>
        <w:rPr>
          <w:rFonts w:eastAsia="Lucida Sans Unicode"/>
        </w:rPr>
        <w:t xml:space="preserve">Jogszabályi lehetőségek </w:t>
      </w:r>
    </w:p>
    <w:p>
      <w:pPr>
        <w:pStyle w:val="Szveg"/>
        <w:rPr/>
      </w:pPr>
      <w:r>
        <w:rPr>
          <w:rFonts w:eastAsia="Times New Roman"/>
        </w:rPr>
        <w:t xml:space="preserve"> </w:t>
      </w:r>
      <w:r>
        <w:rPr>
          <w:rFonts w:eastAsia="Lucida Sans Unicode"/>
        </w:rPr>
        <w:t xml:space="preserve">A dolog természetesen nem ennyire egyszerű. A hazai hírességek is nagyon jó eladási mutatókat képesek generálni, ám sajnos a piac helyzete bonyolult. A magyar jogszabályok a gyógyszerek, a gyógyhatású készítmények és az étrend-kiegészítők terén kicsit sem megengedőek. A reklámok nagyon szoros, szigorú szabályokhoz kötöttek, melyek ismerete, sőt, igazán mély ismerete elengedhetetlen. Az ellenőrzések könyörtelen módja is annak tudható be, ahogyan a törvény ezen szerek fogyasztóit kezeli. Ezeket a csoportokat ugyanis kiemelten érzékenynek tekinti, hiszen valamilyen problémájukra, félelmükre keresnek megoldást. Ilyen helyzetekben pedig a befolyásolásuk is valóban könnyebb, vagyis a hatóság e területen nem ismer tréfát. </w:t>
      </w:r>
    </w:p>
    <w:p>
      <w:pPr>
        <w:pStyle w:val="Szveg"/>
        <w:rPr/>
      </w:pPr>
      <w:r>
        <w:rPr>
          <w:rFonts w:eastAsia="Times New Roman"/>
        </w:rPr>
        <w:t xml:space="preserve"> </w:t>
      </w:r>
      <w:r>
        <w:rPr>
          <w:rFonts w:eastAsia="Lucida Sans Unicode"/>
        </w:rPr>
        <w:t xml:space="preserve">A jogszabályi megkötések áthágása a GVH hatáskörébe tartozik. Azzal is érdemes számolni, hogy ez a testület egyesével bírálja el a kifogásolható tartalmakat, vagyis egységes mentőháló - a jogszabályokon kívül - nincs igazán. A testület ülésen határoz arról, hogy az adott kifogásolható tartalom valóban jogsértő-e. Igaz, a büntetést jellemzően a visszaeső helyzetekre tartogatják, ám egy már összerakott kampány süllyesztőbe juttatása is komoly anyagi hátrányokat rejt magában. </w:t>
      </w:r>
    </w:p>
    <w:p>
      <w:pPr>
        <w:pStyle w:val="Szveg"/>
        <w:rPr/>
      </w:pPr>
      <w:r>
        <w:rPr>
          <w:rFonts w:eastAsia="Times New Roman"/>
        </w:rPr>
        <w:t xml:space="preserve"> </w:t>
      </w:r>
      <w:r>
        <w:rPr>
          <w:rFonts w:eastAsia="Lucida Sans Unicode"/>
        </w:rPr>
        <w:t xml:space="preserve">Míg az USA-ban a vényköteles gyógyszerek reklámja is tökéletesen elfogadott, addig a hazai keretek nem ilyen megengedők. A jogszabály betartását nagyon komolyan veszik az ügynökségek, legyen szó OTC termékekről, étrend-kiegészítőkről, orvostechnikai eszközökről, gyógyszertárban kapható (dermo)kozmetikumokról. Egyetlen fehér köpeny felt^unése 150 milliós bírságot jelentett a Flexagil gyártója, a Merck számára. </w:t>
      </w:r>
    </w:p>
    <w:p>
      <w:pPr>
        <w:pStyle w:val="Szveg"/>
        <w:rPr/>
      </w:pPr>
      <w:r>
        <w:rPr>
          <w:rFonts w:eastAsia="Times New Roman"/>
        </w:rPr>
        <w:t xml:space="preserve"> </w:t>
      </w:r>
      <w:r>
        <w:rPr>
          <w:rFonts w:eastAsia="Lucida Sans Unicode"/>
        </w:rPr>
        <w:t xml:space="preserve">Celebek hazai keretek között </w:t>
      </w:r>
    </w:p>
    <w:p>
      <w:pPr>
        <w:pStyle w:val="Szveg"/>
        <w:rPr/>
      </w:pPr>
      <w:r>
        <w:rPr>
          <w:rFonts w:eastAsia="Times New Roman"/>
        </w:rPr>
        <w:t xml:space="preserve"> </w:t>
      </w:r>
      <w:r>
        <w:rPr>
          <w:rFonts w:eastAsia="Lucida Sans Unicode"/>
        </w:rPr>
        <w:t xml:space="preserve">Papp Gergő, a PrimaMedica Egészségcsoport marketingese elmondta, hogy hiába érezzük ennek ellenkezőjét, a magyar celebek is sokszor t^unnek fel hasonló reklámokban. Wolf Kati (JoVital C Duo-Active), Epres Panni és férje, Benedek Tibor (Lactiv) is vállaltak már ilyen szerepeket, de a sor itt természetesen nem ér véget. Ha nem is személyesen tévés reklámfilmekben, de hirdetések narrátoraként sok híresség hangját felismerhetjük, például Demcsák Zsuzsáét (PharmaTheiss Cosmetics, szempillanövesztő szérum). Sokan vannak, akik személyes megjelenéseikkel állnak egy-egy kampány mellé. </w:t>
      </w:r>
    </w:p>
    <w:p>
      <w:pPr>
        <w:pStyle w:val="Szveg"/>
        <w:rPr/>
      </w:pPr>
      <w:r>
        <w:rPr>
          <w:rFonts w:eastAsia="Times New Roman"/>
        </w:rPr>
        <w:t xml:space="preserve"> </w:t>
      </w:r>
      <w:r>
        <w:rPr>
          <w:rFonts w:eastAsia="Lucida Sans Unicode"/>
        </w:rPr>
        <w:t xml:space="preserve">Ha feltesszük a kérdést, mégis kik vannak jelen a hazai tévés gyógyszerhirdetésekben inkább, a saját celebeink vagy a külföldiek, akkor valamivel az utóbbi felé billen a mérleg. Ennek oka, mint olyan sok más esetben is, a pénz. A gyártó, aki a reklámot rendeli, bár hatalmas keretekkel rendelkezik, de nem korlátlanokkal. Egyszer^uen nem éri meg minden ország saját hírességeivel legyártani az adott spotot, mindenhol fizetni a sztárt, a stábot, a szakemberi hátteret. Könnyebb, gyorsabb és egyszer^ubb, ha egy olyan reklámmal rukkolnak elő a cégek, mely a környező piacokon, adott esetben a világon mindenhol megállja a helyét a jogszabályi keretek között, és még vásárlót is hoz. Ehhez gyakran világsztár kell, profi csapattal, nagy költségkerettel, így a külföldi reklámügynökségeknek a feladata a terjesztésen kívül "csupán" a szinkronizálás, esetleg némi utómunka. </w:t>
      </w:r>
    </w:p>
    <w:p>
      <w:pPr>
        <w:pStyle w:val="Szveg"/>
        <w:rPr/>
      </w:pPr>
      <w:r>
        <w:rPr>
          <w:rFonts w:eastAsia="Times New Roman"/>
        </w:rPr>
        <w:t xml:space="preserve"> </w:t>
      </w:r>
      <w:r>
        <w:rPr>
          <w:rFonts w:eastAsia="Lucida Sans Unicode"/>
        </w:rPr>
        <w:t xml:space="preserve">A social média mindent visz </w:t>
      </w:r>
    </w:p>
    <w:p>
      <w:pPr>
        <w:pStyle w:val="Szveg"/>
        <w:rPr/>
      </w:pPr>
      <w:r>
        <w:rPr>
          <w:rFonts w:eastAsia="Times New Roman"/>
        </w:rPr>
        <w:t xml:space="preserve"> </w:t>
      </w:r>
      <w:r>
        <w:rPr>
          <w:rFonts w:eastAsia="Lucida Sans Unicode"/>
        </w:rPr>
        <w:t xml:space="preserve">A nemzetközi piac egyik legjellemzőbb reklámfelülete - gyógyszerek, gyógyhatású készítmények és étrend-kiegészítők területén is - a social média. Ez az a platform, ahol a reklám kidolgozása, terjesztése és ára a legkedvezőbb, és ahol arányaiban a legnagyobb közönséget lehet megszólítani a legolcsóbban. A hazai celebek a gyógyszerreklámozás területén is inkább ezen a területen "érhetők tetten" a reklámokban. Ezek azonban ritkábban konkrét ajánlatok, sok esetben inkább egy adott m^uvész, celeb vagy sportoló közösségi lapján megosztott anyagok. Ezeket az embereket nem ritkán több 100 ezres nagyságrend^u rajongótábor is követi, így a potenciális vásárlók száma is meglehetősen magas. </w:t>
      </w:r>
    </w:p>
    <w:p>
      <w:pPr>
        <w:pStyle w:val="Szveg"/>
        <w:rPr/>
      </w:pPr>
      <w:r>
        <w:rPr>
          <w:rFonts w:eastAsia="Times New Roman"/>
        </w:rPr>
        <w:t xml:space="preserve"> </w:t>
      </w:r>
      <w:r>
        <w:rPr>
          <w:rFonts w:eastAsia="Lucida Sans Unicode"/>
        </w:rPr>
        <w:t xml:space="preserve">Mivel a költségek alacsonyabbak a többi lehetőséghez képest (pl. tévéreklám, óriásplakát), így nem is csoda, hogy a nemzetközi szereplők főleg a Facebook és az Instagram felületeikre koncentrálnak. Itt a lehetőségeket az utolsó apró részletig kihasználják, minden egyes vásárlót megszólítva a rendszerből. Bár a social média mellett a print szintén óriási felületként jelentkezik, a trend azt mutatja, hogy nem tudja felvenni a versenyt az előbb említett platformm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cheftsik Tamás </w:t>
      </w:r>
    </w:p>
    <w:p>
      <w:pPr>
        <w:pStyle w:val="Szveg"/>
        <w:rPr>
          <w:rFonts w:eastAsia="Lucida Sans Unicode"/>
        </w:rPr>
      </w:pPr>
      <w:r>
        <w:rPr>
          <w:rFonts w:eastAsia="Lucida Sans Unicode"/>
        </w:rPr>
      </w:r>
    </w:p>
    <w:p>
      <w:pPr>
        <w:pStyle w:val="Szveg"/>
        <w:rPr/>
      </w:pPr>
      <w:hyperlink r:id="rId4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rketingpirula.hu, 2017. május 2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ogszabályi előírások útvesztője </w:t>
      </w:r>
    </w:p>
    <w:p>
      <w:pPr>
        <w:pStyle w:val="Szveg"/>
        <w:rPr>
          <w:rFonts w:eastAsia="Lucida Sans Unicode"/>
        </w:rPr>
      </w:pPr>
      <w:r>
        <w:rPr/>
        <w:t xml:space="preserve"> </w:t>
      </w:r>
    </w:p>
    <w:p>
      <w:pPr>
        <w:pStyle w:val="Szveg"/>
        <w:rPr>
          <w:rFonts w:eastAsia="Lucida Sans Unicode"/>
        </w:rPr>
      </w:pPr>
      <w:r>
        <w:rPr>
          <w:rFonts w:eastAsia="Lucida Sans Unicode"/>
        </w:rPr>
        <w:t xml:space="preserve">Az elmúlt években az étrend-kiegészítő készítmények piacán is megjelentek a nagy gyógyszergyártó cégek, hiszen ennek a termékkörnek folyamatos bővülése számukra is jó lehetőséget kínál. Feltételezhető lenne, hogy ezek a vállalkozások előnyben vannak az étrend-kiegészítők gyártásával hagyományosan foglalkozó cégekkel szemben, azonban </w:t>
      </w:r>
    </w:p>
    <w:p>
      <w:pPr>
        <w:pStyle w:val="Szveg"/>
        <w:rPr/>
      </w:pPr>
      <w:r>
        <w:rPr>
          <w:rFonts w:eastAsia="Times New Roman"/>
        </w:rPr>
        <w:t xml:space="preserve"> </w:t>
      </w:r>
      <w:r>
        <w:rPr>
          <w:rFonts w:eastAsia="Lucida Sans Unicode"/>
        </w:rPr>
        <w:t xml:space="preserve">Az elmúlt években az étrend-kiegészítő készítmények piacán is megjelentek a nagy gyógyszergyártó cégek, hiszen ennek a termékkörnek folyamatos bővülése számukra is jó lehetőséget kínál. Feltételezhető lenne, hogy ezek a vállalkozások előnyben vannak az étrend-kiegészítők gyártásával hagyományosan foglalkozó cégekkel szemben, azonban a gyógyszergyártás sajátos rendszerébe sokszor komoly nehézséget okoz az élelmiszerekre (és ezáltal az étrend-kiegészítőkre) vonatkozó jogszabályi előírások és eljárások beillesztése. </w:t>
      </w:r>
    </w:p>
    <w:p>
      <w:pPr>
        <w:pStyle w:val="Szveg"/>
        <w:rPr/>
      </w:pPr>
      <w:r>
        <w:rPr>
          <w:rFonts w:eastAsia="Times New Roman"/>
        </w:rPr>
        <w:t xml:space="preserve"> </w:t>
      </w:r>
      <w:r>
        <w:rPr>
          <w:rFonts w:eastAsia="Lucida Sans Unicode"/>
        </w:rPr>
        <w:t xml:space="preserve">Bár a termékeket vásárló betegek számára sokszor nem könnyen észlelhető, de számos esetben az étrend-kiegészítő készítményekhez hasonló összetételben gyógyszerek is kaphatók a gyógyszertárakban. Erre a legjobb példa a vitaminokat, nyomelemeket és ásványi anyagokat tartalmazó készítmények, amelyek változatos kínálatában mind a két kategóriába tartozó terméket megtalálhatjuk. Bár a piacvezető termékeket még jellemzően gyógyszer kategóriában engedélyezték, ez egyáltalán nem azt jelenti, hogy több gyógyszerkészítmény lenne forgalomban, mint étrend-kiegészítő. Ellenkezőleg, a forgalmi adatok azt mutatják, hogy míg az ilyen étrend-kiegészítő készítmények száma dinamikusan növekszik, addig az elmúlt években csak elvétve engedélyeztek vitamin, nyomelem vagy ásványi anyag tartalmú gyógyszerkészítményt. [1. ábra] Ez utóbbi arra enged következtetni, hogy ezeknek a termékeknek gyógyszer kategóriában nincs túl sok jövőjük, mivel a gyógyszerek hosszú és szigorú engedélyezési procedúrájával szemben az étrend-kiegészítőket sokkal gyorsabb és egyszerűbb piacra vinni. </w:t>
      </w:r>
    </w:p>
    <w:p>
      <w:pPr>
        <w:pStyle w:val="Szveg"/>
        <w:rPr/>
      </w:pPr>
      <w:r>
        <w:rPr>
          <w:rFonts w:eastAsia="Times New Roman"/>
        </w:rPr>
        <w:t xml:space="preserve"> </w:t>
      </w:r>
      <w:r>
        <w:rPr>
          <w:rFonts w:eastAsia="Lucida Sans Unicode"/>
        </w:rPr>
        <w:t xml:space="preserve">Ha kezünkbe veszünk egy tablettát (de említhetnénk még például filmtablettát, rágótablettát, kapszulát és még sok más termékformát is) első ránézésre lehetetlen megmondani, hogy étrend-kiegészítőt vagy gyógyszert tartunk a kezünkben, hiszen a két kategória a megjelenési formát tekintve azonos. Előfordulhatnak akár ugyanolyan összetétel^u készítmények is, sőt még a gyártástechnológiát tekintve is sokszor azonos berendezésekre van szükség az előállításukhoz. Azon esetek kapcsán, amikor az étrend-kiegészítők és a gyógyszerek hasonló összetételben és formában kerülnek forgalomba, valamint azonos technológiával készülnek, joggal vetődik fel a kérdés, hogy vajon a minőség^uk is megegyezik-e? Vagy például egy "gyógyszerminőségben" előállított étrend-kiegészítő termék biztosan megfelel-e az étrend-kiegészítőre vonatkozó szabályoknak? Az esetek többségében mind a két kérdésre nemleges a válasz, pedig a fogyasztók részéről az lenne az elvárás, hogy az étrend-kiegészítők ugyanolyan minőség^uek legyenek, mint a gyógyszerek. Tulajdonképpen nem szabadna minőségbeli különbségnek lennie a két kategória között, hiszen mindkettő gyártóhelyét engedélyeztetni kell és a gyógyszerek engedélykérelmét, illetve az étrend-kiegészítők bejelentését ugyanúgy az Országos Gyógyszerészeti és Élelmezés-egészségügyi Intézetnek kell benyújtani és mindkét esetben az OGYÉI végzi a dokumentumok értékelését. </w:t>
      </w:r>
    </w:p>
    <w:p>
      <w:pPr>
        <w:pStyle w:val="Szveg"/>
        <w:rPr/>
      </w:pPr>
      <w:r>
        <w:rPr>
          <w:rFonts w:eastAsia="Times New Roman"/>
        </w:rPr>
        <w:t xml:space="preserve"> </w:t>
      </w:r>
      <w:r>
        <w:rPr>
          <w:rFonts w:eastAsia="Lucida Sans Unicode"/>
        </w:rPr>
        <w:t xml:space="preserve">A forgalmazást tekintve is elvárható lenne az azonos minőség, hiszen az étrend-kiegészítő készítmények 70 százalékát gyógyszertárban értékesítik, mégpedig ugyanazoknak az embereknek, akik a gyógyszereket is vásárolják. Összességében tehát nincsen ok arra, hogy különbség legyen a gyógyszer és az étrend-kiegészítő minőség között. Ezzel szemben a két kategóriában a jogi szabályozás alapvetően különbözik, amelynek következményeként minőségi szempontból nincs egyszer^u átjárás a két kategória között. Mindebből az is következik, hogy az általános hiedelemmel szemben a gyógyszergyártó cégeknek komoly kihívásokkal kell szembe nézniük, ha az étrend-kiegészítő készítmények piacán is jelen akarnak lenni. </w:t>
      </w:r>
    </w:p>
    <w:p>
      <w:pPr>
        <w:pStyle w:val="Szveg"/>
        <w:rPr/>
      </w:pPr>
      <w:r>
        <w:rPr>
          <w:rFonts w:eastAsia="Times New Roman"/>
        </w:rPr>
        <w:t xml:space="preserve"> </w:t>
      </w:r>
      <w:r>
        <w:rPr>
          <w:rFonts w:eastAsia="Lucida Sans Unicode"/>
        </w:rPr>
        <w:t xml:space="preserve">Egy gyógyszer vagy étrend-kiegészítő készítmény minőségét alapvetően befolyásoló tényezők közé tartozik a felhasznált alapanyagok (ható- és segédanyagok) minősége, a termék csomagolása és eltarthatósága, illetve a gyártóhely megfelelősége. A továbbiakban az említett szempontokat végigkövetve mutatom be, hogy milyen hasonlóságok és különbségek vannak a gyógyszerek és étrend-kiegészítők szabályozása között, illetve azt, hogy ezek a különbségek mennyire meghatározóak az egyes esetekben. </w:t>
      </w:r>
    </w:p>
    <w:p>
      <w:pPr>
        <w:pStyle w:val="Szveg"/>
        <w:rPr/>
      </w:pPr>
      <w:r>
        <w:rPr>
          <w:rFonts w:eastAsia="Times New Roman"/>
        </w:rPr>
        <w:t xml:space="preserve"> </w:t>
      </w:r>
      <w:r>
        <w:rPr>
          <w:rFonts w:eastAsia="Lucida Sans Unicode"/>
        </w:rPr>
        <w:t xml:space="preserve">Alapanyagok </w:t>
      </w:r>
    </w:p>
    <w:p>
      <w:pPr>
        <w:pStyle w:val="Szveg"/>
        <w:rPr/>
      </w:pPr>
      <w:r>
        <w:rPr>
          <w:rFonts w:eastAsia="Times New Roman"/>
        </w:rPr>
        <w:t xml:space="preserve"> </w:t>
      </w:r>
      <w:r>
        <w:rPr>
          <w:rFonts w:eastAsia="Lucida Sans Unicode"/>
        </w:rPr>
        <w:t xml:space="preserve">A használható hatóanyagok minőségét tekintve nagy a hasonlóság a két kategóriában. Az étrend-kiegészítőkben az élelmiszerminőség^u anyagok mellett felhasználhatóak a gyógyszerkönyvi minőség^u anyagok is. Ennek következtében a mindennapi gyakorlat azt mutatja, hogy a hatóanyagokat előállító cégek ugyanarról a gyártósorról érkező anyagot értékesítik a gyógyszerekhez és az étrend-kiegészítőkhöz is. A szabályozás sajátossága, hogy a gyógyszerek tekintetében a hatóanyagokra vonatkozó előírások szigorúbb dokumentációs követelményt határoznak meg, mint az élelmiszerre vonatkozó szabályok. Emiatt a kötött dokumentációs kötelezettség miatt a gyógyszer hatóanyagok előállítási költségének egy tetemes részét a dokumentáció elkészítése és naprakészen tartása teszi ki, ezért általában az ugyanazon minőség^u anyagok ára között komoly eltérés tapasztalható az étrend-kiegészítőkhöz kínált hatóanyagok javára (ez utóbbiak lényegesen olcsóbbak). Ha jobban belegondolunk, elvárható lenne, hogy az étrend-kiegészítőkben használt hatóanyagok minősége a gyógyszer hatóanyagokkal egyező mértékben legyen garantált, hiszen általában étrend-kiegészítőkből többet fogyasztunk, mint gyógyszerekből. </w:t>
      </w:r>
    </w:p>
    <w:p>
      <w:pPr>
        <w:pStyle w:val="Szveg"/>
        <w:rPr/>
      </w:pPr>
      <w:r>
        <w:rPr>
          <w:rFonts w:eastAsia="Times New Roman"/>
        </w:rPr>
        <w:t xml:space="preserve"> </w:t>
      </w:r>
      <w:r>
        <w:rPr>
          <w:rFonts w:eastAsia="Lucida Sans Unicode"/>
        </w:rPr>
        <w:t xml:space="preserve">A segédanyagok tekintetében ütközik az első komolyabb nehézségbe a gyógyszergyártó, ha étrendkiegészítő-gyártásra adja a fejét. Már a nevezéktanban és a definícióban különbség van a két kategória között. Míg a gyógyszereknél nincs részletekbe menő meghatározás és követelmény a segédanyagokra, addig az étrend-kiegészítőknél külön rendeletek szólnak az adalékanyagokról. A definíció mellett az egyik leglényegesebb különbség magában a segéd-, illetve adalékanyagok csoportosításában van. A gyógyszereknél a segédanyagok csoportosításának alapja a funkció, hogy milyen célból kerül bele az adott anyag a gyógyszerbe és szinte bármelyik kellően dokumentált és biztonságos anyag felhasználható gyógyszer segédanyagként a szükséges mennyiségben. </w:t>
      </w:r>
    </w:p>
    <w:p>
      <w:pPr>
        <w:pStyle w:val="Szveg"/>
        <w:rPr/>
      </w:pPr>
      <w:r>
        <w:rPr>
          <w:rFonts w:eastAsia="Times New Roman"/>
        </w:rPr>
        <w:t xml:space="preserve"> </w:t>
      </w:r>
      <w:r>
        <w:rPr>
          <w:rFonts w:eastAsia="Lucida Sans Unicode"/>
        </w:rPr>
        <w:t xml:space="preserve">A gyógyszerekkel ellentétben az élelmiszerek vonatkozásában termékkategóriákként (pl. sütőipari termékek, italok, különleges táplálkozási célú élelmiszerek vagy éppen étrend-kiegészítők stb.) történik a felhasználható adalékanyagok besorolása. Az egyes kategóriákon belül további alkategóriák vannak, így az étrend-kiegészítőket három nagy csoportba osztotta fel a jogalkotó (szilárd étrend-kiegészítők; folyékony étrend-kiegészítők; szirupként vagy rágható formában forgalmazott étrend-kiegészítők). Az adalékanyagokról szóló 1333/2008/EK rendelet konkrétan megszabja, hogy mely anyagok használhatók fel az egyes csoportokban, illetve sok esetben a határértékeket is meghatározzák az adalékanyagok maximális szintjéhez. Ez utóbbi szabály következményeként előfordul, hogy a fejlesztés során egy-egy a minőség szempontjából fontos technológiai funkció megvalósításáról le kell mondani, mert az adott adalékanyag nem engedélyezett, vagy korlátozottan használható étrend-kiegészítőkben. </w:t>
      </w:r>
    </w:p>
    <w:p>
      <w:pPr>
        <w:pStyle w:val="Szveg"/>
        <w:rPr/>
      </w:pPr>
      <w:r>
        <w:rPr>
          <w:rFonts w:eastAsia="Times New Roman"/>
        </w:rPr>
        <w:t xml:space="preserve"> </w:t>
      </w:r>
      <w:r>
        <w:rPr>
          <w:rFonts w:eastAsia="Lucida Sans Unicode"/>
        </w:rPr>
        <w:t xml:space="preserve">Ez a megközelítés a gyógyszeripari gyakorlatban meglehetősen szokatlan és igencsak hátráltatja a megfelelő minőség^u étrend-kiegészítő fejlesztését. Ezt tovább nehezíti, hogy az adalékanyagról szóló rendelet a maximális szintek meghatározásakor egységes koncepciót alkalmaz minden élelmiszertípusra, és nincs tekintettel arra, hogy az étrend-kiegészítőkből a hagyományos élelmiszerekhez képest sokkal kevesebb mennyiséget fogyasztunk. Sokkal célravezetőbb lenne ezért, ha a hagyományos élelmiszerekkel ellentétben az étrend-kiegészítőkben használható adalékanyagok maximális mennyisége a napi adagra vonatkoztatva lenne megadva. </w:t>
      </w:r>
    </w:p>
    <w:p>
      <w:pPr>
        <w:pStyle w:val="Szveg"/>
        <w:rPr/>
      </w:pPr>
      <w:r>
        <w:rPr>
          <w:rFonts w:eastAsia="Times New Roman"/>
        </w:rPr>
        <w:t xml:space="preserve"> </w:t>
      </w:r>
      <w:r>
        <w:rPr>
          <w:rFonts w:eastAsia="Lucida Sans Unicode"/>
        </w:rPr>
        <w:t xml:space="preserve">Csomagolóanyagok </w:t>
      </w:r>
    </w:p>
    <w:p>
      <w:pPr>
        <w:pStyle w:val="Szveg"/>
        <w:rPr/>
      </w:pPr>
      <w:r>
        <w:rPr>
          <w:rFonts w:eastAsia="Times New Roman"/>
        </w:rPr>
        <w:t xml:space="preserve"> </w:t>
      </w:r>
      <w:r>
        <w:rPr>
          <w:rFonts w:eastAsia="Lucida Sans Unicode"/>
        </w:rPr>
        <w:t xml:space="preserve">A vitamin és ásványi anyag tartalmú készítményeket leggyakrabban valamilyen m^uanyagból készült tárolóedénybe, vagy tasakba csomagolják. A csomagolóanyagok minőségi megfelelősége tekintetében az élelmiszerekre vonatkozó szabályok a meghatározóbbak, mivel ezek jobban körülhatárolt, könnyebben adaptálható előírásokat tartalmaznak. Az a tapasztalat, hogy az esetek többségében maguk a csomagolóanyag-gyártók is előnyben részesítik az élelmiszer csomagolóanyag követelményeknek való megfelelést a gyógyszerkönyvi előírásokkal szemben. A gyógyszer csomagolóanyagokra vonatkozó útmutatók szerint gyógyszerek esetén is legtöbbször elegendő az élelmiszer csomagolóanyagra vonatkozó követelményeknek való megfelelőség igazolása. </w:t>
      </w:r>
    </w:p>
    <w:p>
      <w:pPr>
        <w:pStyle w:val="Szveg"/>
        <w:rPr/>
      </w:pPr>
      <w:r>
        <w:rPr>
          <w:rFonts w:eastAsia="Times New Roman"/>
        </w:rPr>
        <w:t xml:space="preserve"> </w:t>
      </w:r>
      <w:r>
        <w:rPr>
          <w:rFonts w:eastAsia="Lucida Sans Unicode"/>
        </w:rPr>
        <w:t xml:space="preserve">Eltarthatóság </w:t>
      </w:r>
    </w:p>
    <w:p>
      <w:pPr>
        <w:pStyle w:val="Szveg"/>
        <w:rPr/>
      </w:pPr>
      <w:r>
        <w:rPr>
          <w:rFonts w:eastAsia="Times New Roman"/>
        </w:rPr>
        <w:t xml:space="preserve"> </w:t>
      </w:r>
      <w:r>
        <w:rPr>
          <w:rFonts w:eastAsia="Lucida Sans Unicode"/>
        </w:rPr>
        <w:t xml:space="preserve">Az eltarthatóság kérdésében fontos megjegyezni, hogy a nevezéktanban itt is különbség van a két kategória között. Az étrend-kiegészítő készítmények és alapanyagok esetén minőségmegőrzési időről beszélhetünk, amely azt az időt jelenti, ameddig az élelmiszer, illetve alapanyagaik megőrzik az egyedi tulajdonságaikat és fogyaszthatóak. Ezzel szemben a gyógyszerek esetén általában újravizsgálati időt határoznak meg, ennek megfelelően az alapanyagok minőségét ellenőrizni kell az újravizsgálati dátum előtt. Amennyiben az anyag minősége az újravizsgálat során a specifikációnak teljesen megfelel, akkor az alapanyag minden gond nélkül továbbra is felhasználható a gyógyszerek gyártása során. </w:t>
      </w:r>
    </w:p>
    <w:p>
      <w:pPr>
        <w:pStyle w:val="Szveg"/>
        <w:rPr/>
      </w:pPr>
      <w:r>
        <w:rPr>
          <w:rFonts w:eastAsia="Times New Roman"/>
        </w:rPr>
        <w:t xml:space="preserve"> </w:t>
      </w:r>
      <w:r>
        <w:rPr>
          <w:rFonts w:eastAsia="Lucida Sans Unicode"/>
        </w:rPr>
        <w:t xml:space="preserve">A gyógyszergyárak számára a problémát az jelenti, hogy az étrend-kiegészítők esetén az alapanyagok minőségmegőrzési idejét nem lehet meghosszabbítani, még akkor sem, ha az újravizsgálat során a minőségük megfelel a specifikációban vagy a jogszabályokban meghatározott követelményeknek. A vonatkozó élelmiszer jogszabályok szerint a gyógyszereknél alkalmazott bevett gyakorlat a lejárati idő meghosszabbítására az étrend-kiegészítők esetén hamisításnak minősül. [2008. évi XLVI. törvény az élelmiszerláncról és hatósági felügyeletéről] Ezért az étrend-kiegészítők és alapanyagaik tekintetében az újravizsgálati időt minőségmegőrzési időnek kell tekinteni, ami logisztikai szempontból azért jelent nagy kihívást a gyógyszergyártóknak, mert eltérően kell kezelni a gyógyszerekhez és az étrend-kiegészítőkhöz használt teljesen azonos alapanyagokat. </w:t>
      </w:r>
    </w:p>
    <w:p>
      <w:pPr>
        <w:pStyle w:val="Szveg"/>
        <w:rPr/>
      </w:pPr>
      <w:r>
        <w:rPr>
          <w:rFonts w:eastAsia="Times New Roman"/>
        </w:rPr>
        <w:t xml:space="preserve"> </w:t>
      </w:r>
      <w:r>
        <w:rPr>
          <w:rFonts w:eastAsia="Lucida Sans Unicode"/>
        </w:rPr>
        <w:t xml:space="preserve">Gyártóhely </w:t>
      </w:r>
    </w:p>
    <w:p>
      <w:pPr>
        <w:pStyle w:val="Szveg"/>
        <w:rPr/>
      </w:pPr>
      <w:r>
        <w:rPr>
          <w:rFonts w:eastAsia="Times New Roman"/>
        </w:rPr>
        <w:t xml:space="preserve"> </w:t>
      </w:r>
      <w:r>
        <w:rPr>
          <w:rFonts w:eastAsia="Lucida Sans Unicode"/>
        </w:rPr>
        <w:t xml:space="preserve">A gyártóhely esetében annyi hasonlóság van a gyógyszerek és étrend-kiegészítők között, hogy ugyanazon hatóság végzi a gyártóhely engedélyezését és ellenőrzését. Ez a hatóság a gyógyszergyártóhely esetén az OGYÉI, étrend-kiegészítő gyártás esetén a Nemzeti Élelmiszerlánc-biztonsági Hivatal (NÉBIH) és a megyei kormányhivatalok illetékes járási hivatalainak élelmiszerlánc-biztonsági és állat-egészségügyi feladatait ellátó osztályai. Az alapvető különbség inkább abban rejlik, hogy míg a gyógyszerek esetében a gyártóhelyek részletekbe menő ellenőrzésére rendszeresen (3 évente) kerül sor, addig az étrend-kiegészítő gyártóhelyek ellenőrzése inkább csak szúrópróbaszerű. </w:t>
      </w:r>
    </w:p>
    <w:p>
      <w:pPr>
        <w:pStyle w:val="Szveg"/>
        <w:rPr/>
      </w:pPr>
      <w:r>
        <w:rPr>
          <w:rFonts w:eastAsia="Times New Roman"/>
        </w:rPr>
        <w:t xml:space="preserve"> </w:t>
      </w:r>
      <w:r>
        <w:rPr>
          <w:rFonts w:eastAsia="Lucida Sans Unicode"/>
        </w:rPr>
        <w:t xml:space="preserve">A gyártóhely feltüntetése a csomagoláson különös jelentőségű, hiszen ennek alapján tudjuk megkülönböztetni a hazai, az európai és az Európán kívül előállított termékeket. A kérdés tehát az, hogy ki minősül egy készítmény gyártójának, ki kerülhet a csomagolóanyagra, mint gyártó a jogszabályok, illetve a hatóságok szerint? Gyógyszerek estén az számít gyártónak, aki a forgalomba hozatalhoz felszabadítja a készítményt, míg az étrend-kiegészítőknél a gyártási folyamat bármely lépését ellátó telephely gyártó lehet, de a csomagolóanyagra mint gyártó az ellenőrző-hatóság álláspontja szerint a késztermék fogyasztói kiszerelését végző vállalkozást tüntetik fel gyártóként, vagyis ezen meggyőződés szerint az, aki az étrend-kiegészítő csomagolását végzi. </w:t>
      </w:r>
    </w:p>
    <w:p>
      <w:pPr>
        <w:pStyle w:val="Szveg"/>
        <w:rPr/>
      </w:pPr>
      <w:r>
        <w:rPr>
          <w:rFonts w:eastAsia="Times New Roman"/>
        </w:rPr>
        <w:t xml:space="preserve"> </w:t>
      </w:r>
      <w:r>
        <w:rPr>
          <w:rFonts w:eastAsia="Lucida Sans Unicode"/>
        </w:rPr>
        <w:t xml:space="preserve">Ez a nézőpont olyan, a szakembereket is könnyen megtévesztő helyzetet eredményez, hogy egy Európán kívülről származó késztermék minden további nélkül magyar gyártó magyar termékének tűnhet egy egyszer^u átcsomagolás után! Ez esetben a termék csomagolását végző gyártónak nem kell feltüntetnie a készítmény valódi származási országát, vagy eredete helyét. A hatóság jogszabály értelmezése szerint a származási hely feltüntetésének elhagyása, ilyen esetben nem minősül a fogyasztó megtévesztésének . </w:t>
      </w:r>
    </w:p>
    <w:p>
      <w:pPr>
        <w:pStyle w:val="Szveg"/>
        <w:rPr>
          <w:rFonts w:eastAsia="Lucida Sans Unicode"/>
        </w:rPr>
      </w:pPr>
      <w:r>
        <w:rPr>
          <w:rFonts w:eastAsia="Lucida Sans Unicode"/>
        </w:rPr>
        <w:t xml:space="preserve">Következtetés </w:t>
      </w:r>
    </w:p>
    <w:p>
      <w:pPr>
        <w:pStyle w:val="Szveg"/>
        <w:rPr>
          <w:rFonts w:eastAsia="Lucida Sans Unicode"/>
        </w:rPr>
      </w:pPr>
      <w:r>
        <w:rPr>
          <w:rFonts w:eastAsia="Lucida Sans Unicode"/>
        </w:rPr>
        <w:t xml:space="preserve">A leírtak alapján elmondható, hogy az étrendkiegészítő-gyártás nehezen illeszthető be a helyes gyógyszergyártási gyakorlat (GMP) szabályait követő gyógyszergyártók gyakorlatába. A jogszabályi eltérések különböző eljárásokat követelnek fejlesztési, nyomon követhetőségi, logisztikai és gyártási szempontból is. Ezek miatt az étrend-kiegészítők gyógyszeripari körülmények között történő gyártása sokkal inkább versenyhátrányt okozó drágító körülményként jelentkezik, mintsem versenyelőnykén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unszt Dó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éres Gyógyszergyár Zrt. </w:t>
      </w:r>
    </w:p>
    <w:p>
      <w:pPr>
        <w:pStyle w:val="Szveg"/>
        <w:rPr>
          <w:rFonts w:eastAsia="Lucida Sans Unicode"/>
        </w:rPr>
      </w:pPr>
      <w:r>
        <w:rPr>
          <w:rFonts w:eastAsia="Lucida Sans Unicode"/>
        </w:rPr>
      </w:r>
    </w:p>
    <w:p>
      <w:pPr>
        <w:pStyle w:val="Szveg"/>
        <w:rPr/>
      </w:pPr>
      <w:hyperlink r:id="rId4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rketingpirula.hu, 2017. május 2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ngyenes pénzügyi tanácsadás </w:t>
      </w:r>
    </w:p>
    <w:p>
      <w:pPr>
        <w:pStyle w:val="Szveg"/>
        <w:rPr>
          <w:rFonts w:eastAsia="Lucida Sans Unicode"/>
        </w:rPr>
      </w:pPr>
      <w:r>
        <w:rPr/>
        <w:t xml:space="preserve"> </w:t>
      </w:r>
    </w:p>
    <w:p>
      <w:pPr>
        <w:pStyle w:val="Szveg"/>
        <w:rPr>
          <w:rFonts w:eastAsia="Lucida Sans Unicode"/>
        </w:rPr>
      </w:pPr>
      <w:r>
        <w:rPr>
          <w:rFonts w:eastAsia="Lucida Sans Unicode"/>
        </w:rPr>
        <w:t xml:space="preserve">Az elmúlt években közel 50 ezer ügyfél kért segítséget az ország 9 megyeszékhelyén ingyenes szolgáltatást nyújtó Pénzügyi Tanácsadó Irodahálózattól. </w:t>
      </w:r>
    </w:p>
    <w:p>
      <w:pPr>
        <w:pStyle w:val="Szveg"/>
        <w:rPr>
          <w:rFonts w:eastAsia="Lucida Sans Unicode"/>
        </w:rPr>
      </w:pPr>
      <w:r>
        <w:rPr>
          <w:rFonts w:eastAsia="Lucida Sans Unicode"/>
        </w:rPr>
        <w:t xml:space="preserve">Eredményességüket fémjelzi a 87 százalékos elégedettségi mutató is. Idén elsősorban a Családok Otthonteremtési Kedvezménye, valamint lakás- és más hitelfelvétel ügyében keresik őket az ügyfelek. </w:t>
      </w:r>
    </w:p>
    <w:p>
      <w:pPr>
        <w:pStyle w:val="Szveg"/>
        <w:rPr>
          <w:rFonts w:eastAsia="Lucida Sans Unicode"/>
        </w:rPr>
      </w:pPr>
      <w:r>
        <w:rPr>
          <w:rFonts w:eastAsia="Lucida Sans Unicode"/>
        </w:rPr>
        <w:t xml:space="preserve">A Pénzügyi Tanácsadó Irodahálózat 2010-ben jött létre, pártatlan és ingyenes pénzügyi fogyasztóvédelmi tanácsadást nyújt Magyarország 9 megyeszékhelyén. Az Irodahálózatot a Fogyasztóvédők Magyarországi Egyesülete működteti, de munkájukat a Magyar Nemzeti Bank is támogatja. Az irodahálózat létrehozását az a cél vezérelte, hogy a vidéki fogyasztók számára könnyebb legyen a speciális pénzügyi információk megszerzése. Szolgáltatásaikat elsősorban természetes személyek vehetik igénybe pénzügyi vállalkozásokkal, szolgáltatásokkal kapcsolatos kérdések, vitás ügyek esetén. </w:t>
      </w:r>
    </w:p>
    <w:p>
      <w:pPr>
        <w:pStyle w:val="Szveg"/>
        <w:rPr>
          <w:rFonts w:eastAsia="Lucida Sans Unicode"/>
        </w:rPr>
      </w:pPr>
      <w:r>
        <w:rPr>
          <w:rFonts w:eastAsia="Lucida Sans Unicode"/>
        </w:rPr>
        <w:t xml:space="preserve">CSOK ÉS HITELÜGYEK </w:t>
      </w:r>
    </w:p>
    <w:p>
      <w:pPr>
        <w:pStyle w:val="Szveg"/>
        <w:rPr>
          <w:rFonts w:eastAsia="Lucida Sans Unicode"/>
        </w:rPr>
      </w:pPr>
      <w:r>
        <w:rPr>
          <w:rFonts w:eastAsia="Lucida Sans Unicode"/>
        </w:rPr>
        <w:t xml:space="preserve">Dr. Morvai Gábor, az irodahálózat vezető koordinátora elmondta, idén elsősorban a Családok Otthonteremtési Kedvezménye, valamint lakás- és más hitelfelvétel ügyében keresik őket az ügyfelek. Emellett tanácsokat kérnek akkor is, ha szeretnék átütemezni a korábbi adósságukat a hitelt folyósító banknál. </w:t>
      </w:r>
    </w:p>
    <w:p>
      <w:pPr>
        <w:pStyle w:val="Szveg"/>
        <w:rPr>
          <w:rFonts w:eastAsia="Lucida Sans Unicode"/>
        </w:rPr>
      </w:pPr>
      <w:r>
        <w:rPr>
          <w:rFonts w:eastAsia="Lucida Sans Unicode"/>
        </w:rPr>
        <w:t xml:space="preserve">Persze a Pénzügyi Tanácsadó Irodahálózat nem hatóság, de az ország 9 megyeszékhelyén minden eszközük és szakértelmük megvan a hiteles információszolgáltatáshoz, amellyel a fogyasztók hatékonyan tudnak fellépni problémás ügyeik rendezésében. Az irodahálózattól az elmúlt években közel 50 ezer ügyfél kért segítséget, és a 87 százalékos elégedettségi mutatót sikerként könyvelik el. A Pénzügyi Tanácsadó Iroda Nyíregyházán a Széchenyi utcán, a Megyei Kereskedelmi és Iparkamara székházában várja az ügyfeleket, de a www.penzugyifogyaszto.hu weboldalon minden elérhetőségük és előzetes tanácsuk is megtalálható. </w:t>
      </w:r>
    </w:p>
    <w:p>
      <w:pPr>
        <w:pStyle w:val="Szveg"/>
        <w:rPr>
          <w:rFonts w:eastAsia="Lucida Sans Unicode"/>
        </w:rPr>
      </w:pPr>
      <w:r>
        <w:rPr>
          <w:rFonts w:eastAsia="Lucida Sans Unicode"/>
        </w:rPr>
        <w:t xml:space="preserve">Szoboszlai Tibor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yiregyhaza.hu, 2017. május 2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caps/>
        </w:rPr>
      </w:pPr>
      <w:r>
        <w:rPr>
          <w:b/>
          <w:bCs/>
          <w:caps/>
        </w:rPr>
        <w:t>ÁSZ: SZABÁLYSZERŰ A MEKH FELADATELLÁTÁSA</w:t>
      </w:r>
    </w:p>
    <w:p>
      <w:pPr>
        <w:pStyle w:val="Normal"/>
        <w:jc w:val="both"/>
        <w:rPr>
          <w:caps/>
        </w:rPr>
      </w:pPr>
      <w:r>
        <w:rPr>
          <w:caps/>
        </w:rPr>
      </w:r>
    </w:p>
    <w:p>
      <w:pPr>
        <w:pStyle w:val="Normal"/>
        <w:jc w:val="both"/>
        <w:rPr/>
      </w:pPr>
      <w:r>
        <w:rPr/>
        <w:t>Az Állami Számvevőszék befejezte a Magyar Energetikai és Közmű-szabályozási Hivatal 2012. és 2015. évekre vonatkozó ellenőrzését. A vizsgálat kiterjedt a Hivatalt érintő 2013-as átalakulásra is. Az ÁSZ megállapította, hogy a MEKH-re és jogelődjére vonatkozó irányító szervi feladatellátás szabályszerű volt.</w:t>
      </w:r>
    </w:p>
    <w:p>
      <w:pPr>
        <w:pStyle w:val="Normal"/>
        <w:jc w:val="both"/>
        <w:rPr/>
      </w:pPr>
      <w:r>
        <w:rPr/>
        <w:t>A belső kontrollrendszer kialakítása és működtetése 2012-ben nem felelt meg a jogszabályi előírásoknak. A kontrollrendszer működtetése 2015-ben szabályszerű volt, támogatta az integritás szemlélet érvényesülését. A Hivatal pénzügyi és vagyongazdálkodása megfelelő volt. A közigazgatási hatósági tevékenységet szabályszerűen látta el.</w:t>
      </w:r>
    </w:p>
    <w:p>
      <w:pPr>
        <w:pStyle w:val="Normal"/>
        <w:jc w:val="both"/>
        <w:rPr/>
      </w:pPr>
      <w:r>
        <w:rPr/>
        <w:t>Az Állami Számvevőszék megállapította azt is, hogy a MEKH irányító szervi feladatellátás szabályszerű volt. Az alapítói jogosultságok gyakorlása a jogszabályi előírásoknak megfelelően történt. Az irányításért felelős szerv a munkáltatói jogosultságait szabályszerűen gyakorolta.</w:t>
      </w:r>
    </w:p>
    <w:p>
      <w:pPr>
        <w:pStyle w:val="Normal"/>
        <w:jc w:val="both"/>
        <w:rPr/>
      </w:pPr>
      <w:r>
        <w:rPr/>
        <w:t>A MEKH összességében szabályszerűen hajtotta végre 2013-ban az elnöki feladatok átadás-átvételét, az átalakuláshoz kapcsolódó beszámolási és bejelentési kötelezettséget az előírásoknak megfelelően teljesítette.</w:t>
        <w:br/>
        <w:t>A jogelőd, Magyar Energia Hivatal pénzügyi gazdálkodása 2012-ben összességében szabályszerű volt, azonban a gazdálkodási jogkörök gyakorlása nem felelt meg az előírásoknak. A MEKH pénzügyi gazdálkodása 2015-ben szabályszerű volt. Az állami vagyon kezelésére kötött szerződések megfeleltek a jogszabályi előírásoknak. A jogelőd, valamint a MEKH vagyongazdálkodása megfelelt a szabályoknak.</w:t>
      </w:r>
    </w:p>
    <w:p>
      <w:pPr>
        <w:pStyle w:val="Normal"/>
        <w:jc w:val="both"/>
        <w:rPr/>
      </w:pPr>
      <w:r>
        <w:rPr/>
        <w:t>A MEKH és jogelődje az egyes szakmai feladatok ellátása során az engedélyezési és felügyeleti közigazgatási hatósági tevékenységét az előírásokkal összhangban látták el.</w:t>
      </w:r>
    </w:p>
    <w:p>
      <w:pPr>
        <w:pStyle w:val="Szveg"/>
        <w:rPr>
          <w:rFonts w:eastAsia="Lucida Sans Unicode"/>
        </w:rPr>
      </w:pPr>
      <w:r>
        <w:rPr>
          <w:rFonts w:eastAsia="Lucida Sans Unicode"/>
        </w:rPr>
      </w:r>
    </w:p>
    <w:p>
      <w:pPr>
        <w:pStyle w:val="Szveg"/>
        <w:rPr/>
      </w:pPr>
      <w:r>
        <w:rPr>
          <w:rFonts w:eastAsia="Lucida Sans Unicode"/>
          <w:sz w:val="28"/>
          <w:szCs w:val="28"/>
        </w:rPr>
        <w:t>(MEKH 2017. május 25., csütörtö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ilos ilyen virágot venni: meg kell semmisíteni GMO tartalma miatt </w:t>
      </w:r>
    </w:p>
    <w:p>
      <w:pPr>
        <w:pStyle w:val="Szveg"/>
        <w:rPr>
          <w:rFonts w:eastAsia="Lucida Sans Unicode"/>
        </w:rPr>
      </w:pPr>
      <w:r>
        <w:rPr/>
        <w:t xml:space="preserve"> </w:t>
      </w:r>
    </w:p>
    <w:p>
      <w:pPr>
        <w:pStyle w:val="Szveg"/>
        <w:rPr>
          <w:rFonts w:eastAsia="Lucida Sans Unicode"/>
        </w:rPr>
      </w:pPr>
      <w:r>
        <w:rPr>
          <w:rFonts w:eastAsia="Lucida Sans Unicode"/>
        </w:rPr>
        <w:t xml:space="preserve">Tilalmat rendelt el génmódosítás miatt a Nébih. </w:t>
      </w:r>
    </w:p>
    <w:p>
      <w:pPr>
        <w:pStyle w:val="Szveg"/>
        <w:rPr>
          <w:rFonts w:eastAsia="Lucida Sans Unicode"/>
        </w:rPr>
      </w:pPr>
      <w:r>
        <w:rPr>
          <w:rFonts w:eastAsia="Lucida Sans Unicode"/>
        </w:rPr>
        <w:t xml:space="preserve">Engedély nélküli géntechnológiai módosítással előállított narancssárga virágú petúniákat hoztak forgalomba több európai uniós tagállamban, köztük Magyarországon is, amivel kapcsolatban a genetikai szennyezés elhárítása érdekében a Nemzeti Élelmiszerlánc-biztonsági Hivatal - Nébih - azonnali hatállyal forgalombahozatali tilalmat rendelt el. A tilalom a narancssárga virágú petúniákra - ide kattintva nézheted meg a virágot - az ország teljes területén vonatkozik. A Nébih és a járási hivatalok felügyelői fokozottan ellenőrzik a forgalmazókat és árusítóhelyeket. Fokozottan ellenőrzik a kereskedőket Április végén a finn hatóság több narancssárga virágszínű petúniafajtában is engedély nélküli genetikai módosítást mutatott ki. A növények, illetve szaporítóanyagok Európa több országában és - a Nébih vizsgálatai alapján - Magyarországon is forgalomba kerültek. A tilalom elrendelése vonatkozik minden szaporítóanyag- és dísznövény-forgalmazóra, beleértve a nagy- és kiskereskedőket, a kertészeti szakáruházakat és árudákat, a virágboltokat, a benzinkutakat, a kiállításokat, vásárokat és rendezvényeket, köz- és magánterületeket, valamint a más országból való behozatalt és oda való kivitelt is. Meg kell semmisíteni a virágokat A forgalmazók kötelesek gondoskodni az ilyen növények megsemmisítéséről. Ez történhet a saját vagy más, a hatóság által kijelölt területen, aprítás és komposztálás útján. Emellett minden forgalmazónak nyomon követhető módon értesítenie kell a tiltásról a forgalmazói láncban - az eladótól a vevő irányába - utána következő partnert. Fontos, hogy az érintett növények az emberi egészségre, valamint az élő környezetre közvetlen veszélyt nem jelentenek. A lakosság számára a hatóság azt javasolja, hogy a narancssárga virágszínű petúniákat még maghozás előtt, komposztálással semmisítsék meg. Magyarország Alaptörvénye is stratégiai célként tűzi ki a mezőgazdaság GMO-mentességének megőrzését, ennek érdekében a Nébih és a járási hivatalok felügyelői fokozottan ellenőrzik a forgalmazókat és árusítóhelyeket. </w:t>
      </w:r>
    </w:p>
    <w:p>
      <w:pPr>
        <w:pStyle w:val="Szveg"/>
        <w:rPr>
          <w:rFonts w:eastAsia="Lucida Sans Unicode"/>
        </w:rPr>
      </w:pPr>
      <w:r>
        <w:rPr>
          <w:rFonts w:eastAsia="Lucida Sans Unicode"/>
        </w:rPr>
      </w:r>
    </w:p>
    <w:p>
      <w:pPr>
        <w:pStyle w:val="Szveg"/>
        <w:rPr/>
      </w:pPr>
      <w:hyperlink r:id="rId4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mina.hu, 2017. május 2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lenc tonna húst foglaltak le </w:t>
      </w:r>
    </w:p>
    <w:p>
      <w:pPr>
        <w:pStyle w:val="Szveg"/>
        <w:rPr>
          <w:rFonts w:eastAsia="Lucida Sans Unicode"/>
        </w:rPr>
      </w:pPr>
      <w:r>
        <w:rPr/>
        <w:t xml:space="preserve"> </w:t>
      </w:r>
    </w:p>
    <w:p>
      <w:pPr>
        <w:pStyle w:val="Szveg"/>
        <w:rPr>
          <w:rFonts w:eastAsia="Lucida Sans Unicode"/>
        </w:rPr>
      </w:pPr>
      <w:r>
        <w:rPr>
          <w:rFonts w:eastAsia="Lucida Sans Unicode"/>
        </w:rPr>
        <w:t xml:space="preserve">KOMÁROM-ESZTERGOM. Csaknem kilenc tonna jelöletlen, tehát ismeretlen eredetű, szabálytalanul tárolt, illetve lejárt fogyaszthatóságú húst foglalt le a Nemzeti Élelmiszerlánc-biztonsági Hivatal (Né- bih) egy Komárom-Esztergom megyei nagykereskedésben. A cég a termékek egy részét - későbbi értékesítés céljából - az előírásokat megszegve lefagyasztotta. A hatóság elrendelte a csaknem kilencton- nányi termék megsemmisítését. </w:t>
      </w:r>
    </w:p>
    <w:p>
      <w:pPr>
        <w:pStyle w:val="Szveg"/>
        <w:rPr>
          <w:rFonts w:eastAsia="Lucida Sans Unicode"/>
        </w:rPr>
      </w:pPr>
      <w:r>
        <w:rPr>
          <w:rFonts w:eastAsia="Lucida Sans Unicode"/>
        </w:rPr>
        <w:t xml:space="preserve">Az ellenőrzéskor műszaki és higiéniai hiányosságokat is találtak. A fagyasztókamra ajtajáról leszakadt a szigetelés. Volt, ahol hiányzott a szúnyogháló, másutt salétromos fal, pergő vakolat fogadta az ellenőröket. Az egységben nem használták a késfertőtlenítő berendezéseket, továbbá az előhűtött, fagyasztott, csomagolt, illetve csomagolatlan termékek elkülönített tárolása sem volt megoldott. A Nébih a hiányosságok felszámolására határidőt írt elő a vállalkozásnak. (mti) </w:t>
      </w:r>
    </w:p>
    <w:p>
      <w:pPr>
        <w:pStyle w:val="Szveg"/>
        <w:rPr>
          <w:rFonts w:eastAsia="Lucida Sans Unicode"/>
        </w:rPr>
      </w:pPr>
      <w:r>
        <w:rPr>
          <w:rFonts w:eastAsia="Lucida Sans Unicode"/>
        </w:rPr>
      </w:r>
    </w:p>
    <w:p>
      <w:pPr>
        <w:pStyle w:val="Szveg"/>
        <w:rPr/>
      </w:pPr>
      <w:hyperlink r:id="rId4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7. május 26., péntek,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égzsákok miatt perel autógyártókat Hawaii </w:t>
      </w:r>
    </w:p>
    <w:p>
      <w:pPr>
        <w:pStyle w:val="Szveg"/>
        <w:rPr>
          <w:rFonts w:eastAsia="Lucida Sans Unicode"/>
        </w:rPr>
      </w:pPr>
      <w:r>
        <w:rPr/>
        <w:t xml:space="preserve"> </w:t>
      </w:r>
    </w:p>
    <w:p>
      <w:pPr>
        <w:pStyle w:val="Szveg"/>
        <w:rPr>
          <w:rFonts w:eastAsia="Lucida Sans Unicode"/>
        </w:rPr>
      </w:pPr>
      <w:r>
        <w:rPr>
          <w:rFonts w:eastAsia="Lucida Sans Unicode"/>
        </w:rPr>
        <w:t xml:space="preserve">Hawaii beperli a Fordot, a Nissant és a Toyotát, amiért autóikba potenciálisan halált okozó Takata légzsákokat építettek be. A szövetségi állam által benyújtott kereset szerint az autógyártóknak tudniuk kellett volna, hogy a légzsákok súlyos sérülést vagy akár halált is okozhatnak. A Takata légzsákjai miatt világszerte 16 ember halt meg, és több mint 180-an súlyosan megsérültek. A hiba miatt az Egyesült Államok történetének legnagyobb visszahívását kellett elrendelni. "Ezt használták, mert olcsóbb volt" - mondta Stephen Levins, a hawaii fogyasztóvédelem igazgatója. "Pár dollárt megspóroltak azzal, hogy ezt a veszélyes terméket szerelték az autókba, miközben nyilvánosan elérhető bizonyíték volt arra, hogy az ammónium-nitrát, amely gyakorlatilag rakéta-hajtóanyag, illékony és kiszámíthatatlan" - magyarázta Levins. Az igazgató szerint Hawaii meleg és nedves klímája miatt a szigeteken gyorsabban bomlanak a vegyi anyagok, így a légzsákok robbanásának veszélye is nagyobb kockázatot jelentett a hawaiiakra. </w:t>
      </w:r>
    </w:p>
    <w:p>
      <w:pPr>
        <w:pStyle w:val="Szveg"/>
        <w:rPr>
          <w:rFonts w:eastAsia="Lucida Sans Unicode"/>
        </w:rPr>
      </w:pPr>
      <w:r>
        <w:rPr>
          <w:rFonts w:eastAsia="Lucida Sans Unicode"/>
        </w:rPr>
        <w:t xml:space="preserve">Sok gyártó pillanatnyilag nem tudja kicserélni a potenciálisan hibás légzsákokat, mert nincs elegendő pótalkatrész a piacon. Hawaii légzsákonként 10 ezer dollár kártérítést követel az autógyártóktól. Pontos adatok nincsenek arról, hogy hány Takata légzsákkal felszerelt autó futhat Hawaii útjain, de Levins 30 ezerre teszi a számukat. A Takata és a Honda ellen Hawaii már tavaly pert indított, amely egyelőre még nem zárult le. Új-Mexikó állam januárban perelte be a Takatát és más autógyártókat. </w:t>
      </w:r>
    </w:p>
    <w:p>
      <w:pPr>
        <w:pStyle w:val="Szveg"/>
        <w:rPr>
          <w:rFonts w:eastAsia="Lucida Sans Unicode"/>
        </w:rPr>
      </w:pPr>
      <w:r>
        <w:rPr>
          <w:rFonts w:eastAsia="Lucida Sans Unicode"/>
        </w:rPr>
        <w:t xml:space="preserve">A persorozatnak azonban ezzel még nincs vége, az Egyesült Államokban gyűjtőper is zajlott az autógyártók ellen. Ennek során megállapodás született, hogy a Toyota, a Mazda, a Subaru és a BMW 553,56 millió dollárt fizet a Takata hibás légzsákjainak cseréje miatt az autótulajdonosokat ért kár kompenzálására. A felperesek azért követeltek kártérítést az autógyártóktól, mert a hibás légzsákok cseréje alatt nem tudták használni az autóikat. A Toyota 278,5 millió dollárt, a Mazda 75,8 millió dollárt, a Subaru 68,26 millió dollárt, a BMW 131 millió dollárt fizet. </w:t>
      </w:r>
    </w:p>
    <w:p>
      <w:pPr>
        <w:pStyle w:val="Szveg"/>
        <w:rPr>
          <w:rFonts w:eastAsia="Lucida Sans Unicode"/>
        </w:rPr>
      </w:pPr>
      <w:r>
        <w:rPr>
          <w:rFonts w:eastAsia="Lucida Sans Unicode"/>
        </w:rPr>
      </w:r>
    </w:p>
    <w:p>
      <w:pPr>
        <w:pStyle w:val="Szveg"/>
        <w:rPr/>
      </w:pPr>
      <w:hyperlink r:id="rId4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május 26., péntek,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ra élelmiszereket vizsgál a NÉBIH </w:t>
      </w:r>
    </w:p>
    <w:p>
      <w:pPr>
        <w:pStyle w:val="Szveg"/>
        <w:rPr>
          <w:rFonts w:eastAsia="Lucida Sans Unicode"/>
        </w:rPr>
      </w:pPr>
      <w:r>
        <w:rPr/>
        <w:t xml:space="preserve"> </w:t>
      </w:r>
    </w:p>
    <w:p>
      <w:pPr>
        <w:pStyle w:val="Szveg"/>
        <w:rPr>
          <w:rFonts w:eastAsia="Lucida Sans Unicode"/>
        </w:rPr>
      </w:pPr>
      <w:r>
        <w:rPr>
          <w:rFonts w:eastAsia="Lucida Sans Unicode"/>
        </w:rPr>
        <w:t xml:space="preserve">Minőség A kettős minőségű élelmiszerek felderítésére újabb vizsgálatot rendelt el Fazekas Sándor. A nyáron nagyobb mennyiségben fogyasztott 30-35 termékpárt, üdítőket, alkoholos italokat, például söröket, a grillezéshez kapcsolódó élelmiszertermékeket, szószokat, salátaönteteteket, friss import zöldséget és gyümölcsöt, valamint jégkrémeket vizsgálnak majd két hónapon keresztül. A minisztérium célja, hogy a magyar élelmiszerpiacon rend legyen, és a magyarok ugyanazt a minőséget kapják, mint a nyugat-európai országokban élők - jelentette ki a földművelésügyi miniszter az M1 reggeli műsorában. A Nemzeti Élelmiszerlánc-biztonsági Hivatal (Nébih) korábban mintegy száz termékre kiterjedően már vizsgálta az eltéréseket, s ennek során bebizonyosodott: többségüknél, mintegy hetven százalékuknál találtak érzékszervi vagy minőségbeli eltérést, ami elfogadhatatlan - érvelt Fazekas Sándor.  </w:t>
      </w:r>
    </w:p>
    <w:p>
      <w:pPr>
        <w:pStyle w:val="Szveg"/>
        <w:rPr>
          <w:rFonts w:eastAsia="Lucida Sans Unicode"/>
        </w:rPr>
      </w:pPr>
      <w:r>
        <w:rPr>
          <w:rFonts w:eastAsia="Lucida Sans Unicode"/>
        </w:rPr>
        <w:t xml:space="preserve">Az élelmiszer-feldolgozók másképp látják. Az előző, márciusban végzett Nébih-teszt azt bizonyította, hogy nincs kettős mérce, a belföldön és külföldön megvásárolt termékek túlnyomó többsége között semmiféle összetételbeli vagy érzékszervi különbség nem volt - közölte a jegyzőkönyv nyilvánosságra kerülésekor az Élelmiszer-feldolgozók Országos Szövetsége (ÉFOSZ). A 68 összehasonlítható termék közül a vizsgálatkor 18 esetben találtak minimális eltérést, ám ez nem azt mutatta, hogy az itthon fogyasztott termékek minősége "silányabb" lenne.  </w:t>
      </w:r>
    </w:p>
    <w:p>
      <w:pPr>
        <w:pStyle w:val="Szveg"/>
        <w:rPr>
          <w:rFonts w:eastAsia="Lucida Sans Unicode"/>
        </w:rPr>
      </w:pPr>
      <w:r>
        <w:rPr>
          <w:rFonts w:eastAsia="Lucida Sans Unicode"/>
        </w:rPr>
        <w:t xml:space="preserve">Népszava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Népszava </w:t>
      </w:r>
    </w:p>
    <w:p>
      <w:pPr>
        <w:pStyle w:val="Szveg"/>
        <w:rPr>
          <w:rFonts w:eastAsia="Lucida Sans Unicode"/>
        </w:rPr>
      </w:pPr>
      <w:r>
        <w:rPr>
          <w:rFonts w:eastAsia="Lucida Sans Unicode"/>
        </w:rPr>
      </w:r>
    </w:p>
    <w:p>
      <w:pPr>
        <w:pStyle w:val="Szveg"/>
        <w:rPr/>
      </w:pPr>
      <w:hyperlink r:id="rId4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7. május 26., pénte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teljesített ajánlások 2016. II. félév </w:t>
      </w:r>
    </w:p>
    <w:p>
      <w:pPr>
        <w:pStyle w:val="Szveg"/>
        <w:rPr>
          <w:rFonts w:eastAsia="Lucida Sans Unicode"/>
        </w:rPr>
      </w:pPr>
      <w:r>
        <w:rPr/>
        <w:t xml:space="preserve"> </w:t>
      </w:r>
    </w:p>
    <w:p>
      <w:pPr>
        <w:pStyle w:val="Szveg"/>
        <w:rPr>
          <w:rFonts w:eastAsia="Lucida Sans Unicode"/>
        </w:rPr>
      </w:pPr>
      <w:r>
        <w:rPr>
          <w:rFonts w:eastAsia="Lucida Sans Unicode"/>
        </w:rPr>
        <w:t xml:space="preserve">A fogyasztóvédelemről szóló 1997. évi CLV. törvény 36. § (1) bekezdése: Ha a vállalkozás a tanács ajánlásának nem tesz eleget, a békéltető testület - a fogyasztó nevének megjelölése nélkül - a jogvita tartalmának rövid leírását és az eljárás eredményét - legkorábban az ajánlásnak a vállalkozás részére történt kézbesítésétől számított hatvan nap elteltével - nyilvánosságra hozza. </w:t>
      </w:r>
    </w:p>
    <w:p>
      <w:pPr>
        <w:pStyle w:val="Szveg"/>
        <w:rPr>
          <w:rFonts w:eastAsia="Lucida Sans Unicode"/>
        </w:rPr>
      </w:pPr>
      <w:r>
        <w:rPr>
          <w:rFonts w:eastAsia="Lucida Sans Unicode"/>
        </w:rPr>
        <w:t xml:space="preserve">Szombathelyi lakos fogyasztó 2015 novemberében a Yan Feng Kft. 1149 Budapest Egressy u. 23-25. sz. székhelyű vállalkozás Szombathely Szűrcsapó u. 23. sz. alatt működő üzletében vásárolt egy pár cipőt 3330 Ft összegért. A cipőt minőségi hiba miatt a vállalkozás 2015. december 29-én kicserélte. A csereként kiválasztott bakancs ára 5140 Ft. volt, ezért a fogyasztó az 1840 Ft árkülönbözetet kifizette. Az új lábbelivel kapcsolatban a fogyasztó 2016. április 19. napján szavatossági igényt jelentett be a vállalkozásnál. A vállalkozás ezt az igényt elutasította, álláspontja szerint a szavatossági idő az első cipő vásárlásától számítódik, így a hat hónapos jótállási idő letelt. A békéltető testület megállapította, hogy a vállalkozás álláspontja nem jogszerű. Az egyes termék, még ha "levásárlás" útján is került a fogyasztó birtokába, a szavatossági jogok az újabb átvételétől, 2015. december 29. napjától kezdődtek, ezért a fogyasztó igényét megalapozottnak tartotta, emiatt ajánlásban szólította fel a vállalkozást a fogyasztó kártalanítására. A vállalkozás az ajánlást nem teljesítette. (BT/88/2016) </w:t>
      </w:r>
    </w:p>
    <w:p>
      <w:pPr>
        <w:pStyle w:val="Szveg"/>
        <w:rPr>
          <w:rFonts w:eastAsia="Lucida Sans Unicode"/>
        </w:rPr>
      </w:pPr>
      <w:r>
        <w:rPr>
          <w:rFonts w:eastAsia="Lucida Sans Unicode"/>
        </w:rPr>
        <w:t xml:space="preserve">Meszleni lakos fogyasztó 2016. március 12. napján vásárolt a CCC Hungary Shoes Kft. 1123 Budapest Alkotás u. 53. sz. alatti székhelyű vállalkozás 9700 Szombathely, Körmendi u 52-54 sz. alatt működő üzletében 1 pár lányka cipőt 8190 Ft vételáron. A fogyasztó 2016. június 12. napján szavatossági igényt jelentett be, és kérte a cipő vételárának visszatérítését. Álláspontja szerint a cipő sarokrésze nem megfelelő, ez hordási problémákat okoz. A vállalkozás szakértői véleményt készíttetett, amely megalapozatlannak tartotta a fogyasztó igényét. Ennek alapján a vállalkozás is elutasító volt. Ezt követően a fogyasztó a békéltető testülethez fordult. A békéltető testület szakértő testületi tag bevonásával a fogyasztó igényét megalapozottnak tartotta, ezért ajánlásban szólította fel a vállalkozást a fogyasztó kártalanítására. A vállalkozás az ajánlást nem teljesítette. (BT/98/2016) </w:t>
      </w:r>
    </w:p>
    <w:p>
      <w:pPr>
        <w:pStyle w:val="Szveg"/>
        <w:rPr>
          <w:rFonts w:eastAsia="Lucida Sans Unicode"/>
        </w:rPr>
      </w:pPr>
      <w:r>
        <w:rPr>
          <w:rFonts w:eastAsia="Lucida Sans Unicode"/>
        </w:rPr>
      </w:r>
    </w:p>
    <w:p>
      <w:pPr>
        <w:pStyle w:val="Szveg"/>
        <w:rPr/>
      </w:pPr>
      <w:hyperlink r:id="rId4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7. május 26., péntek, 6. oldal) </w:t>
      </w:r>
    </w:p>
    <w:p>
      <w:pPr>
        <w:pStyle w:val="Normal"/>
        <w:jc w:val="both"/>
        <w:rPr>
          <w:rFonts w:eastAsia="Lucida Sans Unicode"/>
        </w:rPr>
      </w:pPr>
      <w:r>
        <w:rPr>
          <w:rFonts w:eastAsia="Lucida Sans Unicode"/>
        </w:rPr>
      </w:r>
    </w:p>
    <w:p>
      <w:pPr>
        <w:pStyle w:val="Normal"/>
        <w:jc w:val="both"/>
        <w:rPr/>
      </w:pPr>
      <w:r>
        <w:rPr/>
      </w:r>
    </w:p>
    <w:p>
      <w:pPr>
        <w:pStyle w:val="Normal"/>
        <w:jc w:val="both"/>
        <w:rPr/>
      </w:pPr>
      <w:r>
        <w:rPr/>
      </w:r>
    </w:p>
    <w:p>
      <w:pPr>
        <w:pStyle w:val="Normal"/>
        <w:jc w:val="both"/>
        <w:rPr>
          <w:b/>
          <w:b/>
          <w:sz w:val="28"/>
          <w:szCs w:val="28"/>
        </w:rPr>
      </w:pPr>
      <w:r>
        <w:rPr>
          <w:b/>
          <w:sz w:val="28"/>
          <w:szCs w:val="28"/>
        </w:rPr>
        <w:t>Ha ezzel a szöveggel hívják a Telekom nevében, gyorsan nyomja ki a hívást</w:t>
      </w:r>
    </w:p>
    <w:p>
      <w:pPr>
        <w:pStyle w:val="Normal"/>
        <w:jc w:val="both"/>
        <w:rPr>
          <w:b/>
          <w:b/>
          <w:sz w:val="28"/>
          <w:szCs w:val="28"/>
        </w:rPr>
      </w:pPr>
      <w:r>
        <w:rPr>
          <w:b/>
          <w:sz w:val="28"/>
          <w:szCs w:val="28"/>
        </w:rPr>
      </w:r>
    </w:p>
    <w:p>
      <w:pPr>
        <w:pStyle w:val="Normal"/>
        <w:jc w:val="both"/>
        <w:rPr>
          <w:bCs/>
        </w:rPr>
      </w:pPr>
      <w:r>
        <w:rPr>
          <w:bCs/>
        </w:rPr>
        <w:t>Egy egyébként is feszültségteli helyzetben csalók próbálnak meg visszaélni a Telekom nevében, adategyeztetés címén.</w:t>
      </w:r>
    </w:p>
    <w:p>
      <w:pPr>
        <w:pStyle w:val="Normal"/>
        <w:jc w:val="both"/>
        <w:rPr/>
      </w:pPr>
      <w:r>
        <w:rPr/>
        <w:t>Jól sejtettük, hogy a feltöltőkártyás ügyfeleket és rokonaikat</w:t>
      </w:r>
      <w:r>
        <w:rPr>
          <w:rStyle w:val="Appleconvertedspace"/>
        </w:rPr>
        <w:t> </w:t>
      </w:r>
      <w:hyperlink r:id="rId48" w:tgtFrame="_blank">
        <w:r>
          <w:rPr>
            <w:rStyle w:val="InternetLink"/>
            <w:bCs/>
            <w:color w:val="000000"/>
          </w:rPr>
          <w:t>bosszantani fogják</w:t>
        </w:r>
      </w:hyperlink>
      <w:r>
        <w:rPr/>
        <w:t>a kormány által terrorelhárítra hivatkozva behozott új, a korábbinál jóval szigorúbb szabályok. A szabályozásnak több, a mindennapokra is hatással lévő eleme van (ezeket</w:t>
      </w:r>
      <w:r>
        <w:rPr>
          <w:rStyle w:val="Appleconvertedspace"/>
        </w:rPr>
        <w:t> </w:t>
      </w:r>
      <w:hyperlink r:id="rId49" w:tgtFrame="_blank">
        <w:r>
          <w:rPr>
            <w:rStyle w:val="InternetLink"/>
            <w:bCs/>
            <w:color w:val="000000"/>
          </w:rPr>
          <w:t>itt találja</w:t>
        </w:r>
      </w:hyperlink>
      <w:r>
        <w:rPr/>
        <w:t>), a következő öt hétben a legfontosabb a kötelező adategyeztetés.</w:t>
      </w:r>
    </w:p>
    <w:p>
      <w:pPr>
        <w:pStyle w:val="Normal"/>
        <w:jc w:val="both"/>
        <w:rPr/>
      </w:pPr>
      <w:r>
        <w:rPr/>
        <w:t>Aki feltöltőkártyásként nem végzi el az adategyeztetést, annak egyszerűen deaktiválják SIM-kártyáját, és végérvényesen megszüntetik a hívószámát. (Korábban megírtuk, hogyan csinálhatja meg legegyszerűbben az adategyeztetést,</w:t>
      </w:r>
      <w:r>
        <w:rPr>
          <w:rStyle w:val="Appleconvertedspace"/>
        </w:rPr>
        <w:t> </w:t>
      </w:r>
      <w:hyperlink r:id="rId50" w:tgtFrame="_blank">
        <w:r>
          <w:rPr>
            <w:rStyle w:val="InternetLink"/>
            <w:bCs/>
            <w:color w:val="000000"/>
          </w:rPr>
          <w:t>itt olvashatja</w:t>
        </w:r>
      </w:hyperlink>
      <w:r>
        <w:rPr/>
        <w:t>.) A folyamat</w:t>
      </w:r>
      <w:r>
        <w:rPr>
          <w:rStyle w:val="Appleconvertedspace"/>
        </w:rPr>
        <w:t> </w:t>
      </w:r>
      <w:hyperlink r:id="rId51" w:tgtFrame="_blank">
        <w:r>
          <w:rPr>
            <w:rStyle w:val="InternetLink"/>
            <w:bCs/>
            <w:color w:val="000000"/>
          </w:rPr>
          <w:t>nem mindenhol zajlik zökkenőmentesen</w:t>
        </w:r>
      </w:hyperlink>
      <w:r>
        <w:rPr/>
        <w:t>– éppen ezzel élnek vissza most bűnözők is, akik így tovább borzolják az ügyfelek, no meg a szolgáltatók kedélyeit. Alighogy megírtuk, hogy</w:t>
      </w:r>
      <w:r>
        <w:rPr>
          <w:rStyle w:val="Appleconvertedspace"/>
        </w:rPr>
        <w:t> </w:t>
      </w:r>
      <w:hyperlink r:id="rId52" w:tgtFrame="_blank">
        <w:r>
          <w:rPr>
            <w:rStyle w:val="InternetLink"/>
            <w:bCs/>
            <w:color w:val="000000"/>
          </w:rPr>
          <w:t>a Vodafone ügyfeleit csalók hívogatják</w:t>
        </w:r>
      </w:hyperlink>
      <w:r>
        <w:rPr/>
        <w:t>, egy hasonló felhívás jelent meg</w:t>
      </w:r>
      <w:r>
        <w:rPr>
          <w:rStyle w:val="Appleconvertedspace"/>
        </w:rPr>
        <w:t> </w:t>
      </w:r>
      <w:hyperlink r:id="rId53" w:tgtFrame="_blank">
        <w:r>
          <w:rPr>
            <w:rStyle w:val="InternetLink"/>
            <w:bCs/>
            <w:color w:val="000000"/>
          </w:rPr>
          <w:t>a Magyar Telekom Facebook-oldalán</w:t>
        </w:r>
      </w:hyperlink>
      <w:r>
        <w:rPr/>
        <w:t>.</w:t>
      </w:r>
    </w:p>
    <w:p>
      <w:pPr>
        <w:pStyle w:val="Normal"/>
        <w:jc w:val="both"/>
        <w:rPr/>
      </w:pPr>
      <w:r>
        <w:rPr/>
        <w:t>A vállalat szerint csalók a jelenleg folyamatban lévő Domino-adategyeztetésre hivatkozva hívják fel ügyfeleiket és kérik, hogy küldjenek sms-t egy egy általuk megadott számra. A Telekom felhívja mindenki figyelmét, hogy ugyan az adategyeztetéssel kapcsolatban valóban megkeresik ügyfeleiket, de kizárólag egy tájékoztató üzenetet küldenek nekik arról, hogy szükség van az egyeztetésre. A szolgáltató (ahogy a Vodafone és a Telekom, úgy a Telenor sem) nem hívogatja ezzel kapcsolatban ügyfeleit, és főleg nem kérik azt, hogy az ügyfelek sms-ben küldjék el bárkinek adataikat. Jobb tehát, ha végig sem hallgatja a csalókat, egyszerűen csak nyomja ki a hívást.</w:t>
      </w:r>
    </w:p>
    <w:p>
      <w:pPr>
        <w:pStyle w:val="Normal"/>
        <w:jc w:val="both"/>
        <w:rPr/>
      </w:pPr>
      <w:r>
        <w:rPr/>
        <w:t>Sms-es adategyeztetésre egyébként nincs is lehetőség, a törvény szerint ezt</w:t>
      </w:r>
      <w:r>
        <w:rPr>
          <w:rStyle w:val="Appleconvertedspace"/>
        </w:rPr>
        <w:t> </w:t>
      </w:r>
      <w:hyperlink r:id="rId54" w:tgtFrame="_blank">
        <w:r>
          <w:rPr>
            <w:rStyle w:val="InternetLink"/>
            <w:bCs/>
            <w:color w:val="000000"/>
          </w:rPr>
          <w:t>kizárólag az itt felsorolt a csatornákon tehetik meg az ügyfelek</w:t>
        </w:r>
      </w:hyperlink>
    </w:p>
    <w:p>
      <w:pPr>
        <w:pStyle w:val="Normal"/>
        <w:jc w:val="both"/>
        <w:rPr/>
      </w:pPr>
      <w:r>
        <w:rPr/>
      </w:r>
    </w:p>
    <w:p>
      <w:pPr>
        <w:pStyle w:val="Normal"/>
        <w:widowControl/>
        <w:ind w:firstLine="283"/>
        <w:jc w:val="both"/>
        <w:rPr/>
      </w:pPr>
      <w:hyperlink r:id="rId55">
        <w:r>
          <w:rPr>
            <w:rStyle w:val="InternetLink"/>
            <w:lang w:val="hu-HU" w:eastAsia="hu-HU" w:bidi="ar-SA"/>
          </w:rPr>
          <w:t>http://hvg.hu/tudomany/20170526_telekom_domino_adategyeztetes_feltoltokartya_sms_csalok_telefonszam</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hvg.hu 2017. május 26.,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8 millióra bírságolta az Union Biztosítót a jegybank</w:t>
      </w:r>
    </w:p>
    <w:p>
      <w:pPr>
        <w:pStyle w:val="Normal"/>
        <w:jc w:val="both"/>
        <w:rPr>
          <w:b/>
          <w:b/>
          <w:spacing w:val="-15"/>
          <w:sz w:val="28"/>
          <w:szCs w:val="28"/>
        </w:rPr>
      </w:pPr>
      <w:r>
        <w:rPr>
          <w:b/>
          <w:spacing w:val="-15"/>
          <w:sz w:val="28"/>
          <w:szCs w:val="28"/>
        </w:rPr>
      </w:r>
    </w:p>
    <w:p>
      <w:pPr>
        <w:pStyle w:val="Normal"/>
        <w:jc w:val="both"/>
        <w:rPr>
          <w:bCs/>
        </w:rPr>
      </w:pPr>
      <w:r>
        <w:rPr>
          <w:bCs/>
        </w:rPr>
        <w:t>A Magyar Nemzeti Bank (MNB) 58 millió forint bírságot szabott ki az Union Biztosítóra, egyebek közt tartalék- és tőkeszámítást érintő módszertani, informatikai, vállalatirányítási, nyilvántartási, számviteli, illetve a biztosítási ügyfélszerződéseket érintő jogsértések miatt. A feltárt szabálytalanságok megszüntetéséről a biztosítónak októberig kell beszámolnia - közölte az MNB.</w:t>
      </w:r>
    </w:p>
    <w:p>
      <w:pPr>
        <w:pStyle w:val="Normal"/>
        <w:jc w:val="both"/>
        <w:rPr/>
      </w:pPr>
      <w:r>
        <w:rPr/>
        <w:t>A jegybank rendszeres ellenőrzései keretében átfogó vizsgálatot folytatott az Union Biztosító Zrt.-nél, a vizsgálat 2013 októberétől a vizsgálat lezárásáig terjedő időszakot tekintette át. A feltárt jogsértések miatt a jegybank 40 millió forint felügyeleti és 18 millió forint fogyasztóvédelmi bírságot is kiszabott a biztosítóra.</w:t>
      </w:r>
    </w:p>
    <w:p>
      <w:pPr>
        <w:pStyle w:val="Normal"/>
        <w:jc w:val="both"/>
        <w:rPr/>
      </w:pPr>
      <w:r>
        <w:rPr/>
        <w:t>Az MNB megállapította: a biztosító egyebek közt a szavatolótőke-számítása során nem vett figyelembe minden számszerűsíthető kockázatot, kockázatkezelési rendszere nem volt alkalmas az egyedi és összesített kockázatok folyamatos mérésére. Az informatikai (IT) rendszerelemek nem mindegyike volt megfelelően zárt, a számviteli kimutatásokban, egyes adatszolgáltatásoknál pedig nem a valós értékek szerepeltek.</w:t>
      </w:r>
    </w:p>
    <w:p>
      <w:pPr>
        <w:pStyle w:val="Normal"/>
        <w:jc w:val="both"/>
        <w:rPr/>
      </w:pPr>
      <w:r>
        <w:rPr/>
        <w:t>Hiányosságokat tárt fel az MNB az Union Biztosító panaszkezelési tevékenysége, illetve élet- és nem-életbiztosítási szerződéseinek - így az ingatlanbiztosítások, illetve a kötelező gépjármű-felelősségbiztosítások - kötelező, illetve lehetséges tartalmi elemei kapcsán.</w:t>
      </w:r>
    </w:p>
    <w:p>
      <w:pPr>
        <w:pStyle w:val="Normal"/>
        <w:jc w:val="both"/>
        <w:rPr/>
      </w:pPr>
      <w:r>
        <w:rPr/>
        <w:t>A társaságnak a legtöbb jogsértést érintően idén október 15-ig kell beszámolnia az MNB határozataiban előírt intézkedések teljesítéséről.</w:t>
      </w:r>
    </w:p>
    <w:p>
      <w:pPr>
        <w:pStyle w:val="Normal"/>
        <w:jc w:val="both"/>
        <w:rPr/>
      </w:pPr>
      <w:r>
        <w:rPr/>
        <w:t>Az Union Biztosító az MTI-vel közölte, hogy a határozatban szereplő megállapítások egy részét már időközben orvosolták, és az MNB által meghatározott valamennyi kötelezettségnek a megadott határidőn belül eleget tesznek.</w:t>
      </w:r>
    </w:p>
    <w:p>
      <w:pPr>
        <w:pStyle w:val="Normal"/>
        <w:jc w:val="both"/>
        <w:rPr/>
      </w:pPr>
      <w:r>
        <w:rPr/>
      </w:r>
    </w:p>
    <w:p>
      <w:pPr>
        <w:pStyle w:val="Normal"/>
        <w:widowControl/>
        <w:ind w:firstLine="283"/>
        <w:jc w:val="both"/>
        <w:rPr/>
      </w:pPr>
      <w:hyperlink r:id="rId56">
        <w:r>
          <w:rPr>
            <w:rStyle w:val="InternetLink"/>
            <w:lang w:val="hu-HU" w:eastAsia="hu-HU" w:bidi="ar-SA"/>
          </w:rPr>
          <w:t>http://nepszava.hu/cikk/1130433-58-milliora-birsagolta-az-union-biztositot-a-jegybank</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Népszava 2017. május 26.,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pacing w:val="5"/>
          <w:sz w:val="28"/>
          <w:szCs w:val="28"/>
        </w:rPr>
      </w:pPr>
      <w:r>
        <w:rPr>
          <w:b/>
          <w:spacing w:val="5"/>
          <w:sz w:val="28"/>
          <w:szCs w:val="28"/>
        </w:rPr>
        <w:t>Fenntartható az, ahogyan most gazdálkodunk az emberi munkaerővel?</w:t>
      </w:r>
    </w:p>
    <w:p>
      <w:pPr>
        <w:pStyle w:val="Normal"/>
        <w:jc w:val="both"/>
        <w:rPr>
          <w:b/>
          <w:b/>
          <w:spacing w:val="5"/>
          <w:sz w:val="28"/>
          <w:szCs w:val="28"/>
        </w:rPr>
      </w:pPr>
      <w:r>
        <w:rPr>
          <w:b/>
          <w:spacing w:val="5"/>
          <w:sz w:val="28"/>
          <w:szCs w:val="28"/>
        </w:rPr>
      </w:r>
    </w:p>
    <w:p>
      <w:pPr>
        <w:pStyle w:val="Normal"/>
        <w:jc w:val="both"/>
        <w:rPr/>
      </w:pPr>
      <w:r>
        <w:rPr>
          <w:rStyle w:val="StrongEmphasis"/>
          <w:b w:val="false"/>
        </w:rPr>
        <w:t>Egyre fontosabb, a jövőt meghatározó vállalati versenytényező az emberi produktivitás tökéletesítése – erről a fenntarthatósági beszélgetésekben is érdemes szót ejteni, mert ez a típusú problémakör foglalkoztatja most azokat a társadalmakat, amelyek egyre inkább a társadalmi fenntarthatóság felé fordulnak. Az, hogy éppen mennyire tolódik el a munka-élet egyensúly az egyén szintjén, meghatározza, hogy milyen – mennyire produktív és motivált, illetve boldog – munkaerővel bír majd egy vállalat hosszú távon. A cél nem a kizsákmányolás, hanem egy minden érintett számára fenntartható állapot létrehozása!</w:t>
      </w:r>
    </w:p>
    <w:p>
      <w:pPr>
        <w:pStyle w:val="Normal"/>
        <w:jc w:val="both"/>
        <w:rPr/>
      </w:pPr>
      <w:r>
        <w:rPr/>
        <w:t>A kérdést vizsgálva, csak a legalapvetőbb mérőszámot – a munkaidőt – nézve, arról lehet hallani az üzleti világban, hogy gyakoriak az olyan periódusok, amikor „a napi nyolc óra munka” igazából egyre inkább tíz vagy még több munkahelyen töltött órát jelent. Ez alapvetően azt vetítené elő, hogy az emberek egyre többet termelnek, a produktivitásuk és értékteremtésük jelentősen magasabb. Csakhogy ez nem feltétlenül van így: ebben a kérdésben ugyanis nem a munkával töltött idő a fő tényező, hanem az, hogy ez alatt az idő alatt mekkora a valós értékteremtés (a kisütött péktermék, a lekönyvelt tétel stb.).</w:t>
      </w:r>
    </w:p>
    <w:p>
      <w:pPr>
        <w:pStyle w:val="Normal"/>
        <w:jc w:val="both"/>
        <w:rPr>
          <w:iCs/>
        </w:rPr>
      </w:pPr>
      <w:bookmarkStart w:id="0" w:name="more12541839"/>
      <w:bookmarkEnd w:id="0"/>
      <w:r>
        <w:rPr>
          <w:iCs/>
        </w:rPr>
        <w:t>A munkával töltött idő nem feltétlenül fokmérője a valós értékteremtésnek.</w:t>
      </w:r>
    </w:p>
    <w:p>
      <w:pPr>
        <w:pStyle w:val="Normal"/>
        <w:jc w:val="both"/>
        <w:rPr/>
      </w:pPr>
      <w:r>
        <w:rPr/>
        <w:t>Ezt egyre több vállalat ismeri fel: elindult egy munkaidő-csökkentési hullám, leginkább a fejlett gazdaságokban. Ezt a jelenséget érthető módon szigorú szemmel követi minden érintett, illetve a tudományos szféra is. Jó hír, hogy egyelőre nem érkeztek olyan hírek, amik arra utalnának, hogy emiatt csökkent volna az adott vállalatok, nemzeti gazdaságok produktivitás, sőt.</w:t>
      </w:r>
    </w:p>
    <w:p>
      <w:pPr>
        <w:pStyle w:val="Normal"/>
        <w:jc w:val="both"/>
        <w:rPr>
          <w:iCs/>
        </w:rPr>
      </w:pPr>
      <w:r>
        <w:rPr>
          <w:iCs/>
        </w:rPr>
        <w:t>A gyakorlati megvalósításban Hollandia és Franciaország járnak élen. Az előbbi országban már heti 27 óra az átlagos munkával töltött idő, Franciaországban 30 óra. Érdekes, hogy például Nagy-Britanniában továbbra sem hoztak olyan rendeletet, ami csökkentené a munkaidőt. Ott 2015-ös adatok szerint valamivel több mint 6 millió ember dolgozik heti 45 óránál is többet.</w:t>
      </w:r>
    </w:p>
    <w:p>
      <w:pPr>
        <w:pStyle w:val="Normal"/>
        <w:jc w:val="both"/>
        <w:rPr>
          <w:b/>
          <w:b/>
        </w:rPr>
      </w:pPr>
      <w:r>
        <w:rPr>
          <w:rStyle w:val="StrongEmphasis"/>
          <w:b w:val="false"/>
        </w:rPr>
        <w:t>Mi szól amellett, hogy csökkentsük a munkaidőt?</w:t>
      </w:r>
      <w:r>
        <w:rPr>
          <w:rStyle w:val="Appleconvertedspace"/>
          <w:b/>
          <w:bCs/>
        </w:rPr>
        <w:t> </w:t>
      </w:r>
    </w:p>
    <w:p>
      <w:pPr>
        <w:pStyle w:val="Normal"/>
        <w:jc w:val="both"/>
        <w:rPr/>
      </w:pPr>
      <w:r>
        <w:rPr/>
        <w:t>A fő érvet a csökkentett munkaidő mellett többek között a New Economics Foundation nevű független amerikai kutatóintézet fogalmazta meg tanulmányában. Ebben a kutatóik arra mutattak rá, hogy a 21. század kihívásaira a csökkentett munkaidő lehet a cégek egyik válasza, mégpedig egészen pontosan a 21 órásra csökkentett munkahét. Ez három fő ok miatt kivitelezhető szerintük.</w:t>
      </w:r>
    </w:p>
    <w:p>
      <w:pPr>
        <w:pStyle w:val="Normal"/>
        <w:jc w:val="both"/>
        <w:rPr>
          <w:iCs/>
        </w:rPr>
      </w:pPr>
      <w:r>
        <w:rPr>
          <w:iCs/>
        </w:rPr>
        <w:t>Egyrészt mert a robotizáció használatával növelhető emberi ráhatás nélkül a termelékenység és fenntartható a növekedés; az egyenjogúsági mozgalommal a családok bevételéhez kiegyenlítettebb módon tudnak hozzájárulni a nők, így a férfiaknak nem kell túldolgozniuk magukat; a csökkenő gyermekvállalási ráták pedig megfordíthatóak lennének, hiszen ma sok esetben azért nem vállalnak három gyereket, csak egyet, mert a sok munkával töltött óra mellett így érzik optimálisnak a gyermeknevelésre fordított időt – több gyerekre nem maradna kellő idejük, energiájuk.</w:t>
      </w:r>
    </w:p>
    <w:p>
      <w:pPr>
        <w:pStyle w:val="Normal"/>
        <w:jc w:val="both"/>
        <w:rPr/>
      </w:pPr>
      <w:r>
        <w:rPr/>
        <w:t>Mindezek mellett a pszichológiai faktor is egyre inkább előtérbe kerül – ma már társadalmi jelenség a kiégés, a mentális higiénia sérülése, és közel fél tucat egyéb hasonló tünet. Ami mindebben a fenntarthatóság szempontjából új lehet, az maga a szemlélet, hogy erről a fenntarthatóság keretrendszerén belül kezdünk el gondolkozni, keressük a megoldási lehetőségeket a problémákra.</w:t>
      </w:r>
    </w:p>
    <w:p>
      <w:pPr>
        <w:pStyle w:val="Normal"/>
        <w:jc w:val="both"/>
        <w:rPr>
          <w:b/>
          <w:b/>
        </w:rPr>
      </w:pPr>
      <w:r>
        <w:rPr/>
        <w:t> </w:t>
      </w:r>
      <w:r>
        <w:rPr>
          <w:rStyle w:val="StrongEmphasis"/>
          <w:b w:val="false"/>
        </w:rPr>
        <w:t>Hogyan kötődik a munkával töltött idő a fenntarthatósághoz?</w:t>
      </w:r>
    </w:p>
    <w:p>
      <w:pPr>
        <w:pStyle w:val="Normal"/>
        <w:jc w:val="both"/>
        <w:rPr/>
      </w:pPr>
      <w:r>
        <w:rPr/>
        <w:t>Egy kitűnő menedzsment gondolkodó, Jeffrey Pfeffer, aki jelenleg a Stanford Egyetem professzora, szerintem jól rávilágít erre az összefüggésre.</w:t>
      </w:r>
    </w:p>
    <w:p>
      <w:pPr>
        <w:pStyle w:val="Normal"/>
        <w:jc w:val="both"/>
        <w:rPr/>
      </w:pPr>
      <w:r>
        <w:rPr/>
        <w:t>Pfeffer állítása, hogy sok, munkahelyi teljesítményre ható tényező, például a hosszú munkaidő, a munka-magánélet konfliktus, a kiszámíthatatlan munkaórákból és elbocsátásokból eredő anyagi bizonytalanság, a munkakör feletti kontroll vagy a társadalmi támogatottság hiánya ugyanannyira káros az egészségre és növeli a halálozási rátákat, mint a passzív dohányzás.</w:t>
      </w:r>
    </w:p>
    <w:p>
      <w:pPr>
        <w:pStyle w:val="Normal"/>
        <w:jc w:val="both"/>
        <w:rPr/>
      </w:pPr>
      <w:r>
        <w:rPr/>
        <w:t>Számításai szerint a nem megfelelő munkahelyi tényezők felelősek éves szinten mintegy 120.000 halálesetért és mintegy 180 milliárd dollár felesleges egészségügyi kiadásért az Egyesült Államokban. De nem csak ott: a túlzott munkaterhelés például mintegy 600 ezer és 1 millió közötti halálesetért felelős Kínában évente.</w:t>
      </w:r>
    </w:p>
    <w:p>
      <w:pPr>
        <w:pStyle w:val="Normal"/>
        <w:jc w:val="both"/>
        <w:rPr>
          <w:iCs/>
        </w:rPr>
      </w:pPr>
      <w:r>
        <w:rPr>
          <w:iCs/>
        </w:rPr>
        <w:t>Mindebben ugyanolyan fontos az is, hogy a munkahelyen túlterhelést okozó munkahelyi szokások még a munkáltatóknak sem előnyösek. Éppen ezért kellene erre is figyelmet fordítani.</w:t>
      </w:r>
    </w:p>
    <w:p>
      <w:pPr>
        <w:pStyle w:val="Normal"/>
        <w:jc w:val="both"/>
        <w:rPr/>
      </w:pPr>
      <w:r>
        <w:rPr/>
        <w:t>Mert míg a környezeti fenntarthatóság és a vállalatok széndioxid kibocsátásának és újrahasznosítási tevékenységeinek a mérése például hatalmas figyelem irányul, szinte semmi nem jut az emberi-társadalmi fenntarthatóságra és annak menedzsment-gyakorlatokra vonatkozó következményeire. Némileg meglepő, de akár egy önbevallással számított egészségügyi tényező mérése is kielégítően jó előrejelző erővel bírhat – ennek köszönhetően pedig a vállalati gyakorlatok emberi egészségre, motivációra, elégedettségre vonatkozó hatásainak számszerűsítése könnyen elérhetővé válik a cégek számára.</w:t>
      </w:r>
    </w:p>
    <w:p>
      <w:pPr>
        <w:pStyle w:val="Normal"/>
        <w:jc w:val="both"/>
        <w:rPr>
          <w:i/>
          <w:i/>
        </w:rPr>
      </w:pPr>
      <w:r>
        <w:rPr>
          <w:rStyle w:val="Emphasis"/>
          <w:i w:val="false"/>
        </w:rPr>
        <w:t>Mindezek alapján az emberekért legalább annyira aggódnunk kellene, mint a jegesmedvékért vagy a veszélyeztetett fajokért. Ha szigorúak akarnánk lenni, akkor az alcím kérdésére adott válasz az lenne, hogy nem fenntartható a jelenlegi munkaszervezésünk, viszont szerencsére vannak már megoldási tervek, amiket érdemes kipróbálni.</w:t>
      </w:r>
    </w:p>
    <w:p>
      <w:pPr>
        <w:pStyle w:val="Normal"/>
        <w:jc w:val="both"/>
        <w:rPr>
          <w:i/>
          <w:i/>
        </w:rPr>
      </w:pPr>
      <w:r>
        <w:rPr>
          <w:i/>
        </w:rPr>
      </w:r>
    </w:p>
    <w:p>
      <w:pPr>
        <w:pStyle w:val="Normal"/>
        <w:widowControl/>
        <w:ind w:firstLine="283"/>
        <w:jc w:val="both"/>
        <w:rPr/>
      </w:pPr>
      <w:r>
        <w:fldChar w:fldCharType="begin"/>
      </w:r>
      <w:r>
        <w:rPr>
          <w:rStyle w:val="InternetLink"/>
          <w:lang w:val="hu-HU" w:eastAsia="hu-HU" w:bidi="ar-SA"/>
        </w:rPr>
        <w:instrText xml:space="preserve"> HYPERLINK "http://chikansplanet.blog.hu/2017/05/26/dolgozunk_a_jovonkert" \l "more12541839"</w:instrText>
      </w:r>
      <w:r>
        <w:rPr>
          <w:rStyle w:val="InternetLink"/>
          <w:lang w:val="hu-HU" w:eastAsia="hu-HU" w:bidi="ar-SA"/>
        </w:rPr>
        <w:fldChar w:fldCharType="separate"/>
      </w:r>
      <w:r>
        <w:rPr>
          <w:rStyle w:val="InternetLink"/>
          <w:lang w:val="hu-HU" w:eastAsia="hu-HU" w:bidi="ar-SA"/>
        </w:rPr>
        <w:t>http://chikansplanet.blog.hu/2017/05/26/dolgozunk_a_jovonkert#more12541839</w:t>
      </w:r>
      <w:r>
        <w:rPr>
          <w:rStyle w:val="InternetLink"/>
          <w:lang w:val="hu-HU" w:eastAsia="hu-HU" w:bidi="ar-SA"/>
        </w:rPr>
        <w:fldChar w:fldCharType="end"/>
      </w:r>
    </w:p>
    <w:p>
      <w:pPr>
        <w:pStyle w:val="Normal"/>
        <w:widowControl/>
        <w:ind w:firstLine="283"/>
        <w:jc w:val="both"/>
        <w:rPr/>
      </w:pPr>
      <w:r>
        <w:rPr/>
      </w:r>
    </w:p>
    <w:p>
      <w:pPr>
        <w:pStyle w:val="Normal"/>
        <w:widowControl/>
        <w:ind w:firstLine="283"/>
        <w:jc w:val="both"/>
        <w:rPr>
          <w:sz w:val="28"/>
          <w:szCs w:val="28"/>
        </w:rPr>
      </w:pPr>
      <w:r>
        <w:rPr>
          <w:sz w:val="28"/>
          <w:szCs w:val="28"/>
        </w:rPr>
        <w:t>(Chikansplanet 2017. május 26.,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Oktatni kellene az biztonságos netezést</w:t>
      </w:r>
    </w:p>
    <w:p>
      <w:pPr>
        <w:pStyle w:val="Normal"/>
        <w:jc w:val="both"/>
        <w:rPr>
          <w:b/>
          <w:b/>
          <w:sz w:val="28"/>
          <w:szCs w:val="28"/>
        </w:rPr>
      </w:pPr>
      <w:r>
        <w:rPr>
          <w:b/>
          <w:sz w:val="28"/>
          <w:szCs w:val="28"/>
        </w:rPr>
      </w:r>
    </w:p>
    <w:p>
      <w:pPr>
        <w:pStyle w:val="Normal"/>
        <w:jc w:val="both"/>
        <w:rPr>
          <w:bCs/>
        </w:rPr>
      </w:pPr>
      <w:r>
        <w:rPr>
          <w:bCs/>
        </w:rPr>
        <w:t>A gyermekek döntő többsége bármikor hozzáfér az otthoni WiFi-hez, a legtöbb családban téma a biztonságos internetezés és a családok túlnyomó része szeretné, ha gyermeke internetbiztonsági oktatást is kapna.</w:t>
      </w:r>
    </w:p>
    <w:p>
      <w:pPr>
        <w:pStyle w:val="Normal"/>
        <w:jc w:val="both"/>
        <w:rPr/>
      </w:pPr>
      <w:r>
        <w:rPr/>
        <w:t>Hirdetés</w:t>
      </w:r>
    </w:p>
    <w:p>
      <w:pPr>
        <w:pStyle w:val="Normal"/>
        <w:jc w:val="both"/>
        <w:rPr/>
      </w:pPr>
      <w:r>
        <w:rPr/>
        <w:t>Nyolc éves korig általában a közös okostelefon, tablet és laptop használat jellemző a családokra, 11 éves kor fölött azonban 10-ből már 9 gyermek rendelkezik saját okostelefonnal. A gyermekek döntő többsége bármikor hozzáfér az otthoni WiFi-hez, a legtöbb családban téma a biztonságos internetezés és a családok túlnyomó része szeretné, ha gyermeke internetbiztonsági oktatást is kapna. A családok 10-15 százalékának van tudomása arról, hogy a környezetében történt-e digitális bántalmazás (vagy annak kísérlete). Nem véletlen, hogy közel kétharmaduk (66 százalék) szeretné, ha gyermeke internetbiztonsági oktatásban részesülne, ám a szülők tudomása szerint csak a gyermekek harmada (32 százalék) vesz, vagy vett rész hasonló képzésben – derült ki a Vodafone gyermeknap alkalmából elvégzett felméréséből.</w:t>
      </w:r>
    </w:p>
    <w:p>
      <w:pPr>
        <w:pStyle w:val="Normal"/>
        <w:jc w:val="both"/>
        <w:rPr/>
      </w:pPr>
      <w:r>
        <w:rPr/>
        <w:t>A kutatás szerint a megkérdezettek 93 százaléka úgy véli, elengedhetetlen, hogy a szülők és a gyermekek korlátok nélkül, bárhol, bármikor elérhessék egymást. A vizsgált 200 háztartásban összesen 316 gyermek használ digitális eszközt; szinte minden megkérdezett háztartásban (96 százalék) van WiFi és a családok egy ötödében valamilyen formában korlátozzák, hogy a gyermek mikor, és mennyit férhet hozzá az internethez. Az internetes anyagok kontrolljával és a tartalom ellenőrzésével kapcsolatos válaszok igen nagy eltéréseket mutattak. Bár a gyermek kora jelentősen befolyásolja a választ, a szülők fele kiemelten fontosnak tartja, hogy legyen valamilyen kontroll. A kérdésekre adott válaszokból kiderült, hogy az iskolában a gyermekek 60 százaléka használ számítógépet, 46 százaléka interaktív táblát, de csak minden 10. iskoláskorú gyermek találkozik tablettel az oktatás során.</w:t>
      </w:r>
    </w:p>
    <w:p>
      <w:pPr>
        <w:pStyle w:val="Normal"/>
        <w:jc w:val="both"/>
        <w:rPr/>
      </w:pPr>
      <w:r>
        <w:rPr/>
        <w:t>Május utolsó vasárnapjának közeledtével a Vodafone munkatársai azt is megkérdezték a válaszadóktól, hogy ünneplik-e a Gyermeknapot, és ha igen, hogyan. A családok 93 százaléka együtt tölti az ünnepet, a legtöbben közös családi programmal (kirándulás, fagyizás, állatkert) lepik meg a gyermekeket, és</w:t>
      </w:r>
      <w:hyperlink r:id="rId57">
        <w:r>
          <w:rPr>
            <w:rStyle w:val="InternetLink"/>
          </w:rPr>
          <w:t> </w:t>
        </w:r>
        <w:r>
          <w:rPr>
            <w:rStyle w:val="InternetLink"/>
            <w:color w:val="000000"/>
          </w:rPr>
          <w:t>több családban jellemző az ajándékozás is ebből az alkalomból.</w:t>
        </w:r>
      </w:hyperlink>
    </w:p>
    <w:p>
      <w:pPr>
        <w:pStyle w:val="Normal"/>
        <w:jc w:val="both"/>
        <w:rPr/>
      </w:pPr>
      <w:r>
        <w:rPr/>
      </w:r>
    </w:p>
    <w:p>
      <w:pPr>
        <w:pStyle w:val="Normal"/>
        <w:widowControl/>
        <w:ind w:firstLine="283"/>
        <w:jc w:val="both"/>
        <w:rPr/>
      </w:pPr>
      <w:hyperlink r:id="rId58">
        <w:r>
          <w:rPr>
            <w:rStyle w:val="InternetLink"/>
            <w:lang w:val="hu-HU" w:eastAsia="hu-HU" w:bidi="ar-SA"/>
          </w:rPr>
          <w:t>https://www.vg.hu/vallalatok/oktatni-kellene-az-biztonsagos-netezest-527950/</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vg 2017. május 26.,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Számolj le a bankköltségekkel és spórolj tízezreket!</w:t>
      </w:r>
    </w:p>
    <w:p>
      <w:pPr>
        <w:pStyle w:val="Normal"/>
        <w:jc w:val="both"/>
        <w:rPr>
          <w:b/>
          <w:b/>
          <w:sz w:val="28"/>
          <w:szCs w:val="28"/>
        </w:rPr>
      </w:pPr>
      <w:r>
        <w:rPr>
          <w:b/>
          <w:sz w:val="28"/>
          <w:szCs w:val="28"/>
        </w:rPr>
      </w:r>
    </w:p>
    <w:p>
      <w:pPr>
        <w:pStyle w:val="Normal"/>
        <w:jc w:val="both"/>
        <w:rPr/>
      </w:pPr>
      <w:r>
        <w:rPr>
          <w:rStyle w:val="StrongEmphasis"/>
          <w:b w:val="false"/>
        </w:rPr>
        <w:t>A pénzügyi költségeinket hajlamosak vagyunk figyelmen kívül hagyni, pedig már egy jó bankszámlaválasztással is jelentős kiadást lehet megspórolni. Ugyanolyan számlahasználati szokásokkal is drámai az eltérés az egyes számlák között, így korántsem mindegy mire tesszük le a voksunk. A legolcsóbb számla választásával a költségeket jelentősen lejjebb szoríthatjuk, és ennek köszönhetően havi szinten akár 1700 forinttal is több maradhat a zsebünkben.</w:t>
      </w:r>
    </w:p>
    <w:p>
      <w:pPr>
        <w:pStyle w:val="Normal"/>
        <w:jc w:val="both"/>
        <w:rPr/>
      </w:pPr>
      <w:r>
        <w:rPr/>
        <w:t>Az emberek többsége általában igyekszik figyelni a havi kiadásaira, és azon belül arra, hogy mire-mennyit költ. Ha spórolni szeretnénk, nincs is más út, csak az, ha szigorúan követjük, pontosan milyen költségek is merülnek fel hónapról-hónapra. Ugyanakkor, a tapasztalatok alapján a pénzügyi költségekre kevésbé vagyunk érzékenyek és nagyon kevesen vizsgálják felül azt, hogy például miért is ülnek egy nagyon drága hitelben, vagy pontosan mennyi is megy el bankolásra. Pedig ezeken a kiadásokon is jelentős pénzösszeget lehet spórolni.</w:t>
      </w:r>
    </w:p>
    <w:p>
      <w:pPr>
        <w:pStyle w:val="Normal"/>
        <w:jc w:val="both"/>
        <w:rPr/>
      </w:pPr>
      <w:r>
        <w:rPr>
          <w:rStyle w:val="StrongEmphasis"/>
          <w:b w:val="false"/>
        </w:rPr>
        <w:t>Bankváltásra pedig csak nagyon kivételes esetben vesszük rá magunkat, pedig a</w:t>
      </w:r>
      <w:r>
        <w:rPr>
          <w:rStyle w:val="Appleconvertedspace"/>
          <w:bCs/>
        </w:rPr>
        <w:t> </w:t>
      </w:r>
      <w:hyperlink r:id="rId59">
        <w:r>
          <w:rPr>
            <w:rStyle w:val="InternetLink"/>
            <w:b w:val="false"/>
            <w:bCs/>
            <w:u w:val="single"/>
          </w:rPr>
          <w:t>bankszámla</w:t>
        </w:r>
      </w:hyperlink>
      <w:r>
        <w:rPr>
          <w:rStyle w:val="Appleconvertedspace"/>
          <w:bCs/>
        </w:rPr>
        <w:t> </w:t>
      </w:r>
      <w:r>
        <w:rPr>
          <w:rStyle w:val="StrongEmphasis"/>
          <w:b w:val="false"/>
        </w:rPr>
        <w:t>költségek szempontjából korántsem mindegy, hogy melyik banknál is vagyunk éppen</w:t>
      </w:r>
      <w:r>
        <w:rPr/>
        <w:t>. Az egyes számlacsomagok között óriási különbségek vannak, ami nagyban függ attól is, hogy milyen számlahasználati szokásokkal rendelkezünk.</w:t>
      </w:r>
    </w:p>
    <w:p>
      <w:pPr>
        <w:pStyle w:val="Normal"/>
        <w:jc w:val="both"/>
        <w:rPr/>
      </w:pPr>
      <w:r>
        <w:rPr/>
        <w:t>Pontosan ezért lényeges, hogy a saját igényeinknek megfelelő számlánk legyen, mert</w:t>
      </w:r>
      <w:r>
        <w:rPr>
          <w:rStyle w:val="Appleconvertedspace"/>
        </w:rPr>
        <w:t> </w:t>
      </w:r>
      <w:r>
        <w:rPr>
          <w:rStyle w:val="StrongEmphasis"/>
          <w:b w:val="false"/>
        </w:rPr>
        <w:t>ekkor optimális szintre lőhetjük be a költségeket, és nem fogunk olyan szolgáltatásért fizetni, amire nincs szükségünk</w:t>
      </w:r>
      <w:r>
        <w:rPr/>
        <w:t>. Ráadásul ma már a választás is sokat egyszerűsödött, hiszen</w:t>
      </w:r>
      <w:r>
        <w:rPr>
          <w:rStyle w:val="Appleconvertedspace"/>
        </w:rPr>
        <w:t> </w:t>
      </w:r>
      <w:hyperlink r:id="rId60">
        <w:r>
          <w:rPr>
            <w:rStyle w:val="InternetLink"/>
            <w:b w:val="false"/>
            <w:bCs/>
            <w:u w:val="single"/>
          </w:rPr>
          <w:t>olyan bankszámla kalkulátorok</w:t>
        </w:r>
      </w:hyperlink>
      <w:r>
        <w:rPr>
          <w:rStyle w:val="Appleconvertedspace"/>
        </w:rPr>
        <w:t> </w:t>
      </w:r>
      <w:r>
        <w:rPr/>
        <w:t>állnak rendelkezésünkre, amivel pillanatok alatt kideríthető, hogy számunkra melyik a legolcsóbb számla.</w:t>
      </w:r>
    </w:p>
    <w:p>
      <w:pPr>
        <w:pStyle w:val="Normal"/>
        <w:jc w:val="both"/>
        <w:rPr/>
      </w:pPr>
      <w:r>
        <w:rPr>
          <w:rStyle w:val="StrongEmphasis"/>
          <w:b w:val="false"/>
        </w:rPr>
        <w:t>Keress rá az egyedi igényeidnek megfelelő legjobb bankszámlákra a Bankmonitor</w:t>
      </w:r>
      <w:r>
        <w:rPr>
          <w:rStyle w:val="Appleconvertedspace"/>
          <w:bCs/>
        </w:rPr>
        <w:t> </w:t>
      </w:r>
      <w:hyperlink r:id="rId61">
        <w:r>
          <w:rPr>
            <w:rStyle w:val="InternetLink"/>
            <w:bCs/>
            <w:color w:val="000000"/>
          </w:rPr>
          <w:t>bankszámla kalkulátorával</w:t>
        </w:r>
      </w:hyperlink>
      <w:r>
        <w:rPr>
          <w:rStyle w:val="StrongEmphasis"/>
          <w:b w:val="false"/>
        </w:rPr>
        <w:t>!</w:t>
      </w:r>
    </w:p>
    <w:p>
      <w:pPr>
        <w:pStyle w:val="Normal"/>
        <w:jc w:val="both"/>
        <w:rPr/>
      </w:pPr>
      <w:r>
        <w:rPr>
          <w:rStyle w:val="StrongEmphasis"/>
          <w:b w:val="false"/>
          <w:bCs w:val="false"/>
        </w:rPr>
        <w:t>Óvakodj a drága bankszámlától!</w:t>
      </w:r>
    </w:p>
    <w:p>
      <w:pPr>
        <w:pStyle w:val="Normal"/>
        <w:jc w:val="both"/>
        <w:rPr/>
      </w:pPr>
      <w:r>
        <w:rPr/>
        <w:t>A számunkra ideális számla attól függően változik, hogy</w:t>
      </w:r>
      <w:r>
        <w:rPr>
          <w:rStyle w:val="Appleconvertedspace"/>
        </w:rPr>
        <w:t> </w:t>
      </w:r>
      <w:r>
        <w:rPr>
          <w:rStyle w:val="StrongEmphasis"/>
          <w:b w:val="false"/>
        </w:rPr>
        <w:t>milyen bankhasználati szokásokkal rendelkezünk</w:t>
      </w:r>
      <w:r>
        <w:rPr/>
        <w:t>. Ez alatt pusztán annyit kell érteni, hogy mekkora jövedelem érkezik a számlánkra, mennyit utalunk havonta, vagy éppen van-e csoportos beszedési megbízásunk, vagy érkezik-e SMS értesítő. Ezek a tényezők jelentősen befolyásolják, hogy mennyibe kerül a számla fenntartása, de számlacsomagonként is rendkívül eltérő, mert más díjszabást határoznak meg a bankok.</w:t>
      </w:r>
    </w:p>
    <w:p>
      <w:pPr>
        <w:pStyle w:val="Normal"/>
        <w:jc w:val="both"/>
        <w:rPr/>
      </w:pPr>
      <w:r>
        <w:rPr/>
        <w:t>Teljesen nyilvánvaló, hogy</w:t>
      </w:r>
      <w:r>
        <w:rPr>
          <w:rStyle w:val="Appleconvertedspace"/>
        </w:rPr>
        <w:t> </w:t>
      </w:r>
      <w:r>
        <w:rPr>
          <w:rStyle w:val="StrongEmphasis"/>
          <w:b w:val="false"/>
        </w:rPr>
        <w:t>más igényeket támaszt a számlacsomaggal szemben egy egyetemista diák, egy nyugdíjas, vagy egy magas keresetű és nagy elvárású ügyfél</w:t>
      </w:r>
      <w:r>
        <w:rPr/>
        <w:t>. Éppen ezért szokás különböző számlaprofilok mellett megvizsgálni a bankszámlákat, és nem abszolút győztest hirdetni.</w:t>
      </w:r>
    </w:p>
    <w:p>
      <w:pPr>
        <w:pStyle w:val="Normal"/>
        <w:jc w:val="both"/>
        <w:rPr/>
      </w:pPr>
      <w:r>
        <w:rPr/>
        <w:t>A Bankmonitor adatbázisa alapján összegyűjtöttük az egyes használati szokásoknak megfelelő számlák költségeit, és azoknak az átlagát néztük meg (közel 50 számlacsomagot hasonlítottunk össze). Kiderült</w:t>
      </w:r>
      <w:r>
        <w:rPr>
          <w:rStyle w:val="StrongEmphasis"/>
          <w:b w:val="false"/>
        </w:rPr>
        <w:t>, hogy nagyon is megéri a legjobb számlák között nézelődni, hiszen egyébként havi szinten akár 1700 forintnyi többletköltségünk is felmerül.</w:t>
      </w:r>
    </w:p>
    <w:p>
      <w:pPr>
        <w:pStyle w:val="Normal"/>
        <w:jc w:val="both"/>
        <w:rPr/>
      </w:pPr>
      <w:r>
        <w:rPr/>
        <w:t>A 3</w:t>
      </w:r>
      <w:r>
        <w:rPr>
          <w:rStyle w:val="Appleconvertedspace"/>
        </w:rPr>
        <w:t> </w:t>
      </w:r>
      <w:hyperlink r:id="rId62">
        <w:r>
          <w:rPr>
            <w:rStyle w:val="InternetLink"/>
            <w:b w:val="false"/>
            <w:bCs/>
            <w:u w:val="single"/>
          </w:rPr>
          <w:t>legolcsóbb számlacsomagnál</w:t>
        </w:r>
      </w:hyperlink>
      <w:r>
        <w:rPr>
          <w:rStyle w:val="Appleconvertedspace"/>
          <w:bCs/>
        </w:rPr>
        <w:t> </w:t>
      </w:r>
      <w:r>
        <w:rPr>
          <w:rStyle w:val="StrongEmphasis"/>
          <w:b w:val="false"/>
        </w:rPr>
        <w:t>csupán 224-360 forint között szóródik az átlagos havi költség, viszont a többi ajánlatért már átlagosan 1200-1700 forinttal többet fizetünk havonta.</w:t>
      </w:r>
      <w:r>
        <w:rPr>
          <w:rStyle w:val="Appleconvertedspace"/>
        </w:rPr>
        <w:t> </w:t>
      </w:r>
      <w:r>
        <w:rPr/>
        <w:t>Ugyanakkor, ha az átlagoktól eltekintünk, akkor még drámaibb a különbség, mivel a legjobb és legrosszabb ajánlat között akár 4900 forint is lehet az eltérés havonta.</w:t>
      </w:r>
    </w:p>
    <w:p>
      <w:pPr>
        <w:pStyle w:val="Normal"/>
        <w:jc w:val="both"/>
        <w:rPr/>
      </w:pPr>
      <w:r>
        <w:rPr/>
        <w:t>Érdekes adalék, hogy a havi költségek tekintetében az általunk követett számlák körülbelül 80%-ánál kisebb, mint 3000 forint, és mindösszesen 30%, ahol 1000 forintnál is kisebb a havi fenntartási költség.</w:t>
      </w:r>
    </w:p>
    <w:p>
      <w:pPr>
        <w:pStyle w:val="Normal"/>
        <w:jc w:val="both"/>
        <w:rPr/>
      </w:pPr>
      <w:r>
        <w:rPr>
          <w:rStyle w:val="StrongEmphasis"/>
          <w:b w:val="false"/>
          <w:bCs w:val="false"/>
        </w:rPr>
        <w:t>Ezekkel a számlákkal járhatsz a legjobban!</w:t>
      </w:r>
    </w:p>
    <w:p>
      <w:pPr>
        <w:pStyle w:val="Normal"/>
        <w:jc w:val="both"/>
        <w:rPr/>
      </w:pPr>
      <w:r>
        <w:rPr/>
        <w:t>Külön megvizsgáltuk azokat a számlacsomagokat, amelyek az egyes számlahasználati profiloknál a legolcsóbbnak bizonyulnak.</w:t>
      </w:r>
    </w:p>
    <w:p>
      <w:pPr>
        <w:pStyle w:val="Normal"/>
        <w:jc w:val="both"/>
        <w:rPr/>
      </w:pPr>
      <w:r>
        <w:rPr/>
        <w:t>Jól látszik, hogy az egyes esetekben nem feltétlenül esnek egybe a legjobb</w:t>
      </w:r>
      <w:r>
        <w:rPr>
          <w:rStyle w:val="Appleconvertedspace"/>
        </w:rPr>
        <w:t> </w:t>
      </w:r>
      <w:hyperlink r:id="rId63">
        <w:r>
          <w:rPr>
            <w:rStyle w:val="InternetLink"/>
            <w:color w:val="000000"/>
          </w:rPr>
          <w:t>számlacsomagok</w:t>
        </w:r>
      </w:hyperlink>
      <w:r>
        <w:rPr/>
        <w:t>, ami a különböző feltétel-kedvezmények miatt változik (például mekkora jövedelem jóváírást vár el a bank). Így például</w:t>
      </w:r>
      <w:r>
        <w:rPr>
          <w:rStyle w:val="Appleconvertedspace"/>
        </w:rPr>
        <w:t> </w:t>
      </w:r>
      <w:r>
        <w:rPr>
          <w:rStyle w:val="StrongEmphasis"/>
          <w:b w:val="false"/>
        </w:rPr>
        <w:t>átlagos jövedelem</w:t>
      </w:r>
      <w:r>
        <w:rPr>
          <w:rStyle w:val="Appleconvertedspace"/>
        </w:rPr>
        <w:t> </w:t>
      </w:r>
      <w:r>
        <w:rPr/>
        <w:t>és számlahasználati szokásokat</w:t>
      </w:r>
      <w:r>
        <w:rPr>
          <w:rStyle w:val="Appleconvertedspace"/>
        </w:rPr>
        <w:t> </w:t>
      </w:r>
      <w:r>
        <w:rPr>
          <w:rStyle w:val="StrongEmphasis"/>
          <w:b w:val="false"/>
        </w:rPr>
        <w:t>mellett</w:t>
      </w:r>
      <w:r>
        <w:rPr>
          <w:rStyle w:val="Appleconvertedspace"/>
        </w:rPr>
        <w:t> </w:t>
      </w:r>
      <w:r>
        <w:rPr>
          <w:rStyle w:val="StrongEmphasis"/>
          <w:b w:val="false"/>
        </w:rPr>
        <w:t>az</w:t>
      </w:r>
      <w:r>
        <w:rPr>
          <w:rStyle w:val="Appleconvertedspace"/>
          <w:bCs/>
        </w:rPr>
        <w:t> </w:t>
      </w:r>
      <w:hyperlink r:id="rId64">
        <w:r>
          <w:rPr>
            <w:rStyle w:val="InternetLink"/>
            <w:bCs/>
            <w:color w:val="000000"/>
          </w:rPr>
          <w:t>Erste Bank Privilégium “L” Bankszámla</w:t>
        </w:r>
      </w:hyperlink>
      <w:r>
        <w:rPr>
          <w:rStyle w:val="Appleconvertedspace"/>
          <w:bCs/>
        </w:rPr>
        <w:t> </w:t>
      </w:r>
      <w:r>
        <w:rPr>
          <w:rStyle w:val="StrongEmphasis"/>
          <w:b w:val="false"/>
        </w:rPr>
        <w:t>a legkedvezőbb</w:t>
      </w:r>
      <w:r>
        <w:rPr/>
        <w:t>. Ugyanakkor</w:t>
      </w:r>
      <w:r>
        <w:rPr>
          <w:rStyle w:val="Appleconvertedspace"/>
        </w:rPr>
        <w:t> </w:t>
      </w:r>
      <w:r>
        <w:rPr>
          <w:rStyle w:val="StrongEmphasis"/>
          <w:b w:val="false"/>
        </w:rPr>
        <w:t>diák, vagy nyugdíjas számlaként</w:t>
      </w:r>
      <w:r>
        <w:rPr>
          <w:rStyle w:val="Appleconvertedspace"/>
        </w:rPr>
        <w:t> </w:t>
      </w:r>
      <w:r>
        <w:rPr/>
        <w:t>már a</w:t>
      </w:r>
      <w:r>
        <w:rPr>
          <w:rStyle w:val="Appleconvertedspace"/>
        </w:rPr>
        <w:t> </w:t>
      </w:r>
      <w:hyperlink r:id="rId65">
        <w:r>
          <w:rPr>
            <w:rStyle w:val="InternetLink"/>
            <w:bCs/>
            <w:color w:val="000000"/>
          </w:rPr>
          <w:t>CIB Bank ECO számlacsomagja</w:t>
        </w:r>
      </w:hyperlink>
      <w:r>
        <w:rPr>
          <w:rStyle w:val="Appleconvertedspace"/>
          <w:bCs/>
        </w:rPr>
        <w:t> </w:t>
      </w:r>
      <w:r>
        <w:rPr>
          <w:rStyle w:val="StrongEmphasis"/>
          <w:b w:val="false"/>
        </w:rPr>
        <w:t>bizonyul a legolcsóbbnak</w:t>
      </w:r>
      <w:r>
        <w:rPr/>
        <w:t>. Befutónak számít még ezenkívül a</w:t>
      </w:r>
      <w:r>
        <w:rPr>
          <w:rStyle w:val="Appleconvertedspace"/>
        </w:rPr>
        <w:t> </w:t>
      </w:r>
      <w:hyperlink r:id="rId66">
        <w:r>
          <w:rPr>
            <w:rStyle w:val="InternetLink"/>
            <w:bCs/>
            <w:color w:val="000000"/>
          </w:rPr>
          <w:t>Gránit Bank Ász</w:t>
        </w:r>
      </w:hyperlink>
      <w:r>
        <w:rPr>
          <w:rStyle w:val="Appleconvertedspace"/>
          <w:bCs/>
        </w:rPr>
        <w:t> </w:t>
      </w:r>
      <w:r>
        <w:rPr>
          <w:rStyle w:val="StrongEmphasis"/>
          <w:b w:val="false"/>
        </w:rPr>
        <w:t>és</w:t>
      </w:r>
      <w:r>
        <w:rPr>
          <w:rStyle w:val="Appleconvertedspace"/>
          <w:bCs/>
        </w:rPr>
        <w:t> </w:t>
      </w:r>
      <w:hyperlink r:id="rId67">
        <w:r>
          <w:rPr>
            <w:rStyle w:val="InternetLink"/>
            <w:bCs/>
            <w:color w:val="000000"/>
          </w:rPr>
          <w:t>Sztár számlacsomagja</w:t>
        </w:r>
      </w:hyperlink>
      <w:r>
        <w:rPr/>
        <w:t>, valamint az</w:t>
      </w:r>
      <w:r>
        <w:rPr>
          <w:rStyle w:val="Appleconvertedspace"/>
        </w:rPr>
        <w:t> </w:t>
      </w:r>
      <w:hyperlink r:id="rId68">
        <w:r>
          <w:rPr>
            <w:rStyle w:val="InternetLink"/>
            <w:bCs/>
            <w:color w:val="000000"/>
          </w:rPr>
          <w:t>OTP Bank Smart számlája</w:t>
        </w:r>
      </w:hyperlink>
      <w:r>
        <w:rPr>
          <w:rStyle w:val="Appleconvertedspace"/>
        </w:rPr>
        <w:t> </w:t>
      </w:r>
      <w:r>
        <w:rPr/>
        <w:t>is.</w:t>
      </w:r>
    </w:p>
    <w:p>
      <w:pPr>
        <w:pStyle w:val="Normal"/>
        <w:jc w:val="both"/>
        <w:rPr/>
      </w:pPr>
      <w:r>
        <w:rPr/>
        <w:t>Összességében megéri, ha szétnézünk a számlacsomagok között, mert egy jó választással akár több tízezer forintot is spórolhatunk.</w:t>
      </w:r>
    </w:p>
    <w:p>
      <w:pPr>
        <w:pStyle w:val="Normal"/>
        <w:jc w:val="both"/>
        <w:rPr/>
      </w:pPr>
      <w:r>
        <w:rPr/>
        <w:t>A megfelelő bankszámla kiválasztása bonyolult feladat, de egy jó döntéssel tízezreket spórolhatsz meg évente. A</w:t>
      </w:r>
      <w:r>
        <w:rPr>
          <w:rStyle w:val="Appleconvertedspace"/>
        </w:rPr>
        <w:t> </w:t>
      </w:r>
      <w:r>
        <w:rPr>
          <w:bCs/>
        </w:rPr>
        <w:t>Bankmonitor.hu</w:t>
      </w:r>
      <w:r>
        <w:rPr>
          <w:rStyle w:val="Appleconvertedspace"/>
        </w:rPr>
        <w:t> </w:t>
      </w:r>
      <w:hyperlink r:id="rId69" w:tgtFrame="_blank">
        <w:r>
          <w:rPr>
            <w:rStyle w:val="InternetLink"/>
            <w:color w:val="000000"/>
          </w:rPr>
          <w:t>Bankszámla kalkulátora</w:t>
        </w:r>
      </w:hyperlink>
      <w:r>
        <w:rPr>
          <w:rStyle w:val="Appleconvertedspace"/>
        </w:rPr>
        <w:t> </w:t>
      </w:r>
      <w:r>
        <w:rPr/>
        <w:t>pontosan ebben segít, mert egyszerűen, egy kattintással összehasonlíthatod a számlacsomagokat:</w:t>
      </w:r>
      <w:r>
        <w:rPr>
          <w:rStyle w:val="Appleconvertedspace"/>
        </w:rPr>
        <w:t> </w:t>
      </w:r>
      <w:r>
        <w:rPr>
          <w:bCs/>
        </w:rPr>
        <w:t>14 bank ajánlatai</w:t>
      </w:r>
      <w:r>
        <w:rPr>
          <w:rStyle w:val="Appleconvertedspace"/>
        </w:rPr>
        <w:t> </w:t>
      </w:r>
      <w:r>
        <w:rPr/>
        <w:t>egy helyen. De ez nem minden: a Bankmonitor kiemelt és ingyenes szolgáltatása keretében</w:t>
      </w:r>
      <w:r>
        <w:rPr>
          <w:rStyle w:val="Appleconvertedspace"/>
        </w:rPr>
        <w:t> </w:t>
      </w:r>
      <w:r>
        <w:rPr>
          <w:bCs/>
        </w:rPr>
        <w:t>kényelmes, gyors szerződéskötést kínál számodra.</w:t>
      </w:r>
    </w:p>
    <w:p>
      <w:pPr>
        <w:pStyle w:val="Normal"/>
        <w:jc w:val="both"/>
        <w:rPr/>
      </w:pPr>
      <w:r>
        <w:rPr/>
      </w:r>
    </w:p>
    <w:p>
      <w:pPr>
        <w:pStyle w:val="Normal"/>
        <w:widowControl/>
        <w:ind w:firstLine="283"/>
        <w:jc w:val="both"/>
        <w:rPr/>
      </w:pPr>
      <w:hyperlink r:id="rId70">
        <w:r>
          <w:rPr>
            <w:rStyle w:val="InternetLink"/>
            <w:lang w:val="hu-HU" w:eastAsia="hu-HU" w:bidi="ar-SA"/>
          </w:rPr>
          <w:t>http://bankmonitor.hu/cikk/szamolj-le-a-bankkoltsegekkel-es-sporolj-tizezreket/</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Bankmonitor 2017. május 26.,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Óriási mobilreklámos csalást állított le a Google</w:t>
      </w:r>
    </w:p>
    <w:p>
      <w:pPr>
        <w:pStyle w:val="Normal"/>
        <w:jc w:val="both"/>
        <w:rPr>
          <w:b/>
          <w:b/>
          <w:sz w:val="28"/>
          <w:szCs w:val="28"/>
        </w:rPr>
      </w:pPr>
      <w:r>
        <w:rPr>
          <w:b/>
          <w:sz w:val="28"/>
          <w:szCs w:val="28"/>
        </w:rPr>
      </w:r>
    </w:p>
    <w:p>
      <w:pPr>
        <w:pStyle w:val="Normal"/>
        <w:jc w:val="both"/>
        <w:rPr>
          <w:bCs/>
        </w:rPr>
      </w:pPr>
      <w:r>
        <w:rPr>
          <w:bCs/>
        </w:rPr>
        <w:t>Titokban kattintgatták a reklámokat az alkalmazások.</w:t>
      </w:r>
    </w:p>
    <w:p>
      <w:pPr>
        <w:pStyle w:val="Normal"/>
        <w:jc w:val="both"/>
        <w:rPr/>
      </w:pPr>
      <w:r>
        <w:rPr/>
        <w:t>Több mint 40 alkalmazást távolított el a Google a Play áruházból, miután kiderült, hogy alattomosan manipulálnak a reklámokkal. A Forbes</w:t>
      </w:r>
      <w:r>
        <w:rPr>
          <w:rStyle w:val="Appleconvertedspace"/>
        </w:rPr>
        <w:t> </w:t>
      </w:r>
      <w:r>
        <w:fldChar w:fldCharType="begin"/>
      </w:r>
      <w:r>
        <w:rPr>
          <w:rStyle w:val="InternetLink"/>
          <w:u w:val="none"/>
          <w:bCs/>
          <w:color w:val="000000"/>
        </w:rPr>
        <w:instrText xml:space="preserve"> HYPERLINK "https://www.forbes.com/sites/thomasbrewster/2017/05/26/google-shuts-down-massive-ad-fraud-on-play-store/" \l "6ca45d997807" \n _blank</w:instrText>
      </w:r>
      <w:r>
        <w:rPr>
          <w:rStyle w:val="InternetLink"/>
          <w:u w:val="none"/>
          <w:bCs/>
          <w:color w:val="000000"/>
        </w:rPr>
        <w:fldChar w:fldCharType="separate"/>
      </w:r>
      <w:r>
        <w:rPr>
          <w:rStyle w:val="InternetLink"/>
          <w:bCs/>
          <w:color w:val="000000"/>
          <w:u w:val="none"/>
        </w:rPr>
        <w:t>tudósítása</w:t>
      </w:r>
      <w:r>
        <w:rPr>
          <w:rStyle w:val="InternetLink"/>
          <w:u w:val="none"/>
          <w:bCs/>
          <w:color w:val="000000"/>
        </w:rPr>
        <w:fldChar w:fldCharType="end"/>
      </w:r>
      <w:r>
        <w:rPr/>
        <w:t>szerint az appok többsége játék volt, összesen 36 millióan töltötték le őket, amivel ez az eddigi legnagyobb ilyen csalás.</w:t>
      </w:r>
    </w:p>
    <w:p>
      <w:pPr>
        <w:pStyle w:val="Normal"/>
        <w:jc w:val="both"/>
        <w:rPr/>
      </w:pPr>
      <w:r>
        <w:rPr/>
        <w:t>Az alkalmazásokat egy dél-koreai cég, a Kiniwini forgalmazta. Mindegyikben elrejtettek egy funkciót, amely reklámokat nyitott meg a háttérben, anélkül, hogy a felhasználó ezt érzékelné. Ez természetesen pénzt hozott a játékgyártónak, mégpedig millió dolláros értékben; ugyanakkor a hirdetőket megkáropsítja, hiszen az elkönyvelt elérés nem valóságos.</w:t>
      </w:r>
    </w:p>
    <w:p>
      <w:pPr>
        <w:pStyle w:val="Normal"/>
        <w:jc w:val="both"/>
        <w:rPr/>
      </w:pPr>
      <w:r>
        <w:rPr/>
        <w:t>Az alkalmazások ezen kívül is rengeteg hirdetést tartalmaztak, sokszor annyit, hogy a játékosnak nem is volt hova koppintania, mindenképp egy reklámot talált el.</w:t>
      </w:r>
    </w:p>
    <w:p>
      <w:pPr>
        <w:pStyle w:val="Normal"/>
        <w:jc w:val="both"/>
        <w:rPr/>
      </w:pPr>
      <w:r>
        <w:rPr/>
      </w:r>
    </w:p>
    <w:p>
      <w:pPr>
        <w:pStyle w:val="Normal"/>
        <w:widowControl/>
        <w:ind w:firstLine="283"/>
        <w:jc w:val="both"/>
        <w:rPr/>
      </w:pPr>
      <w:hyperlink r:id="rId71">
        <w:r>
          <w:rPr>
            <w:rStyle w:val="InternetLink"/>
            <w:lang w:val="hu-HU" w:eastAsia="hu-HU" w:bidi="ar-SA"/>
          </w:rPr>
          <w:t>http://hvg.hu/gazdasag/20170527_Oriasi_mobilreklamos_csalast_allitott_le_a_Google</w:t>
        </w:r>
      </w:hyperlink>
    </w:p>
    <w:p>
      <w:pPr>
        <w:pStyle w:val="Normal"/>
        <w:widowControl/>
        <w:ind w:firstLine="283"/>
        <w:jc w:val="both"/>
        <w:rPr/>
      </w:pPr>
      <w:r>
        <w:rPr/>
      </w:r>
    </w:p>
    <w:p>
      <w:pPr>
        <w:pStyle w:val="Normal"/>
        <w:widowControl/>
        <w:ind w:firstLine="283"/>
        <w:jc w:val="both"/>
        <w:rPr>
          <w:sz w:val="28"/>
          <w:szCs w:val="28"/>
        </w:rPr>
      </w:pPr>
      <w:r>
        <w:rPr>
          <w:sz w:val="28"/>
          <w:szCs w:val="28"/>
        </w:rPr>
        <w:t>(HVG 2017. május 27.,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Őrület a Bitcoin piacán</w:t>
      </w:r>
    </w:p>
    <w:p>
      <w:pPr>
        <w:pStyle w:val="Normal"/>
        <w:jc w:val="both"/>
        <w:rPr>
          <w:b/>
          <w:b/>
          <w:bCs/>
          <w:spacing w:val="-15"/>
          <w:sz w:val="28"/>
          <w:szCs w:val="28"/>
        </w:rPr>
      </w:pPr>
      <w:r>
        <w:rPr>
          <w:b/>
          <w:bCs/>
          <w:spacing w:val="-15"/>
          <w:sz w:val="28"/>
          <w:szCs w:val="28"/>
        </w:rPr>
      </w:r>
    </w:p>
    <w:p>
      <w:pPr>
        <w:pStyle w:val="Normal"/>
        <w:jc w:val="both"/>
        <w:rPr>
          <w:bCs/>
        </w:rPr>
      </w:pPr>
      <w:r>
        <w:rPr>
          <w:bCs/>
        </w:rPr>
        <w:t>Elképesztő áremelkedési ütem figyelhető meg az internetes devizák piacán az utóbbi hetekben. Van, amelynek az értéke év eleje óta közel huszonötszörösére emelkedett.</w:t>
      </w:r>
    </w:p>
    <w:p>
      <w:pPr>
        <w:pStyle w:val="Normal"/>
        <w:jc w:val="both"/>
        <w:rPr/>
      </w:pPr>
      <w:r>
        <w:rPr/>
        <w:t>Döbbenetes folyamatok zajlanak a kriptovaluták, azaz az internetes, vagy digitális devizák, többi között a Bitcoin piacán. Sokak által még emlékezetes a kilencvenes évek végének IT-felfutása, amely végül az úgynevezett dotcom lufihoz vezetett. Az Egyesült Államok tőkepiacán az informatikai vállalkozások szinte hónapok alatt több milliárd dollár értékű vállalatokká dagadtak. Most ezt az időszakot idéző lendülettel száguld immár hetek óta a Bitcoin árfolyama. Ami pedig a héten történt azt valóban csak úgy jellemezhető, hogy a színtiszta őrület.</w:t>
      </w:r>
    </w:p>
    <w:p>
      <w:pPr>
        <w:pStyle w:val="Normal"/>
        <w:jc w:val="both"/>
        <w:rPr>
          <w:i/>
          <w:i/>
        </w:rPr>
      </w:pPr>
      <w:r>
        <w:rPr>
          <w:rStyle w:val="Emphasis"/>
          <w:i w:val="false"/>
        </w:rPr>
        <w:t>Japánban a nyáron már 260 ezer üzletben és étteremben lehet majd Bitcoinnal kiegyenlíteni a számlát</w:t>
      </w:r>
    </w:p>
    <w:p>
      <w:pPr>
        <w:pStyle w:val="Normal"/>
        <w:jc w:val="both"/>
        <w:rPr/>
      </w:pPr>
      <w:r>
        <w:rPr/>
        <w:t>A Bitcoin jegyzése ez év január 12-én a mai szinthez képest igencsak szerénynek mondható 760 dollár közelében állt. Ezt követően igazán egy márciusi elejei fejlemény rázta meg a piacot, amikor is a Tyler és Cameron Winklevoss befektetőpáros célegyenesbe jutott azon tervével, hogy egy a digitális fizetőeszköz árfolyamához kötött, a tőzsdén is kereskedhető – vagyis tőkepiaci szereplők számára elérhető - befektetési alapot hozzanak létre. Az amerikai értékpapírpiaci felügyelet (SEC) többszöri halasztás után azonban kijelentette, hogy nem hagyja jóvá a szándékot, s nem jelenhet meg a Bitcoin-árfolyamához kötött alap a Nasdaq-on. A bevezetéssel kapcsolatos spekulációk ugyanakkor egészen 1200 dollár közelébe lökték a Bitcoin jegyzését. Ezt követően március végére kicsit alábbhagyott a lendület, így a szuperpénz árfolyama ismét 1000 dollár alá bukott.</w:t>
      </w:r>
    </w:p>
    <w:p>
      <w:pPr>
        <w:pStyle w:val="Normal"/>
        <w:jc w:val="both"/>
        <w:rPr/>
      </w:pPr>
      <w:r>
        <w:rPr/>
        <w:t>Április elején viszont elszabadult minden, s a józan ész határait feszegető változások következtek. Az ár ugyanis múlt hét végére áttörte a 2000 dollár, vagyis alig másfél hónap alatt megduplázódott az internetes deviza értéke. Ehhez képest e hét csütörtökig az említett szintről 2700 dollár fölé katapultált a jegyzés, vagyis alig néhány nap alatt további 35 százalékkal nőtt az ár. Ehhez hozzá tartozik, hogy tegnap némi csökkenés történt, s 2500 dollár alá is süllyedt az ár, ám hamar emelkedésbe fordult a korrekció.</w:t>
      </w:r>
    </w:p>
    <w:p>
      <w:pPr>
        <w:pStyle w:val="Normal"/>
        <w:jc w:val="both"/>
        <w:rPr/>
      </w:pPr>
      <w:r>
        <w:rPr/>
        <w:t>És ez még csak a Biticoin, a kripovaluták államkötvényének nevezett szuperpénz. A szintén ebbe a körbe sorolt Ether jegyzése például az év elejei 8 dollárról 200 dollár fölé száguldott, vagyis értéke több mint 25 szeresére emelkedett. A digitális pénz mögötti személy anonimitására „gyúró” ZCash pedig a január elejei 48 dollár után most 220 fölött jár.</w:t>
      </w:r>
    </w:p>
    <w:p>
      <w:pPr>
        <w:pStyle w:val="Normal"/>
        <w:jc w:val="both"/>
        <w:rPr>
          <w:i/>
          <w:i/>
        </w:rPr>
      </w:pPr>
      <w:r>
        <w:rPr>
          <w:rStyle w:val="Emphasis"/>
          <w:i w:val="false"/>
        </w:rPr>
        <w:t>Debreczeni Barnabás: jobb lenne, ha emberek önmérséklettel lennének, s nem akarnának mindenáron például Bitcoint vásárolni.</w:t>
      </w:r>
    </w:p>
    <w:p>
      <w:pPr>
        <w:pStyle w:val="Normal"/>
        <w:jc w:val="both"/>
        <w:rPr/>
      </w:pPr>
      <w:r>
        <w:rPr/>
        <w:t>Valóban teljesen felbolydult a piac – mondta a Népszavának Debreczeni Barnabás, a Magyarországon egyedüliként kriptodevizák adásvételével foglalkozó MrCoin.eu alapítója és vezetője. (Nem mellékesen a fővárosban Bitcoin-automatát is üzemeltetnek.) Olyanok is internetes devizát akarnak vásárolni, akik eddig leginkább csak hallomásból ismerték ezeket a pénzeket. Jelentősen megnőtt az érdeklődés és az ügyfélkör az elmúlt hetekben - folytatta. Biztosra nem mondható, de ebben az őrületben alighanem a csúcs közelében járunk, s mint minden ilyen rali után most is jöhet egy visszaesés. Ilyenkor a józan észnek kellene érvényesülnie, azaz jobb lenne, ha emberek önmérséklettel lennének, s nem akarnának mindenáron például Bitcoint vásárolni – magyarázta. Ilyenkor szokta nagyon "megégetni" magát az ember – tette hozzá.</w:t>
      </w:r>
    </w:p>
    <w:p>
      <w:pPr>
        <w:pStyle w:val="Normal"/>
        <w:jc w:val="both"/>
        <w:rPr/>
      </w:pPr>
      <w:r>
        <w:rPr/>
        <w:t>Arra a felvetésünkre, hogy mi állhat az elképesztő áremelkedés mögött úgy reagált: a Bitcion, az „elkövetett” tranzakciószámhoz képest alulértékeltnek volt mondható. Sokan ugyanis a Bitcoin és egyéb a kriptovaluták értékét is a „Metcalfe-törvényből” kalkulálják. Utóbbi szerint „a számítógép hálózatok értéke a csomópontok számának négyzetével nő.” Ebből eredeztetve, a tranzakciók számából „mértek” egy árfolyamot a Bitcoin esetében is. A számított érték pedig mostanra jóval magasabbá vált az korábbi hónapokban tapasztalt aktuális szinthez viszonyítva.</w:t>
      </w:r>
    </w:p>
    <w:p>
      <w:pPr>
        <w:pStyle w:val="Normal"/>
        <w:jc w:val="both"/>
        <w:rPr/>
      </w:pPr>
      <w:r>
        <w:rPr/>
        <w:t>A felfokozott figyelemre nem is lehetne jobb példa annál, hogy az internetes devizák teljes piaci kapitalizációja a március elejei 20 milliárd dollárról mostanra 80 milliárd dollár fölé szökött.</w:t>
      </w:r>
    </w:p>
    <w:p>
      <w:pPr>
        <w:pStyle w:val="Normal"/>
        <w:jc w:val="both"/>
        <w:rPr/>
      </w:pPr>
      <w:r>
        <w:rPr/>
        <w:t>Arra kérdésünkre, hogy látszik-e bármiféle határa az áremelkedésnek Debreczeni Barnabás kitérő választ adott. Egészen máshonnan közelítette meg a kérdést. Úgy vélte fölösleges rohanni. Egy ipari korszakváltásnál vagyunk, ahol ezen pénzek értéke, használata a jelenleginél sokkal jelentősebbé válhat. A gép és gép közötti pénzmozgásokban ugyanis – például az okoshűtő megrendeli az élelmiszert a saját számlája, s nem a tulajdonos folyószámlájának felhasználásával – komoly szerepük lehet a kriptodevizáknak. Ha ezt vesszük alapul, akkor még senki nem maradt le semmiről.</w:t>
      </w:r>
    </w:p>
    <w:p>
      <w:pPr>
        <w:pStyle w:val="Normal"/>
        <w:jc w:val="both"/>
        <w:rPr>
          <w:bCs/>
        </w:rPr>
      </w:pPr>
      <w:r>
        <w:rPr>
          <w:rStyle w:val="StrongEmphasis"/>
          <w:b w:val="false"/>
        </w:rPr>
        <w:t>Terjed a Bitcoinnal fizetés</w:t>
      </w:r>
    </w:p>
    <w:p>
      <w:pPr>
        <w:pStyle w:val="Normal"/>
        <w:jc w:val="both"/>
        <w:rPr>
          <w:bCs/>
        </w:rPr>
      </w:pPr>
      <w:r>
        <w:rPr/>
        <w:t>Számos, közelmúltbeli történés, gyakorlati hasznosítás is az internetes devizákra irányította a figyelmet. Japánban például április elsejétől hivatalos fizetési módnak számít a Bitcoinnal való fizetés. Javában zajlik az ATM-ek (pénzkiadó automaták) százainak átállítása, hogy alkalmasak legyenek kriptodeviza ügyletekre. A tervek szerint a nyárra már 260 ezer japán üzletben és étteremben lehet majd Bitcoinnal kiegyenlíteni a számlát. Németországban az RWE energiakonszern leánycége, az Innogy bejelentette: 800 elektromos autó töltőállomást módosít úgy, hogy lehetőség legyen azokon az Etherrel való fizetésre. A JPMorgan, a világ egyik legnagyobb pénzügyi tanácsadója pedig arról értesített a közelmúltban, hogy a ZCash-t előbb-utóbb integrálják a rendszerükbe, s az része lesz bizonyos elszámolásoknak.</w:t>
      </w:r>
    </w:p>
    <w:p>
      <w:pPr>
        <w:pStyle w:val="Normal"/>
        <w:jc w:val="both"/>
        <w:rPr>
          <w:bCs/>
        </w:rPr>
      </w:pPr>
      <w:r>
        <w:rPr>
          <w:bCs/>
        </w:rPr>
      </w:r>
    </w:p>
    <w:p>
      <w:pPr>
        <w:pStyle w:val="Normal"/>
        <w:widowControl/>
        <w:ind w:firstLine="283"/>
        <w:jc w:val="both"/>
        <w:rPr/>
      </w:pPr>
      <w:hyperlink r:id="rId72">
        <w:r>
          <w:rPr>
            <w:rStyle w:val="InternetLink"/>
            <w:lang w:val="hu-HU" w:eastAsia="hu-HU" w:bidi="ar-SA"/>
          </w:rPr>
          <w:t>http://nepszava.hu/cikk/1130499-orulet-a-bitcoin-piacan</w:t>
        </w:r>
      </w:hyperlink>
    </w:p>
    <w:p>
      <w:pPr>
        <w:pStyle w:val="Normal"/>
        <w:widowControl/>
        <w:ind w:firstLine="283"/>
        <w:jc w:val="both"/>
        <w:rPr/>
      </w:pPr>
      <w:r>
        <w:rPr/>
      </w:r>
    </w:p>
    <w:p>
      <w:pPr>
        <w:pStyle w:val="Normal"/>
        <w:widowControl/>
        <w:ind w:firstLine="283"/>
        <w:jc w:val="both"/>
        <w:rPr>
          <w:sz w:val="28"/>
          <w:szCs w:val="28"/>
        </w:rPr>
      </w:pPr>
      <w:r>
        <w:rPr>
          <w:sz w:val="28"/>
          <w:szCs w:val="28"/>
        </w:rPr>
        <w:t>(Népszava 2017. május 27., szombat)</w:t>
      </w:r>
    </w:p>
    <w:p>
      <w:pPr>
        <w:pStyle w:val="Normal"/>
        <w:widowControl/>
        <w:ind w:firstLine="283"/>
        <w:jc w:val="both"/>
        <w:rPr>
          <w:i/>
          <w:i/>
          <w:sz w:val="28"/>
          <w:szCs w:val="28"/>
        </w:rPr>
      </w:pPr>
      <w:r>
        <w:rPr>
          <w:i/>
          <w:sz w:val="28"/>
          <w:szCs w:val="28"/>
        </w:rPr>
      </w:r>
    </w:p>
    <w:p>
      <w:pPr>
        <w:pStyle w:val="Normal"/>
        <w:jc w:val="both"/>
        <w:rPr>
          <w:i/>
          <w:i/>
        </w:rPr>
      </w:pPr>
      <w:r>
        <w:rPr>
          <w:i/>
        </w:rPr>
      </w:r>
    </w:p>
    <w:p>
      <w:pPr>
        <w:pStyle w:val="Normal"/>
        <w:jc w:val="both"/>
        <w:rPr/>
      </w:pPr>
      <w:r>
        <w:rPr/>
      </w:r>
    </w:p>
    <w:p>
      <w:pPr>
        <w:pStyle w:val="Normal"/>
        <w:jc w:val="both"/>
        <w:rPr>
          <w:b/>
          <w:b/>
          <w:sz w:val="28"/>
          <w:szCs w:val="28"/>
        </w:rPr>
      </w:pPr>
      <w:r>
        <w:rPr>
          <w:b/>
          <w:sz w:val="28"/>
          <w:szCs w:val="28"/>
        </w:rPr>
        <w:t>Meglepő bejelentés a Jysktől</w:t>
      </w:r>
    </w:p>
    <w:p>
      <w:pPr>
        <w:pStyle w:val="Normal"/>
        <w:jc w:val="both"/>
        <w:rPr>
          <w:b/>
          <w:b/>
          <w:bCs/>
          <w:sz w:val="28"/>
          <w:szCs w:val="28"/>
        </w:rPr>
      </w:pPr>
      <w:r>
        <w:rPr>
          <w:b/>
          <w:bCs/>
          <w:sz w:val="28"/>
          <w:szCs w:val="28"/>
        </w:rPr>
      </w:r>
    </w:p>
    <w:p>
      <w:pPr>
        <w:pStyle w:val="Normal"/>
        <w:jc w:val="both"/>
        <w:rPr>
          <w:bCs/>
        </w:rPr>
      </w:pPr>
      <w:r>
        <w:rPr>
          <w:bCs/>
        </w:rPr>
        <w:t>A Magyarországon is jól ismert dán Jysk olyat tesz, amilyet előtte nem sok cég: áttelepíti Kínából a kelet-közép-európai régióba termelését. A kínaiak már nem elég gyorsak, miközben a vásárolók nem szeretnek várni.</w:t>
      </w:r>
    </w:p>
    <w:p>
      <w:pPr>
        <w:pStyle w:val="Normal"/>
        <w:jc w:val="both"/>
        <w:rPr/>
      </w:pPr>
      <w:r>
        <w:rPr/>
        <w:t>A dán bútorgyártó Jysk áttelepíti termékei gyártását Kelet-Európába, ezen belül részben Lengyelországba -</w:t>
      </w:r>
      <w:r>
        <w:rPr>
          <w:rStyle w:val="Appleconvertedspace"/>
        </w:rPr>
        <w:t> </w:t>
      </w:r>
      <w:hyperlink r:id="rId73" w:tgtFrame="_blank">
        <w:r>
          <w:rPr>
            <w:rStyle w:val="InternetLink"/>
            <w:color w:val="000000"/>
            <w:u w:val="none"/>
          </w:rPr>
          <w:t>idézte</w:t>
        </w:r>
      </w:hyperlink>
      <w:r>
        <w:rPr>
          <w:rStyle w:val="Appleconvertedspace"/>
        </w:rPr>
        <w:t> </w:t>
      </w:r>
      <w:r>
        <w:rPr/>
        <w:t>a Berlingskie című lap értesülését az onet.pl. A helyszínválasztás mellett az alacsony termelés költségek és a technológiai fejlődés szólt.</w:t>
      </w:r>
    </w:p>
    <w:p>
      <w:pPr>
        <w:pStyle w:val="Normal"/>
        <w:jc w:val="both"/>
        <w:rPr>
          <w:lang w:val="zxx" w:eastAsia="zxx" w:bidi="zxx"/>
        </w:rPr>
      </w:pPr>
      <w:hyperlink r:id="rId74">
        <w:r>
          <w:rPr>
            <w:rStyle w:val="InternetLink"/>
          </w:rPr>
          <w:t>Ikea, Kika, Jysk - ki a nyerő?</w:t>
        </w:r>
      </w:hyperlink>
    </w:p>
    <w:p>
      <w:pPr>
        <w:pStyle w:val="Normal"/>
        <w:jc w:val="both"/>
        <w:rPr/>
      </w:pPr>
      <w:hyperlink r:id="rId75">
        <w:r>
          <w:rPr/>
          <w:t>A gyártást eddig Kínában végezték, de a Jysk régiós boltjaiban egyre nehezebben lehetett hozzájutni a legnépszerűbb árukhoz, mert a kínaiak hosszú szállítási határidőket vállaltak. A dánok tapasztalatai szerint a vásárlók készek lennének valamivel többet is fizetni, ha a megrendelt termékre csak néhány napot, nem pedig több hetet kellene várniuk.</w:t>
        </w:r>
      </w:hyperlink>
    </w:p>
    <w:p>
      <w:pPr>
        <w:pStyle w:val="Normal"/>
        <w:jc w:val="both"/>
        <w:rPr/>
      </w:pPr>
      <w:r>
        <w:rPr/>
        <w:t>A bútorgyártás áttelepítése több évig fog tartani, de ez a változtatás a</w:t>
      </w:r>
      <w:r>
        <w:rPr>
          <w:rStyle w:val="Appleconvertedspace"/>
        </w:rPr>
        <w:t> </w:t>
      </w:r>
      <w:hyperlink r:id="rId76" w:tgtFrame="_blank">
        <w:r>
          <w:rPr>
            <w:rStyle w:val="InternetLink"/>
            <w:color w:val="000000"/>
            <w:u w:val="none"/>
          </w:rPr>
          <w:t>cég</w:t>
        </w:r>
      </w:hyperlink>
      <w:r>
        <w:rPr>
          <w:rStyle w:val="Appleconvertedspace"/>
        </w:rPr>
        <w:t> </w:t>
      </w:r>
      <w:r>
        <w:rPr/>
        <w:t>szerint elkerülhetetlen. Az elmúlt időszakban a kínai dolgozók bérének növekedése, illetve a termelési folyamatok automatizálása miatt sokkal kifizetődőbbé vált a termékek gyártása a Dániához közelebb levő országokban.</w:t>
      </w:r>
    </w:p>
    <w:p>
      <w:pPr>
        <w:pStyle w:val="Normal"/>
        <w:jc w:val="both"/>
        <w:rPr/>
      </w:pPr>
      <w:r>
        <w:rPr/>
        <w:t>A Jysk évente több mint 170 millió árut értékesít 2400 európai áruházában.</w:t>
      </w:r>
    </w:p>
    <w:p>
      <w:pPr>
        <w:pStyle w:val="Normal"/>
        <w:jc w:val="both"/>
        <w:rPr/>
      </w:pPr>
      <w:r>
        <w:rPr/>
      </w:r>
    </w:p>
    <w:p>
      <w:pPr>
        <w:pStyle w:val="Normal"/>
        <w:widowControl/>
        <w:ind w:firstLine="283"/>
        <w:jc w:val="both"/>
        <w:rPr/>
      </w:pPr>
      <w:hyperlink r:id="rId77">
        <w:r>
          <w:rPr>
            <w:rStyle w:val="InternetLink"/>
            <w:lang w:val="hu-HU" w:eastAsia="hu-HU" w:bidi="ar-SA"/>
          </w:rPr>
          <w:t>http://www.napi.hu/nemzetkozi_vallalatok/meglepo_bejelentes_a_jysktol.639035.html</w:t>
        </w:r>
      </w:hyperlink>
    </w:p>
    <w:p>
      <w:pPr>
        <w:pStyle w:val="Normal"/>
        <w:widowControl/>
        <w:ind w:firstLine="283"/>
        <w:jc w:val="both"/>
        <w:rPr/>
      </w:pPr>
      <w:r>
        <w:rPr/>
      </w:r>
    </w:p>
    <w:p>
      <w:pPr>
        <w:pStyle w:val="Normal"/>
        <w:widowControl/>
        <w:ind w:firstLine="283"/>
        <w:jc w:val="both"/>
        <w:rPr>
          <w:sz w:val="28"/>
          <w:szCs w:val="28"/>
        </w:rPr>
      </w:pPr>
      <w:r>
        <w:rPr>
          <w:sz w:val="28"/>
          <w:szCs w:val="28"/>
        </w:rPr>
        <w:t>(Napi 2017. május 27.,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Fütyülnek a veszélyre: ide utaznak idén tömegével a magyarok</w:t>
      </w:r>
    </w:p>
    <w:p>
      <w:pPr>
        <w:pStyle w:val="Normal"/>
        <w:jc w:val="both"/>
        <w:rPr>
          <w:b/>
          <w:b/>
          <w:sz w:val="28"/>
          <w:szCs w:val="28"/>
        </w:rPr>
      </w:pPr>
      <w:r>
        <w:rPr>
          <w:b/>
          <w:sz w:val="28"/>
          <w:szCs w:val="28"/>
        </w:rPr>
      </w:r>
    </w:p>
    <w:p>
      <w:pPr>
        <w:pStyle w:val="Normal"/>
        <w:jc w:val="both"/>
        <w:rPr>
          <w:bCs/>
        </w:rPr>
      </w:pPr>
      <w:r>
        <w:rPr>
          <w:bCs/>
        </w:rPr>
        <w:t>Közeleg a nyár, a legtöbben valószínűleg már le is foglalták az idei nyaralást. Aki nem így tett, az sem csúszott le semmiről, hiszen most jönnek még csak a last minute és ultra last minute ajánlatok. Utánanéztünk, mik a legnépszerűbb és legdrágább úti célok idén.</w:t>
      </w:r>
    </w:p>
    <w:p>
      <w:pPr>
        <w:pStyle w:val="Normal"/>
        <w:jc w:val="both"/>
        <w:rPr/>
      </w:pPr>
      <w:r>
        <w:rPr/>
        <w:t>Mészárlás a tunéziai tengerparton, közel negyvenen vesztették életüket. Robbantásos merényletsorozat Ankarában a főbb turistalátványosságok közelében, csaknem százan haltak meg. Öngyilkos merénylet Luxorban, a népszerű egyiptomi turistacélpontban. Csak néhány példa az utóbbi két év terrorcselekményei közül. Mindez azonban nem rettenti vissza a magyarokat: Egyiptom, Törökország és Tunézia 2017-ben a 10 legnépszerűbb úti cél között szerepel.</w:t>
      </w:r>
    </w:p>
    <w:p>
      <w:pPr>
        <w:pStyle w:val="Normal"/>
        <w:jc w:val="both"/>
        <w:rPr/>
      </w:pPr>
      <w:r>
        <w:rPr/>
        <w:t>A tavaly az utazási irodákban foglalt utak számához viszonyított százalékos adatok alapján idén 9,7 százalékkal nőtt az Egyiptomba utazók száma. Ezzel egyébként</w:t>
      </w:r>
      <w:r>
        <w:rPr>
          <w:rStyle w:val="Appleconvertedspace"/>
        </w:rPr>
        <w:t> </w:t>
      </w:r>
      <w:r>
        <w:rPr>
          <w:bCs/>
        </w:rPr>
        <w:t>az idei toplistán Egyiptom a második helyen áll</w:t>
      </w:r>
      <w:r>
        <w:rPr/>
        <w:t>, Tunézia pedig az eddigi foglalási adatok alapján a hatodik legnépszerűbb úti cél a magyarok körében az Invia online utazási iroda adatai szerint.</w:t>
      </w:r>
    </w:p>
    <w:p>
      <w:pPr>
        <w:pStyle w:val="Normal"/>
        <w:jc w:val="both"/>
        <w:rPr/>
      </w:pPr>
      <w:r>
        <w:rPr/>
        <w:t>Sokan vesznek fel személyi kölcsönt a nyaralás finanszírozására. Rengeteget spórolhatsz azonban, ha megtalálod a lehető legjobb konstrukciót. Ebben lehet segítségedre a</w:t>
      </w:r>
      <w:r>
        <w:rPr>
          <w:rStyle w:val="Appleconvertedspace"/>
        </w:rPr>
        <w:t> </w:t>
      </w:r>
      <w:hyperlink r:id="rId78" w:tgtFrame="_blank">
        <w:r>
          <w:rPr>
            <w:rStyle w:val="InternetLink"/>
            <w:bCs/>
            <w:color w:val="000000"/>
            <w:u w:val="none"/>
          </w:rPr>
          <w:t>Pénzcentrum kalkulátora</w:t>
        </w:r>
      </w:hyperlink>
      <w:r>
        <w:rPr/>
        <w:t>. Hogy megkönnyítsük a dolgodat, elvégeztünk egy gyors számítást. 200 ezer forintos hitelösszeggel, 1 éves futamidővel, és az alapbeállítással kalkuláltunk, vagyis, hogy a keresetünk nem haladja meg a havi nettó 250 ezer forintot (az otthonszépítő és ingatlanfelújításra szóló személyi kölcsönöket most nem vettük figyelembe).</w:t>
        <w:br/>
        <w:t>A fenti beállítások alapján a</w:t>
      </w:r>
      <w:r>
        <w:rPr>
          <w:rStyle w:val="Appleconvertedspace"/>
        </w:rPr>
        <w:t> </w:t>
      </w:r>
      <w:hyperlink r:id="rId79" w:tgtFrame="_blank">
        <w:r>
          <w:rPr>
            <w:rStyle w:val="InternetLink"/>
            <w:bCs/>
            <w:color w:val="000000"/>
            <w:u w:val="none"/>
          </w:rPr>
          <w:t>Mohácsi Takarék Bank Fix Takarék Személyi Kölcsöne</w:t>
        </w:r>
      </w:hyperlink>
      <w:r>
        <w:rPr>
          <w:rStyle w:val="Appleconvertedspace"/>
        </w:rPr>
        <w:t> </w:t>
      </w:r>
      <w:r>
        <w:rPr/>
        <w:t>nagyon jó választás. 16,14 százalékos THM és 17676 forintos törlesztőrsézlet mellett juthatunk hozzá a 200 ezer forinthoz. A</w:t>
      </w:r>
      <w:r>
        <w:rPr>
          <w:rStyle w:val="Appleconvertedspace"/>
        </w:rPr>
        <w:t> </w:t>
      </w:r>
      <w:hyperlink r:id="rId80" w:tgtFrame="_blank">
        <w:r>
          <w:rPr>
            <w:rStyle w:val="InternetLink"/>
            <w:bCs/>
            <w:color w:val="000000"/>
            <w:u w:val="none"/>
          </w:rPr>
          <w:t>Budapest Bank Hitel Expressz</w:t>
        </w:r>
      </w:hyperlink>
      <w:r>
        <w:rPr>
          <w:rStyle w:val="Appleconvertedspace"/>
        </w:rPr>
        <w:t> </w:t>
      </w:r>
      <w:r>
        <w:rPr/>
        <w:t>néven futó terméke is jó lehet. 24,77 százalékos THM mellett havi 18931 forintos törlesztővel fizethetjük vissza a hitelösszeget. Ha a</w:t>
      </w:r>
      <w:r>
        <w:rPr>
          <w:rStyle w:val="Appleconvertedspace"/>
        </w:rPr>
        <w:t> </w:t>
      </w:r>
      <w:hyperlink r:id="rId81" w:tgtFrame="_blank">
        <w:r>
          <w:rPr>
            <w:rStyle w:val="InternetLink"/>
            <w:bCs/>
            <w:color w:val="000000"/>
            <w:u w:val="none"/>
          </w:rPr>
          <w:t>Cetelem Mindig kéznél kölcsön</w:t>
        </w:r>
      </w:hyperlink>
      <w:r>
        <w:rPr>
          <w:rStyle w:val="Appleconvertedspace"/>
        </w:rPr>
        <w:t> </w:t>
      </w:r>
      <w:r>
        <w:rPr/>
        <w:t>fantázianevű hitelkonstrukcióját választjuk, akkor 33,18 százalékos THM-re és 19399 forintos törlesztőrészletre számíthatunk.</w:t>
      </w:r>
    </w:p>
    <w:p>
      <w:pPr>
        <w:pStyle w:val="Normal"/>
        <w:jc w:val="both"/>
        <w:rPr/>
      </w:pPr>
      <w:r>
        <w:rPr/>
        <w:t>Az elmúlt évek trendjéhez hasonlóan az idei év nagy slágere kétségkívül Görögország - 2012 óta a dél-európai országba foglalnak a legtöbb utat a magyarok. Bulgária kereslete is egyre inkább növekszik, és továbbra is kedvelt úti cél Horvátország és Olaszország. De az utazásszervezők által értékesített utazási csomagok alapján</w:t>
      </w:r>
    </w:p>
    <w:p>
      <w:pPr>
        <w:pStyle w:val="Normal"/>
        <w:jc w:val="both"/>
        <w:rPr/>
      </w:pPr>
      <w:r>
        <w:rPr>
          <w:rStyle w:val="A1"/>
        </w:rPr>
        <w:t>új kedvencnek számít a magyarok körében a Kanári-szigetek, azon belül is Lanzarote és Fuerteventura, valamint egyre többen utaznak Albániába is.</w:t>
      </w:r>
    </w:p>
    <w:p>
      <w:pPr>
        <w:pStyle w:val="Normal"/>
        <w:jc w:val="both"/>
        <w:rPr/>
      </w:pPr>
      <w:r>
        <w:rPr/>
        <w:t>Dacolunk a veszéllyel</w:t>
      </w:r>
    </w:p>
    <w:p>
      <w:pPr>
        <w:pStyle w:val="Normal"/>
        <w:jc w:val="both"/>
        <w:rPr/>
      </w:pPr>
      <w:r>
        <w:rPr/>
        <w:t>Ha az elmúlt öt év adatait vesszük szemügyre, jól látható, hogy a Hoszni Mubarak elnök 2011. február 11-i elmozdítása utáni zavargások sem tartották vissza a magyarokat. Egyiptom 2012 óta a 10 legnépszerűbb úti cél közt szerepel. Ráadásul dacára annak, hogy idén áprilisban Alexandriában és az ország negyedik legnagyobb városában Tantában is terrortámadás történt, a megkötött az utasbiztosításra költött összeg alapján Egyiptom az utolsó helyen kullog. De idén legalább benne van a Top 5-ben. Az elmúlt négy évben erre nem volt példa.</w:t>
      </w:r>
    </w:p>
    <w:p>
      <w:pPr>
        <w:pStyle w:val="Normal"/>
        <w:jc w:val="both"/>
        <w:rPr/>
      </w:pPr>
      <w:r>
        <w:rPr/>
        <w:t>Ez nem jelenti persze azt, hogy az odautazók ne fizetnének utasbiztosítást. De az jól látható, hogy nagyobb értékű biztosítást kötnek azok, akik Görögországba, Horvátországba vagy Bulgáriába mennek nyaralni, mint akik Egyiptomba, holott idén az eddigi foglalások alapján rengetegen utaznak majd az afrikai országba. Az értékesített biztosítások összege alapján egyébként a török és a tunéziai nyaralás miatt sem aggódnak a magyarok.</w:t>
      </w:r>
    </w:p>
    <w:p>
      <w:pPr>
        <w:pStyle w:val="Normal"/>
        <w:jc w:val="both"/>
        <w:rPr/>
      </w:pPr>
      <w:r>
        <w:rPr/>
        <w:t>Az üdülések átlagárait nézve az idei év első ránézésre kiugróan drágának tűnik. Nem szabad azonban elfelejteni, hogy még csak most kezdődik a last minute-időszak, ami konszolidálja majd árakat. Szeptemberben például már biztosan olcsóbbak lesznek az utak. Valójában nem beszélhetünk jelentős drágulásról, az idei adatok csak az éves szezonalitást tükrözik vissza a fenti táblázatban szereplő számok.</w:t>
      </w:r>
    </w:p>
    <w:p>
      <w:pPr>
        <w:pStyle w:val="Normal"/>
        <w:jc w:val="both"/>
        <w:rPr/>
      </w:pPr>
      <w:r>
        <w:rPr/>
      </w:r>
    </w:p>
    <w:p>
      <w:pPr>
        <w:pStyle w:val="Normal"/>
        <w:widowControl/>
        <w:ind w:firstLine="283"/>
        <w:jc w:val="both"/>
        <w:rPr/>
      </w:pPr>
      <w:hyperlink r:id="rId82">
        <w:r>
          <w:rPr>
            <w:rStyle w:val="InternetLink"/>
            <w:lang w:val="hu-HU" w:eastAsia="hu-HU" w:bidi="ar-SA"/>
          </w:rPr>
          <w:t>https://www.penzcentrum.hu/utazas/futyulnek_a_veszelyre_ide_utaznak_iden_tomegevel_a_magyarok.1055921.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énzcentrum 2017. május 27., szombat)</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7. 21.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r>
        <w:rPr>
          <w:color w:val="FFFFFF"/>
          <w:sz w:val="10"/>
          <w:szCs w:val="10"/>
        </w:rPr>
        <w:t xml:space="preserve">Fogyasztóvédelmi és </w:t>
      </w:r>
      <w:r>
        <w:rPr>
          <w:rFonts w:cs="Arial"/>
          <w:color w:val="FFFFFF"/>
          <w:sz w:val="10"/>
          <w:szCs w:val="10"/>
        </w:rPr>
        <w:t xml:space="preserve">környezetvédelmi témájú heti sajtószemle. </w:t>
      </w:r>
    </w:p>
    <w:p>
      <w:pPr>
        <w:pStyle w:val="Normal"/>
        <w:rPr>
          <w:rFonts w:cs="Arial"/>
          <w:color w:val="FFFFFF"/>
          <w:sz w:val="10"/>
          <w:szCs w:val="10"/>
        </w:rPr>
      </w:pPr>
      <w:r>
        <w:rPr>
          <w:rFonts w:cs="Arial"/>
          <w:color w:val="FFFFFF"/>
          <w:sz w:val="10"/>
          <w:szCs w:val="10"/>
        </w:rPr>
        <w:t xml:space="preserve">Figyelt témák: </w:t>
      </w:r>
    </w:p>
    <w:p>
      <w:pPr>
        <w:pStyle w:val="Normal"/>
        <w:rPr>
          <w:rFonts w:cs="Arial"/>
          <w:color w:val="FFFFFF"/>
          <w:sz w:val="10"/>
          <w:szCs w:val="10"/>
        </w:rPr>
      </w:pPr>
      <w:r>
        <w:rPr>
          <w:rFonts w:cs="Arial"/>
          <w:color w:val="FFFFFF"/>
          <w:sz w:val="10"/>
          <w:szCs w:val="10"/>
        </w:rPr>
        <w:t xml:space="preserve">Fogyasztóvédelem, fogyasztói jog, egészségügy, éghajlat és természeti erőforrások, élelmiszer-biztonság, energia, érdekvédelem, fenntarthatóság, jogérvényesülés, esélyegyenlőség, szociális jogok, utazás, gyógyszer hamisítás. </w:t>
      </w:r>
    </w:p>
    <w:p>
      <w:pPr>
        <w:pStyle w:val="Normal"/>
        <w:rPr>
          <w:rFonts w:cs="Arial"/>
          <w:color w:val="FFFFFF"/>
          <w:sz w:val="10"/>
          <w:szCs w:val="10"/>
        </w:rPr>
      </w:pPr>
      <w:r>
        <w:rPr>
          <w:rFonts w:cs="Arial"/>
          <w:color w:val="FFFFFF"/>
          <w:sz w:val="10"/>
          <w:szCs w:val="10"/>
        </w:rPr>
        <w:t>Címszavak:</w:t>
      </w:r>
    </w:p>
    <w:p>
      <w:pPr>
        <w:pStyle w:val="Normal"/>
        <w:rPr>
          <w:rFonts w:cs="Arial"/>
          <w:color w:val="FFFFFF"/>
          <w:sz w:val="10"/>
          <w:szCs w:val="10"/>
        </w:rPr>
      </w:pPr>
      <w:r>
        <w:rPr>
          <w:rFonts w:cs="Arial"/>
          <w:color w:val="FFFFFF"/>
          <w:sz w:val="10"/>
          <w:szCs w:val="10"/>
        </w:rPr>
        <w:t>Fogyasztó, vásárló, ügyfél, civil fogyasztóvédő. Ügyfélszolgálat, árubemutató, üdülési jog, fogyasztóbarát, ügyfélbarát, vásárlóbarát, utasbarát. Vevőközpontú, ügyfélközpontú, panasz, reklamáció, ügyfélkezelés. Bank és biztosítás, közmű szolgáltató, multinacionális vállalat, szolgáltatás, méltányos kereskedelem. ÁSZF, Vásárlók könyve, webáruház, élelmiszeripar, vegyipar, telekommunikáció. Békéltető testület, Nemzeti Fejlesztési Minisztérium, járási hivatalok, kormányhivatal, NÉBIH, NMHH, ÁNTSZ, GVH, MNB, MEKH. GMO.</w:t>
      </w:r>
    </w:p>
    <w:p>
      <w:pPr>
        <w:pStyle w:val="Normal"/>
        <w:rPr>
          <w:i/>
          <w:i/>
          <w:color w:val="FFFFFF"/>
          <w:sz w:val="10"/>
          <w:szCs w:val="10"/>
        </w:rPr>
      </w:pPr>
      <w:r>
        <w:rPr>
          <w:rFonts w:cs="Arial"/>
          <w:i/>
          <w:color w:val="FFFFFF"/>
          <w:sz w:val="10"/>
          <w:szCs w:val="10"/>
        </w:rPr>
        <w:t>A Hír-Adás Sajtóügynökség anyagai alapján való FVA összeállítás.</w:t>
      </w:r>
    </w:p>
    <w:p>
      <w:pPr>
        <w:pStyle w:val="Normal"/>
        <w:ind w:firstLine="283"/>
        <w:jc w:val="right"/>
        <w:rPr/>
      </w:pPr>
      <w:r>
        <w:rPr>
          <w:b/>
          <w:color w:val="FFFFFF"/>
          <w:sz w:val="10"/>
          <w:szCs w:val="10"/>
        </w:rPr>
        <w:t>Fogyasztóvédő</w:t>
      </w:r>
      <w:r>
        <w:rPr>
          <w:color w:val="FFFFFF"/>
          <w:sz w:val="10"/>
          <w:szCs w:val="10"/>
        </w:rPr>
        <w:t xml:space="preserve">- és Érdekszövetség </w:t>
      </w:r>
      <w:r>
        <w:rPr>
          <w:b/>
          <w:color w:val="FFFFFF"/>
          <w:sz w:val="10"/>
          <w:szCs w:val="10"/>
        </w:rPr>
        <w:t>Alapítvány</w:t>
      </w:r>
      <w:r>
        <w:rPr>
          <w:color w:val="FFFFFF"/>
          <w:sz w:val="10"/>
          <w:szCs w:val="10"/>
        </w:rPr>
        <w:t xml:space="preserve"> – Alapítva 1997.</w:t>
      </w:r>
    </w:p>
    <w:p>
      <w:pPr>
        <w:pStyle w:val="Normal"/>
        <w:jc w:val="right"/>
        <w:rPr>
          <w:color w:val="FFFFFF"/>
          <w:sz w:val="10"/>
          <w:szCs w:val="10"/>
        </w:rPr>
      </w:pPr>
      <w:r>
        <w:rPr>
          <w:color w:val="FFFFFF"/>
          <w:sz w:val="10"/>
          <w:szCs w:val="10"/>
        </w:rPr>
        <w:t>Adószám: 18161485-1-42</w:t>
      </w:r>
    </w:p>
    <w:p>
      <w:pPr>
        <w:pStyle w:val="Normal"/>
        <w:jc w:val="right"/>
        <w:rPr>
          <w:color w:val="FFFFFF"/>
          <w:sz w:val="10"/>
          <w:szCs w:val="10"/>
        </w:rPr>
      </w:pPr>
      <w:r>
        <w:rPr>
          <w:color w:val="FFFFFF"/>
          <w:sz w:val="10"/>
          <w:szCs w:val="10"/>
        </w:rPr>
        <w:t>Bankszámla szám: OTP 11786001-20167309</w:t>
      </w:r>
    </w:p>
    <w:p>
      <w:pPr>
        <w:pStyle w:val="Normal"/>
        <w:jc w:val="right"/>
        <w:rPr/>
      </w:pPr>
      <w:r>
        <w:rPr>
          <w:color w:val="FFFFFF"/>
          <w:sz w:val="10"/>
          <w:szCs w:val="10"/>
        </w:rPr>
        <w:t xml:space="preserve">Alapítványi adatok: </w:t>
      </w:r>
      <w:hyperlink r:id="rId83">
        <w:r>
          <w:rPr>
            <w:rStyle w:val="InternetLink"/>
            <w:color w:val="FFFFFF"/>
            <w:sz w:val="10"/>
            <w:szCs w:val="10"/>
          </w:rPr>
          <w:t>https://fogyasztovedelem.hu/Varia_x/alapitvanyadat.htm</w:t>
        </w:r>
      </w:hyperlink>
      <w:r>
        <w:rPr>
          <w:color w:val="FFFFFF"/>
          <w:sz w:val="10"/>
          <w:szCs w:val="1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Cmsor2Char">
    <w:name w:val="Címsor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basedOn w:val="Bekezdsalapbettpusa"/>
    <w:qFormat/>
    <w:rPr/>
  </w:style>
  <w:style w:type="character" w:styleId="Emphasis">
    <w:name w:val="Emphasis"/>
    <w:qFormat/>
    <w:rPr>
      <w:i/>
      <w:iCs/>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Cmsor3Char">
    <w:name w:val="Címsor 3 Char"/>
    <w:qFormat/>
    <w:rPr>
      <w:rFonts w:ascii="Cambria" w:hAnsi="Cambria" w:eastAsia="Times New Roman" w:cs="Times New Roman"/>
      <w:b/>
      <w:bCs/>
      <w:sz w:val="26"/>
      <w:szCs w:val="26"/>
    </w:rPr>
  </w:style>
  <w:style w:type="character" w:styleId="Enewsarticledatesmain">
    <w:name w:val="enews-article-dates-main"/>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Cmsor6Char">
    <w:name w:val="Címsor 6 Char"/>
    <w:qFormat/>
    <w:rPr>
      <w:rFonts w:ascii="Calibri" w:hAnsi="Calibri" w:eastAsia="Times New Roman" w:cs="Times New Roman"/>
      <w:b/>
      <w:bCs/>
      <w:sz w:val="22"/>
      <w:szCs w:val="22"/>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Fcm">
    <w:name w:val="főcím"/>
    <w:basedOn w:val="Normal"/>
    <w:next w:val="Szveg"/>
    <w:qFormat/>
    <w:pPr/>
    <w:rPr>
      <w:b/>
      <w:bCs/>
      <w:sz w:val="28"/>
      <w:szCs w:val="28"/>
      <w:lang w:bidi="en-US"/>
    </w:rPr>
  </w:style>
  <w:style w:type="paragraph" w:styleId="NormlWeb">
    <w:name w:val="Normál (Web)"/>
    <w:basedOn w:val="Normal"/>
    <w:qFormat/>
    <w:pPr>
      <w:widowControl/>
      <w:suppressAutoHyphens w:val="false"/>
      <w:autoSpaceDE w:val="true"/>
      <w:spacing w:before="100" w:after="100"/>
    </w:pPr>
    <w:rPr/>
  </w:style>
  <w:style w:type="paragraph" w:styleId="Wpcaptiontext">
    <w:name w:val="wp-caption-text"/>
    <w:basedOn w:val="Normal"/>
    <w:qFormat/>
    <w:pPr>
      <w:widowControl/>
      <w:suppressAutoHyphens w:val="false"/>
      <w:autoSpaceDE w:val="true"/>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rD875S%2FmMa3jPJNRKtyG9hwIqAve0K1RjR90eT9932e35%2Bd02sMI56634EIklezd3%2F%2FaQehVEVupc8zOlaPHtQ%3D%3D" TargetMode="External"/><Relationship Id="rId3" Type="http://schemas.openxmlformats.org/officeDocument/2006/relationships/hyperlink" Target="http://hiradaspr.hu/l/?c=Flxneu9pzl1tHeWXxpI1TFRJVy8l%2BSWbmyq4Vsj35lxJlhiz9aNnTeTUQv5htsXxY1G5XTULMzJJK9jxJzkVEg%3D%3D" TargetMode="External"/><Relationship Id="rId4" Type="http://schemas.openxmlformats.org/officeDocument/2006/relationships/hyperlink" Target="http://hiradaspr.hu/l/?c=s2eMRSVP61v4GPhLmHpsnYfi4oWuAIV2zVBDWVp103g0o3Ll2kOVX4yoQOtbRsMnW7gHpzE2nEDys3gx2AxpSA%3D%3D" TargetMode="External"/><Relationship Id="rId5" Type="http://schemas.openxmlformats.org/officeDocument/2006/relationships/hyperlink" Target="http://hiradaspr.hu/l/?c=WScT4uiOwVc5gSI5DRZDnDGnqN2sgnHjZp%2Bhjwv00cgcM2rC4eXEqLhfa4p3hr1jHAly0e0QoJbpn0kXZTcTNQ%3D%3D" TargetMode="External"/><Relationship Id="rId6" Type="http://schemas.openxmlformats.org/officeDocument/2006/relationships/hyperlink" Target="http://hiradaspr.hu/l/?c=uOsI7rToMIDPyhVvsRHir8q8S47y1DLdoLU1yZ%2FOV1zhrvjs9dOk1Ld5Ju6WNtpERLxXRXnzmhRnhWRfM%2FWxQw%3D%3D" TargetMode="External"/><Relationship Id="rId7" Type="http://schemas.openxmlformats.org/officeDocument/2006/relationships/hyperlink" Target="http://hiradaspr.hu/l/?c=ibQb5mv%2B9N1I3sxpyUXJwc3VxBOQYPuf9JrZkyryDMIk42zohPYhvdqYnsIuWu63%2F81EzSNrBOb1WVza1ShLvA%3D%3D" TargetMode="External"/><Relationship Id="rId8" Type="http://schemas.openxmlformats.org/officeDocument/2006/relationships/hyperlink" Target="http://hiradaspr.hu/l/?c=00lea1pntmc8HbpXMVQmvgZNifyZhM1GqmjwHX31DpkZWsfy5nKf2XjuiHyi09uYcBKZvDkNCBHqNBAlU6t9TQ%3D%3D" TargetMode="External"/><Relationship Id="rId9" Type="http://schemas.openxmlformats.org/officeDocument/2006/relationships/hyperlink" Target="http://hiradaspr.hu/l/?m=a&amp;c=H1jVPg3BXlQaoxyIwARqWsQ7ZlBDUS7PRtgqTNHrh%2B60wcQG%2BIX%2BDcXpsfh5%2FePGmVBWlvXDQTCYBhZ5E%2BlOYFpU8G47v9117F6V6t2DgAAI%2FofJ5VhSdNxXvoa%2BQH7V" TargetMode="External"/><Relationship Id="rId10" Type="http://schemas.openxmlformats.org/officeDocument/2006/relationships/hyperlink" Target="http://www.azenpenzem.hu/cikkek/hiaba-csiptek-fulon-a-packazo-rezsicegeket/4055/" TargetMode="External"/><Relationship Id="rId11" Type="http://schemas.openxmlformats.org/officeDocument/2006/relationships/hyperlink" Target="http://hiradaspr.hu/l/?c=syKZD6DnpB9sOeo5ojO0%2B18A2IlFQRaM55%2Bki5PIDfvToHSPj5TnV3QaM7%2B1K5%2BWzJef%2F8fZweSz1Cki%2FPOVPA%3D%3D" TargetMode="External"/><Relationship Id="rId12" Type="http://schemas.openxmlformats.org/officeDocument/2006/relationships/hyperlink" Target="http://portal.nebih.gov.hu/-/nem-jelolt-foldimogyorot-tartalmazo-edes-keksz-kerult-forgalomba-magyarorszagon" TargetMode="External"/><Relationship Id="rId13" Type="http://schemas.openxmlformats.org/officeDocument/2006/relationships/hyperlink" Target="http://hiradaspr.hu/l/?c=ZIGkexPNAX071t2EBeChTUlIPutyRG2cRgrh2V0EjLL%2B%2F4udTZRLe3oqgY%2BI7iW%2FT1%2FFLjWZFhw9%2BDFkI3DpgQ%3D%3D" TargetMode="External"/><Relationship Id="rId14" Type="http://schemas.openxmlformats.org/officeDocument/2006/relationships/hyperlink" Target="http://wmn.hu/wmn-life/46725-szulok-az-iskolapadban---menobb-mint-gondolnad-/" TargetMode="External"/><Relationship Id="rId15" Type="http://schemas.openxmlformats.org/officeDocument/2006/relationships/hyperlink" Target="http://hiradaspr.hu/l/?c=t%2B4qN1YMYc3vWQzBpde33fQs5oNTmuEx2N2xFnCjbhO17GhMwafjQ%2Bb%2FhqskNng7TtjEa03EA4dnWqQOgYbyEA%3D%3D" TargetMode="External"/><Relationship Id="rId16" Type="http://schemas.openxmlformats.org/officeDocument/2006/relationships/hyperlink" Target="http://hiradaspr.hu/l/?c=ki%2FlUBxXR6oQhcXLHbOI67t2X5KjAX00fmKCFaEtk9db390qh0kcCa0Pg8aTmy1c3z60atb4PbPDCnEolyaauA%3D%3D" TargetMode="External"/><Relationship Id="rId17" Type="http://schemas.openxmlformats.org/officeDocument/2006/relationships/hyperlink" Target="http://hiradaspr.hu/l/?c=9ClynpratI%2Bu4dZ5tLXnNPKZcF3CGmmgD%2F2LfapaPLxTE5wgNknxxb9S3KTJ4iY71wDXAb9%2Fx5KHdZpwqRbRow%3D%3D" TargetMode="External"/><Relationship Id="rId18" Type="http://schemas.openxmlformats.org/officeDocument/2006/relationships/hyperlink" Target="http://hiradaspr.hu/l/?c=SGfKKtpGtQp3y8Nc3ukiLl68MQR7YvkfmTMyNEZu9af9lOOTvrcu%2FJbl9%2FOFGR7jNktQ8hpfmNPDiW5lMDKJ5Q%3D%3D" TargetMode="External"/><Relationship Id="rId19" Type="http://schemas.openxmlformats.org/officeDocument/2006/relationships/hyperlink" Target="http://hiradaspr.hu/l/?c=kC5WCVLo%2BU6h04joIdYbkzfZNsnwPzl8u1nHizElN6QEGSKQn%2Bo%2FjRNhZQkezrCbL%2FCVA%2BgDDaiG1mbJN6yQ%2Bg%3D%3D" TargetMode="External"/><Relationship Id="rId20" Type="http://schemas.openxmlformats.org/officeDocument/2006/relationships/hyperlink" Target="http://hiradaspr.hu/l/?c=fqHeaLADpw3XVgjSZQF0xpwANAqVQkruIQ5zEYTEWuve1mGKtjOI9m61B2Fq1z0OR0okx7XGhXWS8zZIbsea%2FA%3D%3D" TargetMode="External"/><Relationship Id="rId21" Type="http://schemas.openxmlformats.org/officeDocument/2006/relationships/hyperlink" Target="http://budapest.hirzona.com/hir?295448/Tehetseges-fiatal-agrarszakembereket-dijazott-a-KH" TargetMode="External"/><Relationship Id="rId22" Type="http://schemas.openxmlformats.org/officeDocument/2006/relationships/hyperlink" Target="http://www.hirado.hu/2017/05/24/atveheti-a-hulladekgazdalkodasi-szolgaltato-a-star-power-iranyitasat/" TargetMode="External"/><Relationship Id="rId23" Type="http://schemas.openxmlformats.org/officeDocument/2006/relationships/hyperlink" Target="http://kuruc.info/r/2/173104/" TargetMode="External"/><Relationship Id="rId24" Type="http://schemas.openxmlformats.org/officeDocument/2006/relationships/hyperlink" Target="http://www.nonprofit.hu/tartalom/Fogyasztoi-erdekek-kepviseletet-ellato-egyesuletek-2017-evi-tamogatasa" TargetMode="External"/><Relationship Id="rId25" Type="http://schemas.openxmlformats.org/officeDocument/2006/relationships/hyperlink" Target="http://hiradaspr.hu/l/?m=a&amp;c=vtDfvTyHWcJAFNxtB1ylbPoaCllrkP1HnBw1%2FhWL04rvLC9Vx%2BdNNjkqIwvjOGIHUvumc9rCgf2%2F4MhFLuxVguKezqqQEyNmOnxigwLnHBcOMLt7WtKB9lKE6mesrz52" TargetMode="External"/><Relationship Id="rId26" Type="http://schemas.openxmlformats.org/officeDocument/2006/relationships/hyperlink" Target="http://www.napi.hu/magyar_vallalatok/milyen_hussal_etetnek_minket_9_tonnaval_bukott_a_nagyker.638791.html" TargetMode="External"/><Relationship Id="rId27" Type="http://schemas.openxmlformats.org/officeDocument/2006/relationships/hyperlink" Target="http://www.kormanyhivatal.hu/hu/somogy/hirek/nyaron-sem-pihennek-az-ellenorok" TargetMode="External"/><Relationship Id="rId28" Type="http://schemas.openxmlformats.org/officeDocument/2006/relationships/hyperlink" Target="http://hiradaspr.hu/l/?c=O%2FWEEAssGJj7EgqMFeoM%2BPxwRzeH9bbq2kyxtVtjHX3GdrRy4PSXx9MO0ixcZsvoT%2FVB9iLa5wYNbKOqdJwaKQ%3D%3D" TargetMode="External"/><Relationship Id="rId29" Type="http://schemas.openxmlformats.org/officeDocument/2006/relationships/hyperlink" Target="http://hiradaspr.hu/l/?c=NYjod33mBKHxmYpjtLL9srok4bAto4x1rZsaMJMZlyId%2B9bpguyTYFFooCdxX41ZvCLHv520VB01zs3NE6b0uw%3D%3D" TargetMode="External"/><Relationship Id="rId30" Type="http://schemas.openxmlformats.org/officeDocument/2006/relationships/hyperlink" Target="http://hiradaspr.hu/l/?c=NtTp%2FVgKlDwaAly4k5ZT8IaxrnH1T7gY%2F%2FgGSpJ1xdXCU3G5yTaMeiYfqG53trag7WWQoJLiz1Z0zK6VNZjnvA%3D%3D" TargetMode="External"/><Relationship Id="rId31" Type="http://schemas.openxmlformats.org/officeDocument/2006/relationships/hyperlink" Target="http://hiradaspr.hu/l/?c=tZbJV1nprbojCDfeLGxqDRlyaZBqzDQDTS9XQI18arFFRcgA2q2Aediq9O0hsITTeIrlnTUwF5B8wcYfvc31HA%3D%3D" TargetMode="External"/><Relationship Id="rId32" Type="http://schemas.openxmlformats.org/officeDocument/2006/relationships/hyperlink" Target="http://hiradaspr.hu/l/?m=v&amp;c=1Q2%2FNpmyIYEXLTwc9II2MnvBrhOKYYBgJWm0fb%2F5uc%2BtOEqK8eHsYgtA%2FKADsHQuIMS4LpRLXxq1bzxdhvUJ8dxJHzFtxbJXd0ELZq8vvyFn2GR07V5erfLqUhWhALWL" TargetMode="External"/><Relationship Id="rId33" Type="http://schemas.openxmlformats.org/officeDocument/2006/relationships/hyperlink" Target="http://hiradaspr.hu/l/?m=v&amp;c=2aB9xEZ16Ozg5768LWldrP9E%2FUmrYgxX2M42GEpE8MfvbBG6x1DkkzDG2ZgpvKgnadxf1n%2F0Y%2FM65CqG5P1XZdmS5unqq1h0y4zRcceu09Kl4hXNz75z5Re5lwKYSKjo" TargetMode="External"/><Relationship Id="rId34" Type="http://schemas.openxmlformats.org/officeDocument/2006/relationships/hyperlink" Target="http://hiradaspr.hu/l/?m=v&amp;c=V2zcJjvOYkRw4AIU50%2BKLCQ39yilqVohYhyzdMHW%2BXcU2Uypy04pd%2BycmpgQ0w%2FzLgUwrYoj%2Bb8deSvWIhYi792yB58mBkBbdVaWCTLRgY5UV6p4Q0S8RwtjjcEq1ZzM" TargetMode="External"/><Relationship Id="rId35" Type="http://schemas.openxmlformats.org/officeDocument/2006/relationships/hyperlink" Target="http://hiradaspr.hu/l/?m=v&amp;c=Nra1Y6mQFAEwbBpUeKo7O7zUa9TIc%2B9hNftvYx7MBrha%2BG2fJLqr5RXpnqJHdBxjY%2BT5aF5v7Bk3ZB0Pcgc6CVJoqdPvEUhojF1X5JEmqAovEZ2gkwwMrSe6%2FOpwNcl2" TargetMode="External"/><Relationship Id="rId36" Type="http://schemas.openxmlformats.org/officeDocument/2006/relationships/hyperlink" Target="http://hiradaspr.hu/l/?m=v&amp;c=WSjTVS4T6UYh0KU3yykGtWMtAw93QIiGEY8R3F%2BSsUnMv3dBFZ7enND3w1R49F6LZ5TRX6BhTL3oWf7UKdBXRyH8tyVAOW0Yo8z%2FmxnmoCe%2BfJfnGcP%2FP27fjHIvHfJS" TargetMode="External"/><Relationship Id="rId37" Type="http://schemas.openxmlformats.org/officeDocument/2006/relationships/hyperlink" Target="http://24.hu/fn/gazdasag/2017/05/25/vadasznak-a-hienakra-de-vigan-csalhatnak-tovabb/" TargetMode="External"/><Relationship Id="rId38" Type="http://schemas.openxmlformats.org/officeDocument/2006/relationships/hyperlink" Target="http://hiradaspr.hu/l/?m=a&amp;c=s7yadIkLrWipjXYIfKxI0aMMNINUSjm%2FPFDc1JHQnJ01Q25dkSbR6By7gcPkTipAJ1xseepQqMGQx3SzhDuUu7BdkwgxbdwOu7edgIqEzPaYEFrPuQUtOcofqIQKaMdB" TargetMode="External"/><Relationship Id="rId39" Type="http://schemas.openxmlformats.org/officeDocument/2006/relationships/hyperlink" Target="http://www.napi.hu/magyar_gazdasag/uj_szabaly_jon_ide_fordulhat_ha_kesett_a_repulogepe.638931.html" TargetMode="External"/><Relationship Id="rId40" Type="http://schemas.openxmlformats.org/officeDocument/2006/relationships/hyperlink" Target="http://www.marketingpirula.hu/cikkek/a-hitelesseg-arcai/" TargetMode="External"/><Relationship Id="rId41" Type="http://schemas.openxmlformats.org/officeDocument/2006/relationships/hyperlink" Target="http://www.marketingpirula.hu/cikkek/jogszabalyi-eloirasok-utvesztoje/" TargetMode="External"/><Relationship Id="rId42" Type="http://schemas.openxmlformats.org/officeDocument/2006/relationships/hyperlink" Target="http://www.nyiregyhaza.hu/ingyenes-penzugyi-tanacsadas-2017-05-25" TargetMode="External"/><Relationship Id="rId43" Type="http://schemas.openxmlformats.org/officeDocument/2006/relationships/hyperlink" Target="http://femina.hu/otthon/genmodositott-novenyek-petunia/" TargetMode="External"/><Relationship Id="rId44" Type="http://schemas.openxmlformats.org/officeDocument/2006/relationships/hyperlink" Target="http://hiradaspr.hu/l/?c=GgVNSNqHaTmhid2bxbF8kKwmCV7QoD9w1elDEjDsWwJJuqlt4YwQAg4yoeJxNKe759unp52Fj8vyMB7VNv%2BcwA%3D%3D" TargetMode="External"/><Relationship Id="rId45" Type="http://schemas.openxmlformats.org/officeDocument/2006/relationships/hyperlink" Target="http://hiradaspr.hu/l/?c=ubkY3vUZX%2FAAyhGQe0vTvHw7TUGxKQqOYkZ0ApmDCqHQaKUgfF6GJCMNFmmJaNq9Um72ipWKGpbRgiPZdTd0Qw%3D%3D" TargetMode="External"/><Relationship Id="rId46" Type="http://schemas.openxmlformats.org/officeDocument/2006/relationships/hyperlink" Target="http://hiradaspr.hu/l/?c=UG75wtZuqXJjt0K5uYj8azBTfcbS5YiWD%2BnISo96n7xyvtK0V%2FgB66sMVuRDvOy5d%2FOv7NRupgdigLXC06%2F4gw%3D%3D" TargetMode="External"/><Relationship Id="rId47" Type="http://schemas.openxmlformats.org/officeDocument/2006/relationships/hyperlink" Target="http://hiradaspr.hu/l/?c=beB49pRngwxubIeWiBnt7GQxSNTRqOh2jz3NPFAwGrKuoD3%2FW2ZJWEPoDPwmw0TfjM1HHlzRodDBIieiK4TJlA%3D%3D" TargetMode="External"/><Relationship Id="rId48" Type="http://schemas.openxmlformats.org/officeDocument/2006/relationships/hyperlink" Target="http://hvg.hu/tudomany/20161124_feltoltokartyas_prepaid_telefonok_sim_vasarlas_szemelyazonossag_igazolasa_torveny_terrorveszely" TargetMode="External"/><Relationship Id="rId49" Type="http://schemas.openxmlformats.org/officeDocument/2006/relationships/hyperlink" Target="http://hvg.hu/tudomany/20170102_feltoltokartyas_sim_telefon_prepadi_rendelet_nmhh" TargetMode="External"/><Relationship Id="rId50" Type="http://schemas.openxmlformats.org/officeDocument/2006/relationships/hyperlink" Target="http://hvg.hu/tudomany/20170509_feltoltokartyas_sim_kartya_adategyeztetes_online_magyar_telekom_telenor" TargetMode="External"/><Relationship Id="rId51" Type="http://schemas.openxmlformats.org/officeDocument/2006/relationships/hyperlink" Target="http://hvg.hu/gazdasag/201720__simellenorzes__terrorelharitas__sorallas__elkartyazott_ido" TargetMode="External"/><Relationship Id="rId52" Type="http://schemas.openxmlformats.org/officeDocument/2006/relationships/hyperlink" Target="http://hvg.hu/kkv/20170525_Csalok_probalnak_a_Vodafone_neveben_adatokat_lopni" TargetMode="External"/><Relationship Id="rId53" Type="http://schemas.openxmlformats.org/officeDocument/2006/relationships/hyperlink" Target="https://www.facebook.com/TelekomHU/posts/10155398476957996" TargetMode="External"/><Relationship Id="rId54" Type="http://schemas.openxmlformats.org/officeDocument/2006/relationships/hyperlink" Target="http://hvg.hu/tudomany/20170509_feltoltokartyas_sim_kartya_adategyeztetes_online_magyar_telekom_telenor" TargetMode="External"/><Relationship Id="rId55" Type="http://schemas.openxmlformats.org/officeDocument/2006/relationships/hyperlink" Target="http://hvg.hu/tudomany/20170526_telekom_domino_adategyeztetes_feltoltokartya_sms_csalok_telefonszam" TargetMode="External"/><Relationship Id="rId56" Type="http://schemas.openxmlformats.org/officeDocument/2006/relationships/hyperlink" Target="http://nepszava.hu/cikk/1130433-58-milliora-birsagolta-az-union-biztositot-a-jegybank" TargetMode="External"/><Relationship Id="rId57" Type="http://schemas.openxmlformats.org/officeDocument/2006/relationships/hyperlink" Target="https://www.vg.hu/vallalatok/tizbol-kilenc-csalad-vasarol-ajandekot-a-gyereknapra-527846/" TargetMode="External"/><Relationship Id="rId58" Type="http://schemas.openxmlformats.org/officeDocument/2006/relationships/hyperlink" Target="https://www.vg.hu/vallalatok/oktatni-kellene-az-biztonsagos-netezest-527950/" TargetMode="External"/><Relationship Id="rId59" Type="http://schemas.openxmlformats.org/officeDocument/2006/relationships/hyperlink" Target="http://bankmonitor.hu/bankszamla/" TargetMode="External"/><Relationship Id="rId60" Type="http://schemas.openxmlformats.org/officeDocument/2006/relationships/hyperlink" Target="http://bankmonitor.hu/bankszamla/" TargetMode="External"/><Relationship Id="rId61" Type="http://schemas.openxmlformats.org/officeDocument/2006/relationships/hyperlink" Target="http://bankmonitor.hu/bankszamla/" TargetMode="External"/><Relationship Id="rId62" Type="http://schemas.openxmlformats.org/officeDocument/2006/relationships/hyperlink" Target="http://bankmonitor.hu/bankszamla/" TargetMode="External"/><Relationship Id="rId63" Type="http://schemas.openxmlformats.org/officeDocument/2006/relationships/hyperlink" Target="http://bankmonitor.hu/bankszamla/" TargetMode="External"/><Relationship Id="rId64" Type="http://schemas.openxmlformats.org/officeDocument/2006/relationships/hyperlink" Target="http://bankmonitor.hu/bankszamla-adatlap/?ID=4497&amp;tab=RETAIL_ACCOUNT&amp;comparator=FIRST_YEAR_MONTHLY_TOTAL_FEE&amp;receiptOfMoneyAmount=150000&amp;piecesCount=1&amp;salary=true&amp;pension=false&amp;internetTransferCount=2&amp;internetTransferAmount=15000&amp;cardPurchaseCount=5&amp;cardPurchaseAmount=40000&amp;phoneTransferCount=0&amp;phoneTransferAmount=0&amp;branchTransferCount=0&amp;branchTransferAmount=0&amp;directDebitCount=2&amp;directDebitAmount=15000&amp;fixedTransferCount=1&amp;fixedTransferAmount=10000&amp;creditCardCategory=NO_PREFERED&amp;cashWithdrawalOwnAtmCount=2&amp;cashWithdrawalOwnAtmAmount=50000&amp;cashWithdrawalForeignAtmCount=0&amp;cashWithdrawalForeignAtmAmount=0&amp;useFreeCashWithdrawal=true&amp;postalAccountBalance=false&amp;smsServiceTransfers=false&amp;smsServiceCardUsage=true&amp;smsServiceNetbankLogin=false&amp;age=30&amp;averageAccountBalance=50000&amp;averageSavings=250000&amp;loanCheck=false&amp;loanBank=&amp;loanAmount=&amp;student=false&amp;pensioner=false&amp;publicServant=false" TargetMode="External"/><Relationship Id="rId65" Type="http://schemas.openxmlformats.org/officeDocument/2006/relationships/hyperlink" Target="http://bankmonitor.hu/bankszamla-adatlap/?ID=4543&amp;tab=RETAIL_ACCOUNT&amp;comparator=FIRST_YEAR_MONTHLY_TOTAL_FEE&amp;receiptOfMoneyAmount=150000&amp;piecesCount=1&amp;salary=true&amp;pension=false&amp;internetTransferCount=2&amp;internetTransferAmount=15000&amp;cardPurchaseCount=5&amp;cardPurchaseAmount=40000&amp;phoneTransferCount=0&amp;phoneTransferAmount=0&amp;branchTransferCount=0&amp;branchTransferAmount=0&amp;directDebitCount=2&amp;directDebitAmount=15000&amp;fixedTransferCount=1&amp;fixedTransferAmount=10000&amp;creditCardCategory=NO_PREFERED&amp;cashWithdrawalOwnAtmCount=2&amp;cashWithdrawalOwnAtmAmount=50000&amp;cashWithdrawalForeignAtmCount=0&amp;cashWithdrawalForeignAtmAmount=0&amp;useFreeCashWithdrawal=true&amp;postalAccountBalance=false&amp;smsServiceTransfers=false&amp;smsServiceCardUsage=true&amp;smsServiceNetbankLogin=false&amp;age=30&amp;averageAccountBalance=50000&amp;averageSavings=250000&amp;loanCheck=false&amp;loanBank=&amp;loanAmount=&amp;student=false&amp;pensioner=false&amp;publicServant=false" TargetMode="External"/><Relationship Id="rId66" Type="http://schemas.openxmlformats.org/officeDocument/2006/relationships/hyperlink" Target="http://bankmonitor.hu/bankszamla-adatlap/?ID=4473&amp;tab=RETAIL_ACCOUNT&amp;comparator=FIRST_YEAR_MONTHLY_TOTAL_FEE&amp;receiptOfMoneyAmount=150000&amp;piecesCount=1&amp;salary=true&amp;pension=false&amp;internetTransferCount=2&amp;internetTransferAmount=15000&amp;cardPurchaseCount=5&amp;cardPurchaseAmount=40000&amp;phoneTransferCount=0&amp;phoneTransferAmount=0&amp;branchTransferCount=0&amp;branchTransferAmount=0&amp;directDebitCount=2&amp;directDebitAmount=15000&amp;fixedTransferCount=1&amp;fixedTransferAmount=10000&amp;creditCardCategory=NO_PREFERED&amp;cashWithdrawalOwnAtmCount=2&amp;cashWithdrawalOwnAtmAmount=50000&amp;cashWithdrawalForeignAtmCount=0&amp;cashWithdrawalForeignAtmAmount=0&amp;useFreeCashWithdrawal=true&amp;postalAccountBalance=false&amp;smsServiceTransfers=false&amp;smsServiceCardUsage=true&amp;smsServiceNetbankLogin=false&amp;age=30&amp;averageAccountBalance=50000&amp;averageSavings=250000&amp;loanCheck=false&amp;loanBank=&amp;loanAmount=&amp;student=false&amp;pensioner=false&amp;publicServant=false" TargetMode="External"/><Relationship Id="rId67" Type="http://schemas.openxmlformats.org/officeDocument/2006/relationships/hyperlink" Target="http://bankmonitor.hu/bankszamla-adatlap/?ID=4474&amp;tab=RETAIL_ACCOUNT&amp;comparator=FIRST_YEAR_MONTHLY_TOTAL_FEE&amp;receiptOfMoneyAmount=150000&amp;piecesCount=1&amp;salary=true&amp;pension=false&amp;internetTransferCount=2&amp;internetTransferAmount=15000&amp;cardPurchaseCount=5&amp;cardPurchaseAmount=40000&amp;phoneTransferCount=0&amp;phoneTransferAmount=0&amp;branchTransferCount=0&amp;branchTransferAmount=0&amp;directDebitCount=2&amp;directDebitAmount=15000&amp;fixedTransferCount=1&amp;fixedTransferAmount=10000&amp;creditCardCategory=NO_PREFERED&amp;cashWithdrawalOwnAtmCount=2&amp;cashWithdrawalOwnAtmAmount=50000&amp;cashWithdrawalForeignAtmCount=0&amp;cashWithdrawalForeignAtmAmount=0&amp;useFreeCashWithdrawal=true&amp;postalAccountBalance=false&amp;smsServiceTransfers=false&amp;smsServiceCardUsage=true&amp;smsServiceNetbankLogin=false&amp;age=30&amp;averageAccountBalance=50000&amp;averageSavings=250000&amp;loanCheck=false&amp;loanBank=&amp;loanAmount=&amp;student=false&amp;pensioner=false&amp;publicServant=false" TargetMode="External"/><Relationship Id="rId68" Type="http://schemas.openxmlformats.org/officeDocument/2006/relationships/hyperlink" Target="http://bankmonitor.hu/bankszamla-adatlap/?ID=4537&amp;tab=RETAIL_ACCOUNT&amp;comparator=FIRST_YEAR_MONTHLY_TOTAL_FEE&amp;receiptOfMoneyAmount=150000&amp;piecesCount=1&amp;salary=true&amp;pension=false&amp;internetTransferCount=2&amp;internetTransferAmount=15000&amp;cardPurchaseCount=5&amp;cardPurchaseAmount=40000&amp;phoneTransferCount=0&amp;phoneTransferAmount=0&amp;branchTransferCount=0&amp;branchTransferAmount=0&amp;directDebitCount=2&amp;directDebitAmount=15000&amp;fixedTransferCount=1&amp;fixedTransferAmount=10000&amp;creditCardCategory=NO_PREFERED&amp;cashWithdrawalOwnAtmCount=2&amp;cashWithdrawalOwnAtmAmount=50000&amp;cashWithdrawalForeignAtmCount=0&amp;cashWithdrawalForeignAtmAmount=0&amp;useFreeCashWithdrawal=true&amp;postalAccountBalance=false&amp;smsServiceTransfers=false&amp;smsServiceCardUsage=true&amp;smsServiceNetbankLogin=false&amp;age=30&amp;averageAccountBalance=50000&amp;averageSavings=250000&amp;loanCheck=false&amp;loanBank=&amp;loanAmount=&amp;student=false&amp;pensioner=false&amp;publicServant=false" TargetMode="External"/><Relationship Id="rId69" Type="http://schemas.openxmlformats.org/officeDocument/2006/relationships/hyperlink" Target="http://bankmonitor.hu/bankszamla/" TargetMode="External"/><Relationship Id="rId70" Type="http://schemas.openxmlformats.org/officeDocument/2006/relationships/hyperlink" Target="http://bankmonitor.hu/cikk/szamolj-le-a-bankkoltsegekkel-es-sporolj-tizezreket/" TargetMode="External"/><Relationship Id="rId71" Type="http://schemas.openxmlformats.org/officeDocument/2006/relationships/hyperlink" Target="http://hvg.hu/gazdasag/20170527_Oriasi_mobilreklamos_csalast_allitott_le_a_Google" TargetMode="External"/><Relationship Id="rId72" Type="http://schemas.openxmlformats.org/officeDocument/2006/relationships/hyperlink" Target="http://nepszava.hu/cikk/1130499-orulet-a-bitcoin-piacan" TargetMode="External"/><Relationship Id="rId73" Type="http://schemas.openxmlformats.org/officeDocument/2006/relationships/hyperlink" Target="http://biznes.onet.pl/wiadomosci/ue/jysk-przenosi-produkcje-do-europy-w-tym-do-polski/t1s1f5" TargetMode="External"/><Relationship Id="rId74" Type="http://schemas.openxmlformats.org/officeDocument/2006/relationships/hyperlink" Target="http://www.napi.hu/magyar_vallalatok/ikea_kika_jysk_ki_a_nyero.617562.html" TargetMode="External"/><Relationship Id="rId75" Type="http://schemas.openxmlformats.org/officeDocument/2006/relationships/hyperlink" Target="http://www.napi.hu/magyar_vallalatok/ikea_kika_jysk_ki_a_nyero.617562.html" TargetMode="External"/><Relationship Id="rId76" Type="http://schemas.openxmlformats.org/officeDocument/2006/relationships/hyperlink" Target="http://www.napi.hu/magyar_vllalatok/ikea_kika_jysk_ki_a_nyer.617562.html" TargetMode="External"/><Relationship Id="rId77" Type="http://schemas.openxmlformats.org/officeDocument/2006/relationships/hyperlink" Target="http://www.napi.hu/nemzetkozi_vallalatok/meglepo_bejelentes_a_jysktol.639035.html" TargetMode="External"/><Relationship Id="rId78" Type="http://schemas.openxmlformats.org/officeDocument/2006/relationships/hyperlink" Target="https://www.penzcentrum.hu/kalkulator/" TargetMode="External"/><Relationship Id="rId79" Type="http://schemas.openxmlformats.org/officeDocument/2006/relationships/hyperlink" Target="https://kalkulator.penzcentrum.hu/hitelkalkulator/kolcson/21-szemelyi-kolcson" TargetMode="External"/><Relationship Id="rId80" Type="http://schemas.openxmlformats.org/officeDocument/2006/relationships/hyperlink" Target="https://kalkulator.penzcentrum.hu/igenyles?type=5&amp;id=32773&amp;thm=24.77&amp;torleszto=18931&amp;border_id=12&amp;place=cikk&amp;site_id=25" TargetMode="External"/><Relationship Id="rId81" Type="http://schemas.openxmlformats.org/officeDocument/2006/relationships/hyperlink" Target="https://kalkulator.penzcentrum.hu/igenyles?type=5&amp;id=32082&amp;thm=33.18&amp;torleszto=19399&amp;border_id=12&amp;place=cikk&amp;site_id=25" TargetMode="External"/><Relationship Id="rId82" Type="http://schemas.openxmlformats.org/officeDocument/2006/relationships/hyperlink" Target="https://www.penzcentrum.hu/utazas/futyulnek_a_veszelyre_ide_utaznak_iden_tomegevel_a_magyarok.1055921.html" TargetMode="External"/><Relationship Id="rId83" Type="http://schemas.openxmlformats.org/officeDocument/2006/relationships/hyperlink" Target="https://fogyasztovedelem.hu/Varia_x/alapitvanyadat.htm"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4:20:00Z</dcterms:created>
  <dc:creator>FVA / Selmeczi</dc:creator>
  <dc:description/>
  <cp:keywords/>
  <dc:language>en-US</dc:language>
  <cp:lastModifiedBy>varesz</cp:lastModifiedBy>
  <dcterms:modified xsi:type="dcterms:W3CDTF">2017-05-28T14:20:00Z</dcterms:modified>
  <cp:revision>2</cp:revision>
  <dc:subject/>
  <dc:title>Sajtószemle 2017. 21. hét</dc:title>
</cp:coreProperties>
</file>