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0.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eastAsia="Lucida Sans Unicode"/>
        </w:rPr>
      </w:pPr>
      <w:r>
        <w:rPr>
          <w:rFonts w:eastAsia="Lucida Sans Unicode"/>
        </w:rPr>
        <w:t xml:space="preserve">Riasztást adott ki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TEJ Az Európai Unió élelmiszer- és takarmánybiztonsági riasztási rendszerén keresztül érkezett bejelentés szerint nem jelölt tej összetevőt tartalmazó, vaníliás ízesítésű krémmel töltött szendvicskekszeket szállítottak Magyarországra - hívta fel a figyelmet a Nemzeti Élelmiszerlánc- biztonsági Hivatal (Nébih) pénteken. </w:t>
      </w:r>
    </w:p>
    <w:p>
      <w:pPr>
        <w:pStyle w:val="Szveg"/>
        <w:rPr/>
      </w:pPr>
      <w:r>
        <w:rPr>
          <w:rFonts w:eastAsia="Lucida Sans Unicode"/>
        </w:rPr>
        <w:t xml:space="preserve">A keksz tejallergiában és tejcukor- érzékenységben szenvedőknek panaszt okozhat, ezért a Nébih azt javasolja, hogy a Sandwich Biscuits Vanilla Flavoured (Morello) elnevezésű, idén szeptember 26-i minőségmegőrzési idejű, Törökországból származó terméket ne fogyasszák. A hatályos jogszabályok szerint az allergiát vagy intoleranciát okozó anyagokat fel kell tüntetni valamennyi élelmiszeren a fogyasztók biztonsága érdekében - emelte ki a Nébih. </w:t>
      </w:r>
    </w:p>
    <w:p>
      <w:pPr>
        <w:pStyle w:val="Szveg"/>
        <w:rPr/>
      </w:pPr>
      <w:r>
        <w:rPr>
          <w:rFonts w:eastAsia="Times New Roman"/>
        </w:rPr>
        <w:t xml:space="preserve"> </w:t>
      </w:r>
      <w:r>
        <w:rPr>
          <w:rFonts w:eastAsia="Lucida Sans Unicode"/>
        </w:rPr>
        <w:t xml:space="preserve">Tejallergiában és tejcukorérzékenységben szenvedőknek okozhat gondot az édes szendvics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ors, 2017. május 15., hétfő, 2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ÍZEZREKKEL VERI ÁT A JEGYÜZÉR SVÁJCI CÉG A RAJONGÓKAT </w:t>
      </w:r>
    </w:p>
    <w:p>
      <w:pPr>
        <w:pStyle w:val="Szveg"/>
        <w:rPr>
          <w:rFonts w:eastAsia="Lucida Sans Unicode"/>
        </w:rPr>
      </w:pPr>
      <w:r>
        <w:rPr/>
        <w:t xml:space="preserve"> </w:t>
      </w:r>
    </w:p>
    <w:p>
      <w:pPr>
        <w:pStyle w:val="Szveg"/>
        <w:rPr>
          <w:rFonts w:eastAsia="Lucida Sans Unicode"/>
        </w:rPr>
      </w:pPr>
      <w:r>
        <w:rPr>
          <w:rFonts w:eastAsia="Lucida Sans Unicode"/>
        </w:rPr>
        <w:t xml:space="preserve">FELÁR Csupán kedvenc zenekara, a Gorillaz novemberi magyarországi koncertjére szeretett volna belépőt vásárolni Nádai Gábor, de mire feleszmélt, egy hatalmas jegyvásárlási csalás áldozata lett. </w:t>
      </w:r>
    </w:p>
    <w:p>
      <w:pPr>
        <w:pStyle w:val="Szveg"/>
        <w:rPr/>
      </w:pPr>
      <w:r>
        <w:rPr>
          <w:rFonts w:eastAsia="Lucida Sans Unicode"/>
        </w:rPr>
        <w:t xml:space="preserve">- A legutóbbi eseményre pillanatok alatt elfogytak a jegyek, ezért most figyeltem, hogy ne maradjak le. Hetekkel ezelőtt jelentkeztem a "hivatalos" eseményre, majd szombaton jött az értesítő: vehetek jegyeket, amiket az egyik népszerű online, mint utólag kiderült jegyüzér banda árult. Pedig előtte még le is ellenőriztem őket: egy nemzetközi, jegyértékesítéssel foglalkozó, bejegyzett cég - emlékszik vissza lapunknak Gábor. </w:t>
      </w:r>
    </w:p>
    <w:p>
      <w:pPr>
        <w:pStyle w:val="Szveg"/>
        <w:rPr/>
      </w:pPr>
      <w:r>
        <w:rPr>
          <w:rFonts w:eastAsia="Lucida Sans Unicode"/>
        </w:rPr>
        <w:t xml:space="preserve">A későbbi áldozat a jegyárakat látva ledöbbent, de semmiképp nem akarta kihagyni a bulit, ezért negyvenkétezer forintért megvette a jegyeket. Ami ezután következett, kiverte nála a biztosítékot. </w:t>
      </w:r>
    </w:p>
    <w:p>
      <w:pPr>
        <w:pStyle w:val="Szveg"/>
        <w:rPr/>
      </w:pPr>
      <w:r>
        <w:rPr>
          <w:rFonts w:eastAsia="Lucida Sans Unicode"/>
        </w:rPr>
        <w:t xml:space="preserve">- A bankkártyaadatok megadása után ledöbbenve tapasztaltam, hogy 59 200 forintot vontak le. Ekkor még csak a 17 ezres kezelési költségen morogtam, de amikor kiderült, hogy a csalóktól vásárolt jegyem valójában 9900 lett volna, ha a kizárólagos értékesítőtől vásárolok, elgurult a gyógyszerem - fakadt ki a Borsnak a 28 éves átvert férfi. </w:t>
      </w:r>
    </w:p>
    <w:p>
      <w:pPr>
        <w:pStyle w:val="Szveg"/>
        <w:rPr>
          <w:rFonts w:eastAsia="Lucida Sans Unicode"/>
        </w:rPr>
      </w:pPr>
      <w:r>
        <w:rPr>
          <w:rFonts w:eastAsia="Lucida Sans Unicode"/>
        </w:rPr>
        <w:t xml:space="preserve">A kamu oldalt ügyesen találták ki: Egyesült Királyságbeli domén, svájci cég, így az Európai Uniós fogyasztóvédelmi lehetőségek nem élnek. </w:t>
      </w:r>
    </w:p>
    <w:p>
      <w:pPr>
        <w:pStyle w:val="Szveg"/>
        <w:rPr/>
      </w:pPr>
      <w:r>
        <w:rPr>
          <w:rFonts w:eastAsia="Lucida Sans Unicode"/>
        </w:rPr>
        <w:t xml:space="preserve">- Folyamatosan villog az arcodban, hogy "mindjárt elfogynak a jegyek", "most vettek épp tízet", "hat éve nem volt a zenekar koncerten", és így tovább. Ezt a viselkedést szabályozni kellene, mert habár jelenleg törvényes, mégis gusztustalan hozzáállás - teszi hozzá a fiatal, aki ezt követően panaszt tett a csalóknál, a banknál, a svájci internetes csalásokkal foglalkozó hivatalnál, az EU-s szerveknél, és a hivatalos értékesítőnél is jelezte az esetét. </w:t>
      </w:r>
    </w:p>
    <w:p>
      <w:pPr>
        <w:pStyle w:val="Szveg"/>
        <w:rPr/>
      </w:pPr>
      <w:r>
        <w:rPr>
          <w:rFonts w:eastAsia="Lucida Sans Unicode"/>
        </w:rPr>
        <w:t xml:space="preserve">- Ha kell, kimegyek Svájcba, és tégláról téglára lebontom az épületet. Hihetetlenül pörgök ezen a témán, én is hülye voltam, de sok pénzzel vertek át, és nem szeretném, hogy más is így járj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 B.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ors, 2017. május 15., hétfő,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irodákat nyit minden megyeszékhelyen a jegybank </w:t>
      </w:r>
    </w:p>
    <w:p>
      <w:pPr>
        <w:pStyle w:val="Szveg"/>
        <w:rPr>
          <w:rFonts w:eastAsia="Lucida Sans Unicode"/>
        </w:rPr>
      </w:pPr>
      <w:r>
        <w:rPr/>
        <w:t xml:space="preserve"> </w:t>
      </w:r>
    </w:p>
    <w:p>
      <w:pPr>
        <w:pStyle w:val="Szveg"/>
        <w:rPr>
          <w:rFonts w:eastAsia="Lucida Sans Unicode"/>
        </w:rPr>
      </w:pPr>
      <w:r>
        <w:rPr>
          <w:rFonts w:eastAsia="Lucida Sans Unicode"/>
        </w:rPr>
        <w:t xml:space="preserve">MNB | Több mint negyvenezer embernek segítettek eddig az országban </w:t>
      </w:r>
    </w:p>
    <w:p>
      <w:pPr>
        <w:pStyle w:val="Szveg"/>
        <w:rPr/>
      </w:pPr>
      <w:r>
        <w:rPr>
          <w:rFonts w:eastAsia="Times New Roman"/>
        </w:rPr>
        <w:t xml:space="preserve"> </w:t>
      </w:r>
      <w:r>
        <w:rPr>
          <w:rFonts w:eastAsia="Lucida Sans Unicode"/>
        </w:rPr>
        <w:t xml:space="preserve">Hét további megyeszékhelyen lehet pályázni pénzügyi fogyasztóvédelmi iroda működtetésére. Az MNB célja az országossá bővülő hálózattal, hogy az érdeklődők ingyenes tájékoztatást kaphassanak a hazai pénzügyi szolgáltatásokról, tanácsokat panaszaik, problémáik kezelésére, s információkat a felelős pénzügyi döntéseik meghozatalához. </w:t>
      </w:r>
    </w:p>
    <w:p>
      <w:pPr>
        <w:pStyle w:val="Szveg"/>
        <w:rPr/>
      </w:pPr>
      <w:r>
        <w:rPr>
          <w:rFonts w:eastAsia="Times New Roman"/>
        </w:rPr>
        <w:t xml:space="preserve"> </w:t>
      </w:r>
      <w:r>
        <w:rPr>
          <w:rFonts w:eastAsia="Lucida Sans Unicode"/>
        </w:rPr>
        <w:t xml:space="preserve">A Magyar Nemzeti Bank (MNB) pályázatot írt ki országos fogyasztóvédelmi hálózat kiépítésére és működtetésére. Eszerint az országos pénzügyi fogyasztóvédelmi hálózat kialakítása és működtetése a jelenlegiek mellett további hét megyeszékhelyen kialakított irodákon keresztül valósul meg. Az EU hivatalos lapjában, a TED-ben megjelent, valamint a jegybank honlapján oldalon is olvasható ajánlati felhívás szerint a következő megyeszékhelyeken: Salgótarjánban, Kaposváron, Szekszárdon, Szombathelyen, Veszprémben, Székesfehérváron és Kecskeméten nyitnák meg ezeket az irodákat. </w:t>
      </w:r>
    </w:p>
    <w:p>
      <w:pPr>
        <w:pStyle w:val="Szveg"/>
        <w:rPr>
          <w:rFonts w:eastAsia="Lucida Sans Unicode"/>
        </w:rPr>
      </w:pPr>
      <w:r>
        <w:rPr>
          <w:rFonts w:eastAsia="Lucida Sans Unicode"/>
        </w:rPr>
        <w:t xml:space="preserve">A pályázatban nem jelölték meg a becsült költséget, de az értékelési szempontok között nagyon fontos a kommunikációs és promóciós terv, kisebb súlya van az iroda szerződésszerű működtetése havi ellenértékének. A szerződés, illetve keretmegállapodás kezdete ez év július 1-je, és a jövő év július 31-éig tart. Az ajánlattevőnek legalább egy fő tanácsadó jelenlétét kell biztosítania az irodában a folyamatos működés érdekében, és egy helyettes is kell. A hét három munkanapján legalább 18 óra nyitvatartást - délelőtt, délután, illetve a helyi igényekhez igazodva - kell biztosítani. </w:t>
      </w:r>
    </w:p>
    <w:p>
      <w:pPr>
        <w:pStyle w:val="Szveg"/>
        <w:rPr/>
      </w:pPr>
      <w:r>
        <w:rPr>
          <w:rFonts w:eastAsia="Lucida Sans Unicode"/>
        </w:rPr>
        <w:t xml:space="preserve">Az alkalmasság minimumkövetelményei között szerepel a pénzügyi fogyasztóvédelmi iroda kialakítása és működtetése, a két fő tanácsadó felsőfokú pénzügyi, gazdasági vagy jogi képzettsége két év, vagy nem szakmai diploma esetén négy év tapasztalattal. De középfokú gazdasági, pénzügyi képzettség is megfelel három év szakmai tapasztalattal. Nem szakirányú középfokú végzettség esetén öt év tapasztalat szükséges. Az ajánlatot vagy részvételi kérelmet május 31-ig kell benyújtani. Az MNB célja, hogy 2017-ben az ország minden megyeszékhelyén megnyissa kapuját a Pénzügyi Tanácsadó Irodahálózat ügyfélpontja, így biztosítva az országos lefedettségű, egységes, magas színvonalú, ingyenes pénzügyi fogyasztóvédelmi tanácsadást. </w:t>
      </w:r>
    </w:p>
    <w:p>
      <w:pPr>
        <w:pStyle w:val="Szveg"/>
        <w:rPr/>
      </w:pPr>
      <w:r>
        <w:rPr>
          <w:rFonts w:eastAsia="Lucida Sans Unicode"/>
        </w:rPr>
        <w:t xml:space="preserve">Legutóbb áprilisban gyarapodott két irodával a pénzügyi fogyasztóvédelmi szolgáltatást nyújtó vidéki Pénzügyi Tanácsadó Irodahálózat. A Békéscsabán, Debrecenben, Egerben, Győrben, Miskolcon, Nyíregyházán, Pécsen, Zalaegerszegen és immár Szolnokon és Tatabányán is elérhető irodák révén a lakosság 11 megyeszékhelyen kap szakértői válaszokat pénzügyi kérdéseire. Az irodák tanácsadói tájékoztatást nyújtanak a hazai pénzügyi szolgáltatásokról, tanácsot adnak pénzügyi panaszok, problémák kezelésére, s információkat biztosítanak az ügyfelek felelős pénzügyi döntéseinek meghozatalához. A kiírt pályázaton nyertes intézmények 2018. július végéig biztosíthatják a lakosság számára az ingyenes pénzügyi fogyasztóvédelmi szolgáltatást, ezután az MNB újabb pályázatok révén gondoskodik a folyamatos ügyfélkiszolgálásról. A személyesen, postai úton, telefonon és elektronikusan végzett tanácsadás kiterjed a fogyasztók pénzügyi tájékozottságának, ismereteinek bővítésére és pénzügyi tudatosságának növelésére is. </w:t>
      </w:r>
    </w:p>
    <w:p>
      <w:pPr>
        <w:pStyle w:val="Szveg"/>
        <w:rPr>
          <w:rFonts w:eastAsia="Lucida Sans Unicode"/>
        </w:rPr>
      </w:pPr>
      <w:r>
        <w:rPr>
          <w:rFonts w:eastAsia="Lucida Sans Unicode"/>
        </w:rPr>
        <w:t xml:space="preserve">A civilekkel kötött jegybanki szerződések alapján a szakemberek a megyeszékhelyeken kívül további településeken is rendszeresen adnak tanácsot, tartanak pénzügyi előadásokat. Így az érdeklődők legalább 22 hazai településen vehetnek igénybe ingyenes szakértői segítséget pénzügyi kérdésekben. </w:t>
      </w:r>
    </w:p>
    <w:p>
      <w:pPr>
        <w:pStyle w:val="Szveg"/>
        <w:rPr/>
      </w:pPr>
      <w:r>
        <w:rPr>
          <w:rFonts w:eastAsia="Lucida Sans Unicode"/>
        </w:rPr>
        <w:t xml:space="preserve">A jegybank a pénzügyi fogyasztóvédelem erősítése és a pénzügyi tudatosság fejlesztése érdekében a továbbiakban is kiemelt figyelemmel kezeli az irodahálózat működését. A pénzügyi tanácsadó irodákról, elérhetőségükről és nyitvatartásukról az MNB fogyasztóvédelmi honlapján (mnb.hu/fogyasztovedelem/civil-halo) olvashatók további részletes információk. A Pénzügyi Tanácsadó Irodahálózat indulása óta több mint 40 ezer fogyasztó számára nyújtott szolgáltatást országszert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oldal támogatója a Magyar Nemzeti Bank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május 15., hétfő, 15. oldal) </w:t>
      </w:r>
    </w:p>
    <w:p>
      <w:pPr>
        <w:pStyle w:val="Szveg"/>
        <w:rPr>
          <w:rFonts w:eastAsia="Lucida Sans Unicode"/>
        </w:rPr>
      </w:pPr>
      <w:r>
        <w:rPr>
          <w:rFonts w:eastAsia="Lucida Sans Unicode"/>
        </w:rPr>
      </w:r>
    </w:p>
    <w:p>
      <w:pPr>
        <w:pStyle w:val="Szveg"/>
        <w:rPr/>
      </w:pPr>
      <w:r>
        <w:rPr/>
      </w:r>
    </w:p>
    <w:p>
      <w:pPr>
        <w:pStyle w:val="Szveg"/>
        <w:rPr/>
      </w:pPr>
      <w:r>
        <w:rPr/>
      </w:r>
    </w:p>
    <w:p>
      <w:pPr>
        <w:pStyle w:val="F3fcedm"/>
        <w:rPr/>
      </w:pPr>
      <w:r>
        <w:rPr/>
        <w:t xml:space="preserve">Rekordközeli elérés a K&amp;H-nál </w:t>
      </w:r>
    </w:p>
    <w:p>
      <w:pPr>
        <w:pStyle w:val="Szveg"/>
        <w:rPr/>
      </w:pPr>
      <w:r>
        <w:rPr/>
        <w:t xml:space="preserve"> </w:t>
      </w:r>
    </w:p>
    <w:p>
      <w:pPr>
        <w:pStyle w:val="Szveg"/>
        <w:rPr/>
      </w:pPr>
      <w:r>
        <w:rPr/>
        <w:t xml:space="preserve">2017 áprilisában a nyolc nagybank összesen csaknem 5 500 médiamegjelenésben szerepelt. </w:t>
      </w:r>
    </w:p>
    <w:p>
      <w:pPr>
        <w:pStyle w:val="Szveg"/>
        <w:rPr/>
      </w:pPr>
      <w:r>
        <w:rPr/>
        <w:t xml:space="preserve"> </w:t>
      </w:r>
      <w:r>
        <w:rPr/>
        <w:t xml:space="preserve">A bankszektor teljes médiazajból kihasított részesedése 5,0 % volt, év eleje óta enyhén emelkedik. A legmagasabb elérést az OTP generálta. A bank első helyet szerzett szponzorációi, tőzsdei cikkei, illetve termékei révén is. A második-harmadik helyen, szinte holtversenyben az MKB és a K&amp;H áll- az IMEDIA - Magyarország vezető üzleti médiafigyelője-szemlézett források adatai alapján . A hónapban kiemelt hír volt, hogy a GVH egy korábbi, 9 évvel ezelőtti döntését hatályon kívül helyezte a Fővárosi Törvényszék, mely miatt a felperes bankoknak közel kétmilliárd forintnyi bírság visszajár. A döntés szerint a Budapest Bank, OTP Bank, K&amp;H Bank, MKB Bank, Erste Bank, illetve a Visa és a Mastercard kártyatársaságok versenykorlátozó megállapodást kötöttek azzal, hogy minden bankra egységesen alkalmazandó bankközijutalék-mértéket és -struktúrát határoztak meg. Összesen több mint 3,1 milliárd forintot igényelhetnek vissza az OTP Nyugdíjpénztár és az OTP Egészségpénztár tagjai a tavalyi befizetéseik után - került a napirendre. A K&amp;H megjelenéseinek harmada CSR-tartalom, az MKB pedig a rá kirótt bírság, illetve a CIG-Pannónia-együttműködés miatt került többször a sajtóba.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ediainfo.hu, 2017. május 15., hétfő) </w:t>
      </w:r>
    </w:p>
    <w:p>
      <w:pPr>
        <w:pStyle w:val="Szveg"/>
        <w:rPr/>
      </w:pPr>
      <w:r>
        <w:rPr/>
      </w:r>
    </w:p>
    <w:p>
      <w:pPr>
        <w:pStyle w:val="Szveg"/>
        <w:rPr/>
      </w:pPr>
      <w:r>
        <w:rPr/>
      </w:r>
    </w:p>
    <w:p>
      <w:pPr>
        <w:pStyle w:val="Szveg"/>
        <w:rPr/>
      </w:pPr>
      <w:r>
        <w:rPr/>
      </w:r>
    </w:p>
    <w:p>
      <w:pPr>
        <w:pStyle w:val="F3fcedm"/>
        <w:rPr/>
      </w:pPr>
      <w:r>
        <w:rPr/>
        <w:t xml:space="preserve">A vállalkozók nem tartják megbízhatónak a TripAdvisort </w:t>
      </w:r>
    </w:p>
    <w:p>
      <w:pPr>
        <w:pStyle w:val="Szveg"/>
        <w:rPr/>
      </w:pPr>
      <w:r>
        <w:rPr/>
        <w:t xml:space="preserve"> </w:t>
      </w:r>
    </w:p>
    <w:p>
      <w:pPr>
        <w:pStyle w:val="Szveg"/>
        <w:rPr/>
      </w:pPr>
      <w:r>
        <w:rPr/>
        <w:t xml:space="preserve">Komoly kritikákat kapott az oldal. </w:t>
      </w:r>
    </w:p>
    <w:p>
      <w:pPr>
        <w:pStyle w:val="Szveg"/>
        <w:rPr/>
      </w:pPr>
      <w:r>
        <w:rPr/>
        <w:t xml:space="preserve"> </w:t>
      </w:r>
      <w:r>
        <w:rPr/>
        <w:t xml:space="preserve">A BadTripAdvisors.com céget is üzemeltető amerikai Fogyasztóvédelmi Központ kiadta az idegenforgalmi vállalkozások tulajdonosainak felmérését. Az eredmények azt mutatják, hogy a felmérést kitöltői nem tartják megbízható forrásnak a TripAdvisort. A szavazás szerint a vállalkozók 80%-a úgy gondolja, hogy a TripAdvisor minősítési rendszere könnyen manipulálható. Ezenkívül 82% úgy véli, hogy a TripAdvisornek be kellene vezetnie egy ellenőrző rendszert, a valótlan leírások elkerülése végett. </w:t>
      </w:r>
    </w:p>
    <w:p>
      <w:pPr>
        <w:pStyle w:val="Szveg"/>
        <w:rPr/>
      </w:pPr>
      <w:r>
        <w:rPr/>
        <w:t xml:space="preserve">A TripAdvisort már 2014-ben 600.000 dollárra bírálták, ezért a cégnek el kellett távolítani 280 hamis értékelést egy vállalkozásról az Egyesült Királyságban, miután ez rontott a vállalkozás rangsori pozícióján. Egy másik esetben a TripAdvisor egy "Traveller"s Choice" díjat adott át egy már bezárt, tunéziai szállodának, mely a helyszíne volt egy terrorista támadásnak. A TripAdvisor PETA-val való egyessége is kiváltotta az idegenforgalomban dolgozók ellenszenvét. A megállapodás értelmében, a portál 2017. január 1-től nem árul jegyet meghatározott állatokat is szerepeltető attrakciókra. </w:t>
      </w:r>
    </w:p>
    <w:p>
      <w:pPr>
        <w:pStyle w:val="Szveg"/>
        <w:rPr/>
      </w:pPr>
      <w:r>
        <w:rPr/>
        <w:t xml:space="preserve">"A vendéglátóipari kisvállalkozókban is komoly kétségek merültek fel a TripAdvisort illetően és attól tartanak, hogy a hamis értékelések ártanak az üzletnek." - kommentálta Will Coggin, a központ kutatási igazgatója.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turizmusonline.hu, 2017. május 15., hétfő) </w:t>
      </w:r>
    </w:p>
    <w:p>
      <w:pPr>
        <w:pStyle w:val="Szveg"/>
        <w:rPr/>
      </w:pPr>
      <w:r>
        <w:rPr/>
      </w:r>
    </w:p>
    <w:p>
      <w:pPr>
        <w:pStyle w:val="Szveg"/>
        <w:rPr/>
      </w:pPr>
      <w:r>
        <w:rPr/>
      </w:r>
    </w:p>
    <w:p>
      <w:pPr>
        <w:pStyle w:val="Szveg"/>
        <w:rPr/>
      </w:pPr>
      <w:r>
        <w:rPr/>
      </w:r>
    </w:p>
    <w:p>
      <w:pPr>
        <w:pStyle w:val="F3fcedm"/>
        <w:rPr/>
      </w:pPr>
      <w:r>
        <w:rPr/>
        <w:t xml:space="preserve">Járt már úgy, hogy becsapták a reklámmal? </w:t>
      </w:r>
    </w:p>
    <w:p>
      <w:pPr>
        <w:pStyle w:val="Szveg"/>
        <w:rPr/>
      </w:pPr>
      <w:r>
        <w:rPr/>
        <w:t xml:space="preserve"> </w:t>
      </w:r>
    </w:p>
    <w:p>
      <w:pPr>
        <w:pStyle w:val="Szveg"/>
        <w:rPr/>
      </w:pPr>
      <w:r>
        <w:rPr/>
        <w:t xml:space="preserve">Sokakat érintő, hétköznapi területről várjuk kérdéseiket, panaszaikat, észrevételeiket online sorozatunkban - ezen a héten a reklámokkal kapcsolatos felvetésekre válaszolnak a fogyasztóvédők. Mit tehetünk, ha becsapottnak érezzük magunkat, nem azt kaptuk, amit ígértek?Gyakran sokalljuk a reklámot a televízióban, ám ez nem feltétlenül fogyasztóvédelmi terület, viszont elkapcsolhatunk oda, ahol csak nagyon kevés fut. Örök kérdés, hogy hihetünk-e a reklámoknak. Azon már túl vagyunk, hogy a csodaszer néhány nap alatt lefogyaszt, vagy éppen megnöveszti a hajunkat, de bőven találkozunk még hazugsággal határos túlzásokkal. </w:t>
      </w:r>
    </w:p>
    <w:p>
      <w:pPr>
        <w:pStyle w:val="Szveg"/>
        <w:rPr/>
      </w:pPr>
      <w:r>
        <w:rPr/>
        <w:t xml:space="preserve">Járt már úgy, hogy nem azt kapta, amit a reklám ígért, és a hatás elmaradt a várttól? Írja meg történetét, kérdezze tanácsadóinkat! </w:t>
      </w:r>
    </w:p>
    <w:p>
      <w:pPr>
        <w:pStyle w:val="Szveg"/>
        <w:rPr/>
      </w:pPr>
      <w:r>
        <w:rPr/>
        <w:t xml:space="preserve">Mennyire hihetünk a reklámokban szereplő állításoknak? - A legjobb, a legolcsóbb, a leggazdaságosabb - harsogják a termékről vagy szolgáltatásról a reklámozók, ám ezzel kemény büntetéseket is kockáztatnak. Előfordult már, hogy bedőlt egy ilyen állításnak, és becsapottnak érezte magát? </w:t>
      </w:r>
    </w:p>
    <w:p>
      <w:pPr>
        <w:pStyle w:val="Szveg"/>
        <w:rPr/>
      </w:pPr>
      <w:r>
        <w:rPr/>
        <w:t xml:space="preserve">Hova fordulhatunk, kinél tehetünk panaszt, ha a reklámban szereplő termék meg sem található a boltban vagy a webáruházban? Mennyire szabályos a készlet erejéig felhívás? Szinte mindenki járt már úgy, hogy bedőlt a csábításnak, az üzletben meg hoppon maradt, mert mire odaért, elfogyott az "alkalmi vétel". </w:t>
      </w:r>
    </w:p>
    <w:p>
      <w:pPr>
        <w:pStyle w:val="Szveg"/>
        <w:rPr/>
      </w:pPr>
      <w:r>
        <w:rPr/>
        <w:t xml:space="preserve">Sokan gyűlölik a postaládába dobott kéretlen reklámokat, két nap után nem is fér már bele a komoly levél, továbbá rövid úton az is kiderül, hogy nyaralni mentünk, jöhetnek a betörők. Ön szerint célt érünk, ha kiírjuk, hogy nem kérjük a reklámújságot? </w:t>
      </w:r>
    </w:p>
    <w:p>
      <w:pPr>
        <w:pStyle w:val="Szveg"/>
        <w:rPr/>
      </w:pPr>
      <w:r>
        <w:rPr/>
        <w:t xml:space="preserve">Mennyire hihetünk az illusztrációs képeknek, mit tehetünk, ha nem a meghirdetett áron tudjuk megvásárolni a terméket? Észrevételeiket várjuk a delmagyar.hu portálon, ott a cikkünk végén kérdezhetik a szakembereket, megoszthatják tapasztalataikat. Online sorozatunk partnere a Gazdasági Versenyügyi Tanácsadó Iroda (GVTI). Szakértőink olvasóinknak személyesen is próbálnak megoldási javaslatot adni. A válaszok szerkesztett formában megjelennek a nyomtatott újságban éppúgy, mint a portálunkon. </w:t>
      </w:r>
    </w:p>
    <w:p>
      <w:pPr>
        <w:pStyle w:val="Szveg"/>
        <w:rPr/>
      </w:pPr>
      <w:r>
        <w:rPr/>
        <w:t xml:space="preserve">Csapták már be reklámok?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delmagyar.hu, 2017. május 15., hétfő) </w:t>
      </w:r>
    </w:p>
    <w:p>
      <w:pPr>
        <w:pStyle w:val="Szveg"/>
        <w:rPr/>
      </w:pPr>
      <w:r>
        <w:rPr/>
      </w:r>
    </w:p>
    <w:p>
      <w:pPr>
        <w:pStyle w:val="Szveg"/>
        <w:rPr/>
      </w:pPr>
      <w:r>
        <w:rPr/>
      </w:r>
    </w:p>
    <w:p>
      <w:pPr>
        <w:pStyle w:val="Szveg"/>
        <w:rPr/>
      </w:pPr>
      <w:r>
        <w:rPr/>
      </w:r>
    </w:p>
    <w:p>
      <w:pPr>
        <w:pStyle w:val="F3fcedm"/>
        <w:rPr/>
      </w:pPr>
      <w:r>
        <w:rPr/>
        <w:t xml:space="preserve">Nyilvántartási gondokért jár a bírság </w:t>
      </w:r>
    </w:p>
    <w:p>
      <w:pPr>
        <w:pStyle w:val="Szveg"/>
        <w:rPr/>
      </w:pPr>
      <w:r>
        <w:rPr/>
        <w:t xml:space="preserve"> </w:t>
      </w:r>
    </w:p>
    <w:p>
      <w:pPr>
        <w:pStyle w:val="Szveg"/>
        <w:rPr/>
      </w:pPr>
      <w:r>
        <w:rPr/>
        <w:t xml:space="preserve">A Magyar Nemzeti Bank (MNB) 26 millió felügyeleti és 6 millió forint fogyasztóvédelmi bírságot szabott ki a Groupama biztosítóra egyebek közt informatikai, kiszervezési, nyilvántartási és a biztosítási ügyfélszerződéseket érintő jogsértések miatt. A jegybank problémákat tárt fel a biztosító üzleti rendszerei felhasználó- és jogosultságkezelésének adminisztrációjában. Jogsértőnek találta az ügymenet kiszervezésére kötött szerződések egy részét és a biztosító kiszervezési szabályzatát is. </w:t>
      </w:r>
    </w:p>
    <w:p>
      <w:pPr>
        <w:pStyle w:val="Szveg"/>
        <w:rPr/>
      </w:pPr>
      <w:r>
        <w:rPr/>
        <w:t xml:space="preserve">Hiányosságokat találtak az életés nem életbiztosítási termékek minimális és lehetséges tartalmi elemeinél, illetve a kötelező gépjármű- felelősségbiztosítási (kgfb) konstrukciók díjkalkulációjánál, továbbá annak adatfeldolgozási-nyilvántartási és ellenőrzési rendszereiben is. A jegybank értékelése szerint e miatt egyes ügyfelek nem vagy nem időben értesülhettek várható kgfb-díjaik mértékéről, díjhátralékukról vagy a díj - nem fizetés miatti - megszűnéséről. A bírság mellett a biztosítónak négy hónapon belül meg kell felelnie a jegybank által megszabott előírásoknak. Az MNB közleménye szerint a feltárt hiányosságok ugyanakkor nem érintik a biztosító megbízható működését. </w:t>
      </w:r>
    </w:p>
    <w:p>
      <w:pPr>
        <w:pStyle w:val="Szveg"/>
        <w:rPr/>
      </w:pPr>
      <w:r>
        <w:rPr/>
        <w:t xml:space="preserve"> </w:t>
      </w:r>
    </w:p>
    <w:p>
      <w:pPr>
        <w:pStyle w:val="Szveg"/>
        <w:rPr/>
      </w:pPr>
      <w:r>
        <w:rPr/>
        <w:t xml:space="preserve">N. L. 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Világgazdaság, 2017. május 16., kedd, 13. oldal) </w:t>
      </w:r>
    </w:p>
    <w:p>
      <w:pPr>
        <w:pStyle w:val="Szveg"/>
        <w:rPr/>
      </w:pPr>
      <w:r>
        <w:rPr/>
      </w:r>
    </w:p>
    <w:p>
      <w:pPr>
        <w:pStyle w:val="Szveg"/>
        <w:rPr/>
      </w:pPr>
      <w:r>
        <w:rPr/>
      </w:r>
    </w:p>
    <w:p>
      <w:pPr>
        <w:pStyle w:val="Szveg"/>
        <w:rPr/>
      </w:pPr>
      <w:r>
        <w:rPr/>
      </w:r>
    </w:p>
    <w:p>
      <w:pPr>
        <w:pStyle w:val="F3fcedm"/>
        <w:rPr/>
      </w:pPr>
      <w:r>
        <w:rPr/>
        <w:t xml:space="preserve">Felügyeleti bírságot kapott a Groupama </w:t>
      </w:r>
    </w:p>
    <w:p>
      <w:pPr>
        <w:pStyle w:val="Szveg"/>
        <w:rPr/>
      </w:pPr>
      <w:r>
        <w:rPr/>
        <w:t xml:space="preserve"> </w:t>
      </w:r>
    </w:p>
    <w:p>
      <w:pPr>
        <w:pStyle w:val="Szveg"/>
        <w:rPr/>
      </w:pPr>
      <w:r>
        <w:rPr/>
        <w:t xml:space="preserve">A Magyar Nemzeti Bank (MNB) 32 millió forint bírságot szabott ki a Groupama biztosítóra, egyebek között informatikai, kiszervezési, vállalatirányítási, nyilvántartási és a biztosítási ügyfélszerződéseket érintő jogsértések miatt. A hiányosságok alapvetően nem érintik a biztosító megbízható működését - tájékoztatott tegnap a jegybank. Az MNB átfogó vizsgálatot folytatott a Groupama Biztosító Zrt.-nél, és megállapította, hogy a Groupama üzleti rendszereit nem sorolta adatvédelmi osztályokba, jogosultságkezelése, felhasználói adminisztrációja és az üzletmenet-folytonossággal kapcsolatos felkészültsége nem felelt meg a jogszabályoknak. </w:t>
      </w:r>
    </w:p>
    <w:p>
      <w:pPr>
        <w:pStyle w:val="Szveg"/>
        <w:rPr/>
      </w:pPr>
      <w:r>
        <w:rPr/>
        <w:t xml:space="preserve">Hiányosságokat talált a vizsgálat az élet- és nem életbiztosítási termékek minimális és lehetséges tartalmi elemeinél, a kötelező gépjármű-felelősségbiztosítási (kgfb-) konstrukciók díjkalkulációjánál, illetve a kgfb adatfeldolgozási- nyilvántartási és ellenőrzési rendszereiben is. Így egyes ügyfelek nem vagy nem időben értesülhettek várható kgfb-díjaik mértékéről, díjhátralékukról vagy a díj nem fizetése miatti megszűnéséről. </w:t>
      </w:r>
    </w:p>
    <w:p>
      <w:pPr>
        <w:pStyle w:val="Szveg"/>
        <w:rPr/>
      </w:pPr>
      <w:r>
        <w:rPr/>
        <w:t xml:space="preserve">Jogsértő módon hiányosak voltak a Groupama által az ügymenet kiszervezésére kötött szerződések, illetve maga a biztosító kiszervezési szabályzata is. </w:t>
      </w:r>
    </w:p>
    <w:p>
      <w:pPr>
        <w:pStyle w:val="Szveg"/>
        <w:rPr/>
      </w:pPr>
      <w:r>
        <w:rPr/>
        <w:t xml:space="preserve">A jegybank tegnap publikált határozatában kötelezte a Groupamát a feltárt hiányosságok megszüntetésére, erről a biztosítónak négy hónapon belül kell beszámolnia. A feltárt jogsértések miatt 26 millió forint felügyeleti és hatmillió forint fogyasztóvédelmi bírságot is kiszabtak a biztosítóra - áll a közleményben. </w:t>
      </w:r>
    </w:p>
    <w:p>
      <w:pPr>
        <w:pStyle w:val="Szveg"/>
        <w:rPr/>
      </w:pPr>
      <w:r>
        <w:rPr/>
        <w:t xml:space="preserve"> </w:t>
      </w:r>
    </w:p>
    <w:p>
      <w:pPr>
        <w:pStyle w:val="Szveg"/>
        <w:rPr/>
      </w:pPr>
      <w:r>
        <w:rPr/>
        <w:t xml:space="preserve">Magyar Idők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Idők, 2017. május 16., kedd, 14. oldal) </w:t>
      </w:r>
    </w:p>
    <w:p>
      <w:pPr>
        <w:pStyle w:val="Szveg"/>
        <w:rPr/>
      </w:pPr>
      <w:r>
        <w:rPr/>
      </w:r>
    </w:p>
    <w:p>
      <w:pPr>
        <w:pStyle w:val="Szveg"/>
        <w:rPr/>
      </w:pPr>
      <w:r>
        <w:rPr/>
      </w:r>
    </w:p>
    <w:p>
      <w:pPr>
        <w:pStyle w:val="Szveg"/>
        <w:rPr/>
      </w:pPr>
      <w:r>
        <w:rPr/>
      </w:r>
    </w:p>
    <w:p>
      <w:pPr>
        <w:pStyle w:val="F3fcedm"/>
        <w:rPr/>
      </w:pPr>
      <w:r>
        <w:rPr/>
        <w:t xml:space="preserve">További hét megyében nyílik iroda </w:t>
      </w:r>
    </w:p>
    <w:p>
      <w:pPr>
        <w:pStyle w:val="Szveg"/>
        <w:rPr/>
      </w:pPr>
      <w:r>
        <w:rPr/>
        <w:t xml:space="preserve"> </w:t>
      </w:r>
    </w:p>
    <w:p>
      <w:pPr>
        <w:pStyle w:val="Szveg"/>
        <w:rPr/>
      </w:pPr>
      <w:r>
        <w:rPr/>
        <w:t xml:space="preserve">MAGYARORSZÁG Pályázatot írt ki a Magyar Nemzeti Bank (MNB) országos fogyasztóvédelmi hálózat kiépítésére és működtetésére. Eszerint az országos pénzügyi fogyasztóvédelmi hálózat kialakítása a jelenlegiek mellett további hét megyeszékhelyen kialakított irodákon keresztül valósul meg. Az ajánlati felhívás szerint Salgótarjánban, Kaposváron, Szekszárdon, Szombathelyen, Veszprémben, Székesfehérváron és Kecskeméten nyitnák meg ezeket az irodákat. Az ajánlattevőnek legalább egy fő tanácsadó jelenlétét kell biztosítania az irodában a folyamatos működés érdekében, és egy helyettes is kell. Az alkalmasság minimumkövetelményei között szerepel a pénzügyi fogyasztóvédelmi iroda kialakítása és működtetése, a két fő tanácsadó felsőfokú pénzügyi, gazdasági vagy jogi képzettsége két év, vagy nem szakmai diploma esetén négy év tapasztalattal. </w:t>
      </w:r>
    </w:p>
    <w:p>
      <w:pPr>
        <w:pStyle w:val="Szveg"/>
        <w:rPr/>
      </w:pPr>
      <w:r>
        <w:rPr/>
        <w:t xml:space="preserve"> </w:t>
      </w:r>
      <w:r>
        <w:rPr/>
        <w:t xml:space="preserve">Fókuszban a fogyasztóvédelem </w:t>
      </w:r>
    </w:p>
    <w:p>
      <w:pPr>
        <w:pStyle w:val="Szveg"/>
        <w:rPr/>
      </w:pPr>
      <w:r>
        <w:rPr/>
        <w:t xml:space="preserve"> </w:t>
      </w:r>
      <w:r>
        <w:rPr/>
        <w:t xml:space="preserve">Az ajánlatot vagy részvételi kérelmet május 31-éig kell benyújtani. Az MNB célja, hogy 2017-ben az ország minden megyeszékhelyén megnyissa kapuját a Pénzügyi Tanácsadó Irodahálózat ügyfélpontja. A Békéscsabán, Debrecenben, Egerben, Győrben, Miskolcon, Nyíregyházán, Pécsen, Zalaegerszegen és immár Szolnokon és Tatabányán is elérhető irodák révén a lakosság 11 megyeszékhelyen kaphat szakértői válaszokat pénzügyi kérdéseire. A nyertes intézmények 2018. július végéig biztosítják az ingyenes fogyasztóvédelmi szolgáltatást. </w:t>
      </w:r>
    </w:p>
    <w:p>
      <w:pPr>
        <w:pStyle w:val="Szveg"/>
        <w:rPr/>
      </w:pPr>
      <w:r>
        <w:rPr/>
        <w:t xml:space="preserve"> </w:t>
      </w:r>
    </w:p>
    <w:p>
      <w:pPr>
        <w:pStyle w:val="Szveg"/>
        <w:rPr/>
      </w:pPr>
      <w:r>
        <w:rPr/>
        <w:t xml:space="preserve">MW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Új Néplap, 2017. május 16., kedd, 7. oldal) </w:t>
      </w:r>
    </w:p>
    <w:p>
      <w:pPr>
        <w:pStyle w:val="Szveg"/>
        <w:rPr/>
      </w:pPr>
      <w:r>
        <w:rPr/>
      </w:r>
    </w:p>
    <w:p>
      <w:pPr>
        <w:pStyle w:val="Szveg"/>
        <w:rPr/>
      </w:pPr>
      <w:r>
        <w:rPr/>
      </w:r>
    </w:p>
    <w:p>
      <w:pPr>
        <w:pStyle w:val="Szveg"/>
        <w:rPr/>
      </w:pPr>
      <w:r>
        <w:rPr/>
      </w:r>
    </w:p>
    <w:p>
      <w:pPr>
        <w:pStyle w:val="F3fcedm"/>
        <w:rPr/>
      </w:pPr>
      <w:r>
        <w:rPr/>
        <w:t xml:space="preserve">Hihetetlen akcióba futottak bele közel nyolcszázan a Bestbyte-nál </w:t>
      </w:r>
    </w:p>
    <w:p>
      <w:pPr>
        <w:pStyle w:val="Szveg"/>
        <w:rPr/>
      </w:pPr>
      <w:r>
        <w:rPr/>
        <w:t xml:space="preserve"> </w:t>
      </w:r>
    </w:p>
    <w:p>
      <w:pPr>
        <w:pStyle w:val="Szveg"/>
        <w:rPr/>
      </w:pPr>
      <w:r>
        <w:rPr/>
        <w:t xml:space="preserve">Úgy hitték, nagyon olcsón tudnak több százezres laptopot venni. </w:t>
      </w:r>
    </w:p>
    <w:p>
      <w:pPr>
        <w:pStyle w:val="Szveg"/>
        <w:rPr/>
      </w:pPr>
      <w:r>
        <w:rPr/>
        <w:t xml:space="preserve"> </w:t>
      </w:r>
      <w:r>
        <w:rPr/>
        <w:t xml:space="preserve">Hatezer forintért hirdetett egyébként több százezres laptopokat, televíziókat péntek éjjel és szombat hajnalban a Bestbyte: a szó szerint hihetetlen akció tömegeket hozott lázba, órákon belül akár több ezren is vásárolhattak akciósan a netáruház felületén. Aztán gyorsan kiderült, hogy az álomakció tényleg csak álom marad, rendszerhiba miatt lettek extrém alacsonyak az árak - írta meg a Magyar Nemzet. </w:t>
      </w:r>
    </w:p>
    <w:p>
      <w:pPr>
        <w:pStyle w:val="Szveg"/>
        <w:rPr/>
      </w:pPr>
      <w:r>
        <w:rPr/>
        <w:t xml:space="preserve">A Bestbyte gyorsan észrevette a hibát, amiről rövid sablonlevélben tájékoztatta az ügyfeleket. Avásárlók egy részét nem érte tényleges anyagi kár - ők utánvéttel vásároltak volna - sokan azonban azonnal fizettek, alkalmanként 40-50ezer forintot is, és egyelőre hiába várnak a visszafizetésre - tudta meg a lap."Hibáztak vagy sem, az érintett társaságnak azonnal vissza kell fizetnie a beérkező összegeket" - mondta a Magyar Nemzetnek Dietz Gusztávné, az Országos Fogyasztóvédelmi Egyesület elnöke. A jogász szerint a Bestbyte-ot arra ugyan nem lehet kötelezni, hogy a rosszul meghirdetett 6000 forintos áron adja termékeit, az átutalásokat nem tarthatja napokig magánál, hiszen ezzel is jogosulatlan anyagi előnyre tehet szert - ráadásul a gyors reakció azt jelzi, hogy szinte azonnal észrevették a hibát. </w:t>
      </w:r>
    </w:p>
    <w:p>
      <w:pPr>
        <w:pStyle w:val="Szveg"/>
        <w:rPr/>
      </w:pPr>
      <w:r>
        <w:rPr/>
        <w:t xml:space="preserve">A lap megkeresésére azt írták a Bestbytte munkatársai, hogy a hiba közel nyolcszáz megrendelőt érintett, és bár a megrendeléseket nem tudják teljesíteni, a beérkező összegeket azonnal visszautalják. Hozzátették azt is, hogy az oldalukon szereplő információk "kizárólag tájékoztató célt szolgálnak". </w:t>
      </w:r>
    </w:p>
    <w:p>
      <w:pPr>
        <w:pStyle w:val="Szveg"/>
        <w:rPr/>
      </w:pPr>
      <w:r>
        <w:rPr/>
        <w:t xml:space="preserve">A lap megkeresésére Dietz Gusztávné azt is elmondta,hogy a cég ellen indított per sem elképzelhetetlen, ha valaki bizonyítani tudja, hogy anyagi kár érte, amiért bedőlt a tévesen meghirdetett akciónak - például azért, mert egy banki letétet bontott fel vásárláshoz, amivel elvesztette a kamathozamot. </w:t>
      </w:r>
    </w:p>
    <w:p>
      <w:pPr>
        <w:pStyle w:val="Szveg"/>
        <w:rPr/>
      </w:pPr>
      <w:r>
        <w:rPr/>
        <w:t xml:space="preserve">Az is biztos, hogy az áruháznak vissza kell fizetnie az átutalással járó pluszköltségeket, ha voltak ilyenek - tette hozzá az egyesület elnöke.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isalfold.hu, 2017. május 15., hétfő) </w:t>
      </w:r>
    </w:p>
    <w:p>
      <w:pPr>
        <w:pStyle w:val="Szveg"/>
        <w:rPr/>
      </w:pPr>
      <w:r>
        <w:rPr/>
      </w:r>
    </w:p>
    <w:p>
      <w:pPr>
        <w:pStyle w:val="Szveg"/>
        <w:rPr/>
      </w:pPr>
      <w:r>
        <w:rPr/>
      </w:r>
    </w:p>
    <w:p>
      <w:pPr>
        <w:pStyle w:val="Szveg"/>
        <w:rPr/>
      </w:pPr>
      <w:r>
        <w:rPr/>
      </w:r>
    </w:p>
    <w:p>
      <w:pPr>
        <w:pStyle w:val="F3fcedm"/>
        <w:rPr/>
      </w:pPr>
      <w:r>
        <w:rPr/>
        <w:t xml:space="preserve">Piacelemzési tanulmányt tett közzé a GVH </w:t>
      </w:r>
    </w:p>
    <w:p>
      <w:pPr>
        <w:pStyle w:val="Szveg"/>
        <w:rPr/>
      </w:pPr>
      <w:r>
        <w:rPr/>
        <w:t xml:space="preserve"> </w:t>
      </w:r>
    </w:p>
    <w:p>
      <w:pPr>
        <w:pStyle w:val="Szveg"/>
        <w:rPr/>
      </w:pPr>
      <w:r>
        <w:rPr/>
        <w:t xml:space="preserve">A GVH nyilvánosságra hozta a magyarországi új személy- és kishaszongépjármű-forgalmazás és -javítás piacai, valamint a kapcsolódó biztosítási piac működését vizsgáló piacelemzési tanulmányát. </w:t>
      </w:r>
    </w:p>
    <w:p>
      <w:pPr>
        <w:pStyle w:val="Szveg"/>
        <w:rPr/>
      </w:pPr>
      <w:r>
        <w:rPr/>
        <w:t xml:space="preserve"> </w:t>
      </w:r>
      <w:r>
        <w:rPr/>
        <w:t xml:space="preserve">A piacelemzés eredményeként a GVH megfontolásra javasolta egyes költségek csökkentését az új gépjárművek forgalomba helyezésével és üzemben tartásával kapcsolatosan, valamint a használt gépjárművek forgalomba helyezésével összefüggő költségek differenciálását. A GVH tájékoztatta a Nemzetgazdasági Minisztériumot arról, hogy javasolja - akár a felügyeleti hatóság bevonásával - megfontolni a kampányidőszak visszavezetését a kötelező gépjármű-felelősségbiztosítás piacán. A fentieken kívül a GVH a piaci szereplők részére is ajánlást fogalmazott meg, felhívva figyelmüket arra, hogy fokozottan kövessék nyomon a GVH döntéseit és a versenyjogi gyakorlat alakulását.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rketinginfo.hu, 2017. május 15., hétfő) </w:t>
      </w:r>
    </w:p>
    <w:p>
      <w:pPr>
        <w:pStyle w:val="Szveg"/>
        <w:rPr/>
      </w:pPr>
      <w:r>
        <w:rPr/>
      </w:r>
    </w:p>
    <w:p>
      <w:pPr>
        <w:pStyle w:val="Szveg"/>
        <w:rPr/>
      </w:pPr>
      <w:r>
        <w:rPr/>
      </w:r>
    </w:p>
    <w:p>
      <w:pPr>
        <w:pStyle w:val="Szveg"/>
        <w:rPr/>
      </w:pPr>
      <w:r>
        <w:rPr/>
      </w:r>
    </w:p>
    <w:p>
      <w:pPr>
        <w:pStyle w:val="F3fcedm"/>
        <w:rPr/>
      </w:pPr>
      <w:r>
        <w:rPr/>
        <w:t xml:space="preserve">A csomagirányelv átültetési nehézségei </w:t>
      </w:r>
    </w:p>
    <w:p>
      <w:pPr>
        <w:pStyle w:val="Szveg"/>
        <w:rPr/>
      </w:pPr>
      <w:r>
        <w:rPr/>
      </w:r>
    </w:p>
    <w:p>
      <w:pPr>
        <w:pStyle w:val="Szveg"/>
        <w:rPr/>
      </w:pPr>
      <w:r>
        <w:rPr/>
        <w:t xml:space="preserve">Ügyvédek uniós konferenciája </w:t>
      </w:r>
    </w:p>
    <w:p>
      <w:pPr>
        <w:pStyle w:val="Szveg"/>
        <w:rPr/>
      </w:pPr>
      <w:r>
        <w:rPr/>
        <w:t xml:space="preserve"> </w:t>
      </w:r>
      <w:r>
        <w:rPr/>
        <w:t xml:space="preserve">Az utazási csomagról és az utazási szolgáltatásokról szóló új uniós irányelv (2015/2302/EU) teljes jogharmonizációra kötelezi a tagállamok jogalkotóit. Ez egyebek között azt jelenti, hogy a nemzeti jogszabály nem tartalmazhat sem enyhébb, sem szigorúbb rendelkezéseket az irányelvben előírtaknál. </w:t>
      </w:r>
    </w:p>
    <w:p>
      <w:pPr>
        <w:pStyle w:val="Szveg"/>
        <w:rPr/>
      </w:pPr>
      <w:r>
        <w:rPr/>
        <w:t xml:space="preserve"> </w:t>
      </w:r>
      <w:r>
        <w:rPr/>
        <w:t xml:space="preserve">A bevezetőben ismertetett kikötés meg az irányelv több más megfogalmazása nem kevés elméleti és gyakorlati problémát okoz a vonatkozó tagállami jogszabály megalkotásánál - derült ki az utazási jogra szakosodott nemzetközi ügyvédi szervezet nemrég megtartott uniós konferenciáján részt vevő jogalkotók és jogalkalmazók előadásaiból. </w:t>
      </w:r>
    </w:p>
    <w:p>
      <w:pPr>
        <w:pStyle w:val="Szveg"/>
        <w:rPr/>
      </w:pPr>
      <w:r>
        <w:rPr/>
        <w:t xml:space="preserve"> </w:t>
      </w:r>
      <w:r>
        <w:rPr/>
        <w:t xml:space="preserve">Hány százalékos lehet a díjemelés? </w:t>
      </w:r>
    </w:p>
    <w:p>
      <w:pPr>
        <w:pStyle w:val="Szveg"/>
        <w:rPr/>
      </w:pPr>
      <w:r>
        <w:rPr/>
        <w:t xml:space="preserve">Németországban komoly nehézséget jelent, hogy a jelenleg hatályos szabályozás szigorúbb, pontosabban nagyobb védelmet nyújt az utasoknak, mint az új irányelv. Például az utazásszervező csak a részvételi díj 5%-áig emelheti a díjat, ezt is csak a tervezett indulást megelőző negyedik hónapig, az új irányelv alapján viszont az indulást megelőző 20. napig növelheti a díjat az iroda a részvételi díj 8%-áig. </w:t>
      </w:r>
    </w:p>
    <w:p>
      <w:pPr>
        <w:pStyle w:val="Szveg"/>
        <w:rPr/>
      </w:pPr>
      <w:r>
        <w:rPr/>
        <w:t xml:space="preserve">A német jogalkotók szerint az irányelvben előírt teljes jogharmonizáció ellentétes a lisszaboni szerződéssel, amely kimondja, hogy a teljes jogharmonizáció akkor lehet kötelező, ha az a fogyasztó védelmének fokozását eredményezi a nemzeti joghoz képest. </w:t>
      </w:r>
    </w:p>
    <w:p>
      <w:pPr>
        <w:pStyle w:val="Szveg"/>
        <w:rPr/>
      </w:pPr>
      <w:r>
        <w:rPr/>
        <w:t xml:space="preserve"> </w:t>
      </w:r>
      <w:r>
        <w:rPr/>
        <w:t xml:space="preserve">Félreérthető vis maior definíció </w:t>
      </w:r>
    </w:p>
    <w:p>
      <w:pPr>
        <w:pStyle w:val="Szveg"/>
        <w:rPr/>
      </w:pPr>
      <w:r>
        <w:rPr/>
        <w:t xml:space="preserve">Ugyancsak gondot jelent az irányelvben megfogalmazott vis maior definíció, amelynek a német jogban az elmúlt több mint száz év során kidolgozott, a gyakorlatban igen jól alkalmazható elmélete és gyakorlata alakult ki. Ezt a fogyasztók meg az irodák számára is biztonságot és kiszámíthatóságot törli el az irányelv pontatlan, félreérthető és félreértelmezhető megfogalmazása. </w:t>
      </w:r>
    </w:p>
    <w:p>
      <w:pPr>
        <w:pStyle w:val="Szveg"/>
        <w:rPr/>
      </w:pPr>
      <w:r>
        <w:rPr/>
        <w:t xml:space="preserve">Hasonló problémával küzd az osztrák jogalkotás is. Már napvilágot látott az új jogszabály tervezete, amely a jelenlegi fogyasztóvédelmi törvényen belüli rendelkezések helyett külön törvényben szabályozza az irányelvben meghatározott jogokat, kötelezettségeket. Az osztrák jogalkalmazók szerint az irányelvből egy az egyben átvett vis maior definíció értelmezési vitákat fog generálni az irodai felelősség és az elállás joga/jogossága tekintetében. Értelmezéstől függ ugyanis, hogy vétkességen alapuló felelősség - ahol az iroda bizonyíthatja vétlenségét - vagy objektív felelősség (ahol is nincs kimentési lehetősége) terheli az irodát az utazási szerződés teljesítésével kapcsolatban. </w:t>
      </w:r>
    </w:p>
    <w:p>
      <w:pPr>
        <w:pStyle w:val="Szveg"/>
        <w:rPr/>
      </w:pPr>
      <w:r>
        <w:rPr/>
        <w:t xml:space="preserve"> </w:t>
      </w:r>
      <w:r>
        <w:rPr/>
        <w:t xml:space="preserve">Kerengő a vagyoni biztosíték körül </w:t>
      </w:r>
    </w:p>
    <w:p>
      <w:pPr>
        <w:pStyle w:val="Szveg"/>
        <w:rPr/>
      </w:pPr>
      <w:r>
        <w:rPr/>
        <w:t xml:space="preserve">A francia előadó szerint országa szeretné a lehető legtöbbet megtartani a jelenlegi szabályozásból, többek mellett például az utazási irodák objektív felelősségét. Ez azt jelenti a jelenlegi szabályozás szerint, hogy az irodát a jogszabály erejénél fogva felelősség és kártérítési kötelezettség terheli, ha az utazási szerződést nem vagy hibásan teljesíti - függetlenül attól, hogy a hibás vagy nemteljesítés milyen okra vezethető vissza. Azt is változatlanul szeretnék hagyni, hogy sem a felelősség, sem a vagyoni biztosíték tekintetében nincs különbség az utazásszervező és az utazásközvetítő között. </w:t>
      </w:r>
    </w:p>
    <w:p>
      <w:pPr>
        <w:pStyle w:val="Szveg"/>
        <w:rPr/>
      </w:pPr>
      <w:r>
        <w:rPr/>
        <w:t xml:space="preserve">Írországnak is a vagyoni biztosíték új szabályozása jelent gondot: ott úgy vélik, hogy az utazási szolgáltatók vagyonibiztosíték-nyújtásának kötelezettségét ki kell terjeszteni a légitársaságokra is. Az ír előadó álláspontja szerint a légi fuvarozó is utazási szolgáltatást nyújt, ezért mind jogilag, mind szakmailag indokolt, hogy rendelkezzen a fizetésképtelensége esetére szóló vagyoni biztosítékkal. </w:t>
      </w:r>
    </w:p>
    <w:p>
      <w:pPr>
        <w:pStyle w:val="Szveg"/>
        <w:rPr/>
      </w:pPr>
      <w:r>
        <w:rPr/>
        <w:t xml:space="preserve">Finnország esetében a vagyoni biztosíték jelenlegi szabályozása nincs összhangban az új irányelvben megfogalmazottakkal. Egyelőre nem létezik megoldás a vagyoni biztosítékra: alkotmánymódosítás szükséges az állam részvételéhez, a biztosítókat nem lehet arra kötelezni, hogy ebben részt vegyenek, a szakmai szervezetek pedig sem számuk, sem méretük alapján nincsenek abban a helyzetben, hogy megfelelő pénzügyi alapot hozhassanak létre. </w:t>
      </w:r>
    </w:p>
    <w:p>
      <w:pPr>
        <w:pStyle w:val="Szveg"/>
        <w:rPr/>
      </w:pPr>
      <w:r>
        <w:rPr/>
        <w:t xml:space="preserve">Elméleti, azon belül is nyelvészeti probléma az irányelv fogalom-meghatározásainak kötelező átvétele. A finn jogszabályok nem tartalmaznak fogalom-meghatározásokat, mert, ahogy az előadó kifejtette, a finn nyelvben az összes fogalomnak mindenki számára egyértelmű definíciója van, ezért úgy tűnik, hogy a teljes jogharmonizációs kötelezettség ellenére sem tudják átvenni az irányelvi definíciókat. </w:t>
      </w:r>
    </w:p>
    <w:p>
      <w:pPr>
        <w:pStyle w:val="Szveg"/>
        <w:rPr/>
      </w:pPr>
      <w:r>
        <w:rPr/>
        <w:t xml:space="preserve">Belgium szerint nem egyértelmű, hogy önmagukban az utazási részszolgáltatások az irányelv hatálya alá tartoznak-e vagy sem, erről még jelenleg is folyik a vita a jogalkotók és a jogalkalmazók között. Az előadó kifejtette, hogy az irányelv megteremtette a jogi lehetőséget a biztosítás kötelező előírására az utazási szerződésben. A belgák úgy gondolják: az irányelv lehetővé teszi, hogy az utazási szerződés kártérítési kötelezettség nélkül automatikusan megszűnjön, ha az utas az iroda által meghatározott időn belül nem nyilatkozik a program megváltozásának elfogadásáról vagy elutasításáról. </w:t>
      </w:r>
    </w:p>
    <w:p>
      <w:pPr>
        <w:pStyle w:val="Szveg"/>
        <w:rPr/>
      </w:pPr>
      <w:r>
        <w:rPr/>
        <w:t xml:space="preserve"> </w:t>
      </w:r>
      <w:r>
        <w:rPr/>
        <w:t xml:space="preserve">Jogi szakértőnk, dr. Salamon András az Idegenforgalmi és Utazási Ügyvédek Nemzetközi Fórumának tagja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Turizmus Panoráma, 2017. május 15., hétfő, 41. oldal) </w:t>
      </w:r>
    </w:p>
    <w:p>
      <w:pPr>
        <w:pStyle w:val="Szveg"/>
        <w:rPr/>
      </w:pPr>
      <w:r>
        <w:rPr/>
      </w:r>
    </w:p>
    <w:p>
      <w:pPr>
        <w:pStyle w:val="Szveg"/>
        <w:rPr/>
      </w:pPr>
      <w:r>
        <w:rPr/>
      </w:r>
    </w:p>
    <w:p>
      <w:pPr>
        <w:pStyle w:val="Szveg"/>
        <w:rPr/>
      </w:pPr>
      <w:r>
        <w:rPr/>
      </w:r>
    </w:p>
    <w:p>
      <w:pPr>
        <w:pStyle w:val="F3fcedm"/>
        <w:rPr/>
      </w:pPr>
      <w:r>
        <w:rPr/>
        <w:t xml:space="preserve">Törvényes átverés:tízezrekkel húzza le a jegyüzér svájci cég a rajongókat </w:t>
      </w:r>
    </w:p>
    <w:p>
      <w:pPr>
        <w:pStyle w:val="Szveg"/>
        <w:rPr/>
      </w:pPr>
      <w:r>
        <w:rPr/>
        <w:t xml:space="preserve"> </w:t>
      </w:r>
    </w:p>
    <w:p>
      <w:pPr>
        <w:pStyle w:val="Szveg"/>
        <w:rPr/>
      </w:pPr>
      <w:r>
        <w:rPr/>
        <w:t xml:space="preserve">Csupán kedvenc zenekara, a Gorillaz novemberi magyarországi koncertjére szeretett volna belépőt vásárolni Nádai Gábor, de mire feleszmélt, egy hatalmas jegyvásárlási csalás áldozata lett. </w:t>
      </w:r>
    </w:p>
    <w:p>
      <w:pPr>
        <w:pStyle w:val="Szveg"/>
        <w:rPr/>
      </w:pPr>
      <w:r>
        <w:rPr/>
        <w:t xml:space="preserve">- A legutóbbi eseményre pillanatok alatt elfogytak a jegyek, ezért most figyeltem, hogy ne maradjak le. Hetekkel ezelőtt jelentkeztem a "hivatalos" eseményre, majd szombaton jött az értesítő: vehetek jegyeket, amiket az egyik népszerű online, mint utólag kiderült jegyüzér banda árult. Pedig előtte még le is ellenőriztem őket: egy nemzetközi, jegyértékesítéssel foglalkozó, bejegyzett cég - emlékszik vissza a Borsnak Gábor. </w:t>
      </w:r>
    </w:p>
    <w:p>
      <w:pPr>
        <w:pStyle w:val="Szveg"/>
        <w:rPr/>
      </w:pPr>
      <w:r>
        <w:rPr/>
        <w:t xml:space="preserve">A későbbi áldozat a jegyárakat látva ledöbbent, de semmiképp nem akarta kihagyni a bulit, ezért negyvenkétezer forintért megvette a jegyeket. Ami ezután következett, kiverte nála a biztosítékot. </w:t>
      </w:r>
    </w:p>
    <w:p>
      <w:pPr>
        <w:pStyle w:val="Szveg"/>
        <w:rPr/>
      </w:pPr>
      <w:r>
        <w:rPr/>
        <w:t xml:space="preserve">A Gorillaz november 13-án ad koncertet a Papp László Budapest Sportarénában  </w:t>
      </w:r>
    </w:p>
    <w:p>
      <w:pPr>
        <w:pStyle w:val="Szveg"/>
        <w:rPr/>
      </w:pPr>
      <w:r>
        <w:rPr/>
        <w:t xml:space="preserve">- A bankkártyaadatok megadása után ledöbbenve tapasztaltam, hogy 59 200 forintot vontak le. Ekkor még csak a 17 ezres kezelési költségen morogtam, de amikor kiderült, hogy a csalóktól vásárolt jegyem valójában 9900 lett volna, ha a kizárólagos értékesítőtől vásárolok, elgurult a gyógyszerem - fakadt ki a Borsnak a 28 éves átvert férfi. </w:t>
      </w:r>
    </w:p>
    <w:p>
      <w:pPr>
        <w:pStyle w:val="Szveg"/>
        <w:rPr/>
      </w:pPr>
      <w:r>
        <w:rPr/>
        <w:t xml:space="preserve">A kamu oldalt ügyesen találták ki: Egyesült Királyságbeli domén, svájci cég, így az Európai Uniós fogyasztóvédelmi lehetőségek nem élnek. </w:t>
      </w:r>
    </w:p>
    <w:p>
      <w:pPr>
        <w:pStyle w:val="Szveg"/>
        <w:rPr/>
      </w:pPr>
      <w:r>
        <w:rPr/>
        <w:t xml:space="preserve">A 9900 forintos jegy darabját 21 389 forintért vette meg, de a kártyáról 59 200 forintot vett le a svájci cég </w:t>
      </w:r>
    </w:p>
    <w:p>
      <w:pPr>
        <w:pStyle w:val="Szveg"/>
        <w:rPr/>
      </w:pPr>
      <w:r>
        <w:rPr/>
        <w:t xml:space="preserve">- Folyamatosan villog az arcodban, hogy "mindjárt elfogynak a jegyek", "most vettek épp tízet", "hat éve nem volt a zenekar koncerten", és így tovább. Ezt a viselkedést szabályozni kellene, mert habár jelenleg törvényes, mégis gusztustalan hozzáállás - teszi hozzá a fiatal, aki ezt követően panaszt tett a csalóknál, a banknál, a svájci internetes csalásokkal foglalkozó hivatalnál, az EU-s szerveknél, és a hivatalos értékesítőnél is jelezte az esetét. </w:t>
      </w:r>
    </w:p>
    <w:p>
      <w:pPr>
        <w:pStyle w:val="Szveg"/>
        <w:rPr/>
      </w:pPr>
      <w:r>
        <w:rPr/>
        <w:t xml:space="preserve">- Ha kell, kimegyek Svájcba, és tégláról téglára lebontom az épületet. Hihetetlenül pörgök ezen a témán, én is hülye voltam, de sok pénzzel vertek át, és nem szeretném, hogy más is így járjon.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borsonline.hu, 2017. május 15., hétfő) </w:t>
      </w:r>
    </w:p>
    <w:p>
      <w:pPr>
        <w:pStyle w:val="Szveg"/>
        <w:rPr/>
      </w:pPr>
      <w:r>
        <w:rPr/>
      </w:r>
    </w:p>
    <w:p>
      <w:pPr>
        <w:pStyle w:val="Szveg"/>
        <w:rPr/>
      </w:pPr>
      <w:r>
        <w:rPr/>
      </w:r>
    </w:p>
    <w:p>
      <w:pPr>
        <w:pStyle w:val="Szveg"/>
        <w:rPr/>
      </w:pPr>
      <w:r>
        <w:rPr/>
      </w:r>
    </w:p>
    <w:p>
      <w:pPr>
        <w:pStyle w:val="F3fcedm"/>
        <w:rPr/>
      </w:pPr>
      <w:r>
        <w:rPr/>
        <w:t xml:space="preserve">Borsos ára lesz az idén a hazai gyümölcsnek </w:t>
      </w:r>
    </w:p>
    <w:p>
      <w:pPr>
        <w:pStyle w:val="Szveg"/>
        <w:rPr/>
      </w:pPr>
      <w:r>
        <w:rPr/>
        <w:t xml:space="preserve"> </w:t>
      </w:r>
    </w:p>
    <w:p>
      <w:pPr>
        <w:pStyle w:val="Szveg"/>
        <w:rPr/>
      </w:pPr>
      <w:r>
        <w:rPr/>
        <w:t xml:space="preserve">HEVES MEGYE A hűvös, csapadékos április, a múlt hétvégi felhőszakadás, jégeső alaposan megtépázta gyümölcsöseinket, szőlőinket. Tegnap rögtönzött szemlét tartottunk az egri piacon, ahol arról tájékozódtunk, milyen árakkal szembesülhetünk idén, ha csemegézni, netán befőzni szeretnénk a hazai gyümölcsből, zöldségekből. Az őstermelők nem sok jóval biztattak. Bár az összkép nagyon tetszetős, hiszen minden roskadásig van ragyogó primőr áruval, azok nem olcsók. Egy hete a standokon van a magyar eper is, de egyelőre kétezer forintot kérnek kilójáért. Ha hinni lehet a termelők prognózisának, a szabadföldi szamóca ára dömpingidőszakban sem esik ezer forint alá. </w:t>
      </w:r>
    </w:p>
    <w:p>
      <w:pPr>
        <w:pStyle w:val="Szveg"/>
        <w:rPr/>
      </w:pPr>
      <w:r>
        <w:rPr/>
        <w:t xml:space="preserve"> </w:t>
      </w:r>
      <w:r>
        <w:rPr/>
        <w:t xml:space="preserve">Jó hír viszont, hogy az ellenőrzéseknek köszönhetően kiszorultak a piacról az álőstermelők. </w:t>
      </w:r>
    </w:p>
    <w:p>
      <w:pPr>
        <w:pStyle w:val="Szveg"/>
        <w:rPr/>
      </w:pPr>
      <w:r>
        <w:rPr/>
        <w:t xml:space="preserve"> </w:t>
      </w:r>
      <w:r>
        <w:rPr/>
        <w:t xml:space="preserve">Borsos ára lesz a hazai gyümölcsnek </w:t>
      </w:r>
    </w:p>
    <w:p>
      <w:pPr>
        <w:pStyle w:val="Szveg"/>
        <w:rPr/>
      </w:pPr>
      <w:r>
        <w:rPr/>
        <w:t xml:space="preserve"> </w:t>
      </w:r>
      <w:r>
        <w:rPr/>
        <w:t xml:space="preserve">Idén nem csökken ezer forint alá a magyar eper ára </w:t>
      </w:r>
    </w:p>
    <w:p>
      <w:pPr>
        <w:pStyle w:val="Szveg"/>
        <w:rPr/>
      </w:pPr>
      <w:r>
        <w:rPr/>
        <w:t xml:space="preserve"> </w:t>
      </w:r>
      <w:r>
        <w:rPr/>
        <w:t xml:space="preserve">Halmokban áll az illatos magyar eper megyénk piacain. Az ára még borsos, hiszen kétezer forint körül kínálják, és ezután is megkérik az árát. </w:t>
      </w:r>
    </w:p>
    <w:p>
      <w:pPr>
        <w:pStyle w:val="Szveg"/>
        <w:rPr/>
      </w:pPr>
      <w:r>
        <w:rPr/>
        <w:t xml:space="preserve"> </w:t>
      </w:r>
      <w:r>
        <w:rPr/>
        <w:t xml:space="preserve">HEVES MEGYE Magunk mögött tudhatjuk végre a fagyos szenteket, a rutinos kertészek e napokban helyezik szabadföldbe a palántákat, mivel a fagyás már nem fenyegeti a zsenge növényeket. Ezt tükrözi megyénk piacainak kínálata is. Rengeteg különféle palánta kapható, fajtától és mérettől függően a paradicsom tövenként 100-120 forintot, a paprika darabonként 70-100 forint körül alakul. A zeller-, karalábé-, uborkapalánták 40-60 forinttól indulnak, tehát idén is jól jár az, aki otthon nevelt magról palántákat. </w:t>
      </w:r>
    </w:p>
    <w:p>
      <w:pPr>
        <w:pStyle w:val="Szveg"/>
        <w:rPr/>
      </w:pPr>
      <w:r>
        <w:rPr/>
        <w:t xml:space="preserve"> </w:t>
      </w:r>
      <w:r>
        <w:rPr/>
        <w:t xml:space="preserve">Ha május, akkor felragyognak az egri piac standjai a pirosló szamócahegyektől. Tegnapi szemlénk során az eper kilóját 2000 forinttól árulták. A szabadföldi termesztésű eper dömpingje kb. két múlva várható, ám a termelők tájékoztatása szerint ezer forintnál nem lesz olcsóbb idén a csemege. </w:t>
      </w:r>
    </w:p>
    <w:p>
      <w:pPr>
        <w:pStyle w:val="Szveg"/>
        <w:rPr/>
      </w:pPr>
      <w:r>
        <w:rPr/>
        <w:t xml:space="preserve"> </w:t>
      </w:r>
      <w:r>
        <w:rPr/>
        <w:t xml:space="preserve">- Idén sajnos drága lesz az idénygyümölcs és -zöldség - mondja egy Atkárról érkezett őstermelő, aki szerint a fagyos, szeles, esős április alaposan megtizedelte a gyümölcsfákat és fóliások is több üzemanyagot használtak a fűtéshez. Korai cseresznyét is láttunk 1000 forintért, ám ennek élvezeti értéke enyhén szólva is minimális. A szemnek kellemes látvány ugyan, ám az ízlelőbimbókat nem hozza izgalomba. A friss hazai paradicsom és a paprika is nagy halmokban ragyog a pultokon. A paradicsom kilóját 7-800, míg a paprikát 6-800 forintért kínálják. </w:t>
      </w:r>
    </w:p>
    <w:p>
      <w:pPr>
        <w:pStyle w:val="Szveg"/>
        <w:rPr/>
      </w:pPr>
      <w:r>
        <w:rPr/>
        <w:t xml:space="preserve"> </w:t>
      </w:r>
      <w:r>
        <w:rPr/>
        <w:t xml:space="preserve">Az őstermelők türelmesen álldogálnak portékájuk mellett. Nagy Lászlóné gyakorlott piaci vásárló, első útja rendre hozzájuk vezet. Mondja: minden vásárláskor alaposan megnézi, honnan származik az áru. Az őstermelőkben bízik, hiszen sokukat személyesen ismeri. Általában tőlük vásárol, mert ily módon is szeretne hozzájárulni a megmaradásukhoz, s tapasztalatból tudja: a hazai áru íze, zamata ezerszer jobb, mint az import társaié. </w:t>
      </w:r>
    </w:p>
    <w:p>
      <w:pPr>
        <w:pStyle w:val="Szveg"/>
        <w:rPr/>
      </w:pPr>
      <w:r>
        <w:rPr/>
        <w:t xml:space="preserve"> </w:t>
      </w:r>
      <w:r>
        <w:rPr/>
        <w:t xml:space="preserve">A Fogyasztói és Betegjogi Érdekvédelmi Szövetség (FEBESZ) szakemberei az elmúlt években óvatosságra intették azokat, akik sokszor vásárolnak piacokon, és tudatosan keresik a magyar őstermelőktől származó tojást, zöldséget, gyümölcsöt. Még tavaly is bevett gyakorlat volt a piacok világában, hogy az őstermelők az akár a szomszédban megvett külföldi zöldséget vagy gyümölcsöt is pár méterrel arrébb, a saját standjukon "hazai", "saját termesztésű", "házi" tábla alatt árulták, jócskán megemelt áron. Problémás áltermelőket tegnap nem találtunk. Köszönhető ez a Nemzeti Élelmiszerlánc-biztonsági Hivatal (Nébih) és a megyei kormányhivatalok növény- és talajvédelmi igazgatóságai által rendszeresített ellenőrzéseknek, amelyeknek célja az álőstermelők kiszűrése. </w:t>
      </w:r>
    </w:p>
    <w:p>
      <w:pPr>
        <w:pStyle w:val="Szveg"/>
        <w:rPr/>
      </w:pPr>
      <w:r>
        <w:rPr/>
        <w:t xml:space="preserve"> </w:t>
      </w:r>
      <w:r>
        <w:rPr/>
        <w:t xml:space="preserve">A termékek minőségével, származásával, eredetével kapcsolatos élelmiszerbiztonsági előírások be nem tartása miatt évente több tucat esetben járnak el hivatalból, vagy közérdekű bejelentés alapján. Jogsértések esetén növényvédelmi, élelmiszerlánc-felügyeleti vagy élelmiszer-ellenőrzési bírságot szabnak ki. A primőrök megjelenésével esetlegesen együtt járó átcímkézéseket, átcsomagolásokat, átnevezéseket, azaz a fogyasztók megtévesztését többségében a nagybani piacokon, s az importőrök telephelyein végzik. Megyénkben korábban a portékát kísérő okmányok hiánya fordult elő, ami pedig elengedhetetlenül szükséges a nyomonkövethetőséghez. </w:t>
      </w:r>
    </w:p>
    <w:p>
      <w:pPr>
        <w:pStyle w:val="Szveg"/>
        <w:rPr/>
      </w:pPr>
      <w:r>
        <w:rPr/>
        <w:t xml:space="preserve">Ha szabálytalanságot észlel, jelezze! </w:t>
      </w:r>
    </w:p>
    <w:p>
      <w:pPr>
        <w:pStyle w:val="Szveg"/>
        <w:rPr/>
      </w:pPr>
      <w:r>
        <w:rPr/>
        <w:t xml:space="preserve">Sok fogyasztó valójában nem is tudja, hogy hová forduljon, ha élelmiszerlánc-biztonsági szabálytalanságot észlel, ezért hoztak létre ingyenes zöldszámot, amelyen bárki bejelentést tehet. Az élelmiszerlánc-biztonsági szabálytalanságok a 06-80/263-244-es, ingyenesen hívható zöldszámon jelenthetők be. A híváskor meg kell adni a vásárlás helyét, az üzlet megnevezésével és címével együtt; a vásárlás idejét; az élelmiszer és a gyártó, illetve termelő pontos megnevezését. A csalók kiszűrése nemcsak a vásárlók, hanem a becsületes őstermelők érdeke is, ezért gyanúnkat mindenképp érdemes jelezni a hatóságoknál. Ha a hatóság jogsértő tevékenységet tár fel, akkor az érintett termékek forgalomból történő kivonásáról, a felelősök szankcionálásáról azonnal intézkedik. </w:t>
      </w:r>
    </w:p>
    <w:p>
      <w:pPr>
        <w:pStyle w:val="Szveg"/>
        <w:rPr/>
      </w:pPr>
      <w:r>
        <w:rPr/>
        <w:t xml:space="preserve"> </w:t>
      </w:r>
      <w:r>
        <w:rPr/>
        <w:t xml:space="preserve">Színekkel, illatokkal csábít a májusi egri piac. Megkérik a zamatos portéka árát </w:t>
      </w:r>
    </w:p>
    <w:p>
      <w:pPr>
        <w:pStyle w:val="Szveg"/>
        <w:rPr/>
      </w:pPr>
      <w:r>
        <w:rPr/>
        <w:t xml:space="preserve"> </w:t>
      </w:r>
      <w:r>
        <w:rPr/>
        <w:t xml:space="preserve">Palánták, virágok, primőr gyümölcsök, zöldségek kelletik magukat. Az árak borsosak </w:t>
      </w:r>
    </w:p>
    <w:p>
      <w:pPr>
        <w:pStyle w:val="Szveg"/>
        <w:rPr/>
      </w:pPr>
      <w:r>
        <w:rPr/>
        <w:t xml:space="preserve"> </w:t>
      </w:r>
    </w:p>
    <w:p>
      <w:pPr>
        <w:pStyle w:val="Szveg"/>
        <w:rPr/>
      </w:pPr>
      <w:r>
        <w:rPr/>
        <w:t xml:space="preserve">Barta Katalin katalin.barta@mediaworks.hu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Heves megyei Hírlap, 2017. május 16., kedd, 1+2. oldal) </w:t>
      </w:r>
    </w:p>
    <w:p>
      <w:pPr>
        <w:pStyle w:val="Szveg"/>
        <w:rPr/>
      </w:pPr>
      <w:r>
        <w:rPr/>
      </w:r>
    </w:p>
    <w:p>
      <w:pPr>
        <w:pStyle w:val="Szveg"/>
        <w:rPr/>
      </w:pPr>
      <w:r>
        <w:rPr/>
      </w:r>
    </w:p>
    <w:p>
      <w:pPr>
        <w:pStyle w:val="Szveg"/>
        <w:rPr/>
      </w:pPr>
      <w:r>
        <w:rPr/>
      </w:r>
    </w:p>
    <w:p>
      <w:pPr>
        <w:pStyle w:val="F3fcedm"/>
        <w:rPr/>
      </w:pPr>
      <w:r>
        <w:rPr/>
        <w:t xml:space="preserve">Félmillió miatt bujkálnak </w:t>
      </w:r>
    </w:p>
    <w:p>
      <w:pPr>
        <w:pStyle w:val="Szveg"/>
        <w:rPr/>
      </w:pPr>
      <w:r>
        <w:rPr/>
        <w:t xml:space="preserve"> </w:t>
      </w:r>
    </w:p>
    <w:p>
      <w:pPr>
        <w:pStyle w:val="Szveg"/>
        <w:rPr/>
      </w:pPr>
      <w:r>
        <w:rPr/>
        <w:t xml:space="preserve">Az időseket félrevezető termékbemutatós nem jelent meg a tárgyaláson </w:t>
      </w:r>
    </w:p>
    <w:p>
      <w:pPr>
        <w:pStyle w:val="Szveg"/>
        <w:rPr/>
      </w:pPr>
      <w:r>
        <w:rPr/>
        <w:t xml:space="preserve"> </w:t>
      </w:r>
      <w:r>
        <w:rPr/>
        <w:t xml:space="preserve">Lezajlott a békéltető testületi eljárás a Magyar Idők által feltárt termékbemutatós átverés ügyében. A tárgyaláson az MSZ-Doktor Trend Kft. nem jelent meg, ezért bírságra számíthat - tudta meg lapunk. Emlékezetes, egy nyugdíjas olvasónkat, a városmajori szívsebészeti klinika közelségét kihasználva, magukat orvosnak kiadó ügynökök vették rá az 500 ezer forintos vásárlásra, amelynek során közérzetjavító eszközöket értékesítettek a súlyos betegség gyanújával sarokba szorított fogyasztónak. Rendőrségi nyomozás is folyik a legalább tucatnyi fővárosi károsult feljelentése miatt. </w:t>
      </w:r>
    </w:p>
    <w:p>
      <w:pPr>
        <w:pStyle w:val="Szveg"/>
        <w:rPr/>
      </w:pPr>
      <w:r>
        <w:rPr/>
        <w:t xml:space="preserve"> </w:t>
      </w:r>
      <w:r>
        <w:rPr/>
        <w:t xml:space="preserve">Nem jelent meg az április végén lezajlott békéltető testületi tárgyaláson a fogyasztói feljelentés alá vont MSZDoktor Trend Kft., ezért az illetékes kormányhivataltól bírságra számíthat. A cég képviselője az előírások szerint köteles lett volna részt venni a békéltetésben - közölte a Magyar Időkkel a Budapesti Békéltető Testület szóvivője. Kolyvek Antónia elmondta: a lapunktól a békéltetőkhöz fordult panaszos fogyasztót meghallgatták, ezt követően a helyzet orvoslására ajánlást fogalmaztak meg a termékbemutatós cégnek, amelyet hivatalosan eljuttatnak a vállalkozásnak. Vázolta, a nyugdíjas fogyasztó kezdeményezésére indult ingyenes békéltetőtestületi eljárásban elegendő volt egy tárgyalás is, a cég, illetve olvasónk esete ugyanis nem volt ismeretlen a fogyasztóvédők előtt, hasonló ügyben az MSZ-Doktor Trend Kft.-t már korábban is eljárás alá vonták. </w:t>
      </w:r>
    </w:p>
    <w:p>
      <w:pPr>
        <w:pStyle w:val="Szveg"/>
        <w:rPr/>
      </w:pPr>
      <w:r>
        <w:rPr/>
        <w:t xml:space="preserve">- A helyzet egyértelmű, félrevezették a fogyasztót, ezért a békéltető testület által megfogalmazott ajánlás szerint a kft.-nek vissza kell fizetnie a panaszosnak az 500 ezer forintos vételárat, egyúttal vissza kell vennie tőle a termékbemutatón értékesített eszközöket - mondta a szóvivő. Hozzátette: ezt nem köteles megtenni a cég, ebben az esetben viszont nyilvánosságra hozzák, hogy a jogszabály által előírt határidőn belül nem tett eleget a peren kívüli eljárásban számára megfogalmazott ajánlásnak, vagyis nem működött együtt abban, hogy békés úton rendeződjék az ügy. </w:t>
      </w:r>
    </w:p>
    <w:p>
      <w:pPr>
        <w:pStyle w:val="Szveg"/>
        <w:rPr/>
      </w:pPr>
      <w:r>
        <w:rPr/>
        <w:t xml:space="preserve">- Ilyen esetben a fogyasztónak következő lépésben azt javasoljuk, hogy közjegyző révén megküldött fizetési meghagyás útján érvényesítse a követelését, illetve polgári peres úton próbálja meg érvényesíteni az igazát - mondta Kolyvek Antónia. Megjegyezte, félő ugyanakkor, hogy az országos hálózatban működő, horvátországi érdekeltségű társaság - mivel rendőrségi nyomozás is folyik a működése miatt - mostanra már kimentette vagyona nagy részét máshová, illetve az sem kizárt, hogy más cégekbe, esetleg más országba szervezte át termékbemutatós tevékenységét, ami miatt nehéz lesz érvényt szerezni a fogyasztó jogainak. </w:t>
      </w:r>
    </w:p>
    <w:p>
      <w:pPr>
        <w:pStyle w:val="Szveg"/>
        <w:rPr/>
      </w:pPr>
      <w:r>
        <w:rPr/>
        <w:t xml:space="preserve">A békéltető testület szóvivője azt hangsúlyozta, hogy minden ilyen, közvetlen ajánlat részeként születő vásárlás előtt fontos utánanézni a terméket vagy szolgáltatást kínáló vállalkozásnak. Az interneten fellelhető nyilvános adatbázisokból például kideríthető, hogy a cég nem áll-e felszámolás vagy végrehajtás alatt, illetve mennyire megbízható kereskedővel van dolgunk. </w:t>
      </w:r>
    </w:p>
    <w:p>
      <w:pPr>
        <w:pStyle w:val="Szveg"/>
        <w:rPr/>
      </w:pPr>
      <w:r>
        <w:rPr/>
        <w:t xml:space="preserve">Emlékezetes, lapunk néhány hónapja megírta, az MSZ-Doktor Trend Kft. kapcsán legalább tucatnyi feljelentés ügyében, ismeretlen tettes ellen, csalás bűntettének gyanúja miatt rendőrségi nyomozás is folyik. </w:t>
      </w:r>
    </w:p>
    <w:p>
      <w:pPr>
        <w:pStyle w:val="Szveg"/>
        <w:rPr/>
      </w:pPr>
      <w:r>
        <w:rPr/>
        <w:t xml:space="preserve">A kft. tipikus gyakorlata szerint a városmajori szívsebészeti klinika közelében működtetett, időközben felszámolt üzletében, és vélhetően több budapesti és vidéki boltjában rendszeresen értékesített úgynevezett közérzetjavító eszközöket olyan idős vásárlóknak, akik nem voltak tisztában azzal, hogy nem orvosi vizsgálatra, hanem termékbemutatóra kaptak meghívást. A fogyasztók utóbb nem tudtak elállni a több százezer forint értékű vásárlástól, mert a cég - különféle szabályokra tévesen hivatkozva - nem adott rá lehetőséget. Emiatt többen a fogyasztóvédelemben illetékes kormányhivatalokhoz, illetve a rendőrséghez fordultak. </w:t>
      </w:r>
    </w:p>
    <w:p>
      <w:pPr>
        <w:pStyle w:val="Szveg"/>
        <w:rPr/>
      </w:pPr>
      <w:r>
        <w:rPr/>
        <w:t xml:space="preserve">A horvát állampolgárságú Biljana Ignac által tulajdonolt MSZ-Doktor Trend Kft. a cégnyilvántartó szerint bonyolult céghálózatban működik hazánkban. A tucatnyi értékesítő cégből álló hálózat tagjai a fővároson kívül Győrben, Bábolnán, Bükön, Tatán, Pápán, Györén, Győrújbaráton, illetve ezek környékén szervezhetnek ingyenes orvosi vizsgálatnak álcázott termékbemutatókat. </w:t>
      </w:r>
    </w:p>
    <w:p>
      <w:pPr>
        <w:pStyle w:val="Szveg"/>
        <w:rPr/>
      </w:pPr>
      <w:r>
        <w:rPr/>
        <w:t xml:space="preserve"> </w:t>
      </w:r>
      <w:r>
        <w:rPr/>
        <w:t xml:space="preserve">Leggyakrabban a nyugdíjas, kiszolgáltatott korosztályt tévesztik meg a csaló ügynökök (képünk illusztráció) </w:t>
      </w:r>
    </w:p>
    <w:p>
      <w:pPr>
        <w:pStyle w:val="Szveg"/>
        <w:rPr/>
      </w:pPr>
      <w:r>
        <w:rPr/>
        <w:t xml:space="preserve"> </w:t>
      </w:r>
    </w:p>
    <w:p>
      <w:pPr>
        <w:pStyle w:val="Szveg"/>
        <w:rPr/>
      </w:pPr>
      <w:r>
        <w:rPr/>
        <w:t xml:space="preserve">Thurzó Katalin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Magyar Idők, 2017. május 16., kedd, 15. oldal) </w:t>
      </w:r>
    </w:p>
    <w:p>
      <w:pPr>
        <w:pStyle w:val="Szveg"/>
        <w:rPr/>
      </w:pPr>
      <w:r>
        <w:rPr/>
      </w:r>
    </w:p>
    <w:p>
      <w:pPr>
        <w:pStyle w:val="Szveg"/>
        <w:rPr/>
      </w:pPr>
      <w:r>
        <w:rPr/>
      </w:r>
    </w:p>
    <w:p>
      <w:pPr>
        <w:pStyle w:val="Szveg"/>
        <w:rPr/>
      </w:pPr>
      <w:r>
        <w:rPr/>
      </w:r>
    </w:p>
    <w:p>
      <w:pPr>
        <w:pStyle w:val="F3fcedm"/>
        <w:rPr/>
      </w:pPr>
      <w:r>
        <w:rPr/>
        <w:t xml:space="preserve">Megint találtak kifogásolt árucikkeket </w:t>
      </w:r>
    </w:p>
    <w:p>
      <w:pPr>
        <w:pStyle w:val="Szveg"/>
        <w:rPr/>
      </w:pPr>
      <w:r>
        <w:rPr/>
        <w:t xml:space="preserve"> </w:t>
      </w:r>
    </w:p>
    <w:p>
      <w:pPr>
        <w:pStyle w:val="Szveg"/>
        <w:rPr/>
      </w:pPr>
      <w:r>
        <w:rPr/>
        <w:t xml:space="preserve">Jelenleg is tart a fogyasztóvédelmi hatóság azon vizsgálata, amely a termékek nyugati és keleti piacon tapasztalt eltérő minősége szempontjából szűri a hazai kereskedelmi forgalomban kapható árucikkeket. A mostani szakaszban egyebek mellett mosószereket, mosogatószereket, öblítőket és fogkrémeket vizsgálnak, ellenőrzik a termékeket annak érdekében, hogy a silány és rosszabb minőségű áruk lekerüljenek a polcokról. Eddig a fogkrémeknél találtak szabálytalanságot - közölte a Nemzeti Fejlesztési Minisztérium (NFM). </w:t>
      </w:r>
    </w:p>
    <w:p>
      <w:pPr>
        <w:pStyle w:val="Szveg"/>
        <w:rPr/>
      </w:pPr>
      <w:r>
        <w:rPr/>
        <w:t xml:space="preserve">Kara Ákos infokommunikációért és fogyasztóvédelemért felelős államtitkár kifejtette: a kettős minőségű termékek jelenléte a piacon fogyasztóvédelmi szempontból is fontos probléma, ezért összehasonlító vizsgálatokkal igyekeznek kiszűrni a nem megfelelő minőségű háztartási vegyipari termékeket és a kozmetikai árukat. A folyamatosan zajló ellenőrzésekkel azt kívánják elérni, hogy a kereskedők és gyártók önként vonják ki a forgalomból vagy vegyék le a polcról a gyengébb minőségű termékeket. - Addig folytatódnak az ellenőrzések, ameddig nem teljesül az a cél, hogy egységes minőségű termékek jelenjenek meg a magyar kereskedelmi forgalomban - jelentette ki Kara Ákos. </w:t>
      </w:r>
    </w:p>
    <w:p>
      <w:pPr>
        <w:pStyle w:val="Szveg"/>
        <w:rPr/>
      </w:pPr>
      <w:r>
        <w:rPr/>
        <w:t xml:space="preserve">Ezúttal a minden lakásban megtalálható háztartási-vegyipari és kozmetikai cikkeket veszik górcső alá, ilyenek a mosószerek, mosogatószerek, súrolószerek, öblítők, WC-tisztítók, folyékony szappanok, samponok, tusfürdők, babafürdetők, fogkrémek, gyermekfogkrémek. A hatóság a magyarországi mintákat többféle üzletláncból, illetve diszkontáruházakból szerezte be (Tesco, Müller, DM, Spar, Ázsia Center). Az összehasonlító vizsgálatok során egyes termékek esetében Ausztriából és Németországból is vettek mintákat, ez utóbbi azonban szűk termékkörre terjedt ki. A folyamatban lévő vizsgálatok során azt ellenőrzik, hogy a hazai és külföldi termékek minősége milyen mértékben tér el egymástól, és az egyes termékek címkézése mennyire felel meg az előírásoknak. </w:t>
      </w:r>
    </w:p>
    <w:p>
      <w:pPr>
        <w:pStyle w:val="Szveg"/>
        <w:rPr/>
      </w:pPr>
      <w:r>
        <w:rPr/>
        <w:t xml:space="preserve">Az első vizsgálatok azt mutatják, hogy az ellenőrzött fogkrémeknél a mért fluortartalom nem felelt meg a címkén feltüntetett értéknek sem az Ausztriában, sem pedig a Magyarországon vásárolt minták esetében. Volt olyan fogkrém, amelyben a Magyarországon forgalmazott termékben jelentősen kevesebb volt a fluortartalom. Amennyiben a valós, mért érték nem felel meg a címkén feltüntetett értéknek, úgy ezen információ alkalmas lehet a fogyasztók megtévesztésére, így ez Magyarországon hatósági eljárást von maga után - közölte az NFM. </w:t>
      </w:r>
    </w:p>
    <w:p>
      <w:pPr>
        <w:pStyle w:val="Szveg"/>
        <w:rPr/>
      </w:pPr>
      <w:r>
        <w:rPr/>
        <w:t xml:space="preserve"> </w:t>
      </w:r>
    </w:p>
    <w:p>
      <w:pPr>
        <w:pStyle w:val="Szveg"/>
        <w:rPr/>
      </w:pPr>
      <w:r>
        <w:rPr/>
        <w:t xml:space="preserve">Thurzó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Idők, 2017. május 16., kedd, 15. oldal) </w:t>
      </w:r>
    </w:p>
    <w:p>
      <w:pPr>
        <w:pStyle w:val="Szveg"/>
        <w:rPr/>
      </w:pPr>
      <w:r>
        <w:rPr/>
      </w:r>
    </w:p>
    <w:p>
      <w:pPr>
        <w:pStyle w:val="Szveg"/>
        <w:rPr/>
      </w:pPr>
      <w:r>
        <w:rPr/>
      </w:r>
    </w:p>
    <w:p>
      <w:pPr>
        <w:pStyle w:val="Szveg"/>
        <w:rPr/>
      </w:pPr>
      <w:r>
        <w:rPr/>
      </w:r>
    </w:p>
    <w:p>
      <w:pPr>
        <w:pStyle w:val="F3fcedm"/>
        <w:rPr/>
      </w:pPr>
      <w:r>
        <w:rPr/>
        <w:t xml:space="preserve">Méregdrágán mérték volna az egészséget a termékbemutatón </w:t>
      </w:r>
    </w:p>
    <w:p>
      <w:pPr>
        <w:pStyle w:val="Szveg"/>
        <w:rPr/>
      </w:pPr>
      <w:r>
        <w:rPr/>
        <w:t xml:space="preserve"> </w:t>
      </w:r>
    </w:p>
    <w:p>
      <w:pPr>
        <w:pStyle w:val="Szveg"/>
        <w:rPr/>
      </w:pPr>
      <w:r>
        <w:rPr/>
        <w:t xml:space="preserve">Szigorították a termék- és árubemutatók szabályozását a közelmúltban, de az ilyen rendezvényekben utazók nem adták fel és új utakat keresnek. Olvasónknak egy egészségmegőrzésről szóló előadás és egy fura "állapotfelmérés" után kínáltak étrendkiegészítőt - "aranyáron". </w:t>
      </w:r>
    </w:p>
    <w:p>
      <w:pPr>
        <w:pStyle w:val="Szveg"/>
        <w:rPr/>
      </w:pPr>
      <w:r>
        <w:rPr/>
        <w:t xml:space="preserve"> </w:t>
      </w:r>
      <w:r>
        <w:rPr/>
        <w:t xml:space="preserve">TOLNA MEGYE Egy hotelben termékbemutatós rendezvényen vett részt nemrég az egyik olvasónk. Az idős hölgyet előtte vezetékes telefonon hívták meg, és rajta kívül, elmondása szerint, még legalább húsz nyugdíjas volt ott. </w:t>
      </w:r>
    </w:p>
    <w:p>
      <w:pPr>
        <w:pStyle w:val="Szveg"/>
        <w:rPr/>
      </w:pPr>
      <w:r>
        <w:rPr/>
        <w:t xml:space="preserve"> </w:t>
      </w:r>
      <w:r>
        <w:rPr/>
        <w:t xml:space="preserve">- Annyit mondtak előre, hogy egészségi állapotfelmérést végeznek, de kijelentették, nem akarnak semmit eladni. Aztán kiderült, hogy mégis erről van szó - mesélte olvasónk. Először előadást tartottak nekik az egészségmegőrzésről, ami "hasznos volt, de nagyon általános", majd "valami csodaszerkentyűvel megvizsgálták" a jelenlévőket, feltérképezve állapotukat, a koleszterinszinttől kezdve 16 nyomelem mennyiségén, a csontsűrűségen, májfunkción át egészen a veseműködésig. Majd jött a csattanó: a szervezők Q10 ampullákat kínáltak megvételre a közönség tagjainak, mondván: felesleges annyiféle vitamint szedniük, amikor egy szerrel minden szükséges vitamint és ásványi anyagot bejuttathatnak szervezetükbe. Vásárlásösztönzésként az is elhangzott: a Q10 most hiánycikk, de "most náluk kapható, az első, 30 darabos csomag ára - ha a másodikat is megvesszük - kedvezményesen csak 59 ezer forint". Olvasónk ekkor hagyta el a rendezvény helyszínét, mert mint mondta: ismeri a Q10 jótékony hatásait, de gyanúsan drágának találta a kínált áron, ráadásul nem hisz abban, hogy a "fantasztikus eszköz" hiteles képet adna egészségi állapotáról. Azt szinte mellékesen említette meg: furcsállotta már a meghívását is az eseményre, hiszen honnan tudhatták a szervezők, hogy ő is a célcsoportba (idősek) közé tartozik? </w:t>
      </w:r>
    </w:p>
    <w:p>
      <w:pPr>
        <w:pStyle w:val="Szveg"/>
        <w:rPr/>
      </w:pPr>
      <w:r>
        <w:rPr/>
        <w:t xml:space="preserve">Olvasónk nem tévedett, amikor irreálisan magasnak vélte a Q10-et közel 60 ezer forintért. Pár kattintással az interneten 30-60 darab kapszulás kiszerelésben 3-6 ezer forintért találtunk 30-40 félét - és a szállítást két napon belül ígérik. Nem úgy tűnik tehát, hogy hiánycikk lenne. Utánanéztünk, a bemutatót szervező vállalkozásnak honlapja nincs, tevékenységi körében éttermi, mozgó vendéglátás, rendezvényi étkeztetés, egyéb nem bolti, piaci kiskereskedelem és konferencia, kereskedelmi bemutató szervezése szerepel. A cég megtalálható a békéltető testülettel együtt nem működő társaságok listáján. </w:t>
      </w:r>
    </w:p>
    <w:p>
      <w:pPr>
        <w:pStyle w:val="Szveg"/>
        <w:rPr/>
      </w:pPr>
      <w:r>
        <w:rPr/>
        <w:t xml:space="preserve">De mi az a Q10? </w:t>
      </w:r>
    </w:p>
    <w:p>
      <w:pPr>
        <w:pStyle w:val="Szveg"/>
        <w:rPr/>
      </w:pPr>
      <w:r>
        <w:rPr/>
        <w:t xml:space="preserve">A webbeteg.hu egyik cikke szerint a koenzim-Q10 molekula szintjének csökkenése komoly tüneteket és betegségeket okozhat. Enyhébb esetben krónikus fáradtságérzés, komolyabb esetben szív- és keringési rendellenességek forrása lehet az elégtelen koenzim-Q10-ellátottság. Kívülről történő pótlása ma már könnyedén megoldható, étrendkiegészítők formájában számos típusban megvásárolható, "ám mindig csak hivatalosan bevizsgált formát szabad fogyasztani, mert a koenzim-Q10-et sokan hamisítják, és enyhébb esetben a készítmény hatástalan, máskor akár egyenesen káros is lehet". </w:t>
      </w:r>
    </w:p>
    <w:p>
      <w:pPr>
        <w:pStyle w:val="Szveg"/>
        <w:rPr/>
      </w:pPr>
      <w:r>
        <w:rPr/>
        <w:t xml:space="preserve">Étrendkiegészítőt nem lehet üzleten kívül eladni </w:t>
      </w:r>
    </w:p>
    <w:p>
      <w:pPr>
        <w:pStyle w:val="Szveg"/>
        <w:rPr/>
      </w:pPr>
      <w:r>
        <w:rPr/>
        <w:t xml:space="preserve">Olvasónk esete több kérdést is felvet, ezért megkerestük a járási hivatal fogyasztóvédelmi osztályát. Tájékoztatásuk alapján megtudtuk, hogy ez a rendezvény - a tudott információk alapján - nem volt szabályos, mert bizonyos termékek nem értékesíthetőek üzleten kívüli kereskedés formájában. Ilyenek például a gyógyászati segédeszközök, étrendkiegészítők. A hatóságnak kötelező fogyasztóvédelmi bírságot kiszabnia, ha a jogsértést "koruk, hiszékenységük, szellemi vagy fizikai fogyatkozásuk miatt különösen kiszolgáltatott, egyértelműen azonosítható csoportjához tartozó személlyel szemben" követik el, márpedig a kecskeméti termékbemutatón kizárólag idős meghívottak vettek részt. Ráadásul 2015 végén sok mindent szigorítottak a termékbemutatók terén, azóta tilos az árubemutatóval egybekötött értékesítésnél árengedmény, kedvezmény (és ajándékjuttatás, ajándéksorsolás) reklámja is. </w:t>
      </w:r>
    </w:p>
    <w:p>
      <w:pPr>
        <w:pStyle w:val="Szveg"/>
        <w:rPr/>
      </w:pPr>
      <w:r>
        <w:rPr/>
        <w:t xml:space="preserve"> </w:t>
      </w:r>
      <w:r>
        <w:rPr/>
        <w:t xml:space="preserve">Felmerülhet az is, hogy az ilyen rendezvényeket szervező cégek tisztességtelen kereskedelmi gyakorlatot tanúsítanak, és megtévesztik a fogyasztókat, amikor azt állítják, hogy az állapotfelmérés alkalmas a szív- és érrendszerrel kapcsolatos problémák kimutatására, ugyanakkor ennek alátámasztására hitelt érdemlő bizonyítékkal nem rendelkeznek. Vagy "ha a fogyasztó azonnali döntéshozatalra késztetése céljából valótlanul állítják, hogy a termék bizonyos feltételek mellett - jelen esetben jelentősen kedvező áron - csak az állapotfelmérés ideje alatt áll rendelkezésre, és ezáltal a fogyasztót megfosztják a tájékozott döntéshez szükséges időtől és alkalomtól" - közölte a járási hivatal fogyasztóvédelmi osztálya. </w:t>
      </w:r>
    </w:p>
    <w:p>
      <w:pPr>
        <w:pStyle w:val="Szveg"/>
        <w:rPr/>
      </w:pPr>
      <w:r>
        <w:rPr/>
        <w:t xml:space="preserve"> </w:t>
      </w:r>
      <w:r>
        <w:rPr/>
        <w:t xml:space="preserve">Egyszerűen nem jelentik be a termékbemutatókat </w:t>
      </w:r>
    </w:p>
    <w:p>
      <w:pPr>
        <w:pStyle w:val="Szveg"/>
        <w:rPr/>
      </w:pPr>
      <w:r>
        <w:rPr/>
        <w:t xml:space="preserve"> </w:t>
      </w:r>
      <w:r>
        <w:rPr/>
        <w:t xml:space="preserve">Ha egy kereskedő üzleten kívül akar terméket értékesíteni vásárlóknak szervezett rendezvényen, akkor azt előtte minimum tizenöt nappal az érintett település jegyzőjének be kell jelentenie. A jegyző a bejelentés másolatát soron kívül, e-mailben megküldi a rendezvény helye szerint illetékes kormányhivatalnak, azon belül is a fogyasztóvédelmi feladatkörben eljáró járási hivatalnak (tehát a fogyasztóvédelem csak közvetve értesül a termékbemutatóról). Olvasónk esetében a fogyasztóvédelmi osztályhoz nem érkezett értesítés, de információink szerint az illetékes önkormányzathoz sem bejelentés a bt.-től (a jegyző ilyen esetekben nem "engedélyt ad", hanem csak tudomásul veszi a kötelező bejelentést). </w:t>
      </w:r>
    </w:p>
    <w:p>
      <w:pPr>
        <w:pStyle w:val="Szveg"/>
        <w:rPr/>
      </w:pPr>
      <w:r>
        <w:rPr/>
        <w:t xml:space="preserve"> </w:t>
      </w:r>
      <w:r>
        <w:rPr/>
        <w:t xml:space="preserve">A megyében egyébként tavaly is kevés bejelentést továbbítottak az illetékes jegyzők a fogyasztóvédelemnek, idén pedig már egyet sem. A járási hivatalnál úgy látják: a vállalkozások feltehetőleg a bejelentés elmulasztásával kívánnak észrevétlenek maradni a hatóságok előtt, mivel így, azok általában csak utólag, az esetlegesen áldozatul esett fogyasztóktól szereznek tudomást a rendezvényekről. </w:t>
      </w:r>
    </w:p>
    <w:p>
      <w:pPr>
        <w:pStyle w:val="Szveg"/>
        <w:rPr/>
      </w:pPr>
      <w:r>
        <w:rPr/>
        <w:t xml:space="preserve"> </w:t>
      </w:r>
      <w:r>
        <w:rPr/>
        <w:t xml:space="preserve">A fogyasztóvédelmi hatóság szerint - vélhetően a szigorúbb jogszabályok miatt - megváltozott az árubemutatót tartó cégek gyakorlata. A korábbi években "klasszikus értelemben vett" termékbemutatókra hívták meg a célközönséget, különböző éttermekbe, művelődési házakba. Tavaly a hivatalos számok szerint azonban alig volt ilyen típusú rendezvény. </w:t>
      </w:r>
    </w:p>
    <w:p>
      <w:pPr>
        <w:pStyle w:val="Szveg"/>
        <w:rPr/>
      </w:pPr>
      <w:r>
        <w:rPr/>
        <w:t xml:space="preserve"> </w:t>
      </w:r>
      <w:r>
        <w:rPr/>
        <w:t xml:space="preserve">- Ugyanakkor megállapítható, hogy a vállalkozások egyre kifinomultabb és szervezettebb módszereket alkalmaznak a fogyasztókkal szembeni tisztességtelen kereskedelmi gyakorlatok megvalósítására - összegzett a járási hivatal fogyasztóvédelmi osztálya. </w:t>
      </w:r>
    </w:p>
    <w:p>
      <w:pPr>
        <w:pStyle w:val="Szveg"/>
        <w:rPr/>
      </w:pPr>
      <w:r>
        <w:rPr/>
        <w:t xml:space="preserve"> </w:t>
      </w:r>
      <w:r>
        <w:rPr/>
        <w:t xml:space="preserve">Van egy jó és egy rossz hírünk </w:t>
      </w:r>
    </w:p>
    <w:p>
      <w:pPr>
        <w:pStyle w:val="Szveg"/>
        <w:rPr/>
      </w:pPr>
      <w:r>
        <w:rPr/>
        <w:t xml:space="preserve"> </w:t>
      </w:r>
      <w:r>
        <w:rPr/>
        <w:t xml:space="preserve">Az üzlethelyiségen kívül kötött szerződések esetében a fogyasztókat a termék átvételétől számított 14 napon belül indokolás nélküli elállási jog illeti meg. Ha valaki úgy érzi, egy árubemutatón becsapták, a fogyasztóvédelmi hatóság a vállalkozás részére megtilthatja a jogsértő magatartás folytatását, illetve bírságot szabhat ki. Fontos azonban tudni, a fogyasztó és a vállalkozás között létrejött szerződés megszüntetésére a hatóság nem kötelezheti a céget. Így az áruval, termékkel elégedetlen vásárlónak marad a polgári per, de szerződés teljesítésével kapcsolatos vitás kérdések (például pénzvisszafizetés) rendezése miatt a megyei békéltető testületnél is lehet eljárást kezdeményezni. </w:t>
      </w:r>
    </w:p>
    <w:p>
      <w:pPr>
        <w:pStyle w:val="Szveg"/>
        <w:rPr/>
      </w:pPr>
      <w:r>
        <w:rPr/>
        <w:t xml:space="preserve"> </w:t>
      </w:r>
      <w:r>
        <w:rPr/>
        <w:t xml:space="preserve">Ha az ember rájön, hogy indokolatlanul drágán vette a táplálékkiegészítőt, szükség lehet fejfájás elleni gyógyszerre is </w:t>
      </w:r>
    </w:p>
    <w:p>
      <w:pPr>
        <w:pStyle w:val="Szveg"/>
        <w:rPr/>
      </w:pPr>
      <w:r>
        <w:rPr/>
        <w:t xml:space="preserve"> </w:t>
      </w:r>
    </w:p>
    <w:p>
      <w:pPr>
        <w:pStyle w:val="Szveg"/>
        <w:rPr/>
      </w:pPr>
      <w:r>
        <w:rPr/>
        <w:t xml:space="preserve">Hraskó István istvan.hrasko@mediaworks.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Tolnai Népújság, 2017. május 16., kedd, 12. oldal) </w:t>
      </w:r>
    </w:p>
    <w:p>
      <w:pPr>
        <w:pStyle w:val="Normal"/>
        <w:widowControl/>
        <w:ind w:firstLine="283"/>
        <w:jc w:val="both"/>
        <w:rPr/>
      </w:pPr>
      <w:r>
        <w:rPr/>
      </w:r>
    </w:p>
    <w:p>
      <w:pPr>
        <w:pStyle w:val="Szveg"/>
        <w:rPr/>
      </w:pPr>
      <w:r>
        <w:rPr/>
      </w:r>
    </w:p>
    <w:p>
      <w:pPr>
        <w:pStyle w:val="Szveg"/>
        <w:rPr/>
      </w:pPr>
      <w:r>
        <w:rPr/>
      </w:r>
    </w:p>
    <w:p>
      <w:pPr>
        <w:pStyle w:val="F3fcedm"/>
        <w:rPr/>
      </w:pPr>
      <w:r>
        <w:rPr/>
        <w:t xml:space="preserve">A legbefolyásosabb emberek a magyar médiaiparban - KARAS MÓNIKA 18. </w:t>
      </w:r>
    </w:p>
    <w:p>
      <w:pPr>
        <w:pStyle w:val="Szveg"/>
        <w:rPr/>
      </w:pPr>
      <w:r>
        <w:rPr/>
        <w:t xml:space="preserve"> </w:t>
      </w:r>
    </w:p>
    <w:p>
      <w:pPr>
        <w:pStyle w:val="Szveg"/>
        <w:rPr/>
      </w:pPr>
      <w:r>
        <w:rPr/>
        <w:t xml:space="preserve">Lassan már négy éve, hogy a Nemzeti Média-Lassan már négy éve, hogy a Nemzeti Média- és Hírközlési Hatóság (NMHH) és a Médiatanács elnöke, de az első igazán kényes ügyekben csak a közelmúltban kellett döntéseket hoznia. Ezek egyike a Class FM országos frekvenciajogosultságának meghosszabbítása volt, amihez - egyébként a várakozásoknak megfelelően - a hatóság nem járult hozzá a rádió korábbi szabálysértéseire hivatkozva. A Class FM-et működtető Advenio Zrt. ezt vitatja, és pert indított, emiatt egyelőre az új országos jogosultság kiírása is várat magára. 2017/4 Lassan már négy éve, hogy a Nemzeti Média- és Hírközlési Hatóság (NMHH) és a Médiatanács elnöke, de az első igazán kényes ügyekben csak a közelmúltban kellett döntéseket hoznia. Ezek egyike a Class FM országos frekvenciajogosultságának meghosszabbítása volt, amihez - egyébként a várakozásoknak megfelelően - a hatóság nem járult hozzá a rádió korábbi szabálysértéseire hivatkozva. A Class FM-et működtető Advenio Zrt. ezt vitatja, és pert indított, emiatt egyelőre az új országos jogosultság kiírása is várat magára. Az idén januárban a Karas Mónika vezette Médiatanács nem járult hozzá ahhoz, hogy az M-RTL Zrt. 30 százalékos tulajdonrészt vásárolhasson a Central Digitális Média Kft.-ben. Erre hivatkozva pedig a Gazdasági Versenyhivatal sem engedélyezte a tranzakciót. Mindezek mellett egy pozitívabb történet is fűződik a Karas Mónika vezette Médiatanácshoz, azon belül is a film- és médiatámogatási programjukhoz, a Magyar Média Mecenatúrához. Az ennek révén kapott támogatásból készülhetett el ugyanis a Mindenki című rövidfilm, amely az idén Oscar-díjban részesült. Karas Mónika a Forbes legbefolyásosabb nőket összegyűjtő listáján is feltűnt, ahol harmadik helyen végzett a közélet kategóriában. 18. Kor: 55 év Pozíció: Nemzeti Média- és Hírközlési Hatóság, elnök Médiatanács, elnök Hobbi: család, színház, koncertek, kutya és Hírközlési Hatóság (NMHH) és a Médiatanács elnöke, de az első igazán kényes ügyekben csak a közelmúltban kellett döntéseket hoznia. Ezek egyike a Class FM országos frekvenciajogosultságának meghosszabbítása volt, amihez - egyébként a várakozásoknak megfelelően - a hatóság nem járult hozzá a rádió korábbi szabálysértéseire hivatkozva. A Class FM-et működtető Advenio Zrt. ezt vitatja, és pert indított, emiatt egyelőre az új országos jogosultság kiírása is várat magára. 2017/4 Lassan már négy éve, hogy a Nemzeti Média- és Hírközlési Hatóság (NMHH) és a Médiatanács elnöke, de az első igazán kényes ügyekben csak a közelmúltban kellett döntéseket hoznia. Ezek egyike a Class FM országos frekvenciajogosultságának meghosszabbítása volt, amihez - egyébként a várakozásoknak megfelelően - a hatóság nem járult hozzá a rádió korábbi szabálysértéseire hivatkozva. A Class FM-et működtető Advenio Zrt. ezt vitatja, és pert indított, emiatt egyelőre az új országos jogosultság kiírása is várat magára. Az idén januárban a Karas Mónika vezette Médiatanács nem járult hozzá ahhoz, hogy az M-RTL Zrt. 30 százalékos tulajdonrészt vásárolhasson a Central Digitális Média Kft.-ben. Erre hivatkozva pedig a Gazdasági Versenyhivatal sem engedélyezte a tranzakciót. Mindezek mellett egy pozitívabb történet is fűződik a Karas Mónika vezette Médiatanácshoz, azon belül is a film- és médiatámogatási programjukhoz, a Magyar Média Mecenatúrához. Az ennek révén kapott támogatásból készülhetett el ugyanis a Mindenki című rövidfilm, amely az idén Oscar-díjban részesült. Karas Mónika a Forbes legbefolyásosabb nőket összegyűjtő listáján is feltűnt, ahol harmadik helyen végzett a közélet kategóriában. 18. Kor: 55 év Pozíció: Nemzeti Média- és Hírközlési Hatóság, elnök Médiatanács, elnök Hobbi: család, színház, koncertek, kuty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rketing és Média, 2017. május 16., kedd, 23. oldal) </w:t>
      </w:r>
    </w:p>
    <w:p>
      <w:pPr>
        <w:pStyle w:val="Szveg"/>
        <w:rPr/>
      </w:pPr>
      <w:r>
        <w:rPr/>
      </w:r>
    </w:p>
    <w:p>
      <w:pPr>
        <w:pStyle w:val="Szveg"/>
        <w:rPr/>
      </w:pPr>
      <w:r>
        <w:rPr/>
      </w:r>
    </w:p>
    <w:p>
      <w:pPr>
        <w:pStyle w:val="Szveg"/>
        <w:rPr/>
      </w:pPr>
      <w:r>
        <w:rPr/>
      </w:r>
    </w:p>
    <w:p>
      <w:pPr>
        <w:pStyle w:val="F3fcedm"/>
        <w:rPr/>
      </w:pPr>
      <w:r>
        <w:rPr/>
        <w:t xml:space="preserve">Enyhülhetnek az osztrák szabályok </w:t>
      </w:r>
    </w:p>
    <w:p>
      <w:pPr>
        <w:pStyle w:val="Szveg"/>
        <w:rPr/>
      </w:pPr>
      <w:r>
        <w:rPr/>
        <w:t xml:space="preserve"> </w:t>
      </w:r>
    </w:p>
    <w:p>
      <w:pPr>
        <w:pStyle w:val="Szveg"/>
        <w:rPr/>
      </w:pPr>
      <w:r>
        <w:rPr/>
        <w:t xml:space="preserve">Amennyiben a javaslatra az osztrák parlament rábólint, 2017. június 1-jétől jelentős könnyítések léphetnek életbe az áru- és személyszállítási ágazatban tevékenykedő külföldi vállalkozások adminisztrációs kötelezettségeiben. </w:t>
      </w:r>
    </w:p>
    <w:p>
      <w:pPr>
        <w:pStyle w:val="Szveg"/>
        <w:rPr/>
      </w:pPr>
      <w:r>
        <w:rPr/>
        <w:t xml:space="preserve">Az osztrák Szövetségi Munkaügyi, Szociális és Fogyasztóvédelmi Minisztérium arról tájékoztatta Magyarország bécsi nagykövetségét, hogy az osztrák szövetségi kormányban - az MKFE közreműködésével összeállított kérdések és javaslatok alapján - döntés született a Bér- és szociális dömping elleni törvény 2017. januártól hatályos változatának módosításáról a fuvarozó ágazat vonatkozásában. Az osztrák kormány a törvénymódosítási javaslatot benyújtotta a parlamentnek, annak megszavazása esetén a módosítás tervezett hatálybalépése 2017. június 1-jétől várható. </w:t>
      </w:r>
    </w:p>
    <w:p>
      <w:pPr>
        <w:pStyle w:val="Szveg"/>
        <w:rPr/>
      </w:pPr>
      <w:r>
        <w:rPr/>
        <w:t xml:space="preserve"> </w:t>
      </w:r>
      <w:r>
        <w:rPr/>
        <w:t xml:space="preserve">Marad még tennivaló </w:t>
      </w:r>
    </w:p>
    <w:p>
      <w:pPr>
        <w:pStyle w:val="Szveg"/>
        <w:rPr/>
      </w:pPr>
      <w:r>
        <w:rPr/>
        <w:t xml:space="preserve">Ugyanakkor az MKFE álláspontja szerint az adminisztrációs terhek csökkentése önmagában nem oldja meg azt a problémát, amelyet Ausztria esetében a helyi, ágazati kollektív szerződésekben lefektetett szerteágazó, Magyarország tekintetében gyakran relevanciával sem bíró minimálbér- szabályok, illetve a nemzetállamok egyéni bérszámfejtési gyakorlatai, valamint az erre vonatkozó magyar jogszabályok figyelmen kívül hagyása jelent.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Navigátorvilág, 2017. május 16., kedd, 7. oldal) </w:t>
      </w:r>
    </w:p>
    <w:p>
      <w:pPr>
        <w:pStyle w:val="Szveg"/>
        <w:rPr/>
      </w:pPr>
      <w:r>
        <w:rPr/>
      </w:r>
    </w:p>
    <w:p>
      <w:pPr>
        <w:pStyle w:val="Szveg"/>
        <w:rPr/>
      </w:pPr>
      <w:r>
        <w:rPr/>
      </w:r>
    </w:p>
    <w:p>
      <w:pPr>
        <w:pStyle w:val="Szveg"/>
        <w:rPr/>
      </w:pPr>
      <w:r>
        <w:rPr/>
      </w:r>
    </w:p>
    <w:p>
      <w:pPr>
        <w:pStyle w:val="F3fcedm"/>
        <w:rPr/>
      </w:pPr>
      <w:r>
        <w:rPr/>
        <w:t xml:space="preserve">Az online utazási irodák kétharmada problémás </w:t>
      </w:r>
    </w:p>
    <w:p>
      <w:pPr>
        <w:pStyle w:val="Szveg"/>
        <w:rPr/>
      </w:pPr>
      <w:r>
        <w:rPr/>
        <w:t xml:space="preserve"> </w:t>
      </w:r>
    </w:p>
    <w:p>
      <w:pPr>
        <w:pStyle w:val="Szveg"/>
        <w:rPr/>
      </w:pPr>
      <w:r>
        <w:rPr/>
        <w:t xml:space="preserve">Uniós fogyasztóvédelmi vizsgálat </w:t>
      </w:r>
    </w:p>
    <w:p>
      <w:pPr>
        <w:pStyle w:val="Szveg"/>
        <w:rPr/>
      </w:pPr>
      <w:r>
        <w:rPr/>
        <w:t xml:space="preserve">Az Európai Bizottság és az unió fogyasztóvédelmi hatóságai 2016 októberétől kezdődően 352 EU-szerte elérhető ár-összehasonlító és utazásfoglalási weboldalt vontak összehangolt átvilágítás alá. A vizsgálat során megállapították, hogy az árak 235 weboldal - vagyis az ellenőrzött weboldalak kétharmada - esetében nem voltak megbízhatók. </w:t>
      </w:r>
    </w:p>
    <w:p>
      <w:pPr>
        <w:pStyle w:val="Szveg"/>
        <w:rPr/>
      </w:pPr>
      <w:r>
        <w:rPr/>
        <w:t xml:space="preserve">A fogyasztóvédelmi együttműködési hálózathoz tartozó 28 ország (26 uniós tagállam, Norvégia és Izland) hatóságai összesen 352, ajánlat- és ár-összehasonlító weboldalt ellenőriztek, főképp az utazási ágazatban. </w:t>
      </w:r>
    </w:p>
    <w:p>
      <w:pPr>
        <w:pStyle w:val="Szveg"/>
        <w:rPr/>
      </w:pPr>
      <w:r>
        <w:rPr/>
        <w:t xml:space="preserve">Ezek közül a weboldalak 23,6 százaléka szálláshelyek árait, 21,3 százaléka a jegyárakat (repülő-, hajó-, vonat- és buszjegyek), 5,1 százaléka az autókölcsönzési árakat vetette össze, míg 44,6 százalékuk termékek és szolgáltatások kombinált összehasonlítását kínálta (jegyek, szálláshelyek, utazási csomagok, stb.) </w:t>
      </w:r>
    </w:p>
    <w:p>
      <w:pPr>
        <w:pStyle w:val="Szveg"/>
        <w:rPr/>
      </w:pPr>
      <w:r>
        <w:rPr/>
        <w:t xml:space="preserve">Az átvilágítás egy sor szabálytalanságot tárt fel az internetes összehasonlító eszközök működése terén - számolt be a vizsgálatról az unió hivatalos honlapja, az europa.eu. </w:t>
      </w:r>
    </w:p>
    <w:p>
      <w:pPr>
        <w:pStyle w:val="Szveg"/>
        <w:rPr/>
      </w:pPr>
      <w:r>
        <w:rPr/>
        <w:t xml:space="preserve">A főbb szabálytalanságok az árakkal és azok kiszámítási és megjelenítési módjával voltak kapcsolatosak: az esetek 32,1 százalékában az ár-összehasonlító oldalon megadott ár nem egyezett meg a foglalási folyamat végén megjelenő árral; a weboldalak 30,1 százalékánál nem volt egyértelmű az összesített (adókat is tartalmazó) ár vagy annak kiszámítása; a weboldalak 20,7 százaléka olyan promóciós árakat hirdetett, amelyek a hirdetés időpontjában nem voltak elérhetők az adott foglalási felületen keresztül; a weboldalak 25,9 százaléka azt a benyomást keltette, mintha bizonyos ajánlatok már csak korlátozott számban állnának rendelkezésre (például "már csak kettő maradt", "már csak ma elérhető"), anélkül hogy egyértelművé tette volna, hogy ezek az állítások csak az adott weboldalra vonatkoznak. </w:t>
      </w:r>
    </w:p>
    <w:p>
      <w:pPr>
        <w:pStyle w:val="Szveg"/>
        <w:rPr/>
      </w:pPr>
      <w:r>
        <w:rPr/>
        <w:t xml:space="preserve">A fogyasztóvédelmi együttműködési hálózathoz tartozó hatóságok által azonosított további szabálytalanságok a következőket érintették: az összehasonlító eszköz üzemeltetőjének kiléte: a weboldalak 22,7 százaléka csak korlátozott információkkal szolgált (például név, telephely címe), míg 4 százalék egyáltalán nem közölt erre vonatkozó adatokat; a felhasználók által adható értékelések: a weboldalak 21,3 százaléka zavaros vagy átláthatatlan módon jelenítette meg a felhasználói értékeléseket (és/vagy olyan elemeket is megjelenített, amelyek megkérdőjelezték az értékelések valódiságát); az összehasonlítás által érintett információk: a weboldalak 10,5 százaléka nem adta meg az összehasonlításhoz szükséges lényegi információkat. </w:t>
      </w:r>
    </w:p>
    <w:p>
      <w:pPr>
        <w:pStyle w:val="Szveg"/>
        <w:rPr/>
      </w:pPr>
      <w:r>
        <w:rPr/>
        <w:t xml:space="preserve">A legkevésbé problémás terület a hirdetések megjelenítése és a marketing volt. A weboldalak csupán 2,8 százaléka esetében tártak fel ezzel kapcsolatos szabálytalanságot. </w:t>
      </w:r>
    </w:p>
    <w:p>
      <w:pPr>
        <w:pStyle w:val="Szveg"/>
        <w:rPr/>
      </w:pPr>
      <w:r>
        <w:rPr/>
        <w:t xml:space="preserve">A vizsgálat kimutatta azt is, hogy a weboldalak az árat a foglalási folyamat későbbi szakaszában a fogyasztó tájékoztatása nélkül új elemekkel növelték, vagy hogy a meghirdetett akciós árakon valójában nem kínáltak szolgáltatást. </w:t>
      </w:r>
    </w:p>
    <w:p>
      <w:pPr>
        <w:pStyle w:val="Szveg"/>
        <w:rPr/>
      </w:pPr>
      <w:r>
        <w:rPr/>
        <w:t xml:space="preserve">Věra Jourová, a jogérvényesülésért, a fogyasztópolitikáért és a nemek közötti esélyegyenlőségért felelős biztos így nyilatkozott: "Az internet számos információt bocsát a fogyasztók rendelkezésére utazásaik előkészítéséhez, az árak összehasonlításához és az utazásfoglaláshoz. Ugyanakkor, ha az összehasonlító weboldalakon megjelenő értékelések zavarosak, az árak pedig nem átláthatók, ezek a weboldalak félrevezetik a fogyasztókat. Az érintett vállalkozásoknak ugyanúgy tiszteletben kell tartaniuk az európai fogyasztóvédelmi szabályokat, mint az utazási irodáknak. A fogyasztóvédelmi hatóságok felszólítják a weboldalak üzemeltetőit, hogy kezeljék ezeket a problémákat. A fogyasztók azonos védelmet érdemelnek az internetes és a hagyományos szolgáltatások igénybevétele során." </w:t>
      </w:r>
    </w:p>
    <w:p>
      <w:pPr>
        <w:pStyle w:val="Szveg"/>
        <w:rPr/>
      </w:pPr>
      <w:r>
        <w:rPr/>
        <w:t xml:space="preserve">A főbb megállapítások a következők voltak: </w:t>
      </w:r>
    </w:p>
    <w:p>
      <w:pPr>
        <w:pStyle w:val="Szveg"/>
        <w:rPr/>
      </w:pPr>
      <w:r>
        <w:rPr/>
        <w:t xml:space="preserve">Annyit fizet a foglalási folyamat végén, mint amennyire eredetileg számított? Az esetek harmadában az elsőként megmutatott ár nem egyezik meg a végső árral. Valódi ajánlat vagy csalogató reklám? Az esetek ötödében a meghirdetett akciós árakon valójában nem kínáltak szolgáltatást. Zavarodott fogyasztók vagy zavaros árak? A vizsgált oldalak mintegy harmada esetében nem volt egyértelmű a teljes ár, illetve kiszámításának módja. Az utolsó olcsó szoba a szállodában, vagy csak az utolsó promóciós áron kínált szoba az adott weboldalon? Négyből egy weboldal nem jelöli, hogy az ajánlatok rendelkezésre állására vonatkozó állítások (például "már csak két szoba", "már csak a mai napon") szigorúan az adott weboldalra vonatkoznak. </w:t>
      </w:r>
    </w:p>
    <w:p>
      <w:pPr>
        <w:pStyle w:val="Szveg"/>
        <w:rPr/>
      </w:pPr>
      <w:r>
        <w:rPr/>
        <w:t xml:space="preserve">A következő lépés, hogy a fogyasztóvédelmi együttműködési hálózat felveszi a kapcsolatot a szabálytalanságokat tartalmazó 235 weboldal üzemeltetőivel, és felszólítja őket ezek kijavítására. Amennyiben az üzemeltetők nem tesznek eleget a felszólításnak, a nemzeti hatóságok - az alkalmazandó nemzeti jogtól függően közvetlenül vagy a nemzeti bíróságok útján - közigazgatási vagy jogi eljárást kezdeményezhetnek. </w:t>
      </w:r>
    </w:p>
    <w:p>
      <w:pPr>
        <w:pStyle w:val="Szveg"/>
        <w:rPr/>
      </w:pPr>
      <w:r>
        <w:rPr/>
        <w:t xml:space="preserve">A weboldalak uniós szintű átvilágítása (átfogó vizsgálata) többféle ellenőrzést tartalmaz, amelyeket a fogyasztóvédelmi hatóságok különböző országokban egyidejűleg folytatnak le. Az ellenőrzések feltárják, hogy az uniós fogyasztóvédelmi jogszabályokat tiszteletben tartják-e. Amennyiben az ellenőrzések során megállapítást nyer, hogy egy weboldal sérti az uniós fogyasztóvédelmi jogot, a fogyasztóvédelmi hatóságok kapcsolatba lépnek az érintett vállalkozással, és felszólítják a jogsértés megszüntetésére. </w:t>
      </w:r>
    </w:p>
    <w:p>
      <w:pPr>
        <w:pStyle w:val="Szveg"/>
        <w:rPr/>
      </w:pPr>
      <w:r>
        <w:rPr/>
        <w:t xml:space="preserve">A korábbi átfogó vizsgálatok a következő területekre irányultak: légitársaságok (2007), mobil-tartalomszolgáltatás (2008), elektronikai cikkek (2009), internetes jegyvásárlás (2010), fogyasztói hitelek (2011), digitális tartalmak (2012), utazási szolgáltatások (2013), az elektronikai cikkekre vonatkozó garanciák (2014) és a fogyasztói jogokról szóló irányelv (2015). </w:t>
      </w:r>
    </w:p>
    <w:p>
      <w:pPr>
        <w:pStyle w:val="Szveg"/>
        <w:rPr/>
      </w:pPr>
      <w:r>
        <w:rPr/>
        <w:t xml:space="preserve">A bizottság minden évben kezdeményezi valamely szektor weboldalainak összehangolt átvilágítását. Ennek elvégzéséhez a 28 ország (26 uniós tagállam, Norvégia és Izland) fogyasztóvédelmi hatóságait tömörítő fogyasztóvédelmi együttműködési hálózattól kap támogatást. A hatóságok feladata az uniós fogyasztóvédelmi jogszabályok érvényesítése az EU-ban. </w:t>
      </w:r>
    </w:p>
    <w:p>
      <w:pPr>
        <w:pStyle w:val="Szveg"/>
        <w:rPr/>
      </w:pPr>
      <w:r>
        <w:rPr/>
        <w:t xml:space="preserve"> </w:t>
      </w:r>
    </w:p>
    <w:p>
      <w:pPr>
        <w:pStyle w:val="Szveg"/>
        <w:rPr/>
      </w:pPr>
      <w:r>
        <w:rPr/>
        <w:t xml:space="preserve">Balázs Zsuzsanna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Turizmus Trend, 2017. május 16., kedd, 8+9. oldal) </w:t>
      </w:r>
    </w:p>
    <w:p>
      <w:pPr>
        <w:pStyle w:val="Szveg"/>
        <w:rPr/>
      </w:pPr>
      <w:r>
        <w:rPr/>
      </w:r>
    </w:p>
    <w:p>
      <w:pPr>
        <w:pStyle w:val="Szveg"/>
        <w:rPr/>
      </w:pPr>
      <w:r>
        <w:rPr/>
      </w:r>
    </w:p>
    <w:p>
      <w:pPr>
        <w:pStyle w:val="Szveg"/>
        <w:rPr/>
      </w:pPr>
      <w:r>
        <w:rPr/>
      </w:r>
    </w:p>
    <w:p>
      <w:pPr>
        <w:pStyle w:val="F3fcedm"/>
        <w:rPr/>
      </w:pPr>
      <w:r>
        <w:rPr/>
        <w:t xml:space="preserve">Nem lesz könnyebb az utazási irodáknak </w:t>
      </w:r>
    </w:p>
    <w:p>
      <w:pPr>
        <w:pStyle w:val="Szveg"/>
        <w:rPr/>
      </w:pPr>
      <w:r>
        <w:rPr/>
        <w:t xml:space="preserve"> </w:t>
      </w:r>
    </w:p>
    <w:p>
      <w:pPr>
        <w:pStyle w:val="Szveg"/>
        <w:rPr/>
      </w:pPr>
      <w:r>
        <w:rPr/>
        <w:t xml:space="preserve">Bő egy év múlva életbe lép a csomagtúra-rendelet </w:t>
      </w:r>
    </w:p>
    <w:p>
      <w:pPr>
        <w:pStyle w:val="Szveg"/>
        <w:rPr/>
      </w:pPr>
      <w:r>
        <w:rPr/>
        <w:t xml:space="preserve"> </w:t>
      </w:r>
      <w:r>
        <w:rPr/>
        <w:t xml:space="preserve">Az Európai Unió többi tagországával együtt Magyarországnak is 2018. január 1-jéig kell átültetnie jogrendjébe az utazási csomagokról és az utazási szolgáltatásegyüttesekről szóló 2015/2302-es számú uniós irányelvet. Az új jogszabályok 2018. július 1-jén lépnek hatályba. Az irányelvvel kapcsolatos főbb tudnivalókat foglalta össze szerzőnk, aki évekig Brüsszelben dolgozott. </w:t>
      </w:r>
    </w:p>
    <w:p>
      <w:pPr>
        <w:pStyle w:val="Szveg"/>
        <w:rPr/>
      </w:pPr>
      <w:r>
        <w:rPr/>
        <w:t xml:space="preserve"> </w:t>
      </w:r>
      <w:r>
        <w:rPr/>
        <w:t xml:space="preserve">ELŐZMÉNYEK </w:t>
      </w:r>
    </w:p>
    <w:p>
      <w:pPr>
        <w:pStyle w:val="Szveg"/>
        <w:rPr/>
      </w:pPr>
      <w:r>
        <w:rPr/>
        <w:t xml:space="preserve">A jogi szövegek végét már kevesen olvassák el, pedig olykor érdemes. Az utazási szerződésről szóló 281/2008 kormányrendelet utolsó mondata például azt mondja, hogy ez "a rendelet [...] a szervezett utazási formákról szóló, 1990. június 13-i 90/314/EGK-tanácsi irányelvnek való megfelelést szolgálja". 1990- ben kezdődik tehát a történetünk, amikor is az akkor még Európai Gazdasági Közösségnek hívott EU akkori 12 tagországa úgy döntött, hogy közös szabályokat alkot az utazási szerződésekre, ahelyett hogy mindegyikük külön-külön szabályozná. Azóta sok idő eltelt - megjelent az internet, ennek nyomán radikálisan átalakultak az utazási szokások, jöttek a fapados légitársaságok -, az irányelv viszont maradt, még csak nem is módosult, ami még az uniós jogban is ritka. Eljárt fölötte az idő. </w:t>
      </w:r>
    </w:p>
    <w:p>
      <w:pPr>
        <w:pStyle w:val="Szveg"/>
        <w:rPr/>
      </w:pPr>
      <w:r>
        <w:rPr/>
        <w:t xml:space="preserve"> </w:t>
      </w:r>
      <w:r>
        <w:rPr/>
        <w:t xml:space="preserve">A FOLYAMAT </w:t>
      </w:r>
    </w:p>
    <w:p>
      <w:pPr>
        <w:pStyle w:val="Szveg"/>
        <w:rPr/>
      </w:pPr>
      <w:r>
        <w:rPr/>
        <w:t xml:space="preserve">Az Európai Bizottság 2007-ben kiadott egy munkadokumentumot az utazási csomagokról, és tartott egy nyilvános konzultációt, amelyhez bárki hozzászólhatott (hazánkból csak a kormány válaszolt). Az irányelv-javaslatot 2013-ban nyújtotta be a bizottság, és két évet tárgyalt róla az Európai Parlament és a tagországok kormányaiból álló tanács, mire 2015 decemberében az Európai Unió Hivatalos Lapjában megjelenhetett az új jogszabály. </w:t>
      </w:r>
    </w:p>
    <w:p>
      <w:pPr>
        <w:pStyle w:val="Szveg"/>
        <w:rPr/>
      </w:pPr>
      <w:r>
        <w:rPr/>
        <w:t xml:space="preserve">A jogalkotási folyamatnak minden lépése magyarul is követhető volt az interneten, a végleges szöveg másfél éve magyarul is olvasható az EU hivatalos jogszabálytárában, az EUR-Lex weboldalon. Mivel irányelvről van szó, a tagországoknak "át kell ültetniük" nemzeti jogukba. Magyarországon ez azt jelenti, hogy az irányelvhez hozzá kell igazítani az utazási szerződésekről szóló törvényeket és kormányrendeleteket - ezekről a cikk vége felé részletesebben is szólunk. </w:t>
      </w:r>
    </w:p>
    <w:p>
      <w:pPr>
        <w:pStyle w:val="Szveg"/>
        <w:rPr/>
      </w:pPr>
      <w:r>
        <w:rPr/>
        <w:t xml:space="preserve"> </w:t>
      </w:r>
      <w:r>
        <w:rPr/>
        <w:t xml:space="preserve">MI FOG VÁLTOZNI KONKRÉTAN?? </w:t>
      </w:r>
    </w:p>
    <w:p>
      <w:pPr>
        <w:pStyle w:val="Szveg"/>
        <w:rPr/>
      </w:pPr>
      <w:r>
        <w:rPr/>
        <w:t xml:space="preserve">A hosszas bevezetés után lássuk, mi fog konkrétan változni az utazási irodák életében. Az első egy globális jogalkotási tendencia: egyszeri emberből (utasból) több van, mint cégből (utazási irodából), ami több szavazatot jelent, tehát választott politikai döntéshozóink az egyszeri emberek jogait szeretik minél jobban kiterjeszteni. Szakmailag ezt úgy mondhatjuk, hogy évtizedek óta erősödnek a fogyasztók jogai, amit számos ponton megfigyelhetünk az utazási csomagokról szóló új irányelvben is. Utazási irodaként ezt nem feltétlenül kellemes megtapasztalnunk, de már nem tehetünk ellene, hiszen az irányelvet nagy többséggel elfogadták. </w:t>
      </w:r>
    </w:p>
    <w:p>
      <w:pPr>
        <w:pStyle w:val="Szveg"/>
        <w:rPr/>
      </w:pPr>
      <w:r>
        <w:rPr/>
        <w:t xml:space="preserve"> </w:t>
      </w:r>
      <w:r>
        <w:rPr/>
        <w:t xml:space="preserve">HATÁLY </w:t>
      </w:r>
    </w:p>
    <w:p>
      <w:pPr>
        <w:pStyle w:val="Szveg"/>
        <w:rPr/>
      </w:pPr>
      <w:r>
        <w:rPr/>
        <w:t xml:space="preserve">Mire terjed ki az irányelv - és mire nem? A jogszabály alkalmazási köre az utazási csomagokról és utazási szolgáltatásegyüttesekről szóló szerződések. Nem tartoznak ide 1. a 24 óránál rövidebb (szállás nélküli) utak, 2. az alkalomszerű, nonprofit alapon szervezett, szűk körnek meghirdetett utak (cserkésztábor, osztálykirándulás), és az az eset, ha utazási irodaként 3. keretmegállapodást kötünk egy vállalkozással, és ez alapján mi szervezzük a vállalkozás céges útjait. </w:t>
      </w:r>
    </w:p>
    <w:p>
      <w:pPr>
        <w:pStyle w:val="Szveg"/>
        <w:rPr/>
      </w:pPr>
      <w:r>
        <w:rPr/>
        <w:t xml:space="preserve"> </w:t>
      </w:r>
      <w:r>
        <w:rPr/>
        <w:t xml:space="preserve">FOGALMAK </w:t>
      </w:r>
    </w:p>
    <w:p>
      <w:pPr>
        <w:pStyle w:val="Szveg"/>
        <w:rPr/>
      </w:pPr>
      <w:r>
        <w:rPr/>
        <w:t xml:space="preserve">Az utazási csomag és szolgáltatásegyüttes definíciója körülbelül egy oldal, és olyan bonyolult lett, hogy e cikk kereteit szétfeszítené, ha a részletekbe bocsátkoznánk. Némi reménysugár, hogy a problémának a tagországok is tudatában vannak, számos brüsszeli műhelytalálkozón próbálták már kibogozni a saját maguk által alkotott definíciókat, így remélhetőleg az átültetésig megoldódnak a nyitott kérdések. (Néhány tagállam épp a definíció bonyolultsága miatt szavazott az irányelv elfogadása ellen.) </w:t>
      </w:r>
    </w:p>
    <w:p>
      <w:pPr>
        <w:pStyle w:val="Szveg"/>
        <w:rPr/>
      </w:pPr>
      <w:r>
        <w:rPr/>
        <w:t xml:space="preserve">Az irányelv "elháríthatatlan és rendkívüli körülményekként" definiálja a vis maior esetét, amelyre bizonyos esetekben akár az iroda, akár az utas hivatkozhat. "Értékesítési hely" egységesen az iroda, a stand, a honlap és a gyűjtőhonlap is. Fontos kitétel, hogy a "hazaszállítás" nem feltétlenül hazaszállítás, hanem az utazási szerződésben kiköthető a kiindulás helytől eltérő célpont is. </w:t>
      </w:r>
    </w:p>
    <w:p>
      <w:pPr>
        <w:pStyle w:val="Szveg"/>
        <w:rPr/>
      </w:pPr>
      <w:r>
        <w:rPr/>
        <w:t xml:space="preserve">ELŐZETES TÁJÉKOZTATÁS (PROGRAMFÜZET) </w:t>
      </w:r>
    </w:p>
    <w:p>
      <w:pPr>
        <w:pStyle w:val="Szveg"/>
        <w:rPr/>
      </w:pPr>
      <w:r>
        <w:rPr/>
        <w:t xml:space="preserve">Az előzetes tájékoztatás terén radikális változásokra nem kell számítani. Továbbra is közölnünk kell az utassal a szolgáltatások lényeges jellemzőit (úti célok, útvonal, tartózkodás időtartama), szálláshely, étkezési rend, egyéb szolgáltatások. </w:t>
      </w:r>
    </w:p>
    <w:p>
      <w:pPr>
        <w:pStyle w:val="Szveg"/>
        <w:rPr/>
      </w:pPr>
      <w:r>
        <w:rPr/>
        <w:t xml:space="preserve">Újdonság, hogy részletesebben kell megadni a szállítás jellemzőit. Ez hónapokkal az indulás előtt nehéz lehet, így egy kiskapu is van a szövegben, amely szerint eleinte elég csak az indulás és az érkezés megközelítő időpontjáról informálnunk az utast, a részleteket pedig ráérünk később megadni. </w:t>
      </w:r>
    </w:p>
    <w:p>
      <w:pPr>
        <w:pStyle w:val="Szveg"/>
        <w:rPr/>
      </w:pPr>
      <w:r>
        <w:rPr/>
        <w:t xml:space="preserve">Ha az utazó csak szóban tud igénybe venni bizonyos szolgáltatásokat, akkor meg kell adnunk, milyen nyelven teheti ezt meg. Kérésre tájékoztatást kell adnunk ezenkívül, hogy mozgáskorlátozott és egyéb sajátos igényű (például ételérzékeny) utasaink milyen mértékig képesek részt venni az úton. </w:t>
      </w:r>
    </w:p>
    <w:p>
      <w:pPr>
        <w:pStyle w:val="Szveg"/>
        <w:rPr/>
      </w:pPr>
      <w:r>
        <w:rPr/>
        <w:t xml:space="preserve">A programfüzetnek tartalmaznia kell az utazási csomag teljes árát és adott esetben minden további díjat, illetéket és egyéb költséget. Ha ezek a költségek ésszerű módon nem számíthatók ki a szerződéskötés előtt, akkor legalább annyit le kell írnunk, hogy várhatók olyan többletköltségek, amelyet az utasnak kell állnia. Amit nem írunk bele az előzetes tájékoztatásba, azt az utas később nem köteles kifizetni. Szerepelnie kell még a programfüzetben egy utasjogokról szóló, hosszú sablonszövegnek, amelyet szerencsére szó szerint megtalálunk az irányelv mellékletében. </w:t>
      </w:r>
    </w:p>
    <w:p>
      <w:pPr>
        <w:pStyle w:val="Szveg"/>
        <w:rPr/>
      </w:pPr>
      <w:r>
        <w:rPr/>
        <w:t xml:space="preserve"> </w:t>
      </w:r>
      <w:r>
        <w:rPr/>
        <w:t xml:space="preserve">UTAZÁSI SZERZŐDÉS </w:t>
      </w:r>
    </w:p>
    <w:p>
      <w:pPr>
        <w:pStyle w:val="Szveg"/>
        <w:rPr/>
      </w:pPr>
      <w:r>
        <w:rPr/>
        <w:t xml:space="preserve">Az utazási szerződésnek része az előzetes tájékoztatás is, amely így jogilag kötelezővé válik. A szerződésnek részei lehetnek még az utas - iroda által elfogadott - különleges igényei is. Szerepelnie kell a szerződésben, hogy az iroda felelős a teljesítésért, és baj esetén segítséget nyújt, hogy melyek az iroda (és adott esetben a célállomáson lévő helyi kapcsolattartó) elérhetőségei, és hogy az utasnak kötelessége minden hibát azonnal jelezni. A szerződés szövege legyen közérthető és jól olvasható. Ki kell térni benne az uniószerte kötelezően alkalmazandó alternatív és online vitarendezés (békéltetés) igénybevételének módjára. Ha a fentiekből bármilyen nézeteltérés adódik az utas és az iroda között, akkor a "követelmények teljesítésének bizonyítása a kereskedőt terheli". Magyarul alaposan dokumentálnunk kell minden lépést. </w:t>
      </w:r>
    </w:p>
    <w:p>
      <w:pPr>
        <w:pStyle w:val="Szveg"/>
        <w:rPr/>
      </w:pPr>
      <w:r>
        <w:rPr/>
        <w:t xml:space="preserve"> </w:t>
      </w:r>
      <w:r>
        <w:rPr/>
        <w:t xml:space="preserve">ÁTRUHÁZÁS </w:t>
      </w:r>
    </w:p>
    <w:p>
      <w:pPr>
        <w:pStyle w:val="Szveg"/>
        <w:rPr/>
      </w:pPr>
      <w:r>
        <w:rPr/>
        <w:t xml:space="preserve">Az utazási szerződés akár egy héttel az út előtt is átruházható - ám az utasnak természetesen állnia kell az ebből adódó költségeket (például repülőjegy átfoglalása). </w:t>
      </w:r>
    </w:p>
    <w:p>
      <w:pPr>
        <w:pStyle w:val="Szveg"/>
        <w:rPr/>
      </w:pPr>
      <w:r>
        <w:rPr/>
        <w:t xml:space="preserve"> </w:t>
      </w:r>
      <w:r>
        <w:rPr/>
        <w:t xml:space="preserve">ÁRMÓDOSÍTÁS </w:t>
      </w:r>
    </w:p>
    <w:p>
      <w:pPr>
        <w:pStyle w:val="Szveg"/>
        <w:rPr/>
      </w:pPr>
      <w:r>
        <w:rPr/>
        <w:t xml:space="preserve">Fontos újítása az irányelvnek az ár módosítása. A mostani kormányrendelet csak az ár emeléséről rendelkezik - a jövőben ez viszont másként lesz. Az ár 2018 nyarától csak akkor módosítható, ha erről a szerződés kifejezetten rendelkezik. Ekkor viszont irodaként nem csak áremelésre lesz módunk, de adott esetben kötelezően mérsékelnünk kell az árat, ha a következő három ártényező váratlan változása miatt az út költségei váratlanul megemelkednek - vagy csökkennek: 1. szállítási költségek, 2. adók, illetékek és 3. valutaárfolyamok. </w:t>
      </w:r>
    </w:p>
    <w:p>
      <w:pPr>
        <w:pStyle w:val="Szveg"/>
        <w:rPr/>
      </w:pPr>
      <w:r>
        <w:rPr/>
        <w:t xml:space="preserve">Ilyenkor legkésőbb 20 nappal korábban írásban jeleznünk kell az áremelkedést (vagy -csökkenést) az utasnak. A mostani gyakorlatnak megfelelően, ha az út ára több mint nyolc százalékkal emelkedik, az utasnak joga van visszalépni (és az út teljes árát 14 napon belül visszakapni). A visszalépést elkerülendő felajánlhatunk egy hasonló árú vagy olcsóbb utat is, ám ezt nem kötelező elfogadnia. </w:t>
      </w:r>
    </w:p>
    <w:p>
      <w:pPr>
        <w:pStyle w:val="Szveg"/>
        <w:rPr/>
      </w:pPr>
      <w:r>
        <w:rPr/>
        <w:t xml:space="preserve">Ha árleszállításra kényszerülünk, akkor a különbözetből megtarthatunk valamennyi adminisztrációs költséget (ki kellett kalkulálnunk az új árat, ami munkaidő, tehát pénz), ám az utas kérésére részletesen igazolnunk kell, hogyan jöttek ki az összegek. </w:t>
      </w:r>
    </w:p>
    <w:p>
      <w:pPr>
        <w:pStyle w:val="Szveg"/>
        <w:rPr/>
      </w:pPr>
      <w:r>
        <w:rPr/>
        <w:t xml:space="preserve"> </w:t>
      </w:r>
      <w:r>
        <w:rPr/>
        <w:t xml:space="preserve">SZERZŐDÉSMÓDOSÍTÁS </w:t>
      </w:r>
    </w:p>
    <w:p>
      <w:pPr>
        <w:pStyle w:val="Szveg"/>
        <w:rPr/>
      </w:pPr>
      <w:r>
        <w:rPr/>
        <w:t xml:space="preserve">A szerződés (apró részletektől eltekintve) csak konszenzussal módosítható. Ehhez írásban kell majd jeleznünk az utasnak a szerződésmódosítás szándékát és tartalmát és az árra gyakorolt esetleges hatást. Adott esetben alternatívákat is felajánlhatunk neki (például másik út). Meg kell adnunk továbbá egy válaszadási határidőt is, és azt, hogy - a magyar jog szerint - mi történik, ha a határidőn belül nem válaszol. Az utas pedig dönt </w:t>
      </w:r>
    </w:p>
    <w:p>
      <w:pPr>
        <w:pStyle w:val="Szveg"/>
        <w:rPr/>
      </w:pPr>
      <w:r>
        <w:rPr/>
        <w:t xml:space="preserve">ELÁLLÁS </w:t>
      </w:r>
    </w:p>
    <w:p>
      <w:pPr>
        <w:pStyle w:val="Szveg"/>
        <w:rPr/>
      </w:pPr>
      <w:r>
        <w:rPr/>
        <w:t xml:space="preserve">A bánatpénz megmarad, konkrét összegéről/ arányáról az irányelv nem rendelkezik, azt a tagországok maguk határozhatják meg. Az iroda az eddigieknél kedvezőbb feltételekkel állhat el az úttól: minél rövidebb az út, annál később elég közölni, hogy elmarad (több mint 6 napos - 20 nappal korábban, 2-6 napos - 7 nappal korábban vagy 2 napnál rövidebb - 48 órával korábban). Vis maior esetén bármelyik fél (az út előtt) bármikor felmondhatja a szerződést; ilyenkor a teljes összeg visszajár az utasnak - kártérítés viszont nem. </w:t>
      </w:r>
    </w:p>
    <w:p>
      <w:pPr>
        <w:pStyle w:val="Szveg"/>
        <w:rPr/>
      </w:pPr>
      <w:r>
        <w:rPr/>
        <w:t xml:space="preserve"> </w:t>
      </w:r>
      <w:r>
        <w:rPr/>
        <w:t xml:space="preserve">FELELŐSSÉG </w:t>
      </w:r>
    </w:p>
    <w:p>
      <w:pPr>
        <w:pStyle w:val="Szveg"/>
        <w:rPr/>
      </w:pPr>
      <w:r>
        <w:rPr/>
        <w:t xml:space="preserve">Az egész szerződés teljesítéséért az utazásszervező felel. Az utasnak kötelessége, hogy a szerződés nem teljesülésére azonnal felhívja a figyelmet, vagyis haladéktalanul jelezze, ha baj van. Ekkor megadhat egy határidőt is, ameddig szeretné, hogy az utazásszervező a bajt orvosolja. (Ez a határidő súlyos esetben azonnali is lehet.) </w:t>
      </w:r>
    </w:p>
    <w:p>
      <w:pPr>
        <w:pStyle w:val="Szveg"/>
        <w:rPr/>
      </w:pPr>
      <w:r>
        <w:rPr/>
        <w:t xml:space="preserve"> </w:t>
      </w:r>
      <w:r>
        <w:rPr/>
        <w:t xml:space="preserve">APRÓ PROBLÉMA </w:t>
      </w:r>
    </w:p>
    <w:p>
      <w:pPr>
        <w:pStyle w:val="Szveg"/>
        <w:rPr/>
      </w:pPr>
      <w:r>
        <w:rPr/>
        <w:t xml:space="preserve">Az utazásszervező megoldja a gondot - kivéve, ha ez lehetetlen vagy aránytalanul drága lenne. Ekkor azonban árengedményt és esetleg kártérítést is fel kell ajánlania. Szokatlan előírás, hogy az irányelv szerint az utasnak az általa adott határidő lejártát követően magának is joga lesz a problémát megoldani - például átköltözhet egy másik szállodába -, és a számlát utána benyújthatja az utazásszervezőnek. </w:t>
      </w:r>
    </w:p>
    <w:p>
      <w:pPr>
        <w:pStyle w:val="Szveg"/>
        <w:rPr/>
      </w:pPr>
      <w:r>
        <w:rPr/>
        <w:t xml:space="preserve"> </w:t>
      </w:r>
      <w:r>
        <w:rPr/>
        <w:t xml:space="preserve">KÖZEPES PROBLÉMA </w:t>
      </w:r>
    </w:p>
    <w:p>
      <w:pPr>
        <w:pStyle w:val="Szveg"/>
        <w:rPr/>
      </w:pPr>
      <w:r>
        <w:rPr/>
        <w:t xml:space="preserve">Ha a szerződés jelentős mértékben nem teljesül, akkor az iroda köteles legalább azonos színvonalú szolgáltatást vagy árengedményt felajánlani az utasnak. Ez csak akkor utasítható vissza, ha nem mérhető össze az eredetivel (vagy csekély az árengedmény). </w:t>
      </w:r>
    </w:p>
    <w:p>
      <w:pPr>
        <w:pStyle w:val="Szveg"/>
        <w:rPr/>
      </w:pPr>
      <w:r>
        <w:rPr/>
        <w:t xml:space="preserve"> </w:t>
      </w:r>
      <w:r>
        <w:rPr/>
        <w:t xml:space="preserve">SÚLYOS PROBLÉMA </w:t>
      </w:r>
    </w:p>
    <w:p>
      <w:pPr>
        <w:pStyle w:val="Szveg"/>
        <w:rPr/>
      </w:pPr>
      <w:r>
        <w:rPr/>
        <w:t xml:space="preserve">Ha a szerződés teljesülése lényegileg sérül és az iroda ezt nem javítja ki, akkor az utas akár bánatpénz kifizetése nélkül is felmondhatja a szerződést és kérheti kárai megtérítését is. Ilyenkor a szerződésben szereplőhöz hasonló eszközzel gondoskodni kell a hazaszállításáról. </w:t>
      </w:r>
    </w:p>
    <w:p>
      <w:pPr>
        <w:pStyle w:val="Szveg"/>
        <w:rPr/>
      </w:pPr>
      <w:r>
        <w:rPr/>
        <w:t xml:space="preserve"> </w:t>
      </w:r>
      <w:r>
        <w:rPr/>
        <w:t xml:space="preserve">VIS MAIOR </w:t>
      </w:r>
    </w:p>
    <w:p>
      <w:pPr>
        <w:pStyle w:val="Szveg"/>
        <w:rPr/>
      </w:pPr>
      <w:r>
        <w:rPr/>
        <w:t xml:space="preserve">Ha "elháríthatatlan és rendkívüli körülmények" miatt nem lehet hazautazni, akkor az irodának legalább három éjszakán át el kell szállásolnia az utasokat, lehetőleg a szerződésben szereplőhöz hasonló kategóriájú szálláshelyen. Mozgáskorlátozott utasokat és kísérőiket, várandós nőket, kíséret nélküli kisgyermekeket és speciális orvosi segítségnyújtásra szorulókat - feltéve, hogy az indulás előtt legkésőbb 48 órával tájékoztatták róluk az utazásszervezőt - időbeli korlátozás nélkül el kell szállásolni, ameddig haza nem sikerül szállítani őket. </w:t>
      </w:r>
    </w:p>
    <w:p>
      <w:pPr>
        <w:pStyle w:val="Szveg"/>
        <w:rPr/>
      </w:pPr>
      <w:r>
        <w:rPr/>
        <w:t xml:space="preserve"> </w:t>
      </w:r>
      <w:r>
        <w:rPr/>
        <w:t xml:space="preserve">ÁRENGEDMÉNY ÉS KÁRTÉRÍTÉS </w:t>
      </w:r>
    </w:p>
    <w:p>
      <w:pPr>
        <w:pStyle w:val="Szveg"/>
        <w:rPr/>
      </w:pPr>
      <w:r>
        <w:rPr/>
        <w:t xml:space="preserve">A szerződés nem teljesülésére árengedmény, kár esetén pedig kártérítés illeti meg az utast. Ezalól kivétel, ha az utas hibájából, nem szerződésben álló fél előre nem látható és elháríthatatlan viselkedéséből vagy vis maior miatt történt a kár. </w:t>
      </w:r>
    </w:p>
    <w:p>
      <w:pPr>
        <w:pStyle w:val="Szveg"/>
        <w:rPr/>
      </w:pPr>
      <w:r>
        <w:rPr/>
        <w:t xml:space="preserve">Az utazási irodák számára hasznos kitétel, hogy az utazásszervező megtérítési igénnyel léphet fel azon szereplőkkel szemben, akiknek a szerződés nem teljesítése felróható. Tehát ha például a célországban egy váratlan sztrájk keresztülhúzza egy utunkat, akkor utazási irodaként ugyan felelősek vagyunk az utasnak, viszont az igényeinket a sztrájkolókkal szemben is érvényesíthetjük - legalábbis az EU-n belül; elvileg. </w:t>
      </w:r>
    </w:p>
    <w:p>
      <w:pPr>
        <w:pStyle w:val="Szveg"/>
        <w:rPr/>
      </w:pPr>
      <w:r>
        <w:rPr/>
        <w:t xml:space="preserve"> </w:t>
      </w:r>
      <w:r>
        <w:rPr/>
        <w:t xml:space="preserve">SEGÍTSÉGNYÚJTÁS </w:t>
      </w:r>
    </w:p>
    <w:p>
      <w:pPr>
        <w:pStyle w:val="Szveg"/>
        <w:rPr/>
      </w:pPr>
      <w:r>
        <w:rPr/>
        <w:t xml:space="preserve">Az utazási irodának mindig kötelező segítséget nyújtani, még vis maior esetén is és akkor is, ha az utas magának köszönheti a bajt (ekkor felszámítható egy észszerű, a tényleges költségeknek megfelelő díj). A segítségnyújtás alapvetően kétféle lehet. Egyrészt támogatás abban, hogy az utas gond esetén telefonhoz és internethez jusson és adott esetben alternatív hazajutási módot találjon. Másrészt tájékoztatás az egészségügyi szolgáltatásokról, a helyi hatóságokról és az esetleges konzuli segítségnyújtás lehetőségeiről. </w:t>
      </w:r>
    </w:p>
    <w:p>
      <w:pPr>
        <w:pStyle w:val="Szveg"/>
        <w:rPr/>
      </w:pPr>
      <w:r>
        <w:rPr/>
        <w:t xml:space="preserve">Ha utazásszervezőként ezt eddig még nem tettük meg, ésszerű lehet minden egyes desztinációnkra összeállítani egy-egy információs lapot a fenti adatokkal (telefonszámokkal, honlapokkal), és ezt évente egyszerkétszer frissíteni és adott esetben eljuttatni a velünk kapcsolatban álló utazásközvetítőkhöz is. Így ha baj van, gyorsan segíthetünk bajba került utasunkon. </w:t>
      </w:r>
    </w:p>
    <w:p>
      <w:pPr>
        <w:pStyle w:val="Szveg"/>
        <w:rPr/>
      </w:pPr>
      <w:r>
        <w:rPr/>
        <w:t xml:space="preserve"> </w:t>
      </w:r>
      <w:r>
        <w:rPr/>
        <w:t xml:space="preserve">TOVÁBBI RENDELKEZÉSEK </w:t>
      </w:r>
    </w:p>
    <w:p>
      <w:pPr>
        <w:pStyle w:val="Szveg"/>
        <w:rPr/>
      </w:pPr>
      <w:r>
        <w:rPr/>
        <w:t xml:space="preserve">Az irányelv megszegőinek szankcióiról az irányelv mindössze annyit mond, hogy azoknak "hatékonyaknak, arányosaknak és visszatartó erejűeknek" kell lenniük, a részleteket a tagállamok határozzák meg. Ugyanilyen általánosan szól a vagyoni biztosítékról is. A jogszabály egyáltalán nem rendelkezik biztosításokról, legyen az felelősség- vagy utasbiztosítás, így ezen a téren (legalábbis az irányelv miatt) nem számíthatunk változásra a közeljövőben. </w:t>
      </w:r>
    </w:p>
    <w:p>
      <w:pPr>
        <w:pStyle w:val="Szveg"/>
        <w:rPr/>
      </w:pPr>
      <w:r>
        <w:rPr/>
        <w:t xml:space="preserve"> </w:t>
      </w:r>
      <w:r>
        <w:rPr/>
        <w:t xml:space="preserve">A JÖVŐ </w:t>
      </w:r>
    </w:p>
    <w:p>
      <w:pPr>
        <w:pStyle w:val="Szveg"/>
        <w:rPr/>
      </w:pPr>
      <w:r>
        <w:rPr/>
        <w:t xml:space="preserve">Terjedelmi korlátok miatt inkább csak egy ízelítőt adtunk az irányelv főbb rendelkezéseiből. Ha az olvasónak az a benyomása támad, hogy a szabályozás itt-ott kissé talányos, való élettől elrugaszkodott, alkalmazása/ alkalmazhatósága pedig felvet kérdőjeleket, nincs egyedül. A jogalkotási folyamatban ugyan számtalan, turisztikával professzionális módon foglalkozó szakember, (lobbi) szervezet és döntéshozó vett részt, ám végül az élet fogja eldönteni, hogy ebből az új irányelvből mennyi fogja megérni az 1990-es jogszabály életkorát. </w:t>
      </w:r>
    </w:p>
    <w:p>
      <w:pPr>
        <w:pStyle w:val="Szveg"/>
        <w:rPr/>
      </w:pPr>
      <w:r>
        <w:rPr/>
        <w:t xml:space="preserve">Az EU két fő jogszabálytípust alkot: rendeletet és irányelvet. A rendelet közvetlenül alkalmazandó, vagyis - attól kezdve, hogy megjelent az EU Hivatalos Lapjában - pont ugyanúgy érvényes Magyarországon is, mint például bármelyik hazai törvény vagy rendelet a Magyar Közlönyből. Az irányelv ellenben "puha jogszabály", vagyis nem közvetlenül, hanem közvetetten érvényes: a tagállamoknak "át kell ültetniük". Ez egyrészt azt jelenti, hogy lassabban (általában egy-három év után) lép hatályba, másrészt - a rendelettel ellentétben - hagy némi mozgásteret a tagországoknak a végrehajtás terén. Magyarországon legnagyobb mértékben az utazási szerződésről szóló kormányrendelet fog módosulni. Kisebb mértékben változni fog még az utazásszervező és -közvetítő tevékenységről szóló kormányrendelet, a polgári törvénykönyv utazási szerződésről szóló paragrafusa (6:254. §), a kereskedelmi törvény és valószínűleg a fogyasztóvédelmi törvény is - egyszóval szinte az összes, utazási irodákra vonatkozó szabály. A EU-tagállamok kormányai azt írták elő maguknak, hogy 2018. január 1-jéig kell átültetniük az irányelvet, és az így elfogadott jogszabályok 2018. július 1-jén lépnek hatályba. </w:t>
      </w:r>
    </w:p>
    <w:p>
      <w:pPr>
        <w:pStyle w:val="Szveg"/>
        <w:rPr/>
      </w:pPr>
      <w:r>
        <w:rPr/>
        <w:t xml:space="preserve">A folyamat idehaza már zajlik: 2015 végén a Nemzetgazdasági Minisztérium akkori turisztikai államtitkára többször nyilatkozott arról, hogy a minisztérium elkezdte az egyeztetéseket a szakmai szervezetekkel. A turizmus 2016 áprilisában az NGM-től átkerült a NFM-hez, idén márciusban pedig a Magyar Turisztikai Ügynökséget bízták meg azzal, hogy az irányelv átültetésére javaslatot tegyen a miniszternek. </w:t>
      </w:r>
    </w:p>
    <w:p>
      <w:pPr>
        <w:pStyle w:val="Szveg"/>
        <w:rPr/>
      </w:pPr>
      <w:r>
        <w:rPr/>
        <w:t xml:space="preserve"> </w:t>
      </w:r>
    </w:p>
    <w:p>
      <w:pPr>
        <w:pStyle w:val="Szveg"/>
        <w:rPr/>
      </w:pPr>
      <w:r>
        <w:rPr/>
        <w:t xml:space="preserve">Babos Gábor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Turizmus Trend, 2017. május 16., kedd, 16+17+18. oldal) </w:t>
      </w:r>
    </w:p>
    <w:p>
      <w:pPr>
        <w:pStyle w:val="Szveg"/>
        <w:rPr/>
      </w:pPr>
      <w:r>
        <w:rPr/>
      </w:r>
    </w:p>
    <w:p>
      <w:pPr>
        <w:pStyle w:val="Szveg"/>
        <w:rPr/>
      </w:pPr>
      <w:r>
        <w:rPr/>
      </w:r>
    </w:p>
    <w:p>
      <w:pPr>
        <w:pStyle w:val="Szveg"/>
        <w:rPr/>
      </w:pPr>
      <w:r>
        <w:rPr/>
      </w:r>
    </w:p>
    <w:p>
      <w:pPr>
        <w:pStyle w:val="F3fcedm"/>
        <w:rPr/>
      </w:pPr>
      <w:r>
        <w:rPr/>
        <w:t xml:space="preserve">Fogyasztóvédők: Az internetes eladások többsége törvénytelen </w:t>
      </w:r>
    </w:p>
    <w:p>
      <w:pPr>
        <w:pStyle w:val="Szveg"/>
        <w:rPr/>
      </w:pPr>
      <w:r>
        <w:rPr/>
        <w:t xml:space="preserve"> </w:t>
      </w:r>
    </w:p>
    <w:p>
      <w:pPr>
        <w:pStyle w:val="Szveg"/>
        <w:rPr/>
      </w:pPr>
      <w:r>
        <w:rPr/>
        <w:t xml:space="preserve">Az interneten működő online shopok 90 százaléka a szürkezónában tevékenykedik, figyelmeztetett Goran Papović az országos fogyasztóvédelmi szervezet elnöke. Mint mondja, hihetetlen, de mégis tény, hogy senki se felügyeli Szerbiában a netes kereskedést és nem is ad tanácsokat a vevőknek, hogy mindenképp ellenőrizzék, az eladó jogi vagy természetes személy, ezért az emberek gyakran futnak rá átverésre. [...] </w:t>
      </w:r>
    </w:p>
    <w:p>
      <w:pPr>
        <w:pStyle w:val="Szveg"/>
        <w:rPr/>
      </w:pPr>
      <w:r>
        <w:rPr/>
        <w:t xml:space="preserve"> </w:t>
      </w:r>
      <w:r>
        <w:rPr/>
        <w:t xml:space="preserve">Az interneten működő online shopok 90 százaléka a szürkezónában tevékenykedik, figyelmeztetett Goran Papović az országos fogyasztóvédelmi szervezet elnöke. Mint mondja, hihetetlen, de mégis tény, hogy senki se felügyeli Szerbiában a netes kereskedést és nem is ad tanácsokat a vevőknek, hogy mindenképp ellenőrizzék, az eladó jogi vagy természetes személy, ezért az emberek gyakran futnak rá átverésre. Ha jogi személyről van szó, ellenőrizni kell a működését a cégjegyzékben (http://pretraga2.apr.gov.rs/ObjedinjenePretrage/Search/Search) vagy pedig a jegybank oldalán, hogy a számlája nincs-e zárolva (https://www.nbs.rs/internet/latinica/67/pn.html), a honlapon pedig szerepelni kell az eladó adatainak. Problémát jelent a csempészáru vásárlásra is, így megtörténhet, hogy egy külföldön olcsóbban megvásárolt telefonhoz jutunk hozzá, majd a bekapcsolás után a gyártó értesítést kap az illegális ügyletről. Összességében az interneten árusított termékek 90 százaléka hamis vagy a szürkezónában mozog, mondja Papović. Az internetes vásárlásra ugyanazok a szabályok vonatkoznak, mint a bolti üzletelésre, ezért ellenőrizzük, hogy milyen oldalon, kiktől vásárolunk - figyelmeztetnek a fogyasztóvédők.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szabadmagyarszo.com, 2017. május 16., kedd) </w:t>
      </w:r>
    </w:p>
    <w:p>
      <w:pPr>
        <w:pStyle w:val="Szveg"/>
        <w:rPr/>
      </w:pPr>
      <w:r>
        <w:rPr/>
      </w:r>
    </w:p>
    <w:p>
      <w:pPr>
        <w:pStyle w:val="Szveg"/>
        <w:rPr/>
      </w:pPr>
      <w:r>
        <w:rPr/>
      </w:r>
    </w:p>
    <w:p>
      <w:pPr>
        <w:pStyle w:val="Szveg"/>
        <w:rPr/>
      </w:pPr>
      <w:r>
        <w:rPr/>
      </w:r>
    </w:p>
    <w:p>
      <w:pPr>
        <w:pStyle w:val="F3fcedm"/>
        <w:rPr/>
      </w:pPr>
      <w:r>
        <w:rPr/>
        <w:t xml:space="preserve">Szeretne fogyasztóvédelmi szakemberrel konzultálni Debrecenben? </w:t>
      </w:r>
    </w:p>
    <w:p>
      <w:pPr>
        <w:pStyle w:val="Szveg"/>
        <w:rPr/>
      </w:pPr>
      <w:r>
        <w:rPr/>
        <w:t xml:space="preserve"> </w:t>
      </w:r>
    </w:p>
    <w:p>
      <w:pPr>
        <w:pStyle w:val="Szveg"/>
        <w:rPr/>
      </w:pPr>
      <w:r>
        <w:rPr/>
        <w:t xml:space="preserve">A Gazdasági Versenyügyi Tanácsadó Iroda csapata díjmentesen segít a debrecenieknek fogyasztóvédelmi és versenyjogi problémáik megoldásában. Májustól új szolgáltatással bővült a paletta, ha szeretnénk, a telefonszámunk megadása után (az info@fogyasztovedok.hu emailcímen keresztül) a szakemberek felhívnak minket. A GVTI fogyasztóvédők célja az, hogy segítsék a tudatos döntéshozást, és a panaszok rendezését. Sikeresebb a panaszkezelés, ha a fogyasztók ... Tovább " </w:t>
      </w:r>
    </w:p>
    <w:p>
      <w:pPr>
        <w:pStyle w:val="Szveg"/>
        <w:rPr/>
      </w:pPr>
      <w:r>
        <w:rPr/>
        <w:t xml:space="preserve">A Gazdasági Versenyügyi Tanácsadó Iroda csapata díjmentesen segít a debrecenieknek fogyasztóvédelmi és versenyjogi problémáik megoldásában. Májustól új szolgáltatással bővült a paletta, ha szeretnénk, a telefonszámunk megadása után (az info@fogyasztovedok.hu emailcímen keresztül) a szakemberek felhívnak minket. </w:t>
      </w:r>
    </w:p>
    <w:p>
      <w:pPr>
        <w:pStyle w:val="Szveg"/>
        <w:rPr/>
      </w:pPr>
      <w:r>
        <w:rPr/>
        <w:t xml:space="preserve">A GVTI fogyasztóvédők célja az, hogy segítsék a tudatos döntéshozást, és a panaszok rendezését. Sikeresebb a panaszkezelés, ha a fogyasztók tisztában vannak az adott bonyodalom jogszabályi hátterével és szakszerűen megfogalmazott levéllel fordulnak a szolgáltatók felé. Ezeknek a jogoknak a megismerésében és panaszlevél megírásában segít teljesen díjmentesen a Debrecenben is működő - a Gazdasági Versenyhivatal megbízásából, vele együttműködésben dolgozó - Gazdasági Versenyügyi Tanácsadó Iroda, amely a Hajdú-Bihar Megyei Kereskedelmi és Iparkamara épületében található, a Vörösmarty utca 13. II. em., 203. szám alatt. </w:t>
      </w:r>
    </w:p>
    <w:p>
      <w:pPr>
        <w:pStyle w:val="Szveg"/>
        <w:rPr/>
      </w:pPr>
      <w:r>
        <w:rPr/>
        <w:t xml:space="preserve">"A tanácsadó irodáinkban mindig a megoldásra fókuszálunk. A jogszabályi háttér nagy segítség, hogy objektíven tudjuk látni a problémákat. Ez azért is fontos, mert a panaszok gyakori érzelmi túlfűtöttségét le kell fordítanunk, és a tényeket kell szembeállítani egymással ahhoz, hogy valóban használható javaslatot fogalmazzunk meg. Ez a sikerünk titka" - mondta el Kogyilla Tímea, a Gazdasági Versenyügyi Tanácsadó Iroda koordinátora. </w:t>
      </w:r>
    </w:p>
    <w:p>
      <w:pPr>
        <w:pStyle w:val="Szveg"/>
        <w:rPr/>
      </w:pPr>
      <w:r>
        <w:rPr/>
        <w:t xml:space="preserve">Szakterületeik: megtévesztő reklámok, szavatosság és jótállás, üdülési jog, termékbemutatók, közüzemi szolgáltatások, internetes vásárlások, jelentős piaci erővel való visszaélés, utazási szerződések, légi utasok jogai, üzletfelek megtévesztése.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dehir.hu, 2017. május 16., kedd) </w:t>
      </w:r>
    </w:p>
    <w:p>
      <w:pPr>
        <w:pStyle w:val="Szveg"/>
        <w:rPr/>
      </w:pPr>
      <w:r>
        <w:rPr/>
      </w:r>
    </w:p>
    <w:p>
      <w:pPr>
        <w:pStyle w:val="Szveg"/>
        <w:rPr/>
      </w:pPr>
      <w:r>
        <w:rPr/>
      </w:r>
    </w:p>
    <w:p>
      <w:pPr>
        <w:pStyle w:val="Szveg"/>
        <w:rPr/>
      </w:pPr>
      <w:r>
        <w:rPr/>
      </w:r>
    </w:p>
    <w:p>
      <w:pPr>
        <w:pStyle w:val="F3fcedm"/>
        <w:rPr/>
      </w:pPr>
      <w:r>
        <w:rPr/>
        <w:t xml:space="preserve">130 ezret kéne költeni a 230 ezres robogóra </w:t>
      </w:r>
    </w:p>
    <w:p>
      <w:pPr>
        <w:pStyle w:val="Szveg"/>
        <w:rPr/>
      </w:pPr>
      <w:r>
        <w:rPr/>
        <w:t xml:space="preserve"> </w:t>
      </w:r>
    </w:p>
    <w:p>
      <w:pPr>
        <w:pStyle w:val="Szveg"/>
        <w:rPr/>
      </w:pPr>
      <w:r>
        <w:rPr/>
        <w:t xml:space="preserve">Közvetlenül az után, hogy 90 ezerre már levett a szerviz. Mit tegyek? </w:t>
      </w:r>
    </w:p>
    <w:p>
      <w:pPr>
        <w:pStyle w:val="Szveg"/>
        <w:rPr/>
      </w:pPr>
      <w:r>
        <w:rPr/>
        <w:t xml:space="preserve"> </w:t>
      </w:r>
      <w:r>
        <w:rPr/>
        <w:t xml:space="preserve">Kedves Gábor! Ez egy nagyon nehéz és kényes kérdés. Ami biztos, hogy először a szervizzel kell tárgyalni, normális hangnemben és valószínűsíteni, hogy a korábban elvégzett munka hibája miatt történt a mostani meghibásodás, és szeretnéd ezt garanciában javíttatni. Ha ezt nem tudjuk biztosan, és a szervizben sem bízunk meg, akkor először egy saját szerelővel kell megnézetni, aki független és gyakorlott. Ha ez a szerelő biztosan állítja, hogy hibás teljesítés volt (tehát a szerelő hibázott, ennek következménye a későbbi hiba), akkor még mindig van esély a szervizzel megegyezni, ha nem hajlandóak semmi általad elfogadható kompromisszumra, akkor kérni kell a fogyasztóvédelmi vizsgálatot, ami azonban díjköteles, és innen már a hibás teljesítés miatti polgári peres irányába visz minden. Ez egy hosszú és macerás folyamat, én ezt kerülném, még akkor is, ha biztosan igazam van. Inkább megegyeznék a szervizzel valahogy úgy, hogy anyagilag ne járjak nagyon rosszul. Üdv. Motordoktor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totalbike.hu, 2017. május 16., kedd) </w:t>
      </w:r>
    </w:p>
    <w:p>
      <w:pPr>
        <w:pStyle w:val="Szveg"/>
        <w:rPr/>
      </w:pPr>
      <w:r>
        <w:rPr/>
      </w:r>
    </w:p>
    <w:p>
      <w:pPr>
        <w:pStyle w:val="Szveg"/>
        <w:rPr/>
      </w:pPr>
      <w:r>
        <w:rPr/>
      </w:r>
    </w:p>
    <w:p>
      <w:pPr>
        <w:pStyle w:val="Szveg"/>
        <w:rPr/>
      </w:pPr>
      <w:r>
        <w:rPr/>
      </w:r>
    </w:p>
    <w:p>
      <w:pPr>
        <w:pStyle w:val="F3fcedm"/>
        <w:rPr/>
      </w:pPr>
      <w:r>
        <w:rPr/>
        <w:t xml:space="preserve">Évtizedek óta védi a bankokat, most ő lett az új felügyeleti vezető </w:t>
      </w:r>
    </w:p>
    <w:p>
      <w:pPr>
        <w:pStyle w:val="Szveg"/>
        <w:rPr/>
      </w:pPr>
      <w:r>
        <w:rPr/>
        <w:t xml:space="preserve"> </w:t>
      </w:r>
    </w:p>
    <w:p>
      <w:pPr>
        <w:pStyle w:val="Szveg"/>
        <w:rPr/>
      </w:pPr>
      <w:r>
        <w:rPr/>
        <w:t xml:space="preserve">Trump egy olyan embert tett az egyik amerikai pénzügyi felügyeleti szerv élére, aki az egész karrierjét arra alapozta, hogy bankokat védett meg a bíróságon különféle fogyasztóvédelmi perekben. </w:t>
      </w:r>
    </w:p>
    <w:p>
      <w:pPr>
        <w:pStyle w:val="Szveg"/>
        <w:rPr/>
      </w:pPr>
      <w:r>
        <w:rPr/>
        <w:t xml:space="preserve">A 2000-es évek elején néhány bank beperelte Iowa államot, amiért megpróbálta limitálni, mekkora költséget terhelnek rá olyan ATM-használókra, akik nem az ügyfeleik. Később Kaliforniát is beperelték, amiért két bankot a jelzáloghitel-állományuk auditálására akartak kényszeríteni. Majd több államot is bepereltek, amelyek a szintén a bankon kívüli ügyfelekre terhelt költségekre akartak plafont szabni. </w:t>
      </w:r>
    </w:p>
    <w:p>
      <w:pPr>
        <w:pStyle w:val="Szveg"/>
        <w:rPr/>
      </w:pPr>
      <w:r>
        <w:rPr/>
        <w:t xml:space="preserve">Az ügyekben az volt a közös, hogy a bankok mindegyik pert megnyerték azzal az érvvel, hogy az államok nem szólhatnak bele a szövetségileg felügyelt bankok szabályozásába. Az ügyvédet, aki sorra nyerte a pereket a bankok védelmében, Donald Trump most kinevezte az amerikai pénzügyminisztérium felügyeleti szervének, az Office of the Comptroller of the Currencynek az élére. </w:t>
      </w:r>
    </w:p>
    <w:p>
      <w:pPr>
        <w:pStyle w:val="Szveg"/>
        <w:rPr/>
      </w:pPr>
      <w:r>
        <w:rPr/>
        <w:t xml:space="preserve">Noreika egy elismert washingtoni ügyvéd, akinek a pénzügyi felügyeleti törvények a specialitása és arra építette a karrierjét, hogy bankokat védett. Most kiváló helyzetben van ahhoz, hogy Trump tervei szerint a bankokra nehezedő szabályozói szigort enyhítse, hiszen 130 napig még csak meg sem kell szavaznia a szenátusnak, úgy töltheti be a vezetői pozícióját. A 2010-es Dodd-Frank törvényt ő sokszor kritizálta, míg Trump "szörnyűnek" nevezte. </w:t>
      </w:r>
    </w:p>
    <w:p>
      <w:pPr>
        <w:pStyle w:val="Szveg"/>
        <w:rPr/>
      </w:pPr>
      <w:r>
        <w:rPr/>
        <w:t xml:space="preserve">Noreika nem adott interjút senkinek kinevezése után, viszont hivatalos közleményében többek közt elmondta, hogy szerinte ideje egy olyan szabályrendszert létrehozni, amely a megfelelő egyensúllyal és koherenciával szabályozza a pénzügyi intézményeket. </w:t>
      </w:r>
    </w:p>
    <w:p>
      <w:pPr>
        <w:pStyle w:val="Szveg"/>
        <w:rPr/>
      </w:pPr>
      <w:r>
        <w:rPr/>
        <w:t xml:space="preserve">A demokraták kritizálták a kinevezést, akik szerint Noreika nem alkalmas arra, hogy egy 4000 embert foglalkoztató hivatalt vezessen nemcsak tapasztalatlansága, hanem érdekellentétek miatt is. </w:t>
      </w:r>
    </w:p>
    <w:p>
      <w:pPr>
        <w:pStyle w:val="Szveg"/>
        <w:rPr/>
      </w:pPr>
      <w:r>
        <w:rPr/>
        <w:t xml:space="preserve">Egyébként Noreika mentora is az OCC vezetője volt 2005 és 2010 között. Az ő vezetése alatt azzal kritizálták a hivatalt, hogy túl elnéző a bankokkal és egyesek szerint az ő hanyagsága is hozzájárult a 2008-as gazdasági válsághoz. </w:t>
      </w:r>
    </w:p>
    <w:p>
      <w:pPr>
        <w:pStyle w:val="Szveg"/>
        <w:rPr/>
      </w:pPr>
      <w:r>
        <w:rPr/>
        <w:t xml:space="preserve">( Business Insider ) </w:t>
      </w:r>
    </w:p>
    <w:p>
      <w:pPr>
        <w:pStyle w:val="Szveg"/>
        <w:rPr/>
      </w:pPr>
      <w:r>
        <w:rPr/>
        <w:t xml:space="preserve">Címkék: bankok , donald trump , felügyelet , finanszírozás , occ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portfolio.hu, 2017. május 16., kedd) </w:t>
      </w:r>
    </w:p>
    <w:p>
      <w:pPr>
        <w:pStyle w:val="Szveg"/>
        <w:rPr/>
      </w:pPr>
      <w:r>
        <w:rPr/>
      </w:r>
    </w:p>
    <w:p>
      <w:pPr>
        <w:pStyle w:val="Szveg"/>
        <w:rPr/>
      </w:pPr>
      <w:r>
        <w:rPr/>
      </w:r>
    </w:p>
    <w:p>
      <w:pPr>
        <w:pStyle w:val="Szveg"/>
        <w:rPr/>
      </w:pPr>
      <w:r>
        <w:rPr/>
      </w:r>
    </w:p>
    <w:p>
      <w:pPr>
        <w:pStyle w:val="F3fcedm"/>
        <w:rPr/>
      </w:pPr>
      <w:r>
        <w:rPr/>
        <w:t xml:space="preserve">A biztonságos motorozásért, avagy a Hatóság a motoros közlekedési kultúráért </w:t>
      </w:r>
    </w:p>
    <w:p>
      <w:pPr>
        <w:pStyle w:val="Szveg"/>
        <w:rPr/>
      </w:pPr>
      <w:r>
        <w:rPr/>
        <w:t xml:space="preserve"> </w:t>
      </w:r>
    </w:p>
    <w:p>
      <w:pPr>
        <w:pStyle w:val="Szveg"/>
        <w:rPr/>
      </w:pPr>
      <w:r>
        <w:rPr/>
        <w:t xml:space="preserve">A Közlekedési Kultúra Napja (2017. május 11.) alkalmából a Szabolcs-Szatmár-Bereg Megyei Kormányhivatal Nyíregyházi Járási Hivatala Közlekedési és Fogyasztóvédelmi Főosztálya második alkalommal csatlakozott az eseménysorozathoz, melynek keretében egy motoros tájékoztató és műszaki vizsganap megszervezésével várták az érdeklődőket. </w:t>
      </w:r>
    </w:p>
    <w:p>
      <w:pPr>
        <w:pStyle w:val="Szveg"/>
        <w:rPr/>
      </w:pPr>
      <w:r>
        <w:rPr/>
        <w:t xml:space="preserve">Bár az időjárás ebben az évben szeszélyesebb, beköszöntött a "motoros szezon". Ennek bizonyítéka, hogy jelentős számban jelennek meg a közlekedésben a kétkerekű járművek. Éppen ezért nem lehet elégszer felhívni a figyelmet üzemeltetésükre vonatkozó sajátosságokra. </w:t>
      </w:r>
    </w:p>
    <w:p>
      <w:pPr>
        <w:pStyle w:val="Szveg"/>
        <w:rPr/>
      </w:pPr>
      <w:r>
        <w:rPr/>
        <w:t xml:space="preserve">A közlekedési hatóságnál már hagyománya van a tavaszi és őszi közlekedésbiztonsági akcióknak (Nyílt Napok). Ehhez kapcsolódóan évente májusi hónapokban két alkalommal is külön műszaki vizsganapot szervezünk a motorosoknak, hogy átvizsgált, megfelelő műszaki állapotú és érvényes okmányokkal rendelkező járművekkel közlekedhessenek. </w:t>
      </w:r>
    </w:p>
    <w:p>
      <w:pPr>
        <w:pStyle w:val="Szveg"/>
        <w:rPr/>
      </w:pPr>
      <w:r>
        <w:rPr/>
        <w:t xml:space="preserve">A Közlekedési Kultúra Napján szervezett rendezvényen a már említett műszaki vizsgálatok mellett az érdeklődők rögtönzött "motoros KRESZ oktatáson" is részt vehettek. A tájékoztatón szó esett a motorkerékpárral történő közlekedési aktuális szabályairól, a motorosok felszerelések használatának fontosságáról, valamint a részt vevők a Közlekedési Hatóság "Szezonnyitó Motoros Kisokos" kiadványát is átvehették. </w:t>
      </w:r>
    </w:p>
    <w:p>
      <w:pPr>
        <w:pStyle w:val="Szveg"/>
        <w:rPr/>
      </w:pPr>
      <w:r>
        <w:rPr/>
        <w:t xml:space="preserve">A rendezvény ismételten hozzájárult a közlekedésbiztonság javításához, közlekedési kultúra népszerűsítéséhez. </w:t>
      </w:r>
    </w:p>
    <w:p>
      <w:pPr>
        <w:pStyle w:val="Szveg"/>
        <w:rPr/>
      </w:pPr>
      <w:r>
        <w:rPr/>
        <w:t xml:space="preserve">(Nyíregyházi Járási Hivatal, Közlekedési és Fogyasztóvédelmi Főosztály)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kormanyhivatal.hu, 2017. május 16., kedd) </w:t>
      </w:r>
    </w:p>
    <w:p>
      <w:pPr>
        <w:pStyle w:val="Szveg"/>
        <w:rPr/>
      </w:pPr>
      <w:r>
        <w:rPr/>
      </w:r>
    </w:p>
    <w:p>
      <w:pPr>
        <w:pStyle w:val="Szveg"/>
        <w:rPr/>
      </w:pPr>
      <w:r>
        <w:rPr/>
      </w:r>
    </w:p>
    <w:p>
      <w:pPr>
        <w:pStyle w:val="Szveg"/>
        <w:rPr/>
      </w:pPr>
      <w:r>
        <w:rPr/>
      </w:r>
    </w:p>
    <w:p>
      <w:pPr>
        <w:pStyle w:val="F3fcedm"/>
        <w:rPr/>
      </w:pPr>
      <w:r>
        <w:rPr/>
        <w:t xml:space="preserve">Zimány Linda nem vállal be minden a szereplésért </w:t>
      </w:r>
    </w:p>
    <w:p>
      <w:pPr>
        <w:pStyle w:val="Szveg"/>
        <w:rPr/>
      </w:pPr>
      <w:r>
        <w:rPr/>
        <w:t xml:space="preserve"> </w:t>
      </w:r>
    </w:p>
    <w:p>
      <w:pPr>
        <w:pStyle w:val="Szveg"/>
        <w:rPr/>
      </w:pPr>
      <w:r>
        <w:rPr/>
        <w:t xml:space="preserve">A GVH szabályozná a celebek profilját a közösségi oldalakon, mivel sok esetben a fizetett posztok nem különböztethetőek meg a többitől. A témában Pálfi Norbert reklámszakértő és Zimány Linda nyilatkozott. Szerintük felesleges feltüntetni a szponzorációt, bár Linda nem bánja, azt mondta, amúgy is olyanhoz adja az arcát, amivel azonosulni tud, nem megy el abba az irányba, hogy bármit elvállal, csak, hogy mindenhol ott legyen. </w:t>
      </w:r>
    </w:p>
    <w:p>
      <w:pPr>
        <w:pStyle w:val="Szveg"/>
        <w:rPr/>
      </w:pPr>
      <w:r>
        <w:rPr/>
        <w:t xml:space="preserve"> </w:t>
      </w:r>
      <w:r>
        <w:rPr/>
        <w:t xml:space="preserve">A GVH szabályozná a celebek profilját a közösségi oldalakon, mivel sok esetben a fizetett posztok nem különböztethetőek meg a többitől. A témában Pálfi Norbert reklámszakértő és Zimány Linda nyilatkozott. Szerintük felesleges feltüntetni a szponzorációt, bár Linda nem bánja, azt mondta, amúgy is olyanhoz adja az arcát, amivel azonosulni tud, nem megy el abba az irányba, hogy bármit elvállal, csak, hogy mindenhol ott legyen.  </w:t>
      </w:r>
    </w:p>
    <w:p>
      <w:pPr>
        <w:pStyle w:val="Szveg"/>
        <w:rPr/>
      </w:pPr>
      <w:r>
        <w:rPr/>
        <w:t xml:space="preserve">Nézd meg a Mokka videóját! </w:t>
      </w:r>
    </w:p>
    <w:p>
      <w:pPr>
        <w:pStyle w:val="Szveg"/>
        <w:rPr/>
      </w:pPr>
      <w:r>
        <w:rPr/>
        <w:t xml:space="preserve">A Mokka a TV2 közéleti témákkal, napi aktualitásokkal, kultúrával, olykor bulvár témákkal foglalkozó reggeli műsora. Sztárokat lát vendégül, életmód tanácsokkal szolgál, szakértőket szólaltat meg, asztrológiai előrejelzést ad. Hétköznapi hősök, már-már elfelejtett ismerős arcok tűnnek fel a képernyőn. Az első óra fajsúlyos közéleti, politikai témáit a második órában könnyedebbek követik, de minden szóba kerül, amiről az utcán beszélnek az emberek. A műsorvezetők nem titkolt szándéka, hogy a hétköznapok szürkeségét színes egyéniségükkel, humorukkal, szókimondó stílusukkal törjék meg.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tv2.hu, 2017. május 16., kedd) </w:t>
      </w:r>
    </w:p>
    <w:p>
      <w:pPr>
        <w:pStyle w:val="Szveg"/>
        <w:rPr/>
      </w:pPr>
      <w:r>
        <w:rPr/>
      </w:r>
    </w:p>
    <w:p>
      <w:pPr>
        <w:pStyle w:val="Szveg"/>
        <w:rPr/>
      </w:pPr>
      <w:r>
        <w:rPr/>
      </w:r>
    </w:p>
    <w:p>
      <w:pPr>
        <w:pStyle w:val="Szveg"/>
        <w:rPr/>
      </w:pPr>
      <w:r>
        <w:rPr/>
      </w:r>
    </w:p>
    <w:p>
      <w:pPr>
        <w:pStyle w:val="F3fcedm"/>
        <w:rPr/>
      </w:pPr>
      <w:r>
        <w:rPr/>
        <w:t xml:space="preserve">NÉBIH: A SZILVAPÁLINKÁK TÖBBSÉGE MEGFELEL AZ ELŐÍRÁSOKNAK </w:t>
      </w:r>
    </w:p>
    <w:p>
      <w:pPr>
        <w:pStyle w:val="Szveg"/>
        <w:rPr/>
      </w:pPr>
      <w:r>
        <w:rPr/>
        <w:t xml:space="preserve"> </w:t>
      </w:r>
    </w:p>
    <w:p>
      <w:pPr>
        <w:pStyle w:val="Szveg"/>
        <w:rPr/>
      </w:pPr>
      <w:r>
        <w:rPr/>
        <w:t xml:space="preserve">A szilvapálinkák többsége megfelelt az élelmiszerbiztonsági előírásoknak a Nemzeti Élelmiszerlánc-biztonsági Hivatal vizsgálata alapján. </w:t>
      </w:r>
    </w:p>
    <w:p>
      <w:pPr>
        <w:pStyle w:val="Szveg"/>
        <w:rPr/>
      </w:pPr>
      <w:r>
        <w:rPr/>
        <w:t xml:space="preserve">A szakemberek a piaci kínálatból 30 terméket választottak ki, amelyek között érlelt és prémium termékek egyaránt szerepeltek. A vizsgált italok - egy kivételével - megfeleltek az élelmiszerbiztonsági paramétereknek, az ajánlott határértéknél magasabb etil-karbamát tartalmú pálinka forgalmazását pedig a hatóság megtiltotta. </w:t>
      </w:r>
    </w:p>
    <w:p>
      <w:pPr>
        <w:pStyle w:val="Szveg"/>
        <w:rPr/>
      </w:pPr>
      <w:r>
        <w:rPr/>
        <w:t xml:space="preserve">A vizsgált pálinkák az előállítók részéről minden esetben nyomon követhetőek voltak, és a gyümölcseredetre vonatkozó izotópvizsgálatok is megfelelőnek bizonyultak. Mindazonáltal a forgalmazók 14 esetben nem tudták a jogszabályban előírt módon, a nyomon követésnek megfelelő egyedi jelöléssel ellátott termékkísérő okmányokat bemutatni.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TermékMix, 2017. május 17., szerda, 9. oldal) </w:t>
      </w:r>
    </w:p>
    <w:p>
      <w:pPr>
        <w:pStyle w:val="Szveg"/>
        <w:rPr/>
      </w:pPr>
      <w:r>
        <w:rPr/>
      </w:r>
    </w:p>
    <w:p>
      <w:pPr>
        <w:pStyle w:val="Szveg"/>
        <w:rPr/>
      </w:pPr>
      <w:r>
        <w:rPr/>
      </w:r>
    </w:p>
    <w:p>
      <w:pPr>
        <w:pStyle w:val="Szveg"/>
        <w:rPr/>
      </w:pPr>
      <w:r>
        <w:rPr/>
      </w:r>
    </w:p>
    <w:p>
      <w:pPr>
        <w:pStyle w:val="F3fcedm"/>
        <w:rPr/>
      </w:pPr>
      <w:r>
        <w:rPr/>
        <w:t xml:space="preserve">EGYÜTTMŰKÖDÉS A NÉBIH ÉS AZ OGYÉI KÖZÖTT </w:t>
      </w:r>
    </w:p>
    <w:p>
      <w:pPr>
        <w:pStyle w:val="Szveg"/>
        <w:rPr/>
      </w:pPr>
      <w:r>
        <w:rPr/>
        <w:t xml:space="preserve"> </w:t>
      </w:r>
    </w:p>
    <w:p>
      <w:pPr>
        <w:pStyle w:val="Szveg"/>
        <w:rPr/>
      </w:pPr>
      <w:r>
        <w:rPr/>
        <w:t xml:space="preserve">(2017/5) </w:t>
      </w:r>
    </w:p>
    <w:p>
      <w:pPr>
        <w:pStyle w:val="Szveg"/>
        <w:rPr/>
      </w:pPr>
      <w:r>
        <w:rPr/>
        <w:t xml:space="preserve"> </w:t>
      </w:r>
    </w:p>
    <w:p>
      <w:pPr>
        <w:pStyle w:val="Szveg"/>
        <w:rPr/>
      </w:pPr>
      <w:r>
        <w:rPr/>
        <w:t xml:space="preserve">Az élelmiszer-biztonsággal és az egészséges táplálkozással kapcsolatos hatékony társadalmi szemléletformálás elősegítése érdekében együttműködési megállapodást kötött a Nemzeti Élelmiszerlánc- biztonsági Hivatal (Nébih) és az Országos Gyógyszerészeti és Élelmezés-egészségügyi Intézet (OGYÉI). </w:t>
      </w:r>
    </w:p>
    <w:p>
      <w:pPr>
        <w:pStyle w:val="Szveg"/>
        <w:rPr/>
      </w:pPr>
      <w:r>
        <w:rPr/>
        <w:t xml:space="preserve">Az együttműködés lehetővé teszi többek között közös rendezvények, képzések és kiállítások szervezését, kiadványok megjelentetését, szakmai konzultációt, tanácsadást. </w:t>
      </w:r>
    </w:p>
    <w:p>
      <w:pPr>
        <w:pStyle w:val="Szveg"/>
        <w:rPr/>
      </w:pPr>
      <w:r>
        <w:rPr/>
        <w:t xml:space="preserve">A tudatosságra és egészségre fókuszáló vásárlói attitűd erősítését célzó összefogás olyan kiemelt szakterületeket érint majd, mint például a speciális táplálkozási célú élelmiszerek, az étrend-kiegészítők, az internetes kereskedelem vagy a közétkeztetés. </w:t>
      </w:r>
    </w:p>
    <w:p>
      <w:pPr>
        <w:pStyle w:val="Szveg"/>
        <w:rPr/>
      </w:pPr>
      <w:r>
        <w:rPr/>
        <w:t xml:space="preserve">A két szervezet a tapasztalatok értékelése és a feladatok esetleges aktualizálása érdekében évente felülvizsgálja a szerződést.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TermékMix, 2017. május 17., szerda, 14. oldal) </w:t>
      </w:r>
    </w:p>
    <w:p>
      <w:pPr>
        <w:pStyle w:val="Normal"/>
        <w:widowControl/>
        <w:ind w:firstLine="283"/>
        <w:jc w:val="both"/>
        <w:rPr/>
      </w:pPr>
      <w:r>
        <w:rPr/>
      </w:r>
    </w:p>
    <w:p>
      <w:pPr>
        <w:pStyle w:val="Szveg"/>
        <w:rPr/>
      </w:pPr>
      <w:r>
        <w:rPr/>
      </w:r>
    </w:p>
    <w:p>
      <w:pPr>
        <w:pStyle w:val="Szveg"/>
        <w:rPr/>
      </w:pPr>
      <w:r>
        <w:rPr/>
      </w:r>
    </w:p>
    <w:p>
      <w:pPr>
        <w:pStyle w:val="F3fcedm"/>
        <w:rPr/>
      </w:pPr>
      <w:r>
        <w:rPr/>
        <w:t xml:space="preserve">Kevesebb a fluor </w:t>
      </w:r>
    </w:p>
    <w:p>
      <w:pPr>
        <w:pStyle w:val="Szveg"/>
        <w:rPr/>
      </w:pPr>
      <w:r>
        <w:rPr/>
        <w:t xml:space="preserve"> </w:t>
      </w:r>
    </w:p>
    <w:p>
      <w:pPr>
        <w:pStyle w:val="Szveg"/>
        <w:rPr/>
      </w:pPr>
      <w:r>
        <w:rPr/>
        <w:t xml:space="preserve">MAGYARORSZÁG Folytatódik a fogyasztóvédelmi ellenőrzés, kiderült, a Magyarországon forgalmazott fogkrémek kevesebb fluort tartalmaznak. </w:t>
      </w:r>
    </w:p>
    <w:p>
      <w:pPr>
        <w:pStyle w:val="Szveg"/>
        <w:rPr/>
      </w:pPr>
      <w:r>
        <w:rPr/>
        <w:t xml:space="preserve"> </w:t>
      </w:r>
      <w:r>
        <w:rPr/>
        <w:t xml:space="preserve">Minőségi buktatók </w:t>
      </w:r>
    </w:p>
    <w:p>
      <w:pPr>
        <w:pStyle w:val="Szveg"/>
        <w:rPr/>
      </w:pPr>
      <w:r>
        <w:rPr/>
        <w:t xml:space="preserve"> </w:t>
      </w:r>
      <w:r>
        <w:rPr/>
        <w:t xml:space="preserve">Kevesebb a fluor a nálunk kapható fogkrémben </w:t>
      </w:r>
    </w:p>
    <w:p>
      <w:pPr>
        <w:pStyle w:val="Szveg"/>
        <w:rPr/>
      </w:pPr>
      <w:r>
        <w:rPr/>
        <w:t xml:space="preserve"> </w:t>
      </w:r>
      <w:r>
        <w:rPr/>
        <w:t xml:space="preserve">A magyar piacon kapható fogkrémek kevesebb fluort tartalmaznak, mint amennyi a címkéjükön szerepel, ez kimeríti a fogyasztók megtévesztését. </w:t>
      </w:r>
    </w:p>
    <w:p>
      <w:pPr>
        <w:pStyle w:val="Szveg"/>
        <w:rPr/>
      </w:pPr>
      <w:r>
        <w:rPr/>
        <w:t xml:space="preserve"> </w:t>
      </w:r>
      <w:r>
        <w:rPr/>
        <w:t xml:space="preserve">MAGYARORSZÁG Mosószereket, mosogatószereket, öblítőket, WC-tisztítókat, folyékony szappanokat, tusfürdőket, samponokat és egyebek mellett fogkrémeket ellenőriz jelenleg a magyar fogyasztóvédelmi hatóság a néhány hónappal ezelőtt elkezdett nemzetközi összehasonlító vizsgálat részeként. </w:t>
      </w:r>
    </w:p>
    <w:p>
      <w:pPr>
        <w:pStyle w:val="Szveg"/>
        <w:rPr/>
      </w:pPr>
      <w:r>
        <w:rPr/>
        <w:t xml:space="preserve"> </w:t>
      </w:r>
      <w:r>
        <w:rPr/>
        <w:t xml:space="preserve">A Nébih nemrég nyilvánosságra hozott egy listát, rajta olyan, hazánkban forgalmazott termékekkel - főként élelmiszerekkel -, amelyek Ausztriában kapható megfelelői érzékszervi és egyéb vizsgálatok során jobb minőségűnek mutatkoztak. Hasonló eredményre jutott több kelet-európai ország hatósága is, azaz kiderült, hogy minőségi különbség van bizonyos gyártók kelet-európai és a nyugat-európai piacra szánt termékei között. Ezután kezdődött a most is tartó, kiterjedt hatósági ellenőrzés, a cél az, hogy lekerüljenek a polcokról a rosszabb minőségű termékek - közölte a Nemzeti Fejlesztési Minisztérium a Magyar Időkkel. </w:t>
      </w:r>
    </w:p>
    <w:p>
      <w:pPr>
        <w:pStyle w:val="Szveg"/>
        <w:rPr/>
      </w:pPr>
      <w:r>
        <w:rPr/>
        <w:t xml:space="preserve"> </w:t>
      </w:r>
      <w:r>
        <w:rPr/>
        <w:t xml:space="preserve">Kara Ákos infokommunikációért és fogyasztóvédelemért felelős helyettes államtitkár szerint a kettős minőségű termékek jelenléte a piacon fogyasztóvédelmi szempontból is fontos kérdéseket vet fel, ezért összehasonlító vizsgálatokkal igyekeznek kiszűrni a silányabb termékeket. </w:t>
      </w:r>
    </w:p>
    <w:p>
      <w:pPr>
        <w:pStyle w:val="Szveg"/>
        <w:rPr/>
      </w:pPr>
      <w:r>
        <w:rPr/>
        <w:t xml:space="preserve"> </w:t>
      </w:r>
      <w:r>
        <w:rPr/>
        <w:t xml:space="preserve">Az ellenőrök most a minden háztartásban megtalálható tisztító- és fertőtlenítőszereket, illetve kozmetikumokat veszik sorra. A magyarországi mintákat a hatóság üzletláncokból és diszkontáruházakból - Müller, Tesco, DM, Spar, Ázsia Center - szerezte be. Néhány termék esetében németországi és ausztria boltokból is vásároltak mintát. Kara Ákos beszámolója szerint azt ellenőrzik, hogy a magyarországi és a külföldi termékek minősége mennyire tér el egymástól, és hogy a termékek címkézése mennyire felel meg az előírásoknak. </w:t>
      </w:r>
    </w:p>
    <w:p>
      <w:pPr>
        <w:pStyle w:val="Szveg"/>
        <w:rPr/>
      </w:pPr>
      <w:r>
        <w:rPr/>
        <w:t xml:space="preserve"> </w:t>
      </w:r>
      <w:r>
        <w:rPr/>
        <w:t xml:space="preserve">A fogkrémek vizsgálatánál meglepő eredmények születtek: fluortartalmuk mérésénél kiderült, sem az itthon, sem az Ausztriában vásárolt fogtisztítók esetében nem egyezik a címkén szereplő adattal. Találtak olyan, itthon vásárolt fogkrémet is, amelynek fluortartalma jelentősen kevesebb volt, mint amennyit a címkén feltüntettek. </w:t>
      </w:r>
    </w:p>
    <w:p>
      <w:pPr>
        <w:pStyle w:val="Szveg"/>
        <w:rPr/>
      </w:pPr>
      <w:r>
        <w:rPr/>
        <w:t xml:space="preserve"> </w:t>
      </w:r>
      <w:r>
        <w:rPr/>
        <w:t xml:space="preserve">Nem fair </w:t>
      </w:r>
    </w:p>
    <w:p>
      <w:pPr>
        <w:pStyle w:val="Szveg"/>
        <w:rPr/>
      </w:pPr>
      <w:r>
        <w:rPr/>
        <w:t xml:space="preserve"> </w:t>
      </w:r>
      <w:r>
        <w:rPr/>
        <w:t xml:space="preserve">A Nemzeti Fejlesztési Minisztérium figyelmeztetett: ha egy áru címkéjén szereplő adatok eltérnek a valóságostól, akkor az információ alkalmas lehet a fogyasztók megtévesztésére, ami hazánkban eljárást vonhat maga után. </w:t>
      </w:r>
    </w:p>
    <w:p>
      <w:pPr>
        <w:pStyle w:val="Szveg"/>
        <w:rPr/>
      </w:pPr>
      <w:r>
        <w:rPr/>
        <w:t xml:space="preserve"> </w:t>
      </w:r>
      <w:r>
        <w:rPr/>
        <w:t xml:space="preserve">Mosószereket, szappanokat, tusfürdőket, WC-tisztítókat és a magyar boltokban kapható fogkrémeket is ellenőriztek </w:t>
      </w:r>
    </w:p>
    <w:p>
      <w:pPr>
        <w:pStyle w:val="Szveg"/>
        <w:rPr/>
      </w:pPr>
      <w:r>
        <w:rPr/>
        <w:t xml:space="preserve"> </w:t>
      </w:r>
    </w:p>
    <w:p>
      <w:pPr>
        <w:pStyle w:val="Szveg"/>
        <w:rPr/>
      </w:pPr>
      <w:r>
        <w:rPr/>
        <w:t xml:space="preserve">G. Juhász Judit judit.g.juhasz@mediaworks.hu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Új Néplap, 2017. május 17., szerda, 1+9. oldal) </w:t>
      </w:r>
    </w:p>
    <w:p>
      <w:pPr>
        <w:pStyle w:val="Szveg"/>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EGYÜTTMŰKÖDÉS </w:t>
      </w:r>
    </w:p>
    <w:p>
      <w:pPr>
        <w:pStyle w:val="Szveg"/>
        <w:rPr/>
      </w:pPr>
      <w:r>
        <w:rPr/>
        <w:t xml:space="preserve"> </w:t>
      </w:r>
    </w:p>
    <w:p>
      <w:pPr>
        <w:pStyle w:val="Szveg"/>
        <w:rPr/>
      </w:pPr>
      <w:r>
        <w:rPr/>
        <w:t xml:space="preserve">Magyarország aktív közreműködésével eredményesen zárult az élelmiszerhamisítás elleni OPSON VI. nemzetközi művelet. A 2016 decembere és 2017 márciusa között, 61 ország részvételével megszervezett akcióban hazánkat a Nemzeti Adó- és Vámhivatal, valamint a Nemzeti Élelmiszerlánc-biztonsági Hivatal képviselte. A magyar szakemberek több mint 47 tonna, illetve 107 ezer liter terméket vontak ki a forgalomból. Az Europol és az Interpol által koordinált OPSON műveletet 2011-ben szervezték meg először, tíz európai ország részvételével. A művelet négy hónapja alatt 9800 tonna, több mint 26,4 millió liter, valamint 13 millió terméket foglaltak le, amelyek összértéke mintegy 230 millió euró vol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Mezőgazdaság, 2017. május 17., szerda, 4. oldal) </w:t>
      </w:r>
    </w:p>
    <w:p>
      <w:pPr>
        <w:pStyle w:val="Szveg"/>
        <w:rPr/>
      </w:pPr>
      <w:r>
        <w:rPr/>
      </w:r>
    </w:p>
    <w:p>
      <w:pPr>
        <w:pStyle w:val="Szveg"/>
        <w:rPr/>
      </w:pPr>
      <w:r>
        <w:rPr/>
      </w:r>
    </w:p>
    <w:p>
      <w:pPr>
        <w:pStyle w:val="Szveg"/>
        <w:rPr/>
      </w:pPr>
      <w:r>
        <w:rPr/>
      </w:r>
    </w:p>
    <w:p>
      <w:pPr>
        <w:pStyle w:val="F3fcedm"/>
        <w:rPr/>
      </w:pPr>
      <w:r>
        <w:rPr/>
        <w:t xml:space="preserve">Nem mehetünk el a méhek mellett! </w:t>
      </w:r>
    </w:p>
    <w:p>
      <w:pPr>
        <w:pStyle w:val="Szveg"/>
        <w:rPr/>
      </w:pPr>
      <w:r>
        <w:rPr/>
        <w:t xml:space="preserve"> </w:t>
      </w:r>
    </w:p>
    <w:p>
      <w:pPr>
        <w:pStyle w:val="Szveg"/>
        <w:rPr/>
      </w:pPr>
      <w:r>
        <w:rPr/>
        <w:t xml:space="preserve">Tavasszal kiemelten figyeljünk a méhek védelmére. </w:t>
      </w:r>
    </w:p>
    <w:p>
      <w:pPr>
        <w:pStyle w:val="Szveg"/>
        <w:rPr/>
      </w:pPr>
      <w:r>
        <w:rPr/>
        <w:t xml:space="preserve"> </w:t>
      </w:r>
      <w:r>
        <w:rPr/>
        <w:t xml:space="preserve">A méhészek és a termelők közös érdeke az egészséges virágzó növényállomány, melyhez a korszerű kémiai módszerek alkalmazása is hozzátartozik a méhegészségügyi kockázatok lehetőség szerinti minimalizálásával - hívja fel a figyelmet az agrárkamara is.(A hét elején a Nemzeti Élelmiszerlánc-biztonsági Hivataladott ki közleményt a méhek védelmével kapcsolatban.)fotó: PixabayMagyarország az Európai Unió egyik legnagyobb méztermelő országa, a fajlagos méhsűrűség hazánkban a legnagyobb. 2010-ben 1 millió, 2012-ben 1,1 millió, 2015-ben pedig 1 191 851 méhcsaládot tartottak nyilván hazánkban. A méh-populációsűrűség 11 család/négyzetkilométer felett van.A magyar méhészet a mezőgazdaság bruttó termelési értékének 1 százalékát, az állattenyésztésnek mintegy 3 százalékát adja. A méhészeti ágazat a 2015-ös adatok alapján 21 565 család megélhetéséhez nyújt kiegészítő vagy fő jövedelemforrást, így közvetve hozzájárul a vidék népességmegtartó képességéhez. A méhészetek ezen túlmenően létfontosságú szerepet töltenek be az ökológiai egyensúly fenntartásában is, és kiváló minőségű méhészeti termékekkel látják el hazánk, valamint az Európai Unió többi tagállamának lakosságát. Ennek megfelelően kiemelt figyelmet kell szentelünk a méhek és egyéb beporzók védelmének biztosítására.fotó: PixabayA tavaszi időszakban a virágzó szántóföldi és kertészeti növényeket, valamint táblaszegélyeket nagyszámú beporzó rovar (poszméhek, méhek, darazsak, legyek, lepkék) keresi fel. Az időszerű növényvédelmi munkák során kiemelt figyelmet kell fordítani arra, hogyne kerülhessen méhekre kockázatos vagy veszélyes növényvédő szer a virágzó táblaszegélyre, ilyenkor a virágzó növénykultúrákban kizárólag a méhekre nem jelölésköteles, illetve a méhkímélő technológiával kijuttatható szerek használhatók.A méhkímélő technológia szabályai szerint a növényvédelmi kezelés legkorábban a csillagászati naplemente előtt egy órával kezdhető meg, a házi méhek napi aktív repülésének befejezését követően, és legkésőbb a csillagászati napkeltét megelőző egy óráig tarthat. Permetezéskor ügyelni kell a növényvédő szerek engedélyokiratában feltüntetett, a nem célrovarok védelmében meghatározott védőtávolság betartására, hogy a permet ne sodródjon el a kezelt szántóföldi kultúráról.Kérjük a gazdálkodókat, növényorvosokat, növényvédelmi tevékenységet végzőket, hogy a tavasszal időszerű növényvédelmi munkálatokat a környezet- és természetvédelmi előírások maximális betartásával végezzék el.agrotrend.hu / NAK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agrotrend.hu, 2017. május 17., szerda) </w:t>
      </w:r>
    </w:p>
    <w:p>
      <w:pPr>
        <w:pStyle w:val="Szveg"/>
        <w:rPr/>
      </w:pPr>
      <w:r>
        <w:rPr/>
      </w:r>
    </w:p>
    <w:p>
      <w:pPr>
        <w:pStyle w:val="Szveg"/>
        <w:rPr/>
      </w:pPr>
      <w:r>
        <w:rPr/>
      </w:r>
    </w:p>
    <w:p>
      <w:pPr>
        <w:pStyle w:val="Szveg"/>
        <w:rPr/>
      </w:pPr>
      <w:r>
        <w:rPr/>
      </w:r>
    </w:p>
    <w:p>
      <w:pPr>
        <w:pStyle w:val="F3fcedm"/>
        <w:rPr/>
      </w:pPr>
      <w:r>
        <w:rPr/>
        <w:t xml:space="preserve">Minőségkülönbség </w:t>
      </w:r>
    </w:p>
    <w:p>
      <w:pPr>
        <w:pStyle w:val="Szveg"/>
        <w:rPr/>
      </w:pPr>
      <w:r>
        <w:rPr/>
        <w:t xml:space="preserve"> </w:t>
      </w:r>
    </w:p>
    <w:p>
      <w:pPr>
        <w:pStyle w:val="Szveg"/>
        <w:rPr/>
      </w:pPr>
      <w:r>
        <w:rPr/>
        <w:t xml:space="preserve">A telefonnál Bognár Lajos élelmiszerlánc-felügyeletért felelős helyettes államtitkár. Az élelmiszer-biztonságról tárgyaltak a visegrádi tagállamok annak apropóján, hogy fölmerült a gyanú és több vizsgálat is alátámasztotta - legalábbis részleteiben -, hogy azonos márkanévvel nagy nyugati cégek a keleti piacokra és a nyugati piacokra más-más tartalmú élelmiszert forgalmaznak. Az értekezleten európai parlamenti képviselők és az Európai Bizottság fogyasztóvédelmi biztosának kabinetfőnöke is felszólalt. A fórumon az Európai Márkaszövetség elnöke is részt vett. A Bizottság a társadalmi szemléletformálásban és a tájékoztatás erősítésében látja a megoldást, de ezt a tájékoztatást az élelmiszer-vállalkozóktól várja el, valamint elvárja azt is, hogy etikus módon viselkedjenek és ugyanolyan minőségi termékeket forgalmazzanak a különböző piacokon. Az Európai Bizottság az Európai Élelmiszer-biztonsági Hivataltól egy külön vizsgálatot is megrendelt. Címkék: Szlovák Köztársaság, piaci szabadság. </w:t>
      </w:r>
    </w:p>
    <w:p>
      <w:pPr>
        <w:pStyle w:val="Szveg"/>
        <w:rPr/>
      </w:pPr>
      <w:r>
        <w:rPr/>
        <w:t xml:space="preserve">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Kossuth Rádió - 180 perc, 2017. május 17., szerda - 06 óra - hossza: 5 perc) </w:t>
      </w:r>
    </w:p>
    <w:p>
      <w:pPr>
        <w:pStyle w:val="Szveg"/>
        <w:rPr/>
      </w:pPr>
      <w:r>
        <w:rPr/>
      </w:r>
    </w:p>
    <w:p>
      <w:pPr>
        <w:pStyle w:val="Szveg"/>
        <w:rPr/>
      </w:pPr>
      <w:r>
        <w:rPr/>
      </w:r>
    </w:p>
    <w:p>
      <w:pPr>
        <w:pStyle w:val="Szveg"/>
        <w:rPr/>
      </w:pPr>
      <w:r>
        <w:rPr/>
      </w:r>
    </w:p>
    <w:p>
      <w:pPr>
        <w:pStyle w:val="F3fcedm"/>
        <w:rPr/>
      </w:pPr>
      <w:r>
        <w:rPr/>
        <w:t xml:space="preserve">Dühöngenek a Bestbyte vásárlói, mert nem kapták meg 5999 forintért az egymilliós Apple Macjüket </w:t>
      </w:r>
    </w:p>
    <w:p>
      <w:pPr>
        <w:pStyle w:val="Szveg"/>
        <w:rPr/>
      </w:pPr>
      <w:r>
        <w:rPr/>
        <w:t xml:space="preserve"> </w:t>
      </w:r>
    </w:p>
    <w:p>
      <w:pPr>
        <w:pStyle w:val="Szveg"/>
        <w:rPr/>
      </w:pPr>
      <w:r>
        <w:rPr/>
        <w:t xml:space="preserve">A múlt hét végi gigaleértékelés túl szép volt ahhoz, hogy igaz legyen; nem is volt igaz. </w:t>
      </w:r>
    </w:p>
    <w:p>
      <w:pPr>
        <w:pStyle w:val="Szveg"/>
        <w:rPr/>
      </w:pPr>
      <w:r>
        <w:rPr/>
        <w:t xml:space="preserve"> </w:t>
      </w:r>
      <w:r>
        <w:rPr/>
        <w:t xml:space="preserve">Ritka csoda történt péntekről szombatra virradóra az elektronikai termékeket, számítógépeket és kiegészítőket áruló Bestbyte webáruházában: fantasztikus egységáron, 5999 forintért lehetett megrendelni még a legdrágább számítógépeket is, a 13,3 hüvelykes Apple Retina Macbook Prótól (eredeti ára: 708 999 forint) a 3,5 GHz-es Apple Mac Próig (eredeti ára: 1 046 999 forint). Például:Illetve:"Nagyon sokan ugrottak a lehetőségre, vásároltak. Az összes vásárlást visszaigazolta a rendszerük" - írta hétfőn felháborodott olvasónk, Viktor, aki természetesen maga is élt a kihagyhatatlan alkalommal, és rendelt magának 5999 forintért egy 127 centis képátmérőjű LG okostévét (eredeti ára: 179 999), persze egyből házhoz szállítással. Rögtön meg is jött az áruháztól a visszaigazolás, amiből kiderült, hogy Viktornak tévéstül, konyhai pontgyűjtő matricástul és fuvardíjastul 6989 forintot kell fizetnie a 180 ezer forintos tévéért:Hétfőn aztán jött a kellemetlen meglepetés: "Döbbenten tapasztalta mindenki, hogy ezeket a visszaigazolt megrendeléseket a webáruház szó nélkül törölte" - írta Viktor, aki panaszos emailben fordult a Bestbyte-hoz, utalva arra, hogy az ügynek részéről lesznek még következményei:Az áruház erre a levélre írt válaszában közölte, hogy technikai hiba történt, és a rendelések teljesítése szünetel:Hétfő délután aztán jött az áruháztól egy másik, részletesebb levél is: Mire Viktor:"Véleményünk szerint ebben az esetben nevetséges technikai hibára hivatkozni. Ez a fogyasztó megtévesztése, ami részünkről nem marad következmények nélkül."Hogy pontosan mi történt? Érdeklődésünkre Kovács Attila, a cég marketingigazgatója a következőket válaszolta:"Egy technikai hiba következtében, a fent említett napon [2007. május 17-én, szombaton] 00:00 órától reggelig tartó időintervallumban webáruházunk eladási árai minden egyes termék vonatkozásában 5999,- Ft összegre álltak át. Tehát ez nem akció volt, hanem egy technikai hiba, ami közel 800 megrendelőt érintett. (...) Mivel ebben az esetben nyilvánvaló tévedés történt, a fenti időszakban leadott megrendeléseket kénytelenek vagyunk érvénytelennek tekinteni, így azok teljesítése nem áll módunkban. Az ügyfeleinket minderről e-mailben már értesítettük.Azon vásárlók részére, akik a rendelésükhöz kapcsolódóan már vételár-kifizetést teljesítettek áruházunk felé, a pénz visszatérítéséről haladéktalanul gondoskodunk."Mit lehet ilyenkor tenni? Igaza van Viktornak és a többi 800 vásárlónak, és oda kell vajon adnia az áruháznak az 5999 forintért megrendelt és visszaigazolt, eredeti áron százezres-milliós elektronikai termékeket? Különösen úgy, hogy Viktor azt állítja: "a válaszlevelükben szereplő "minden egyes termék vonatkozásában" kezdetű sem igaz, hiszen nekem pl. van egy csip-csup rendelésem, amit érdekes módon nem töröltek, és az a termék sem volt beállitva "hibásan""?Nem feltétlenül. Hasonló esetek történtek már korábban is, Magyarországon is: a Nemzeti Fogyasztóvédelmi Hatóság néhány éve a Media Markt félreárazási ügyében, amikor az eredeti ár töredékéért árultak a neten elektronikai termékeket, közzétett egy állásfoglalást, amelyben kifejtette: tévedés, például rosszul megadott ár esetén a kereskedő megtagadhatja a rendelés teljesítését. A hatóság érvelése szerint ha a kereskedő véletlenül vagy technikai malőr következtében a valósnál jóval alacsonyabb, ránézésre is irreális árat ad meg a neten, a vásárlónak észnél kell lennie, és látnia kell, hogy a leértékelés túl szép ahhoz, hogy igaz legyen - mint ahogy esetünkben egy 180 ezer forintos okostévé vagy egy milliós számítógép 5999 forintért mindenképpen az. "Hibásnak tekinthetünk egy árat, amikor egy termékkel kapcsolatban feltűnő értékaránytalanság áll fenn a termék valódi és feltüntetett ára között, amit egy átlagfogyasztónak azonnal észlelnie szükséges - írta az NFH a 2015-ös állásfoglalásában. - Jogszabály mondja ki, hogy a kereskedelmi gyakorlat megítélése során az olyan fogyasztó magatartását kell alapul venni, aki ésszerűen tájékozottan, az adott helyzetben általában elvárható figyelmességgel és körültekintéssel jár el."Magyarul ezekben az esetekben a hatóság szerint a kereskedő jogosan megteheti, hogy nem szállítja ki a hibás, az eredetinél feltűnően alacsonyabb áron megrendelt termékeket, hanem eláll az üzlettől. Kérdésünkre, hogy akkor most le kell-e szállítania a Bestbyte-nak az 5999 forintért megrendelt árukat, a Gazdasági Versenyügyi Tanácsadó Iroda a Ptk. 2013. évi V. törvényére és a 45/2014. (II. 26.) kormányrendeletre hivatkozva a következő választ adta: "A webáruháznak a szerződés megkötésére irányuló nyilatkozat megérkezéséről szóló visszaigazolása nem jelenti a szerződés megkötésére vonatkozó fogyasztói ajánlat elfogadását. Az ajánlat elfogadásának csak a szerződés teljesítésére irányuló vagy a termék leszállítására vonatkozó nyilatkozat tekinthető. Ennek megfelelően tehát a webáruház a megrendelést törölheti egészen addig, amíg a fogyasztót nem tájékoztatja arról, hogy a megrendelését teljesítette és az adott terméket számára megküldte vagy az átvehető az üzlethelyiségében vagy más helyen. Eddig az időpontig a felek között adásvételi szerződés nem jött létre, amelynek alapján a termék leszállítása az adott vételáron követelhető lenne."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444.hu, 2017. május 17., szerda) </w:t>
      </w:r>
    </w:p>
    <w:p>
      <w:pPr>
        <w:pStyle w:val="Szveg"/>
        <w:rPr/>
      </w:pPr>
      <w:r>
        <w:rPr/>
      </w:r>
    </w:p>
    <w:p>
      <w:pPr>
        <w:pStyle w:val="Szveg"/>
        <w:rPr/>
      </w:pPr>
      <w:r>
        <w:rPr/>
      </w:r>
    </w:p>
    <w:p>
      <w:pPr>
        <w:pStyle w:val="Szveg"/>
        <w:rPr/>
      </w:pPr>
      <w:r>
        <w:rPr/>
      </w:r>
    </w:p>
    <w:p>
      <w:pPr>
        <w:pStyle w:val="F3fcedm"/>
        <w:rPr/>
      </w:pPr>
      <w:r>
        <w:rPr/>
        <w:t xml:space="preserve">Régóta vállalhatatlan és háborús állapotok az oladi kis Tescóban </w:t>
      </w:r>
    </w:p>
    <w:p>
      <w:pPr>
        <w:pStyle w:val="Szveg"/>
        <w:rPr/>
      </w:pPr>
      <w:r>
        <w:rPr/>
        <w:t xml:space="preserve"> </w:t>
      </w:r>
    </w:p>
    <w:p>
      <w:pPr>
        <w:pStyle w:val="Szveg"/>
        <w:rPr/>
      </w:pPr>
      <w:r>
        <w:rPr/>
        <w:t xml:space="preserve">Pedig tudták, hogy ez volt az ország első Tescója? Ma kész katasztrófa, töredezett járólappal, lekoszlottan. Balassa Péter képviselő bejelentést is tett. </w:t>
      </w:r>
    </w:p>
    <w:p>
      <w:pPr>
        <w:pStyle w:val="Szveg"/>
        <w:rPr/>
      </w:pPr>
      <w:r>
        <w:rPr/>
        <w:t xml:space="preserve"> </w:t>
      </w:r>
      <w:r>
        <w:rPr/>
        <w:t xml:space="preserve">Jó-jó, lehet menni máshová is vásárolni, ha nem tetszik egy üzlet, de az "oladi kis Tesco" azért sokáig többet jelentett egy szimpla áruháznál. Ez volt ugyanis az első rendszerválás utáni szupermarket, ami Szombathelyen megnyílt. És országosan is, hiszen annak idején az ország első Tesco áruháza is ez volt. Mindenki idejárt, ez számított a legnagyobb boltnak a városban, ráadásul lehetett a kifli mellé olcsó ruhaneműt és írószert is beszerezni. </w:t>
      </w:r>
    </w:p>
    <w:p>
      <w:pPr>
        <w:pStyle w:val="Szveg"/>
        <w:rPr/>
      </w:pPr>
      <w:r>
        <w:rPr/>
        <w:t xml:space="preserve">Oladi kis Tesco Fotó: Nyugat.hu </w:t>
      </w:r>
    </w:p>
    <w:p>
      <w:pPr>
        <w:pStyle w:val="Szveg"/>
        <w:rPr/>
      </w:pPr>
      <w:r>
        <w:rPr/>
        <w:t xml:space="preserve">A Gazdag Erzsi úti kis Tesco 1994 novemberében nyitott, rá tizenegy évre jelentős felújításon és fazonigazításon esett át. 2005-ben kicserélték a teljes belső berendezést, a polcokat és a lámpatesteket, az áruház új álmennyezetet, kasszákat, dekorációt és hűtőket kapott, a padlót felújították valamint mind belül, mind kívül lefestették a falakat. Azóta viszont eltelt megint csak tizenkét év, ideje lenne nekiállni egy nagyobb ráncfelvarrásnak. </w:t>
      </w:r>
    </w:p>
    <w:p>
      <w:pPr>
        <w:pStyle w:val="Szveg"/>
        <w:rPr/>
      </w:pPr>
      <w:r>
        <w:rPr/>
        <w:t xml:space="preserve"> </w:t>
      </w:r>
      <w:r>
        <w:rPr/>
        <w:t xml:space="preserve">Hónapokkal ezelőtt, arra járva nekünk is feltűntek a mélyedések a padlón, amit a hiányzó, töredezett járólapok okoznak, egyszerűen azért, mert megakad bennük a bevásárlókocsi. Legközelebb azon lepődtünk meg, hogy nem volt semmilyen kockás (bocsánat négyzetrácsos) iskolai füzet, az eladó mosolyogva közölte, ne reménykedjünk hogy lesz a héten, bizonytalan mikor töltik fel itt a polcokat. Harmadik alkalommal a szeletelt felvágottaktól ment el a kedvünk, finoman szólva sem voltak frissek... </w:t>
      </w:r>
    </w:p>
    <w:p>
      <w:pPr>
        <w:pStyle w:val="Szveg"/>
        <w:rPr/>
      </w:pPr>
      <w:r>
        <w:rPr/>
        <w:t xml:space="preserve">Most Balassa Péter Jobbikos képviselő emelt szót, aki az áldatlan állapotok miatt közérdekű bejelentést is tett. </w:t>
      </w:r>
    </w:p>
    <w:p>
      <w:pPr>
        <w:pStyle w:val="Szveg"/>
        <w:rPr/>
      </w:pPr>
      <w:r>
        <w:rPr/>
        <w:t xml:space="preserve">Ahogy Facebook-oldalán közzétett levelében Balassa írja, a "szupermarket több szempontból is kritikán aluli, higiéniás és egyéb problémák mellett, az áruház padozata töredezett és balesetveszélyes, veszélyezettei nemcsak a dolgozók, hanem a vásárlók testi épségét is. " </w:t>
      </w:r>
    </w:p>
    <w:p>
      <w:pPr>
        <w:pStyle w:val="Szveg"/>
        <w:rPr/>
      </w:pPr>
      <w:r>
        <w:rPr/>
        <w:t xml:space="preserve"> </w:t>
      </w:r>
      <w:r>
        <w:rPr/>
        <w:t xml:space="preserve">Péter Balassa </w:t>
      </w:r>
    </w:p>
    <w:p>
      <w:pPr>
        <w:pStyle w:val="Szveg"/>
        <w:rPr/>
      </w:pPr>
      <w:r>
        <w:rPr/>
        <w:t xml:space="preserve"> </w:t>
      </w:r>
      <w:r>
        <w:rPr/>
        <w:t xml:space="preserve">Régóta vállalhatatlan és háborús állapotok az oladi szupermarketben.? Közérdekű bejelentéssel fordultam az áruház dolgozóinak és vásárlóinak védelmében. Levelemben kérem a joggal kifogásolható... </w:t>
      </w:r>
    </w:p>
    <w:p>
      <w:pPr>
        <w:pStyle w:val="Szveg"/>
        <w:rPr/>
      </w:pPr>
      <w:r>
        <w:rPr/>
        <w:t xml:space="preserve"> </w:t>
      </w:r>
      <w:r>
        <w:rPr/>
        <w:t xml:space="preserve">Ezért közérdekű bejelentéssel fordult az áruház dolgozóinak és vásárlóinak védelmében </w:t>
      </w:r>
    </w:p>
    <w:p>
      <w:pPr>
        <w:pStyle w:val="Szveg"/>
        <w:rPr/>
      </w:pPr>
      <w:r>
        <w:rPr/>
        <w:t xml:space="preserve"> </w:t>
      </w:r>
      <w:r>
        <w:rPr/>
        <w:t xml:space="preserve">Levelében a képviselő kéri a joggal kifogásolható hiányosságok kivizsgálását és megszüntetését. Megjegyzi, hogy az áruház vezetése ahelyett, hogy hallgatna a dolgozók és és a vásárlók panaszára, költségtakarékossági okokból nem hajlandó az áldatlan állapotokon javítani. </w:t>
      </w:r>
    </w:p>
    <w:p>
      <w:pPr>
        <w:pStyle w:val="Szveg"/>
        <w:rPr/>
      </w:pPr>
      <w:r>
        <w:rPr/>
        <w:t xml:space="preserve"> </w:t>
      </w:r>
      <w:r>
        <w:rPr/>
        <w:t xml:space="preserve">Oladi kis Tesco Fotó: Nyugat.hu </w:t>
      </w:r>
    </w:p>
    <w:p>
      <w:pPr>
        <w:pStyle w:val="Szveg"/>
        <w:rPr/>
      </w:pPr>
      <w:r>
        <w:rPr/>
        <w:t xml:space="preserve"> </w:t>
      </w:r>
      <w:r>
        <w:rPr/>
        <w:t xml:space="preserve">A képviselővel együtt mi is kíváncsiak lennénk arra, hogy a Gazdag Erzsi úti kis Tescoban betartják-e a fogyasztóvédelmi törvényt és a foglalkoztatás-egészségügyi előírásokat, továbbá, hogy tényleg nem tervezik-e az bolthelyiség felújítását? Kérdéssel fordultunk mi is a szupermarket működtetőjéhez. Mihelyst megkapjuk a válaszokat, ígérjük, közöljük! </w:t>
      </w:r>
    </w:p>
    <w:p>
      <w:pPr>
        <w:pStyle w:val="Szveg"/>
        <w:rPr/>
      </w:pPr>
      <w:r>
        <w:rPr/>
        <w:t xml:space="preserve"> </w:t>
      </w:r>
    </w:p>
    <w:p>
      <w:pPr>
        <w:pStyle w:val="Szveg"/>
        <w:rPr/>
      </w:pPr>
      <w:r>
        <w:rPr/>
        <w:t xml:space="preserve"> </w:t>
      </w:r>
      <w:r>
        <w:rPr/>
        <w:t xml:space="preserve">ps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nyugat.hu, 2017. május 17., szerda) </w:t>
      </w:r>
    </w:p>
    <w:p>
      <w:pPr>
        <w:pStyle w:val="Szveg"/>
        <w:rPr/>
      </w:pPr>
      <w:r>
        <w:rPr/>
      </w:r>
    </w:p>
    <w:p>
      <w:pPr>
        <w:pStyle w:val="Szveg"/>
        <w:rPr/>
      </w:pPr>
      <w:r>
        <w:rPr/>
      </w:r>
    </w:p>
    <w:p>
      <w:pPr>
        <w:pStyle w:val="Szveg"/>
        <w:rPr/>
      </w:pPr>
      <w:r>
        <w:rPr/>
      </w:r>
    </w:p>
    <w:p>
      <w:pPr>
        <w:pStyle w:val="F3fcedm"/>
        <w:rPr/>
      </w:pPr>
      <w:r>
        <w:rPr/>
        <w:t xml:space="preserve">Nébih: nem jelölt tej-összetevőt tartalmazó töltött keksz került forgalomba </w:t>
      </w:r>
    </w:p>
    <w:p>
      <w:pPr>
        <w:pStyle w:val="Szveg"/>
        <w:rPr/>
      </w:pPr>
      <w:r>
        <w:rPr/>
        <w:t xml:space="preserve"> </w:t>
      </w:r>
    </w:p>
    <w:p>
      <w:pPr>
        <w:pStyle w:val="Szveg"/>
        <w:rPr/>
      </w:pPr>
      <w:r>
        <w:rPr/>
        <w:t xml:space="preserve">Az Európai Unió élelmiszer- és takarmánybiztonsági riasztási rendszerén (RASFF) keresztül érkezett bejelentés szerint nem jelölt tej-összetevőt tartalmazó, vaníliás ízesítésű krémmel töltött szendvicskekszet szállítottak Magyarországra - hívta fel a figyelmet a Nemzeti Élelmiszerlánc-biztonsági Hivatal (Nébih). A hatóság megtette a szükséges lépéseket a még készleten lévő termékek kivonására a forgalomból. A keksz tejallergiában és tejcukor-érzékenységben szenvedőknek panaszt [...] </w:t>
      </w:r>
    </w:p>
    <w:p>
      <w:pPr>
        <w:pStyle w:val="Szveg"/>
        <w:rPr/>
      </w:pPr>
      <w:r>
        <w:rPr/>
        <w:t xml:space="preserve"> </w:t>
      </w:r>
      <w:r>
        <w:rPr/>
        <w:t xml:space="preserve">Az Európai Unió élelmiszer- és takarmánybiztonsági riasztási rendszerén (RASFF) keresztül érkezett bejelentés szerint nem jelölt tej-összetevőt tartalmazó, vaníliás ízesítésű krémmel töltött szendvicskekszet szállítottak Magyarországra - hívta fel a figyelmet a Nemzeti Élelmiszerlánc-biztonsági Hivatal (Nébih). A hatóság megtette a szükséges lépéseket a még készleten lévő termékek kivonására a forgalomból. A keksz tejallergiában és tejcukor-érzékenységben szenvedőknek panaszt okozhat, ezért a Nébih azt javasolja, hogy a Sandwich Biscuits Vanilla Flavoured (Morello) elnevezésű, idén szeptember 26-i minőségmegőrzési idejű, Törökországból származó terméket a tejallergiások és tejcukor-érzékenyek ne fogyasszák el. A hatályos jogszabályok szerint az allergiát vagy intoleranciát okozó anyagokat fel kell tüntetni az élelmiszereken a fogyasztók biztonsága érdekében - emelte ki a Nébih.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biztonsagpiac.hu, 2017. május 17., szerda) </w:t>
      </w:r>
    </w:p>
    <w:p>
      <w:pPr>
        <w:pStyle w:val="Szveg"/>
        <w:rPr/>
      </w:pPr>
      <w:r>
        <w:rPr/>
      </w:r>
    </w:p>
    <w:p>
      <w:pPr>
        <w:pStyle w:val="Szveg"/>
        <w:rPr/>
      </w:pPr>
      <w:r>
        <w:rPr/>
      </w:r>
    </w:p>
    <w:p>
      <w:pPr>
        <w:pStyle w:val="Szveg"/>
        <w:rPr/>
      </w:pPr>
      <w:r>
        <w:rPr/>
      </w:r>
    </w:p>
    <w:p>
      <w:pPr>
        <w:pStyle w:val="F3fcedm"/>
        <w:rPr/>
      </w:pPr>
      <w:r>
        <w:rPr/>
        <w:t xml:space="preserve">Szeretne fogyasztóvédelmi szakemberrel konzultálni? </w:t>
      </w:r>
    </w:p>
    <w:p>
      <w:pPr>
        <w:pStyle w:val="Szveg"/>
        <w:rPr/>
      </w:pPr>
      <w:r>
        <w:rPr/>
        <w:t xml:space="preserve"> </w:t>
      </w:r>
    </w:p>
    <w:p>
      <w:pPr>
        <w:pStyle w:val="Szveg"/>
        <w:rPr/>
      </w:pPr>
      <w:r>
        <w:rPr/>
        <w:t xml:space="preserve">A Gazdasági Versenyügyi Tanácsadó Iroda csapata díjmentesen segít a debrecenieknek fogyasztóvédelmi és versenyjogi problémáik megoldásában. Májustól új szolgáltatással bővült a paletta, ha szeretnénk, a telefonszámunk megadása után (info@fogyasztovedok.hu), a szakemberek felhívnak minket. </w:t>
      </w:r>
    </w:p>
    <w:p>
      <w:pPr>
        <w:pStyle w:val="Szveg"/>
        <w:rPr/>
      </w:pPr>
      <w:r>
        <w:rPr/>
        <w:t xml:space="preserve"> </w:t>
      </w:r>
      <w:r>
        <w:rPr/>
        <w:t xml:space="preserve">A GVTI fogyasztóvédők célja az, hogy segítsék a tudatos döntéshozást, és a panaszok rendezését. Sikeresebb a panaszkezelés, ha a fogyasztók tisztában vannak az adott bonyodalom jogszabályi hátterével és szakszerűen megfogalmazott levéllel fordulnak a szolgáltatók felé. Ezeknek a jogoknak a megismerésében és panaszlevél megírásában segít teljesen díjmentesen, a Debrecenben is működő, - a Gazdasági Versenyhivatal megbízásából, vele együttműködésben dolgozó, - Gazdasági Versenyügyi Tanácsadó Iroda, amely a Hajdú-Bihar Megyei Kereskedelmi és Iparkamara épületében található, a Vörösmarty utca 13. II. em., 203. szám alatt. "A tanácsadó irodáinkban mindig a megoldásra fókuszálunk. A jogszabályi háttér nagy segítség, hogy objektíven tudjuk látni a problémákat. Ez azért is fontos, mert a panaszok gyakori érzelmi túlfűtöttségét le kell fordítanunk és a tényeket kell szembeállítani egymással ahhoz, hogy valóban használható javaslatot fogalmazzunk meg. Ez a sikerünk titka." - mondta el dr. Kogyilla Tímea, a Gazdasági Versenyügyi Tanácsadó Iroda koordinátora. Szakterületeik: megtévesztő reklámok, szavatosság és jótállás, üdülési jog, termékbemutatók, közüzemi szolgáltatások, internetes vásárlások, jelentős piaci erővel való visszaélés, utazási szerződések, légi utasok jogai, üzletfelek megtévesztése. Kérdéseivel forduljon a Gazdasági Versenyügyi Tanácsadó Iroda munkatársaihoz, akik díjmentesen segítenek személyesen, telefonon vagy online a fogyasztóvédelmi és versenyjogi problémák kezelésében: Cím: 4025 Debrecen, Vörösmarty utca 13. II. em., 203. (a Hajdú-Bihar Megyei Kereskedelmi és Iparkamara épületében) E-mail: debrecen@versenyugyi-tanacsadoiroda.hu Tel: +36 52 500 731Ügyfélfogadási idő: H, Sz: 12:30 - 16:30, K, Cs, P: 9:00 - 13:00.www.fogyasztovedok.hu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haon.hu, 2017. május 17., szerda) </w:t>
      </w:r>
    </w:p>
    <w:p>
      <w:pPr>
        <w:pStyle w:val="Szveg"/>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Nincs baj a helyi Nutellával, Haribóval a szomszéd szerint</w:t>
      </w:r>
    </w:p>
    <w:p>
      <w:pPr>
        <w:pStyle w:val="Normal"/>
        <w:jc w:val="both"/>
        <w:rPr>
          <w:b/>
          <w:b/>
          <w:bCs/>
          <w:sz w:val="28"/>
          <w:szCs w:val="28"/>
        </w:rPr>
      </w:pPr>
      <w:r>
        <w:rPr>
          <w:b/>
          <w:bCs/>
          <w:sz w:val="28"/>
          <w:szCs w:val="28"/>
        </w:rPr>
      </w:r>
    </w:p>
    <w:p>
      <w:pPr>
        <w:pStyle w:val="Normal"/>
        <w:jc w:val="both"/>
        <w:rPr/>
      </w:pPr>
      <w:r>
        <w:rPr>
          <w:bCs/>
        </w:rPr>
        <w:t>Szlovénia szerint nincs különbség a nagy nemzetközi cégek által Nyugat-Európában és Szlovéniában forgalmazott azonos termékek összetétele és minősége között - jelentette be a szlovén élelmiszerhivatal.</w:t>
      </w:r>
    </w:p>
    <w:p>
      <w:pPr>
        <w:pStyle w:val="Normal"/>
        <w:jc w:val="both"/>
        <w:rPr/>
      </w:pPr>
      <w:r>
        <w:rPr/>
        <w:t>Ha van is különbség, az elhanyagolható vagy megengedett, és nincs hatással a minőségre - tették hozzá.</w:t>
      </w:r>
    </w:p>
    <w:p>
      <w:pPr>
        <w:pStyle w:val="Normal"/>
        <w:jc w:val="both"/>
        <w:rPr/>
      </w:pPr>
      <w:r>
        <w:rPr/>
        <w:t>A minőségellenőrzést 11 termékre rendelte meg a mezőgazdasági minisztérium élelmiszerhivatala. Olyan termékeket vizsgáltak mint a Nutella mogyorókrém, a Milka csokoládé, a Kinder csokoládé, a Haribo cukorka, a Nesquik kakaóital vagy a Tuc keksz.</w:t>
      </w:r>
    </w:p>
    <w:p>
      <w:pPr>
        <w:pStyle w:val="Normal"/>
        <w:jc w:val="both"/>
        <w:rPr/>
      </w:pPr>
      <w:r>
        <w:rPr/>
        <w:t>A vizsgálatok eredményét Szlovénia elküldi az Európai Bizottságnak, amely, ha beigazolódik, hogy multinacionális vállalatok sokkal alacsonyabb minőségű élelmiszert és italokat árulnak Közép- és Kelet-Európa országaiban, mint az unió nyugati felében, intézkedéseket vezet be annak megakadályozására.</w:t>
      </w:r>
    </w:p>
    <w:p>
      <w:pPr>
        <w:pStyle w:val="Normal"/>
        <w:jc w:val="both"/>
        <w:rPr/>
      </w:pPr>
      <w:r>
        <w:rPr/>
      </w:r>
    </w:p>
    <w:p>
      <w:pPr>
        <w:pStyle w:val="Normal"/>
        <w:widowControl/>
        <w:ind w:firstLine="283"/>
        <w:jc w:val="both"/>
        <w:rPr/>
      </w:pPr>
      <w:hyperlink r:id="rId39">
        <w:r>
          <w:rPr>
            <w:rStyle w:val="InternetLink"/>
          </w:rPr>
          <w:t>http://hvg.hu/gazdasag/20170518_szlovenia_elelmiszer</w:t>
        </w:r>
      </w:hyperlink>
    </w:p>
    <w:p>
      <w:pPr>
        <w:pStyle w:val="Normal"/>
        <w:widowControl/>
        <w:ind w:firstLine="283"/>
        <w:jc w:val="both"/>
        <w:rPr/>
      </w:pPr>
      <w:r>
        <w:rPr/>
      </w:r>
    </w:p>
    <w:p>
      <w:pPr>
        <w:pStyle w:val="Normal"/>
        <w:widowControl/>
        <w:ind w:firstLine="283"/>
        <w:jc w:val="both"/>
        <w:rPr>
          <w:sz w:val="28"/>
          <w:szCs w:val="28"/>
        </w:rPr>
      </w:pPr>
      <w:r>
        <w:rPr>
          <w:sz w:val="28"/>
          <w:szCs w:val="28"/>
        </w:rPr>
        <w:t>(HVG 2017. május 18.,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VISSZERESNEK TALÁLTÁK a műlábbal élő nő végtagját </w:t>
      </w:r>
    </w:p>
    <w:p>
      <w:pPr>
        <w:pStyle w:val="Szveg"/>
        <w:rPr/>
      </w:pPr>
      <w:r>
        <w:rPr/>
        <w:t xml:space="preserve"> </w:t>
      </w:r>
    </w:p>
    <w:p>
      <w:pPr>
        <w:pStyle w:val="Szveg"/>
        <w:rPr/>
      </w:pPr>
      <w:r>
        <w:rPr/>
        <w:t xml:space="preserve">Ingyenes visszérvizsgálatra hívtak Budapestre egy idős asszonyt. A láb nélkül született nőnél súlyos visszérproblémát állapítottak meg. </w:t>
      </w:r>
    </w:p>
    <w:p>
      <w:pPr>
        <w:pStyle w:val="Szveg"/>
        <w:rPr/>
      </w:pPr>
      <w:r>
        <w:rPr/>
        <w:t xml:space="preserve"> </w:t>
      </w:r>
      <w:r>
        <w:rPr/>
        <w:t xml:space="preserve">BECSAPVA Úgy látszik, sosem akar vége szakadni a termékbemutatós ügyeskedéseknek. Mindig akad is, aki nem tud nemet mondani a telefonon ígért ingyenes vizsgálatra. A minap egy 74 éves asszonyt invitált "háromdimenziós visszérvizsgálatra" egy "közérzetjavító eszközöket" áruló cég. A társaság hangsúlyozza: üzletük nem orvosi rendelő, nem kórház, így ők maguk sem orvosok. A ferencvárosi üzletben mégis súlyos visszérproblémát állapítottak meg a hölgynél. </w:t>
      </w:r>
    </w:p>
    <w:p>
      <w:pPr>
        <w:pStyle w:val="Szveg"/>
        <w:rPr/>
      </w:pPr>
      <w:r>
        <w:rPr/>
        <w:t xml:space="preserve">- Édesanyám fülére egy fülhallgatót tettek, ezután mutattak egy kétdimenziós képet, hogy mennyire visszeres a lába. Édesanyám közölte, hogy születésétől fogva hiányzik mindkét lába, mivel lábak nélkül született - számolt be a Tékozló Homár fogyasztóvédelmi blognak Norbert. Az asszony műlábakkal közlekedik, ami nem tűnt fel a vizsgálóknak. - Miután közölte, hogy nincs lába, amiről a képet készítették, a "vizsgáló" elkezdett dadogni, hebegni és habogni. Majd kivágta magát azzal, hogy ez egy általános kép az erei állapotáról. De a - csak általuk forgalmazott - "magnetic ring plus" készüléket akkor is ajánlja, hogy elkerülje az agyvérzést - folytatta a hihetetlen történetet a nő fia. A készüléket 360 ezer forintért akarták eladni. Egy ilyen mágnesterápiás eszközhöz néhány tízezer forintért is hozzá lehet jutni. </w:t>
      </w:r>
    </w:p>
    <w:p>
      <w:pPr>
        <w:pStyle w:val="Szveg"/>
        <w:rPr/>
      </w:pPr>
      <w:r>
        <w:rPr/>
        <w:t xml:space="preserve">A Bors megkereste a céget, amely szerint illetéktelen személyek visszaélnek a nevükkel és címükkel. Vagyis, valaki más szervezhetett bemutatót arra a címre, ahol ők is működnek. A céget bíróság is elmarasztalta már, például mert nem létező jogszabályra hivatkoztak egy szerződésükben. "Ügyfeleinket otthonukban keresik fel, és üzletünkre hivatkozva nagyon vonzónak mondható hamis állításokkal, ilyen módon akarnak bizalmi légkört kialakítani és eladni nem általunk forgalmazott, silány minőségű termékeket" - hangsúlyozták a honlapjukon. Kérdésünkre, tettek-e feljelentést, nem válaszoltak. </w:t>
      </w:r>
    </w:p>
    <w:p>
      <w:pPr>
        <w:pStyle w:val="Szveg"/>
        <w:rPr/>
      </w:pPr>
      <w:r>
        <w:rPr/>
        <w:t xml:space="preserve"> </w:t>
      </w:r>
    </w:p>
    <w:p>
      <w:pPr>
        <w:pStyle w:val="Szveg"/>
        <w:rPr/>
      </w:pPr>
      <w:r>
        <w:rPr/>
        <w:t xml:space="preserve">BLN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Bors, 2017. május 18., csütörtök, 18+19. oldal)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Minél öregebb a háziorvos, annál több a halott beteg</w:t>
      </w:r>
    </w:p>
    <w:p>
      <w:pPr>
        <w:pStyle w:val="Normal"/>
        <w:jc w:val="both"/>
        <w:rPr>
          <w:b/>
          <w:b/>
          <w:caps/>
          <w:sz w:val="28"/>
          <w:szCs w:val="28"/>
        </w:rPr>
      </w:pPr>
      <w:r>
        <w:rPr>
          <w:b/>
          <w:caps/>
          <w:sz w:val="28"/>
          <w:szCs w:val="28"/>
        </w:rPr>
      </w:r>
    </w:p>
    <w:p>
      <w:pPr>
        <w:pStyle w:val="Normal"/>
        <w:jc w:val="both"/>
        <w:rPr/>
      </w:pPr>
      <w:r>
        <w:rPr/>
        <w:t>Az orvos életkorától is függ, hogy milyen gondoskodást kapnak a páciensek, derült ki a British Medical Journal tudományos lapban közölt</w:t>
      </w:r>
      <w:r>
        <w:rPr>
          <w:rStyle w:val="Appleconvertedspace"/>
        </w:rPr>
        <w:t> </w:t>
      </w:r>
      <w:hyperlink r:id="rId41" w:tgtFrame="_blank">
        <w:r>
          <w:rPr>
            <w:rStyle w:val="InternetLink"/>
            <w:color w:val="000000"/>
          </w:rPr>
          <w:t>tanulmányból</w:t>
        </w:r>
      </w:hyperlink>
      <w:r>
        <w:rPr/>
        <w:t>.</w:t>
      </w:r>
    </w:p>
    <w:p>
      <w:pPr>
        <w:pStyle w:val="Normal"/>
        <w:jc w:val="both"/>
        <w:rPr/>
      </w:pPr>
      <w:r>
        <w:rPr/>
        <w:t>A Harvard egyetem kutatói több mint hétszázezer kórházi feljegyzést tanulmányoztak, közel 19 ezer orvos időskorú pácienseivel kapcsolatban, és a statisztikák azt mutatták, hogy a halandósági ráta egyre magasabbra szökött az orvos korával összefüggésben -</w:t>
      </w:r>
      <w:r>
        <w:rPr>
          <w:rStyle w:val="Appleconvertedspace"/>
        </w:rPr>
        <w:t> </w:t>
      </w:r>
      <w:hyperlink r:id="rId42" w:tgtFrame="_blank">
        <w:r>
          <w:rPr>
            <w:rStyle w:val="InternetLink"/>
            <w:color w:val="000000"/>
          </w:rPr>
          <w:t>írja az Ars Technica</w:t>
        </w:r>
      </w:hyperlink>
      <w:r>
        <w:rPr/>
        <w:t>.</w:t>
      </w:r>
    </w:p>
    <w:p>
      <w:pPr>
        <w:pStyle w:val="Normal"/>
        <w:jc w:val="both"/>
        <w:rPr/>
      </w:pPr>
      <w:r>
        <w:rPr/>
        <w:t>A negyvenévesnél fiatalabb dokik körében a 30 napon belüli</w:t>
      </w:r>
      <w:r>
        <w:rPr>
          <w:rStyle w:val="Appleconvertedspace"/>
        </w:rPr>
        <w:t> </w:t>
      </w:r>
      <w:r>
        <w:rPr/>
        <w:t>halandóság</w:t>
      </w:r>
      <w:r>
        <w:rPr>
          <w:rStyle w:val="Appleconvertedspace"/>
        </w:rPr>
        <w:t> </w:t>
      </w:r>
      <w:r>
        <w:rPr/>
        <w:t>aránya csupán 10,8 százalék volt, és ez egészen az orvosok hatvanéves koráig nem változott számottevően. A 40-49 éves dokiknál az árny 11,1 százalék, míg 50 és 59 év között 11,3 százalék volt, ám 60 fölött már 12,1 százalékra felment, és a hetvenes orvosoknál már sokkal rosszabb volt a helyzet.</w:t>
      </w:r>
    </w:p>
    <w:p>
      <w:pPr>
        <w:pStyle w:val="Normal"/>
        <w:jc w:val="both"/>
        <w:rPr/>
      </w:pPr>
      <w:r>
        <w:rPr/>
        <w:t>Egyelőre a kutatók is találgatnak, hogy mi lehet a változás hátterében. Elképzelhető, hogy a doktorok képességei romlanak, ahogy egyre idősebbek lesznek, vagy egyszerűen az ismereteik lesznek elavultak, míg a fiatal, frissen végzett orvosok az aktuális leghatékonyabb módszerek ismeretében gyógyítanak.</w:t>
      </w:r>
      <w:r>
        <w:rPr>
          <w:rStyle w:val="Appleconvertedspace"/>
        </w:rPr>
        <w:t> </w:t>
      </w:r>
    </w:p>
    <w:p>
      <w:pPr>
        <w:pStyle w:val="Normal"/>
        <w:jc w:val="both"/>
        <w:rPr>
          <w:rFonts w:eastAsia="Lucida Sans Unicode"/>
        </w:rPr>
      </w:pPr>
      <w:r>
        <w:rPr>
          <w:rFonts w:eastAsia="Lucida Sans Unicode"/>
        </w:rPr>
      </w:r>
    </w:p>
    <w:p>
      <w:pPr>
        <w:pStyle w:val="Szveg"/>
        <w:rPr>
          <w:rFonts w:eastAsia="Lucida Sans Unicode"/>
        </w:rPr>
      </w:pPr>
      <w:hyperlink r:id="rId43">
        <w:r>
          <w:rPr>
            <w:rStyle w:val="InternetLink"/>
            <w:rFonts w:eastAsia="Lucida Sans Unicode"/>
            <w:lang w:val="hu-HU" w:eastAsia="en-US" w:bidi="en-US"/>
          </w:rPr>
          <w:t>http://index.hu/tudomany/2017/05/18/minel_oregebb_a_haziorvos_annal_tobb_a_halott_beteg/</w:t>
        </w:r>
      </w:hyperlink>
    </w:p>
    <w:p>
      <w:pPr>
        <w:pStyle w:val="Szveg"/>
        <w:rPr>
          <w:rFonts w:eastAsia="Lucida Sans Unicode"/>
        </w:rPr>
      </w:pPr>
      <w:r>
        <w:rPr>
          <w:rFonts w:eastAsia="Lucida Sans Unicode"/>
        </w:rPr>
      </w:r>
    </w:p>
    <w:p>
      <w:pPr>
        <w:pStyle w:val="Normal"/>
        <w:rPr>
          <w:rFonts w:eastAsia="Lucida Sans Unicode"/>
        </w:rPr>
      </w:pPr>
      <w:r>
        <w:rPr>
          <w:rFonts w:eastAsia="Lucida Sans Unicode"/>
        </w:rPr>
        <w:t>(Index 2017. május 18., csütörtök)</w:t>
      </w:r>
    </w:p>
    <w:p>
      <w:pPr>
        <w:pStyle w:val="Normal"/>
        <w:rPr>
          <w:rFonts w:eastAsia="Lucida Sans Unicode"/>
        </w:rPr>
      </w:pPr>
      <w:r>
        <w:rPr>
          <w:rFonts w:eastAsia="Lucida Sans Unicode"/>
        </w:rPr>
      </w:r>
    </w:p>
    <w:p>
      <w:pPr>
        <w:pStyle w:val="Normal"/>
        <w:rPr/>
      </w:pPr>
      <w:r>
        <w:rPr/>
      </w:r>
    </w:p>
    <w:p>
      <w:pPr>
        <w:pStyle w:val="Normal"/>
        <w:rPr/>
      </w:pPr>
      <w:r>
        <w:rPr/>
      </w:r>
    </w:p>
    <w:p>
      <w:pPr>
        <w:pStyle w:val="Normal"/>
        <w:rPr>
          <w:sz w:val="28"/>
          <w:szCs w:val="28"/>
        </w:rPr>
      </w:pPr>
      <w:r>
        <w:rPr>
          <w:b/>
          <w:bCs/>
          <w:iCs/>
          <w:sz w:val="28"/>
          <w:szCs w:val="28"/>
        </w:rPr>
        <w:t>Autózás saját autó nélkül</w:t>
      </w:r>
    </w:p>
    <w:p>
      <w:pPr>
        <w:pStyle w:val="Normal"/>
        <w:rPr>
          <w:sz w:val="28"/>
          <w:szCs w:val="28"/>
        </w:rPr>
      </w:pPr>
      <w:r>
        <w:rPr>
          <w:sz w:val="28"/>
          <w:szCs w:val="28"/>
        </w:rPr>
      </w:r>
    </w:p>
    <w:p>
      <w:pPr>
        <w:pStyle w:val="Normal"/>
        <w:rPr/>
      </w:pPr>
      <w:r>
        <w:rPr/>
        <w:t>Vajon a városi önkormányzatok időben felismerik-e az idők szavát, és átalakítják-e a városi közlekedést úgy, hogy saját autó nélkül is mindenki mindenkor a neki legmegfelelőbb közlekedési eszközt válassza – akár személyautót is? Ezt vizsgálja a Levegő Munkacsoport</w:t>
      </w:r>
      <w:r>
        <w:rPr>
          <w:rStyle w:val="Appleconvertedspace"/>
        </w:rPr>
        <w:t> </w:t>
      </w:r>
      <w:hyperlink r:id="rId44">
        <w:r>
          <w:rPr>
            <w:rStyle w:val="InternetLink"/>
            <w:color w:val="000000"/>
          </w:rPr>
          <w:t>új tanulmánya</w:t>
        </w:r>
      </w:hyperlink>
      <w:r>
        <w:rPr/>
        <w:t>.</w:t>
      </w:r>
    </w:p>
    <w:p>
      <w:pPr>
        <w:pStyle w:val="Normal"/>
        <w:rPr/>
      </w:pPr>
      <w:r>
        <w:rPr/>
        <w:t>Városainkban tehát hatalmas területeket foglalnak el a gépkocsik, viszont teljes élettartamuk 95 százalékában állnak, vagyis igen alacsony a kihasználtságuk. Az utóbbi években gyorsuló ütemben terjed a világban egy olyan megoldás erre a problémára, amely továbbra is lehetővé teszi az autóhasználatot. Nem egyetlen ember vagy család használ egy autót, hanem sokan: mindig az, akinek éppen szüksége van rá. Könnyen belátható, hogy ha például öt család autózási igénye kielégíthető egyetlen járművel, azzal a parkolási igény máris az ötödére csökken. A szóban forgó megoldás az autómegosztás vagy közautózás, ami az autóbérlés egy speciális fajtája, melyben a résztvevők lehetőséget kapnak arra, hogy bármikor bárhol beüljenek egy éppen üres közös autóba, és azt használják, amíg szükséges. A Levegő Munkacsoport most megjelent, „Autózás saját autó nélkül” című tanulmánya bemutatja a közautózás előnyeit, röviden ismerteti helyzetét a világban, kitér a villanyautók előnyeire a közautózásban, és javaslatokat tesz a Főváros Önkormányzat számára a közautózás elterjesztésének elősegítésére.</w:t>
      </w:r>
    </w:p>
    <w:p>
      <w:pPr>
        <w:pStyle w:val="Normal"/>
        <w:rPr>
          <w:rFonts w:eastAsia="Lucida Sans Unicode"/>
        </w:rPr>
      </w:pPr>
      <w:r>
        <w:rPr>
          <w:rFonts w:eastAsia="Lucida Sans Unicode"/>
        </w:rPr>
      </w:r>
    </w:p>
    <w:p>
      <w:pPr>
        <w:pStyle w:val="Normal"/>
        <w:rPr/>
      </w:pPr>
      <w:hyperlink r:id="rId45">
        <w:r>
          <w:rPr>
            <w:rStyle w:val="InternetLink"/>
            <w:rFonts w:eastAsia="Lucida Sans Unicode"/>
            <w:lang w:val="hu-HU" w:eastAsia="en-US" w:bidi="en-US"/>
          </w:rPr>
          <w:t>https://www.levego.hu/sites/default/files/kornyezetbarat_autozas_201705.pdf</w:t>
        </w:r>
      </w:hyperlink>
      <w:r>
        <w:rPr>
          <w:rFonts w:eastAsia="Lucida Sans Unicode"/>
        </w:rPr>
        <w:t xml:space="preserve"> </w:t>
      </w:r>
    </w:p>
    <w:p>
      <w:pPr>
        <w:pStyle w:val="Normal"/>
        <w:rPr>
          <w:rFonts w:eastAsia="Lucida Sans Unicode"/>
        </w:rPr>
      </w:pPr>
      <w:r>
        <w:rPr>
          <w:rFonts w:eastAsia="Lucida Sans Unicode"/>
        </w:rPr>
      </w:r>
    </w:p>
    <w:p>
      <w:pPr>
        <w:pStyle w:val="Normal"/>
        <w:rPr>
          <w:rFonts w:eastAsia="Lucida Sans Unicode"/>
          <w:sz w:val="28"/>
          <w:szCs w:val="28"/>
        </w:rPr>
      </w:pPr>
      <w:r>
        <w:rPr>
          <w:rFonts w:eastAsia="Lucida Sans Unicode"/>
          <w:sz w:val="28"/>
          <w:szCs w:val="28"/>
        </w:rPr>
        <w:t>(Levegő Munkacsoport 2017. május 18., csütörtök)</w:t>
      </w:r>
    </w:p>
    <w:p>
      <w:pPr>
        <w:pStyle w:val="Normal"/>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Új, ingyenes startup segíti a boltokat a reklamációk kezelésében </w:t>
      </w:r>
    </w:p>
    <w:p>
      <w:pPr>
        <w:pStyle w:val="Szveg"/>
        <w:rPr/>
      </w:pPr>
      <w:r>
        <w:rPr/>
        <w:t xml:space="preserve"> </w:t>
      </w:r>
    </w:p>
    <w:p>
      <w:pPr>
        <w:pStyle w:val="Szveg"/>
        <w:rPr/>
      </w:pPr>
      <w:r>
        <w:rPr/>
        <w:t xml:space="preserve">A fogyasztóvédelmi vizsgálatok során a kereskedelmi egységek, üzletek számára hagyományosan tipikus banánhéjnak számít a reklamációs jegyzőkönyvek kezelése: a fogyasztóvédelmi hatóság az előző évben az ügyben lefolytatott ellenőrzései során az esetek 48 százalékában talált szabálytalanságot. A fogyasztóvédelmi bírság akár egyetlen jegyzőkönyv kitöltési hibája miatt is elérheti a 100-200 ezer forintos összeget. Magyarországon elsőként egy startup, a Panaszkezelő.hu kínál átfogó, ingyenesen is elérhető támogatást a boltok számára e problémák megelőzésére. </w:t>
      </w:r>
    </w:p>
    <w:p>
      <w:pPr>
        <w:pStyle w:val="Szveg"/>
        <w:rPr/>
      </w:pPr>
      <w:r>
        <w:rPr/>
        <w:t xml:space="preserve"> </w:t>
      </w:r>
      <w:r>
        <w:rPr/>
        <w:t xml:space="preserve">A fogyasztóvédelmi vizsgálatok során a kereskedelmi egységek, üzletek számára hagyományosan tipikus banánhéjnak számít a reklamációs jegyzőkönyvek kezelése: a fogyasztóvédelmi hatóság az előző évben az ügyben lefolytatott ellenőrzései során az esetek 48 százalékában talált szabálytalanságot. A fogyasztóvédelmi bírság akár egyetlen jegyzőkönyv kitöltési hibája miatt is elérheti a 100-200 ezer forintos összeget. Magyarországon elsőként egy startup, a Panaszkezelő.hu kínál átfogó, ingyenesen is elérhető támogatást a boltok számára e problémák megelőzésére. </w:t>
      </w:r>
    </w:p>
    <w:p>
      <w:pPr>
        <w:pStyle w:val="Szveg"/>
        <w:rPr/>
      </w:pPr>
      <w:r>
        <w:rPr/>
        <w:t xml:space="preserve"> </w:t>
      </w:r>
      <w:r>
        <w:rPr/>
        <w:t xml:space="preserve">A fogyasztóvédelmi hatóság legutóbbi jelentése szerint a reklamációs jegyzőkönyvekkel kapcsolatban feltárt hiányosságok 68 százaléka abból adódott, hogy egyáltalán nem is vettek fel jegyzőkönyvet, noha ezt rendelet írja elő. A többi esetben a jogszabályban felsorolt tucatnyi kötelező tartalmi elem valamelyike hiányzott: összességében a felvett jegyzőkönyvek 23 százaléka volt hibás. </w:t>
      </w:r>
    </w:p>
    <w:p>
      <w:pPr>
        <w:pStyle w:val="Szveg"/>
        <w:rPr/>
      </w:pPr>
      <w:r>
        <w:rPr/>
        <w:t xml:space="preserve"> </w:t>
      </w:r>
      <w:r>
        <w:rPr/>
        <w:t xml:space="preserve">Az elkövetett hibák többségükben banálisak: a hiányos jegyzőkönyvek 51 százalékát érintette például az a probléma, hogy nem tüntették fel benne azt a kötelező tájékoztatást, hogy az ügyfél jogvita esetén békéltető testülethez fordulhat. Szintén gyakran, az esetek 29 százalékában hiányzik a fogyasztó hozzájáruló nyilatkozata adatainak kezeléséhez, 27 százalékban pedig az igény rendezésének módját hagyták ki. De gyakori eset volt az is, hogy a fogyasztó neve, címe vagy éppen a bejelentés időpontja hiányzott a jegyzőkönyvből. </w:t>
      </w:r>
    </w:p>
    <w:p>
      <w:pPr>
        <w:pStyle w:val="Szveg"/>
        <w:rPr/>
      </w:pPr>
      <w:r>
        <w:rPr/>
        <w:t xml:space="preserve"> </w:t>
      </w:r>
      <w:r>
        <w:rPr/>
        <w:t xml:space="preserve">"A Panaszkezelő.hu oldalt azért hoztuk létre, hogy a jövőben gyökeresen csökkenthető legyen ezeknek a problémáknak a gyakorisága - magyarázza Siklósi Máté fogyasztóvédelmi szakértő, a szolgáltatás ötletgazdája. - A bárki által, az alapszolgáltatások tekintetében ingyenesen elérhető rendszert használóknak a jövőben nem kell tartaniuk a hibás jegyzőkönyvek miatt kiszabott bírságoktól. Használata nem igényel különösebb fogyasztóvédelmi tudást, sem bármilyen program külön telepítését: egy bolt a felületen korlátlan számú jegyzőkönyvet tud vezetni és felhőalapon tárolni, akár valamennyi kolléga is jogosultságot kaphat a használatára." </w:t>
      </w:r>
    </w:p>
    <w:p>
      <w:pPr>
        <w:pStyle w:val="Szveg"/>
        <w:rPr/>
      </w:pPr>
      <w:r>
        <w:rPr/>
        <w:t xml:space="preserve"> </w:t>
      </w:r>
      <w:r>
        <w:rPr/>
        <w:t xml:space="preserve">A Panaszkezelő.hu oldalán létrehozott jegyzőkönyvek hiánytalanul tartalmazzák valamennyi kötelező formai elemet. Hatósági címadatbázisa alapján a vásárló lakcíme alapján mindig automatikusan feltünteti a 20 békéltető testület, illetve az idéntől már fogyasztóvédelmi hatóságként is funkcionáló 197 járási hivatal közül az adott esetben illetékest. A jegyzőkönyv egy példányát jogszabály szerint haladéktalanul át kell adni vagy igazolhatóan el kell küldeni a vásárlónak. A Panaszkezelő.hu elektronikus jegyzőkönyvei könnyen elküldhető és nyomtatható PDF fájlként készülnek el. </w:t>
      </w:r>
    </w:p>
    <w:p>
      <w:pPr>
        <w:pStyle w:val="Szveg"/>
        <w:rPr/>
      </w:pPr>
      <w:r>
        <w:rPr/>
        <w:t xml:space="preserve"> </w:t>
      </w:r>
      <w:r>
        <w:rPr/>
        <w:t xml:space="preserve">"Elkötelezettek vagyunk a magyar kiskereskedelmi kultúra fejlesztése mellett, ezért ezt a szolgáltatást mindenkinek ingyen biztosítjuk, aki egy bolt panaszkezelését kívánja megbízhatóan megoldani - hangsúlyozta Siklósi Máté. - Természetesen gondoltunk a nagyobb, extra szolgáltatásokat igénylő érdeklődőkre is, ők ugyanitt adott díjért bővített szolgáltatásokat is el tudnak érni."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biztositasiszemle.hu, 2017. május 18., csütörtök) </w:t>
      </w:r>
    </w:p>
    <w:p>
      <w:pPr>
        <w:pStyle w:val="Szveg"/>
        <w:rPr/>
      </w:pPr>
      <w:r>
        <w:rPr/>
      </w:r>
    </w:p>
    <w:p>
      <w:pPr>
        <w:pStyle w:val="Szveg"/>
        <w:rPr/>
      </w:pPr>
      <w:r>
        <w:rPr/>
      </w:r>
    </w:p>
    <w:p>
      <w:pPr>
        <w:pStyle w:val="Szveg"/>
        <w:rPr/>
      </w:pPr>
      <w:r>
        <w:rPr/>
      </w:r>
    </w:p>
    <w:p>
      <w:pPr>
        <w:pStyle w:val="F3fcedm"/>
        <w:rPr/>
      </w:pPr>
      <w:r>
        <w:rPr/>
        <w:t xml:space="preserve">Példát mutatott a vizsgabiztos </w:t>
      </w:r>
    </w:p>
    <w:p>
      <w:pPr>
        <w:pStyle w:val="Szveg"/>
        <w:rPr/>
      </w:pPr>
      <w:r>
        <w:rPr/>
        <w:t xml:space="preserve"> </w:t>
      </w:r>
    </w:p>
    <w:p>
      <w:pPr>
        <w:pStyle w:val="Szveg"/>
        <w:rPr/>
      </w:pPr>
      <w:r>
        <w:rPr/>
        <w:t xml:space="preserve">Hivatali vesztegetés miatt indult nyomozást fejeztek be a Veszprém megyei rendőrök egy 36 éves férfi ellen, aki személyautót vitt műszaki vizsgára és pénzt kínált a vizsgáztatónak.A férfi 2017. május 11-én délelőtt egy személygépkocsit vitt műszaki vizsgára a Veszprém Megyei Kormányhivatal Veszprémi Járási Hivatal Műszaki Engedélyezési Fogyasztóvédelmi Foglalkoztatási Főosztály Közlekedési Osztály vizsgaállomására. </w:t>
      </w:r>
    </w:p>
    <w:p>
      <w:pPr>
        <w:pStyle w:val="Szveg"/>
        <w:rPr/>
      </w:pPr>
      <w:r>
        <w:rPr/>
        <w:t xml:space="preserve">A jármű iratait úgy adta át, hogy azok között egy borítékban pénzt helyezett el, és tudtára adta a vizsgabiztosnak, hogy ezzel előnyt szeretne kérni. A felajánlott pénzt a vizsgabiztos nem fogadta el, felettese a történtekről azonnal étesítette a rendőrséget. A gépjármű a vizsgán felmért műszaki állapota miatt a közúti közlekedésben való részvételre alkalmatlant minősítést kapott.  </w:t>
      </w:r>
    </w:p>
    <w:p>
      <w:pPr>
        <w:pStyle w:val="Szveg"/>
        <w:rPr/>
      </w:pPr>
      <w:r>
        <w:rPr/>
        <w:t xml:space="preserve">A 36 éves férfit a nyomozók még a vizsgaállomásról előállították és őrizetbe vétele mellett gyanúsítottként hallgatták ki. Ellene a Veszprém Megyei Rendőr-főkapitányság Bűnügyi Igazgatóság Gazdaságvédelmi Osztálya hivatali vesztegetés bűntettének megalapozott gyanúja miatt indított eljárást befejezte, az ügy iratait vádemelési javaslattal küldte meg az illetékes ügyészségnek.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hirpress.hu, 2017. május 18., csütörtök) </w:t>
      </w:r>
    </w:p>
    <w:p>
      <w:pPr>
        <w:pStyle w:val="Szveg"/>
        <w:rPr/>
      </w:pPr>
      <w:r>
        <w:rPr/>
      </w:r>
    </w:p>
    <w:p>
      <w:pPr>
        <w:pStyle w:val="Szveg"/>
        <w:rPr/>
      </w:pPr>
      <w:r>
        <w:rPr/>
      </w:r>
    </w:p>
    <w:p>
      <w:pPr>
        <w:pStyle w:val="Szveg"/>
        <w:rPr/>
      </w:pPr>
      <w:r>
        <w:rPr/>
      </w:r>
    </w:p>
    <w:p>
      <w:pPr>
        <w:pStyle w:val="F3fcedm"/>
        <w:rPr/>
      </w:pPr>
      <w:r>
        <w:rPr/>
        <w:t xml:space="preserve">Botrány a Bestbyte-nál - 6000-ért adták a több százezres cuccokat, és mégsem </w:t>
      </w:r>
    </w:p>
    <w:p>
      <w:pPr>
        <w:pStyle w:val="Szveg"/>
        <w:rPr/>
      </w:pPr>
      <w:r>
        <w:rPr/>
        <w:t xml:space="preserve"> </w:t>
      </w:r>
    </w:p>
    <w:p>
      <w:pPr>
        <w:pStyle w:val="Szveg"/>
        <w:rPr/>
      </w:pPr>
      <w:r>
        <w:rPr/>
        <w:t xml:space="preserve">Szombat hajnalban egy technikai hiba miatt szuperakciós ajánlatok árasztották el a BestByte webáruházát, egymilliós Macbook Prót is 6000-ért árultak. Nyolcszáz megrendelő járt pórul. </w:t>
      </w:r>
    </w:p>
    <w:p>
      <w:pPr>
        <w:pStyle w:val="Szveg"/>
        <w:rPr/>
      </w:pPr>
      <w:r>
        <w:rPr/>
        <w:t xml:space="preserve"> </w:t>
      </w:r>
      <w:r>
        <w:rPr/>
        <w:t xml:space="preserve">Meglepte vásárlóit szombat hajnalban a Bestbyte: függetlenül a termék eredeti árától, 5999 forintos egységáron lehetett megrendelni mindent- írja a 444. A 3,5 GHz-es Apple Mac Pro árát is így tüntették fel, amelyért eredetileg több mint egymillió forintot kell letenni. Egy eredetileg 709 ezer forintos Apple Retina Macbook Pro is 5999 forintba került. A lap olvasója azt állítja, a cég rendszere minden vásárlást visszaigazolt, így az ő választását is: egy 127 centis átmérőjű LG okostévét rendelt hatezerért (az eredeti ár 180 ezer forint). Hétfőn ugyanakkor- több más vásárlóval együtt- azzal szembesült, hogy rendelését az áruház megsemmisítette. Panaszlevelére válaszul a cég közölte, hogy technikai hiba történt, és a rendelések teljesítése szünetel. Hétfő délutáni, részletesen levelükben kifejtették, hogy a technikai hiba miatt minden termék ára 5999 forintra változott,és "mivel nyilvánvaló tévedés történt", kénytelenek érvénynek tekinteni az akkor leadott rendeléseket. Elnézést kérnek az okozott kellemetlenségért, a vételárat visszatérítik. A vásárló szerint azonban nevetséges technikai hibára hivatkozni, amikor megtévesztették a fogyasztókat. Kovács Attila, a cég marketingigazgatója azt mondta, szombaton 0 órától reggelig állt fent a szuperakciós árakat okozó hiba a webáruházban. Közel 800 megrendelés érkezett ez idő alatt. 2015-ben aNemzeti Fogyasztóvédelmi Hatóság egy hasonló ügyben (a Media Markt árazott félre a neten) úgy ítélte meg, hogy tévedés esetén a kereskedő megtagadhatja a rendelés teljesítését. Hibásnak akkor tekinthető az árazás, ha feltűnő érték-aránytalanság áll fent a termék igazi és feltüntetett ára között. A Gazdasági Versenyügyi Tanácsadó Iroda azzal egészítette ki ezt, hogy a kereskedő részéről küldött visszaigazolás még nem minősül a fogyasztói ajánlat elfogadásának.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hvg.hu, 2017. május 18.,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Nyilván sokaknak jó hír, hogy olcsóbbak lettek az életbiztosítások, de vajon mi következhet ebből, az, hogy akkor most bontsuk föl azonnal a régit? Megéri újrakötni? Nem ennyire egyszerű. Természetesen végig fogjuk beszélni, hogy mi a teendő az életbiztosításokkal kapcsolatban, de vannak más témáink is. Például már megint az egyik fapados, amelyre egyébként évek óta a legtöbbet panaszkodunk. Most éppen egy olyan ügyre hívjuk fel a figyelmüket, ami tulajdonképpen bárkivel megeshet. A fapados opciót nyújt autóbérlésre, örülünk is neki, ám a kártyáról levont közel 20 ezer forint a számlán már nem jelenik meg és nem meglepő módon az autós cég sem tud semmit sem arról, hogy tőlük valaki bérelt volna, mert hogy nem is. A legszebb az egészben az, hogy a méregdrágán hívható ügyfélszolgálatuk sem tudott erre az egész ügyre egyszerűen magyarázatot adni. Mi megpróbáljuk a lehetetlent. És végül, nagyon sokszor sajnos az üzletek vevőszolgálatai is téves információkat adnak nekünk, hogyha fogyasztói panaszunk van, pontosabban fogalmazva akkor is elhajtanak, ha nekünk lenne igazunk, pedig őket elvileg folyamatosan képzik a cégek. De akkor mit várjunk a kisboltosoktól, akiknek egyáltalán nincs fogyasztóvédelmi képzésük és nem is kötelezik őket. Hát eddig nem sokat remélhettünk a jóindulatukon kívül, de ezt most már mi vásárlók szerencséjére másként lehet, beindult ugyanis egy olyan internetes hozzáférés, egy olyan honlap, a panaszkezelo.hu, amelynek pont az a célja, hogy ők is naprakészek legyenek. Beszélünk ma erről is. Vendégem a stúdióban Siklósi Máté fogyasztóvédelmi szakértő. Címkék: termékvisszahívás, tricikli, Trappola, elbillenhet, Dohány Kft., termék átalakítása, újratanúsíttatás, újraengedélyezés, autóbérlés, opció, pénz eltűnése, biztosítás, ügyfélszolgálat, meghatalmazás, parkolás, egy óra ingyenes, 400 ft/óra, mérés, titokban, nincs hitelesített mérőeszköz, call center hívás, tájékoztatás, cégek, piacfelosztás, Gazdasági Versenyhivatal, alapos panaszbeadvány, internet, cipőrendelés, beszállítás, csere, visszafizetés, 14 napos elállási jog.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KlubRádió, 2017. május 18., csütörtök - 14 óra - hossza: 54 perc) </w:t>
      </w:r>
    </w:p>
    <w:p>
      <w:pPr>
        <w:pStyle w:val="Szveg"/>
        <w:rPr/>
      </w:pPr>
      <w:r>
        <w:rPr/>
      </w:r>
    </w:p>
    <w:p>
      <w:pPr>
        <w:pStyle w:val="Szveg"/>
        <w:rPr/>
      </w:pPr>
      <w:r>
        <w:rPr/>
      </w:r>
    </w:p>
    <w:p>
      <w:pPr>
        <w:pStyle w:val="Szveg"/>
        <w:rPr/>
      </w:pPr>
      <w:r>
        <w:rPr/>
      </w:r>
    </w:p>
    <w:p>
      <w:pPr>
        <w:pStyle w:val="F3fcedm"/>
        <w:rPr/>
      </w:pPr>
      <w:r>
        <w:rPr/>
        <w:t xml:space="preserve">Könnyen átverés áldozataivá válhatunk a közösségi oldalakon  </w:t>
      </w:r>
    </w:p>
    <w:p>
      <w:pPr>
        <w:pStyle w:val="Szveg"/>
        <w:rPr/>
      </w:pPr>
      <w:r>
        <w:rPr/>
        <w:t xml:space="preserve"> </w:t>
      </w:r>
    </w:p>
    <w:p>
      <w:pPr>
        <w:pStyle w:val="Szveg"/>
        <w:rPr/>
      </w:pPr>
      <w:r>
        <w:rPr/>
        <w:t xml:space="preserve">Május 18. az internet világnapja. Alig egy hete egy zsarolóvírus fertőzte meg a fél világot, de veszélyek máshol is leselkedhetnek ránk. Például a közösségi oldalakon, amelyeket sokan már nem csak kapcsolattartásra, hanem például vásárlásra is használnak. Szakemberek szerint, ha nem nézünk utána az eladónak egy ilyen közösségi oldalon, az olyan, mintha az utcán egy vadidegennek fizetnénk. A műsor vendége Ormós Zoltán internet szakjogász. Címkék: Ormós Zoltán, internet szakjogász, internetes vásárlás, közösségi oldal, Facebook, fogyasztóvédelem, utánvét, előre fizetés, visszafizetés, Malév csőd, bankkártyás fizetés, visszaküldés költsége, internet világnapja </w:t>
      </w:r>
    </w:p>
    <w:p>
      <w:pPr>
        <w:pStyle w:val="Szveg"/>
        <w:rPr/>
      </w:pPr>
      <w:r>
        <w:rPr/>
        <w:t xml:space="preserve">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MTV, 2017. május 18., csütörtök - 09 óra - hossza: 7 perc)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Online film- és tévénézés külföldön</w:t>
      </w:r>
    </w:p>
    <w:p>
      <w:pPr>
        <w:pStyle w:val="Normal"/>
        <w:jc w:val="both"/>
        <w:rPr>
          <w:b/>
          <w:b/>
          <w:sz w:val="28"/>
          <w:szCs w:val="28"/>
        </w:rPr>
      </w:pPr>
      <w:r>
        <w:rPr>
          <w:b/>
          <w:sz w:val="28"/>
          <w:szCs w:val="28"/>
        </w:rPr>
      </w:r>
    </w:p>
    <w:p>
      <w:pPr>
        <w:pStyle w:val="Normal"/>
        <w:jc w:val="both"/>
        <w:rPr/>
      </w:pPr>
      <w:r>
        <w:rPr>
          <w:rStyle w:val="Eplegend"/>
        </w:rPr>
        <w:t>Hamarosan akadálytalanul nézhetünk online filmeket és tévét külföldön</w:t>
      </w:r>
    </w:p>
    <w:p>
      <w:pPr>
        <w:pStyle w:val="Normal"/>
        <w:jc w:val="both"/>
        <w:rPr/>
      </w:pPr>
      <w:r>
        <w:rPr/>
        <w:t>Az Európán belül utazók gyakran szembesülnek azzal, hogy külföldön nem férnek hozzá azokhoz az online filmekhez, zenékhez, játékokhoz, tévéadásokhoz, amelyekre otthon előfizettek.</w:t>
      </w:r>
    </w:p>
    <w:p>
      <w:pPr>
        <w:pStyle w:val="Normal"/>
        <w:jc w:val="both"/>
        <w:rPr/>
      </w:pPr>
      <w:r>
        <w:rPr/>
        <w:t xml:space="preserve">Az EP által szabályok értelmében a szabadságukat, tanulmányaikat töltő vagy üzleti úton járó uniós állampolgárok nemsokára korlátlanul élvezhetik ezeket. </w:t>
      </w:r>
    </w:p>
    <w:p>
      <w:pPr>
        <w:pStyle w:val="Normal"/>
        <w:jc w:val="both"/>
        <w:rPr/>
      </w:pPr>
      <w:r>
        <w:rPr/>
        <w:t>A jogszabály az olyan online előfizetéses szolgáltatásokra vonatkozik, mint például a Netflix, HBO Go, Amazon Prime, Spotify Deezer.</w:t>
      </w:r>
    </w:p>
    <w:p>
      <w:pPr>
        <w:pStyle w:val="Normal"/>
        <w:jc w:val="both"/>
        <w:rPr/>
      </w:pPr>
      <w:r>
        <w:rPr/>
        <w:t>Az új szabályok az egységes digitális piac kiteljesítését is szolgálják, és úgy növelik a mobilitást, hogy a szerzői jogok nem sérülnek.</w:t>
      </w:r>
    </w:p>
    <w:p>
      <w:pPr>
        <w:pStyle w:val="Normal"/>
        <w:jc w:val="both"/>
        <w:rPr/>
      </w:pPr>
      <w:r>
        <w:rPr/>
        <w:t>Mivel államonként változhatnak az adatvédelmi szabályok, az online szolgáltatók ellenőrizhetik, hogy ügyfelük nem állandó jelleggel költözött át egy másik országba Ehhez személyi okmányt, nyilvános adózási információt, IP címet vagy postacímet használhatnak - az adatvédelmi szabályok maradéktalan betartásával és a személyi adatok szigorú védelmével.</w:t>
      </w:r>
    </w:p>
    <w:p>
      <w:pPr>
        <w:pStyle w:val="Normal"/>
        <w:jc w:val="both"/>
        <w:rPr/>
      </w:pPr>
      <w:r>
        <w:rPr/>
        <w:t>Az ingyen tartalmakat szolgáltató oldalak számára a hordozhatóság biztosítása opcionális.</w:t>
      </w:r>
    </w:p>
    <w:p>
      <w:pPr>
        <w:pStyle w:val="Normal"/>
        <w:jc w:val="both"/>
        <w:rPr/>
      </w:pPr>
      <w:r>
        <w:rPr/>
        <w:t>A rendelet szövegét még a Tanácsnak is hivatalosan jóvá kell hagynia, a tagállamoknak kilenc hónapjuk van a rendelet életbe léptetésére.</w:t>
      </w:r>
    </w:p>
    <w:p>
      <w:pPr>
        <w:pStyle w:val="Szveg"/>
        <w:rPr/>
      </w:pPr>
      <w:r>
        <w:rPr/>
      </w:r>
    </w:p>
    <w:p>
      <w:pPr>
        <w:pStyle w:val="Szveg"/>
        <w:rPr/>
      </w:pPr>
      <w:r>
        <w:rPr>
          <w:sz w:val="28"/>
          <w:szCs w:val="28"/>
        </w:rPr>
        <w:t>(Európai Parlament 2017. május 18., csütörtök - FV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Kosár magazin - 1. rész  </w:t>
      </w:r>
    </w:p>
    <w:p>
      <w:pPr>
        <w:pStyle w:val="Szveg"/>
        <w:rPr/>
      </w:pPr>
      <w:r>
        <w:rPr/>
        <w:t xml:space="preserve"> </w:t>
      </w:r>
    </w:p>
    <w:p>
      <w:pPr>
        <w:pStyle w:val="Szveg"/>
        <w:rPr/>
      </w:pPr>
      <w:r>
        <w:rPr/>
        <w:t xml:space="preserve">Riporter: - Hol a határ? A tapasztalat szerint nagyon sok fiatal nem tudja, hol kezdődik egy bűncselekmény, mondjuk a garázdaság. Sokaknak fogalma sincs, milyen jogai vannak egy intézkedő rendőrnek. Hogyan lehet elérni, hogy a fiatalok ne a saját bőrükön tanulják meg a határokat? Fogyasztóvédelmi magazinunk mai adásában bűnmegelőzéssel foglalkozunk. Horogra akadva. Mire figyeljünk, ha horgászni indulunk? Milyen szabályokat kell mindenképpen betartanunk? Mutatjuk a mai Kosárban.  </w:t>
      </w:r>
    </w:p>
    <w:p>
      <w:pPr>
        <w:pStyle w:val="Szveg"/>
        <w:rPr/>
      </w:pPr>
      <w:r>
        <w:rPr/>
        <w:t xml:space="preserve"> </w:t>
      </w:r>
      <w:r>
        <w:rPr/>
        <w:t xml:space="preserve">Riporter: - Az Európai Unióban a kábítószer-kereskedelem után a második legnagyobb illegális üzletág az élemiszerlánc-termékekkel való visszaélés, a világon pedig a negyedik helyen van. Több mint 47 tonna hamis vagy gyenge minőségű élelmiszert és 107 ezer liter egyéb terméket vont ki a forgalomból a NÉBIH az élelmiszerhamisítás elleni, OPSON VI. nemzetközi művelet során.  </w:t>
      </w:r>
    </w:p>
    <w:p>
      <w:pPr>
        <w:pStyle w:val="Szveg"/>
        <w:rPr/>
      </w:pPr>
      <w:r>
        <w:rPr/>
        <w:t xml:space="preserve"> </w:t>
      </w:r>
      <w:r>
        <w:rPr/>
        <w:t xml:space="preserve">Helik Ferenc (igazgató, NÉBIH Kiemelt Ügyek Igazgatósága): - Ebben az évben 61 ország vett részt ebben az akcióban. Azt tudni kell, hogy 2011-ben került sor az első OPSON akcióra. Ennek a célja az volt, hogy az EU felismerte, hogy az élelmiszer hamisítás, az élelmiszerekkel való egyéb visszaélés mekkora gazdasági kárt okoz. Éves szinten 12 milliárd euró bevételhez jut az Európai Unióban az agromaffia. Ezt, hogyha hozzáadjuk, hogy a világon is igen jelentős az élelmiszerhamisítás, akkor vélhetően ez akár a duplájára is emelhető ez az összeg.  </w:t>
      </w:r>
    </w:p>
    <w:p>
      <w:pPr>
        <w:pStyle w:val="Szveg"/>
        <w:rPr/>
      </w:pPr>
      <w:r>
        <w:rPr/>
        <w:t xml:space="preserve"> </w:t>
      </w:r>
      <w:r>
        <w:rPr/>
        <w:t xml:space="preserve">Riporter: - A hamis áruk forgalmazása nemcsak a vásárlók egészségére lehet veszélyes, de árt a jogszabályokat tiszteletben tartó kereskedőknek, és aláássa a fogyasztók bizalmát is. A NÉBIH az OPSON akcióban együtt dolgozott a Nemzeti Adó- és Vámhivatallal. </w:t>
      </w:r>
    </w:p>
    <w:p>
      <w:pPr>
        <w:pStyle w:val="Szveg"/>
        <w:rPr/>
      </w:pPr>
      <w:r>
        <w:rPr/>
        <w:t xml:space="preserve"> </w:t>
      </w:r>
      <w:r>
        <w:rPr/>
        <w:t xml:space="preserve">Czuczor Ákos (pénzügyőr alezredes, NAV): - A NÉBIH-vel egyébként napi szinten dolgozunk együtt. Sok közös akcióban veszünk részt, nemcsak nemzetköziben, hanem a saját akciónkban, hiszen segítjük az ő munkájukat.  </w:t>
      </w:r>
    </w:p>
    <w:p>
      <w:pPr>
        <w:pStyle w:val="Szveg"/>
        <w:rPr/>
      </w:pPr>
      <w:r>
        <w:rPr/>
        <w:t xml:space="preserve"> </w:t>
      </w:r>
      <w:r>
        <w:rPr/>
        <w:t xml:space="preserve">Riporter: - A NAV sokszor kéri a NÉBIH segítségét. </w:t>
      </w:r>
    </w:p>
    <w:p>
      <w:pPr>
        <w:pStyle w:val="Szveg"/>
        <w:rPr/>
      </w:pPr>
      <w:r>
        <w:rPr/>
        <w:t xml:space="preserve"> </w:t>
      </w:r>
      <w:r>
        <w:rPr/>
        <w:t xml:space="preserve">Czuczor Ákos: - Ha pénzügyőr kollégák a közúton megállítanak egy szállítmányt, ami kapcsolódik élelmiszer, növény vagy állategészségügyhöz, akkor nyilván a helyi kormányhivataloktól jönnek ki a NÉBIH munkatársai.  </w:t>
      </w:r>
    </w:p>
    <w:p>
      <w:pPr>
        <w:pStyle w:val="Szveg"/>
        <w:rPr/>
      </w:pPr>
      <w:r>
        <w:rPr/>
        <w:t xml:space="preserve"> </w:t>
      </w:r>
      <w:r>
        <w:rPr/>
        <w:t xml:space="preserve">Riporter: - A NAV üzemelteti az EKÁER rendszert, azaz az Elektronikus Közútiáruforgalom-ellenőrző Rendszerét. Az EKÁER-rel nyomon követhetővé válik az áruk tényleges útja, hiszen a szállítással kapcsolatos adatokat egy központi elektronikus rendszerben még a fuvarozás előtt kell rögzíteniük.  </w:t>
      </w:r>
    </w:p>
    <w:p>
      <w:pPr>
        <w:pStyle w:val="Szveg"/>
        <w:rPr/>
      </w:pPr>
      <w:r>
        <w:rPr/>
        <w:t xml:space="preserve"> </w:t>
      </w:r>
      <w:r>
        <w:rPr/>
        <w:t xml:space="preserve">Czuczor Ákos: - Ezeket a termékeket, amik nemcsak élelmiszerről van szó, hanem minden más terméknél be kell jelenteni ebbe az EKÁER rendszerbe, hogyha Magyarországra érkezik, magyarországi címzett. </w:t>
      </w:r>
    </w:p>
    <w:p>
      <w:pPr>
        <w:pStyle w:val="Szveg"/>
        <w:rPr/>
      </w:pPr>
      <w:r>
        <w:rPr/>
        <w:t xml:space="preserve"> </w:t>
      </w:r>
      <w:r>
        <w:rPr/>
        <w:t xml:space="preserve">Riporter: - A rendszer adataihoz hozzájuthatnak a NÉBIH munkatársai is. Ennek segítségével már rengeteg illegális, hamisított árut foglaltak le.  </w:t>
      </w:r>
    </w:p>
    <w:p>
      <w:pPr>
        <w:pStyle w:val="Szveg"/>
        <w:rPr/>
      </w:pPr>
      <w:r>
        <w:rPr/>
        <w:t xml:space="preserve"> </w:t>
      </w:r>
      <w:r>
        <w:rPr/>
        <w:t xml:space="preserve">Helik Ferenc: - A lejárt minőségmegőrzési idejű édesipari termékeknek a felderítésére is így került sor.  </w:t>
      </w:r>
    </w:p>
    <w:p>
      <w:pPr>
        <w:pStyle w:val="Szveg"/>
        <w:rPr/>
      </w:pPr>
      <w:r>
        <w:rPr/>
        <w:t xml:space="preserve"> </w:t>
      </w:r>
      <w:r>
        <w:rPr/>
        <w:t xml:space="preserve">Riporter: - A legjelentősebb esemény az édesipari termék lefoglalása volt. Romániából érkezett több mint 3 tonna lejárt minőségmegőrzési idejű terméket vontunk ki a forgalomból.  </w:t>
      </w:r>
    </w:p>
    <w:p>
      <w:pPr>
        <w:pStyle w:val="Szveg"/>
        <w:rPr/>
      </w:pPr>
      <w:r>
        <w:rPr/>
        <w:t xml:space="preserve"> </w:t>
      </w:r>
      <w:r>
        <w:rPr/>
        <w:t xml:space="preserve">Czuczor Ákos: - Ebben az akcióban volt egy nagy fogásunk. 15 ezer kg romlott csokoládét találtunk a közúton, és majdan követve a telephelyre ott még hozzá a többi csokoládét. </w:t>
      </w:r>
    </w:p>
    <w:p>
      <w:pPr>
        <w:pStyle w:val="Szveg"/>
        <w:rPr/>
      </w:pPr>
      <w:r>
        <w:rPr/>
        <w:t xml:space="preserve"> </w:t>
      </w:r>
      <w:r>
        <w:rPr/>
        <w:t xml:space="preserve">Helik Ferenc: - Valószínű, hogy itt megmaradt termékekről van szó, ami azt jelenti, hogy nem tudták az adott szezonban eladni. Itt az eljárás során találtunk mikulás figurákat, illetve csokoládé nyuszikat is. Vélhetően ezek megmaradtak a kereskedelemben, visszaszállították, és ezeket próbálták majd újraértékesíteni átcsomagolva, illetve átdátumozva. </w:t>
      </w:r>
    </w:p>
    <w:p>
      <w:pPr>
        <w:pStyle w:val="Szveg"/>
        <w:rPr/>
      </w:pPr>
      <w:r>
        <w:rPr/>
        <w:t xml:space="preserve"> </w:t>
      </w:r>
      <w:r>
        <w:rPr/>
        <w:t xml:space="preserve">Riporter: - De nemcsak az édességekkel történtek visszaélések. 61 országban a hamisított termékek között találtak ásványvizeket, olívaolajakat és még hamis kaviárt is. </w:t>
      </w:r>
    </w:p>
    <w:p>
      <w:pPr>
        <w:pStyle w:val="Szveg"/>
        <w:rPr/>
      </w:pPr>
      <w:r>
        <w:rPr/>
        <w:t xml:space="preserve"> </w:t>
      </w:r>
      <w:r>
        <w:rPr/>
        <w:t xml:space="preserve">Helik Ferenc: - Az olívaolaj az egy sláger termék. Olaszországban ugye nagyon nagy mennyiségben, illetve a déli országokban, Spanyolországban, Portugáliában is előállítják. Itt valóban különböző minőségi fokozatok vannak. Ezeket vegyítve egy rosszabb minőség jön, illetve arra is volt már példa, hogy nem csak olívaolaj volt benne, hanem más növényi olajat kevertek hozzá, ezáltal is a vásárlókat becsapva. </w:t>
      </w:r>
    </w:p>
    <w:p>
      <w:pPr>
        <w:pStyle w:val="Szveg"/>
        <w:rPr/>
      </w:pPr>
      <w:r>
        <w:rPr/>
        <w:t xml:space="preserve"> </w:t>
      </w:r>
      <w:r>
        <w:rPr/>
        <w:t xml:space="preserve">Riporter: - Csakúgy, mint az olivaolajat, a mézet is hamisítják. Tavaly több, mint 20 tonna mézet fontak ki a forgalomból.  </w:t>
      </w:r>
    </w:p>
    <w:p>
      <w:pPr>
        <w:pStyle w:val="Szveg"/>
        <w:rPr/>
      </w:pPr>
      <w:r>
        <w:rPr/>
        <w:t xml:space="preserve"> </w:t>
      </w:r>
      <w:r>
        <w:rPr/>
        <w:t xml:space="preserve">Helik Ferenc: - Egy előzetes adatgyűjtés alapján információink voltak, hogy valószínűleg nem tiszta méz van ezekben a hordókban, és a laboratóriumi vizsgálat bebizonyította, hogy valóban idegen cukrot tartalmaz több, mint 35 %-ban. Ez egyértelműen a mézhamisításnak egy régi hagyományos trükkje.  </w:t>
      </w:r>
    </w:p>
    <w:p>
      <w:pPr>
        <w:pStyle w:val="Szveg"/>
        <w:rPr/>
      </w:pPr>
      <w:r>
        <w:rPr/>
        <w:t xml:space="preserve">Riporter: - Ha pedig önök lejárt szavatosságú, jelöletlen vagy higiéniai problémákkal találkoznak egy-egy terméknél, ételnél, étteremnél, boltnál, akkor mindenképpen jelentsék a NÉBIH zöldszámán. A szakemberek 48 órán belül kivizsgálják az ügyet. </w:t>
      </w:r>
    </w:p>
    <w:p>
      <w:pPr>
        <w:pStyle w:val="Szveg"/>
        <w:rPr/>
      </w:pPr>
      <w:r>
        <w:rPr/>
        <w:t xml:space="preserve"> </w:t>
      </w:r>
      <w:r>
        <w:rPr/>
        <w:t xml:space="preserve">Riporter: - Ne menjenek sehová. Következő riportunkban egy picit pecázgatunk. </w:t>
      </w:r>
    </w:p>
    <w:p>
      <w:pPr>
        <w:pStyle w:val="Szveg"/>
        <w:rPr/>
      </w:pPr>
      <w:r>
        <w:rPr/>
        <w:t xml:space="preserve">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MTV, 2017. május 18., csütörtök - 11 óra - hossza: 5 perc) </w:t>
      </w:r>
    </w:p>
    <w:p>
      <w:pPr>
        <w:pStyle w:val="Szveg"/>
        <w:rPr/>
      </w:pPr>
      <w:r>
        <w:rPr/>
      </w:r>
    </w:p>
    <w:p>
      <w:pPr>
        <w:pStyle w:val="Szveg"/>
        <w:rPr/>
      </w:pPr>
      <w:r>
        <w:rPr/>
      </w:r>
    </w:p>
    <w:p>
      <w:pPr>
        <w:pStyle w:val="Szveg"/>
        <w:rPr/>
      </w:pPr>
      <w:r>
        <w:rPr/>
      </w:r>
    </w:p>
    <w:p>
      <w:pPr>
        <w:pStyle w:val="F3fcedm"/>
        <w:rPr/>
      </w:pPr>
      <w:r>
        <w:rPr/>
        <w:t xml:space="preserve">Kosár magazin - 3. rész  </w:t>
      </w:r>
    </w:p>
    <w:p>
      <w:pPr>
        <w:pStyle w:val="Szveg"/>
        <w:rPr/>
      </w:pPr>
      <w:r>
        <w:rPr/>
        <w:t xml:space="preserve"> </w:t>
      </w:r>
    </w:p>
    <w:p>
      <w:pPr>
        <w:pStyle w:val="Szveg"/>
        <w:rPr/>
      </w:pPr>
      <w:r>
        <w:rPr/>
        <w:t xml:space="preserve">Riporter: - A tapasztalat szerint nagyon sok fiatal nem tudja, hol kezdődik egy bűncselekmény, mondjuk a garázdaság. Sokaknak fogalma sincs, milyen jogai vannak egy intézkedő rendőrnek. Hogyan lehet elérni, hogy a fiatalok ne a saját bőrükön tanulják meg a határokat? Fogyasztóvédelmi magazinunkban most erről lesz szó. </w:t>
      </w:r>
    </w:p>
    <w:p>
      <w:pPr>
        <w:pStyle w:val="Szveg"/>
        <w:rPr/>
      </w:pPr>
      <w:r>
        <w:rPr/>
        <w:t xml:space="preserve"> </w:t>
      </w:r>
      <w:r>
        <w:rPr/>
        <w:t xml:space="preserve">Riporter: - Két lány pofozkodik az osztályteremben. Féltékenységi rohamot láthatunk, egy fiú miatt estek egymásnak. A küzdelem sajnos súlyos sérüléssel végződik, az egyik lány kórházban köt ki. </w:t>
      </w:r>
    </w:p>
    <w:p>
      <w:pPr>
        <w:pStyle w:val="Szveg"/>
        <w:rPr/>
      </w:pPr>
      <w:r>
        <w:rPr/>
        <w:t xml:space="preserve"> </w:t>
      </w:r>
      <w:r>
        <w:rPr/>
        <w:t xml:space="preserve">Topa Zoltán (rendőr őrnagy, Nemzeti Bűnmegelőzési Tanács): - Azt szerettük volna itt szimulálni, hogy igen, hogyha indulatosan hozunk döntést, akkor hozhatunk olyan döntést is, ami bizony bűncselekmény, jogsértő, súlyos sérüléssel jár, és azt viszont már nem tudjuk visszafordítani. </w:t>
      </w:r>
    </w:p>
    <w:p>
      <w:pPr>
        <w:pStyle w:val="Szveg"/>
        <w:rPr/>
      </w:pPr>
      <w:r>
        <w:rPr/>
        <w:t xml:space="preserve"> </w:t>
      </w:r>
      <w:r>
        <w:rPr/>
        <w:t xml:space="preserve">Riporter: - A jelenet szerencsére megrendezett, és egy speciális iskolai bemutató részeként került rá sor.  </w:t>
      </w:r>
    </w:p>
    <w:p>
      <w:pPr>
        <w:pStyle w:val="Szveg"/>
        <w:rPr/>
      </w:pPr>
      <w:r>
        <w:rPr/>
        <w:t xml:space="preserve"> </w:t>
      </w:r>
      <w:r>
        <w:rPr/>
        <w:t xml:space="preserve">Topa Zoltán: - Mindenki kerülhet indulatos állapotba,. Ne akkor hozzak döntést. Álljak meg, gondolkodjak, hogy igen, ha most ezt megteszem, ha most lépek, és indulat hatására ilyen beszűkülten kezdek el gondolkodni, akkor egy pillanat alatt rossz döntést hozok. Ne ez legyen a vége, úgyhogy ezt szerettük volna színpadra vinni.  </w:t>
      </w:r>
    </w:p>
    <w:p>
      <w:pPr>
        <w:pStyle w:val="Szveg"/>
        <w:rPr/>
      </w:pPr>
      <w:r>
        <w:rPr/>
        <w:t xml:space="preserve"> </w:t>
      </w:r>
      <w:r>
        <w:rPr/>
        <w:t xml:space="preserve">Riporter: - A Nemzeti Bűnmegelőzési Tanács hét éve indította útnak a Rendőri Akció, röviden Re-Akció nevű bűnmegelőzési projektjét, ahol a diákok testközelből láthatják azokat a helyzeteket, amelyekkel bármikor szembe találhatják magukat. Egy iskolai verekedés éppen ilyen. </w:t>
      </w:r>
    </w:p>
    <w:p>
      <w:pPr>
        <w:pStyle w:val="Szveg"/>
        <w:rPr/>
      </w:pPr>
      <w:r>
        <w:rPr/>
        <w:t xml:space="preserve"> </w:t>
      </w:r>
      <w:r>
        <w:rPr/>
        <w:t xml:space="preserve">Lajtmann Dávid: - Akár egy cikizésen felkaphatja bárki a vizet, és nekironthat az osztálytársának. </w:t>
      </w:r>
    </w:p>
    <w:p>
      <w:pPr>
        <w:pStyle w:val="Szveg"/>
        <w:rPr/>
      </w:pPr>
      <w:r>
        <w:rPr/>
        <w:t xml:space="preserve"> </w:t>
      </w:r>
      <w:r>
        <w:rPr/>
        <w:t xml:space="preserve">Riporter: - A bemutatón részt vett Dávid is. Neki is vannak hasonló élményei.  </w:t>
      </w:r>
    </w:p>
    <w:p>
      <w:pPr>
        <w:pStyle w:val="Szveg"/>
        <w:rPr/>
      </w:pPr>
      <w:r>
        <w:rPr/>
        <w:t xml:space="preserve"> </w:t>
      </w:r>
      <w:r>
        <w:rPr/>
        <w:t xml:space="preserve">Lajtmann Dávid: - Általános iskolában történt nálunk ilyen az osztályunkban, hogy cikiztek egy embert, megetettek vele egy három hetes kalácsot, és ő ezen felhúzta magát, és úgy nekivágta a gyereket a falnak, hogy a balesetire kellett mennie. </w:t>
      </w:r>
    </w:p>
    <w:p>
      <w:pPr>
        <w:pStyle w:val="Szveg"/>
        <w:rPr/>
      </w:pPr>
      <w:r>
        <w:rPr/>
        <w:t xml:space="preserve"> </w:t>
      </w:r>
      <w:r>
        <w:rPr/>
        <w:t xml:space="preserve">Riporter: - A bemutató azért ilyen életszerű, hogy a diákok ráharapjanak az előadott történetekre és vonják le a tanulságot. A hatás érdekében a bemutató több tucat szereplőt, rendőrautókat, mentőket, tűzoltókat mozgat, valós jeleneteket komponál igazi akcióval, például tűzzel és tűzoltással. A Re-Akció tulajdonképpen egyfajta interaktív színház. Itt a diákok nem csak nézik az előadást, egyik pillanatról a másikra aktív részesei is lehetnek a történéseknek. Ebben a jelenetben például egy futballmeccset követő, kicsit elfajuló ünneplést szimulálnak és elemeznek a diákokkal.  </w:t>
      </w:r>
    </w:p>
    <w:p>
      <w:pPr>
        <w:pStyle w:val="Szveg"/>
        <w:rPr/>
      </w:pPr>
      <w:r>
        <w:rPr/>
        <w:t xml:space="preserve"> </w:t>
      </w:r>
      <w:r>
        <w:rPr/>
        <w:t xml:space="preserve">Alany1: - Mesélj! Hogy érezted magad?  </w:t>
      </w:r>
    </w:p>
    <w:p>
      <w:pPr>
        <w:pStyle w:val="Szveg"/>
        <w:rPr/>
      </w:pPr>
      <w:r>
        <w:rPr/>
        <w:t xml:space="preserve"> </w:t>
      </w:r>
      <w:r>
        <w:rPr/>
        <w:t xml:space="preserve">Alany2: - Viccesen.  </w:t>
      </w:r>
    </w:p>
    <w:p>
      <w:pPr>
        <w:pStyle w:val="Szveg"/>
        <w:rPr/>
      </w:pPr>
      <w:r>
        <w:rPr/>
        <w:t xml:space="preserve"> </w:t>
      </w:r>
      <w:r>
        <w:rPr/>
        <w:t xml:space="preserve">Alany1: - Viccesen?! És ha mondjuk az utcán történik, mondjuk hogy egyedül vagy, és egy nagyobb tömeg érkezik, mint az előbb is, akkor is viccesen éreznéd magad?  </w:t>
      </w:r>
    </w:p>
    <w:p>
      <w:pPr>
        <w:pStyle w:val="Szveg"/>
        <w:rPr/>
      </w:pPr>
      <w:r>
        <w:rPr/>
        <w:t xml:space="preserve"> </w:t>
      </w:r>
      <w:r>
        <w:rPr/>
        <w:t xml:space="preserve">Alany2: - Akkor nem.  </w:t>
      </w:r>
    </w:p>
    <w:p>
      <w:pPr>
        <w:pStyle w:val="Szveg"/>
        <w:rPr/>
      </w:pPr>
      <w:r>
        <w:rPr/>
        <w:t xml:space="preserve"> </w:t>
      </w:r>
      <w:r>
        <w:rPr/>
        <w:t xml:space="preserve">Alany1: - Mit éreznél?  </w:t>
      </w:r>
    </w:p>
    <w:p>
      <w:pPr>
        <w:pStyle w:val="Szveg"/>
        <w:rPr/>
      </w:pPr>
      <w:r>
        <w:rPr/>
        <w:t xml:space="preserve"> </w:t>
      </w:r>
      <w:r>
        <w:rPr/>
        <w:t xml:space="preserve">Alany2: - Félnék.  </w:t>
      </w:r>
    </w:p>
    <w:p>
      <w:pPr>
        <w:pStyle w:val="Szveg"/>
        <w:rPr/>
      </w:pPr>
      <w:r>
        <w:rPr/>
        <w:t xml:space="preserve"> </w:t>
      </w:r>
      <w:r>
        <w:rPr/>
        <w:t xml:space="preserve">Alany1: - Kérem szépen, ez már elegendő. Ebben már volt egyfajta erőszak is.  </w:t>
      </w:r>
    </w:p>
    <w:p>
      <w:pPr>
        <w:pStyle w:val="Szveg"/>
        <w:rPr/>
      </w:pPr>
      <w:r>
        <w:rPr/>
        <w:t xml:space="preserve"> </w:t>
      </w:r>
      <w:r>
        <w:rPr/>
        <w:t xml:space="preserve">Riporter: - Az ilyen viselkedés a bíróság előtt könnyen lehet akár garázdaság is, márpedig a garázdaság vége a legrosszabb esetben három év börtön is lehet. Az őrnagy tapasztalata szerint azonban ezt kevesen tudják, ezért kellenek ezek a - mondjuk úgy - szembesítő szituációk. </w:t>
      </w:r>
    </w:p>
    <w:p>
      <w:pPr>
        <w:pStyle w:val="Szveg"/>
        <w:rPr/>
      </w:pPr>
      <w:r>
        <w:rPr/>
        <w:t xml:space="preserve"> </w:t>
      </w:r>
      <w:r>
        <w:rPr/>
        <w:t xml:space="preserve">Alany1: - Mit tennél ebben a helyzetben? </w:t>
      </w:r>
    </w:p>
    <w:p>
      <w:pPr>
        <w:pStyle w:val="Szveg"/>
        <w:rPr/>
      </w:pPr>
      <w:r>
        <w:rPr/>
        <w:t xml:space="preserve"> </w:t>
      </w:r>
      <w:r>
        <w:rPr/>
        <w:t xml:space="preserve">Riporter: - A bemutatónak otthont adó iskola igazgatónője szerint a 14-18 év közötti fiatalokat roppant nehéz megszólítani. </w:t>
      </w:r>
    </w:p>
    <w:p>
      <w:pPr>
        <w:pStyle w:val="Szveg"/>
        <w:rPr/>
      </w:pPr>
      <w:r>
        <w:rPr/>
        <w:t xml:space="preserve"> </w:t>
      </w:r>
      <w:r>
        <w:rPr/>
        <w:t xml:space="preserve">Szentpéteri Marianna (igazgató, Lukács Sándor Mechatronikai és Gépészeti Szakközép Iskola és Kollégium): - Erre a korcsoportra leginkább a kortárs csoport van leginkább hatással, tehát a szülő, a pedagógus, a felnőtt társadalom véleményét nehezen fogadják el. És kerülhetnek olyan helyzetbe, hogy nem tudják befejezni esetleg az iskolát, nem kapnak szakmát, ami már az életbe lépésnél is esetleg problémát okozhat. </w:t>
      </w:r>
    </w:p>
    <w:p>
      <w:pPr>
        <w:pStyle w:val="Szveg"/>
        <w:rPr/>
      </w:pPr>
      <w:r>
        <w:rPr/>
        <w:t xml:space="preserve"> </w:t>
      </w:r>
      <w:r>
        <w:rPr/>
        <w:t xml:space="preserve">Riporter: - Az igazgatónő ezért hisz az ilyen direkt, szókimondó, a problémákról és a lehetséges következményekről őszintén beszélő bemutatókban.  </w:t>
      </w:r>
    </w:p>
    <w:p>
      <w:pPr>
        <w:pStyle w:val="Szveg"/>
        <w:rPr/>
      </w:pPr>
      <w:r>
        <w:rPr/>
        <w:t xml:space="preserve"> </w:t>
      </w:r>
      <w:r>
        <w:rPr/>
        <w:t xml:space="preserve">Szentpéteri Marianna: - Ezért nagyon fontosak ezek a szituációk, hogy ha meglátja, akkor annyira megdöbbentő, annyira sokkoló hatásként éri, hogy utána tud dönteni talán helyesen is. </w:t>
      </w:r>
    </w:p>
    <w:p>
      <w:pPr>
        <w:pStyle w:val="Szveg"/>
        <w:rPr/>
      </w:pPr>
      <w:r>
        <w:rPr/>
        <w:t xml:space="preserve"> </w:t>
      </w:r>
      <w:r>
        <w:rPr/>
        <w:t xml:space="preserve">Riporter: - A Re-Akció ugyanis végigviszi a rossz döntés, a bűncselekmény lehetséges következményeit, a ruházat átvizsgálásától, a megbilincselésen, és rabosításon keresztül egészen a börtönig. </w:t>
      </w:r>
    </w:p>
    <w:p>
      <w:pPr>
        <w:pStyle w:val="Szveg"/>
        <w:rPr/>
      </w:pPr>
      <w:r>
        <w:rPr/>
        <w:t xml:space="preserve"> </w:t>
      </w:r>
      <w:r>
        <w:rPr/>
        <w:t xml:space="preserve">Riporter: - Maradjanak velünk, mert riportunk folytatásában éppen erről lesz szó. </w:t>
      </w:r>
    </w:p>
    <w:p>
      <w:pPr>
        <w:pStyle w:val="Szveg"/>
        <w:rPr/>
      </w:pPr>
      <w:r>
        <w:rPr/>
        <w:t xml:space="preserve"> </w:t>
      </w:r>
      <w:r>
        <w:rPr/>
        <w:t xml:space="preserve">Alany3: - Nyugodtan nézzétek meg a cipőt, hogy mennyiben tér el. Fogjátok meg, hiszen így tudjátok azt érezni nagyjából, hogy miben járkálnak a fogvatartottak. </w:t>
      </w:r>
    </w:p>
    <w:p>
      <w:pPr>
        <w:pStyle w:val="Szveg"/>
        <w:rPr/>
      </w:pPr>
      <w:r>
        <w:rPr/>
        <w:t xml:space="preserve">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TV, 2017. május 18., csütörtök - 11 óra - hossza: 5 perc) </w:t>
      </w:r>
    </w:p>
    <w:p>
      <w:pPr>
        <w:pStyle w:val="Szveg"/>
        <w:rPr/>
      </w:pPr>
      <w:r>
        <w:rPr/>
      </w:r>
    </w:p>
    <w:p>
      <w:pPr>
        <w:pStyle w:val="Szveg"/>
        <w:rPr/>
      </w:pPr>
      <w:r>
        <w:rPr/>
      </w:r>
    </w:p>
    <w:p>
      <w:pPr>
        <w:pStyle w:val="Szveg"/>
        <w:rPr/>
      </w:pPr>
      <w:r>
        <w:rPr/>
      </w:r>
    </w:p>
    <w:p>
      <w:pPr>
        <w:pStyle w:val="F3fcedm"/>
        <w:rPr/>
      </w:pPr>
      <w:r>
        <w:rPr/>
        <w:t xml:space="preserve">A nap legfontosabb eseményei - D+ TV Híradó </w:t>
      </w:r>
    </w:p>
    <w:p>
      <w:pPr>
        <w:pStyle w:val="Szveg"/>
        <w:rPr/>
      </w:pPr>
      <w:r>
        <w:rPr/>
        <w:t xml:space="preserve"> </w:t>
      </w:r>
    </w:p>
    <w:p>
      <w:pPr>
        <w:pStyle w:val="Szveg"/>
        <w:rPr/>
      </w:pPr>
      <w:r>
        <w:rPr/>
        <w:t xml:space="preserve">Májusi közgyűlés, tíz éves a Pentele híd, fogyasztóvédelmi előadás - egy csokorban a nap legfontosabb hírei a D+ TV Híradójában.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dunaujvaros.com, 2017. május 18., csütörtök) </w:t>
      </w:r>
    </w:p>
    <w:p>
      <w:pPr>
        <w:pStyle w:val="Szveg"/>
        <w:rPr/>
      </w:pPr>
      <w:r>
        <w:rPr/>
      </w:r>
    </w:p>
    <w:p>
      <w:pPr>
        <w:pStyle w:val="Szveg"/>
        <w:rPr/>
      </w:pPr>
      <w:r>
        <w:rPr/>
      </w:r>
    </w:p>
    <w:p>
      <w:pPr>
        <w:pStyle w:val="Szveg"/>
        <w:rPr/>
      </w:pPr>
      <w:r>
        <w:rPr/>
      </w:r>
    </w:p>
    <w:p>
      <w:pPr>
        <w:pStyle w:val="F3fcedm"/>
        <w:rPr/>
      </w:pPr>
      <w:r>
        <w:rPr/>
        <w:t xml:space="preserve">Adományokkal lépnek fel az élelmiszer-pazarlás ellen </w:t>
      </w:r>
    </w:p>
    <w:p>
      <w:pPr>
        <w:pStyle w:val="Szveg"/>
        <w:rPr/>
      </w:pPr>
      <w:r>
        <w:rPr/>
        <w:t xml:space="preserve"> </w:t>
      </w:r>
    </w:p>
    <w:p>
      <w:pPr>
        <w:pStyle w:val="Szveg"/>
        <w:rPr/>
      </w:pPr>
      <w:r>
        <w:rPr/>
        <w:t xml:space="preserve">Az adományozással foglalkozó civil és egyházi szervezetek munkájának könnyítésével csökkentenék az élelmiszer-pazarlás mértékét az Európai Unióban. </w:t>
      </w:r>
    </w:p>
    <w:p>
      <w:pPr>
        <w:pStyle w:val="Szveg"/>
        <w:rPr/>
      </w:pPr>
      <w:r>
        <w:rPr/>
        <w:t xml:space="preserve"> </w:t>
      </w:r>
      <w:r>
        <w:rPr/>
        <w:t xml:space="preserve">Az Európai Parlament strasbourgi plenáris ülése a napokban fogadta el az erre vonatkozó határozatát. A cél, hogy 2030-ra az uniós élelmiszer-hulladék a felére csökkenjen a tagállamokban. Becslések szerint az Európai Unióban évente 88 millió tonna élelmiszert dobunk ki, amely egy főre vetítve átlagosan 173 kilogrammot tesz ki. </w:t>
      </w:r>
    </w:p>
    <w:p>
      <w:pPr>
        <w:pStyle w:val="Szveg"/>
        <w:rPr/>
      </w:pPr>
      <w:r>
        <w:rPr/>
        <w:t>- Az Euró</w:t>
        <w:softHyphen/>
        <w:t xml:space="preserve">pai Uniónak, a világ egyik leggazdagabb és leginkább prosperáló közösségének erkölcsi és politikai felelőssége az évente kidobott élelmiszerek hatalmas mennyiségének csökkentése - jelentette ki Hölvényi György kereszténydemokrata európai parlamenti képviselő, az EP Környezetvédelmi, Közegészségügyi és Élelmiszer-biztonsági Bizottságának tagja. Közölte: az adományozásra vonatkozó speciális felelősségi és adózási szabályok enyhítésével nagyban növelhető a még fogyasztásra alkalmas, biztonságos élelmiszerek felhasználása. </w:t>
      </w:r>
    </w:p>
    <w:p>
      <w:pPr>
        <w:pStyle w:val="Szveg"/>
        <w:rPr/>
      </w:pPr>
      <w:r>
        <w:rPr/>
        <w:t xml:space="preserve">Erdős Norbert fideszes politikus, az EP Mezőgazdasági és Vidékfejlesztési Bizottságának tagja szerint az élelmiszer-pazarláshoz nagyban hozzájárul, hogy a címkézésre, a felelősségre és az adózásra vonatkozó rendeletek ellentmondanak egymásnak, a fogyasztók pedig sokszor nem tudják eldönteni, hogy mi a különbség a minőségmegőrzési idő és a fogyaszthatósági idő között. </w:t>
      </w:r>
    </w:p>
    <w:p>
      <w:pPr>
        <w:pStyle w:val="Szveg"/>
        <w:rPr/>
      </w:pPr>
      <w:r>
        <w:rPr/>
        <w:t xml:space="preserve">A képviselők szerint fontos, hogy az EU Élelmiszersegély programja (FEAD) által biztosított forrásokat a tagállamok a felesleges élelmiszer eljuttatására is fordíthassák, hiszen számos - főleg hátrányos helyzetű - régióban az élelmiszerek rászorulók számára történő célba juttatása és a megfelelő logisztika kiépítése és működtetése jelenti a legnagyobb kihívást. A két magyar néppárti képviselő módosító indítványának köszönhetően a parlamenti határozat sürgeti a FEAD forrásainak felhasználását az élelmiszer-adományozások összegyűjtése, szállítása, tárolása és az elosztás költségeinek finanszírozása tekintetében is. </w:t>
      </w:r>
    </w:p>
    <w:p>
      <w:pPr>
        <w:pStyle w:val="Szveg"/>
        <w:rPr/>
      </w:pPr>
      <w:r>
        <w:rPr/>
        <w:t xml:space="preserve">A tudatos vásárlói magatartáshoz járulhat hozzá a Nemzeti Élelmiszerlánc-biztonsági Hivatal részvételével elindult, európai uniós kutatási projekt is. Az Európai Unió Horizont 2020 program keretéből finanszírozott kezdeményezés célja lakosság élelmiszerlánc-biztonsággal kapcsolatos tudásának mélyítése, a vásárlással, tárolással és fogyasztással összefüggő háztartási gyakorlatok javítása.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agyaridok.hu, 2017. május 18., csütörtök) </w:t>
      </w:r>
    </w:p>
    <w:p>
      <w:pPr>
        <w:pStyle w:val="Szveg"/>
        <w:rPr/>
      </w:pPr>
      <w:r>
        <w:rPr/>
      </w:r>
    </w:p>
    <w:p>
      <w:pPr>
        <w:pStyle w:val="Szveg"/>
        <w:rPr/>
      </w:pPr>
      <w:r>
        <w:rPr/>
      </w:r>
    </w:p>
    <w:p>
      <w:pPr>
        <w:pStyle w:val="Szveg"/>
        <w:rPr/>
      </w:pPr>
      <w:r>
        <w:rPr/>
      </w:r>
    </w:p>
    <w:p>
      <w:pPr>
        <w:pStyle w:val="F3fcedm"/>
        <w:rPr/>
      </w:pPr>
      <w:r>
        <w:rPr/>
        <w:t xml:space="preserve">Kockázatok és mellékhatások tekintetében... </w:t>
      </w:r>
    </w:p>
    <w:p>
      <w:pPr>
        <w:pStyle w:val="Szveg"/>
        <w:rPr/>
      </w:pPr>
      <w:r>
        <w:rPr/>
        <w:t xml:space="preserve"> </w:t>
      </w:r>
    </w:p>
    <w:p>
      <w:pPr>
        <w:pStyle w:val="Szveg"/>
        <w:rPr/>
      </w:pPr>
      <w:r>
        <w:rPr/>
        <w:t xml:space="preserve">Internetes vásárlás esetén könnyedén akadhatunk hamis oldalakra, vagy olyanra, amely nem megfelelő szolgáltatást nyújt. Azt viszont kevesen tudják, mi ilyenkor a teendő, milyen jogok illetik meg a vásárlót. </w:t>
      </w:r>
    </w:p>
    <w:p>
      <w:pPr>
        <w:pStyle w:val="Szveg"/>
        <w:rPr/>
      </w:pPr>
      <w:r>
        <w:rPr/>
        <w:t xml:space="preserve"> </w:t>
      </w:r>
      <w:r>
        <w:rPr/>
        <w:t xml:space="preserve">Az ehhez hasonló kérdésekre kapott választ az, aki ellátogatott szerda délután a Római körúton található Közösségi Szolgáltató Pontba. </w:t>
      </w:r>
    </w:p>
    <w:p>
      <w:pPr>
        <w:pStyle w:val="Szveg"/>
        <w:rPr/>
      </w:pPr>
      <w:r>
        <w:rPr/>
        <w:t xml:space="preserve">Ma már nemcsak a fiatalok vásárolnak előszeretettel az interneten, hanem az idősebbek is, de minden korosztályra jellemző, hogy nincsenek teljesen tisztában az őket megillető jogokkal és a veszélyekkel, csalásokkal, melyekkel olykor szembe kell nézniük. Éppen ezért kereste fel az Európai Fogyasztói Központ, valamint a Europe Direct Információs Hálózat munkatársait Lassingleitner Fruzsina önkormányzati képviselő, hogy segítsenek tájékoztatni a körzet lakóit. Mint mondta, fontos, hogy az emberek fel tudják tenni a kérdéseiket az előadóknak, hiszen nem mindig vagyunk tisztában a minket megillető vásárlói jogokkal, ezért örömteli, hogy elfogadták a meghívást és az országos sorozat részeként ellátogattak Dunaújvárosba is. </w:t>
      </w:r>
    </w:p>
    <w:p>
      <w:pPr>
        <w:pStyle w:val="Szveg"/>
        <w:rPr/>
      </w:pPr>
      <w:r>
        <w:rPr/>
        <w:t xml:space="preserve">A fórumon mintegy hatvan fő vett részt, akiket Szili Valéria, a Europe Direct Tájékoztató Központ megyei irodavezetője köszöntött. Szerinte is fontos, hogy mindenki kicsit tájékozottabb legyen a jogszabályokkal kapcsolatban, vagy abban, hogy felismerje a gyanús oldalakat. Mint mondta, érdemes tudni például, miként kaphatjuk vissza a termék árát, vagy cserélhetjük vissza, ha nem vagyunk elégedettek, nem olyan a szolgáltatás mértéke, mint amit vártunk, vagy a honlap nem nyújtott megfelelő tájékoztatást. Azt is hangsúlyozta, hogy sokszor tévesztik meg a vásárlókat olyan ígéretekkel, amik már túl szépek ahhoz, hogy igazak legyenek és nem szabad bedőlni a különböző "csodaszereket" árusító boltok trükkjeinek sem. Akinek mégis gondja akadt, annak azt tanácsolta, hogy keressék fel a helyi kollégákat, akik a kormányablakban segítenek eligazodni a hazai fogyasztóvédelemmel kapcsolatos problémák közt. Szili Valéria után dr. Kriesch Attila, az Európai Fogyasztói Központ igazgatója is előadást tartott érdeklődőknek, valamint meghallgatta problémáikat, kérdéseiket, amikre igyekezett minél kielégítőbben válaszolni.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dunaujvaros.com, 2017. május 18., csütörtök) </w:t>
      </w:r>
    </w:p>
    <w:p>
      <w:pPr>
        <w:pStyle w:val="Szveg"/>
        <w:rPr/>
      </w:pPr>
      <w:r>
        <w:rPr/>
      </w:r>
    </w:p>
    <w:p>
      <w:pPr>
        <w:pStyle w:val="Szveg"/>
        <w:rPr/>
      </w:pPr>
      <w:r>
        <w:rPr/>
      </w:r>
    </w:p>
    <w:p>
      <w:pPr>
        <w:pStyle w:val="Szveg"/>
        <w:rPr/>
      </w:pPr>
      <w:r>
        <w:rPr/>
      </w:r>
    </w:p>
    <w:p>
      <w:pPr>
        <w:pStyle w:val="F3fcedm"/>
        <w:rPr/>
      </w:pPr>
      <w:r>
        <w:rPr/>
        <w:t xml:space="preserve">Trükkök és rafinériák - A vásárlás veszélyeiről és a fogyasztóvédelemről ... </w:t>
      </w:r>
    </w:p>
    <w:p>
      <w:pPr>
        <w:pStyle w:val="Szveg"/>
        <w:rPr/>
      </w:pPr>
      <w:r>
        <w:rPr/>
        <w:t xml:space="preserve"> </w:t>
      </w:r>
    </w:p>
    <w:p>
      <w:pPr>
        <w:pStyle w:val="Szveg"/>
        <w:rPr/>
      </w:pPr>
      <w:r>
        <w:rPr/>
        <w:t xml:space="preserve">A vásárlás veszélyeiről is hallhattak az idősek a HSMK-ban. A Szeniorok Akadémiájának aktuális előadásán fogyasztóvédelmi szakemberek tájékoztatták a szépkorúakat. Egyebek mellett szó volt arról, hogyan kell úgy vásárolni, hogy ne csaphassák be a vevőt, illetve ha pórul járt valaki, akkor mit kell tenni, kihez kell fordulni. A szakemberek beszéltek az internetes vásárlás veszélyeiről és a termékbemutatós napok trükkjeiről is. "Aminek az elmúlt években nagyon sokan áldozatául estek. Több százezer forintot kifizettek olyan termékekre, amelyek 10-20 ezer forintot értek. Ezek a termékbemutatók a klasszikus formában megszűntek ugyan, viszont a kereskedők trükkösek és rafináltak, tehát mostanában, ha bizonyára figyelik, akkor inkább egészségnapokként, egészségmegőrző programként hirdetik, de valójában a tevékenység ugyanaz, mint a korábbi termékbemutatói kör esetében" - mutatott rá dr. Szabados Gyula önkormányzati tanácsadó.  </w:t>
      </w:r>
    </w:p>
    <w:p>
      <w:pPr>
        <w:pStyle w:val="Szveg"/>
        <w:rPr/>
      </w:pPr>
      <w:r>
        <w:rPr/>
        <w:t xml:space="preserve">Kanizsa TV - Kanizsa </w:t>
      </w:r>
    </w:p>
    <w:p>
      <w:pPr>
        <w:pStyle w:val="Szveg"/>
        <w:rPr/>
      </w:pPr>
      <w:r>
        <w:rPr/>
        <w:t xml:space="preserve"> </w:t>
      </w:r>
      <w:r>
        <w:rPr/>
        <w:t xml:space="preserve">A vásárlás veszélyeiről is hallhattak az idősek a HSMK-ban. A Szeniorok Akadémiájának aktuális előadásán fogyasztóvédelmi szakemberek tájékoztatták a szépkorúakat. Egyebek mellett szó volt arról, hogyan kell úgy vásárolni, hogy ne csaphassák be a vevőt, illetve ha pórul járt valaki, akkor mit kell tenni, kihez kell fordulni. A szakemberek beszéltek az internetes vásárlás veszélyeiről és a termékbemutatós napok trükkjeiről is. "Aminek az elmúlt években nagyon sokan áldozatául estek. Több százezer forintot kifizettek olyan termékekre, amelyek 10-20 ezer forintot értek. Ezek a termékbemutatók a klasszikus formában megszűntek ugyan, viszont a kereskedők trükkösek és rafináltak, tehát mostanában, ha bizonyára figyelik, akkor inkább egészségnapokként, egészségmegőrző programként hirdetik, de valójában a tevékenység ugyanaz, mint a korábbi termékbemutatói kör esetében" - mutatott rá dr. Szabados Gyula önkormányzati tanácsadó.  </w:t>
      </w:r>
    </w:p>
    <w:p>
      <w:pPr>
        <w:pStyle w:val="Szveg"/>
        <w:rPr/>
      </w:pPr>
      <w:r>
        <w:rPr/>
        <w:t xml:space="preserve">Kanizsa TV - Kanizsa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kanizsaujsag.hu, 2017. május 18., csütörtök) </w:t>
      </w:r>
    </w:p>
    <w:p>
      <w:pPr>
        <w:pStyle w:val="Szveg"/>
        <w:rPr/>
      </w:pPr>
      <w:r>
        <w:rPr/>
      </w:r>
    </w:p>
    <w:p>
      <w:pPr>
        <w:pStyle w:val="Szveg"/>
        <w:rPr/>
      </w:pPr>
      <w:r>
        <w:rPr/>
      </w:r>
    </w:p>
    <w:p>
      <w:pPr>
        <w:pStyle w:val="Szveg"/>
        <w:rPr/>
      </w:pPr>
      <w:r>
        <w:rPr/>
      </w:r>
    </w:p>
    <w:p>
      <w:pPr>
        <w:pStyle w:val="F3fcedm"/>
        <w:rPr/>
      </w:pPr>
      <w:r>
        <w:rPr/>
        <w:t xml:space="preserve">Jogsértő közvetítői gyakorlata miatt büntették az egykori Brokernetet </w:t>
      </w:r>
    </w:p>
    <w:p>
      <w:pPr>
        <w:pStyle w:val="Szveg"/>
        <w:rPr/>
      </w:pPr>
      <w:r>
        <w:rPr/>
        <w:t xml:space="preserve"> </w:t>
      </w:r>
    </w:p>
    <w:p>
      <w:pPr>
        <w:pStyle w:val="Szveg"/>
        <w:rPr/>
      </w:pPr>
      <w:r>
        <w:rPr/>
        <w:t xml:space="preserve">Nem tetszik az MNB az a gyakorlat, ahogyan a Quantis (korábbi nevén Brokernet) rábeszéli ügyfeleit meglévő életbiztosításuk felmondására és új szerződés megkötésére, és az sem, ahogy az ezzel kapcsolatos panaszokat kezeli a társaság. A jegybank mindezek miatt 52,5 millió forint bírságot szabott ki és a jogszabályok betartására szólította fel a Quantist. </w:t>
      </w:r>
    </w:p>
    <w:p>
      <w:pPr>
        <w:pStyle w:val="Szveg"/>
        <w:rPr/>
      </w:pPr>
      <w:r>
        <w:rPr/>
        <w:t xml:space="preserve"> </w:t>
      </w:r>
      <w:r>
        <w:rPr/>
        <w:t xml:space="preserve">A Magyar Nemzeti Bank (MNB) célvizsgálatot folytatott a QuantisConsulting Zrt.-nél a társaság tevékenységét 2012 januárjától a vizsgálat lezárásáig terjedő időszakban áttekintve. A vizsgálat célja az volt, hogy a jegybank képet kapjon a Quantis működésében megjelenő kockázatokról, és megvizsgálja a függő - illetve korábban független - biztosításközvetítői tevékenységre vonatkozó jogszabályi előírások betartását. </w:t>
      </w:r>
    </w:p>
    <w:p>
      <w:pPr>
        <w:pStyle w:val="Szveg"/>
        <w:rPr/>
      </w:pPr>
      <w:r>
        <w:rPr/>
        <w:t xml:space="preserve">A vizsgálat során feltárt hiányosságok miatt az MNB nyomatékosan felszólította a többes ügynököt, hogy mindenkor adjon - számításokkal is alátámasztott - részletes tájékoztatást az addigi megtakarítási életbiztosításukat megszűntetni és ezzel párhuzamosan új, azonos célú életbiztosítást kötni kívánó ügyfeleiknek az e lépésekkel járó költségekről, jellemzőkről. </w:t>
      </w:r>
    </w:p>
    <w:p>
      <w:pPr>
        <w:pStyle w:val="Szveg"/>
        <w:rPr/>
      </w:pPr>
      <w:r>
        <w:rPr/>
        <w:t xml:space="preserve">A Quantisnak a jövőben gondoskodnia kell a biztosításközvetítő természetes személyei jogviszonyára vonatkozó adatbázisok valós, naprakész nyilvántartásáról, előbbi jogviszonyok megszűnése időpontjának valósághű felügyeleti lejelentéséről, az ügyfelektől érkezett panaszokra pedig - a jogszabálynak megfelelően vezetett panasznyilvántartás vezetése mellett - 30 napon belül minden esetben részletesen megindokolt írásos választ kell adnia. </w:t>
      </w:r>
    </w:p>
    <w:p>
      <w:pPr>
        <w:pStyle w:val="Szveg"/>
        <w:rPr/>
      </w:pPr>
      <w:r>
        <w:rPr/>
        <w:t xml:space="preserve">A többes ügynöknek a jogsértések kapcsán idén augusztus végéig kell beszámolnia az MNB határozataiban előírt intézkedések teljesítéséről. A feltárt hiányosságok miatt a jegybank 50 millió forint felügyeleti és 2,5 millió forint fogyasztóvédelmi bírságot is kiszabott a biztosításközvetítő társaságra. </w:t>
      </w:r>
    </w:p>
    <w:p>
      <w:pPr>
        <w:pStyle w:val="Szveg"/>
        <w:rPr/>
      </w:pPr>
      <w:r>
        <w:rPr/>
        <w:t xml:space="preserve">A bírságösszeg meghatározásakor a jegybank súlyosító tényezőként vette figyelembe többek közt, hogy a Quantisegyik legfontosabb kötelezettségét szegte meg azzal, hogy huzamosabb időn át egyes életbiztosítási ügyfeleinek nem nyújtott szakmailag megalapozott tájékoztatást a szerződések megszűntetésére, újak megkötésére vonatkozó előnyökre és hátrányokara vonatkozóan. Miközben ez ellentétes lehetett az ügyfelek érdekével, a biztosításközvetítő számára vagyoni előnyként jelent meg. A fogyasztói panaszok késedelmes időbeni megválaszolásával kapcsolatos, szintén rendszerszintű jogsértés pedig az egyes ügyfeleknek a jogérvényesítéshez való jogát csorbíthatta. </w:t>
      </w:r>
    </w:p>
    <w:p>
      <w:pPr>
        <w:pStyle w:val="Szveg"/>
        <w:rPr/>
      </w:pPr>
      <w:r>
        <w:rPr/>
        <w:t xml:space="preserve">Az MNB azt is elvárja - az esetenként határon átnyúló biztosítók termékeit is közvetítő - többes ügynököktől, alkuszoktól, hogy megtakarítási célú életbiztosítások értékesítése esetén elsősorban a jegybank ajánlásában szereplő maximális teljes költség mutató (tkm) limiteknek megfelelő konstrukciókat ajánlják a fogyasztóknak. Az ettől való eltérés csak akkor minősíthető szakmailag körültekintőknek, ha a magyar piacon nem érhető el az ügyféligénynek megfelelő, az ajánlással összhangban álló nyugdíjbiztosítás. </w:t>
      </w:r>
    </w:p>
    <w:p>
      <w:pPr>
        <w:pStyle w:val="Szveg"/>
        <w:rPr/>
      </w:pPr>
      <w:r>
        <w:rPr/>
        <w:t xml:space="preserve">Tavaly az MNB és a jogalkotó átfogó, úgynevezettetikus szabályozást vezetett beaz életbiztosítási piacon, amelynek egyik célja éppen az, hogy visszaszorítsa a nem kívánatos közvetítői gyakorlatokat és a korábbiakhoz képest magasabb szinten biztosítsa a termékek transzparenciáját. A jegybank mindenkor arra hívja fel az ügyfelek figyelmét, hogy lehetőleg ne egy ajánlatból válasszanak, hasonlítsák össze a különböző termékeket, azok költségeit. Ehhez segítséget nyújt a költségek összehasonlítását támogató tkm-mutató, amelyet az MNB rendeletben szabályoz. </w:t>
      </w:r>
    </w:p>
    <w:p>
      <w:pPr>
        <w:pStyle w:val="Szveg"/>
        <w:rPr/>
      </w:pPr>
      <w:r>
        <w:rPr/>
        <w:t xml:space="preserve">A jegybank begyűjti és egy fogyasztóbarát felületen keresztül elérhetővé teszi a tkm-adatokat. Javasolt e felület használata a megtakarítási célú életbiztosítások megkötése előtti tájékozódáshoz.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kamaraonline.hu, 2017. május 18., csütörtök) </w:t>
      </w:r>
    </w:p>
    <w:p>
      <w:pPr>
        <w:pStyle w:val="Szveg"/>
        <w:rPr/>
      </w:pPr>
      <w:r>
        <w:rPr/>
      </w:r>
    </w:p>
    <w:p>
      <w:pPr>
        <w:pStyle w:val="Szveg"/>
        <w:rPr/>
      </w:pPr>
      <w:r>
        <w:rPr/>
      </w:r>
    </w:p>
    <w:p>
      <w:pPr>
        <w:pStyle w:val="Szveg"/>
        <w:rPr/>
      </w:pPr>
      <w:r>
        <w:rPr/>
      </w:r>
    </w:p>
    <w:p>
      <w:pPr>
        <w:pStyle w:val="F3fcedm"/>
        <w:rPr/>
      </w:pPr>
      <w:r>
        <w:rPr/>
        <w:t xml:space="preserve">Szabályozni kell a "fintech" fejlesztéseket </w:t>
      </w:r>
    </w:p>
    <w:p>
      <w:pPr>
        <w:pStyle w:val="Szveg"/>
        <w:rPr/>
      </w:pPr>
      <w:r>
        <w:rPr/>
        <w:t xml:space="preserve"> </w:t>
      </w:r>
    </w:p>
    <w:p>
      <w:pPr>
        <w:pStyle w:val="Szveg"/>
        <w:rPr/>
      </w:pPr>
      <w:r>
        <w:rPr/>
        <w:t xml:space="preserve">A törvényi szabályozásnak is fel kell készülnie, hogy a pénzügyi technológiai, azaz "fintech" fejlesztések minél átláthatóbbak legyenek - jelentette ki tegnap Balogh László a HG Media fintech vállalkozásokról tartott szakmai konferenciáján. A Nemzetgazdasági Minisztérium (NGM) pénzügyekért felelős helyettes államtitkára elmondta: az elmúlt két évben csak Európában 13 milliárd dollárt fektettek az ágazatba, a PwC nemzetközi könyvelőcég számításai szerint a szektor beruházásainak összértéke három-öt éven belül elérheti a százötvenmilliárd dollárt. </w:t>
      </w:r>
    </w:p>
    <w:p>
      <w:pPr>
        <w:pStyle w:val="Szveg"/>
        <w:rPr/>
      </w:pPr>
      <w:r>
        <w:rPr/>
        <w:t xml:space="preserve">Balogh László figyelmeztetett: felelős jogalkotásra van szükség, mivel az ágazat cégeinek tevékenysége számos kockázattal jár. Ehhez tartozik, hogy a lakosság pénzügyi ismereteit bővíteni kell, és arra kell ösztönözni, hogy tudatosan, megfontoltan vegye igénybe a fintech cégek olcsó, de még nagyon új pénzügyi szolgáltatásait. Problémaként említette, hogy napjainkban egyelőre még nehéz azt megoldani, hogy a fintech cégek szolgáltatásai terén a biztonság maximális legyen, de egyúttal az innovációt is támogassuk. </w:t>
      </w:r>
    </w:p>
    <w:p>
      <w:pPr>
        <w:pStyle w:val="Szveg"/>
        <w:rPr/>
      </w:pPr>
      <w:r>
        <w:rPr/>
        <w:t xml:space="preserve">Kara Ákos, a Nemzeti Fejlesztési Minisztérium államtitkára elmondta: az e-kereskedelem egyre bővül, ez a terület is számos veszélyt rejt magában, egy fogyasztóvédelmi felmérés szerint a megkérdezett személyek mintegy hatvan százaléka azt szeretné elérni, hogy a jogsértő vállalkozásokról készüljön feketelista. Az államtitkár hangsúlyozta, határozott fellépés kell, mert csak ezzel lehet növelni a vásárlók bizalmát. </w:t>
      </w:r>
    </w:p>
    <w:p>
      <w:pPr>
        <w:pStyle w:val="Szveg"/>
        <w:rPr/>
      </w:pPr>
      <w:r>
        <w:rPr/>
        <w:t xml:space="preserve"> </w:t>
      </w:r>
    </w:p>
    <w:p>
      <w:pPr>
        <w:pStyle w:val="Szveg"/>
        <w:rPr/>
      </w:pPr>
      <w:r>
        <w:rPr/>
        <w:t xml:space="preserve">TG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Magyar Hírlap, 2017. május 19., péntek, 10. oldal) </w:t>
      </w:r>
    </w:p>
    <w:p>
      <w:pPr>
        <w:pStyle w:val="Szveg"/>
        <w:rPr/>
      </w:pPr>
      <w:r>
        <w:rPr/>
      </w:r>
    </w:p>
    <w:p>
      <w:pPr>
        <w:pStyle w:val="Szveg"/>
        <w:rPr/>
      </w:pPr>
      <w:r>
        <w:rPr/>
      </w:r>
    </w:p>
    <w:p>
      <w:pPr>
        <w:pStyle w:val="Szveg"/>
        <w:rPr/>
      </w:pPr>
      <w:r>
        <w:rPr/>
      </w:r>
    </w:p>
    <w:p>
      <w:pPr>
        <w:pStyle w:val="F3fcedm"/>
        <w:rPr/>
      </w:pPr>
      <w:r>
        <w:rPr/>
        <w:t xml:space="preserve">Együttműködéssel válhat digitalizáltabbá a pénzügyi világ </w:t>
      </w:r>
    </w:p>
    <w:p>
      <w:pPr>
        <w:pStyle w:val="Szveg"/>
        <w:rPr/>
      </w:pPr>
      <w:r>
        <w:rPr/>
        <w:t xml:space="preserve"> </w:t>
      </w:r>
    </w:p>
    <w:p>
      <w:pPr>
        <w:pStyle w:val="Szveg"/>
        <w:rPr/>
      </w:pPr>
      <w:r>
        <w:rPr/>
        <w:t xml:space="preserve">FINTECH | Az szabályozó felelőssége, hogy az új szolgáltatókat is megfelelő szabályok közé szorítsa </w:t>
      </w:r>
    </w:p>
    <w:p>
      <w:pPr>
        <w:pStyle w:val="Szveg"/>
        <w:rPr/>
      </w:pPr>
      <w:r>
        <w:rPr/>
        <w:t xml:space="preserve"> </w:t>
      </w:r>
      <w:r>
        <w:rPr/>
        <w:t xml:space="preserve">A fintech kapcsán ma talán több a kérdés, mint a válasz - mondta Balogh László, a Nemzetgazdasági Minisztérium (NGM) pénzügyekért felelős helyettes államtitkára a Fókuszban a fintech című konferencián. A szakember szerint nem kérdés, hogy elkerülhetetlen a digitalizáció, ám a szabályozói oldal amúgy is óvatos. Különösen így van ez a pénzügyi szektornál, hiszen az veszélyes üzem, ám a digitalizáció kapcsán - gondoljunk csak a múlt heti zsarolóvírus-támadásra - még nagyobbak ezek a kockázatok. A dilemma tárgya egy olyan szabályozás megalkotása erre a speciális területre, hogy az ne gördítsen szükségtelen és túl nehezen áthidalható akadályokat a pénzügyi szektor ezen új szereplői elé, ám a kedvezmények se szorítsák háttérbe azokat a prudenciális és fogyasztóvédelmi eredményeket, amelyek az elmúlt évek során a pénzügyi szektorban megvalósultak.A szakember szerint a szabályozói elvárás az, hogy az új fejlesztések gyorsan, olcsón, hatékonyan segítsék a pénzügyi szolgáltatások elterjedését. Balogh László szerint ténykérdés, hogy a pénzügyi innovációk döntő része ma nem tud a pénzügyi szolgáltatók nélkül működni, ezért a fejlesztők és a pénzügyi szolgáltatók szorosan egymásra vannak utalva. </w:t>
      </w:r>
    </w:p>
    <w:p>
      <w:pPr>
        <w:pStyle w:val="Szveg"/>
        <w:rPr/>
      </w:pPr>
      <w:r>
        <w:rPr/>
        <w:t xml:space="preserve">Az NGM szakembere jelezte, hogy az Európai Bizottság a napokban kiadott memorandumában egyértelműsítette: függetlenül attól, hogy milyen csatornán keresztül zajlik egy szolgáltatás, az pénzügyi szolgáltatás marad, s így valamennyi prudenciális szabályozásnak érvényesnek kell lennie a fintech szolgáltatásokra is. A bizottság ugyanakkor tisztában van azzal, hogy sok korábbi, a hagyományos területeket és folyamatokat szabályozó prudenciális és felügyeleti előírás a modern, digitális pénzügyi környezetben nem tud érvényesülni. A kihívást az jelenti, hogy ezen új szolgáltatások esetében milyen módon biztosítsák az ügyfelek és adataik védelmét. A szabályozó felelőssége, hogy ne hagyja magára a fogyasztót, és az új szolgáltatókat is olyan szabályok közé szorítsa, ahol megfelelő panaszkezelési és fogyasztóvédelmi előírásokkal biztosítható az ügyfelek védelme félreértékesítés (misseling) vagy csalás esetén is. Komoly társadalmi veszélynek nevezte a helyettes államtitkár, hogy a bankokkal szembeni bizalom gyenge, miközben az IT-szektor tagjainak elfogadottsága magas. Kérdés, hogy az ebből a helyzetből adódó többletkockázatokat hogyan lehet kezelni - hiszen a nagyobb bizalom óvatlanabbá tehet, miközben a bankokkal szembeni ellenérzések jó része azok túlszabályozottságából, merevségéből adódik. </w:t>
      </w:r>
    </w:p>
    <w:p>
      <w:pPr>
        <w:pStyle w:val="Szveg"/>
        <w:rPr/>
      </w:pPr>
      <w:r>
        <w:rPr/>
        <w:t xml:space="preserve"> </w:t>
      </w:r>
    </w:p>
    <w:p>
      <w:pPr>
        <w:pStyle w:val="Szveg"/>
        <w:rPr/>
      </w:pPr>
      <w:r>
        <w:rPr/>
        <w:t xml:space="preserve">GRAFIKON </w:t>
      </w:r>
    </w:p>
    <w:p>
      <w:pPr>
        <w:pStyle w:val="Szveg"/>
        <w:rPr/>
      </w:pPr>
      <w:r>
        <w:rPr/>
        <w:t xml:space="preserve">FINTECH CÉGEK TEVÉKENYSÉG SZERINT </w:t>
      </w:r>
    </w:p>
    <w:p>
      <w:pPr>
        <w:pStyle w:val="Szveg"/>
        <w:rPr/>
      </w:pPr>
      <w:r>
        <w:rPr/>
        <w:t xml:space="preserve">Forrás: Roland Berger </w:t>
      </w:r>
    </w:p>
    <w:p>
      <w:pPr>
        <w:pStyle w:val="Szveg"/>
        <w:rPr/>
      </w:pPr>
      <w:r>
        <w:rPr/>
        <w:t xml:space="preserve"> </w:t>
      </w:r>
    </w:p>
    <w:p>
      <w:pPr>
        <w:pStyle w:val="Szveg"/>
        <w:rPr/>
      </w:pPr>
      <w:r>
        <w:rPr/>
        <w:t xml:space="preserve">NAGY LÁSZLÓ NÁNDOR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Világgazdaság, 2017. május 19., péntek, 13. oldal) </w:t>
      </w:r>
    </w:p>
    <w:p>
      <w:pPr>
        <w:pStyle w:val="Szveg"/>
        <w:rPr/>
      </w:pPr>
      <w:r>
        <w:rPr/>
      </w:r>
    </w:p>
    <w:p>
      <w:pPr>
        <w:pStyle w:val="Szveg"/>
        <w:rPr/>
      </w:pPr>
      <w:r>
        <w:rPr/>
      </w:r>
    </w:p>
    <w:p>
      <w:pPr>
        <w:pStyle w:val="Szveg"/>
        <w:rPr/>
      </w:pPr>
      <w:r>
        <w:rPr/>
      </w:r>
    </w:p>
    <w:p>
      <w:pPr>
        <w:pStyle w:val="F3fcedm"/>
        <w:rPr/>
      </w:pPr>
      <w:r>
        <w:rPr/>
        <w:t xml:space="preserve">Benéznek a fagyispultba, a hűtőkbe és a büféskocsiba </w:t>
      </w:r>
    </w:p>
    <w:p>
      <w:pPr>
        <w:pStyle w:val="Szveg"/>
        <w:rPr/>
      </w:pPr>
      <w:r>
        <w:rPr/>
        <w:t xml:space="preserve"> </w:t>
      </w:r>
    </w:p>
    <w:p>
      <w:pPr>
        <w:pStyle w:val="Szveg"/>
        <w:rPr/>
      </w:pPr>
      <w:r>
        <w:rPr/>
        <w:t xml:space="preserve">SOMOGY Rövidesen újabb átfogó, összehangolt ellenőrzésekre számíthatnak a vendéglősök, a kereskedők, a fagyiárusok. </w:t>
      </w:r>
    </w:p>
    <w:p>
      <w:pPr>
        <w:pStyle w:val="Szveg"/>
        <w:rPr/>
      </w:pPr>
      <w:r>
        <w:rPr/>
        <w:t xml:space="preserve"> </w:t>
      </w:r>
      <w:r>
        <w:rPr/>
        <w:t xml:space="preserve">A szezonálisan üzemelő, illetve idegenforgalmi szempontból frekventált helyeken, strandokon működő kereskedelmi és vendéglátó létesítményeken kívül az utcai vendéglátás, a büfékocsis, valamint a mozgóvendéglátás is az ellenőrzési célterületek között szerepel, derült ki a Nemzeti Élelmiszerlánc-biztonsági Hivatal tájékoztatójából. Ezenkívül a rendezvényeken, fesztiválokon, vásárokon zajló élelmiszer-forgalmazást, s a fagylalt-előállítást is vizsgálják a szakemberek. </w:t>
      </w:r>
    </w:p>
    <w:p>
      <w:pPr>
        <w:pStyle w:val="Szveg"/>
        <w:rPr/>
      </w:pPr>
      <w:r>
        <w:rPr/>
        <w:t xml:space="preserve"> </w:t>
      </w:r>
      <w:r>
        <w:rPr/>
        <w:t xml:space="preserve">- Kiemelten ellenőrzik a fagylaltot, a fűszerezett, pácolt előkészített húsokat, a sült halat, a görögdinnyét és az egyéb zöldség- és gyümölcsféléket </w:t>
      </w:r>
    </w:p>
    <w:p>
      <w:pPr>
        <w:pStyle w:val="Szveg"/>
        <w:rPr/>
      </w:pPr>
      <w:r>
        <w:rPr/>
        <w:t xml:space="preserve"> </w:t>
      </w:r>
      <w:r>
        <w:rPr/>
        <w:t xml:space="preserve">A Nemzeti Élelmiszerlánc-biztonsági Hivatal Kiemelt Ügyek Igazgatóságának (KÜI) elsődleges feladata az illegális élelmiszerlánc-cselekmények felderítése és szankcionálása. Elsőfokú hatóságként az ország teljes területén eljárhat az élelmiszer-hamisítás és az egyéb illegális élelmiszerlánc-tevékenység ellen. - Az élelmiszer-hamisítás többszörös kárral jár; elsősorban a fogyasztó egészség károsodását okozhatja, de megrendíti a vásárló bizalmát az eredeti termékkel kapcsolatban is, illetve minden esetben károsítja az adott ország költségvetését. </w:t>
      </w:r>
    </w:p>
    <w:p>
      <w:pPr>
        <w:pStyle w:val="Szveg"/>
        <w:rPr/>
      </w:pPr>
      <w:r>
        <w:rPr/>
        <w:t xml:space="preserve"> </w:t>
      </w:r>
      <w:r>
        <w:rPr/>
        <w:t xml:space="preserve">A nyár szezonális termékeit vizsgálják elsősorban a razziákon, elmennek a strandokra és a fesztiválokra </w:t>
      </w:r>
    </w:p>
    <w:p>
      <w:pPr>
        <w:pStyle w:val="Szveg"/>
        <w:rPr/>
      </w:pPr>
      <w:r>
        <w:rPr/>
        <w:t xml:space="preserve"> </w:t>
      </w:r>
      <w:r>
        <w:rPr/>
        <w:t xml:space="preserve">Megtudtuk: az unió számítása alapján évente tizenkettőmilliárd euró vándorol az "agromaffiához". Az elmúlt évek adatai alapján hazánkban az élelmiszer-biztonság az Európai Unió átlaga felett van, köszönhetően a hazai jogszabályi kereteknek, a folyamatos laboratóriumi fejlesztésnek, s a KÜI kilencvenszázalékos felderítési arányának. </w:t>
      </w:r>
    </w:p>
    <w:p>
      <w:pPr>
        <w:pStyle w:val="Szveg"/>
        <w:rPr/>
      </w:pPr>
      <w:r>
        <w:rPr/>
        <w:t xml:space="preserve"> </w:t>
      </w:r>
    </w:p>
    <w:p>
      <w:pPr>
        <w:pStyle w:val="Szveg"/>
        <w:rPr/>
      </w:pPr>
      <w:r>
        <w:rPr/>
        <w:t xml:space="preserve">Harsányi Miklós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Somogyi Hírlap, 2017. május 19., péntek, 6. oldal) </w:t>
      </w:r>
    </w:p>
    <w:p>
      <w:pPr>
        <w:pStyle w:val="Szveg"/>
        <w:rPr/>
      </w:pPr>
      <w:r>
        <w:rPr/>
      </w:r>
    </w:p>
    <w:p>
      <w:pPr>
        <w:pStyle w:val="Szveg"/>
        <w:rPr/>
      </w:pPr>
      <w:r>
        <w:rPr/>
      </w:r>
    </w:p>
    <w:p>
      <w:pPr>
        <w:pStyle w:val="Szveg"/>
        <w:rPr/>
      </w:pPr>
      <w:r>
        <w:rPr/>
      </w:r>
    </w:p>
    <w:p>
      <w:pPr>
        <w:pStyle w:val="F3fcedm"/>
        <w:rPr/>
      </w:pPr>
      <w:r>
        <w:rPr/>
        <w:t xml:space="preserve">BUDAPEST Ellenőrzések </w:t>
      </w:r>
    </w:p>
    <w:p>
      <w:pPr>
        <w:pStyle w:val="Szveg"/>
        <w:rPr/>
      </w:pPr>
      <w:r>
        <w:rPr/>
        <w:t xml:space="preserve"> </w:t>
      </w:r>
    </w:p>
    <w:p>
      <w:pPr>
        <w:pStyle w:val="Szveg"/>
        <w:rPr/>
      </w:pPr>
      <w:r>
        <w:rPr/>
        <w:t xml:space="preserve">A Nemzeti Élelmiszerlánc-biztonsági Hivatal (Nébih) és a Nemzeti Adó- és Vámhivatal (NAV) munkatársai egy külföldi szállítmányt ellenőriznek az élelmiszerhamisítás elleni OPSON VI. nemzetközi művelet keretében a Budapesti Nagybani Piacon. </w:t>
      </w:r>
    </w:p>
    <w:p>
      <w:pPr>
        <w:pStyle w:val="Szveg"/>
        <w:rPr/>
      </w:pPr>
      <w:r>
        <w:rPr/>
        <w:t xml:space="preserve"> </w:t>
      </w:r>
    </w:p>
    <w:p>
      <w:pPr>
        <w:pStyle w:val="Szveg"/>
        <w:rPr/>
      </w:pPr>
      <w:r>
        <w:rPr/>
        <w:t xml:space="preserve">mti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Fejér Megyei Hírlap, 2017. május 19., péntek, 6.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egújult az NMHH honlapja</w:t>
      </w:r>
    </w:p>
    <w:p>
      <w:pPr>
        <w:pStyle w:val="Normal"/>
        <w:jc w:val="both"/>
        <w:rPr>
          <w:b/>
          <w:b/>
          <w:sz w:val="28"/>
          <w:szCs w:val="28"/>
        </w:rPr>
      </w:pPr>
      <w:r>
        <w:rPr>
          <w:b/>
          <w:sz w:val="28"/>
          <w:szCs w:val="28"/>
        </w:rPr>
      </w:r>
    </w:p>
    <w:p>
      <w:pPr>
        <w:pStyle w:val="Normal"/>
        <w:jc w:val="both"/>
        <w:rPr>
          <w:bCs/>
        </w:rPr>
      </w:pPr>
      <w:r>
        <w:rPr>
          <w:bCs/>
        </w:rPr>
        <w:t>Május 19-től felhasználóbarátabb és informatívabb felépítésű honlappal várja a fogyasztókat és a szolgáltatókat a Nemzeti Média- és Hírközlési Hatóság (NMHH).</w:t>
      </w:r>
    </w:p>
    <w:p>
      <w:pPr>
        <w:pStyle w:val="Normal"/>
        <w:jc w:val="both"/>
        <w:rPr/>
      </w:pPr>
      <w:r>
        <w:rPr/>
        <w:t xml:space="preserve">Az új weboldal bevezetésével a hatóság egy ügyfélközpontú, átgondoltabb, egységesebb, logikusabb és átláthatóbb honlapba öltöztette a média- és hírközlési szolgáltatások előfizetőinek és a szakmai érdekelteknek szóló, közérdekű információit. </w:t>
      </w:r>
    </w:p>
    <w:p>
      <w:pPr>
        <w:pStyle w:val="Normal"/>
        <w:jc w:val="both"/>
        <w:rPr/>
      </w:pPr>
      <w:r>
        <w:rPr/>
        <w:t xml:space="preserve">Az NMHH új honlapja a tavaly januári arculatváltás folytatásaként a hatóság közvetlenebb hangvételű és közérthetőbb kommunikációját erősíti. A honlap megújítása egyik látható eleme a hatósági kommunikáció újragondolásának, amelynek további elemei a fogyasztóknak szóló könnyed hangvételű, szórakoztató kisfilmek, reklámok is. </w:t>
      </w:r>
    </w:p>
    <w:p>
      <w:pPr>
        <w:pStyle w:val="Normal"/>
        <w:jc w:val="both"/>
        <w:rPr/>
      </w:pPr>
      <w:r>
        <w:rPr/>
        <w:t xml:space="preserve">A kezdőoldalon (http://nmhh.hu/) elkülönülnek a fogyasztóknak és a szolgáltatóknak szóló információk. </w:t>
      </w:r>
    </w:p>
    <w:p>
      <w:pPr>
        <w:pStyle w:val="Normal"/>
        <w:jc w:val="both"/>
        <w:rPr/>
      </w:pPr>
      <w:r>
        <w:rPr>
          <w:rStyle w:val="StrongEmphasis"/>
          <w:b w:val="false"/>
        </w:rPr>
        <w:t xml:space="preserve">Hét fő fogyasztói témakör: </w:t>
      </w:r>
    </w:p>
    <w:p>
      <w:pPr>
        <w:pStyle w:val="Normal"/>
        <w:jc w:val="both"/>
        <w:rPr/>
      </w:pPr>
      <w:r>
        <w:rPr/>
        <w:t xml:space="preserve">Televízió, rádió, telefon, internet, sajtó, posta vagy film menüpontokon keresztül érhető el. </w:t>
      </w:r>
    </w:p>
    <w:p>
      <w:pPr>
        <w:pStyle w:val="Normal"/>
        <w:jc w:val="both"/>
        <w:rPr/>
      </w:pPr>
      <w:r>
        <w:rPr>
          <w:rStyle w:val="StrongEmphasis"/>
          <w:b w:val="false"/>
        </w:rPr>
        <w:t>A</w:t>
      </w:r>
      <w:r>
        <w:rPr>
          <w:rStyle w:val="Appleconvertedspace"/>
        </w:rPr>
        <w:t xml:space="preserve"> </w:t>
      </w:r>
      <w:r>
        <w:rPr>
          <w:rStyle w:val="StrongEmphasis"/>
          <w:b w:val="false"/>
        </w:rPr>
        <w:t>szolgáltatók tíz nagy terület szerint választhatják</w:t>
      </w:r>
      <w:r>
        <w:rPr>
          <w:rStyle w:val="Appleconvertedspace"/>
        </w:rPr>
        <w:t xml:space="preserve"> </w:t>
      </w:r>
      <w:r>
        <w:rPr>
          <w:rStyle w:val="StrongEmphasis"/>
          <w:b w:val="false"/>
        </w:rPr>
        <w:t>ki</w:t>
      </w:r>
      <w:r>
        <w:rPr/>
        <w:t>, hogy például a filmkészítési, az építésfelügyeleti vagy a médiafelügyeleti kategóriában érintettek, melyikben akarnak tájékozódni, ügyeket intézni.</w:t>
      </w:r>
    </w:p>
    <w:p>
      <w:pPr>
        <w:pStyle w:val="Normal"/>
        <w:jc w:val="both"/>
        <w:rPr/>
      </w:pPr>
      <w:r>
        <w:rPr>
          <w:rStyle w:val="StrongEmphasis"/>
          <w:b w:val="false"/>
        </w:rPr>
        <w:t>Megújult a kereső is és új formában működik tovább a lakossági bejelentések felülete</w:t>
      </w:r>
      <w:r>
        <w:rPr/>
        <w:t xml:space="preserve">. </w:t>
      </w:r>
    </w:p>
    <w:p>
      <w:pPr>
        <w:pStyle w:val="Normal"/>
        <w:jc w:val="both"/>
        <w:rPr/>
      </w:pPr>
      <w:r>
        <w:rPr/>
      </w:r>
    </w:p>
    <w:p>
      <w:pPr>
        <w:pStyle w:val="Szveg"/>
        <w:rPr/>
      </w:pPr>
      <w:r>
        <w:rPr>
          <w:sz w:val="28"/>
          <w:szCs w:val="28"/>
        </w:rPr>
        <w:t>(Forrás: NMHH – FVA 2017. május 19.)</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Rekordforgalom a turizmusban </w:t>
      </w:r>
    </w:p>
    <w:p>
      <w:pPr>
        <w:pStyle w:val="Szveg"/>
        <w:rPr/>
      </w:pPr>
      <w:r>
        <w:rPr/>
        <w:t xml:space="preserve"> </w:t>
      </w:r>
    </w:p>
    <w:p>
      <w:pPr>
        <w:pStyle w:val="Szveg"/>
        <w:rPr/>
      </w:pPr>
      <w:r>
        <w:rPr/>
        <w:t xml:space="preserve">BUDAPEST Nagy valószínűséggel nem vezetik be a kötelező szervizdíjat a kereskedelmi szállásadó és vendéglátó vállalkozásoknál, bár a Magyar Turisztikai Ügynökség még vizsgálja a Magyar Szállodaszövetség erre vonatkozó javaslatát. Lázár János, a Miniszterelnökséget vezető miniszter szerint azonban ez a módszer idegen a magyar fogyasztási kultúrában, emelné az árakat, és a magyar vendégek továbbra is kitartanának a borravaló mellett. Nagy forgalomra számíthatunk idén a Balatonnál, a Belügyminisztérium már megkezdte a felkészülést a szezonra. </w:t>
      </w:r>
    </w:p>
    <w:p>
      <w:pPr>
        <w:pStyle w:val="Szveg"/>
        <w:rPr/>
      </w:pPr>
      <w:r>
        <w:rPr/>
        <w:t xml:space="preserve"> </w:t>
      </w:r>
      <w:r>
        <w:rPr/>
        <w:t xml:space="preserve">Újabb családtámogatási csomag érkezik </w:t>
      </w:r>
    </w:p>
    <w:p>
      <w:pPr>
        <w:pStyle w:val="Szveg"/>
        <w:rPr/>
      </w:pPr>
      <w:r>
        <w:rPr/>
        <w:t xml:space="preserve"> </w:t>
      </w:r>
      <w:r>
        <w:rPr/>
        <w:t xml:space="preserve">Miután a kormány egy időre elvetette a turisztikai ágazatban a korábban megígért további áfacsökkentést, a szakma jövedelemtermelő képességének javítására született a kötelező szervizdíj bevezetésének javaslata. Lapunk kérdésére a miniszter szokásos csütörtöki sajtótájékoztatóján kifejtette: az éttermi szolgáltatások január 1-jén bevezetett áfacsökkentésének fedeznie kell a vendéglátásban elkerülhetetlen béremelést. A költségvetés behatárolja a kormány mozgásterét, egyelőre nincs lehetőség további fogyasztásiadó-csökkentésre. Nem vitatta, hogy egyre nagyobb a munkaerő, különösen a képzett szakemberek hiánya, nehéz szezonális munkaerőt találni. Idén várhatóan rekordforgalom lesz a turizmusban, már eddig is jelentős a forgalomnövekedés az előző évhez képest. A turisták számára vonzóak az idei nagy rendezvények, egyebek között a vizes vb, amely várhatóan a Balatonnál is kiemelkedő szezonális forgalmat generál - mondta a miniszter. A Magyar Turisztikai Ügynökség kampányai elsősorban Közép- és Nyugat-Európa turisztikai piacait célozták meg idén is, innét ugyanis hosszabb ideig itt tartózkodó és nagyobb fizetőképességgel rendelkező vendégkör várható. Új küldő piac Kína - jegyezte meg - , a távol-keleti országból egyre több vendég érkezik, a térségben számukra Magyarország a legkedveltebb úti cél. Ez teljesen új jelenség, amelyre kiterjedtek Orbán Viktor miniszterelnök együttműködésre vonatkozó legutóbbi pekingi tárgyalásai is. Nem tudjuk még, hogy az érdeklődés eléri-e a Balatont is, egyelőre a fővárosban érzékelhető erőteljesebben - tette hozzá. </w:t>
      </w:r>
    </w:p>
    <w:p>
      <w:pPr>
        <w:pStyle w:val="Szveg"/>
        <w:rPr/>
      </w:pPr>
      <w:r>
        <w:rPr/>
        <w:t xml:space="preserve"> </w:t>
      </w:r>
      <w:r>
        <w:rPr/>
        <w:t xml:space="preserve">A rendőrség nagy erőkkel készül a szezonra </w:t>
      </w:r>
    </w:p>
    <w:p>
      <w:pPr>
        <w:pStyle w:val="Szveg"/>
        <w:rPr/>
      </w:pPr>
      <w:r>
        <w:rPr/>
        <w:t xml:space="preserve"> </w:t>
      </w:r>
      <w:r>
        <w:rPr/>
        <w:t xml:space="preserve">Lázár Jánostól megkérdeztük azt is, hogy milyen kormányintézkedések segítik a szezonra való felkészülést, a nagyobb forgalom kiszolgálását. Mennyire érezhetik majd magukat biztonságban a nyaralók, a rendőrség fokozza-e jelenlétét a nyaralóhelyeken, lesznek-e nyelveket beszélő rendőrök, bővítik-e a létszámot, hogyan készülnek fel például a balesetek megelőzésére, fokozzák-e a vízi rendészet jelenlétét, lesz-e megbízható felnőtt és gyermek egészségügyi ellátás, megerősítik-e a mentőszolgálatot, a sürgősségi betegellátást. Fokozzák-e az ellenőrzéseket a hatóságok, milyen fogyasztóvédelmi akciók várhatók például a kereskedelemben, a vendéglátásban. </w:t>
      </w:r>
    </w:p>
    <w:p>
      <w:pPr>
        <w:pStyle w:val="Szveg"/>
        <w:rPr/>
      </w:pPr>
      <w:r>
        <w:rPr/>
        <w:t xml:space="preserve"> </w:t>
      </w:r>
    </w:p>
    <w:p>
      <w:pPr>
        <w:pStyle w:val="Szveg"/>
        <w:rPr/>
      </w:pPr>
      <w:r>
        <w:rPr/>
        <w:t xml:space="preserve">A miniszter válaszában beszámolt arról, hogy azt kérte Pintér Sándor belügyminisztertől, hogy készítsen jelentést a nyári turisztikai szezonra való felkészülésről. Mint elmondta, a belügyminiszter tájékoztatása szerint megemelik a rendőrök létszámát a Balatonnál, a meglévő egy rendőrségi helikopter mellé még egyet vásárolnak, növelik a mentőhelikopterek számát is. A rendőrség tehát kifejezetten nagy erőkkel készül a balatoni főszezonra - emelte ki. </w:t>
      </w:r>
    </w:p>
    <w:p>
      <w:pPr>
        <w:pStyle w:val="Szveg"/>
        <w:rPr/>
      </w:pPr>
      <w:r>
        <w:rPr/>
        <w:t xml:space="preserve"> </w:t>
      </w:r>
      <w:r>
        <w:rPr/>
        <w:t xml:space="preserve">A miniszter beszámolt arról, hogy létszámemelés és technikai fejlesztés lesz a honvédségnél a kormány Zrínyi 2026 nevű haderőfejlesztési programjának keretében. </w:t>
      </w:r>
    </w:p>
    <w:p>
      <w:pPr>
        <w:pStyle w:val="Szveg"/>
        <w:rPr/>
      </w:pPr>
      <w:r>
        <w:rPr/>
        <w:t xml:space="preserve"> </w:t>
      </w:r>
      <w:r>
        <w:rPr/>
        <w:t xml:space="preserve">Ezenkívül újabb családtámogatási csomag érkezik, mivel a kormány szerint 2030-ra jelentősen növekednie kell a gyermekszületések számának. </w:t>
      </w:r>
    </w:p>
    <w:p>
      <w:pPr>
        <w:pStyle w:val="Szveg"/>
        <w:rPr/>
      </w:pPr>
      <w:r>
        <w:rPr/>
        <w:t xml:space="preserve"> </w:t>
      </w:r>
    </w:p>
    <w:p>
      <w:pPr>
        <w:pStyle w:val="Szveg"/>
        <w:rPr/>
      </w:pPr>
      <w:r>
        <w:rPr/>
        <w:t xml:space="preserve">Lázár János, a Miniszterelnökséget vezető miniszter </w:t>
      </w:r>
    </w:p>
    <w:p>
      <w:pPr>
        <w:pStyle w:val="Szveg"/>
        <w:rPr/>
      </w:pPr>
      <w:r>
        <w:rPr/>
        <w:t xml:space="preserve"> </w:t>
      </w:r>
    </w:p>
    <w:p>
      <w:pPr>
        <w:pStyle w:val="Szveg"/>
        <w:rPr/>
      </w:pPr>
      <w:r>
        <w:rPr/>
        <w:t xml:space="preserve">os </w:t>
      </w:r>
    </w:p>
    <w:p>
      <w:pPr>
        <w:pStyle w:val="Szveg"/>
        <w:rPr/>
      </w:pPr>
      <w:r>
        <w:rPr/>
        <w:t xml:space="preserve"> </w:t>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Napló, 2017. május 19., péntek, 1+2. oldal) </w:t>
      </w:r>
    </w:p>
    <w:p>
      <w:pPr>
        <w:pStyle w:val="Szveg"/>
        <w:rPr/>
      </w:pPr>
      <w:r>
        <w:rPr/>
      </w:r>
    </w:p>
    <w:p>
      <w:pPr>
        <w:pStyle w:val="Szveg"/>
        <w:rPr/>
      </w:pPr>
      <w:r>
        <w:rPr/>
      </w:r>
    </w:p>
    <w:p>
      <w:pPr>
        <w:pStyle w:val="Szveg"/>
        <w:rPr/>
      </w:pPr>
      <w:r>
        <w:rPr/>
      </w:r>
    </w:p>
    <w:p>
      <w:pPr>
        <w:pStyle w:val="F3fcedm"/>
        <w:rPr/>
      </w:pPr>
      <w:r>
        <w:rPr/>
        <w:t xml:space="preserve">MI VAN A TUBUSBAN? </w:t>
      </w:r>
    </w:p>
    <w:p>
      <w:pPr>
        <w:pStyle w:val="Szveg"/>
        <w:rPr/>
      </w:pPr>
      <w:r>
        <w:rPr/>
        <w:t xml:space="preserve"> </w:t>
      </w:r>
    </w:p>
    <w:p>
      <w:pPr>
        <w:pStyle w:val="Szveg"/>
        <w:rPr/>
      </w:pPr>
      <w:r>
        <w:rPr/>
        <w:t xml:space="preserve">Ha az élelmiszereknél nem is volt egyértelmű, hogy a keleti uniós tagországokban gyengébb minőségű élelmiszert árusítanak azonos néven a multibolthálózatok, a fogkrémek esetében ez megalapozottabb. Ez derült ki a Nemzeti Fejlesztési Minisztérium közleményéből. </w:t>
      </w:r>
    </w:p>
    <w:p>
      <w:pPr>
        <w:pStyle w:val="Szveg"/>
        <w:rPr/>
      </w:pPr>
      <w:r>
        <w:rPr/>
        <w:t xml:space="preserve">A fogyasztóvédelmi hatóság folyamatosan vizsgálja a háztartási-vegyipari és kozmetikai cikkeket, köztük a fogkrémeket. A magyarországi mintákat többféle üzletláncból, diszkontáruházakból szerezte be (például Tesco, Müller, DM, Spar, Ázsia Center). Az összehasonlító vizsgálatok során Ausztriában és Németországban is vettek mintákat. Az első vizsgálatok azt mutatják, hogy az ellenőrzött fogkrémeknél a mért fluortartalom eltérő mértékben nem felelt meg a címkén feltüntetett értéknek sem az Ausztriában, sem pedig a Magyarországon vásárolt minták esetében. Volt olyan fogkrém, amelyben a Magyarországon forgalmazott termékben jelentősen kevesebb volt. A csomagoláson, a tubuson feltüntetett fluortartalomra vonatkozó érték megjelölése a gyártó által vállalt mennyiséget tükrözi. Amennyiben a valós, mért érték nem felel meg a címkén feltüntetett értéknek, úgy ezen információ alkalmas lehet a fogyasztók megtévesztésére, így ez Magyarországon hatósági eljárást von maga után. </w:t>
      </w:r>
    </w:p>
    <w:p>
      <w:pPr>
        <w:pStyle w:val="Szveg"/>
        <w:rPr/>
      </w:pPr>
      <w:r>
        <w:rPr/>
        <w:t xml:space="preserve">A vizsgálatok azt akarják elérni, hogy a kereskedők és a gyártók önként vonják ki a forgalomból, vegyék le a polcokról a gyengébb minőségű termékeket. Addig folytatódnak az ellenőrzések, ameddig nem jelennek meg egységes minőségű termékek a kereskedelmi forgalomban. </w:t>
      </w:r>
    </w:p>
    <w:p>
      <w:pPr>
        <w:pStyle w:val="Szveg"/>
        <w:rPr/>
      </w:pPr>
      <w:r>
        <w:rPr/>
        <w:t xml:space="preserve"> </w:t>
      </w:r>
    </w:p>
    <w:p>
      <w:pPr>
        <w:pStyle w:val="Szveg"/>
        <w:rPr/>
      </w:pPr>
      <w:r>
        <w:rPr/>
        <w:t xml:space="preserve">(hgy)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Szabad Föld, 2017. május 19., péntek, 31. oldal) </w:t>
      </w:r>
    </w:p>
    <w:p>
      <w:pPr>
        <w:pStyle w:val="Szveg"/>
        <w:rPr/>
      </w:pPr>
      <w:r>
        <w:rPr/>
      </w:r>
    </w:p>
    <w:p>
      <w:pPr>
        <w:pStyle w:val="Szveg"/>
        <w:rPr/>
      </w:pPr>
      <w:r>
        <w:rPr/>
      </w:r>
    </w:p>
    <w:p>
      <w:pPr>
        <w:pStyle w:val="Szveg"/>
        <w:rPr/>
      </w:pPr>
      <w:r>
        <w:rPr/>
      </w:r>
    </w:p>
    <w:p>
      <w:pPr>
        <w:pStyle w:val="F3fcedm"/>
        <w:rPr/>
      </w:pPr>
      <w:r>
        <w:rPr/>
        <w:t xml:space="preserve">Nem teljesített ajánlások 2016. II. félév </w:t>
      </w:r>
    </w:p>
    <w:p>
      <w:pPr>
        <w:pStyle w:val="Szveg"/>
        <w:rPr/>
      </w:pPr>
      <w:r>
        <w:rPr/>
        <w:t xml:space="preserve"> </w:t>
      </w:r>
    </w:p>
    <w:p>
      <w:pPr>
        <w:pStyle w:val="Szveg"/>
        <w:rPr/>
      </w:pPr>
      <w:r>
        <w:rPr/>
        <w:t xml:space="preserve">A fogyasztóvédelemről szóló 1997. évi CLV. törvény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pPr>
      <w:r>
        <w:rPr/>
        <w:t xml:space="preserve">1. Szombathelyi lakos fogyasztó 2015. november 7-én 24 990 Ft vételáron vásárolt egy pár gyermekcipőt a RENO CIPŐ Kereskedelmi Korlátolt Felelősségű Társaság (9400 Sopron, Határdomb utca 1. sz. székhelyű vállalkozás) 9700 Szombathely, Újvilág utca 1. szám alatt működő üzletében. A fogyasztó a szavatossági időn belül minőségi kifogást jelentett be a vállalkozásnál, kérte a vételár visszatérítését. A vállalkozás szakértői véleményt készíttetett, amely megalapozatlannak tartotta a fogyasztó igényét. Ennek alapján a vállalkozás is elutasító volt. Ezt követően a fogyasztó a békéltető testülethez fordult. A békéltető testület a fogyasztó igényét megalapozottnak tartotta, ezért ajánlásban szólította fel a vállalkozást a fogyasztó kártalanítására. A vállalkozás az ajánlást nem teljesítette (BT/60/2016). </w:t>
      </w:r>
    </w:p>
    <w:p>
      <w:pPr>
        <w:pStyle w:val="Szveg"/>
        <w:rPr/>
      </w:pPr>
      <w:r>
        <w:rPr/>
        <w:t xml:space="preserve">2. Szombathelyi lakos fogyasztó és felesége a Vero-Centrum Kft. 1085 Budapest, József krt. 69. szám alatti vállalkozás telefoni megkeresése alapján 2016. április 21-én részt vett az ingyenesnek mondott egészségügyi felmérésen a 9700 Szombathely, Szelestey u. 13. sz. alatt lévő helyiségben. Ott egészségügyi témákról szóló előadást hallgattak meg, volt egészségügyi felmérés, melynek eredményéről kedvezőtlen információt kaptak. Az öltözetük szerint egészségügyi szakterületen jártas személyek felajánlottak olyan eszközöket, amelyek folyamatos használata egészségjavulást eredményez. A vásárlási döntést "nyereménnyel" is elősegítették. A különböző pszichológiai befolyások hatására a fogyasztók 400 000 Ft-ért vásároltak takarót, matracot, párnát. A hazaszállítást a vállalkozás végezte. A fogyasztók az átvétel után döbbentek rá, hogy nem azt kapták, amit kiválasztottak. Vissza szerették volna kapni a kifizetett összeget. Kérésüket a vállalkozás elutasította azzal az indokkal, hogy üzletben vásároltak. A békéltető testület megállapította, hogy az értékesítés módja és körülményei alapján ún. termékbemutatón történt a szerződés, ezért a fogyasztó elállása jogszerű. Emiatt ajánlásban szólította fel a vállalkozást a termékek visszavételére és a 400 000 Ft visszafizetésére. A vállalkozás az ajánlást nem teljesítette (BT/83/2016). A vállalkozás fentiekben ismertetett gyakorlata miatt több fogyasztó is kérelmezte az eljárást. A békéltető testület mindegyik esetben felszólította a Vero-Centrum Kft. nevű vállalkozást a fogyasztók kártalanítására. Az érintett ügyek: </w:t>
      </w:r>
    </w:p>
    <w:p>
      <w:pPr>
        <w:pStyle w:val="Szveg"/>
        <w:rPr/>
      </w:pPr>
      <w:r>
        <w:rPr/>
        <w:t xml:space="preserve">Fogyasztó lakhelye Vásárlás időpontja Vásárlás összege Békéltető testületi határozat száma </w:t>
      </w:r>
    </w:p>
    <w:p>
      <w:pPr>
        <w:pStyle w:val="Szveg"/>
        <w:rPr/>
      </w:pPr>
      <w:r>
        <w:rPr/>
        <w:t xml:space="preserve">Szombathely 2016. április 200 000 Ft BT/104/2016 </w:t>
      </w:r>
    </w:p>
    <w:p>
      <w:pPr>
        <w:pStyle w:val="Szveg"/>
        <w:rPr/>
      </w:pPr>
      <w:r>
        <w:rPr/>
        <w:t xml:space="preserve">Szombathely 2016. május 21. 250 000 Ft BT/111/2016 </w:t>
      </w:r>
    </w:p>
    <w:p>
      <w:pPr>
        <w:pStyle w:val="Szveg"/>
        <w:rPr/>
      </w:pPr>
      <w:r>
        <w:rPr/>
        <w:t xml:space="preserve">Szombathely 2016. április 6. 400 000 Ft BT/131/2016 </w:t>
      </w:r>
    </w:p>
    <w:p>
      <w:pPr>
        <w:pStyle w:val="Szveg"/>
        <w:rPr/>
      </w:pPr>
      <w:r>
        <w:rPr/>
        <w:t xml:space="preserve">Szombathely 2016. április 6. 450 000 Ft BT/175/2016 </w:t>
      </w:r>
    </w:p>
    <w:p>
      <w:pPr>
        <w:pStyle w:val="Szveg"/>
        <w:rPr/>
      </w:pPr>
      <w:r>
        <w:rPr/>
        <w:t xml:space="preserve">A vállalkozás az ajánlásokat nem teljesítette.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Vas Népe, 2017. május 19., péntek, 6. oldal) </w:t>
      </w:r>
    </w:p>
    <w:p>
      <w:pPr>
        <w:pStyle w:val="Normal"/>
        <w:jc w:val="both"/>
        <w:rPr/>
      </w:pPr>
      <w:r>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Még a rendőröket is ráhívták a tévedésből rossz jegyekkel utazó váci osztályra</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Egy 25 fős váci osztály 19 tagját bírságolták meg szegedi ellenőrök, mivel a kiránduló diákok nem helyi, hanem budapesti jegyeket érvényesítettek a villamoson.</w:t>
      </w:r>
    </w:p>
    <w:p>
      <w:pPr>
        <w:pStyle w:val="Normal"/>
        <w:jc w:val="both"/>
        <w:rPr/>
      </w:pPr>
      <w:r>
        <w:rPr/>
        <w:t>Az osztálykirándulásra érkező gimnazista diákok osztályfőnöke egy szegedi újságárusnál vette a jegyeket, amelyeket a gyerekek a villamosra felszállva ki is lyukasztottak. A rövidesen feltűnő ellenőrök azonban felvilágosították őket arról, hogy nem szegedi, hanem budapesti vonaljegyekkel, tehát szabálytalanul utaztak, amiért büntetés jár, derül ki az RTL Klub Híradójának</w:t>
      </w:r>
      <w:r>
        <w:rPr>
          <w:rStyle w:val="Appleconvertedspace"/>
        </w:rPr>
        <w:t> </w:t>
      </w:r>
      <w:hyperlink r:id="rId65" w:tgtFrame="_blank">
        <w:r>
          <w:rPr>
            <w:rStyle w:val="InternetLink"/>
            <w:b/>
            <w:bCs/>
            <w:color w:val="000000"/>
          </w:rPr>
          <w:t>riportjából</w:t>
        </w:r>
      </w:hyperlink>
      <w:r>
        <w:rPr/>
        <w:t>.</w:t>
      </w:r>
    </w:p>
    <w:p>
      <w:pPr>
        <w:pStyle w:val="Normal"/>
        <w:jc w:val="both"/>
        <w:rPr/>
      </w:pPr>
      <w:r>
        <w:rPr/>
        <w:t>Az ellenőrök az egész osztályt leszállították, a pedagógus pedig hiába mutatta a néhány perccel azelőtt kiállított számlát a jegyvásárlásról: ő maga is akkor vette észre, hogy nem szegedi tiketteket kapott.</w:t>
      </w:r>
    </w:p>
    <w:p>
      <w:pPr>
        <w:pStyle w:val="Normal"/>
        <w:jc w:val="both"/>
        <w:rPr/>
      </w:pPr>
      <w:r>
        <w:rPr/>
        <w:t>Mivel a diákok vitatták a büntetés jogosságát – és a fejenként 7 ezer forintos bírságot –, az ellenőrök rendőrt is hívtak a csoporthoz, így többüket igazoltatták is. Csak három órával később mehettek tovább a szállásukra.</w:t>
      </w:r>
    </w:p>
    <w:p>
      <w:pPr>
        <w:pStyle w:val="Normal"/>
        <w:jc w:val="both"/>
        <w:rPr/>
      </w:pPr>
      <w:r>
        <w:rPr/>
        <w:t>Az osztályfőnök elmondta, hogy az ellenőröknek végül 19 lapot sikerült a 25 helyett kitölteniük, mert elfogyott a nyomtatványaik. A többieket elengedték, visszaadták a személyi igazolványukat.</w:t>
      </w:r>
    </w:p>
    <w:p>
      <w:pPr>
        <w:pStyle w:val="Normal"/>
        <w:jc w:val="both"/>
        <w:rPr/>
      </w:pPr>
      <w:r>
        <w:rPr/>
        <w:t>A Híradó stábja megpróbálta kideríteni, hogyan történhetett ekkora tévedés, megkeresték az újságost is, akinél egyébként budapesti és szegedi jegyeket is lehet kapni. Kollégája azt mondta, a nő úgy emlékszik, hogy az osztályfőnök pesti villamosjegyeket kért tőle.</w:t>
      </w:r>
    </w:p>
    <w:p>
      <w:pPr>
        <w:pStyle w:val="Normal"/>
        <w:jc w:val="both"/>
        <w:rPr/>
      </w:pPr>
      <w:r>
        <w:rPr/>
        <w:t>Az ellenőröket foglalkoztató cég írásban válaszolt az RTL Klub Híradójának kérdéseire. Azt közölték, hogy szerintük a kollégáik szabályosan jártak el, és helyesen szabták ki a büntetéseket. Hozzátették: méltányosságból nem engedhetik el a büntetést, ezt a szegedi önkormányzatnál kell kérvényeznie az osztálynak.</w:t>
      </w:r>
    </w:p>
    <w:p>
      <w:pPr>
        <w:pStyle w:val="Normal"/>
        <w:jc w:val="both"/>
        <w:rPr>
          <w:rFonts w:eastAsia="Lucida Sans Unicode"/>
        </w:rPr>
      </w:pPr>
      <w:r>
        <w:rPr>
          <w:rFonts w:eastAsia="Lucida Sans Unicode"/>
        </w:rPr>
      </w:r>
    </w:p>
    <w:p>
      <w:pPr>
        <w:pStyle w:val="Normal"/>
        <w:jc w:val="both"/>
        <w:rPr/>
      </w:pPr>
      <w:hyperlink r:id="rId66">
        <w:r>
          <w:rPr>
            <w:rStyle w:val="InternetLink"/>
            <w:rFonts w:eastAsia="Lucida Sans Unicode"/>
            <w:lang w:val="hu-HU" w:eastAsia="en-US" w:bidi="en-US"/>
          </w:rPr>
          <w:t>http://hvg.hu/kkv/20170519_szeged_villamosjegy_osztalykirandulas</w:t>
        </w:r>
      </w:hyperlink>
      <w:r>
        <w:rPr>
          <w:rFonts w:eastAsia="Lucida Sans Unicode"/>
        </w:rPr>
        <w:t xml:space="preserve"> </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hvg.hu 2017. május 19.,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sz w:val="28"/>
          <w:szCs w:val="28"/>
        </w:rPr>
      </w:pPr>
      <w:r>
        <w:rPr>
          <w:b/>
          <w:bCs/>
          <w:sz w:val="28"/>
          <w:szCs w:val="28"/>
        </w:rPr>
        <w:t>Megtévesztő reklám miatt bírságolták meg a Lidlt</w:t>
      </w:r>
    </w:p>
    <w:p>
      <w:pPr>
        <w:pStyle w:val="Normal"/>
        <w:jc w:val="both"/>
        <w:rPr>
          <w:rFonts w:eastAsia="Lucida Sans Unicode"/>
          <w:b/>
          <w:b/>
          <w:bCs/>
          <w:sz w:val="28"/>
          <w:szCs w:val="28"/>
        </w:rPr>
      </w:pPr>
      <w:r>
        <w:rPr>
          <w:rFonts w:eastAsia="Lucida Sans Unicode"/>
          <w:b/>
          <w:bCs/>
          <w:sz w:val="28"/>
          <w:szCs w:val="28"/>
        </w:rPr>
      </w:r>
    </w:p>
    <w:p>
      <w:pPr>
        <w:pStyle w:val="Normal"/>
        <w:jc w:val="both"/>
        <w:rPr>
          <w:shd w:fill="FFFFFF" w:val="clear"/>
        </w:rPr>
      </w:pPr>
      <w:r>
        <w:rPr>
          <w:shd w:fill="FFFFFF" w:val="clear"/>
        </w:rPr>
        <w:t>A Gazdasági Versenyhivatal hárommillió forintra bírságolta a Lidl Magyarország Kereskedelmi Bt.-t, mert a 2015-ös karácsonyi akciója idején a fa babaház reklámozásakor megtévesztette a fogyasztókat.</w:t>
      </w:r>
    </w:p>
    <w:p>
      <w:pPr>
        <w:pStyle w:val="Normal"/>
        <w:jc w:val="both"/>
        <w:rPr>
          <w:rFonts w:eastAsia="Lucida Sans Unicode"/>
        </w:rPr>
      </w:pPr>
      <w:r>
        <w:rPr>
          <w:shd w:fill="FFFFFF" w:val="clear"/>
        </w:rPr>
        <w:t>A GVH szerint a Lidl úgy tervezte meg a karácsonyi játékkínálatában megjelenő termékeinek nyitókészletét, hogy nem volt tekintettel a speciális keresleti jellemzőkre és a kampány kiterjedtségére. A Lidl a játékból például nem rendelkezett megfelelő készlettel az akció idején, az üzletek jelentős részében már az időszak kezdetén. Mivel az akció első napján a nyitókészlet elfogyott, jelentős számú panasz érkezett, illetve a társaság nem adott helyettesítő terméket az akció ideje alatt, illetve nem hívta fel egyértelműen a fogyasztók figyelmét arra, hogy a termékkészlet kicsi.</w:t>
      </w:r>
    </w:p>
    <w:p>
      <w:pPr>
        <w:pStyle w:val="Normal"/>
        <w:jc w:val="both"/>
        <w:rPr/>
      </w:pPr>
      <w:r>
        <w:rPr/>
        <w:t>A versenyhivatal felhívta a figyelmet arra, hogy a „készlet erejéig” és más hasonló tartalmú kijelentések alkalmazása nem mentesíti a vállalkozást a jogsértés megállapíthatósága alól, ha a készlethiányos állapot törvényi feltételei fennállnak. Hozzátették: nem várható el a fogyasztótól, hogy arra számítson, hogy elfogy a hirdetett akciós termék már a többnapos vagy többhetes promóciós időszak legelején.</w:t>
      </w:r>
    </w:p>
    <w:p>
      <w:pPr>
        <w:pStyle w:val="Normal"/>
        <w:jc w:val="both"/>
        <w:rPr/>
      </w:pPr>
      <w:r>
        <w:rPr/>
        <w:t>A GVH a bírság kiszabásakor a reklámköltség összegét vette alapul.</w:t>
      </w:r>
    </w:p>
    <w:p>
      <w:pPr>
        <w:pStyle w:val="Normal"/>
        <w:jc w:val="both"/>
        <w:rPr>
          <w:rFonts w:eastAsia="Lucida Sans Unicode"/>
        </w:rPr>
      </w:pPr>
      <w:r>
        <w:rPr>
          <w:rFonts w:eastAsia="Lucida Sans Unicode"/>
        </w:rPr>
      </w:r>
    </w:p>
    <w:p>
      <w:pPr>
        <w:pStyle w:val="Szveg"/>
        <w:rPr>
          <w:rFonts w:eastAsia="Lucida Sans Unicode"/>
        </w:rPr>
      </w:pPr>
      <w:hyperlink r:id="rId67">
        <w:r>
          <w:rPr>
            <w:rStyle w:val="InternetLink"/>
            <w:rFonts w:eastAsia="Lucida Sans Unicode"/>
            <w:lang w:val="hu-HU" w:eastAsia="en-US" w:bidi="en-US"/>
          </w:rPr>
          <w:t>https://mno.hu/gazdasag/megteveszto-reklam-miatt-birsagoltak-meg-a-lidlt-2399615</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NO 2017. május 19.,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caps/>
        </w:rPr>
      </w:pPr>
      <w:hyperlink r:id="rId68">
        <w:r>
          <w:rPr>
            <w:rStyle w:val="InternetLink"/>
            <w:b/>
            <w:bCs/>
            <w:caps/>
            <w:color w:val="000000"/>
            <w:u w:val="none"/>
          </w:rPr>
          <w:t>KIS FOCI – KIS FELELŐSSÉG, NAGY FOCI – NAGY FELELŐSSÉG</w:t>
        </w:r>
      </w:hyperlink>
    </w:p>
    <w:p>
      <w:pPr>
        <w:pStyle w:val="Normal"/>
        <w:jc w:val="both"/>
        <w:rPr>
          <w:b/>
          <w:b/>
          <w:bCs/>
          <w:caps/>
        </w:rPr>
      </w:pPr>
      <w:r>
        <w:rPr>
          <w:b/>
          <w:bCs/>
          <w:caps/>
        </w:rPr>
      </w:r>
    </w:p>
    <w:p>
      <w:pPr>
        <w:pStyle w:val="Normal"/>
        <w:jc w:val="both"/>
        <w:rPr/>
      </w:pPr>
      <w:r>
        <w:rPr>
          <w:rStyle w:val="StrongEmphasis"/>
          <w:b w:val="false"/>
        </w:rPr>
        <w:t>A napokban érdekes kérdést tettek fel számomra: elképzelhetőnek tartom-e, hogy a fociklubok is tudatosabban foglalkozzanak a fenntarthatósági kérdésekkel és nem kizárólag úgy, hogy modern stadionokat építenek? Tekintve, hogy talán a világ legnépszerűbb sportágáról van szó, nem csak el tudom képzelni, hanem egyenesen fontosnak is tartanám. Lássuk, mit lehetne kezdeni a „fenntartható” foci jelenségével, azaz miért lenne fontos, hogy a fociklubok a fenntarthatósággal is foglalkozzanak?</w:t>
      </w:r>
    </w:p>
    <w:p>
      <w:pPr>
        <w:pStyle w:val="Normal"/>
        <w:jc w:val="both"/>
        <w:rPr/>
      </w:pPr>
      <w:r>
        <w:rPr/>
        <w:t>Múlt szombaton magyar focimeccsen jártam, itt szegezték nekem a kérdést. Azt nem titkolom, hogy a focimeccsre járás, a magyar foci iránti megfeszült figyelem nem tartozik bevett szokásaim közé – de azt tudom és értem, miért volt nagyszerű az Aranycsapat, vagy miért csodálatos a tavaly nyári EB-szereplésünk, és hogy éppen mi az a frusztráltság, ami átlengi a magyar foci mindennapjait. Meg tudom különböztetni a zöldet a lilától, a kéket a pirostól, de hogy ki hány gólnál jár éppen, kit miért állítottak ki a legutolsó meccsén, ezt meghagyom az ínyenceknek – akik nem mellesleg sokan vannak a környezetemben is.</w:t>
      </w:r>
    </w:p>
    <w:p>
      <w:pPr>
        <w:pStyle w:val="Normal"/>
        <w:jc w:val="both"/>
        <w:rPr/>
      </w:pPr>
      <w:bookmarkStart w:id="0" w:name="more12525701"/>
      <w:bookmarkEnd w:id="0"/>
      <w:r>
        <w:rPr/>
        <w:t>Nem egyszerű dolog a fociról írni, kényes téma ez Magyarországon. Fontos kitétel azonban, hogy mielőtt bármilyen elemzésnek alávetem ezt a sportot a fenntarthatóság viszonyrendszerén belül, elismerem és tiszteletben is tartom, hogy ez a sport igen sok ember számára nagyon fontos dolog. Azt látom, olvasom és tapasztalom, hogy a foci végig követi az életüket, adott esetben fiatalon játszották, van egy kedvenc csapatuk, amivel sokszor együtt lélegeznek, és persze nem kevés szenvedéllyel élnek meg egy-egy összecsapást. És ez nem csak a magyar viszonyokra értendő – úgy általában, ahol van foci, ott van csoportos foci-szeretet.  </w:t>
      </w:r>
    </w:p>
    <w:p>
      <w:pPr>
        <w:pStyle w:val="Normal"/>
        <w:jc w:val="both"/>
        <w:rPr/>
      </w:pPr>
      <w:r>
        <w:rPr/>
        <w:t>A fentiek miatt viszont kétségtelen, hogy ez egy olyan közeg, ami rengeteg emberhez eljut – márpedig a népszerűséggel óhatatlanul felelősség jár. A meccs apropóján két dolog foglalkozatott: ez az elérés, és az az épített környezet, amit a lelátóból magam előtt látok. Tehát ha azt kérdezik, hogy kell-e egyáltalán foglalkoznia a focinak a fenntarthatósággal akkor azt tudom határozottan válaszolni, hogy igen, hiszen nevelő hatással lehet arra, aki nézi. És mivel nagyon sokan nézik, ezért ebben is érdemes tudatosabbnak lenniük a kluboknak és nemzeti-nemzetközi szövetségeknek. Kis foci – kis felelősség, nagy foci – nagy felelősség.  </w:t>
      </w:r>
    </w:p>
    <w:p>
      <w:pPr>
        <w:pStyle w:val="Normal"/>
        <w:jc w:val="both"/>
        <w:rPr>
          <w:caps/>
        </w:rPr>
      </w:pPr>
      <w:r>
        <w:rPr/>
        <w:t> </w:t>
      </w:r>
      <w:r>
        <w:rPr/>
        <w:t>H</w:t>
      </w:r>
      <w:r>
        <w:rPr>
          <w:rStyle w:val="StrongEmphasis"/>
          <w:b w:val="false"/>
          <w:bCs w:val="false"/>
          <w:caps/>
        </w:rPr>
        <w:t>OGYAN TUD EGY FOCIKLUB TENNI A FENNTARTHATÓSÁGÉRT?</w:t>
      </w:r>
    </w:p>
    <w:p>
      <w:pPr>
        <w:pStyle w:val="Normal"/>
        <w:jc w:val="both"/>
        <w:rPr/>
      </w:pPr>
      <w:r>
        <w:rPr/>
        <w:t>Ebben három irányt látok:</w:t>
      </w:r>
    </w:p>
    <w:p>
      <w:pPr>
        <w:pStyle w:val="Normal"/>
        <w:jc w:val="both"/>
        <w:rPr>
          <w:iCs/>
        </w:rPr>
      </w:pPr>
      <w:r>
        <w:rPr>
          <w:iCs/>
        </w:rPr>
        <w:t>Azon keresztül tud tenni a fociklub fenntarthatóságért, amire a játékával nevel, amiről a játékával üzenetet közvetít, és amilyen módon alakítja ki a stadionját.</w:t>
      </w:r>
    </w:p>
    <w:p>
      <w:pPr>
        <w:pStyle w:val="Normal"/>
        <w:jc w:val="both"/>
        <w:rPr/>
      </w:pPr>
      <w:r>
        <w:rPr/>
        <w:t>Tudományosabban fogalmazva: az értékek átadásán keresztül, a közvetített üzeneteinek tematikáin keresztül, és még az infrastruktúra technológiai korszerűsítésén keresztül. </w:t>
      </w:r>
    </w:p>
    <w:p>
      <w:pPr>
        <w:pStyle w:val="Normal"/>
        <w:jc w:val="both"/>
        <w:rPr/>
      </w:pPr>
      <w:r>
        <w:rPr/>
        <w:t>Az első két kategóriáról annyit tudok most megállapítani, hogy a fociban a csapatban együttműködés logikája az egyik legerősebb elem – pont úgy, mint bármely más csapatsportban. Ez arra nevel, hogy az egyén saját érdekeit helyezze a csapat érdeke alá, és azért kitartóan küzdjön, tehát hasznos tanítása a közösségben létezésnek. Ez pedig alapvetése a fenntarthatóságnak, a fenntarthatóság társadalmi dimenziójának.</w:t>
      </w:r>
    </w:p>
    <w:p>
      <w:pPr>
        <w:pStyle w:val="Normal"/>
        <w:jc w:val="both"/>
        <w:rPr/>
      </w:pPr>
      <w:r>
        <w:rPr/>
        <w:t>Viszont egy stadion infrastruktúrájának fenntarthatósági szempontú korszerűsítése az egyik legnagyobb – ugyanakkor kézzelfogható eredményeket hozó – feladat, hiszen ezek ugyanis rengeteg energiát, vizet, alapanyagot igénylő épületek. És habár a technológiák ismertek és bizonyítottak, a rendszerbe helyezésük szakembert próbáló feladat. Ezt mi sem támasztja alá jobban, mint az, hogy a világ azon részein építik fel vagy újítják fel a stadionokat ezen elvek mentén, ahol a források nem jelentenek problémát.</w:t>
      </w:r>
    </w:p>
    <w:p>
      <w:pPr>
        <w:pStyle w:val="Normal"/>
        <w:jc w:val="both"/>
        <w:rPr/>
      </w:pPr>
      <w:r>
        <w:rPr/>
        <w:t>Volt szerencsém nekem is látni az Allianz Arénát, az FC Bayern München és a TSV 1860 München focicsapatok stadionját. Az Allianz Aréna elkészültével nem csak egy új futballstadion született meg, hanem egy új – München város nevéhez fűződő – jellegzetesség is, a 2.874 „légpárnából” álló külső burkolattal, mely piros, fehér és kék színekben is képes pompázni. A stadion építői és tulajdonosai egyaránt büszkék az építményre. Attól függően, hogy melyik csapat játszik, az egész stadion vagy kék vagy piros vagy fehér színben világít. Formája után „gumicsónak”-nak is becézik.</w:t>
      </w:r>
    </w:p>
    <w:p>
      <w:pPr>
        <w:pStyle w:val="Normal"/>
        <w:jc w:val="both"/>
        <w:rPr/>
      </w:pPr>
      <w:r>
        <w:rPr/>
        <w:t>Az Allianz Aréna a fenntarthatósági elvárásoknak pedig többek között azzal tesz eleget, hogy az a szignifikáns mennyiségű fényforrás, amivel nemcsak a pályát és a nézőteret, de a stadion külsejét is megvilágítják, mind LED technológián alapul. Több, mint 300,000 darab LED-et használtak fel a stadion 26,000 négyzetméteres külső szerkezetének világításához. Ez a külső szerkezet továbbá tűzbiztosnak lett megtervezve, ami a világítástechnikához nyilván elengedhetetlen. Emellett is a felhasznált LED-ek 60%-ot képesek az energiahasználatban spórolni a hagyományos technológiákhoz képest.</w:t>
      </w:r>
    </w:p>
    <w:p>
      <w:pPr>
        <w:pStyle w:val="Normal"/>
        <w:jc w:val="both"/>
        <w:rPr/>
      </w:pPr>
      <w:r>
        <w:rPr/>
        <w:t>Az anyaghasználatban is megfelel a legújabb technológiának az Allianz Aréna szerkezete: feszített membránszerkezettel borították be a különleges formát. A modern stadionok 90%-a ezzel a technológiával épül már, mivel az anyag könnyű, ezáltal az alépítmények szintén „könnyíthetők", miáltal a beruházások összköltsége is csökkenthető. Ezáltal is megfelel a fenntarthatósági kritériumoknak.</w:t>
      </w:r>
    </w:p>
    <w:p>
      <w:pPr>
        <w:pStyle w:val="Normal"/>
        <w:jc w:val="both"/>
        <w:rPr>
          <w:i/>
          <w:i/>
        </w:rPr>
      </w:pPr>
      <w:r>
        <w:rPr>
          <w:rStyle w:val="Emphasis"/>
          <w:i w:val="false"/>
        </w:rPr>
        <w:t>Mindezek alapján szerintem érdemes a fociban, pontosabban a fociklubokban is gondolkodni, amikor a fenntarthatóság értékeinek terjesztésén gondolkozunk. Ez egy nagyon nemes sport alapvetően, megfelelően képviseli a csapatszellemet, amit a fenntarthatósági rendszerek kiépítéséhez is muszáj gyakorolnunk. A gyakorlati fenntarthatósági megoldásokat is közvetítő létesítmények között kiemelkedik a müncheni Allianz Aréna. De ahogy az lenni szokott, a müncheni klubok nem képviselik a nagy átlagot - nem tekinthetünk el attól, hogy melyik klubnak mekkora erőforrásai vannak. Így aztán az persze további gondolkodást igényel, hogy a kevésbé szerencsés csillagzatú fociklubok mit tudnak tenni a fenntarthatóságért. Én mindenesetre reménykedem.</w:t>
      </w:r>
    </w:p>
    <w:p>
      <w:pPr>
        <w:pStyle w:val="Normal"/>
        <w:jc w:val="both"/>
        <w:rPr>
          <w:rFonts w:eastAsia="Lucida Sans Unicode"/>
          <w:i/>
          <w:i/>
        </w:rPr>
      </w:pPr>
      <w:r>
        <w:rPr>
          <w:rFonts w:eastAsia="Lucida Sans Unicode"/>
          <w:i/>
        </w:rPr>
      </w:r>
    </w:p>
    <w:p>
      <w:pPr>
        <w:pStyle w:val="Szveg"/>
        <w:rPr>
          <w:rFonts w:eastAsia="Lucida Sans Unicode"/>
        </w:rPr>
      </w:pPr>
      <w:r>
        <w:fldChar w:fldCharType="begin"/>
      </w:r>
      <w:r>
        <w:rPr>
          <w:rStyle w:val="InternetLink"/>
          <w:rFonts w:eastAsia="Lucida Sans Unicode"/>
          <w:lang w:val="hu-HU" w:eastAsia="en-US" w:bidi="en-US"/>
        </w:rPr>
        <w:instrText xml:space="preserve"> HYPERLINK "http://chikansplanet.blog.hu/2017/05/19/kis_foci_kis_felelosseg_nagy_foci_nagy_felelosseg" \l "more12525701"</w:instrText>
      </w:r>
      <w:r>
        <w:rPr>
          <w:rStyle w:val="InternetLink"/>
          <w:rFonts w:eastAsia="Lucida Sans Unicode"/>
          <w:lang w:val="hu-HU" w:eastAsia="en-US" w:bidi="en-US"/>
        </w:rPr>
        <w:fldChar w:fldCharType="separate"/>
      </w:r>
      <w:r>
        <w:rPr>
          <w:rStyle w:val="InternetLink"/>
          <w:rFonts w:eastAsia="Lucida Sans Unicode"/>
          <w:lang w:val="hu-HU" w:eastAsia="en-US" w:bidi="en-US"/>
        </w:rPr>
        <w:t>http://chikansplanet.blog.hu/2017/05/19/kis_foci_kis_felelosseg_nagy_foci_nagy_felelosseg#more12525701</w:t>
      </w:r>
      <w:r>
        <w:rPr>
          <w:rStyle w:val="InternetLink"/>
          <w:rFonts w:eastAsia="Lucida Sans Unicode"/>
          <w:lang w:val="hu-HU" w:eastAsia="en-US" w:bidi="en-US"/>
        </w:rPr>
        <w:fldChar w:fldCharType="end"/>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Chikansplanet 2017. május 19.,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sz w:val="28"/>
          <w:szCs w:val="28"/>
        </w:rPr>
      </w:pPr>
      <w:r>
        <w:rPr>
          <w:b/>
          <w:bCs/>
          <w:sz w:val="28"/>
          <w:szCs w:val="28"/>
        </w:rPr>
        <w:t>A budapesti éttermi étkezés 6 aranyszabálya</w:t>
      </w:r>
    </w:p>
    <w:p>
      <w:pPr>
        <w:pStyle w:val="Normal"/>
        <w:jc w:val="both"/>
        <w:rPr>
          <w:rFonts w:eastAsia="Lucida Sans Unicode"/>
          <w:sz w:val="28"/>
          <w:szCs w:val="28"/>
        </w:rPr>
      </w:pPr>
      <w:r>
        <w:rPr>
          <w:rFonts w:eastAsia="Lucida Sans Unicode"/>
          <w:sz w:val="28"/>
          <w:szCs w:val="28"/>
        </w:rPr>
      </w:r>
    </w:p>
    <w:p>
      <w:pPr>
        <w:pStyle w:val="Normal"/>
        <w:jc w:val="both"/>
        <w:rPr/>
      </w:pPr>
      <w:r>
        <w:rPr/>
        <w:t>2012 májusában okosfontos cikk jelent meg az amerikai Atlantic magazinban,</w:t>
      </w:r>
      <w:r>
        <w:rPr>
          <w:rStyle w:val="Appleconvertedspace"/>
        </w:rPr>
        <w:t> </w:t>
      </w:r>
      <w:hyperlink r:id="rId69">
        <w:r>
          <w:rPr>
            <w:rStyle w:val="InternetLink"/>
            <w:i/>
            <w:iCs/>
            <w:color w:val="000000"/>
          </w:rPr>
          <w:t>Six Rules for Dining Out</w:t>
        </w:r>
      </w:hyperlink>
      <w:r>
        <w:rPr>
          <w:rStyle w:val="Appleconvertedspace"/>
        </w:rPr>
        <w:t> </w:t>
      </w:r>
      <w:r>
        <w:rPr/>
        <w:t>(Az éttermi étkezés hat aranyszabálya címmel). Ebben a már akkor is népszerű, azóta kvázi sztárstátuszba emelkedett Tyler Cowen foglalta össze hat rövid fejezetben, amit 30 év alatt megtanult a vendéglátásról.</w:t>
      </w:r>
    </w:p>
    <w:p>
      <w:pPr>
        <w:pStyle w:val="Normal"/>
        <w:jc w:val="both"/>
        <w:rPr/>
      </w:pPr>
      <w:r>
        <w:rPr/>
        <w:t>Cowen eredetileg közgazdászprofesszor, valójában inkább a kevés modern polihisztor egyike. Oktató- és kutatómunkája mellett vezeti a rendkívül népszerű a világot közgazdászszemüvegen keresztül figyelő</w:t>
      </w:r>
      <w:r>
        <w:rPr>
          <w:rStyle w:val="Appleconvertedspace"/>
        </w:rPr>
        <w:t> </w:t>
      </w:r>
      <w:hyperlink r:id="rId70">
        <w:r>
          <w:rPr>
            <w:rStyle w:val="InternetLink"/>
            <w:color w:val="000000"/>
          </w:rPr>
          <w:t>Marginal Revolution</w:t>
        </w:r>
      </w:hyperlink>
      <w:r>
        <w:rPr/>
        <w:t> blogot, időnként pedig nagy hatású könyveket ír, ugyanebből az alapállásból.</w:t>
      </w:r>
    </w:p>
    <w:p>
      <w:pPr>
        <w:pStyle w:val="Normal"/>
        <w:jc w:val="both"/>
        <w:rPr/>
      </w:pPr>
      <w:r>
        <w:rPr/>
        <w:t>A gyerekkorában a sakkal is komolyan foglalkozó Cowen érdeklődése és szaktudása egészen elképesztően változatos témákra terjed ki, de ezek közül is a legfontosabb az evés. Külön blogot ír a</w:t>
      </w:r>
      <w:r>
        <w:rPr>
          <w:rStyle w:val="Appleconvertedspace"/>
        </w:rPr>
        <w:t> </w:t>
      </w:r>
      <w:hyperlink r:id="rId71">
        <w:r>
          <w:rPr>
            <w:rStyle w:val="InternetLink"/>
            <w:color w:val="000000"/>
          </w:rPr>
          <w:t>Washington környéki éttermekről</w:t>
        </w:r>
      </w:hyperlink>
      <w:r>
        <w:rPr/>
        <w:t>, rendszeresen publikál a témában, és egy</w:t>
      </w:r>
      <w:r>
        <w:rPr>
          <w:rStyle w:val="Appleconvertedspace"/>
        </w:rPr>
        <w:t> </w:t>
      </w:r>
      <w:hyperlink r:id="rId72">
        <w:r>
          <w:rPr>
            <w:rStyle w:val="InternetLink"/>
            <w:color w:val="000000"/>
          </w:rPr>
          <w:t>komplett könyvet</w:t>
        </w:r>
      </w:hyperlink>
      <w:r>
        <w:rPr>
          <w:rStyle w:val="Appleconvertedspace"/>
        </w:rPr>
        <w:t> </w:t>
      </w:r>
      <w:r>
        <w:rPr/>
        <w:t>is írt arról, hogy mit eszik egy közgazdász.</w:t>
      </w:r>
    </w:p>
    <w:p>
      <w:pPr>
        <w:pStyle w:val="Normal"/>
        <w:jc w:val="both"/>
        <w:rPr/>
      </w:pPr>
      <w:r>
        <w:rPr/>
        <w:t>Az öt éve az Atlanticban megjelent cikk Tyler Cowen amerikai tapasztalatait összegezte, és így alapvetően a végtelen gasztrolehetőségek és feneketlen pénztárcák hazájában használható bédekkerként. Mivel Budapestre nem mind a hat aranyszabály passzol (de azért van, amelyik bőven!), megírtam azt a hatost, aminek segítségével itthon is bárki eldöntheti, hogy hol érdemes enni, és hol nem.</w:t>
      </w:r>
    </w:p>
    <w:p>
      <w:pPr>
        <w:pStyle w:val="Normal"/>
        <w:jc w:val="both"/>
        <w:rPr/>
      </w:pPr>
      <w:r>
        <w:rPr/>
        <w:t>De előtte vegyük át Cowen hat aranyszabályát.</w:t>
      </w:r>
    </w:p>
    <w:p>
      <w:pPr>
        <w:pStyle w:val="Normal"/>
        <w:jc w:val="both"/>
        <w:rPr>
          <w:i/>
          <w:i/>
          <w:iCs/>
          <w:caps/>
        </w:rPr>
      </w:pPr>
      <w:r>
        <w:rPr>
          <w:i/>
          <w:iCs/>
          <w:caps/>
        </w:rPr>
        <w:t>1. PUCCOS ÉTTEREMBEN A LEGKEVÉSBÉ VONZÓ ÉTELT RENDELD!</w:t>
      </w:r>
    </w:p>
    <w:p>
      <w:pPr>
        <w:pStyle w:val="Normal"/>
        <w:jc w:val="both"/>
        <w:rPr/>
      </w:pPr>
      <w:r>
        <w:rPr/>
        <w:t>(Ezeket az ételeket biztosan azért tartják az étlapon, mert a séf jól tudja elkészíteni, míg a népszerűnek hangzó fogások talán csak azért vannak ott, mert azokból lehet pénzt csinálni.)</w:t>
      </w:r>
    </w:p>
    <w:p>
      <w:pPr>
        <w:pStyle w:val="Normal"/>
        <w:jc w:val="both"/>
        <w:rPr>
          <w:i/>
          <w:i/>
          <w:iCs/>
          <w:caps/>
        </w:rPr>
      </w:pPr>
      <w:r>
        <w:rPr>
          <w:i/>
          <w:iCs/>
          <w:caps/>
        </w:rPr>
        <w:t>2. VIGYÁZZ A CSINOS, NEVETŐ NŐKKEL!</w:t>
      </w:r>
    </w:p>
    <w:p>
      <w:pPr>
        <w:pStyle w:val="Normal"/>
        <w:jc w:val="both"/>
        <w:rPr/>
      </w:pPr>
      <w:r>
        <w:rPr/>
        <w:t>(Vannak éttermek, amelyek nem a konyhájukból akarnak megélni, hanem abból, hogy menő társasági helyként működnek. És ehhez a leghatékonyabb módszer a csinos, látványosan jól szórakozó nők bevonzása, akiket aztán követnek a férfiak hordái. Ezeket a helyeket legfeljebb az első hónapokban érdemes felkeresni, amikor a konyha még igyekszik elkápráztatni a kajabloggereket és egyéb trendszettereket, akik meg tudják teremteni a szükséges hype-ot.)</w:t>
      </w:r>
    </w:p>
    <w:p>
      <w:pPr>
        <w:pStyle w:val="Normal"/>
        <w:jc w:val="both"/>
        <w:rPr>
          <w:i/>
          <w:i/>
          <w:iCs/>
          <w:caps/>
        </w:rPr>
      </w:pPr>
      <w:r>
        <w:rPr>
          <w:i/>
          <w:iCs/>
          <w:caps/>
        </w:rPr>
        <w:t>3. MENJ KI A BELVÁROSBÓL A KÜLVÁROSI BEVÁSÁRLÓKÖZPONTBA!</w:t>
      </w:r>
    </w:p>
    <w:p>
      <w:pPr>
        <w:pStyle w:val="Normal"/>
        <w:jc w:val="both"/>
        <w:rPr/>
      </w:pPr>
      <w:r>
        <w:rPr/>
        <w:t>(A legjobb szakácsoknak, a legkísérletezőbb vendéglátósoknak sokszor nincs elég pénzük, hogy a város központjában béreljenek és üzemeltessenek üzlethelyiséget. Különösen így van ez a gazdasági bevándorló vendéglátósok esetében.)</w:t>
      </w:r>
    </w:p>
    <w:p>
      <w:pPr>
        <w:pStyle w:val="Normal"/>
        <w:jc w:val="both"/>
        <w:rPr>
          <w:i/>
          <w:i/>
          <w:iCs/>
          <w:caps/>
        </w:rPr>
      </w:pPr>
      <w:r>
        <w:rPr>
          <w:i/>
          <w:iCs/>
          <w:caps/>
        </w:rPr>
        <w:t>4. ISMERD BE, HOGY NEM TUDSZ MINDENT!</w:t>
      </w:r>
    </w:p>
    <w:p>
      <w:pPr>
        <w:pStyle w:val="Normal"/>
        <w:jc w:val="both"/>
        <w:rPr/>
      </w:pPr>
      <w:r>
        <w:rPr/>
        <w:t>(Lehetetlen minden receptet és étteremajánlót megjegyezni. Ne félj a helyiektől érdeklődni, csak legyél tisztában azzal, hogy kitől mit érdemes kérdezni. A leghasznosabbak a jómódú 35-55 évesek, akik a leginkább eljárnak étterembe enni.)</w:t>
      </w:r>
    </w:p>
    <w:p>
      <w:pPr>
        <w:pStyle w:val="Normal"/>
        <w:jc w:val="both"/>
        <w:rPr>
          <w:i/>
          <w:i/>
          <w:iCs/>
          <w:caps/>
        </w:rPr>
      </w:pPr>
      <w:r>
        <w:rPr>
          <w:i/>
          <w:iCs/>
          <w:caps/>
        </w:rPr>
        <w:t>5. ZSÁKMÁNYOLD KI A VENDÉGLÁTÓIPARI DOLGOZÓKAT!</w:t>
      </w:r>
    </w:p>
    <w:p>
      <w:pPr>
        <w:pStyle w:val="Normal"/>
        <w:jc w:val="both"/>
        <w:rPr/>
      </w:pPr>
      <w:r>
        <w:rPr/>
        <w:t>(Egy olyan drága országban, mint Amerika, érdemes a családi vállalkozásként működő éttermekben enni, ahol a családtagok bérén spórol a tulaj, nem pedig az alapanyagokon. Ezeken a helyeken a legjobb az ár-érték arány.)</w:t>
      </w:r>
    </w:p>
    <w:p>
      <w:pPr>
        <w:pStyle w:val="Normal"/>
        <w:jc w:val="both"/>
        <w:rPr>
          <w:i/>
          <w:i/>
          <w:iCs/>
          <w:caps/>
        </w:rPr>
      </w:pPr>
      <w:r>
        <w:rPr>
          <w:i/>
          <w:iCs/>
          <w:caps/>
        </w:rPr>
        <w:t>6. VIETNAMIT EGYÉL, NE THAIT!</w:t>
      </w:r>
    </w:p>
    <w:p>
      <w:pPr>
        <w:pStyle w:val="Normal"/>
        <w:jc w:val="both"/>
        <w:rPr/>
      </w:pPr>
      <w:r>
        <w:rPr/>
        <w:t>(A thai konyha mát évtizedek óta olyan népszerű Amerikában, hogy ez szükségszerűen a színvonal csökkenéséhez vezetett. Egyrészt mert a thaiföldi vendéglátósok ki akarták elégíteni az amerikai vendégek igényeit, másrészt pedig már ők is rájöttek, hogy annyira nem kell megerőltetniük magukat.)</w:t>
      </w:r>
    </w:p>
    <w:p>
      <w:pPr>
        <w:pStyle w:val="Normal"/>
        <w:jc w:val="both"/>
        <w:rPr/>
      </w:pPr>
      <w:r>
        <w:rPr/>
        <w:t>Szemben Tyler Cowennel, én nem vagyok közgazdász, és vannak magyar emberek, akik nálam jobban meg tudják ítélni, hogy ami egy tányéron van, az jó, vagy nem jó. Viszont lassan 25 éve járok rendszeresen, mostanában hetente többször is budapesti éttermekbe a legolcsóbbaktól a legdrágább helyekig. Így alakult ki a szuperképességem, amelynek köszönhetően egy Facebook-oldal és egy étlap alapján elég jól meg tudom ítélni, hogy hova érdemes egyáltalán elmenni adni egy esélyt a konyhának.</w:t>
      </w:r>
    </w:p>
    <w:p>
      <w:pPr>
        <w:pStyle w:val="Normal"/>
        <w:jc w:val="both"/>
        <w:rPr/>
      </w:pPr>
      <w:r>
        <w:rPr/>
        <w:t>Több mint két évtized alatt a budapesti vendéglátás sokat változott, egyértelműen előnyére. Ma már minden árkategóriában vannak éttermek, amelyek a világ szinte bármely városában megállnák a helyüket. Ez óriási előrelépés a kilencvenes évekhez képest, amikor akármennyi pénze volt a kedves vendégnek, néha egyszerűen lehetetlen volt jót enni Budapesten.</w:t>
      </w:r>
    </w:p>
    <w:p>
      <w:pPr>
        <w:pStyle w:val="Normal"/>
        <w:jc w:val="both"/>
        <w:rPr/>
      </w:pPr>
      <w:r>
        <w:rPr/>
        <w:t>A következő hat aranyszabály tehát sokévi éttermi tapasztalat összegzésével készült, Tyler Cowen úttörő munkájára építve, de a budapesti viszonyokra adaptálva.</w:t>
      </w:r>
    </w:p>
    <w:p>
      <w:pPr>
        <w:pStyle w:val="Normal"/>
        <w:jc w:val="both"/>
        <w:rPr>
          <w:b/>
          <w:b/>
          <w:bCs/>
        </w:rPr>
      </w:pPr>
      <w:r>
        <w:rPr>
          <w:b/>
          <w:bCs/>
        </w:rPr>
        <w:t>1. Ne menj puccos étterembe!</w:t>
      </w:r>
    </w:p>
    <w:p>
      <w:pPr>
        <w:pStyle w:val="Normal"/>
        <w:jc w:val="both"/>
        <w:rPr/>
      </w:pPr>
      <w:r>
        <w:rPr/>
        <w:t>A pucc persze szubjektív kategória, sokaknak már a Trófea Grill is az. Én valahol 15 és 20 ezer forint között húzom meg a határt. Azok a budapesti éttermek, ahol két fő ennyiből nem tud kijönni úgy, hogy még egy-két pohár bort is elfogyasztott, egyszerűen nem érik meg a pénzüket.</w:t>
      </w:r>
    </w:p>
    <w:p>
      <w:pPr>
        <w:pStyle w:val="Normal"/>
        <w:jc w:val="both"/>
        <w:rPr/>
      </w:pPr>
      <w:r>
        <w:rPr/>
        <w:t>Aki meg tudja magának engedni, hogy ennél többet költsön Magyarországon éttermi étkezésre, az minden bizonnyal megengedheti magának, hogy időnként ellátogasson Nyugat-Európába. Aki pedig jár Nyugat-Európában, az pontosan tudja, hogy ezért az árért, nagyjából 70 euróért mindenhol lehet jót enni. Még a kontinens legdrágább városában, Londonban is, de olasz és spanyol kisvárosokban pláne. És nemcsak szimpán jót: hanem többnyire jobbat, mint amit az ebben az - itthon drágának számító - árkategóriában működő budapesti éttermek nyújtanak.</w:t>
      </w:r>
    </w:p>
    <w:p>
      <w:pPr>
        <w:pStyle w:val="Normal"/>
        <w:jc w:val="both"/>
        <w:rPr/>
      </w:pPr>
      <w:r>
        <w:rPr/>
        <w:t>Ezek a budapesti éttermek nem szórakozásból drágák. Én készséggel elhiszem, hogy a minőségi alapanyagok legendás magyarországi hiánya tényleg felnyomja az árakat, így egyszerűen nem tudják kevesebbért adni az ételeket. Egyébként sem szeretnék beleszólni tapasztalt vendéglátósok árképzésébe, nyilván tudják, mit csinálnak, ami egyébként látszik is azon, hogy több ezek a szerintem túlárazott éttermek közül kifejezetten sikeres és népszerű.</w:t>
      </w:r>
    </w:p>
    <w:p>
      <w:pPr>
        <w:pStyle w:val="Normal"/>
        <w:jc w:val="both"/>
        <w:rPr/>
      </w:pPr>
      <w:r>
        <w:rPr/>
        <w:t>Ezt két példával tudom a legjobban illusztrálni: a pesti</w:t>
      </w:r>
      <w:r>
        <w:rPr>
          <w:rStyle w:val="Appleconvertedspace"/>
        </w:rPr>
        <w:t> </w:t>
      </w:r>
      <w:hyperlink r:id="rId73">
        <w:r>
          <w:rPr>
            <w:rStyle w:val="InternetLink"/>
            <w:color w:val="000000"/>
          </w:rPr>
          <w:t>Rosenstein</w:t>
        </w:r>
      </w:hyperlink>
      <w:r>
        <w:rPr>
          <w:rStyle w:val="Appleconvertedspace"/>
        </w:rPr>
        <w:t> </w:t>
      </w:r>
      <w:r>
        <w:rPr/>
        <w:t>és a budai hegyekben Bock Bisztróként induló, ma már</w:t>
      </w:r>
      <w:r>
        <w:rPr>
          <w:rStyle w:val="Appleconvertedspace"/>
        </w:rPr>
        <w:t> </w:t>
      </w:r>
      <w:hyperlink r:id="rId74">
        <w:r>
          <w:rPr>
            <w:rStyle w:val="InternetLink"/>
            <w:color w:val="000000"/>
          </w:rPr>
          <w:t>Vendéglő a Kisbíróhoz</w:t>
        </w:r>
      </w:hyperlink>
      <w:r>
        <w:rPr>
          <w:rStyle w:val="Appleconvertedspace"/>
        </w:rPr>
        <w:t> </w:t>
      </w:r>
      <w:r>
        <w:rPr/>
        <w:t>néven üzemelő éttermekkel. Az előbbi erősen épít a magyar-zsidó ízekre vágyó budapestiekre és turistákra, az utóbbi a környék jómódú lakóira. Egyikben sem főznek rosszul, sőt, teljesen korrekten készítenek fantáziamentes, klasszikus, időnként egyhén avíttas fogásokat. Mindkettő rendszeresen felbukkan mindenféle „legjobb budapesti éttermek” listákon, pedig legalább az egyikben ettem már minősíthetetlenül rosszat is.</w:t>
      </w:r>
    </w:p>
    <w:p>
      <w:pPr>
        <w:pStyle w:val="Normal"/>
        <w:jc w:val="both"/>
        <w:rPr/>
      </w:pPr>
      <w:r>
        <w:rPr/>
        <w:t>Két fő a Rosensteinben és a Kisbíróban is csak akkor tud 20, pláne 15 ezer forint alatt étkezni, ha nagyon odafigyel a rendelésre. Mindkét étlapon vannak 5-6-7 ezer forintos főételek, pedig az már annyi pénz, amiért egy budapesti étteremnek olyan extrát kellene nyújtania, amit ez a két hely nem tud. De nem csak kettejükről van szó, van még 5-10 megbecsült, sőt, ünnepelt budapesti étterem ebben az árkategóriában, amik nekem inkább pénzkidobásnak tűnnek ahhoz képest, amit az ember úgyis megkap ennyi pénzért, amikor valami gasztronómiailag fejlettebb vidéken jár.</w:t>
      </w:r>
    </w:p>
    <w:p>
      <w:pPr>
        <w:pStyle w:val="Normal"/>
        <w:jc w:val="both"/>
        <w:rPr/>
      </w:pPr>
      <w:r>
        <w:rPr/>
        <w:t>Valamennyire más a helyzet a túlárazott felső-középkategóriás éttermeknél drágább néhány budapesti csúcséteremmel. Ezek a minden lista élén végző, a Michelin, a Gault Millau és a többiek által is kitüntetett helyek azt az itthon megvehető legmagasabb luxusszintet képviselik, amiről már végképp nehéz eldönteni, hogy ér-e ennyi pénzt. Ér annyit egy Ferrari, amennyibe kerül? A fene tudja. És nem azt akarom mondani, hogy az a 3-5 budapesti csúcskategóriás étterem a gasztrovilág Ferrarijai.</w:t>
      </w:r>
    </w:p>
    <w:p>
      <w:pPr>
        <w:pStyle w:val="Normal"/>
        <w:jc w:val="both"/>
        <w:rPr/>
      </w:pPr>
      <w:r>
        <w:rPr/>
        <w:t>Néhány éves nyugati gasztrotrendeket szinte betűhíven reprodukáló, tehetséges szakácsok (sőt, séfek) főztjét lehet ezekben enni. Aki megengedheti magának ezt az árszintet, és a Budapesten megkapható legjobbat szeretné enni, alkalmanként üljön be valamelyikbe, leginkább a többihez képest olcsó, és szinte teljesen manírmentes</w:t>
      </w:r>
      <w:r>
        <w:rPr>
          <w:rStyle w:val="Appleconvertedspace"/>
        </w:rPr>
        <w:t> </w:t>
      </w:r>
      <w:hyperlink r:id="rId75">
        <w:r>
          <w:rPr>
            <w:rStyle w:val="InternetLink"/>
            <w:color w:val="000000"/>
          </w:rPr>
          <w:t>Borkonyhába</w:t>
        </w:r>
      </w:hyperlink>
      <w:r>
        <w:rPr/>
        <w:t>. De azért azzal legyen tisztában, hogy ezt a szintet, ha nem jobbat, ennél kevesebb pénzért meg lehet kapni a világ nagy részén, Perutól Párizson át Pekingig.</w:t>
      </w:r>
    </w:p>
    <w:p>
      <w:pPr>
        <w:pStyle w:val="Normal"/>
        <w:jc w:val="both"/>
        <w:rPr>
          <w:b/>
          <w:b/>
          <w:bCs/>
        </w:rPr>
      </w:pPr>
      <w:r>
        <w:rPr>
          <w:b/>
          <w:bCs/>
        </w:rPr>
        <w:t>2. Vigyázz a csinos, nevető nőkkel!</w:t>
      </w:r>
    </w:p>
    <w:p>
      <w:pPr>
        <w:pStyle w:val="Normal"/>
        <w:jc w:val="both"/>
        <w:rPr/>
      </w:pPr>
      <w:r>
        <w:rPr/>
        <w:t>A Tyler Cowen által leírt jelenség Budapesten is tökéletesen működik, a ravasz magyar vendéglátósok pontosan tudják, hogy nincs jobb vendégcsalogató cégér, mint a fürtökben lógó, látványosan jól szórakozó fiatal nők.</w:t>
      </w:r>
    </w:p>
    <w:p>
      <w:pPr>
        <w:pStyle w:val="Normal"/>
        <w:jc w:val="both"/>
        <w:rPr/>
      </w:pPr>
      <w:r>
        <w:rPr/>
        <w:t>Erre a felismerésre Budapesten is komplett vendéglátóbirodalmakat építettek, a legügyesebben talán az a Lefkovics György, aki évtizedek óta a budapesti éttermi szcéna egyik meghatározó vállalkozója. Én egészen biztosan nem tudnám megszámolni, hogy most éppen hány hely köthető hozzá, de az biztos, hogy az</w:t>
      </w:r>
      <w:r>
        <w:rPr>
          <w:rStyle w:val="Appleconvertedspace"/>
        </w:rPr>
        <w:t> </w:t>
      </w:r>
      <w:hyperlink r:id="rId76">
        <w:r>
          <w:rPr>
            <w:rStyle w:val="InternetLink"/>
            <w:color w:val="000000"/>
          </w:rPr>
          <w:t>Urban Tigertől</w:t>
        </w:r>
      </w:hyperlink>
      <w:r>
        <w:rPr/>
        <w:t> a</w:t>
      </w:r>
      <w:r>
        <w:rPr>
          <w:rStyle w:val="Appleconvertedspace"/>
        </w:rPr>
        <w:t> </w:t>
      </w:r>
      <w:hyperlink r:id="rId77">
        <w:r>
          <w:rPr>
            <w:rStyle w:val="InternetLink"/>
            <w:color w:val="000000"/>
          </w:rPr>
          <w:t>TG Italianóig</w:t>
        </w:r>
      </w:hyperlink>
      <w:r>
        <w:rPr>
          <w:rStyle w:val="Appleconvertedspace"/>
        </w:rPr>
        <w:t> </w:t>
      </w:r>
      <w:r>
        <w:rPr/>
        <w:t>mindegyik tele van a budapesti átlagnál sokkal jobban öltözött, a viháncolásig lelkes fiatal nőkkel. Akik aztán mézesbödönként vonzzák a legyeskedő férfiakat.</w:t>
      </w:r>
    </w:p>
    <w:p>
      <w:pPr>
        <w:pStyle w:val="Normal"/>
        <w:jc w:val="both"/>
        <w:rPr/>
      </w:pPr>
      <w:r>
        <w:rPr/>
        <w:t>Ahogy Cowen írja, ezeken az helyeken Budapesten sem főznek rosszul, mivel az ilyen éttermeknek muszáj fenntartaniuk a divatos imidzst, különben a csinos nők és sleppjük elpártolnának tőlük. Attól hogy egy nő csinos, még nem hülye. És ezek a budapesti éttermek esetében is igaz, hogy aki kiváncsi a főztjükre, menjen el még gyorsan a nyitás után, amikor tényleg el akarják kápráztatni a potenciális trendszettereket. Az említett Lefkovics-birodalom ennek is mestere.</w:t>
      </w:r>
    </w:p>
    <w:p>
      <w:pPr>
        <w:pStyle w:val="Normal"/>
        <w:jc w:val="both"/>
        <w:rPr>
          <w:i/>
          <w:i/>
          <w:iCs/>
        </w:rPr>
      </w:pPr>
      <w:r>
        <w:rPr>
          <w:i/>
          <w:iCs/>
        </w:rPr>
        <w:t>Kiegészítés: Vigyázz a túl divatos alakokkal is!</w:t>
      </w:r>
    </w:p>
    <w:p>
      <w:pPr>
        <w:pStyle w:val="Normal"/>
        <w:jc w:val="both"/>
        <w:rPr/>
      </w:pPr>
      <w:r>
        <w:rPr/>
        <w:t>A Cowen által legjobban ismert washingtoni gasztroszcénban lehet, hogy nem így van, de a budapesti éttermek egy jól behatárolható csoportja nem a vidám, csinos nőket használja cégerként, hanem azt a városi népcsoportot, amit a néhány éve divatos szóval még ma is sokan hipszter-nek neveznek.</w:t>
      </w:r>
    </w:p>
    <w:p>
      <w:pPr>
        <w:pStyle w:val="Normal"/>
        <w:jc w:val="both"/>
        <w:rPr/>
      </w:pPr>
      <w:r>
        <w:rPr/>
        <w:t>Számtalan hely van Budapest belvárosában, amely a hasznot azoktól az emberektől reméli, akik a nagyon divatosan öltözködő, nagyon divatos zenéket hallgató trendszettereket követik tömegesen. Akárcsak a fentebb említett helyeket, ezeket is csak közvetlenül nyitás után érdemes felkeresni, amikor a konyha és a felszolgálók még megerőltetik magukat.</w:t>
      </w:r>
    </w:p>
    <w:p>
      <w:pPr>
        <w:pStyle w:val="Normal"/>
        <w:jc w:val="both"/>
        <w:rPr/>
      </w:pPr>
      <w:r>
        <w:rPr/>
        <w:t>Később viszont egyáltalán nem, mert ezek a helyek, szemben a csinos nőkre építőkkel, később már kifejezetten rosszul főznek. Ennek valószínűleg az az oka, hogy a trendi fiatalok után koslató, kevésbé trendi fiataloknak se elég pénze, se kellő tájékozottsága nincs ahhoz, hogy rentábilis és érdemes legyen rájuk rendesen főzni.</w:t>
      </w:r>
    </w:p>
    <w:p>
      <w:pPr>
        <w:pStyle w:val="Normal"/>
        <w:jc w:val="both"/>
        <w:rPr>
          <w:i/>
          <w:i/>
          <w:iCs/>
        </w:rPr>
      </w:pPr>
      <w:r>
        <w:rPr>
          <w:i/>
          <w:iCs/>
        </w:rPr>
        <w:t>Kiegészítés: A nagyon népszerű helyek néha képesek javulni</w:t>
      </w:r>
    </w:p>
    <w:p>
      <w:pPr>
        <w:pStyle w:val="Normal"/>
        <w:jc w:val="both"/>
        <w:rPr/>
      </w:pPr>
      <w:r>
        <w:rPr/>
        <w:t>Mivel sok budapesti éttermet, néha még a jókat is, amatőrök nyitják, előfordul, hogy a nyitás körüli hype-nak köszönhetően olyan vendégmennyiség szakad a nyakukba, amit képtelenek kezelni. A konyha összeomlik, a pincérek ingerlékenyek lesznek, a vendégek meg pláne. Amennyiben ezt tapasztaljuk valahol, de egyébként sejtjük, hogy ez nem egy elveszett étterem, menjünk vissza néhány héttel vagy hónappal később, amikor már nincs bolondok háza, és a csapat is jobban összeszokott. Jobbat fogunk enni, nyugodtabb körülmények közt. </w:t>
      </w:r>
    </w:p>
    <w:p>
      <w:pPr>
        <w:pStyle w:val="Normal"/>
        <w:jc w:val="both"/>
        <w:rPr>
          <w:b/>
          <w:b/>
          <w:bCs/>
        </w:rPr>
      </w:pPr>
      <w:r>
        <w:rPr>
          <w:b/>
          <w:bCs/>
        </w:rPr>
        <w:t>3. Menj ki a belvárosból!</w:t>
      </w:r>
    </w:p>
    <w:p>
      <w:pPr>
        <w:pStyle w:val="Normal"/>
        <w:jc w:val="both"/>
        <w:rPr/>
      </w:pPr>
      <w:r>
        <w:rPr/>
        <w:t>Budapesten nincsenek olyan külvárosi bevásárlóközpontok, amerikaiul strip mallok, amiknek látogatását Tyler Cowen ajánlja, de az ő szabálya ettől még nálunk is megállja a helyét. Budapestnek is vannak olyan környékei, ahol nemhogy drágán, de úgy egyáltalán sem lehet jól enni. Értelmes, a hasára adó budapesti ember például már évtizedek óta nem ül be sehova a Váci utca vonzáskörzetében. Azon a környéken, ahol egy ideig még a</w:t>
      </w:r>
      <w:r>
        <w:rPr>
          <w:rStyle w:val="Appleconvertedspace"/>
        </w:rPr>
        <w:t> </w:t>
      </w:r>
      <w:hyperlink r:id="rId78">
        <w:r>
          <w:rPr>
            <w:rStyle w:val="InternetLink"/>
            <w:color w:val="000000"/>
          </w:rPr>
          <w:t>világ legrosszabb étterme</w:t>
        </w:r>
      </w:hyperlink>
      <w:r>
        <w:rPr>
          <w:rStyle w:val="Appleconvertedspace"/>
        </w:rPr>
        <w:t> </w:t>
      </w:r>
      <w:r>
        <w:rPr/>
        <w:t>is zavartalanul működhetett, felesleges keresgélni.</w:t>
      </w:r>
    </w:p>
    <w:p>
      <w:pPr>
        <w:pStyle w:val="Normal"/>
        <w:jc w:val="both"/>
        <w:rPr/>
      </w:pPr>
      <w:r>
        <w:rPr/>
        <w:t>Ennek tisztán gazdasági okai vannak. Egyfelől az itt tömegekben megforduló turistákra még a Tripadvisor-korszakban is felesleges jól főznie egy tisztességtelen étteremnek: akárhányan gyalázzák őket az interneten, úgyis mindig lesz elég beszédelgő külföldi, akit újra és újra le lehet húzni a hét elején megfőzött, langyosra mikrózott gulyáslevessel. Másrészt pedig abban a kerületben, ahol hol Rogán Antal, hol Vizoviczki László emberei a királyok, kevés jószándékú vendéglátós akar vagy tud éttermet nyitni. Aki mégis belevág, az meg kénytelen lesz beleépíteni az áraiba az ilyen veszélyes helyeken működéssel járó extra költségeket.</w:t>
      </w:r>
    </w:p>
    <w:p>
      <w:pPr>
        <w:pStyle w:val="Normal"/>
        <w:jc w:val="both"/>
        <w:rPr/>
      </w:pPr>
      <w:r>
        <w:rPr/>
        <w:t>A gasztronómiailag vállalható és vállalhatatlan zónák határai persze állandóan együtt változnak a várossal. Jó példa erre az egykor ígéretesen induló Ráday utca, amely a</w:t>
      </w:r>
      <w:r>
        <w:rPr>
          <w:rStyle w:val="Appleconvertedspace"/>
        </w:rPr>
        <w:t> </w:t>
      </w:r>
      <w:hyperlink r:id="rId79">
        <w:r>
          <w:rPr>
            <w:rStyle w:val="InternetLink"/>
            <w:color w:val="000000"/>
          </w:rPr>
          <w:t>IX. kerületi önkormányzat korrumpálódásával</w:t>
        </w:r>
      </w:hyperlink>
      <w:r>
        <w:rPr/>
        <w:t> összhangban csúszik egyre lejjebb. Ha viszont egy környéket túlságosan felkapnak, az gyorsan kiszorítja az innovatívabb gasztrovállalkozókat és séfeket, és jönnek helyettük a még csak nem is feltétlenül rossz, de legalábbis halál unalmas éttermek. Jó példa erre a Gozsdu-udvar, ahol ma már nyilván jóval magasabbak a bérleti díjak annál, hogy a biztosra és az unalmas turistaízlésre célzó vállalkozókon kívül bárki bele merjen vágni egy étterem megnyitásába.</w:t>
      </w:r>
    </w:p>
    <w:p>
      <w:pPr>
        <w:pStyle w:val="Normal"/>
        <w:jc w:val="both"/>
        <w:rPr/>
      </w:pPr>
      <w:r>
        <w:rPr/>
        <w:t>Budapest azonban jóval szegényebb, mint Amerika, így még a Belvárosban és a Gozsdu-udvarban is talpon tudnak maradni olyan helyek, ahol jó konyhát visznek. De hogy mennyivel egyszerűbb a helyzet a külvárosokban, azt jól mutatja az utóbbi húsz év egyik legügyesebb budapesti vendéglátósának, a kínai származású Wang Qiangnak, azaz Wang mesternek a példája. Ha jól számolom, eddig hat éttermet nyitott Budapesten, és ezek közül csak egy volt csúfos kudarc, az V. kerületi Pilvax közben alig néhány hónapig működő</w:t>
      </w:r>
      <w:r>
        <w:rPr>
          <w:rStyle w:val="Appleconvertedspace"/>
        </w:rPr>
        <w:t> </w:t>
      </w:r>
      <w:hyperlink r:id="rId80">
        <w:r>
          <w:rPr>
            <w:rStyle w:val="InternetLink"/>
            <w:color w:val="000000"/>
          </w:rPr>
          <w:t>Mandarin Bistro</w:t>
        </w:r>
      </w:hyperlink>
      <w:r>
        <w:rPr/>
        <w:t>. Rogán Antal világában még a kínai vállalkozó szellem sem tudott talpon maradni. Ma Wang egyik étterme</w:t>
      </w:r>
      <w:r>
        <w:rPr>
          <w:rStyle w:val="Appleconvertedspace"/>
        </w:rPr>
        <w:t> </w:t>
      </w:r>
      <w:hyperlink r:id="rId81">
        <w:r>
          <w:rPr>
            <w:rStyle w:val="InternetLink"/>
            <w:color w:val="000000"/>
          </w:rPr>
          <w:t>Zuglóban</w:t>
        </w:r>
      </w:hyperlink>
      <w:r>
        <w:rPr/>
        <w:t>, a másik a</w:t>
      </w:r>
      <w:r>
        <w:rPr>
          <w:rStyle w:val="Appleconvertedspace"/>
        </w:rPr>
        <w:t> </w:t>
      </w:r>
      <w:hyperlink r:id="rId82">
        <w:r>
          <w:rPr>
            <w:rStyle w:val="InternetLink"/>
            <w:color w:val="000000"/>
          </w:rPr>
          <w:t>Ganz-telepen</w:t>
        </w:r>
      </w:hyperlink>
      <w:r>
        <w:rPr>
          <w:rStyle w:val="Appleconvertedspace"/>
        </w:rPr>
        <w:t> </w:t>
      </w:r>
      <w:r>
        <w:rPr/>
        <w:t>működik, ahol egészen biztosan alacsonyabbak a működési költségek, mint a belvárosban, viszont majdnem olyan jót lehet enni, mint Kínában.</w:t>
      </w:r>
    </w:p>
    <w:p>
      <w:pPr>
        <w:pStyle w:val="Normal"/>
        <w:jc w:val="both"/>
        <w:rPr>
          <w:b/>
          <w:b/>
          <w:bCs/>
        </w:rPr>
      </w:pPr>
      <w:r>
        <w:rPr>
          <w:b/>
          <w:bCs/>
        </w:rPr>
        <w:t>4. Hidd el, hogy senki nem tud semmit!</w:t>
      </w:r>
    </w:p>
    <w:p>
      <w:pPr>
        <w:pStyle w:val="Normal"/>
        <w:jc w:val="both"/>
        <w:rPr/>
      </w:pPr>
      <w:r>
        <w:rPr/>
        <w:t>A budapesti gasztrovilágban nem könnyű eligazodni, és a dolgot sajnos tovább nehezíti, hogy hiába javult sokat a helyzet az utóbbi húsz, és különösen az utóbbi tíz évben, a jobb éttermeket nem követték jobb gasztroszakírók. Vagy legalábbis olyanok nem, akik rendszeresen, hitelesen írnának budapesti vendéglátóhelyekről.</w:t>
      </w:r>
    </w:p>
    <w:p>
      <w:pPr>
        <w:pStyle w:val="Normal"/>
        <w:jc w:val="both"/>
        <w:rPr/>
      </w:pPr>
      <w:r>
        <w:rPr/>
        <w:t>Egészen sok magyar sajtótermékben jelennek meg étteremkritikák és a gasztrújságírás egyéb műfajú végtermékei, de ezek közül sajnos egyik sem elég jó. Ma Magyarországon egyetlen egy ember sincs, aki kellő kulináris műveltséggel, jó ízléssel és íráskészséggel, korrumpálhatatlanul, rendszeresen írna arról, hogy hol együnk és hol ne. Ez persze nem csak a gasztroszakírók egyéni hibája, hiszen a magyar médiapiac sajnos képtelen arra, hogy eltartson főállású étteremkritikusokat. De az olvasók szempontjából ez lényegtelen - ők csak a szomorú eredményt látják. </w:t>
      </w:r>
    </w:p>
    <w:p>
      <w:pPr>
        <w:pStyle w:val="Normal"/>
        <w:jc w:val="both"/>
        <w:rPr/>
      </w:pPr>
      <w:r>
        <w:rPr/>
        <w:t>A magyar gasztroszerzők ingatagságával tisztában vannak ám a budapesti vendéglátósok is, akik ügyesen befolyásolnak is mindenkit, aki befolyásolható. Ennek a legnagyobb mestere a Zsidai Csoport kabalafigurája, Zsidai Roy volt, akinél hatékonyabban  - míg elő nem bukkantak</w:t>
      </w:r>
      <w:r>
        <w:rPr>
          <w:rStyle w:val="Appleconvertedspace"/>
        </w:rPr>
        <w:t> </w:t>
      </w:r>
      <w:hyperlink r:id="rId83">
        <w:r>
          <w:rPr>
            <w:rStyle w:val="InternetLink"/>
            <w:color w:val="000000"/>
          </w:rPr>
          <w:t>rondábbnál rondább ingatlanügyei</w:t>
        </w:r>
      </w:hyperlink>
      <w:r>
        <w:rPr>
          <w:rStyle w:val="Appleconvertedspace"/>
        </w:rPr>
        <w:t> </w:t>
      </w:r>
      <w:r>
        <w:rPr/>
        <w:t>- senki nem tudta egyébként nem rossz, de nem is jó éttermei mellé állítani a „szaksajtót”. Egy kis utaztatás, egy kis VIP-meghívó, és máris futószalagon érkeztek a dicsőítő cikkek. Különösen vigyázzunk azokkal az írásokkal - Zsidaitól függetlenül is - amelyek egy megnyitó gálarendezvény után dicsérnek fel egy éttermet. Ezeket a dzsemborikat eleve azért rendezik, hogy megvezessék az ezeken megjelenő újságírókat, bloggereket, miegyebeket.</w:t>
      </w:r>
    </w:p>
    <w:p>
      <w:pPr>
        <w:pStyle w:val="Normal"/>
        <w:jc w:val="both"/>
        <w:rPr/>
      </w:pPr>
      <w:r>
        <w:rPr/>
        <w:t>Nem kell minden magyar gasztroszerző minden cikkét lesöpörni, és attól, hogy egy budapesti éttermet az egekbe magasztal az Egy nap a városban, a Welovebudapest.com vagy valami hasonló szörnyűség, még simán lehet tényleg jó. A mindenféle listák, a Michelin, a Gault Millau, egy-egy külföldről idetévedő,</w:t>
      </w:r>
      <w:r>
        <w:rPr>
          <w:rStyle w:val="Appleconvertedspace"/>
        </w:rPr>
        <w:t> </w:t>
      </w:r>
      <w:hyperlink r:id="rId84">
        <w:r>
          <w:rPr>
            <w:rStyle w:val="InternetLink"/>
            <w:color w:val="000000"/>
          </w:rPr>
          <w:t>megbízható szakíró</w:t>
        </w:r>
      </w:hyperlink>
      <w:r>
        <w:rPr>
          <w:rStyle w:val="Appleconvertedspace"/>
        </w:rPr>
        <w:t> </w:t>
      </w:r>
      <w:r>
        <w:rPr/>
        <w:t>valamennyi támaszt tudnak nyújtani, de az újonnan nyitó helyeket ezek csak jó nagy késéssel szemrevételezik, már ha egyáltalán bármikor. Aki Budapesten enni akar, kénytelen a sötétben tapogatózni. Illetve most, hogy itt ez a hat aranyszabály, már csak a félhomályban.</w:t>
      </w:r>
    </w:p>
    <w:p>
      <w:pPr>
        <w:pStyle w:val="Normal"/>
        <w:jc w:val="both"/>
        <w:rPr>
          <w:b/>
          <w:b/>
          <w:bCs/>
        </w:rPr>
      </w:pPr>
      <w:r>
        <w:rPr>
          <w:b/>
          <w:bCs/>
        </w:rPr>
        <w:t>5. A közösségi média mindig gyanús</w:t>
      </w:r>
    </w:p>
    <w:p>
      <w:pPr>
        <w:pStyle w:val="Normal"/>
        <w:jc w:val="both"/>
        <w:rPr/>
      </w:pPr>
      <w:r>
        <w:rPr/>
        <w:t>2012-ben a Facebook és főleg az Instagram még nem voltak ekkora szörnyek, mint ma, talán ezért nem tért ki rájuk Cowen, közvetlenül a nyomasztóan sok vidám nő után. Ma viszont a közösségimédia-jelenlét olyan fontos eleme a vendéglátóhelyek létének, hogy muszáj ebben is kiigazodni. És az alapvető igazság az, hogy a vendéglátóiparban minden, a legszükségesebbnél sűrűbb közösségimédia-jelenlét gyanús, nagyon gyanús.</w:t>
      </w:r>
    </w:p>
    <w:p>
      <w:pPr>
        <w:pStyle w:val="Normal"/>
        <w:jc w:val="both"/>
        <w:rPr/>
      </w:pPr>
      <w:r>
        <w:rPr/>
        <w:t>A legtöbb iparágban a reklám emeli a termék értékét. Kevés kivétel van, de ezek közt, közvetlenül az ügyvédek mellett, ott van a vendéglátóipar is. Amelyik étterem nagyon hirdeti magát, az jó alapanyagok, ügyes szakácsok és profi pincérek megfizetése helyett ilyen hülyeségekre szórja a pénzt. Ebben a szakmában az egyetlen jó cégér a tányéron van, a gyanús reklámok pedig ma már jellemzően a közösségi médiában.</w:t>
      </w:r>
    </w:p>
    <w:p>
      <w:pPr>
        <w:pStyle w:val="Normal"/>
        <w:jc w:val="both"/>
        <w:rPr/>
      </w:pPr>
      <w:r>
        <w:rPr/>
        <w:t>Az étterem még meg sem nyitott, de Instagramján már ezrek követik a tökéletesen stylingolt ételfotókat? Sőt nem is ételfotókat, hanem belsőépítészeti megoldásokat? A Facebook-faladról nem tudod leirtani a sponsored posztjaikat? A Facebook-oldalukon már megjelentek az első, természetesen ötcsillagos, áradozó értékelések, a nyitás utáni napokon pedig még több tucat érkezik? Akkor sajnos ezt az éttermet csalók működtetik, akik minden bizonnyal nem csak a közösségi médiában csalnak, hanem a konyhában is. Sőt, ha peched van, még a számlával is.</w:t>
      </w:r>
    </w:p>
    <w:p>
      <w:pPr>
        <w:pStyle w:val="Normal"/>
        <w:jc w:val="both"/>
        <w:rPr>
          <w:b/>
          <w:b/>
          <w:bCs/>
        </w:rPr>
      </w:pPr>
      <w:r>
        <w:rPr>
          <w:b/>
          <w:bCs/>
        </w:rPr>
        <w:t>6. Válaszd a külföldit!</w:t>
      </w:r>
    </w:p>
    <w:p>
      <w:pPr>
        <w:pStyle w:val="Normal"/>
        <w:jc w:val="both"/>
        <w:rPr/>
      </w:pPr>
      <w:r>
        <w:rPr/>
        <w:t>Igen, vannak biztató jelek, de ettől még a magyar vendéglátóipar 2017-ben is gyerekcipőben jár. Negyven év kommunizmus, alapanyaghiány, tőkehiány, szűk fizetőképes közönség, a kevés alkalmas munkaerőt folyamatosan elszívó Nyugat-Európa - a nehézségeket hosszasan lehet sorolni.. Néha az ember annyira elkeseredik, már arra gondol, van valami a magyar génállományban, ami alkalmatlanná teszi a vendéglátásra.</w:t>
      </w:r>
    </w:p>
    <w:p>
      <w:pPr>
        <w:pStyle w:val="Normal"/>
        <w:jc w:val="both"/>
        <w:rPr/>
      </w:pPr>
      <w:r>
        <w:rPr/>
        <w:t>Szerencsére - ha nem is annyian, mint hasonló méretű nyugati nagyvárosokban - Budapesten is vannak külföldi étterem-tulajdonosok. Ők többnyire olyan vidékekről származnak, ahol a vendéglátásnak évszázados hagyományai vannak, és személyesen is már az anyatejjel magukba szívták a szakma alapjait, a házitészta gyúrásától a hatékony, kedves, de nem tolakodó felszolgálásig.</w:t>
      </w:r>
    </w:p>
    <w:p>
      <w:pPr>
        <w:pStyle w:val="Normal"/>
        <w:jc w:val="both"/>
        <w:rPr/>
      </w:pPr>
      <w:r>
        <w:rPr/>
        <w:t>Keressük fel ezeket a külföldiek által üzemeltetett helyeket, mert szinte soha nem okoznak csalódást. Jól példázzák ezt a Budapesten olasz kézben lévő vendéglátóhelyek, amelyek szinte minden árkategóriában megmutatják, hogy egy olasz ember csak akkor tud rossz éttermet vinni, ha direkt azt akar. A</w:t>
      </w:r>
      <w:r>
        <w:rPr>
          <w:rStyle w:val="Appleconvertedspace"/>
        </w:rPr>
        <w:t> </w:t>
      </w:r>
      <w:hyperlink r:id="rId85">
        <w:r>
          <w:rPr>
            <w:rStyle w:val="InternetLink"/>
            <w:color w:val="000000"/>
          </w:rPr>
          <w:t>Caffe Gian Mariótól</w:t>
        </w:r>
      </w:hyperlink>
      <w:r>
        <w:rPr>
          <w:rStyle w:val="Appleconvertedspace"/>
        </w:rPr>
        <w:t> </w:t>
      </w:r>
      <w:r>
        <w:rPr/>
        <w:t>a</w:t>
      </w:r>
      <w:r>
        <w:rPr>
          <w:rStyle w:val="Appleconvertedspace"/>
        </w:rPr>
        <w:t> </w:t>
      </w:r>
      <w:hyperlink r:id="rId86">
        <w:r>
          <w:rPr>
            <w:rStyle w:val="InternetLink"/>
            <w:color w:val="000000"/>
          </w:rPr>
          <w:t>2Spaghin</w:t>
        </w:r>
      </w:hyperlink>
      <w:r>
        <w:rPr>
          <w:rStyle w:val="Appleconvertedspace"/>
        </w:rPr>
        <w:t> </w:t>
      </w:r>
      <w:r>
        <w:rPr/>
        <w:t>át a</w:t>
      </w:r>
      <w:r>
        <w:rPr>
          <w:rStyle w:val="Appleconvertedspace"/>
        </w:rPr>
        <w:t> </w:t>
      </w:r>
      <w:hyperlink r:id="rId87">
        <w:r>
          <w:rPr>
            <w:rStyle w:val="InternetLink"/>
            <w:color w:val="000000"/>
          </w:rPr>
          <w:t>Pizzicáig</w:t>
        </w:r>
      </w:hyperlink>
      <w:r>
        <w:rPr>
          <w:rStyle w:val="Appleconvertedspace"/>
        </w:rPr>
        <w:t> </w:t>
      </w:r>
      <w:r>
        <w:rPr/>
        <w:t>számtalan olasz kézben lévő hely mutatja meg, hogy is kell ezt a szakmát tisztességesen csinálni. Még Gianninak is van egy teljesen vállalható étterme, pedig neki a médiacelebkedése mellett nem mindig jut ideje a </w:t>
      </w:r>
      <w:hyperlink r:id="rId88">
        <w:r>
          <w:rPr>
            <w:rStyle w:val="InternetLink"/>
            <w:color w:val="000000"/>
          </w:rPr>
          <w:t>Pomo D’orora</w:t>
        </w:r>
      </w:hyperlink>
      <w:r>
        <w:rPr/>
        <w:t>,</w:t>
      </w:r>
    </w:p>
    <w:p>
      <w:pPr>
        <w:pStyle w:val="Normal"/>
        <w:jc w:val="both"/>
        <w:rPr/>
      </w:pPr>
      <w:r>
        <w:rPr/>
        <w:t>De nem csak olasz éttermek vannak Budapesten, a japán</w:t>
      </w:r>
      <w:r>
        <w:rPr>
          <w:rStyle w:val="Appleconvertedspace"/>
        </w:rPr>
        <w:t> </w:t>
      </w:r>
      <w:hyperlink r:id="rId89">
        <w:r>
          <w:rPr>
            <w:rStyle w:val="InternetLink"/>
            <w:color w:val="000000"/>
          </w:rPr>
          <w:t>Okuyamától</w:t>
        </w:r>
      </w:hyperlink>
      <w:r>
        <w:rPr>
          <w:rStyle w:val="Appleconvertedspace"/>
        </w:rPr>
        <w:t> </w:t>
      </w:r>
      <w:r>
        <w:rPr/>
        <w:t>a</w:t>
      </w:r>
      <w:r>
        <w:rPr>
          <w:rStyle w:val="Appleconvertedspace"/>
        </w:rPr>
        <w:t> </w:t>
      </w:r>
      <w:hyperlink r:id="rId90">
        <w:r>
          <w:rPr>
            <w:rStyle w:val="InternetLink"/>
            <w:color w:val="000000"/>
          </w:rPr>
          <w:t>Bangla Büfén</w:t>
        </w:r>
      </w:hyperlink>
      <w:r>
        <w:rPr>
          <w:rStyle w:val="Appleconvertedspace"/>
        </w:rPr>
        <w:t> </w:t>
      </w:r>
      <w:r>
        <w:rPr/>
        <w:t>át a</w:t>
      </w:r>
      <w:r>
        <w:rPr>
          <w:rStyle w:val="Appleconvertedspace"/>
        </w:rPr>
        <w:t> </w:t>
      </w:r>
      <w:hyperlink r:id="rId91">
        <w:r>
          <w:rPr>
            <w:rStyle w:val="InternetLink"/>
            <w:color w:val="000000"/>
          </w:rPr>
          <w:t>Montenegrói Gurmanig</w:t>
        </w:r>
      </w:hyperlink>
      <w:r>
        <w:rPr>
          <w:rStyle w:val="Appleconvertedspace"/>
        </w:rPr>
        <w:t> </w:t>
      </w:r>
      <w:r>
        <w:rPr/>
        <w:t>van még egy rakás hely, amelyek ha nem is nyújtanak mindig maradandó gasztronómiai élményt, teljesen mentesek attól a nyomasztó színvonaltalanságtól és trükközéstől, ami annyi magyar étterem sajátja. Aki külföldiként Budapesten éttermet nyit, az nem gyorsan meggazdagodni akar, hanem megélni, és az ételeivel - bármilyen hülye kifejezés is ez - mondani valamit.</w:t>
      </w:r>
    </w:p>
    <w:p>
      <w:pPr>
        <w:pStyle w:val="Normal"/>
        <w:jc w:val="both"/>
        <w:rPr>
          <w:i/>
          <w:i/>
          <w:iCs/>
        </w:rPr>
      </w:pPr>
      <w:r>
        <w:rPr>
          <w:i/>
          <w:iCs/>
        </w:rPr>
        <w:t>Kiegészítés: 1000 forintért egy külföldi sem tud csodát tenni</w:t>
      </w:r>
    </w:p>
    <w:p>
      <w:pPr>
        <w:pStyle w:val="Normal"/>
        <w:jc w:val="both"/>
        <w:rPr/>
      </w:pPr>
      <w:r>
        <w:rPr/>
        <w:t>Hiába a dicső kínai és török gasztronómiai hagyományok, mindkét nép szörnyűségeket követ el a budapesti vendéglátóipar legalsó szegmenseiben. A kínai gyorsbüfék, a körúti giroszosok egyaránt azt csinálják, mint az Amerikában túl népszerűvé lett thai éttermek: kiszolgálják a közízlést. Ami sajnos Budapesten nem csak azt követeli meg, hogy a takonyszerű édes-savanyú csirkét lehessen krumplival kérni rizs helyett, hanem azt is, hogy mindez 790 forintba kerüljön. Annyiból pedig sajnos nem lehet rendes ételt előállítani.</w:t>
      </w:r>
    </w:p>
    <w:p>
      <w:pPr>
        <w:pStyle w:val="Normal"/>
        <w:jc w:val="both"/>
        <w:rPr/>
      </w:pPr>
      <w:r>
        <w:rPr/>
        <w:t>Míg a budapesti kínai közösség azért több</w:t>
      </w:r>
      <w:r>
        <w:rPr>
          <w:rStyle w:val="Appleconvertedspace"/>
        </w:rPr>
        <w:t> </w:t>
      </w:r>
      <w:hyperlink r:id="rId92">
        <w:r>
          <w:rPr>
            <w:rStyle w:val="InternetLink"/>
            <w:color w:val="000000"/>
          </w:rPr>
          <w:t>magas színvonalú éttermet</w:t>
        </w:r>
      </w:hyperlink>
      <w:r>
        <w:rPr>
          <w:rStyle w:val="Appleconvertedspace"/>
        </w:rPr>
        <w:t> </w:t>
      </w:r>
      <w:r>
        <w:rPr/>
        <w:t>is eltart, addig sajnos jó török hely nincs Budapesten. Ráadásul az utóbbi egy-két évben a vietnamiak is elkezdtek egyre lejjebb és lejjebb adni a színvonalból. Ma már minden vállalható phóra jut tíz borzalom, a színvonalcsökkenés pedig olyan szörnyszülötteket is eredményezett, mint a</w:t>
      </w:r>
      <w:r>
        <w:rPr>
          <w:rStyle w:val="Appleconvertedspace"/>
        </w:rPr>
        <w:t> </w:t>
      </w:r>
      <w:hyperlink r:id="rId93">
        <w:r>
          <w:rPr>
            <w:rStyle w:val="InternetLink"/>
            <w:color w:val="000000"/>
          </w:rPr>
          <w:t>vietnami girosz</w:t>
        </w:r>
      </w:hyperlink>
      <w:r>
        <w:rPr/>
        <w:t>.</w:t>
      </w:r>
    </w:p>
    <w:p>
      <w:pPr>
        <w:pStyle w:val="Normal"/>
        <w:jc w:val="both"/>
        <w:rPr/>
      </w:pPr>
      <w:r>
        <w:rPr/>
        <w:t>---</w:t>
      </w:r>
    </w:p>
    <w:p>
      <w:pPr>
        <w:pStyle w:val="Normal"/>
        <w:jc w:val="both"/>
        <w:rPr/>
      </w:pPr>
      <w:r>
        <w:rPr/>
        <w:t>A fenti hat szabály egy része alól találni kivételt. De akinek nincs végtelen pénze, amit szeret kelletlen pincérek által felszolgált, színvonaltalan és/vagy túlárazott ételekre költeni, az nyugodtan induljon ki ezekből, és kevesebb  csalódás fogja érni. Megígérem.</w:t>
      </w:r>
    </w:p>
    <w:p>
      <w:pPr>
        <w:pStyle w:val="Normal"/>
        <w:jc w:val="both"/>
        <w:rPr>
          <w:rFonts w:eastAsia="Lucida Sans Unicode"/>
        </w:rPr>
      </w:pPr>
      <w:r>
        <w:rPr>
          <w:rFonts w:eastAsia="Lucida Sans Unicode"/>
        </w:rPr>
      </w:r>
    </w:p>
    <w:p>
      <w:pPr>
        <w:pStyle w:val="Szveg"/>
        <w:rPr>
          <w:rFonts w:eastAsia="Lucida Sans Unicode"/>
        </w:rPr>
      </w:pPr>
      <w:hyperlink r:id="rId94">
        <w:r>
          <w:rPr>
            <w:rStyle w:val="InternetLink"/>
            <w:rFonts w:eastAsia="Lucida Sans Unicode"/>
            <w:lang w:val="hu-HU" w:eastAsia="en-US" w:bidi="en-US"/>
          </w:rPr>
          <w:t>https://tldr.444.hu/2017/05/19/a-budapesti-ettermi-etkezes-6-aranyszabalya</w:t>
        </w:r>
      </w:hyperlink>
    </w:p>
    <w:p>
      <w:pPr>
        <w:pStyle w:val="Szveg"/>
        <w:rPr>
          <w:rFonts w:eastAsia="Lucida Sans Unicode"/>
        </w:rPr>
      </w:pPr>
      <w:r>
        <w:rPr>
          <w:rFonts w:eastAsia="Lucida Sans Unicode"/>
        </w:rPr>
      </w:r>
    </w:p>
    <w:p>
      <w:pPr>
        <w:pStyle w:val="Szveg"/>
        <w:rPr/>
      </w:pPr>
      <w:r>
        <w:rPr>
          <w:rFonts w:eastAsia="Lucida Sans Unicode"/>
          <w:sz w:val="28"/>
          <w:szCs w:val="28"/>
        </w:rPr>
        <w:t>(444.hu 2017. május 19., péntek</w:t>
      </w:r>
      <w:r>
        <w:rPr>
          <w:rFonts w:eastAsia="Lucida Sans Unicode"/>
        </w:rPr>
        <w:t>)</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IM-kártyás átvilágítás: elképesztő túlterheltség a mobilszolgáltatóknál</w:t>
      </w:r>
    </w:p>
    <w:p>
      <w:pPr>
        <w:pStyle w:val="Normal"/>
        <w:jc w:val="both"/>
        <w:rPr>
          <w:rFonts w:eastAsia="Lucida Sans Unicode"/>
          <w:b/>
          <w:b/>
          <w:sz w:val="28"/>
          <w:szCs w:val="28"/>
        </w:rPr>
      </w:pPr>
      <w:r>
        <w:rPr>
          <w:rFonts w:eastAsia="Lucida Sans Unicode"/>
          <w:b/>
          <w:sz w:val="28"/>
          <w:szCs w:val="28"/>
        </w:rPr>
      </w:r>
    </w:p>
    <w:p>
      <w:pPr>
        <w:pStyle w:val="Normal"/>
        <w:jc w:val="both"/>
        <w:rPr/>
      </w:pPr>
      <w:r>
        <w:rPr>
          <w:bCs/>
        </w:rPr>
        <w:t>Fokozódik a nyomás a feltöltőkártyás ügyfelek kötelező adatellenőrzése miatt a mobilszolgáltatókon és a kormányon is. Pedig a terrorveszélyt rég elhárították.</w:t>
      </w:r>
    </w:p>
    <w:p>
      <w:pPr>
        <w:pStyle w:val="Normal"/>
        <w:jc w:val="both"/>
        <w:rPr/>
      </w:pPr>
      <w:r>
        <w:rPr/>
        <w:t>Egy hét alatt több sms-t kapott a sárospataki Vitányi Péter és felesége a Telenortól, amelyekben a feltöltőkártyás mobiljaik miatt előírt adategyeztetésre figyelmeztette őket. A nyugdíjas házaspár azonban kétszer is hiába ment el a cég Erdélyi utcában lévő üzletébe, mert a bolt tele volt, sőt időpontkérésüket is azzal hárították el, hogy „állandóan vannak”. Végül múlt pénteken, amikor három ügyintézőre csak három várakozó jutott, Vitányiék kivárták a sorukat. Azzal együtt 20 perc alatt végeztek, hogy a házaspár két telefonja nem a saját nevükön, hanem egyik gyermekükén volt. Bár ő nem ment el velük az egyeztetésre, ahogy a jogszabály rendeli, az ügyintéző némi fejcsóválás után kitöltötte a háromoldalas dokumentumot, és szignálta a nevükre vett, olcsóbb percdíjas szerződésük érvényességét.</w:t>
      </w:r>
    </w:p>
    <w:p>
      <w:pPr>
        <w:pStyle w:val="Normal"/>
        <w:jc w:val="both"/>
        <w:rPr/>
      </w:pPr>
      <w:r>
        <w:rPr/>
        <w:t>Valamennyi feltöltős sim-kártya tulajdonosának június 30-áig egyeztetnie kell személyes adatait a szolgáltatónál; aki ezt nem teszi meg, annak a telefonszáma megszűnik – ez a lényege a mobilszolgáltatókra előírt kötelezettségnek, amit tavaly novemberben írtak bele az elektronikus hírközlési törvénybe. Az előre fizetős szolgáltatásokra vonatkozó szigorítás indoka, hogy a 2016-os párizsi és brüsszeli terrortámadások nyomozása során kiderült: az egyik tettes vagy segítője egy magyar hajléktalan nevére Budapesten vásárolt mobiltelefon-kártyákat is használt. „200 ezer telefonos sim-kártyát vásároltak szervezett bűnözői körök a Magyar Telekomtól” – írta a Magyar Idők című kormánypárti lap, Németh Szilárdot idézve. A nemzetbiztonsági bizottság fideszes alelnökének pánikkeltése sikerült. Pedig később kiderült, hogy mindhárom szolgáltató érintett, és hogy az ominózus kis GSM-boltban nem lehetett három hónap alatt ennyi kártyát aktiválni. A belügyminiszter javaslatát azonban a parlament nagy többséggel megszavazta, így aztán a feltöltőkártyák használóit kötelező évente átvilágítani. A törvényi passzushoz idén januárban a Nemzeti Média- és Hírközlési Hatóság határozata társult, amely magánszemélyek esetében 10, jogi személyeknél 50 darabban maximálta az egy mobilszolgáltatónál aktiválható feltöltős sim-kártyák számát.</w:t>
      </w:r>
    </w:p>
    <w:p>
      <w:pPr>
        <w:pStyle w:val="Normal"/>
        <w:jc w:val="both"/>
        <w:rPr/>
      </w:pPr>
      <w:r>
        <w:rPr/>
        <w:t>A Magyarországon használatban lévő csaknem 12 millió sim-kártyából közel 5 millió a feltöltős. Ilyen szolgáltatást főleg azok használnak, akik keveset telefonálnak, illetve akiknek inkább az elérhetőségük számít – például az idősek és a gyerekek. Népszerű a prepaid kártya a rövid ideig Magyarországon tartózkodó külföldi turisták között, és azok is kedvelik, akik az interneten hirdetnek lakást, kocsit és különböző szolgáltatásokat. Az adategyeztetést bonyolítja, hogy az idősek, valamint a (kis)iskolások mobilját többnyire nem ők, hanem a gyerekeik, illetve szüleik töltik fel. A gyakorlatlan vagy gyermekkorú páciensek a hivatalos sms-ekre nemigen figyelnek, így kérdéses, hogy tudomást szereznek-e a kötelező adategyeztetésről.</w:t>
      </w:r>
    </w:p>
    <w:p>
      <w:pPr>
        <w:pStyle w:val="Normal"/>
        <w:jc w:val="both"/>
        <w:rPr/>
      </w:pPr>
      <w:r>
        <w:rPr/>
        <w:t>Lassan csúcsra fut az ügyfélszolgálati kapacitás, holott a rendszerek alig néhány hete álltak fel. Már mindhárom szolgáltatónál óránként ezres nagyságrendű hívást fogadnak, az üzletekben pedig egyre nehezebb a hagyományos feladatokat ellátni, mert már minden nyolcadik-tizedik belépő adategyeztetésre érkezik. Ez akkor is pluszteher, ha a szolgáltatók, élve az alkalommal, igyekeznek az egyébként nem látott ügyfeleknek új, modernebb szolgáltatást vagy csomagot felajánlani.</w:t>
      </w:r>
    </w:p>
    <w:p>
      <w:pPr>
        <w:pStyle w:val="Normal"/>
        <w:jc w:val="both"/>
        <w:rPr/>
      </w:pPr>
      <w:r>
        <w:rPr/>
        <w:t>A Telenor és a Telekom után napokon belül a Vodafone is elkészül azzal a weboldallal, melyen keresztül az adategyeztetés otthonról is elvégezhető, de az önállóságnak is megvannak a maga buktatói. Az ellenőrzéshez szükséges közigazgatási adatbázist sem ekkora forgalomra kalibrálták. A Közigazgatási és Elektronikus Közszolgáltatások Központi Hivatalának nyilvános, bárki által hozzáférhető rendszerét az otthoni és az ügyfélszolgálati adategyeztetés során is ugyanazon a csatornán keresztül használják, emiatt a rendszer gyakran túlterhelt, lelassul, esetenként le is fagy. Ráadásul azt a tipikus helyzetet sem képes kezelni, ha az adategyeztetés során félreütnek egy-egy karaktert (vagy például: ha a IX. kerületben született személy a születési helyeként nem Budapest09-et adja meg), mert a rendszer nem jelzi, hogy mi nem stimmel, így az adatfelvitelt lehet elölről kezdeni. Egy-egy ellenőrzés most 10-12 percet vesz igénybe, ennek jelentős része várakozással telik. A megszabott határidő így nemigen lesz tartható.</w:t>
      </w:r>
    </w:p>
    <w:p>
      <w:pPr>
        <w:pStyle w:val="Normal"/>
        <w:jc w:val="both"/>
        <w:rPr/>
      </w:pPr>
      <w:r>
        <w:rPr/>
        <w:t>Az utóbbi két hétben a cégek és a kormányzati illetékesek többször is egyeztettek. A mobilszolgáltatók jelezték: bár közel másfél millió sim-kártya tulajdonosát ellenőrizték, a nehezen elérhető ügyfelek miatt sem tartják elegendőnek a következő másfél hónapot. A saját médiakampányt indító hírközlési hatóság is hajlik a határidő meghosszabbítására, nem hivatalosan az a vélemény formálódik, hogy őszig a feladat megoldható. Ám arról egyelőre senki nem beszél, hogy mi lesz jövőre. A feltöltőkártyások ellenőrzésére eddig senki nem állt elő más megoldással. Azzal sem hozakodtak elő, hogy az előfizetős mobilozókon nincs ilyen kontroll, holott az ő készülékeiket is használhatja más, mint aki a szerződést aláírta. Vagyis az adategyeztetéssel nem lehet védekezni terroristák ellen; elég, ha időben fizetik a telefonszámlát.</w:t>
      </w:r>
    </w:p>
    <w:p>
      <w:pPr>
        <w:pStyle w:val="Normal"/>
        <w:jc w:val="both"/>
        <w:rPr/>
      </w:pPr>
      <w:r>
        <w:rPr/>
        <w:t>SZABÓ M. ISTVÁN</w:t>
      </w:r>
    </w:p>
    <w:p>
      <w:pPr>
        <w:pStyle w:val="Szveg"/>
        <w:rPr>
          <w:rFonts w:eastAsia="Lucida Sans Unicode"/>
        </w:rPr>
      </w:pPr>
      <w:r>
        <w:rPr>
          <w:rFonts w:eastAsia="Lucida Sans Unicode"/>
        </w:rPr>
      </w:r>
    </w:p>
    <w:p>
      <w:pPr>
        <w:pStyle w:val="Szveg"/>
        <w:rPr>
          <w:rFonts w:eastAsia="Lucida Sans Unicode"/>
        </w:rPr>
      </w:pPr>
      <w:hyperlink r:id="rId95">
        <w:r>
          <w:rPr>
            <w:rStyle w:val="InternetLink"/>
            <w:rFonts w:eastAsia="Lucida Sans Unicode"/>
            <w:lang w:val="hu-HU" w:eastAsia="en-US" w:bidi="en-US"/>
          </w:rPr>
          <w:t>http://hvg.hu/gazdasag/201720__simellenorzes__terrorelharitas__sorallas__elkartyazott_ido</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 2017. május 20.,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z állami támogatás nagy részét elviszi a biztosítás</w:t>
      </w:r>
    </w:p>
    <w:p>
      <w:pPr>
        <w:pStyle w:val="Normal"/>
        <w:jc w:val="both"/>
        <w:rPr>
          <w:b/>
          <w:b/>
          <w:bCs/>
          <w:sz w:val="28"/>
          <w:szCs w:val="28"/>
        </w:rPr>
      </w:pPr>
      <w:r>
        <w:rPr>
          <w:b/>
          <w:bCs/>
          <w:sz w:val="28"/>
          <w:szCs w:val="28"/>
        </w:rPr>
      </w:r>
    </w:p>
    <w:p>
      <w:pPr>
        <w:pStyle w:val="Normal"/>
        <w:jc w:val="both"/>
        <w:rPr>
          <w:bCs/>
        </w:rPr>
      </w:pPr>
      <w:r>
        <w:rPr>
          <w:bCs/>
        </w:rPr>
        <w:t>A villanyautó-támogatási rendszer egyelőre nem túl népszerű. Az e-autók ugyanis drágák, kevés az áramkút, ráadásul a magyar piacon nem túl népszerű, a támogatáshoz kötelező casco biztosítás elviheti az állami pénz 33-80 százalékát.</w:t>
      </w:r>
    </w:p>
    <w:p>
      <w:pPr>
        <w:pStyle w:val="Normal"/>
        <w:jc w:val="both"/>
        <w:rPr/>
      </w:pPr>
      <w:r>
        <w:rPr/>
        <w:t>"Gondoltam rá, de végül nem kértem az állami támogatást. Ugyanis piszok drága lett volna a casco. A biztosítómtól kértem ajánlatot, öt év alatt több mint 1 millió forint lett volna, majdnem annyi, mint maga a támogatás" - ezt egy villanyautós mondta a Napi.hu szerkesztőségi blogjának, a Bukszának az egyik érdi áramkútnál.</w:t>
      </w:r>
    </w:p>
    <w:p>
      <w:pPr>
        <w:pStyle w:val="Normal"/>
        <w:jc w:val="both"/>
        <w:rPr/>
      </w:pPr>
      <w:r>
        <w:rPr/>
        <w:t>A Buksza ezért megnézte, hogy a maximum 1,5 millió forintos állami támogatásnak mekkora részét viheti el az öt évre kötelezően előírt casco a különböző villanyautók és biztosítók esetében. Annak is utánanéztünk, hogy bár logikus előírás a biztosításkötés, mégis milyen szerepet játszhat abban, hogy az állami villanyautó-támogatásra visszafogott a kereslet.</w:t>
      </w:r>
    </w:p>
    <w:p>
      <w:pPr>
        <w:pStyle w:val="Normal"/>
        <w:jc w:val="both"/>
        <w:rPr>
          <w:bCs/>
        </w:rPr>
      </w:pPr>
      <w:r>
        <w:rPr>
          <w:bCs/>
        </w:rPr>
        <w:t>Nem kell annyira</w:t>
      </w:r>
    </w:p>
    <w:p>
      <w:pPr>
        <w:pStyle w:val="Normal"/>
        <w:jc w:val="both"/>
        <w:rPr/>
      </w:pPr>
      <w:r>
        <w:rPr/>
        <w:t>Több mint fél éve indult el a tisztán elektromos autók elterjedését célzó állami támogatási rendszer. Varga Mihály nemzetgazdasági miniszter tavaly szeptemberben</w:t>
      </w:r>
      <w:r>
        <w:rPr>
          <w:rStyle w:val="Appleconvertedspace"/>
        </w:rPr>
        <w:t> </w:t>
      </w:r>
      <w:hyperlink r:id="rId96" w:tgtFrame="_blank">
        <w:r>
          <w:rPr>
            <w:rStyle w:val="InternetLink"/>
            <w:color w:val="000000"/>
          </w:rPr>
          <w:t>jelentette</w:t>
        </w:r>
      </w:hyperlink>
      <w:r>
        <w:rPr>
          <w:rStyle w:val="Appleconvertedspace"/>
        </w:rPr>
        <w:t> </w:t>
      </w:r>
      <w:r>
        <w:rPr/>
        <w:t>be, hogy maximum 1,5 millió forint vissza nem térítendő támogatást adnak pályázati úton a villanyautókhoz.</w:t>
      </w:r>
    </w:p>
    <w:p>
      <w:pPr>
        <w:pStyle w:val="Normal"/>
        <w:jc w:val="both"/>
        <w:rPr/>
      </w:pPr>
      <w:r>
        <w:rPr/>
        <w:t>A tavalyi támogatás keret 2 milliárd forint volt, ami több mint 1300 autóra lett volna elég, ám nem sikerült elkölteni az összes pénzt. Nikoletti Antal, a nemzetgazdasági tárca helyettes államtitkára május elején</w:t>
      </w:r>
      <w:r>
        <w:rPr>
          <w:rStyle w:val="Appleconvertedspace"/>
        </w:rPr>
        <w:t> </w:t>
      </w:r>
      <w:hyperlink r:id="rId97" w:tgtFrame="_blank">
        <w:r>
          <w:rPr>
            <w:rStyle w:val="InternetLink"/>
            <w:color w:val="000000"/>
          </w:rPr>
          <w:t>közölte</w:t>
        </w:r>
      </w:hyperlink>
      <w:r>
        <w:rPr/>
        <w:t>: az elektromos gépkocsik beszerzésére májusi elejéig 228 pályázat érkezett be, és 212 esetben meg is ítélték a támogatást. Bár az adatok szerint kevesen kérték a villanyautós ingyen pénzt, a szaktárca a múlt évi 2 milliárd forintos keretet további 3 milliárd forinttal megfejelte, így összesen 3500 villanyautó kerülhet az utakra a támogatási rendszer segítségével.</w:t>
      </w:r>
    </w:p>
    <w:p>
      <w:pPr>
        <w:pStyle w:val="Normal"/>
        <w:jc w:val="both"/>
        <w:rPr>
          <w:bCs/>
        </w:rPr>
      </w:pPr>
      <w:r>
        <w:rPr>
          <w:bCs/>
        </w:rPr>
        <w:t>Miért nem kell?</w:t>
      </w:r>
    </w:p>
    <w:p>
      <w:pPr>
        <w:pStyle w:val="Normal"/>
        <w:jc w:val="both"/>
        <w:rPr/>
      </w:pPr>
      <w:r>
        <w:rPr/>
        <w:t>A kasszában tehát maradt pénzt a visszafogott érdeklődés miatt. Ennek több oka is lehet. Az egyik, hogy a villanyautók nagyon drágák a hagyományos társaikhoz képest. Az egyik legolcsóbb villanyautó, a Volkswagen e-Up listaára 8,3 millió forint, de ebből mindenféle kedvezményeket adhatnak a kereskedők, plusz ott van az állami támogatás is. Így ezekkel együtt körülbelül 6 millió forintért szerezhető be ez a kisautó. Ehhez képest a hagyományos - benzines - társának listaára 3 millió forintról indul. (Arról, hogy mennyibe kerül az e-Uppal autózni ebben a</w:t>
      </w:r>
      <w:r>
        <w:rPr>
          <w:rStyle w:val="Appleconvertedspace"/>
        </w:rPr>
        <w:t> </w:t>
      </w:r>
      <w:hyperlink r:id="rId98" w:tgtFrame="_blank">
        <w:r>
          <w:rPr>
            <w:rStyle w:val="InternetLink"/>
            <w:color w:val="000000"/>
          </w:rPr>
          <w:t>Buksza-tesztben</w:t>
        </w:r>
      </w:hyperlink>
      <w:r>
        <w:rPr>
          <w:rStyle w:val="Appleconvertedspace"/>
        </w:rPr>
        <w:t> </w:t>
      </w:r>
      <w:r>
        <w:rPr/>
        <w:t>olvashat részletesen.)</w:t>
      </w:r>
    </w:p>
    <w:p>
      <w:pPr>
        <w:pStyle w:val="Normal"/>
        <w:jc w:val="both"/>
        <w:rPr/>
      </w:pPr>
      <w:r>
        <w:rPr/>
        <w:t>Az áramkúthálózat is meglehetősen hiányos, ami szintén nem kedvez a villanyautók elterjedésének. A cikk elején idézett e-autós által említett, cascóra vonatkozó feltételek sem teszik vonzóvá az állami támogatási rendszert.</w:t>
      </w:r>
    </w:p>
    <w:p>
      <w:pPr>
        <w:pStyle w:val="Normal"/>
        <w:jc w:val="both"/>
        <w:rPr/>
      </w:pPr>
      <w:hyperlink r:id="rId99" w:tgtFrame="_blank">
        <w:r>
          <w:rPr>
            <w:rStyle w:val="InternetLink"/>
            <w:color w:val="000000"/>
          </w:rPr>
          <w:t>Buksza</w:t>
        </w:r>
      </w:hyperlink>
      <w:r>
        <w:rPr/>
        <w:t>/ Csernátony Csaba</w:t>
      </w:r>
    </w:p>
    <w:p>
      <w:pPr>
        <w:pStyle w:val="Normal"/>
        <w:jc w:val="both"/>
        <w:rPr>
          <w:bCs/>
        </w:rPr>
      </w:pPr>
      <w:r>
        <w:rPr>
          <w:bCs/>
        </w:rPr>
        <w:t>Cascós matek</w:t>
      </w:r>
    </w:p>
    <w:p>
      <w:pPr>
        <w:pStyle w:val="Normal"/>
        <w:jc w:val="both"/>
        <w:rPr/>
      </w:pPr>
      <w:r>
        <w:rPr/>
        <w:t>A már említett Volkswagen e-Up esetében nagyon jelentős különbségek vannak a casco-ajánlatok között. Tény az is, hogy sok biztosítónál méregdrága a villanyautós casco. Az egyik biztosítási alkusz online kalkulátora szerint negyedéves díjfizetésnél évente 90 ezer forintból, öt év alatt pedig 450 ezer forintból kijöhet az autó cascója, miközben vannak olyan biztosítók, amelyek ugyanezt 180-250 ezer forintért vállalják évente. Azaz a kötelező, ötéves cascoidőszak alatt biztosítótól függően jelentős nagyságrendű lesz ez a kiadás, ami elviheti az állami támogatás 30 vagy akár a 80 százalékát. Az e-Up hagyományos, benzines társánál a casco olcsóbb, kijön évi 71-123 ezer forintból.</w:t>
      </w:r>
    </w:p>
    <w:p>
      <w:pPr>
        <w:pStyle w:val="Normal"/>
        <w:jc w:val="both"/>
        <w:rPr/>
      </w:pPr>
      <w:r>
        <w:rPr/>
        <w:t>Egy másik tisztán elektromos autó, a Nissan Leaf esetében az éves casco 104-231 ezer forintra rúg, így az állami támogatáshoz előírt 5 éves cascokiadás minimum több mint félmillió forint lesz. A drága cascóban szerepet játszik, hogy eleve nagy értékű, 8-12 millió forintos autókról van szó, és a támogatás feltétele az új értékre kötött casco - azaz baj esetén olyan összeget kell kifizetnie a biztosítónak, amely egy teljesen új autóra elég. Aki tehát villanyautó-vásárlást tervez állami támogatással, mindenképpen érdemes lesz alaposan átnéznie a cascós kínálatot.</w:t>
      </w:r>
    </w:p>
    <w:p>
      <w:pPr>
        <w:pStyle w:val="Normal"/>
        <w:jc w:val="both"/>
        <w:rPr/>
      </w:pPr>
      <w:r>
        <w:rPr/>
        <w:t>A casco biztosítás előírása persze logikus, ha azt nézzük, hogy állami támogatásról, azaz közvetve adófizetői pénzről van szó, ugyanis a casco miatt nem megy pocsékba a pénz. Ugyanakkor a magyar piacon a casco nem túl népszerű megoldás, elsősorban a magas díjak miatt, leginkább csak az új vagy fiatal autókra kötnek cascót a tulajdonosok.</w:t>
      </w:r>
    </w:p>
    <w:p>
      <w:pPr>
        <w:pStyle w:val="Normal"/>
        <w:jc w:val="both"/>
        <w:rPr/>
      </w:pPr>
      <w:r>
        <w:rPr/>
        <w:t>A Magyar Biztosítók Szövetsége adatai szerint bár tavaly nőtt a casco-szerződések száma, még mindig kevés a teljes autóparkhoz viszonyítva. 2016-ban 4 százalékkal, 32 ezer casco-szerződéssel nőtt ez a piac, így az év végén 853 ezer cascót tartottak nyilván a biztosítók. A cascók éves átlagdíja tavaly 83 855 forint volt, ami 3 százalékos emelkedést jelentett az előző évhez képest.</w:t>
      </w:r>
    </w:p>
    <w:p>
      <w:pPr>
        <w:pStyle w:val="Normal"/>
        <w:jc w:val="both"/>
        <w:rPr>
          <w:bCs/>
        </w:rPr>
      </w:pPr>
      <w:r>
        <w:rPr>
          <w:bCs/>
        </w:rPr>
        <w:t>50 ezer, 30 ezer...</w:t>
      </w:r>
    </w:p>
    <w:p>
      <w:pPr>
        <w:pStyle w:val="Normal"/>
        <w:jc w:val="both"/>
        <w:rPr/>
      </w:pPr>
      <w:r>
        <w:rPr/>
        <w:t>A villanyautó-támogatási rendszer elindítása ellenére nem beszélhetünk magyarországi villanyautó-forradalomról. A kormány a korábbi ígéretekben, célokban szereplő számokat is lejjebb vette. Az elektromobilitás térnyerésére kitalált Jedlik Ányos Terv bemutatásakor az elképzelés az volt, hogy 2020-ra 50 ezer elektromos autó lesz a magyar utakon, és még 2016 nyarán is ez</w:t>
      </w:r>
      <w:r>
        <w:rPr>
          <w:rStyle w:val="Appleconvertedspace"/>
        </w:rPr>
        <w:t> </w:t>
      </w:r>
      <w:hyperlink r:id="rId100" w:tgtFrame="_blank">
        <w:r>
          <w:rPr>
            <w:rStyle w:val="InternetLink"/>
            <w:color w:val="000000"/>
          </w:rPr>
          <w:t>volt</w:t>
        </w:r>
      </w:hyperlink>
      <w:r>
        <w:rPr>
          <w:rStyle w:val="Appleconvertedspace"/>
        </w:rPr>
        <w:t> </w:t>
      </w:r>
      <w:r>
        <w:rPr/>
        <w:t>a cél. Varga Mihály nemzetgazdasági miniszter tavaly ősszel és Orbán Viktor miniszterelnök idén februárban azonban már csak 30 ezer villanyautóról beszélt.</w:t>
      </w:r>
    </w:p>
    <w:p>
      <w:pPr>
        <w:pStyle w:val="Normal"/>
        <w:jc w:val="both"/>
        <w:rPr/>
      </w:pPr>
      <w:r>
        <w:rPr/>
        <w:t>Időarányosan azonban sokkal rosszabb a helyzet, még akkor is, ha 2020-ra a visszafogottabb, 30 ezer darabos célkitűzést nézzük. Az Európai Autógyártók Szövetsége (ACEA adatai szerint Magyarországon 2015-ben és 2016-ban összesen 184 darab tisztán elektromos és konnektoros (plug-in) hibrid kelt el. Ami százalékban mérve ugyan jelentős, 160 százalékos növekedés, a darabszámot tekintve azonban minimális.</w:t>
      </w:r>
    </w:p>
    <w:p>
      <w:pPr>
        <w:pStyle w:val="Normal"/>
        <w:jc w:val="both"/>
        <w:rPr/>
      </w:pPr>
      <w:r>
        <w:rPr/>
        <w:t>Ahhoz, hogy 2020-ban Magyarország elérje a 30 ezres szintet, három év alatt 25-30 ezer villanyautóra lenne szükség, éves átlagban tehát több mint 8 ezerrel kellene gyarapodni a magyar villanyautó-flottának.</w:t>
      </w:r>
    </w:p>
    <w:p>
      <w:pPr>
        <w:pStyle w:val="Normal"/>
        <w:jc w:val="both"/>
        <w:rPr>
          <w:rFonts w:eastAsia="Lucida Sans Unicode"/>
        </w:rPr>
      </w:pPr>
      <w:r>
        <w:rPr>
          <w:rFonts w:eastAsia="Lucida Sans Unicode"/>
        </w:rPr>
      </w:r>
    </w:p>
    <w:p>
      <w:pPr>
        <w:pStyle w:val="Szveg"/>
        <w:rPr/>
      </w:pPr>
      <w:hyperlink r:id="rId101">
        <w:r>
          <w:rPr>
            <w:rStyle w:val="InternetLink"/>
            <w:rFonts w:eastAsia="Lucida Sans Unicode"/>
            <w:lang w:val="hu-HU" w:eastAsia="en-US" w:bidi="en-US"/>
          </w:rPr>
          <w:t>http://www.napi.hu/magyar_vallalatok/az_allami_tamogatas_nagy_reszet_elviszi_a_biztositas.633271.html</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 2017. május 20.,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Globális átverés? Ezért törnek olyan könnyen össze a csúcsmobilok</w:t>
      </w:r>
    </w:p>
    <w:p>
      <w:pPr>
        <w:pStyle w:val="Normal"/>
        <w:jc w:val="both"/>
        <w:rPr>
          <w:b/>
          <w:b/>
          <w:sz w:val="28"/>
          <w:szCs w:val="28"/>
        </w:rPr>
      </w:pPr>
      <w:r>
        <w:rPr>
          <w:b/>
          <w:sz w:val="28"/>
          <w:szCs w:val="28"/>
        </w:rPr>
      </w:r>
    </w:p>
    <w:p>
      <w:pPr>
        <w:pStyle w:val="Normal"/>
        <w:jc w:val="both"/>
        <w:rPr>
          <w:bCs/>
        </w:rPr>
      </w:pPr>
      <w:r>
        <w:rPr>
          <w:bCs/>
        </w:rPr>
        <w:t>A legtöbb embernek van legalább egy, de sokszor kettő-három olyan ismerőse is, aki épp törött kijelzővel használja az okostelefonját. A javíttatás persze méregdrága, új készülékre pedig nem mindig futja. De mi kerülnek ezek a készülékek több százezer forintba? És miért mennek tönkre ilyen gyorsan?</w:t>
      </w:r>
    </w:p>
    <w:p>
      <w:pPr>
        <w:pStyle w:val="Normal"/>
        <w:jc w:val="both"/>
        <w:rPr/>
      </w:pPr>
      <w:r>
        <w:rPr>
          <w:i/>
          <w:iCs/>
        </w:rPr>
        <w:t>"Bezzeg az én időmben"</w:t>
      </w:r>
      <w:r>
        <w:rPr>
          <w:rStyle w:val="Appleconvertedspace"/>
          <w:i/>
          <w:iCs/>
        </w:rPr>
        <w:t> </w:t>
      </w:r>
      <w:r>
        <w:rPr/>
        <w:t>- mondhatnánk ezt akár már a telefonjainkra is, hiszen a Nokia 3310-esek korában valamiért még nem mentek tökre ilyen gyorsan a készülékek. Napjainkban, a csúcsmobilok korában azonban a telefonok nemcsak méregdrágák, de nagyon könnyen tönkre is mehetnek. Utánajártunk, mi lehet a magyarázat.</w:t>
      </w:r>
    </w:p>
    <w:p>
      <w:pPr>
        <w:pStyle w:val="Normal"/>
        <w:jc w:val="both"/>
        <w:rPr/>
      </w:pPr>
      <w:r>
        <w:rPr/>
        <w:t>2 év az átlag</w:t>
      </w:r>
    </w:p>
    <w:p>
      <w:pPr>
        <w:pStyle w:val="Normal"/>
        <w:jc w:val="both"/>
        <w:rPr/>
      </w:pPr>
      <w:r>
        <w:rPr/>
        <w:t>A legfrissebb felmérések szerint manapság a magyar lakosság közel 61 százaléka használ okostelefont, amely a 2012-es, 22 százalékos arányhoz képest csaknem háromszoros növekedést jelent.</w:t>
      </w:r>
    </w:p>
    <w:p>
      <w:pPr>
        <w:pStyle w:val="Normal"/>
        <w:jc w:val="both"/>
        <w:rPr/>
      </w:pPr>
      <w:r>
        <w:rPr>
          <w:rStyle w:val="A1"/>
        </w:rPr>
        <w:t>A Kantar kutatása szerint egy átlagfelhasználó közel 2 évig használja a mobiltelefonját, mielőtt egy újra cserélné azt.</w:t>
      </w:r>
    </w:p>
    <w:p>
      <w:pPr>
        <w:pStyle w:val="Normal"/>
        <w:jc w:val="both"/>
        <w:rPr/>
      </w:pPr>
      <w:r>
        <w:rPr/>
        <w:t>A legtöbben csak akkor váltanak készüléküket, ha az meghibásodik. De sokan vannak, akik a szolgáltatójuknál lévő hűségidő lejártához kötik a készülékcserét és egyre nagyobb arányban jelennek meg azok is, akik az új modell érkezésekor azonnal lecserélik az "elavult" telefonjukat.</w:t>
      </w:r>
    </w:p>
    <w:p>
      <w:pPr>
        <w:pStyle w:val="Normal"/>
        <w:jc w:val="both"/>
        <w:rPr/>
      </w:pPr>
      <w:r>
        <w:rPr/>
        <w:t>Miért mennek tönkre olyan gyorsan?</w:t>
      </w:r>
    </w:p>
    <w:p>
      <w:pPr>
        <w:pStyle w:val="Normal"/>
        <w:jc w:val="both"/>
        <w:rPr/>
      </w:pPr>
      <w:r>
        <w:rPr/>
        <w:t>Az elmúlt években egyre jobban megtanultuk kihasználni az okostelefon által nyújtott lehetőségeket. Az e-net kutatása szerint ma már például a felnőtt magyar internetezők 86 százaléka, azaz 4,5 millióan elsősorban a mobiltelefonját használja internetezésre.</w:t>
      </w:r>
    </w:p>
    <w:p>
      <w:pPr>
        <w:pStyle w:val="Normal"/>
        <w:jc w:val="both"/>
        <w:rPr/>
      </w:pPr>
      <w:r>
        <w:rPr/>
        <w:t>Ezzel párhuzamosan egyre többször nyúlunk a készülékünk után, a Dscout felmérése szerint például átlagosan naponta 2617-szer érintjük meg a mobiltelefonunkat, ami így a korábbinál gyorsabban használódik el és gyakrabban történnek vele balesetek</w:t>
      </w:r>
    </w:p>
    <w:p>
      <w:pPr>
        <w:pStyle w:val="Normal"/>
        <w:jc w:val="both"/>
        <w:rPr/>
      </w:pPr>
      <w:r>
        <w:rPr/>
        <w:t>- válaszolta a Pénzcentrum megkeresésére a Nyilas Orsolya, a Samsung Magyar Zrt. vállalati kommunikációs vezetője.</w:t>
      </w:r>
    </w:p>
    <w:p>
      <w:pPr>
        <w:pStyle w:val="Normal"/>
        <w:jc w:val="both"/>
        <w:rPr>
          <w:b/>
          <w:b/>
          <w:bCs/>
        </w:rPr>
      </w:pPr>
      <w:r>
        <w:rPr>
          <w:b/>
          <w:bCs/>
        </w:rPr>
        <w:t>Tervezett elavulás?</w:t>
      </w:r>
    </w:p>
    <w:p>
      <w:pPr>
        <w:pStyle w:val="Normal"/>
        <w:jc w:val="both"/>
        <w:rPr/>
      </w:pPr>
      <w:r>
        <w:rPr/>
        <w:t>Egy elmélet szerint az 1920-as évek óta a gyártók a folyamatos profit és a termelés növelésének érdekében szándékosan kezdték el lerövidíteni a termékeik élettartamát, ahelyett, hogy minél tartósabb árukat próbálnának gyártani. A tervezett elavulás elmélet a Villanykörte Összeesküvés című film megjelenése után terjedt el. A film szerint ugyanis korábban 2 500 órát bíró villanykörték is voltak, de a gyártók lerövidítették az élettartamot, hogy gyakrabban kelljen új körtéket vásárolnunk.</w:t>
      </w:r>
    </w:p>
    <w:p>
      <w:pPr>
        <w:pStyle w:val="Normal"/>
        <w:jc w:val="both"/>
        <w:rPr/>
      </w:pPr>
      <w:r>
        <w:rPr/>
        <w:t>Nem olcsó mulatság</w:t>
      </w:r>
    </w:p>
    <w:p>
      <w:pPr>
        <w:pStyle w:val="Normal"/>
        <w:jc w:val="both"/>
        <w:rPr/>
      </w:pPr>
      <w:r>
        <w:rPr/>
        <w:t>Az okostelefonok cserélgetése azonban nem olcsó mulatság. A Samsungnál például az alsó-középkategóriás készülékek árai 49 990 és 59 990 forint között mozognak, míg a legújabb felső-középkategóriás telefonok a kijelző méretétől függően 89 990 és 119 990 forintért érhetőek el. A csúcskészüléknek számító Galaxy S8 és Galaxy S8+ okostelefonok azonban már 274 990 és 299 990 forintért vásárolhatóak meg.</w:t>
      </w:r>
    </w:p>
    <w:p>
      <w:pPr>
        <w:pStyle w:val="Normal"/>
        <w:jc w:val="both"/>
        <w:rPr/>
      </w:pPr>
      <w:r>
        <w:rPr/>
        <w:t>Persze a legújabb iPhone-ok is hasonlóan magas árakon kaphatóak. Ráadásul a</w:t>
      </w:r>
      <w:r>
        <w:rPr>
          <w:rStyle w:val="Appleconvertedspace"/>
        </w:rPr>
        <w:t> </w:t>
      </w:r>
      <w:hyperlink r:id="rId102" w:tgtFrame="_blank">
        <w:r>
          <w:rPr>
            <w:rStyle w:val="InternetLink"/>
            <w:color w:val="000000"/>
          </w:rPr>
          <w:t>Telegraph</w:t>
        </w:r>
        <w:r>
          <w:rPr>
            <w:rStyle w:val="InternetLink"/>
            <w:u w:val="single"/>
          </w:rPr>
          <w:t> </w:t>
        </w:r>
      </w:hyperlink>
      <w:r>
        <w:rPr/>
        <w:t>korábbi cikke szerint Magyarország a legdrágább hely a világon az iPhone 7 megvásárlására. Míg újonnan a kisebb tárhellyel rendelkező iPhone 7-es készülék nálunk 256 ezer forintba került, addig Amerikában ugyanezért a készülékért mindössze 179 ezer forintnak megfelelő dollárt kellet fizetni. De miért kell ilyen sokat fizetnünk?</w:t>
      </w:r>
    </w:p>
    <w:p>
      <w:pPr>
        <w:pStyle w:val="Normal"/>
        <w:jc w:val="both"/>
        <w:rPr/>
      </w:pPr>
      <w:r>
        <w:rPr/>
        <w:t>A mobiltelefonok ára számos komponensből tevődik össze: az anyagköltségen és az összeszerelési költségen túl kutatási-fejlesztési, logisztikai és marketing kiadásokkal is számolni kell. Ehhez adódnak hozzá a különböző licensz- és támogatási díjak, valamint a kapcsolódó adó- és vámterhek</w:t>
      </w:r>
    </w:p>
    <w:p>
      <w:pPr>
        <w:pStyle w:val="Normal"/>
        <w:jc w:val="both"/>
        <w:rPr/>
      </w:pPr>
      <w:r>
        <w:rPr/>
        <w:t>- tette hozzá Nyilas Orsolya.</w:t>
      </w:r>
    </w:p>
    <w:p>
      <w:pPr>
        <w:pStyle w:val="Normal"/>
        <w:jc w:val="both"/>
        <w:rPr/>
      </w:pPr>
      <w:r>
        <w:rPr/>
        <w:t>Persze a csúcskategóriás készülékeknél azt sem szabad elfelejtenünk, hogy a legújabb fejlesztésekért és azoknak a megvalósításáért is fizetnünk kell. A készülékek javítási költségei pedig a meghibásodás mértéktől és a meghibásodott alkatrész árától függően változik. Egy csúcskészülékhez pedig nyilván drágább alkatrészek is kellenek. Egy iPhone 5S készülék kijelzőjének cseréjért például</w:t>
      </w:r>
      <w:r>
        <w:rPr>
          <w:rStyle w:val="Appleconvertedspace"/>
        </w:rPr>
        <w:t> </w:t>
      </w:r>
      <w:r>
        <w:rPr>
          <w:bCs/>
        </w:rPr>
        <w:t>akár 25 ezer forintot is elkérhetnek.</w:t>
      </w:r>
    </w:p>
    <w:p>
      <w:pPr>
        <w:pStyle w:val="Normal"/>
        <w:jc w:val="both"/>
        <w:rPr/>
      </w:pPr>
      <w:r>
        <w:rPr/>
        <w:t>Melyik most a legjobb?</w:t>
      </w:r>
    </w:p>
    <w:p>
      <w:pPr>
        <w:pStyle w:val="Normal"/>
        <w:jc w:val="both"/>
        <w:rPr/>
      </w:pPr>
      <w:r>
        <w:rPr/>
        <w:t>Nemrég a</w:t>
      </w:r>
      <w:r>
        <w:rPr>
          <w:rStyle w:val="Appleconvertedspace"/>
        </w:rPr>
        <w:t> </w:t>
      </w:r>
      <w:r>
        <w:fldChar w:fldCharType="begin"/>
      </w:r>
      <w:r>
        <w:rPr>
          <w:rStyle w:val="InternetLink"/>
          <w:color w:val="000000"/>
        </w:rPr>
        <w:instrText xml:space="preserve"> HYPERLINK "http://www.businessinsider.com/best-smartphones-2016-12/" \l "2-google-pixel-xl-19" \n _blank</w:instrText>
      </w:r>
      <w:r>
        <w:rPr>
          <w:rStyle w:val="InternetLink"/>
          <w:color w:val="000000"/>
        </w:rPr>
        <w:fldChar w:fldCharType="separate"/>
      </w:r>
      <w:r>
        <w:rPr>
          <w:rStyle w:val="InternetLink"/>
          <w:color w:val="000000"/>
        </w:rPr>
        <w:t>Business Insider</w:t>
      </w:r>
      <w:r>
        <w:rPr>
          <w:rStyle w:val="InternetLink"/>
          <w:color w:val="000000"/>
        </w:rPr>
        <w:fldChar w:fldCharType="end"/>
      </w:r>
      <w:r>
        <w:rPr>
          <w:rStyle w:val="Appleconvertedspace"/>
        </w:rPr>
        <w:t> </w:t>
      </w:r>
      <w:r>
        <w:rPr/>
        <w:t>összeállított egy toplistát arról, hogy melyek a legjobb okostelefonok a világon. Mutatjuk a lista legjobbjait.</w:t>
      </w:r>
    </w:p>
    <w:p>
      <w:pPr>
        <w:pStyle w:val="Normal"/>
        <w:jc w:val="both"/>
        <w:rPr>
          <w:rFonts w:eastAsia="Lucida Sans Unicode"/>
        </w:rPr>
      </w:pPr>
      <w:r>
        <w:rPr>
          <w:rFonts w:eastAsia="Lucida Sans Unicode"/>
        </w:rPr>
      </w:r>
    </w:p>
    <w:p>
      <w:pPr>
        <w:pStyle w:val="Szveg"/>
        <w:rPr/>
      </w:pPr>
      <w:hyperlink r:id="rId103">
        <w:r>
          <w:rPr>
            <w:rStyle w:val="InternetLink"/>
            <w:rFonts w:eastAsia="Lucida Sans Unicode"/>
            <w:lang w:val="hu-HU" w:eastAsia="en-US" w:bidi="en-US"/>
          </w:rPr>
          <w:t>https://www.penzcentrum.hu/vasarlas/globalis_atveres_ezert_tornek_olyan_konnyen_ossze_a_csucsmobilok.1055703.html</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7. május 20.,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pacing w:val="-15"/>
          <w:sz w:val="28"/>
          <w:szCs w:val="28"/>
        </w:rPr>
      </w:pPr>
      <w:r>
        <w:rPr>
          <w:b/>
          <w:spacing w:val="-15"/>
          <w:sz w:val="28"/>
          <w:szCs w:val="28"/>
        </w:rPr>
        <w:t>Luxusprofit a Főgáznál</w:t>
      </w:r>
    </w:p>
    <w:p>
      <w:pPr>
        <w:pStyle w:val="Normal"/>
        <w:jc w:val="both"/>
        <w:rPr>
          <w:b/>
          <w:b/>
          <w:spacing w:val="-15"/>
          <w:sz w:val="28"/>
          <w:szCs w:val="28"/>
        </w:rPr>
      </w:pPr>
      <w:r>
        <w:rPr>
          <w:b/>
          <w:spacing w:val="-15"/>
          <w:sz w:val="28"/>
          <w:szCs w:val="28"/>
        </w:rPr>
      </w:r>
    </w:p>
    <w:p>
      <w:pPr>
        <w:pStyle w:val="Normal"/>
        <w:jc w:val="both"/>
        <w:rPr>
          <w:bCs/>
        </w:rPr>
      </w:pPr>
      <w:r>
        <w:rPr>
          <w:bCs/>
        </w:rPr>
        <w:t>Tavaly a rezsicsökkentés előtti időket idéző nyereséget ért el az immár országos lakossági gázellátást végző, állami Főgáz. Az MFB azon melegében kétmilliárd forint osztalékot ki is vont - a lakosság kontójára.</w:t>
      </w:r>
    </w:p>
    <w:p>
      <w:pPr>
        <w:pStyle w:val="Normal"/>
        <w:jc w:val="both"/>
        <w:rPr/>
      </w:pPr>
      <w:r>
        <w:rPr/>
        <w:t>Tavaly 2,7 milliárdról 5,8 milliárdra ugrott a Főgáz nyeresége – derül ki az állami közmű központi vállalata most leadott hivatalos mérlegadataiból. Ebből ráadásul a tulajdonos Magyar Fejlesztési Bank (MFB) kétmilliárd forint osztalékot ki is vont.</w:t>
      </w:r>
    </w:p>
    <w:p>
      <w:pPr>
        <w:pStyle w:val="Normal"/>
        <w:jc w:val="both"/>
        <w:rPr/>
      </w:pPr>
      <w:r>
        <w:rPr/>
        <w:t>A rezsicsökkentés egyik fő szlogenjéül az szolgált, hogy a Fidesz szerint a „multik” kezében lévő közművek „luxusprofitban” dőzsölnek. A politikai tétel ugyan sose nyert hiteles bizonyítást (nem is mutatkozott rá tömeges igény), mégis tény: a 2013-2014-es rezsivágás után a hazai gázcsoportok a lakossági szolgáltatást átadták az akkor már állami Főgáznak (a vezetékeket viszont megtartották). A főváros ellátását végző és vezetékrendszerét kezelő Főgáz röviddel azelőtt került át a főváros többségi és a német RWE kisebbségi tulajdonából több lépcsőben az állami MFB-hez. Noha máig a bank a gazda, a Főgáz „tulajdonosi jogait” a közművek összefogására alapított Első Nemzeti Közműszolgáltató (ENKSZ) gyakorolja.</w:t>
      </w:r>
    </w:p>
    <w:p>
      <w:pPr>
        <w:pStyle w:val="Normal"/>
        <w:jc w:val="both"/>
        <w:rPr/>
      </w:pPr>
      <w:r>
        <w:rPr/>
        <w:t>Ebben az időszakban nem telt el olyan fideszes sajtótájékoztató, ahol a „multik luxusprofitjának” kárhoztatása mellett ne fogadkoztak volna, hogy az állami közmű felhagy a brüsszelita profitharácsolással és bemutatja a nonprofit működés szépségeit. 2014-ben maga Orbán Viktor ígérte meg, hogy az új nemzeti közszolgáltató nem lesz nyereségérdekelt. Az ezt megalapozó törvény címe szintén erre utalt.</w:t>
      </w:r>
    </w:p>
    <w:p>
      <w:pPr>
        <w:pStyle w:val="Normal"/>
        <w:jc w:val="both"/>
        <w:rPr/>
      </w:pPr>
      <w:r>
        <w:rPr/>
        <w:t>Miután többen jelezték, hogy a tervezett céges forma önmagában kizárja a nyereségmentes működést, a Fidesz-kommunikáció – például Lázár János kancelláriaminiszter vagy Németh Szilárd rezsibiztos – kissé megzavarodva már inkább „nonprofit jelleget” ígért és azt hangsúlyozták, hogy nem a nyereség lesz az első. Ezután egy módosítás záró rendelkezéseibe rejtve visszamenőleg kihúzták a törvényekből a nonprofit utalásokat, ám kérdésekre ennek jelentőségét igyekeztek kisebbíteni. Noha a multik luxusprofitja sose nyert bizonyítást, az államivá lett közműszektorra ma már könnyű kézzel rásüthető a luxusprofit-vád. A 2014 végi nagy olajáresés óta ugyanis további rezsicsökkentésnek híre-hamva sincs. Vagyis, míg a közművek gázbeszerzési árai lezuhantak, lakossági tarifáik szinten maradtak. Mivel ez a profitfelhalmozás a társadalom – sőt, a 2014-es fideszes érvek - szempontjából akár igazságtalannak is nevezhető, a felhalmozott állami profit erősen luxus-jelleget ölt, mégpedig a további lakossági rezsicsökkentés ellenében. A közműcsomag tavaly Lázár János tárcájától átkerült az energetikáért eddig is felelős Nemzeti Fejlesztési Minisztériumhoz; azon belül is egy csak velük foglalkozó, közvetlenül a miniszterelnökhöz bekötött kormánybiztossághoz. Azóta a Fidesz már nem használja az állami közműre a nonprofit kifejezést: inkább hallgatnak. Az ENKSZ honlapján még mindig úgy jellemzi önmagát, hogy a „nonprofit elvet” képviseli.</w:t>
      </w:r>
    </w:p>
    <w:p>
      <w:pPr>
        <w:pStyle w:val="Normal"/>
        <w:jc w:val="both"/>
        <w:rPr/>
      </w:pPr>
      <w:r>
        <w:rPr/>
        <w:t>A lakosság kontójára felhalmozott állami luxusprofit látszatát támasztják alá a közművek – most már kötelezően leadott - tavalyi eredményadatai is. A Főgáz utoljára öt éve ért el a mostaninál magasabb eredményt. A 2013-as rezsicsökkentés hatalmas törést mutat a – mindig is nyereséges – fővárosi gáztársaság mérlegében, de 2015 már némi emelkedést mutatott. A Főgázt irányító ENKSZ tegnap lapunknak a nyereségugrást fogyasztóik számának emelkedésével indokolta. Kétségtelen: a német E.ON, a francia Engie – korábbi nevén GDF Suez - és az olasz Tigáz lakossági ügyfeleinek tavalyi átvételével a Főgáz által ellátott háztartások száma mintegy hatszázezerről 2,7 millióra ugrott. A mostani magyarázat mégis sokat mondó. A „multik” ugyanis arra hivatkozva adták át a Főgáznak a lakossági szolgáltatást, hogy nem látnak reményt az üzletág nyereségességére. Ám ha a forgalomugrás ma már egyben nyereségemelkedés is, akkor azonnal megszűnt a lakossági ellátás állami kivéreztetése, amint azt a multik „önként átadták” azt az államnak.</w:t>
      </w:r>
    </w:p>
    <w:p>
      <w:pPr>
        <w:pStyle w:val="Normal"/>
        <w:jc w:val="both"/>
        <w:rPr/>
      </w:pPr>
      <w:r>
        <w:rPr/>
        <w:t>A Fidesz-kommunikációban a nyereségnél már csak az osztalék – a cégből a tulajdonos által kivont pénz – számított nagyobb szitokszónak. E tárgyban az állami közmű mindeddig önmegtartóztatónak bizonyult. A könyvek szerint viszont az MFB most kétmilliárdos osztalékot kivont a Főgázból. Ennek magyarázatát a leadott könyvekben nem leltük, hivatalos válaszukat várjuk.</w:t>
      </w:r>
    </w:p>
    <w:p>
      <w:pPr>
        <w:pStyle w:val="Normal"/>
        <w:jc w:val="both"/>
        <w:rPr/>
      </w:pPr>
      <w:r>
        <w:rPr/>
        <w:t>Tavaly a Főgáz vezetéküzemeltetője, a Főgáz Földgázelosztási Kft. 1,8 milliárdos nyereséget ért el, amit a Főgáz tulajdonosként teljes egészében kivont. Tegnapi beszámolónk szerint az ENKSZ a frissiben megvett Démászból a 2,4 milliárdos tavalyi nyereséget jóval meghaladó, 7,5 milliárdos osztalékot vont ki. Hírek szerint mindemellett az ENKSZ tavaly veszteséggel zárt.</w:t>
      </w:r>
    </w:p>
    <w:p>
      <w:pPr>
        <w:pStyle w:val="Normal"/>
        <w:jc w:val="both"/>
        <w:rPr>
          <w:rFonts w:eastAsia="Lucida Sans Unicode"/>
        </w:rPr>
      </w:pPr>
      <w:r>
        <w:rPr>
          <w:rFonts w:eastAsia="Lucida Sans Unicode"/>
        </w:rPr>
      </w:r>
    </w:p>
    <w:p>
      <w:pPr>
        <w:pStyle w:val="Szveg"/>
        <w:rPr/>
      </w:pPr>
      <w:hyperlink r:id="rId104">
        <w:r>
          <w:rPr>
            <w:rStyle w:val="InternetLink"/>
            <w:rFonts w:eastAsia="Lucida Sans Unicode"/>
            <w:lang w:val="hu-HU" w:eastAsia="en-US" w:bidi="en-US"/>
          </w:rPr>
          <w:t>http://nepszava.hu/cikk/1129871-luxusprofit-a-fogaznal#</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épszava 2017. május 20.,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Miért van cukor a cukormentes Fantában?</w:t>
      </w:r>
    </w:p>
    <w:p>
      <w:pPr>
        <w:pStyle w:val="Normal"/>
        <w:jc w:val="both"/>
        <w:rPr>
          <w:b/>
          <w:b/>
          <w:bCs/>
          <w:sz w:val="28"/>
          <w:szCs w:val="28"/>
        </w:rPr>
      </w:pPr>
      <w:r>
        <w:rPr>
          <w:b/>
          <w:bCs/>
          <w:sz w:val="28"/>
          <w:szCs w:val="28"/>
        </w:rPr>
      </w:r>
    </w:p>
    <w:p>
      <w:pPr>
        <w:pStyle w:val="Normal"/>
        <w:jc w:val="both"/>
        <w:rPr>
          <w:bCs/>
        </w:rPr>
      </w:pPr>
      <w:r>
        <w:rPr>
          <w:bCs/>
        </w:rPr>
        <w:t>A cukormentesként eladott Fantában van egy nagyon kevés cukor. Hozzáadott cukrot egyébként nem tartalmaz, a benne lévő gyümölcslé a ludas. Mutatjuk, mit írnak a jogszabályok a cukormentes élelmiszerjelzésről.</w:t>
      </w:r>
    </w:p>
    <w:p>
      <w:pPr>
        <w:pStyle w:val="Normal"/>
        <w:jc w:val="both"/>
        <w:rPr/>
      </w:pPr>
      <w:r>
        <w:rPr/>
        <w:t>Első látásra ellentmondanak egymásnak a Coca-Cola egyik termékén, a Fanta Zerón szereplő feliratok - erre a Buksza egyik cukorbeteg olvasója hívta fel a figyelmet.</w:t>
      </w:r>
    </w:p>
    <w:p>
      <w:pPr>
        <w:pStyle w:val="Normal"/>
        <w:jc w:val="both"/>
        <w:rPr/>
      </w:pPr>
      <w:r>
        <w:rPr/>
        <w:t>A márkanév felett nagy betűkkel az áll, hogy "zero cukor". Ezzel szemben a tápanyag-táblázatban az látszik, hogy került bele minimális mennyiségű cukor. Mégpedig decinként 0,4 gramm, ez litererenként 4 grammot jelent.</w:t>
      </w:r>
    </w:p>
    <w:p>
      <w:pPr>
        <w:pStyle w:val="Normal"/>
        <w:jc w:val="both"/>
        <w:rPr>
          <w:bCs/>
        </w:rPr>
      </w:pPr>
      <w:r>
        <w:rPr>
          <w:bCs/>
        </w:rPr>
        <w:t>0,5 grammig cukormentes</w:t>
      </w:r>
    </w:p>
    <w:p>
      <w:pPr>
        <w:pStyle w:val="Normal"/>
        <w:jc w:val="both"/>
        <w:rPr/>
      </w:pPr>
      <w:r>
        <w:rPr/>
        <w:t>A jogszabályok szerint ezzel nincs probléma. A vonatkozó</w:t>
      </w:r>
      <w:r>
        <w:rPr>
          <w:rStyle w:val="Appleconvertedspace"/>
        </w:rPr>
        <w:t> </w:t>
      </w:r>
      <w:hyperlink r:id="rId105" w:tgtFrame="_blank">
        <w:r>
          <w:rPr>
            <w:rStyle w:val="InternetLink"/>
            <w:color w:val="000000"/>
          </w:rPr>
          <w:t>uniós</w:t>
        </w:r>
      </w:hyperlink>
      <w:r>
        <w:rPr>
          <w:rStyle w:val="Appleconvertedspace"/>
        </w:rPr>
        <w:t> </w:t>
      </w:r>
      <w:r>
        <w:rPr/>
        <w:t>és az annak megfelelő</w:t>
      </w:r>
      <w:r>
        <w:rPr>
          <w:rStyle w:val="Appleconvertedspace"/>
        </w:rPr>
        <w:t> </w:t>
      </w:r>
      <w:hyperlink r:id="rId106" w:tgtFrame="_blank">
        <w:r>
          <w:rPr>
            <w:rStyle w:val="InternetLink"/>
            <w:color w:val="000000"/>
          </w:rPr>
          <w:t>magyar</w:t>
        </w:r>
      </w:hyperlink>
      <w:r>
        <w:rPr>
          <w:rStyle w:val="Appleconvertedspace"/>
        </w:rPr>
        <w:t> </w:t>
      </w:r>
      <w:r>
        <w:rPr/>
        <w:t>rendelkezés ugyanis kimondja, hogy azt az élelmiszert lehet cukormentesnek nevezni, amelyben 10 dekánként (100 gramm) vagy 1 deciliterenként (100 ml) maximum 0,5 gramm cukrot tartalmaz. Ezt az előírást teljesíti a decinként 0,4 grammos cukortartalmával a Fanta Zero.</w:t>
      </w:r>
    </w:p>
    <w:p>
      <w:pPr>
        <w:pStyle w:val="Normal"/>
        <w:jc w:val="both"/>
        <w:rPr/>
      </w:pPr>
      <w:r>
        <w:rPr/>
        <w:t>Megkerestük a Coca-Colát, hogy miért van cukor az egyik felirat alapján egyébként cukormentesnek tartott üdítőben. A cég válaszában az említett rendelkezésre hivatkozik, miszerint a Fanta Zero megfelel a szabálynak. Ezért a cég szerint nincs szükség sem a jelölés, sem pedig a termék összetételének módosítására.</w:t>
      </w:r>
    </w:p>
    <w:p>
      <w:pPr>
        <w:pStyle w:val="Normal"/>
        <w:jc w:val="both"/>
        <w:rPr/>
      </w:pPr>
      <w:r>
        <w:rPr/>
        <w:t>A társaság közölte azt is, hogy a szóban forgó üdítő nem tartalmaz hozzáadott cukrot, a benne lévő minimális cukortartalom a benne lévő gyümölcsléből származik.</w:t>
      </w:r>
    </w:p>
    <w:p>
      <w:pPr>
        <w:pStyle w:val="Normal"/>
        <w:jc w:val="both"/>
        <w:rPr>
          <w:bCs/>
        </w:rPr>
      </w:pPr>
      <w:r>
        <w:rPr>
          <w:bCs/>
        </w:rPr>
        <w:t>Sok cukor, kevés cukor</w:t>
      </w:r>
    </w:p>
    <w:p>
      <w:pPr>
        <w:pStyle w:val="Normal"/>
        <w:jc w:val="both"/>
        <w:rPr/>
      </w:pPr>
      <w:r>
        <w:rPr/>
        <w:t>A Buksza a Mindenár.hu élelmiszerár-összehasonlító oldallal közösen korábban</w:t>
      </w:r>
      <w:r>
        <w:rPr>
          <w:rStyle w:val="Appleconvertedspace"/>
        </w:rPr>
        <w:t> </w:t>
      </w:r>
      <w:hyperlink r:id="rId107" w:tgtFrame="_blank">
        <w:r>
          <w:rPr>
            <w:rStyle w:val="InternetLink"/>
            <w:color w:val="000000"/>
          </w:rPr>
          <w:t>összeszedte</w:t>
        </w:r>
      </w:hyperlink>
      <w:r>
        <w:rPr/>
        <w:t>, hogy a legnépszerűbb szénsavas üdítők között melyikben, mennyi cukor van. A legcukrosabb üdítők közé tartoznak a kólák (Pepsi, Coca-Cola), valamint a Fanta citrom.</w:t>
      </w:r>
    </w:p>
    <w:p>
      <w:pPr>
        <w:pStyle w:val="Normal"/>
        <w:jc w:val="both"/>
        <w:rPr/>
      </w:pPr>
      <w:r>
        <w:rPr/>
        <w:t>Az összeállításban szereplő üdítők között a legalacsonyabb cukortartalmú üdítő a Traubisoda volt, 1 deciben mindössze 3,6 gramm cukor van, ami harmada a legtöbb cukrot tartalmazó üdítők eredményének. Viszonylag kevés cukortartalma van a Márka és Queen üdítőknek, ezekben 4-5 gramm cukor van decinként. Utóbbiak jó eredménye azzal is magyarázható, hogy a cukor mellett édesítőszert is tartalmaznak. (A részletes rangsort</w:t>
      </w:r>
      <w:r>
        <w:rPr>
          <w:rStyle w:val="Appleconvertedspace"/>
        </w:rPr>
        <w:t> </w:t>
      </w:r>
      <w:hyperlink r:id="rId108" w:tgtFrame="_blank">
        <w:r>
          <w:rPr>
            <w:rStyle w:val="InternetLink"/>
            <w:color w:val="000000"/>
          </w:rPr>
          <w:t>itt nézheti meg</w:t>
        </w:r>
      </w:hyperlink>
      <w:r>
        <w:rPr/>
        <w:t>.)</w:t>
      </w:r>
    </w:p>
    <w:p>
      <w:pPr>
        <w:pStyle w:val="Normal"/>
        <w:jc w:val="both"/>
        <w:rPr>
          <w:rFonts w:eastAsia="Lucida Sans Unicode"/>
        </w:rPr>
      </w:pPr>
      <w:r>
        <w:rPr>
          <w:rFonts w:eastAsia="Lucida Sans Unicode"/>
        </w:rPr>
      </w:r>
    </w:p>
    <w:p>
      <w:pPr>
        <w:pStyle w:val="Szveg"/>
        <w:rPr/>
      </w:pPr>
      <w:hyperlink r:id="rId109">
        <w:r>
          <w:rPr>
            <w:rStyle w:val="InternetLink"/>
            <w:rFonts w:eastAsia="Lucida Sans Unicode"/>
            <w:lang w:val="hu-HU" w:eastAsia="en-US" w:bidi="en-US"/>
          </w:rPr>
          <w:t>http://www.napi.hu/magyar_vallalatok/miert_van_cukor_a_cukormentes_fantaban.638123.html</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hu 2017. május 20., szombat)</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7. 20.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r>
        <w:rPr>
          <w:color w:val="FFFFFF"/>
          <w:sz w:val="10"/>
          <w:szCs w:val="10"/>
        </w:rPr>
        <w:t xml:space="preserve">Fogyasztóvédelmi és </w:t>
      </w:r>
      <w:r>
        <w:rPr>
          <w:rFonts w:cs="Arial"/>
          <w:color w:val="FFFFFF"/>
          <w:sz w:val="10"/>
          <w:szCs w:val="10"/>
        </w:rPr>
        <w:t xml:space="preserve">környezetvédelmi témájú heti sajtószemle. </w:t>
      </w:r>
    </w:p>
    <w:p>
      <w:pPr>
        <w:pStyle w:val="Normal"/>
        <w:rPr>
          <w:rFonts w:cs="Arial"/>
          <w:color w:val="FFFFFF"/>
          <w:sz w:val="10"/>
          <w:szCs w:val="10"/>
        </w:rPr>
      </w:pPr>
      <w:r>
        <w:rPr>
          <w:rFonts w:cs="Arial"/>
          <w:color w:val="FFFFFF"/>
          <w:sz w:val="10"/>
          <w:szCs w:val="10"/>
        </w:rPr>
        <w:t xml:space="preserve">Figyelt témák: </w:t>
      </w:r>
    </w:p>
    <w:p>
      <w:pPr>
        <w:pStyle w:val="Normal"/>
        <w:rPr>
          <w:rFonts w:cs="Arial"/>
          <w:color w:val="FFFFFF"/>
          <w:sz w:val="10"/>
          <w:szCs w:val="10"/>
        </w:rPr>
      </w:pPr>
      <w:r>
        <w:rPr>
          <w:rFonts w:cs="Arial"/>
          <w:color w:val="FFFFFF"/>
          <w:sz w:val="10"/>
          <w:szCs w:val="10"/>
        </w:rPr>
        <w:t xml:space="preserve">Fogyasztóvédelem, fogyasztói jog, egészségügy, éghajlat és természeti erőforrások, élelmiszer-biztonság, energia, érdekvédelem, fenntarthatóság, jogérvényesülés, esélyegyenlőség, szociális jogok, utazás, gyógyszer hamisítás. </w:t>
      </w:r>
    </w:p>
    <w:p>
      <w:pPr>
        <w:pStyle w:val="Normal"/>
        <w:rPr>
          <w:rFonts w:cs="Arial"/>
          <w:color w:val="FFFFFF"/>
          <w:sz w:val="10"/>
          <w:szCs w:val="10"/>
        </w:rPr>
      </w:pPr>
      <w:r>
        <w:rPr>
          <w:rFonts w:cs="Arial"/>
          <w:color w:val="FFFFFF"/>
          <w:sz w:val="10"/>
          <w:szCs w:val="10"/>
        </w:rPr>
        <w:t>Címszavak:</w:t>
      </w:r>
    </w:p>
    <w:p>
      <w:pPr>
        <w:pStyle w:val="Normal"/>
        <w:rPr>
          <w:rFonts w:cs="Arial"/>
          <w:color w:val="FFFFFF"/>
          <w:sz w:val="10"/>
          <w:szCs w:val="10"/>
        </w:rPr>
      </w:pPr>
      <w:r>
        <w:rPr>
          <w:rFonts w:cs="Arial"/>
          <w:color w:val="FFFFFF"/>
          <w:sz w:val="10"/>
          <w:szCs w:val="10"/>
        </w:rPr>
        <w:t>Fogyasztó, vásárló, ügyfél, civil fogyasztóvédő. Ügyfélszolgálat, árubemutató, üdülési jog, fogyasztóbarát, ügyfélbarát, vásárlóbarát, utasbarát. Vevőközpontú, ügyfélközpontú, panasz, reklamáció, ügyfélkezelés. Bank és biztosítás, közmű szolgáltató, multinacionális vállalat, szolgáltatás, méltányos kereskedelem. ÁSZF, Vásárlók könyve, webáruház, élelmiszeripar, vegyipar, telekommunikáció. Békéltető testület, Nemzeti Fejlesztési Minisztérium, járási hivatalok, kormányhivatal, NÉBIH, NMHH, ÁNTSZ, GVH, MNB, MEKH. GMO.</w:t>
      </w:r>
    </w:p>
    <w:p>
      <w:pPr>
        <w:pStyle w:val="Normal"/>
        <w:rPr>
          <w:i/>
          <w:i/>
          <w:color w:val="FFFFFF"/>
          <w:sz w:val="10"/>
          <w:szCs w:val="10"/>
        </w:rPr>
      </w:pPr>
      <w:r>
        <w:rPr>
          <w:rFonts w:cs="Arial"/>
          <w:i/>
          <w:color w:val="FFFFFF"/>
          <w:sz w:val="10"/>
          <w:szCs w:val="10"/>
        </w:rPr>
        <w:t>A Hír-Adás Sajtóügynökség anyagai alapján való FVA összeállítás.</w:t>
      </w:r>
    </w:p>
    <w:p>
      <w:pPr>
        <w:pStyle w:val="Normal"/>
        <w:ind w:firstLine="283"/>
        <w:jc w:val="right"/>
        <w:rPr/>
      </w:pPr>
      <w:r>
        <w:rPr>
          <w:b/>
          <w:color w:val="FFFFFF"/>
          <w:sz w:val="10"/>
          <w:szCs w:val="10"/>
        </w:rPr>
        <w:t>Fogyasztóvédő</w:t>
      </w:r>
      <w:r>
        <w:rPr>
          <w:color w:val="FFFFFF"/>
          <w:sz w:val="10"/>
          <w:szCs w:val="10"/>
        </w:rPr>
        <w:t xml:space="preserve">- és Érdekszövetség </w:t>
      </w:r>
      <w:r>
        <w:rPr>
          <w:b/>
          <w:color w:val="FFFFFF"/>
          <w:sz w:val="10"/>
          <w:szCs w:val="10"/>
        </w:rPr>
        <w:t>Alapítvány</w:t>
      </w:r>
      <w:r>
        <w:rPr>
          <w:color w:val="FFFFFF"/>
          <w:sz w:val="10"/>
          <w:szCs w:val="10"/>
        </w:rPr>
        <w:t xml:space="preserve"> – Alapítva 1997.</w:t>
      </w:r>
    </w:p>
    <w:p>
      <w:pPr>
        <w:pStyle w:val="Normal"/>
        <w:jc w:val="right"/>
        <w:rPr>
          <w:color w:val="FFFFFF"/>
          <w:sz w:val="10"/>
          <w:szCs w:val="10"/>
        </w:rPr>
      </w:pPr>
      <w:r>
        <w:rPr>
          <w:color w:val="FFFFFF"/>
          <w:sz w:val="10"/>
          <w:szCs w:val="10"/>
        </w:rPr>
        <w:t>Adószám: 18161485-1-42</w:t>
      </w:r>
    </w:p>
    <w:p>
      <w:pPr>
        <w:pStyle w:val="Normal"/>
        <w:jc w:val="right"/>
        <w:rPr>
          <w:color w:val="FFFFFF"/>
          <w:sz w:val="10"/>
          <w:szCs w:val="10"/>
        </w:rPr>
      </w:pPr>
      <w:r>
        <w:rPr>
          <w:color w:val="FFFFFF"/>
          <w:sz w:val="10"/>
          <w:szCs w:val="10"/>
        </w:rPr>
        <w:t>Bankszámla szám: OTP 11786001-20167309</w:t>
      </w:r>
    </w:p>
    <w:p>
      <w:pPr>
        <w:pStyle w:val="Normal"/>
        <w:jc w:val="right"/>
        <w:rPr/>
      </w:pPr>
      <w:r>
        <w:rPr>
          <w:color w:val="FFFFFF"/>
          <w:sz w:val="10"/>
          <w:szCs w:val="10"/>
        </w:rPr>
        <w:t xml:space="preserve">Alapítványi adatok: </w:t>
      </w:r>
      <w:hyperlink r:id="rId110">
        <w:r>
          <w:rPr>
            <w:rStyle w:val="InternetLink"/>
            <w:color w:val="FFFFFF"/>
            <w:sz w:val="10"/>
            <w:szCs w:val="10"/>
          </w:rPr>
          <w:t>https://fogyasztovedelem.hu/Varia_x/alapitvanyadat.htm</w:t>
        </w:r>
      </w:hyperlink>
      <w:r>
        <w:rPr>
          <w:color w:val="FFFFFF"/>
          <w:sz w:val="10"/>
          <w:szCs w:val="1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rFonts w:eastAsia="Times New Roman"/>
      <w:b/>
      <w:bCs/>
      <w:sz w:val="32"/>
      <w:szCs w:val="32"/>
      <w:lang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rFonts w:eastAsia="Times New Roman"/>
      <w:b/>
      <w:bCs/>
      <w:sz w:val="32"/>
      <w:szCs w:val="32"/>
    </w:rPr>
  </w:style>
  <w:style w:type="character" w:styleId="Btnpass">
    <w:name w:val="btn-pass"/>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Cmsor5Char">
    <w:name w:val="Címsor 5 Char"/>
    <w:qFormat/>
    <w:rPr>
      <w:rFonts w:ascii="Calibri" w:hAnsi="Calibri" w:eastAsia="Times New Roman" w:cs="Times New Roman"/>
      <w:b/>
      <w:bCs/>
      <w:i/>
      <w:iCs/>
      <w:sz w:val="26"/>
      <w:szCs w:val="26"/>
      <w:lang w:bidi="en-US"/>
    </w:rPr>
  </w:style>
  <w:style w:type="character" w:styleId="StrongEmphasis">
    <w:name w:val="Strong"/>
    <w:qFormat/>
    <w:rPr>
      <w:b/>
      <w:bCs/>
    </w:rPr>
  </w:style>
  <w:style w:type="character" w:styleId="Emphasis">
    <w:name w:val="Emphasis"/>
    <w:qFormat/>
    <w:rPr>
      <w:i/>
      <w:iCs/>
    </w:rPr>
  </w:style>
  <w:style w:type="character" w:styleId="Epsubtitle">
    <w:name w:val="ep_subtitle"/>
    <w:basedOn w:val="Bekezdsalapbettpusa"/>
    <w:qFormat/>
    <w:rPr/>
  </w:style>
  <w:style w:type="character" w:styleId="Epplenary">
    <w:name w:val="ep_plenary"/>
    <w:basedOn w:val="Bekezdsalapbettpusa"/>
    <w:qFormat/>
    <w:rPr/>
  </w:style>
  <w:style w:type="character" w:styleId="Eptheme">
    <w:name w:val="ep_theme"/>
    <w:basedOn w:val="Bekezdsalapbettpusa"/>
    <w:qFormat/>
    <w:rPr/>
  </w:style>
  <w:style w:type="character" w:styleId="Epdate">
    <w:name w:val="ep_date"/>
    <w:basedOn w:val="Bekezdsalapbettpusa"/>
    <w:qFormat/>
    <w:rPr/>
  </w:style>
  <w:style w:type="character" w:styleId="Ependbox">
    <w:name w:val="ep_endbox"/>
    <w:basedOn w:val="Bekezdsalapbettpusa"/>
    <w:qFormat/>
    <w:rPr/>
  </w:style>
  <w:style w:type="character" w:styleId="Eplegend">
    <w:name w:val="ep_legend"/>
    <w:basedOn w:val="Bekezdsalapbettpusa"/>
    <w:qFormat/>
    <w:rPr/>
  </w:style>
  <w:style w:type="character" w:styleId="A1">
    <w:name w:val="a1"/>
    <w:basedOn w:val="Bekezdsalapbettpusa"/>
    <w:qFormat/>
    <w:rPr/>
  </w:style>
  <w:style w:type="character" w:styleId="VisitedInternetLink">
    <w:name w:val="FollowedHyperlink"/>
    <w:rPr>
      <w:color w:val="800080"/>
      <w:u w:val="single"/>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Date">
    <w:name w:val="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Submitted">
    <w:name w:val="submitted"/>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pQybfm8tovaflPO5LJyO0adEWuyTx2isr665RTqASN11VL7pB0otbbNYObrybcRzV3RncFyBg2LOM2KI2GgtCA%3D%3D" TargetMode="External"/><Relationship Id="rId3" Type="http://schemas.openxmlformats.org/officeDocument/2006/relationships/hyperlink" Target="http://hiradaspr.hu/l/?c=3W6Uc%2BVUPFVbsgtGQnIH0Ak4I6V%2Bst14gEnRb534pmY15M%2BMfHv4eRWYMJHx5gWFRgIA%2BfBbCV8CGpIx78ypdA%3D%3D" TargetMode="External"/><Relationship Id="rId4" Type="http://schemas.openxmlformats.org/officeDocument/2006/relationships/hyperlink" Target="http://hiradaspr.hu/l/?c=Swtb63657x2C%2B1f4%2F8yvqCNvZ%2BHcZc54yTi7Vmte0zUhGgdl6KLbjFqO%2B2VTsy03ddo6Hzm3DTEqhrvDFUPXmw%3D%3D" TargetMode="External"/><Relationship Id="rId5" Type="http://schemas.openxmlformats.org/officeDocument/2006/relationships/hyperlink" Target="http://www.mediainfo.hu/hirek/article.php?id=46058" TargetMode="External"/><Relationship Id="rId6" Type="http://schemas.openxmlformats.org/officeDocument/2006/relationships/hyperlink" Target="http://turizmusonline.hu/cikk/a_vallalkozok_nem_tartjak_megbizhatonak_a_tripadvisort" TargetMode="External"/><Relationship Id="rId7" Type="http://schemas.openxmlformats.org/officeDocument/2006/relationships/hyperlink" Target="http://www.delmagyar.hu/szeged_hirek/jart_mar_ugy_hogy_becsaptak_a_reklammal/2518792/" TargetMode="External"/><Relationship Id="rId8" Type="http://schemas.openxmlformats.org/officeDocument/2006/relationships/hyperlink" Target="http://hiradaspr.hu/l/?c=SZ0kHQ2EnBm7iWacqtH60pPmfR%2Fpuu5w8G3OeYoQx6VRJTfAwSyoDA%2BejkEOrNHOoIGLUsD%2BiqH%2FrK00SUICwA%3D%3D" TargetMode="External"/><Relationship Id="rId9" Type="http://schemas.openxmlformats.org/officeDocument/2006/relationships/hyperlink" Target="http://hiradaspr.hu/l/?c=T9TbunPF5MjUnul6WL2GNCheIA%2FdATrW%2Bf9wZX2o3CaWuSoIIQTfrMARV2Ws4GetQTq9t0Yb51g9%2FVCZbTWFYg%3D%3D" TargetMode="External"/><Relationship Id="rId10" Type="http://schemas.openxmlformats.org/officeDocument/2006/relationships/hyperlink" Target="http://hiradaspr.hu/l/?c=dPxeYJDfBXYlRFVj2PbwVFaw%2Fj5WEozjVk7%2B7SQKTZnZTM3yEf1Kj1zVH4DKlsntIycxnOjmwZGZHK3%2F4TMMzg%3D%3D" TargetMode="External"/><Relationship Id="rId11" Type="http://schemas.openxmlformats.org/officeDocument/2006/relationships/hyperlink" Target="http://www.kisalfold.hu/szorakozas/hihetetlen_akcioba_futottak_bele_kozel_nyolcszazan_a_bestbyte-nal/2518917/" TargetMode="External"/><Relationship Id="rId12" Type="http://schemas.openxmlformats.org/officeDocument/2006/relationships/hyperlink" Target="http://www.marketinginfo.hu/hirek/article.php?id=46053" TargetMode="External"/><Relationship Id="rId13" Type="http://schemas.openxmlformats.org/officeDocument/2006/relationships/hyperlink" Target="http://hiradaspr.hu/l/?c=ySn7WCKpKPdC%2FMDxL6WaOO4U5WPqwX6tYlDlw7UsPvCOpKkSmkkYNTq02NH5J10RTWmjeSWwEDodWJZzVeF7qw%3D%3D" TargetMode="External"/><Relationship Id="rId14" Type="http://schemas.openxmlformats.org/officeDocument/2006/relationships/hyperlink" Target="http://www.borsonline.hu/aktualis/torvenyes-atveres-tizezrekkel-huzza-le-a-jegyuzer-svajci-ceg-a-rajongokat/132189" TargetMode="External"/><Relationship Id="rId15" Type="http://schemas.openxmlformats.org/officeDocument/2006/relationships/hyperlink" Target="http://hiradaspr.hu/l/?c=UuFuPSmMYnFQdLRp1Nse88%2BS5NYGpNKY1wMaE7CXRQwwgB%2FGHf3e6M%2Fe3vO%2FBx9uCmyTUWVQsSFCFQE0KznrWg%3D%3D" TargetMode="External"/><Relationship Id="rId16" Type="http://schemas.openxmlformats.org/officeDocument/2006/relationships/hyperlink" Target="http://hiradaspr.hu/l/?c=ka8rdQMhJ9uhktoavA9wq0uZSOkqUc0BkuQrpwWbY%2Bch4Jg2JyVTali4eAZLFSJ%2F5KHKjUFWmgbD6eVtiGBI4g%3D%3D" TargetMode="External"/><Relationship Id="rId17" Type="http://schemas.openxmlformats.org/officeDocument/2006/relationships/hyperlink" Target="http://hiradaspr.hu/l/?c=WRrrWMTlz%2F1CG%2FNIGK7w7NVlO07fUHYkiY%2BOAvo1xjRb2a99Xr695B6QLSW7mAUn4QheHYzTBIz54%2BCfagbEEw%3D%3D" TargetMode="External"/><Relationship Id="rId18" Type="http://schemas.openxmlformats.org/officeDocument/2006/relationships/hyperlink" Target="http://hiradaspr.hu/l/?c=UbotdZC%2B%2FLyC9R36GDIk1%2FkH2cdvAdT94ArUo%2Bx1S7RK%2F%2FQv%2BxO5QtWHrcFA%2F5DqdD6P5mjjd%2BOU4oNcahxwpw%3D%3D" TargetMode="External"/><Relationship Id="rId19" Type="http://schemas.openxmlformats.org/officeDocument/2006/relationships/hyperlink" Target="http://hiradaspr.hu/l/?c=SyQGgLirjMRnvMrk23P90cGVE4%2B5%2Fbpi4IiuFYuaYnmxjY8C7Bg9uHUS2w6a%2BeRfUa4258s17FDR6%2BXJRZUXIw%3D%3D" TargetMode="External"/><Relationship Id="rId20" Type="http://schemas.openxmlformats.org/officeDocument/2006/relationships/hyperlink" Target="http://hiradaspr.hu/l/?c=ZNxRwWM1R2l49rKdLBjoA8Otdk4gOtgnpuZt63Wg1n6TTJaA4Z3vvX3p9FYyd7Vkp8WyuKlg2%2BLcxufusqqw5Q%3D%3D" TargetMode="External"/><Relationship Id="rId21" Type="http://schemas.openxmlformats.org/officeDocument/2006/relationships/hyperlink" Target="http://hiradaspr.hu/l/?c=Ud9Qy5tnGHhO%2BA2%2Ftk09CHdGSz70wmwBws9TEWICvim3GlkvMTkaS0gdFt7%2FVVKpaU1kUJHWxHc0DZiJspqtKA%3D%3D" TargetMode="External"/><Relationship Id="rId22" Type="http://schemas.openxmlformats.org/officeDocument/2006/relationships/hyperlink" Target="http://hiradaspr.hu/l/?c=2sxhvxC%2BHQvcm1%2BHWLGODD7QjFnwwINRFJNyMDdEwwlnnE92UpVDhQ8AGaYL0cvKkuGPd3dJImyj175MxuUGrQ%3D%3D" TargetMode="External"/><Relationship Id="rId23" Type="http://schemas.openxmlformats.org/officeDocument/2006/relationships/hyperlink" Target="http://szabadmagyarszo.com/2017/05/16/fogyasztovedok-az-internetes-eladasok-tobbsege-torvenytelen/" TargetMode="External"/><Relationship Id="rId24" Type="http://schemas.openxmlformats.org/officeDocument/2006/relationships/hyperlink" Target="http://www.dehir.hu/gazdasag/szeretne-fogyasztovedelmi-szakemberrel-konzultalni-debrecenben/2017/05/16/" TargetMode="External"/><Relationship Id="rId25" Type="http://schemas.openxmlformats.org/officeDocument/2006/relationships/hyperlink" Target="http://totalbike.hu/technika/motordoktor/2017/05/16/130_ezret_kene_kolteni_a_230_ezres_robogora/" TargetMode="External"/><Relationship Id="rId26" Type="http://schemas.openxmlformats.org/officeDocument/2006/relationships/hyperlink" Target="http://www.portfolio.hu/finanszirozas/bankok/evtizedek_ota_vedi_a_bankokat_most_o_lett_az_uj_felugyeleti_vezeto.250585.html" TargetMode="External"/><Relationship Id="rId27" Type="http://schemas.openxmlformats.org/officeDocument/2006/relationships/hyperlink" Target="http://www.kormanyhivatal.hu/hu/szabolcs-szatmar-bereg/hirek/a-biztonsagos-motorozasert-avagy-a-hatosag-a-motoros-kozlekedesi-kulturaert" TargetMode="External"/><Relationship Id="rId28" Type="http://schemas.openxmlformats.org/officeDocument/2006/relationships/hyperlink" Target="http://tv2.hu/musoraink/mokka/235895_zimany-linda-nem-vallal-be-minden-a-szereplesert.html" TargetMode="External"/><Relationship Id="rId29" Type="http://schemas.openxmlformats.org/officeDocument/2006/relationships/hyperlink" Target="http://hiradaspr.hu/l/?c=D0Xg82hQr374upXzK3RQ%2B%2BZZ0JF1bUMXTKZOF0pFdstjb%2Fj%2FLvU2bJufmrup%2FMNqdzYTiaKi2Chx6JgYkRrCdw%3D%3D" TargetMode="External"/><Relationship Id="rId30" Type="http://schemas.openxmlformats.org/officeDocument/2006/relationships/hyperlink" Target="http://hiradaspr.hu/l/?c=%2F2IIaRVFTz3G6y%2BVuK%2BhCu2sttI2BoVKZtnutsvhXMPZyoq7zXpSOSeugrYOu303s2%2FtoujffZkrM7H3ODNZ8w%3D%3D" TargetMode="External"/><Relationship Id="rId31" Type="http://schemas.openxmlformats.org/officeDocument/2006/relationships/hyperlink" Target="http://hiradaspr.hu/l/?c=m2jr1BljJo9cedb1vHonkzg%2BCjBnn%2Bbl1LrhQ3Kd5Gj0I9Tbw8VL35Uh%2BGpDn4YRout8C2d9hhpRRoNya0iAKg%3D%3D" TargetMode="External"/><Relationship Id="rId32" Type="http://schemas.openxmlformats.org/officeDocument/2006/relationships/hyperlink" Target="http://hiradaspr.hu/l/?c=U0hIoSwi5vtDytb6rype7Uv9L7q%2F2kNti%2FOjFJIhR8anHZErulDuE5cfVvXkJxA7oUJplsJwl271WwRqFduCFg%3D%3D" TargetMode="External"/><Relationship Id="rId33" Type="http://schemas.openxmlformats.org/officeDocument/2006/relationships/hyperlink" Target="http://www.agrotrend.hu/gazdalkodas/allattenyesztes/nem-mehetunk-el-a-mehek-mellett" TargetMode="External"/><Relationship Id="rId34" Type="http://schemas.openxmlformats.org/officeDocument/2006/relationships/hyperlink" Target="http://hiradaspr.hu/l/?m=a&amp;c=NZBhzrBtoLAjUfLmZCwH7P%2BqXogR7DfzP2PFJs5rSdmJ5zyRj6Ee5j6mGvRMwHmwSnAfp3goal8SOnoYOfPJzIZrkCaSReW1YB4xYJlyZIeqFa1OnhSsbkGM4OebtrOU" TargetMode="External"/><Relationship Id="rId35" Type="http://schemas.openxmlformats.org/officeDocument/2006/relationships/hyperlink" Target="http://444.hu/2017/05/17/duhongenek-a-bestbyte-vasarloi-mert-nem-kaptak-meg-5999-forintert-az-egymillios-apple-macjuket" TargetMode="External"/><Relationship Id="rId36" Type="http://schemas.openxmlformats.org/officeDocument/2006/relationships/hyperlink" Target="http://www.nyugat.hu/tartalom/cikk/oladi_kistesco_rossz_allapot" TargetMode="External"/><Relationship Id="rId37" Type="http://schemas.openxmlformats.org/officeDocument/2006/relationships/hyperlink" Target="http://biztonsagpiac.hu/nebih-nem-jelolt-tej-osszetevot-tartalmazo-toltott-keksz-kerult-forgalomba" TargetMode="External"/><Relationship Id="rId38" Type="http://schemas.openxmlformats.org/officeDocument/2006/relationships/hyperlink" Target="http://www.haon.hu/szeretne-fogyasztovedelmi-szakemberrel-konzultalni/3483607" TargetMode="External"/><Relationship Id="rId39" Type="http://schemas.openxmlformats.org/officeDocument/2006/relationships/hyperlink" Target="http://hvg.hu/gazdasag/20170518_szlovenia_elelmiszer" TargetMode="External"/><Relationship Id="rId40" Type="http://schemas.openxmlformats.org/officeDocument/2006/relationships/hyperlink" Target="http://hiradaspr.hu/l/?c=oyrhFgw6qL%2FL7hc5jdxN692TSjm9QblK00D8KXrQBMD0hqYWFbM%2FU69E0gQsQFzejFSAlppE1UcKcGK2vX2Vvw%3D%3D" TargetMode="External"/><Relationship Id="rId41" Type="http://schemas.openxmlformats.org/officeDocument/2006/relationships/hyperlink" Target="http://www.bmj.com/content/357/bmj.j1797" TargetMode="External"/><Relationship Id="rId42" Type="http://schemas.openxmlformats.org/officeDocument/2006/relationships/hyperlink" Target="https://arstechnica.com/science/2017/05/the-older-the-doctor-the-higher-the-patient-mortality-rate-study-finds/" TargetMode="External"/><Relationship Id="rId43" Type="http://schemas.openxmlformats.org/officeDocument/2006/relationships/hyperlink" Target="http://index.hu/tudomany/2017/05/18/minel_oregebb_a_haziorvos_annal_tobb_a_halott_beteg/" TargetMode="External"/><Relationship Id="rId44" Type="http://schemas.openxmlformats.org/officeDocument/2006/relationships/hyperlink" Target="https://www.levego.hu/sites/default/files/kornyezetbarat_autozas_201705.pdf" TargetMode="External"/><Relationship Id="rId45" Type="http://schemas.openxmlformats.org/officeDocument/2006/relationships/hyperlink" Target="https://www.levego.hu/sites/default/files/kornyezetbarat_autozas_201705.pdf" TargetMode="External"/><Relationship Id="rId46" Type="http://schemas.openxmlformats.org/officeDocument/2006/relationships/hyperlink" Target="http://www.biztositasiszemle.hu/cikk/hazaihirek/gazdasag/uj_ingyenes_startup_segiti_a_boltokat_a_reklamaciok_kezeleseben.6595.html" TargetMode="External"/><Relationship Id="rId47" Type="http://schemas.openxmlformats.org/officeDocument/2006/relationships/hyperlink" Target="http://hirpress.hu/index.php?id=45701&amp;pg=cikk" TargetMode="External"/><Relationship Id="rId48" Type="http://schemas.openxmlformats.org/officeDocument/2006/relationships/hyperlink" Target="http://hvg.hu/kkv/20170518_best_byte_muszaki_hiba_learazas" TargetMode="External"/><Relationship Id="rId49" Type="http://schemas.openxmlformats.org/officeDocument/2006/relationships/hyperlink" Target="http://hiradaspr.hu/l/?m=a&amp;c=luwBNGZcdrN70RmvSXbpoXHYgLUL8GcxCcKUfA8t4tKT%2BxkbmDpEOfMA78dWmuuD9hL9aWV2diThFVBpHZthAwD4IVaN9Yon9jX26edOc3iGHMFOqsk4bbLEoWhYoan3" TargetMode="External"/><Relationship Id="rId50" Type="http://schemas.openxmlformats.org/officeDocument/2006/relationships/hyperlink" Target="http://hiradaspr.hu/l/?m=v&amp;c=pVFd%2BGfZN8eEeCZpSVLls%2FJnw2E1LYsxY6U%2FXz5wwVZ6Bz%2B5lZmUvoc3YKG3wrQVjUKfeMnhbvaRyFBWKqDeHufHr5LUrqV%2B6aBAJU9TnCAbN4LQ%2BuNMetb%2FFVlFbHEV" TargetMode="External"/><Relationship Id="rId51" Type="http://schemas.openxmlformats.org/officeDocument/2006/relationships/hyperlink" Target="http://hiradaspr.hu/l/?m=v&amp;c=cBv0sVJczE9rEf3qnEBNfgbQVIJZh80jak%2BgSa46jxisDNeTsHY7CEETqGev2FkjOz5iuUzuEwUQYLE%2BaBeo22v%2Bd6s%2F3YiXKxS5is6S5ZUbbN%2FVwCSpLh0j0piA%2FPrh" TargetMode="External"/><Relationship Id="rId52" Type="http://schemas.openxmlformats.org/officeDocument/2006/relationships/hyperlink" Target="http://hiradaspr.hu/l/?m=v&amp;c=0F8ZIYAfkXsYkKPyQ5iv7wM%2FHff%2BQVDr58xloG5FD9gWcmBy88%2Bv8NJ5ViSBDrUgdt2CM%2FpGO4ASEoXyxEj6vGeuoV558FHYImhfzNnAYwTc7ugIXxhE04cOVkNDgjM1" TargetMode="External"/><Relationship Id="rId53" Type="http://schemas.openxmlformats.org/officeDocument/2006/relationships/hyperlink" Target="http://dunaujvaros.com/hirek/201705/a_nap_legfontosabb_esemenyei_d_tv_hirado_16" TargetMode="External"/><Relationship Id="rId54" Type="http://schemas.openxmlformats.org/officeDocument/2006/relationships/hyperlink" Target="http://magyaridok.hu/gazdasag/adomanyokkal-lepnek-fel-az-elelmiszer-pazarlas-ellen-1711702/" TargetMode="External"/><Relationship Id="rId55" Type="http://schemas.openxmlformats.org/officeDocument/2006/relationships/hyperlink" Target="http://dunaujvaros.com/hirek/201705/kockazatok_es_mellekhatasok_tekinteteben" TargetMode="External"/><Relationship Id="rId56" Type="http://schemas.openxmlformats.org/officeDocument/2006/relationships/hyperlink" Target="http://kanizsaujsag.hu/hirek/37633/trukkok_es_rafineriak_-_a_vasarlas_veszelyeir%F5l_es_a_fogyasztovedelemr%F5l_tartottak_el%F5adast_id%F5seknek/" TargetMode="External"/><Relationship Id="rId57" Type="http://schemas.openxmlformats.org/officeDocument/2006/relationships/hyperlink" Target="http://kamaraonline.hu/cikk/jogserto-kozvetitoi-gyakorlata-miatt-buntettek-az-egykori-brokernetet" TargetMode="External"/><Relationship Id="rId58" Type="http://schemas.openxmlformats.org/officeDocument/2006/relationships/hyperlink" Target="http://hiradaspr.hu/l/?c=nualvj12bfqEjh2QhbEJ%2FeITTUu8ohcCjhnIAGro7EHYqT0u94tvFCkEGRb7qCbEe8alpsyt9RPuZvWFg5sNag%3D%3D" TargetMode="External"/><Relationship Id="rId59" Type="http://schemas.openxmlformats.org/officeDocument/2006/relationships/hyperlink" Target="http://hiradaspr.hu/l/?c=BuPliaajnf75%2BP81IH4HuRnOwvRc15WGmzjT9pwfmy%2FOsLVyiGsd1CsJZJH3k743H5CYloTMvohMQXj5TJCl%2BA%3D%3D" TargetMode="External"/><Relationship Id="rId60" Type="http://schemas.openxmlformats.org/officeDocument/2006/relationships/hyperlink" Target="http://hiradaspr.hu/l/?c=7%2Bs1OlKNxnYlbNyzUqPJIAyc34myVpghQRI1E0JzOuTLfv0O%2F7bBVwDVKQYWUrNQACYh4UJmkF0nrilnsTXS8Q%3D%3D" TargetMode="External"/><Relationship Id="rId61" Type="http://schemas.openxmlformats.org/officeDocument/2006/relationships/hyperlink" Target="http://hiradaspr.hu/l/?c=rtaBVSjdLmoEAllKANjzIkiTmkXLHUMBmPDtpaV3VODFv0QlRgx6cywqJT8Q9ibM84X4nhRSBUxxrpPxHjaEJQ%3D%3D" TargetMode="External"/><Relationship Id="rId62" Type="http://schemas.openxmlformats.org/officeDocument/2006/relationships/hyperlink" Target="http://hiradaspr.hu/l/?c=QcdYNbgrLWO9luspC%2FjBfuK%2BL4MNtow891jdl4rqdgkSI0fyqub7cGk1krHSp630VwTyHZOmoVIrdTSXN7k21g%3D%3D" TargetMode="External"/><Relationship Id="rId63" Type="http://schemas.openxmlformats.org/officeDocument/2006/relationships/hyperlink" Target="http://hiradaspr.hu/l/?c=pmR9Q2cIOrLdhGLNCRw1%2BHPn1Dq8iQPUBPj8eWr%2BvNANA5JnV6LBJZM6k%2BUZdkbXM1pf8dnvBEFLyD85T9%2B2fw%3D%3D" TargetMode="External"/><Relationship Id="rId64" Type="http://schemas.openxmlformats.org/officeDocument/2006/relationships/hyperlink" Target="http://hiradaspr.hu/l/?c=PbXWPgBPu3%2BxYSsK9JUuV7XGrb3EYbSc1TRgiFCIjYe4epR5rCqaf83jygOdI%2F3PWgl1tTI5I7XDilWsP1d3Ug%3D%3D" TargetMode="External"/><Relationship Id="rId65" Type="http://schemas.openxmlformats.org/officeDocument/2006/relationships/hyperlink" Target="http://rtl.hu/rtlklub/hirek/fejenkent-7000-forintra-buntettek-a-diakokat" TargetMode="External"/><Relationship Id="rId66" Type="http://schemas.openxmlformats.org/officeDocument/2006/relationships/hyperlink" Target="http://hvg.hu/kkv/20170519_szeged_villamosjegy_osztalykirandulas" TargetMode="External"/><Relationship Id="rId67" Type="http://schemas.openxmlformats.org/officeDocument/2006/relationships/hyperlink" Target="https://mno.hu/gazdasag/megteveszto-reklam-miatt-birsagoltak-meg-a-lidlt-2399615" TargetMode="External"/><Relationship Id="rId68" Type="http://schemas.openxmlformats.org/officeDocument/2006/relationships/hyperlink" Target="http://chikansplanet.blog.hu/2017/05/19/kis_foci_kis_felelosseg_nagy_foci_nagy_felelosseg" TargetMode="External"/><Relationship Id="rId69" Type="http://schemas.openxmlformats.org/officeDocument/2006/relationships/hyperlink" Target="https://www.theatlantic.com/magazine/archive/2012/05/six-rules-for-dining-out/308929/" TargetMode="External"/><Relationship Id="rId70" Type="http://schemas.openxmlformats.org/officeDocument/2006/relationships/hyperlink" Target="http://marginalrevolution.com/" TargetMode="External"/><Relationship Id="rId71" Type="http://schemas.openxmlformats.org/officeDocument/2006/relationships/hyperlink" Target="http://tylercowensethnicdiningguide.com/" TargetMode="External"/><Relationship Id="rId72" Type="http://schemas.openxmlformats.org/officeDocument/2006/relationships/hyperlink" Target="https://www.amazon.com/Economist-Gets-Lunch-Everyday-Foodies/dp/0525952667" TargetMode="External"/><Relationship Id="rId73" Type="http://schemas.openxmlformats.org/officeDocument/2006/relationships/hyperlink" Target="http://rosenstein.hu/" TargetMode="External"/><Relationship Id="rId74" Type="http://schemas.openxmlformats.org/officeDocument/2006/relationships/hyperlink" Target="https://vendegloakisbirohoz.hu/" TargetMode="External"/><Relationship Id="rId75" Type="http://schemas.openxmlformats.org/officeDocument/2006/relationships/hyperlink" Target="http://www.borkonyha.hu/" TargetMode="External"/><Relationship Id="rId76" Type="http://schemas.openxmlformats.org/officeDocument/2006/relationships/hyperlink" Target="http://urbantigerbudapest.com/" TargetMode="External"/><Relationship Id="rId77" Type="http://schemas.openxmlformats.org/officeDocument/2006/relationships/hyperlink" Target="http://www.tomgeorge.hu/" TargetMode="External"/><Relationship Id="rId78" Type="http://schemas.openxmlformats.org/officeDocument/2006/relationships/hyperlink" Target="https://444.hu/2013/06/18/budapest-legrosszabb-etterme" TargetMode="External"/><Relationship Id="rId79" Type="http://schemas.openxmlformats.org/officeDocument/2006/relationships/hyperlink" Target="https://tldr.444.hu/2017/05/11/ferencvaros-nagymenoje-villogoval-jar-es-sajat-burkolati-jelen-parkol" TargetMode="External"/><Relationship Id="rId80" Type="http://schemas.openxmlformats.org/officeDocument/2006/relationships/hyperlink" Target="http://martonbede.tumblr.com/post/109335164104/mandarin-bistro" TargetMode="External"/><Relationship Id="rId81" Type="http://schemas.openxmlformats.org/officeDocument/2006/relationships/hyperlink" Target="http://www.kinaikonyha.hu/hu/" TargetMode="External"/><Relationship Id="rId82" Type="http://schemas.openxmlformats.org/officeDocument/2006/relationships/hyperlink" Target="https://www.facebook.com/wangmester/" TargetMode="External"/><Relationship Id="rId83" Type="http://schemas.openxmlformats.org/officeDocument/2006/relationships/hyperlink" Target="https://444.hu/2016/12/05/a-hvg-szerint-illegalisan-uzemelt-zsidai-roy-konyhaja" TargetMode="External"/><Relationship Id="rId84" Type="http://schemas.openxmlformats.org/officeDocument/2006/relationships/hyperlink" Target="https://444.hu/2015/06/19/magyarorszagon-jart-a-vilag-legnagyobb-etteremszakertoje-es-ezt-ette" TargetMode="External"/><Relationship Id="rId85" Type="http://schemas.openxmlformats.org/officeDocument/2006/relationships/hyperlink" Target="http://www.caffegianmario.com/" TargetMode="External"/><Relationship Id="rId86" Type="http://schemas.openxmlformats.org/officeDocument/2006/relationships/hyperlink" Target="https://www.facebook.com/2spaghibudapest/" TargetMode="External"/><Relationship Id="rId87" Type="http://schemas.openxmlformats.org/officeDocument/2006/relationships/hyperlink" Target="https://www.facebook.com/pizzicapizza/" TargetMode="External"/><Relationship Id="rId88" Type="http://schemas.openxmlformats.org/officeDocument/2006/relationships/hyperlink" Target="http://pomodorobudapest.com/" TargetMode="External"/><Relationship Id="rId89" Type="http://schemas.openxmlformats.org/officeDocument/2006/relationships/hyperlink" Target="http://okuyamanosushi.uw.hu/" TargetMode="External"/><Relationship Id="rId90" Type="http://schemas.openxmlformats.org/officeDocument/2006/relationships/hyperlink" Target="http://www.banglabufe.com/" TargetMode="External"/><Relationship Id="rId91" Type="http://schemas.openxmlformats.org/officeDocument/2006/relationships/hyperlink" Target="http://mnggurman.com/" TargetMode="External"/><Relationship Id="rId92" Type="http://schemas.openxmlformats.org/officeDocument/2006/relationships/hyperlink" Target="https://444.hu/2017/03/25/spicy-fish-egy-jo-kinai-etterem-budapesten" TargetMode="External"/><Relationship Id="rId93" Type="http://schemas.openxmlformats.org/officeDocument/2006/relationships/hyperlink" Target="https://www.instagram.com/p/BT_QPnPgioM/" TargetMode="External"/><Relationship Id="rId94" Type="http://schemas.openxmlformats.org/officeDocument/2006/relationships/hyperlink" Target="https://tldr.444.hu/2017/05/19/a-budapesti-ettermi-etkezes-6-aranyszabalya" TargetMode="External"/><Relationship Id="rId95" Type="http://schemas.openxmlformats.org/officeDocument/2006/relationships/hyperlink" Target="http://hvg.hu/gazdasag/201720__simellenorzes__terrorelharitas__sorallas__elkartyazott_ido" TargetMode="External"/><Relationship Id="rId96" Type="http://schemas.openxmlformats.org/officeDocument/2006/relationships/hyperlink" Target="http://www.napi.hu/magyar_gazdasag/itt_az_allami_autotamogatas_masfelmillio_egy-egy_villanyautora.621251.html" TargetMode="External"/><Relationship Id="rId97" Type="http://schemas.openxmlformats.org/officeDocument/2006/relationships/hyperlink" Target="http://www.napi.hu/magyar_gazdasag/nem_kelendo_az_allami_tamogatas_az_e-autokra.636959.html" TargetMode="External"/><Relationship Id="rId98" Type="http://schemas.openxmlformats.org/officeDocument/2006/relationships/hyperlink" Target="http://www.napi.hu/magyar_vallalatok/mennyit_fogyaszt_valojaban_ez_az_auto.618164.html" TargetMode="External"/><Relationship Id="rId99" Type="http://schemas.openxmlformats.org/officeDocument/2006/relationships/hyperlink" Target="http://www.napi.hu/cimkek/buksza/" TargetMode="External"/><Relationship Id="rId100" Type="http://schemas.openxmlformats.org/officeDocument/2006/relationships/hyperlink" Target="http://www.napi.hu/magyar_gazdasag/ngm_jon_a_magyar_villanyauto-forradalom.619415.html" TargetMode="External"/><Relationship Id="rId101" Type="http://schemas.openxmlformats.org/officeDocument/2006/relationships/hyperlink" Target="http://www.napi.hu/magyar_vallalatok/az_allami_tamogatas_nagy_reszet_elviszi_a_biztositas.633271.html" TargetMode="External"/><Relationship Id="rId102" Type="http://schemas.openxmlformats.org/officeDocument/2006/relationships/hyperlink" Target="http://www.telegraph.co.uk/technology/2016/09/10/how-much-does-the-iphone-7-cost-around-the-world/" TargetMode="External"/><Relationship Id="rId103" Type="http://schemas.openxmlformats.org/officeDocument/2006/relationships/hyperlink" Target="https://www.penzcentrum.hu/vasarlas/globalis_atveres_ezert_tornek_olyan_konnyen_ossze_a_csucsmobilok.1055703.html" TargetMode="External"/><Relationship Id="rId104" Type="http://schemas.openxmlformats.org/officeDocument/2006/relationships/hyperlink" Target="http://nepszava.hu/cikk/1129871-luxusprofit-a-fogaznal" TargetMode="External"/><Relationship Id="rId105" Type="http://schemas.openxmlformats.org/officeDocument/2006/relationships/hyperlink" Target="http://eur-lex.europa.eu/legal-content/HU/TXT/PDF/?uri=CELEX:02006R1924-20141213&amp;qid=1446649520660&amp;from=HU" TargetMode="External"/><Relationship Id="rId106" Type="http://schemas.openxmlformats.org/officeDocument/2006/relationships/hyperlink" Target="http://fogyasztovedelem.kormany.hu/node/14832" TargetMode="External"/><Relationship Id="rId107" Type="http://schemas.openxmlformats.org/officeDocument/2006/relationships/hyperlink" Target="http://www.napi.hu/magyar_vallalatok/melyik_uditoben_van_a_legtobb_cukor_es_melyikben_a_legkevesebb.620422.html" TargetMode="External"/><Relationship Id="rId108" Type="http://schemas.openxmlformats.org/officeDocument/2006/relationships/hyperlink" Target="http://mindenar.hu/hetielemzes/529-melyik-uditoben-van-a-legtobb-cukor" TargetMode="External"/><Relationship Id="rId109" Type="http://schemas.openxmlformats.org/officeDocument/2006/relationships/hyperlink" Target="http://www.napi.hu/magyar_vallalatok/miert_van_cukor_a_cukormentes_fantaban.638123.html" TargetMode="External"/><Relationship Id="rId110" Type="http://schemas.openxmlformats.org/officeDocument/2006/relationships/hyperlink" Target="https://fogyasztovedelem.hu/Varia_x/alapitvanyadat.htm"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3:42:00Z</dcterms:created>
  <dc:creator>Selmeczi / FVA</dc:creator>
  <dc:description/>
  <cp:keywords/>
  <dc:language>en-US</dc:language>
  <cp:lastModifiedBy>varesz</cp:lastModifiedBy>
  <dcterms:modified xsi:type="dcterms:W3CDTF">2017-05-21T13:42:00Z</dcterms:modified>
  <cp:revision>2</cp:revision>
  <dc:subject/>
  <dc:title>Sajtószemle 2017. 20. hét</dc:title>
</cp:coreProperties>
</file>