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Nem azt kaptad, amire vágytál? Van megoldás! </w:t>
      </w:r>
    </w:p>
    <w:p>
      <w:pPr>
        <w:pStyle w:val="Szveg"/>
        <w:rPr/>
      </w:pPr>
      <w:r>
        <w:rPr/>
        <w:t xml:space="preserve"> </w:t>
      </w:r>
    </w:p>
    <w:p>
      <w:pPr>
        <w:pStyle w:val="Szveg"/>
        <w:rPr/>
      </w:pPr>
      <w:r>
        <w:rPr/>
        <w:t xml:space="preserve">Sokan belefutnak karácsonykor abba, hogy vagy a kapott, vagy az adott ajándék nem felel meg az igényeknek. Mit lehet tenni ebben az esetben? Részletek a cikkben! </w:t>
      </w:r>
    </w:p>
    <w:p>
      <w:pPr>
        <w:pStyle w:val="Szveg"/>
        <w:rPr/>
      </w:pPr>
      <w:r>
        <w:rPr/>
        <w:t xml:space="preserve"> </w:t>
      </w:r>
      <w:r>
        <w:rPr/>
        <w:t xml:space="preserve">Karácsony után igen sok ajándékról derül ki, hogy felesleges. Ruházati termékek esetében a méretezés lehet a fő gond, de szintén igen gyakori, hogy több helyről is ugyanazt a játékot kapja ajándékba a gyerek. Más esetben az ajándékozó egyszerűen csak rosszul méri fel az igényeket. Vajon a hibátlan termékek visszavihetők-e a boltba? Ha igen, milyen határidővel, és a levásárlás mellett választható opció-e a vételár-visszatérítés? Ebben segít eligazodni a Fogyasztóvédők Magyarországi Egyesülete (FOME) és a CP Contact közös kutatásának alábbi összefoglalója. Elsőként célszerű rögzíteni a jogszabályi alapokat: . Ha katalógus- vagy webáruházban, esetleg árubemutató keretében vásárolunk, 14 napig tudunk elállni a vásárlástól, ilyenkor a vételár is visszajár. . Ha azonban hagyományos üzletben vásárolunk, a hibátlan áru cseréjét vagy vételárának visszatérítését jog szerint nem követelhetjük. . A kereskedő csak a hibás tartós fogyasztási cikket köteles jogszabály szerint 3 napon belül cserélni. Három napon túl a termék javíttatására van mód a garanciális feltételeknek megfelelően. "Az üzletek nagy része a vásárlók bizalmának elnyerése érdekében önként mégis vállalja, hogy megadott határidőig és feltételek mellett visszaveszi a nem kívánt termékeket - magyarázza Siklósi Máté, a CP Contact ügyvezető partnere. - Ez azonban boltról boltra igen eltérő feltételek mellett zajlik." E feltételek közti eligazodást segíti a CP Contact felmérése, melyet a FOME megbízásából végzett el karácsony előtt egy hónappal. A felmérés a különböző kereskedelmi szegmensekben működő nagyobb üzletláncok gyakorlatát összegzi. A kutatás alapján az alábbi megállapítások tehetők: . Szektoronként igen jelentős eltérés van a határidőket illetően: különösen a műszaki- és a játékáruházak szabnak meg szűk időszakot (0-3 hét között) a visszavételre, és általában a karácsonyi időszakban sem tesznek kivételt. A ruházati és könyváruházak általában szintén néhány hét határidőt szabnak a visszavételre, ám ők karácsonykor ezt az időszakot a decemberben vásárolt termékek esetében kivételesen meghosszabbítják január második hetéig. Ahol eleve legalább egy hónap a határidő, általában nincs külön eljárás a karácsonyi időszakban. . A felkeresett láncok 69 százaléka adott határidőn belül nem csupán a termék levásárlására ad lehetőséget, hanem kérésre a vételárat is visszatéríti. Ez jelentős előrelépést jelent a tavaly tapasztalt 44 százalékhoz képest. Ebben a tekintetben a ruházati, cipő-, sport- és bútoráruházak, illetve a hiper- és szupermarketek mutatkoztak a legrugalmasabbnak. A bútoráruházak egy része egy hónapig fogad el készpénz-visszatérítési igényt, a levásárlás lehetőségét azonban akár egy évig is biztosítja. . Bolthálózatonként külön feltételeket határoznak meg mind a visszavett árut, mind az ügyfélkapcsolat szorosságát tekintve: több helyen jóval kedvezőbb feltételek vonatkoznak a hűségkártyával rendelkező ügyfelekre, a termékek közül pedig negatívan különböztethetik meg az akciós, vagy a már nem sértetlen csomagolású darabokat. Ha ajándékba kapott árut szeretnénk visszavinni az üzletbe, ezeket a lépéseket kövessük: . A visszavitel előtt ne használjuk, lehetőség szerint ki se bontsuk a feleslegessé vált terméket. Tájékozódjunk - akár az adott üzlet honlapján, akár a helyszínen - arról, hogy milyen feltételekkel vihető vissza az adott áru. Ezt a tájékoztatást az adott cégnek mindenki által könnyen elérhető formában meg kell tennie. Az itt rögzített feltételektől az adott üzlet csak pozitív irányban térhet el - de erre nem kötelezhető. . Ügyeljünk a visszafogadási ajánlatban rögzített határidők betartására - célszerű a visszavételt lehetőség szerint már a két ünnep között megtenni. A felmérés eredményei kiskereskedelmi szegmensekre és konkrét üzletláncokra bontva jelen sajtóanyag mellékleteként olvashatók.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digitalhungary.hu, 2017. január 01., vasárnap) </w:t>
      </w:r>
    </w:p>
    <w:p>
      <w:pPr>
        <w:pStyle w:val="Szveg"/>
        <w:rPr/>
      </w:pPr>
      <w:r>
        <w:rPr/>
      </w:r>
    </w:p>
    <w:p>
      <w:pPr>
        <w:pStyle w:val="Szveg"/>
        <w:rPr/>
      </w:pPr>
      <w:r>
        <w:rPr/>
      </w:r>
    </w:p>
    <w:p>
      <w:pPr>
        <w:pStyle w:val="Szveg"/>
        <w:rPr/>
      </w:pPr>
      <w:r>
        <w:rPr/>
      </w:r>
    </w:p>
    <w:p>
      <w:pPr>
        <w:pStyle w:val="F3fcedm"/>
        <w:rPr/>
      </w:pPr>
      <w:r>
        <w:rPr/>
        <w:t xml:space="preserve">Cigit, szeszt gyereknek is?! </w:t>
      </w:r>
    </w:p>
    <w:p>
      <w:pPr>
        <w:pStyle w:val="Szveg"/>
        <w:rPr/>
      </w:pPr>
      <w:r>
        <w:rPr/>
        <w:t xml:space="preserve"> </w:t>
      </w:r>
    </w:p>
    <w:p>
      <w:pPr>
        <w:pStyle w:val="Szveg"/>
        <w:rPr/>
      </w:pPr>
      <w:r>
        <w:rPr/>
        <w:t xml:space="preserve">Szeszesitalt, dohányárut 18 év alattiak sehol nem vásárolhatnak a jogszabály szerint - vannak helyek, ahol mégis kiszolgálják őket. </w:t>
      </w:r>
    </w:p>
    <w:p>
      <w:pPr>
        <w:pStyle w:val="Szveg"/>
        <w:rPr/>
      </w:pPr>
      <w:r>
        <w:rPr/>
        <w:t xml:space="preserve"> </w:t>
      </w:r>
      <w:r>
        <w:rPr/>
        <w:t xml:space="preserve">Alkoholtartalmú italt, vagy dohányterméket a jogszabály szerint 18 év alattiak nem vásárolhatnak, mégis akadnak helyek, ahol kiszolgálják őket - derül ki a Baranya Megyei Kormányhivatal Fogyasztóvédelmi Osztálya tavalyi ellenőrzéseinek eredményeiből. A hatóság évről évre visszatérő jelleggel ellenőrzi a fiatalkorúak védelmét szolgáló rendelkezések betartását. Az ellenőrzések magas számát indokolja az is, hogy gyakran kap a hatóság beadványt aggódó szülőktől, pedagógusoktól is, melyekben jelzik, hogy melyik vendéglátó egységben jutottak a diákok szeszesitalhoz. A szakemberek több módszert is alkalmaznak az ellenőrzések lefolytatásához. Leggyakoribb, amikor fiatalkorú közreműködő végzi a próbavásárlást. A kereskedelemben, vendéglátásban dolgozóknak alkoholtartalmú ital kiszolgálása esetén joguk van arra, hogy a vásárlót - ha az megítélésük szerint még nincs 18 éves - felszólítsák életkora igazolására. Amennyiben az illető még nem nagykorú, vagy nem igazolja az életkorát, a kiszolgálást meg kell tagadniuk. A nemzeti dohányboltok esetében még szigorúbb a szabályozás. Ha a dohányértékesítés helyére az árusító által fiatalkorúnak ítélt személy lép be, a kereskedőnek azonnali kötelessége felhívni életkora igazolására, függetlenül attól, hogy a kiszolgálásban a 18 év alattinak vélt személy következik-e. Ha az illető nem igazolja életkorát vagy nem töltötte be a 18. életévét, sem dohánytermék, sem más a trafikban kapható termék nem értékesíthető mindaddig, amíg az érintett személy el nem hagyja a helyet. A rendszeres ellenőrzésnek köszönhetően a kifogásolási arány évről-évre csökken, de még mindig vannak helyek, ahol az előírásokat nem tartják be:2016-ban Baranyában 70 ellenőrzésből 20 esetben szolgáltak ki fiatalkorút, amelyből 3 alkalommal dohánytermékkel, 17 üzletben, vendéglátó helyen pedig alkoholtartalmú itallal. A bírságok kiszabása mellett 3 esetben meghatározott ideig a dohánytermékek forgalmazását is megtiltotta a fogyasztóvédelmi hatóság. </w:t>
      </w:r>
    </w:p>
    <w:p>
      <w:pPr>
        <w:pStyle w:val="Szveg"/>
        <w:rPr/>
      </w:pPr>
      <w:r>
        <w:rPr/>
        <w:t xml:space="preserve">Egyre fiatalabban kezdik </w:t>
      </w:r>
    </w:p>
    <w:p>
      <w:pPr>
        <w:pStyle w:val="Szveg"/>
        <w:rPr/>
      </w:pPr>
      <w:r>
        <w:rPr/>
        <w:t xml:space="preserve">Magyarországon az alkoholt fogyasztó személyek és a dohányzók száma is magasnak mondható. Számos kutatás igazolja, hogy különösen igaz ez a fiatalok körében, és sajnos ez a szám emelkedést mutat. A felmérések szerint nemcsak egyre több fiatal dohányzik és fogyaszt alkoholt - akár rendszeresen, akár alkalomszerűen -, hanem egyre fiatalabb életkorban jelenik meg ez a probléma. A magyar 16 évesek 29 százaléka rágyújtott, 55 százalékuk pedig szeszes italt fogyasztott a megkérdezésük előtti hónapban, az európai fiatalok alkohol- és egyéb drogfogyasztási szokásait vizsgáló legfrissebb jelentés szerint. Ez 8, illetve 7 százalékkal magasabb, mint a kontinens átlaga. A kutatásban azt is vizsgálták, mennyire könnyű hozzájutni az egyes szerekhez. Az eredmény szerint a magyar diákok a hazai jogszabályi korlátozások ellenére az európai átlagnál könnyebbnek találták a cigaretta beszerzését, és nagy többségük szerint alkoholhoz sem bonyolult hazánkban hozzájutni. </w:t>
      </w:r>
    </w:p>
    <w:p>
      <w:pPr>
        <w:pStyle w:val="Szveg"/>
        <w:rPr/>
      </w:pPr>
      <w:r>
        <w:rPr/>
        <w:t xml:space="preserve">Stratégia kell, a tiltás nem elég </w:t>
      </w:r>
    </w:p>
    <w:p>
      <w:pPr>
        <w:pStyle w:val="Szveg"/>
        <w:rPr/>
      </w:pPr>
      <w:r>
        <w:rPr/>
        <w:t xml:space="preserve">A magyar 16 évesek nagy része a töményet részesíti előnyben, az európai fiatalok alkohol- és egyéb drogfogyasztási szokásait vizsgáló kutatás eredménye szerint a megkérdezett 16 évesek fele rohamivó, azaz egy ültő helyükben ötnél több italt fogyasztanak el egymás után, negyven százalékuk havonta egyszer lerészegedik - vázolja dr. Szemelyácz János, pécsi addiktológus, az INDIT Közalapítvány szakmai vezetője. - A cigarettához, szeszesitalhoz való hozzáférést korlátozó jogszabályi előírások nem hiábavalók, viszont stratégia nélkül a kívánt cél eléréséhez nem elegendők - hangsúlyozta a szakember. Ha például egy fiatal letette a cigarettát, mert beszerzése a jogszabályi szigorítás következtében nehézségekbe ütközött, utána semmilyen segítséget nem kapott ahhoz, hogy ne szokjon vissza. Az eredmény: illegálisan szerzi be a dohányt, maga sodorja a cigit, erősebbet, kártékonyabbat, mint amit korábban szívott.  </w:t>
      </w:r>
    </w:p>
    <w:p>
      <w:pPr>
        <w:pStyle w:val="Szveg"/>
        <w:rPr/>
      </w:pPr>
      <w:r>
        <w:rPr/>
        <w:t xml:space="preserve">A prevencióra is sokkal nagyobb hangsúlyt kellene helyezni - óvodás kortól kezdve, a veszélyeztetett gyerekeken át egészen azokig a fiatalokig, akik már átestek az első lerészegedésen -, emellett az alkohol reklámozásának tiltása, és például a tömények fesztiválokról való kitiltása is sokat segíthetne. Az pedig, hogy a magyar fiatalok egyre nagyobb része élete első italozását töménnyel kezdi - ami egyébként felmérések szerint az európai országok közül mindössze néhányra jellemző -, különösen veszélyes. Az égetett szesz egész szervezetet, azon belül is különösen a májat direkt károsító hatásai ugyanis sokkal erőteljesebbek, mint a sör, vagy a bor esetében.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bama.hu, 2017. január 01., vasárnap) </w:t>
      </w:r>
    </w:p>
    <w:p>
      <w:pPr>
        <w:pStyle w:val="Szveg"/>
        <w:rPr/>
      </w:pPr>
      <w:r>
        <w:rPr/>
      </w:r>
    </w:p>
    <w:p>
      <w:pPr>
        <w:pStyle w:val="Szveg"/>
        <w:rPr/>
      </w:pPr>
      <w:r>
        <w:rPr/>
      </w:r>
    </w:p>
    <w:p>
      <w:pPr>
        <w:pStyle w:val="Szveg"/>
        <w:rPr/>
      </w:pPr>
      <w:r>
        <w:rPr/>
      </w:r>
    </w:p>
    <w:p>
      <w:pPr>
        <w:pStyle w:val="F3fcedm"/>
        <w:rPr/>
      </w:pPr>
      <w:r>
        <w:rPr/>
        <w:t xml:space="preserve">Jobb minőségű virslit, de olcsóbb pezsgőt vesznek a magyarok szilveszterkor </w:t>
      </w:r>
    </w:p>
    <w:p>
      <w:pPr>
        <w:pStyle w:val="Szveg"/>
        <w:rPr/>
      </w:pPr>
      <w:r>
        <w:rPr/>
        <w:t xml:space="preserve"> </w:t>
      </w:r>
    </w:p>
    <w:p>
      <w:pPr>
        <w:pStyle w:val="Szveg"/>
        <w:rPr/>
      </w:pPr>
      <w:r>
        <w:rPr/>
        <w:t xml:space="preserve">Egyre jobb minőségű virslit vásárolnak a magyarok szilveszterre. Bár nincs nehéz dolguk: az Élelmiszerlánc-biztonsági Hivatal szerint ugyanis idén jó minőségűek a virslik. A pezsgők közül viszont inkább az olcsóbbakat keresik. Igaz, a drágább kategóriájúakból is több fogy ilyenkor, mint az év többi időszakában. További részletek a videóban. </w:t>
      </w:r>
    </w:p>
    <w:p>
      <w:pPr>
        <w:pStyle w:val="Szveg"/>
        <w:rPr/>
      </w:pPr>
      <w:r>
        <w:rPr/>
        <w:t xml:space="preserve">atv.hu </w:t>
      </w:r>
    </w:p>
    <w:p>
      <w:pPr>
        <w:pStyle w:val="Szveg"/>
        <w:rPr/>
      </w:pPr>
      <w:r>
        <w:rPr/>
        <w:t xml:space="preserve">Tweet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atv.hu, 2017. január 01., vasárnap) </w:t>
      </w:r>
    </w:p>
    <w:p>
      <w:pPr>
        <w:pStyle w:val="Szveg"/>
        <w:rPr/>
      </w:pPr>
      <w:r>
        <w:rPr/>
      </w:r>
    </w:p>
    <w:p>
      <w:pPr>
        <w:pStyle w:val="Szveg"/>
        <w:rPr/>
      </w:pPr>
      <w:r>
        <w:rPr/>
      </w:r>
    </w:p>
    <w:p>
      <w:pPr>
        <w:pStyle w:val="Szveg"/>
        <w:rPr/>
      </w:pPr>
      <w:r>
        <w:rPr/>
      </w:r>
    </w:p>
    <w:p>
      <w:pPr>
        <w:pStyle w:val="F3fcedm"/>
        <w:rPr/>
      </w:pPr>
      <w:r>
        <w:rPr/>
        <w:t xml:space="preserve">Így alakul át az életünk - a 2017-es változások </w:t>
      </w:r>
    </w:p>
    <w:p>
      <w:pPr>
        <w:pStyle w:val="Szveg"/>
        <w:rPr/>
      </w:pPr>
      <w:r>
        <w:rPr/>
        <w:t xml:space="preserve"> </w:t>
      </w:r>
    </w:p>
    <w:p>
      <w:pPr>
        <w:pStyle w:val="Szveg"/>
        <w:rPr/>
      </w:pPr>
      <w:r>
        <w:rPr/>
        <w:t xml:space="preserve">Magasabb minimálbért, olcsóbb baromfihúst, átalakuló cafeteria-rendszert és intézményi változásokat is hoz 2017. Emellett január elsejétől erősítik a tisztifőorvos járványügyi jogkörét, és bővül a kábítószerré minősített pszichoaktív szerek köre is. </w:t>
      </w:r>
    </w:p>
    <w:p>
      <w:pPr>
        <w:pStyle w:val="Szveg"/>
        <w:rPr/>
      </w:pPr>
      <w:r>
        <w:rPr/>
        <w:t xml:space="preserve"> </w:t>
      </w:r>
      <w:r>
        <w:rPr/>
        <w:t xml:space="preserve">Január 1-jén lépett hatályba az élelmiszeráfa-csökkentése. A baromfihús és a tojás forgalmi adója 27-ről 5 százalékra csökkent, ez az érintett termékek fogyasztói árának 17 százalékos mérséklését indokolja, ami 55 milliárd forintos megtakarítást jelenthet a fogyasztókat. A friss tej áfája 18-ról 5 százalékra csökkent, de a mérséklődés nem vonatkozik az UHT és ESL tejre, valamint a sűrített, illetve cukor vagy más édesítőanyag hozzáadásával készült tejtermékekre. Az éttermi szolgáltatások forgalmi adója is 18 százalékra csökkent, és az új évben a 18 százalékos kulcs alá esik majd a vezetékes internetszolgáltatások és a mobilos adatforgalmazások díjazása is. Míg az áfakulcsok csökkennek, addig a november végi bérmegállapodás értelmében januártól 15 százalékkal nő a minimálbér, a garantált bérminimum pedig 25 százalékkal emelkedik, úgy, hogy közben 5 százalékkal csökken a munkaadókat terhelő járulék, emellett egységesen 9 százalékra csökken a társasági nyereségadó. Átalakul a cafeteria rendszere is. Kibővül az adómentes juttatások köre, köztehermentesen lehet majd belépőt adni sportrendezvényekre, sportlétesítmények használatára (értékhatár nélkül), évi 50 ezer forintig kulturális rendezvényekre. Mentesül a közterhek alól az óvodai, bölcsődei ellátás, a vissza nem térítendő lakáscélú támogatás, a védőoltások, védőeszközök beszerzése, valamint az albérleti támogatás Új elemként jelenik meg a cafeteria-rendszerben a 100 ezer forint összegű pénzjuttatás, amely készpénz vagy átutalás formájában adható, utalványra nem váltható. A versenyszférában dolgozók a 450 ezer forintos rekreációs keretösszegből maximum 100 ezer forintig választhatják a kedvezményes adózású pénzjuttatást, ha a munkáltató cafeteria rendszere ezeket elérhetővé teszi. A közszférában dolgozók számára változatlanul 200 ezer forint marad a keret. A sok változás közepette az egyik megmaradó tétel a benzin jövedéki adójának mértéke, hiszen az olaj átlagára nem nőtt az 50 dolláros, törvényileg meghatározott árfolyam fölé, így az őszi új szabály értelmében 2017 március végéig biztosan nem csökken a benzint terhelő jövedéki adó szintje. Intézményi változásokat is hoz 2017. Az egyik legfontosabb az Országos Egészségbiztosítási Pénztárt érinti, ugyanis az intézmény elnevezése január 1-től Nemzeti Egészségbiztosítási Alapkezelőre (NEAK) változik, az Egészségbiztosítási Alap irányításával kapcsolatos feladatokat az Emberi Erőforrások Minisztériuma végzi, hasonlóan a pénzügyi ellenőrző tevékenységhez. Több feladat gazdája a Magyar Államkincstár lesz. Több kormányzati háttérintézmény is megszűnik vagy beolvad: az Emberi Erőforrások Minisztériumához kerül például az Országos Betegjogi, Ellátott jogi, Gyermekjogi és Dokumentációs Központ. A Nemzeti Fogyasztóvédelmi Hatóság és a Nemzeti Közlekedési Hatóság feladatait pedig a Nemzet Fejlesztési Minisztérium látja el jövőre. Csökkenek a civil szervezetek adminisztrációs terhei, az általuk használt okiratokról - amelyek egységes, mintaokiratok lesznek - jogszabály fog rendelkezni. Január elsejétől bővül a tisztifőorvos járványügyi jogköre: az országos tisztifőorvos közvetlenül, országos szinten egységesen végrehajtandó intézkedéseket rendelhet el, az egészségügyért felelős miniszter pedig jogosult egy megyét érintően egészségügyi válsághelyzet kihirdetésére. Egyértelművé tették az egészségügyi szolgáltatók számára a leletkiadás szabályait, a beteg így minden intézményben ugyanolyan eljárással jut hozzá ezekhez már ettől az évtől. Január elsejétől az elektronikus cigaretták, utántöltő flakonok és az úgynevezett dohányzást imitáló elektronikus eszközök gyártói és importőrei a forgalomba hozatali bejelentés fenntartásáért évente szolgáltatási díjat fizetnek. Ennek mértéket rendelet szabályozza. Ettől az évtől 13 új pszichoaktív anyag esik a korábbinál szigorúbb - a kábítószerekkel megegyező - elbírálás alá. Változás továbbá az is, hogy a korai fejlesztésben részt vevő családoknak januártól kifizetik az utazási költségit, és január elsejétől mentesítik a kötelező kamarai tagság alól a Magyarországon tanuló, de itt egészségügyi tevékenységet nem végző külföldieket is. A közoktatást érinti, hogy januártól az alapítványi és az egyházi intézmények kivételével az állam végzi a fenntartás mellett valamennyi iskola működtetését is. A felsőoktatásban hozhat változást, hogy az érettségin több kompetenciaalapú ismeretet kérnek számon, a májusi-júniusi matúra január elsejétől hatályos követelmény-rendszere már olvasható az Oktatási Hivatal honlapján. A felsőoktatásban harminc alap- és osztatlan képzés megszűnik, és változik egy-két pontszámítási szabály is a 2017-es érettségi-felvételi rendszerben.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inforadio.hu, 2017. január 01., vasárnap) </w:t>
      </w:r>
    </w:p>
    <w:p>
      <w:pPr>
        <w:pStyle w:val="Szveg"/>
        <w:rPr/>
      </w:pPr>
      <w:r>
        <w:rPr/>
      </w:r>
    </w:p>
    <w:p>
      <w:pPr>
        <w:pStyle w:val="Szveg"/>
        <w:rPr/>
      </w:pPr>
      <w:r>
        <w:rPr/>
      </w:r>
    </w:p>
    <w:p>
      <w:pPr>
        <w:pStyle w:val="Szveg"/>
        <w:rPr/>
      </w:pPr>
      <w:r>
        <w:rPr/>
      </w:r>
    </w:p>
    <w:p>
      <w:pPr>
        <w:pStyle w:val="F3fcedm"/>
        <w:rPr/>
      </w:pPr>
      <w:r>
        <w:rPr/>
        <w:t xml:space="preserve">Óvatosságra int a jegybank a virtuális fizetőeszközöknél </w:t>
      </w:r>
    </w:p>
    <w:p>
      <w:pPr>
        <w:pStyle w:val="Szveg"/>
        <w:rPr/>
      </w:pPr>
      <w:r>
        <w:rPr/>
        <w:t xml:space="preserve"> </w:t>
      </w:r>
    </w:p>
    <w:p>
      <w:pPr>
        <w:pStyle w:val="Szveg"/>
        <w:rPr/>
      </w:pPr>
      <w:r>
        <w:rPr/>
        <w:t xml:space="preserve">A Magyar Nemzeti Bank (MNB) ismét figyelmezteti a magas hozam reményében befektetni vágyókat, hogy a világhálón népszerűsített, jogilag szabályozatlan rendszerben működő virtuális fizetőeszközök (más néven cryptovaluták) nem tartoznak egyetlen jegybank vagy hatóság felügyelete alá sem (az MNB sem engedélyezi vagy regisztrálja őket), így rendkívül magas kockázattal járhatnak. </w:t>
      </w:r>
    </w:p>
    <w:p>
      <w:pPr>
        <w:pStyle w:val="Szveg"/>
        <w:rPr/>
      </w:pPr>
      <w:r>
        <w:rPr/>
        <w:t xml:space="preserve">Hatalmas a kockázat, ha ezeket a fizetőeszközöket használod </w:t>
      </w:r>
    </w:p>
    <w:p>
      <w:pPr>
        <w:pStyle w:val="Szveg"/>
        <w:rPr/>
      </w:pPr>
      <w:r>
        <w:rPr/>
        <w:t xml:space="preserve">Nem tartoznak egyetlen jegybank vagy hatóság felügyelete alá sem.... </w:t>
      </w:r>
    </w:p>
    <w:p>
      <w:pPr>
        <w:pStyle w:val="Szveg"/>
        <w:rPr/>
      </w:pPr>
      <w:r>
        <w:rPr/>
        <w:t xml:space="preserve">A változatlanul érkező ügyfélpanaszok miatt az MNB ismételten felhívja a befektetni vágyók figyelmét a szabályozatlan keretek között működő és a hatóságok által nem felügyelt virtuális fizetőeszközök kockázataira. Az úgynevezett cryptovaluták kibocsátói jellemzően a világhálón keresztül, intenzív marketing eszközökkel és magas hozamokat ígérve igyekeznek a rendszerbe újabb tájékozatlan felhasználókat beszervezni. A Magyar Nemzeti Bank (MNB) ismét figyelmezteti a magas hozam reményében befektetni vágyókat, hogy a világhálón népszerűsített, jogilag szabályozatlan rendszerben működő virtuális fizetőeszközök (más néven cryptovaluták) nem tartoznak egyetlen jegybank vagy hatóság felügyelete alá sem (az MNB sem engedélyezi vagy regisztrálja őket), így rendkívül magas kockázattal járhatnak. Az ilyen eszközöknek nem egy kötelezettségekkel és felelősséggel rendelkező intézmény a kibocsátója, hanem a felhasználók közössége. Ha a nyilvántartásokban vagy a tranzakció lebonyolításában probléma adódik (pl. a rendszer egy tagjának szándékos visszaélése esetén), a felhasználók számára egyetlen intézmény sem garantálja az ügylet lebonyolítását, vagy az ügyfélkárok megtérítését. Az elszenvedett esetleges veszteségek miatti jogvitákat az érintett ügyfelek polgári peres eljárás keretében rendezhetik vagy - bűncselekmény (pl. piramisjáték) gyanúja esetén - a nyomozó hatóságokhoz fordulhatnak. Tovább növeli a kockázatokat, hogy a virtuális "valuták" ára, felhasználási értéke rendkívül gyorsan és a fogyasztók számára kiszámíthatatlan módon változhat. Léteznek olyan - piramisjátékhoz hasonló - konstrukciók is (pl. OneCoin), amelyek látszólag az eszközökbe történő befektetést teszik lehetővé, valójában azonban kereskedni kizárólag a kibocsátó (egyben a tevékenységet szervező) által üzemeltetett zárt "tőzsdén" lehet. A rendszerbe magas hozamokat ígérve szerveznek az interneten keresztül új belépőket oly módon, hogy utóbbiak befizetéseiből a korábban csatlakozóknak jutalékot fizetnek. Az MNB - hatáskörének hiánya ellenére - a befektetők védelme érdekében folyamatosan nyomon követi a fizetésre használható virtuális eszközök működését, és igyekszik a tájékoztatás eszközével is a tapasztalatlan felhasználók segítségére lenni. Bár a jegybank a korábbi sajtóközleményeiben több alkalommal tájékoztatta a nyilvánosságot a fennálló kockázatokról, legutóbbi felhívása óta is több ügyféljelzés érkezett a témában az MNB ügyfélszolgálatára.A fentiekre tekintettel a jegybank ismételten felhívja a fogyasztók figyelmét, hogy fokozott körültekintéssel járjanak el az ilyen eszközök használata előtt, és minden esetben fontolják meg a felügyelt pénzügyi intézmények által kínált befektetési és megtakarítási lehetőségeket is. Az MNB honlapján elérhető a jegybanki engedéllyel vagy regisztrációval rendelkező befektetési szolgáltatók listája, és fogyasztóvédelmi oldalán a befektetési döntést segítő hasznos tájékoztatók is megtekinthetőek.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penzcentrum.hu, 2017. január 01., vasárnap)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Az iPhone úgy hat, mint a drog</w:t>
      </w:r>
    </w:p>
    <w:p>
      <w:pPr>
        <w:pStyle w:val="Normal"/>
        <w:jc w:val="both"/>
        <w:rPr>
          <w:b/>
          <w:b/>
          <w:sz w:val="28"/>
          <w:szCs w:val="28"/>
        </w:rPr>
      </w:pPr>
      <w:r>
        <w:rPr>
          <w:b/>
          <w:sz w:val="28"/>
          <w:szCs w:val="28"/>
        </w:rPr>
      </w:r>
    </w:p>
    <w:p>
      <w:pPr>
        <w:pStyle w:val="Normal"/>
        <w:jc w:val="both"/>
        <w:rPr/>
      </w:pPr>
      <w:r>
        <w:rPr>
          <w:bCs/>
        </w:rPr>
        <w:t>Ne nézzen lesajnálóan azokra a szerencsétlenekre, akik nem tudnak megszabadulni a félkarú rablótól vagy a kábítószerektől. Ronda pszichológiai manőverek tartják őket a markukban, és nem tehetnek róla, hogy nincs kiút a függőségből. A szoftvertervezők tudatosan játszanak rá arra, hogy pszichológiai kondicionálással édesgessék magukhoz a felhasználókat, akik észre sem veszik, hogy a technológia szép lassan felzabálja az életüket. És azoknak kéne kiutat mutatni, akik ezt az egészet ránk szabadították.</w:t>
      </w:r>
    </w:p>
    <w:p>
      <w:pPr>
        <w:pStyle w:val="Normal"/>
        <w:jc w:val="both"/>
        <w:rPr/>
      </w:pPr>
      <w:r>
        <w:rPr/>
        <w:t>A mondás szerint ha meg akarod tudni, hogy milyen lesz az életünk 50 év múlva, nézd meg, hogy élnek Japánban. És ha meg akarod tudni, hogyan fog hatni az életünkre a technológia, nézd meg, mit csinálnak a Szilícium-völgyben. A világ technikailag legfejlettebb régióiban az alkalmazások, szoftverek, közösségi szolgáltatások, startupok, drónok és gépek teljesen behálózták az emberek életét. Mindenki magánál hordja az okostelefonját, így biztosítva a luxust, hogy a felhasználója hülye maradjon, és ne vegye észre, hogy a készülék szép lassan felzabálja az összes szabadidejét.</w:t>
      </w:r>
    </w:p>
    <w:p>
      <w:pPr>
        <w:pStyle w:val="Normal"/>
        <w:jc w:val="both"/>
        <w:rPr/>
      </w:pPr>
      <w:r>
        <w:rPr/>
        <w:t>Hogy a helyzet mennyire súlyos, azt jól mutatja, hogy nemrég elindult egy mozgalom, az</w:t>
      </w:r>
      <w:r>
        <w:rPr>
          <w:rStyle w:val="Appleconvertedspace"/>
        </w:rPr>
        <w:t> </w:t>
      </w:r>
      <w:hyperlink r:id="rId7" w:tgtFrame="_blank">
        <w:r>
          <w:rPr>
            <w:rStyle w:val="InternetLink"/>
            <w:color w:val="000000"/>
          </w:rPr>
          <w:t>Unplug SF</w:t>
        </w:r>
      </w:hyperlink>
      <w:r>
        <w:rPr/>
        <w:t>. A Google korábbi termékfilozófusa, Tristan Harris indította klub tulajdonképpen digitális detoxikáló. A résztvevők nem hordhatnak maguknál telefont és elektronikus eszközöket, és nem beszélgethetnek a munkájukról. Helyette színezőkkel, kirakósokkal, analóg játékokkal és rajzolgatással foglalkoznak. Nem cseten beszélgetnek, hanem egymással. Igazi nyáritábor-feeling.</w:t>
      </w:r>
    </w:p>
    <w:p>
      <w:pPr>
        <w:pStyle w:val="Normal"/>
        <w:jc w:val="both"/>
        <w:rPr/>
      </w:pPr>
      <w:r>
        <w:rPr/>
        <w:t>A kezdeményezés mögött ugyanaz a mozgatóerő húzódhat meg, ami a keleti és nyugati parton elharapódzó</w:t>
      </w:r>
      <w:r>
        <w:rPr>
          <w:rStyle w:val="Appleconvertedspace"/>
        </w:rPr>
        <w:t xml:space="preserve"> </w:t>
      </w:r>
      <w:hyperlink r:id="rId8" w:tgtFrame="_self">
        <w:r>
          <w:rPr>
            <w:rStyle w:val="InternetLink"/>
            <w:color w:val="000000"/>
          </w:rPr>
          <w:t>ajahuaszka-szeánszok</w:t>
        </w:r>
      </w:hyperlink>
      <w:r>
        <w:rPr>
          <w:rStyle w:val="Appleconvertedspace"/>
        </w:rPr>
        <w:t xml:space="preserve"> </w:t>
      </w:r>
      <w:r>
        <w:rPr/>
        <w:t>népszerűségét is adja: hogy kiszabaduljunk a technika fogságából, és visszatérjünk a való életbe.</w:t>
      </w:r>
    </w:p>
    <w:p>
      <w:pPr>
        <w:pStyle w:val="Normal"/>
        <w:jc w:val="both"/>
        <w:rPr/>
      </w:pPr>
      <w:r>
        <w:rPr/>
        <w:t>Ez nem csupán akaraterő kérdése. Az emberi elme nincs rá felkészülve, hogy a viselkedéspszichológusok aljas trükkjei miatt úgy fogják használni az eszközeiket, mint a szerencsejáték-függők a félkarú rablót. Harris szerint az, hogy a kütyüket mindent-vagy-semmit elven kell használnunk, nem az emberek hibája, hanem a szoftvertervezők felelőssége. Hogy a felhasználó választási lehetőségén múlik minden? Akkor miért van az, hogy mégis ezt választjuk?</w:t>
      </w:r>
    </w:p>
    <w:p>
      <w:pPr>
        <w:pStyle w:val="Normal"/>
        <w:jc w:val="both"/>
        <w:rPr/>
      </w:pPr>
      <w:r>
        <w:rPr/>
        <w:t>Azért, mert ez már nem technikai versenyfutás, hanem az agytörzs manipulálásáért folytatott háború. Ezt a versenyt az emberiség már elvesztette: nem mi uraljuk a technológiát, hanem a technológia ural minket.</w:t>
      </w:r>
    </w:p>
    <w:p>
      <w:pPr>
        <w:pStyle w:val="Normal"/>
        <w:jc w:val="both"/>
        <w:rPr/>
      </w:pPr>
      <w:r>
        <w:rPr/>
        <w:t>Tudta, hogy az átlagember naponta százötvenszer csekkolja az okostelefonját?</w:t>
      </w:r>
    </w:p>
    <w:p>
      <w:pPr>
        <w:pStyle w:val="Normal"/>
        <w:jc w:val="both"/>
        <w:rPr/>
      </w:pPr>
      <w:r>
        <w:rPr/>
        <w:t>A mai szoftverfejlesztési kultúra az emberek pszichológiai gyengeségeit használják ki, méghozzá nagyon is tudatosan. Az ingyenes alkalmazások nem a pénzünket veszik el, hanem az időnket – az egyetlen erőforrásunkat, ami nem pótolható. (Aztán pénzzé teszik az így megszerzett személyes adatainkat.) Ezek nem antikapitalista, képmutató és luddita sirámok:</w:t>
      </w:r>
      <w:r>
        <w:rPr>
          <w:rStyle w:val="Appleconvertedspace"/>
        </w:rPr>
        <w:t> </w:t>
      </w:r>
      <w:r>
        <w:rPr>
          <w:rStyle w:val="Emphasis"/>
        </w:rPr>
        <w:t>ez van</w:t>
      </w:r>
      <w:r>
        <w:rPr/>
        <w:t>. De senki nem akarja a gyártókat hibáztatni, mert azt éreznénk képmutatásnak, ha nem ismernénk el, hogy mi magunk hajtottuk a fejünket a bárd alá.</w:t>
      </w:r>
    </w:p>
    <w:p>
      <w:pPr>
        <w:pStyle w:val="Normal"/>
        <w:jc w:val="both"/>
        <w:rPr/>
      </w:pPr>
      <w:r>
        <w:rPr/>
        <w:t>Ebbe a körbe a szoftverfejlesztők rángattak minket, és nem lenne indokolatlan az elvárás, hogy ők mutassák meg a kiutat is. Harris szerint ehhez egy etikai szabvány kéne, ami a szoftvertervezés hippokratészi esküje lenne. Ezzel a véleményével nincs egyedül.</w:t>
      </w:r>
      <w:r>
        <w:rPr>
          <w:rStyle w:val="Appleconvertedspace"/>
        </w:rPr>
        <w:t> </w:t>
      </w:r>
      <w:hyperlink r:id="rId9" w:tgtFrame="_blank">
        <w:r>
          <w:rPr>
            <w:rStyle w:val="InternetLink"/>
            <w:color w:val="000000"/>
          </w:rPr>
          <w:t>Josh Elman</w:t>
        </w:r>
      </w:hyperlink>
      <w:r>
        <w:rPr/>
        <w:t>, a Szilícium-völgy veteránja szerint a mai cégek úgy viselkednek, mint a nagy dohánygyárak az ötvenes években, mielőtt kiderítették volna, hogy a cigaretta káros az egészségre:</w:t>
      </w:r>
    </w:p>
    <w:p>
      <w:pPr>
        <w:pStyle w:val="Normal"/>
        <w:jc w:val="both"/>
        <w:rPr>
          <w:i/>
          <w:i/>
          <w:iCs/>
        </w:rPr>
      </w:pPr>
      <w:r>
        <w:rPr>
          <w:i/>
          <w:iCs/>
        </w:rPr>
        <w:t>jóval többet adnak az embernek, mint amennyit el tudnának viselni.</w:t>
      </w:r>
    </w:p>
    <w:p>
      <w:pPr>
        <w:pStyle w:val="Normal"/>
        <w:jc w:val="both"/>
        <w:rPr/>
      </w:pPr>
      <w:r>
        <w:rPr/>
        <w:t>A következményeket csak most kezdjük látni, ahogy ezek az alkalmazások szép lassan felzabálják az életünket és a szabadidőnket. Az olyan immerzív technológiák, mint a virtuális valóság, valószínűleg még mélyebbre taszítanak minket a feneketlen gödörbe.</w:t>
      </w:r>
    </w:p>
    <w:p>
      <w:pPr>
        <w:pStyle w:val="Normal"/>
        <w:jc w:val="both"/>
        <w:rPr/>
      </w:pPr>
      <w:r>
        <w:rPr/>
        <w:t>Direkt csinálják. A szoftverfejlesztő cégek a legjobb viselkedéskutatókat alkalmazzák, hogy magukhoz édesgessék a felhasználókat – ezt később néhány gyakorlati példával is igazolni fogjuk. Egy kísérleti pszichológus,</w:t>
      </w:r>
      <w:r>
        <w:rPr>
          <w:rStyle w:val="Appleconvertedspace"/>
        </w:rPr>
        <w:t> </w:t>
      </w:r>
      <w:hyperlink r:id="rId10" w:tgtFrame="_blank">
        <w:r>
          <w:rPr>
            <w:rStyle w:val="InternetLink"/>
            <w:color w:val="000000"/>
          </w:rPr>
          <w:t>B. J. Fogg</w:t>
        </w:r>
      </w:hyperlink>
      <w:r>
        <w:rPr>
          <w:rStyle w:val="Appleconvertedspace"/>
        </w:rPr>
        <w:t> </w:t>
      </w:r>
      <w:r>
        <w:rPr/>
        <w:t>kisebb kultuszt épített magának azzal, hogy a felhasználói szokások elemzésével és kondicionálással segíti az addiktív szoftverek tervezését.</w:t>
      </w:r>
    </w:p>
    <w:p>
      <w:pPr>
        <w:pStyle w:val="Normal"/>
        <w:jc w:val="both"/>
        <w:rPr/>
      </w:pPr>
      <w:r>
        <w:rPr/>
        <w:t>Csak egy példa: a Facebook Like gombja. A lájkolásról kapott értesítés instant visszacsatolást ad arról, hogy valamit jól csináltunk, ami idővel egyfajta pavlovi reflexet alakít ki. A visszaigazolásnak megerősítő hatása van, ami az agy jutalomközpontját birizgálja. Ugyanezt csinálja a dopamin nevű neurotranszmitter is, amit a kokain- és speedfogyasztás vált ki. És ahogy a drogokból is egyre több kell, úgy fogunk egyre több időt az alkalmazásban tölteni.</w:t>
      </w:r>
    </w:p>
    <w:p>
      <w:pPr>
        <w:pStyle w:val="Normal"/>
        <w:jc w:val="both"/>
        <w:rPr/>
      </w:pPr>
      <w:r>
        <w:rPr/>
        <w:t>Az olyan népszerű site-ok, mint a LinkedIn, a csoportnyomásra építenek, a legmélyebb emberi szükségleteket stimulálva. Az indulás után a LinkedIn elkezdte használni azt az ikont, ami a kapcsolatrendszer nagyságát mutatja. Ez mindenkiből kiváltotta a kompetitív ősreflexet, hogy még nagyobbra duzzassza a kapcsolatrendszerét. Még ha semmi hasznos nem is volt az oldalon, az ikonnak óriási hatása volt: az emberek aktívan használni kezdték a LinkedInt, hogy ne tűnjenek annyira elveszettnek.</w:t>
      </w:r>
    </w:p>
    <w:p>
      <w:pPr>
        <w:pStyle w:val="Normal"/>
        <w:jc w:val="both"/>
        <w:rPr/>
      </w:pPr>
      <w:r>
        <w:rPr/>
        <w:t>Ez a technológia nem semleges eszköz: arra késztet minket, hogy egy adott módon viselkedjünk.</w:t>
      </w:r>
    </w:p>
    <w:p>
      <w:pPr>
        <w:pStyle w:val="Normal"/>
        <w:jc w:val="both"/>
        <w:rPr/>
      </w:pPr>
      <w:r>
        <w:rPr/>
        <w:t>Harris, aki maga is aktívan használja ezeket az eszközöket és alkalmazásokat, eltérítő technikaként (</w:t>
      </w:r>
      <w:r>
        <w:rPr>
          <w:rStyle w:val="Emphasis"/>
        </w:rPr>
        <w:t>hijacking techniques</w:t>
      </w:r>
      <w:r>
        <w:rPr/>
        <w:t>) emlegeti ezeket a módszereket. Úgy látja, az eltérítő technikák az egészségtelen éttermi gyorskaják és adalékanyagok digitális megfelelői. Ahogy a McDonald's is magához csalogatja a fogyasztóit a sajátos ízekkel és a szervezetnek jóleső, de nem egészséges tápanyagokkal, úgy használja a Facebook, az Instagram és a Twitter a jutalmazó eszközöket.</w:t>
      </w:r>
    </w:p>
    <w:p>
      <w:pPr>
        <w:pStyle w:val="Normal"/>
        <w:jc w:val="both"/>
        <w:rPr/>
      </w:pPr>
      <w:r>
        <w:rPr/>
        <w:t>2009. március 17: Scott Forstall, az iPhone Software elnökhelyettese az új push notification bemutatásakor, az Apple cupertinoi központjában. Ekkor jelent meg az iPhone OS 3.0 az iPhone 3G telefonra.</w:t>
      </w:r>
    </w:p>
    <w:p>
      <w:pPr>
        <w:pStyle w:val="Normal"/>
        <w:jc w:val="both"/>
        <w:rPr/>
      </w:pPr>
      <w:r>
        <w:rPr/>
        <w:t>A pszichológusok ezt váratlan jutalomnak (</w:t>
      </w:r>
      <w:hyperlink r:id="rId11" w:tgtFrame="_blank">
        <w:r>
          <w:rPr>
            <w:rStyle w:val="InternetLink"/>
            <w:i/>
            <w:i/>
            <w:iCs/>
          </w:rPr>
          <w:t>variable reward</w:t>
        </w:r>
      </w:hyperlink>
      <w:r>
        <w:rPr/>
        <w:t>) hívják. Ezalatt azt kell érteni, hogy az üzenetek, fotók és lájkok nem meghatározott ütemben érkeznek, hanem véletlenszerűen – vagyis állandóan ellenőrizni fogjuk, hogy kapunk-e visszajelzést. Azt már korábban is megfigyelték, hogy a véletlenszerű megerősítések igen gyorsan alakítanak ki függőséget.</w:t>
      </w:r>
    </w:p>
    <w:p>
      <w:pPr>
        <w:pStyle w:val="Normal"/>
        <w:jc w:val="both"/>
        <w:rPr/>
      </w:pPr>
      <w:r>
        <w:rPr/>
        <w:t>Ez nem tudatos szoftverhasználat, hanem pszichológiai kondicionálás. A félkarú rabló analógiája, amit a cikk elején említettünk, abszolút helytálló. Minden húzásnál, minden pénzbedobásnál egy bizonyos típusú interakciót gyakorlunk a váratlan jutalom kedvéért. Valójában a félkarú rablóval játszunk minden alkalommal,</w:t>
      </w:r>
    </w:p>
    <w:p>
      <w:pPr>
        <w:pStyle w:val="Normal"/>
        <w:jc w:val="both"/>
        <w:rPr/>
      </w:pPr>
      <w:r>
        <w:rPr/>
        <w:t>amikor elővesszük a telefonunkat, hogy megnézzük, kaptunk-e valamilyen értesítést;</w:t>
      </w:r>
    </w:p>
    <w:p>
      <w:pPr>
        <w:pStyle w:val="Normal"/>
        <w:jc w:val="both"/>
        <w:rPr/>
      </w:pPr>
      <w:r>
        <w:rPr/>
        <w:t>amikor frissítjük az emailjeinket, hogy megnézzük, írt-e valaki;</w:t>
      </w:r>
    </w:p>
    <w:p>
      <w:pPr>
        <w:pStyle w:val="Normal"/>
        <w:jc w:val="both"/>
        <w:rPr/>
      </w:pPr>
      <w:r>
        <w:rPr/>
        <w:t>amikor végiggörgetjük az Instagram képfolyamát, hogy megnézzük, felkerült-e új fotó;</w:t>
      </w:r>
    </w:p>
    <w:p>
      <w:pPr>
        <w:pStyle w:val="Normal"/>
        <w:jc w:val="both"/>
        <w:rPr/>
      </w:pPr>
      <w:r>
        <w:rPr/>
        <w:t>amikor a Tinderen jobbra-balra húzogatjuk a profilokat, hogy megnézzük, van-e új match;</w:t>
      </w:r>
    </w:p>
    <w:p>
      <w:pPr>
        <w:pStyle w:val="Normal"/>
        <w:jc w:val="both"/>
        <w:rPr/>
      </w:pPr>
      <w:r>
        <w:rPr/>
        <w:t>amikor rányomunk a vörös értesítésre, hogy megnézzük, mi történt.</w:t>
      </w:r>
    </w:p>
    <w:p>
      <w:pPr>
        <w:pStyle w:val="Normal"/>
        <w:jc w:val="both"/>
        <w:rPr/>
      </w:pPr>
      <w:r>
        <w:rPr/>
        <w:t>Mindehhez hozzájön, hogy az alkalmazásokat úgy tervezték, hogy mindig a tervezettnél több időt töltsünk el velük. Hiába gondoljuk, hogy a facebookos barátnak jelölés visszaigazolása csak néhány másodpercig fog tartani, valójában fejest ugrunk egy végtelen gödörbe. Lehet, hogy tényleg nem csinálunk semmit, de több kutatás is igazolta, hogy a néhány másodperces figyelemelterelés után legalább 25 percre van szükségünk, hogy az agy megszabaduljon a zavaró hatástól, és visszatérhessünk ahhoz, amivel korábban foglalkoztunk.</w:t>
      </w:r>
    </w:p>
    <w:p>
      <w:pPr>
        <w:pStyle w:val="Normal"/>
        <w:jc w:val="both"/>
        <w:rPr/>
      </w:pPr>
      <w:r>
        <w:rPr/>
        <w:t>De akkor miért csináljuk? Azért, mert nem akarunk lemaradni valamiről – ezt angolul</w:t>
      </w:r>
      <w:r>
        <w:rPr>
          <w:rStyle w:val="Appleconvertedspace"/>
        </w:rPr>
        <w:t> </w:t>
      </w:r>
      <w:hyperlink r:id="rId12" w:tgtFrame="_blank">
        <w:r>
          <w:rPr>
            <w:rStyle w:val="InternetLink"/>
            <w:color w:val="000000"/>
          </w:rPr>
          <w:t>FOMSI</w:t>
        </w:r>
      </w:hyperlink>
      <w:r>
        <w:rPr/>
        <w:t>-nak (Fear Of Missing Something Important)</w:t>
      </w:r>
      <w:r>
        <w:rPr>
          <w:rStyle w:val="Appleconvertedspace"/>
        </w:rPr>
        <w:t> </w:t>
      </w:r>
      <w:hyperlink r:id="rId13" w:tgtFrame="_blank">
        <w:r>
          <w:rPr>
            <w:rStyle w:val="InternetLink"/>
            <w:color w:val="000000"/>
          </w:rPr>
          <w:t>nevezik</w:t>
        </w:r>
      </w:hyperlink>
      <w:r>
        <w:rPr/>
        <w:t>. Félünk, hogy lemaradunk egy lehetséges partnerkapcsolatról, egy hírről, egy halaszthatatlan üzenetről, egy, a városunkba látogató barátról, egy életbevágóan fontos telefonhívásról.</w:t>
      </w:r>
    </w:p>
    <w:p>
      <w:pPr>
        <w:pStyle w:val="Normal"/>
        <w:jc w:val="both"/>
        <w:rPr/>
      </w:pPr>
      <w:r>
        <w:rPr/>
        <w:t>Ezeket a szoftvereket tudatosan tervezték ilyenre. A boltosok is tudják, hogy a vásárlók többnyire egy karton tejért térnek be az üzletükbe. Mivel ezek alapszükségleti cikkek, logikus lenne, hogy már a bejáratnál megvehessük őket, nem? De igen – csak akkor nem böngésznénk át az árukínálat többi részét. Ezért rejtik el a tejet és a kenyeret az üzletek végébe.</w:t>
      </w:r>
    </w:p>
    <w:p>
      <w:pPr>
        <w:pStyle w:val="Normal"/>
        <w:jc w:val="both"/>
        <w:rPr/>
      </w:pPr>
      <w:r>
        <w:rPr/>
        <w:t>Ugyanez történik a Facebookon is. Ha szeretnénk megerősíteni egy ismerősnek jelölést, először a hírfolyamba kerülünk. Ha az első megosztott tartalom egy videó, az automatikusan elindul, és máris eltereli a figyelmünket az eredeti célról. Ha már ott vagyunk, jó eséllyel még többet fogunk megnézni belőlük. Bejegyzések végtelen áradata pereg a szemünk előtt. Életbe lép a</w:t>
      </w:r>
      <w:hyperlink r:id="rId14" w:tgtFrame="_blank">
        <w:r>
          <w:rPr>
            <w:rStyle w:val="InternetLink"/>
            <w:color w:val="000000"/>
          </w:rPr>
          <w:t>feneketlentányér-effektus</w:t>
        </w:r>
      </w:hyperlink>
      <w:r>
        <w:rPr/>
        <w:t>. A jelenség arról a kísérletről kapta a nevét, ahol megfigyelték, hogy az emberek egy folyamatosan újratöltődő tányérból 73 százalékkal több levest fognak kikanalazni, anélkül, hogy észrevennék, mennyit is ettek valójában. (Ehhez a hatáshoz hozzátesz, hogy</w:t>
      </w:r>
      <w:r>
        <w:rPr>
          <w:rStyle w:val="Appleconvertedspace"/>
        </w:rPr>
        <w:t> </w:t>
      </w:r>
      <w:hyperlink r:id="rId15" w:tgtFrame="_blank">
        <w:r>
          <w:rPr>
            <w:rStyle w:val="InternetLink"/>
            <w:color w:val="000000"/>
          </w:rPr>
          <w:t>az agynak 20 percig tart érzékelnie a jóllakást</w:t>
        </w:r>
      </w:hyperlink>
      <w:r>
        <w:rPr/>
        <w:t> – ha lassabban eszünk, kevesebbel is beérjük.)</w:t>
      </w:r>
    </w:p>
    <w:p>
      <w:pPr>
        <w:pStyle w:val="Normal"/>
        <w:jc w:val="both"/>
        <w:rPr/>
      </w:pPr>
      <w:r>
        <w:rPr/>
        <w:t>Ugyanezt a hatást váltja ki a barátnak jelölés ikonja is, ami elvezet minket a Kit ismerhetek? menübe. Ha már így belejöttünk a barátkozásba, ugyan miért ne folytathatnánk? Különben is, olyan csalogató volt az a vörös jelzés az ikon mellett; naná, nem véletlenül választották pont ezt a színt. Egy ismerős bejelölése vagy a visszajelölése is erre a hatásra épül: egy ismerősről van szó, hát kötelességünknek érezzük, hogy válaszoljunk. Harris szerint ezt a cégek is pontosan tudják. Szerinte ha így folytatják, a legnagyobb szoftvercégek</w:t>
      </w:r>
    </w:p>
    <w:p>
      <w:pPr>
        <w:pStyle w:val="Normal"/>
        <w:jc w:val="both"/>
        <w:rPr>
          <w:i/>
          <w:i/>
          <w:iCs/>
        </w:rPr>
      </w:pPr>
      <w:r>
        <w:rPr>
          <w:i/>
          <w:iCs/>
        </w:rPr>
        <w:t>hátradőlve fogják bámulni, amint egymilliárd ember levágott fejű csirkeként rohangál, és reagálnak egymásra, mert elkötelezve érzik magukat egymás iránt.</w:t>
      </w:r>
    </w:p>
    <w:p>
      <w:pPr>
        <w:pStyle w:val="Normal"/>
        <w:jc w:val="both"/>
        <w:rPr/>
      </w:pPr>
      <w:r>
        <w:rPr/>
        <w:t>Itt a kulcsszó: az elkötelezettség. Ha a Facebook Messengeren üzenetet írunk valakinek, látni fogjuk, hogy megkapta-e az üzenetet – ahogy ő is látni fogja, hogy mi megkaptuk-e az üzenetét. Ez egy pszichés kényszert teremt: úgy érezzük, udvariatlanság lenne nem viszonozni a gesztust. Ha te szívességet teszel nekem, azt én viszonozom. Ha azt mondod, köszönöm, én azt mondom, szívesen. Ha egy emailt küldesz, udvariatlan vagyok, ha nem válaszolok. Ha követsz engem, illik nekem is követnem téged – ez a hatás a tinédzserek körében érvényesül a legerősebben.</w:t>
      </w:r>
    </w:p>
    <w:p>
      <w:pPr>
        <w:pStyle w:val="Normal"/>
        <w:jc w:val="both"/>
        <w:rPr/>
      </w:pPr>
      <w:r>
        <w:rPr/>
        <w:t>Ezt a módszert a Snapchat fejlesztette a végletekig: már arról is értesítést kapunk, ha egy ismerősünk elkezd begépelni egy nekünk címzett üzenetet. Azonnal tudni fogjuk, hogy valaki gondolt ránk – és itt még az sem lehet kifogás, hogy nem láttuk, hogy keresett minket. Hiszen értesítést kaptunk róla! És ha a küldő fél tudja, hogy látjuk az üzenetét, az őt is kényszeríteni fogja rá, hogy be is fejezze annak a begépelését.</w:t>
      </w:r>
    </w:p>
    <w:p>
      <w:pPr>
        <w:pStyle w:val="Normal"/>
        <w:jc w:val="both"/>
        <w:rPr/>
      </w:pPr>
      <w:r>
        <w:rPr/>
        <w:t>Önvédelmi technikák</w:t>
      </w:r>
    </w:p>
    <w:p>
      <w:pPr>
        <w:pStyle w:val="Normal"/>
        <w:jc w:val="both"/>
        <w:rPr/>
      </w:pPr>
      <w:r>
        <w:rPr/>
        <w:t>Az új technológiák megjelenése mindig ezzel jár: az idősebb generáció, akiknek ez még nem volt természetes, úgy fogják látni, hogy a fiatalabbak túl sok időt töltenek ezzel vagy azzal a platformmal, legyen az videomagnó, számítógép, konzoljáték vagy okostelefon. De idővel beáll az egyensúly, és a felhasználók alkalmazkodnak a változásokhoz.</w:t>
      </w:r>
    </w:p>
    <w:p>
      <w:pPr>
        <w:pStyle w:val="Normal"/>
        <w:jc w:val="both"/>
        <w:rPr/>
      </w:pPr>
      <w:r>
        <w:rPr/>
        <w:t>Harris úgy látja, megvannak a technikák, hogy minél több szabadidőnket tegyük hasznossá. Ahogy ő látja, a mostani közösségimédia-habzsolás és az okostelefon-függőség egy hipnózishoz hasonló öntudatlan transzállapot. Tippjei is vannak, hogy lehetne ebből a függőségből kilépni.</w:t>
      </w:r>
    </w:p>
    <w:p>
      <w:pPr>
        <w:pStyle w:val="Normal"/>
        <w:jc w:val="both"/>
        <w:rPr/>
      </w:pPr>
      <w:r>
        <w:rPr/>
        <w:t>Harris szinte minden értesítést kikapcsolt az okostelefonján, és egyedi rezgéseket állított be az értesítésekhez, így már a zsebével érezheti, hogy egy embertől vagy egy géptől kapott üzenetet. Felidézett egy korábbi kísérletet, amikor a Google irodáiban átlátszatlanra cserélték az áttetsző adagolókat az M&amp;M's automatákhoz; ennek hatására az alkalmazottak kevesebbet nassoltak. Ennek mintájára az összes, értesítést küldő alkalmazást az iPhone-ja képernyőjének második oldalára száműzte. Az elsőn olyanokat tart, ahol nem fenyeget a behúzás veszélye, például az Ubert és a Google Mapst. Az olyan időrabló alkalmazásokat, mint a Gmail vagy a Whatsapp, mappákba rejtette. Olyan alkalmazásokat használ, amiket ő tudatossági szűrőknek (</w:t>
      </w:r>
      <w:r>
        <w:rPr>
          <w:rStyle w:val="Emphasis"/>
        </w:rPr>
        <w:t>consciousness filter</w:t>
      </w:r>
      <w:r>
        <w:rPr/>
        <w:t>) nevez: az Instagram elindításához például be kell gépelnie az „instagram” szót, nem elég a színes ikonra kattintani. Ez csökkenti az impulzív kattintások számát, így kevesebb időt fog vele tölteni. Ugyanezen okból a laptopja tetejére is egy öntapadós cetlit ragasztott, „konkrét cél nélkül ne nyisd ki” felirattal.</w:t>
      </w:r>
    </w:p>
    <w:p>
      <w:pPr>
        <w:pStyle w:val="Normal"/>
        <w:jc w:val="both"/>
        <w:rPr/>
      </w:pPr>
      <w:r>
        <w:rPr/>
        <w:t>A felsorolt technikák önvédelmi mechanizmusok, de könnyebb lenne, ha nem lenne rájuk szükségünk. De mit lehetne tenni? Például kidolgozni egy etikai szabványt, amihez a szoftvergyártók tarthatnák magukat. Joe Edelmannel laza együttműködésben hozzáláttak a hippokratészi eskü digitális változatának kidolgozásához, ami a felhasználók tiszteletének irányába taszigálná a fejlesztőket. Persze, nekik ez nem áll érdekükben, elvégre a sikert abban mérik, hogy a felhasználók mennyi időt töltenek az alkalmazásaikkal. Harris viszont úgy látja, hogy ha ez a helyzet, ideje újragondolni a sikeresség fogalmát. Mi abban a siker, ha valakinek értelmetlenül raboljuk az idejét?</w:t>
      </w:r>
    </w:p>
    <w:p>
      <w:pPr>
        <w:pStyle w:val="Normal"/>
        <w:jc w:val="both"/>
        <w:rPr/>
      </w:pPr>
      <w:r>
        <w:rPr/>
        <w:t>Óvadék ellenében szabadlábon védekezhet</w:t>
      </w:r>
    </w:p>
    <w:p>
      <w:pPr>
        <w:pStyle w:val="Normal"/>
        <w:jc w:val="both"/>
        <w:rPr/>
      </w:pPr>
      <w:r>
        <w:rPr/>
        <w:t>Az etikus szoftvertervezés végső soron optimalizálná a mobilunkkal töltött időt. Ha beállíthatnánk, hogy melyik alkalmazással mennyi időt akarunk tölteni, kaphatnánk diszkrét figyelmeztetést, ha túlléptük az időkeretet. A technikának lehetőséget kéne nyújtania rá, hogy ne zabálja föl az életünket, így tudatosabb döntéseket hozhatnánk.</w:t>
      </w:r>
    </w:p>
    <w:p>
      <w:pPr>
        <w:pStyle w:val="Normal"/>
        <w:jc w:val="both"/>
        <w:rPr/>
      </w:pPr>
      <w:r>
        <w:rPr/>
        <w:t>Harris – aki egyébként a Gmail alkalmazás fejlesztésében is részt vett –, egy elméleti lehetőséget is bemutatott, a koncentrációs üzemmódot (</w:t>
      </w:r>
      <w:r>
        <w:rPr>
          <w:rStyle w:val="Emphasis"/>
        </w:rPr>
        <w:t>focus mode</w:t>
      </w:r>
      <w:r>
        <w:rPr/>
        <w:t>), ami nem engedné használni a Gmailt, ha valamin dolgoznunk kell – a szűrőn kizárólag a vészhelyzetek jutnának át. Ez nem tűnik elképzelhetetlennek: a Slack is kínál hasonló funkciót a felhasználóknak.</w:t>
      </w:r>
    </w:p>
    <w:p>
      <w:pPr>
        <w:pStyle w:val="Normal"/>
        <w:jc w:val="both"/>
        <w:rPr/>
      </w:pPr>
      <w:r>
        <w:rPr/>
        <w:t>Harris végcélja az lenne, hogy hozzanak létre egy</w:t>
      </w:r>
      <w:r>
        <w:rPr>
          <w:rStyle w:val="Appleconvertedspace"/>
        </w:rPr>
        <w:t> </w:t>
      </w:r>
      <w:hyperlink r:id="rId16" w:tgtFrame="_blank">
        <w:r>
          <w:rPr>
            <w:rStyle w:val="InternetLink"/>
            <w:color w:val="000000"/>
          </w:rPr>
          <w:t>Time Well Spent</w:t>
        </w:r>
      </w:hyperlink>
      <w:r>
        <w:rPr>
          <w:rStyle w:val="Appleconvertedspace"/>
        </w:rPr>
        <w:t> </w:t>
      </w:r>
      <w:r>
        <w:rPr/>
        <w:t>(hasznosan töltött idő) szabványt, amit olyan szoftverek és alkalmazások kapnának meg, amiket felhasználóbarát hozzáállással terveztek. Már most is vannak olyan programok, amik ezt a termékfejlesztési elvet követik. A Pockettel elmenthetjük a cikkeket későbbi olvasásra; a Calendly elősegíti a több ember közötti munkaszervezést; a f.lux rózsaszín árnyalattal teszi elviselhetőbbé a képernyő fényét, hogy így csökkentse a cirkadián ritmusnak bekavaró kékfény-kibocsátást. És ide tartozik az Intently reklámblokkoló is, ami a hirdetéseket számunkra hasznos vagy értékes tartalmakra cseréli.</w:t>
      </w:r>
    </w:p>
    <w:p>
      <w:pPr>
        <w:pStyle w:val="Normal"/>
        <w:jc w:val="both"/>
        <w:rPr/>
      </w:pPr>
      <w:r>
        <w:rPr/>
        <w:t>A hasonló szoftverek fejlesztését nem a technikai komplexitás teszi lehetetlenné, hanem az erre irányuló szándék. A Szilícium-völgy szoftverfejlesztő kultúrája nem a békés egymás mellett élésről, hanem a csúcssebességű versenyről szól; a cukorról, a zsírról, a dollármilliárdokról, a mesterséges ízfokozókról. De ahogy a makkon tartott vaddisznó, a legeltetett marha és a biozöldségek is megtalálták a maguk piacát, úgy érhetnek el több emberhez a környezettudatos alkalmazások is.</w:t>
      </w:r>
    </w:p>
    <w:p>
      <w:pPr>
        <w:pStyle w:val="Normal"/>
        <w:jc w:val="both"/>
        <w:rPr/>
      </w:pPr>
      <w:r>
        <w:rPr/>
        <w:t>Harris azt sem tartja elképzelhetetlennek, hogy az első ilyen szoftverek fizetősek lehetnek, így kompenzálva az alulhasználat miatt kieső reklámbevételt. Ez persze furcsán hangzik: ugyan ki fizetne havi 7 dollárt a Facebook egy olyan verziójáért, amit nem lehetne mindig használni? Harris szerint a kérdést nem így kell feltenni: havi 7 dollár nem sok, ha azt az életminőségünk javítására költenénk. És úgy látja, hogy sokan fizetnének érte. Ahogy sokan fizetnek az addiktológusoknak is, ha megszabadítják őket egy káros szenvedélytől.</w:t>
      </w:r>
    </w:p>
    <w:p>
      <w:pPr>
        <w:pStyle w:val="Normal"/>
        <w:jc w:val="both"/>
        <w:rPr/>
      </w:pPr>
      <w:r>
        <w:rPr/>
      </w:r>
    </w:p>
    <w:p>
      <w:pPr>
        <w:pStyle w:val="Szveg"/>
        <w:rPr/>
      </w:pPr>
      <w:hyperlink r:id="rId17">
        <w:r>
          <w:rPr>
            <w:rStyle w:val="InternetLink"/>
          </w:rPr>
          <w:t>http://index.hu/tech/2017/01/01/az_iphone_ugy_hat_mint_a_drog/</w:t>
        </w:r>
      </w:hyperlink>
    </w:p>
    <w:p>
      <w:pPr>
        <w:pStyle w:val="Szveg"/>
        <w:rPr/>
      </w:pPr>
      <w:r>
        <w:rPr/>
      </w:r>
    </w:p>
    <w:p>
      <w:pPr>
        <w:pStyle w:val="Szveg"/>
        <w:rPr>
          <w:sz w:val="28"/>
          <w:szCs w:val="28"/>
        </w:rPr>
      </w:pPr>
      <w:r>
        <w:rPr>
          <w:sz w:val="28"/>
          <w:szCs w:val="28"/>
        </w:rPr>
        <w:t>(Index 2017. január 1., vasárnap)</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Kedvezőbb versenytörvény </w:t>
      </w:r>
    </w:p>
    <w:p>
      <w:pPr>
        <w:pStyle w:val="Szveg"/>
        <w:rPr/>
      </w:pPr>
      <w:r>
        <w:rPr/>
        <w:t xml:space="preserve"> </w:t>
      </w:r>
    </w:p>
    <w:p>
      <w:pPr>
        <w:pStyle w:val="Szveg"/>
        <w:rPr/>
      </w:pPr>
      <w:r>
        <w:rPr/>
        <w:t xml:space="preserve">TÖBB ESETBEN SZÜLETHET PEREN KÍVÜLI EGYEZSÉG </w:t>
      </w:r>
    </w:p>
    <w:p>
      <w:pPr>
        <w:pStyle w:val="Szveg"/>
        <w:rPr/>
      </w:pPr>
      <w:r>
        <w:rPr/>
        <w:t xml:space="preserve">Fogyasztóbarát módosításokat vezetett át az Országgyűlés a versenytörvény és a tisztességtelen piaci magatartásról szóló törvény rendelkezésein. A változtatások a könnyebb jogérvényesítést szolgálják. </w:t>
      </w:r>
    </w:p>
    <w:p>
      <w:pPr>
        <w:pStyle w:val="Szveg"/>
        <w:rPr/>
      </w:pPr>
      <w:r>
        <w:rPr/>
        <w:t xml:space="preserve">Hazánk eleget tett az európai uniós tagságból adódó kötelezettségeinek, és a honi versenyjogot az európai irányelvnek megfelelően módosította. Így mostantól a fogyasztók könnyebben perelhetik a versenyjogot megsértő cégeket. A módosítások jelentős része a cégek közötti kartellezésre vonatkozik, azaz a piaci versenytársak közötti olyan megállapodásra vagy összehangolt magatartásra, amelynek célja a verseny korlátozása, megakadályozása vagy torzítása. </w:t>
      </w:r>
    </w:p>
    <w:p>
      <w:pPr>
        <w:pStyle w:val="Szveg"/>
        <w:rPr/>
      </w:pPr>
      <w:r>
        <w:rPr/>
        <w:t xml:space="preserve">Az új szabályok értelmében a bíróság széles körben kötelezheti a károkozó cégeket a birtokukban lévő bizonyítékok kiadására, mivel a károsultaknak már nem kell pontosan megnevezniük a szükséges iratokat, elegendő lesz azok típusát, kategóriáját megjelölniük. A bizonyíték-feltárás lehetőségével a károsultak nagyobb eséllyel támaszthatják majd alá a kartellek okozta kárigényüket. </w:t>
      </w:r>
    </w:p>
    <w:p>
      <w:pPr>
        <w:pStyle w:val="Szveg"/>
        <w:rPr/>
      </w:pPr>
      <w:r>
        <w:rPr/>
        <w:t xml:space="preserve">Udvardy Károly ügyvéd a Magyar Hírlap kérdésére kiemelte annak fontosságát, hogy amennyiben pedig a jogsértő vállalkozás a bizonyíték feltárására vonatkozó kötelezettségét elmulasztja, az azzal bizonyítani kívánt tényállást az ellenkező bizonyításig valósnak kell tekinteni. A szakember szerint a törvényben lefektetett hasonló vélelmek a gyakorlatban jelentős segítséget nyújthatnak a fogyasztóknak. </w:t>
      </w:r>
    </w:p>
    <w:p>
      <w:pPr>
        <w:pStyle w:val="Szveg"/>
        <w:rPr/>
      </w:pPr>
      <w:r>
        <w:rPr/>
        <w:t xml:space="preserve">A magánjogi szakértő a kartellezés vélelmét is hangsúlyozta. Ugyanis a különösen súlyos, versenykorlátozó célú, versenytársak közötti kartell esetén például már vélelmezni kell, hogy károkozás történt. Udvardy Károly ezzel összefüggésben emlékeztetett arra a már hatályos rendelkezésre is, mely szerint vélelmezni kell, hogy a kartellezéssel okozott versenyjogi jogsértés az alkalmazott árat tízszázalékos mértékben befolyásolta, továbbá, hogy a kartellezők az áremelkedést továbbították a vevőknek. </w:t>
      </w:r>
    </w:p>
    <w:p>
      <w:pPr>
        <w:pStyle w:val="Szveg"/>
        <w:rPr/>
      </w:pPr>
      <w:r>
        <w:rPr/>
        <w:t xml:space="preserve">A polgári jogász többek között felhívta a figyelmet: a kártérítésre jogosultak perbeli helyzetét könnyíti, hogy a Gazdasági Versenyhivatal a peres eljárásban részt vehet, közölheti az adott ügyre vonatkozó jogi álláspontját a bírósággal, a tárgyaláson jelen lehet, kérdések feltevését, egyéb bizonyítást is javasolhat, valamint a kár számszerűsítése kapcsán segítséget nyújthat. Ráadásul ezentúl más uniós versenyhatóságok jogsértést megállapító határozatai is bizonyító erővel bírnak majd az ügyek tárgyalásakor. A szakértő elmondta: mindez nemcsak a hatékonyabb jogorvoslatot teszi lehetővé, de a közjogi szankciók mellett ezen perek kockázata is visszatartó erőként hathat a jogsértések tekintetében. </w:t>
      </w:r>
    </w:p>
    <w:p>
      <w:pPr>
        <w:pStyle w:val="Szveg"/>
        <w:rPr/>
      </w:pPr>
      <w:r>
        <w:rPr/>
        <w:t xml:space="preserve">A módosítás segíti a peren kívüli egyezségek megszületését is, így az alternatív vitarendezés keretében kártérítést fizető vállalkozások januártól mentesülnek a többi kartellezőt terhelő egyetemleges felelősség alól. Udvardy Károly üdvözölte az újítást, álláspontja szerint a kartellező vállalkozásokat érdekeltté teszi peren kívüli vitarendezés keretében történő egyezségkötésre is, valamint a jogsértés önkéntes feltárására, az ebben az esetben alkalmazandó kedvezőbb felelősségi szabályok révén. </w:t>
      </w:r>
    </w:p>
    <w:p>
      <w:pPr>
        <w:pStyle w:val="Szveg"/>
        <w:rPr/>
      </w:pPr>
      <w:r>
        <w:rPr/>
        <w:t xml:space="preserve"> </w:t>
      </w:r>
    </w:p>
    <w:p>
      <w:pPr>
        <w:pStyle w:val="Szveg"/>
        <w:rPr/>
      </w:pPr>
      <w:r>
        <w:rPr/>
        <w:t xml:space="preserve">TOPOLAY GÁBOR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Hírlap, 2017. január 02., hétfő, 11. oldal) </w:t>
      </w:r>
    </w:p>
    <w:p>
      <w:pPr>
        <w:pStyle w:val="Szveg"/>
        <w:rPr/>
      </w:pPr>
      <w:r>
        <w:rPr/>
      </w:r>
    </w:p>
    <w:p>
      <w:pPr>
        <w:pStyle w:val="Szveg"/>
        <w:rPr/>
      </w:pPr>
      <w:r>
        <w:rPr/>
      </w:r>
    </w:p>
    <w:p>
      <w:pPr>
        <w:pStyle w:val="Szveg"/>
        <w:rPr/>
      </w:pPr>
      <w:r>
        <w:rPr/>
      </w:r>
    </w:p>
    <w:p>
      <w:pPr>
        <w:pStyle w:val="F3fcedm"/>
        <w:rPr/>
      </w:pPr>
      <w:r>
        <w:rPr/>
        <w:t xml:space="preserve">Átalakul a hazai fogyasztóvédelem </w:t>
      </w:r>
    </w:p>
    <w:p>
      <w:pPr>
        <w:pStyle w:val="Szveg"/>
        <w:rPr/>
      </w:pPr>
      <w:r>
        <w:rPr/>
        <w:t xml:space="preserve"> </w:t>
      </w:r>
    </w:p>
    <w:p>
      <w:pPr>
        <w:pStyle w:val="Szveg"/>
        <w:rPr/>
      </w:pPr>
      <w:r>
        <w:rPr/>
        <w:t xml:space="preserve">A változás után is marad lehetőség a lakossági panaszok kezelésére </w:t>
      </w:r>
    </w:p>
    <w:p>
      <w:pPr>
        <w:pStyle w:val="Szveg"/>
        <w:rPr/>
      </w:pPr>
      <w:r>
        <w:rPr/>
        <w:t xml:space="preserve">Az év végén megszűnt a Nemzeti Fogyasztóvédelmi Hatóság (NFH), amelynek jogutódja a Nemzeti Fejlesztési Minisztérium (NFM), a másodfokú ügyekben pedig országos illetékességgel a Pest Megyei Kormányhivatal jár el - közölte a Magyar Időkkel a hatóság. Az intézményrendszer átalakítását az egyes központi hivatalok és minisztériumi háttérintézmények racionalizálásáról szóló kormányrendelet határozta meg. Eszerint januártól a Nemzeti Fejlesztési Minisztériumhoz kerültek a fogyasztóvédelemmel kapcsolatos stratégiai feladatok, például az ellenőrzések szakmai felügyelete; a szaktárca felügyeli továbbá a két hatósági laboratóriumot és a magyarországi Európai Fogyasztói Központot. Az átalakítással egy időben 197 járásban jelenik meg elsőfokú hatósági fogyasztóvédelmi feladatkör, így tehát a fogyasztók az NFH helyett a területileg illetékes járási hivatalokban tehetik meg bejelentéseiket - hívták fel a figyelmet. </w:t>
      </w:r>
    </w:p>
    <w:p>
      <w:pPr>
        <w:pStyle w:val="Szveg"/>
        <w:rPr/>
      </w:pPr>
      <w:r>
        <w:rPr/>
        <w:t xml:space="preserve">Idén sem pihennek a fogyasztóvédelmi ellenőrök, leginkább az elektronikus kereskedelem kerül a vizsgálatok fókuszába. Kara Ákos, a fejlesztési tárca fogyasztóvédelemért és infokommunikációért felelős államtitkára jelezte, robbanásszerűen növekszik az internetes kereskedelem és meghatározóvá válik a digitalizáció, ezért a kellő időben meghozott szabályokkal szeretnék védeni a fogyasztókat, a tisztességes vállalkozásokat. 2017-ben kiemelten figyelik egyebek mellett, hogy a webkereskedők megfelelően tájékoztatják- e a fogyasztókat, például az elállási lehetőség részleteiről. Az államtitkár hangsúlyozta, a fogyasztóvédelmi hatóság nem a büntetésre, hanem a konzultációra törekszik a vállalkozásokkal. Ennek megfelelően a január 1-jén hatályba lépett fogyasztóvédelmi törvény alapján elsőre továbbra is csak figyelmeztetnek, és felszólítják a kiskereskedőket, kísérjék figyelemmel a módosult szabályokat. Tovább szigorítják a termékbemutatókra vonatkozó előírásokat is, mert bár mostanra jelentősen csökkent a visszaélések száma, újabb olyan módszerek jelentek meg, amelyek miatt indokolt a kiskapuk bezárása. </w:t>
      </w:r>
    </w:p>
    <w:p>
      <w:pPr>
        <w:pStyle w:val="Szveg"/>
        <w:rPr/>
      </w:pPr>
      <w:r>
        <w:rPr/>
        <w:t xml:space="preserve">A hatóság az év végi ünnepek idején fokozott ellenőrzéseket végzett. A részeredmények alapján 575 ellenőrzésből 250 esetben tapasztaltak jogsértést, 21 utóellenőrzést végeztek, ebből 13 esetben újra szabálytalanságot tártak fel, 582 próbavásárlásból 209-nél találtak hiányosságot, 62 esetben többletet számoltak fel az árnál, egy esetre átlagosan 238 forint túlszámolás jutott. </w:t>
      </w:r>
    </w:p>
    <w:p>
      <w:pPr>
        <w:pStyle w:val="Szveg"/>
        <w:rPr/>
      </w:pPr>
      <w:r>
        <w:rPr/>
        <w:t xml:space="preserve"> </w:t>
      </w:r>
    </w:p>
    <w:p>
      <w:pPr>
        <w:pStyle w:val="Szveg"/>
        <w:rPr/>
      </w:pPr>
      <w:r>
        <w:rPr/>
        <w:t xml:space="preserve">Az ünnepek idején is fokozott ellenőrzéseket tartottak </w:t>
      </w:r>
    </w:p>
    <w:p>
      <w:pPr>
        <w:pStyle w:val="Szveg"/>
        <w:rPr/>
      </w:pPr>
      <w:r>
        <w:rPr/>
        <w:t xml:space="preserve"> </w:t>
      </w:r>
    </w:p>
    <w:p>
      <w:pPr>
        <w:pStyle w:val="Szveg"/>
        <w:rPr/>
      </w:pPr>
      <w:r>
        <w:rPr/>
        <w:t xml:space="preserve">Thurzó Katalin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Idők, 2017. január 02., hétfő, 13. oldal) </w:t>
      </w:r>
    </w:p>
    <w:p>
      <w:pPr>
        <w:pStyle w:val="Szveg"/>
        <w:rPr/>
      </w:pPr>
      <w:r>
        <w:rPr/>
      </w:r>
    </w:p>
    <w:p>
      <w:pPr>
        <w:pStyle w:val="Szveg"/>
        <w:rPr/>
      </w:pPr>
      <w:r>
        <w:rPr/>
      </w:r>
    </w:p>
    <w:p>
      <w:pPr>
        <w:pStyle w:val="Szveg"/>
        <w:rPr/>
      </w:pPr>
      <w:r>
        <w:rPr/>
      </w:r>
    </w:p>
    <w:p>
      <w:pPr>
        <w:pStyle w:val="F3fcedm"/>
        <w:rPr/>
      </w:pPr>
      <w:r>
        <w:rPr/>
        <w:t xml:space="preserve">Csak sodródik a magyar agrárvilág </w:t>
      </w:r>
    </w:p>
    <w:p>
      <w:pPr>
        <w:pStyle w:val="Szveg"/>
        <w:rPr/>
      </w:pPr>
      <w:r>
        <w:rPr/>
        <w:t xml:space="preserve"> </w:t>
      </w:r>
    </w:p>
    <w:p>
      <w:pPr>
        <w:pStyle w:val="Szveg"/>
        <w:rPr/>
      </w:pPr>
      <w:r>
        <w:rPr/>
        <w:t xml:space="preserve">A hazai mezőgazdaság termelékenysége nemcsak az élvonaltól, de a régió más országaiétól is elmarad </w:t>
      </w:r>
    </w:p>
    <w:p>
      <w:pPr>
        <w:pStyle w:val="Szveg"/>
        <w:rPr/>
      </w:pPr>
      <w:r>
        <w:rPr/>
        <w:t xml:space="preserve"> </w:t>
      </w:r>
      <w:r>
        <w:rPr/>
        <w:t xml:space="preserve">Az évzáró kormányzati jelentések szerint a mezőgazdaság a gazdaság non plus ultrája; ez az egyik leggyorsabban növekvő ágazat, amely a növekedést hajtotta 2016-ban. Pedig valójában az a kérdés, vajon össze tudja-e szedni magát az ágazat addig, mire megszűnnek az uniós támogatások, ezek nélkül tudnak- e majd a gazdák többet - és finomat - termelni? </w:t>
      </w:r>
    </w:p>
    <w:p>
      <w:pPr>
        <w:pStyle w:val="Szveg"/>
        <w:rPr/>
      </w:pPr>
      <w:r>
        <w:rPr/>
        <w:t xml:space="preserve">Miközben a kormányzati illetékesek az agrárvilág kapcsán előszeretettel beszélnek csak a szépről és a jóról, az ágazatban még arról sincs egyetértés, hogy mely területek tartoznak szorosan a mezőgazdasághoz: sokan úgy gondolják, hogy például a trágya, illetve annak tárolása nem tartozik az ágazati ügyek közé, és sokkal fontosabb kérdés a "védjegy", a "hungarikum", vagy épp a Nemzeti Élelmiszerlánc-biztonsági Hivatal munkája. </w:t>
      </w:r>
    </w:p>
    <w:p>
      <w:pPr>
        <w:pStyle w:val="Szveg"/>
        <w:rPr/>
      </w:pPr>
      <w:r>
        <w:rPr/>
        <w:t xml:space="preserve">Az agrárium területén tapasztalható ellentmondásos kommunikáció kapcsán érdemes megemlíteni azt is, hogy miközben a mezőgazdaság bruttó hozzáadott értékének növekedése az első háromnegyed évben 0,6 százalékponttal járult hozzá a GDP 2,1 százalékos növekedéséhez, az ezzel dicsekvők nem teszik hozzá, hogy ez csak rövid távú adat. A mezőgazdaságban pedig az időjárási bizonytalanságok miatt leg alább ötéves ciklusokban érdemes gondolkodni - nemcsak a befektetések, hanem azok megtérülése, az eredmények tekintetében is. Az is igaz, hogy a mezőgazdaság kibocsátása persze már 2010 óta nőtt - összesen 55 százalékkal -, nem beszélve arról, hogy van szántóföldi növény, amely extra hozamokat produkált. </w:t>
      </w:r>
    </w:p>
    <w:p>
      <w:pPr>
        <w:pStyle w:val="Szveg"/>
        <w:rPr/>
      </w:pPr>
      <w:r>
        <w:rPr/>
        <w:t xml:space="preserve">Arról azonban már nem szívesen szólnak a kormányzati illetékesek, hogy a sokat emlegetett "jó hozamok" valójában gyalázatosak a természeti adottságainkat tekintve. A hektáronkénti bruttó hozzáadott értékünk példának okáért gabonából 47 százaléka annak, mint amennyi a tőlünk északabbra lévő, hagyományosan kevesebb napsütést és több esőt kapó - azaz nálunk lényegesen rosszabb termelési körülményekkel rendelkező - Lengyelországban. De nem jobb a helyzet más területen sem: a szakágazatok termékhozamait tekintve lényegében csaknem a teljes termelési paletta - gabona, gyümölcs, zöldség, tej, baromfi hús - vonatkozásában az utolsók vagyunk a velünk együtt az Európai Unióhoz csatlakozott tagországok között. Egy hazai kutatás szerint Észtország, Lettország és Litvánia több mint 100 százalékkal "leköröz" minket, de a már említett Lengyelország is hasonló eredményeket produkál a termelés hatékonyságát tekintve. </w:t>
      </w:r>
    </w:p>
    <w:p>
      <w:pPr>
        <w:pStyle w:val="Szveg"/>
        <w:rPr/>
      </w:pPr>
      <w:r>
        <w:rPr/>
        <w:t xml:space="preserve">A hozamok alapján mért hatékonyságunk gyümölcstermelésnél a 2004-ben csatlakozó tíz ország legjobbjának 40 százaléka, zöldségtermelés esetében a 33 százaléka. És ami a legszégyenletesebb: a világ legkoncentráltabb tehenészeteire joggal büszke Magyarország tejtermelési hatékonysága 4 százaléka a tízek között a tejtermelési hatékonysági listát vezető Észtországénak. Igazi csoda tehát, hogy a szarvasmarha- állomány a tejpiaci válság ellenére is tovább növekedett. Az viszont már nem az, hogy az alapvető élelmiszerek áfa csökkentésének eddig leginkább áremelés lett a vége, ami azt jelenti, hogy azt "lenyelik" a kereskedők. A gond csak az, hogy a sor végén a fogyasztó az, aki hoppon marad. </w:t>
      </w:r>
    </w:p>
    <w:p>
      <w:pPr>
        <w:pStyle w:val="Szveg"/>
        <w:rPr/>
      </w:pPr>
      <w:r>
        <w:rPr/>
        <w:t xml:space="preserve">A tavalyi évben is tapasztalható folyamatok pedig felvetik annak gyanúját, hogy a mezőgazdaság felzárkóztatására szánt európai uniós források felhasználásában nem a hatékonyság, valamint a termékek minőségének fokozása, hanem egyéb szempontok érvényesülnek. </w:t>
      </w:r>
    </w:p>
    <w:p>
      <w:pPr>
        <w:pStyle w:val="Szveg"/>
        <w:rPr/>
      </w:pPr>
      <w:r>
        <w:rPr/>
        <w:t xml:space="preserve"> </w:t>
      </w:r>
      <w:r>
        <w:rPr/>
        <w:t xml:space="preserve">55 százalékkal nőtt a mezőgazdaság kibocsátása 2010 óta, ám a hozzáadott érték jócskán elmarad a régiós szinttől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agyar Nemzet, 2017. január 02., hétfő, 6. oldal) </w:t>
      </w:r>
    </w:p>
    <w:p>
      <w:pPr>
        <w:pStyle w:val="Szveg"/>
        <w:rPr/>
      </w:pPr>
      <w:r>
        <w:rPr/>
      </w:r>
    </w:p>
    <w:p>
      <w:pPr>
        <w:pStyle w:val="Szveg"/>
        <w:rPr/>
      </w:pPr>
      <w:r>
        <w:rPr/>
      </w:r>
    </w:p>
    <w:p>
      <w:pPr>
        <w:pStyle w:val="Szveg"/>
        <w:rPr/>
      </w:pPr>
      <w:r>
        <w:rPr/>
      </w:r>
    </w:p>
    <w:p>
      <w:pPr>
        <w:pStyle w:val="F3fcedm"/>
        <w:rPr/>
      </w:pPr>
      <w:r>
        <w:rPr/>
        <w:t xml:space="preserve">"A Nébihre szükség van" </w:t>
      </w:r>
    </w:p>
    <w:p>
      <w:pPr>
        <w:pStyle w:val="Szveg"/>
        <w:rPr/>
      </w:pPr>
      <w:r>
        <w:rPr/>
        <w:t xml:space="preserve"> </w:t>
      </w:r>
    </w:p>
    <w:p>
      <w:pPr>
        <w:pStyle w:val="Szveg"/>
        <w:rPr/>
      </w:pPr>
      <w:r>
        <w:rPr/>
        <w:t xml:space="preserve">Erősíteni kell a Nemzeti Élelmiszerlánc-biztonsági Hivatal (Nébih) "rendőrségi attitűdjét", fejleszteni kell a hivatal szemléletformáló szerepét, a tudatos vásárlói magatartás kialakulását, mondta a Nébih elnöke. Oravecz Márton kiemelte: 2016 egyik legnagyobb eredménye, hogy bebizonyosodott, a Nébihre szükség van, a szervezet 2017-ben továbbra is önálló intézményként működik. A Nébih tavaly 380 millió forint bírságot szabott ki. A feketegazdaság és a csalók elleni hatékony fellépéshez azonban bővíteni kell a szervezet eszköztárát, tette hozzá.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Zalai Hírlap, 2017. január 02., hétfő, 6. oldal) </w:t>
      </w:r>
    </w:p>
    <w:p>
      <w:pPr>
        <w:pStyle w:val="Szveg"/>
        <w:rPr/>
      </w:pPr>
      <w:r>
        <w:rPr/>
      </w:r>
    </w:p>
    <w:p>
      <w:pPr>
        <w:pStyle w:val="Normal"/>
        <w:widowControl/>
        <w:ind w:firstLine="283"/>
        <w:jc w:val="both"/>
        <w:rPr/>
      </w:pPr>
      <w:r>
        <w:rPr/>
      </w:r>
    </w:p>
    <w:p>
      <w:pPr>
        <w:pStyle w:val="Szveg"/>
        <w:rPr/>
      </w:pPr>
      <w:r>
        <w:rPr/>
      </w:r>
    </w:p>
    <w:p>
      <w:pPr>
        <w:pStyle w:val="F3fcedm"/>
        <w:rPr/>
      </w:pPr>
      <w:r>
        <w:rPr/>
        <w:t xml:space="preserve">Ennyire biztonságosak az élelmiszerek Vas megyében </w:t>
      </w:r>
    </w:p>
    <w:p>
      <w:pPr>
        <w:pStyle w:val="Szveg"/>
        <w:rPr/>
      </w:pPr>
      <w:r>
        <w:rPr/>
        <w:t xml:space="preserve"> </w:t>
      </w:r>
    </w:p>
    <w:p>
      <w:pPr>
        <w:pStyle w:val="Szveg"/>
        <w:rPr/>
      </w:pPr>
      <w:r>
        <w:rPr/>
        <w:t xml:space="preserve">A Nemzeti Élelmiszerlánc-biztonsági Hivatal (Nébih) mindössze egy esetben intézkedett 2010 óta a megyében. </w:t>
      </w:r>
    </w:p>
    <w:p>
      <w:pPr>
        <w:pStyle w:val="Szveg"/>
        <w:rPr/>
      </w:pPr>
      <w:r>
        <w:rPr/>
        <w:t xml:space="preserve"> </w:t>
      </w:r>
      <w:r>
        <w:rPr/>
        <w:t xml:space="preserve">Illusztráció. Fotó: Balogh Zoltán (MTI) A Nébih vendéglátóhelyeket, illetve kis- és nagykereskedőket vizsgál, és azt keresi, hol nem tartják be az élelmiszer-biztonsági szabályokat. Az intézkedések2010-ig visszamenőleg nyilvánosak, ezért az Index elkészített egy térképet arról, hogy hol és miért kellett eljárnia a hatóságnak. Az adatokból egyébként az derült ki - írja a portál -, hogy a Nébih 2013-ban intézkedett a legtöbbször problémás éttermek, boltok és nagykereskedők ügyében, de az utóbbi években úgy általában több volta büntetés és a figyelmeztetés, mint 2013 előtt. Vas megyében egyetlen enyhe szabályértés történ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alon.hu, 2017. január 02., hétfő) </w:t>
      </w:r>
    </w:p>
    <w:p>
      <w:pPr>
        <w:pStyle w:val="Szveg"/>
        <w:rPr/>
      </w:pPr>
      <w:r>
        <w:rPr/>
      </w:r>
    </w:p>
    <w:p>
      <w:pPr>
        <w:pStyle w:val="Szveg"/>
        <w:rPr/>
      </w:pPr>
      <w:r>
        <w:rPr/>
      </w:r>
    </w:p>
    <w:p>
      <w:pPr>
        <w:pStyle w:val="Szveg"/>
        <w:rPr/>
      </w:pPr>
      <w:r>
        <w:rPr/>
      </w:r>
    </w:p>
    <w:p>
      <w:pPr>
        <w:pStyle w:val="F3fcedm"/>
        <w:rPr/>
      </w:pPr>
      <w:r>
        <w:rPr/>
        <w:t xml:space="preserve">Mi változik a boltokban 2017-ben? </w:t>
      </w:r>
    </w:p>
    <w:p>
      <w:pPr>
        <w:pStyle w:val="Szveg"/>
        <w:rPr/>
      </w:pPr>
      <w:r>
        <w:rPr/>
        <w:t xml:space="preserve"> </w:t>
      </w:r>
    </w:p>
    <w:p>
      <w:pPr>
        <w:pStyle w:val="Szveg"/>
        <w:rPr/>
      </w:pPr>
      <w:r>
        <w:rPr/>
        <w:t xml:space="preserve">Január eleje a változások ideje, lesz belőle a boltokban is. A legfontosabb újesztendei átalakulásokat a blokkk.com foglalta össze. </w:t>
      </w:r>
    </w:p>
    <w:p>
      <w:pPr>
        <w:pStyle w:val="Szveg"/>
        <w:rPr/>
      </w:pPr>
      <w:r>
        <w:rPr/>
        <w:t xml:space="preserve"> </w:t>
      </w:r>
      <w:r>
        <w:rPr/>
        <w:t xml:space="preserve">Áfa: ami ma olcsóbb, holnap már nem biztos, hogy az lesz </w:t>
      </w:r>
    </w:p>
    <w:p>
      <w:pPr>
        <w:pStyle w:val="Szveg"/>
        <w:rPr/>
      </w:pPr>
      <w:r>
        <w:rPr/>
        <w:t xml:space="preserve">A baromfi és a tojás 17 százalékkal olcsóbb, mint múlt év végén, a 27 százalékról 5 százalékra csökkenő áfakulcs miatt. A piaci verseny nem tűri a trükközést, ha árat lehet csökkenteni, hiszen a vásárló, ha nem találja meg a beígért áresést a boltban, továbbáll. A magyar baromfipiacot alaposan megtépázta a baromfiinfluenza, az export egy része beragadt, így nem fér hozzá kétség, hogy alacsonyabb árak várják a vásárlókat a boltban. Később persze, ha a baromfiinfluenza enyhül, a felvásárlási ár minden bizonnyal majd emelkedik, ami fel fogja nyomni a baromfi bolti árát is. </w:t>
      </w:r>
    </w:p>
    <w:p>
      <w:pPr>
        <w:pStyle w:val="Szveg"/>
        <w:rPr/>
      </w:pPr>
      <w:r>
        <w:rPr/>
        <w:t xml:space="preserve">A tojásárak már a húsvéti ünnepek táján meglódulhatnak, ez az elmúlt években is így történt. A vásárló persze még így is jól jár, hiszen áfakulcs-csökkentés hiányában még magasabb árral találkozna a boltban. </w:t>
      </w:r>
    </w:p>
    <w:p>
      <w:pPr>
        <w:pStyle w:val="Szveg"/>
        <w:rPr/>
      </w:pPr>
      <w:r>
        <w:rPr/>
        <w:t xml:space="preserve">A friss tej 11 százalékkal olcsóbb, mint néhány nappal ezelőtt. A kisebb áresés oka, hogy a tejtermékek áfája csak 18 százalék volt 2016-ban. A bolti ár azonban könnyen emelkedhet a következő hónapokban, hiszen az alapanyag nyers tej mezőgazdasági felvásárlási ára már emelkedett az elmúlt hónapokban, így a bolti ár is. A nyerstej piac még mindig veszteséges, folytatódhat az áremelkedés, amiben a nemzetközi ármozgás a döntő, ez pedig később a boltban a friss tej árcédulákon is látszani fog. </w:t>
      </w:r>
    </w:p>
    <w:p>
      <w:pPr>
        <w:pStyle w:val="Szveg"/>
        <w:rPr/>
      </w:pPr>
      <w:r>
        <w:rPr/>
        <w:t xml:space="preserve">Az éttermi áfa 27 százalékról 18 százalékra csökken, így itt 7 százalékos árcsökkenést kell keresni. A munkahelyi étkeztetés kiesett az áfakulcs csökkentésből, de a többi vendéglátóhely áfája sem csökken minden esetben. A legfontosabb feltétel, hogy az étel, ital (persze csak az alkoholmentes) helyben készüljön, felszolgálják, a vendég asztal mellett, széken ülve helyben meg is egye, igya. Az önkiszolgáló étterem is belefért a sorba, de le kell ülni és helyben fogyasztani. Elvitel, házhozszállítás esetében, valamint felszolgálás, asztal, szék hiányában nincs áfacsökkentés, így a pecsenyesütő, lángossütő, büfé árai nem változnak. </w:t>
      </w:r>
    </w:p>
    <w:p>
      <w:pPr>
        <w:pStyle w:val="Szveg"/>
        <w:rPr/>
      </w:pPr>
      <w:r>
        <w:rPr/>
        <w:t xml:space="preserve">A napok múlásával azonban az áfakulcs csökkenés győzelmi mámora elszállhat, hiszen a minimálbéremelés és a munkaerőhiány bérnyomási kényszere megcsapolhatja az adókulcs esés nyereségét - nem csak a boltban, hanem a termelőknél és az élelmiszer feldolgozóknál, vendéglősöknél is. </w:t>
      </w:r>
    </w:p>
    <w:p>
      <w:pPr>
        <w:pStyle w:val="Szveg"/>
        <w:rPr/>
      </w:pPr>
      <w:r>
        <w:rPr/>
        <w:t xml:space="preserve">Cigaretta: jön a bespájzolás </w:t>
      </w:r>
    </w:p>
    <w:p>
      <w:pPr>
        <w:pStyle w:val="Szveg"/>
        <w:rPr/>
      </w:pPr>
      <w:r>
        <w:rPr/>
        <w:t xml:space="preserve">A dohánytermékek árát az adóhatóság határozza meg és teszi közzé honlapján. Változtatni legfeljebb hetente kétszer lehet, hétfő és csütörtök az új árak belépésének lehetséges időpontjai. Igen ám, de az új árakat a megelőző munkanapon 12 órakor - ez hétfői árváltozás esetében pénteken, csütörtöki árváltozás esetében szerdán - közzé kell tennie az adóhatóságnak a honlapján. Így a szemfüles vásárlóknak lesz idejük bespájzolniuk áremelés előtt, ami a benzinkutakon már kialakult rend. A cigaretták esetében persze sokkal ritkább lesz az árváltozás, de lesz, mivel a magyar dohánytermék adó még mindig kisebbek az uniós előírásnál, amit meg kell emelni. </w:t>
      </w:r>
    </w:p>
    <w:p>
      <w:pPr>
        <w:pStyle w:val="Szveg"/>
        <w:rPr/>
      </w:pPr>
      <w:r>
        <w:rPr/>
        <w:t xml:space="preserve">Fontos változás az is, hogy az adójegyet zárjegy váltja április elsejétől, az árakat pedig ezeken már nem tüntetheti fel a gyártó, a készleten lévő adójegyek azonban még kifuthatnak. A fogyasztói árat persze a trafikosnak fel kell tüntetnie a dohányboltban. </w:t>
      </w:r>
    </w:p>
    <w:p>
      <w:pPr>
        <w:pStyle w:val="Szveg"/>
        <w:rPr/>
      </w:pPr>
      <w:r>
        <w:rPr/>
        <w:t xml:space="preserve">Több helyen adnak majd nyugtát online kasszával </w:t>
      </w:r>
    </w:p>
    <w:p>
      <w:pPr>
        <w:pStyle w:val="Szveg"/>
        <w:rPr/>
      </w:pPr>
      <w:r>
        <w:rPr/>
        <w:t xml:space="preserve">Nem kell meglepődni, ha a kedvenc szolgáltatónk - korábbi feledékenységét leküzdve - nyugtát ad majd. Ennek oka, hogy a boltok, vendéglátóhelyek és a szálláshelyek után több szolgáltató is köteles lesz online pénztárgépet használni, aminek egyenes következménye lesz a szorgosabb nyugtaadás. </w:t>
      </w:r>
    </w:p>
    <w:p>
      <w:pPr>
        <w:pStyle w:val="Szveg"/>
        <w:rPr/>
      </w:pPr>
      <w:r>
        <w:rPr/>
        <w:t xml:space="preserve">Online kassza adja a nyugtát a gépjárműjavítónál, a gépjárműalkatrész boltban, a motorkerékpár- és alkatrész kereskedőnél, javítónál, a pénzváltónál, a plasztikai sebésznél, a testedzőnél (a konditeremben), a tánctermi, diszkó szolgáltatónál, a ruha-, textil tisztítóban, a fizikai közérzetet javító szolgáltatónál (szauna, szolárium, masszázs szalon) és a személyszállító taxiban. </w:t>
      </w:r>
    </w:p>
    <w:p>
      <w:pPr>
        <w:pStyle w:val="Szveg"/>
        <w:rPr/>
      </w:pPr>
      <w:r>
        <w:rPr/>
        <w:t xml:space="preserve">Tizenháromszoros a webáruház bírság </w:t>
      </w:r>
    </w:p>
    <w:p>
      <w:pPr>
        <w:pStyle w:val="Szveg"/>
        <w:rPr/>
      </w:pPr>
      <w:r>
        <w:rPr/>
        <w:t xml:space="preserve">A fogyasztóvédelmi törvény hatalmas szigort vezetett be a webáruházaknál. Az elektronikus kereskedelmi szolgáltatások esetében az ismételten megállapított jogsértés esetén a bírság összege 200 ezer forinttól indul. A fogyasztóvédelmi bírság alsó határa egyébként jelenleg is 15 ezer forint, ez emelkedett kizárólag a webáruházak esetében a tizenháromszorosára. </w:t>
      </w:r>
    </w:p>
    <w:p>
      <w:pPr>
        <w:pStyle w:val="Szveg"/>
        <w:rPr/>
      </w:pPr>
      <w:r>
        <w:rPr/>
        <w:t xml:space="preserve">Ennek a szigorításnak egyébként semmi köze a karácsonyi ajándékvásárlások késedelmeihez, mivel a döntést már jóval korábban előkészítették. Az ok a kis webáruházak adminisztrációs hibáinak valóban túlzott aránya (2015-ben az ellenőrzött webáruházak 88 százaléka hibázott a vásárlók tájékoztatásában), az viszont más kérdés, hogy a bírsághatár emelése nélkül is lehetett volna szigorítani, több és nagyobb bírságot kiszabni, hiszen a hivatkozott esztendőben mindössze három webáruházat bírságolt meg az adóhatóság, tehát súlyos hiba alig volt. </w:t>
      </w:r>
    </w:p>
    <w:p>
      <w:pPr>
        <w:pStyle w:val="Szveg"/>
        <w:rPr/>
      </w:pPr>
      <w:r>
        <w:rPr/>
        <w:t xml:space="preserve">Erzsébet utalvány </w:t>
      </w:r>
    </w:p>
    <w:p>
      <w:pPr>
        <w:pStyle w:val="Szveg"/>
        <w:rPr/>
      </w:pPr>
      <w:r>
        <w:rPr/>
        <w:t xml:space="preserve">A 2016-ban kibocsájtott Erzsébet utalványok 2017. végéig felhasználhatók. 2017-ben ugyanakkor előreláthatóan kevesebb utalványt fognak majd adni a munkáltatók, hiszen egyrészt megszűnt a kedvezményes adózás, másrészt a minimálbérek emelése alaposan kifacsarja a cégek költségvetését. </w:t>
      </w:r>
    </w:p>
    <w:p>
      <w:pPr>
        <w:pStyle w:val="Szveg"/>
        <w:rPr/>
      </w:pPr>
      <w:r>
        <w:rPr/>
        <w:t xml:space="preserve">Megszűnt a Nemzeti Fogyasztóvédelmi Hatóság </w:t>
      </w:r>
    </w:p>
    <w:p>
      <w:pPr>
        <w:pStyle w:val="Szveg"/>
        <w:rPr/>
      </w:pPr>
      <w:r>
        <w:rPr/>
        <w:t xml:space="preserve">Panaszkodni természetesen lehet továbbra is. Az NFH általános jogutódja a Nemzeti Fejlesztési Minisztérium, a másodfokú ügyekben pedig országos illetékességgel a Pest Megyei Kormányhivatal jár el. </w:t>
      </w:r>
    </w:p>
    <w:p>
      <w:pPr>
        <w:pStyle w:val="Szveg"/>
        <w:rPr/>
      </w:pPr>
      <w:r>
        <w:rPr/>
        <w:t xml:space="preserve">Panaszügyeikkel a fogyasztók már nem fordulhatnak a fővárosi, megyei kormányhivatalokhoz. A kormányhivatalokat a járási hivatalok váltják, így 197 járásban jelenik meg fogyasztóvédelmi elsőfokú hatósági feladatkör, a fogyasztók panaszaikkal elsősorban a területileg illetékes járási hivatalokhoz fordulhatnak. </w:t>
      </w:r>
    </w:p>
    <w:p>
      <w:pPr>
        <w:pStyle w:val="Szveg"/>
        <w:rPr/>
      </w:pPr>
      <w:r>
        <w:rPr/>
        <w:t xml:space="preserve">Az előbbiek alapján 197 járási hivatalhoz fordulhat a fogyasztó a panaszával, ha nem a békéltető testületeket választja. </w:t>
      </w:r>
    </w:p>
    <w:p>
      <w:pPr>
        <w:pStyle w:val="Szveg"/>
        <w:rPr/>
      </w:pPr>
      <w:r>
        <w:rPr/>
        <w:t xml:space="preserve">Élelmiszerbiztonság: nagyobb rendet tart a NÉBIH, a kolbász és a kenyér pedig ízletesebb lesz </w:t>
      </w:r>
    </w:p>
    <w:p>
      <w:pPr>
        <w:pStyle w:val="Szveg"/>
        <w:rPr/>
      </w:pPr>
      <w:r>
        <w:rPr/>
        <w:t xml:space="preserve">A NÉBIH, a Nemzeti Élelmiszerlánc-biztonsági Hivatal marad, de nagyobb szigort ígér. Az élelmiszerlánc-biztonsági és állategészségügyi hatáskörben eljáró járási hivatalok első fokon hozott döntései esetében másodfokon a megyei kormányhivatal jár el. </w:t>
      </w:r>
    </w:p>
    <w:p>
      <w:pPr>
        <w:pStyle w:val="Szveg"/>
        <w:rPr/>
      </w:pPr>
      <w:r>
        <w:rPr/>
        <w:t xml:space="preserve">A Magyar Élelmiszerkönyv előírásai a húsfélék és a pékáruk esetében sokat szigorodtak, már a tavalyi esztendőben, de az élelmiszeripari cégek egy év türelmi időt kaptak az átállásra. Elsősorban a meghatározó - az ízt is adó - alapanyagokra vonatkozó követelmények szigorodtak, megemelve ezek minimális tartalmát. Változott az is, hogy most már a nyers sonka, parasztsonka, parasztlapocka, angolszalonna sótartalma legfeljebb 6 százalékot érhet el. A sótartalmat júliustól további egy százalékkal kell csökkenteni, a főtt sonkák esetében legfeljebb 3,5 százalék lehet a megengedett arány. </w:t>
      </w:r>
    </w:p>
    <w:p>
      <w:pPr>
        <w:pStyle w:val="Szveg"/>
        <w:rPr/>
      </w:pPr>
      <w:r>
        <w:rPr/>
        <w:t xml:space="preserve">A pékáruk esetében a hasonló szabályok már decemberben életbe léptek, de itt is van fél év türelmi idő az átállásra. </w:t>
      </w:r>
    </w:p>
    <w:p>
      <w:pPr>
        <w:pStyle w:val="Szveg"/>
        <w:rPr/>
      </w:pPr>
      <w:r>
        <w:rPr/>
        <w:t xml:space="preserve">blokkk.com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amaraonline.hu, 2017. január 02., hétfő) </w:t>
      </w:r>
    </w:p>
    <w:p>
      <w:pPr>
        <w:pStyle w:val="Szveg"/>
        <w:rPr/>
      </w:pPr>
      <w:r>
        <w:rPr/>
      </w:r>
    </w:p>
    <w:p>
      <w:pPr>
        <w:pStyle w:val="Szveg"/>
        <w:rPr/>
      </w:pPr>
      <w:r>
        <w:rPr/>
      </w:r>
    </w:p>
    <w:p>
      <w:pPr>
        <w:pStyle w:val="Szveg"/>
        <w:rPr/>
      </w:pPr>
      <w:r>
        <w:rPr/>
      </w:r>
    </w:p>
    <w:p>
      <w:pPr>
        <w:pStyle w:val="F3fcedm"/>
        <w:rPr/>
      </w:pPr>
      <w:r>
        <w:rPr/>
        <w:t xml:space="preserve">Elszállhat az áfakulcs csökkenés győzelmi mámora </w:t>
      </w:r>
    </w:p>
    <w:p>
      <w:pPr>
        <w:pStyle w:val="Szveg"/>
        <w:rPr/>
      </w:pPr>
      <w:r>
        <w:rPr/>
        <w:t xml:space="preserve"> </w:t>
      </w:r>
    </w:p>
    <w:p>
      <w:pPr>
        <w:pStyle w:val="Szveg"/>
        <w:rPr/>
      </w:pPr>
      <w:r>
        <w:rPr/>
        <w:t xml:space="preserve">Minden felkavarodott és kuszának tűnik, miután január 1-jével számos adókulcs és adókedvezmény megváltozott - jelentette ki a Klubrádióban a Magyar Adótanácsadók és Könyvviteli Szolgáltatók Országos Egyesületének alelnöke. Vadász Iván nem gondolja, hogy a dolgozók természetbeni juttatásai nőni fognak, bár szerinte a 100 ezer forintos éves keretösszegű készpénzjuttatással a munkáltatók élni fognak. Az adószakértő az öngondoskodás elleni lépésnek nevezte, hogy az önkéntes nyugdíjbiztosítási pénztári befizetések közterhe 10 százalékkal nőtt. Vadász Iván úgy véli, hogy az élelmiszeráfa-csökkentésekkel a fogyasztók helyett inkább a kereskedők fognak jól járni, az árak pedig hamarosan vissza fognak emelkedni. Most olcsóbb a baromfi, a tojás, a friss tej, az éttermi szolgáltatás és az internet, de nem sokáig. A cigiárat az adóhatóság közli, jön majd a bespájzolás. Indul a tizenháromszoros webáruház bírság. Több helyen lesz online kassza. Megszűnt a Nemzeti Fogyasztóvédelmi Hatóság. A kereskedelmet érintő legfontosabb változásokat a blokkk.com foglalta össze. </w:t>
      </w:r>
    </w:p>
    <w:p>
      <w:pPr>
        <w:pStyle w:val="Szveg"/>
        <w:rPr/>
      </w:pPr>
      <w:r>
        <w:rPr/>
        <w:t xml:space="preserve"> </w:t>
      </w:r>
      <w:r>
        <w:rPr/>
        <w:t xml:space="preserve">A baromfi és a tojás 17%-kal olcsóbb, mint múlt év végén, a 27%-ról 5%-ra csökkenő áfakulcs nyomán. A piaci verseny nem tűri a lazsálást, ha árat lehet csökkenteni, hiszen a vásárló, ha nem találja meg a beígért áresést a boltban, továbbáll. A magyar baromfipiacot alaposan megtépázta a baromfi influenza, az export egy része beragadt, így nem fér hozzá kétség, hogy olcsóbb árak várják a vásárlókat a boltban. Később persze, ha a baromfiinfluenza enyhül, a felvásárlási ár minden bizonnyal majd emelkedik, ami fel fogja nyomni a baromfi bolti árát is. </w:t>
      </w:r>
    </w:p>
    <w:p>
      <w:pPr>
        <w:pStyle w:val="Szveg"/>
        <w:rPr/>
      </w:pPr>
      <w:r>
        <w:rPr/>
        <w:t xml:space="preserve"> </w:t>
      </w:r>
      <w:r>
        <w:rPr/>
        <w:t xml:space="preserve">A tojás árak már a húsvéti ünnepek táján meglódulhatnak, ez az elmúlt években is így történt. A vásárló persze még így is jól jár, hiszen áfakulcs csökkentés hiányában még magasabb árral találkozna a boltban. </w:t>
      </w:r>
    </w:p>
    <w:p>
      <w:pPr>
        <w:pStyle w:val="Szveg"/>
        <w:rPr/>
      </w:pPr>
      <w:r>
        <w:rPr/>
        <w:t xml:space="preserve"> </w:t>
      </w:r>
      <w:r>
        <w:rPr/>
        <w:t xml:space="preserve">A friss tej ára 11%-kal alacsonyabb, mint néhány nappal ezelőtt. A kisebb áresés oka, hogy a tejtermékek áfája csak 18% volt 2016-ban. A bolti ár azonban könnyen emelkedhet a következő hónapokban, hiszen az alapanyag nyers tej mezőgazdasági felvásárlási ára már emelkedett az elmúlt hónapokban, így a bolti ár is. A tejtermelők nyerstej piaca még mindig veszteséges, folytatódhat az áremelkedés, amiben a nemzetközi ármozgás a döntő, ez pedig később a boltban a friss tej árcédulákon is látszani fog. </w:t>
      </w:r>
    </w:p>
    <w:p>
      <w:pPr>
        <w:pStyle w:val="Szveg"/>
        <w:rPr/>
      </w:pPr>
      <w:r>
        <w:rPr/>
        <w:t xml:space="preserve"> </w:t>
      </w:r>
      <w:r>
        <w:rPr/>
        <w:t xml:space="preserve">Az éttermi áfa 27%-ról 18%-ra csökken, így itt 7%-os árcsökkenést kell keresni. A munkahelyi étkeztetés kiesett az áfakulcs csökkentésből, de a többi vendéglátóhely áfája sem csökken minden esetben. A legfontosabb feltétel, hogy az étel, ital (persze, csak az alkoholmentes) helyben készüljön, felszolgálják, a vendég asztal mellett, széken ülve helyben meg is egye, igya. Az önkiszolgáló étterem is belefért a sorba, de le kell ülni és helyben fogyasztani. Elvitel, házhozszállítás esetében, valamint felszolgálás, asztal, szék hiányában nincs áfacsökkentés, így a pecsenyesütő, lángossütő, büfé árai nem változnak. </w:t>
      </w:r>
    </w:p>
    <w:p>
      <w:pPr>
        <w:pStyle w:val="Szveg"/>
        <w:rPr/>
      </w:pPr>
      <w:r>
        <w:rPr/>
        <w:t xml:space="preserve"> </w:t>
      </w:r>
      <w:r>
        <w:rPr/>
        <w:t xml:space="preserve">A napok múlásával azonban az áfakulcs csökkenés győzelmi mámora elszállhat, hiszen a minimálbér emelés és a munkaerőhiány bérnyomási kényszere megcsapolhatja az adókulcs esés nyereségét, persze nem csak a boltban, hanem a termelőknél és az élelmiszer feldolgozóknál, vendéglősöknél egyaránt. </w:t>
      </w:r>
    </w:p>
    <w:p>
      <w:pPr>
        <w:pStyle w:val="Szveg"/>
        <w:rPr/>
      </w:pPr>
      <w:r>
        <w:rPr/>
        <w:t xml:space="preserve"> </w:t>
      </w:r>
      <w:r>
        <w:rPr/>
        <w:t xml:space="preserve">Cigaretta: jön a bespájzolás </w:t>
      </w:r>
    </w:p>
    <w:p>
      <w:pPr>
        <w:pStyle w:val="Szveg"/>
        <w:rPr/>
      </w:pPr>
      <w:r>
        <w:rPr/>
        <w:t xml:space="preserve"> </w:t>
      </w:r>
      <w:r>
        <w:rPr/>
        <w:t xml:space="preserve">A dohánytermékek árát az adóhatóság határozza meg és teszi közzé honlapján. Változtatni legfeljebb hetente kétszer lehet, hétfő és csütörtök az új árak belépésének lehetséges időpontjai. Igen ám, de az új árakat a megelőző munkanapon 12 órakor - ez hétfői árváltozás esetében előtte pénteket, csütörtöki árváltozás esetében előtte szerdát jelent - közzé kell tennie az adóhatóságnak a honlapján. Így a szemfüles vásárlóknak lesz idejük bespájzolniuk áremelés előtt, ami a benzinkutakon már kialakult rend. A cigaretták esetében persze sokkal ritkább lesz az árváltozás, de lesz, mivel a magyar dohánytermék adó még mindig kisebbek az uniós előírásnál, amit meg kell emelni. </w:t>
      </w:r>
    </w:p>
    <w:p>
      <w:pPr>
        <w:pStyle w:val="Szveg"/>
        <w:rPr/>
      </w:pPr>
      <w:r>
        <w:rPr/>
        <w:t xml:space="preserve"> </w:t>
      </w:r>
      <w:r>
        <w:rPr/>
        <w:t xml:space="preserve">Fontos változás az is, hogy az adójegyet zárjegy váltja április elsejétől, az árakat pedig ezeken már nem tüntetheti fel a gyártó, a készleten lévő adójegyek azonban még kifuthatnak. A fogyasztói árat persze a trafikosnak fel kell tüntetnie a dohányboltban. </w:t>
      </w:r>
    </w:p>
    <w:p>
      <w:pPr>
        <w:pStyle w:val="Szveg"/>
        <w:rPr/>
      </w:pPr>
      <w:r>
        <w:rPr/>
        <w:t xml:space="preserve"> </w:t>
      </w:r>
      <w:r>
        <w:rPr/>
        <w:t xml:space="preserve">Több helyen adnak majd nyugtát online kasszával </w:t>
      </w:r>
    </w:p>
    <w:p>
      <w:pPr>
        <w:pStyle w:val="Szveg"/>
        <w:rPr/>
      </w:pPr>
      <w:r>
        <w:rPr/>
        <w:t xml:space="preserve"> </w:t>
      </w:r>
      <w:r>
        <w:rPr/>
        <w:t xml:space="preserve">Nem kell meglepődni, ha a kedvenc szolgáltató a korábbi némi-nemű feledékenységét leküzdve nyugtát ad majd. Ennek oka, hogy a boltok, vendéglátóhelyek és a szálláshelyek után több szolgáltató is köteles lesz online pénztárgépet használni, aminek egyenes következménye lesz a szorgosabb nyugtaadás. </w:t>
      </w:r>
    </w:p>
    <w:p>
      <w:pPr>
        <w:pStyle w:val="Szveg"/>
        <w:rPr/>
      </w:pPr>
      <w:r>
        <w:rPr/>
        <w:t xml:space="preserve"> </w:t>
      </w:r>
      <w:r>
        <w:rPr/>
        <w:t xml:space="preserve">Online kassza adja a nyugtát a gépjárműjavítónál, a gépjárműalkatrész boltban, a motorkerékpár- és alkatrész kereskedőnél, javítónál, a pénzváltónál, a plasztikai sebésznél, a testedzőnél (a konditeremben), a tánctermi, diszkó szolgáltatónál, a ruha-, textil tisztítóban, a fizikai közérzetet javító szolgáltatónál (szauna, szolárium, masszázs szalon) és a személyszállító taxiban. </w:t>
      </w:r>
    </w:p>
    <w:p>
      <w:pPr>
        <w:pStyle w:val="Szveg"/>
        <w:rPr/>
      </w:pPr>
      <w:r>
        <w:rPr/>
        <w:t xml:space="preserve"> </w:t>
      </w:r>
      <w:r>
        <w:rPr/>
        <w:t xml:space="preserve">Tizenháromszoros a webáruház bírság </w:t>
      </w:r>
    </w:p>
    <w:p>
      <w:pPr>
        <w:pStyle w:val="Szveg"/>
        <w:rPr/>
      </w:pPr>
      <w:r>
        <w:rPr/>
        <w:t xml:space="preserve"> </w:t>
      </w:r>
      <w:r>
        <w:rPr/>
        <w:t xml:space="preserve">A fogyasztóvédelmi törvény hatalmas szigort vezetett be a webáruházaknál. Az elektronikus kereskedelmi szolgáltatások esetében az ismételten megállapított jogsértése esetén a bírság összege 200 ezer forinttól indul. A fogyasztóvédelmi bírság alsó határa egyébként jelenleg is 15 ezer forint, ez emelkedett kizárólag a webáruházak esetében a tizenháromszorosára. </w:t>
      </w:r>
    </w:p>
    <w:p>
      <w:pPr>
        <w:pStyle w:val="Szveg"/>
        <w:rPr/>
      </w:pPr>
      <w:r>
        <w:rPr/>
        <w:t xml:space="preserve"> </w:t>
      </w:r>
      <w:r>
        <w:rPr/>
        <w:t xml:space="preserve">Ennek a szigorításnak egyébként semmi köze a karácsonyi ajándékvásárlások késedelmeihez, mivel a döntést már jóval korábban előkészítették. Az ok a kis webáruházak adminisztrációs hibáinak valóban túlzott aránya (2015-ben az ellenőrzött webáruházak 88%-a hibázott a vásárlók tájékoztatásában), az viszont más kérdés, hogy a bírsághatár emelése nélkül is lehetett volna szigorítani, több és nagyobb bírságot kiszabni, hiszen a hivatkozott esztendőben mindössze három webáruházat bírságolt meg az adóhatóság, tehát súlyos hiba alig volt. </w:t>
      </w:r>
    </w:p>
    <w:p>
      <w:pPr>
        <w:pStyle w:val="Szveg"/>
        <w:rPr/>
      </w:pPr>
      <w:r>
        <w:rPr/>
        <w:t xml:space="preserve"> </w:t>
      </w:r>
      <w:r>
        <w:rPr/>
        <w:t xml:space="preserve">Erzsébet utalvány </w:t>
      </w:r>
    </w:p>
    <w:p>
      <w:pPr>
        <w:pStyle w:val="Szveg"/>
        <w:rPr/>
      </w:pPr>
      <w:r>
        <w:rPr/>
        <w:t xml:space="preserve"> </w:t>
      </w:r>
      <w:r>
        <w:rPr/>
        <w:t xml:space="preserve">A 2016-ban kibocsájtott Erzsébet utalványok 2017. végéig felhasználhatók. 2017-ben ugyanakkor előreláthatóan kevesebb utalványt fognak majd adni a munkáltatók, hiszen egyrészt megszűnt a kedvezményes adózás, másrészt a minimálbérek emelése alaposan kifacsarja a cégek munkaerő költségvetését. </w:t>
      </w:r>
    </w:p>
    <w:p>
      <w:pPr>
        <w:pStyle w:val="Szveg"/>
        <w:rPr/>
      </w:pPr>
      <w:r>
        <w:rPr/>
        <w:t xml:space="preserve"> </w:t>
      </w:r>
      <w:r>
        <w:rPr/>
        <w:t xml:space="preserve">Megszűnt a Nemzeti Fogyasztóvédelmi Hatóság </w:t>
      </w:r>
    </w:p>
    <w:p>
      <w:pPr>
        <w:pStyle w:val="Szveg"/>
        <w:rPr/>
      </w:pPr>
      <w:r>
        <w:rPr/>
        <w:t xml:space="preserve"> </w:t>
      </w:r>
      <w:r>
        <w:rPr/>
        <w:t xml:space="preserve">Panaszkodni természetesen lehet továbbra is. Az NFH általános jogutódja a Nemzeti Fejlesztési Minisztérium, a másodfokú ügyekben pedig országos illetékességgel a Pest Megyei Kormányhivatal jár el. </w:t>
      </w:r>
    </w:p>
    <w:p>
      <w:pPr>
        <w:pStyle w:val="Szveg"/>
        <w:rPr/>
      </w:pPr>
      <w:r>
        <w:rPr/>
        <w:t xml:space="preserve"> </w:t>
      </w:r>
      <w:r>
        <w:rPr/>
        <w:t xml:space="preserve">Panaszügyeikkel a fogyasztók már nem fordulhatnak a fővárosi, megyei kormányhivatalokhoz. A kormányhivatalokat a járási hivatalok váltják, így 197 járásban jelenik meg fogyasztóvédelmi elsőfokú hatósági feladatkör, a fogyasztók panaszaikkal elsősorban a területileg illetékes járási hivatalokhoz fordulhatnak. </w:t>
      </w:r>
    </w:p>
    <w:p>
      <w:pPr>
        <w:pStyle w:val="Szveg"/>
        <w:rPr/>
      </w:pPr>
      <w:r>
        <w:rPr/>
        <w:t xml:space="preserve"> </w:t>
      </w:r>
      <w:r>
        <w:rPr/>
        <w:t xml:space="preserve">Az előbbiek alapján 197 járási hivatalhoz fordulhat a fogyasztó a panaszával, ha nem a békéltető testületeket választja. </w:t>
      </w:r>
    </w:p>
    <w:p>
      <w:pPr>
        <w:pStyle w:val="Szveg"/>
        <w:rPr/>
      </w:pPr>
      <w:r>
        <w:rPr/>
        <w:t xml:space="preserve"> </w:t>
      </w:r>
    </w:p>
    <w:p>
      <w:pPr>
        <w:pStyle w:val="Szveg"/>
        <w:rPr/>
      </w:pPr>
      <w:r>
        <w:rPr/>
        <w:t xml:space="preserve">(Klubrádió/blokkk.com) </w:t>
      </w:r>
    </w:p>
    <w:p>
      <w:pPr>
        <w:pStyle w:val="Szveg"/>
        <w:rPr/>
      </w:pPr>
      <w:r>
        <w:rPr/>
        <w:t xml:space="preserve"> </w:t>
      </w:r>
    </w:p>
    <w:p>
      <w:pPr>
        <w:pStyle w:val="Szveg"/>
        <w:rPr/>
      </w:pPr>
      <w:r>
        <w:rPr/>
        <w:t xml:space="preserve"> </w:t>
      </w:r>
      <w:r>
        <w:rPr/>
        <w:t xml:space="preserve">Kovács Gabriella Ann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lubradio.hu, 2017. január 02., hétfő) </w:t>
      </w:r>
    </w:p>
    <w:p>
      <w:pPr>
        <w:pStyle w:val="Szveg"/>
        <w:rPr/>
      </w:pPr>
      <w:r>
        <w:rPr/>
      </w:r>
    </w:p>
    <w:p>
      <w:pPr>
        <w:pStyle w:val="Szveg"/>
        <w:rPr/>
      </w:pPr>
      <w:r>
        <w:rPr/>
      </w:r>
    </w:p>
    <w:p>
      <w:pPr>
        <w:pStyle w:val="Szveg"/>
        <w:rPr/>
      </w:pPr>
      <w:r>
        <w:rPr/>
      </w:r>
    </w:p>
    <w:p>
      <w:pPr>
        <w:pStyle w:val="F3fcedm"/>
        <w:rPr/>
      </w:pPr>
      <w:r>
        <w:rPr/>
        <w:t xml:space="preserve">Zavarba ejtő háztartási masinák </w:t>
      </w:r>
    </w:p>
    <w:p>
      <w:pPr>
        <w:pStyle w:val="Szveg"/>
        <w:rPr/>
      </w:pPr>
      <w:r>
        <w:rPr/>
        <w:t xml:space="preserve"> </w:t>
      </w:r>
    </w:p>
    <w:p>
      <w:pPr>
        <w:pStyle w:val="Szveg"/>
        <w:rPr/>
      </w:pPr>
      <w:r>
        <w:rPr/>
        <w:t xml:space="preserve">Mit és miért nézünk meg háztartási gépek vásárlásakor az energiatakarékosságot illetően? Kategóriák, előírások, szabványok, árak és választási praktikák a Kossuth Rádió Napközben című műsorából. </w:t>
      </w:r>
    </w:p>
    <w:p>
      <w:pPr>
        <w:pStyle w:val="Szveg"/>
        <w:rPr/>
      </w:pPr>
      <w:r>
        <w:rPr/>
        <w:t xml:space="preserve"> </w:t>
      </w:r>
      <w:r>
        <w:rPr/>
        <w:t xml:space="preserve">Bató Tibor, a Nemzeti Média- és Hírközlési Hatóság (NMHH) Rádióellenőrző és Zavarvizsgálati Osztályának vezetője arra hívta fel a figyelmet, hogy az NMHH nemrégiben Jelek címmel indított kampányt, amelynek célja, hogy felhívja a fogyasztók figyelmét a zavarkeltő, tiltott elektronikus eszközök terjedésére. </w:t>
      </w:r>
    </w:p>
    <w:p>
      <w:pPr>
        <w:pStyle w:val="Szveg"/>
        <w:rPr/>
      </w:pPr>
      <w:r>
        <w:rPr/>
        <w:t xml:space="preserve">Az utóbbi időben egyre több olyan berendezés jelenik meg a piacon, amelyek problémát okoznak egyéb elektronikus eszközök működésében, mert nem az európai fogyasztást célozták meg vele, így CE jelölés sem található rajta. </w:t>
      </w:r>
    </w:p>
    <w:p>
      <w:pPr>
        <w:pStyle w:val="Szveg"/>
        <w:rPr/>
      </w:pPr>
      <w:r>
        <w:rPr/>
        <w:t xml:space="preserve">Mészáros Fanni , a CECED Magyarország Egyesülés cégvezetője az új nyelvsemleges, azaz piktogramokkal ellátott, az energiahatékonyságról tanúskodó EU-szabvány címkék tudatos megfigyelése kapcsán elmondta: ezeket összehasonlítva tudható meg, hogy mekkora az adott készülékek éves szintű fogyasztása; milyen hangos üzemzajjal járnak, illetve hogy milyen egyéb paraméterekkel rendelkeznek - ezek közül is az energiahatékonyságra vonatkozó adatok a legfontosabbak. </w:t>
      </w:r>
    </w:p>
    <w:p>
      <w:pPr>
        <w:pStyle w:val="Szveg"/>
        <w:rPr/>
      </w:pPr>
      <w:r>
        <w:rPr/>
        <w:t xml:space="preserve">Ezeket az eszközöket rendszeresen ellenőrzik a fogyasztóvédelmi hatóságok: a legutóbbi, 2014-es átfogó vizsgálat például a mosogatógépeket vette górcső alá, de hasonló felmérés természetesen az idén is várható - az Nemzeti Fogyasztóvédelmi Hatóság honlapján ezen vizsgálatok tervezete, majd későbbi eredménye is megtalálható. A hazai - a termékek elvétett felcímkézését illető - hibahatár ráadásul 1 százalék alatti, vagyis a nemzetközi ellenőrzések alapján elmondható, hogy ezen a téren Magyarország magasan a legjobb eredményt produkálja az EU-ban.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hirado.hu, 2017. január 02., hétfő) </w:t>
      </w:r>
    </w:p>
    <w:p>
      <w:pPr>
        <w:pStyle w:val="Szveg"/>
        <w:rPr/>
      </w:pPr>
      <w:r>
        <w:rPr/>
      </w:r>
    </w:p>
    <w:p>
      <w:pPr>
        <w:pStyle w:val="Szveg"/>
        <w:rPr/>
      </w:pPr>
      <w:r>
        <w:rPr/>
      </w:r>
    </w:p>
    <w:p>
      <w:pPr>
        <w:pStyle w:val="Szveg"/>
        <w:rPr/>
      </w:pPr>
      <w:r>
        <w:rPr/>
      </w:r>
    </w:p>
    <w:p>
      <w:pPr>
        <w:pStyle w:val="F3fcedm"/>
        <w:rPr/>
      </w:pPr>
      <w:r>
        <w:rPr/>
        <w:t xml:space="preserve">Ki viszi el a balhét, ha ünnepek után jön meg az ajándék? </w:t>
      </w:r>
    </w:p>
    <w:p>
      <w:pPr>
        <w:pStyle w:val="Szveg"/>
        <w:rPr/>
      </w:pPr>
      <w:r>
        <w:rPr/>
        <w:t xml:space="preserve"> </w:t>
      </w:r>
    </w:p>
    <w:p>
      <w:pPr>
        <w:pStyle w:val="Szveg"/>
        <w:rPr/>
      </w:pPr>
      <w:r>
        <w:rPr/>
        <w:t xml:space="preserve">Nem kis bosszúság, ha a karácsonyra megrendelt ajándékkal januárban csenget a postás. A határidőn túl megkapott ajándékot azonban nem csak visszaküldeni lehet, hanem kártérítés is megilleti a vásárlót. Sőt, át sem kell venni. Így a visszaszállítás költsége is a webáruházé. </w:t>
      </w:r>
    </w:p>
    <w:p>
      <w:pPr>
        <w:pStyle w:val="Szveg"/>
        <w:rPr/>
      </w:pPr>
      <w:r>
        <w:rPr/>
        <w:t xml:space="preserve"> </w:t>
      </w:r>
      <w:r>
        <w:rPr/>
        <w:t xml:space="preserve">Nem kis bosszúság, ha a karácsonyra megrendelt ajándékkal januárban csenget a postás. A határidőn túl megkapott ajándékot azonban nem csak visszaküldeni lehet, hanem kártérítés is megilleti a vásárlót. Sőt, át sem kell venni. Így a visszaszállítás költsége is a webáruházé. </w:t>
      </w:r>
    </w:p>
    <w:p>
      <w:pPr>
        <w:pStyle w:val="Szveg"/>
        <w:rPr/>
      </w:pPr>
      <w:r>
        <w:rPr/>
        <w:t xml:space="preserve">Egyre több a hír, hogy a webáruházaktól interneten rendelt karácsonyi ajándékot nem juttatják el időben a postások, futárok a megrendelők részére. Két okot emlegetnek a késésekről, mégpedig egyrészt azt, hogy a vártnál nagyobb volt a karácsonyi roham a webáruházakban, erre pedig nem mindegyik kereskedő számított, a másik pedig a posta és a futárszolgálatok munkaerőhiánya. Ez persze a vásárlót nem érdekli és nem is mentség a vele kötött szerződés hibás teljesítésére - hívta fel a figyelmet cikkében a blokkk.com. </w:t>
      </w:r>
    </w:p>
    <w:p>
      <w:pPr>
        <w:pStyle w:val="Szveg"/>
        <w:rPr/>
      </w:pPr>
      <w:r>
        <w:rPr/>
        <w:t xml:space="preserve">Erről azért annyit érdemes tudni, hogy a webkereskedő vagy a saját szállítójárművével és emberével, vagy egy szolgáltató igénybevételével juttatja el az árut a kedves vásárlónak. Utóbbi esetben minden részletre kiterjedő szerződést érdemes kötnie a webáruháznak a postával, vagy a futárszolgálattal. Ebben nyilván nem lehet más teljesítési határidő, mint amit a webáruház vállalt a vásárlóval kötött szerződésben. </w:t>
      </w:r>
    </w:p>
    <w:p>
      <w:pPr>
        <w:pStyle w:val="Szveg"/>
        <w:rPr/>
      </w:pPr>
      <w:r>
        <w:rPr/>
        <w:t xml:space="preserve">A kereskedők persze sejtették a várható nagyobb rohamot, hiszen az elmúlt években kétszámjegyű volt a webforgalom növekedése. A kereskedő elsősorban akkor hibás, ha a megrendelt terméket nem tudja odaadni a kiszállítónak, mert nincs raktáron. Ebben az esetben nem szabad sem hirdetni az árucikket, sem a megrendelést elfogadni a vásárlótól. A gondok gyökere sokkal inkább az, hogy a posta, a futárszolgálatok átvették kiszállításra a webáruházban megrendelt ajándékot, de nem tudták idejében teljesíteni a kiszállítást. </w:t>
      </w:r>
    </w:p>
    <w:p>
      <w:pPr>
        <w:pStyle w:val="Szveg"/>
        <w:rPr/>
      </w:pPr>
      <w:r>
        <w:rPr/>
        <w:t xml:space="preserve">A kisebb késést egyébként még kiheverheti a vásárló, ha december 24. előtt megjön a meglepetés, de mi lesz azzal az ajándékkal, amit csak az ünnepek után szállítanának ki? </w:t>
      </w:r>
    </w:p>
    <w:p>
      <w:pPr>
        <w:pStyle w:val="Szveg"/>
        <w:rPr/>
      </w:pPr>
      <w:r>
        <w:rPr/>
        <w:t xml:space="preserve">Két hétig nem kell magyarázkodnia a vevőnek </w:t>
      </w:r>
    </w:p>
    <w:p>
      <w:pPr>
        <w:pStyle w:val="Szveg"/>
        <w:rPr/>
      </w:pPr>
      <w:r>
        <w:rPr/>
        <w:t xml:space="preserve">A fogyasztóvédelmi jogszabályok egyértelműek, ráadásul a webáruházak esetében szigorú előírás a 14 napon belüli elállási jog. Ez azt jelenti, hogy a vásárló, ha csak egyszerűen meggondolja magát, elállhat a vételtől, és nem is kell indokolnia, magyarázkodnia semmit. Egy kormányrendelet előírja az elállás feltételeit, a 14 napos határidő számlálója pedig az átvétel napjától indul. Ebben a két hétben vissza is kell küldeni a portékát. Ez a gyakorlatban azt is jelenti, hogy ha a postás, vagy a futár megjelenik a korábban még hőn vágyott, kisebb-nagyobb csomagocskával az ajtóban, nem is kell azt átvenni. Ebben az esetben persze kialakulhat némi vita a postással, aki a visszaútra nincs berendezkedve, de hát nem kell minden csengőhangra ugrani, a csomagérkezésről szóló értesítésre pedig lehet válaszolni a webáruháznak is. Az elállást ugyanis a kormányrendelet szerint be kell jelenteni a webáruháznak, a nyilatkozatnak egyértelműnek kell lennie. A formája lehet egy webről letölthető minta, vagy egy egyszerű elektronikus levél is. </w:t>
      </w:r>
    </w:p>
    <w:p>
      <w:pPr>
        <w:pStyle w:val="Szveg"/>
        <w:rPr/>
      </w:pPr>
      <w:r>
        <w:rPr/>
        <w:t xml:space="preserve">És ha máshol, mást akar venni a vásárló? </w:t>
      </w:r>
    </w:p>
    <w:p>
      <w:pPr>
        <w:pStyle w:val="Szveg"/>
        <w:rPr/>
      </w:pPr>
      <w:r>
        <w:rPr/>
        <w:t xml:space="preserve">Sok vásárló töri azon a fejét, hogy ha a webáruháztól nem kapja meg időben a megrendelt ajándékot, inkább mást vesz helyette, persze nem a késlekedő webboltostól, hanem inkább több időt szán rá és elbaktat egy áruházba. Nos, ebben az esetben megteheti, hogy a szerződés megkötésének napja, és a termék átvételének napja közötti időszakban áll el a szerződéstől. Persze, ezt is jeleznie kell a webáruháznak. </w:t>
      </w:r>
    </w:p>
    <w:p>
      <w:pPr>
        <w:pStyle w:val="Szveg"/>
        <w:rPr/>
      </w:pPr>
      <w:r>
        <w:rPr/>
        <w:t xml:space="preserve">Elállás esetében természetesen a megrendelt ajándék vételára visszajár, minden esetben, ha azt már a vásárló valamikor, valamilyen módon kifizette. Visszajár a kiszállítás, vagy bármilyen más szolgáltatás felszámított költsége is. Ennek határideje is van, a kormányrendelet szerint haladéktalanul fizetni kell, de legkésőbb az elállásról kapott bejelentés időpontját követő 14 napon belül. Tehát érdemes az elállásról mielőbb nyilatkozni, mert onnan ketyeg a 14 napos határidő. </w:t>
      </w:r>
    </w:p>
    <w:p>
      <w:pPr>
        <w:pStyle w:val="Szveg"/>
        <w:rPr/>
      </w:pPr>
      <w:r>
        <w:rPr/>
        <w:t xml:space="preserve">De mi lesz a visszaszállítási költséggel?  </w:t>
      </w:r>
    </w:p>
    <w:p>
      <w:pPr>
        <w:pStyle w:val="Szveg"/>
        <w:rPr/>
      </w:pPr>
      <w:r>
        <w:rPr/>
        <w:t xml:space="preserve">Nos, a kormányrendelet szerint a vásárló viseli elállás esetén a termék visszaküldésének közvetlen költségét (kivéve persze, ha a webáruház ezt vállalta). Nem mindegy ugyanakkor, milyen szállítási módot választ a vásárló, ugyanis ha kifejezetten a legkevésbé költséges, szokásos fuvarozási módtól eltérő visszaszállítási lehetőséget választ, a vállalkozás nem köteles visszatéríteni ennek többletköltségét. </w:t>
      </w:r>
    </w:p>
    <w:p>
      <w:pPr>
        <w:pStyle w:val="Szveg"/>
        <w:rPr/>
      </w:pPr>
      <w:r>
        <w:rPr/>
        <w:t xml:space="preserve">Késedelmes, hibás teljesítés esetében azonban a visszaszállítás költsége is a webáruházat terheli. A postával, vagy a futárszolgálattal pedig úgy számol el a webáruház, ahogy akar és tud, ehhez a vásárlónak semmi köze és emiatt semmilyen sérelem nem érheti. </w:t>
      </w:r>
    </w:p>
    <w:p>
      <w:pPr>
        <w:pStyle w:val="Szveg"/>
        <w:rPr/>
      </w:pPr>
      <w:r>
        <w:rPr/>
        <w:t xml:space="preserve">A vásárlónak azonban arra is érdemes odafigyelnie, hogy egyes esetekben nincs elállási joga: ide tartozik például, ha egyedi gyártást rendelt, romlandó, vagy rövid minőség megőrzési idejű a termék, esetleg kibont olyat, amit egészségügyi, vagy higiéniai okokból a csomagolás megbontása után nem lehet visszajuttatni. De késedelmes, hibás teljesítés esetében a polgári jog alapján azért megkövetelheti a jussát, hiszen ha a gyorsan romló árut késve kapja meg, mégis oka van az elállásra, főleg, ha már bűzlik a csomag. Természetesen az elállási jog nem gyakorolható akkor, ha a vásárló okozza a termék sérülésé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piacesprofit.hu, 2017. január 02., hétfő) </w:t>
      </w:r>
    </w:p>
    <w:p>
      <w:pPr>
        <w:pStyle w:val="Szveg"/>
        <w:rPr/>
      </w:pPr>
      <w:r>
        <w:rPr/>
      </w:r>
    </w:p>
    <w:p>
      <w:pPr>
        <w:pStyle w:val="Szveg"/>
        <w:rPr/>
      </w:pPr>
      <w:r>
        <w:rPr/>
      </w:r>
    </w:p>
    <w:p>
      <w:pPr>
        <w:pStyle w:val="Szveg"/>
        <w:rPr/>
      </w:pPr>
      <w:r>
        <w:rPr/>
      </w:r>
    </w:p>
    <w:p>
      <w:pPr>
        <w:pStyle w:val="F3fcedm"/>
        <w:rPr/>
      </w:pPr>
      <w:r>
        <w:rPr/>
        <w:t xml:space="preserve">Európa bekeményít 2017-ben? Csoportos német per indulhat a VW ellen </w:t>
      </w:r>
    </w:p>
    <w:p>
      <w:pPr>
        <w:pStyle w:val="Szveg"/>
        <w:rPr/>
      </w:pPr>
      <w:r>
        <w:rPr/>
        <w:t xml:space="preserve"> </w:t>
      </w:r>
    </w:p>
    <w:p>
      <w:pPr>
        <w:pStyle w:val="Szveg"/>
        <w:rPr/>
      </w:pPr>
      <w:r>
        <w:rPr/>
        <w:t xml:space="preserve">A tervek szerint egy jogi képviselet január harmadikán nyújtja be azt a csoportos perindítványt, amellyel a német fogyasztók számára is a dízelbotrányban érintett kocsik visszavásárlását és kártérítést harcolna ki. </w:t>
      </w:r>
    </w:p>
    <w:p>
      <w:pPr>
        <w:pStyle w:val="Szveg"/>
        <w:rPr/>
      </w:pPr>
      <w:r>
        <w:rPr/>
        <w:t xml:space="preserve"> </w:t>
      </w:r>
    </w:p>
    <w:p>
      <w:pPr>
        <w:pStyle w:val="Szveg"/>
        <w:rPr/>
      </w:pPr>
      <w:r>
        <w:rPr/>
        <w:t xml:space="preserve">A manipulált károsanyag-tisztító berendezéssel szerelt Volkswagen-tulajdonosok nevében kezdeményez a myRight az év harmadik napján egy csoportos pert az autógyártó ellen Németországban. A január harmadikán a braunschweigi bíróságnak bemutatni tervezett vádakra alapozott per egyik fő célja, hogy az amerikai fogyasztókhoz hasonlóan a német ügyfelek csaló szoftverrel ellátott autóit is visszavásárolja a gyártó, írja az Automobilwoche. </w:t>
      </w:r>
    </w:p>
    <w:p>
      <w:pPr>
        <w:pStyle w:val="Szveg"/>
        <w:rPr/>
      </w:pPr>
      <w:r>
        <w:rPr/>
        <w:t xml:space="preserve">Ha megindul a több autótulajdonost tömörítő eljárás, az az első ilyen lenne Németországban a dízelbotrány 2015. szeptemberi kitörése óta. A myRight egyik ügyvédje, Christopher Rother elmondta, az új eljárásban is a fogyasztóvédelmi törvények megsértése lenne a legnagyobb vád. </w:t>
      </w:r>
    </w:p>
    <w:p>
      <w:pPr>
        <w:pStyle w:val="Szveg"/>
        <w:rPr/>
      </w:pPr>
      <w:r>
        <w:rPr/>
        <w:t xml:space="preserve">Azt nem tudni, hogy a kezdeményezés mögött hány VW-tulajdonos áll, ám a myRight képviselői határozottnak tűnnek az ügyben: Rother elmondása szerint a cégnél az Audi, a Skoda és a Seat márkák dízeles termékeinek vevőit képviselve is további perekre készülnek. </w:t>
      </w:r>
    </w:p>
    <w:p>
      <w:pPr>
        <w:pStyle w:val="Szveg"/>
        <w:rPr/>
      </w:pPr>
      <w:r>
        <w:rPr/>
        <w:t xml:space="preserve">A magukat megkárosítva érző VW-tulajdonosok a jogi képviselő honlapján jelezhetik igényüket az érdekképviselet iránt. A myRight kezdetben viseli az eljárás költségeit, egy esetleges, fogyasztóknak kedvező bírósági döntés után viszont már 35 százalékos jutalékot számolna fel.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autopro.hu, 2017. január 02., hétfő) </w:t>
      </w:r>
    </w:p>
    <w:p>
      <w:pPr>
        <w:pStyle w:val="Szveg"/>
        <w:rPr/>
      </w:pPr>
      <w:r>
        <w:rPr/>
      </w:r>
    </w:p>
    <w:p>
      <w:pPr>
        <w:pStyle w:val="Szveg"/>
        <w:rPr/>
      </w:pPr>
      <w:r>
        <w:rPr/>
      </w:r>
    </w:p>
    <w:p>
      <w:pPr>
        <w:pStyle w:val="Szveg"/>
        <w:rPr/>
      </w:pPr>
      <w:r>
        <w:rPr/>
      </w:r>
    </w:p>
    <w:p>
      <w:pPr>
        <w:pStyle w:val="F3fcedm"/>
        <w:rPr/>
      </w:pPr>
      <w:r>
        <w:rPr/>
        <w:t xml:space="preserve">Holnaptól már az új szabályok szerint kell eljárnia a bankoknak </w:t>
      </w:r>
    </w:p>
    <w:p>
      <w:pPr>
        <w:pStyle w:val="Szveg"/>
        <w:rPr/>
      </w:pPr>
      <w:r>
        <w:rPr/>
        <w:t xml:space="preserve"> </w:t>
      </w:r>
    </w:p>
    <w:p>
      <w:pPr>
        <w:pStyle w:val="Szveg"/>
        <w:rPr/>
      </w:pPr>
      <w:r>
        <w:rPr/>
        <w:t xml:space="preserve">Megérkezett az MNB pénzügyi szervezetek lakossági termékfelügyeleti tevékenységét szabályozó ajánlása, amelynek alkalmazását a jegybank január harmadikától várja el az érintett piaci szereplőktől. </w:t>
      </w:r>
    </w:p>
    <w:p>
      <w:pPr>
        <w:pStyle w:val="Szveg"/>
        <w:rPr/>
      </w:pPr>
      <w:r>
        <w:rPr/>
        <w:t xml:space="preserve"> </w:t>
      </w:r>
      <w:r>
        <w:rPr/>
        <w:t xml:space="preserve">Megérkezett az MNB pénzügyi szervezetek lakossági termékfelügyeleti tevékenységét szabályozó ajánlása, amelynek alkalmazását a jegybank január harmadikától várja el az érintett piaci szereplőktől. </w:t>
      </w:r>
    </w:p>
    <w:p>
      <w:pPr>
        <w:pStyle w:val="Szveg"/>
        <w:rPr/>
      </w:pPr>
      <w:r>
        <w:rPr/>
        <w:t xml:space="preserve">A Magyar Nemzeti Bank (MNB) Pénzügyi Stabilitási Tanácsa elfogadta a pénzügyi szervezetek lakossági termékfelügyeleti tevékenységéről szóló jegybanki ajánlást. A dokumentumban előírtak alkalmazását az MNB 2017. január 3-tól várja el a pénzügyi piac szereplőitől. A friss jegybanki ajánlás a lakossági pénzpiaci (banki) termékeket fejlesztő és forgalmazó pénzügyi intézmények (illetve közvetítők) számára fogalmaz meg alkalmazandó elveket. </w:t>
      </w:r>
    </w:p>
    <w:p>
      <w:pPr>
        <w:pStyle w:val="Szveg"/>
        <w:rPr/>
      </w:pPr>
      <w:r>
        <w:rPr/>
        <w:t xml:space="preserve">Az ajánlás kapcsán az MNB alapvető elvárása, hogy a pénzügyi intézmények egy új (vagy jelentősen átalakított) termék fejlesztése és értékesítése során - a jogszabályok betartásán túl - oly módon biztosítsák a fogyasztói érdekek és célok érvényesülését, hogy a lakossági ügyfelek minden esetben az igényeikhez igazodó pénzügyi termékekhez juthassanak hozzá. </w:t>
      </w:r>
    </w:p>
    <w:p>
      <w:pPr>
        <w:pStyle w:val="Szveg"/>
        <w:rPr/>
      </w:pPr>
      <w:r>
        <w:rPr/>
        <w:t xml:space="preserve">A termékfejlesztőkkel szemben elvárás, hogy csak olyan tulajdonságokkal, díjakkal és kockázatokkal rendelkező termékeket alakítsanak ki és hozzanak forgalomba, amelyek megfelelnek a - lakossági - célpiac jellemzőinek, érdekeinek. </w:t>
      </w:r>
    </w:p>
    <w:p>
      <w:pPr>
        <w:pStyle w:val="Szveg"/>
        <w:rPr/>
      </w:pPr>
      <w:r>
        <w:rPr/>
        <w:t xml:space="preserve">Vizsgálniuk kell azt is, hogy a termékek hogyan illeszkednek a már meglévő termékválasztékba, valamint, hogy a túlságosan sok termékváltozat nem akadályozza-e a felelős fogyasztói döntéshozatalt. Az MNB elvárja továbbá termékek forgalomba hozatal előtti - piaci stresszhelyzeteken alapuló - tesztelését, a termékek nyomon követését, s probléma esetén azok átalakítását. </w:t>
      </w:r>
    </w:p>
    <w:p>
      <w:pPr>
        <w:pStyle w:val="Szveg"/>
        <w:rPr/>
      </w:pPr>
      <w:r>
        <w:rPr/>
        <w:t xml:space="preserve">Alapvető jelentőségű, hogy a termékfejlesztők olyan forgalmazókat válasszanak, akik rendelkeznek a termékek értékesítéséhez és a megfelelő ügyfél-tájékoztatáshoz szükséges tudással, szakértelemmel és képességgel. A forgalmazó csak indokolt esetben (és konkrét adatokkal alátámasztva) kínálhatja a terméket az előre meghatározott célpiacon kívüli fogyasztónak. Mindemellett konkrét elvárás, hogy a forgalmazó - a fogyasztói döntéshozatalt megelőzően - tegye nyilvánosan megismerhetővé a termék fő jellemzőit, kockázatait és annak teljes megfizetendő árát (beleértve az összes díjat, terhet és költséget). </w:t>
      </w:r>
    </w:p>
    <w:p>
      <w:pPr>
        <w:pStyle w:val="Szveg"/>
        <w:rPr/>
      </w:pPr>
      <w:r>
        <w:rPr/>
        <w:t xml:space="preserve">Az MNB az ajánlást a vonatkozó uniós iránymutatásnak való megfelelés érdekében, a jegybank fogyasztóvédelmi stratégiájának keretében, továbbá a hazai és uniós jogszabályok egységes alkalmazása, valamint az azokhoz kapcsolódó jó gyakorlatok érvényre juttatása céljából alkotta. Megjegyzendő, hogy az ajánlás személyi címzetti köre - az uniós iránymutatásokban foglalt, az egyes hatáskörrel rendelkező hatóságok mérlegelési körébe utalt döntési kompetencia alapján - kiterjesztésre került a jelzáloghitel-közvetítők mellett minden más pénzpiaci közvetítőre is, továbbá a hitelintézetek mellett a pénzügyi vállalkozásokra is.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piacesprofit.hu, 2017. január 02., hétfő) </w:t>
      </w:r>
    </w:p>
    <w:p>
      <w:pPr>
        <w:pStyle w:val="Szveg"/>
        <w:rPr/>
      </w:pPr>
      <w:r>
        <w:rPr/>
      </w:r>
    </w:p>
    <w:p>
      <w:pPr>
        <w:pStyle w:val="Szveg"/>
        <w:rPr/>
      </w:pPr>
      <w:r>
        <w:rPr/>
      </w:r>
    </w:p>
    <w:p>
      <w:pPr>
        <w:pStyle w:val="Szveg"/>
        <w:rPr/>
      </w:pPr>
      <w:r>
        <w:rPr/>
      </w:r>
    </w:p>
    <w:p>
      <w:pPr>
        <w:pStyle w:val="F3fcedm"/>
        <w:rPr/>
      </w:pPr>
      <w:r>
        <w:rPr/>
        <w:t xml:space="preserve">Ki nem találná, melyik webáruházaknak ment a legjobban </w:t>
      </w:r>
    </w:p>
    <w:p>
      <w:pPr>
        <w:pStyle w:val="Szveg"/>
        <w:rPr/>
      </w:pPr>
      <w:r>
        <w:rPr/>
        <w:t xml:space="preserve"> </w:t>
      </w:r>
    </w:p>
    <w:p>
      <w:pPr>
        <w:pStyle w:val="Szveg"/>
        <w:rPr/>
      </w:pPr>
      <w:r>
        <w:rPr/>
        <w:t xml:space="preserve">Bár kimagaslóan növekszik a hazai internetes kereskedelem, még mindig csak minimális részét adja a teljes kiskereskedelmi szektor bevételeinek. Egyre több cég is alakul erre a területre, még akkor is, ha minden harmadik társaság veszteséges valójában. </w:t>
      </w:r>
    </w:p>
    <w:p>
      <w:pPr>
        <w:pStyle w:val="Szveg"/>
        <w:rPr/>
      </w:pPr>
      <w:r>
        <w:rPr/>
        <w:t xml:space="preserve"> </w:t>
      </w:r>
      <w:r>
        <w:rPr/>
        <w:t xml:space="preserve">Töretlenül növekszik az online kereskedelemmel foglalkozó cégek köre hazánkban. Az elmúlt 3 évben közel 20 százalékkal emelkedett a csomagküldő, internetes kiskereskedelmet főtevékenységként megjelölő cégek száma. A legdinamikusabb bővülés 2013-ról 2014-re történt, amikor egy év leforgása alatt 11 százalékkal ugrott meg a cégszám ebben a tevékenységi körben. Azóta a növekedés üteme jelentősen visszaesett, 2014-ről 2015-re, illetve az elmúlt egy évben is "mindössze" 3,5 százalék körül alakult éves szinten. </w:t>
      </w:r>
    </w:p>
    <w:p>
      <w:pPr>
        <w:pStyle w:val="Szveg"/>
        <w:rPr/>
      </w:pPr>
      <w:r>
        <w:rPr/>
        <w:t xml:space="preserve">Az online kereskedelem térhódításával párhuzamosan visszaszorulóban vannak a klasszikus kiskereskedelmi tevékenységgel foglalkozó vállalkozások. Erre utal az a tény, hogy míg az internetes kereskedők száma 2013 óta 19,2 százalékkal bővült, addig a teljes kiskereskedelmi szektor cégszáma 11,6 százalékkal mérséklődött. így nem meglepő az sem, hogy az online kereskedő cégek aránya a kiskereskedelmen belül a 2013-as 5 százalékról mostanra 6,8 százalékra emelkedett. </w:t>
      </w:r>
    </w:p>
    <w:p>
      <w:pPr>
        <w:pStyle w:val="Szveg"/>
        <w:rPr/>
      </w:pPr>
      <w:r>
        <w:rPr/>
        <w:t xml:space="preserve">Az internetes vásárlások népszerűsége 2014-től indult látványos növekedésnek, erre a piaci szereplők által elért forgalmi adatok is rávilágítanak. Míg 2012-ben és 2013-ban még 100 milliárd forint körül alakult az éves forgalom, addig 2014-ben 23, 2015-ben pedig további 20 százalékos forgalomnövekedés történt a szektorban. </w:t>
      </w:r>
    </w:p>
    <w:p>
      <w:pPr>
        <w:pStyle w:val="Szveg"/>
        <w:rPr/>
      </w:pPr>
      <w:r>
        <w:rPr/>
        <w:t xml:space="preserve">Az online kereskedelem mellett a teljes kiskereskedelmi ágazat értékesítése is bővült; 2014 folyamán 13, ám 2015-ben mindössze 5 százalékos növekedést értek el. Ugyanakkor a teljes kiskereskedelmi forgalomhoz viszonyítva továbbra is elenyésző az internetes kereskedelem által megtermelt közel 150 milliárdos bevétel, hiszen a kiskereskedelmi ágazat összárbevételének mindössze 2 százalékát teszi ki. </w:t>
      </w:r>
    </w:p>
    <w:p>
      <w:pPr>
        <w:pStyle w:val="Szveg"/>
        <w:rPr/>
      </w:pPr>
      <w:r>
        <w:rPr/>
        <w:t xml:space="preserve">Az árbevételek alakulásában megfigyelhető pozitív tendenciának köszönhetően az online kereskedelem számos induló vállalkozás számára rejt vonzó perspektívát, így nem véletlen, hogy évről évre egyre növekszik a vállalkozások száma a szektorban. Bár 2014-hez képest 30 százalékkal visszaesett az ágazatban az új cégalapítási kedv 2015-ben, az idei év első 11 hónapjában máris annyi cég alakult, mint tavaly egész évben. </w:t>
      </w:r>
    </w:p>
    <w:p>
      <w:pPr>
        <w:pStyle w:val="Szveg"/>
        <w:rPr/>
      </w:pPr>
      <w:r>
        <w:rPr/>
        <w:t xml:space="preserve">Mivel a webáruházak üzemeltetéséhez nincs szükség üzlethálózat kiépítésére, így jelentős könnyebbség az induló vállalkozások számára, hogy sokkal alacsonyabb költségek mellett tarthatják fenn magukat. Nem csoda hát, hogy míg a működő kereskedelmi cégek körében kevesebb, mint 7 százalék az online kereskedők aránya, addig az új alapításúak között ez a szám már 15 százalék. </w:t>
      </w:r>
    </w:p>
    <w:p>
      <w:pPr>
        <w:pStyle w:val="Szveg"/>
        <w:rPr/>
      </w:pPr>
      <w:r>
        <w:rPr/>
        <w:t xml:space="preserve">Hiába a növekvő népszerűség, a siker sajnos ebben a szegmensben sem borítékolható. Ugyan az 1 cégre jutó árbevétel 3 év alatt több mint 25 százalékkal emelkedett, fontos szem előtt tartani, hogy az online kereskedelemmel foglalkozó cégek csaknem 30 százaléka veszteségesen zárta a tavalyi évet. </w:t>
      </w:r>
    </w:p>
    <w:p>
      <w:pPr>
        <w:pStyle w:val="Szveg"/>
        <w:rPr/>
      </w:pPr>
      <w:r>
        <w:rPr/>
        <w:t xml:space="preserve">Hazai sajátosság, hogy a működő gazdasági társaságok szívesen választanak fővárosi vagy pest megyei székhelyet maguknak, emiatt a működő vállalkozások 55 százaléka ebben a régióban koncentrálódik. Bár egy webáruházat gyakorlatilag az ország bármely pontjáról üzemeltethetnénk, mégis az webes értékesítéssel foglalkozó cégek körében még az országos átlagnál is nagyobb népszerűségnek örvend Budapest és környéke. </w:t>
      </w:r>
    </w:p>
    <w:p>
      <w:pPr>
        <w:pStyle w:val="Szveg"/>
        <w:rPr/>
      </w:pPr>
      <w:r>
        <w:rPr/>
        <w:t xml:space="preserve">A kiskereskedelmi tevékenység egészét nézve, Közép-Magyarországról a cégek mindössze 45,6 százaléka kerül ki, annak ellenére, hogy az internetes kereskedők körében mért 58 százalék közeli eredmény már javít valamelyest ezen az értéken. </w:t>
      </w:r>
    </w:p>
    <w:p>
      <w:pPr>
        <w:pStyle w:val="Szveg"/>
        <w:rPr/>
      </w:pPr>
      <w:r>
        <w:rPr/>
        <w:t xml:space="preserve">A közép-magyarországi cégek nem csak számosságukkal, hanem teljesítményükkel is kitűnnek, hiszen az online kereskedelemből származó bevételek több mint 80 százalékát termelik meg. Ez nem is olyan meglepő, ha figyelembe vesszük, hogy a tíz legnagyobb internetes webáruházat üzemeltető cég kivétel nélkül Budapesten vagy Pest megyében került bejegyzésre. </w:t>
      </w:r>
    </w:p>
    <w:p>
      <w:pPr>
        <w:pStyle w:val="Szveg"/>
        <w:rPr/>
      </w:pPr>
      <w:r>
        <w:rPr/>
        <w:t xml:space="preserve">A dominancia az egy cégre jutó árbevételben is látszik, bár a közel 51 milliós átlagos bevétel a budapesti 57 milliós átlagnak köszönhető. Pest megyét külön vizsgálva átlagosan mindössze 36 milliós bevételt tudtak a cégek felmutatni, ami minimálisan magasabb a harmadik és negyedik helyezett Heves és Jász-Nagykun-Szolnok megyék 32 és 31 milliójánál. </w:t>
      </w:r>
    </w:p>
    <w:p>
      <w:pPr>
        <w:pStyle w:val="Szveg"/>
        <w:rPr/>
      </w:pPr>
      <w:r>
        <w:rPr/>
        <w:t xml:space="preserve">A tíz legnagyobb forgalmat bonyolító online kereskedő cég az ágazat teljes bevételének 38 százalékát teszi ki. </w:t>
      </w:r>
    </w:p>
    <w:p>
      <w:pPr>
        <w:pStyle w:val="Szveg"/>
        <w:rPr/>
      </w:pPr>
      <w:r>
        <w:rPr/>
        <w:t xml:space="preserve">Mindössze két vállalkozásnak sikerült átlépnie a tízmilliárd forintos lélektani határt, amire 2012 óta egy e-kereskedő sem volt képes. A holland tulajdonú abszolút győztes Internet Mall éves forgalma megközelítette a 11,5 milliárdot, míg a második helyre a tavaly még hobbiállat-eledel kereskedelmi tevékenységgel jegyzett, és a webáruházuk mellett kiterjedt áruházlánccal is rendelkező német Fressnapf került. </w:t>
      </w:r>
    </w:p>
    <w:p>
      <w:pPr>
        <w:pStyle w:val="Szveg"/>
        <w:rPr/>
      </w:pPr>
      <w:r>
        <w:rPr/>
        <w:t xml:space="preserve">A harmadik helyre kerülő MS E-Commerce a német Media Markt-Saturn csoport tagjaként egy év leforgása alatt közel 130 százalékkal növelte forgalmát. Kiemelkedő - 25 százalék közeli - növekedés jellemezte még az amerikai tulajdonú Amway, az osztrák gyökerekkel rendelkező OTTO és a már említett Internet Mall bevételeit is. </w:t>
      </w:r>
    </w:p>
    <w:p>
      <w:pPr>
        <w:pStyle w:val="Szveg"/>
        <w:rPr/>
      </w:pPr>
      <w:r>
        <w:rPr/>
        <w:t xml:space="preserve">Az online kereskedelem növekvő térhódítását bzonyítja az is, hogy a legnagyobb értékesítést bonyolító cégek - eltérő mértékben ugyan, de - kivétel nélkül növekedni tudtak 2015-ben. A legkisebb, mindössze egy százalékos növekedést a "Studio Moderna" TV-Shop könyvelhette el. Érdekesség, hogy egy 2014 végén alapított vállalkozás, a seychelle-szigeteki felmenővel rendelkező Dynamic Center Zrt. is felkerült a legnagyobbak közé. A számítástechnikai és elektronikai cikkek kereskedelmével foglalkozó cég 5 milliárd forintot meghaladó éves bevétellel kezdett. </w:t>
      </w:r>
    </w:p>
    <w:p>
      <w:pPr>
        <w:pStyle w:val="Szveg"/>
        <w:rPr/>
      </w:pPr>
      <w:r>
        <w:rPr/>
        <w:t xml:space="preserve">A nagy bevételek mellé viszont gyakran társulnak nagy veszteségek is. A tízek közül is mindössze három vállalkozásnak sikerült nyereséges évet zárnia. A legnagyobb nyereséget a Berner Rögzítéstechnika érte el, ők 37 millió forint adózás előtti eredménnyel zárták 2015-öt. A második a már említett Dynamic Center lett közel 20 millió forinttal, míg a harmadik 11,4 millióval a magyar magánszemélyi tulajdonban lévő, és ugyancsak számítástechnikai cikkek értékesítésével foglalkozó PCX Kereskedelmi Kft. lett. </w:t>
      </w:r>
    </w:p>
    <w:p>
      <w:pPr>
        <w:pStyle w:val="Szveg"/>
        <w:rPr/>
      </w:pPr>
      <w:r>
        <w:rPr/>
        <w:t xml:space="preserve">2017-ben továbbra is nagy növekedési potenciál van az online kereskedelemben, bár a Nemzeti Fejlesztési Minisztérium (NFM) fogyasztóvédelemért és infokommunikációért felelős államtitkára az elmúlt napokban kiemelte, hogy a robbanásszerűen növekvő internetes kereskedelem és digitalizációnak köszönhetően a kellő időben meghozott szabályokkal szeretnék védeni a fogyasztókat, a tisztességes vállalkozásokat. </w:t>
      </w:r>
    </w:p>
    <w:p>
      <w:pPr>
        <w:pStyle w:val="Szveg"/>
        <w:rPr/>
      </w:pPr>
      <w:r>
        <w:rPr/>
        <w:t xml:space="preserve">Jövőre kiemelten figyelik egyebek mellett, hogy a webkereskedők megfelelően tájékoztassák a neten a fogyasztókat, például az elállási lehetőség részleteiről - tette hozzá. </w:t>
      </w:r>
    </w:p>
    <w:p>
      <w:pPr>
        <w:pStyle w:val="Szveg"/>
        <w:rPr/>
      </w:pPr>
      <w:r>
        <w:rPr/>
        <w:t xml:space="preserve">Az ágazatban a csődök és felszámolások aránya elenyésző, 0,85 százalékkal jóval az országos átlag alatt mozog. Ennek ellenére nem árt körültekintően eljárni, és utánanézni a netes szolgáltató hátterének, mielőtt egy új webáruházat próbálunk ki az esetleges kellemetlenségek elkerülése érdekében. </w:t>
      </w:r>
    </w:p>
    <w:p>
      <w:pPr>
        <w:pStyle w:val="Szveg"/>
        <w:rPr/>
      </w:pPr>
      <w:r>
        <w:rPr/>
        <w:t xml:space="preserve">Forrás: pr7/Bisnode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profit7.hu, 2017. január 02., hétfő) </w:t>
      </w:r>
    </w:p>
    <w:p>
      <w:pPr>
        <w:pStyle w:val="Szveg"/>
        <w:rPr/>
      </w:pPr>
      <w:r>
        <w:rPr/>
      </w:r>
    </w:p>
    <w:p>
      <w:pPr>
        <w:pStyle w:val="Szveg"/>
        <w:rPr/>
      </w:pPr>
      <w:r>
        <w:rPr/>
      </w:r>
    </w:p>
    <w:p>
      <w:pPr>
        <w:pStyle w:val="Szveg"/>
        <w:rPr/>
      </w:pPr>
      <w:r>
        <w:rPr/>
      </w:r>
    </w:p>
    <w:p>
      <w:pPr>
        <w:pStyle w:val="F3fcedm"/>
        <w:rPr/>
      </w:pPr>
      <w:r>
        <w:rPr/>
        <w:t xml:space="preserve">Miről ismerjük fel a tisztességtelen piaci magatartást? </w:t>
      </w:r>
    </w:p>
    <w:p>
      <w:pPr>
        <w:pStyle w:val="Szveg"/>
        <w:rPr/>
      </w:pPr>
      <w:r>
        <w:rPr/>
        <w:t xml:space="preserve"> </w:t>
      </w:r>
    </w:p>
    <w:p>
      <w:pPr>
        <w:pStyle w:val="Szveg"/>
        <w:rPr/>
      </w:pPr>
      <w:r>
        <w:rPr/>
        <w:t xml:space="preserve">Előfordul, hogy úgy érezzük, hogy egy-egy vásárlás alkalmával nem tisztességesen járt el velünk szemben a kereskedő, pestiesen szólva, hogy átver minket. Honnan ismerhetjük fel, hogy a kereskedő tisztességtelen üzleti gyakorlatot folytat? Mit tehetünk ellene? És ha már megtörtént a baj, hová fordulhatunk? </w:t>
      </w:r>
    </w:p>
    <w:p>
      <w:pPr>
        <w:pStyle w:val="Szveg"/>
        <w:rPr/>
      </w:pPr>
      <w:r>
        <w:rPr/>
        <w:t xml:space="preserve"> </w:t>
      </w:r>
      <w:r>
        <w:rPr/>
        <w:t xml:space="preserve">A tisztességtelen piaci magatartásnak számtalan megnyilvánulási formája van, és sokszor nehéz eldönteni, hogy éppen mivel állunk szemben - hívja fel a figyelmet összeállításában a Budapesti Békéltető Testület fogyasztóvédelmi magazinja, aMindennapi fogyasztóvédelem. </w:t>
      </w:r>
    </w:p>
    <w:p>
      <w:pPr>
        <w:pStyle w:val="Szveg"/>
        <w:rPr/>
      </w:pPr>
      <w:r>
        <w:rPr/>
        <w:t xml:space="preserve">Ilyen lehet egy "nyereményjáték", az a helyzet, amikor hangzatos díjakkal vagy igazolásokkal csinál a kereskedő kedvet a vásárláshoz, amikor megtévesztő garanciális feltételekkel vesznek rá a vásárlásra, amikor megtévesztő, vásárlásra ösztönző reklám hatására vásárolunk, amikor csalétkekkel vagy ingyen ajándékokkal vesznek rá minket arra, hogy megvegyük az eladni kívánt terméket, vagy amikor a kereskedő a legbensőbb félelmeinkre próbál hatni és ezzel éri el, hogy megvegyük a portékáját. </w:t>
      </w:r>
    </w:p>
    <w:p>
      <w:pPr>
        <w:pStyle w:val="Szveg"/>
        <w:rPr/>
      </w:pPr>
      <w:r>
        <w:rPr/>
        <w:t xml:space="preserve">Hogyan is néz ez ki a gyakorlatban? </w:t>
      </w:r>
    </w:p>
    <w:p>
      <w:pPr>
        <w:pStyle w:val="Szveg"/>
        <w:rPr/>
      </w:pPr>
      <w:r>
        <w:rPr/>
        <w:t xml:space="preserve">Nyereményjáték: Amikor a kereskedő azt a benyomást kelti bennünk, hogy megnyertünk, meg fogunk nyerni valamit, vagy amennyiben vásárolunk nyereményhez vagy kedvezményhez juthatunk, miközben ez nem igaz. Az eleve túlárazott termék árából biztosít a "nyeremény hatására" árkedvezményt, vagy ugyan valóban kap nyereményt a vásárló, de annak valódi értéke elhanyagolható a vásárlás összegéhez képest. </w:t>
      </w:r>
    </w:p>
    <w:p>
      <w:pPr>
        <w:pStyle w:val="Szveg"/>
        <w:rPr/>
      </w:pPr>
      <w:r>
        <w:rPr/>
        <w:t xml:space="preserve">Megtévesztő lehet az ajándék felajánlása is vásárlás esetére. Van, amikor valóban értékes ajándékot kapunk a kereskedőtől, tipikusan ilyen szokott lenni az egyet fizet, kettőt kap akció, vagy amikor egy drágább termék teljes árú vásárlása mellett egy másik, olcsóbb terméket jelentős, 30-70 százalékos árkedvezménnyel tudunk megvásárolni. Megtévesztő piaci magatartást valósít meg ugyanakkor az ajándék, ha értéktelen vagy a megvásárolni ösztönzött termék értékéhez képest elenyésző árú: például egy több százezer forintos egészségügyi termék mellé egy pár tízezer forintosnak titulált - valójában azonban csak párezer forintot érő - edényt vagy kozmetikai terméket kapunk ajándékba. </w:t>
      </w:r>
    </w:p>
    <w:p>
      <w:pPr>
        <w:pStyle w:val="Szveg"/>
        <w:rPr/>
      </w:pPr>
      <w:r>
        <w:rPr/>
        <w:t xml:space="preserve">Szintén tisztességtelen piaci magatartás, amikor a kereskedő a vásárló hiszékenységével él vissza, és csodát, azonnali gyógyulást, jelentős egészségjavulást ígér: a vállalkozásnak ezt minden esetben hitelesen igazolnia kell. Ne hagyjuk, hogy hírességek nyilatkozatai, ismeretlen orvosi egyletek vagy távoli országok orvosainak "nyilatkozatai" befolyásoljanak minket: ezek gyakran nélkülöznek minden szakmai alapot, és csak az eladás ösztönzését szolgálják. </w:t>
      </w:r>
    </w:p>
    <w:p>
      <w:pPr>
        <w:pStyle w:val="Szveg"/>
        <w:rPr/>
      </w:pPr>
      <w:r>
        <w:rPr/>
        <w:t xml:space="preserve">A tisztességtelen piaci magatartás körébe tartozik az agresszív kereskedelmi gyakorlat is: ez azt jelenti, hogy a vállalkozás fenyegetéssel, hiedelmekkel visszaélve, erőszakosan, "levakarhatatlanul" akar minket rávenni a vásárlásra. "Meg fogja bánni, ha ezt a lehetőséget kihagyja" vagy "A jogi eljárás elkerülése érdekében haladéktalanul fizessen!", de ide tartozik az az eset is, amikor a kereskedő kéretlenül rendszeres telefonhívásokkal zaklatja a vásárlót, annak érdekében, hogy az - a további zaklatások elkerülése érdekében - beadja a derekát és vásároljon. </w:t>
      </w:r>
    </w:p>
    <w:p>
      <w:pPr>
        <w:pStyle w:val="Szveg"/>
        <w:rPr/>
      </w:pPr>
      <w:r>
        <w:rPr/>
        <w:t xml:space="preserve">Hová fordulhatunk, ha úgy érezzük, hogy tisztességtelen piaci magatartással találkoztunk? </w:t>
      </w:r>
    </w:p>
    <w:p>
      <w:pPr>
        <w:pStyle w:val="Szveg"/>
        <w:rPr/>
      </w:pPr>
      <w:r>
        <w:rPr/>
        <w:t xml:space="preserve">A tisztességtelen kereskedelmi gyakorlat tilalmának megsértése miatt három hatóság is eljárhat. Főszabály szerint a fogyasztóvédelmi hatóság jár(t) el - a január 1-jével megszűnt Nemzeti Fogyasztóvédelmi Hatóság általános jogutódja a Nemzeti Fejlesztési Minisztérium. A megszüntetés mellett a kormány a fogyasztóvédelmi hatóságként eljáró szerveket is kijelölte közigazgatási hatósági ügyekben: a fővárosi és megyei kormányhivatal járási (fővárosi kerületi) hivatalát, a fővárosi és megyei kormányhivatal megyeszékhely szerinti járási (fővárosi kerületi) hivatalát, a Pest Megyei Kormányhivatalt, valamint a fogyasztóvédelemért felelős minisztert. </w:t>
      </w:r>
    </w:p>
    <w:p>
      <w:pPr>
        <w:pStyle w:val="Szveg"/>
        <w:rPr/>
      </w:pPr>
      <w:r>
        <w:rPr/>
        <w:t xml:space="preserve">Ha az érintett kereskedelmi gyakorlat a vállalkozás olyan tevekénységével függ össze, amelyet a Magyar Nemzeti Bank felügyel, akkor a tisztességtelen kereskedelmi gyakorlat tilalmának megsértése miatt a Magyar Nemzeti Bank jár el. </w:t>
      </w:r>
    </w:p>
    <w:p>
      <w:pPr>
        <w:pStyle w:val="Szveg"/>
        <w:rPr/>
      </w:pPr>
      <w:r>
        <w:rPr/>
        <w:t xml:space="preserve">Ha pedig a kereskedelmi gyakorlat a gazdasági verseny érdemi befolyásolására alkalmas, a tisztességtelen kereskedelmi gyakorlat tilalmának megsértése miatt a Gazdasági Versenyhivatal jár el.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amaraonline.hu, 2017. január 02., hétfő) </w:t>
      </w:r>
    </w:p>
    <w:p>
      <w:pPr>
        <w:pStyle w:val="Szveg"/>
        <w:rPr/>
      </w:pPr>
      <w:r>
        <w:rPr/>
      </w:r>
    </w:p>
    <w:p>
      <w:pPr>
        <w:pStyle w:val="Szveg"/>
        <w:rPr/>
      </w:pPr>
      <w:r>
        <w:rPr/>
      </w:r>
    </w:p>
    <w:p>
      <w:pPr>
        <w:pStyle w:val="Szveg"/>
        <w:rPr/>
      </w:pPr>
      <w:r>
        <w:rPr/>
      </w:r>
    </w:p>
    <w:p>
      <w:pPr>
        <w:pStyle w:val="F3fcedm"/>
        <w:rPr/>
      </w:pPr>
      <w:r>
        <w:rPr/>
        <w:t xml:space="preserve">Áfacsökkentés: akár egy szalvéta miatt is büntethet a NAV </w:t>
      </w:r>
    </w:p>
    <w:p>
      <w:pPr>
        <w:pStyle w:val="Szveg"/>
        <w:rPr/>
      </w:pPr>
      <w:r>
        <w:rPr/>
        <w:t xml:space="preserve"> </w:t>
      </w:r>
    </w:p>
    <w:p>
      <w:pPr>
        <w:pStyle w:val="Szveg"/>
        <w:rPr/>
      </w:pPr>
      <w:r>
        <w:rPr/>
        <w:t xml:space="preserve">Angyal József szerint a Nemzeti Adó- és Vámhivatal olyan mérlegelési irányelvet tett közzé, amelyből az derül ki: ha a vendéglátó egységen el akarják kerülni az esetleges büntetést, akkor jobban járnak, ha nem érvényesítik a kedvezményes, 18 százalékos kulcsot."Egy hatalmas káosz várható, ugyanis ez a megkülönböztetés, amit az adóhatóság előre jelzett, hogy nem mindegy, hogy szolgáltatás, vagy termékértékesítés, ez egy alkalmat ad az adóhatóságnak arra, hogy bemenjen egy étterembe és azt mondja, hogy nincs szalvéta az asztalon, akkor innentől kezdve ez nem szolgáltatás, hanem termékértékesítés és megbünteti. Az is lehet, hogy az éttermek úgy védekeznének, hogy maradunk a 27 százalékos áfánál, jobb a békesség. Akkor meg a fogyasztóvédelem fogja megbüntetni az éttermeket, hogy túlszámláznak, tehát megkárosítják a fogyasztót. Ez arra lesz jó, hogy a revizorok rendszeresen vendéglátó helyekre járjanak, ott egyenek, és sorra büntessék a helyeket" - fejtette ki a szakértő.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hirtv.hu, 2017. január 02., hétfő) </w:t>
      </w:r>
    </w:p>
    <w:p>
      <w:pPr>
        <w:pStyle w:val="Szveg"/>
        <w:rPr/>
      </w:pPr>
      <w:r>
        <w:rPr/>
      </w:r>
    </w:p>
    <w:p>
      <w:pPr>
        <w:pStyle w:val="Szveg"/>
        <w:rPr/>
      </w:pPr>
      <w:r>
        <w:rPr/>
      </w:r>
    </w:p>
    <w:p>
      <w:pPr>
        <w:pStyle w:val="Szveg"/>
        <w:rPr/>
      </w:pPr>
      <w:r>
        <w:rPr/>
      </w:r>
    </w:p>
    <w:p>
      <w:pPr>
        <w:pStyle w:val="F3fcedm"/>
        <w:rPr/>
      </w:pPr>
      <w:r>
        <w:rPr/>
        <w:t xml:space="preserve">Máshol kell panaszkodni  </w:t>
      </w:r>
    </w:p>
    <w:p>
      <w:pPr>
        <w:pStyle w:val="Szveg"/>
        <w:rPr/>
      </w:pPr>
      <w:r>
        <w:rPr/>
        <w:t xml:space="preserve"> </w:t>
      </w:r>
    </w:p>
    <w:p>
      <w:pPr>
        <w:pStyle w:val="Szveg"/>
        <w:rPr/>
      </w:pPr>
      <w:r>
        <w:rPr/>
        <w:t xml:space="preserve">BUDAPEST - Az év végével megszűnt a Nemzeti Fogyasztóvédelmi Hatóság, feladatait a Nemzeti Fejlesztési Minisztérium, a Pest Megyei Kormányhivatal, és a járási hivatalok veszik át. Ezentúl ez utóbbiaknál tehet panaszt vásárlásokkal, minőségi problémákkal kapcsolatba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Blikk, 2017. január 03., kedd, 3. oldal) </w:t>
      </w:r>
    </w:p>
    <w:p>
      <w:pPr>
        <w:pStyle w:val="Szveg"/>
        <w:rPr/>
      </w:pPr>
      <w:r>
        <w:rPr/>
      </w:r>
    </w:p>
    <w:p>
      <w:pPr>
        <w:pStyle w:val="Szveg"/>
        <w:rPr/>
      </w:pPr>
      <w:r>
        <w:rPr/>
      </w:r>
    </w:p>
    <w:p>
      <w:pPr>
        <w:pStyle w:val="F3fcedm"/>
        <w:rPr/>
      </w:pPr>
      <w:r>
        <w:rPr/>
        <w:t xml:space="preserve">Átverték tavaly vásárlásnál vagy szolgáltatással? </w:t>
      </w:r>
    </w:p>
    <w:p>
      <w:pPr>
        <w:pStyle w:val="Szveg"/>
        <w:rPr/>
      </w:pPr>
      <w:r>
        <w:rPr/>
        <w:t xml:space="preserve"> </w:t>
      </w:r>
    </w:p>
    <w:p>
      <w:pPr>
        <w:pStyle w:val="Szveg"/>
        <w:rPr/>
      </w:pPr>
      <w:r>
        <w:rPr/>
        <w:t xml:space="preserve">IDÉN IS VÁLASZOLNAK KÉRDÉSEIKRE A FOGYASZTÓVÉDŐK </w:t>
      </w:r>
    </w:p>
    <w:p>
      <w:pPr>
        <w:pStyle w:val="Szveg"/>
        <w:rPr/>
      </w:pPr>
      <w:r>
        <w:rPr/>
        <w:t xml:space="preserve"> </w:t>
      </w:r>
      <w:r>
        <w:rPr/>
        <w:t xml:space="preserve">A héten 2016 legérdekesebb, közérdeklődésre számot tartó kérdéseit, felvetéseit várjuk, ezekre válaszolnak a fogyasztóvédelmi szakértőink, hogy mások is tanulhassanak belőle. </w:t>
      </w:r>
    </w:p>
    <w:p>
      <w:pPr>
        <w:pStyle w:val="Szveg"/>
        <w:rPr/>
      </w:pPr>
      <w:r>
        <w:rPr/>
        <w:t xml:space="preserve"> </w:t>
      </w:r>
      <w:r>
        <w:rPr/>
        <w:t xml:space="preserve">CSONGRÁD MEGYE </w:t>
      </w:r>
    </w:p>
    <w:p>
      <w:pPr>
        <w:pStyle w:val="Szveg"/>
        <w:rPr/>
      </w:pPr>
      <w:r>
        <w:rPr/>
        <w:t xml:space="preserve"> </w:t>
      </w:r>
      <w:r>
        <w:rPr/>
        <w:t xml:space="preserve">Mi okozta a legnagyobb nehézséget vásárlásai során tavaly, melyik szolgáltatónál érezte úgy, hogy átverték. Best of 2016 összeállításunkhoz várjuk az elmúlt év kiemelkedő történeteit, hogy mások ne járjanak pórul. Utazni egész évben lehet, ha kérdései vannak a szerződéssel kapcsolatban, csalódott az utazási irodában, írja meg nekünk. Lemondási biztosítás, fakultatív program, pluszköltség, légkondis busz - minden úgy volt, ahogy ígérték? </w:t>
      </w:r>
    </w:p>
    <w:p>
      <w:pPr>
        <w:pStyle w:val="Szveg"/>
        <w:rPr/>
      </w:pPr>
      <w:r>
        <w:rPr/>
        <w:t xml:space="preserve">A használt autók vásárlásával kapcsolatban is várjuk olvasóink felvetéseit. A kilométeróra-állásnak ugyan magunk is utána nézhetünk, de tanácsos szakember segítségét is kérni - ha úgy érzi, megvezette a kereskedő vagy egy magáneladó, ossza meg velünk. </w:t>
      </w:r>
    </w:p>
    <w:p>
      <w:pPr>
        <w:pStyle w:val="Szveg"/>
        <w:rPr/>
      </w:pPr>
      <w:r>
        <w:rPr/>
        <w:t xml:space="preserve">A cipővásárlás témaköre örök sláger, ennek kapcsán az is kiderült, sokan nem tudják, mit takar a jótállás, a garancia és a szavatosság. Járt már úgy, hogy bele kellett nyugodnia a cipőjavíttatásba a csere helyett? Szezontól független kérdés az étrend-kiegészítők és a fogyókúrás tabletták hasznossága, az viszont biztos, hogy két hónap alatt ritkán sikerül a 20-30 kilós fogyás. </w:t>
      </w:r>
    </w:p>
    <w:p>
      <w:pPr>
        <w:pStyle w:val="Szveg"/>
        <w:rPr/>
      </w:pPr>
      <w:r>
        <w:rPr/>
        <w:t xml:space="preserve">Az elmúlt hónapban intenzívebbé vált az internetes vásárlás, érdemes óvatosnak lenni, ha a világhálón üzletelünk. Előfordult, hogy késett a kiszállítás, és visszakérte a pénzét? </w:t>
      </w:r>
    </w:p>
    <w:p>
      <w:pPr>
        <w:pStyle w:val="Szveg"/>
        <w:rPr/>
      </w:pPr>
      <w:r>
        <w:rPr/>
        <w:t xml:space="preserve">Nem ritka, hogy olyan előfizetési szerződést írunk alá, amiről kiderül, inkább a mobiltársaságnak előnyös. Járt már úgy, hogy nem akarta igénybe venni az önre tukmált szolgáltatást? Ossza meg tapasztalatait szakértőinkkel! </w:t>
      </w:r>
    </w:p>
    <w:p>
      <w:pPr>
        <w:pStyle w:val="Szveg"/>
        <w:rPr/>
      </w:pPr>
      <w:r>
        <w:rPr/>
        <w:t xml:space="preserve">Észrevételeiket várjuk a delmagyar.hu portálon, itt a cikkünk végén kérdezhetik a szakembereket, oszthatják meg tapasztalataikat. Online sorozatunk partnere a Gazdasági Versenyügyi Tanácsadó Iroda (GVTI). Szakértőink olvasóinknak személyesen is próbálnak megoldási javaslatot adni. A válaszok szerkesztett formában megjelennek a nyomtatott újságban éppúgy, mint portálunkon. </w:t>
      </w:r>
    </w:p>
    <w:p>
      <w:pPr>
        <w:pStyle w:val="Szveg"/>
        <w:rPr/>
      </w:pPr>
      <w:r>
        <w:rPr/>
        <w:t xml:space="preserve"> </w:t>
      </w:r>
      <w:r>
        <w:rPr/>
        <w:t xml:space="preserve">Hol szorít? A cipővásárlás slágertéma a fogyasztóvédőknél. </w:t>
      </w:r>
    </w:p>
    <w:p>
      <w:pPr>
        <w:pStyle w:val="Szveg"/>
        <w:rPr/>
      </w:pPr>
      <w:r>
        <w:rPr/>
        <w:t xml:space="preserve"> </w:t>
      </w:r>
    </w:p>
    <w:p>
      <w:pPr>
        <w:pStyle w:val="Szveg"/>
        <w:rPr/>
      </w:pPr>
      <w:r>
        <w:rPr/>
        <w:t xml:space="preserve">K.A.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Délvilág, 2017. január 03., kedd, 2. oldal) </w:t>
      </w:r>
    </w:p>
    <w:p>
      <w:pPr>
        <w:pStyle w:val="Szveg"/>
        <w:rPr/>
      </w:pPr>
      <w:r>
        <w:rPr/>
      </w:r>
    </w:p>
    <w:p>
      <w:pPr>
        <w:pStyle w:val="Szveg"/>
        <w:rPr/>
      </w:pPr>
      <w:r>
        <w:rPr/>
      </w:r>
    </w:p>
    <w:p>
      <w:pPr>
        <w:pStyle w:val="Szveg"/>
        <w:rPr/>
      </w:pPr>
      <w:r>
        <w:rPr/>
      </w:r>
    </w:p>
    <w:p>
      <w:pPr>
        <w:pStyle w:val="F3fcedm"/>
        <w:rPr/>
      </w:pPr>
      <w:r>
        <w:rPr/>
        <w:t xml:space="preserve">Nagy akciókat hirdettek a boltok </w:t>
      </w:r>
    </w:p>
    <w:p>
      <w:pPr>
        <w:pStyle w:val="Szveg"/>
        <w:rPr/>
      </w:pPr>
      <w:r>
        <w:rPr/>
        <w:t xml:space="preserve"> </w:t>
      </w:r>
    </w:p>
    <w:p>
      <w:pPr>
        <w:pStyle w:val="Szveg"/>
        <w:rPr/>
      </w:pPr>
      <w:r>
        <w:rPr/>
        <w:t xml:space="preserve">SZEKSZÁRD A Park Center bevásárlóközpontban, Szekszárdon szinte minden üzleten hatalmas táblák jelzik a gigantikus leárazásokat. Hétfőn délelőtt nem volt tömeg, így aki betért a boltokba az kényelmesen böngészhette át a készletet. </w:t>
      </w:r>
    </w:p>
    <w:p>
      <w:pPr>
        <w:pStyle w:val="Szveg"/>
        <w:rPr/>
      </w:pPr>
      <w:r>
        <w:rPr/>
        <w:t xml:space="preserve"> </w:t>
      </w:r>
      <w:r>
        <w:rPr/>
        <w:t xml:space="preserve">A ruházati üzletekben van, ahol immár a teljes téli kollekcióra áresést hirdettek, ami akár 70 százalék is lehet, de inkább a 20-30 százalékos engedmény a jellemző. Olyan boltot is lehet találni, ahol a már leértékelt termékekre adnak plusz 30 százalék kedvezményt. Az akciós termékekre - ha nem értékcsökkent - ugyanúgy vonatkozik a szavatosság vagy adott esetben a jótállás, mint a nem akciósokra. </w:t>
      </w:r>
    </w:p>
    <w:p>
      <w:pPr>
        <w:pStyle w:val="Szveg"/>
        <w:rPr/>
      </w:pPr>
      <w:r>
        <w:rPr/>
        <w:t xml:space="preserve"> </w:t>
      </w:r>
      <w:r>
        <w:rPr/>
        <w:t xml:space="preserve">Most van a leárazások ideje </w:t>
      </w:r>
    </w:p>
    <w:p>
      <w:pPr>
        <w:pStyle w:val="Szveg"/>
        <w:rPr/>
      </w:pPr>
      <w:r>
        <w:rPr/>
        <w:t xml:space="preserve"> </w:t>
      </w:r>
      <w:r>
        <w:rPr/>
        <w:t xml:space="preserve">Sok szezonális holmihoz lehet most már olcsóbban hozzájutni </w:t>
      </w:r>
    </w:p>
    <w:p>
      <w:pPr>
        <w:pStyle w:val="Szveg"/>
        <w:rPr/>
      </w:pPr>
      <w:r>
        <w:rPr/>
        <w:t xml:space="preserve"> </w:t>
      </w:r>
      <w:r>
        <w:rPr/>
        <w:t xml:space="preserve">Nagy leárazásokkal próbálják meg becsábítani az üzletek a vásárlókat. Elsősorban a szezonális ruházati cikkek, lábbelik tekintetében érhet el jelentős megtakarítást, aki most tud ilyesmire pénzt szánni. </w:t>
      </w:r>
    </w:p>
    <w:p>
      <w:pPr>
        <w:pStyle w:val="Szveg"/>
        <w:rPr/>
      </w:pPr>
      <w:r>
        <w:rPr/>
        <w:t xml:space="preserve"> </w:t>
      </w:r>
      <w:r>
        <w:rPr/>
        <w:t xml:space="preserve">TOLNA MEGYE - Ha tehetem, élni szoktam az akciók adta lehetőséggel, hiszen ilyenkor sokszor jóval olcsóbban lehet például ruhaneműkhöz jutni - mondta Edina a Park Center egyik ruházati üzletéből kilépve. A harmincöt éves nő hozzátette, olykor felvetődik benne, hogy az eredetinek feltüntetett ár kicsit irreális, de nem firtatja, mert sohasem jutott el odáig, hogy esetleg leellenőrizze, és így vagy úgy, de ilyenkor elfogadható összegért lehet jobb minőségű termékeket venni. </w:t>
      </w:r>
    </w:p>
    <w:p>
      <w:pPr>
        <w:pStyle w:val="Szveg"/>
        <w:rPr/>
      </w:pPr>
      <w:r>
        <w:rPr/>
        <w:t xml:space="preserve"> </w:t>
      </w:r>
      <w:r>
        <w:rPr/>
        <w:t xml:space="preserve">Szekszárd bevásárlóközpontjában szinte minden üzleten hatalmas táblák jelzik a gigantikus leárazásokat. Hétfőn délelőtt nem volt tömeg, így aki betért a boltokba, az kényelmesen böngészhette át a készletet. A ruházati üzletekben van, ahol immár a teljes téli kollekcióra áresést hirdettek, ami akár 70 százalék is lehet, de jellemzőbb a 20-30 százalékos engedmény. Olyan boltot is lehet találni, ahol a már leértékelt termékekre adnak plusz 30 százalék kedvezményt. </w:t>
      </w:r>
    </w:p>
    <w:p>
      <w:pPr>
        <w:pStyle w:val="Szveg"/>
        <w:rPr/>
      </w:pPr>
      <w:r>
        <w:rPr/>
        <w:t xml:space="preserve"> </w:t>
      </w:r>
      <w:r>
        <w:rPr/>
        <w:t xml:space="preserve">Ilyen feltételek mellett egyszerűbb rövid, illetve hosszú ujjú pólókat már 1200 forinttól is lehet kapni, az igényesebb ingeket, blúzokat pedig 2-3 ezer forinttól kínálják. Érdemes a nadrágok között is nézelődni, hiszen több helyen az egyébként 8-10 ezres darabokat, most 5-6 ezerért, vagy még kedvezőbb áron kínálják. A kabát beszerzésnek is most van itt az ideje, hiszen ami elvileg nemrég még 29 ezer volt, azt immár 19 ezerért is meg lehet kapni, de az is találhat magának valót, aki nem engedheti meg magának a húszezres kiadást sem, viszont egy hétezres darabra még futja. A vékonyabb átmeneti kabátot is 6-12 ezer forint között lehet beszerezni. Kardigánra már 2-3 ezer forintért, zakóra pedig 3 ezer forinttól lehet szert tenni. Több üzletben leértékelték a kiegészítőket is, ami az ékszerekre és a téli sál-, sapka-, kesztyűválasztékra is vonatkozik, de a fehérneműknél is érdemes körbenézni. </w:t>
      </w:r>
    </w:p>
    <w:p>
      <w:pPr>
        <w:pStyle w:val="Szveg"/>
        <w:rPr/>
      </w:pPr>
      <w:r>
        <w:rPr/>
        <w:t xml:space="preserve"> </w:t>
      </w:r>
      <w:r>
        <w:rPr/>
        <w:t xml:space="preserve">Téli lábbeliket is be lehet szerezni átlagosan 30 százalékos kedvezménnyel, de ennél is nagyobb lehet az engedmény, ha utolsó páras darabokat tud valaki kifogni. Ez elsősorban azoknak sikerülhet, akik az átlagtól eltérő, inkább annál nagyobb lábmérettel rendelkeznek. </w:t>
      </w:r>
    </w:p>
    <w:p>
      <w:pPr>
        <w:pStyle w:val="Szveg"/>
        <w:rPr/>
      </w:pPr>
      <w:r>
        <w:rPr/>
        <w:t xml:space="preserve"> </w:t>
      </w:r>
      <w:r>
        <w:rPr/>
        <w:t xml:space="preserve">A belvárosi butikok ugyancsak 20-30 százalékos kedvezményt hirdetve várják vásárlóikat. </w:t>
      </w:r>
    </w:p>
    <w:p>
      <w:pPr>
        <w:pStyle w:val="Szveg"/>
        <w:rPr/>
      </w:pPr>
      <w:r>
        <w:rPr/>
        <w:t xml:space="preserve"> </w:t>
      </w:r>
      <w:r>
        <w:rPr/>
        <w:t xml:space="preserve">- Jelenleg elsősorban a szezonális termékeket - szaloncukor, karácsonyi izzó, csomagolópapír -, ruházati termékeket árusítunk ki. Utóbbiban a szezonváltás miatt ilyenkor jelentős a választék és a kedvezmény - tudtuk meg Szabó Balázstól, a szekszárdi Tesco hipermarket vezetőjétől. Hozzátette, néhány műszaki cikkhez is hozzá lehet jutni kedvezményes áron. Ezen felül jelenleg a kozmetikai csomagokhoz lehet kedvező áron jutni, valamint a barkács és az autós területen kínálnak engedményeket, de a közeljövőben újabb jelentős akciók lesznek majd. </w:t>
      </w:r>
    </w:p>
    <w:p>
      <w:pPr>
        <w:pStyle w:val="Szveg"/>
        <w:rPr/>
      </w:pPr>
      <w:r>
        <w:rPr/>
        <w:t xml:space="preserve"> </w:t>
      </w:r>
      <w:r>
        <w:rPr/>
        <w:t xml:space="preserve">Akciós termékekre is van szavatosság </w:t>
      </w:r>
    </w:p>
    <w:p>
      <w:pPr>
        <w:pStyle w:val="Szveg"/>
        <w:rPr/>
      </w:pPr>
      <w:r>
        <w:rPr/>
        <w:t xml:space="preserve"> </w:t>
      </w:r>
      <w:r>
        <w:rPr/>
        <w:t xml:space="preserve">Amikor valaki leárazott terméket vásárol a legfontosabb, hogy kiderüljön: miért került sor a leárazásra - hívta fel rá a figyelmet a fogyasztóvédelmi hatóság. Élelmiszereknél ilyen esetekben kiemelten fontos megnézni a minőség-megőrzési időt. Amennyiben a sok átárazás miatt egy termékkel összefüggésben két ár szerepel, akkor a fogyasztónak jogában áll az alacsonyabb árat fizetni. Ugyanez a helyzet akkor, ha a pénztárban magasabb ár jelenik meg a vonalkód leolvasásának eredményeképpen, ilyenkor a vevőszolgálatnak kell vissza a különbözetet. </w:t>
      </w:r>
    </w:p>
    <w:p>
      <w:pPr>
        <w:pStyle w:val="Szveg"/>
        <w:rPr/>
      </w:pPr>
      <w:r>
        <w:rPr/>
        <w:t xml:space="preserve"> </w:t>
      </w:r>
      <w:r>
        <w:rPr/>
        <w:t xml:space="preserve">Az akciós termékre - ha nem értékcsökkent - ugyanúgy vonatkozik szavatosság vagy adott esetben jótállás, mint a nem akciósra, így reklamálni ilyen esetben is lehet. Nem mondhatja tehát azt a kereskedő, hogy akciós terméket nem lehet "visszahozni". Kivétel ez alól természetesen az, amikor egy termék olyan hibával rendelkezik, amelyet közöltek a vásárlóval. Más hiba esetén azonban ilyenkor is érvényesíthető a szavatosság. Forrás: nfh.hu </w:t>
      </w:r>
    </w:p>
    <w:p>
      <w:pPr>
        <w:pStyle w:val="Szveg"/>
        <w:rPr/>
      </w:pPr>
      <w:r>
        <w:rPr/>
        <w:t xml:space="preserve"> </w:t>
      </w:r>
      <w:r>
        <w:rPr/>
        <w:t xml:space="preserve">Megtévesztő kereskedelmi gyakorlat </w:t>
      </w:r>
    </w:p>
    <w:p>
      <w:pPr>
        <w:pStyle w:val="Szveg"/>
        <w:rPr/>
      </w:pPr>
      <w:r>
        <w:rPr/>
        <w:t xml:space="preserve"> </w:t>
      </w:r>
      <w:r>
        <w:rPr/>
        <w:t xml:space="preserve">Megtévesztő az a kereskedelmi gyakorlat, amely valótlan információt tartalmaz, vagy valós tényt olyan módon jelenít meg, hogy megtéveszti vagy alkalmas arra, hogy megtévessze a fogyasztót az áru ára, illetve díja, különleges árkedvezmény vagy árelőny megléte tekintetében, és ezáltal a fogyasztót olyan ügyleti döntés meghozatalára készteti, amelyet egyébként nem hozott volna meg, vagy erre alkalmas. Megtéveszt például az a vállalkozás, amely az általa meghirdetett akciós eladási árnál magasabb áron értékesíti termékét: pénztárgépbe át nem vezetett engedmény, kinn felejtett, vagy korán kihelyezett akciós tábla és hasonlók. </w:t>
      </w:r>
    </w:p>
    <w:p>
      <w:pPr>
        <w:pStyle w:val="Szveg"/>
        <w:rPr/>
      </w:pPr>
      <w:r>
        <w:rPr/>
        <w:t xml:space="preserve"> </w:t>
      </w:r>
      <w:r>
        <w:rPr/>
        <w:t xml:space="preserve">Megtévesztő kereskedelmi gyakorlatnak minősül a "2-őt fizet 3-mat kap", valamint a "plusz 50 százalék ingyen" típusú akciós termékek esetében, ha az akciós terméket az ajándék, illetve ajándékrész nélkül árusított ugyanazon alaptermék árához képest magasabb áron értékesíti a vállalkozás. Forrás: nfh.hu </w:t>
      </w:r>
    </w:p>
    <w:p>
      <w:pPr>
        <w:pStyle w:val="Szveg"/>
        <w:rPr/>
      </w:pPr>
      <w:r>
        <w:rPr/>
        <w:t xml:space="preserve"> </w:t>
      </w:r>
      <w:r>
        <w:rPr/>
        <w:t xml:space="preserve">Akár 50 százalékos kedvezménnyel is be lehet most szerezni a szükséges ruhadarabokat </w:t>
      </w:r>
    </w:p>
    <w:p>
      <w:pPr>
        <w:pStyle w:val="Szveg"/>
        <w:rPr/>
      </w:pPr>
      <w:r>
        <w:rPr/>
        <w:t xml:space="preserve"> </w:t>
      </w:r>
    </w:p>
    <w:p>
      <w:pPr>
        <w:pStyle w:val="Szveg"/>
        <w:rPr/>
      </w:pPr>
      <w:r>
        <w:rPr/>
        <w:t xml:space="preserve">Hargitai Éva eva.hargitai@mediaworks.hu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Tolnai Népújság, 2017. január 03., kedd, 1+4. oldal) </w:t>
      </w:r>
    </w:p>
    <w:p>
      <w:pPr>
        <w:pStyle w:val="Szveg"/>
        <w:rPr/>
      </w:pPr>
      <w:r>
        <w:rPr/>
      </w:r>
    </w:p>
    <w:p>
      <w:pPr>
        <w:pStyle w:val="Szveg"/>
        <w:rPr/>
      </w:pPr>
      <w:r>
        <w:rPr/>
      </w:r>
    </w:p>
    <w:p>
      <w:pPr>
        <w:pStyle w:val="Szveg"/>
        <w:rPr/>
      </w:pPr>
      <w:r>
        <w:rPr/>
      </w:r>
    </w:p>
    <w:p>
      <w:pPr>
        <w:pStyle w:val="F3fcedm"/>
        <w:rPr/>
      </w:pPr>
      <w:r>
        <w:rPr/>
        <w:t xml:space="preserve">Idéntől a járási hivatalokhoz is fordulhatunk fogyasztóvédelmi panaszainkkal </w:t>
      </w:r>
    </w:p>
    <w:p>
      <w:pPr>
        <w:pStyle w:val="Szveg"/>
        <w:rPr/>
      </w:pPr>
      <w:r>
        <w:rPr/>
        <w:t xml:space="preserve"> </w:t>
      </w:r>
    </w:p>
    <w:p>
      <w:pPr>
        <w:pStyle w:val="Szveg"/>
        <w:rPr/>
      </w:pPr>
      <w:r>
        <w:rPr/>
        <w:t xml:space="preserve">Bár december 31-ével megszűnt a Nemzeti Fogyasztóvédelmi Hatóság, az átszervezés után közelebb kerül a fogyasztóvédelem az állampolgárokhoz - nyilatkozta portálunknak Zicherman Zsolt. A Nemzeti Fejlesztési Minisztérium főosztályvezető-helyettese kifejtette, egyes fogyasztóvédelmi hatósági feladatok a kormányhivataloktól a járási hivatalokhoz kerülnek, így 197 járásban jelenik meg a fogyasztóvédelmi hatáskör. Mint arról korábban az Origo.hu beszámolt, december 31-ei hatállyal megszűnt [...] </w:t>
      </w:r>
    </w:p>
    <w:p>
      <w:pPr>
        <w:pStyle w:val="Szveg"/>
        <w:rPr/>
      </w:pPr>
      <w:r>
        <w:rPr/>
        <w:t xml:space="preserve">A Idéntől a járási hivatalokhoz is fordulhatunk fogyasztóvédelmi panaszainkkal bejegyzés először a PestiSrácok.hu jelent meg. </w:t>
      </w:r>
    </w:p>
    <w:p>
      <w:pPr>
        <w:pStyle w:val="Szveg"/>
        <w:rPr/>
      </w:pPr>
      <w:r>
        <w:rPr/>
        <w:t xml:space="preserve">Bár december 31-ével megszűnt a Nemzeti Fogyasztóvédelmi Hatóság, az átszervezés után közelebb kerül a fogyasztóvédelem az állampolgárokhoz - nyilatkozta portálunknakZicherman Zsolt. A Nemzeti Fejlesztési Minisztérium főosztályvezető-helyettese kifejtette, egyes fogyasztóvédelmi hatósági feladatok a kormányhivataloktól a járási hivatalokhoz kerülnek, így 197 járásban jelenik meg a fogyasztóvédelmi hatáskör. </w:t>
      </w:r>
    </w:p>
    <w:p>
      <w:pPr>
        <w:pStyle w:val="Szveg"/>
        <w:rPr/>
      </w:pPr>
      <w:r>
        <w:rPr/>
        <w:t xml:space="preserve">Mint arról korábban az Origo.hu beszámolt, december 31-ei hatállyal megszűnt a Nemzeti Fogyasztóvédelmi Hatóság, amelynek jogutódja a Nemzeti Fejlesztési Minisztérium lett. Mint a portál beszámolt, a minisztériumhoz kerülnek a stratégiai feladatok, például az ellenőrzések szakmai felügyelete, valamint felügyeli a két fogyasztóvédelmi laboratóriumot és a magyarországi Európai Fogyasztói Központot. </w:t>
      </w:r>
    </w:p>
    <w:p>
      <w:pPr>
        <w:pStyle w:val="Szveg"/>
        <w:rPr/>
      </w:pPr>
      <w:r>
        <w:rPr/>
        <w:t xml:space="preserve">A fogyasztóvédelem közelebb kerül az állampolgárokhoz </w:t>
      </w:r>
    </w:p>
    <w:p>
      <w:pPr>
        <w:pStyle w:val="Szveg"/>
        <w:rPr/>
      </w:pPr>
      <w:r>
        <w:rPr/>
        <w:t xml:space="preserve">A hír kapcsán portálunk megkereste a Nemzeti Fejlesztési Minisztériumot, amelytől azt szerettük volna megtudni, az átszervezés kapcsán csökkennek -e a szakhatóság jogkörei, illetve mennyiben változik a fogyasztóvédelmi ügymenet. Zicherman Zsolt, a minisztérium főosztályvezető-helyettes portálunknak megküldött válaszában elöljáróban is hangsúlyozta, "a fogyasztóvédelmi hatósági hatáskörök és feladatok továbbra is megmaradnak, ugyanakkor az átszervezés eredményeként a fogyasztóvédelem közelebb kerül az állampolgárokhoz". Mint kifejtette, a jelenlegi elsőfokú fogyasztóvédelmi hatósági feladatok a kormányhivataloktól a járási hivatalokhoz kerülnek, ennek következtében 197 járásban jelenik meg a fogyasztóvédelmi hatáskör. A hatósági eljárást a járási hivatal fogyasztóvédelemmel foglalkozó munkatársai fogják lefolytatni. </w:t>
      </w:r>
    </w:p>
    <w:p>
      <w:pPr>
        <w:pStyle w:val="Szveg"/>
        <w:rPr/>
      </w:pPr>
      <w:r>
        <w:rPr/>
        <w:t xml:space="preserve">A járási hivatalokhoz is fordulhatunk panaszainkkal </w:t>
      </w:r>
    </w:p>
    <w:p>
      <w:pPr>
        <w:pStyle w:val="Szveg"/>
        <w:rPr/>
      </w:pPr>
      <w:r>
        <w:rPr/>
        <w:t xml:space="preserve">Zicherman Zsolt válaszában hozzátette, azok a másodfokú hatósági feladatok, amelyeket korábban a Nemzeti Fogyasztóvédelmi Hatóság látott el, 2017. január 1-jétől országos illetékességgel a Pest Megyei Kormányhivatalhoz kerülnek. A Nemzeti Fejlesztési Minisztérium, mint az NFH általános jogutódja továbbra is ellátja a fogyasztóvédelmet érintő stratégiai feladatokat. Portálunk azon kérdésére a főosztályvezető-helyettes elmondta, a fogyasztók elsősorban a területileg illetékes járási hivatalokhoz fordulhatnak panaszaikkal. Általános fogyasztóvédelmi tanácsokért, illetve az egyéni jogviták rendezése érdekében továbbra is a megyékben és a fővárosban működő békéltető testületekhez fordulhatnak a fogyasztók. </w:t>
      </w:r>
    </w:p>
    <w:p>
      <w:pPr>
        <w:pStyle w:val="Szveg"/>
        <w:rPr/>
      </w:pPr>
      <w:r>
        <w:rPr/>
        <w:t xml:space="preserve">Forrás: origo.hu/PestiSrácok.hu; fotó: fogyasztok.hu </w:t>
      </w:r>
    </w:p>
    <w:p>
      <w:pPr>
        <w:pStyle w:val="Szveg"/>
        <w:rPr/>
      </w:pPr>
      <w:r>
        <w:rPr/>
        <w:t xml:space="preserve">A Idéntől a járási hivatalokhoz is fordulhatunk fogyasztóvédelmi panaszainkkal bejegyzés először a PestiSrácok.hu jelent meg.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pestisracok.hu, 2017. január 03., kedd) </w:t>
      </w:r>
    </w:p>
    <w:p>
      <w:pPr>
        <w:pStyle w:val="Szveg"/>
        <w:rPr/>
      </w:pPr>
      <w:r>
        <w:rPr/>
      </w:r>
    </w:p>
    <w:p>
      <w:pPr>
        <w:pStyle w:val="Szveg"/>
        <w:rPr/>
      </w:pPr>
      <w:r>
        <w:rPr/>
      </w:r>
    </w:p>
    <w:p>
      <w:pPr>
        <w:pStyle w:val="Szveg"/>
        <w:rPr/>
      </w:pPr>
      <w:r>
        <w:rPr/>
      </w:r>
    </w:p>
    <w:p>
      <w:pPr>
        <w:pStyle w:val="F3fcedm"/>
        <w:rPr/>
      </w:pPr>
      <w:r>
        <w:rPr/>
        <w:t xml:space="preserve">2015-ben ötödével nőtt az online kereskedelemmel foglalkozó cégek bevétele </w:t>
      </w:r>
    </w:p>
    <w:p>
      <w:pPr>
        <w:pStyle w:val="Szveg"/>
        <w:rPr/>
      </w:pPr>
      <w:r>
        <w:rPr/>
        <w:t xml:space="preserve"> </w:t>
      </w:r>
    </w:p>
    <w:p>
      <w:pPr>
        <w:pStyle w:val="Szveg"/>
        <w:rPr/>
      </w:pPr>
      <w:r>
        <w:rPr/>
        <w:t xml:space="preserve">Változatlanul egyre többen élnek az internet nyújtotta lehetőségekkel, és szerzik be a karácsonyi ajándékokat a világhálóról. A növekvő népszerűségnek köszönhetően az online kereskedelemmel foglalkozó cégek bevétele egyötödével lett magasabb 2015-ben. Persze a forgalom nem minden, a piaci szereplők közel harminc százaléka - köztük a legnagyobbak is - veszteségesen működnek. </w:t>
      </w:r>
    </w:p>
    <w:p>
      <w:pPr>
        <w:pStyle w:val="Szveg"/>
        <w:rPr/>
      </w:pPr>
      <w:r>
        <w:rPr/>
        <w:t xml:space="preserve">Változatlanul egyre többen élnek az internet nyújtotta lehetőségekkel, és szerzik be a karácsonyi ajándékokat a világhálóról. A növekvő népszerűségnek köszönhetően az online kereskedelemmel foglalkozó cégek bevétele egyötödével lett magasabb 2015-ben. Persze a forgalom nem minden, a piaci szereplők közel harminc százaléka - köztük a legnagyobbak is - veszteségesen működnek. </w:t>
      </w:r>
    </w:p>
    <w:p>
      <w:pPr>
        <w:pStyle w:val="Szveg"/>
        <w:rPr/>
      </w:pPr>
      <w:r>
        <w:rPr/>
        <w:t xml:space="preserve">Töretlenül növekszik az online kereskedelemmel foglalkozó cégek köre hazánkban. Az elmúlt 3 évben közel 20 százalékkal emelkedett a csomagküldő, internetes kiskereskedelmet főtevékenységként megjelölő cégek száma. A legdinamikusabb bővülés 2013-ról 2014-re történt, amikor egy év leforgása alatt 11 százalékkal ugrott meg a cégszám ebben a tevékenységi körben. Azóta a növekedés üteme jelentősen visszaesett, 2014-ről 2015-re, illetve az elmúlt egy évben is "mindössze" 3,5 százalék körül alakult éves szinten. </w:t>
      </w:r>
    </w:p>
    <w:p>
      <w:pPr>
        <w:pStyle w:val="Szveg"/>
        <w:rPr/>
      </w:pPr>
      <w:r>
        <w:rPr/>
        <w:t xml:space="preserve">Az online kereskedelem térhódításával párhuzamosan visszaszorulóban vannak a klasszikus kiskereskedelmi tevékenységgel foglalkozó vállalkozások. Erre utal az a tény, hogy míg az internetes kereskedők száma 2013 óta 19,2 százalékkal bővült, addig a teljes kiskereskedelmi szektor cégszáma 11,6 százalékkal mérséklődött. így nem meglepő az sem, hogy az online kereskedő cégek aránya a kiskereskedelmen belül a 2013-as 5 százalékról mostanra 6,8 százalékra emelkedett. </w:t>
      </w:r>
    </w:p>
    <w:p>
      <w:pPr>
        <w:pStyle w:val="Szveg"/>
        <w:rPr/>
      </w:pPr>
      <w:r>
        <w:rPr/>
        <w:t xml:space="preserve">Működő internetes kiskereskedelem illetve kiskereskedelmi főtevékenységgel bejegyzett cégek száma 2013.12.01-2016.12.01 </w:t>
      </w:r>
    </w:p>
    <w:p>
      <w:pPr>
        <w:pStyle w:val="Szveg"/>
        <w:rPr/>
      </w:pPr>
      <w:r>
        <w:rPr/>
        <w:t xml:space="preserve">Az internetes vásárlások népszerűsége 2014-től indult látványos növekedésnek, erre a piaci szereplők által elért forgalmi adatok is rávilágítanak. Míg 2012-ben és 2013-ban még 100 milliárd forint körül alakult az éves forgalom, addig 2014-ben 23, 2015-ben pedig további 20 százalékos forgalomnövekedés történt a szektorban. </w:t>
      </w:r>
    </w:p>
    <w:p>
      <w:pPr>
        <w:pStyle w:val="Szveg"/>
        <w:rPr/>
      </w:pPr>
      <w:r>
        <w:rPr/>
        <w:t xml:space="preserve">Az online kereskedelem mellett a teljes kiskereskedelmi ágazat értékesítése is bővült; 2014 folyamán 13, ám 2015-ben mindössze 5 százalékos növekedést értek el. Ugyanakkor a teljes kiskereskedelmi forgalomhoz viszonyítva továbbra is elenyésző az internetes kereskedelem által megtermelt közel 150 milliárdos bevétel, hiszen a kiskereskedelmi ágazat összárbevételének mindössze 2 százalékát teszi ki. </w:t>
      </w:r>
    </w:p>
    <w:p>
      <w:pPr>
        <w:pStyle w:val="Szveg"/>
        <w:rPr/>
      </w:pPr>
      <w:r>
        <w:rPr/>
        <w:t xml:space="preserve">Internetes kiskereskedelem főtevékenységű cégek összárbevételének alakulása (milliárd forintban) </w:t>
      </w:r>
    </w:p>
    <w:p>
      <w:pPr>
        <w:pStyle w:val="Szveg"/>
        <w:rPr/>
      </w:pPr>
      <w:r>
        <w:rPr/>
        <w:t xml:space="preserve">Az árbevételek alakulásában megfigyelhető pozitív tendenciának köszönhetően az online kereskedelem számos induló vállalkozás számára rejt vonzó perspektívát, így nem véletlen, hogy évről évre egyre növekszik a vállalkozások száma a szektorban. Bár 2014-hez képest 30 százalékkal visszaesett az ágazatban az új cégalapítási kedv 2015-ben, az idei év első 11 hónapjában máris annyi cég alakult, mint tavaly egész évben. </w:t>
      </w:r>
    </w:p>
    <w:p>
      <w:pPr>
        <w:pStyle w:val="Szveg"/>
        <w:rPr/>
      </w:pPr>
      <w:r>
        <w:rPr/>
        <w:t xml:space="preserve">Mivel a webáruházak üzemeltetéséhez nincs szükség üzlethálózat kiépítésére, így jelentős könnyebbség az induló vállalkozások számára, hogy sokkal alacsonyabb költségek mellett tarthatják fenn magukat. Nem csoda hát, hogy míg a működő kereskedelmi cégek körében kevesebb, mint 7 százalék az online kereskedők aránya, addig az új alapításúak között ez a szám már 15 százalék. </w:t>
      </w:r>
    </w:p>
    <w:p>
      <w:pPr>
        <w:pStyle w:val="Szveg"/>
        <w:rPr/>
      </w:pPr>
      <w:r>
        <w:rPr/>
        <w:t xml:space="preserve">Hiába a növekvő népszerűség, a siker sajnos ebben a szegmensben sem borítékolható. Ugyan az 1 cégre jutó árbevétel 3 év alatt több mint 25 százalékkal emelkedett, fontos szem előtt tartani, hogy az online kereskedelemmel foglalkozó cégek csaknem 30 százaléka veszteségesen zárta a tavalyi évet. </w:t>
      </w:r>
    </w:p>
    <w:p>
      <w:pPr>
        <w:pStyle w:val="Szveg"/>
        <w:rPr/>
      </w:pPr>
      <w:r>
        <w:rPr/>
        <w:t xml:space="preserve">Kiskereskedelem valamint internetes kiskereskedelem főtevékenységgel alapított új cégek száma </w:t>
      </w:r>
    </w:p>
    <w:p>
      <w:pPr>
        <w:pStyle w:val="Szveg"/>
        <w:rPr/>
      </w:pPr>
      <w:r>
        <w:rPr/>
        <w:t xml:space="preserve">Hazai sajátosság, hogy a működő gazdasági társaságok szívesen választanak fővárosi vagy pest megyei székhelyet maguknak, emiatt a működő vállalkozások 55 százaléka ebben a régióban koncentrálódik. Bár egy webáruházat gyakorlatilag az ország bármely pontjáról üzemeltethetnénk, mégis az webes értékesítéssel foglalkozó cégek körében még az országos átlagnál is nagyobb népszerűségnek örvend Budapest és környéke. </w:t>
      </w:r>
    </w:p>
    <w:p>
      <w:pPr>
        <w:pStyle w:val="Szveg"/>
        <w:rPr/>
      </w:pPr>
      <w:r>
        <w:rPr/>
        <w:t xml:space="preserve">A kiskereskedelmi tevékenység egészét nézve, Közép-Magyarországról a cégek mindössze 45,6 százaléka kerül ki, annak ellenére, hogy az internetes kereskedők körében mért 58 százalék közeli eredmény már javít valamelyest ezen az értéken. </w:t>
      </w:r>
    </w:p>
    <w:p>
      <w:pPr>
        <w:pStyle w:val="Szveg"/>
        <w:rPr/>
      </w:pPr>
      <w:r>
        <w:rPr/>
        <w:t xml:space="preserve">A közép-magyarországi cégek nem csak számosságukkal, hanem teljesítményükkel is kitűnnek, hiszen az online kereskedelemből származó bevételek több mint 80 százalékát termelik meg. Ez nem is olyan meglepő, ha figyelembe vesszük, hogy a tíz legnagyobb internetes webáruházat üzemeltető cég kivétel nélkül Budapesten vagy Pest megyében került bejegyzésre. </w:t>
      </w:r>
    </w:p>
    <w:p>
      <w:pPr>
        <w:pStyle w:val="Szveg"/>
        <w:rPr/>
      </w:pPr>
      <w:r>
        <w:rPr/>
        <w:t xml:space="preserve">A dominancia az egy cégre jutó árbevételben is látszik, bár a közel 51 milliós átlagos bevétel a budapesti 57 milliós átlagnak köszönhető. Pest megyét külön vizsgálva átlagosan mindössze 36 milliós bevételt tudtak a cégek felmutatni, ami minimálisan magasabb a harmadik és negyedik helyezett Heves és Jász-Nagykun-Szolnok megyék 32 és 31 milliójánál. </w:t>
      </w:r>
    </w:p>
    <w:p>
      <w:pPr>
        <w:pStyle w:val="Szveg"/>
        <w:rPr/>
      </w:pPr>
      <w:r>
        <w:rPr/>
        <w:t xml:space="preserve">Regionális rangsor az egy cégre jutó átlagos 2015-ös árbevétel alapján az internetes kiskereskedelmi főtevékenységgel foglalkozó vállalkozások bevételei alapján  </w:t>
      </w:r>
    </w:p>
    <w:p>
      <w:pPr>
        <w:pStyle w:val="Szveg"/>
        <w:rPr/>
      </w:pPr>
      <w:r>
        <w:rPr/>
        <w:t xml:space="preserve">RANGSOR </w:t>
      </w:r>
    </w:p>
    <w:p>
      <w:pPr>
        <w:pStyle w:val="Szveg"/>
        <w:rPr/>
      </w:pPr>
      <w:r>
        <w:rPr/>
        <w:t xml:space="preserve">RÉGIÓ </w:t>
      </w:r>
    </w:p>
    <w:p>
      <w:pPr>
        <w:pStyle w:val="Szveg"/>
        <w:rPr/>
      </w:pPr>
      <w:r>
        <w:rPr/>
        <w:t xml:space="preserve">MŰKÖDŐ CÉGEK SZÁMA </w:t>
      </w:r>
    </w:p>
    <w:p>
      <w:pPr>
        <w:pStyle w:val="Szveg"/>
        <w:rPr/>
      </w:pPr>
      <w:r>
        <w:rPr/>
        <w:t xml:space="preserve">ÖSSZÁRBEVÉTEL 2015 (MILLIÓ FT) </w:t>
      </w:r>
    </w:p>
    <w:p>
      <w:pPr>
        <w:pStyle w:val="Szveg"/>
        <w:rPr/>
      </w:pPr>
      <w:r>
        <w:rPr/>
        <w:t xml:space="preserve">1 CÉGRE JUTÓ ÁTLAGOS ÁRBEVÉTEL (MILLIÓ FT) </w:t>
      </w:r>
    </w:p>
    <w:p>
      <w:pPr>
        <w:pStyle w:val="Szveg"/>
        <w:rPr/>
      </w:pPr>
      <w:r>
        <w:rPr/>
        <w:t xml:space="preserve">1. </w:t>
      </w:r>
    </w:p>
    <w:p>
      <w:pPr>
        <w:pStyle w:val="Szveg"/>
        <w:rPr/>
      </w:pPr>
      <w:r>
        <w:rPr/>
        <w:t xml:space="preserve">Közép-Magyarország </w:t>
      </w:r>
    </w:p>
    <w:p>
      <w:pPr>
        <w:pStyle w:val="Szveg"/>
        <w:rPr/>
      </w:pPr>
      <w:r>
        <w:rPr/>
        <w:t xml:space="preserve">2 340 </w:t>
      </w:r>
    </w:p>
    <w:p>
      <w:pPr>
        <w:pStyle w:val="Szveg"/>
        <w:rPr/>
      </w:pPr>
      <w:r>
        <w:rPr/>
        <w:t xml:space="preserve">118 926 </w:t>
      </w:r>
    </w:p>
    <w:p>
      <w:pPr>
        <w:pStyle w:val="Szveg"/>
        <w:rPr/>
      </w:pPr>
      <w:r>
        <w:rPr/>
        <w:t xml:space="preserve">50,82 </w:t>
      </w:r>
    </w:p>
    <w:p>
      <w:pPr>
        <w:pStyle w:val="Szveg"/>
        <w:rPr/>
      </w:pPr>
      <w:r>
        <w:rPr/>
        <w:t xml:space="preserve">2. </w:t>
      </w:r>
    </w:p>
    <w:p>
      <w:pPr>
        <w:pStyle w:val="Szveg"/>
        <w:rPr/>
      </w:pPr>
      <w:r>
        <w:rPr/>
        <w:t xml:space="preserve">Észak-Alföld </w:t>
      </w:r>
    </w:p>
    <w:p>
      <w:pPr>
        <w:pStyle w:val="Szveg"/>
        <w:rPr/>
      </w:pPr>
      <w:r>
        <w:rPr/>
        <w:t xml:space="preserve">255 </w:t>
      </w:r>
    </w:p>
    <w:p>
      <w:pPr>
        <w:pStyle w:val="Szveg"/>
        <w:rPr/>
      </w:pPr>
      <w:r>
        <w:rPr/>
        <w:t xml:space="preserve">6 727 </w:t>
      </w:r>
    </w:p>
    <w:p>
      <w:pPr>
        <w:pStyle w:val="Szveg"/>
        <w:rPr/>
      </w:pPr>
      <w:r>
        <w:rPr/>
        <w:t xml:space="preserve">26,38 </w:t>
      </w:r>
    </w:p>
    <w:p>
      <w:pPr>
        <w:pStyle w:val="Szveg"/>
        <w:rPr/>
      </w:pPr>
      <w:r>
        <w:rPr/>
        <w:t xml:space="preserve">3. </w:t>
      </w:r>
    </w:p>
    <w:p>
      <w:pPr>
        <w:pStyle w:val="Szveg"/>
        <w:rPr/>
      </w:pPr>
      <w:r>
        <w:rPr/>
        <w:t xml:space="preserve">Dél-Alföld </w:t>
      </w:r>
    </w:p>
    <w:p>
      <w:pPr>
        <w:pStyle w:val="Szveg"/>
        <w:rPr/>
      </w:pPr>
      <w:r>
        <w:rPr/>
        <w:t xml:space="preserve">339 </w:t>
      </w:r>
    </w:p>
    <w:p>
      <w:pPr>
        <w:pStyle w:val="Szveg"/>
        <w:rPr/>
      </w:pPr>
      <w:r>
        <w:rPr/>
        <w:t xml:space="preserve">6 782 </w:t>
      </w:r>
    </w:p>
    <w:p>
      <w:pPr>
        <w:pStyle w:val="Szveg"/>
        <w:rPr/>
      </w:pPr>
      <w:r>
        <w:rPr/>
        <w:t xml:space="preserve">20,01 </w:t>
      </w:r>
    </w:p>
    <w:p>
      <w:pPr>
        <w:pStyle w:val="Szveg"/>
        <w:rPr/>
      </w:pPr>
      <w:r>
        <w:rPr/>
        <w:t xml:space="preserve">4. </w:t>
      </w:r>
    </w:p>
    <w:p>
      <w:pPr>
        <w:pStyle w:val="Szveg"/>
        <w:rPr/>
      </w:pPr>
      <w:r>
        <w:rPr/>
        <w:t xml:space="preserve">Észak-Magyarország </w:t>
      </w:r>
    </w:p>
    <w:p>
      <w:pPr>
        <w:pStyle w:val="Szveg"/>
        <w:rPr/>
      </w:pPr>
      <w:r>
        <w:rPr/>
        <w:t xml:space="preserve">161 </w:t>
      </w:r>
    </w:p>
    <w:p>
      <w:pPr>
        <w:pStyle w:val="Szveg"/>
        <w:rPr/>
      </w:pPr>
      <w:r>
        <w:rPr/>
        <w:t xml:space="preserve">3 206 </w:t>
      </w:r>
    </w:p>
    <w:p>
      <w:pPr>
        <w:pStyle w:val="Szveg"/>
        <w:rPr/>
      </w:pPr>
      <w:r>
        <w:rPr/>
        <w:t xml:space="preserve">19,91 </w:t>
      </w:r>
    </w:p>
    <w:p>
      <w:pPr>
        <w:pStyle w:val="Szveg"/>
        <w:rPr/>
      </w:pPr>
      <w:r>
        <w:rPr/>
        <w:t xml:space="preserve">5. </w:t>
      </w:r>
    </w:p>
    <w:p>
      <w:pPr>
        <w:pStyle w:val="Szveg"/>
        <w:rPr/>
      </w:pPr>
      <w:r>
        <w:rPr/>
        <w:t xml:space="preserve">Közép-Dunántúl </w:t>
      </w:r>
    </w:p>
    <w:p>
      <w:pPr>
        <w:pStyle w:val="Szveg"/>
        <w:rPr/>
      </w:pPr>
      <w:r>
        <w:rPr/>
        <w:t xml:space="preserve">241 </w:t>
      </w:r>
    </w:p>
    <w:p>
      <w:pPr>
        <w:pStyle w:val="Szveg"/>
        <w:rPr/>
      </w:pPr>
      <w:r>
        <w:rPr/>
        <w:t xml:space="preserve">4 519 </w:t>
      </w:r>
    </w:p>
    <w:p>
      <w:pPr>
        <w:pStyle w:val="Szveg"/>
        <w:rPr/>
      </w:pPr>
      <w:r>
        <w:rPr/>
        <w:t xml:space="preserve">18,75 </w:t>
      </w:r>
    </w:p>
    <w:p>
      <w:pPr>
        <w:pStyle w:val="Szveg"/>
        <w:rPr/>
      </w:pPr>
      <w:r>
        <w:rPr/>
        <w:t xml:space="preserve">6. </w:t>
      </w:r>
    </w:p>
    <w:p>
      <w:pPr>
        <w:pStyle w:val="Szveg"/>
        <w:rPr/>
      </w:pPr>
      <w:r>
        <w:rPr/>
        <w:t xml:space="preserve">Nyugat-Dunántúl </w:t>
      </w:r>
    </w:p>
    <w:p>
      <w:pPr>
        <w:pStyle w:val="Szveg"/>
        <w:rPr/>
      </w:pPr>
      <w:r>
        <w:rPr/>
        <w:t xml:space="preserve">171 </w:t>
      </w:r>
    </w:p>
    <w:p>
      <w:pPr>
        <w:pStyle w:val="Szveg"/>
        <w:rPr/>
      </w:pPr>
      <w:r>
        <w:rPr/>
        <w:t xml:space="preserve">2 466 </w:t>
      </w:r>
    </w:p>
    <w:p>
      <w:pPr>
        <w:pStyle w:val="Szveg"/>
        <w:rPr/>
      </w:pPr>
      <w:r>
        <w:rPr/>
        <w:t xml:space="preserve">14,42 </w:t>
      </w:r>
    </w:p>
    <w:p>
      <w:pPr>
        <w:pStyle w:val="Szveg"/>
        <w:rPr/>
      </w:pPr>
      <w:r>
        <w:rPr/>
        <w:t xml:space="preserve">7. </w:t>
      </w:r>
    </w:p>
    <w:p>
      <w:pPr>
        <w:pStyle w:val="Szveg"/>
        <w:rPr/>
      </w:pPr>
      <w:r>
        <w:rPr/>
        <w:t xml:space="preserve">Dél-Dunántúl </w:t>
      </w:r>
    </w:p>
    <w:p>
      <w:pPr>
        <w:pStyle w:val="Szveg"/>
        <w:rPr/>
      </w:pPr>
      <w:r>
        <w:rPr/>
        <w:t xml:space="preserve">175 </w:t>
      </w:r>
    </w:p>
    <w:p>
      <w:pPr>
        <w:pStyle w:val="Szveg"/>
        <w:rPr/>
      </w:pPr>
      <w:r>
        <w:rPr/>
        <w:t xml:space="preserve">2 440 </w:t>
      </w:r>
    </w:p>
    <w:p>
      <w:pPr>
        <w:pStyle w:val="Szveg"/>
        <w:rPr/>
      </w:pPr>
      <w:r>
        <w:rPr/>
        <w:t xml:space="preserve">13,94 </w:t>
      </w:r>
    </w:p>
    <w:p>
      <w:pPr>
        <w:pStyle w:val="Szveg"/>
        <w:rPr/>
      </w:pPr>
      <w:r>
        <w:rPr/>
        <w:t xml:space="preserve">A tíz legnagyobb forgalmat bonyolító online kereskedő cég az ágazat teljes bevételének 38 százalékát teszi ki. </w:t>
      </w:r>
    </w:p>
    <w:p>
      <w:pPr>
        <w:pStyle w:val="Szveg"/>
        <w:rPr/>
      </w:pPr>
      <w:r>
        <w:rPr/>
        <w:t xml:space="preserve">Mindössze két vállalkozásnak sikerült átlépnie a tízmilliárd forintos lélektani határt, amire 2012 óta egy e-kereskedő sem volt képes. A holland tulajdonú abszolút győztes Internet Mall éves forgalma megközelítette a 11,5 milliárdot, míg a második helyre a tavaly még hobbiállat-eledel kereskedelmi tevékenységgel jegyzett, és a webáruházuk mellett kiterjedt áruházlánccal is rendelkező német Fressnapf került. </w:t>
      </w:r>
    </w:p>
    <w:p>
      <w:pPr>
        <w:pStyle w:val="Szveg"/>
        <w:rPr/>
      </w:pPr>
      <w:r>
        <w:rPr/>
        <w:t xml:space="preserve">A harmadik helyre kerülő MS E-Commerce a német Media Markt-Saturn csoport tagjaként egy év leforgása alatt közel 130 százalékkal növelte forgalmát. Kiemelkedő - 25 százalék közeli - növekedés jellemezte még az amerikai tulajdonú Amway, az osztrák gyökerekkel rendelkező OTTO és a már említett Internet Mall bevételeit is. </w:t>
      </w:r>
    </w:p>
    <w:p>
      <w:pPr>
        <w:pStyle w:val="Szveg"/>
        <w:rPr/>
      </w:pPr>
      <w:r>
        <w:rPr/>
        <w:t xml:space="preserve">Az online kereskedelem növekvő térhódítását bzonyítja az is, hogy a legnagyobb értékesítést bonyolító cégek - eltérő mértékben ugyan, de - kivétel nélkül növekedni tudtak 2015-ben. A legkisebb, mindössze egy százalékos növekedést a "Studio Moderna" TV-Shop könyvelhette el. Érdekesség, hogy egy 2014 végén alapított vállalkozás, a seychelle-szigeteki felmenővel rendelkező Dynamic Center Zrt. is felkerült a legnagyobbak közé. A számítástechnikai és elektronikai cikkek kereskedelmével foglalkozó cég 5 milliárd forintot meghaladó éves bevétellel kezdett. </w:t>
      </w:r>
    </w:p>
    <w:p>
      <w:pPr>
        <w:pStyle w:val="Szveg"/>
        <w:rPr/>
      </w:pPr>
      <w:r>
        <w:rPr/>
        <w:t xml:space="preserve">A nagy bevételek mellé viszont gyakran társulnak nagy veszteségek is. A tízek közül is mindössze három vállalkozásnak sikerült nyereséges évet zárnia. A legnagyobb nyereséget a Berner Rögzítéstechnika érte el, ők 37 millió forint adózás előtti eredménnyel zárták 2015-öt. A második a már említett Dynamic Center lett közel 20 millió forinttal, míg a harmadik 11,4 millióval a magyar magánszemélyi tulajdonban lévő, és ugyancsak számítástechnikai cikkek értékesítésével foglalkozó PCX Kereskedelmi Kft. lett. </w:t>
      </w:r>
    </w:p>
    <w:p>
      <w:pPr>
        <w:pStyle w:val="Szveg"/>
        <w:rPr/>
      </w:pPr>
      <w:r>
        <w:rPr/>
        <w:t xml:space="preserve">A legnagyobb 2015-ös forgalmat bonyolító online kereskedelmi főtevékenységű társaságok rangsora </w:t>
      </w:r>
    </w:p>
    <w:p>
      <w:pPr>
        <w:pStyle w:val="Szveg"/>
        <w:rPr/>
      </w:pPr>
      <w:r>
        <w:rPr/>
        <w:t xml:space="preserve">RANGSOR </w:t>
      </w:r>
    </w:p>
    <w:p>
      <w:pPr>
        <w:pStyle w:val="Szveg"/>
        <w:rPr/>
      </w:pPr>
      <w:r>
        <w:rPr/>
        <w:t xml:space="preserve">CÉGNÉV </w:t>
      </w:r>
    </w:p>
    <w:p>
      <w:pPr>
        <w:pStyle w:val="Szveg"/>
        <w:rPr/>
      </w:pPr>
      <w:r>
        <w:rPr/>
        <w:t xml:space="preserve">ÁRBEVÉTEL 2015 (MILLIÁRD HUF) </w:t>
      </w:r>
    </w:p>
    <w:p>
      <w:pPr>
        <w:pStyle w:val="Szveg"/>
        <w:rPr/>
      </w:pPr>
      <w:r>
        <w:rPr/>
        <w:t xml:space="preserve">1. </w:t>
      </w:r>
    </w:p>
    <w:p>
      <w:pPr>
        <w:pStyle w:val="Szveg"/>
        <w:rPr/>
      </w:pPr>
      <w:r>
        <w:rPr/>
        <w:t xml:space="preserve">Internet Mall Hungary Kereskedelmi és Szolgáltató Kft. </w:t>
      </w:r>
    </w:p>
    <w:p>
      <w:pPr>
        <w:pStyle w:val="Szveg"/>
        <w:rPr/>
      </w:pPr>
      <w:r>
        <w:rPr/>
        <w:t xml:space="preserve">11,48 </w:t>
      </w:r>
    </w:p>
    <w:p>
      <w:pPr>
        <w:pStyle w:val="Szveg"/>
        <w:rPr/>
      </w:pPr>
      <w:r>
        <w:rPr/>
        <w:t xml:space="preserve">2. </w:t>
      </w:r>
    </w:p>
    <w:p>
      <w:pPr>
        <w:pStyle w:val="Szveg"/>
        <w:rPr/>
      </w:pPr>
      <w:r>
        <w:rPr/>
        <w:t xml:space="preserve">Fressnapf-Hungária Állateledel és Felszerelés Nagy- és Kiskereskedelmi Kft. </w:t>
      </w:r>
    </w:p>
    <w:p>
      <w:pPr>
        <w:pStyle w:val="Szveg"/>
        <w:rPr/>
      </w:pPr>
      <w:r>
        <w:rPr/>
        <w:t xml:space="preserve">10,58 </w:t>
      </w:r>
    </w:p>
    <w:p>
      <w:pPr>
        <w:pStyle w:val="Szveg"/>
        <w:rPr/>
      </w:pPr>
      <w:r>
        <w:rPr/>
        <w:t xml:space="preserve">3. </w:t>
      </w:r>
    </w:p>
    <w:p>
      <w:pPr>
        <w:pStyle w:val="Szveg"/>
        <w:rPr/>
      </w:pPr>
      <w:r>
        <w:rPr/>
        <w:t xml:space="preserve">MS E-Commerce Kereskedelmi Kft. </w:t>
      </w:r>
    </w:p>
    <w:p>
      <w:pPr>
        <w:pStyle w:val="Szveg"/>
        <w:rPr/>
      </w:pPr>
      <w:r>
        <w:rPr/>
        <w:t xml:space="preserve">7,20 </w:t>
      </w:r>
    </w:p>
    <w:p>
      <w:pPr>
        <w:pStyle w:val="Szveg"/>
        <w:rPr/>
      </w:pPr>
      <w:r>
        <w:rPr/>
        <w:t xml:space="preserve">4. </w:t>
      </w:r>
    </w:p>
    <w:p>
      <w:pPr>
        <w:pStyle w:val="Szveg"/>
        <w:rPr/>
      </w:pPr>
      <w:r>
        <w:rPr/>
        <w:t xml:space="preserve">AMWAY Hungaria Marketing Kft. </w:t>
      </w:r>
    </w:p>
    <w:p>
      <w:pPr>
        <w:pStyle w:val="Szveg"/>
        <w:rPr/>
      </w:pPr>
      <w:r>
        <w:rPr/>
        <w:t xml:space="preserve">5,21 </w:t>
      </w:r>
    </w:p>
    <w:p>
      <w:pPr>
        <w:pStyle w:val="Szveg"/>
        <w:rPr/>
      </w:pPr>
      <w:r>
        <w:rPr/>
        <w:t xml:space="preserve">5. </w:t>
      </w:r>
    </w:p>
    <w:p>
      <w:pPr>
        <w:pStyle w:val="Szveg"/>
        <w:rPr/>
      </w:pPr>
      <w:r>
        <w:rPr/>
        <w:t xml:space="preserve">Dynamic Center Kereskedelmi és Szolgáltató Zrt. </w:t>
      </w:r>
    </w:p>
    <w:p>
      <w:pPr>
        <w:pStyle w:val="Szveg"/>
        <w:rPr/>
      </w:pPr>
      <w:r>
        <w:rPr/>
        <w:t xml:space="preserve">5,07 </w:t>
      </w:r>
    </w:p>
    <w:p>
      <w:pPr>
        <w:pStyle w:val="Szveg"/>
        <w:rPr/>
      </w:pPr>
      <w:r>
        <w:rPr/>
        <w:t xml:space="preserve">6. </w:t>
      </w:r>
    </w:p>
    <w:p>
      <w:pPr>
        <w:pStyle w:val="Szveg"/>
        <w:rPr/>
      </w:pPr>
      <w:r>
        <w:rPr/>
        <w:t xml:space="preserve">"STUDIO MODERNA" 2000 TV-SHOP HUNGARY Kft. </w:t>
      </w:r>
    </w:p>
    <w:p>
      <w:pPr>
        <w:pStyle w:val="Szveg"/>
        <w:rPr/>
      </w:pPr>
      <w:r>
        <w:rPr/>
        <w:t xml:space="preserve">4,31 </w:t>
      </w:r>
    </w:p>
    <w:p>
      <w:pPr>
        <w:pStyle w:val="Szveg"/>
        <w:rPr/>
      </w:pPr>
      <w:r>
        <w:rPr/>
        <w:t xml:space="preserve">7. </w:t>
      </w:r>
    </w:p>
    <w:p>
      <w:pPr>
        <w:pStyle w:val="Szveg"/>
        <w:rPr/>
      </w:pPr>
      <w:r>
        <w:rPr/>
        <w:t xml:space="preserve">Berner Rögzítéstechnikai Kereskedelmi Kft. </w:t>
      </w:r>
    </w:p>
    <w:p>
      <w:pPr>
        <w:pStyle w:val="Szveg"/>
        <w:rPr/>
      </w:pPr>
      <w:r>
        <w:rPr/>
        <w:t xml:space="preserve">3,40 </w:t>
      </w:r>
    </w:p>
    <w:p>
      <w:pPr>
        <w:pStyle w:val="Szveg"/>
        <w:rPr/>
      </w:pPr>
      <w:r>
        <w:rPr/>
        <w:t xml:space="preserve">8. </w:t>
      </w:r>
    </w:p>
    <w:p>
      <w:pPr>
        <w:pStyle w:val="Szveg"/>
        <w:rPr/>
      </w:pPr>
      <w:r>
        <w:rPr/>
        <w:t xml:space="preserve">OTTO Central Europe Kft. </w:t>
      </w:r>
    </w:p>
    <w:p>
      <w:pPr>
        <w:pStyle w:val="Szveg"/>
        <w:rPr/>
      </w:pPr>
      <w:r>
        <w:rPr/>
        <w:t xml:space="preserve">3,34 </w:t>
      </w:r>
    </w:p>
    <w:p>
      <w:pPr>
        <w:pStyle w:val="Szveg"/>
        <w:rPr/>
      </w:pPr>
      <w:r>
        <w:rPr/>
        <w:t xml:space="preserve">9. </w:t>
      </w:r>
    </w:p>
    <w:p>
      <w:pPr>
        <w:pStyle w:val="Szveg"/>
        <w:rPr/>
      </w:pPr>
      <w:r>
        <w:rPr/>
        <w:t xml:space="preserve">PCX Kereskedelmi Kft. </w:t>
      </w:r>
    </w:p>
    <w:p>
      <w:pPr>
        <w:pStyle w:val="Szveg"/>
        <w:rPr/>
      </w:pPr>
      <w:r>
        <w:rPr/>
        <w:t xml:space="preserve">2,43 </w:t>
      </w:r>
    </w:p>
    <w:p>
      <w:pPr>
        <w:pStyle w:val="Szveg"/>
        <w:rPr/>
      </w:pPr>
      <w:r>
        <w:rPr/>
        <w:t xml:space="preserve">10. </w:t>
      </w:r>
    </w:p>
    <w:p>
      <w:pPr>
        <w:pStyle w:val="Szveg"/>
        <w:rPr/>
      </w:pPr>
      <w:r>
        <w:rPr/>
        <w:t xml:space="preserve">Fashion Days Shopping Internetes Kereskedelmi Zrt. </w:t>
      </w:r>
    </w:p>
    <w:p>
      <w:pPr>
        <w:pStyle w:val="Szveg"/>
        <w:rPr/>
      </w:pPr>
      <w:r>
        <w:rPr/>
        <w:t xml:space="preserve">2,14 </w:t>
      </w:r>
    </w:p>
    <w:p>
      <w:pPr>
        <w:pStyle w:val="Szveg"/>
        <w:rPr/>
      </w:pPr>
      <w:r>
        <w:rPr/>
        <w:t xml:space="preserve">2017-ben továbbra is nagy növekedési potenciál van az online kereskedelemben, bár a Nemzeti Fejlesztési Minisztérium (NFM) fogyasztóvédelemért és infokommunikációért felelős államtitkára az elmúlt napokban kiemelte, hogy a robbanásszerűen növekvő internetes kereskedelem és digitalizációnak köszönhetően a kellő időben meghozott szabályokkal szeretnék védeni a fogyasztókat, a tisztességes vállalkozásokat. </w:t>
      </w:r>
    </w:p>
    <w:p>
      <w:pPr>
        <w:pStyle w:val="Szveg"/>
        <w:rPr/>
      </w:pPr>
      <w:r>
        <w:rPr/>
        <w:t xml:space="preserve">Jövőre kiemelten figyelik egyebek mellett, hogy a webkereskedők megfelelően tájékoztassák a neten a fogyasztókat, például az elállási lehetőség részleteiről - tette hozzá. </w:t>
      </w:r>
    </w:p>
    <w:p>
      <w:pPr>
        <w:pStyle w:val="Szveg"/>
        <w:rPr/>
      </w:pPr>
      <w:r>
        <w:rPr/>
        <w:t xml:space="preserve">Az ágazatban a csődök és felszámolások aránya elenyésző, 0,85 százalékkal jóval az országos átlag alatt mozog. Ennek ellenére nem árt körültekintően eljárni, és utánanézni a netes szolgáltató hátterének, mielőtt egy új webáruházat próbálunk ki az esetleges kellemetlenségek elkerülése érdekében.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elelmiszer.hu, 2017. január 03., kedd) </w:t>
      </w:r>
    </w:p>
    <w:p>
      <w:pPr>
        <w:pStyle w:val="Szveg"/>
        <w:rPr/>
      </w:pPr>
      <w:r>
        <w:rPr/>
      </w:r>
    </w:p>
    <w:p>
      <w:pPr>
        <w:pStyle w:val="Szveg"/>
        <w:rPr/>
      </w:pPr>
      <w:r>
        <w:rPr/>
      </w:r>
    </w:p>
    <w:p>
      <w:pPr>
        <w:pStyle w:val="Szveg"/>
        <w:rPr/>
      </w:pPr>
      <w:r>
        <w:rPr/>
      </w:r>
    </w:p>
    <w:p>
      <w:pPr>
        <w:pStyle w:val="F3fcedm"/>
        <w:rPr/>
      </w:pPr>
      <w:r>
        <w:rPr/>
        <w:t xml:space="preserve">Évindító vezetői értekezlet a szolnoki járási hivatalnál </w:t>
      </w:r>
    </w:p>
    <w:p>
      <w:pPr>
        <w:pStyle w:val="Szveg"/>
        <w:rPr/>
      </w:pPr>
      <w:r>
        <w:rPr/>
        <w:t xml:space="preserve"> </w:t>
      </w:r>
    </w:p>
    <w:p>
      <w:pPr>
        <w:pStyle w:val="Szveg"/>
        <w:rPr/>
      </w:pPr>
      <w:r>
        <w:rPr/>
        <w:t xml:space="preserve">A minisztériumi háttérintézmények megszűnésével, illetve beolvadásával a hatósági első fokú döntések jelentős része a járási hivatalokba került, a másodfokúak pedig megyei szintre. A feladatokkal együtt a kollégák is a járási hivatalok szervezetében folytatják tovább munkájukat. A legnagyobb bővülés a megyeszékhely járási hivatalánál történt, ahol évindító értekezletet tartottak a megyei Kormánymegbízott részvételével. </w:t>
      </w:r>
    </w:p>
    <w:p>
      <w:pPr>
        <w:pStyle w:val="Szveg"/>
        <w:rPr/>
      </w:pPr>
      <w:r>
        <w:rPr/>
        <w:t xml:space="preserve">A minisztériumi háttérintézmények tevékenységének felülvizsgálata után láthatóvá vált, hogy az általuk ellátott állami feladatok ugyanolyan hatékonyan elvégezhetők fővárosi vagy megyei kormányhivatali szinten is. A költségtakarékos és hatékony közigazgatás megvalósításának egyik eszköze a járási hivatalok megerősítése, feladatkörük bővítése. Ennek a célkitűzésnek megfelelően jelentős szervezeti átrendeződés történt a kormányhivatalon belül. </w:t>
      </w:r>
    </w:p>
    <w:p>
      <w:pPr>
        <w:pStyle w:val="Szveg"/>
        <w:rPr/>
      </w:pPr>
      <w:r>
        <w:rPr/>
        <w:t xml:space="preserve">A döntés eredményeként országosan több eddig önálló főosztály és osztály a járási hivatalok szervezetében folytatja tovább munkáját, amelyek munkatársi létszáma ennek következtében nőtt. A megyében a legnagyobb növekedés a Szolnoki Járási Hivatalt érinti, ahol az eddigi 213-ról 539-ra nőtt a dolgozók száma. </w:t>
      </w:r>
    </w:p>
    <w:p>
      <w:pPr>
        <w:pStyle w:val="Szveg"/>
        <w:rPr/>
      </w:pPr>
      <w:r>
        <w:rPr/>
        <w:t xml:space="preserve">A megyeszékhely járási hivatalánál évindító értekezlet tartottak, melyen részt vett Dr. Kállai Mária kormánymegbízott is. </w:t>
      </w:r>
    </w:p>
    <w:p>
      <w:pPr>
        <w:pStyle w:val="Szveg"/>
        <w:rPr/>
      </w:pPr>
      <w:r>
        <w:rPr/>
        <w:t xml:space="preserve">A Szolnoki Járási Hivatal szervezetébe került a Műszaki Engedélyezési és Fogyasztóvédelmi Főosztály, de itt folytatja munkáját a Családtámogatási és Társadalombiztosítási Főosztály négy osztálya is. Az Élelmiszerlánc-biztonsági és Földművelésügyi Főosztálytól a földművelési terület került át a szolnoki járáshoz Agrárügyi Főosztály néven. </w:t>
      </w:r>
    </w:p>
    <w:p>
      <w:pPr>
        <w:pStyle w:val="Szveg"/>
        <w:rPr/>
      </w:pPr>
      <w:r>
        <w:rPr/>
        <w:t xml:space="preserve">Január 1-jétől megyei illetékességgel járnak el első fokon az agrárügy és a környezetvédelem, a földművelésügy, továbbá a növény- és talajvédelmi ügyekben. A foglalkoztatás, családtámogatás és társadalombiztosítás olyan ügyköreiben is a megyeszékhelyen lévő járási hivatal jár el első fokon, amelyben korábban a hatósági jogkört a kormányhivatal illetékes osztályai gyakorolták, mint az egészség- és nyugdíjbiztosítási, rehabilitációs ellátási és szakértői feladatok. </w:t>
      </w:r>
    </w:p>
    <w:p>
      <w:pPr>
        <w:pStyle w:val="Szveg"/>
        <w:rPr/>
      </w:pPr>
      <w:r>
        <w:rPr/>
        <w:t xml:space="preserve">Az évindító értekezleten áttekintették az új szervezeti felállással kapcsolatos feladatokat, teendőket. </w:t>
      </w:r>
    </w:p>
    <w:p>
      <w:pPr>
        <w:pStyle w:val="Szveg"/>
        <w:rPr/>
      </w:pPr>
      <w:r>
        <w:rPr/>
        <w:t xml:space="preserve">(Kormánymegbízotti Kabinet)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ormanyhivatal.hu, 2017. január 03., kedd) </w:t>
      </w:r>
    </w:p>
    <w:p>
      <w:pPr>
        <w:pStyle w:val="Szveg"/>
        <w:rPr/>
      </w:pPr>
      <w:r>
        <w:rPr/>
      </w:r>
    </w:p>
    <w:p>
      <w:pPr>
        <w:pStyle w:val="Szveg"/>
        <w:rPr/>
      </w:pPr>
      <w:r>
        <w:rPr/>
      </w:r>
    </w:p>
    <w:p>
      <w:pPr>
        <w:pStyle w:val="Szveg"/>
        <w:rPr/>
      </w:pPr>
      <w:r>
        <w:rPr/>
      </w:r>
    </w:p>
    <w:p>
      <w:pPr>
        <w:pStyle w:val="F3fcedm"/>
        <w:rPr/>
      </w:pPr>
      <w:r>
        <w:rPr/>
        <w:t xml:space="preserve">Százezer ember nevében indítanak pert a Volkswagen ellen </w:t>
      </w:r>
    </w:p>
    <w:p>
      <w:pPr>
        <w:pStyle w:val="Szveg"/>
        <w:rPr/>
      </w:pPr>
      <w:r>
        <w:rPr/>
        <w:t xml:space="preserve"> </w:t>
      </w:r>
    </w:p>
    <w:p>
      <w:pPr>
        <w:pStyle w:val="Szveg"/>
        <w:rPr/>
      </w:pPr>
      <w:r>
        <w:rPr/>
        <w:t xml:space="preserve">Az Egyesült Államok után saját hazájukban is járkálhatnak bíróságra a Volkswagen ügyvédei. A pert egy fogyasztóvédelmi honlap indította azoknak az autótulajdonosoknak a nevében, akiket a gyár félrevezetett a dízelbotrányban. A károsultak csoportjához az interneten lehet csatlakozni a kocsi alvázszámának megadásával.  </w:t>
      </w:r>
    </w:p>
    <w:p>
      <w:pPr>
        <w:pStyle w:val="Szveg"/>
        <w:rPr/>
      </w:pPr>
      <w:r>
        <w:rPr/>
        <w:t xml:space="preserve">"A Volkswagen azt akarja, hogy a lehető legkevesebb ember éljen reklamációs jogával, és mi ebből indultunk ki. Mi erre hívjuk fel a figyelmet, ezt tárjuk a nyilvánosság elé, és lehetőséget adunk az embereknek, hogy online éljenek a jogaikkal. Ez teljesen új a német igazságügyi rendszerben, mert eddig senkinek sem volt meg az esélye arra, hogy nagyvállalatok ellen követelje a jogait és nyerjen is" - mondta Jan-Eike Andersen, a Myright.de nevű honlap társalapítója. </w:t>
      </w:r>
    </w:p>
    <w:p>
      <w:pPr>
        <w:pStyle w:val="Szveg"/>
        <w:rPr/>
      </w:pPr>
      <w:r>
        <w:rPr/>
        <w:t xml:space="preserve">A német fogyasztóvédők visszavásároltatnák a Volkswagennel azokat a kocsikat, amelyek a valóságban jóval környezetszennyezőbbek, mint papíron. Az autógyár számítógépes programmal manipulálta az emissziós értékeket, a kocsik jóval több kormot bocsátanak ki magukból, mint amit a Volkswagen hivatalosan megadott. </w:t>
      </w:r>
    </w:p>
    <w:p>
      <w:pPr>
        <w:pStyle w:val="Szveg"/>
        <w:rPr/>
      </w:pPr>
      <w:r>
        <w:rPr/>
        <w:t xml:space="preserve">"A világos célunk az, amit ez a bíróság is meghatározott, hogy minden érintett németnek joga van visszaadnia az autóját a Volkswagennek, és a vételárat teljes egészében vissza kell teríteni nekik. Az érintetteket átverte a Volkswagen, ezért nincs okuk megtartani az autóikat. Azok persze kivételek, akik ragaszkodnak a kocsijukhoz, de kártérítés nekik is jár az autó értékvesztése miatt, amely a teljes vételár 10-15 százalékát érheti el - kortól függően" - tette hozzá Jan-Eike Andersen.  </w:t>
      </w:r>
    </w:p>
    <w:p>
      <w:pPr>
        <w:pStyle w:val="Szveg"/>
        <w:rPr/>
      </w:pPr>
      <w:r>
        <w:rPr/>
        <w:t xml:space="preserve">Ha a bíróság a károsultak javára dönt, akkor a fogyasztóvédelmi honlap 35 százalékos sikerdíjra tart igény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hirtv.hu, 2017. január 03., kedd) </w:t>
      </w:r>
    </w:p>
    <w:p>
      <w:pPr>
        <w:pStyle w:val="Szveg"/>
        <w:rPr/>
      </w:pPr>
      <w:r>
        <w:rPr/>
      </w:r>
    </w:p>
    <w:p>
      <w:pPr>
        <w:pStyle w:val="Szveg"/>
        <w:rPr/>
      </w:pPr>
      <w:r>
        <w:rPr/>
      </w:r>
    </w:p>
    <w:p>
      <w:pPr>
        <w:pStyle w:val="Szveg"/>
        <w:rPr/>
      </w:pPr>
      <w:r>
        <w:rPr/>
      </w:r>
    </w:p>
    <w:p>
      <w:pPr>
        <w:pStyle w:val="F3fcedm"/>
        <w:rPr/>
      </w:pPr>
      <w:r>
        <w:rPr/>
        <w:t xml:space="preserve">Már a fejlett nyugaton, azaz Németországban is a WC-k antidiszkriminálásán dolgoznak! Bizony! </w:t>
      </w:r>
    </w:p>
    <w:p>
      <w:pPr>
        <w:pStyle w:val="Szveg"/>
        <w:rPr/>
      </w:pPr>
      <w:r>
        <w:rPr/>
        <w:t xml:space="preserve"> </w:t>
      </w:r>
    </w:p>
    <w:p>
      <w:pPr>
        <w:pStyle w:val="Szveg"/>
        <w:rPr/>
      </w:pPr>
      <w:r>
        <w:rPr/>
        <w:t xml:space="preserve">Németországban ismét életbevágóan fontos dolgokkal foglalkoznak. Most például a újonnan megválasztott igazságügyi és fogyasztóvédelmi szenátor szeretné gendersemlegessé tenni a a berlini középületek mosdóit - írja a Tagesspiegel alapján a 444.hu. Mivel az összes többi dolog rendben van az országban, ezért a politikus már el is küldte a berlini tartományi parlamentnek a javaslatot. Németországban kiemelkedően fontos [...] </w:t>
      </w:r>
    </w:p>
    <w:p>
      <w:pPr>
        <w:pStyle w:val="Szveg"/>
        <w:rPr/>
      </w:pPr>
      <w:r>
        <w:rPr/>
        <w:t xml:space="preserve"> </w:t>
      </w:r>
      <w:r>
        <w:rPr/>
        <w:t xml:space="preserve">A Már a fejlett nyugaton, azaz Németországban is a WC-k antidiszkriminálásán dolgoznak! Bizony! bejegyzés először a PestiSrácok.hu jelent meg. </w:t>
      </w:r>
    </w:p>
    <w:p>
      <w:pPr>
        <w:pStyle w:val="Szveg"/>
        <w:rPr/>
      </w:pPr>
      <w:r>
        <w:rPr/>
        <w:t xml:space="preserve"> </w:t>
      </w:r>
      <w:r>
        <w:rPr/>
        <w:t xml:space="preserve">Németországban ismét életbevágóan fontos dolgokkal foglalkoznak. Most például a újonnan megválasztott igazságügyi és fogyasztóvédelmi szenátor szeretné gendersemlegessé tenni a a berlini középületek mosdóit - írja a Tagesspiegel alapján a 444.hu. Mivel az összes többi dolog rendben van az országban, ezért a politikus már el is küldte a berlini tartományi parlamentnek a javaslatot. </w:t>
      </w:r>
    </w:p>
    <w:p>
      <w:pPr>
        <w:pStyle w:val="Szveg"/>
        <w:rPr/>
      </w:pPr>
      <w:r>
        <w:rPr/>
        <w:t xml:space="preserve">Németországban kiemelkedően fontos dolgokkal foglalkoznak a liberális politikusok: a zöldpárti Dirk Behrendt, (aki egyébként december eleje óta az antidiszkriminációért is felel) felvetette, hogy milyen jó lenne, ha a berlini középületek mosdói mind gendersemelgesek lennének, hiszen ennél fontosabb gond nincs az országban. </w:t>
      </w:r>
    </w:p>
    <w:p>
      <w:pPr>
        <w:pStyle w:val="Szveg"/>
        <w:rPr/>
      </w:pPr>
      <w:r>
        <w:rPr/>
        <w:t xml:space="preserve">Mivel Németország nem csak a migrációra, de minden másra is nyitott, ezért egy Berlin központú ingatlaniroda már el is készítette a szükséges tanulmányt, és úgy találta, hogy 10 középület (két kulturális intézet, egy kerületi bíróság, egy munkaközpont, egy iskola, egy adóhivatal, egy rendőrség, illetve egy tűzoltóság) már meg is felel a szigorú követelményeknek. A költségvetést 2017 márciusában becsülik majd meg. </w:t>
      </w:r>
    </w:p>
    <w:p>
      <w:pPr>
        <w:pStyle w:val="Szveg"/>
        <w:rPr/>
      </w:pPr>
      <w:r>
        <w:rPr/>
        <w:t xml:space="preserve">A gendersemleges vécék intézményét a Kalózpárt már 3 éve próbálja bevezetni, mondván, hogy egy "bináris nem-elkülönített" mosdó meglátogatása nagy kihívás az inter- vagy transzszexuálisok számára. </w:t>
      </w:r>
    </w:p>
    <w:p>
      <w:pPr>
        <w:pStyle w:val="Szveg"/>
        <w:rPr/>
      </w:pPr>
      <w:r>
        <w:rPr/>
        <w:t xml:space="preserve">A dolgot annyian komolyan gondolták, hogy 2015 novemberében már nyitottak egy "tesztverziót" az ötletet szolgáltató osztály épületében, amire azt írták vécék minden nemnek. A megfelelő piktogramot azóta is keresik. A projekthez berlini iskolák is csatlakoztak. </w:t>
      </w:r>
    </w:p>
    <w:p>
      <w:pPr>
        <w:pStyle w:val="Szveg"/>
        <w:rPr/>
      </w:pPr>
      <w:r>
        <w:rPr/>
        <w:t xml:space="preserve">Forrás: Tagesspiegel, Fotó: Dezse Balázs/PestiSrácok.hu </w:t>
      </w:r>
    </w:p>
    <w:p>
      <w:pPr>
        <w:pStyle w:val="Szveg"/>
        <w:rPr/>
      </w:pPr>
      <w:r>
        <w:rPr/>
        <w:t xml:space="preserve">A Már a fejlett nyugaton, azaz Németországban is a WC-k antidiszkriminálásán dolgoznak! Bizony! bejegyzés először a PestiSrácok.hu jelent meg.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estisracok.hu, 2017. január 03., kedd) </w:t>
      </w:r>
    </w:p>
    <w:p>
      <w:pPr>
        <w:pStyle w:val="Szveg"/>
        <w:rPr/>
      </w:pPr>
      <w:r>
        <w:rPr/>
      </w:r>
    </w:p>
    <w:p>
      <w:pPr>
        <w:pStyle w:val="Szveg"/>
        <w:rPr/>
      </w:pPr>
      <w:r>
        <w:rPr/>
      </w:r>
    </w:p>
    <w:p>
      <w:pPr>
        <w:pStyle w:val="Szveg"/>
        <w:rPr/>
      </w:pPr>
      <w:r>
        <w:rPr/>
      </w:r>
    </w:p>
    <w:p>
      <w:pPr>
        <w:pStyle w:val="F3fcedm"/>
        <w:rPr/>
      </w:pPr>
      <w:r>
        <w:rPr/>
        <w:t xml:space="preserve">Elsejétől itt tehet panaszt </w:t>
      </w:r>
    </w:p>
    <w:p>
      <w:pPr>
        <w:pStyle w:val="Szveg"/>
        <w:rPr/>
      </w:pPr>
      <w:r>
        <w:rPr/>
        <w:t xml:space="preserve"> </w:t>
      </w:r>
    </w:p>
    <w:p>
      <w:pPr>
        <w:pStyle w:val="Szveg"/>
        <w:rPr/>
      </w:pPr>
      <w:r>
        <w:rPr/>
        <w:t xml:space="preserve">Körkép (vdk) - Január 1-jétől megszűnt a Nemzeti Fogyasztóvédelmi Hatóság, jogutódja a Nemzeti Fejlesztési Minisztérium lett. </w:t>
      </w:r>
    </w:p>
    <w:p>
      <w:pPr>
        <w:pStyle w:val="Szveg"/>
        <w:rPr/>
      </w:pPr>
      <w:r>
        <w:rPr/>
        <w:t xml:space="preserve"> </w:t>
      </w:r>
      <w:r>
        <w:rPr/>
        <w:t xml:space="preserve">Változik a fogyasztóvédelem intézményi struktúrája: az ellenőrzéseket a minisztérium koordinálja majd. A lakossági panaszokat a járási hivatalok kezelik elsőfokon, másodfokon a Pest Megyei Kormányhivatal jár el. Így országszerte 197 járásban jelenik meg fogyasztóvédelmi feladatkör, Vas megyében hét városban. A panasszal a területileg illetékes hivatalhoz kell fordulni. </w:t>
      </w:r>
    </w:p>
    <w:p>
      <w:pPr>
        <w:pStyle w:val="Szveg"/>
        <w:rPr/>
      </w:pPr>
      <w:r>
        <w:rPr/>
        <w:t xml:space="preserve"> </w:t>
      </w:r>
      <w:r>
        <w:rPr/>
        <w:t xml:space="preserve">Itt jelezheti, ha panasszal élne! </w:t>
      </w:r>
    </w:p>
    <w:p>
      <w:pPr>
        <w:pStyle w:val="Szveg"/>
        <w:rPr/>
      </w:pPr>
      <w:r>
        <w:rPr/>
        <w:t xml:space="preserve"> </w:t>
      </w:r>
      <w:r>
        <w:rPr/>
        <w:t xml:space="preserve">Körkép (vdk) - Év végén megszűnt a Nemzeti Fogyasztóvédelmi Hatóság, ezentúl a járási hivataloknál lehet panaszt tenni. </w:t>
      </w:r>
    </w:p>
    <w:p>
      <w:pPr>
        <w:pStyle w:val="Szveg"/>
        <w:rPr/>
      </w:pPr>
      <w:r>
        <w:rPr/>
        <w:t xml:space="preserve"> </w:t>
      </w:r>
      <w:r>
        <w:rPr/>
        <w:t xml:space="preserve">2016. december 31-ével megszűnt a Nemzeti Fogyasztóvédelmi Hatóság, jogutódja a Nemzeti Fejlesztési Minisztérium lett - közölte honlapján a Nemzeti Fogyasztóvédelmi Hatóság. </w:t>
      </w:r>
    </w:p>
    <w:p>
      <w:pPr>
        <w:pStyle w:val="Szveg"/>
        <w:rPr/>
      </w:pPr>
      <w:r>
        <w:rPr/>
        <w:t xml:space="preserve"> </w:t>
      </w:r>
      <w:r>
        <w:rPr/>
        <w:t xml:space="preserve">A minisztérium elsősorban a fogyasztóvédelemmel kapcsolatos stratégiai feladatokat, például az ellenőrzések szakmai felügyeletét végzi. </w:t>
      </w:r>
    </w:p>
    <w:p>
      <w:pPr>
        <w:pStyle w:val="Szveg"/>
        <w:rPr/>
      </w:pPr>
      <w:r>
        <w:rPr/>
        <w:t xml:space="preserve"> </w:t>
      </w:r>
      <w:r>
        <w:rPr/>
        <w:t xml:space="preserve">Az elsőfokú fogyasztóvédelmi hatósági feladatkört január 1-jétől a területileg illetékes járási hivatalok látják el, a panaszos fogyasztók oda fordulhatnak problémáikkal. Másodfokon, országos illetékességgel a Pest Megyei Kormányhivatal járhat el az ügyekben. </w:t>
      </w:r>
    </w:p>
    <w:p>
      <w:pPr>
        <w:pStyle w:val="Szveg"/>
        <w:rPr/>
      </w:pPr>
      <w:r>
        <w:rPr/>
        <w:t xml:space="preserve"> </w:t>
      </w:r>
      <w:r>
        <w:rPr/>
        <w:t xml:space="preserve">Vas megyében - ha valóban minden járási hivatal megkapja ezt a feladatkört - az alábbi városokban tehetnek majd panaszt a fogyasztók: Szombathely, Celldömölk, Körmend, Kőszeg, Sárvár, Szentgotthárd és Vasvár. </w:t>
      </w:r>
    </w:p>
    <w:p>
      <w:pPr>
        <w:pStyle w:val="Szveg"/>
        <w:rPr/>
      </w:pPr>
      <w:r>
        <w:rPr/>
        <w:t xml:space="preserve"> </w:t>
      </w:r>
      <w:r>
        <w:rPr/>
        <w:t xml:space="preserve">Megkerestük a Vas Megyei Kormányhivatalt és a fogyasztóvédelmi osztályát is, hogy miként érinti a változás azokat, akiket valamilyen sérelem ért. Hivatalos tájékoztatást későbbre ígértek, az átszervezés ugyanis még nem teljesen zajlott le. </w:t>
      </w:r>
    </w:p>
    <w:p>
      <w:pPr>
        <w:pStyle w:val="Szveg"/>
        <w:rPr/>
      </w:pPr>
      <w:r>
        <w:rPr/>
        <w:t xml:space="preserve"> </w:t>
      </w:r>
      <w:r>
        <w:rPr/>
        <w:t xml:space="preserve">Hétköznapi érdeklődőként azonban elmentünk a Vas Megyei Kormányhivatal fogyasztóvédelmi osztályára, ami a Petőfi Sándor utca 8. szám alatt található. Ott azt a tájékoztatást kaptuk, hogy az ügymenetben semmilyen változás nincs, továbbra is ott tehetnek panaszt az érintettek ügyfélfogadási időben. Ha valaki rossz hivatalba megy, átirányítják az illetékes helyre - tudtuk meg. </w:t>
      </w:r>
    </w:p>
    <w:p>
      <w:pPr>
        <w:pStyle w:val="Szveg"/>
        <w:rPr/>
      </w:pPr>
      <w:r>
        <w:rPr/>
        <w:t xml:space="preserve"> </w:t>
      </w:r>
    </w:p>
    <w:p>
      <w:pPr>
        <w:pStyle w:val="Szveg"/>
        <w:rPr/>
      </w:pPr>
      <w:r>
        <w:rPr/>
        <w:t xml:space="preserve">Bármilyen termékkel kapcsolatban panaszt tehetnek a vásárló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Vas Népe, 2017. január 04., szerda, 1+3. oldal) </w:t>
      </w:r>
    </w:p>
    <w:p>
      <w:pPr>
        <w:pStyle w:val="Szveg"/>
        <w:rPr/>
      </w:pPr>
      <w:r>
        <w:rPr/>
      </w:r>
    </w:p>
    <w:p>
      <w:pPr>
        <w:pStyle w:val="Szveg"/>
        <w:rPr/>
      </w:pPr>
      <w:r>
        <w:rPr/>
      </w:r>
    </w:p>
    <w:p>
      <w:pPr>
        <w:pStyle w:val="Szveg"/>
        <w:rPr/>
      </w:pPr>
      <w:r>
        <w:rPr/>
      </w:r>
    </w:p>
    <w:p>
      <w:pPr>
        <w:pStyle w:val="F3fcedm"/>
        <w:rPr/>
      </w:pPr>
      <w:r>
        <w:rPr/>
        <w:t xml:space="preserve">Megtörhet a Cinema City hazai egyeduralma </w:t>
      </w:r>
    </w:p>
    <w:p>
      <w:pPr>
        <w:pStyle w:val="Szveg"/>
        <w:rPr/>
      </w:pPr>
      <w:r>
        <w:rPr/>
        <w:t xml:space="preserve"> </w:t>
      </w:r>
    </w:p>
    <w:p>
      <w:pPr>
        <w:pStyle w:val="Szveg"/>
        <w:rPr/>
      </w:pPr>
      <w:r>
        <w:rPr/>
        <w:t xml:space="preserve">A Mammut után a MOM Parkban is új üzemeltetővel működhet tovább a multiplex mozi </w:t>
      </w:r>
    </w:p>
    <w:p>
      <w:pPr>
        <w:pStyle w:val="Szveg"/>
        <w:rPr/>
      </w:pPr>
      <w:r>
        <w:rPr/>
        <w:t xml:space="preserve"> </w:t>
      </w:r>
      <w:r>
        <w:rPr/>
        <w:t xml:space="preserve">Újabb budai moziját veszti el a Cinema City, miután a MOM Park január 23-tól megvonja az üzemeltetési jogot a cégtől, és egy másik üzemeltetővel dolgozik tovább. A 444.hu írta meg hétfőn, hogy a hegyvidéki bevásárlóközpont mozija technikai okokra hivatkozva váratlanul bezárt, majd néhány órával később újra megnyitott. A Cinema City PR- és marketingigazgatója, Buda Andrea akkor arról tájékoztatta a hírportált, hogy az üzemeltető és a pláza nem tudott megállapodni egymással, de amint a bezárás híre elterjedt, a termeket mégis kinyitották. </w:t>
      </w:r>
    </w:p>
    <w:p>
      <w:pPr>
        <w:pStyle w:val="Szveg"/>
        <w:rPr/>
      </w:pPr>
      <w:r>
        <w:rPr/>
        <w:t xml:space="preserve">Hétfő este a MOM Park közleményben tisztázta az ügyet: a bevásárlóközpontban január 23-ig működik a Cinema City, azt követően a mozit egy nemzetközi cég veszi át, amely eddig nem volt jelen Magyarországon. </w:t>
      </w:r>
    </w:p>
    <w:p>
      <w:pPr>
        <w:pStyle w:val="Szveg"/>
        <w:rPr/>
      </w:pPr>
      <w:r>
        <w:rPr/>
        <w:t xml:space="preserve">Tavaly szeptember 11-én hasonló körülmények között zárt be a Cinema City mindkét mozija a Mammut bevásárlóközpontban. Ezek azóta sem nyitottak újra, bár a pláza akkor azt ígérte, új üzemeltetővel december közepén ismét elindul a vetítés. A Mammut honlapján most azt olvashatjuk, a mozi hamarosan megnyitja kapuit, tájékoztatásuk szerint "az országban egyedülálló, 4K-s vetítővel, fekvőmoziként" indulnak újra januárban. </w:t>
      </w:r>
    </w:p>
    <w:p>
      <w:pPr>
        <w:pStyle w:val="Szveg"/>
        <w:rPr/>
      </w:pPr>
      <w:r>
        <w:rPr/>
        <w:t xml:space="preserve">Magyarországon Buda Bed Cinema néven Óbudán 2014 novembere óta működik már egy ágymozi. Ez a megnyitásakor igazi kuriózum volt: összesen négy fekvőmozi volt akkor a világon, és az óbudai volt az első a kontinensen. Azóta több hasonló intézmény nyitotta meg kapuit, a vízszintes filmélmény rajongói elsősorban Délkelet-Ázsiában hódolhatnak szenvedélyüknek, de már Moszkvában is fekhetünk a vászon előtt: egy helyi mozi IKEA-hálószobabelsőkből alakította ki a vetítőtermét. </w:t>
      </w:r>
    </w:p>
    <w:p>
      <w:pPr>
        <w:pStyle w:val="Szveg"/>
        <w:rPr/>
      </w:pPr>
      <w:r>
        <w:rPr/>
        <w:t xml:space="preserve">A Cinema City izraeli tulajdonú hálózat, amely Izraelben és Európában működtet mozikat. Első filmszínházuk 1929-ben nyílt meg - az egykori palesztinai brit mandátum területén - Haifában, Budapesten elsőként 1997-ben nyitottak mozit. A cég 2011-ben került szinte monopolhelyzetbe Magyarországon, amikor fúzióval felvásárolták a Palace Cinemas üzemeltetőt, így a piac 80-85 százalékát uralja. A fúziót a Gazdasági Versenyhivatal (GVH) jogszerűnek találta; úgy ítélték meg, hogy a koncentráció nem korlátozza a versenyt. </w:t>
      </w:r>
    </w:p>
    <w:p>
      <w:pPr>
        <w:pStyle w:val="Szveg"/>
        <w:rPr/>
      </w:pPr>
      <w:r>
        <w:rPr/>
        <w:t xml:space="preserve">A GVH tanulmányban fejtette ki, miért nem aggályos a jókora piaci fölény, és azt is, mi kellett ennek eléréséhez. Mint írták, a Palace felvásárlása mellett a digitális vetítésre való átállás is segítette a Cinema Cityt, hiszen a kisebb piaci szereplők nem tudták finanszírozni a technikai átalakításokat. Csak összehasonlításképp: egyetlen mozitermet körülbelül 30 millió forintból digitalizált a Cinema City, ez az egész országra viszonyítva nagyjából ötmilliárd forintos beruházást jelent. De a WestEndben található mozijuk kétmillió euróból (körülbelül 600 millió forint) újult meg. </w:t>
      </w:r>
    </w:p>
    <w:p>
      <w:pPr>
        <w:pStyle w:val="Szveg"/>
        <w:rPr/>
      </w:pPr>
      <w:r>
        <w:rPr/>
        <w:t xml:space="preserve">Hogy a filmstúdióknak és a forgalmazóknak is előnyös digitális átállás költségeit ne csak a moziüzemeltetők viseljék, a nemzetközi példákhoz igazodva itthon is bevezették a vászonhasználati díjat. Ezt a forgalmazók térítik meg a digitális moziknak. A GVH szerint fair tehermegosztásnak azonban több hátulütője is van. A hazai forgalmazási piac jelentős szeletét a vezető amerikai stúdiókkal szerződésben álló forgalmazók, az InterCom, a UIP Duna és a Cinema City saját terjesztője, a Fórum Hungary fedi le. A vászonhasználati díjat esetükben az amerikai stúdiók magukra vállalják, ami komoly előnyt jelent a kisebb, művészfilmekre szakosodott forgalmazókkal szemben. </w:t>
      </w:r>
    </w:p>
    <w:p>
      <w:pPr>
        <w:pStyle w:val="Szveg"/>
        <w:rPr/>
      </w:pPr>
      <w:r>
        <w:rPr/>
        <w:t xml:space="preserve">A díj ugyanakkor megakadályozza, hogy a forgalmazók elárasszák filmjeikkel a mozikat, ami tovább növelné a nagy stúdiók blockbustereinek fölényét. Hiszen ha a mozik szinte korlátlanul válogathatnának az alkotások közül, a gyengébb nézettségű filmeket szinte egyből levennék a műsorról. Ez pedig a művészfilmeket sodorná veszélybe, amelyek híre lassabban terjed el, így nem futnak be azonnal. A GVH felhívja a figyelmet, a Magyar Nemzeti Filmalap ellensúlyozhatná az amerikai stúdiók fölényét, ha erőteljesebben támogatná a filmforgalmazási piacot. </w:t>
      </w:r>
    </w:p>
    <w:p>
      <w:pPr>
        <w:pStyle w:val="Szveg"/>
        <w:rPr/>
      </w:pPr>
      <w:r>
        <w:rPr/>
        <w:t xml:space="preserve">Újabb mozijuk elvesztése nem jelenti azt, hogy a Cinema City kivonulna Magyarországról - hangsúlyozta Buda Andrea a távirati irodának. A PR- és marketingigazgató elmondta, a MOM Parkkal hónapok óta folytatnak tárgyalásokat, és ezek még nem zárultak le. A cég húsz éve van jelen hazánkban, ezalatt több multiplexet felújítottak, és a beruházásaik folytatódnak: január 26- án nyitják meg Győrben az új 4DX mozit - emelte ki Buda Andrea. A MOM eközben arról tájékoztatott, hogy a pláza megújulásával felújítják a mozit is, a munkálatok 2017. január 23-át követően kezdődnek. Hangsúlyozták, a jövőben is vetítenek majd filmeket eredeti nyelven. </w:t>
      </w:r>
    </w:p>
    <w:p>
      <w:pPr>
        <w:pStyle w:val="Szveg"/>
        <w:rPr/>
      </w:pPr>
      <w:r>
        <w:rPr/>
        <w:t xml:space="preserve">Ha a MOM és a Mammut is új üzemeltetővel folytatja, megtörik a Cinema City hazai egyeduralma. Ezt a cég váratlan - Magyarországon legalábbis szokatlan - örömmel vette tudomásul. Az Indexnek kifejtették, nagyon szívesen vennék, ha a magyar piacon a többihez hasonlóan is lenne egy erős ellenfelük, hiszen itthon eddig nem volt konkurenciájuk. Hozzátették ugyanakkor, furcsa, hogy a MOM már az új üzemeltetőről beszélt, amikor a tárgyalások még nem zárultak le. </w:t>
      </w:r>
    </w:p>
    <w:p>
      <w:pPr>
        <w:pStyle w:val="Szveg"/>
        <w:rPr/>
      </w:pPr>
      <w:r>
        <w:rPr/>
        <w:t xml:space="preserve"> </w:t>
      </w:r>
      <w:r>
        <w:rPr/>
        <w:t xml:space="preserve">30 millió forintot költött minden egyes moziterem digitalizálására a Cinema City </w:t>
      </w:r>
    </w:p>
    <w:p>
      <w:pPr>
        <w:pStyle w:val="Szveg"/>
        <w:rPr/>
      </w:pPr>
      <w:r>
        <w:rPr/>
        <w:t xml:space="preserve"> </w:t>
      </w:r>
      <w:r>
        <w:rPr/>
        <w:t xml:space="preserve">Régi idők multiplexe: 2010-ben a Magyar Filmszemlének is otthont adott a MOM mozija FOTÓ: HEGEDŰS MÁRTA </w:t>
      </w:r>
    </w:p>
    <w:p>
      <w:pPr>
        <w:pStyle w:val="Szveg"/>
        <w:rPr/>
      </w:pPr>
      <w:r>
        <w:rPr/>
        <w:t xml:space="preserve"> </w:t>
      </w:r>
    </w:p>
    <w:p>
      <w:pPr>
        <w:pStyle w:val="Szveg"/>
        <w:rPr/>
      </w:pPr>
      <w:r>
        <w:rPr/>
        <w:t xml:space="preserve">FICSOR BENEDE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Nemzet, 2017. január 04., szerda, 13. oldal) </w:t>
      </w:r>
    </w:p>
    <w:p>
      <w:pPr>
        <w:pStyle w:val="Szveg"/>
        <w:rPr/>
      </w:pPr>
      <w:r>
        <w:rPr/>
      </w:r>
    </w:p>
    <w:p>
      <w:pPr>
        <w:pStyle w:val="Szveg"/>
        <w:rPr/>
      </w:pPr>
      <w:r>
        <w:rPr/>
      </w:r>
    </w:p>
    <w:p>
      <w:pPr>
        <w:pStyle w:val="Szveg"/>
        <w:rPr/>
      </w:pPr>
      <w:r>
        <w:rPr/>
      </w:r>
    </w:p>
    <w:p>
      <w:pPr>
        <w:pStyle w:val="F3fcedm"/>
        <w:rPr/>
      </w:pPr>
      <w:r>
        <w:rPr/>
        <w:t xml:space="preserve">Élelmiszerrendőr lesz a hatóságból </w:t>
      </w:r>
    </w:p>
    <w:p>
      <w:pPr>
        <w:pStyle w:val="Szveg"/>
        <w:rPr/>
      </w:pPr>
      <w:r>
        <w:rPr/>
        <w:t xml:space="preserve"> </w:t>
      </w:r>
    </w:p>
    <w:p>
      <w:pPr>
        <w:pStyle w:val="Szveg"/>
        <w:rPr/>
      </w:pPr>
      <w:r>
        <w:rPr/>
        <w:t xml:space="preserve">SOMOGY Tavaly országosan több mint 989 tonna élelmiszert vontak ki a forgalomból, s mintegy 380 millió forint bírságot szabtak ki. Megyénkben a szakemberek 2084 élelmiszerlánc-felügyeleti ellenőrzést végeztek. - A 2016-os területi közigazgatás átalakítása során a Nemzeti Élelmiszerlánc-biztonsági Hivatal feladatköreit is megvizsgálta a kormány - közölte lapunkkal a szervezet. - Ennek eredménye, hogy a Nébihet meg kell erősíteni, élelmiszerrendőrségi feladatkört kap. Ez nem azt jelenti, hogy szó szerinti rendőrségi hatáskört kap a hatóság, azonban az élelmiszerlánchoz kapcsolódó illegális tevékenységekkel szemben szigorúan fel kell lépnie. </w:t>
      </w:r>
    </w:p>
    <w:p>
      <w:pPr>
        <w:pStyle w:val="Szveg"/>
        <w:rPr/>
      </w:pPr>
      <w:r>
        <w:rPr/>
        <w:t xml:space="preserve"> </w:t>
      </w:r>
      <w:r>
        <w:rPr/>
        <w:t xml:space="preserve">Élelmiszerrendőrök a spájzban </w:t>
      </w:r>
    </w:p>
    <w:p>
      <w:pPr>
        <w:pStyle w:val="Szveg"/>
        <w:rPr/>
      </w:pPr>
      <w:r>
        <w:rPr/>
        <w:t xml:space="preserve"> </w:t>
      </w:r>
      <w:r>
        <w:rPr/>
        <w:t xml:space="preserve">Élelmes revizorok, ellenőrzött élelem: kiemelten kezelik a harapnivalót </w:t>
      </w:r>
    </w:p>
    <w:p>
      <w:pPr>
        <w:pStyle w:val="Szveg"/>
        <w:rPr/>
      </w:pPr>
      <w:r>
        <w:rPr/>
        <w:t xml:space="preserve"> </w:t>
      </w:r>
      <w:r>
        <w:rPr/>
        <w:t xml:space="preserve">SOMOGY A Nébih tájékoztatása szerint a központi ellenőrzéseik hatékonysága továbbra is mintegy 92 százalékos. A hivatal gyors reagálású, operatív jellegű ellenőrzéseket végző részlege, a Kiemelt Ügyek Igazgatósága 2016-ban is számos esetben derített fel illegális tevékenységeket, s hozott nyilvánosságra élelmiszerlánc-hamisítási, csalási ügyeket. A hivatal munkatársai országosan több mint 989 tonna terméket vontak ki a forgalomból, ezzel biztosítva, hogy a hamisított termékek nem kerültek a lakossághoz. Az 588 ellenőrzés során 27 esetben függesztették fel a vállalkozások működését, s mintegy 380 millió forint bírságot szabtak ki. </w:t>
      </w:r>
    </w:p>
    <w:p>
      <w:pPr>
        <w:pStyle w:val="Szveg"/>
        <w:rPr/>
      </w:pPr>
      <w:r>
        <w:rPr/>
        <w:t xml:space="preserve"> </w:t>
      </w:r>
      <w:r>
        <w:rPr/>
        <w:t xml:space="preserve">- Somogyban tavaly 13 helyszínen végzett élelmiszer-biztonsági ellenőrzést a Nébih Kiemelt Ügyek Igazgatósága - tudtuk meg. A három húskészítményeket előállító üzemen kívül állattartó telepeket, vágópontot, egy őstermelői élelmiszer előállító helyet, illetve egy vendéglátóhelyet is érintett a vizsgálat. Öt esetben összesen 1855 kilogramm élelmiszert vontak ki a forgalomból, illetve rendelték el a megsemmisítést, ártalmatlanítást. A kiszabott élelmiszer-ellenőrzési, illetve élelmiszerlánc-felügyeleti bírság összesen 965 ezer forint volt. </w:t>
      </w:r>
    </w:p>
    <w:p>
      <w:pPr>
        <w:pStyle w:val="Szveg"/>
        <w:rPr/>
      </w:pPr>
      <w:r>
        <w:rPr/>
        <w:t xml:space="preserve"> </w:t>
      </w:r>
      <w:r>
        <w:rPr/>
        <w:t xml:space="preserve">Az élelmiszerlánc-felügyeleti hatóság - ide értve a Nébih és a megyei kormányhivatalok szakembereit - az integrált több éves nemzeti ellenőrzési terv alapján, éves bontás szerint végzi az ellenőrzéseket a teljes élelmszerláncban. A terv szerinti ellenőrzéseket és mintavételeket a szezonális - tavaszi, nyári, téli - vizsgálatok egészítik ki. Megyénkben tavaly november 30-ig - a decemberi adatok feldolgozása folyamatban van - a kormányhivatal szakemberei 2084 élelmiszerlánc-felügyeleti ellenőrzést végeztek, s 85 esetben szabtak ki büntetést. </w:t>
      </w:r>
    </w:p>
    <w:p>
      <w:pPr>
        <w:pStyle w:val="Szveg"/>
        <w:rPr/>
      </w:pPr>
      <w:r>
        <w:rPr/>
        <w:t xml:space="preserve"> </w:t>
      </w:r>
      <w:r>
        <w:rPr/>
        <w:t xml:space="preserve">Ojtó Lajos, a kaposvári Slendy pékség tulajdonosa, a Somogyi Kereskedelmi és Iparkamara alelnöke rámutatott: a tisztességesen dolgozó gazdasági szereplőknek megnyugtató a szakszerű ellenőrzés. Az engedély nélkül üzemelő, a szakma írott és íratlan szabályaira fittyet hányó vállalkozások felderítésére, kiszűrésére a jövőben is stratégiai teendő. </w:t>
      </w:r>
    </w:p>
    <w:p>
      <w:pPr>
        <w:pStyle w:val="Szveg"/>
        <w:rPr/>
      </w:pPr>
      <w:r>
        <w:rPr/>
        <w:t xml:space="preserve"> </w:t>
      </w:r>
      <w:r>
        <w:rPr/>
        <w:t xml:space="preserve">A vizsgálaton áll vagy bukik minden </w:t>
      </w:r>
    </w:p>
    <w:p>
      <w:pPr>
        <w:pStyle w:val="Szveg"/>
        <w:rPr/>
      </w:pPr>
      <w:r>
        <w:rPr/>
        <w:t xml:space="preserve"> </w:t>
      </w:r>
      <w:r>
        <w:rPr/>
        <w:t xml:space="preserve">- Az élelmiszer bizalmi termék - mondta Bakos Gábor, a kazsoki Bos Frucht szövetkezet állattenyésztési igazgatója. - A vizsgálaton áll vagy bukik minden: az illegális termékek kiszűrésére folyamatosan nagy energiát kell fordítani. Egészségre ártalmas, nem nyomon követhető termék nem kerülhet a fogyasztókhoz. Felidézte: az utóbbi időben is több élelmiszerbotrányról számolt be a sajtó, melyre az átfogó hatósági vizsgálat derített fényt. Bakos szerint így a speciális laboratóriumi ellenőrzések szerepe is felértékelődött. Nem mindegy, hogy egy termék valóban azokból az összetevőkből áll, s olyan eljárás szerint készült, mint amit a hivatalos dokumentumokban rögzít a gyártó vagy esetleg trükközik. </w:t>
      </w:r>
    </w:p>
    <w:p>
      <w:pPr>
        <w:pStyle w:val="Szveg"/>
        <w:rPr/>
      </w:pPr>
      <w:r>
        <w:rPr/>
        <w:t xml:space="preserve"> </w:t>
      </w:r>
      <w:r>
        <w:rPr/>
        <w:t xml:space="preserve">Bizalmi termék: nem mindegy, mi kerül a gyomrunkba </w:t>
      </w:r>
    </w:p>
    <w:p>
      <w:pPr>
        <w:pStyle w:val="Szveg"/>
        <w:rPr/>
      </w:pPr>
      <w:r>
        <w:rPr/>
        <w:t xml:space="preserve"> </w:t>
      </w:r>
      <w:r>
        <w:rPr/>
        <w:t xml:space="preserve">Harsányi M.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Somogyi Hírlap, 2017. január 04., szerda, 1+2. oldal) </w:t>
      </w:r>
    </w:p>
    <w:p>
      <w:pPr>
        <w:pStyle w:val="Szveg"/>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anuár 1-től léptek életbe az önkéntes nyugdíjpénztárak újításai </w:t>
      </w:r>
    </w:p>
    <w:p>
      <w:pPr>
        <w:pStyle w:val="Szveg"/>
        <w:rPr>
          <w:rFonts w:eastAsia="Lucida Sans Unicode"/>
        </w:rPr>
      </w:pPr>
      <w:r>
        <w:rPr/>
        <w:t xml:space="preserve"> </w:t>
      </w:r>
    </w:p>
    <w:p>
      <w:pPr>
        <w:pStyle w:val="Szveg"/>
        <w:rPr>
          <w:rFonts w:eastAsia="Lucida Sans Unicode"/>
        </w:rPr>
      </w:pPr>
      <w:r>
        <w:rPr>
          <w:rFonts w:eastAsia="Lucida Sans Unicode"/>
        </w:rPr>
        <w:t xml:space="preserve">Az MNB idéntől várja el az önkéntes nyugdíjpénztárak választható portfóliós rendszeréről kiadott ajánlásának alkalmazását. </w:t>
      </w:r>
    </w:p>
    <w:p>
      <w:pPr>
        <w:pStyle w:val="Szveg"/>
        <w:rPr>
          <w:rFonts w:eastAsia="Lucida Sans Unicode"/>
        </w:rPr>
      </w:pPr>
      <w:r>
        <w:rPr>
          <w:rFonts w:eastAsia="Lucida Sans Unicode"/>
        </w:rPr>
        <w:t xml:space="preserve">Felturbózhatod a nyugdíj-megtakarításaidat, ajánlják a pénztárak </w:t>
      </w:r>
    </w:p>
    <w:p>
      <w:pPr>
        <w:pStyle w:val="Szveg"/>
        <w:rPr>
          <w:rFonts w:eastAsia="Lucida Sans Unicode"/>
        </w:rPr>
      </w:pPr>
      <w:r>
        <w:rPr>
          <w:rFonts w:eastAsia="Lucida Sans Unicode"/>
        </w:rPr>
        <w:t xml:space="preserve">Nagyobb kockázattal magasabb lehet a hozam is.... </w:t>
      </w:r>
    </w:p>
    <w:p>
      <w:pPr>
        <w:pStyle w:val="Szveg"/>
        <w:rPr/>
      </w:pPr>
      <w:r>
        <w:rPr>
          <w:rFonts w:eastAsia="Times New Roman"/>
        </w:rPr>
        <w:t xml:space="preserve"> </w:t>
      </w:r>
      <w:r>
        <w:rPr>
          <w:rFonts w:eastAsia="Lucida Sans Unicode"/>
        </w:rPr>
        <w:t xml:space="preserve">Januártól alkalmazniuk kell az önkéntes nyugdíjpénztáraknak az MNBáltal megújított, a választható portfóliós rendszert szabályozó ajánlást. Ez a korábbiaknál hangsúlyosabban ösztönzi a pénztárakat a tagok életciklusához, kockázatvállaló képességéhez igazodó portfóliók kialakítására, s egyértelműsíti azok befektetési politikájának szabályozását. A Magyar Nemzeti Bank (MNB) január 1-től várja el az önkéntes nyugdíjpénztárak választható portfóliós rendszeréről (VPR) kiadott ajánlásának alkalmazását. Az új szabályozó dokumentum ösztönzi a pénztártagok életciklusához igazodó portfóliók kialakítását, hogy azok a számukra legmegfelelőbb "befektetési kosarat" választhassák ki.A jogszabályok 2016-tól lehetőséget adtak a pénztáraknak olyan rendszer kialakítására, amely révén egy pénztártag egy időben két portfóliót is választhat. E kockázat-megosztási lehetőség révén a tagok a hosszabb távon (akár a nyugdíjba vonulást megelőző időszakig) megtakarított vagyonuk egy részét továbbra is elhelyezhetik egy kockázatosabb - ám várhatóan magasabb hozamú - portfólióban, miközben a megtakarítás másik hányadát egy biztonságos portfólióban tartva, tőkéjüket és a korábban elért befektetési hozamukat is megőrizhetik. Az MNB ajánlása egyértelműsíti a pénztárak befektetési politikájának és VPR-szabályzatának szerepét, tartalmát, a két dokumentum közötti eltérést. A jegybank mindkét dokumentum tartalmát felülvizsgálja, így biztosítja, hogy a pénztártagok a döntéseikhez minden lényeges információval rendelkezzenek. Az önkéntes nyugdíjpénztárak a 2016. III. negyedév végi 1 216 milliárd forintos vagyon 89,5 százalékát, míg a több mint 1,14 millió főt számláló pénztártagság egyéni számláinak 93 százalékát választható portfóliós rendszerben kezelik. Így a VPR-ajánlás az időskori öngondoskodás pénztári formáját választók döntő többségének jelent hasznos útmutatást. A pénztárak vagyona alapvetően a tagok és a munkáltatók befizetéseiből, illetve a befektetett vagyon hozamából tevődik össze. A pénztártagok egyéni számlájára 2015-ben (az utolsó már lezárt évben) 82,8 milliárd forint befizetés érkezett, amit 48,3 milliárd forint befektetési eredmény növelt. Az MNB az önkéntes pénztárak folyamatos ellenőrzése mellett fontosnak tartja a fogyasztók pénztári ismereteinek bővítését is. Ennek érdekében az MNB fogyasztóvédelmi oldalán online Navigátor füzetet jelentetett meg az önkéntes nyugdíjpénztárakról, illetve fogyasztóvédelmi tájékoztatóban összegezte a VPR-rel kapcsolatos főbb tudnivalókat.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7. januá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gedély-visszavonás </w:t>
      </w:r>
    </w:p>
    <w:p>
      <w:pPr>
        <w:pStyle w:val="Szveg"/>
        <w:rPr>
          <w:rFonts w:eastAsia="Lucida Sans Unicode"/>
        </w:rPr>
      </w:pPr>
      <w:r>
        <w:rPr/>
        <w:t xml:space="preserve"> </w:t>
      </w:r>
    </w:p>
    <w:p>
      <w:pPr>
        <w:pStyle w:val="Szveg"/>
        <w:rPr>
          <w:rFonts w:eastAsia="Lucida Sans Unicode"/>
        </w:rPr>
      </w:pPr>
      <w:r>
        <w:rPr>
          <w:rFonts w:eastAsia="Lucida Sans Unicode"/>
        </w:rPr>
        <w:t xml:space="preserve">Egy európai uniós rendelet miatt 24 glifozát hatóanyagú készítmény engedélyét vonta vissza november 30-án a Nemzeti Élelmiszerlánc-biztonsági Hivatal, az Európai Bizottság ugyanis nemkívánatos összetevőnek minősítette a glifozátkészítmények polietoxilált faggyúamin-tartalmát. Az érintett készítmények 2017. május 31-éig forgalmazhatók és 2017. november 30-áig felhasználhatók. A forgalomban maradt tételek címkéjén a két dátumot szerepeltetniük kell az engedélytulajdonosoknak. </w:t>
      </w:r>
    </w:p>
    <w:p>
      <w:pPr>
        <w:pStyle w:val="Szveg"/>
        <w:rPr>
          <w:rFonts w:eastAsia="Lucida Sans Unicode"/>
        </w:rPr>
      </w:pPr>
      <w:r>
        <w:rPr>
          <w:rFonts w:eastAsia="Lucida Sans Unicode"/>
        </w:rPr>
        <w:t xml:space="preserve">Magyarországon 2016. november 30-áig összesen 59 glifozátengedély volt. Ebből 37 alapengedély, 16 klónengedély (második névhasználat) és 6 párhuzamos import. Az új előírások alapján a NÉBIH 24 készítmény engedélyét vonta vissza. </w:t>
      </w:r>
    </w:p>
    <w:p>
      <w:pPr>
        <w:pStyle w:val="Szveg"/>
        <w:rPr>
          <w:rFonts w:eastAsia="Lucida Sans Unicode"/>
        </w:rPr>
      </w:pPr>
      <w:r>
        <w:rPr>
          <w:rFonts w:eastAsia="Lucida Sans Unicode"/>
        </w:rPr>
        <w:t xml:space="preserve">A polietoxilált faggyúamin segédanyagot nem tartalmazó glifozátkészítmények engedélyei 2017 második feléig érvényesek, ekkor születik döntés a megújításáról vagy visszavonásáról. </w:t>
      </w:r>
    </w:p>
    <w:p>
      <w:pPr>
        <w:pStyle w:val="Szveg"/>
        <w:rPr/>
      </w:pPr>
      <w:r>
        <w:rPr>
          <w:rFonts w:eastAsia="Times New Roman"/>
        </w:rPr>
        <w:t xml:space="preserve"> </w:t>
      </w:r>
      <w:r>
        <w:rPr>
          <w:rFonts w:eastAsia="Lucida Sans Unicode"/>
        </w:rPr>
        <w:t xml:space="preserve">A glifózát </w:t>
      </w:r>
    </w:p>
    <w:p>
      <w:pPr>
        <w:pStyle w:val="Szveg"/>
        <w:rPr>
          <w:rFonts w:eastAsia="Lucida Sans Unicode"/>
        </w:rPr>
      </w:pPr>
      <w:r>
        <w:rPr>
          <w:rFonts w:eastAsia="Lucida Sans Unicode"/>
        </w:rPr>
        <w:t xml:space="preserve">A glifozát használatának terjedését elősegítette, hogy az eredeti gyártó - cég, a Monsanto, leginkább a gllifozáttoleranciát fejlesztette a genetikailag módosított növényei előállítása során. </w:t>
      </w:r>
    </w:p>
    <w:p>
      <w:pPr>
        <w:pStyle w:val="Szveg"/>
        <w:rPr>
          <w:rFonts w:eastAsia="Lucida Sans Unicode"/>
        </w:rPr>
      </w:pPr>
      <w:r>
        <w:rPr>
          <w:rFonts w:eastAsia="Lucida Sans Unicode"/>
        </w:rPr>
        <w:t xml:space="preserve">A hazánkban is alkalmaZott- hagyományos (GMO-mentes) mezőgazdaságban a glifozátot többnyire akkor alkalmazzák, amikor elkerülhető a kultúrnövénnyel való érintkezés. Így elsősorban a tarlók és nem mezőgazdasági területek gyommentesítésére, erdészetek, illetve gyümölcsösök gyomirtására használják, és nagy szerepe van a parlagfő elleni küzdelemben is. Engedélyezett ugyanakkor a betakarítás előtti permetezés - kukorica, napraforgó, repce; szója, búza, árpa kultúrákban - állományszárítás (deszikkálás), illetve a betakarítás előtti gyomirtás céljából. </w:t>
      </w:r>
    </w:p>
    <w:p>
      <w:pPr>
        <w:pStyle w:val="Szveg"/>
        <w:rPr>
          <w:rFonts w:eastAsia="Lucida Sans Unicode"/>
        </w:rPr>
      </w:pPr>
      <w:r>
        <w:rPr>
          <w:rFonts w:eastAsia="Lucida Sans Unicode"/>
        </w:rPr>
        <w:t xml:space="preserve">A glifozát engedélye az európai pozitív listán 2012-ig szólt, majd ezt először 2015 végéig, később 2016. június 30-áig hosszabbították meg. </w:t>
      </w:r>
    </w:p>
    <w:p>
      <w:pPr>
        <w:pStyle w:val="Szveg"/>
        <w:rPr>
          <w:rFonts w:eastAsia="Lucida Sans Unicode"/>
        </w:rPr>
      </w:pPr>
      <w:r>
        <w:rPr>
          <w:rFonts w:eastAsia="Lucida Sans Unicode"/>
        </w:rPr>
        <w:t xml:space="preserve">A hatóanyag megújítását az Európai Élelmiszerbiztonsági Hivatal (EFSA) és az Európai Bizottság is támogathatónak találta, de az időközben felmerült egészségügyi aggályok miatt az adatokat újraértékelték. Annak ellenére, hogy a hatóanyag az újraértékelés során is biztonságosnak bizonyult, a tagállamok nem tudták egyetértésre jutni a megújítást illetően, így azt egy évvel, az Európai Vegyianyag Ügynökség (ECHA) véleményének megjelenéséig elhalasztották. Az ideiglenes hosszabbítás mellett az Európai Bizottság - a tagállamok támogatásával - döntött a polietoxilált faggyúamint tartalmazó glifozátkészítmények forgalmazásának beszüntetéséről. Megállapították ugyanis, hogy a segédanyag jelentősen növeli a készítmény alkalmazásának egészségügyi kockázatát. (További információk a NÉBIH honlapján találhatók.)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7. január 04., szerda,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zzászólás "brending" </w:t>
      </w:r>
    </w:p>
    <w:p>
      <w:pPr>
        <w:pStyle w:val="Szveg"/>
        <w:rPr>
          <w:rFonts w:eastAsia="Lucida Sans Unicode"/>
        </w:rPr>
      </w:pPr>
      <w:r>
        <w:rPr/>
        <w:t xml:space="preserve"> </w:t>
      </w:r>
    </w:p>
    <w:p>
      <w:pPr>
        <w:pStyle w:val="Szveg"/>
        <w:rPr>
          <w:rFonts w:eastAsia="Lucida Sans Unicode"/>
        </w:rPr>
      </w:pPr>
      <w:r>
        <w:rPr>
          <w:rFonts w:eastAsia="Lucida Sans Unicode"/>
        </w:rPr>
        <w:t xml:space="preserve">Hozzászólás. Termék oldalakon, webáruházakban nagyon "szuper" marketing eszköz. Mondhatnánk, ha már úgyis divatos lett, hogy "brending". Kb. olyan, mint amikor gyógyhatást tulajdonítanak egy terméknek. Amiért a GVH jól meg szokta büntetni a gyártót/forgalmazót. Aztán jött a trükk: nincs gyógyhatás, csak vásárlói "hozzászólás". Pl.: "Mióta ezt a krémet használom, teljesen elmúlt a pikkelysömöröm, megváltozott az életem" Nincs elég hely az interneten, addig lehetne sorolni a vállalati marketing tanácsadók által megírt hozzászólásokat. Most komolyan, ír valaki ilyet az év első napjaiban egy kozmetika termékre, annak webáruházában? "Nagyon praktikus és gazdaságos, és ebben a termékben is annyira érezni a természetet. Nagyon szeretem." Aztán amikor a termék "univerzális: "Este jól bekenem mindenhol és másnapra csodát tesz. Kislányom koszmós fejbőrét is ezzel kezelem." Persze az ajándék hatása: "Ajándékba kaptam a rendelésemhez, nagyon megszerettem, puhává varázsolja a bőröm." "Még csak pár napja kaptam meg ezt az újabb csodát, és teljesen lenyűgöz!" Vegyél még, még: "Nagyon jó választásom volt, ha lefogy újra vásárolom!" Valószínűleg a Vízművek is jól végzi a dolgát: "Használata viszont olyan kellemes érzést kölcsönöz a bőrnek, mintha friss forrásvízben mostam volna arcot." GVH ezekért nem büntet, talán a potenciális vásárlók. Source: Brandtrend </w:t>
      </w:r>
    </w:p>
    <w:p>
      <w:pPr>
        <w:pStyle w:val="Szveg"/>
        <w:rPr/>
      </w:pPr>
      <w:r>
        <w:rPr>
          <w:rFonts w:eastAsia="Times New Roman"/>
        </w:rPr>
        <w:t xml:space="preserve"> </w:t>
      </w:r>
      <w:r>
        <w:rPr>
          <w:rFonts w:eastAsia="Lucida Sans Unicode"/>
        </w:rPr>
        <w:t xml:space="preserve">Hozzászólás. Termék oldalakon, webáruházakban nagyon "szuper" marketing eszköz. Mondhatnánk, ha már úgyis divatos lett, hogy "brending". </w:t>
      </w:r>
    </w:p>
    <w:p>
      <w:pPr>
        <w:pStyle w:val="Szveg"/>
        <w:rPr/>
      </w:pPr>
      <w:r>
        <w:rPr>
          <w:rFonts w:eastAsia="Times New Roman"/>
        </w:rPr>
        <w:t xml:space="preserve"> </w:t>
      </w:r>
      <w:r>
        <w:rPr>
          <w:rFonts w:eastAsia="Lucida Sans Unicode"/>
        </w:rPr>
        <w:t xml:space="preserve">Kb. olyan, mint amikor gyógyhatást tulajdonítanak egy terméknek. Amiért a GVH jól meg szokta büntetni a gyártót/forgalmazót. Aztán jött a trükk: nincs gyógyhatás, csak vásárlói "hozzászólás". </w:t>
      </w:r>
    </w:p>
    <w:p>
      <w:pPr>
        <w:pStyle w:val="Szveg"/>
        <w:rPr/>
      </w:pPr>
      <w:r>
        <w:rPr>
          <w:rFonts w:eastAsia="Times New Roman"/>
        </w:rPr>
        <w:t xml:space="preserve"> </w:t>
      </w:r>
      <w:r>
        <w:rPr>
          <w:rFonts w:eastAsia="Lucida Sans Unicode"/>
        </w:rPr>
        <w:t xml:space="preserve">Pl.: "Mióta ezt a krémet használom, teljesen elmúlt a pikkelysömöröm, megváltozott az életem" </w:t>
      </w:r>
    </w:p>
    <w:p>
      <w:pPr>
        <w:pStyle w:val="Szveg"/>
        <w:rPr/>
      </w:pPr>
      <w:r>
        <w:rPr>
          <w:rFonts w:eastAsia="Times New Roman"/>
        </w:rPr>
        <w:t xml:space="preserve"> </w:t>
      </w:r>
      <w:r>
        <w:rPr>
          <w:rFonts w:eastAsia="Lucida Sans Unicode"/>
        </w:rPr>
        <w:t xml:space="preserve">Nincs elég hely az interneten, addig lehetne sorolni a vállalati marketing tanácsadók által megírt hozzászólásokat. </w:t>
      </w:r>
    </w:p>
    <w:p>
      <w:pPr>
        <w:pStyle w:val="Szveg"/>
        <w:rPr/>
      </w:pPr>
      <w:r>
        <w:rPr>
          <w:rFonts w:eastAsia="Times New Roman"/>
        </w:rPr>
        <w:t xml:space="preserve"> </w:t>
      </w:r>
      <w:r>
        <w:rPr>
          <w:rFonts w:eastAsia="Lucida Sans Unicode"/>
        </w:rPr>
        <w:t xml:space="preserve">Most komolyan, ír valaki ilyet az év első napjaiban egy kozmetika termékre, annak webáruházában? </w:t>
      </w:r>
    </w:p>
    <w:p>
      <w:pPr>
        <w:pStyle w:val="Szveg"/>
        <w:rPr/>
      </w:pPr>
      <w:r>
        <w:rPr>
          <w:rFonts w:eastAsia="Times New Roman"/>
        </w:rPr>
        <w:t xml:space="preserve"> </w:t>
      </w:r>
      <w:r>
        <w:rPr>
          <w:rFonts w:eastAsia="Lucida Sans Unicode"/>
        </w:rPr>
        <w:t xml:space="preserve">"Nagyon praktikus és gazdaságos, és ebben a termékben is annyira érezni a természetet. Nagyon szeretem." </w:t>
      </w:r>
    </w:p>
    <w:p>
      <w:pPr>
        <w:pStyle w:val="Szveg"/>
        <w:rPr/>
      </w:pPr>
      <w:r>
        <w:rPr>
          <w:rFonts w:eastAsia="Times New Roman"/>
        </w:rPr>
        <w:t xml:space="preserve"> </w:t>
      </w:r>
      <w:r>
        <w:rPr>
          <w:rFonts w:eastAsia="Lucida Sans Unicode"/>
        </w:rPr>
        <w:t xml:space="preserve">Aztán amikor a termék "univerzális: </w:t>
      </w:r>
    </w:p>
    <w:p>
      <w:pPr>
        <w:pStyle w:val="Szveg"/>
        <w:rPr/>
      </w:pPr>
      <w:r>
        <w:rPr>
          <w:rFonts w:eastAsia="Times New Roman"/>
        </w:rPr>
        <w:t xml:space="preserve"> </w:t>
      </w:r>
      <w:r>
        <w:rPr>
          <w:rFonts w:eastAsia="Lucida Sans Unicode"/>
        </w:rPr>
        <w:t xml:space="preserve">"Este jól bekenem mindenhol és másnapra csodát tesz. Kislányom koszmós fejbőrét is ezzel kezelem." </w:t>
      </w:r>
    </w:p>
    <w:p>
      <w:pPr>
        <w:pStyle w:val="Szveg"/>
        <w:rPr/>
      </w:pPr>
      <w:r>
        <w:rPr>
          <w:rFonts w:eastAsia="Times New Roman"/>
        </w:rPr>
        <w:t xml:space="preserve"> </w:t>
      </w:r>
      <w:r>
        <w:rPr>
          <w:rFonts w:eastAsia="Lucida Sans Unicode"/>
        </w:rPr>
        <w:t xml:space="preserve">Persze az ajándék hatása: </w:t>
      </w:r>
    </w:p>
    <w:p>
      <w:pPr>
        <w:pStyle w:val="Szveg"/>
        <w:rPr/>
      </w:pPr>
      <w:r>
        <w:rPr>
          <w:rFonts w:eastAsia="Times New Roman"/>
        </w:rPr>
        <w:t xml:space="preserve"> </w:t>
      </w:r>
      <w:r>
        <w:rPr>
          <w:rFonts w:eastAsia="Lucida Sans Unicode"/>
        </w:rPr>
        <w:t xml:space="preserve">"Ajándékba kaptam a rendelésemhez, nagyon megszerettem, puhává varázsolja a bőröm." </w:t>
      </w:r>
    </w:p>
    <w:p>
      <w:pPr>
        <w:pStyle w:val="Szveg"/>
        <w:rPr/>
      </w:pPr>
      <w:r>
        <w:rPr>
          <w:rFonts w:eastAsia="Times New Roman"/>
        </w:rPr>
        <w:t xml:space="preserve"> </w:t>
      </w:r>
      <w:r>
        <w:rPr>
          <w:rFonts w:eastAsia="Lucida Sans Unicode"/>
        </w:rPr>
        <w:t xml:space="preserve">"Még csak pár napja kaptam meg ezt az újabb csodát, és teljesen lenyűgöz!" </w:t>
      </w:r>
    </w:p>
    <w:p>
      <w:pPr>
        <w:pStyle w:val="Szveg"/>
        <w:rPr/>
      </w:pPr>
      <w:r>
        <w:rPr>
          <w:rFonts w:eastAsia="Times New Roman"/>
        </w:rPr>
        <w:t xml:space="preserve"> </w:t>
      </w:r>
      <w:r>
        <w:rPr>
          <w:rFonts w:eastAsia="Lucida Sans Unicode"/>
        </w:rPr>
        <w:t xml:space="preserve">Vegyél még, még: </w:t>
      </w:r>
    </w:p>
    <w:p>
      <w:pPr>
        <w:pStyle w:val="Szveg"/>
        <w:rPr/>
      </w:pPr>
      <w:r>
        <w:rPr>
          <w:rFonts w:eastAsia="Times New Roman"/>
        </w:rPr>
        <w:t xml:space="preserve"> </w:t>
      </w:r>
      <w:r>
        <w:rPr>
          <w:rFonts w:eastAsia="Lucida Sans Unicode"/>
        </w:rPr>
        <w:t xml:space="preserve">"Nagyon jó választásom volt, ha lefogy újra vásárolom!" </w:t>
      </w:r>
    </w:p>
    <w:p>
      <w:pPr>
        <w:pStyle w:val="Szveg"/>
        <w:rPr/>
      </w:pPr>
      <w:r>
        <w:rPr>
          <w:rFonts w:eastAsia="Times New Roman"/>
        </w:rPr>
        <w:t xml:space="preserve"> </w:t>
      </w:r>
      <w:r>
        <w:rPr>
          <w:rFonts w:eastAsia="Lucida Sans Unicode"/>
        </w:rPr>
        <w:t xml:space="preserve">Valószínűleg a Vízművek is jól végzi a dolgát: </w:t>
      </w:r>
    </w:p>
    <w:p>
      <w:pPr>
        <w:pStyle w:val="Szveg"/>
        <w:rPr/>
      </w:pPr>
      <w:r>
        <w:rPr>
          <w:rFonts w:eastAsia="Times New Roman"/>
        </w:rPr>
        <w:t xml:space="preserve"> </w:t>
      </w:r>
      <w:r>
        <w:rPr>
          <w:rFonts w:eastAsia="Lucida Sans Unicode"/>
        </w:rPr>
        <w:t xml:space="preserve">"Használata viszont olyan kellemes érzést kölcsönöz a bőrnek, mintha friss forrásvízben mostam volna arcot." </w:t>
      </w:r>
    </w:p>
    <w:p>
      <w:pPr>
        <w:pStyle w:val="Szveg"/>
        <w:rPr/>
      </w:pPr>
      <w:r>
        <w:rPr>
          <w:rFonts w:eastAsia="Times New Roman"/>
        </w:rPr>
        <w:t xml:space="preserve"> </w:t>
      </w:r>
      <w:r>
        <w:rPr>
          <w:rFonts w:eastAsia="Lucida Sans Unicode"/>
        </w:rPr>
        <w:t xml:space="preserve">GVH ezekért nem büntet, talán a potenciális vásárlók. </w:t>
      </w:r>
    </w:p>
    <w:p>
      <w:pPr>
        <w:pStyle w:val="Szveg"/>
        <w:rPr/>
      </w:pPr>
      <w:r>
        <w:rPr>
          <w:rFonts w:eastAsia="Times New Roman"/>
        </w:rPr>
        <w:t xml:space="preserve"> </w:t>
      </w:r>
      <w:r>
        <w:rPr>
          <w:rFonts w:eastAsia="Lucida Sans Unicode"/>
        </w:rPr>
        <w:t xml:space="preserve">Source: Brandtrend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ocialbranding.hu, 2017. januá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geteg a fogyasztói panasz - Amennyiben nem sikerül dűlőre jutni, a békéltető testület dönt </w:t>
      </w:r>
    </w:p>
    <w:p>
      <w:pPr>
        <w:pStyle w:val="Szveg"/>
        <w:rPr>
          <w:rFonts w:eastAsia="Lucida Sans Unicode"/>
        </w:rPr>
      </w:pPr>
      <w:r>
        <w:rPr/>
        <w:t xml:space="preserve"> </w:t>
      </w:r>
    </w:p>
    <w:p>
      <w:pPr>
        <w:pStyle w:val="Szveg"/>
        <w:rPr>
          <w:rFonts w:eastAsia="Lucida Sans Unicode"/>
        </w:rPr>
      </w:pPr>
      <w:r>
        <w:rPr>
          <w:rFonts w:eastAsia="Lucida Sans Unicode"/>
        </w:rPr>
        <w:t xml:space="preserve">Megyei körkép - Van hová fordulniuk a fogyasztóknak, csak sokan nem tudnak róla. Még mindig szedik áldozataikat a termékbemutatók. </w:t>
      </w:r>
    </w:p>
    <w:p>
      <w:pPr>
        <w:pStyle w:val="Szveg"/>
        <w:rPr>
          <w:rFonts w:eastAsia="Lucida Sans Unicode"/>
        </w:rPr>
      </w:pPr>
      <w:r>
        <w:rPr>
          <w:rFonts w:eastAsia="Lucida Sans Unicode"/>
        </w:rPr>
        <w:t xml:space="preserve">Most, hogy december 31-ei hatállyal megszűnt a Nemzeti Fogyasztóvédelmi Hatóság (NFH), és a fogyasztók januártól panaszaikkal már a járási hivatalokhoz fordulhatnak, az az érzése támadhat az embereknek, hogy ez az egyetlen lehetőségük maradt, amennyiben valamilyen termékkel vagy szolgáltatással nem elégedettek. Pedig ez nem így van. </w:t>
      </w:r>
    </w:p>
    <w:p>
      <w:pPr>
        <w:pStyle w:val="Szveg"/>
        <w:rPr>
          <w:rFonts w:eastAsia="Lucida Sans Unicode"/>
        </w:rPr>
      </w:pPr>
      <w:r>
        <w:rPr>
          <w:rFonts w:eastAsia="Lucida Sans Unicode"/>
        </w:rPr>
        <w:t xml:space="preserve">A fogyasztók ugyanis nemcsak a különböző hatóságoktól és hivataloktól remélhetnek segítséget, hanem civil szervezetektől is, mint amilyen például az Országos Fogyasztóvédelmi Egyesület Vas Megyei Szervezete vagy a Békéltető Testület. Előbbinek vezető tanácsadója, utóbbinak elnökhelyettese Várallai Károly, akivel a fogyasztók jogairól és lehetőségeiről beszélgettünk. A Fogyasztóvédelmi Egyesület elsősorban tanácsokkal látja el a fogyasztókat, segítenek nekik kiigazodni abban, hogy milyen jogok, lehetőségek, eszközök állnak rendelkezésükre egy-egy panasz kezelése során. - Tulajdonképpen megfogjuk a fogyasztó kezét, és végigvezetjük az egész bürokratikus folyamaton - fogalmazott. </w:t>
      </w:r>
    </w:p>
    <w:p>
      <w:pPr>
        <w:pStyle w:val="Szveg"/>
        <w:rPr>
          <w:rFonts w:eastAsia="Lucida Sans Unicode"/>
        </w:rPr>
      </w:pPr>
      <w:r>
        <w:rPr>
          <w:rFonts w:eastAsia="Lucida Sans Unicode"/>
        </w:rPr>
        <w:t xml:space="preserve">A vasi egyesülettől 2016-ban 280-an kértek tanácsot, míg a békéltető testületet valamivel több mint kétszázan keresték fel, vagyis másfél naponta jelentkezett egy-egy panaszos, ami nem kevés. A magas szám azonban nem azt jelzi feltétlenül, hogy egyre silányabbak az áruk, hanem sokkal inkább azt, hogy a fogyasztók egyre tudatosabbak, bár sokan még most sincsenek tisztában jogaikkal. </w:t>
      </w:r>
    </w:p>
    <w:p>
      <w:pPr>
        <w:pStyle w:val="Szveg"/>
        <w:rPr>
          <w:rFonts w:eastAsia="Lucida Sans Unicode"/>
        </w:rPr>
      </w:pPr>
      <w:r>
        <w:rPr>
          <w:rFonts w:eastAsia="Lucida Sans Unicode"/>
        </w:rPr>
        <w:t xml:space="preserve">Németh Richárd mutatja a telefon tönkrement kijelzőjét a Békéltető Testület alelnökének, Várallai Károlynak. Hosszú eljárásra kell készülni, mivel hónapokig tarthat, mire döntés születik. A szolgáltató már kapott büntetést, de ez a fogyasztót nem vigasztalja </w:t>
      </w:r>
    </w:p>
    <w:p>
      <w:pPr>
        <w:pStyle w:val="Szveg"/>
        <w:rPr>
          <w:rFonts w:eastAsia="Lucida Sans Unicode"/>
        </w:rPr>
      </w:pPr>
      <w:r>
        <w:rPr>
          <w:rFonts w:eastAsia="Lucida Sans Unicode"/>
        </w:rPr>
        <w:t xml:space="preserve">Fotó: Unger Tamás </w:t>
      </w:r>
    </w:p>
    <w:p>
      <w:pPr>
        <w:pStyle w:val="Szveg"/>
        <w:rPr>
          <w:rFonts w:eastAsia="Lucida Sans Unicode"/>
        </w:rPr>
      </w:pPr>
      <w:r>
        <w:rPr>
          <w:rFonts w:eastAsia="Lucida Sans Unicode"/>
        </w:rPr>
        <w:t xml:space="preserve">Nem úgy Németh Richárd, aki éppen akkor érkezett a békéltető testület fogadóórájára, amikor ott jártunk. Kiderült, a fiatalember 150 ezer forintos telefonján a képernyő valamiért bezöldült. Mivel a készülékre még érvényes volt a garancia, tavaly szeptemberben visszavitte a telefont, remélve, hogy kicserélik, megjavítják, vagy vissza adják az árát. Nem így történt. Az üzletben ugyanis úgy vélték, a telefonban Richárd okozott kárt. A több mint három hónapja tartó levelezésnek és a készülék ide-oda küldözgetésének az lett az eredménye, hogy az akkor még működő NFH a különféle eljárási hibákért megbírságolta a szolgáltatót és a telefon javítását végző gyárat is: 200, illetve 100 ezer forintra. </w:t>
      </w:r>
    </w:p>
    <w:p>
      <w:pPr>
        <w:pStyle w:val="Szveg"/>
        <w:rPr>
          <w:rFonts w:eastAsia="Lucida Sans Unicode"/>
        </w:rPr>
      </w:pPr>
      <w:r>
        <w:rPr>
          <w:rFonts w:eastAsia="Lucida Sans Unicode"/>
        </w:rPr>
        <w:t xml:space="preserve">Ettől azonban sem Németh Richárd, sem a két cég nem lett boldogabb. Tisztán látszik, hogy már most jobban járt volna a szolgáltató, ha elismeri a garanciális követelést, azonban az ügynek még messze nincs vége. Most egy két-három hónapos eljárás kezdődik, ahol a békéltető testülettel közösen megpróbálnak megegyezni a felek. Amennyiben nem sikerül dűlőre jutni, a békéltető testület dönt az ügyben, ezt azonban a vállalkozás nem köteles elfogadni, így ha minden kötél szakad, marad a bíróság. Nem érdemes azonban figyelmen kívül hagyni a cégeknek a testület döntését, mivel a szervezet honlapján a renitens vállalkozások névsorát nyilvánosságra hozzák. </w:t>
      </w:r>
    </w:p>
    <w:p>
      <w:pPr>
        <w:pStyle w:val="Szveg"/>
        <w:rPr>
          <w:rFonts w:eastAsia="Lucida Sans Unicode"/>
        </w:rPr>
      </w:pPr>
      <w:r>
        <w:rPr>
          <w:rFonts w:eastAsia="Lucida Sans Unicode"/>
        </w:rPr>
        <w:t xml:space="preserve">Kíváncsiak voltunk arra is, hogy a vasi fogyasztók milyen problémákkal keresik fel a testületet és az egyesületet. Mint kiderült, gyakran van probléma a lábbelikkel, de volt már panasz társasházkezelőre is, és még mindig sok áldozata van a termékbemutatóknak. Elsőre nehéz megérteni, hogy valaki miért ad ki több százezer forintot egy használhatatlan vacakért. Várallai Károly mesélt a beugratás lélektanáról is. Az egészségügyi termékbemutatókon fehér köpenyes, megnyerő modorú emberek ijesztenek rá az idősekre. Elhitetik velük, hogy halálos betegek, majd mindjárt kínálnak is egy megoldást 900 ezer forintért. Ezt követően áldozatukkal húzatnak egy borítékot, és kiderül: 400 ezer forintos kedvezményt nyertek. A halálfélelem és a hatalmas nyeremény csábításának már nehéz ellenállni. Így máris kidobott a bepalizott vásárló félmillió forintot egy semmit sem érő kütyüért. Utólag persze kiderül az átverés, de akkor már többnyire késő. </w:t>
      </w:r>
    </w:p>
    <w:p>
      <w:pPr>
        <w:pStyle w:val="Szveg"/>
        <w:rPr>
          <w:rFonts w:eastAsia="Lucida Sans Unicode"/>
        </w:rPr>
      </w:pPr>
      <w:r>
        <w:rPr>
          <w:rFonts w:eastAsia="Lucida Sans Unicode"/>
        </w:rPr>
        <w:t xml:space="preserve">Aki úgy érzi, hogy átverték, megkárosították, vagy csak a jogait szeretné tudni, az Szombathelyen az MMIK 2. emeletén a 206-os szobában választ kaphat a kérdéseire hétfőn és csütörtökön 9-12 óra között. </w:t>
      </w:r>
    </w:p>
    <w:p>
      <w:pPr>
        <w:pStyle w:val="Szveg"/>
        <w:rPr>
          <w:rFonts w:eastAsia="Lucida Sans Unicode"/>
        </w:rPr>
      </w:pPr>
      <w:r>
        <w:rPr>
          <w:rFonts w:eastAsia="Lucida Sans Unicode"/>
        </w:rPr>
        <w:t xml:space="preserve">Budai Dávid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ol.hu, 2017. januá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rsodi vállalkozások is felkerültek az ország kajahorrortérképére </w:t>
      </w:r>
    </w:p>
    <w:p>
      <w:pPr>
        <w:pStyle w:val="Szveg"/>
        <w:rPr>
          <w:rFonts w:eastAsia="Lucida Sans Unicode"/>
        </w:rPr>
      </w:pPr>
      <w:r>
        <w:rPr/>
        <w:t xml:space="preserve"> </w:t>
      </w:r>
    </w:p>
    <w:p>
      <w:pPr>
        <w:pStyle w:val="Szveg"/>
        <w:rPr>
          <w:rFonts w:eastAsia="Lucida Sans Unicode"/>
        </w:rPr>
      </w:pPr>
      <w:r>
        <w:rPr>
          <w:rFonts w:eastAsia="Lucida Sans Unicode"/>
        </w:rPr>
        <w:t xml:space="preserve">Az Index interaktív térképre pakolta azokat a vendéglátóhelyeket, illetve kis- és nagykereskedőket, amelyeket a Nemzeti Élelmiszerlánc-biztonsági Hivatal az utóbbi 7 évben megbüntetett az élelmiszer-biztonsági szabályok be nem tartása miatt. </w:t>
      </w:r>
    </w:p>
    <w:p>
      <w:pPr>
        <w:pStyle w:val="Szveg"/>
        <w:rPr/>
      </w:pPr>
      <w:r>
        <w:rPr>
          <w:rFonts w:eastAsia="Times New Roman"/>
        </w:rPr>
        <w:t xml:space="preserve"> </w:t>
      </w:r>
      <w:r>
        <w:rPr>
          <w:rFonts w:eastAsia="Lucida Sans Unicode"/>
        </w:rPr>
        <w:t xml:space="preserve">A Nébih intézkedései 2010-ig visszamenőleg nyilvánosak, ezért fogtuk az adatbázist, és elkészítettünk egy térképet, hogy hol és miért kellett eljárnia a hatóságnak. Az adatokból egyébként az derült ki, hogy a Nébih 2013-ban intézkedett a legtöbbször problémás éttermek, boltok és nagykereskedők ügyében, de az utóbbi években úgy általában több volt a büntetés és a figyelmeztetés, mint 2013 előtt - olvasható az indexen . </w:t>
      </w:r>
    </w:p>
    <w:p>
      <w:pPr>
        <w:pStyle w:val="Szveg"/>
        <w:rPr/>
      </w:pPr>
      <w:r>
        <w:rPr>
          <w:rFonts w:eastAsia="Times New Roman"/>
        </w:rPr>
        <w:t xml:space="preserve"> </w:t>
      </w:r>
      <w:r>
        <w:rPr>
          <w:rFonts w:eastAsia="Lucida Sans Unicode"/>
        </w:rPr>
        <w:t xml:space="preserve">Borsod-Abaúj-Zemplén megyéből 5 vállalkozás került fel a térképre. A miskolci Bánvölgye Farm Kft. a jelöletlen csomagolású, vadon termő, gyűjtött gomba eredetét nem tudta hitelt érdemlően igazolni. Az engedély nélkül feldolgozott gombát a cégszakellenőri igazolás nélkül forgalmazta. A Nébih forgalmi korlátozást és a termék megsemmisítését rendelte el. </w:t>
      </w:r>
    </w:p>
    <w:p>
      <w:pPr>
        <w:pStyle w:val="Szveg"/>
        <w:rPr/>
      </w:pPr>
      <w:r>
        <w:rPr>
          <w:rFonts w:eastAsia="Times New Roman"/>
        </w:rPr>
        <w:t xml:space="preserve"> </w:t>
      </w:r>
      <w:r>
        <w:rPr>
          <w:rFonts w:eastAsia="Lucida Sans Unicode"/>
        </w:rPr>
        <w:t xml:space="preserve">A szintén miskolci székhelyűSmile Sweet Kft. 3,7 tonna, jelöletlen csomagolású termék eredetét nem tudta hitelt érdemlően igazolni. Ügyükben szinténforgalmi korlátozásról és a termék megsemmisítéséről intézkedett a Nébih. </w:t>
      </w:r>
    </w:p>
    <w:p>
      <w:pPr>
        <w:pStyle w:val="Szveg"/>
        <w:rPr/>
      </w:pPr>
      <w:r>
        <w:rPr>
          <w:rFonts w:eastAsia="Times New Roman"/>
        </w:rPr>
        <w:t xml:space="preserve"> </w:t>
      </w:r>
      <w:r>
        <w:rPr>
          <w:rFonts w:eastAsia="Lucida Sans Unicode"/>
        </w:rPr>
        <w:t xml:space="preserve">Az ugyancsak miskolci Scandic Royal Kft.-t a túl magas transzzsír tartalom miatt büntették:krémmel töltött ostyás csokoládéjuka megengedett 2% helyett 18,44% transzzsírt tartalmazott. </w:t>
      </w:r>
    </w:p>
    <w:p>
      <w:pPr>
        <w:pStyle w:val="Szveg"/>
        <w:rPr/>
      </w:pPr>
      <w:r>
        <w:rPr>
          <w:rFonts w:eastAsia="Times New Roman"/>
        </w:rPr>
        <w:t xml:space="preserve"> </w:t>
      </w:r>
      <w:r>
        <w:rPr>
          <w:rFonts w:eastAsia="Lucida Sans Unicode"/>
        </w:rPr>
        <w:t xml:space="preserve">A komlóskai Móraagro Kft.-t hamisított növényvédő szer miatt büntette a Nébih, egy miskolci egyéni vállalkozónál pedig 7,6 kiló, különböző ízesítésű, lejárt fogyaszthatósági idejű fagylalt megsemmisítéséről rendelkezett a hiva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ISSZA A KEZDŐOLDALRA </w:t>
      </w:r>
    </w:p>
    <w:p>
      <w:pPr>
        <w:pStyle w:val="Szveg"/>
        <w:rPr>
          <w:rFonts w:eastAsia="Lucida Sans Unicode"/>
        </w:rPr>
      </w:pPr>
      <w:r>
        <w:rPr>
          <w:rFonts w:eastAsia="Lucida Sans Unicode"/>
        </w:rPr>
      </w:r>
    </w:p>
    <w:p>
      <w:pPr>
        <w:pStyle w:val="Szveg"/>
        <w:rPr/>
      </w:pPr>
      <w:hyperlink r:id="rId4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oon.hu, 2017. januá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zezer ember nevében indítanak pert a Volkswagen ellen </w:t>
      </w:r>
    </w:p>
    <w:p>
      <w:pPr>
        <w:pStyle w:val="Szveg"/>
        <w:rPr>
          <w:rFonts w:eastAsia="Lucida Sans Unicode"/>
        </w:rPr>
      </w:pPr>
      <w:r>
        <w:rPr/>
        <w:t xml:space="preserve"> </w:t>
      </w:r>
    </w:p>
    <w:p>
      <w:pPr>
        <w:pStyle w:val="Szveg"/>
        <w:rPr>
          <w:rFonts w:eastAsia="Lucida Sans Unicode"/>
        </w:rPr>
      </w:pPr>
      <w:r>
        <w:rPr>
          <w:rFonts w:eastAsia="Lucida Sans Unicode"/>
        </w:rPr>
        <w:t xml:space="preserve">Százezer ember nevében indított pert egy fogyasztóvédelmi honlap a Volkswagen ellen egy német bíróságon. A honlap és ügyvédei azt követelik, hogy a kibocsátási adatmanipuláció miatt megtévesztett vásárlóktól a német autógyár az eladási áron vásárolja vissza az autókat. </w:t>
      </w:r>
    </w:p>
    <w:p>
      <w:pPr>
        <w:pStyle w:val="Szveg"/>
        <w:rPr>
          <w:rFonts w:eastAsia="Lucida Sans Unicode"/>
        </w:rPr>
      </w:pPr>
      <w:r>
        <w:rPr>
          <w:rFonts w:eastAsia="Lucida Sans Unicode"/>
        </w:rPr>
        <w:t xml:space="preserve">Címkék: károsanyag kibocsátás, adatok, csalás, USA, Németország, Jan-Eike Andersen, Myright.de, sikerdíj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írTV, 2017. január 04., szerda - 07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jed a madárinfluenza </w:t>
      </w:r>
    </w:p>
    <w:p>
      <w:pPr>
        <w:pStyle w:val="Szveg"/>
        <w:rPr>
          <w:rFonts w:eastAsia="Lucida Sans Unicode"/>
        </w:rPr>
      </w:pPr>
      <w:r>
        <w:rPr/>
        <w:t xml:space="preserve"> </w:t>
      </w:r>
    </w:p>
    <w:p>
      <w:pPr>
        <w:pStyle w:val="Szveg"/>
        <w:rPr>
          <w:rFonts w:eastAsia="Lucida Sans Unicode"/>
        </w:rPr>
      </w:pPr>
      <w:r>
        <w:rPr>
          <w:rFonts w:eastAsia="Lucida Sans Unicode"/>
        </w:rPr>
        <w:t xml:space="preserve">A múlt év utolsó két hetében Hajdú-Bihar megyében, Pród község közelében található libatelepen azonosították a Magyarországon eddig is megtalálható H5N8 madárinfluenza-vírust, amely az emberekre továbbra sem jelent veszélyt - közölte Bognár Lajos országos főállatorvos az MTI-vel. A fertőzött állományt, több mint 10 ezer állatot leölték, a telepet fertőtlenítették. A telep körül 3 kilométeres sugarú védő és 10 kilométeres sugarú megfigyelési zónát alakítottak ki. A zónában található állattartó telepek állományát állatorvosok vizsgálják, és amennyiben problémát találnak, intézkednek. A megyében elrendelték a baromfiállományok zárt tartását az eset miatt - tette hozzá Bognár Lajos. Elmondta azt is, hogy minden állattartó 100 százalékos állami kártalanításra jogosult, ha a hatóságnak madárinfluenza miatt intézkednie kell náluk, és ha minden állat-egészségügyi szabályt betartottak, különösen a zárt tartást. </w:t>
      </w:r>
    </w:p>
    <w:p>
      <w:pPr>
        <w:pStyle w:val="Szveg"/>
        <w:rPr>
          <w:rFonts w:eastAsia="Lucida Sans Unicode"/>
        </w:rPr>
      </w:pPr>
      <w:r>
        <w:rPr>
          <w:rFonts w:eastAsia="Lucida Sans Unicode"/>
        </w:rPr>
        <w:t xml:space="preserve">A baromfi elzárásának kötelezettségét Hajdú-Bihar megyén kívül Bács-Kiskun, Békés, Csongrád "és Jász-Nagykun-Szolnok megyére terjesztették ki eddig a Nemzeti Élelmiszerlánc-biztonsági Hivatal honlapján található információk szerint.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7. január 04.,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jelent az EUTR újabb verziója </w:t>
      </w:r>
    </w:p>
    <w:p>
      <w:pPr>
        <w:pStyle w:val="Szveg"/>
        <w:rPr>
          <w:rFonts w:eastAsia="Lucida Sans Unicode"/>
        </w:rPr>
      </w:pPr>
      <w:r>
        <w:rPr/>
        <w:t xml:space="preserve"> </w:t>
      </w:r>
    </w:p>
    <w:p>
      <w:pPr>
        <w:pStyle w:val="Szveg"/>
        <w:rPr>
          <w:rFonts w:eastAsia="Lucida Sans Unicode"/>
        </w:rPr>
      </w:pPr>
      <w:r>
        <w:rPr>
          <w:rFonts w:eastAsia="Lucida Sans Unicode"/>
        </w:rPr>
        <w:t xml:space="preserve">Nemzeti Élelmiszerlánc-biztonsági Hivatal (NÉBIH) frissítette az EUTR online nyilvántartási rendszerét. A faanyag-kereskedelmi lánc szereplői továbbra is a hatóság honlapjáról érhetik el a továbbfejlesztett felületet, a bejelentkezést legkésőbb 2017. január 31-ig kell megtenniük. A regisztráció törvényben előírt kötelezettség, amely minden fát és faterméket értékesítő személyt és vállalkozást érint. </w:t>
      </w:r>
    </w:p>
    <w:p>
      <w:pPr>
        <w:pStyle w:val="Szveg"/>
        <w:rPr>
          <w:rFonts w:eastAsia="Lucida Sans Unicode"/>
        </w:rPr>
      </w:pPr>
      <w:r>
        <w:rPr>
          <w:rFonts w:eastAsia="Lucida Sans Unicode"/>
        </w:rPr>
        <w:t xml:space="preserve">A faanyag-kereskedelmi lánc egyre több szereplője tesz eleget jogszabályi EUTR-regisztrációs kötelezettségének. A NÉBIH az első időszak tapasztalatai és az ügyfelek visszajelzései alapján továbbfejlesztette a nyilvántartási rendszer elektronikus felületét: több funkció használata egyszerűbbé vált, a kitöltést segítő ellenőrző kérdéseket építettek a regisztrációs folyamatba, valamint kitöltés közben maga a rendszer is több ellenőrzést elvégez. A program újabb verziója a NÉBIH weboldalán érhető el: http://www.nebih.gov. hu, az Ügyfélkapu segítségével. A változásoknak megfelelően a regisztrációhoz kiadott útmutató is frissült. A dokumentum lépésről lépésre bemutatja a nyilvántartásba vétel folyamatát, valamint a szükséges tudnivalókat is tartalmazza. </w:t>
      </w:r>
    </w:p>
    <w:p>
      <w:pPr>
        <w:pStyle w:val="Szveg"/>
        <w:rPr>
          <w:rFonts w:eastAsia="Lucida Sans Unicode"/>
        </w:rPr>
      </w:pPr>
      <w:r>
        <w:rPr>
          <w:rFonts w:eastAsia="Lucida Sans Unicode"/>
        </w:rPr>
        <w:t xml:space="preserve">Az ügyfelek saját nevükben vagy meghatalmazott útján is bejelentkezhetnek, a regisztrációt követően pedig megkapják az úgynevezett technikai azonosító számot. A NÉBIH felhívja a faanyag-kereskedelmi lánc szereplőinek figyelmét, hogy a nyilvántartásba vételt 2017. január 31-ig kell megtenni. A határidőt követően a hatóság a technikai azonosító szám meglétét is vizsgálja az ellenőrzések alkalmával. </w:t>
      </w:r>
    </w:p>
    <w:p>
      <w:pPr>
        <w:pStyle w:val="Szveg"/>
        <w:rPr>
          <w:rFonts w:eastAsia="Lucida Sans Unicode"/>
        </w:rPr>
      </w:pPr>
      <w:r>
        <w:rPr>
          <w:rFonts w:eastAsia="Lucida Sans Unicode"/>
        </w:rPr>
        <w:t xml:space="preserve">Az EUTR nyilvántartási rendszerbe minden olyan személynek és szervezetnek be kell jelentkeznie, aki Magyarország területén fát vagy faterméket hoz forgalomba, illetve ezekkel kereskedik. A cél - az európai uniós elvárásoknak megfelelően - az, hogy erdeink és környezetünk védelme érdekében a faanyag-kereskedelmi láncba tartozó tevékenységek, végzési helyük és érintettjei beazonosíthatóak legyenek. </w:t>
      </w:r>
    </w:p>
    <w:p>
      <w:pPr>
        <w:pStyle w:val="Szveg"/>
        <w:rPr>
          <w:rFonts w:eastAsia="Lucida Sans Unicode"/>
        </w:rPr>
      </w:pPr>
      <w:r>
        <w:rPr>
          <w:rFonts w:eastAsia="Lucida Sans Unicode"/>
        </w:rPr>
        <w:t xml:space="preserve">Az érintettek a faanyagkereskedelmilánc-felügyeleti rendszerrel kapcsolatos tudnivalókról a NÉBIH portál EUTR oldalán tájékozódhatnak, kérdéseiket a 06-1/336-9024-es telefonszámon vagy az eutr@nebih.gov.hu e-mailre küldött levélben tehetik fel. </w:t>
      </w:r>
    </w:p>
    <w:p>
      <w:pPr>
        <w:pStyle w:val="Szveg"/>
        <w:rPr>
          <w:rFonts w:eastAsia="Lucida Sans Unicode"/>
        </w:rPr>
      </w:pPr>
      <w:r>
        <w:rPr>
          <w:rFonts w:eastAsia="Lucida Sans Unicode"/>
        </w:rPr>
      </w:r>
    </w:p>
    <w:p>
      <w:pPr>
        <w:pStyle w:val="Szveg"/>
        <w:rPr/>
      </w:pPr>
      <w:hyperlink r:id="rId5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Mezőgazdaság, 2017. január 04., szerda, 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alakult a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Átalakul a fogyasztóvédelmi hatóság, de a így is lesz lehetőség a panaszok kezelésére. </w:t>
      </w:r>
    </w:p>
    <w:p>
      <w:pPr>
        <w:pStyle w:val="Szveg"/>
        <w:rPr>
          <w:rFonts w:eastAsia="Lucida Sans Unicode"/>
        </w:rPr>
      </w:pPr>
      <w:r>
        <w:rPr>
          <w:rFonts w:eastAsia="Lucida Sans Unicode"/>
        </w:rPr>
        <w:t xml:space="preserve">2016 végén megszűnt a Nemzeti Fogyasztóvédelmi Hatóság (NFH), amelynek jogutódja a Nemzeti Fejlesztési Minisztérium (NFM) lett. Másodfokú ügyekben pedig országos illetékességgel a Pest Megyei Kormányhivatal jár el - írja a Magyar Idők. </w:t>
      </w:r>
    </w:p>
    <w:p>
      <w:pPr>
        <w:pStyle w:val="Szveg"/>
        <w:rPr>
          <w:rFonts w:eastAsia="Lucida Sans Unicode"/>
        </w:rPr>
      </w:pPr>
      <w:r>
        <w:rPr>
          <w:rFonts w:eastAsia="Lucida Sans Unicode"/>
        </w:rPr>
        <w:t xml:space="preserve">Az átalakítással együtt 197 járásban jelenik meg elsőfokú hatósági fogyasztóvédelmi feladatkör, így az NFH helyett a területileg illetékes járási hivatalokban tehetjük meg a bejelentéseinket. </w:t>
      </w:r>
    </w:p>
    <w:p>
      <w:pPr>
        <w:pStyle w:val="Szveg"/>
        <w:rPr>
          <w:rFonts w:eastAsia="Lucida Sans Unicode"/>
        </w:rPr>
      </w:pPr>
      <w:r>
        <w:rPr>
          <w:rFonts w:eastAsia="Lucida Sans Unicode"/>
        </w:rPr>
        <w:t xml:space="preserve">A hatóság az év végén is fokozott ellenőrzéseket végzett, a részeredmények alapján: 575 ellenőrzésből 250 esetben tapasztaltak jogsértést, 21 utóellenőrzést végeztek, ebből 13 esetben újra szabálytalanságot tártak fel, 582 próbavásárlásból 209-nél találtak hiányosságot, 62 esetben többletet számoltak fel az árnál, egy esetre átlagosan 238 forint túlszámolás jutott. </w:t>
      </w:r>
    </w:p>
    <w:p>
      <w:pPr>
        <w:pStyle w:val="Szveg"/>
        <w:rPr>
          <w:rFonts w:eastAsia="Lucida Sans Unicode"/>
        </w:rPr>
      </w:pPr>
      <w:r>
        <w:rPr>
          <w:rFonts w:eastAsia="Lucida Sans Unicode"/>
        </w:rPr>
      </w:r>
    </w:p>
    <w:p>
      <w:pPr>
        <w:pStyle w:val="Szveg"/>
        <w:rPr/>
      </w:pPr>
      <w:hyperlink r:id="rId5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ermekmix.hu, 2017. januá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erelnek az európai Volkswagen tulajdonosok - hasonló kártérítést akarnak, mint az USA-ban </w:t>
      </w:r>
    </w:p>
    <w:p>
      <w:pPr>
        <w:pStyle w:val="Szveg"/>
        <w:rPr>
          <w:rFonts w:eastAsia="Lucida Sans Unicode"/>
        </w:rPr>
      </w:pPr>
      <w:r>
        <w:rPr/>
        <w:t xml:space="preserve"> </w:t>
      </w:r>
    </w:p>
    <w:p>
      <w:pPr>
        <w:pStyle w:val="Szveg"/>
        <w:rPr>
          <w:rFonts w:eastAsia="Lucida Sans Unicode"/>
        </w:rPr>
      </w:pPr>
      <w:r>
        <w:rPr>
          <w:rFonts w:eastAsia="Lucida Sans Unicode"/>
        </w:rPr>
        <w:t xml:space="preserve">A Volkswagen ellen Németországban indították meg a pert, amely kikövezheti az útját egy hasonló kártérítési ügynek, mint aminek az USA-ban lehettünk szemtanúi. </w:t>
      </w:r>
    </w:p>
    <w:p>
      <w:pPr>
        <w:pStyle w:val="Szveg"/>
        <w:rPr/>
      </w:pPr>
      <w:r>
        <w:rPr>
          <w:rFonts w:eastAsia="Lucida Sans Unicode"/>
        </w:rPr>
        <w:t xml:space="preserve">A pert a MyRight nevű fogyasztóvédelmi szervezet indította, amely egy weboldalt is elindított, ahol az érintett dízelmotoros autók tulajdonosai jelezhetik igényüket a kártérítésre. A Reuters jelentése szerint már most is több mint 100 ezer európai tulajdonos csatlakozott a kezdeményezéshez. A különböző jogi szabályozások miatt Európában a Volkswagen nem volt köteles hasonló kompenzációt nyújtani, mint az Egyesült Államokban, helyette mindössze annyit ajánlottak fel, hogy eltávolítják a károsanyag-értékek elferdítéséért felelős szoftvert, majd visszaadják az autót a tulajdonosnak. A gyártó elmondása szerint az autók emiatt nem veszítenek értékükből. További érdekes tartalomért kövesd Facebook oldalunkat! MyRight most azzal vádolja a Volkswagent, hogy az megsértette az Európai Unió törvényeit akkor, amikor tiltott szoftverrel értékesített különböző modelleket a piacon. A cél az, hogy a Volkswagen minden egyes érintett autót annak eredeti árán vásároljon vissza. Ez minden bizonnyal tönkre is tenné a gyártót, ugyanis az amerikai ügy kapcsán kifizetendő több milliárd dollárt is nehezen emésztették meg, pedig ott csak 500 ezer autóról volt szó, szemben az Európában értékesített mintegy 8.5 millióval. A Volkswagen szerint ők még csak értesítést kaptak arról, hogy a MyRight elindította a pert, a dokumentumokat eddig még nem látták, így kommentálni sem tudják a történéseket. </w:t>
      </w:r>
    </w:p>
    <w:p>
      <w:pPr>
        <w:pStyle w:val="Szveg"/>
        <w:rPr>
          <w:rFonts w:eastAsia="Lucida Sans Unicode"/>
        </w:rPr>
      </w:pPr>
      <w:r>
        <w:rPr>
          <w:rFonts w:eastAsia="Lucida Sans Unicode"/>
        </w:rPr>
      </w:r>
    </w:p>
    <w:p>
      <w:pPr>
        <w:pStyle w:val="Szveg"/>
        <w:rPr/>
      </w:pPr>
      <w:hyperlink r:id="rId5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auto-live.hu, 2017. január 0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huszonöt hivatal szűnt meg januárban </w:t>
      </w:r>
    </w:p>
    <w:p>
      <w:pPr>
        <w:pStyle w:val="Szveg"/>
        <w:rPr>
          <w:rFonts w:eastAsia="Lucida Sans Unicode"/>
        </w:rPr>
      </w:pPr>
      <w:r>
        <w:rPr/>
        <w:t xml:space="preserve"> </w:t>
      </w:r>
    </w:p>
    <w:p>
      <w:pPr>
        <w:pStyle w:val="Szveg"/>
        <w:rPr>
          <w:rFonts w:eastAsia="Lucida Sans Unicode"/>
        </w:rPr>
      </w:pPr>
      <w:r>
        <w:rPr>
          <w:rFonts w:eastAsia="Lucida Sans Unicode"/>
        </w:rPr>
        <w:t xml:space="preserve">Január 1-jétől a bürokráciacsökkentés jegyében újabb 25 központi hivatal, illetve minisztériumi háttérintézmény szűnt meg Magyarországon. A tavaly szeptemberi tizennéggyel együtt így összesen már 39 hivatalt számoltak fel jogutódlással, amivel "az államigazgatás központi szintjét érintő átalakítási folyamat jelentős része befejeződött" - közölte a Magyar Nemzet érdeklődésére tegnap a Miniszterelnökség. </w:t>
      </w:r>
    </w:p>
    <w:p>
      <w:pPr>
        <w:pStyle w:val="Szveg"/>
        <w:rPr>
          <w:rFonts w:eastAsia="Lucida Sans Unicode"/>
        </w:rPr>
      </w:pPr>
      <w:r>
        <w:rPr>
          <w:rFonts w:eastAsia="Lucida Sans Unicode"/>
        </w:rPr>
        <w:t xml:space="preserve">Eddig az Emberi Erőforrások Minisztériumának intézményeként működött a januártól megszűnt hivatalok többsége a tárca tájékoztatása szerint. Megszűnt egyebek között az Országos Betegjogi, Ellátottjogi, Gyermekjogi és Dokumentációs Központ, a Magyar Nemzeti Digitális Archívum és Filmintézet, az Egészségügyikészlet- gazdálkodási Intézet, az Oktatáskutató és -fejlesztő Intézet, a Nemzeti Rehabilitációs és Szociális Hivatal, illetve az Országos Egészségbiztosítási Pénztár. Öt intézményt érintett az életbe lépett változás a földművelésügyi tárcánál: köztük van a Herman Ottó Intézet, a Mezőgazdasági és Vidékfejlesztési Hivatal, illetve a Mezőhegyesi Állami Ménes. </w:t>
      </w:r>
    </w:p>
    <w:p>
      <w:pPr>
        <w:pStyle w:val="Szveg"/>
        <w:rPr/>
      </w:pPr>
      <w:r>
        <w:rPr>
          <w:rFonts w:eastAsia="Times New Roman"/>
        </w:rPr>
        <w:t xml:space="preserve"> </w:t>
      </w:r>
      <w:r>
        <w:rPr>
          <w:rFonts w:eastAsia="Lucida Sans Unicode"/>
        </w:rPr>
        <w:t xml:space="preserve">Bürokrácia: nem kevesebb, hanem több lett </w:t>
      </w:r>
    </w:p>
    <w:p>
      <w:pPr>
        <w:pStyle w:val="Szveg"/>
        <w:rPr/>
      </w:pPr>
      <w:r>
        <w:rPr>
          <w:rFonts w:eastAsia="Times New Roman"/>
        </w:rPr>
        <w:t xml:space="preserve"> </w:t>
      </w:r>
      <w:r>
        <w:rPr>
          <w:rFonts w:eastAsia="Lucida Sans Unicode"/>
        </w:rPr>
        <w:t xml:space="preserve">Újabb 25 hivatal szűnt meg januártól, ám a közigazgatás létszáma tovább nő </w:t>
      </w:r>
    </w:p>
    <w:p>
      <w:pPr>
        <w:pStyle w:val="Szveg"/>
        <w:rPr/>
      </w:pPr>
      <w:r>
        <w:rPr>
          <w:rFonts w:eastAsia="Times New Roman"/>
        </w:rPr>
        <w:t xml:space="preserve"> </w:t>
      </w:r>
      <w:r>
        <w:rPr>
          <w:rFonts w:eastAsia="Lucida Sans Unicode"/>
        </w:rPr>
        <w:t xml:space="preserve">Nem működik tovább a korábbi formában az eddig a Belügyminisztérium háttérintézményeként funkcionáló Közigazgatási és Elektronikus Közszolgáltatások Központi Hivatala, illetve a Bevándorlási és Állampolgársági Hivatal sem. Az Igazságügyi Minisztériumnál és a Miniszterelnökségnél kettő, a külügyi és a nemzetgazdasági tárcánál pedig egy intézetet ért el a bürokráciacsökkentés. De nem maradhatott meg az eddig a Nemzeti Fejlesztési Minisztérium háttérintézményeként működő Közlekedésfejlesztési Koordinációs Központ, a Nemzeti Fogyasztóvédelmi Hatóság, illetve a Nemzeti Közlekedési Hatóság sem. </w:t>
      </w:r>
    </w:p>
    <w:p>
      <w:pPr>
        <w:pStyle w:val="Szveg"/>
        <w:rPr>
          <w:rFonts w:eastAsia="Lucida Sans Unicode"/>
        </w:rPr>
      </w:pPr>
      <w:r>
        <w:rPr>
          <w:rFonts w:eastAsia="Lucida Sans Unicode"/>
        </w:rPr>
        <w:t xml:space="preserve">Idén április 1-jével a Miniszterelnökség tájékoztatása szerint újabb négy, július és november 1-jével pedig egy-egy, azaz összesen 45 központi hivatalt, valamint költségvetési szervi formában működő minisztériumi háttérintézményt számolnak fel. Az átalakítás nem jelenti azt, hogy a hivatalok eltűnnek, csak a feladatokat más helyekre teszik át. Jellemzően a tárcákhoz került - vagy ott maradt - az irányítási, tervezési munka, a feladatokat pedig részben a járási hivatalok és a kormányhivatalok vették át. Erről a Miniszterelnökség azt írta: "Az átalakítási folyamatban érintett egyes központi hivatalok jogutódlással, Budapest Főváros Kormányhivatalába, valamint a Pest Megyei Kormányhivatalba történő beolvadással szűntek meg." Így például a Nemzeti Rehabilitációs és Szociális Hivatal, a Földmérési és Távérzékelési Intézet és a Magyar Kereskedelmi Engedélyezési Hivatal általános jogutódja a fővárosi kormányhivatal, vagyis a feladatokat a jövőben ott látják el. Az Országos Környezetvédelmi és Természetvédelmi Főfelügyelőség pedig a Pest Megyei Kormányhivatalhoz került. </w:t>
      </w:r>
    </w:p>
    <w:p>
      <w:pPr>
        <w:pStyle w:val="Szveg"/>
        <w:rPr>
          <w:rFonts w:eastAsia="Lucida Sans Unicode"/>
        </w:rPr>
      </w:pPr>
      <w:r>
        <w:rPr>
          <w:rFonts w:eastAsia="Lucida Sans Unicode"/>
        </w:rPr>
        <w:t xml:space="preserve">Eredetileg nagyobb lendülettel indult a bürokráciacsökkentés. Tavaly januárban jelent meg az első lista, amelyen 73 hivatal, illetve háttérintézmény szerepelt. Akkor még azt tervezte a kormány, hogy 13 intézményt jogutód nélkül szüntetnek meg, de a lista később gyorsan változott, miután kiderült, vannak olyan hivatalok, illetve országos hatáskörű szervek, amelyeket nem lehet beolvasztani vagy megszüntetni. Ilyen például az Országos Meteorológiai Szolgálat, amely egyébként nincs is rajta a végleges, 45-ös listán. Tavaly nyáron a Design Terminál jogutód nélküli megszüntetéséről szóltak a hírek, de szeptemberben végül ezt is jogutódlással szüntették meg, legalábbis erről szól a Miniszterelnökség friss intézményi listája. Hírek szerint a háttérintézmények átalakítási folyamata azért is húzódhatott sokáig, mert a hátterében hatalmi harcok álltak. A Miniszterelnökséget vezető miniszter, Lázár János által felügyelt és kommunikált folyamatnak ugyanis többen - elsősorban az Emberi Erőforrások Minisztériuma és annak vezetője, Balog Zoltán - ellenálltak, és hosszú küzdelmet folytattak intézményeikért. Ez magyarázhatja a lista folyamatos szűkülését is. </w:t>
      </w:r>
    </w:p>
    <w:p>
      <w:pPr>
        <w:pStyle w:val="Szveg"/>
        <w:rPr>
          <w:rFonts w:eastAsia="Lucida Sans Unicode"/>
        </w:rPr>
      </w:pPr>
      <w:r>
        <w:rPr>
          <w:rFonts w:eastAsia="Lucida Sans Unicode"/>
        </w:rPr>
        <w:t xml:space="preserve">Ami a folyamat még hátralévő részét illeti: áprilistól - szintén jogutódlással - szűnik meg az Országos Tisztifőorvosi Hivatal, a Nemzeti Egészségfejlesztési Intézet, az Országos Közegészségügyi Központ, illetve az Országos Epidemiológiai Központ. Júliustól szűnnek meg a Nemzeti Földalapkezelő Szervezet területi szervei, majd a folyamat novemberben zárul, amikor a Magyar Államkincstárba történő beolvadással megszűnik az Országos Nyugdíj-biztosítási Főigazgatóság. </w:t>
      </w:r>
    </w:p>
    <w:p>
      <w:pPr>
        <w:pStyle w:val="Szveg"/>
        <w:rPr>
          <w:rFonts w:eastAsia="Lucida Sans Unicode"/>
        </w:rPr>
      </w:pPr>
      <w:r>
        <w:rPr>
          <w:rFonts w:eastAsia="Lucida Sans Unicode"/>
        </w:rPr>
        <w:t xml:space="preserve">Az átalakítási folyamat a közigazgatásban dolgozókat sem kerülte el. Lapunknak a Miniszterelnökség azt írta, a megszüntetett központi hivataloktól a kormányhivatali szervezetrendszerbe 2500-an, míg a kormányhivataloktól a járási hivatalokhoz nagyjából 7500- an kerültek át. Ez azt jelenti, hogy a kormányhivataloknál leépítés volt, a járásoknál pedig létszámnövelés. A járási hivatalokban a korábbi mintegy 17 ezerről most már 25 ezer fölé nőtt az engedélyezett létszám, nagyjából ilyen arányban csökken viszont a fővárosi és a megyei kormányhivatalok létszáma, ami most 11 ezer körül van. Az pedig már korábban kiderült, hogy az átalakuló intézményeket a korábbi költségkeret 80 százalékán működtetik tovább, vagyis most már 20 százalékkal kevesebb pénzből kell kijönniük, azaz vagy béreket csökkentenek, vagy nagyjából 20 százaléknyi embert elküldenek. </w:t>
      </w:r>
    </w:p>
    <w:p>
      <w:pPr>
        <w:pStyle w:val="Szveg"/>
        <w:rPr>
          <w:rFonts w:eastAsia="Lucida Sans Unicode"/>
        </w:rPr>
      </w:pPr>
      <w:r>
        <w:rPr>
          <w:rFonts w:eastAsia="Lucida Sans Unicode"/>
        </w:rPr>
        <w:t xml:space="preserve">Kérdés, mi értelme volt a lassan lezáruló bürokráciacsökkentésnek, ha közben emelkedik a közszférában foglalkoztatottak létszáma. Lázár János kancelláriaminiszter az egyik októberi kormányinfón ismerte el, hogy az elmúlt évben 29 ezerrel dolgoztak többen ebben a körben. Úgy fogalmazott: "A harmadik Orbán-kormány idején nem csökken, hanem nő a közszférában foglalkoztatottak száma, most éppen felveszünk 3000 határőrt, 5000 rendőrrel van több, mint pár évvel ezelőtt, nő a pedagógusok létszáma, és sajnos a központi közigazgatásban foglalkoztatottak száma is szépen gyarapodik." Majd hozzátette, "egyre többen vagyunk, ami nem biztos, hogy jó". </w:t>
      </w:r>
    </w:p>
    <w:p>
      <w:pPr>
        <w:pStyle w:val="Szveg"/>
        <w:rPr>
          <w:rFonts w:eastAsia="Lucida Sans Unicode"/>
        </w:rPr>
      </w:pPr>
      <w:r>
        <w:rPr>
          <w:rFonts w:eastAsia="Lucida Sans Unicode"/>
        </w:rPr>
        <w:t xml:space="preserve">Lapunknak egyébként több kormányhivatali dolgozó is arról számolt be, hogy kapkodva zajlott karácsony előtt, illetve a két ünnep között az átalakításra való felkészülés. Több helyen főosztályokat osztályokká minősítettek vissza, az érintettek egy része pedig attól tart, hogy az átalakítások nyomán csökken majd a fizetése. </w:t>
      </w:r>
    </w:p>
    <w:p>
      <w:pPr>
        <w:pStyle w:val="Szveg"/>
        <w:rPr/>
      </w:pPr>
      <w:r>
        <w:rPr>
          <w:rFonts w:eastAsia="Times New Roman"/>
        </w:rPr>
        <w:t xml:space="preserve"> </w:t>
      </w:r>
      <w:r>
        <w:rPr>
          <w:rFonts w:eastAsia="Lucida Sans Unicode"/>
        </w:rPr>
        <w:t xml:space="preserve">45 hivatalt számolnak fel összesen a bürokráciacsökkentés jegyében </w:t>
      </w:r>
    </w:p>
    <w:p>
      <w:pPr>
        <w:pStyle w:val="Szveg"/>
        <w:rPr/>
      </w:pPr>
      <w:r>
        <w:rPr>
          <w:rFonts w:eastAsia="Times New Roman"/>
        </w:rPr>
        <w:t xml:space="preserve"> </w:t>
      </w:r>
      <w:r>
        <w:rPr>
          <w:rFonts w:eastAsia="Lucida Sans Unicode"/>
        </w:rPr>
        <w:t xml:space="preserve">A dolgozók közül sokan attól félnek, az átszervezések miatt csökkenhet a fizetésük FOTÓ: MTI/KELEMEN ZOLTÁN GERGEL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KOTAY CSABA </w:t>
      </w:r>
    </w:p>
    <w:p>
      <w:pPr>
        <w:pStyle w:val="Szveg"/>
        <w:rPr>
          <w:rFonts w:eastAsia="Lucida Sans Unicode"/>
        </w:rPr>
      </w:pPr>
      <w:r>
        <w:rPr>
          <w:rFonts w:eastAsia="Lucida Sans Unicode"/>
        </w:rPr>
      </w:r>
    </w:p>
    <w:p>
      <w:pPr>
        <w:pStyle w:val="Szveg"/>
        <w:rPr/>
      </w:pPr>
      <w:hyperlink r:id="rId5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anuár 05.,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szichológusok segítik a Balog-tárcát </w:t>
      </w:r>
    </w:p>
    <w:p>
      <w:pPr>
        <w:pStyle w:val="Szveg"/>
        <w:rPr>
          <w:rFonts w:eastAsia="Lucida Sans Unicode"/>
        </w:rPr>
      </w:pPr>
      <w:r>
        <w:rPr/>
        <w:t xml:space="preserve"> </w:t>
      </w:r>
    </w:p>
    <w:p>
      <w:pPr>
        <w:pStyle w:val="Szveg"/>
        <w:rPr>
          <w:rFonts w:eastAsia="Lucida Sans Unicode"/>
        </w:rPr>
      </w:pPr>
      <w:r>
        <w:rPr>
          <w:rFonts w:eastAsia="Lucida Sans Unicode"/>
        </w:rPr>
        <w:t xml:space="preserve">Összesen 13 millió forintért szerződött az Emberi Erőforrások Minisztériuma (Emmi), hogy a náluk dolgozó vezetőket és alkalmazottakat segítse "személyi fejlesztési célok meghatározásában" - számolt be az RTL Klub kedden. Bár a csatorna tévesen azt közölte, hogy a tárca a Pszichoanalitikus Ambulancia Kft.-vel szerződött, valójában a Pszichoszomatikus Ambulancia Kft.-ről van szó. Ennek vezetője a cég honlapja szerint Magyarország egyik legelismertebb pszichológusa, Bagdy Emőke, illetve ugyancsak pszichológus leánya, Császár-Nagy Noémi. A cég az RTL Klub Híradójával csak annyit közölt, hogy pályáztak a lehetőségre, s ők adták be a legjobb ajánlatot, ezért nyertek. Többet nem árultak el, éppen az Emmivel kötött szerződésre hivatkozva. Ez nem meglepő, hiszen ilyen megbízás - amelynek során akár egy minisztérium vezetőiről érzékeny, bizalmas információ juthat a szakemberek birtokába - komoly diszkréciót igényel. A minisztérium közölte a csatornával: azért volt szükség a szerződésre, mert szervezetfejlesztés indult náluk, aminek célja, hogy mindenki az adottságaihoz és lehetőségeihez képest legmegfelelőbb munkakört találja meg. </w:t>
      </w:r>
    </w:p>
    <w:p>
      <w:pPr>
        <w:pStyle w:val="Szveg"/>
        <w:rPr>
          <w:rFonts w:eastAsia="Lucida Sans Unicode"/>
        </w:rPr>
      </w:pPr>
      <w:r>
        <w:rPr>
          <w:rFonts w:eastAsia="Lucida Sans Unicode"/>
        </w:rPr>
        <w:t xml:space="preserve">Az Emmi egyébként még 2013 őszén jelentette be, hogy létrehozza a magyar pszichológuskamarát, ám ez azóta sem történt meg. Az ezzel kapcsolatos javaslatot két szakmai szervezet, a Magyar Pszichológiai Társaság (MPT) és a Magyar Pszichológusok Érdekvédelmi Egyesülete (MPÉE) kezdeményezte. Utóbbi egyesület vezetője ugyancsak Császár-Nagy Noémi. </w:t>
      </w:r>
    </w:p>
    <w:p>
      <w:pPr>
        <w:pStyle w:val="Szveg"/>
        <w:rPr>
          <w:rFonts w:eastAsia="Lucida Sans Unicode"/>
        </w:rPr>
      </w:pPr>
      <w:r>
        <w:rPr>
          <w:rFonts w:eastAsia="Lucida Sans Unicode"/>
        </w:rPr>
        <w:t xml:space="preserve">A kamara létrehozása mellett szól, hogy a szervezet segítené például a sarlatánok és kóklerek kiszűrését, és hatékonyabb érdekvédelmet nyújtana a szakmának, a törvénytervezetnek akadnak kritikusai is. Például az Egészségügyi Szakmai Kollégium klinikai pszichológia tagozatának volt vezetői, Perczel-Forintos Dóra és Bugán Antal, valamint Urbán Éva, a klinikai szakpszichológiai szakterület minőségügyi szakmai vezetője nyílt levélben fordultak 2016 tavaszán Balog Zoltánhoz, az emberi erőforrások miniszteréhez, illetve az egészségügyért felelős államtitkársághoz. Kérték, a klinikai szakpszichológusokat vonják ki a tervezett kamara hatálya alól, mert szerintük sértené a betegellátás biztonságát, ha az érintett pszichológusokra nem a jelenleg érvényes egészségügyi jogszabályok vonatkoznának, hanem - a törvénytervezetben vázolt elképzelés szerint - a fogyasztóvédelmi törvény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5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anuár 05.,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ásárló érdeke! </w:t>
      </w:r>
    </w:p>
    <w:p>
      <w:pPr>
        <w:pStyle w:val="Szveg"/>
        <w:rPr>
          <w:rFonts w:eastAsia="Lucida Sans Unicode"/>
        </w:rPr>
      </w:pPr>
      <w:r>
        <w:rPr/>
        <w:t xml:space="preserve"> </w:t>
      </w:r>
    </w:p>
    <w:p>
      <w:pPr>
        <w:pStyle w:val="Szveg"/>
        <w:rPr>
          <w:rFonts w:eastAsia="Lucida Sans Unicode"/>
        </w:rPr>
      </w:pPr>
      <w:r>
        <w:rPr>
          <w:rFonts w:eastAsia="Lucida Sans Unicode"/>
        </w:rPr>
        <w:t xml:space="preserve">Megyei körkép (bd) - Van hová fordulniuk a fogyasztóknak, csak sokan nem tudnak róla. Még mindig szedik áldozataikat a termékbemutatók. </w:t>
      </w:r>
    </w:p>
    <w:p>
      <w:pPr>
        <w:pStyle w:val="Szveg"/>
        <w:rPr/>
      </w:pPr>
      <w:r>
        <w:rPr>
          <w:rFonts w:eastAsia="Times New Roman"/>
        </w:rPr>
        <w:t xml:space="preserve"> </w:t>
      </w:r>
      <w:r>
        <w:rPr>
          <w:rFonts w:eastAsia="Lucida Sans Unicode"/>
        </w:rPr>
        <w:t xml:space="preserve">Most, hogy december 31-ei hatállyal megszűnt a Nemzeti Fogyasztóvédelmi Hatóság (NFH), és a fogyasztók januártól panaszaikkal már a járási hivatalokhoz fordulhatnak, az az érzése támadhat az embereknek, hogy ez az egyetlen lehetőségük maradt, amennyiben valamilyen termékkel vagy szolgáltatással nem elégedettek. Pedig ez nem így van. A fogyasztók ugyanis nemcsak a különböző hatóságoktól és hivataloktól remélhetnek segítséget, hanem civil szervezetektől is, mint amilyen például az Országos Fogyasztóvédelmi Egyesület Vas Megyei Szervezete vagy a Békéltető Testület. Előbbinek vezető tanácsadója, utóbbinak elnökhelyettese Várallai Károly, akivel a fogyasztók jogairól és lehetőségeiről beszélgettünk. A Fogyasztóvédelmi Egyesület elsősorban tanácsokkal látja el a fogyasztókat, segítenek nekik kiigazodni abban, hogy milyen jogok, lehetőségek, eszközök állnak rendelkezésükre egy-egy panasz kezelése során. - Tulajdonképpen megfogjuk a fogyasztó kezét, és végigvezetjük az egész bürokratikus folyamaton - fogalmazott. </w:t>
      </w:r>
    </w:p>
    <w:p>
      <w:pPr>
        <w:pStyle w:val="Szveg"/>
        <w:rPr/>
      </w:pPr>
      <w:r>
        <w:rPr>
          <w:rFonts w:eastAsia="Times New Roman"/>
        </w:rPr>
        <w:t xml:space="preserve"> </w:t>
      </w:r>
      <w:r>
        <w:rPr>
          <w:rFonts w:eastAsia="Lucida Sans Unicode"/>
        </w:rPr>
        <w:t xml:space="preserve">Rengeteg a fogyasztói panasz </w:t>
      </w:r>
    </w:p>
    <w:p>
      <w:pPr>
        <w:pStyle w:val="Szveg"/>
        <w:rPr/>
      </w:pPr>
      <w:r>
        <w:rPr>
          <w:rFonts w:eastAsia="Times New Roman"/>
        </w:rPr>
        <w:t xml:space="preserve"> </w:t>
      </w:r>
      <w:r>
        <w:rPr>
          <w:rFonts w:eastAsia="Lucida Sans Unicode"/>
        </w:rPr>
        <w:t xml:space="preserve">MEGOLDÁS Amennyiben nem sikerül dűlőre jutni, a békéltető testület dönt </w:t>
      </w:r>
    </w:p>
    <w:p>
      <w:pPr>
        <w:pStyle w:val="Szveg"/>
        <w:rPr/>
      </w:pPr>
      <w:r>
        <w:rPr>
          <w:rFonts w:eastAsia="Times New Roman"/>
        </w:rPr>
        <w:t xml:space="preserve"> </w:t>
      </w:r>
      <w:r>
        <w:rPr>
          <w:rFonts w:eastAsia="Lucida Sans Unicode"/>
        </w:rPr>
        <w:t xml:space="preserve">A vasi egyesülettől 2016-ban 280-an kértek tanácsot, míg a békéltető testületet valamivel több mint kétszázan keresték fel, vagyis másfél naponta jelentkezett egy-egy panaszos, ami nem kevés. A magas szám azonban nem azt jelzi feltétlenül, hogy egyre silányabbak az áruk, hanem sokkal inkább azt, hogy a fogyasztók egyre tudatosabbak, bár sokan még most sincsenek tisztában jogaikk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úgy Németh Richárd, aki éppen akkor érkezett a békéltető testület fogadóórájára, amikor ott jártunk. Kiderült, a fiatalember 150 ezer forintos telefonján a képernyő valamiért bezöldült. Mivel a készülékre még érvényes volt a garancia, tavaly szeptemberben visszavitte a telefont, remélve, hogy kicserélik, megjavítják, vagy vissza adják az árát. Nem így történt. Az üzletben ugyanis úgy vélték, a telefonban Richárd okozott kárt. A több mint három hónapja tartó levelezésnek és a készülék ide-oda küldözgetésének az lett az eredménye, hogy az akkor még működő NFH a különféle eljárási hibákért megbírságolta a szolgáltatót és a telefon javítását végző gyárat is: 200, illetve 100 ezer forintra. Ettől azonban sem Németh Richárd, sem a két cég nem lett boldogabb. Tisztán látszik, hogy már most jobban járt volna a szolgáltató, ha elismeri a garanciális követelést, azonban az ügynek még messze nincs vége. Most egy két-három hónapos eljárás kezdődik, ahol a békéltető testülettel közösen megpróbálnak megegyezni a felek. Amennyiben nem sikerül dűlőre jutni, a békéltető testület dönt az ügyben, ezt azonban a vállalkozás nem köteles elfogadni, így ha minden kötél szakad, marad a bíróság. Nem érdemes azonban figyelmen kívül hagyni a cégeknek a testület döntését, mivel a szervezet honlapján a renitens vállalkozások névsorát nyilvánosságra hozzák. Kíváncsiak voltunk arra is, hogy a vasi fogyasztók milyen problémákkal keresik fel a testületet és az egyesületet. Mint kiderült, gyakran van probléma a lábbelikkel, de volt már panasz társasházkezelőre is, és még mindig sok áldozata van a termékbemutatóknak. Elsőre nehéz megérteni, hogy valaki miért ad ki több százezer forintot egy használhatatlan vacakért. Várallai Károly mesélt a beugratás lélektanáról is. Az egészségügyi termékbemutatókon fehér köpenyes, megnyerő modorú emberek ijesztenek rá az idősekre. Elhitetik velük, hogy halálos betegek, majd mindjárt kínálnak is egy megoldást 900 ezer forintért. Ezt követően áldozatukkal húzatnak egy borítékot, és kiderül: 400 ezer forintos kedvezményt nyertek. A halálfélelem és a hatalmas nyeremény csábításának már nehéz ellenállni. Így máris kidobott a bepalizott vásárló félmillió forintot egy semmit sem érő kütyüért. Utólag persze kiderül az átverés, de akkor már többnyire késő. </w:t>
      </w:r>
    </w:p>
    <w:p>
      <w:pPr>
        <w:pStyle w:val="Szveg"/>
        <w:rPr/>
      </w:pPr>
      <w:r>
        <w:rPr>
          <w:rFonts w:eastAsia="Times New Roman"/>
        </w:rPr>
        <w:t xml:space="preserve"> </w:t>
      </w:r>
      <w:r>
        <w:rPr>
          <w:rFonts w:eastAsia="Lucida Sans Unicode"/>
        </w:rPr>
        <w:t xml:space="preserve">Elhitetik velük, hogy halálos betegek, majd kínálnak egy megoldást 900 ezer forintért </w:t>
      </w:r>
    </w:p>
    <w:p>
      <w:pPr>
        <w:pStyle w:val="Szveg"/>
        <w:rPr/>
      </w:pPr>
      <w:r>
        <w:rPr>
          <w:rFonts w:eastAsia="Times New Roman"/>
        </w:rPr>
        <w:t xml:space="preserve"> </w:t>
      </w:r>
      <w:r>
        <w:rPr>
          <w:rFonts w:eastAsia="Lucida Sans Unicode"/>
        </w:rPr>
        <w:t xml:space="preserve">Aki úgy érzi, hogy átverték, megkárosították, vagy csak a jogait szeretné tudni, az Szombathelyen az MMIK 2. emeletén a 206-os szobában választ kaphat a kérdéseire hétfőn és csütörtökön 9-12 óra között. </w:t>
      </w:r>
    </w:p>
    <w:p>
      <w:pPr>
        <w:pStyle w:val="Szveg"/>
        <w:rPr/>
      </w:pPr>
      <w:r>
        <w:rPr>
          <w:rFonts w:eastAsia="Times New Roman"/>
        </w:rPr>
        <w:t xml:space="preserve"> </w:t>
      </w:r>
      <w:r>
        <w:rPr>
          <w:rFonts w:eastAsia="Lucida Sans Unicode"/>
        </w:rPr>
        <w:t xml:space="preserve">Németh Richárd mutatja a telefon tönkrement kijelzőjét a Békéltető Testület alelnökének, Várallai Károlynak. Hosszú eljárásra kell készülni, mivel hónapokig tarthat, mire döntés születik. A szolgáltató már kapott büntetést, de ez a fogyasztót nem vigasztalja </w:t>
      </w:r>
    </w:p>
    <w:p>
      <w:pPr>
        <w:pStyle w:val="Szveg"/>
        <w:rPr>
          <w:rFonts w:eastAsia="Lucida Sans Unicode"/>
        </w:rPr>
      </w:pPr>
      <w:r>
        <w:rPr>
          <w:rFonts w:eastAsia="Lucida Sans Unicode"/>
        </w:rPr>
      </w:r>
    </w:p>
    <w:p>
      <w:pPr>
        <w:pStyle w:val="Szveg"/>
        <w:rPr/>
      </w:pPr>
      <w:hyperlink r:id="rId5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január 05., csütörtök, 1+2. oldal) </w:t>
      </w:r>
    </w:p>
    <w:p>
      <w:pPr>
        <w:pStyle w:val="Szveg"/>
        <w:rPr>
          <w:rFonts w:eastAsia="Lucida Sans Unicode"/>
        </w:rPr>
      </w:pPr>
      <w:r>
        <w:rPr>
          <w:rFonts w:eastAsia="Lucida Sans Unicode"/>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Eszi, nem eszi, nem kap mást. Körülbelül ez a helyzet ma a tévécsatornákkal kapcsolatban. A szolgáltatók tényleg kényük-kedvük szerint válogathatnak az adók között? Továbbra se higgyünk a csodákban, legalábbis az olyan reklámoknak ne dőljünk be, amelyek azt ígérik, igaz aranyárért, de hogy orvosi beavatkozás nélkül akár 15 évet is megfiatalítanak bennünket. A Gazdasági Versenyhivatal nem hitt és keményen büntetett is. Aztán, van aki még nem is hallott róla, de van, aki már használja is, az autómegosztó portálokról van szó. Mi meg átbeszéljünk ennek kapcsán a szolgáltatásban rejlő kockázatokat is, hogy tisztában legyenek ezzel. És beszámolunk egy applikációról, ez az úgynevezett e-szám kereső applikáció, amely nagyon hasznos lehet vásárlás közben. Címkék: Basa Andrea, Gazdasági Versenyhivatal, Gemini-Tel Kft., Solennis Orvostechnikai Kft., bírság, túlzó, megtévesztő állítások, Vodafone Family reklám, szigorú büntetés, tavalyi reklámfilm, Tudatos Vásárlók Egyesülete, Haraszti Anikó, engedélyezések, vizsgálat, Siklósi Máté, autómegosztó portálok, körültekintés, megosztás alapú gazdaság, Szép Gábor, Teszt és Piac Fogyasztóvédelmi Egyesület, kábelszolgáltatók, csomagok, változtatás, hűségidő.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KlubRádió, 2017. január 05., csütörtök - 15 óra - hossza: 46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Gyógyít vagy árt? Van akinek árt, van akin csak nem segít. Sokszor viszont többe kerül, mintha megrendelnénk. A Kosár mai adásából megtudhatják, hogy miért érdemes alaposan átgondolni, mielőtt ismeretlen egészségmegőrző készüléket vásárolunk. Tudta, hogy akár 200 ezer forintot is visszakaphat, ha repülőútja során esetleg késik a gépe? A légitársaságok ezt nem verik nagy dobra és sok utasnak fogalma sincs róla. Fogyasztóvédelmi magazinunkban mutatjuk, hogy hol kérhet segítséget, ha önnek jár a kártérítés, de mégsem kapja meg. Most következő riportunkban pedig mutatjuk a Nemzeti Élelmiszerlánc-biztonsági Hivatal legutóbbi fogásait. Címkék: Helik Ferenc, Dobay Péter, Bolyó Anikó, Flight Refund Kft., Varga Eszter, Kriesch Attila, Európai Fogyasztói Központ, Pap Sándorné, Soós Gyuláné, Kalamár Hajnalka, Szalóki Istvánné, Wieden Kriszta.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MTV, 2017. január 05., csütörtök - 11 óra - hossza: 20 perc) </w:t>
      </w:r>
    </w:p>
    <w:p>
      <w:pPr>
        <w:pStyle w:val="Szveg"/>
        <w:rPr/>
      </w:pPr>
      <w:r>
        <w:rPr/>
      </w:r>
    </w:p>
    <w:p>
      <w:pPr>
        <w:pStyle w:val="Szveg"/>
        <w:rPr/>
      </w:pPr>
      <w:r>
        <w:rPr/>
      </w:r>
    </w:p>
    <w:p>
      <w:pPr>
        <w:pStyle w:val="Szveg"/>
        <w:rPr/>
      </w:pPr>
      <w:r>
        <w:rPr/>
      </w:r>
    </w:p>
    <w:p>
      <w:pPr>
        <w:pStyle w:val="F3fcedm"/>
        <w:rPr/>
      </w:pPr>
      <w:r>
        <w:rPr/>
        <w:t xml:space="preserve">Ünnepek utáni árucsere  </w:t>
      </w:r>
    </w:p>
    <w:p>
      <w:pPr>
        <w:pStyle w:val="Szveg"/>
        <w:rPr/>
      </w:pPr>
      <w:r>
        <w:rPr/>
        <w:t xml:space="preserve"> </w:t>
      </w:r>
    </w:p>
    <w:p>
      <w:pPr>
        <w:pStyle w:val="Szveg"/>
        <w:rPr/>
      </w:pPr>
      <w:r>
        <w:rPr/>
        <w:t xml:space="preserve">Az ünnepek után igen sok ajándékról derül ki, hogy felesleges. Ruházati termékek esetében például a méret lehet a fő gond, de szintén igen gyakori, hogy több helyről is ugyanazt a játékot kapja ajándékba a gyerek. Más esetben az ajándékozó egyszerűen csak rosszul méri fel az igényeket. Vajon a hibátlan termékek visszavihetők-e a boltba? Ha igen, milyen határidővel, és a levásárlás mellett választható opció-e a vételár-visszatérítése? A műsor vendége Siklósi Máté a CP Contact fogyasztóvédelmi tanácsadója. Címkék: internet, üzletpolitika, műszaki kiskereskedelem, üzletlánc, fogyasztó.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MTV - Ma reggel, 2017. január 05., csütörtök - 06 óra - hossza: 7 perc) </w:t>
      </w:r>
    </w:p>
    <w:p>
      <w:pPr>
        <w:pStyle w:val="Szveg"/>
        <w:rPr/>
      </w:pPr>
      <w:r>
        <w:rPr/>
      </w:r>
    </w:p>
    <w:p>
      <w:pPr>
        <w:pStyle w:val="Szveg"/>
        <w:rPr/>
      </w:pPr>
      <w:r>
        <w:rPr/>
      </w:r>
    </w:p>
    <w:p>
      <w:pPr>
        <w:pStyle w:val="Szveg"/>
        <w:rPr/>
      </w:pPr>
      <w:r>
        <w:rPr/>
      </w:r>
    </w:p>
    <w:p>
      <w:pPr>
        <w:pStyle w:val="F3fcedm"/>
        <w:rPr/>
      </w:pPr>
      <w:r>
        <w:rPr/>
        <w:t xml:space="preserve">A kacsa szagosan érkezett </w:t>
      </w:r>
    </w:p>
    <w:p>
      <w:pPr>
        <w:pStyle w:val="Szveg"/>
        <w:rPr/>
      </w:pPr>
      <w:r>
        <w:rPr/>
        <w:t xml:space="preserve"> </w:t>
      </w:r>
    </w:p>
    <w:p>
      <w:pPr>
        <w:pStyle w:val="Szveg"/>
        <w:rPr/>
      </w:pPr>
      <w:r>
        <w:rPr/>
        <w:t xml:space="preserve">Erős Antónia (műsorvezető): A füstölt szalonna valószínűleg megúszta, de a kacsa szagosan érkezett. Megkapta, és az RTL kamerái előtt kinyitotta a csomagját az a budapesti család, amelyik tegnapi Híradóban panaszkodott a posta késedelmes szállítása miatt. Egy nap helyett pontosan egy hétig tartott, mire célba ért a Szabolcsban feladott doboz. A fogyasztóvédők szerint a postának kártérítést kell fizetnie. Címke: posta, Budaörs, Logisztikai Központ, kacsa, szagos, szalonna, hurka, megkapta, Szabolcs, Budapest, Apáti-Tóth Kata Magyar Posta, fogyasztóvédők, Kolyvek Antónia Budapesti Békéltető Testület, kártérítés,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RTL KLUB - Híradó, 2017. január 05., csütörtök - 18 óra - hossza: 2 perc) </w:t>
      </w:r>
    </w:p>
    <w:p>
      <w:pPr>
        <w:pStyle w:val="Szveg"/>
        <w:rPr/>
      </w:pPr>
      <w:r>
        <w:rPr/>
      </w:r>
    </w:p>
    <w:p>
      <w:pPr>
        <w:pStyle w:val="Szveg"/>
        <w:rPr/>
      </w:pPr>
      <w:r>
        <w:rPr/>
      </w:r>
    </w:p>
    <w:p>
      <w:pPr>
        <w:pStyle w:val="Szveg"/>
        <w:rPr/>
      </w:pPr>
      <w:r>
        <w:rPr/>
      </w:r>
    </w:p>
    <w:p>
      <w:pPr>
        <w:pStyle w:val="F3fcedm"/>
        <w:rPr/>
      </w:pPr>
      <w:r>
        <w:rPr/>
        <w:t xml:space="preserve">Kajahorror - szabolcsiak is vannak a térképen </w:t>
      </w:r>
    </w:p>
    <w:p>
      <w:pPr>
        <w:pStyle w:val="Szveg"/>
        <w:rPr/>
      </w:pPr>
      <w:r>
        <w:rPr/>
        <w:t xml:space="preserve"> </w:t>
      </w:r>
    </w:p>
    <w:p>
      <w:pPr>
        <w:pStyle w:val="Szveg"/>
        <w:rPr/>
      </w:pPr>
      <w:r>
        <w:rPr/>
        <w:t xml:space="preserve">Böngéssze, hol, miért büntetett a NÉBIH! </w:t>
      </w:r>
    </w:p>
    <w:p>
      <w:pPr>
        <w:pStyle w:val="Szveg"/>
        <w:rPr/>
      </w:pPr>
      <w:r>
        <w:rPr/>
        <w:t xml:space="preserve"> </w:t>
      </w:r>
    </w:p>
    <w:p>
      <w:pPr>
        <w:pStyle w:val="Szveg"/>
        <w:rPr/>
      </w:pPr>
      <w:r>
        <w:rPr/>
        <w:t xml:space="preserve">Az Index elkészítette az ország kajahorror térképét. Kis- és nagykereskedelmi cégek, vendéglátóhelyek szerepelnek rajta. Az alapot az szolgáltatta, hogy a Nemzeti Élelmiszerlánc-biztonsági Hivatal (Nébih)a Földművelésügyi Minisztérium háttérintézményeként országos hatáskörben felügyeli az élelmiszerlánc-biztonsági szabályok betartását. Időre fülel le és büntet vagy figyelmeztet olyan vendéglátóhelyeket, illetve kis- és nagykereskedőket, amelyek nem tartják be az élelmiszer-biztonsági szabályokat. ANébihintézkedései 2010-ig visszamenőleg nyilvánosak, ezért az Index.hu fogta az adatbázist, és térképre tette,hol és miért kellett eljárnia a hatóságnak. A Hungaro Chemicals Kft. (Nagycserkesz)D-DISH nevű,fertőtlenítő hatású folyékony mosogatószeréről kiderült, hogyhasználata nem jár az elvárt baktericid, fungicid, yeasticid hatással. A Gávavencsellői Sütőüzem Kft.(Gávavencsellő) csomagolt süteményével szemben az volt a kifogás, hogy magas a tartósítószer (szorbinsav) tartalma. A Füsti Hús Kereskedelmi és Szolgáltató Kft.(Nyíregyháza) termék: 3 tonna húskészítményéről kiderítették, hogy jelöletlen, nem nyomonkövethető, valamint lejárt a fogyaszthatósági vagy minőség-megőrzési idő. A feltárt élelmiszer-higiéniai hiányosságok kijavításáig az egység tevékenységét a NÉBIH felfüggesztette. Szabolcs Hús Kereskedelmi és Szolgáltató Kft. (Nyírpazony)) 9,8 tonna fagyasztott élelmiszer és húskészítményét ellenőrizték, megállapítva, hogy jelöletlen, nem nyomon követhető, valamint lejárt a fogyaszthatósági vagy minőség-megőrzési idő, engedély nélkül fagyasztották le, a nyomon követés hiányosságai miatt a forgalomból visszahívták. Beri Gyula Attila (Nyírbogdány)1,6 tonna zöldéségét (TV-paprika, karalábé, paradicsom, uborka, karfiol) ellenőrizték, kiderült: nem nyomon követhető a tétel, ezért elrendelték a forgalmi korlátozás és megsemmisítés azonnali elrendelése A Compex-Só Kft. (Nyírtass) termékét, a csökkentett Na-tartalmú vákuum sójáról(1 kg-os kiszerelésben) kiderült: atermék előállításához állati takarmányozás céljára szánt kálium-kloridot használtak fel. Az ország több pontjáról mintázott termékek laboratóriumi vizsgálatai alapján megállapították, hogy a forgalomba hozott, csökkentett Na-tartalmú sónak a nátrium és kálium tartalma változó, a gyártmánylap szerinti 70 százaléknátrium-klorid és 30 százalékkálium-klorid arány helyett előfordult 100 százalékbankálium-klorid, de 90 százalékosnátrium-klorid tartalom is. A Várda-Impex Kft. (Kisvárda)által forgalmazott zsíros tejporról kiderült, hogy növényi zsírt tartalmaz. A kisvárdai Rétköz-Pack Bt.-t hamisított indonéz kakaópor miatt büntették meg, a termék zsírtartalma 50 százalékotmeghaladó mennyiségben tartalmazott hidrogénezett növényi zsírt. NOR-MOBIL KFT. (Balkány)56 tonna görögdinnyéjéneknyomon követhetősége nem volt biztosított, ezért elrendelték az azonnalimegsemmisítést. Parmen ZRt. (Nyírmeggyes) vegyes vágott savanyúságáróól derült ki, hogynem felel meg a Magyar Élelmiszekönyvi előírásoknak, emberi fogyasztásra alkalmatlan, kezdődő romlásra utaló kellemetlen mellékszag és kesernyés, állott, kellemetlen mellékízzel rendelkezik, állománya elpuhult, nem roppanós, felöntőlé barnássárgás, opálos.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szabolcsihir.hu, 2017. január 05., csütörtök) </w:t>
      </w:r>
    </w:p>
    <w:p>
      <w:pPr>
        <w:pStyle w:val="Szveg"/>
        <w:rPr/>
      </w:pPr>
      <w:r>
        <w:rPr/>
      </w:r>
    </w:p>
    <w:p>
      <w:pPr>
        <w:pStyle w:val="Normal"/>
        <w:jc w:val="both"/>
        <w:rPr/>
      </w:pPr>
      <w:r>
        <w:rPr/>
      </w:r>
    </w:p>
    <w:p>
      <w:pPr>
        <w:pStyle w:val="Normal"/>
        <w:jc w:val="both"/>
        <w:rPr/>
      </w:pPr>
      <w:r>
        <w:rPr/>
      </w:r>
    </w:p>
    <w:p>
      <w:pPr>
        <w:pStyle w:val="Normal"/>
        <w:jc w:val="both"/>
        <w:rPr>
          <w:sz w:val="28"/>
          <w:szCs w:val="28"/>
        </w:rPr>
      </w:pPr>
      <w:r>
        <w:rPr>
          <w:b/>
          <w:bCs/>
          <w:sz w:val="28"/>
          <w:szCs w:val="28"/>
        </w:rPr>
        <w:t>Magyar Posta: borítékolható volt a káosz</w:t>
      </w:r>
    </w:p>
    <w:p>
      <w:pPr>
        <w:pStyle w:val="Normal"/>
        <w:jc w:val="both"/>
        <w:rPr>
          <w:sz w:val="28"/>
          <w:szCs w:val="28"/>
        </w:rPr>
      </w:pPr>
      <w:r>
        <w:rPr>
          <w:sz w:val="28"/>
          <w:szCs w:val="28"/>
        </w:rPr>
      </w:r>
    </w:p>
    <w:p>
      <w:pPr>
        <w:pStyle w:val="Normal"/>
        <w:jc w:val="both"/>
        <w:rPr/>
      </w:pPr>
      <w:r>
        <w:rPr/>
        <w:t>Nincs fennakadás a postai küldemények esetében – közölte csupa nagybetűvel a többségében állami tulajdonú vállalat. Az sem igaz – szintén csupa nagybetűvel kiemelve –, hogy karácsony előtt összeomlott volna a posta csomagküldő szolgálata – válaszolta a Magyar Nemzet kérdésére a Magyar Posta sajtóosztálya. Lapunk tegnap arról számolt be, hogy még mindig nem érkeztek meg bizonyos csomagok, amelyeket az ünnepek előtt adtak fel. Konkrétan lapunk munkatársa is a posta szolgáltatását vette igénybe, de lassan két hete van úton az Európán belül kiszállítandó levélpostai küldemény, amelynek három-öt nap alatt kellett volna célba érnie.</w:t>
      </w:r>
    </w:p>
    <w:p>
      <w:pPr>
        <w:pStyle w:val="Normal"/>
        <w:jc w:val="both"/>
        <w:rPr/>
      </w:pPr>
      <w:r>
        <w:rPr/>
        <w:t>A posta éves átlagban 15 százalékos forgalombővülést regisztrált a tavalyi évben, a csúcsidőszakot jelentő november közepétől december közepéig tartó időszakban 30 százalékkal több csomagot kezelt a vállalat, mint a tavalyi hasonló időszakban. Az online kiskereskedelem ilyen ütemű növekedését egyébként nemcsak a posta, hanem a többi futárcég is alábecsülte. Ennek ellenére a postánál jelentkező nehézségek már előre borítékolhatók voltak. Az elmúlt években folyamatosan csökkent a postai dolgozók létszáma. Míg 2013-ban még 32 300 fő dolgozott a vállalatnál, addig tavaly nyárra ez a létszám már 29 500-ra csökkent. A cégnél jelentős a fluktuáció, a futárcégek kicsivel magasabb fizetésért csábítják át a postai dolgozókat. Érdekesség, hogy a vállalat létszáma úgy csökkent mintegy háromezer fővel, hogy az internet térhódításával a csomagküldő üzletág hatalmas növekedésnek indult. Ha csak a 2015-ös adatokat nézzük, a posta akkor még 35 százalékos részesedéssel piacvezető volt a belföldi csomag-, futár- és expressz- (CEP) piacon. Abban az évben 15,7 millió csomagot szállított az állami vállalat, amely 2,2 millióval volt több, mint 2014-ben. Ezzel párhuzamosan csökkent mintegy tíz százalékkal a munkavállalói létszám. A posta szakszervezetei már ősszel figyelmeztették a cég vezetőségét, hogy komoly fennakadás lehet a karácsonyi csúcsidőszakban, főleg annak tudatában, hogy a kormány a nyugdíjasoknak járó év végi Erzsébet-utalványt is a postával juttatta el, amely drasztikusan leterhelte a cég infrastruktúráját.</w:t>
      </w:r>
    </w:p>
    <w:p>
      <w:pPr>
        <w:pStyle w:val="Normal"/>
        <w:jc w:val="both"/>
        <w:rPr/>
      </w:pPr>
      <w:r>
        <w:rPr/>
        <w:t>A gondok a fekete pénteken kezdődtek, amikor november végén néhány napra óriási leértékelések voltak. A posta budaörsi logisztikai központjában káoszt okoztak a felgyülemlett csomagok. Erre jött a karácsonyi csúcsidőszak, amelynek hatásait még ma is érezni: sok, a postánál feladott pakk még mindig nem érkezett meg. Arra is rákérdeztünk a postánál, hogy mekkora problémát jelent a vállalatnál a munkaerőhiány. Ezzel kapcsolatban a cég csak annyit mondott, hogy „a Magyar Posta pontosan olyan munkaerő-piaci helyzetben van, mint az összes többi logisztikai szolgáltató”. – Az iparágra általánosságban jellemző, hogy a központi régióban és Nyugat-Magyarországon, különösen az országhatárhoz közel munkaerőhiánnyal küzd, ez azonban sehol sem okoz fennakadást – közölte a vállalat.</w:t>
      </w:r>
    </w:p>
    <w:p>
      <w:pPr>
        <w:pStyle w:val="Normal"/>
        <w:jc w:val="both"/>
        <w:rPr/>
      </w:pPr>
      <w:r>
        <w:rPr/>
        <w:t>Furcsa, hogy a posta kategorikusan cáfol minden, a vállalattal kapcsolatos negatív hírt, személyeskedéstől sem mentes levélben reagál az újságírói kérdésekre. Tény ugyanakkor, hogy a levélpostai küldemények és a csomagok komoly késések árán jutnak el a címzetthez. A kormány pedig éppen a csomagküldési piacon jelenlévő versenyhelyzetre hivatkozva titkosította az egyetemes szolgáltatáson – lényegében a levélkihordáson – kívül az állami vállalat üzleti szerződéseit.</w:t>
      </w:r>
    </w:p>
    <w:p>
      <w:pPr>
        <w:pStyle w:val="Normal"/>
        <w:jc w:val="both"/>
        <w:rPr/>
      </w:pPr>
      <w:r>
        <w:rPr/>
      </w:r>
    </w:p>
    <w:p>
      <w:pPr>
        <w:pStyle w:val="Szveg"/>
        <w:rPr>
          <w:sz w:val="28"/>
          <w:szCs w:val="28"/>
        </w:rPr>
      </w:pPr>
      <w:r>
        <w:rPr>
          <w:sz w:val="28"/>
          <w:szCs w:val="28"/>
        </w:rPr>
        <w:t>(Magyar Nemzet 2017. január 5.,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Átverték? Szerezze vissza pénzét plázázás közben! </w:t>
      </w:r>
    </w:p>
    <w:p>
      <w:pPr>
        <w:pStyle w:val="Szveg"/>
        <w:rPr/>
      </w:pPr>
      <w:r>
        <w:rPr/>
        <w:t xml:space="preserve"> </w:t>
      </w:r>
    </w:p>
    <w:p>
      <w:pPr>
        <w:pStyle w:val="Szveg"/>
        <w:rPr/>
      </w:pPr>
      <w:r>
        <w:rPr/>
        <w:t xml:space="preserve">Levált az alig használt cipője talpa? Meg se nyikkant az új robotgépe? Eltűnt pénz a bankszámlájáról? Nem érkezett meg a neten rendelt termék? Váratlanul nagy számlát küldött egy szolgáltatója olyanért, amit meg sem rendelt? Bizonyára járt már így. Ám van egy jó hírünk: ezen a hétvégén a Budapesti Békéltető Testület (BBT) az egyik budapesti bevásárlóközpontban személyesen segíti a fogyasztókat és vállalkozásokat, ha kérdésük vagy panaszuk van. </w:t>
      </w:r>
    </w:p>
    <w:p>
      <w:pPr>
        <w:pStyle w:val="Szveg"/>
        <w:rPr/>
      </w:pPr>
      <w:r>
        <w:rPr/>
        <w:t xml:space="preserve">A BBT a tavalyi évtől rendszeresen közzéteszi a fogyasztóbarát vállalkozások nevét azért, hogy a vásárlók dönteni tudjanak arról: hol érdemes vásárolni vagy épp szolgáltatást igénybe venni. Ezúttal január 6-8, péntek, szombat, vasárnap, délután 14.00-18.00 óra között pedig a Media Markt Westendben állnak a fogyasztók, vállalkozások rendelkezésére személyes tanácsadással. </w:t>
      </w:r>
    </w:p>
    <w:p>
      <w:pPr>
        <w:pStyle w:val="Szveg"/>
        <w:rPr/>
      </w:pPr>
      <w:r>
        <w:rPr/>
        <w:t xml:space="preserve">Közölték: céljuk, hogy a békéltető testületek még ismertebbé váljanak, így hónapról hónapra a Budapesti Békéltető Testület további vállalkozásokhoz települ ki vagy különböző rendezvényeken végez kihelyezett fogyasztóvédelmi tanácsadást, tájékoztatást. </w:t>
      </w:r>
    </w:p>
    <w:p>
      <w:pPr>
        <w:pStyle w:val="Szveg"/>
        <w:rPr/>
      </w:pPr>
      <w:r>
        <w:rPr/>
        <w:t xml:space="preserve">A pozitív listára azok a vállalkozások kerülhetnek fel, amelyek a kérelmező jelzése alapján önként teljesítették az egyébként nem kötelező ajánlásokat. A pozitív lista mellett maguk a döntések szintén elérhetőek a www.bekeltet.hu internetes honlapon. Másrészt a testület azzal is elő kívánja segíteni a vállalkozások jogkövető magatartását és a fogyasztói tudatosságát javítását, hogy közzéteszi azon cégek nevét, amelyek készek voltak a vita gyors, békés lezárására a békéltető testületi eljárásban és egyezséget kötöttek. </w:t>
      </w:r>
    </w:p>
    <w:p>
      <w:pPr>
        <w:pStyle w:val="Szveg"/>
        <w:rPr/>
      </w:pPr>
      <w:r>
        <w:rPr/>
        <w:t xml:space="preserve">Lyukas nadrág, a lábat megszínező cipő egyaránt lehet jogos panasz </w:t>
      </w:r>
    </w:p>
    <w:p>
      <w:pPr>
        <w:pStyle w:val="Szveg"/>
        <w:rPr/>
      </w:pPr>
      <w:r>
        <w:rPr/>
        <w:t xml:space="preserve">Íme, néhány eset </w:t>
      </w:r>
    </w:p>
    <w:p>
      <w:pPr>
        <w:pStyle w:val="Szveg"/>
        <w:rPr/>
      </w:pPr>
      <w:r>
        <w:rPr/>
        <w:t xml:space="preserve">Online megrendelések, hagyományos bolti vásárlás, termékbemutatókkal kapcsolatos panaszok - a békéltetés számtalan ügyben jelenthet megoldást azokban a vitás esetekben, amelyekben a fogyasztó nem tudott megegyezni korábban a vállalkozással. </w:t>
      </w:r>
    </w:p>
    <w:p>
      <w:pPr>
        <w:pStyle w:val="Szveg"/>
        <w:rPr/>
      </w:pPr>
      <w:r>
        <w:rPr/>
        <w:t xml:space="preserve">Erre jó példa az az ügy, amely szerint a fogyasztó elhunyt édesapjának korábban szerződése volt egy hírközlési szolgáltatóval, és abból tartozása volt. Legnagyobb megdöbbenésére, a haláleset után hét évvel már az Intrum Justitia Zrt. követeléskezelőtől kapott több mint százezer forintról szóló fizetési felszólítást. Ekkor derült ki számára, hogy édesapja korábban tartozást halmozott fel, amelyet nem rendezett. A BBT előtt pedig az is világossá vált számára, hogy a hírközlési cég korábban eladta a követelést, ezért kellene most azt neki kifizetnie. Végül az eljárás azzal ért véget, hogy a követeléskezelő felülvizsgálta az álláspontját és törölte a közel száztízezer forintos összegről szóló tartozást. </w:t>
      </w:r>
    </w:p>
    <w:p>
      <w:pPr>
        <w:pStyle w:val="Szveg"/>
        <w:rPr/>
      </w:pPr>
      <w:r>
        <w:rPr/>
        <w:t xml:space="preserve">Egy másik ügyben a fogyasztó harmincezer forintról leértékelt téli bakancsot vásárolt a Reno Cipő Kft-től, amelyet kifejezetten vízállónak mondtak. Azonban már az első viselést követően mindkét bakancs beázott, az üzletben pedig azzal utasították el, hogy a cipő mégsem vízálló. A BBT az ügyet eldöntő ajánlásában rámutatott arra, hogy a használati útmutató szerint egyértelműen vízálló bakancsról volt szó, ezért pedig a fogyasztónak a vételár visszajár. Később a panaszos visszajelezte a testületnek, hogy az ajánlást követően megfizették neki a bakancs teljes vételárát. </w:t>
      </w:r>
    </w:p>
    <w:p>
      <w:pPr>
        <w:pStyle w:val="Szveg"/>
        <w:rPr/>
      </w:pPr>
      <w:r>
        <w:rPr/>
        <w:t xml:space="preserve">Sok esetben az ígért tengerre néző kilátás is csak átverés </w:t>
      </w:r>
    </w:p>
    <w:p>
      <w:pPr>
        <w:pStyle w:val="Szveg"/>
        <w:rPr/>
      </w:pPr>
      <w:r>
        <w:rPr/>
        <w:t xml:space="preserve">Kalandos körutazás kérdőjelekkel </w:t>
      </w:r>
    </w:p>
    <w:p>
      <w:pPr>
        <w:pStyle w:val="Szveg"/>
        <w:rPr/>
      </w:pPr>
      <w:r>
        <w:rPr/>
        <w:t xml:space="preserve">Az a fogyasztó is végül a békéltető testületi eljárásnak köszönheti a vita ingyenes, gyors lezárását, aki izlandi körutazásra fizetett be családjának a B.B. Tours Kft-nél, több mint egymillió forint értékben. A cég ígérete arról szólt, hogy Reykjavíkban szállásolják el őket, annak "egy nem teljesen központi helyén". Mint kiderült, ez azt jelentette, hogy Reykjavíktól végül hatvan kilométerre volt a szállás. A nagy távolság miatt pedig több olyan, egyedülálló program is elmaradt, mint például a termáltóban történő fürdés, skanzenek, vízesések látogatása. A fogyasztó kártérítését elutasította az utazási iroda, azonban a BBT eljárását követően több mint negyedmillió forintos kompenzációt kapott az érintett család. </w:t>
      </w:r>
    </w:p>
    <w:p>
      <w:pPr>
        <w:pStyle w:val="Szveg"/>
        <w:rPr/>
      </w:pPr>
      <w:r>
        <w:rPr/>
        <w:t xml:space="preserve">Online vásárlással függött össze az a vita, amelyben a fogyasztó harmincezer forintért megrendelt egy autós kamerát az S.C.Dante International S.A. vállalkozástól (www.emag.hu), mégis már egy hónap használat után annak csatlakozója elromlott. "Nem rendeltetésszerű használat" miatt először elutasították a panaszát, később viszont az ügy rendeződött azzal, hogy a webáruház önként teljesítette a testület ajánlását. </w:t>
      </w:r>
    </w:p>
    <w:p>
      <w:pPr>
        <w:pStyle w:val="Szveg"/>
        <w:rPr/>
      </w:pPr>
      <w:r>
        <w:rPr/>
        <w:t xml:space="preserve">Egy látássérült fogyasztó ügye is megoldódott, akinek a meghibásodott mobilinternet stick-jét több mint másfél hónapig nem javította, nem cserélte a Magyar Telekom Nyrt. A BBT előtt megkötött egyezség végül arról szólt, miszerint kap egy teljesen új modemet és 18 ezer forintot írnak jóvá a számláján kárpótlásként.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profit7.hu, 2017. január 05., csütörtök) </w:t>
      </w:r>
    </w:p>
    <w:p>
      <w:pPr>
        <w:pStyle w:val="Szveg"/>
        <w:rPr/>
      </w:pPr>
      <w:r>
        <w:rPr/>
      </w:r>
    </w:p>
    <w:p>
      <w:pPr>
        <w:pStyle w:val="Szveg"/>
        <w:rPr/>
      </w:pPr>
      <w:r>
        <w:rPr/>
      </w:r>
    </w:p>
    <w:p>
      <w:pPr>
        <w:pStyle w:val="Szveg"/>
        <w:rPr/>
      </w:pPr>
      <w:r>
        <w:rPr/>
      </w:r>
    </w:p>
    <w:p>
      <w:pPr>
        <w:pStyle w:val="F3fcedm"/>
        <w:rPr/>
      </w:pPr>
      <w:r>
        <w:rPr/>
        <w:t xml:space="preserve">Menő üzlet az élelmiszerhamisítás </w:t>
      </w:r>
    </w:p>
    <w:p>
      <w:pPr>
        <w:pStyle w:val="Szveg"/>
        <w:rPr/>
      </w:pPr>
      <w:r>
        <w:rPr/>
        <w:t xml:space="preserve"> </w:t>
      </w:r>
    </w:p>
    <w:p>
      <w:pPr>
        <w:pStyle w:val="Szveg"/>
        <w:rPr/>
      </w:pPr>
      <w:r>
        <w:rPr/>
        <w:t xml:space="preserve">Egyre nagyobb méreteket ölt Magyarországon is az élelmiszerhamisítás. Az őstermelői igazolványokkal is visszaélnek, a piacokon felbukkannak a házinak vagy kézművesnek mondott, valójában üzletben vásárolt, sufniban feldolgozott termékek. </w:t>
      </w:r>
    </w:p>
    <w:p>
      <w:pPr>
        <w:pStyle w:val="Szveg"/>
        <w:rPr/>
      </w:pPr>
      <w:r>
        <w:rPr/>
        <w:t xml:space="preserve">Budapest A kábítószer-kereskedelem után mostanra a második legtöbb bevételt hozó illegális üzletággá vált Európában az élelmiszerhamisítás, ami egyébként az Egyesült Államokban készült felmérések szerint évente 55 milliárd dollárnyi kárt okoz a világon. </w:t>
      </w:r>
    </w:p>
    <w:p>
      <w:pPr>
        <w:pStyle w:val="Szveg"/>
        <w:rPr/>
      </w:pPr>
      <w:r>
        <w:rPr/>
        <w:t xml:space="preserve">Itthon nagyjából 2,4 kiló élelmiszert fogyasztunk naponta, azaz országos szinten összesen 24 ezer tonnát. Folyamatos, állandóan kielégítendő keresletről van szó, ezért is éri meg ezzel üzletelni a nyerészkedőknek. Külföldön olyannyira jó üzlet a hamisítás, hogy újabban még az embercsempész csoportok egy része is átállt arra, hogy az országba titokban, illegálisan bejuttatott személyeket az áruhamisításban vagy az átcímkézésben dolgoztassa - mondtaa Mediaworks Regionális napilapok központi szerkesztőségének érdeklődésére Helik Ferenc, a Nemzeti Élelmiszerlánc-biztonsági Hivatal, vagyis a Nébih kiemelt ügyekkel foglalkozó igazgatóságának vezetője. </w:t>
      </w:r>
    </w:p>
    <w:p>
      <w:pPr>
        <w:pStyle w:val="Szveg"/>
        <w:rPr/>
      </w:pPr>
      <w:r>
        <w:rPr/>
        <w:t xml:space="preserve">Az igazgatóság komoly szakembergárdával próbál fellépni a visszaélésekkel szemben. Munkatársai közt élelmiszer-higiénikus, járványügyi állatorvos, kertész- és agrármérnök, jogász, informatikus, volt NAV-dolgozó - például revizor vagy bűnügyi nyomozó -, de egykori rendvédelmi dolgozó is tevékenykedik. - Országos hatáskörrel rendelkeznek, így csoportjaik egyszerre az ország több helyszínén is megjelenhetnek - mondta Helik Ferenc. Munkatársaik folyamatosan fejlesztik magukat, például intézkedéstaktikai és kihallgatástechnikai képzésen vettek részt, hogy időben felismerjék az agresszió jeleit, vagy észrevegyék, ha valaki hazudik. </w:t>
      </w:r>
    </w:p>
    <w:p>
      <w:pPr>
        <w:pStyle w:val="Szveg"/>
        <w:rPr/>
      </w:pPr>
      <w:r>
        <w:rPr/>
        <w:t xml:space="preserve">Felmérik a terepet </w:t>
      </w:r>
    </w:p>
    <w:p>
      <w:pPr>
        <w:pStyle w:val="Szveg"/>
        <w:rPr/>
      </w:pPr>
      <w:r>
        <w:rPr/>
        <w:t xml:space="preserve">Az ellenőrzéseket - az azonnali cselekvést igénylő kivételektől eltekintve - jól előkészítik. Többek közt pontosan felmérik a terepet, az oda vezető útvonalakat, de azt is tudniuk kell, amikor kiszállnak, hogy a telepnek vagy az épületnek hány kijárata van, és azokat hol találják. Ha kétséges az ellenőrzés kimenetele - például nagy értékű termékről van szó, vagy ellenállásra számíthatnak -, akkor a rendőrség és a NAV segítségét kérik. </w:t>
      </w:r>
    </w:p>
    <w:p>
      <w:pPr>
        <w:pStyle w:val="Szveg"/>
        <w:rPr/>
      </w:pPr>
      <w:r>
        <w:rPr/>
        <w:t xml:space="preserve">A vizsgálatok nagy részét éjszaka vagy hajnalban kezdik el, ezért rendszeresen megesik, hogy éjjel kettőkor indulnak ki egy nagybani piacra vagy más, előre felderített helyre, ami lehet akár egy hűtőház is. De olyan is előfordult már, hogy napokig tartott, mire egy kamionból húsz tonna baromfiterméket kipakoltak és ellenőriztek. Mindez jelzi azt is, hogy szellemileg és fizikailag is fárasztó munkáról van szó. </w:t>
      </w:r>
    </w:p>
    <w:p>
      <w:pPr>
        <w:pStyle w:val="Szveg"/>
        <w:rPr/>
      </w:pPr>
      <w:r>
        <w:rPr/>
        <w:t xml:space="preserve">Kilenc megyére kiterjedő vizsgálat </w:t>
      </w:r>
    </w:p>
    <w:p>
      <w:pPr>
        <w:pStyle w:val="Szveg"/>
        <w:rPr/>
      </w:pPr>
      <w:r>
        <w:rPr/>
        <w:t xml:space="preserve">A 2016-os esztendő egyik kiemelkedő esete volt, amikor egy hamisított növényvédőszereket forgalmazó csoportot buktattak le - mesélte Helik Ferenc. Mint elmondta, néhány hónapja egy japán kereskedő vállalat magyar képviselője azzal kereste meg a Nébih-et, hogy gyanús termékek vannak a kereskedelemben. Az igazgatóság munkatársai komolyan vették a bejelentést és alaposan kivizsgálták az ügyet: három-négy hónapon át kilenc megyében gyűjtötték az információkat, az egész értékesítési láncot felmérték. A vizsgálat végén már tíz olyan céget találtak, amely forgalmazta az egészségre is veszélyes illegális készítményeket. </w:t>
      </w:r>
    </w:p>
    <w:p>
      <w:pPr>
        <w:pStyle w:val="Szveg"/>
        <w:rPr/>
      </w:pPr>
      <w:r>
        <w:rPr/>
        <w:t xml:space="preserve">Összesen hat tonna hamis növényvédő szert foglaltak le. Hatalmas mennyiségről van szó, amely csaknem 12 ezer hektárnyi termőterület kezelésére lett volna elegendő. </w:t>
      </w:r>
    </w:p>
    <w:p>
      <w:pPr>
        <w:pStyle w:val="Szveg"/>
        <w:rPr/>
      </w:pPr>
      <w:r>
        <w:rPr/>
        <w:t xml:space="preserve">A hamis növényvédőszerek egy részéből hiányzik a hatóanyag, vagy éppenséggel nem tudni, hogy milyen - ismeretlen eredetű és hatású - összetevőkből mennyit tartalmaznak. Tehát komoly kockázatot jelentett volna, ha ezeket a készítményeket felhasználják. Ha nincs bennük semmiféle hatóanyag, akkor hiába permetezik vele a növényeket a gazdák, ha pedig van, akkor nem lehet tudni, hogy milyen ellenőrizetlen anyagok kerülnek a növényekbe, a talajba, a talajvízbe, onnan pedig az állatok, emberek szervezetébe. </w:t>
      </w:r>
    </w:p>
    <w:p>
      <w:pPr>
        <w:pStyle w:val="Szveg"/>
        <w:rPr/>
      </w:pPr>
      <w:r>
        <w:rPr/>
        <w:t xml:space="preserve">A hamis növényvédőszerek gyártója a sikeres felderítés ellenére máig ismeretlen maradt, csak annyit tudni, hogy az ilyen anyagokat a leggyakrabban Kínában vagy Indiában készítik. Az eredeti készítmény gyártója, a japán konszern azonban így is nagyra értékelte, hogy a magyar hatóságnak sikerült felderítenie és felszámolnia a terjesztői hálózatot, ezért elismerő oklevéllel köszönte meg a Nébih, és azon belül az igazgatóság munkáját. </w:t>
      </w:r>
    </w:p>
    <w:p>
      <w:pPr>
        <w:pStyle w:val="Szveg"/>
        <w:rPr/>
      </w:pPr>
      <w:r>
        <w:rPr/>
        <w:t xml:space="preserve">Libamáj helyett kacsamáj </w:t>
      </w:r>
    </w:p>
    <w:p>
      <w:pPr>
        <w:pStyle w:val="Szveg"/>
        <w:rPr/>
      </w:pPr>
      <w:r>
        <w:rPr/>
        <w:t xml:space="preserve">Szakmai körökben még mindig emlegetik azt az esetet, amikor fél éven át tartó nyomozás után végül sikeresen lezárták a libamájhamisítási ügyet. A vizsgálatot még 2015-ben kezdték el, miután külföldről jelezték, hogy a magyar libamájként címkézett csomag valójában fagyasztott kacsamájat tartalmaz. A tetteseket itthon kellett keresni, és szokás szerint most is sok, a felderítés nehezítésére beiktatott cégen keresztül vezetett az út a hamisítókig. Egész hálózat szolgálta ki őket: a kacsák egy részét illegálisan vágták Bács-Kiskunban, valamint Pest megyei vágóhidakon. Volt, aki csak a kacsamájat adta tovább, mások a csomagolással, a címkézéssel járultak hozzá a hamisításhoz. Az ügyben a nyomozás végén a hatóság harmincmillió forint értékű, öt tonnányi hamis libamájat vont ki a forgalomból. </w:t>
      </w:r>
    </w:p>
    <w:p>
      <w:pPr>
        <w:pStyle w:val="Szveg"/>
        <w:rPr/>
      </w:pPr>
      <w:r>
        <w:rPr/>
        <w:t xml:space="preserve">Az üzlet rengeteg pénzt hozott az elkövetőknek, hiszen már a liba- és kacsamáj kilójának előállítási ára közt is 1500-2000 forint a különbség. Az eset a nemzetközi partnerszervezetek figyelmét is felkeltette, az Europol és az Interpol közös, az élelmiszerhamisításról rendezett konferenciáján részletesen ismertették az esetet. </w:t>
      </w:r>
    </w:p>
    <w:p>
      <w:pPr>
        <w:pStyle w:val="Szveg"/>
        <w:rPr/>
      </w:pPr>
      <w:r>
        <w:rPr/>
        <w:t xml:space="preserve">Egyébként a Nébih intézkedése elleni jogorvoslatért bírósághoz lehet fordulni. "Az idén minden pert megnyertünk, azaz a bíróság kimondta, hogy intézkedéseink jogszerűek és arányosak voltak" - mondta a Mediaworks Regionális napilapok központi szerkesztőségének Helik Ferenc. A tervek szerint jövőre egy, a mostaninál korszerűbb, a nyomonkövethetőség vizsgálatát segítő kockázatelemzési rendszert alakítanak ki, és tovább fejlesztik az intelligens élelmiszerlánc-biztonsági elemző rendszert. A cél, hogy minél több adat kerülhessen az adatbázisba. Az élelmiszerbiztonsági feladatok hatékony ellátása érdekben a hatóság egyfajta élelmiszer-rendőrség szerepét tölti majd be. </w:t>
      </w:r>
    </w:p>
    <w:p>
      <w:pPr>
        <w:pStyle w:val="Szveg"/>
        <w:rPr/>
      </w:pPr>
      <w:r>
        <w:rPr/>
        <w:t xml:space="preserve">Kézműves termék lett a bolti is </w:t>
      </w:r>
    </w:p>
    <w:p>
      <w:pPr>
        <w:pStyle w:val="Szveg"/>
        <w:rPr/>
      </w:pPr>
      <w:r>
        <w:rPr/>
        <w:t xml:space="preserve">A feketegazdaság egyik speciális ágát alkotják azok a cselekmények, amelyekkel visszaélnek a kistermelői jogviszonnyal – hangsúlyozta Helik Ferenc. Mint mondta, a hetipiacokon nagyon kedvelik a vásárlók a házi, azaz saját tartású sertésekből készült termékeket. A hamisítók ezt pontosan tudják. Ezért meglátták az üzletet abban is, hogy megvásárolják a sertést a tenyésztőtől, és aztán - mindenféle szükséges engedélyek és a szigorú higiéniai előírások betartása nélkül - az udvar végében, a pajtában vagy éppen a kazánházban elrejtőzve készítenek hurkát, kolbászt belőle. </w:t>
      </w:r>
    </w:p>
    <w:p>
      <w:pPr>
        <w:pStyle w:val="Szveg"/>
        <w:rPr/>
      </w:pPr>
      <w:r>
        <w:rPr/>
        <w:t xml:space="preserve"> </w:t>
      </w:r>
      <w:r>
        <w:rPr/>
        <w:t xml:space="preserve">Mások pedig egyenesen az áruházakban veszik meg a kolbászt, majd a piacon megesküsznek arra, hogy a disznót ők maguk vágták le. Ezek mind élelmiszer-hamisításnak számítanak, hiszen kistermelői termékként adják el azt az árut, ami nem az. Tetézi a cselekmény súlyát és külön egészségügyi veszélyt jelent, hogy a hús ilyenkor állatorvosi vizsgálat nélkül kerül az asztalra, tehát nem lehet tudni azt sem, hogy milyen körülmények között dolgozták fel. </w:t>
      </w:r>
    </w:p>
    <w:p>
      <w:pPr>
        <w:pStyle w:val="Szveg"/>
        <w:rPr/>
      </w:pPr>
      <w:r>
        <w:rPr/>
        <w:t xml:space="preserve"> </w:t>
      </w:r>
      <w:r>
        <w:rPr/>
        <w:t xml:space="preserve">A húskészítmények mellett gyakran bukkan fel a vásárlót megtévesztő módon saját termékként forgalmazott tej vagy más tejtermék is. Ilyen eset volt nemrég, amikor valaki Szlovákiából hozott tízkilós kiszerelésű vajat, amit otthon feldarabolt, átcsomagolt, majd a hétvégi piacon adta el kézműves vajként. </w:t>
      </w:r>
    </w:p>
    <w:p>
      <w:pPr>
        <w:pStyle w:val="Szveg"/>
        <w:rPr/>
      </w:pPr>
      <w:r>
        <w:rPr/>
        <w:t xml:space="preserve"> </w:t>
      </w:r>
      <w:r>
        <w:rPr/>
        <w:t xml:space="preserve">A túl nagy forgalom is gyanússá teheti a nyerészkedőket: egy illegálisan működő savanyítóüzemet úgy találtak meg, hogy feltűnt: valaki 20-30 kiló savanyúságot adott el a piacon hetente. Azt állította, hogy 12 hektáros földjén termett a zöldség, de kiderült, hogy a nagybani piacon vette. A hasonló visszaélések megelőzése érdekében találták ki az úgynevezett FELIR-rendszert, amelybe a vetőmag szaporítótól egészen a vendéglősig mindenkinek regisztrálnia kell, aki élelmiszert állít elő vagy forgalmaz. </w:t>
      </w:r>
    </w:p>
    <w:p>
      <w:pPr>
        <w:pStyle w:val="Szveg"/>
        <w:rPr/>
      </w:pPr>
      <w:r>
        <w:rPr/>
        <w:t xml:space="preserve"> </w:t>
      </w:r>
      <w:r>
        <w:rPr/>
        <w:t xml:space="preserve">Nem számít bűncselekménynek </w:t>
      </w:r>
    </w:p>
    <w:p>
      <w:pPr>
        <w:pStyle w:val="Szveg"/>
        <w:rPr/>
      </w:pPr>
      <w:r>
        <w:rPr/>
        <w:t xml:space="preserve"> </w:t>
      </w:r>
      <w:r>
        <w:rPr/>
        <w:t xml:space="preserve">A fogyasztók régi igénye, hogy ne csak pénzbírsággal, hanem szabadságvesztéssel is sújthassák az élelmiszerhamisítókat, de ez nem számít bűncselekménynek, nem szerepel a Btk.-ban. A Nébihnél a kiemelt ügyek igazgatóságának feladata, hogy az emberre, állatra vagy a környezetre veszélyes termékek ne kerüljenek forgalomba. Tavaly csaknem hétszáz ellenőrzésen összesen kétezer tonna élelmiszert vizsgáltak meg, és ennek nagyjából a felét kivonták a forgalomból. Találati hatékonyságuk tízből kilenc, vagyis tíz vizsgált esetből kilencben sikerrel járnak - találnak is valamit. </w:t>
      </w:r>
    </w:p>
    <w:p>
      <w:pPr>
        <w:pStyle w:val="Szveg"/>
        <w:rPr/>
      </w:pPr>
      <w:r>
        <w:rPr/>
        <w:t xml:space="preserve"> </w:t>
      </w:r>
    </w:p>
    <w:p>
      <w:pPr>
        <w:pStyle w:val="Szveg"/>
        <w:rPr/>
      </w:pPr>
      <w:r>
        <w:rPr/>
        <w:t xml:space="preserve">G. Juhász Judit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vg.hu, 2017. január 05., csütörtök) </w:t>
      </w:r>
    </w:p>
    <w:p>
      <w:pPr>
        <w:pStyle w:val="Szveg"/>
        <w:rPr/>
      </w:pPr>
      <w:r>
        <w:rPr/>
      </w:r>
    </w:p>
    <w:p>
      <w:pPr>
        <w:pStyle w:val="Szveg"/>
        <w:rPr/>
      </w:pPr>
      <w:r>
        <w:rPr/>
      </w:r>
    </w:p>
    <w:p>
      <w:pPr>
        <w:pStyle w:val="Szveg"/>
        <w:rPr/>
      </w:pPr>
      <w:r>
        <w:rPr/>
      </w:r>
    </w:p>
    <w:p>
      <w:pPr>
        <w:pStyle w:val="F3fcedm"/>
        <w:rPr/>
      </w:pPr>
      <w:r>
        <w:rPr/>
        <w:t xml:space="preserve">Végre bocsánatot kért a legtuskóbb angol könyvesboltos </w:t>
      </w:r>
    </w:p>
    <w:p>
      <w:pPr>
        <w:pStyle w:val="Szveg"/>
        <w:rPr/>
      </w:pPr>
      <w:r>
        <w:rPr/>
        <w:t xml:space="preserve"> </w:t>
      </w:r>
    </w:p>
    <w:p>
      <w:pPr>
        <w:pStyle w:val="Szveg"/>
        <w:rPr/>
      </w:pPr>
      <w:r>
        <w:rPr/>
        <w:t xml:space="preserve">Nem elég, hogy belépti díjat szed, a vásárlókkal meglehetősen nyers stílusban kommunikál. </w:t>
      </w:r>
    </w:p>
    <w:p>
      <w:pPr>
        <w:pStyle w:val="Szveg"/>
        <w:rPr/>
      </w:pPr>
      <w:r>
        <w:rPr/>
        <w:t xml:space="preserve"> </w:t>
      </w:r>
      <w:r>
        <w:rPr/>
        <w:t xml:space="preserve">Egy yorkshire-i antikvárium tulajdonosa elég nagy meglepetésre nyilvánosan kért bocsánatot az egyik vásárlótól azért, mert tulajdonképpen leseggfejezte. A mea culpa azért számít meglepetésnek, mert Steven Bloom viselkedése miatt a közelmúltban legalább húsz panasz érkezett az illetékes önkormányzathoz. Hawes község tanácsánál több dolog miatt is bemószerolták a férfit, például azért, mert 50 pennys (kb 200 forintos) belépti díjat kér attól, aki betéved az üzletébe. A magát "meglehetősen antiszociálisnak" valló férfi legutóbb is pont a belépti díj miatt vesztette el hidegvérét: A vásárló zárás előtt két perccel lépett be az üzletbe, de nem szóltam semmit, és hagytam körülnézni. Amikor megemlítettem az 50 pennyt, átnézett rajtam, mintha nem is hallotta volna, mint beszélek. Ekkor szakadt el bennem valami, amit így utólag már nagyon sajnálok. A belépti díjat (amit egyébként csak belenget, de nem szed be) Bloom azzal indokolja, hogy ezzel dől el, ki komoly vevő, és ki nem. A községházán 2013 óta már ötször volt napirenden a könyvesbolt, pontosabban annak üzemeltetője, amire Bloom azt mondja, túl nagy feneket kerítenek egy nem létező problémának. A tanács ezzel ellentétes véleményen van, a vásárlók könyve egyik bejegyzése szerint titulált férfi közönséges viselkedése szerintük negatívan hat a városka megítélésére, rossz hírét kelti a környéknek, és közvetve ugyan, de hatással van a többi kereskedő megélhetésére is. Bloom, állítja a tanács elnöke, kifejezetten élvezi, hogy ilyen hírneve van, ellenkező esetben tenne ellene. A Yelp nevű közösségi fogyasztóvédelmi applikáció egyik bejegyzésében Bloomot visszataszítónak nevezték, egy másikban amiatt háborogtak, hogy az 50 pennys belépti díjat az ajtóban beszedték tőlük, és csak akkor kapták vissza, amikor vásároltak is valamit. Az üzletnek helyt adó épület egy alapítvány kezelésében van, aminek vezetősége nem foglalkozik a hozzájuk beérkező panaszokkal. (Guardian)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index.hu, 2017. január 05., csütörtök) </w:t>
      </w:r>
    </w:p>
    <w:p>
      <w:pPr>
        <w:pStyle w:val="Szveg"/>
        <w:rPr/>
      </w:pPr>
      <w:r>
        <w:rPr/>
      </w:r>
    </w:p>
    <w:p>
      <w:pPr>
        <w:pStyle w:val="Szveg"/>
        <w:rPr/>
      </w:pPr>
      <w:r>
        <w:rPr/>
      </w:r>
    </w:p>
    <w:p>
      <w:pPr>
        <w:pStyle w:val="Szveg"/>
        <w:rPr/>
      </w:pPr>
      <w:r>
        <w:rPr/>
      </w:r>
    </w:p>
    <w:p>
      <w:pPr>
        <w:pStyle w:val="F3fcedm"/>
        <w:rPr/>
      </w:pPr>
      <w:r>
        <w:rPr/>
        <w:t xml:space="preserve">MNB: megújított ajánlás az önkéntes nyugdíjpénztárak választható portfóliós rendszeréről </w:t>
      </w:r>
    </w:p>
    <w:p>
      <w:pPr>
        <w:pStyle w:val="Szveg"/>
        <w:rPr/>
      </w:pPr>
      <w:r>
        <w:rPr/>
        <w:t xml:space="preserve"> </w:t>
      </w:r>
    </w:p>
    <w:p>
      <w:pPr>
        <w:pStyle w:val="Szveg"/>
        <w:rPr/>
      </w:pPr>
      <w:r>
        <w:rPr/>
        <w:t xml:space="preserve">Idén januártól kell alkalmazniuk az önkéntes nyugdíjpénztáraknak az MNB által megújított, a választható portfóliós rendszert szabályozó ajánlást. Ez a korábbiaknál hangsúlyosabban ösztönzi a pénztárakat a tagok életciklusához, kockázatvállaló képességéhez igazodó portfóliók kialakítására, s egyértelműsíti azok befektetési politikájának szabályozását. Egy tavalyi törvénymódosítás nyomán a pénztártagok akár egyszerre két portfólióban is elhelyezhetik megtakarításaikat. </w:t>
      </w:r>
    </w:p>
    <w:p>
      <w:pPr>
        <w:pStyle w:val="Szveg"/>
        <w:rPr/>
      </w:pPr>
      <w:r>
        <w:rPr/>
        <w:t xml:space="preserve">A Magyar Nemzeti Bank (MNB) 2017. január 1-től várja el az önkéntes nyugdíjpénztárak választható portfóliós rendszeréről (VPR) kiadott ajánlásának alkalmazását. Az új szabályozó dokumentum ösztönzi a pénztártagok életciklusához igazodó portfóliók kialakítását, hogy azok a számukra legmegfelelőbb "befektetési kosarat" választhassák ki. </w:t>
      </w:r>
    </w:p>
    <w:p>
      <w:pPr>
        <w:pStyle w:val="Szveg"/>
        <w:rPr/>
      </w:pPr>
      <w:r>
        <w:rPr/>
        <w:t xml:space="preserve">A jogszabályok 2016-tól lehetőséget adtak a pénztáraknak olyan rendszer kialakítására, amely révén egy pénztártag egy időben két portfóliót is választhat. E kockázat-megosztási lehetőség révén a tagok a hosszabb távon (akár a nyugdíjba vonulást megelőző időszakig) megtakarított vagyonuk egy részét továbbra is elhelyezhetik egy kockázatosabb - ám várhatóan magasabb hozamú - portfólióban, miközben a megtakarítás másik hányadát egy biztonságos portfólióban tartva, tőkéjüket és a korábban elért befektetési hozamukat is megőrizhetik. </w:t>
      </w:r>
    </w:p>
    <w:p>
      <w:pPr>
        <w:pStyle w:val="Szveg"/>
        <w:rPr/>
      </w:pPr>
      <w:r>
        <w:rPr/>
        <w:t xml:space="preserve">Az MNB ajánlása egyértelműsíti a pénztárak befektetési politikájának és VPR-szabályzatának szerepét, tartalmát, a két dokumentum közötti eltérést. A szabályzatban a portfóliók választásának szabályait kell rögzíteni, míg a befektetési politika a befektetésekkel kapcsolatos tudnivalókat, a portfóliók befektetési összetételét, azok egymáshoz viszonyított arányát, a befektetéssel foglalkozó személyek kiválasztásával kapcsolatos elvárásokat, a számonkérés rendszerét, a díjazásuk elveit rögzíti. A jegybank mindkét dokumentum tartalmát felülvizsgálja, így biztosítja, hogy a pénztártagok a döntéseikhez minden lényeges információval rendelkezzenek. </w:t>
      </w:r>
    </w:p>
    <w:p>
      <w:pPr>
        <w:pStyle w:val="Szveg"/>
        <w:rPr/>
      </w:pPr>
      <w:r>
        <w:rPr/>
        <w:t xml:space="preserve">Az önkéntes nyugdíjpénztárak a 2016. III. negyedév végi 1 216 milliárd forintos vagyon 89,5 százalékát, míg a több mint 1,14 millió főt számláló pénztártagság egyéni számláinak 93 százalékát választható portfóliós rendszerben kezelik. Így a VPR-ajánlás az időskori öngondoskodás pénztári formáját választók döntő többségének jelent hasznos útmutatást. A pénztárak vagyona alapvetően a tagok és a munkáltatók befizetéseiből, illetve a befektetett vagyon hozamából tevődik össze. A pénztártagok egyéni számlájára 2015-ben (az utolsó már lezárt évben) 82,8 milliárd forint befizetés érkezett, amit 48,3 milliárd forint befektetési eredmény növelt. </w:t>
      </w:r>
    </w:p>
    <w:p>
      <w:pPr>
        <w:pStyle w:val="Szveg"/>
        <w:rPr/>
      </w:pPr>
      <w:r>
        <w:rPr/>
        <w:t xml:space="preserve">A jogszabályok 2001-től teszik lehetővé a VPR alkalmazását a pénztáraknak. A VPR révén a tagságnak egymástól markánsan eltérő kockázatú és ennek megfelelően eltérő hozamlehetőséget hordozó portfóliókat kínálhatnak fel, így minden pénztártag saját élethelyzetének, kockázatvállaló képességének megfelelő portfóliók közül választhat. Azon tagoknak, akik e lehetőséggel nem tudnak/kívánnak élni, a pénztár egy (általában közepes, vagy annál kicsit alacsonyabb kockázatú) alapértelmezett portfóliót alakít ki. </w:t>
      </w:r>
    </w:p>
    <w:p>
      <w:pPr>
        <w:pStyle w:val="Szveg"/>
        <w:rPr/>
      </w:pPr>
      <w:r>
        <w:rPr/>
        <w:t xml:space="preserve">Az MNB változatlan elvárása, hogy a pénztáraknak a tagok számára is nyilvános VPR-szabályzata minden lényeges információt (pl. a portfóliók száma, megnevezése, jellege, kockázatai) tartalmazzon. Emellett a pénztártagokat tájékoztatni kell többek közt az egyes portfóliók vagyonáról és befektetési politikájáról, illetve arról is, hogy melyik portfólióban van az egyéni számlán lévő megtakarítás elhelyezve (külön kiemelve a nyilvánosságra hozandó éves és hosszú távú hozamráták elérési helyét). Fel kell hívni a tagok figyelmét arra is, hogy a korábbi időszakokban elért hozamok nem jelentenek garanciát a jövőbeni teljesítményre. </w:t>
      </w:r>
    </w:p>
    <w:p>
      <w:pPr>
        <w:pStyle w:val="Szveg"/>
        <w:rPr/>
      </w:pPr>
      <w:r>
        <w:rPr/>
        <w:t xml:space="preserve">Az MNB az önkéntes pénztárak folyamatos ellenőrzése mellett fontosnak tartja a fogyasztók pénztári ismereteinek bővítését is. Ennek érdekében az MNB fogyasztóvédelmi oldalán online Navigátor füzetet jelentetett meg az önkéntes nyugdíjpénztárakról, illetve fogyasztóvédelmi tájékoztatóban összegezte a VPR-rel kapcsolatos főbb tudnivalókat.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euroastra.hu, 2017. január 05., csütörtök)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Aki ilyen levelet kap a Telekomtól, az jobb, ha ránéz a gépére</w:t>
      </w:r>
    </w:p>
    <w:p>
      <w:pPr>
        <w:pStyle w:val="Normal"/>
        <w:jc w:val="both"/>
        <w:rPr>
          <w:b/>
          <w:b/>
          <w:bCs/>
          <w:sz w:val="28"/>
          <w:szCs w:val="28"/>
        </w:rPr>
      </w:pPr>
      <w:r>
        <w:rPr>
          <w:b/>
          <w:bCs/>
          <w:sz w:val="28"/>
          <w:szCs w:val="28"/>
        </w:rPr>
      </w:r>
    </w:p>
    <w:p>
      <w:pPr>
        <w:pStyle w:val="Normal"/>
        <w:jc w:val="both"/>
        <w:rPr>
          <w:bCs/>
        </w:rPr>
      </w:pPr>
      <w:r>
        <w:rPr>
          <w:bCs/>
        </w:rPr>
        <w:t>A Magyar Telekom jövő keddtől rendszeresen tájékoztató e-mailt küld majd minden előfizetőjének, akinek egy vagy több netre kapcsolt eszközét támadás érhette.</w:t>
      </w:r>
    </w:p>
    <w:p>
      <w:pPr>
        <w:pStyle w:val="Normal"/>
        <w:jc w:val="both"/>
        <w:rPr/>
      </w:pPr>
      <w:r>
        <w:rPr/>
        <w:t>Együttműködésre lépett a Nemzeti Kibervédelmi Intézet (NKI) és a Magyar Telekom. A megállapodás keretén belül az NKI rendszeresen értesíti a Telekomot a tudomására jutott biztonsági eseményekben érintett, ilyet okozó, vagy ilyennel fenyegetett eszközök IP címéről. A megküldött technikai adatok alapján a Telekom január 10-étől – legfeljebb kéthavonta egyszer – e-mailben tájékoztatja minden olyan mobil vagy vezetékes internet előfizetéssel rendelkező ügyfelét, akinek eszközét internetes támadás érte.</w:t>
      </w:r>
    </w:p>
    <w:p>
      <w:pPr>
        <w:pStyle w:val="Normal"/>
        <w:jc w:val="both"/>
        <w:rPr/>
      </w:pPr>
      <w:r>
        <w:rPr/>
        <w:t>A szolgáltató cég tájékoztatása szerint a folyamat során ügyfelei kilétét a Telekom az NKI részére nem fedi fel, így az NKI nem értesül arról, hogy melyik ügyfél eszközét érte támadás.</w:t>
      </w:r>
    </w:p>
    <w:p>
      <w:pPr>
        <w:pStyle w:val="Normal"/>
        <w:jc w:val="both"/>
        <w:rPr/>
      </w:pPr>
      <w:r>
        <w:rPr/>
        <w:t>Aki megkapja a tájékoztatást, annak érdemes ránézni otthoni eszközei (hálózata) biztonsági beállításaira, illetve egy friss adatbázissal dolgozó vírusvédelmi program teljes ellenőrzését végigfuttatni.</w:t>
      </w:r>
    </w:p>
    <w:p>
      <w:pPr>
        <w:pStyle w:val="Normal"/>
        <w:jc w:val="both"/>
        <w:rPr/>
      </w:pPr>
      <w:r>
        <w:rPr/>
        <w:t>Egy két hónappal ezelőtti nemzetközi kibertámadásba</w:t>
      </w:r>
      <w:r>
        <w:rPr>
          <w:rStyle w:val="Appleconvertedspace"/>
        </w:rPr>
        <w:t> </w:t>
      </w:r>
      <w:hyperlink r:id="rId65" w:tgtFrame="_blank">
        <w:r>
          <w:rPr>
            <w:rStyle w:val="InternetLink"/>
            <w:bCs/>
            <w:color w:val="000000"/>
            <w:u w:val="none"/>
          </w:rPr>
          <w:t>több mint 10 millió olyan gépet vontak be, melyek tulajdonosainak zöme valószínűleg mit sem sejtett az egészről</w:t>
        </w:r>
      </w:hyperlink>
    </w:p>
    <w:p>
      <w:pPr>
        <w:pStyle w:val="Normal"/>
        <w:jc w:val="both"/>
        <w:rPr/>
      </w:pPr>
      <w:r>
        <w:rPr/>
      </w:r>
    </w:p>
    <w:p>
      <w:pPr>
        <w:pStyle w:val="Szveg"/>
        <w:rPr/>
      </w:pPr>
      <w:hyperlink r:id="rId66">
        <w:r>
          <w:rPr>
            <w:rStyle w:val="InternetLink"/>
          </w:rPr>
          <w:t>http://hvg.hu/tudomany/20170105_telekom_kibervedelem_nki_tajekoztato_email</w:t>
        </w:r>
      </w:hyperlink>
    </w:p>
    <w:p>
      <w:pPr>
        <w:pStyle w:val="Szveg"/>
        <w:rPr/>
      </w:pPr>
      <w:r>
        <w:rPr/>
      </w:r>
    </w:p>
    <w:p>
      <w:pPr>
        <w:pStyle w:val="Szveg"/>
        <w:rPr>
          <w:sz w:val="28"/>
          <w:szCs w:val="28"/>
        </w:rPr>
      </w:pPr>
      <w:r>
        <w:rPr>
          <w:sz w:val="28"/>
          <w:szCs w:val="28"/>
        </w:rPr>
        <w:t>(HVG 2017. január 5., csütörtök)</w:t>
      </w:r>
    </w:p>
    <w:p>
      <w:pPr>
        <w:pStyle w:val="Normal"/>
        <w:widowContro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Nébih: afrikai sertéspestis (ASP) vírusát mutatták ki a Kárpátalján </w:t>
      </w:r>
    </w:p>
    <w:p>
      <w:pPr>
        <w:pStyle w:val="Szveg"/>
        <w:rPr/>
      </w:pPr>
      <w:r>
        <w:rPr/>
        <w:t xml:space="preserve"> </w:t>
      </w:r>
    </w:p>
    <w:p>
      <w:pPr>
        <w:pStyle w:val="Szveg"/>
        <w:rPr/>
      </w:pPr>
      <w:r>
        <w:rPr/>
        <w:t xml:space="preserve">Afrikai sertéspestis (ASP) vírusát mutatták ki Magyarország határához közel, a kárpátaljai Nagyszőlősön - közölte a Nemzeti Élelmiszerlánc-biztonsági Hivatal (Nébih)csütörtökön az MTI-vel. </w:t>
      </w:r>
    </w:p>
    <w:p>
      <w:pPr>
        <w:pStyle w:val="Szveg"/>
        <w:rPr/>
      </w:pPr>
      <w:r>
        <w:rPr/>
        <w:t xml:space="preserve">A tájékoztatás szerint a betegség az emberre nézve nem, ugyanakkor a sertésekre, vaddisznókra rendkívül veszélyes, mivel nem gyógyítható. Magyarországon eddig még sohasem jelent meg a vírus, ezért a Nébih felhívja az állattartók, a vadászok és a lakosság figyelmét a megelőzés fontosságára. </w:t>
      </w:r>
    </w:p>
    <w:p>
      <w:pPr>
        <w:pStyle w:val="Szveg"/>
        <w:rPr/>
      </w:pPr>
      <w:r>
        <w:rPr/>
        <w:t xml:space="preserve">Közölték, a betegség átterjedésének veszélye miatt a határon sertéshúst, húskészítményt magáncélra is tilos behozni, ha valaki elhullott vaddisznót lát, értesítse a hatóságot. A sertéstartók kiemelten ügyeljenek a járványvédelmi intézkedések betartására, ha tüneteket észlelnek állataikon, haladéktalanul jelezzék állatorvosuknak - áll a közleményben. </w:t>
      </w:r>
    </w:p>
    <w:p>
      <w:pPr>
        <w:pStyle w:val="Szveg"/>
        <w:rPr/>
      </w:pPr>
      <w:r>
        <w:rPr/>
        <w:t xml:space="preserve">A Nébih közölte azt is, hogy ez az első eset, amikor Kárpátalján megjelent a betegség. A helyi hatóságok a fertőzött nagyszőlősi gazdaságot 40 napra állategészségügyi zárlat alá helyezték. Az állományt - négy vaddisznót és hat malacot - felszámolták és az elhullott állatok tetemeivel együtt elégették. </w:t>
      </w:r>
    </w:p>
    <w:p>
      <w:pPr>
        <w:pStyle w:val="Szveg"/>
        <w:rPr/>
      </w:pPr>
      <w:r>
        <w:rPr/>
        <w:t xml:space="preserve">A hatóságok szerint a fertőzési gócot lokalizálták, így az nem jelent további veszélyt. Egyúttal 20 kilométeres körzetben elrendelték az összes házi sertés állatorvosi vizsgálatát. A megfigyelési körzet Magyarország és Románia területére is átnyúlik - tartalmazza közlemény.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zaol.hu, 2017. január 05., csütörtök) </w:t>
      </w:r>
    </w:p>
    <w:p>
      <w:pPr>
        <w:pStyle w:val="Szveg"/>
        <w:rPr/>
      </w:pPr>
      <w:r>
        <w:rPr/>
      </w:r>
    </w:p>
    <w:p>
      <w:pPr>
        <w:pStyle w:val="Szveg"/>
        <w:rPr/>
      </w:pPr>
      <w:r>
        <w:rPr/>
      </w:r>
    </w:p>
    <w:p>
      <w:pPr>
        <w:pStyle w:val="Szveg"/>
        <w:rPr/>
      </w:pPr>
      <w:r>
        <w:rPr/>
      </w:r>
    </w:p>
    <w:p>
      <w:pPr>
        <w:pStyle w:val="F3fcedm"/>
        <w:rPr/>
      </w:pPr>
      <w:r>
        <w:rPr/>
        <w:t xml:space="preserve">MNB: kevés hibával lezárult a forintosítás </w:t>
      </w:r>
    </w:p>
    <w:p>
      <w:pPr>
        <w:pStyle w:val="Szveg"/>
        <w:rPr/>
      </w:pPr>
      <w:r>
        <w:rPr/>
        <w:t xml:space="preserve"> </w:t>
      </w:r>
    </w:p>
    <w:p>
      <w:pPr>
        <w:pStyle w:val="Szveg"/>
        <w:rPr/>
      </w:pPr>
      <w:r>
        <w:rPr/>
        <w:t xml:space="preserve">Lezárta a Magyar Nemzeti Bank (MNB) a banki elszámolásokhoz, forintosításhoz kötődő témavizsgálatát, a 322 pénzügyi intézménynél végzett ellenőrzések nem tártak fel rendszerszintű hibát. A hibázó piaci szereplők jellemzően még a vizsgálat ideje alatt pótolták a jegybank által feltárt hiányosságokat, az MNB által előírt további kötelezettségeket pedig jelenleg teljesítik - közölte a jegybank. Az MNB az elszámoláshoz kapcsolódó jogszabálysértések miatt 155 millió forint fogyasztóvédelmi bírságot szabott ki, ebből 112,3 millió jutott a Banif Plus Bank Zrt.-nek az értesítő levelek kiküldési határidejének sorozatos megsértése miatt.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Népszava, 2017. január 06., péntek, 4.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ína már szinte billiárdozik a megújulókkal</w:t>
      </w:r>
    </w:p>
    <w:p>
      <w:pPr>
        <w:pStyle w:val="Normal"/>
        <w:jc w:val="both"/>
        <w:rPr>
          <w:b/>
          <w:b/>
          <w:sz w:val="28"/>
          <w:szCs w:val="28"/>
        </w:rPr>
      </w:pPr>
      <w:r>
        <w:rPr>
          <w:b/>
          <w:sz w:val="28"/>
          <w:szCs w:val="28"/>
        </w:rPr>
      </w:r>
    </w:p>
    <w:p>
      <w:pPr>
        <w:pStyle w:val="Normal"/>
        <w:jc w:val="both"/>
        <w:rPr>
          <w:bCs/>
        </w:rPr>
      </w:pPr>
      <w:r>
        <w:rPr>
          <w:bCs/>
        </w:rPr>
        <w:t>Beindul a henger: az ázsiai birodalom óriási léptekkel indul meg a zöldgazdaságú, tisztább közeljövő felé. 2020-ig beforgatnak több mint 100 billiót az ágazatba – és kreálnak eközben még 13 millió új munkahelyet is.</w:t>
      </w:r>
    </w:p>
    <w:p>
      <w:pPr>
        <w:pStyle w:val="Normal"/>
        <w:jc w:val="both"/>
        <w:rPr/>
      </w:pPr>
      <w:r>
        <w:rPr/>
        <w:t>A</w:t>
      </w:r>
      <w:r>
        <w:rPr>
          <w:rStyle w:val="Appleconvertedspace"/>
          <w:i/>
          <w:iCs/>
        </w:rPr>
        <w:t> </w:t>
      </w:r>
      <w:hyperlink r:id="rId69" w:tgtFrame="_blank">
        <w:r>
          <w:rPr>
            <w:rStyle w:val="InternetLink"/>
            <w:bCs/>
            <w:i/>
            <w:i/>
            <w:iCs/>
          </w:rPr>
          <w:t>The Guardian</w:t>
        </w:r>
        <w:r>
          <w:rPr>
            <w:rStyle w:val="InternetLink"/>
            <w:bCs/>
          </w:rPr>
          <w:t> </w:t>
        </w:r>
        <w:r>
          <w:rPr>
            <w:rStyle w:val="InternetLink"/>
            <w:bCs/>
            <w:color w:val="000000"/>
          </w:rPr>
          <w:t>szerint</w:t>
        </w:r>
      </w:hyperlink>
      <w:r>
        <w:rPr/>
        <w:t xml:space="preserve"> az évtized végéig Kína 292 milliárd fontot (azaz több mint 340 milliárd eurót) kíván befektetni a megújuló energiás technológiákba. Az utóbbi néhány évben az ázsiai ország a világ legnagyobb zöld-befektetőjévé nőtte ki magát; az adatok szerint 2015-ben például önmagában a dupláját költötte a szektorra, mint az egész Európai Unió.</w:t>
      </w:r>
    </w:p>
    <w:p>
      <w:pPr>
        <w:pStyle w:val="Normal"/>
        <w:jc w:val="both"/>
        <w:rPr/>
      </w:pPr>
      <w:r>
        <w:rPr/>
        <w:t>A brit lap értesülései szerint Kína 2020-ig összesen közel 105 billió forintot fog befektetni a megújuló energiába. (A mai napi árfolyamon számoltan: 1 font = 358,9 forint, amit 292 milliárddal felszorozva összesen mintegy 105 billiót, azaz 0,105 billiárd forintot kapunk.) Ez finoman szólva is jó sok zöldenergiás (nap, szél, víz, biogáz stb.) beruházást jelent – és a tervek szerint csak új munkahelyből is fog mintegy 13 milliót teremteni a szektoron belül. Kína mindettől azt reméli, hogy a következő évtizedre fordulva 50 százalék alá tudja csökkenteni a fosszilis energiatermelésének részarányát.</w:t>
      </w:r>
    </w:p>
    <w:p>
      <w:pPr>
        <w:pStyle w:val="Normal"/>
        <w:jc w:val="both"/>
        <w:rPr/>
      </w:pPr>
      <w:r>
        <w:rPr/>
      </w:r>
    </w:p>
    <w:p>
      <w:pPr>
        <w:pStyle w:val="Szveg"/>
        <w:rPr/>
      </w:pPr>
      <w:hyperlink r:id="rId70">
        <w:r>
          <w:rPr>
            <w:rStyle w:val="InternetLink"/>
          </w:rPr>
          <w:t>http://hvg.hu/gazdasag/20170106_Kina_megujulok_zoldenergia_munkahely_guardian</w:t>
        </w:r>
      </w:hyperlink>
    </w:p>
    <w:p>
      <w:pPr>
        <w:pStyle w:val="Szveg"/>
        <w:rPr/>
      </w:pPr>
      <w:r>
        <w:rPr/>
      </w:r>
    </w:p>
    <w:p>
      <w:pPr>
        <w:pStyle w:val="Szveg"/>
        <w:rPr>
          <w:sz w:val="28"/>
          <w:szCs w:val="28"/>
        </w:rPr>
      </w:pPr>
      <w:r>
        <w:rPr>
          <w:sz w:val="28"/>
          <w:szCs w:val="28"/>
        </w:rPr>
        <w:t>(hvg.hu 2017. január 6.,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 forintosítás rendben zajlott a bankoknál </w:t>
      </w:r>
    </w:p>
    <w:p>
      <w:pPr>
        <w:pStyle w:val="Szveg"/>
        <w:rPr/>
      </w:pPr>
      <w:r>
        <w:rPr/>
        <w:t xml:space="preserve"> </w:t>
      </w:r>
    </w:p>
    <w:p>
      <w:pPr>
        <w:pStyle w:val="Szveg"/>
        <w:rPr/>
      </w:pPr>
      <w:r>
        <w:rPr/>
        <w:t xml:space="preserve">Lezárta a Magyar Nemzeti Bank (MNB) a banki elszámolásokhoz, forintosításhoz kötődő témavizsgálatát, a 322 intézménynél végzett ellenőrzések nem tártak fel rendszerszintű hibát. A hibázó piaci szereplők a vizsgálat ideje alatt pótolták a jegybank által feltárt hiányosságokat, az MNB által előírt további kötelezéseket pedig jelenleg teljesítik - közölte tegnap a jegybank. </w:t>
      </w:r>
    </w:p>
    <w:p>
      <w:pPr>
        <w:pStyle w:val="Szveg"/>
        <w:rPr/>
      </w:pPr>
      <w:r>
        <w:rPr/>
        <w:t xml:space="preserve"> </w:t>
      </w:r>
    </w:p>
    <w:p>
      <w:pPr>
        <w:pStyle w:val="Szveg"/>
        <w:rPr/>
      </w:pPr>
      <w:r>
        <w:rPr/>
        <w:t xml:space="preserve">Az MNB 2015 februárjától kiemelten ellenőrizte a fogyasztóknak nyújtott devizaalapú-, deviza-, és forinthitelek elszámolás, illetve a forintosítás teljes folyamatát. A jegybank az elszámoláshoz kapcsolódó jogszabálysértések miatt 155 millió forint fogyasztóvédelmi bírságot szabott ki, ebből 112,3 millió forint jutott a Banif Plus Bank Zrt.-nek az értesítő levelek kiküldési határidejének sorozatos megsértése miatt. </w:t>
      </w:r>
    </w:p>
    <w:p>
      <w:pPr>
        <w:pStyle w:val="Szveg"/>
        <w:rPr/>
      </w:pPr>
      <w:r>
        <w:rPr/>
        <w:t xml:space="preserve">Az egyéb pénzügyi intézmények esetében az elszámolási értesítő levelek késedelmes kiküldése, a fogyasztói követelés összegének rossz módszertannal való helytelen meghatározása, a forintosítási törvény szerinti szerződésmódosulás után helytelenül meghatározott új irányadó ügyleti kamatmérték, illetve a fogyasztónak visszatérítendő összeg kamatkifizetésének elmaradása miatt szabott ki bírságot a jegybank. </w:t>
      </w:r>
    </w:p>
    <w:p>
      <w:pPr>
        <w:pStyle w:val="Szveg"/>
        <w:rPr/>
      </w:pPr>
      <w:r>
        <w:rPr/>
        <w:t xml:space="preserve">A közleményből kiderült: az intézkedésekkel érintett pénzügyi intézmények folyamatosan hajtják végre a jegybanki kötelezéseket. Ennek során a fogyasztók tájékoztatása mellett visszatérítik, illetve visszatérítették a hibás kamatoztatás és kamatszámítás miatt keletkezett összegeket. Az ellenőrzése során a jegybank több mint 18 ezer dokumentumot és 16 ezer elektronikus adatszolgáltatást dolgozott fel. Több tucat állásfoglalást adott ki és hatszáznál is több, a pénzügyi intézményektől érkező kérdést válaszolt meg. </w:t>
      </w:r>
    </w:p>
    <w:p>
      <w:pPr>
        <w:pStyle w:val="Szveg"/>
        <w:rPr/>
      </w:pPr>
      <w:r>
        <w:rPr/>
        <w:t xml:space="preserve"> </w:t>
      </w:r>
    </w:p>
    <w:p>
      <w:pPr>
        <w:pStyle w:val="Szveg"/>
        <w:rPr/>
      </w:pPr>
      <w:r>
        <w:rPr/>
        <w:t xml:space="preserve">HORVÁTH ÉVA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Magyar Hírlap, 2017. január 06., péntek, 10. oldal) </w:t>
      </w:r>
    </w:p>
    <w:p>
      <w:pPr>
        <w:pStyle w:val="Szveg"/>
        <w:rPr/>
      </w:pPr>
      <w:r>
        <w:rPr/>
      </w:r>
    </w:p>
    <w:p>
      <w:pPr>
        <w:pStyle w:val="Szveg"/>
        <w:rPr/>
      </w:pPr>
      <w:r>
        <w:rPr/>
      </w:r>
    </w:p>
    <w:p>
      <w:pPr>
        <w:pStyle w:val="Szveg"/>
        <w:rPr/>
      </w:pPr>
      <w:r>
        <w:rPr/>
      </w:r>
    </w:p>
    <w:p>
      <w:pPr>
        <w:pStyle w:val="F3fcedm"/>
        <w:rPr/>
      </w:pPr>
      <w:r>
        <w:rPr/>
        <w:t xml:space="preserve">Kisebb bajok adódtak csak a banki elszámolás során </w:t>
      </w:r>
    </w:p>
    <w:p>
      <w:pPr>
        <w:pStyle w:val="Szveg"/>
        <w:rPr/>
      </w:pPr>
      <w:r>
        <w:rPr/>
        <w:t xml:space="preserve"> </w:t>
      </w:r>
    </w:p>
    <w:p>
      <w:pPr>
        <w:pStyle w:val="Szveg"/>
        <w:rPr/>
      </w:pPr>
      <w:r>
        <w:rPr/>
        <w:t xml:space="preserve">A pénzintézetek menet közben javították a feltárt szabálytalanságokat </w:t>
      </w:r>
    </w:p>
    <w:p>
      <w:pPr>
        <w:pStyle w:val="Szveg"/>
        <w:rPr/>
      </w:pPr>
      <w:r>
        <w:rPr/>
        <w:t xml:space="preserve"> </w:t>
      </w:r>
      <w:r>
        <w:rPr/>
        <w:t xml:space="preserve">Nem talált rendszerszintű hibát a banki elszámolásokhoz és a forintosításhoz kötődő vizsgálata során a piacfelügyelet - közölte tegnap a jegybank. A feltárt hiányosságok kevésbé voltak jelentősek, és javításukról még a folyamatot végigkísérő témavizsgálat ideje alatt intézkedtek az érintett pénzintézetek. </w:t>
      </w:r>
    </w:p>
    <w:p>
      <w:pPr>
        <w:pStyle w:val="Szveg"/>
        <w:rPr/>
      </w:pPr>
      <w:r>
        <w:rPr/>
        <w:t xml:space="preserve"> </w:t>
      </w:r>
      <w:r>
        <w:rPr/>
        <w:t xml:space="preserve">A pénzpiacok felügyeletét is ellátó Magyar Nemzeti Bank (MNB) 322 pénzügyi intézménynél végzett ellenőrzést a hiteltermékek elszámolásához, illetve a devizahitelek forintosításához kapcsolódóan, és nem tárt fel rendszerszintű hibákat - közölte tegnap a jegybank. A tájékoztatás szerint a témavizsgálat célja a jogszabálysértések megelőzése, és nem az utólagos büntetés volt, ennek biztosítására a vizsgálatsorozat a teljes elszámolási folyamatot szorosan végigkísérte. </w:t>
      </w:r>
    </w:p>
    <w:p>
      <w:pPr>
        <w:pStyle w:val="Szveg"/>
        <w:rPr/>
      </w:pPr>
      <w:r>
        <w:rPr/>
        <w:t xml:space="preserve">Az ellenőrzés során több mint 18 ezer dokumentumot és 16 ezer elektronikus adatszolgáltatást dolgoztak fel a jegybank szakértői. Az MNB a témában több tucat állásfoglalást adott ki és 600-nál is több, a pénzügyi intézményektől érkező, az elszámolás megfelelő végrehajtását támogató kérdést válaszolt meg. Az MNB a témavizsgálat során fogyasztóvédelmi figyelmeztetéseket adott ki a pénzügyi intézményeknek és a követelésvásárló pénzügyi vállalkozásoknak a honlapjaik hiányos hivatkozásai, a tájékoztatási rendeletben foglaltak megsértése, panaszkezelési tájékoztatási hiányosságok miatt. A jogszabálysértések miatt összességében 155 millió forint fogyasztóvédelmi bírságot szabtak ki, ebből 112,3 millió forint jutott a Banif Plus Banknak az értesítőlevelek kiküldési határidejének sorozatos megsértése miatt. Az egyéb pénzügyi intézmények esetében az elszámolási értesítők késedelmes kiküldése, a fogyasztói követelés összegének rossz módszertannal való helytelen meghatározása, a forintosítási törvény szerinti szerződésmódosulás után helytelenül meghatározott új irányadó ügyleti kamatmérték, illetve a fogyasztónak visszatérítendő összeg jogszabályban előírt kamatkifizetésének elmaradása miatt szabott ki bírságot a jegybank. </w:t>
      </w:r>
    </w:p>
    <w:p>
      <w:pPr>
        <w:pStyle w:val="Szveg"/>
        <w:rPr/>
      </w:pPr>
      <w:r>
        <w:rPr/>
        <w:t xml:space="preserve">Az intézkedésekben érintett pénzintézetek folyamatosan hajtják végre a jegybanki kötelezéseket, aminek során a fogyasztók tájékoztatása mellett visszatérítik, vagy már visszatérítették a hibás kamatoztatás és kamatszámítás miatt keletkezett összegeket. Ideiglenes intézkedésre jogorvoslati nyomtatványok és közzétételek hiánya, illetve a panaszokkal kapcsolatos, honlapon történő tájékoztatás elmaradása miatt került sor. </w:t>
      </w:r>
    </w:p>
    <w:p>
      <w:pPr>
        <w:pStyle w:val="Szveg"/>
        <w:rPr/>
      </w:pPr>
      <w:r>
        <w:rPr/>
        <w:t xml:space="preserve"> </w:t>
      </w:r>
      <w:r>
        <w:rPr/>
        <w:t xml:space="preserve">Az MNB vizsgálatának célja a jogsértések megelőzése, és nem az utólagos büntetés volt </w:t>
      </w:r>
    </w:p>
    <w:p>
      <w:pPr>
        <w:pStyle w:val="Szveg"/>
        <w:rPr/>
      </w:pPr>
      <w:r>
        <w:rPr/>
        <w:t xml:space="preserve"> </w:t>
      </w:r>
    </w:p>
    <w:p>
      <w:pPr>
        <w:pStyle w:val="Szveg"/>
        <w:rPr/>
      </w:pPr>
      <w:r>
        <w:rPr/>
        <w:t xml:space="preserve">Magyar Idők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Magyar Idők, 2017. január 06., péntek, 14. oldal) </w:t>
      </w:r>
    </w:p>
    <w:p>
      <w:pPr>
        <w:pStyle w:val="Szveg"/>
        <w:rPr/>
      </w:pPr>
      <w:r>
        <w:rPr/>
      </w:r>
    </w:p>
    <w:p>
      <w:pPr>
        <w:pStyle w:val="Szveg"/>
        <w:rPr/>
      </w:pPr>
      <w:r>
        <w:rPr/>
      </w:r>
    </w:p>
    <w:p>
      <w:pPr>
        <w:pStyle w:val="Szveg"/>
        <w:rPr/>
      </w:pPr>
      <w:r>
        <w:rPr/>
      </w:r>
    </w:p>
    <w:p>
      <w:pPr>
        <w:pStyle w:val="F3fcedm"/>
        <w:rPr/>
      </w:pPr>
      <w:r>
        <w:rPr/>
        <w:t xml:space="preserve">Jelentős változások a hivataloknál </w:t>
      </w:r>
    </w:p>
    <w:p>
      <w:pPr>
        <w:pStyle w:val="Szveg"/>
        <w:rPr/>
      </w:pPr>
      <w:r>
        <w:rPr/>
        <w:t xml:space="preserve"> </w:t>
      </w:r>
    </w:p>
    <w:p>
      <w:pPr>
        <w:pStyle w:val="Szveg"/>
        <w:rPr/>
      </w:pPr>
      <w:r>
        <w:rPr/>
        <w:t xml:space="preserve">Átszervezések léptek életbe megyei és járási szinten, feladat- és hatáskört illetően </w:t>
      </w:r>
    </w:p>
    <w:p>
      <w:pPr>
        <w:pStyle w:val="Szveg"/>
        <w:rPr/>
      </w:pPr>
      <w:r>
        <w:rPr/>
        <w:t xml:space="preserve"> </w:t>
      </w:r>
      <w:r>
        <w:rPr/>
        <w:t xml:space="preserve">SZEKSZÁRD Január 1-jétől a Tolna Megyei Kormányhivatal szervezeti felépítésében mind megyei, mind járási szinten, valamint a feladat- és hatásköreit illetően is jelentős változások léptek életbe - tette közzé a szervezet. A hatósági feladatok átcsoportosításával a korábbi Mezőgazdasági- és Vidékfejlesztési Hivatal (MVH) az integrációt követően a Tolna Megyei Kormányhivatalban Agrár- és Vidékfejlesztést Támogató Főosztályként folytatja szakmai munkáját, változatlan helyen, a megszokott ügyfélfogadási rendben. Az Agrár- és Vidékfejlesztést Támogató Főosztály az Augusz Imre u. 9-11. alatt érhető el. </w:t>
      </w:r>
    </w:p>
    <w:p>
      <w:pPr>
        <w:pStyle w:val="Szveg"/>
        <w:rPr/>
      </w:pPr>
      <w:r>
        <w:rPr/>
        <w:t xml:space="preserve"> </w:t>
      </w:r>
      <w:r>
        <w:rPr/>
        <w:t xml:space="preserve">Járási szintű változás, hogy a környezetvédelmi és természetvédelmi feladatok, melyeket korábban a Fejér Megyei Kormányhivatal látott el Tolna megyei illetékességgel, január 1-jétől a Szekszárdi Járási Hivatal Agrárügyi és Környezetvédelmi Főosztályának keretében megalakult Környezetvédelmi és Természetvédelmi Osztály hatáskörébe tartoznak. </w:t>
      </w:r>
    </w:p>
    <w:p>
      <w:pPr>
        <w:pStyle w:val="Szveg"/>
        <w:rPr/>
      </w:pPr>
      <w:r>
        <w:rPr/>
        <w:t xml:space="preserve"> </w:t>
      </w:r>
    </w:p>
    <w:p>
      <w:pPr>
        <w:pStyle w:val="Szveg"/>
        <w:rPr/>
      </w:pPr>
      <w:r>
        <w:rPr/>
        <w:t xml:space="preserve">A szakszerű és hatékony feladatellátást biztosítandó számos feladat került át a Szekszárdi Járási Hivatal hatáskörébe, melynek következtében a közigazgatási ügyek gyorsabban és hatékonyabban intézhetők. </w:t>
      </w:r>
    </w:p>
    <w:p>
      <w:pPr>
        <w:pStyle w:val="Szveg"/>
        <w:rPr/>
      </w:pPr>
      <w:r>
        <w:rPr/>
        <w:t xml:space="preserve"> </w:t>
      </w:r>
      <w:r>
        <w:rPr/>
        <w:t xml:space="preserve">A változások nagy része nem érinti a hétköznapi ügyfélfogadás rendjét, a megszokott helyen és időben állnak a hivatal munkatársai az ügyfelek rendelkezésére. Jelentős változás azonban, hogy a jogi segítségnyújtással és áldozatsegítéssel kapcsolatos feladatokat 2017. január 1-jétől a Járási Hivatalok Hatósági és Gyámügyi Osztálya látja el. </w:t>
      </w:r>
    </w:p>
    <w:p>
      <w:pPr>
        <w:pStyle w:val="Szveg"/>
        <w:rPr/>
      </w:pPr>
      <w:r>
        <w:rPr/>
        <w:t xml:space="preserve"> </w:t>
      </w:r>
      <w:r>
        <w:rPr/>
        <w:t xml:space="preserve">Továbbá a megyeszékhely járási hivatalához került a Termékbiztonság, az E-kereskedelem, és a Piacfelügyelet. A kisebb jelentőségű, általános fogyasztóvédelmi ügyek a Járási Hivatalok Hatósági Osztályához kerültek. </w:t>
      </w:r>
    </w:p>
    <w:p>
      <w:pPr>
        <w:pStyle w:val="Szveg"/>
        <w:rPr/>
      </w:pPr>
      <w:r>
        <w:rPr/>
        <w:t xml:space="preserve"> </w:t>
      </w:r>
      <w:r>
        <w:rPr/>
        <w:t xml:space="preserve">A gyorsabb és hatékonyabb ügyintézés a változtatások célja </w:t>
      </w:r>
    </w:p>
    <w:p>
      <w:pPr>
        <w:pStyle w:val="Szveg"/>
        <w:rPr/>
      </w:pPr>
      <w:r>
        <w:rPr/>
        <w:t xml:space="preserve"> </w:t>
      </w:r>
    </w:p>
    <w:p>
      <w:pPr>
        <w:pStyle w:val="Szveg"/>
        <w:rPr/>
      </w:pPr>
      <w:r>
        <w:rPr/>
        <w:t xml:space="preserve">Hargitai É.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Tolnai Népújság, 2017. január 06., péntek, 4. oldal) </w:t>
      </w:r>
    </w:p>
    <w:p>
      <w:pPr>
        <w:pStyle w:val="Szveg"/>
        <w:rPr/>
      </w:pPr>
      <w:r>
        <w:rPr/>
      </w:r>
    </w:p>
    <w:p>
      <w:pPr>
        <w:pStyle w:val="Szveg"/>
        <w:rPr/>
      </w:pPr>
      <w:r>
        <w:rPr/>
      </w:r>
    </w:p>
    <w:p>
      <w:pPr>
        <w:pStyle w:val="Szveg"/>
        <w:rPr/>
      </w:pPr>
      <w:r>
        <w:rPr/>
      </w:r>
    </w:p>
    <w:p>
      <w:pPr>
        <w:pStyle w:val="F3fcedm"/>
        <w:rPr/>
      </w:pPr>
      <w:r>
        <w:rPr/>
        <w:t xml:space="preserve">Változások és béremelés </w:t>
      </w:r>
    </w:p>
    <w:p>
      <w:pPr>
        <w:pStyle w:val="Szveg"/>
        <w:rPr/>
      </w:pPr>
      <w:r>
        <w:rPr/>
        <w:t xml:space="preserve"> </w:t>
      </w:r>
    </w:p>
    <w:p>
      <w:pPr>
        <w:pStyle w:val="Szveg"/>
        <w:rPr/>
      </w:pPr>
      <w:r>
        <w:rPr/>
        <w:t xml:space="preserve">MEGYEI INFORMÁCIÓ A megyei kormánymegbízott, dr. Kancz Csaba tegnap tájékoztatott a kormányhivatalban. Szólt azokról a kihívásokról, amelyek az új évben várnak az intézmény munkatársaira. Január első napjától béremelés is volt a kormányhivatalok megyei szintjén foglalkoztatottaknál is, azaz átlagosan harminc százalékkal nő a kollégák fizetése. </w:t>
      </w:r>
    </w:p>
    <w:p>
      <w:pPr>
        <w:pStyle w:val="Szveg"/>
        <w:rPr/>
      </w:pPr>
      <w:r>
        <w:rPr/>
        <w:t xml:space="preserve"> </w:t>
      </w:r>
      <w:r>
        <w:rPr/>
        <w:t xml:space="preserve">Hivatali bérrendezés </w:t>
      </w:r>
    </w:p>
    <w:p>
      <w:pPr>
        <w:pStyle w:val="Szveg"/>
        <w:rPr/>
      </w:pPr>
      <w:r>
        <w:rPr/>
        <w:t xml:space="preserve"> </w:t>
      </w:r>
      <w:r>
        <w:rPr/>
        <w:t xml:space="preserve">Ebben az évben is folytatódik a rezsicsökkentés </w:t>
      </w:r>
    </w:p>
    <w:p>
      <w:pPr>
        <w:pStyle w:val="Szveg"/>
        <w:rPr/>
      </w:pPr>
      <w:r>
        <w:rPr/>
        <w:t xml:space="preserve"> </w:t>
      </w:r>
      <w:r>
        <w:rPr/>
        <w:t xml:space="preserve">A magyar gazdaság erősödése az alapja annak, hogy az állami rezsicsökkentés tovább folytatódik, illetve a kormányhivatali dolgozók bérét is rendezik. Tavaly előtt és az elmúlt évben is konzultációt folytattak az emberekkel a rezsicsökkentésről, és az állampolgárok javaslatai most visszaköszönnek a jogszabályalkotásban. </w:t>
      </w:r>
    </w:p>
    <w:p>
      <w:pPr>
        <w:pStyle w:val="Szveg"/>
        <w:rPr/>
      </w:pPr>
      <w:r>
        <w:rPr/>
        <w:t xml:space="preserve"> </w:t>
      </w:r>
      <w:r>
        <w:rPr/>
        <w:t xml:space="preserve">MEGYEI INFORMÁCIÓ Tegnap a kormányhivatalban, dr. Kancz Csaba megyei kormánymegbízott - egyebek mellett - a hivatal előtt álló új feladatokról, illetve a szervezeti változásokról, valamint a munkatársak béremeléséről tájékoztatta a sajtó képviselőit. </w:t>
      </w:r>
    </w:p>
    <w:p>
      <w:pPr>
        <w:pStyle w:val="Szveg"/>
        <w:rPr/>
      </w:pPr>
      <w:r>
        <w:rPr/>
        <w:t xml:space="preserve"> </w:t>
      </w:r>
      <w:r>
        <w:rPr/>
        <w:t xml:space="preserve">Az új esztendő új kihívásai kapcsán a kormánymegbízott először arról szólt, hogy két új szervezeti egység működése került a kormányhivatal égisze alá. </w:t>
      </w:r>
    </w:p>
    <w:p>
      <w:pPr>
        <w:pStyle w:val="Szveg"/>
        <w:rPr/>
      </w:pPr>
      <w:r>
        <w:rPr/>
        <w:t xml:space="preserve"> </w:t>
      </w:r>
      <w:r>
        <w:rPr/>
        <w:t xml:space="preserve">- A hatékony, költségtakarékos és átlátható közigazgatás megteremtése érdekében január elsejétől jelentős szervezeti változások léptek életbe a Komárom-Esztergom Megyei Kormányhivatalban. Az átalakítás elsődleges célja a bürokrácia csökkentése és az ügyfélbarát közigazgatás megteremtése - hangsúlyozta dr. Kancz Csaba. - A Mezőgazdasági és Vidékfejlesztési Hivatal megszűnésével, a megyei területi kezelésű kérelmek, helyszíni ellenőrzési, megyei ügyfélszolgálati és a kölcsönös megfeleltetéssel összefüggő ellenőrzési feladatokat a kormányhivatal agrár- és vidékfejlesztést támogató főosztálya látja el. </w:t>
      </w:r>
    </w:p>
    <w:p>
      <w:pPr>
        <w:pStyle w:val="Szveg"/>
        <w:rPr/>
      </w:pPr>
      <w:r>
        <w:rPr/>
        <w:t xml:space="preserve"> </w:t>
      </w:r>
      <w:r>
        <w:rPr/>
        <w:t xml:space="preserve">A szakember azt is kiemelte, hogy a környezetvédelmi feladatkörök regionálisról megyei szintre kerültek. A környezet- és természetvédelmi feladatokat, szintén január elsejétől, a Tatabányai Járási Hivatal Agrárügyi és Környezetvédelmi Főosztálya látja el a megye egész illetékességi területén. De a tatabányai hivatal felel - országos illetékességgel - az egyes bányászati dolgozók társadalombiztosítási kedvezményeiről szóló kormányrendelet alapján a keresetkiegészítéssel kapcsolatos feladatokért is. </w:t>
      </w:r>
    </w:p>
    <w:p>
      <w:pPr>
        <w:pStyle w:val="Szveg"/>
        <w:rPr/>
      </w:pPr>
      <w:r>
        <w:rPr/>
        <w:t xml:space="preserve"> </w:t>
      </w:r>
      <w:r>
        <w:rPr/>
        <w:t xml:space="preserve">- Kormányunk célja az új, hatályba lépő változásokkal a bürokráciacsökkentés mellett a járási hivatalok megerősítése volt - fogalmazott a kormánymegbízott. - Terveink szerint az ügyfelekhez közelebb kerül az ügyintézés, ezáltal gyorsan, olcsón és könnyebben elérhető helyen intézhetik az állampolgárok közigazgatási ügyeiket. </w:t>
      </w:r>
    </w:p>
    <w:p>
      <w:pPr>
        <w:pStyle w:val="Szveg"/>
        <w:rPr/>
      </w:pPr>
      <w:r>
        <w:rPr/>
        <w:t xml:space="preserve"> </w:t>
      </w:r>
      <w:r>
        <w:rPr/>
        <w:t xml:space="preserve">A jelenlegi szervezeti és feladatátalakítással kapcsolatban felülvizsgáltak 1640, eddig központi hivatal, illetve megyei kormányhivatal által ellátott hatáskört, amelyből 950 a járási hivatalokhoz került. </w:t>
      </w:r>
    </w:p>
    <w:p>
      <w:pPr>
        <w:pStyle w:val="Szveg"/>
        <w:rPr/>
      </w:pPr>
      <w:r>
        <w:rPr/>
        <w:t xml:space="preserve"> </w:t>
      </w:r>
      <w:r>
        <w:rPr/>
        <w:t xml:space="preserve">- Megyénk valamennyi járási hivatalában megjelennek a köznevelés, az igazságügy, illetve a fogyasztóvédelem egyes területei - jegyezte meg dr. Kancz Csaba. - Emellett a jelenleg is több járásra kiterjedő illetékességgel intézett ügycsoportok - a megyei kormányhivataltól - kiegészülve például a foglalkoztatáspolitika, a népegészségügy vagy az állat-egészségügy "témakörökkel" a kiemelt járási hivatalokba kerülnek. </w:t>
      </w:r>
    </w:p>
    <w:p>
      <w:pPr>
        <w:pStyle w:val="Szveg"/>
        <w:rPr/>
      </w:pPr>
      <w:r>
        <w:rPr/>
        <w:t xml:space="preserve"> </w:t>
      </w:r>
      <w:r>
        <w:rPr/>
        <w:t xml:space="preserve">Az állami rezsicsökkentés következő fejezetéről szóló javaslatot már benyújtották a parlament elé, és ha az Országgyűlés elfogadja azt, újabb, mintegy kétmilliárd forintos megtakarítás lesz elérhető. Örömhír az autósoknak, a gépjárművekkel kapcsolatban külön csomag készül. </w:t>
      </w:r>
    </w:p>
    <w:p>
      <w:pPr>
        <w:pStyle w:val="Szveg"/>
        <w:rPr/>
      </w:pPr>
      <w:r>
        <w:rPr/>
        <w:t xml:space="preserve"> </w:t>
      </w:r>
      <w:r>
        <w:rPr/>
        <w:t xml:space="preserve">- A kormányablakok fejlesztésének folyamata sem állt le - emelte ki a megyei kormánymegbízott. - Az új évben újabb hatvanhattal bővül a kormányablakokban intézhető ügyek száma. Továbbítás céljából 38, tájékoztatásiból 27 új "téma" kerül az "ablakokban megoldható" ügyek sorába. Az azonnal intézhető ügyek száma eggyel bővül. Így összesen, a kiegészítő szolgáltatásokkal együtt már 1540 ügykörben állnak a szervezet munkatársai a polgárok szolgálatára. </w:t>
      </w:r>
    </w:p>
    <w:p>
      <w:pPr>
        <w:pStyle w:val="Szveg"/>
        <w:rPr/>
      </w:pPr>
      <w:r>
        <w:rPr/>
        <w:t xml:space="preserve"> </w:t>
      </w:r>
      <w:r>
        <w:rPr/>
        <w:t xml:space="preserve">Dr. Kancz Csaba külön kitért az ügyintézések idejének mérséklésére. Elmondta, arra törekednek kollégái, hogy nyolc napon belül válaszoljanak az ügyek többségére. Néhány esetben a határidő 21 nap, illetve kritikus, problémás esetekben 60 napon belüli válaszok is elképzelhetőek. Ám amennyiben ennél tovább húzódik az ügyek megoldása, a hivatal az eljárási díjat visszatéríti az ügyfélnek. </w:t>
      </w:r>
    </w:p>
    <w:p>
      <w:pPr>
        <w:pStyle w:val="Szveg"/>
        <w:rPr/>
      </w:pPr>
      <w:r>
        <w:rPr/>
        <w:t xml:space="preserve"> </w:t>
      </w:r>
      <w:r>
        <w:rPr/>
        <w:t xml:space="preserve">- A gyorsabb, hatékonyabb ügyintézés azonban mindannyiunknak elemi érdeke - zárta gondolatait a kormánymegbízott. </w:t>
      </w:r>
    </w:p>
    <w:p>
      <w:pPr>
        <w:pStyle w:val="Szveg"/>
        <w:rPr/>
      </w:pPr>
      <w:r>
        <w:rPr/>
        <w:t xml:space="preserve"> </w:t>
      </w:r>
      <w:r>
        <w:rPr/>
        <w:t xml:space="preserve">Béremelés január 1-től </w:t>
      </w:r>
    </w:p>
    <w:p>
      <w:pPr>
        <w:pStyle w:val="Szveg"/>
        <w:rPr/>
      </w:pPr>
      <w:r>
        <w:rPr/>
        <w:t xml:space="preserve"> </w:t>
      </w:r>
      <w:r>
        <w:rPr/>
        <w:t xml:space="preserve">A bürokrácia és a rezsicsökkentés mellett az ország gazdasági teljesítményének köszönhetően megteremtődtek a béremelés feltételei is, tudtuk meg dr. Kancz Csabától. Január elsejétől bért emeltek a kormányhivatalok megyei szintjén foglalkoztatottaknál is, átlagosan harminc százalékkal nő a kollégák fizetése. 2016. júliusában egyébként a járási hivatalokban már volt bérrendezés. Az önkormányzatok saját hatáskörben dönthetnek a béremelésről, a bérek eltérítéséről, és eddig csak a nagyon kis településeken nem hajtották ezt még végre. A városokban általában már megtörtént. A polgármesterek javadalmazását pedig most rendezték. </w:t>
      </w:r>
    </w:p>
    <w:p>
      <w:pPr>
        <w:pStyle w:val="Szveg"/>
        <w:rPr/>
      </w:pPr>
      <w:r>
        <w:rPr/>
        <w:t xml:space="preserve"> </w:t>
      </w:r>
      <w:r>
        <w:rPr/>
        <w:t xml:space="preserve">Dr. Kancz Csaba: A gyorsabb, hatékonyabb ügyintézés elemi érdekünk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24 Óra, 2017. január 06., péntek, 1+3. oldal) </w:t>
      </w:r>
    </w:p>
    <w:p>
      <w:pPr>
        <w:pStyle w:val="Szveg"/>
        <w:rPr/>
      </w:pPr>
      <w:r>
        <w:rPr/>
      </w:r>
    </w:p>
    <w:p>
      <w:pPr>
        <w:pStyle w:val="Szveg"/>
        <w:rPr/>
      </w:pPr>
      <w:r>
        <w:rPr/>
      </w:r>
    </w:p>
    <w:p>
      <w:pPr>
        <w:pStyle w:val="Szveg"/>
        <w:rPr/>
      </w:pPr>
      <w:r>
        <w:rPr/>
      </w:r>
    </w:p>
    <w:p>
      <w:pPr>
        <w:pStyle w:val="F3fcedm"/>
        <w:rPr/>
      </w:pPr>
      <w:r>
        <w:rPr/>
        <w:t xml:space="preserve">Amerika száguld, a Volkswagen fékez </w:t>
      </w:r>
    </w:p>
    <w:p>
      <w:pPr>
        <w:pStyle w:val="Szveg"/>
        <w:rPr/>
      </w:pPr>
      <w:r>
        <w:rPr/>
        <w:t xml:space="preserve"> </w:t>
      </w:r>
    </w:p>
    <w:p>
      <w:pPr>
        <w:pStyle w:val="Szveg"/>
        <w:rPr/>
      </w:pPr>
      <w:r>
        <w:rPr/>
        <w:t xml:space="preserve">Jármű-kereskedelem Újabb kártérítési perek indulhatnak a dízelbotrány miatt  </w:t>
      </w:r>
    </w:p>
    <w:p>
      <w:pPr>
        <w:pStyle w:val="Szveg"/>
        <w:rPr/>
      </w:pPr>
      <w:r>
        <w:rPr/>
        <w:t xml:space="preserve"> </w:t>
      </w:r>
      <w:r>
        <w:rPr/>
        <w:t>Újabb csúcsot döntött tavaly az amerikai autópiac: összesen 17,55 millió gépkocsi és kishaszonjármű talált gazdára, ez 0,4 százalékkal több a 2015-ös mennyiségnél. A rekord a novemberi adatok után már valószínűsíthető volt, de erre még ráerősített egy jó december a maga 1,69 milliós eladásával, ami 3,1 százalékos pluszt takar. Elsősorban a gazdasági konjunktúra nyomán felpörgő haszonjármű-eladások vitték a prímet, de az egyre jelentősebb kereskedelmi árkedvezmények is közrejátszottak a csúcsdöntésben. A statisztikában a haszonjárművek közé sorolják a pickupokat, a cross</w:t>
        <w:softHyphen/>
        <w:t xml:space="preserve">overeket és a népszerűségi listák éllovasait, a városi terepjárókat (SUV). Az arányok eltolódására jellemző, hogy a teljes forgalom 59 százalékát e kategória adja. Ami a diszkontokat illeti, a válság óta nem mentek ennyire mélyre a kereskedők, az átlagos kedvezmény decemberben 3542 dollár volt, ez nagyjából a listaár tíz százalékának felel meg.  </w:t>
      </w:r>
    </w:p>
    <w:p>
      <w:pPr>
        <w:pStyle w:val="Szveg"/>
        <w:rPr/>
      </w:pPr>
      <w:r>
        <w:rPr/>
        <w:t xml:space="preserve">Érdekesség, hogy a detroiti hármak ezúttal nem remekeltek, ha rajtuk múlik, elmarad a csúcsdöntés. A piacvezető General Motors 1,3 százalékkal kevesebb, összesen 3,04 millió autót adott el, míg a második Fordnál a 2,59 milliós teljesítmény 0,1 százalékkal marad el a 2015-östől. A Chrysler 0,1 százalékos emelkedéssel lóg ki a sorból, 2,21 milliót adtak el belőle. Igaz, ha csoportszinten nézzük a statisztikát, már ez a cég is mínuszban lenne, hiszen tulajdonosa, a FIAT modelljeiből 24 százalékkal kevesebb, 32 ezer fogyott csupán. </w:t>
      </w:r>
    </w:p>
    <w:p>
      <w:pPr>
        <w:pStyle w:val="Szveg"/>
        <w:rPr/>
      </w:pPr>
      <w:r>
        <w:rPr/>
        <w:t xml:space="preserve">A japánok - a Mazdát leszámítva -, illetve a németek viszont szépítették a statisztikát. Utóbbiaknál külön említést érdemel, hogy a dízelbotrány főszereplője, a Volkswagen márka viszonylag kicsi, 7,6 százalékos veszteséggel vészelte át az évet, s az eladott 323 ezer autója stabil 1,8 százalékos piaci részesedést jelent. A dízelbotrány másik két főkolomposa még növelni is tudta a forgalmát: az Audinál négy, a Porschénél 4,9 százalékos pluszt mutatott ki az autókereskedő-szövetség statisztikája. Így ha a VW-csoportot egységként kezelnénk, a luxusmárkáknak köszönhetően szerényebb, 2,6 százalékos visszaesést kapnánk. </w:t>
      </w:r>
    </w:p>
    <w:p>
      <w:pPr>
        <w:pStyle w:val="Szveg"/>
        <w:rPr/>
      </w:pPr>
      <w:r>
        <w:rPr/>
        <w:t xml:space="preserve">A Volkswagen ellen egyébként újabb perek indulhatnak, ezúttal azok az amerikai befektetők kérhetnek kártérítést, akik a VW által kibocsátott letéti jegyekkel (ADR) rendelkeznek. Ezek is jócskán veszítettek értékükből a botrány 2015. szeptemberi kipattanását követően. A kárigényt még nem közölték, de a Bloomberg számításai szerint töredéke lehet annak a 9 milliárd dolláros összegnek, amelyet a VW megtévesztett európai részvényesei követelnek a konszerntől. Amerikában a félmillió dízelt érintő autó-visszavásárlási és kártalanítási akció számlája már megközelíti a 20 milliárd dollárt. A 8,5 millió Európában futó dízelnél az olcsóbb javításra fókuszál a VW, míg fogyasztóvédelmi csoportok az amerikaihoz hasonló elbírálást követelnek a cégtől.  </w:t>
      </w:r>
    </w:p>
    <w:p>
      <w:pPr>
        <w:pStyle w:val="Szveg"/>
        <w:rPr/>
      </w:pPr>
      <w:r>
        <w:rPr/>
        <w:t xml:space="preserve"> </w:t>
      </w:r>
    </w:p>
    <w:p>
      <w:pPr>
        <w:pStyle w:val="Szveg"/>
        <w:rPr/>
      </w:pPr>
      <w:r>
        <w:rPr/>
        <w:t xml:space="preserve">TÁBLÁZAT </w:t>
      </w:r>
    </w:p>
    <w:p>
      <w:pPr>
        <w:pStyle w:val="Szveg"/>
        <w:rPr/>
      </w:pPr>
      <w:r>
        <w:rPr/>
        <w:t xml:space="preserve">A legnépszerűbb autók forgalma az USA-ban </w:t>
      </w:r>
    </w:p>
    <w:p>
      <w:pPr>
        <w:pStyle w:val="Szveg"/>
        <w:rPr/>
      </w:pPr>
      <w:r>
        <w:rPr/>
        <w:t xml:space="preserve">Ford F-sorozat </w:t>
      </w:r>
    </w:p>
    <w:p>
      <w:pPr>
        <w:pStyle w:val="Szveg"/>
        <w:rPr/>
      </w:pPr>
      <w:r>
        <w:rPr/>
        <w:t xml:space="preserve">Chevrolet Silverado </w:t>
      </w:r>
    </w:p>
    <w:p>
      <w:pPr>
        <w:pStyle w:val="Szveg"/>
        <w:rPr/>
      </w:pPr>
      <w:r>
        <w:rPr/>
        <w:t xml:space="preserve">Dodge Ram </w:t>
      </w:r>
    </w:p>
    <w:p>
      <w:pPr>
        <w:pStyle w:val="Szveg"/>
        <w:rPr/>
      </w:pPr>
      <w:r>
        <w:rPr/>
        <w:t xml:space="preserve">Toyota Camry </w:t>
      </w:r>
    </w:p>
    <w:p>
      <w:pPr>
        <w:pStyle w:val="Szveg"/>
        <w:rPr/>
      </w:pPr>
      <w:r>
        <w:rPr/>
        <w:t xml:space="preserve">Honda Civic </w:t>
      </w:r>
    </w:p>
    <w:p>
      <w:pPr>
        <w:pStyle w:val="Szveg"/>
        <w:rPr/>
      </w:pPr>
      <w:r>
        <w:rPr/>
        <w:t xml:space="preserve">Toyota Corolla/Matrix </w:t>
      </w:r>
    </w:p>
    <w:p>
      <w:pPr>
        <w:pStyle w:val="Szveg"/>
        <w:rPr/>
      </w:pPr>
      <w:r>
        <w:rPr/>
        <w:t xml:space="preserve">Honda CR-V </w:t>
      </w:r>
    </w:p>
    <w:p>
      <w:pPr>
        <w:pStyle w:val="Szveg"/>
        <w:rPr/>
      </w:pPr>
      <w:r>
        <w:rPr/>
        <w:t xml:space="preserve">Toyota RAV4 </w:t>
      </w:r>
    </w:p>
    <w:p>
      <w:pPr>
        <w:pStyle w:val="Szveg"/>
        <w:rPr/>
      </w:pPr>
      <w:r>
        <w:rPr/>
        <w:t xml:space="preserve">Honda Accord </w:t>
      </w:r>
    </w:p>
    <w:p>
      <w:pPr>
        <w:pStyle w:val="Szveg"/>
        <w:rPr/>
      </w:pPr>
      <w:r>
        <w:rPr/>
        <w:t xml:space="preserve">Nissan Rogue </w:t>
      </w:r>
    </w:p>
    <w:p>
      <w:pPr>
        <w:pStyle w:val="Szveg"/>
        <w:rPr/>
      </w:pPr>
      <w:r>
        <w:rPr/>
        <w:t xml:space="preserve">FORRÁS: MOTORINTELLIGENCE.COM </w:t>
      </w:r>
    </w:p>
    <w:p>
      <w:pPr>
        <w:pStyle w:val="Szveg"/>
        <w:rPr/>
      </w:pPr>
      <w:r>
        <w:rPr/>
        <w:t xml:space="preserve"> </w:t>
      </w:r>
    </w:p>
    <w:p>
      <w:pPr>
        <w:pStyle w:val="Szveg"/>
        <w:rPr/>
      </w:pPr>
      <w:r>
        <w:rPr/>
        <w:t xml:space="preserve">Megállíthatatlan a Ford F-150-es pickupja: 1981 óta vezeti a sikerlistát </w:t>
      </w:r>
    </w:p>
    <w:p>
      <w:pPr>
        <w:pStyle w:val="Szveg"/>
        <w:rPr/>
      </w:pPr>
      <w:r>
        <w:rPr/>
        <w:t xml:space="preserve"> </w:t>
      </w:r>
    </w:p>
    <w:p>
      <w:pPr>
        <w:pStyle w:val="Szveg"/>
        <w:rPr/>
      </w:pPr>
      <w:r>
        <w:rPr/>
        <w:t xml:space="preserve"> </w:t>
      </w:r>
      <w:r>
        <w:rPr/>
        <w:t xml:space="preserve">Kriván Bence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Világgazdaság, 2017. január 06., péntek, 2.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o roaming: ma életbe lépett a rendelet, ami sok mobilos álmát elhozza</w:t>
      </w:r>
    </w:p>
    <w:p>
      <w:pPr>
        <w:pStyle w:val="Normal"/>
        <w:jc w:val="both"/>
        <w:rPr>
          <w:b/>
          <w:b/>
          <w:sz w:val="28"/>
          <w:szCs w:val="28"/>
        </w:rPr>
      </w:pPr>
      <w:r>
        <w:rPr>
          <w:b/>
          <w:sz w:val="28"/>
          <w:szCs w:val="28"/>
        </w:rPr>
      </w:r>
    </w:p>
    <w:p>
      <w:pPr>
        <w:pStyle w:val="Normal"/>
        <w:jc w:val="both"/>
        <w:rPr>
          <w:bCs/>
        </w:rPr>
      </w:pPr>
      <w:r>
        <w:rPr>
          <w:bCs/>
        </w:rPr>
        <w:t>Életbe lépett az Európai Bizottság méltányos használatról és a roamingdíjak eltörlésének fenntarthatóságáról szóló végrehajtási rendelete. A EU-n belüli roamingolás díja a gyakorlatban június 15-én nullázódik le.</w:t>
      </w:r>
    </w:p>
    <w:p>
      <w:pPr>
        <w:pStyle w:val="Normal"/>
        <w:jc w:val="both"/>
        <w:rPr/>
      </w:pPr>
      <w:r>
        <w:rPr/>
        <w:t>Aki időnként ellátogat külföldre, és ennek kapcsán egy kicsit is nyomon követi a külföldi mobilhasználat költségei körül zajló piaci vitát, az már régóta várja az idei évet. A roamingolás korábban igencsak sokkoló díjait az Európai Bizottság 2012-ben kezdte lefaragni, és bár akkor nagyon távoli jövőnek tűnt a 2017, ma, január 6-án életbe lépett a barangolás díjait a legtöbbek számára teljesen eltörlő uniós jogszabály.</w:t>
      </w:r>
    </w:p>
    <w:p>
      <w:pPr>
        <w:pStyle w:val="Normal"/>
        <w:jc w:val="both"/>
        <w:rPr>
          <w:rStyle w:val="Appleconvertedspace"/>
        </w:rPr>
      </w:pPr>
      <w:r>
        <w:rPr/>
        <w:t>Az elfogadott rendelet az Unión belül bevezeti a “roaming mint otthon” (“roaming like at home”) koncepciót, amelynek lényege, hogy az előfizetők a hazai feltételeknek megfelelően tudják igénybe venni a mobiltelefonáláshoz kapcsolódó szolgáltatásokat az európai utazásaik során, mindenféle többletdíj megfizetése nélkül. (Ha nem csak az EU-n belül telefonozna kedvező díjakkal, akkor olvassa el cikkünket, benne több használható tippel:</w:t>
      </w:r>
      <w:r>
        <w:rPr>
          <w:rStyle w:val="Appleconvertedspace"/>
        </w:rPr>
        <w:t> </w:t>
      </w:r>
    </w:p>
    <w:p>
      <w:pPr>
        <w:pStyle w:val="Normal"/>
        <w:jc w:val="both"/>
        <w:rPr/>
      </w:pPr>
      <w:hyperlink r:id="rId76" w:tgtFrame="_blank">
        <w:r>
          <w:rPr>
            <w:rStyle w:val="InternetLink"/>
            <w:bCs/>
            <w:color w:val="000000"/>
          </w:rPr>
          <w:t>így telefonálhat sokkal olcsóbban haza külföldről</w:t>
        </w:r>
      </w:hyperlink>
    </w:p>
    <w:p>
      <w:pPr>
        <w:pStyle w:val="Normal"/>
        <w:jc w:val="both"/>
        <w:rPr/>
      </w:pPr>
      <w:r>
        <w:rPr/>
        <w:t>A Nemzeti Média- és Hírközlési Hatóság felhívja rá a figyelmet, hogy vannak azért olyan kitételek, melyekkel azt vizsgálják, hogy valaki nem él-e (vissza) a helyzettel, azaz nem köt-e egy kedvező szerződést mondjuk Németországban, majd használja folyamatosan roamingolva a telefonját Magyarországon. A szolgáltatóknak az előfizetőkkel kötött szerződésben ismertetniük kell az általuk alkalmazott objektív indikátorokon alapuló, tisztességes, észszerű és arányos méltányossági feltételeket és az azokat ellenőrző mechanizmusokat. Az objektív indikátorok között szerepelhetnek olyan intézkedések, amelyekkel megállapítható, hogy az ügyfél a roamingoláshoz képest elsősorban belföldön vesz igénybe mobilszolgáltatást, illetve hogy más uniós tagállamokban való tartózkodáshoz képest döntően belföldön tartózkodik. Továbbá objektív indikátor lehet, ha egy elsősorban, de nem kizárólag roamingszolgáltatások céljából használt SIM-kártya hosszú ideig inaktív állapotban van, vagy egy ügyfél egyszerre több SIM-kártyára fizet elő, és azokat rendszeresen használja roaming üzemmódban.</w:t>
      </w:r>
    </w:p>
    <w:p>
      <w:pPr>
        <w:pStyle w:val="Normal"/>
        <w:jc w:val="both"/>
        <w:rPr/>
      </w:pPr>
      <w:r>
        <w:rPr/>
        <w:t>A rendelet arról is rendelkezik, hogy abban az esetben, ha a roamingszolgáltató bizonyítani tudja, hogy az előfizető a roamingszolgáltatást visszaélésszerűen veszi igénybe, akkor a szolgáltató felhívja az ügyfél figyelmét a visszaélés tényére. Ha az előfizető legalább két héten belül nem változtat addigi használatán, a szolgáltató az 531/2012/EU rendelet 6e cikk szerinti többletdíjat róhatja ki rá, de erről előzetesen szintén tájékoztatnia kell az ügyfelet.</w:t>
      </w:r>
    </w:p>
    <w:p>
      <w:pPr>
        <w:pStyle w:val="Normal"/>
        <w:jc w:val="both"/>
        <w:rPr/>
      </w:pPr>
      <w:r>
        <w:rPr/>
        <w:t>A Nemzeti Média- és Hírközlési Hatóság felhívja rá a figyelmet, hogy vannak azért olyan kitételek, melyekkel azt vizsgálják, hogy valaki nem él-e (vissza) a helyzettel, azaz nem köt-e egy kedvező szerződést mondjuk Németországban, majd használja folyamatosan roamingolva a telefonját Magyarországon. A szolgáltatóknak az előfizetőkkel kötött szerződésben ismertetniük kell az általuk alkalmazott objektív indikátorokon alapuló, tisztességes, észszerű és arányos méltányossági feltételeket és az azokat ellenőrző mechanizmusokat. Az objektív indikátorok között szerepelhetnek olyan intézkedések, amelyekkel megállapítható, hogy az ügyfél a roamingoláshoz képest elsősorban belföldön vesz igénybe mobilszolgáltatást, illetve hogy más uniós tagállamokban való tartózkodáshoz képest döntően belföldön tartózkodik. Továbbá objektív indikátor lehet, ha egy elsősorban, de nem kizárólag roamingszolgáltatások céljából használt SIM-kártya hosszú ideig inaktív állapotban van, vagy egy ügyfél egyszerre több SIM-kártyára fizet elő, és azokat rendszeresen használja roaming üzemmódban.</w:t>
      </w:r>
    </w:p>
    <w:p>
      <w:pPr>
        <w:pStyle w:val="Normal"/>
        <w:jc w:val="both"/>
        <w:rPr/>
      </w:pPr>
      <w:r>
        <w:rPr/>
        <w:t>A rendelet arról is rendelkezik, hogy abban az esetben, ha a roamingszolgáltató bizonyítani tudja, hogy az előfizető a roamingszolgáltatást visszaélésszerűen veszi igénybe, akkor a szolgáltató felhívja az ügyfél figyelmét a visszaélés tényére. Ha az előfizető legalább két héten belül nem változtat addigi használatán, a szolgáltató az 531/2012/EU rendelet 6e cikk szerinti többletdíjat róhatja ki rá, de erről előzetesen szintén tájékoztatnia kell az ügyfelet.</w:t>
      </w:r>
    </w:p>
    <w:p>
      <w:pPr>
        <w:pStyle w:val="Normal"/>
        <w:jc w:val="both"/>
        <w:rPr/>
      </w:pPr>
      <w:r>
        <w:rPr/>
      </w:r>
    </w:p>
    <w:p>
      <w:pPr>
        <w:pStyle w:val="Normal"/>
        <w:jc w:val="both"/>
        <w:rPr/>
      </w:pPr>
      <w:hyperlink r:id="rId77">
        <w:r>
          <w:rPr>
            <w:rStyle w:val="InternetLink"/>
          </w:rPr>
          <w:t>http://hvg.hu/tudomany/20170105_roamindijak_eltorlese_rendelet_2017</w:t>
        </w:r>
      </w:hyperlink>
    </w:p>
    <w:p>
      <w:pPr>
        <w:pStyle w:val="Normal"/>
        <w:jc w:val="both"/>
        <w:rPr/>
      </w:pPr>
      <w:r>
        <w:rPr/>
      </w:r>
    </w:p>
    <w:p>
      <w:pPr>
        <w:pStyle w:val="Normal"/>
        <w:jc w:val="both"/>
        <w:rPr>
          <w:sz w:val="28"/>
          <w:szCs w:val="28"/>
        </w:rPr>
      </w:pPr>
      <w:r>
        <w:rPr>
          <w:sz w:val="28"/>
          <w:szCs w:val="28"/>
        </w:rPr>
        <w:t>(HVG 2017. január 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isszapattannak a levelek a fogyasztóvédelemtől</w:t>
      </w:r>
    </w:p>
    <w:p>
      <w:pPr>
        <w:pStyle w:val="Normal"/>
        <w:jc w:val="both"/>
        <w:rPr>
          <w:rStyle w:val="Articleauthor"/>
          <w:b/>
          <w:b/>
          <w:bCs/>
          <w:caps/>
        </w:rPr>
      </w:pPr>
      <w:r>
        <w:rPr>
          <w:b/>
          <w:sz w:val="28"/>
          <w:szCs w:val="28"/>
        </w:rPr>
      </w:r>
    </w:p>
    <w:p>
      <w:pPr>
        <w:pStyle w:val="Normal"/>
        <w:jc w:val="both"/>
        <w:rPr/>
      </w:pPr>
      <w:r>
        <w:rPr>
          <w:bCs/>
        </w:rPr>
        <w:t>Januártól a vásárlók panaszaikkal a járási hivatalokhoz fordulhatnak, mivel megszűnt a Nemzeti Fogyasztóvédelmi Hatóság. De az átállás nem megy zökkenőmentesen.</w:t>
      </w:r>
    </w:p>
    <w:p>
      <w:pPr>
        <w:pStyle w:val="Normal"/>
        <w:jc w:val="both"/>
        <w:rPr/>
      </w:pPr>
      <w:r>
        <w:rPr/>
        <w:t>A</w:t>
      </w:r>
      <w:r>
        <w:rPr>
          <w:rStyle w:val="Appleconvertedspace"/>
        </w:rPr>
        <w:t xml:space="preserve"> </w:t>
      </w:r>
      <w:hyperlink r:id="rId78" w:tgtFrame="_blank">
        <w:r>
          <w:rPr>
            <w:rStyle w:val="InternetLink"/>
            <w:color w:val="000000"/>
          </w:rPr>
          <w:t>Nemzeti Fogyasztóvédelmi Hatóság</w:t>
        </w:r>
      </w:hyperlink>
      <w:r>
        <w:rPr>
          <w:rStyle w:val="Appleconvertedspace"/>
        </w:rPr>
        <w:t xml:space="preserve"> </w:t>
      </w:r>
      <w:r>
        <w:rPr/>
        <w:t>a Nemzeti Fejlesztési Minisztériumba olvadt, tehát ezen a néven megszűnt létezni, korábbi feladatainak zömét már az új irányító hatóság kezeli. A fogyasztóvédelem területi szervezeteinek feladatait korábban a kormányhivatalok látták el, ezek most döntő részben a járási hivatalokhoz kerültek.</w:t>
      </w:r>
    </w:p>
    <w:p>
      <w:pPr>
        <w:pStyle w:val="Normal"/>
        <w:jc w:val="both"/>
        <w:rPr/>
      </w:pPr>
      <w:r>
        <w:rPr/>
        <w:t>A kormányrendelet, amiben kimondták, hogy megszűnik 2016. december 31. után a fogyasztóvédelmi hatóság, azt is rögzíti, hogy a megyeszékhely szerinti járási hivatalok hatásköre bizonyos fogyasztóvédelmi hatósági ügyekben a megye egész területére kiterjed.</w:t>
      </w:r>
    </w:p>
    <w:p>
      <w:pPr>
        <w:pStyle w:val="Normal"/>
        <w:jc w:val="both"/>
        <w:rPr/>
      </w:pPr>
      <w:r>
        <w:rPr/>
        <w:t>A főváros esetében ezt a feladatkört az V. kerületi, Pest megyében az érdi járási hivatalokra ruházták. A megyeszékhely szerint a járási hivatalok fajsúlyosabb fogyasztóvédelmi ügyeket is kaptak, így például a szerencsejáték, a gazdasági reklám, az elektronikus kereskedelmi szolgáltatások kérdéseiben ők járhatnak el, de piacfelügyeleti hatáskör is jutott nekik – írja a</w:t>
      </w:r>
      <w:r>
        <w:rPr>
          <w:rStyle w:val="Appleconvertedspace"/>
        </w:rPr>
        <w:t> </w:t>
      </w:r>
      <w:hyperlink r:id="rId79" w:tgtFrame="_blank">
        <w:r>
          <w:rPr>
            <w:rStyle w:val="InternetLink"/>
            <w:color w:val="000000"/>
          </w:rPr>
          <w:t>Blokkk.com.</w:t>
        </w:r>
      </w:hyperlink>
    </w:p>
    <w:p>
      <w:pPr>
        <w:pStyle w:val="Normal"/>
        <w:jc w:val="both"/>
        <w:rPr/>
      </w:pPr>
      <w:r>
        <w:rPr/>
        <w:t>A fellebbezés lehetősége a Pest megyei kormányhivatal hatásköre lett. A Nemzeti Fejlesztési Minisztériumnak is jutott hatósági feladat, például az elektronikus hírközléssel, villamos energiával, földgázellátással kapcsolatos fogyasztóvédelmi kérdésekben.</w:t>
      </w:r>
    </w:p>
    <w:p>
      <w:pPr>
        <w:pStyle w:val="Normal"/>
        <w:jc w:val="both"/>
        <w:rPr/>
      </w:pPr>
      <w:r>
        <w:rPr/>
        <w:t>Gyorsan át kellett állni</w:t>
      </w:r>
    </w:p>
    <w:p>
      <w:pPr>
        <w:pStyle w:val="Normal"/>
        <w:jc w:val="both"/>
        <w:rPr/>
      </w:pPr>
      <w:r>
        <w:rPr/>
        <w:t>Hivatalosan nem sok idejük maradt az érintetteknek a felkészülésre, hiszen a feladatokat meghatározó kormányrendelet 2016. december 2-ai, ami az év végi ünnepek miatt gyakorlatilag három hét felkészülési időt jelentett.</w:t>
      </w:r>
    </w:p>
    <w:p>
      <w:pPr>
        <w:pStyle w:val="Normal"/>
        <w:jc w:val="both"/>
        <w:rPr/>
      </w:pPr>
      <w:r>
        <w:rPr/>
        <w:t>A vásárlók számára a legnagyobb változás, hogy panaszaikkal a járási hivatalokhoz kell fordulniuk, ha a fogyasztóvédelmi hatósághoz akarnak eljutni.</w:t>
      </w:r>
    </w:p>
    <w:p>
      <w:pPr>
        <w:pStyle w:val="Normal"/>
        <w:jc w:val="both"/>
        <w:rPr/>
      </w:pPr>
      <w:hyperlink r:id="rId80" w:tgtFrame="_blank">
        <w:r>
          <w:rPr>
            <w:rStyle w:val="InternetLink"/>
            <w:color w:val="000000"/>
          </w:rPr>
          <w:t>197 járási hivatal</w:t>
        </w:r>
        <w:r>
          <w:rPr>
            <w:rStyle w:val="InternetLink"/>
            <w:u w:val="single"/>
          </w:rPr>
          <w:t> </w:t>
        </w:r>
      </w:hyperlink>
      <w:r>
        <w:rPr/>
        <w:t>vette át a fogyasztóvédelmi ügyek egy részét.</w:t>
      </w:r>
      <w:r>
        <w:rPr>
          <w:rStyle w:val="HTMLidzet"/>
          <w:i w:val="false"/>
          <w:iCs w:val="false"/>
        </w:rPr>
        <w:t xml:space="preserve">A "jarasinfo.gov.hu" oldalon azért még vannak hibák. </w:t>
      </w:r>
      <w:r>
        <w:rPr/>
        <w:t>Eger megnevezésében az "EGR" szótöredék szerepelt, amire hiába kattint a fogyasztó, semmilyen járási hivatal nem érhető el. </w:t>
      </w:r>
    </w:p>
    <w:p>
      <w:pPr>
        <w:pStyle w:val="Normal"/>
        <w:jc w:val="both"/>
        <w:rPr/>
      </w:pPr>
      <w:r>
        <w:rPr/>
        <w:t>Eger nevét nem sikerült leírni</w:t>
      </w:r>
    </w:p>
    <w:p>
      <w:pPr>
        <w:pStyle w:val="Normal"/>
        <w:jc w:val="both"/>
        <w:rPr/>
      </w:pPr>
      <w:r>
        <w:rPr>
          <w:rStyle w:val="Source"/>
        </w:rPr>
        <w:t>Forrás: http://jarasinfo.gov.hu/</w:t>
      </w:r>
    </w:p>
    <w:p>
      <w:pPr>
        <w:pStyle w:val="Normal"/>
        <w:jc w:val="both"/>
        <w:rPr/>
      </w:pPr>
      <w:r>
        <w:rPr/>
        <w:t>A fővárosban a IX. kerületi járási hivatalt és Szegeden az e-mail címet nem tüntették fel.</w:t>
      </w:r>
    </w:p>
    <w:p>
      <w:pPr>
        <w:pStyle w:val="Normal"/>
        <w:jc w:val="both"/>
        <w:rPr/>
      </w:pPr>
      <w:r>
        <w:rPr/>
        <w:t>E-mail címet sajnos nem tüntettek fel</w:t>
      </w:r>
    </w:p>
    <w:p>
      <w:pPr>
        <w:pStyle w:val="Normal"/>
        <w:jc w:val="both"/>
        <w:rPr/>
      </w:pPr>
      <w:r>
        <w:rPr>
          <w:rStyle w:val="Source"/>
        </w:rPr>
        <w:t>Forrás: http://jarasinfo.gov.hu/</w:t>
      </w:r>
    </w:p>
    <w:p>
      <w:pPr>
        <w:pStyle w:val="Normal"/>
        <w:jc w:val="both"/>
        <w:rPr/>
      </w:pPr>
      <w:r>
        <w:rPr/>
        <w:t>A Blokkk.com megpróbálta e-mailen felvenni a kapcsolatot a hivatalokkal, sok levél egyszerűen visszajött azzal, hogy a címzett nem elérhető. Így 26 járási hivatal ki is bukott a gyors megkérdezésből – írták.</w:t>
      </w:r>
    </w:p>
    <w:p>
      <w:pPr>
        <w:pStyle w:val="Normal"/>
        <w:jc w:val="both"/>
        <w:rPr/>
      </w:pPr>
      <w:r>
        <w:rPr/>
        <w:t>A boltosoknak is akad még tennivalójuk</w:t>
      </w:r>
    </w:p>
    <w:p>
      <w:pPr>
        <w:pStyle w:val="Normal"/>
        <w:jc w:val="both"/>
        <w:rPr/>
      </w:pPr>
      <w:r>
        <w:rPr/>
        <w:t xml:space="preserve">A boltokban, szolgáltatóhelyeken feltüntetik, hogy a vásárló elintézetlen panaszával kihez fordulhat. Jelenleg bizony </w:t>
      </w:r>
      <w:r>
        <w:rPr>
          <w:rStyle w:val="Pmega"/>
          <w:shd w:fill="155092" w:val="clear"/>
        </w:rPr>
        <w:t>még a fogyasztóvédelmi hatóság régi intézményeinek neve, címe olvasható a feliratokon.</w:t>
      </w:r>
      <w:r>
        <w:rPr/>
        <w:t>Ezeken változtatni kell majd – hívja fel a figyelmet a Blokkk.com</w:t>
      </w:r>
    </w:p>
    <w:p>
      <w:pPr>
        <w:pStyle w:val="Normal"/>
        <w:jc w:val="both"/>
        <w:rPr/>
      </w:pPr>
      <w:r>
        <w:rPr/>
      </w:r>
    </w:p>
    <w:p>
      <w:pPr>
        <w:pStyle w:val="Normal"/>
        <w:jc w:val="both"/>
        <w:rPr/>
      </w:pPr>
      <w:hyperlink r:id="rId81">
        <w:r>
          <w:rPr>
            <w:rStyle w:val="InternetLink"/>
          </w:rPr>
          <w:t>http://www.origo.hu/gazdasag/20170106-vannak-bakik-a-nemzeti-fogyasztovedelmi-hatosag-jarasi-hivatalokba-olvasztasanal.html</w:t>
        </w:r>
      </w:hyperlink>
    </w:p>
    <w:p>
      <w:pPr>
        <w:pStyle w:val="Normal"/>
        <w:jc w:val="both"/>
        <w:rPr/>
      </w:pPr>
      <w:r>
        <w:rPr/>
      </w:r>
    </w:p>
    <w:p>
      <w:pPr>
        <w:pStyle w:val="Normal"/>
        <w:jc w:val="both"/>
        <w:rPr>
          <w:sz w:val="28"/>
          <w:szCs w:val="28"/>
        </w:rPr>
      </w:pPr>
      <w:r>
        <w:rPr>
          <w:sz w:val="28"/>
          <w:szCs w:val="28"/>
        </w:rPr>
        <w:t>(Origo 2017. január 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shd w:fill="FFFFFF" w:val="clear"/>
        </w:rPr>
      </w:pPr>
      <w:r>
        <w:rPr>
          <w:b/>
          <w:bCs/>
          <w:caps/>
          <w:shd w:fill="FFFFFF" w:val="clear"/>
        </w:rPr>
        <w:t>KEVESEBB HITELBŐL VETTÜNK KARÁCSONYI AJÁNDÉKOKAT</w:t>
      </w:r>
    </w:p>
    <w:p>
      <w:pPr>
        <w:pStyle w:val="Normal"/>
        <w:jc w:val="both"/>
        <w:rPr>
          <w:b/>
          <w:b/>
          <w:bCs/>
          <w:caps/>
          <w:shd w:fill="FFFFFF" w:val="clear"/>
        </w:rPr>
      </w:pPr>
      <w:r>
        <w:rPr>
          <w:b/>
          <w:bCs/>
          <w:caps/>
          <w:shd w:fill="FFFFFF" w:val="clear"/>
        </w:rPr>
      </w:r>
    </w:p>
    <w:p>
      <w:pPr>
        <w:pStyle w:val="Normal"/>
        <w:jc w:val="both"/>
        <w:rPr>
          <w:shd w:fill="FFFFFF" w:val="clear"/>
        </w:rPr>
      </w:pPr>
      <w:r>
        <w:rPr>
          <w:shd w:fill="FFFFFF" w:val="clear"/>
        </w:rPr>
        <w:t>Nőtt a háztartások ünnepi költségvetése: több pénzből gazdálkodtak és kevesebb hitelt vettek igénybe a családok december végén – mutat rá a Provident Pénzügyi Zrt. friss felmérése. A felmérésben részt vevők kétharmada hitelfelvétel nélkül oldotta meg az ünnepeket. Az előző évhez képest a megkérdezett családok harmada többet költött a karácsonyra, illetve a szilveszterre: nagyobb részük 20 és 50 ezer forint, harminc százalékuk 50 és 100 ezer forint közötti összeget, míg a válaszadók 14 százaléka kevesebb mint 20 ezer forintot költött az év végén.</w:t>
      </w:r>
    </w:p>
    <w:p>
      <w:pPr>
        <w:pStyle w:val="Normal"/>
        <w:jc w:val="both"/>
        <w:rPr/>
      </w:pPr>
      <w:r>
        <w:rPr/>
        <w:t>Bár minden második megkérdezett anyagilag megterhelőnek érezte az ünnepeket, a válaszadók 78 százaléka úgy ítéli meg, hogy a decemberi kiadások miatt semmiről nem kell lemondania az új év első felében. Ezt támasztja alá, hogy csupán minden tizedik válaszadó tervez az év elején kölcsönt felvenni az ünnepi kiadások pótlására. A Provident kutatásából kiderült az is, hogy a magyar háztartások többsége hónapokkal előre tervez a karácsonyi költségekkel, és többnyire saját erőből fedezi az ilyenkor felmerülő kiadásokat. A válaszadók harmada például előre félretett erre az időszakra. Csupán minden tizedik megkérdezett vett fel kölcsönt egy pénzintézettől,</w:t>
      </w:r>
    </w:p>
    <w:p>
      <w:pPr>
        <w:pStyle w:val="Normal"/>
        <w:jc w:val="both"/>
        <w:rPr/>
      </w:pPr>
      <w:r>
        <w:rPr/>
        <w:t>8 százalékuk pedig a munkahelyén kapott év végi jutalomból fedezte az ünnepekkel járó pluszköltségeket. A kutatás arra is rákérdezett, hogy ha lett volna plusz 100 ezer forintjuk az ünnepekre, azt mire fordították volna a válaszadók. Az eredmények alapján 48 százalékuk a családjának és barátainak vásárolt volna további ajándékokat, míg minden tizedik megkérdezett egy utazásra költötte volna ezt az összeget.</w:t>
      </w:r>
    </w:p>
    <w:p>
      <w:pPr>
        <w:pStyle w:val="Normal"/>
        <w:jc w:val="both"/>
        <w:rPr/>
      </w:pPr>
      <w:r>
        <w:rPr/>
      </w:r>
    </w:p>
    <w:p>
      <w:pPr>
        <w:pStyle w:val="Normal"/>
        <w:widowControl/>
        <w:ind w:firstLine="283"/>
        <w:jc w:val="both"/>
        <w:rPr/>
      </w:pPr>
      <w:hyperlink r:id="rId82">
        <w:r>
          <w:rPr>
            <w:rStyle w:val="InternetLink"/>
          </w:rPr>
          <w:t>http://magyaridok.hu/gazdasag/kevesebb-hitelbol-vettunk-karacsonyi-ajandekokat-1304644/</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6. január 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rStyle w:val="Forum"/>
          <w:b/>
          <w:bCs/>
          <w:sz w:val="28"/>
          <w:szCs w:val="28"/>
        </w:rPr>
        <w:t>Kevés nem fizető jelzáloghitelessel sikerül megállapodni</w:t>
      </w:r>
    </w:p>
    <w:p>
      <w:pPr>
        <w:pStyle w:val="Normal"/>
        <w:jc w:val="both"/>
        <w:rPr>
          <w:sz w:val="28"/>
          <w:szCs w:val="28"/>
        </w:rPr>
      </w:pPr>
      <w:r>
        <w:rPr>
          <w:sz w:val="28"/>
          <w:szCs w:val="28"/>
        </w:rPr>
      </w:r>
    </w:p>
    <w:p>
      <w:pPr>
        <w:pStyle w:val="Normal"/>
        <w:jc w:val="both"/>
        <w:rPr/>
      </w:pPr>
      <w:r>
        <w:rPr/>
        <w:t>Tízezrek kerülhetnek utcára</w:t>
      </w:r>
    </w:p>
    <w:p>
      <w:pPr>
        <w:pStyle w:val="Normal"/>
        <w:jc w:val="both"/>
        <w:rPr>
          <w:bCs/>
        </w:rPr>
      </w:pPr>
      <w:r>
        <w:rPr>
          <w:bCs/>
        </w:rPr>
        <w:t>A 66 ezer bedőlt hitelesből október végéig csupán 2700-zal állapodtak meg a bankok. Az adósok 22 százaléka nem is hajlandó tárgyalni a hitelezővel. Akivel nincs megegyezés, annak vihetik a lakását.</w:t>
      </w:r>
    </w:p>
    <w:p>
      <w:pPr>
        <w:pStyle w:val="Normal"/>
        <w:jc w:val="both"/>
        <w:rPr/>
      </w:pPr>
      <w:r>
        <w:rPr/>
        <w:t>Lakáshitelesek tízezrei kerülhetnek hamarosan az utcára, ha nem tudnak megegyezni a bankjukkal. A Magyar Nemzeti Bank (MNB) ajánlása alapján 66 ezer nem teljesítő jelzáloghitelest kerestek meg tavaly október végéig a pénzügyi intézmények, 22 százalékuk azonban egyáltalán nem volt hajlandó együttműködni a bankkal: nem reagált a megkeresésre, vagy pedig elutasította azt. A háttérben többféle ok állhat.</w:t>
      </w:r>
    </w:p>
    <w:p>
      <w:pPr>
        <w:pStyle w:val="Normal"/>
        <w:jc w:val="both"/>
        <w:rPr/>
      </w:pPr>
      <w:r>
        <w:rPr/>
        <w:t>A megállapodást akadályozhatja az adósok együttműködési hajlandóságának hiánya, az is megtörténhet, hogy a kezesek, adóstársak egymással sem tudnak megegyezni. Előfordulhatnak banki eszközökkel nehezen kezelhető élethelyzetek. Ha az adós keresőképtelenné válik, megromlik az egészségi állapota, vagy külföldre költözik, és ezért nem fizet, nem tud a hitelintézet mit tenni.</w:t>
      </w:r>
    </w:p>
    <w:p>
      <w:pPr>
        <w:pStyle w:val="Normal"/>
        <w:jc w:val="both"/>
        <w:rPr/>
      </w:pPr>
      <w:r>
        <w:rPr/>
        <w:t>Vannak, akik passzívan állnak a folyamathoz. A Budapest Banknál például csak minden tizedik ügyfél küldte vissza a vagyoni és jövedelmi helyzetéről szóló adatbekérő lapot, amely alapján érdemi megoldást kínálhatna a bank. Az is gyakori, hogy túl nagy kedvezményt akarnak az ügyfelek. A K&amp;H-nál az a tapasztalat, hogy a megkeresést még többnyire örömmel fogadják az adósok, a felajánlott lehetőségeket azonban nem fogadják el. „Több esetben tapasztaljuk, hogy az ügyfél törlesztőrészlet-csökkentést szeretne, de a hitel futamidejének meghosszabbítására nem hajlandó” – teszik ehhez hozzá az OTP-nél. A CIB-nél is az a tapasztalat, hogy gyakran alacsonyabb részletet szeretne az ügyfél, mint amit a bank az MNB által elvárt paraméterek alapján nyújtani tud.</w:t>
      </w:r>
    </w:p>
    <w:p>
      <w:pPr>
        <w:pStyle w:val="Normal"/>
        <w:jc w:val="both"/>
        <w:rPr/>
      </w:pPr>
      <w:r>
        <w:rPr/>
        <w:t>A jegybank ugyanis elvárja, hogy az adósok életkorához mérten reális futamidőn belül záródjon le a szerződés. Emiatt végül azok közül is csak kevesekkel sikerült dűlőre jutni, akik belementek az egyezkedésbe: október végéig a jegybank adatai szerint mindössze 2700 egyezség született meg. Ez a szám persze még emelkedhet, hiszen az adósok első megkeresése és a megegyezés között akár fél év is eltelhet. Akikkel sikerült megegyezni, azokkal általában részletfizetést követő tartós átütemezésről, illetve az átmeneti fizetési moratóriumról állapodtak meg a hitelintézetek.</w:t>
      </w:r>
    </w:p>
    <w:p>
      <w:pPr>
        <w:pStyle w:val="Normal"/>
        <w:jc w:val="both"/>
        <w:rPr/>
      </w:pPr>
      <w:r>
        <w:rPr/>
        <w:t>A pénzügyi intézményeknek egyébként legalább kétféle megoldással kell előállniuk az ajánlás szerint. A legtöbbször a meglévő hitel átstrukturálását, a követelés átütemezését javasolják. A második helyen úgynevezett „egyéb megoldások” állnak. A Nemzeti Eszközkezelőt csak a harmadik helyen ajánlják a bankok – igaz, ebből a programból az adósok egy része a szociális helyzete vagy a túl értékes ingatlanja miatt eleve ki is szorulhat, emellett az eszközkezelő kerete eleve szűkös, 35 ezernél több ingatlant nem fogadhat be. A negyedik helyen az önkéntes fedezetértékesítés áll, és a magáncsőd csak az ötödik leggyakoribb a javasolt megoldások között.</w:t>
      </w:r>
    </w:p>
    <w:p>
      <w:pPr>
        <w:pStyle w:val="Normal"/>
        <w:jc w:val="both"/>
        <w:rPr/>
      </w:pPr>
      <w:r>
        <w:rPr/>
        <w:t>A visszabérléssel vagy átstrukturálással kombinált önkéntes fedezetértékesítés aránya az ajánlatokon belül rendkívül csekély. Ez egyébként nem meglepő: nem lehet könnyű eladni egy lakott lakást úgy, hogy a vásárlónak később olyan lakóktól kell bérleti díjat szednie, akik korábban tulajdonosként a lakáshitelüket sem törlesztették.</w:t>
      </w:r>
    </w:p>
    <w:p>
      <w:pPr>
        <w:pStyle w:val="Normal"/>
        <w:jc w:val="both"/>
        <w:rPr/>
      </w:pPr>
      <w:r>
        <w:rPr/>
        <w:t>Azokra, akik nem tudnak megegyezni a hitelezővel, és nem fizetnek, nem sok jó vár. A bankok előbb-utóbb faktorcégre, követeléskezelőre bízzák a tartozás behajtását, vagy pedig bírósági úton érvényesítik a követelésüket. A jogszabályok és a jegybank is szabad kezet adott nekik. Az MKB például kerek perec kijelentette: a nem együttműködő adósoknál jogi úton érvényesíti a követelést, elsősorban a fedezetek érvényesítésével.</w:t>
      </w:r>
    </w:p>
    <w:p>
      <w:pPr>
        <w:pStyle w:val="Normal"/>
        <w:jc w:val="both"/>
        <w:rPr/>
      </w:pPr>
      <w:r>
        <w:rPr/>
        <w:t>Az ügyfelek egy része tudja ezt, és nem is húzza tovább a megegyezést. Az UniCreditnél például az ajánlatokat elfogadó ügyfelek száma folyamatosan emelkedik. Azt viszont kevés bank árulta el, konkrétan hány ügyféllel egyezett meg eddig. A CIB mindenesetre november közepi megkeresésünk idején még csak 400 adósnál járt, most pedig már 600-nál tart.</w:t>
      </w:r>
    </w:p>
    <w:p>
      <w:pPr>
        <w:pStyle w:val="Normal"/>
        <w:jc w:val="both"/>
        <w:rPr/>
      </w:pPr>
      <w:r>
        <w:rPr/>
      </w:r>
    </w:p>
    <w:p>
      <w:pPr>
        <w:pStyle w:val="Normal"/>
        <w:jc w:val="both"/>
        <w:rPr/>
      </w:pPr>
      <w:hyperlink r:id="rId83">
        <w:r>
          <w:rPr>
            <w:rStyle w:val="InternetLink"/>
          </w:rPr>
          <w:t>http://www.vg.hu/vallalatok/tizezrek-kerulhetnek-utcara-480264</w:t>
        </w:r>
      </w:hyperlink>
    </w:p>
    <w:p>
      <w:pPr>
        <w:pStyle w:val="Normal"/>
        <w:jc w:val="both"/>
        <w:rPr/>
      </w:pPr>
      <w:r>
        <w:rPr/>
      </w:r>
    </w:p>
    <w:p>
      <w:pPr>
        <w:pStyle w:val="Normal"/>
        <w:jc w:val="both"/>
        <w:rPr>
          <w:sz w:val="28"/>
          <w:szCs w:val="28"/>
        </w:rPr>
      </w:pPr>
      <w:r>
        <w:rPr>
          <w:sz w:val="28"/>
          <w:szCs w:val="28"/>
        </w:rPr>
        <w:t>(Világgazdaság 2017. január 6.,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caps/>
        </w:rPr>
      </w:pPr>
      <w:r>
        <w:rPr>
          <w:b/>
          <w:bCs/>
          <w:caps/>
        </w:rPr>
        <w:t>KIBERBIZTONSÁGI TIPPEK AZ ÚJ ÉVRE</w:t>
      </w:r>
    </w:p>
    <w:p>
      <w:pPr>
        <w:pStyle w:val="Normal"/>
        <w:jc w:val="both"/>
        <w:rPr>
          <w:caps/>
        </w:rPr>
      </w:pPr>
      <w:r>
        <w:rPr>
          <w:caps/>
        </w:rPr>
        <w:t>MOSTANÁBAN MÁR A JÁTÉKOK IS KÉMKEDNEK A CSEMETÉINK UTÁN</w:t>
      </w:r>
    </w:p>
    <w:p>
      <w:pPr>
        <w:pStyle w:val="Normal"/>
        <w:jc w:val="both"/>
        <w:rPr>
          <w:caps/>
        </w:rPr>
      </w:pPr>
      <w:r>
        <w:rPr>
          <w:caps/>
        </w:rPr>
      </w:r>
    </w:p>
    <w:p>
      <w:pPr>
        <w:pStyle w:val="Normal"/>
        <w:jc w:val="both"/>
        <w:rPr>
          <w:bCs/>
          <w:shd w:fill="FFFFFF" w:val="clear"/>
        </w:rPr>
      </w:pPr>
      <w:r>
        <w:rPr>
          <w:bCs/>
          <w:shd w:fill="FFFFFF" w:val="clear"/>
        </w:rPr>
        <w:t>A kiberbűnözők számára nincs ó- vagy újév, egyforma vehemenciá</w:t>
        <w:softHyphen/>
        <w:t>val „dolgozzák át” a hónapokat, éveket, legfeljebb a célterületük és módszereik változnak. Védekezni nehéz ellenük, mert mindig a jó fiúk előtt járnak egy lépessel (vagy többel). Néhány általános érvényű szabály azért létezik, amit ha betartunk, kicsivel nyugodtabban alhatunk. A G-Data kibervédelmi cég nyomán az alábbi tippeket érdemes megfontolni.</w:t>
      </w:r>
    </w:p>
    <w:p>
      <w:pPr>
        <w:pStyle w:val="Normal"/>
        <w:jc w:val="both"/>
        <w:rPr>
          <w:shd w:fill="FFFFFF" w:val="clear"/>
        </w:rPr>
      </w:pPr>
      <w:r>
        <w:rPr>
          <w:shd w:fill="FFFFFF" w:val="clear"/>
        </w:rPr>
        <w:t>Meglehet, nehéz betartani, de ne használjuk több szolgáltatáshoz ugyanazt a jelszót. Minden egyes weboldalhoz egyéni jelszót adjunk meg – használhatunk jelszógenerátort is a feladatra. A jelszavak legyenek hosszúak, bonyolultak, tartalmazzanak kis- és nagybetűt, számot. Eszünkbe se jusson papírra leírni őket, vegyük igénybe a jelszómenedzselő megoldásokat. Ahol csak lehet, kapcsoljuk be a kétfaktoros azonosítást. Ne halogassuk a frissítések telepítését, a legtöbb közülük olyan biztonsági lyukakat foltoz be, amelyekről a hackerek már tudnak. Gyakran, időben frissítsünk! Frissítsük a szoftvereinket, de a hardverek – például a router – vezérlőprogramjáról (firmware) se feledkezzünk meg. A fájljainkat használhatatlanná titkosító zsarolóvírusokra egy egész iparág épül. A zsarolóvírusok ellen a leghatásosabb védekezés, ha rendszeresen készítünk biztonsági mentést adatainkról. Ezt a mentést ne hálózatba kötött adattárolóra bízzuk, hisz a zsarolóvírusok gyakran a külső lemezek adatait is titkosítják.</w:t>
      </w:r>
    </w:p>
    <w:p>
      <w:pPr>
        <w:pStyle w:val="Normal"/>
        <w:jc w:val="both"/>
        <w:rPr/>
      </w:pPr>
      <w:r>
        <w:rPr/>
        <w:t>Mindig gyanakvással éljünk, ha egy ismeretlen feladótól érkező e-mailben kell egy linkre kattintanunk. Az adathalász támadások egy közismert szolgáltatót másoló hamis oldalra visznek, ahol a bűnözőknek adjuk meg adatainkat. Helyette a böngészőben kézzel adjuk meg az ismert webáruházak és az internetbankunk címét. A legtöbb weboldal titkosított, biztonságos kapcsolaton keresztül kommunikál velünk, adatainkat titkosítva továbbítja. Azt, hogy az adott weboldal biztonságos, onnan tudjuk, hogy a webböngésző címsora elején egy kis lakat ikon jelenik meg, amelyet „https” követ. Amikor fizetünk, személyes adatokat adunk meg, ezért mindenképpen győződjünk meg arról, hogy biztonságos a kapcsolat. Bármilyen nyomós érvünk is legyen erre, e-mailben vagy szöveges üzenetben senkinek se küldjük el bankkártyánk adatait. Az e-mail vagy üzenet később hackerek kezébe kerülhet. A közösségi oldalakra is figyeljünk. Nem lehet elégszer mondani, hogy nem kell mindent megosztani a Facebookon, előbb gondolkodjunk, és utána posztoljunk. Egy poszt örökre megmarad, s nem tudhatjuk, hogy a tartalmát nem használják-e fel egyszer ellenünk.</w:t>
      </w:r>
    </w:p>
    <w:p>
      <w:pPr>
        <w:pStyle w:val="Normal"/>
        <w:jc w:val="both"/>
        <w:rPr/>
      </w:pPr>
      <w:r>
        <w:rPr/>
        <w:t>Karácsonyra sokan kaptunk ajándékba valamilyen okoskészüléket, amelyre a gyártó alapból feltett egy jelszót, felhasználónevet. Mielőtt használatba vennénk, mindenképp változtassuk meg a gyári azonosítókat.</w:t>
      </w:r>
    </w:p>
    <w:p>
      <w:pPr>
        <w:pStyle w:val="Normal"/>
        <w:jc w:val="both"/>
        <w:rPr/>
      </w:pPr>
      <w:r>
        <w:rPr/>
        <w:t>Már az okos gyermekjátékok is kémkednek, személyes adatokat gyűjtve kis tulajdonosaikról. Az amerikai fogyasztóvédelmi hivatalhoz december elején nyújtottak be aggódó szülők panaszt, amelyben a brit Genesis Toys által gyártott és világszerte forgalmazott okosjátékok adatkezelési eljárását sérelmezik. A gyártó egyes termékei adatokat gyűjtenek a gyermekek és a szülők nevéről, a gyermek kedvenc ételéről, iskolájáról, kedvenc tévéműsoráról és játékáról. Emellett az interaktív robotok és babák olyan információt is feldolgoznak, mint a saját GSP-koordinátájuk, valamint hangfelvételeket is továbbítanak. Ezekre az adatokra állítólag szükség van a játékok működéséhez. A Genesis Toys olyan okosjátékokat gyárt, amelyeket mobiltelefonra vagy tabletre letöltött alkalmazással, esetenként hanggal, gesztusokkal lehet irányítani, és amelyek az internetre csatlakoznak. Van közöttük mozgó baba, robot, kutya, cica és papagáj is. Tulajdonosukat és szüleiket a nevükön szólítják, és a gyermek preferenciái szerint társalognak, játszanak vele.</w:t>
      </w:r>
    </w:p>
    <w:p>
      <w:pPr>
        <w:pStyle w:val="Normal"/>
        <w:jc w:val="both"/>
        <w:rPr/>
      </w:pPr>
      <w:r>
        <w:rPr/>
        <w:t>A hangfelvételeket a gyártó egy felhőszolgáltatónak továbbítja, amely a parancsok valós idejű elemzése után visszaküldi a megfelelő válaszokat. Az adatok továbbítását, azok feldolgozását a gyártó nem titkolja, de elrejti a használati feltételek hosszú és szövevényes leírásában, amelyet a felületes olvasó nem igazán ért meg. A szerződési feltételek azonban elárulják, hogy a hangfelvételeket feldolgozó.</w:t>
      </w:r>
    </w:p>
    <w:p>
      <w:pPr>
        <w:pStyle w:val="Normal"/>
        <w:jc w:val="both"/>
        <w:rPr/>
      </w:pPr>
      <w:r>
        <w:rPr/>
        <w:t>Nuance vállalat marketingcélokra is használhatja az adatokat. Így nem meglepő, hogy a karácsonyra kapott baba egy bizonyos vidámparkba hívja a gyermeket. Egy másik játékgyártó, a Vtech szervereiről tavaly több ezer gyermek adata szivárgott ki. A cég az incidens után módosította az általános szerződési feltételeit, és a hasonló esetek felelősségét a szülőkre hárította. Az interaktív Hello Barbie gyártóját, a Mattelt pedig azért kritizálták, mert nem kellőképpen titkosítva továbbította az adatokat a felhőbe.</w:t>
      </w:r>
    </w:p>
    <w:p>
      <w:pPr>
        <w:pStyle w:val="Normal"/>
        <w:jc w:val="both"/>
        <w:rPr/>
      </w:pPr>
      <w:r>
        <w:rPr/>
      </w:r>
    </w:p>
    <w:p>
      <w:pPr>
        <w:pStyle w:val="Normal"/>
        <w:widowControl/>
        <w:ind w:firstLine="283"/>
        <w:jc w:val="both"/>
        <w:rPr/>
      </w:pPr>
      <w:hyperlink r:id="rId84">
        <w:r>
          <w:rPr>
            <w:rStyle w:val="InternetLink"/>
          </w:rPr>
          <w:t>http://magyaridok.hu/gazdasag/kiberbiztonsagi-tippek-az-uj-evre-1306882/</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7. január 7.,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color w:val="000000"/>
        </w:rPr>
      </w:pPr>
      <w:r>
        <w:rPr>
          <w:b/>
          <w:caps/>
          <w:color w:val="000000"/>
        </w:rPr>
        <w:t>IDÉN AZ ADÓHIVATAL KÉSZÍTI AZ SZJA-BEVALLÁSOKAT</w:t>
      </w:r>
    </w:p>
    <w:p>
      <w:pPr>
        <w:pStyle w:val="Normal"/>
        <w:jc w:val="both"/>
        <w:rPr>
          <w:b/>
          <w:b/>
          <w:bCs/>
          <w:caps/>
          <w:color w:val="000000"/>
        </w:rPr>
      </w:pPr>
      <w:r>
        <w:rPr>
          <w:b/>
          <w:bCs/>
          <w:caps/>
          <w:color w:val="000000"/>
        </w:rPr>
      </w:r>
    </w:p>
    <w:p>
      <w:pPr>
        <w:pStyle w:val="Normal"/>
        <w:jc w:val="both"/>
        <w:rPr>
          <w:bCs/>
          <w:color w:val="000000"/>
        </w:rPr>
      </w:pPr>
      <w:r>
        <w:rPr>
          <w:bCs/>
          <w:color w:val="000000"/>
        </w:rPr>
        <w:t>Az idei személyi jövedelemadózásról szóló tájékoztató leveleket hétfőtől kézbesíti a posta, ebből mindenki tájékozódhat az idei újdonságokról, illetve arról, hogy milyen feltételek esetén nem tartozik a túlnyomó többséghez, akiknek már az adóhatóság készíti el a bevallását - mondta Tállai András.</w:t>
      </w:r>
    </w:p>
    <w:p>
      <w:pPr>
        <w:pStyle w:val="Normal"/>
        <w:jc w:val="both"/>
        <w:rPr>
          <w:color w:val="000000"/>
        </w:rPr>
      </w:pPr>
      <w:r>
        <w:rPr>
          <w:color w:val="000000"/>
        </w:rPr>
        <w:t>A Nemzeti Adó- és Vámhivatal (NAV) vezetője hangsúlyozta: a munkáltatók és a kifizetők adatai alapján mindenki, azaz, ahogy mondani szokás, a bérből és fizetésből élők személyijövedelemadó-bevallása összeállítható. A NAV tehát idén először, ezeket az adatokat felhasználva mintegy 3,8 millió adózónak készíti el az szja-bevallás tervezetét.</w:t>
        <w:br/>
        <w:t>Az államtitkár felhívta a figyelmet arra, hogy természetesen az egyéni vállalkozóknak, az őstermelőknek és az áfafizetésre kötelezett magánszemélyeknek továbbra is maguknak kell elkészíteniük bevallásukat, hiszen az ő jövedelmi adataik teljes körűen nem állnak rendelkezésre.</w:t>
        <w:br/>
        <w:t>Ismertetése szerint akiknek a NAV készíti el a bevallás tervezetét, azoknak is jóvá kell hagyniuk azt.</w:t>
      </w:r>
    </w:p>
    <w:p>
      <w:pPr>
        <w:pStyle w:val="Normal"/>
        <w:jc w:val="both"/>
        <w:rPr>
          <w:color w:val="000000"/>
        </w:rPr>
      </w:pPr>
      <w:r>
        <w:rPr>
          <w:color w:val="000000"/>
        </w:rPr>
        <w:t>A legegyszerűbb azoknak lesz, akiknek van ügyfélkapujuk, hiszen ők március 15-től egy gombnyomással elérhetik a bevallási tervezetet, amit ha kell, kiegészíthetnek a véglegesítés előtt - mondta Tállai András.</w:t>
      </w:r>
    </w:p>
    <w:p>
      <w:pPr>
        <w:pStyle w:val="Normal"/>
        <w:jc w:val="both"/>
        <w:rPr>
          <w:color w:val="000000"/>
        </w:rPr>
      </w:pPr>
      <w:r>
        <w:rPr>
          <w:color w:val="000000"/>
        </w:rPr>
        <w:t>Akik viszont nem nyitnak ügyfélkaput, azok kérhetik, hogy a NAV postán küldje meg a tervezetet, vagy akár személyesen megnézhetik a NAV ügyfélszolgálatán a hivatal által készített bevallást - tette hozzá.</w:t>
      </w:r>
    </w:p>
    <w:p>
      <w:pPr>
        <w:pStyle w:val="Normal"/>
        <w:jc w:val="both"/>
        <w:rPr>
          <w:rStyle w:val="Appleconvertedspace"/>
          <w:color w:val="000000"/>
        </w:rPr>
      </w:pPr>
      <w:r>
        <w:rPr>
          <w:color w:val="000000"/>
        </w:rPr>
        <w:t>Március 15. fontos dátum, mert addig lehet kérni a postázást akár SMS-ben, akár a NAV honlapján, telefonon vagy az ügyfélszolgálaton - hívta fel a figyelmet a NAV vezetője, aki szerint a tájékoztató levélből mindenki számára egyértelműen kiderül, mi a teendője.</w:t>
      </w:r>
      <w:r>
        <w:rPr>
          <w:rStyle w:val="Appleconvertedspace"/>
          <w:color w:val="000000"/>
        </w:rPr>
        <w:t> </w:t>
      </w:r>
    </w:p>
    <w:p>
      <w:pPr>
        <w:pStyle w:val="Normal"/>
        <w:jc w:val="both"/>
        <w:rPr>
          <w:color w:val="000000"/>
        </w:rPr>
      </w:pPr>
      <w:r>
        <w:rPr>
          <w:color w:val="000000"/>
        </w:rPr>
        <w:t>A levélben egyebek között felhívják a figyelmet arra, hogy akinek a tervezet szerint az előlegeken felül adófizetési kötelezettsége van, azt banki átutalással is rendezheti, sőt kérhet részletfizetést is, ha a hátralék nem több 200 ezer forintnál.</w:t>
      </w:r>
    </w:p>
    <w:p>
      <w:pPr>
        <w:pStyle w:val="Normal"/>
        <w:jc w:val="both"/>
        <w:rPr>
          <w:rStyle w:val="Appleconvertedspace"/>
          <w:color w:val="000000"/>
        </w:rPr>
      </w:pPr>
      <w:r>
        <w:rPr>
          <w:color w:val="000000"/>
        </w:rPr>
        <w:t>Az államtitkár valószínűnek tartja, hogy a legtöbb adózónak lényegében semmit nem kell tennie, mert a bevallási tervezet valamennyi adatát pontosan rögzíti.</w:t>
      </w:r>
      <w:r>
        <w:rPr>
          <w:rStyle w:val="Appleconvertedspace"/>
          <w:color w:val="000000"/>
        </w:rPr>
        <w:t> </w:t>
      </w:r>
    </w:p>
    <w:p>
      <w:pPr>
        <w:pStyle w:val="Normal"/>
        <w:jc w:val="both"/>
        <w:rPr/>
      </w:pPr>
      <w:r>
        <w:rPr>
          <w:color w:val="000000"/>
        </w:rPr>
        <w:t>Az viszont fontos, hogy mindenki nézze meg a tervezetet ügyfélkapun vagy a postán kapott formában, esetleg az ügyfélszolgálaton, mert az állampolgárok felelőssége, hogy jövedelmükről precíz bevallás készüljön, abból ne hiányozzék semmi. Azokról a jövedelmekről ugyanis, amelyekről nem érkezett adat év közben a NAV-hoz, az adózóknak maguknak kell számot adniuk, ezért van lehetőség a bevallási tervezet kiegészítésére - hangsúlyozta Tállai András.</w:t>
        <w:br/>
        <w:t>Elmondta azt is: továbbra sincs akadálya annak, hogy az adózók rendelkezzenek az adó 1+1 százalékáról a bevallástól függetlenül. Erre online lehetőség is van a nyomtatott nyilatkozat postázása mellett május 22-ig.</w:t>
      </w:r>
    </w:p>
    <w:p>
      <w:pPr>
        <w:pStyle w:val="Normal"/>
        <w:jc w:val="both"/>
        <w:rPr>
          <w:color w:val="000000"/>
        </w:rPr>
      </w:pPr>
      <w:r>
        <w:rPr>
          <w:color w:val="000000"/>
        </w:rPr>
      </w:r>
    </w:p>
    <w:p>
      <w:pPr>
        <w:pStyle w:val="Normal"/>
        <w:widowControl/>
        <w:ind w:firstLine="283"/>
        <w:jc w:val="both"/>
        <w:rPr/>
      </w:pPr>
      <w:hyperlink r:id="rId85">
        <w:r>
          <w:rPr>
            <w:rStyle w:val="InternetLink"/>
          </w:rPr>
          <w:t>http://figyelo.hu/cikkek/442066-iden-az-adohivatal-kesziti-az-szja-bevallasokat-</w:t>
        </w:r>
      </w:hyperlink>
    </w:p>
    <w:p>
      <w:pPr>
        <w:pStyle w:val="Normal"/>
        <w:widowControl/>
        <w:ind w:firstLine="283"/>
        <w:jc w:val="both"/>
        <w:rPr/>
      </w:pPr>
      <w:r>
        <w:rPr/>
      </w:r>
    </w:p>
    <w:p>
      <w:pPr>
        <w:pStyle w:val="Normal"/>
        <w:widowControl/>
        <w:ind w:firstLine="283"/>
        <w:jc w:val="both"/>
        <w:rPr>
          <w:sz w:val="28"/>
          <w:szCs w:val="28"/>
        </w:rPr>
      </w:pPr>
      <w:r>
        <w:rPr>
          <w:sz w:val="28"/>
          <w:szCs w:val="28"/>
        </w:rPr>
        <w:t>(Figyelő 2017. január 8.,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 ez a januári roham? Sorra fosztják ki a magyar boltokat</w:t>
      </w:r>
    </w:p>
    <w:p>
      <w:pPr>
        <w:pStyle w:val="Normal"/>
        <w:jc w:val="both"/>
        <w:rPr>
          <w:b/>
          <w:b/>
          <w:sz w:val="28"/>
          <w:szCs w:val="28"/>
        </w:rPr>
      </w:pPr>
      <w:r>
        <w:rPr>
          <w:b/>
          <w:sz w:val="28"/>
          <w:szCs w:val="28"/>
        </w:rPr>
      </w:r>
    </w:p>
    <w:p>
      <w:pPr>
        <w:pStyle w:val="Normal"/>
        <w:jc w:val="both"/>
        <w:rPr>
          <w:bCs/>
        </w:rPr>
      </w:pPr>
      <w:r>
        <w:rPr>
          <w:bCs/>
        </w:rPr>
        <w:t>Az újévi fogadalmakat azért tesszük, hogy valamilyen módon egy kicsit jobbá formáljuk az életünket, boldogabbak legyünk a mindennapokban. Ilyenkor ritkán jut eszünkbe, hogy a fogadalmainknak valójában komoly gazdasági hatásai is vannak.</w:t>
      </w:r>
    </w:p>
    <w:p>
      <w:pPr>
        <w:pStyle w:val="Normal"/>
        <w:jc w:val="both"/>
        <w:rPr/>
      </w:pPr>
      <w:r>
        <w:rPr/>
        <w:t>Több internetes felmérés is azt az eredményt mutatja, hogy az újévi fogadalmak top tízes listáján szerepel a "lefogyok", "többet fogok mozogni", "egészségesebben fogok étkezni". Azt viszont csak kevesekben tudatosul, hogy valójában ezeknek az újévi fogadalmaknak milyen gazdasági hatásuk van. Mert, ha nem is tartanak ki a fogadalmak egész évre, a januári (főleg az első két hetében) keresletet alapvetően meghatározzák. Ez pedig már a legegyszerűbb és leghétköznapibb vásárlásokban is megmutatkozik.</w:t>
      </w:r>
    </w:p>
    <w:p>
      <w:pPr>
        <w:pStyle w:val="Normal"/>
        <w:jc w:val="both"/>
        <w:rPr/>
      </w:pPr>
      <w:r>
        <w:rPr/>
        <w:t>Az egyik legszembetűnőbb változás: az év első hetében esténként több szupermarketben is teljesen üres a salátás pult - ilyen látvány év közben szinte sosem fogadja a vásárlót. Alaposan megcsappant a zöldség és gyümölcs kínált is estére. A boltban sétálva jól látható, hogy </w:t>
      </w:r>
    </w:p>
    <w:p>
      <w:pPr>
        <w:pStyle w:val="Normal"/>
        <w:jc w:val="both"/>
        <w:rPr/>
      </w:pPr>
      <w:r>
        <w:rPr>
          <w:rStyle w:val="A1"/>
        </w:rPr>
        <w:t>elfogytak a teljes kiőrlésű pékáruk, kiürült a zöldséges stand, alig találni sovány húst, és erősen hiányos a bio- és a light termékek kínálata is.</w:t>
      </w:r>
    </w:p>
    <w:p>
      <w:pPr>
        <w:pStyle w:val="Normal"/>
        <w:jc w:val="both"/>
        <w:rPr/>
      </w:pPr>
      <w:r>
        <w:rPr/>
        <w:t>Az üzlet dolgozói pedig rohangálnak a raktárba, hogy ismét feltöltsék a foghíjas polcokat, mígnem egyikük alig néhány csomag köles golyóval a kezében tér vissza: "nincs több, ennyi, most mindenkinek ezek kellettek". Ezzel meg is erősíti azt a "gyanút", hogy valóban átlagosnál jóval többet vásárolnak most ilyen termékeket, mint általában.</w:t>
      </w:r>
    </w:p>
    <w:p>
      <w:pPr>
        <w:pStyle w:val="Normal"/>
        <w:jc w:val="both"/>
        <w:rPr/>
      </w:pPr>
      <w:r>
        <w:rPr/>
        <w:t>A szupermarkettől nem messze lévő reformüzletben sem gyakori, hogy ekkora sor kígyózzon a kasszáknál. A polcokon is látszódnak a nagy roham nyomai. És ez még csak az élelmiszer-vásárlás. </w:t>
      </w:r>
    </w:p>
    <w:p>
      <w:pPr>
        <w:pStyle w:val="Normal"/>
        <w:jc w:val="both"/>
        <w:rPr/>
      </w:pPr>
      <w:r>
        <w:rPr/>
        <w:t>Mert sportolni jó!</w:t>
      </w:r>
    </w:p>
    <w:p>
      <w:pPr>
        <w:pStyle w:val="Normal"/>
        <w:jc w:val="both"/>
        <w:rPr/>
      </w:pPr>
      <w:r>
        <w:rPr/>
        <w:t>Akik egész évben lelkes konditerembe-járók is megdöbbenve lépnek be a zsúfolt fitnesztermekbe az év első hetén, de még az uszodák és a futópályák is megtelnek ebben az időszakban. Akik az újévi fogadalmuk miatt merészkednek le a kondi terembe, vagy látogatnak el egy csoportos órára, kezdetben inkább napi jegyet vesznek. A nagyon elszántak viszont inkább a bérletre ruháznak be, azzal a megfontolással, hogy hátha ez majd még jobban motiválni fogja őket abban, hogy hetente több alkalommal is elmenjenek edzeni. Ők azok, akik sziklaszilárd elhatározásokkal vágnak bele az új évbe. </w:t>
      </w:r>
    </w:p>
    <w:p>
      <w:pPr>
        <w:pStyle w:val="Normal"/>
        <w:jc w:val="both"/>
        <w:rPr/>
      </w:pPr>
      <w:r>
        <w:rPr/>
        <w:t>A felmérések viszont azt mutatják, hogy az "újévi kondizóknak" csak alig 5 százaléka tudja egész évben tartani a fogadalmát, tehát 95 százalékuk év közben bedobja a törölközőt. A Bristol Egyetem kutatása szerint,</w:t>
      </w:r>
    </w:p>
    <w:p>
      <w:pPr>
        <w:pStyle w:val="Normal"/>
        <w:jc w:val="both"/>
        <w:rPr/>
      </w:pPr>
      <w:r>
        <w:rPr>
          <w:rStyle w:val="A1"/>
        </w:rPr>
        <w:t>akik újévi fogadalmat tesznek, azoknak 88 százaléka elbukik, többségük már az első néhány héten.</w:t>
      </w:r>
    </w:p>
    <w:p>
      <w:pPr>
        <w:pStyle w:val="Normal"/>
        <w:jc w:val="both"/>
        <w:rPr/>
      </w:pPr>
      <w:r>
        <w:rPr/>
        <w:t>Mindezt annak ellenére, hogy az "elbukottak" több, mint fele (52 százalék) a fogadalomtétel pillanatában teljesen biztos volt benne, hogy kitart az elhatározása mellett.</w:t>
      </w:r>
    </w:p>
    <w:p>
      <w:pPr>
        <w:pStyle w:val="Normal"/>
        <w:jc w:val="both"/>
        <w:rPr/>
      </w:pPr>
      <w:r>
        <w:rPr/>
        <w:t>No de vissza a fogadalmakhoz. Az élelmiszer-fogyasztás és a sportszolgáltatások mellett, még számos termékcsoport esetében élénkül a kereslet az év elején. A sportoláshoz gyakran úgy csinálunk kedvet magunkhoz, hogy néhány szükséges - vagy általunk annak vélt - eszközt, vagy ruházatot beszerzünk. Futócipőt, jógamatracot, speciális ruházatot, amiben kényelmesebb az edzés. Erre persze fel vannak készülve a sportboltok is, sőt, még rá is segítenek arra, hogy legyen kedvünk vásárolni, és nagy leárazásokat hirdetnek, tehát valóban megéri ilyenkor beszerezni a szükséges dolgokat.</w:t>
      </w:r>
    </w:p>
    <w:p>
      <w:pPr>
        <w:pStyle w:val="Normal"/>
        <w:jc w:val="both"/>
        <w:rPr/>
      </w:pPr>
      <w:r>
        <w:rPr/>
        <w:t>Az egészséges életmód oltárán sokan megpróbálják feláldozni káros szenvedélyüket is. (Sajnos inkább kisebb, mint nagyobb sikerrel.) Ezért az újév valószínűleg nem tesz jót a dohányboltoknak. Sokan megfogadják, hogy egészségesebben élnek, és leteszik a cigit. A dohányboltokban tapasztalható kisebb visszaesés viszont legfeljebb néhány napig tart csak, általában sajnos a függőség felülkerekedik az akaraton, és a dohányosoknak csak igen kis százaléka tud valóban leszokni.</w:t>
      </w:r>
    </w:p>
    <w:p>
      <w:pPr>
        <w:pStyle w:val="Normal"/>
        <w:jc w:val="both"/>
        <w:rPr/>
      </w:pPr>
      <w:r>
        <w:rPr/>
        <w:t>Nem túl szívmelengető a felvázolt kép, a felmérések és statisztikák viszont ezt támasztják alá. Ugyanakkor még mindig ott van az az öt százalék, akik valóban nagy változásokat visznek véghez az életükben, és kitartanak az elhatározásaik mellett egész évben. Abba az öt százalékba, pedig bárki beletartozhat, ha elég elszánt és kitartó.</w:t>
      </w:r>
    </w:p>
    <w:p>
      <w:pPr>
        <w:pStyle w:val="Normal"/>
        <w:jc w:val="both"/>
        <w:rPr/>
      </w:pPr>
      <w:r>
        <w:rPr/>
      </w:r>
    </w:p>
    <w:p>
      <w:pPr>
        <w:pStyle w:val="Normal"/>
        <w:widowControl/>
        <w:ind w:firstLine="283"/>
        <w:jc w:val="both"/>
        <w:rPr/>
      </w:pPr>
      <w:hyperlink r:id="rId86">
        <w:r>
          <w:rPr>
            <w:rStyle w:val="InternetLink"/>
          </w:rPr>
          <w:t>http://www.penzcentrum.hu/vasarlas/mi_ez_a_januari_roham_sorra_fosztjak_ki_a_magyar_boltokat.1053061.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7. január 8., vasárnap)</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1.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rPr>
  </w:style>
  <w:style w:type="character" w:styleId="Forum">
    <w:name w:val="forum"/>
    <w:basedOn w:val="Bekezdsalapbettpusa"/>
    <w:qFormat/>
    <w:rPr/>
  </w:style>
  <w:style w:type="character" w:styleId="Articleauthor">
    <w:name w:val="article-author"/>
    <w:basedOn w:val="Bekezdsalapbettpusa"/>
    <w:qFormat/>
    <w:rPr/>
  </w:style>
  <w:style w:type="character" w:styleId="Kommentcount">
    <w:name w:val="komment-count"/>
    <w:basedOn w:val="Bekezdsalapbettpusa"/>
    <w:qFormat/>
    <w:rPr/>
  </w:style>
  <w:style w:type="character" w:styleId="Source">
    <w:name w:val="source"/>
    <w:basedOn w:val="Bekezdsalapbettpusa"/>
    <w:qFormat/>
    <w:rPr/>
  </w:style>
  <w:style w:type="character" w:styleId="HTMLidzet">
    <w:name w:val="HTML-idézet"/>
    <w:qFormat/>
    <w:rPr>
      <w:i/>
      <w:iCs/>
    </w:rPr>
  </w:style>
  <w:style w:type="character" w:styleId="Pmega">
    <w:name w:val="p-mega"/>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Fcm">
    <w:name w:val="főcím"/>
    <w:basedOn w:val="Normal"/>
    <w:next w:val="Szveg"/>
    <w:qFormat/>
    <w:pPr/>
    <w:rPr>
      <w:b/>
      <w:bCs/>
      <w:sz w:val="28"/>
      <w:szCs w:val="28"/>
      <w:lang w:bidi="en-US"/>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Shortdescription">
    <w:name w:val="short_description"/>
    <w:basedOn w:val="Normal"/>
    <w:qFormat/>
    <w:pPr>
      <w:widowControl/>
      <w:suppressAutoHyphens w:val="false"/>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ungary.hu/e-volution/Nem-azt-kaptad-amire-vagytal-Van-megoldas/3731/" TargetMode="External"/><Relationship Id="rId3" Type="http://schemas.openxmlformats.org/officeDocument/2006/relationships/hyperlink" Target="http://www.bama.hu/baranya/kozelet/cigit-szeszt-gyereknek-is-700789" TargetMode="External"/><Relationship Id="rId4" Type="http://schemas.openxmlformats.org/officeDocument/2006/relationships/hyperlink" Target="http://www.atv.hu/belfold/20170101-jobb-minosegu-virslit-de-olcsobb-pezsgot-vesznek-a-magyarok-szilveszterkor" TargetMode="External"/><Relationship Id="rId5" Type="http://schemas.openxmlformats.org/officeDocument/2006/relationships/hyperlink" Target="http://inforadio.hu/belfold/2017/01/01/igy_alakul_at_az_eletunk_-_a_2017-es_valtozasok/" TargetMode="External"/><Relationship Id="rId6" Type="http://schemas.openxmlformats.org/officeDocument/2006/relationships/hyperlink" Target="http://www.penzcentrum.hu/megtakaritas/hatalmas_a_kockazat_ha_ezeket_a_fizetoeszkozoket_hasznalod.1052961.html" TargetMode="External"/><Relationship Id="rId7" Type="http://schemas.openxmlformats.org/officeDocument/2006/relationships/hyperlink" Target="http://www.theatlantic.com/magazine/archive/2016/11/the-binge-breaker/501122/" TargetMode="External"/><Relationship Id="rId8" Type="http://schemas.openxmlformats.org/officeDocument/2006/relationships/hyperlink" Target="http://dex.hu/x.php?id=index_tech_cikklink&amp;url=http%3A%2F%2Findex.hu%2Ftudomany%2F2016%2F10%2F05%2Fteaparti_a_pokol_tornacan%2F" TargetMode="External"/><Relationship Id="rId9" Type="http://schemas.openxmlformats.org/officeDocument/2006/relationships/hyperlink" Target="https://techcrunch.com/2013/07/24/josh-elman-a-product-managers-product-manager-becomes-greylocks-newest-partner/" TargetMode="External"/><Relationship Id="rId10" Type="http://schemas.openxmlformats.org/officeDocument/2006/relationships/hyperlink" Target="http://bjfogg.com/" TargetMode="External"/><Relationship Id="rId11" Type="http://schemas.openxmlformats.org/officeDocument/2006/relationships/hyperlink" Target="http://dex.hu/x.php?id=index_tech_cikklink&amp;url=https%3A%2F%2Fen.wikipedia.org%2Fwiki%2FReinforcement%23Intermittent_reinforcement.3B_schedules" TargetMode="External"/><Relationship Id="rId12" Type="http://schemas.openxmlformats.org/officeDocument/2006/relationships/hyperlink" Target="http://dex.hu/x.php?id=index_tech_cikklink&amp;url=http%3A%2F%2Fwww.urbandictionary.com%2Fdefine.php%3Fterm%3DFOMSI" TargetMode="External"/><Relationship Id="rId13" Type="http://schemas.openxmlformats.org/officeDocument/2006/relationships/hyperlink" Target="http://dex.hu/x.php?id=index_tech_cikklink&amp;url=http%3A%2F%2Fwww.huffingtonpost.com%2Ftristan-harris%2Fhow-technology-hijacks-peoples-minds_b_10155754.html" TargetMode="External"/><Relationship Id="rId14" Type="http://schemas.openxmlformats.org/officeDocument/2006/relationships/hyperlink" Target="http://dex.hu/x.php?id=index_tech_cikklink&amp;url=https%3A%2F%2Fwww.ncbi.nlm.nih.gov%2Fpubmed%2F15761167" TargetMode="External"/><Relationship Id="rId15" Type="http://schemas.openxmlformats.org/officeDocument/2006/relationships/hyperlink" Target="http://dex.hu/x.php?id=index_tech_cikklink&amp;url=http%3A%2F%2Fwww.health.harvard.edu%2Fblog%2Fwhy-eating-slowly-may-help-you-feel-full-faster-20101019605" TargetMode="External"/><Relationship Id="rId16" Type="http://schemas.openxmlformats.org/officeDocument/2006/relationships/hyperlink" Target="http://dex.hu/x.php?id=index_tech_cikklink&amp;url=http%3A%2F%2Fwww.timewellspent.io%2F" TargetMode="External"/><Relationship Id="rId17" Type="http://schemas.openxmlformats.org/officeDocument/2006/relationships/hyperlink" Target="http://index.hu/tech/2017/01/01/az_iphone_ugy_hat_mint_a_drog/" TargetMode="External"/><Relationship Id="rId18" Type="http://schemas.openxmlformats.org/officeDocument/2006/relationships/hyperlink" Target="http://hiradaspr.hu/l/?c=s73nKMCfHHrCqTEGqsuG3OHnUc3o0pY5KDBUdaDGep8rGvbkgu3yd0%2BAcNy8AAMHU7P6%2BXuyDfLovf51kD3E%2Fw%3D%3D" TargetMode="External"/><Relationship Id="rId19" Type="http://schemas.openxmlformats.org/officeDocument/2006/relationships/hyperlink" Target="http://hiradaspr.hu/l/?c=1nqvh4pa2GSBId6nk%2FD5WW1ipWO1VL4HfjEoQ7ioi5FJ3JuJTSOcEu26m8oUv0frGHve9DohNnsrRl4Y%2F5RsRQ%3D%3D" TargetMode="External"/><Relationship Id="rId20" Type="http://schemas.openxmlformats.org/officeDocument/2006/relationships/hyperlink" Target="http://hiradaspr.hu/l/?c=nAGNH3dp4yXIz22GWFfZlmT1XlNjBXgTMSF4iRAUBfcGXq9jL7wflXPf%2F5y%2Bi5DNAhRGoWDX%2B0jKURP19KgTwQ%3D%3D" TargetMode="External"/><Relationship Id="rId21" Type="http://schemas.openxmlformats.org/officeDocument/2006/relationships/hyperlink" Target="http://hiradaspr.hu/l/?c=3cNpv%2BOaHqO6SVQlziVYZahgQy1HOFs830KlKgHs1J0b%2By31C0EWcLkvxpTdHp6d5q3FZpZ9aKqSimAeDcjS6g%3D%3D" TargetMode="External"/><Relationship Id="rId22" Type="http://schemas.openxmlformats.org/officeDocument/2006/relationships/hyperlink" Target="http://www.alon.hu/aktualis/2017/01/ennyire-biztonsagosak-az-elelmiszerek-vas-megyeben" TargetMode="External"/><Relationship Id="rId23" Type="http://schemas.openxmlformats.org/officeDocument/2006/relationships/hyperlink" Target="http://kamaraonline.hu/cikk/mi-valtozik-a-boltokban-2017-ben" TargetMode="External"/><Relationship Id="rId24" Type="http://schemas.openxmlformats.org/officeDocument/2006/relationships/hyperlink" Target="http://www.klubradio.hu/cikk.php?cid=205031&amp;id=25" TargetMode="External"/><Relationship Id="rId25" Type="http://schemas.openxmlformats.org/officeDocument/2006/relationships/hyperlink" Target="http://www.hirado.hu/2017/01/02/zavarba-ejto-haztartasi-masinak/" TargetMode="External"/><Relationship Id="rId26" Type="http://schemas.openxmlformats.org/officeDocument/2006/relationships/hyperlink" Target="http://www.piacesprofit.hu/kkv_cegblog/ki-viszi-el-a-balhet-ha-unnepek-utan-jon-meg-az-ajandek/" TargetMode="External"/><Relationship Id="rId27" Type="http://schemas.openxmlformats.org/officeDocument/2006/relationships/hyperlink" Target="http://autopro.hu/szolgaltatok/Europa-bekemenyit-2017-ben-Csoportos-nemet-per-indulhat-a-VW-ellen/21098/" TargetMode="External"/><Relationship Id="rId28" Type="http://schemas.openxmlformats.org/officeDocument/2006/relationships/hyperlink" Target="http://www.piacesprofit.hu/gazdasag/holnaptol-mar-az-uj-szabalyok-szerint-kell-eljarnia-a-bankoknak/" TargetMode="External"/><Relationship Id="rId29" Type="http://schemas.openxmlformats.org/officeDocument/2006/relationships/hyperlink" Target="http://profit7.hu/magazin-1/ki-nem-talalna-melyik-webaruhazaknak-ment-a-legjobban" TargetMode="External"/><Relationship Id="rId30" Type="http://schemas.openxmlformats.org/officeDocument/2006/relationships/hyperlink" Target="http://kamaraonline.hu/cikk/mirol-ismerjuk-fel-a-tisztessegtelen-piaci-magatartast" TargetMode="External"/><Relationship Id="rId31" Type="http://schemas.openxmlformats.org/officeDocument/2006/relationships/hyperlink" Target="http://hirtv.hu/hirtv_gazdasagi_hirei/afacsokkentes-akar-egy-szalveta-miatt-is-buntethet-a-nav-1379037" TargetMode="External"/><Relationship Id="rId32" Type="http://schemas.openxmlformats.org/officeDocument/2006/relationships/hyperlink" Target="http://hiradaspr.hu/l/?c=ihbPiTaS7rUBVwEHaCZCszscJqlPv0yD6lmoxcc9KNpXrmxkBQ00kD%2BKuKD0uAgVXF3SvmO71tjkcT1klLJwwA%3D%3D" TargetMode="External"/><Relationship Id="rId33" Type="http://schemas.openxmlformats.org/officeDocument/2006/relationships/hyperlink" Target="http://hiradaspr.hu/l/?c=86dL7J23D6u65f90rJ8FjeekOiatDPPeuPf%2FNvvi3%2BvSCgPRBqhR%2B21VCjRj1czO2vJScQLRIRlU9BbDtFRKmQ%3D%3D" TargetMode="External"/><Relationship Id="rId34" Type="http://schemas.openxmlformats.org/officeDocument/2006/relationships/hyperlink" Target="http://hiradaspr.hu/l/?c=SyV%2BF9DcTcw%2BkPlhB08OMie0YW3HuOsSb7rMHcTXBd%2Frw%2BSOGjtH6bz%2BU3iTNPwLuknz89ZNGq1L4hfOGQHVlQ%3D%3D" TargetMode="External"/><Relationship Id="rId35" Type="http://schemas.openxmlformats.org/officeDocument/2006/relationships/hyperlink" Target="http://pestisracok.hu/identol-jarasi-hivatalokhoz-fordulhatunk-fogyasztovedelmi-panaszainkkal/" TargetMode="External"/><Relationship Id="rId36" Type="http://schemas.openxmlformats.org/officeDocument/2006/relationships/hyperlink" Target="http://www.elelmiszer.hu/cikk/2015_ben_otodevel_nott_az_online_kereskedelemmel_foglalkozo_cegek_bevetele" TargetMode="External"/><Relationship Id="rId37" Type="http://schemas.openxmlformats.org/officeDocument/2006/relationships/hyperlink" Target="http://www.kormanyhivatal.hu/hu/jasz-nagykun-szolnok/hirek/evindito-vezetoi-ertekezlet-a-szolnoki-jarasi-hivatalnal" TargetMode="External"/><Relationship Id="rId38" Type="http://schemas.openxmlformats.org/officeDocument/2006/relationships/hyperlink" Target="http://hirtv.hu/hirtvkulfold/szazezer-ember-neveben-inditanak-pert-a-volkswagen-ellen-1379340" TargetMode="External"/><Relationship Id="rId39" Type="http://schemas.openxmlformats.org/officeDocument/2006/relationships/hyperlink" Target="http://pestisracok.hu/mar-fejlett-nyugaton-azaz-nemetorszagban-wc-k-antidiszkriminalasan-dolgoznak-bizony/" TargetMode="External"/><Relationship Id="rId40" Type="http://schemas.openxmlformats.org/officeDocument/2006/relationships/hyperlink" Target="http://hiradaspr.hu/l/?c=qYh3E2%2Bde4Ji%2BWFJNR5PqT7PQ%2FKSgr%2BxP0TOh3rHmqHIM%2B1NdyZxiaZMku0pCFCAJ0rZSODB15HI1FPegjFEOg%3D%3D" TargetMode="External"/><Relationship Id="rId41" Type="http://schemas.openxmlformats.org/officeDocument/2006/relationships/hyperlink" Target="http://hiradaspr.hu/l/?c=iWLXnjQNtKvUur4KbG4oZ0uIaoKwNd7mD9EjB5rNbimmBr2hq4V1Wfxs2Wtz1P%2BcgLn1xBH7S9B3N8N2eLGQFg%3D%3D" TargetMode="External"/><Relationship Id="rId42" Type="http://schemas.openxmlformats.org/officeDocument/2006/relationships/hyperlink" Target="http://hiradaspr.hu/l/?c=%2BNIKh6oNueGEa2%2Fg1FwxPuaSKHveqk0gGzKiPRp%2FrloOcz%2FJFbW2QT7UtqFhmxONRwwfMbZ58SNxriZXFAAdSw%3D%3D" TargetMode="External"/><Relationship Id="rId43" Type="http://schemas.openxmlformats.org/officeDocument/2006/relationships/hyperlink" Target="http://www.penzcentrum.hu/nyugdij/felturbozhatod_a_nyugdij_megtakaritasaidat_ajanljak_a_penztarak.1053009.html" TargetMode="External"/><Relationship Id="rId44" Type="http://schemas.openxmlformats.org/officeDocument/2006/relationships/hyperlink" Target="http://hiradaspr.hu/l/?c=713ItpsnfFzw7Fy%2BA5prEG2iWeyxHH2%2FHHS8%2FRtR1haluHQ0Ea55SOVUasFtjfseMAGwDg0LqIMlvYU13uBPgA%3D%3D" TargetMode="External"/><Relationship Id="rId45" Type="http://schemas.openxmlformats.org/officeDocument/2006/relationships/hyperlink" Target="http://socialbranding.hu/csr/brandtrend/2017/01/04/hozzaszolas-brending/" TargetMode="External"/><Relationship Id="rId46" Type="http://schemas.openxmlformats.org/officeDocument/2006/relationships/hyperlink" Target="http://vaol.hu/hirek/rengeteg-a-fogyasztoi-panasz-amennyiben-nem-sikerul-dulore-jutni-a-bekelteto-testulet-dont-1809977" TargetMode="External"/><Relationship Id="rId47" Type="http://schemas.openxmlformats.org/officeDocument/2006/relationships/hyperlink" Target="http://www.boon.hu/borsodi-vallalkozasok-is-felkerultek-az-orszag-kajahorrorterkepere/3324946" TargetMode="External"/><Relationship Id="rId48" Type="http://schemas.openxmlformats.org/officeDocument/2006/relationships/hyperlink" Target="http://hiradaspr.hu/l/?m=v&amp;c=PZfp377ufGnhwb58wNWunogjbkokhuPLCh2HhiCOiqDzkNSg6UUYHNW9Fg685FMNlAWnDu48Ay2K%2FNJP1%2F1OX5ai6yqeMOcIIp7ExuPEBzIyqizmdXsjsAKqoO446hjH" TargetMode="External"/><Relationship Id="rId49" Type="http://schemas.openxmlformats.org/officeDocument/2006/relationships/hyperlink" Target="http://hiradaspr.hu/l/?c=4%2FY%2BD34Lw%2BRLt7lljMBlXNjS8CE%2B72nWBvfwFmyimmR5bzkssoPyVByaYnSaW9vu4Tg0PX3UPc35FrmZRmHASQ%3D%3D" TargetMode="External"/><Relationship Id="rId50" Type="http://schemas.openxmlformats.org/officeDocument/2006/relationships/hyperlink" Target="http://hiradaspr.hu/l/?c=UlofRVo0kKastPnwh9l%2F%2BamKOaNqaaG6FvHHDQdglypoRX8fJZAp1565nhxn6sYs2JzrCVTMoBwiO60CLu26qQ%3D%3D" TargetMode="External"/><Relationship Id="rId51" Type="http://schemas.openxmlformats.org/officeDocument/2006/relationships/hyperlink" Target="http://termekmix.hu/kereskedelmi/25-altalanos/2990-atalakult-a-fogyasztovedelem" TargetMode="External"/><Relationship Id="rId52" Type="http://schemas.openxmlformats.org/officeDocument/2006/relationships/hyperlink" Target="http://auto-live.hu/auto/perelnek-az-europai-volkswagen-tulajdonosok-hasonlo-karteritest-akarnak-mint-az-usa-ban/" TargetMode="External"/><Relationship Id="rId53" Type="http://schemas.openxmlformats.org/officeDocument/2006/relationships/hyperlink" Target="http://hiradaspr.hu/l/?c=3lllYuKavsklkF%2FsWqCzZGXAzhhwd%2FpfSL6EHxUXB7916gBy8oEMV1tw7EIXNf3BC9gvyM%2FbHbpLZQmiaSIl4g%3D%3D" TargetMode="External"/><Relationship Id="rId54" Type="http://schemas.openxmlformats.org/officeDocument/2006/relationships/hyperlink" Target="http://hiradaspr.hu/l/?c=NCBx%2BJ1gcis0VL2TS67XVeHKhfw0e7S6wwEfAFw6GLjNX1VSIy%2B5mahyU6JNc34XhJaFFRzlzmZFq5USYFqYEw%3D%3D" TargetMode="External"/><Relationship Id="rId55" Type="http://schemas.openxmlformats.org/officeDocument/2006/relationships/hyperlink" Target="http://hiradaspr.hu/l/?c=uTu4b4bkSYvemoux8%2FAZYglgX0%2FXqbbQreQ1NpwLPacf%2F6T8IgJ3akg2E4UL5WjR85b7neAjW1i8EvXNLsfc1A%3D%3D" TargetMode="External"/><Relationship Id="rId56" Type="http://schemas.openxmlformats.org/officeDocument/2006/relationships/hyperlink" Target="http://hiradaspr.hu/l/?m=a&amp;c=nRboHTkCHVlJp9zS8Mgrfz7VTE8mT1vcGZHwoAv0tlMjFJlvxOunb2g9lnCkns0v8Umf%2BYpHGFsNgYJGR6TrcRv0idUafByniWA3SGXBd1lqCYvJRLMTijx%2BhPW3aypz" TargetMode="External"/><Relationship Id="rId57" Type="http://schemas.openxmlformats.org/officeDocument/2006/relationships/hyperlink" Target="http://hiradaspr.hu/l/?m=v&amp;c=Vsc3Dx9enkuYlRaRRv6Qwbh%2FMlAhkWcXQzR7dHDkjF1r3eMEgavcNNpyOFYGyITETBwU4or6E2gqMtDlaFd4A69IgjyOuk0uQeWHyGEDPBXzJekejmuA6TqEakwq%2FX1j" TargetMode="External"/><Relationship Id="rId58" Type="http://schemas.openxmlformats.org/officeDocument/2006/relationships/hyperlink" Target="http://hiradaspr.hu/l/?m=v&amp;c=7NFsA%2F2PBwigMOVKEfSmYXcQ4AEGR6jOX4UtidY%2FZFwfVCIms0YzqbT6Mta8CthLQZzxv8aqC9HtRbztJSMgZgw7lG7Pk%2BoBsj1UG6kWHbo%2FjJQw4o1oR4s6327QkX07" TargetMode="External"/><Relationship Id="rId59" Type="http://schemas.openxmlformats.org/officeDocument/2006/relationships/hyperlink" Target="http://hiradaspr.hu/l/?m=v&amp;c=VwUk7qnzaDiNztyVut%2BNcWgkfsc8omlmsaSZ%2F9zSLObX8UAKwUxs%2B69TkIYb4HpmJWZoynACAOGUjqi%2BA1BX3VtNcbI4giuR2W96Sr%2BClNtyZqXPqsyqmPIy8z3%2Fa3OK" TargetMode="External"/><Relationship Id="rId60" Type="http://schemas.openxmlformats.org/officeDocument/2006/relationships/hyperlink" Target="http://szabolcsihir.hu/eletmod/2017/01/kajahorror-szabolcsiak-is-vannak-a-terkepen" TargetMode="External"/><Relationship Id="rId61" Type="http://schemas.openxmlformats.org/officeDocument/2006/relationships/hyperlink" Target="http://profit7.hu/magazin-1/atvertek-szerezze-vissza-penzet-plazazas-kozben" TargetMode="External"/><Relationship Id="rId62" Type="http://schemas.openxmlformats.org/officeDocument/2006/relationships/hyperlink" Target="http://vg.hu/index.php?apps=cikk&amp;cikk=480230" TargetMode="External"/><Relationship Id="rId63" Type="http://schemas.openxmlformats.org/officeDocument/2006/relationships/hyperlink" Target="http://index.hu/kultur/2017/01/05/vegre_bocsanatot_kert_a_legtuskobb_angol_konyvesboltos/" TargetMode="External"/><Relationship Id="rId64" Type="http://schemas.openxmlformats.org/officeDocument/2006/relationships/hyperlink" Target="http://euroastra.hu/node/108481" TargetMode="External"/><Relationship Id="rId65" Type="http://schemas.openxmlformats.org/officeDocument/2006/relationships/hyperlink" Target="http://hvg.hu/tudomany/20161025_internetes_tamadas_ddos_tulterheleses_tamadas" TargetMode="External"/><Relationship Id="rId66" Type="http://schemas.openxmlformats.org/officeDocument/2006/relationships/hyperlink" Target="http://hvg.hu/tudomany/20170105_telekom_kibervedelem_nki_tajekoztato_email" TargetMode="External"/><Relationship Id="rId67" Type="http://schemas.openxmlformats.org/officeDocument/2006/relationships/hyperlink" Target="http://zaol.hu/belfold/nebih-afrikai-sertespestis-asp-virusat-mutattak-ki-a-karpataljan-1810098" TargetMode="External"/><Relationship Id="rId68" Type="http://schemas.openxmlformats.org/officeDocument/2006/relationships/hyperlink" Target="http://hiradaspr.hu/l/?c=MjkH2z8K%2BfdGoYfzOn620zwk6m0kgfILFHnH2iSP0jDvwXiCiMuO8ELV38ZCScgi4XV9ZJCPEgHqNc%2BwRe6rBg%3D%3D" TargetMode="External"/><Relationship Id="rId69" Type="http://schemas.openxmlformats.org/officeDocument/2006/relationships/hyperlink" Target="https://www.theguardian.com/business/2017/jan/05/china-invest-renewable-fuel-2020-energy" TargetMode="External"/><Relationship Id="rId70" Type="http://schemas.openxmlformats.org/officeDocument/2006/relationships/hyperlink" Target="http://hvg.hu/gazdasag/20170106_Kina_megujulok_zoldenergia_munkahely_guardian" TargetMode="External"/><Relationship Id="rId71" Type="http://schemas.openxmlformats.org/officeDocument/2006/relationships/hyperlink" Target="http://hiradaspr.hu/l/?c=e8MOHLkBEnWhABqHHpRyL1SzjW4WRcsKo7B6ONAcM4VfnoqKyL6VfdTlsgVk3HHQjWgSgGV61%2F8svPj%2B5sNAug%3D%3D" TargetMode="External"/><Relationship Id="rId72" Type="http://schemas.openxmlformats.org/officeDocument/2006/relationships/hyperlink" Target="http://hiradaspr.hu/l/?c=COUHJ33TYNLyYwYKQ7byb9ZcGwPtrf3tS9Jk6XcXlMd7s1pVBtLvLVf1dngWfGYRXEHSKTqOBdYaO8pmFg7tUw%3D%3D" TargetMode="External"/><Relationship Id="rId73" Type="http://schemas.openxmlformats.org/officeDocument/2006/relationships/hyperlink" Target="http://hiradaspr.hu/l/?c=e%2BR4Vhu2Io6AwweIeuhpSyqJbc3%2Fj88XYMplc%2BavUHjuJscuF3zJSaXuZxZ4OqgZDQLmf5wyVskOUyJoHseNSA%3D%3D" TargetMode="External"/><Relationship Id="rId74" Type="http://schemas.openxmlformats.org/officeDocument/2006/relationships/hyperlink" Target="http://hiradaspr.hu/l/?c=13Yq0vWpRBwT6sznnAlQkQQF7RH5qr4pEC7Q6Tq7Mq5JskJQ3MR341%2BJjN7ehXWFvQOh3Ojwn%2B34LiOuTixcgw%3D%3D" TargetMode="External"/><Relationship Id="rId75" Type="http://schemas.openxmlformats.org/officeDocument/2006/relationships/hyperlink" Target="http://hiradaspr.hu/l/?c=5aOVz9Z49onPtdYOcLBb%2FDe5nxpz9ponFLVlNomDhG1ei4wZs2GGXa4q7lnO9Y8b2%2FY3n4djkdzKVC16cCvopA%3D%3D" TargetMode="External"/><Relationship Id="rId76" Type="http://schemas.openxmlformats.org/officeDocument/2006/relationships/hyperlink" Target="http://hvg.hu/tudomany/20141224_olcso_telefonalas_kulfoldrol_haza" TargetMode="External"/><Relationship Id="rId77" Type="http://schemas.openxmlformats.org/officeDocument/2006/relationships/hyperlink" Target="http://hvg.hu/tudomany/20170105_roamindijak_eltorlese_rendelet_2017" TargetMode="External"/><Relationship Id="rId78" Type="http://schemas.openxmlformats.org/officeDocument/2006/relationships/hyperlink" Target="http://www.origo.hu/gazdasag/20170102-mar-nincs-nemzeti-fogyasztovedelmi-hatosag.html" TargetMode="External"/><Relationship Id="rId79" Type="http://schemas.openxmlformats.org/officeDocument/2006/relationships/hyperlink" Target="http://blokkk.com/1331fogyved.htm" TargetMode="External"/><Relationship Id="rId80" Type="http://schemas.openxmlformats.org/officeDocument/2006/relationships/hyperlink" Target="http://jarasinfo.gov.hu/" TargetMode="External"/><Relationship Id="rId81" Type="http://schemas.openxmlformats.org/officeDocument/2006/relationships/hyperlink" Target="http://www.origo.hu/gazdasag/20170106-vannak-bakik-a-nemzeti-fogyasztovedelmi-hatosag-jarasi-hivatalokba-olvasztasanal.html" TargetMode="External"/><Relationship Id="rId82" Type="http://schemas.openxmlformats.org/officeDocument/2006/relationships/hyperlink" Target="http://magyaridok.hu/gazdasag/kevesebb-hitelbol-vettunk-karacsonyi-ajandekokat-1304644/" TargetMode="External"/><Relationship Id="rId83" Type="http://schemas.openxmlformats.org/officeDocument/2006/relationships/hyperlink" Target="http://www.vg.hu/vallalatok/tizezrek-kerulhetnek-utcara-480264" TargetMode="External"/><Relationship Id="rId84" Type="http://schemas.openxmlformats.org/officeDocument/2006/relationships/hyperlink" Target="http://magyaridok.hu/gazdasag/kiberbiztonsagi-tippek-az-uj-evre-1306882/" TargetMode="External"/><Relationship Id="rId85" Type="http://schemas.openxmlformats.org/officeDocument/2006/relationships/hyperlink" Target="http://figyelo.hu/cikkek/442066-iden-az-adohivatal-kesziti-az-szja-bevallasokat-" TargetMode="External"/><Relationship Id="rId86" Type="http://schemas.openxmlformats.org/officeDocument/2006/relationships/hyperlink" Target="http://www.penzcentrum.hu/vasarlas/mi_ez_a_januari_roham_sorra_fosztjak_ki_a_magyar_boltokat.1053061.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33:00Z</dcterms:created>
  <dc:creator>FVA / Selmeczi Balázs</dc:creator>
  <dc:description/>
  <cp:keywords/>
  <dc:language>en-US</dc:language>
  <cp:lastModifiedBy>varesz</cp:lastModifiedBy>
  <dcterms:modified xsi:type="dcterms:W3CDTF">2017-01-08T10:33:00Z</dcterms:modified>
  <cp:revision>2</cp:revision>
  <dc:subject/>
  <dc:title>Heti sajtószemle 2017. 1. hét</dc:title>
</cp:coreProperties>
</file>