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Tudatosabbak a magyar fogyasztók </w:t>
      </w:r>
    </w:p>
    <w:p>
      <w:pPr>
        <w:pStyle w:val="Szveg"/>
        <w:rPr/>
      </w:pPr>
      <w:r>
        <w:rPr/>
        <w:t xml:space="preserve"> </w:t>
      </w:r>
    </w:p>
    <w:p>
      <w:pPr>
        <w:pStyle w:val="Szveg"/>
        <w:rPr/>
      </w:pPr>
      <w:r>
        <w:rPr/>
        <w:t xml:space="preserve">Javult a magyar fogyasztói tudatosság, az év első három hónapjában már a vásárlók 15 százaléka élt panasszal valamilyen termék vagy szolgáltatás miatt, szemben a 2016 utolsó negyedévében mért 14 százalékkal - derül ki a CP Contact fogyasztóvédelmi tájékozottságot és attitűdöt felmérő kutatásából. </w:t>
      </w:r>
    </w:p>
    <w:p>
      <w:pPr>
        <w:pStyle w:val="Szveg"/>
        <w:rPr/>
      </w:pPr>
      <w:r>
        <w:rPr/>
        <w:t xml:space="preserve">A Nielsen piackutatóval közösen készített országos reprezentatív mintán végrehajtott felmérésük a fogyasztói tudatosság és a kereskedőkkel szembeni bizalom változásait vizsgálja hónapról hónapra. Ezekből a felmérésekből áll össze a Fogyasztóvédelmi Index, ami a vásárlók fogyasztóvédelmi attitűdjeinek negyedéves változásairól ad tájékoztatást. Az index eredményeit most közölték először. </w:t>
      </w:r>
    </w:p>
    <w:p>
      <w:pPr>
        <w:pStyle w:val="Szveg"/>
        <w:rPr/>
      </w:pPr>
      <w:r>
        <w:rPr/>
        <w:t xml:space="preserve">Az első három hónapban mért emelkedés oka, hogy a felmérések szerint a vásárlók az adventi időben vásárolt termékeket február-március környékén viszik vissza különböző hibák, problémák miatt. Márciusban például a vevők 19 százaléka tett panaszt valamilyen termékre, míg januárban ez az arány csupán 12 százalék volt. A reklamációk között ebben az időszakban is az élelmiszerek álltak az első helyen, valamint a ruházati cikkekkel, ezen belül is főként a cipőkkel kapcsolatos problémákat emelték ki a megkérdezett vásárlók. </w:t>
      </w:r>
    </w:p>
    <w:p>
      <w:pPr>
        <w:pStyle w:val="Szveg"/>
        <w:rPr/>
      </w:pPr>
      <w:r>
        <w:rPr/>
        <w:t xml:space="preserve">A magyarokra jellemző fogyasztói bizalom alakulásáról megjegyezték, a bizalmatlan vásárlók aránya az első negyedévben 51,7 százalék volt, ami mérsékelt növekedést jelent az előző negyedévi 51 százalékhoz képest. A bizalmatlanság és a panaszok száma azért nőtt meg egy időben, mert ilyenkor magasabb az elutasított kifogások száma is, ami azonnal erősíti az üzletek iránti ellenszenvet - vázolták a kutatók. Mindezt azzal magyarázták, hogy a vásárlók jelentős része félrevezetésnek értékeli, ha a kereskedő vagy a szolgáltató hibásan értelmez egy fogyasztóvédelmi szabályt. </w:t>
      </w:r>
    </w:p>
    <w:p>
      <w:pPr>
        <w:pStyle w:val="Szveg"/>
        <w:rPr/>
      </w:pPr>
      <w:r>
        <w:rPr/>
        <w:t xml:space="preserve"> </w:t>
      </w:r>
    </w:p>
    <w:p>
      <w:pPr>
        <w:pStyle w:val="Szveg"/>
        <w:rPr/>
      </w:pPr>
      <w:r>
        <w:rPr/>
        <w:t xml:space="preserve">Magyar Idő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7. május 08., hétfő, 16. oldal) </w:t>
      </w:r>
    </w:p>
    <w:p>
      <w:pPr>
        <w:pStyle w:val="Szveg"/>
        <w:rPr/>
      </w:pPr>
      <w:r>
        <w:rPr/>
      </w:r>
    </w:p>
    <w:p>
      <w:pPr>
        <w:pStyle w:val="Szveg"/>
        <w:rPr/>
      </w:pPr>
      <w:r>
        <w:rPr/>
      </w:r>
    </w:p>
    <w:p>
      <w:pPr>
        <w:pStyle w:val="Szveg"/>
        <w:rPr/>
      </w:pPr>
      <w:r>
        <w:rPr/>
      </w:r>
    </w:p>
    <w:p>
      <w:pPr>
        <w:pStyle w:val="F3fcedm"/>
        <w:rPr/>
      </w:pPr>
      <w:r>
        <w:rPr/>
        <w:t xml:space="preserve">Gyakori gond a viharkár </w:t>
      </w:r>
    </w:p>
    <w:p>
      <w:pPr>
        <w:pStyle w:val="Szveg"/>
        <w:rPr/>
      </w:pPr>
      <w:r>
        <w:rPr/>
        <w:t xml:space="preserve"> </w:t>
      </w:r>
    </w:p>
    <w:p>
      <w:pPr>
        <w:pStyle w:val="Szveg"/>
        <w:rPr/>
      </w:pPr>
      <w:r>
        <w:rPr/>
        <w:t xml:space="preserve">Nem érdemes átrendezni a lakást azért, hogy több pénzt kapjunk </w:t>
      </w:r>
    </w:p>
    <w:p>
      <w:pPr>
        <w:pStyle w:val="Szveg"/>
        <w:rPr/>
      </w:pPr>
      <w:r>
        <w:rPr/>
        <w:t xml:space="preserve"> </w:t>
      </w:r>
      <w:r>
        <w:rPr/>
        <w:t xml:space="preserve">A tavasszal, nyáron gyakran erős széllökésekkel, heves esőzésekkel és olykor jégesővel érkező viharok rengeteg kárt okoznak a lakóházakban. A Mabisz szerint kulcsfontosságú a történtek pontos dokumentálása. </w:t>
      </w:r>
    </w:p>
    <w:p>
      <w:pPr>
        <w:pStyle w:val="Szveg"/>
        <w:rPr/>
      </w:pPr>
      <w:r>
        <w:rPr/>
        <w:t xml:space="preserve"> </w:t>
      </w:r>
      <w:r>
        <w:rPr/>
        <w:t xml:space="preserve">A heves esőzések és az erős szél miatt több mint száz kárbejelentés érkezett a K&amp;H biztosítójához a múlt héten, két nap alatt összesen 5,7 millió forint becsült értékű viharkárt jegyeztek fel. A biztosító adatai szerint az esztendő első két hónapjában a viharokhoz, nagy esőzésekhez kapcsolódóan több mint háromszáz lakás- és vagyonbiztosítással rendelkező ügyfél élt bejelentéssel, a lakásbiztosításoknál átlagosan 52 ezer forint volt a tényleges kárösszeg. A leggyakoribb káreset idén az eddigi tapasztalatok szerint a tetőbeázás volt. Kaszab Attila, a társaság vezérigazgató-helyettese szerint még a nyári viharszezon előtt érdemes ellenőrizni a tetőt, a vízelvezetőket, a nyílászárókat. </w:t>
      </w:r>
    </w:p>
    <w:p>
      <w:pPr>
        <w:pStyle w:val="Szveg"/>
        <w:rPr/>
      </w:pPr>
      <w:r>
        <w:rPr/>
        <w:t xml:space="preserve">Egy-egy kritikus időjárási helyzetben átlagos esetben 50-170 ezer forintnyi kára származik a tulajdonosoknak, a Magyar Biztosítók Szövetsége (Mabisz) szerint ugyanakkor sokszor nagyobb összegű, milliós károkat is jelentenek a fogyasztók. A szövetség arra figyelmeztet, vihar után elsőként meg kell győződni arról, hogy van-e olyan kár a lakásban vagy a kertben, az utcán, amely komolyabb veszélyt, akár életveszélyt jelenthet az ott lakók számára. Ilyen lehet egy elszakadt vezeték, egy megrepedt oszlop vagy a gázszivárgás. Amennyiben találunk ilyen hibát, azonnal értesíteni kell a katasztrófavédelmet vagy a tűzoltókat, illetve az adott közműszolgáltatót. - Tegyünk meg mindent annak érdekében, hogy a kár ne legyen nagyobb: például a beszakadt tetőnél ideiglenesen nejlonnal, fóliával fedjük le a lyukat - tanácsolják a szakértők. </w:t>
      </w:r>
    </w:p>
    <w:p>
      <w:pPr>
        <w:pStyle w:val="Szveg"/>
        <w:rPr/>
      </w:pPr>
      <w:r>
        <w:rPr/>
        <w:t xml:space="preserve">Mint sok más fogyasztóvédelmi esetben, ezúttal is lényeges a körültekintő dokumentálás, ami a gyakorlatban azt jelenti, hogy készítsünk fényképeket a pusztításról, illetve tartsuk meg a károsodott vagyontárgyakat, mert ezek a kártérítés megállapításánál kulcsfontosságúak lehetnek. Emellett pontosan írjuk le, mi történt a lakásban, például mekkora területen sérült az ablak vagy ázott be a fal. </w:t>
      </w:r>
    </w:p>
    <w:p>
      <w:pPr>
        <w:pStyle w:val="Szveg"/>
        <w:rPr/>
      </w:pPr>
      <w:r>
        <w:rPr/>
        <w:t xml:space="preserve">A biztosítók gyakorlata többféle. Van olyan megoldás, amikor a károkról szóló beszámolók alapján elfogadják a károsult által megjelölt értéket, és minden további nélkül kifizetik számára az összeget. Van arra is példa, hogy a biztosító kárfelmérője személyesen veszi fel a károkat a lakásban, majd az ő javaslata alapján térít a biztosító. A Mabisz ennek kapcsán azt közölte, nem érdemes a lakást átrendezni annak érdekében, hogy nagyobb legyen a kártérítés. A biztosítók szakemberei ugyanis pontosan meg tudják állapítani, hogy reálisan mekkora kárt okozott a vihar egy-egy ingatlanban. </w:t>
      </w:r>
    </w:p>
    <w:p>
      <w:pPr>
        <w:pStyle w:val="Szveg"/>
        <w:rPr/>
      </w:pPr>
      <w:r>
        <w:rPr/>
        <w:t xml:space="preserve"> </w:t>
      </w:r>
      <w:r>
        <w:rPr/>
        <w:t xml:space="preserve">INGYENES BIZTOSÍTÁS KULLANCSCSÍPÉSRE Városi parkokban, erdei kirándulás során, családi házunk udvarán, de játszótéren vagy a sportpályán is érhet kullanccsípés - a mérések szerint a lakosság fele már átesett a kellemetlenségen. Az ÁNTSZ adatai alapján tavaly Magyarországon 19 kullancs által okozott agyvelő-, illetve agyhártya- gyulladásos és 1319 Lyme-kóros esetet regisztráltak. A Genertel nemrég arra hívta fel a figyelmet, létezik a piacon olyan ingyenes biztosítás, amelyet kullancsveszély esetén köthetünk. Ha bárhol a világon megcsíp minket egy kullancs, a biztosító megtéríti a gyógyszeres kezelés költségének egy részét, ha a két leggyakoribb, kullancs által okozott fertőzésben betegedtünk meg. A Kullancsveszély.hu szerint a kullancs leginkább magas páratartalmú környezetben, dús aljnövényzetben húzódik meg, hazánkban leginkább Észak-Magyarország, Nyugat-Magyarország, a Duna menti térségek és a balatoni régió számít nagy kockázatú területnek, míg a fertőzött megyék: Zala, Somogy, Vas, Heves, Borsod és Nógrád megye. Ha megcsíptek, ügyeljünk az állat helyes eltávolítására, és semmiképp ne próbálkozzunk krémekkel vagy gyufával. A kihúzott vérszívót érdemes a patikákban kapható kullancsbeküldő készlettel ellenőriztetni, hogy fertőzött volt-e. </w:t>
      </w:r>
    </w:p>
    <w:p>
      <w:pPr>
        <w:pStyle w:val="Szveg"/>
        <w:rPr/>
      </w:pPr>
      <w:r>
        <w:rPr/>
        <w:t xml:space="preserve"> </w:t>
      </w:r>
      <w:r>
        <w:rPr/>
        <w:t xml:space="preserve">Legtöbbször a tető sérül: először ellenőrizzük, lehet-e még komolyabb a baj </w:t>
      </w:r>
    </w:p>
    <w:p>
      <w:pPr>
        <w:pStyle w:val="Szveg"/>
        <w:rPr/>
      </w:pPr>
      <w:r>
        <w:rPr/>
        <w:t xml:space="preserve"> </w:t>
      </w:r>
    </w:p>
    <w:p>
      <w:pPr>
        <w:pStyle w:val="Szveg"/>
        <w:rPr/>
      </w:pPr>
      <w:r>
        <w:rPr/>
        <w:t xml:space="preserve">Thurzó Katali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7. május 08., hétfő, 16. oldal) </w:t>
      </w:r>
    </w:p>
    <w:p>
      <w:pPr>
        <w:pStyle w:val="Szveg"/>
        <w:rPr/>
      </w:pPr>
      <w:r>
        <w:rPr/>
      </w:r>
    </w:p>
    <w:p>
      <w:pPr>
        <w:pStyle w:val="Szveg"/>
        <w:rPr/>
      </w:pPr>
      <w:r>
        <w:rPr/>
      </w:r>
    </w:p>
    <w:p>
      <w:pPr>
        <w:pStyle w:val="Szveg"/>
        <w:rPr/>
      </w:pPr>
      <w:r>
        <w:rPr/>
      </w:r>
    </w:p>
    <w:p>
      <w:pPr>
        <w:pStyle w:val="F3fcedm"/>
        <w:rPr/>
      </w:pPr>
      <w:r>
        <w:rPr/>
        <w:t xml:space="preserve">Még mindig keserű a falat az állami menzákon </w:t>
      </w:r>
    </w:p>
    <w:p>
      <w:pPr>
        <w:pStyle w:val="Szveg"/>
        <w:rPr/>
      </w:pPr>
      <w:r>
        <w:rPr/>
        <w:t xml:space="preserve"> </w:t>
      </w:r>
    </w:p>
    <w:p>
      <w:pPr>
        <w:pStyle w:val="Szveg"/>
        <w:rPr/>
      </w:pPr>
      <w:r>
        <w:rPr/>
        <w:t xml:space="preserve">A közkonyhák felújítására a következő tíz évben 150-200 milliárdot adna egy tervezet </w:t>
      </w:r>
    </w:p>
    <w:p>
      <w:pPr>
        <w:pStyle w:val="Szveg"/>
        <w:rPr/>
      </w:pPr>
      <w:r>
        <w:rPr/>
        <w:t xml:space="preserve"> </w:t>
      </w:r>
      <w:r>
        <w:rPr/>
        <w:t xml:space="preserve">Igen lesújtó képet vázolt fel a hazai közétkeztetés helyzetéről az a Magyar Nemzet birtokába került törvénytervezet, mely megreformálná a menzák finanszírozását. A dokumentumban az áll, hogy a menzákon 20-30 évvel ezelőtti állapotok uralkodnak, jellemzően olcsó, rossz minőségű alapanyagokat használnak fel, a szolgáltatóknál pedig gyakran a profit az elsődleges szempont, nem pedig az elégedett fogyasztó. A törvénytervezet - amelyet a kormány még nem tárgyalt - ezeken az állapotokon változtatna, méghozzá egy központilag meghatározott minőség-ellenőrzés bevezetésével. </w:t>
      </w:r>
    </w:p>
    <w:p>
      <w:pPr>
        <w:pStyle w:val="Szveg"/>
        <w:rPr/>
      </w:pPr>
      <w:r>
        <w:rPr/>
        <w:t xml:space="preserve">A javaslat alapján ugyanis az állam nemcsak finanszírozná a közétkeztetést, hanem a minőségi és a szervezési feladatokba is beleszólna. Olyan cégek végezhetnének közétkeztetési tevékenységet, amelyek vállalják, hogy nagy hangsúlyt fektetnek a megfelelő konyhák és ebédlők kialakítására, a dolgozók felkészültségére, a táplálkozás-egészségügyi előírások betartására, az agrárpolitikai szempontok érvényesítésére, valamint arra is, hogy a felszolgált ételek gusztusosak és finomak legyenek. Az új rendszer - ha elfogadják - fokozatosan lépne életbe, és elsősorban iskolákra, óvodákra, valamint az oktatási intézményekre vonatkozna, a honvédségen belüli étkeztetésre és a kórházakra egyelőre nem. </w:t>
      </w:r>
    </w:p>
    <w:p>
      <w:pPr>
        <w:pStyle w:val="Szveg"/>
        <w:rPr/>
      </w:pPr>
      <w:r>
        <w:rPr/>
        <w:t xml:space="preserve">A törvénytervezet nyomán két módon is elképzelhetőnek tartják a közétkeztetés reformjának lebonyolítását. A dokumentumban csak "A verzióként" emlegetett opció szerint az átalakulás motorja a Nemzeti Élelmiszerlánc-biztonsági Hivatal (Nébih) lenne, amelynek kibővítenék a hatáskörét. </w:t>
      </w:r>
    </w:p>
    <w:p>
      <w:pPr>
        <w:pStyle w:val="Szveg"/>
        <w:rPr/>
      </w:pPr>
      <w:r>
        <w:rPr/>
        <w:t xml:space="preserve"> </w:t>
      </w:r>
      <w:r>
        <w:rPr/>
        <w:t xml:space="preserve">12,9 százalék - csupán a fogyasztók ekkora hányada étkezik kiváló helyen </w:t>
      </w:r>
    </w:p>
    <w:p>
      <w:pPr>
        <w:pStyle w:val="Szveg"/>
        <w:rPr/>
      </w:pPr>
      <w:r>
        <w:rPr/>
        <w:t xml:space="preserve"> </w:t>
      </w:r>
      <w:r>
        <w:rPr/>
        <w:t xml:space="preserve">Állami pontrendszer a menzákon? </w:t>
      </w:r>
    </w:p>
    <w:p>
      <w:pPr>
        <w:pStyle w:val="Szveg"/>
        <w:rPr/>
      </w:pPr>
      <w:r>
        <w:rPr/>
        <w:t xml:space="preserve"> </w:t>
      </w:r>
      <w:r>
        <w:rPr/>
        <w:t xml:space="preserve">A közkonyhák felújítására a következő tíz évben 150-200 milliárdot adna egy tervezet </w:t>
      </w:r>
    </w:p>
    <w:p>
      <w:pPr>
        <w:pStyle w:val="Szveg"/>
        <w:rPr/>
      </w:pPr>
      <w:r>
        <w:rPr/>
        <w:t xml:space="preserve"> </w:t>
      </w:r>
      <w:r>
        <w:rPr/>
        <w:t xml:space="preserve">A "B verzió" szerint létrehoznának egy új, a Miniszterelnökség irányítása alá tartozó szervezetet, amely központilag koordinálná a közétkeztetési feladatokat. </w:t>
      </w:r>
    </w:p>
    <w:p>
      <w:pPr>
        <w:pStyle w:val="Szveg"/>
        <w:rPr/>
      </w:pPr>
      <w:r>
        <w:rPr/>
        <w:t xml:space="preserve">A Miniszterelnökséget leszámítva több közétkeztetésben érintett minisztérium - a Földművelésügyi, a Nemzetgazdasági, valamint az Igazságügyi Minisztérium - az élelmiszerlánc-biztonsági hivatal jogköreinek kiterjesztését támogatja, mert álláspontjuk szerint ez az olcsóbb és kevésbé bürokratikus megoldás. A két verzió között ugyanis jelentős költségbeli különbség is van, egy új szerv felállítása évente ötmilliárd forinttal növelné a kiadásokat, míg ha a megnövelt feladatokat a Nébihre ruházzák, akkor a mostaninál csak egy milliárd forinttal kellene többet költeni. </w:t>
      </w:r>
    </w:p>
    <w:p>
      <w:pPr>
        <w:pStyle w:val="Szveg"/>
        <w:rPr/>
      </w:pPr>
      <w:r>
        <w:rPr/>
        <w:t xml:space="preserve">A törvénytervezet kidolgozása során egyébként felmerült még egy alternatíva, amelynek bevezetését azonban nem javasolják a tervezet kidolgozói. Eszerint létrejönne egy állami tulajdonú nonprofit társaság, amely központilag választaná ki az ország egyes körzeteiben, melyik vállalat láthatja el a közétkeztetési feladatokat, illetve ez a központi szerv kötné a szerződéseket is. A dokumentum készítői szerint ennek a megoldásnak azonban jelentős kockázatai lennének, mert "egy nehézkesen működő, nehezen irányítható és nem átlátható intézmény jönne létre". </w:t>
      </w:r>
    </w:p>
    <w:p>
      <w:pPr>
        <w:pStyle w:val="Szveg"/>
        <w:rPr/>
      </w:pPr>
      <w:r>
        <w:rPr/>
        <w:t xml:space="preserve">Akár az A, akár a B verzió valósul meg, a menzák finanszírozásánál figyelembe vennék a már most is létező Nébih- pontozást. A hatóságok már 2015 óta végeznek ellenőrzéseket, a több mint kétezer főzőkonyha vizsgálata után pedig azt állapították meg, hogy a fogyasztók 4,1 százaléka eszik elégtelen, 15,5 százaléka elégséges, 35,3 százaléka közepes, 32,1 százaléka jó, míg 12,9 százaléka jeles minősítéssel rendelkező főzőkonyháról származó ételt. Az ellenőrzések során megvizsgálták a tálalás módját, az étkezők állapotát, az ételek érzékszervi jellemzőit, az értékelést pedig fotóval együtt nyilvánosságra hozták. </w:t>
      </w:r>
    </w:p>
    <w:p>
      <w:pPr>
        <w:pStyle w:val="Szveg"/>
        <w:rPr/>
      </w:pPr>
      <w:r>
        <w:rPr/>
        <w:t xml:space="preserve">Ezeknek a vizsgálatoknak azonban eddig gyakorlatilag semmilyen komoly következménye sem volt. A törvénytervezetben azonban ezt a pontozást is figyelembe vennék, amikor az állami finanszírozás nagyságáról döntenek, ráadásul más szempontokat is beemelnének az értékelésbe. </w:t>
      </w:r>
    </w:p>
    <w:p>
      <w:pPr>
        <w:pStyle w:val="Szveg"/>
        <w:rPr/>
      </w:pPr>
      <w:r>
        <w:rPr/>
        <w:t xml:space="preserve">A közétkeztetést végző cégek kiválasztásánál például előny lenne, ha a vállalat rövid ellátási láncok beépítésével, termelői csoportok bevonásával dolgozik, ha helyi munkaerőt foglalkoztat, ha nagyobb arányban használ bioélelmiszereket, valamint ha figyelembe veszi az egészségügyi szempontokat is. Mindezen szempontok alapján állapítanák meg a központi finanszírozás nagyságát is, méghozzá úgy, hogy a jobban teljesítők több pénzt kapnának. A törvénytervezet szerint ugyanakkor arra is figyelni kell, hogy - miután a rossz állapotok éppen az alulfinanszírozottság miatt jöttek létre - az átalakítás ne járjon forrásmegvonással, mert ez akár ellátási zavarokhoz is vezethet, ráadásul tovább nőne a szakadék a jó és a rossz konyhák között. </w:t>
      </w:r>
    </w:p>
    <w:p>
      <w:pPr>
        <w:pStyle w:val="Szveg"/>
        <w:rPr/>
      </w:pPr>
      <w:r>
        <w:rPr/>
        <w:t xml:space="preserve">A hatóságok menzaértékelése egyébként nyilvános lenne, azonban ha rossz vagy elfogadhatatlan eredményt ért el egy konyha, akkor első körben a "jobb minősítésre pályázik" státus, később a kijavított eredmény lenne publikus. A törvénytervezet ugyanakkor azt is megjegyzi, hogy a fejlődésre és javulásra képtelen étkezők helyét átvennék azok, amelyek képesek megfelelő minőségben szolgáltatni. </w:t>
      </w:r>
    </w:p>
    <w:p>
      <w:pPr>
        <w:pStyle w:val="Szveg"/>
        <w:rPr/>
      </w:pPr>
      <w:r>
        <w:rPr/>
        <w:t xml:space="preserve">A központi támogatás egyébként nélkülözhetetlen eleme a közétkeztetési rendszernek, 2015-ben például 58 milliárd forintot, míg 2016-ban 70 milliárd forintot költöttek erre a célra. Európában ennek ellenére Magyarországon a legalacsonyabb - nagyjából 200 és 400 forint közötti - a fejadag. Javulás az előző menzareform óta nem nagyon volt, mert - mint ahogyan az előterjesztésben is megállapítják - a 2015- ös jelentés ugyanezeket a problémákat fogalmazta meg. </w:t>
      </w:r>
    </w:p>
    <w:p>
      <w:pPr>
        <w:pStyle w:val="Szveg"/>
        <w:rPr/>
      </w:pPr>
      <w:r>
        <w:rPr/>
        <w:t xml:space="preserve">A tervezet kitér az étkezők felújítására is, amelyre uniós, valamint hazai forrásokat adna az állam. Az elmúlt két évben erre a célra 5,3 milliárd forintot költött a kormány, azonban ez az összeg messze nem volt elegendő a kulturált állapotok kialakítására. A törvénytervezet a következő tíz évben 150-200 milliárd forintnyi forrást tartana indokoltnak, azaz évente tizenöt-húsz milliárd forintot költenének az ellátó főzőkonyhák és az étkezéseknek helyet adó éttermek felújítására. </w:t>
      </w:r>
    </w:p>
    <w:p>
      <w:pPr>
        <w:pStyle w:val="Szveg"/>
        <w:rPr/>
      </w:pPr>
      <w:r>
        <w:rPr/>
        <w:t xml:space="preserve">A minőség-ellenőrzési rendszert kiegészítenék online ügyintézési rendszer kiépítésével is. Jelenleg a menza megrendelése és lemondása papíralapon zajlik, a tervek szerint ezt kiváltanák egy online felülettel. A gyerekek, illetve szüleik ennek megfelelően elektronikus úton rendelhetnék meg és mondhatnák le az étkezést, többféle menü közül választhatnának és ellen őrizhetnék az allergéneket is. A probléma mindössze az, hogy vidéken még mindig vannak olyan területek, ahol nem megfelelő az internettel való ellátottság, így ha csak ez a lehetőség lenne a rendelésre, akkor sokan kiszorulnának a közétkeztetésből. Emiatt a törvénytervezet az online ügyfélfelületet csak kiegészítő megoldásnak tekinti. Lemondás esetén azonban szankciókat is bevezetnének: ha valaki két napon belül gondolja meg magát, akkor az el nem fogyasztott étel után teljes árat kellene fizetnie. </w:t>
      </w:r>
    </w:p>
    <w:p>
      <w:pPr>
        <w:pStyle w:val="Szveg"/>
        <w:rPr/>
      </w:pPr>
      <w:r>
        <w:rPr/>
        <w:t xml:space="preserve">A törvénytervezet egyébként arra vonatkozó tanácsokat is tartalmaz, hogy hogyan építsék fel a kommunikációt, ha elfogadják az előterjesztést. Eszerint - noha egy másfél millió embert, köztük egymillió gyereket érintő témáról van szó - "a koncepció kommunikációja önmagában nem javasolt", és társadalmi egyeztetésre sincs szükség. Ennek megfelelően nincs szükség a kormányülést követő szóvivői tájékoztatóra, minisztériumi közleményre, de még egy sajtótájékoztatóra sem - legalábbis a javaslat szerint. </w:t>
      </w:r>
    </w:p>
    <w:p>
      <w:pPr>
        <w:pStyle w:val="Szveg"/>
        <w:rPr/>
      </w:pPr>
      <w:r>
        <w:rPr/>
        <w:t xml:space="preserve">4,1 százaléka a fogyasztóknak elégtelen, 15,5 százaléka elégséges, 35,3 százaléka közepes ételt eszik, mutatták ki a felmérések </w:t>
      </w:r>
    </w:p>
    <w:p>
      <w:pPr>
        <w:pStyle w:val="Szveg"/>
        <w:rPr/>
      </w:pPr>
      <w:r>
        <w:rPr/>
        <w:t xml:space="preserve"> </w:t>
      </w:r>
      <w:r>
        <w:rPr/>
        <w:t xml:space="preserve">Magyarországon Európában az egyik legkevesebbet, nagyjából 200-400 forintot költenek egy fejadagra </w:t>
      </w:r>
    </w:p>
    <w:p>
      <w:pPr>
        <w:pStyle w:val="Szveg"/>
        <w:rPr/>
      </w:pPr>
      <w:r>
        <w:rPr/>
        <w:t xml:space="preserve"> </w:t>
      </w:r>
    </w:p>
    <w:p>
      <w:pPr>
        <w:pStyle w:val="Szveg"/>
        <w:rPr/>
      </w:pPr>
      <w:r>
        <w:rPr/>
        <w:t xml:space="preserve">LŐRINCZ TAMÁS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Nemzet, 2017. május 08., hétfő, 1+5. oldal) </w:t>
      </w:r>
    </w:p>
    <w:p>
      <w:pPr>
        <w:pStyle w:val="Szveg"/>
        <w:rPr/>
      </w:pPr>
      <w:r>
        <w:rPr/>
      </w:r>
    </w:p>
    <w:p>
      <w:pPr>
        <w:pStyle w:val="Szveg"/>
        <w:rPr/>
      </w:pPr>
      <w:r>
        <w:rPr/>
      </w:r>
    </w:p>
    <w:p>
      <w:pPr>
        <w:pStyle w:val="Szveg"/>
        <w:rPr/>
      </w:pPr>
      <w:r>
        <w:rPr/>
      </w:r>
    </w:p>
    <w:p>
      <w:pPr>
        <w:pStyle w:val="F3fcedm"/>
        <w:rPr/>
      </w:pPr>
      <w:r>
        <w:rPr/>
        <w:t xml:space="preserve">Van másik nézőpont is </w:t>
      </w:r>
    </w:p>
    <w:p>
      <w:pPr>
        <w:pStyle w:val="Szveg"/>
        <w:rPr/>
      </w:pPr>
      <w:r>
        <w:rPr/>
        <w:t xml:space="preserve"> </w:t>
      </w:r>
    </w:p>
    <w:p>
      <w:pPr>
        <w:pStyle w:val="Szveg"/>
        <w:rPr/>
      </w:pPr>
      <w:r>
        <w:rPr/>
        <w:t xml:space="preserve">"Hallgattassék meg a másik fél is!" Ha valahol érvényes ez a szlogen, akkor a békéltető eljárásban mindenképpen, csak így lehet teljes a kép. </w:t>
      </w:r>
    </w:p>
    <w:p>
      <w:pPr>
        <w:pStyle w:val="Szveg"/>
        <w:rPr/>
      </w:pPr>
      <w:r>
        <w:rPr/>
        <w:t xml:space="preserve"> </w:t>
      </w:r>
      <w:r>
        <w:rPr/>
        <w:t xml:space="preserve">Nyilvánvaló, hogy az eljáró tanács csak úgy tud a jogszabályoknak megfelelő döntést hozni, ha nemcsak a kérelmezőt, hanem a bepanaszoltat is meghallgatja. A törvény kimondja, hogy a testület tagjai függetlenek, pártatlanok és az eljárás során a feleket egyenlő elbánásban részesítik. Az eljárás elsősorban arra irányul, hogy a felek egyezzenek meg, úgy, hogy mindkét fél elégedett lehessen az eredménnyel. </w:t>
      </w:r>
    </w:p>
    <w:p>
      <w:pPr>
        <w:pStyle w:val="Szveg"/>
        <w:rPr/>
      </w:pPr>
      <w:r>
        <w:rPr/>
        <w:t xml:space="preserve"> </w:t>
      </w:r>
      <w:r>
        <w:rPr/>
        <w:t xml:space="preserve">Lapunk áprilisi számában a békéltető eljárás megindíthatóságával kapcsolatban elsősorban a fogyasztók oldaláról közelítettük meg a témát. Dr. Vasvári Csaba elnököt most arról kérdeztük, a vállalkozásoknak milyen fontosabb teendői, kötelezettségei, lehetőségei vannak az eljárásban. </w:t>
      </w:r>
    </w:p>
    <w:p>
      <w:pPr>
        <w:pStyle w:val="Szveg"/>
        <w:rPr/>
      </w:pPr>
      <w:r>
        <w:rPr/>
        <w:t xml:space="preserve"> </w:t>
      </w:r>
    </w:p>
    <w:p>
      <w:pPr>
        <w:pStyle w:val="Szveg"/>
        <w:rPr/>
      </w:pPr>
      <w:r>
        <w:rPr/>
        <w:t xml:space="preserve">A fogyasztó, ha a vásárolt termék, az igénybe vett szolgáltatás hibáját észleli, általában a vásárlás helyén, ritkább esetben a szakszervizben jelenti azt be. Azonban nem mindegy, miből származik a hiba: abból, hogy nem rendeltetésszerűen használták; vagy mert hibás volt az anyag, a szerelési technológia. (Ha azért vált el a cipő orránál a felsőrész, mert belerúgtak vele egy kőbe, az a termék meghibásodása; de ha nem megfelelő ragasztót használtak a lábbelihez, az hibás teljesítés. A vállalkozó csak ez utóbbiért felelős. Ha a kérdés nem dönthető el azonnal, akkor a békéltető testület szakértőhöz küldi a terméket. </w:t>
      </w:r>
    </w:p>
    <w:p>
      <w:pPr>
        <w:pStyle w:val="Szveg"/>
        <w:rPr/>
      </w:pPr>
      <w:r>
        <w:rPr/>
        <w:t xml:space="preserve">Amikor a békéltető testület megkeresi a vállalkozást, mert bepanaszolták, akkor ő nem először találkozik a konkrét problémával, hiszen a fogyasztó csak akkor fordulhat a testülethez, ha már megkísérelte a panasz orvoslását. Az ezzel kapcsolatos előírást jogszabályok egyértelműen tartalmazzák. Például bizonyos alkalmakkor jegyzőkönyvet kell felvenni, ennek pedig meghatározott tartalma van. Azzal nem szokott különösebb probléma lenni, hogy a fogyasztó, a termék adatait, a vásárlás és a bejelentés időpontját rögzítik. Gyakran előfordul, hogy a hiba leírása már sokszor csak sablonokat tartalmaz, ami félreérthető lehet a fogyasztók számára. A fogyasztók úgy veszik, mintha azzal együtt már a felelősséget is elismerte volna a vállalkozás. </w:t>
      </w:r>
    </w:p>
    <w:p>
      <w:pPr>
        <w:pStyle w:val="Szveg"/>
        <w:rPr/>
      </w:pPr>
      <w:r>
        <w:rPr/>
        <w:t xml:space="preserve">A vállalkozást a testület tértivevényes levélben keresi meg a panasszal. Ha nem veszik át a hivatalos levelet, akkor vagy nem is lehet tovább folytatni az eljárást, vagy eleve nem együttműködő a vállalkozás. Külön is ki kell emelni, hogy egyes esetekben előfordul, hogy a webáruháznak csak az e-mail címéhez jut hozzá a fogyasztó, holott mindenki tudja, hogy azt a webáruházat valamilyen vállalkozás üzemelteti. Az e-kereskedelem ebben az évben kiemelt ellenőrzési terület a fogyasztóvédelemben, ezért is javasolt, hogy minden ilyen árusítóhely rendezze a szabályoknak megfelelően az adatait a nyilvánosság felé is. Többször találkoznak azzal is, hogy a vállalkozás megváltoztatja elérhetőségét. </w:t>
      </w:r>
    </w:p>
    <w:p>
      <w:pPr>
        <w:pStyle w:val="Szveg"/>
        <w:rPr/>
      </w:pPr>
      <w:r>
        <w:rPr/>
        <w:t xml:space="preserve">A közelmúltban kerültek be a fogyasztóvédelemről szóló törvénybe a vállalkozások együttműködési kötelezettségét egyértelműbben megfogalmazó szabályok. Az már szinte mindenki számára elfogadott, és alkalmazott szabállyá vált, hogy ha valamelyik vállalkozásnak a székhelye, telephelye és fióktelepe a békéltető testület szerinti megyében van, akkor a vállalkozásnak nemcsak válasziratküldési kötelezettsége van, hanem meg is kell jelennie a meghallgatáson. Viszont előkerült egy újabb probléma: vannak olyan vállalkozások, amelyeknek a székhelye (telephelye, fióktelepe) nem a békéltető testület székhelye szerinti megyében van, tehát elvileg nem kell megjelennie a megyei testület előtt. Üzletet viszont működtet a megyében. Néhány megyében az ilyen üzlettől is megkívánják a megjelenést, és ha távol marad, akkor erről tájékoztatják a fogyasztóvédelmi hatóságot. A Veszprém megyeiek álláspontja szerint a törvény szövegét nem lehet kiterjesztően értelmezni. </w:t>
      </w:r>
    </w:p>
    <w:p>
      <w:pPr>
        <w:pStyle w:val="Szveg"/>
        <w:rPr/>
      </w:pPr>
      <w:r>
        <w:rPr/>
        <w:t xml:space="preserve"> </w:t>
      </w:r>
      <w:r>
        <w:rPr/>
        <w:t xml:space="preserve">A másik felvetődő értelmezési probléma az, hogy a törvény kimondja, "amennyiben a vállalkozás székhelye, telephelye vagy fióktelepe nem a területileg illetékes békéltető testületet működtető kamara szerinti megyébe van bejegyezve, a vállalkozás együttműködési kötelezettsége a fogyasztó igényének megfelelő írásbeli egyezségkötés lehetőségének felajánlására terjed ki. Hogy világos legyen, miért okoz ez gondot, az alábbi példát hozzuk fel: Van, aki a termék cseréjét vagy a vételár visszafizetését kéri - de egy megalapozott szakértői vélemény alapján teljesen alaptalan ez a fogyasztói igény -, vajon akkor is fel kell-e ajánlani a fogyasztói igénynek megfelelő cserét? A megyei békéltető testület megítélése szerint ilyen esetekben nemleges a válasz. </w:t>
      </w:r>
    </w:p>
    <w:p>
      <w:pPr>
        <w:pStyle w:val="Szveg"/>
        <w:rPr/>
      </w:pPr>
      <w:r>
        <w:rPr/>
        <w:t xml:space="preserve"> </w:t>
      </w:r>
      <w:r>
        <w:rPr/>
        <w:t xml:space="preserve">A fentiekből is látható, miért hangsúlyozzák, hogy a békéltető eljárásban nemcsak a panaszosnak kell bemutatnia a problémát, hanem arra szintén szükség van, hogy a vállalkozás is kifejtse, megindokolja álláspontját. Ezek meggyőzhetik nemcsak az eljáró tanácsot, hanem a fogyasztót is, hogy adott esetben nem a teljesítés volt hibás. </w:t>
      </w:r>
    </w:p>
    <w:p>
      <w:pPr>
        <w:pStyle w:val="Szveg"/>
        <w:rPr/>
      </w:pPr>
      <w:r>
        <w:rPr/>
        <w:t xml:space="preserve"> </w:t>
      </w:r>
      <w:r>
        <w:rPr/>
        <w:t xml:space="preserve">VESZPRÉM MEGYEI BÉKÉLTETŐ TESTÜLET 8200 Veszprém, Radnóti tér 1., Pf. 220 Telefon: 88/814-111 (VKIK titkársága), fax: 88/412-150 E-mail: info@ bekeltetesveszprem.hu Honlap: www.bekeltetesveszprem.hu Fogadóóra: minden kedden 8.00-13.00, ekkor telefon: 88/814-121, 06/30/608-0270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Napló, 2017. május 08., hétfő, 16.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Államilag vezérelt menzareform a láthatáron </w:t>
      </w:r>
    </w:p>
    <w:p>
      <w:pPr>
        <w:pStyle w:val="Szveg"/>
        <w:rPr/>
      </w:pPr>
      <w:r>
        <w:rPr/>
        <w:t xml:space="preserve"> </w:t>
      </w:r>
    </w:p>
    <w:p>
      <w:pPr>
        <w:pStyle w:val="Szveg"/>
        <w:rPr/>
      </w:pPr>
      <w:r>
        <w:rPr/>
        <w:t xml:space="preserve">Az új rendszer fokozatosan lépne életbe, a honvédségen belüli étkeztetésre és a kórházakra egyelőre nem vonatkozna. </w:t>
      </w:r>
    </w:p>
    <w:p>
      <w:pPr>
        <w:pStyle w:val="Szveg"/>
        <w:rPr/>
      </w:pPr>
      <w:r>
        <w:rPr/>
        <w:t xml:space="preserve"> </w:t>
      </w:r>
      <w:r>
        <w:rPr/>
        <w:t xml:space="preserve">Igen lesújtó képet vázolt fel a hazai közétkeztetés helyzetéről az a Magyar Nemzet birtokába került törvénytervezet, mely megreformálná a menzák finanszírozását. A dokumentumban az áll, hogy a menzákon 20-30 évvel ezelőtti állapotok uralkodnak, jellemzően olcsó, rossz minőségű alapanyagokat használnak fel, a szolgáltatóknál pedig gyakran a profit az elsődleges szempont, nem pedig az elégedett fogyasztó. A törvénytervezet - amelyet a kormány még nem tárgyalt - ezeken az állapotokon változtatna, méghozzá egy központilag meghatározott minőség-ellenőrzés bevezetésével - írta a lap. </w:t>
      </w:r>
    </w:p>
    <w:p>
      <w:pPr>
        <w:pStyle w:val="Szveg"/>
        <w:rPr/>
      </w:pPr>
      <w:r>
        <w:rPr/>
        <w:t xml:space="preserve"> </w:t>
      </w:r>
      <w:r>
        <w:rPr/>
        <w:t xml:space="preserve">A javaslat alapján ugyanis az állam nemcsak finanszírozná a közétkeztetést, hanem a minőségi és a szervezési feladatokba is beleszólna. Olyan cégek végezhetnének közétkeztetési tevékenységet, amelyek vállalják, hogy nagy hangsúlyt fektetnek a megfelelő konyhák és ebédlők kialakítására, a dolgozók felkészültségére, a táplálkozás-egészségügyi előírások betartására, az agrárpolitikai szempontok érvényesítésére, valamint arra is, hogy a felszolgált ételek gusztusosak és finomak legyenek. Az új rendszer - ha elfogadják - fokozatosan lépne életbe, és elsősorban iskolákra, óvodákra, valamint az oktatási intézményekre vonatkozna, a honvédségen belüli étkeztetésre és a kórházakra egyelőre nem. </w:t>
      </w:r>
    </w:p>
    <w:p>
      <w:pPr>
        <w:pStyle w:val="Szveg"/>
        <w:rPr/>
      </w:pPr>
      <w:r>
        <w:rPr/>
        <w:t xml:space="preserve"> </w:t>
      </w:r>
      <w:r>
        <w:rPr/>
        <w:t xml:space="preserve">A törvénytervezet nyomán két módon is elképzelhetőnek tartják a közétkeztetés reformjának lebonyolítását. A dokumentumban csak "A verzióként" emlegetett opció szerint az átalakulás motorja a Nemzeti Élelmiszerlánc-biztonsági Hivatal (Nébih) lenne, amelynek kibővítenék a hatáskörét. </w:t>
      </w:r>
    </w:p>
    <w:p>
      <w:pPr>
        <w:pStyle w:val="Szveg"/>
        <w:rPr/>
      </w:pPr>
      <w:r>
        <w:rPr/>
        <w:t xml:space="preserve"> </w:t>
      </w:r>
      <w:r>
        <w:rPr/>
        <w:t xml:space="preserve">A "B verzió" szerint létrehoznának egy új, a Miniszterelnökség irányítása alá tartozó szervezetet, amely központilag koordinálná a közétkeztetési feladatokat. Akár az A, akár a B verzió valósul meg, a menzák finanszírozásánál figyelembe vennék a már most is létező Nébih-pontozást. A hatóságok már 2015 óta végeznek ellenőrzéseket, a több mint kétezer főzőkonyha vizsgálata után pedig azt állapították meg, hogy a fogyasztók 4,1 százaléka eszik elégtelen, 15,5 százaléka elégséges, 35,3 százaléka közepes, 32,1 százaléka jó, míg 12,9 százaléka jeles minősítéssel rendelkező főzőkonyháról származó étel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weborvos.hu, 2017. május 08., hétfő) </w:t>
      </w:r>
    </w:p>
    <w:p>
      <w:pPr>
        <w:pStyle w:val="Szveg"/>
        <w:rPr/>
      </w:pPr>
      <w:r>
        <w:rPr/>
      </w:r>
    </w:p>
    <w:p>
      <w:pPr>
        <w:pStyle w:val="Szveg"/>
        <w:rPr/>
      </w:pPr>
      <w:r>
        <w:rPr/>
      </w:r>
    </w:p>
    <w:p>
      <w:pPr>
        <w:pStyle w:val="Szveg"/>
        <w:rPr/>
      </w:pPr>
      <w:r>
        <w:rPr/>
      </w:r>
    </w:p>
    <w:p>
      <w:pPr>
        <w:pStyle w:val="F3fcedm"/>
        <w:rPr/>
      </w:pPr>
      <w:r>
        <w:rPr/>
        <w:t xml:space="preserve">Visszavonják az állatvédelmi törvényt </w:t>
      </w:r>
    </w:p>
    <w:p>
      <w:pPr>
        <w:pStyle w:val="Szveg"/>
        <w:rPr/>
      </w:pPr>
      <w:r>
        <w:rPr/>
        <w:t xml:space="preserve"> </w:t>
      </w:r>
    </w:p>
    <w:p>
      <w:pPr>
        <w:pStyle w:val="Szveg"/>
        <w:rPr/>
      </w:pPr>
      <w:r>
        <w:rPr/>
        <w:t xml:space="preserve">Visszavonják az állatvédelmi törvényt. A Földművelésügyi Minisztérium államtitkára a Karc FM reggeli hírműsorában egy Európai Uniós irányelv átvételéve indokolta az állatvédelmi törvény módosítását. Zsigó Róbert hozzátette, hogy a javaslat az állatkísérletekkel kapcsolatos szabályozást egyesíti az Unióban, hogy azok alkalmazásával előállított termékek minden tagállamban értékesíthetők legyenek. Zsigó Róbert hangsúlyozta, mivel a javaslat alkalmat ad a szándékos félremagyarázásra, és el szeretné kerülni, hogy az állatvédelem ügyét az ellenzéki pártok idézem hisztikampányuk céljaira használják, ezzel megtévesszék a jó szándékú állatbarátokat. Az FM kezdeményezte az állatvédelmi törvényjavaslat visszavonását. </w:t>
      </w:r>
    </w:p>
    <w:p>
      <w:pPr>
        <w:pStyle w:val="Szveg"/>
        <w:rPr/>
      </w:pPr>
      <w:r>
        <w:rPr/>
        <w:t xml:space="preserve">- A kollégák jó szándékkal ha már hozzányúltunk az állatvédelmi törvényhez, megpróbálták néhány paragrafusát úgy átszámozni, úgy sorrendbe állítani, hogy az könnyebben kezelhető és az jobban áttekinthető legyen, de ez a rész, ebben a részben semmi változás nincsen, több esetben például a most nagy vihart kavaró ebadó ügyében sincs semmi változás, ez 2012. január 1-je óta hatályos. Egy pont, egy vessző, egy mondat nem változott meg benne, csak és kizárólag a paragrafus száma, azért, hogy könnyebben kezelhető legyen a törvény. Ez a jelenlegi javaslat. A civil szervezetekkel az állatvédelmi, társadalmi szervezetekkel, több, mint egy esztendeje, korábban is volt konzultáció, de több, mint egy esztendeje zajlik rendszeres megbeszélés azért, hogy nem az állatvédelmi törvényről, hiszen ez az állatvédelemnek egy kis részét szabályozza, hanem az állatvédelemmel kapcsolatos jogi környezet felülvizsgálatáról és esetleg módosításáról tárgyalunk. Ebben benne van a büntetőtörvénykönyv, büntetőeljárási törvény és még számtalan törvény. </w:t>
      </w:r>
    </w:p>
    <w:p>
      <w:pPr>
        <w:pStyle w:val="Szveg"/>
        <w:rPr/>
      </w:pPr>
      <w:r>
        <w:rPr/>
        <w:t xml:space="preserve">Zsigó Róbert hozzátette, hogy a kormány 2010 óta kiemelt kérdésként kezeli az állatvédelem ügyét. A kóbor állatok számának csökkentése és örökbefogadásának segítése mellett több szemléletformáló és figyelemfelhívó kezdeményezést is tett. </w:t>
      </w:r>
    </w:p>
    <w:p>
      <w:pPr>
        <w:pStyle w:val="Szveg"/>
        <w:rPr/>
      </w:pPr>
      <w:r>
        <w:rPr/>
        <w:t xml:space="preserve">- Például a Nemzeti Élelmiszerlánc-biztonsági Hivatal, a Földművelésügyi Minisztérium és az állatorvosi tudományi egyetem együttműködésével elindítottuk menhelyi kutyák ivartalanítási programját. Ez azért fontos, mert menhelyről örökbe fogadni, csak olyan ebet lehet, ami ivartalanított. Ezer kutyát érintette korábban és ennek eredményeként többek között 20 százalékkal megemelkedett 2013 óta azon kutyák száma, amelyeket az ebrendészeti telepekről, vagy menhelyekről örökbe fogadna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Karc FM, 2017. május 08., hétfő - 12 óra - hossza: 3 perc) </w:t>
      </w:r>
    </w:p>
    <w:p>
      <w:pPr>
        <w:pStyle w:val="Szveg"/>
        <w:rPr/>
      </w:pPr>
      <w:r>
        <w:rPr/>
      </w:r>
    </w:p>
    <w:p>
      <w:pPr>
        <w:pStyle w:val="Szveg"/>
        <w:rPr/>
      </w:pPr>
      <w:r>
        <w:rPr/>
      </w:r>
    </w:p>
    <w:p>
      <w:pPr>
        <w:pStyle w:val="Szveg"/>
        <w:rPr/>
      </w:pPr>
      <w:r>
        <w:rPr/>
      </w:r>
    </w:p>
    <w:p>
      <w:pPr>
        <w:pStyle w:val="F3fcedm"/>
        <w:rPr/>
      </w:pPr>
      <w:r>
        <w:rPr/>
        <w:t xml:space="preserve">Városligeti Gyermeknap </w:t>
      </w:r>
    </w:p>
    <w:p>
      <w:pPr>
        <w:pStyle w:val="Szveg"/>
        <w:rPr/>
      </w:pPr>
      <w:r>
        <w:rPr/>
        <w:t xml:space="preserve"> </w:t>
      </w:r>
    </w:p>
    <w:p>
      <w:pPr>
        <w:pStyle w:val="Szveg"/>
        <w:rPr/>
      </w:pPr>
      <w:r>
        <w:rPr/>
        <w:t xml:space="preserve">Újra lesz Gyermeknap a Városligetben május 27-28-án - tudtuk meg Pethő Zsófitól.A Nemzetközi Gyermekmentő Szolgálat 1990 óta szervezi Budapest Főváros Önkormányzatával közösen a Városligeti Gyermeknapot. A már hagyományos és igen népszerű programra tavaly közel 400 ezergyermek és felnőtt látogatott ki a Városligetbe. </w:t>
      </w:r>
    </w:p>
    <w:p>
      <w:pPr>
        <w:pStyle w:val="Szveg"/>
        <w:rPr/>
      </w:pPr>
      <w:r>
        <w:rPr/>
        <w:t xml:space="preserve"> </w:t>
      </w:r>
      <w:r>
        <w:rPr/>
        <w:t xml:space="preserve">A szervezők számára a kezdetektől fontos volt, hogy ezzel a rendezvénnyel több százezer hátrányos helyzetű gyermek és családja számára nyújtsanak színvonalas, kulturált, ingyenes programot, akiknek erre másképp nem lenne lehetőségük. A Gyermekmentő és a Főváros szponzorok bevonásával finanszírozza a gyermeknapi rendezvényt. A részletes program május 18-tól weboldalukon olvasható. Íme néhány csemege a kínálatból: </w:t>
      </w:r>
    </w:p>
    <w:p>
      <w:pPr>
        <w:pStyle w:val="Szveg"/>
        <w:rPr/>
      </w:pPr>
      <w:r>
        <w:rPr/>
        <w:t xml:space="preserve"> </w:t>
      </w:r>
      <w:r>
        <w:rPr/>
        <w:t xml:space="preserve">Gyermekmentő Szolgálat Gyermekszínpada, 27-28-a szombat-vasárnap, 10 és 19 óra között:Fellép Gubás Gabi, az Aranyszamár Színház, Malek Andi és az eSzeMent MeseBand, a ByTheWay zenekar, Tabáni István, a Budapesti Operettszínház és a Magyar Állami Opera művészei, a Kaláka együttes, a New Dance World, Sing Along Clap&amp;Jump, az Angel Dance Táncstúdió, Ivett bohóc és Nóri zsonglőr, az Állami Artistaképző Intézet diákjai, az Osztováta Együttes, a Kákics Együttes és a Blinky Ball Kid-Ball Csoport. </w:t>
      </w:r>
    </w:p>
    <w:p>
      <w:pPr>
        <w:pStyle w:val="Szveg"/>
        <w:rPr/>
      </w:pPr>
      <w:r>
        <w:rPr/>
        <w:t xml:space="preserve"> </w:t>
      </w:r>
      <w:r>
        <w:rPr/>
        <w:t xml:space="preserve">Nemzetek Utcája, 28-a vasárnap, 10 és 18 óra között. A programon számos nagykövetség, kulturális intézet mutatja be országa hagyományait, kulturális és gasztronómiai sajátosságait, szokásait. A színes program idén is táncos, zenés műsorokkal egészül ki a Nagykövetségek Színpadán 10-től 16 óráig.Indonéz és tatár gyerekek előadásai, keleti táncbemutató, orosz néptánc-bemutató, latin dalok Rafa, Luzmi, Luis és barátaik előadásában. </w:t>
      </w:r>
    </w:p>
    <w:p>
      <w:pPr>
        <w:pStyle w:val="Szveg"/>
        <w:rPr/>
      </w:pPr>
      <w:r>
        <w:rPr/>
        <w:t xml:space="preserve"> </w:t>
      </w:r>
      <w:r>
        <w:rPr/>
        <w:t xml:space="preserve">Biztonságos Internet Sátor, szombat-vasárnap 10 és 19 óra között. A Biztonságos Internet Program (SIP) sátrában a biztonságos internethasználat témakörébe tartozó számítógépes és kvízjátékokkal, vetélkedőkkel, tanácsadással és felvilágosító előadással várnak minden érdeklődőt. A programot a Kék Vonal Gyermekkrízis Alapítvány, a Nemzeti Infokommunikációs Szolgáltató Zrt, a Nemzeti Média- és Hírközlési Hatóság, az Alapvető Jogok Biztosának Hivatala, a Hewlett Packard Enterprise a Nemzeti Adatvédelmi és Információszabadság Hatóság, a Nemzeti Fejlesztési Minisztérium Infokommunikációért és Fogyasztóvédelemért Felelős Államtitkársága, a KIFÜ, a Quadron Kibervédelmi Kft,, a Gyermekek Szövetsége, a Móra Könyvkiadó, a Reményt a Gyermekeknek Közhasznú Egyesület, a Telenor Magyarország, a Televele Médiapedagógiai Műhely Egyesület és a UPC Magyarország. </w:t>
      </w:r>
    </w:p>
    <w:p>
      <w:pPr>
        <w:pStyle w:val="Szveg"/>
        <w:rPr/>
      </w:pPr>
      <w:r>
        <w:rPr/>
        <w:t xml:space="preserve"> </w:t>
      </w:r>
      <w:r>
        <w:rPr/>
        <w:t xml:space="preserve">Lovasterápia-bemutató vasárnap: A Magyar Lovasterápia Szövetség munkatársai és a gyerekek a nagyközönség számára három lovasterápiás bemutatót tartanak, 11, 14 és 16 órai kezdettel.OTP Bank Kalandpark: az OTP Fáy András Alapítvány OK Központja interaktív pénzügyi játékokkal, érdekes fejtörőkkel és nyereményekkel várja a gyerekeket.OTP Bank Gyermeknapi Focikupa mindkét napon, focibajnokság általános iskolások részére. </w:t>
      </w:r>
    </w:p>
    <w:p>
      <w:pPr>
        <w:pStyle w:val="Szveg"/>
        <w:rPr/>
      </w:pPr>
      <w:r>
        <w:rPr/>
        <w:t xml:space="preserve"> </w:t>
      </w:r>
      <w:r>
        <w:rPr/>
        <w:t xml:space="preserve">Fogászati szűrés a Nemzetközi Gyermekmentő Szolgálat és az OTP Bank Fogászati szűrőbuszában, május 27-28-án 10 és 19 óra között. Ingyenes gyermekfogászati szűrés. A bátor gyerekeket a fogászati busz mellett arcfestés és sok-sok ajándék várja. Nemzetközi Gyermekmentő Szolgálat Nőgyógyászati szűrőkamionja szombat-vasárnap 10 és 17 óra között: a szűrőállomáson orvosi szaktanácsadás és tájékoztatás zajlik. Véradás! A Magyar Vöröskereszt véradásra vár minden 18 és 60 év közötti önkéntest május 27-28-án 11-től 16 óráig a Vajdahunyad sétányon, a Babarét mellett. A regisztrációhoz személyi igazolvány, lakcímkártya és TAJ-kártya szükséges! </w:t>
      </w:r>
    </w:p>
    <w:p>
      <w:pPr>
        <w:pStyle w:val="Szveg"/>
        <w:rPr/>
      </w:pPr>
      <w:r>
        <w:rPr/>
        <w:t xml:space="preserve"> </w:t>
      </w:r>
      <w:r>
        <w:rPr/>
        <w:t xml:space="preserve">Tájfutás szombat-vasárnap, 10 és 18 óra között az Olof Palme sétánynál. A szervezők mindenkit szeretettel várnak. Csak a Nőknek Magazin és Klub programja május 27-28-án 10 és 19 óra között. A Csak a Nőknek Magazin és Klub ízekkel, értékekkel, élményekkel várja a családokat. Zöldségfelismerés, mesekirakó és apafoglalkoztató élményeivel lehetnek gazdagabbak a programra ellátogatók. Nyeremények, ajándékok is várnak azokra, akik játszanak velünk. Erősember bemutató a Kris-Tár Babatár szervezésében 28-án vasárnap 15 órától. </w:t>
      </w:r>
    </w:p>
    <w:p>
      <w:pPr>
        <w:pStyle w:val="Szveg"/>
        <w:rPr/>
      </w:pPr>
      <w:r>
        <w:rPr/>
        <w:t xml:space="preserve"> </w:t>
      </w:r>
      <w:r>
        <w:rPr/>
        <w:t xml:space="preserve">Mercedes MoKi gyermeksátor a biztonságos közlekedésért május 27-28-án: A Mercedes-Benz Hungária Kft. által indított MobileKids (MoKi) program játékos formában hívja fel a 4-10 éves korosztály figyelmét a biztonságos közlekedés fontos kérdéseire, illetve szórakoztató módon tudatosítja a gyerekekben azokat a közlekedési magatartásformákat, melyek az önálló közlekedéshez szükségesek. A program megújult honlapja számos érdekességgel, online játékkal várja nem csak a gyerekeket. A széles programkínálat mellett vásárosok és kereskedők különleges, kedvező árú portékákkal várják a látogatókat.A szervezők a programváltozás jogát fenntartjá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zetapress.hu, 2017. május 08.,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Hulladékmegelőzési gyakorlatokat díjaznak  </w:t>
      </w:r>
    </w:p>
    <w:p>
      <w:pPr>
        <w:pStyle w:val="Szveg"/>
        <w:rPr/>
      </w:pPr>
      <w:r>
        <w:rPr/>
        <w:t xml:space="preserve"> </w:t>
      </w:r>
    </w:p>
    <w:p>
      <w:pPr>
        <w:pStyle w:val="Szveg"/>
        <w:rPr/>
      </w:pPr>
      <w:r>
        <w:rPr/>
        <w:t xml:space="preserve">Az élelmiszer-hulladékok keletkezésének megelőzését szolgáló gyakorlatokat díjazzák a szeptemberi, 78. Országos Mezőgazdasági és Élelmiszeripari Kiállítás és Vásáron. Az érdeklődők az Élelmiszerhulladékok Megelőzéséért Díjra pályázhatnak. A Nemzeti Élelmiszerlánc-biztonsági Hivatal a pályázattal szeretné bemutatni azokat az élelmiszerhulladék-képződés megelőzését szolgáló módszereket, amelyeket a élelmiszerlánc szereplői alkalmaznak. Az oldal támogatója a SWIETELSKY *(GR)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Hírlap, 2017. május 09., kedd, 9. oldal) </w:t>
      </w:r>
    </w:p>
    <w:p>
      <w:pPr>
        <w:pStyle w:val="Szveg"/>
        <w:rPr/>
      </w:pPr>
      <w:r>
        <w:rPr/>
      </w:r>
    </w:p>
    <w:p>
      <w:pPr>
        <w:pStyle w:val="Szveg"/>
        <w:rPr/>
      </w:pPr>
      <w:r>
        <w:rPr/>
      </w:r>
    </w:p>
    <w:p>
      <w:pPr>
        <w:pStyle w:val="Szveg"/>
        <w:rPr/>
      </w:pPr>
      <w:r>
        <w:rPr/>
      </w:r>
    </w:p>
    <w:p>
      <w:pPr>
        <w:pStyle w:val="F3fcedm"/>
        <w:rPr/>
      </w:pPr>
      <w:r>
        <w:rPr/>
        <w:t xml:space="preserve">Kis magyar szerencse </w:t>
      </w:r>
    </w:p>
    <w:p>
      <w:pPr>
        <w:pStyle w:val="Szveg"/>
        <w:rPr/>
      </w:pPr>
      <w:r>
        <w:rPr/>
        <w:t xml:space="preserve"> </w:t>
      </w:r>
    </w:p>
    <w:p>
      <w:pPr>
        <w:pStyle w:val="Szveg"/>
        <w:rPr/>
      </w:pPr>
      <w:r>
        <w:rPr/>
        <w:t xml:space="preserve">Új hatóság A NAV-tól független, önálló szervezetté válik és a szerencsejáték-felügyelet, amely egyszerre két miniszterhez is tartozik majd. A kormány rendeleteben részletezi majd a feladatokat. </w:t>
      </w:r>
    </w:p>
    <w:p>
      <w:pPr>
        <w:pStyle w:val="Szveg"/>
        <w:rPr/>
      </w:pPr>
      <w:r>
        <w:rPr/>
        <w:t xml:space="preserve"> </w:t>
      </w:r>
    </w:p>
    <w:p>
      <w:pPr>
        <w:pStyle w:val="Szveg"/>
        <w:rPr/>
      </w:pPr>
      <w:r>
        <w:rPr/>
        <w:t xml:space="preserve">Alapjaiban változik meg a honi szerencsejáték-piac ellenőrzése, derül ki "a Magyarország 2018. évi központi költségvetésének megalapozásáról" szóló törvénytervezetből, amelyet egyébként a büdzsével együtt még múlt héten nyújtott be a kormány nevében Semjén Zsolt. Ha a dokumentumot figyelmesen olvassuk, akkor kiderül, hogy eddig a Nemzeti Adó- és Vámhivatal (NAV) berkein belül, főosztályként működő Szerencsejáték Felügyelet önálló hatósággá válik. Ezt követően pedig a kormány határozza meg a szervezet munkáját, hiszen "Felhatalmazást kap a kormány, hogy a szerencsejáték-felügyeleti hatóságot rendeletben kijelölje, és e hatóság törvényben meghatározott feladatait végrehajtási szabályait rendeletben meghatározza" - szól a tervezet egyik módosító pontja. Ezt nehéz lenne másként értelmezni, mint hogy a szerencsejáték-piacnak immár az ellenőrzési területét is szeretné még közelebb húzni magához az Orbán-kabinet.  </w:t>
      </w:r>
    </w:p>
    <w:p>
      <w:pPr>
        <w:pStyle w:val="Szveg"/>
        <w:rPr/>
      </w:pPr>
      <w:r>
        <w:rPr/>
        <w:t xml:space="preserve">A törvénytervezet indoklásából ráadásul egy igencsak "véleményes" körülmény is kiderül. A szerencsejáték-piacon a munkát ugyanis két miniszter között osztják meg. Az egyik az adópolitikáért felelős miniszter, azaz Varga Mihály, a másik pedig a szerencsejáték-szervezés állami felügyeletéért felelős miniszter, azaz Seszták Miklós lenne. Az adópolitikáért felelős miniszter a koncessziós rendszer működtetésével kapcsolatban (pályázatok kiírása, pályázat nélküli ajánlattételi eljárások lefolytatása, koncessziós szerződés megkötése, végrehajtása), míg a szerencsejáték-szervezés állami felügyeletéért felelős miniszter a szerencsejáték-szervezés felügyeletével és az önálló szerencsejáték-felügyeleti hatóság irányításával kapcsolatos feladatokban lenne illetékes.  </w:t>
      </w:r>
    </w:p>
    <w:p>
      <w:pPr>
        <w:pStyle w:val="Szveg"/>
        <w:rPr/>
      </w:pPr>
      <w:r>
        <w:rPr/>
        <w:t xml:space="preserve">Ha utóbbi miatt sokan összevonják a szemöldöküket, nem véletlen. Mint ismert, az eddig utolsóként, tavaly megnyitott játékbarlang, a győri CasinoWin mögött a Treff-Klub Kft. áll, amelynek az ügyvezetője Kruppa Zsolt András. Utóbbi üzletember Seszták Miklós közeli ismerőse, olyannyira, hogy feleségeik korábban közös céget tartottak fenn. Korábbi állandó lakcímeik tanúsága szerint Kisvárdán sokáig egy utcában laktak. Kruppa Zsolt pedig jelenleg is ügyvezető-tulajdonosa annak a Várda King Invent Kft.-nek, amelynek egyik telephelye - a cégbírósági adatok szerint - a Seszták Miklós tulajdonában lévő helyi Opel-kereskedésben van. Eszerint nehéz lenne azt mondani, hogy a felügyeleti hatóság vezetésével megbízandó miniszter nagyon messze lenne a piac egyik meghatározó kaszinójától.  </w:t>
      </w:r>
    </w:p>
    <w:p>
      <w:pPr>
        <w:pStyle w:val="Szveg"/>
        <w:rPr/>
      </w:pPr>
      <w:r>
        <w:rPr/>
        <w:t xml:space="preserve">Lapunk egyébként úgy tudja, hogy az új hatóság vezetésével a Nemzeti Fejlesztési Minisztérium, fogyasztóvédelemért felelős helyettes államtitkárát, Koszorús Lászlót bíznák meg. A változtatásokkal és az esetleges új vezetővel kapcsolatos kérdéseinket elküldtük a Nemzeti Fejlesztési Minisztériumnak, ám lapzártánkig nem érkezett válasz a tárcától. </w:t>
      </w:r>
    </w:p>
    <w:p>
      <w:pPr>
        <w:pStyle w:val="Szveg"/>
        <w:rPr/>
      </w:pPr>
      <w:r>
        <w:rPr/>
        <w:t xml:space="preserve">ÚJ FŐNÖK A szerencsejáték ellenőrzését is erősebben köti magához a kormány </w:t>
      </w:r>
    </w:p>
    <w:p>
      <w:pPr>
        <w:pStyle w:val="Szveg"/>
        <w:rPr/>
      </w:pPr>
      <w:r>
        <w:rPr/>
        <w:t xml:space="preserve"> </w:t>
      </w:r>
    </w:p>
    <w:p>
      <w:pPr>
        <w:pStyle w:val="Szveg"/>
        <w:rPr/>
      </w:pPr>
      <w:r>
        <w:rPr/>
        <w:t xml:space="preserve"> </w:t>
      </w:r>
      <w:r>
        <w:rPr/>
        <w:t xml:space="preserve">Ábrahám Ambrus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Népszava, 2017. május 09., kedd, 6. oldal) </w:t>
      </w:r>
    </w:p>
    <w:p>
      <w:pPr>
        <w:pStyle w:val="Szveg"/>
        <w:rPr/>
      </w:pPr>
      <w:r>
        <w:rPr/>
      </w:r>
    </w:p>
    <w:p>
      <w:pPr>
        <w:pStyle w:val="Normal"/>
        <w:widowControl/>
        <w:ind w:firstLine="283"/>
        <w:jc w:val="both"/>
        <w:rPr/>
      </w:pPr>
      <w:r>
        <w:rPr/>
      </w:r>
    </w:p>
    <w:p>
      <w:pPr>
        <w:pStyle w:val="Szveg"/>
        <w:rPr/>
      </w:pPr>
      <w:r>
        <w:rPr/>
      </w:r>
    </w:p>
    <w:p>
      <w:pPr>
        <w:pStyle w:val="F3fcedm"/>
        <w:rPr/>
      </w:pPr>
      <w:r>
        <w:rPr/>
        <w:t xml:space="preserve">A Huawei magyar integrációja részének tekinti a hazai oktatás támogatását </w:t>
      </w:r>
    </w:p>
    <w:p>
      <w:pPr>
        <w:pStyle w:val="Szveg"/>
        <w:rPr/>
      </w:pPr>
      <w:r>
        <w:rPr/>
        <w:t xml:space="preserve"> </w:t>
      </w:r>
    </w:p>
    <w:p>
      <w:pPr>
        <w:pStyle w:val="Szveg"/>
        <w:rPr/>
      </w:pPr>
      <w:r>
        <w:rPr/>
        <w:t xml:space="preserve">Megérkezett Kínába az a tíz magyar egyetemi hallgató, akik idén sikerrel pályáztak a világ egyik vezető telekommunikációs cége, a Huawei Technologies által meghirdetett kínai ösztöndíj programra. Idén a Budapesti Műszaki és Gazdaságtudományi Egyetemről, a Miskolci Egyetemről, az Óbudai Egyetemről és a győri Széchenyi István </w:t>
      </w:r>
    </w:p>
    <w:p>
      <w:pPr>
        <w:pStyle w:val="Szveg"/>
        <w:rPr/>
      </w:pPr>
      <w:r>
        <w:rPr/>
        <w:t xml:space="preserve">A Huawei tovább kívánja erősíteni magyarországi jelenlétét, és a világ egyik vezető távközlési megoldásszállítójaként elkötelezett a kiegyensúlyozott helyi üzleti és társadalmi környezet elmélyítésében. A Huawei Technologies magyar leányvállalata ennek érdekében az elmúlt időszakban nagy társadalmi felelősséggel járó szerepet is elvállalt: több mint 150 ezer magyar háztartásba szállított szélessávú internetezéshez szükséges eszközöket és szoftvereket; a Szupergyors Internet Programban is részt vesz, amely az európai sztenderdeknek megfelelő internethozzáférést biztosít majd Magyarország egész területére. Számos távközlési hálózatfelügyelő platformon biztosít 7/24 órás támogatást, hogy a szolgáltatások a lehető legstabilabbak legyenek. Szintén a távközlési és informatikai hálózatok megbízható működése érdekében több kiberbiztonsági lépést tett és javaslatot (Cybersecurity White Paper) fogalmazott meg. Ezek betartását Magyarországon is szigorúan ellenőrzi. A digitális fejlesztések mellett a magyar kereskedelemre és iparfejlesztésre is figyelmet fordít. Tagjává vált a Magyar Ipari és Kereskedelmi Kamara kínai tagozatának, ahol a magyar kis- és középvállalkozások kínai piacokra való kijutását segíti. A vállalat magyarországi integrációját mutatja az is, kimondottan a helyi igények szerint fejlesztettek ki először számos távközlési eszközt és szoftvert, amelyeket azóta a világban is elkezdtek értékesíteni. Az egyik ilyen készülék a régi, lassú internet hozzáférést tudja különböző technológiák kombinálásával a végfelhasználó otthonában szélessávúvá alakítani hálózati antennák, bázisállomások cseréje és új kábelek kihúzása nélkül.- A Huawei minél mélyebb lokalizációjához kulcsfontosságú a magyar oktatás támogatása is - mondta Zheng Weifeng, a Huawei Technologies Hungary ügyvezető igazgatója. - A magyar informatikushiány enyhítése és a szakma népszerűsítése érdekében csatlakoztunk például az Informatikai Vállalkozások Szövetségéhez (IVSZ). Itt az általuk szervezett Digitális Témahét keretein belül vállaltuk, hogy több megyében is rendhagyó tanórákat tartunk a távközlési hálózatok működéséről. S bár még messze van, hogy a gyerekekből szakemberek váljanak, ám mégis több, mint 500 általános- és középiskolásnak tudtuk bemutatni, hogy milyen izgalmas terület az infokommunikáció. Zheng Weifeng hozzátette: - Most pedig a ""Seeds"" felsőoktatási programunk újabb magyar csoportja tanulmányozza Kínában a legmodernebb - mobil és vezetékes távközlési, adattárolási, nagy számítási kapacitású - technológiákat. A ""Seeds for the Future"" elnevezésű program 2014-ben indult itthon, évente 10 hallgatót és egy egyetemi oktatót választanak ki pályáztatással az útra. A tanulmányutaztatás azonban a Huawei globális kezdeményezése, amelyben a világ számos pontjáról érkeznek Kínába az infokommunikáció és a távközlés iránt érdeklődő fiatal tehetségek. Eddig több mint 95 ország - az Európai Unió szinte valamennyi országa, s többek között Ausztrália, Új-Zéland, Kanada, Malajzia - 280 egyetemének hallgatói kapcsolódtak a programba. Magyarországon bármely egyetem infokommunikációs területtel foglalkozó hallgatója, illetve oktatója pályázhat az utazásra. Kara Ákos, a Nemzeti Fejlesztési Minisztérium informatikáért és fogyasztóvédelemért felelős államtitkárának a segítségével tavaly kötött stratégiai partneri megállapodását is bővíti idén a győri Széchenyi István Egyetemmel a Huawei. Az intézménynek tavaly egy nagy számítási teljesítményű szervert adományoztak, az egyetem szakmai programjait is rendszeresen támogatják. Jelenleg közös oktatási anyagok kidolgozása zajlik. Az együttműködés újabb területét jelentheti a Győrben létrehozásra kerülő digitális fejlesztési központ munkájában való részvételük. hirdetés/advertisement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textreme.hu, 2017. május 09., kedd) </w:t>
      </w:r>
    </w:p>
    <w:p>
      <w:pPr>
        <w:pStyle w:val="Szveg"/>
        <w:rPr/>
      </w:pPr>
      <w:r>
        <w:rPr/>
      </w:r>
    </w:p>
    <w:p>
      <w:pPr>
        <w:pStyle w:val="Szveg"/>
        <w:rPr/>
      </w:pPr>
      <w:r>
        <w:rPr/>
      </w:r>
    </w:p>
    <w:p>
      <w:pPr>
        <w:pStyle w:val="Szveg"/>
        <w:rPr/>
      </w:pPr>
      <w:r>
        <w:rPr/>
      </w:r>
    </w:p>
    <w:p>
      <w:pPr>
        <w:pStyle w:val="F3fcedm"/>
        <w:rPr/>
      </w:pPr>
      <w:r>
        <w:rPr/>
        <w:t xml:space="preserve">A Nemzeti Fejlesztési Minisztérium közleménye (4. rész) </w:t>
      </w:r>
    </w:p>
    <w:p>
      <w:pPr>
        <w:pStyle w:val="Szveg"/>
        <w:rPr/>
      </w:pPr>
      <w:r>
        <w:rPr/>
        <w:t xml:space="preserve"> </w:t>
      </w:r>
    </w:p>
    <w:p>
      <w:pPr>
        <w:pStyle w:val="Szveg"/>
        <w:rPr/>
      </w:pPr>
      <w:r>
        <w:rPr/>
        <w:t xml:space="preserve">Budapest, 2017. május 9., kedd (OS) - Folyamatos a termékek minőségének ellenőrzése A fogyasztóvédelmi hatóság a magyar családok és vásárlók érdekeit szem előtt tartva folyamatos termékellenőrzéssel szeretné elérni, hogy a silány és rosszabb minőségű termékek lekerüljenek a polcokról és ne legyen semmiféle különbség a nyugat-európai és a közép-kelet-európai fogyasztóknak árult termékek között. Nemzeti Fejlesztési MinisztériumKommunikációs FőosztályBudapest, 2017. május 9.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19505" \l "4119505"</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május 09., kedd) </w:t>
      </w:r>
    </w:p>
    <w:p>
      <w:pPr>
        <w:pStyle w:val="Szveg"/>
        <w:rPr/>
      </w:pPr>
      <w:r>
        <w:rPr/>
      </w:r>
    </w:p>
    <w:p>
      <w:pPr>
        <w:pStyle w:val="Szveg"/>
        <w:rPr/>
      </w:pPr>
      <w:r>
        <w:rPr/>
      </w:r>
    </w:p>
    <w:p>
      <w:pPr>
        <w:pStyle w:val="Szveg"/>
        <w:rPr/>
      </w:pPr>
      <w:r>
        <w:rPr/>
      </w:r>
    </w:p>
    <w:p>
      <w:pPr>
        <w:pStyle w:val="F3fcedm"/>
        <w:rPr/>
      </w:pPr>
      <w:r>
        <w:rPr/>
        <w:t xml:space="preserve">A Nemzeti Fejlesztési Minisztérium közleménye (3. rész) </w:t>
      </w:r>
    </w:p>
    <w:p>
      <w:pPr>
        <w:pStyle w:val="Szveg"/>
        <w:rPr/>
      </w:pPr>
      <w:r>
        <w:rPr/>
        <w:t xml:space="preserve"> </w:t>
      </w:r>
    </w:p>
    <w:p>
      <w:pPr>
        <w:pStyle w:val="Szveg"/>
        <w:rPr/>
      </w:pPr>
      <w:r>
        <w:rPr/>
        <w:t xml:space="preserve">Budapest, 2017. május 9., kedd (OS) - Folyamatos a termékek minőségének ellenőrzése A fogyasztóvédelmi hatóság a magyar családok és vásárlók érdekeit szem előtt tartva folyamatos termékellenőrzéssel szeretné elérni, hogy a silány és rosszabb minőségű termékek lekerüljenek a polcokról és ne legyen semmiféle különbség a nyugat-európai és a közép-kelet-európai fogyasztóknak árult termékek között. Nemzeti Fejlesztési Minisztérium Kommunikációs Főosztály Budapest, 2017. május 9.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19503" \l "4119503"</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május 09., kedd) </w:t>
      </w:r>
    </w:p>
    <w:p>
      <w:pPr>
        <w:pStyle w:val="Szveg"/>
        <w:rPr/>
      </w:pPr>
      <w:r>
        <w:rPr/>
      </w:r>
    </w:p>
    <w:p>
      <w:pPr>
        <w:pStyle w:val="Szveg"/>
        <w:rPr/>
      </w:pPr>
      <w:r>
        <w:rPr/>
      </w:r>
    </w:p>
    <w:p>
      <w:pPr>
        <w:pStyle w:val="Szveg"/>
        <w:rPr/>
      </w:pPr>
      <w:r>
        <w:rPr/>
      </w:r>
    </w:p>
    <w:p>
      <w:pPr>
        <w:pStyle w:val="F3fcedm"/>
        <w:rPr/>
      </w:pPr>
      <w:r>
        <w:rPr/>
        <w:t xml:space="preserve">A Nemzeti Fejlesztési Minisztérium közleménye (2. rész) </w:t>
      </w:r>
    </w:p>
    <w:p>
      <w:pPr>
        <w:pStyle w:val="Szveg"/>
        <w:rPr/>
      </w:pPr>
      <w:r>
        <w:rPr/>
        <w:t xml:space="preserve"> </w:t>
      </w:r>
    </w:p>
    <w:p>
      <w:pPr>
        <w:pStyle w:val="Szveg"/>
        <w:rPr/>
      </w:pPr>
      <w:r>
        <w:rPr/>
        <w:t xml:space="preserve">Budapest, 2017. május 9., kedd (OS) - Folyamatos a termékek minőségének ellenőrzése A fogyasztóvédelmi hatóság a magyar családok és vásárlók érdekeit szem előtt tartva folyamatos termékellenőrzéssel szeretné elérni, hogy a silány és rosszabb minőségű termékek lekerüljenek a polcokról és ne legyen semmiféle különbség a nyugat-európai és a közép-kelet-európai fogyasztóknak árult termékek között. Nemzeti Fejlesztési MinisztériumKommunikációs FőosztályBudapest, 2017. május 9.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19502" \l "4119502"</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május 09., kedd) </w:t>
      </w:r>
    </w:p>
    <w:p>
      <w:pPr>
        <w:pStyle w:val="Szveg"/>
        <w:rPr/>
      </w:pPr>
      <w:r>
        <w:rPr/>
      </w:r>
    </w:p>
    <w:p>
      <w:pPr>
        <w:pStyle w:val="Szveg"/>
        <w:rPr/>
      </w:pPr>
      <w:r>
        <w:rPr/>
      </w:r>
    </w:p>
    <w:p>
      <w:pPr>
        <w:pStyle w:val="Szveg"/>
        <w:rPr/>
      </w:pPr>
      <w:r>
        <w:rPr/>
      </w:r>
    </w:p>
    <w:p>
      <w:pPr>
        <w:pStyle w:val="F3fcedm"/>
        <w:rPr/>
      </w:pPr>
      <w:r>
        <w:rPr/>
        <w:t xml:space="preserve">A Nemzeti Fejlesztési Minisztérium közleménye (1. rész) </w:t>
      </w:r>
    </w:p>
    <w:p>
      <w:pPr>
        <w:pStyle w:val="Szveg"/>
        <w:rPr/>
      </w:pPr>
      <w:r>
        <w:rPr/>
        <w:t xml:space="preserve"> </w:t>
      </w:r>
    </w:p>
    <w:p>
      <w:pPr>
        <w:pStyle w:val="Szveg"/>
        <w:rPr/>
      </w:pPr>
      <w:r>
        <w:rPr/>
        <w:t xml:space="preserve">Budapest, 2017. május 9., kedd (OS) - Folyamatos a termékek minőségének ellenőrzése A fogyasztóvédelmi hatóság a magyar családok és vásárlók érdekeit szem előtt tartva folyamatos termékellenőrzéssel szeretné elérni, hogy a silány és rosszabb minőségű termékek lekerüljenek a polcokról és ne legyen semmiféle különbség a nyugat-európai és a közép-kelet-európai fogyasztóknak árult termékek között. Nemzeti Fejlesztési MinisztériumKommunikációs FőosztályBudapest, 2017. május 9.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19501" \l "411950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május 09., kedd) </w:t>
      </w:r>
    </w:p>
    <w:p>
      <w:pPr>
        <w:pStyle w:val="Szveg"/>
        <w:rPr/>
      </w:pPr>
      <w:r>
        <w:rPr/>
      </w:r>
    </w:p>
    <w:p>
      <w:pPr>
        <w:pStyle w:val="Szveg"/>
        <w:rPr/>
      </w:pPr>
      <w:r>
        <w:rPr/>
      </w:r>
    </w:p>
    <w:p>
      <w:pPr>
        <w:pStyle w:val="Szveg"/>
        <w:rPr/>
      </w:pPr>
      <w:r>
        <w:rPr/>
      </w:r>
    </w:p>
    <w:p>
      <w:pPr>
        <w:pStyle w:val="F3fcedm"/>
        <w:rPr/>
      </w:pPr>
      <w:r>
        <w:rPr/>
        <w:t xml:space="preserve">Hamis vagy gyenge minőségű élelmiszereket vont ki a forgalomból a Nébih </w:t>
      </w:r>
    </w:p>
    <w:p>
      <w:pPr>
        <w:pStyle w:val="Szveg"/>
        <w:rPr/>
      </w:pPr>
      <w:r>
        <w:rPr/>
        <w:t xml:space="preserve"> </w:t>
      </w:r>
    </w:p>
    <w:p>
      <w:pPr>
        <w:pStyle w:val="Szveg"/>
        <w:rPr/>
      </w:pPr>
      <w:r>
        <w:rPr/>
        <w:t xml:space="preserve">Németh Balázs (műsorvezető): - Hamisított méz, romlott csokoládé, lejárt szavatosságú gyümölcslé, ilyen és ehhez hasonló termékeket is találtak az európai élelmiszerhamisítás elleni kampány hazai ellenőrzésein. Méghozzá nem keveset, csaknem ötven tonna hamis vagy gyenge minőségű ételt vontak ki a forgalomból. Azt mondják a szakértők, hogy hatalmas üzlet silány ételekkel etetni az embereket, ezért sok bűnbanda próbálkozik. </w:t>
      </w:r>
    </w:p>
    <w:p>
      <w:pPr>
        <w:pStyle w:val="Szveg"/>
        <w:rPr/>
      </w:pPr>
      <w:r>
        <w:rPr/>
        <w:t xml:space="preserve">Szerkesztő: - Halmokban álltak a lefoglalt mézzel teli hordók tavaly egy nagykereskedésben. A Nemzeti Élelmiszerlánc-biztonsági Hivatal munkatársai húsz tonna mézet vontak ki a forgalomból, mert a vizsgálatok kimutatták, hogy mesterségesen hozzáadott cukrot tartalmazott. Decemberben csaknem 100 ezer liter lejárt szavatosságú almalé forgalmazását tiltotta meg a hivatal. Egy Hajdú-Bihar megyei gyümölcslé-előállító üzemben ugyanis a gyártó többször átcímkézte a lejárati dátumot, a termékből pedig került a boltok polcaira is. A magyar hatóságok munkáját az elektronikus közútiáruforgalom-ellenőrző rendszer is segítette, ennek köszönhetően karácsony előtt 15 tonna romlott csokoládét és 5 tonna ismeretlen eredetű almát is lefoglaltak. Ezek az ellenőrzések is egy nemzetközi élelmiszerhamisítás elleni akció részei voltak. A cél, hogy kiszűrjék a rossz minőségű termékeket. A decembertől márciusig tartó együttműködésben 61 ország vett részt. Magyarországon a Nébih a Nemzeti Adó- és Vámhivatallal közösen végezte az ellenőrzéseket. A Nemzeti Élelmiszerlánc-biztonsági Hivatal igazgatója azt mondta, az élelmiszerhamisítás a drogkereskedelem után a második legjelentősebb ágazat a feketepiacon. Az akcióval a tisztességtelen kereskedelmet akarták visszaszorítani. </w:t>
      </w:r>
    </w:p>
    <w:p>
      <w:pPr>
        <w:pStyle w:val="Szveg"/>
        <w:rPr/>
      </w:pPr>
      <w:r>
        <w:rPr/>
        <w:t xml:space="preserve">Helik Ferenc (igazgató, Nemzeti Élelmiszerlánc-biztonsági Hivatal): - Ez egy jó üzenet a tisztességes élelmiszervállalkozóknak, hogy igenis, a hatóságok együttműködve eredményesen lépnek föl. Jó üzenet a vásárlóknak, hogy igenis folyamatosan ellenőrizünk, és mindent megtesz a két hatóság azért, hogy biztonságos, jó minőségű terméke kerüljön a polcokra, illetve üzenet azoknak is, akik úgymond a zavarosban próbálnak halászni az élelmiszerlánc termékekkel, hisz látják, hogy megvan, és folyamatosan nő a lebukásnak a kockázata. </w:t>
      </w:r>
    </w:p>
    <w:p>
      <w:pPr>
        <w:pStyle w:val="Szveg"/>
        <w:rPr/>
      </w:pPr>
      <w:r>
        <w:rPr/>
        <w:t xml:space="preserve">Szerkesztő: - A nemzetközi összesítés szerint a résztvevő országok szervezeti összesen kilencezer-nyolcszáz tonna hamis vagy silány minőségű élelmiszert vont ki a forgalomból, amelynek összértéke meghaladta a hatvankilenc milliárd forinto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Duna TV - Híróra, 2017. május 09., kedd - 18 óra - hossza: 2 perc) </w:t>
      </w:r>
    </w:p>
    <w:p>
      <w:pPr>
        <w:pStyle w:val="Szveg"/>
        <w:rPr/>
      </w:pPr>
      <w:r>
        <w:rPr/>
      </w:r>
    </w:p>
    <w:p>
      <w:pPr>
        <w:pStyle w:val="Szveg"/>
        <w:rPr/>
      </w:pPr>
      <w:r>
        <w:rPr/>
      </w:r>
    </w:p>
    <w:p>
      <w:pPr>
        <w:pStyle w:val="Szveg"/>
        <w:rPr/>
      </w:pPr>
      <w:r>
        <w:rPr/>
      </w:r>
    </w:p>
    <w:p>
      <w:pPr>
        <w:pStyle w:val="F3fcedm"/>
        <w:rPr/>
      </w:pPr>
      <w:r>
        <w:rPr/>
        <w:t xml:space="preserve">A lojális ügyfeleket húzzák le a brit biztosítók </w:t>
      </w:r>
    </w:p>
    <w:p>
      <w:pPr>
        <w:pStyle w:val="Szveg"/>
        <w:rPr/>
      </w:pPr>
      <w:r>
        <w:rPr/>
        <w:t xml:space="preserve"> </w:t>
      </w:r>
    </w:p>
    <w:p>
      <w:pPr>
        <w:pStyle w:val="Szveg"/>
        <w:rPr/>
      </w:pPr>
      <w:r>
        <w:rPr/>
        <w:t xml:space="preserve">Furcsán értelmezik a legnagyobb biztosítók a hűség fogalmát az Egyesült Királyságban, legalábbis a gépjármű- és lakásbiztosítás terén. A Daily Mail 17.000 biztosított körében végzett felmérést, túlnyomó többségüknél nem csak folyamatosan nőttek a biztosítási díjak ha nem váltottak éveken keresztül biztosítót, de az sem számít ritka esetnek, hogy változatlan körülmények között duplájára nő a befizetendő összeg. </w:t>
      </w:r>
    </w:p>
    <w:p>
      <w:pPr>
        <w:pStyle w:val="Szveg"/>
        <w:rPr/>
      </w:pPr>
      <w:r>
        <w:rPr/>
        <w:t xml:space="preserve">Furcsán értelmezik a legnagyobb biztosítók a hűség fogalmát az Egyesült Királyságban, legalábbis a gépjármű- és lakásbiztosítás terén. A Daily Mail 17.000 biztosított körében végzett felmérést, túlnyomó többségüknél nem csak folyamatosan nőttek a biztosítási díjak ha nem váltottak éveken keresztül biztosítót, de az sem számít ritka esetnek, hogy változatlan körülmények között duplájára nő a befizetendő összeg. </w:t>
      </w:r>
    </w:p>
    <w:p>
      <w:pPr>
        <w:pStyle w:val="Szveg"/>
        <w:rPr/>
      </w:pPr>
      <w:r>
        <w:rPr/>
        <w:t xml:space="preserve">Egy átlagos brit családnak akár 1000 fontjába is kerülhet évente, ha nem vált biztosítót. A lap nyomozása alapján az derült ki, hogy a nagy biztosítótársaságok lényegében a hűséges ügyfelek díjainak két-háromszorosára emelésével fedezik az új ügyfelek becsábítását elérni hivatott kedvező, új ajánlatokat. Az átlagos biztosított gyakorlatilag lefelezi biztosítási díját, mikor biztosítót vált. </w:t>
      </w:r>
    </w:p>
    <w:p>
      <w:pPr>
        <w:pStyle w:val="Szveg"/>
        <w:rPr/>
      </w:pPr>
      <w:r>
        <w:rPr/>
        <w:t xml:space="preserve">"Az adatokból világosan kiderül, hogy egyáltalán nem éri meg hűségesnek maradni, minél tovább maradsz egy biztosítónál, annál többet fogsz spórolni váltáskor" - mondta el Rod Jones, a uSwitch.com biztosítási díjösszehasonlító oldal szakértője. A helyi szabályozás legutóbbi változtatása értelmében a biztosítóknak egyértelműen fel kell tűntetniük a díjemelkedés mértékét a szerződés automatikus meghosszabbításáról szóló értesítésükben, de a fogyasztóvédelmi szervezetek szerint ez roppant kevés, különösen mivel az előírás nem vonatkozik a vállalati ügyfelekre. </w:t>
      </w:r>
    </w:p>
    <w:p>
      <w:pPr>
        <w:pStyle w:val="Szveg"/>
        <w:rPr/>
      </w:pPr>
      <w:r>
        <w:rPr/>
        <w:t xml:space="preserve">A Consumer Intelligence adatai alapján átlagosan 37 fontot spórol meg az évente, aki egy év után vált lakásbiztosítót, öt év után már 78 fontot, kilenc vagy több év utáni váltáskor pedig 127 fontot. Ez utóbbi táborba tartozók gyakorlatilag a dupláját fizetik ugyanazért a biztosításért, ugyanannál a biztosítónál, ugyanolyan körülmények között, mint azok, akik újonnan szerződnek. A gépjárműbíztosítóknál hasonló, illetve még rosszabb a helyzet, ott egy év után 63, öt év után 81, kilenc vagy több év után pedig 117 font a különbség az új ügyfelekkel összevetve. </w:t>
      </w:r>
    </w:p>
    <w:p>
      <w:pPr>
        <w:pStyle w:val="Szveg"/>
        <w:rPr/>
      </w:pPr>
      <w:r>
        <w:rPr/>
        <w:t xml:space="preserve">Nem egy vagy két biztosítóról van szó, gyakorlatilag valamennyi brit piacon tevékenykedő vállalat érintett, vagyis ez számít a normál üzletmenetnek. Egyes biztosítottak a számla kézhezvétele után azt tapasztalták, hogy akár 1000 fonttal fizetnek többet ugyanazért a szolgáltatásért, mint a legolcsóbb, új ügyfelek számára elérhető konstrukció a piacon, melyet sok esetben éppen a saját biztosítójuk kínálatában találhatnak meg. Gyakori tapasztalat, hogy mindennemű indoklás nélkül történik az emelés, sokaknál pedig bevett gyakorlat az éves rendszerességű reklamálás a 200 font körüli emelések elkerülése érdekében. A tapasztalatok szerint egyedül a szerződés felmondásával való fenyegetőzés az egyetlen sikeres módszer. </w:t>
      </w:r>
    </w:p>
    <w:p>
      <w:pPr>
        <w:pStyle w:val="Szveg"/>
        <w:rPr/>
      </w:pPr>
      <w:r>
        <w:rPr/>
        <w:t xml:space="preserve">A Consumer Intelligence adatai szerint a biztosítók 40-80 font közötti közvetítési díjat fizetnek az összehasonlító oldalaknak rajtuk keresztül értékesített biztosításokért, még a 22 fontos éves díjúakért is. Ian Hughes, a CI alapítója szerint a biztosítók teljesen az új ügyfelek megszerzésére fókuszálnak, ahelyett hogy a meglévőket próbálnák megtartani, sőt az előbbiből származó veszteségeket éppenhogy az utóbbiakkal nyeletik le. Hughes szerint az egyetlen hatékony megoldás a bevezető árkedvezmények teljes tiltása lenne. </w:t>
      </w:r>
    </w:p>
    <w:p>
      <w:pPr>
        <w:pStyle w:val="Szveg"/>
        <w:rPr/>
      </w:pPr>
      <w:r>
        <w:rPr/>
        <w:t xml:space="preserve">A biztosítók tagadják a vádakat, indoklásuk szerint a magasabb javítási költségek, a biztosítási csalások elharapódzó száma, illetve a gépjárműbiztosítások esetében a nemrégiben módosuló szabályozás értelmében megemelt kártérítési minimumok állnak a háttérben - ez utóbbiakat nem mellesleg egy az egyben a biztosítottakra terhelté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biztositasiszemle.hu, 2017. május 09., kedd) </w:t>
      </w:r>
    </w:p>
    <w:p>
      <w:pPr>
        <w:pStyle w:val="Szveg"/>
        <w:rPr/>
      </w:pPr>
      <w:r>
        <w:rPr/>
      </w:r>
    </w:p>
    <w:p>
      <w:pPr>
        <w:pStyle w:val="Szveg"/>
        <w:rPr/>
      </w:pPr>
      <w:r>
        <w:rPr/>
      </w:r>
    </w:p>
    <w:p>
      <w:pPr>
        <w:pStyle w:val="Szveg"/>
        <w:rPr/>
      </w:pPr>
      <w:r>
        <w:rPr/>
      </w:r>
    </w:p>
    <w:p>
      <w:pPr>
        <w:pStyle w:val="F3fcedm"/>
        <w:rPr/>
      </w:pPr>
      <w:r>
        <w:rPr/>
        <w:t xml:space="preserve">Sok élelmiszert semmisítettek meg </w:t>
      </w:r>
    </w:p>
    <w:p>
      <w:pPr>
        <w:pStyle w:val="Szveg"/>
        <w:rPr/>
      </w:pPr>
      <w:r>
        <w:rPr/>
        <w:t xml:space="preserve"> </w:t>
      </w:r>
    </w:p>
    <w:p>
      <w:pPr>
        <w:pStyle w:val="Szveg"/>
        <w:rPr/>
      </w:pPr>
      <w:r>
        <w:rPr/>
        <w:t xml:space="preserve">AZ INTERPOL ÉS AZ EUROPOL IS FELLÉP A TERMÉKHAMISÍTÓK ELLEN </w:t>
      </w:r>
    </w:p>
    <w:p>
      <w:pPr>
        <w:pStyle w:val="Szveg"/>
        <w:rPr/>
      </w:pPr>
      <w:r>
        <w:rPr/>
        <w:t xml:space="preserve">Az élelmiszer-hamisítás nem ismer határokat. Itthon 47 tonna hamisított vagy silány minőségű élelmiszert és 107 ezer liter egyéb terméket vontak ki a hatóságok a forgalomból az elmúlt hónapokban. </w:t>
      </w:r>
    </w:p>
    <w:p>
      <w:pPr>
        <w:pStyle w:val="Szveg"/>
        <w:rPr/>
      </w:pPr>
      <w:r>
        <w:rPr/>
        <w:t xml:space="preserve"> </w:t>
      </w:r>
      <w:r>
        <w:rPr/>
        <w:t xml:space="preserve">OPSON VI. Ez az elnevezése annak a nemzetközi műveletnek, amelynek során élelmiszerhamisítókra csaptak le - Magyarországon is. A 61 ország részvételével 2016 decembere és 2017 márciusa között tartott akcióban, amelyet az Europol és az Interpol koordinált, 9800 tonna élelmiszert és több mint 26,4 millió liter egyéb árut, összesen 13 millió darab terméket foglaltak le, s ezek összértéke mintegy 230 millió euró. Ezek között voltak olívaolajok, alkoholos italok, ásványvizek, de luxuscikkek is, például kaviár. Itthon az akcióban a Nemzeti Adó- és Vámhivatal és a Nemzeti Élelmiszerlánc-biztonsági Hivatal (Nébih) szakemberei több mint 47 tonna élelmiszert és 107 ezer liter egyéb terméket vontak ki a forgalomból, így hamisított mézet, alkoholos italokat, zöldséget is. </w:t>
      </w:r>
    </w:p>
    <w:p>
      <w:pPr>
        <w:pStyle w:val="Szveg"/>
        <w:rPr/>
      </w:pPr>
      <w:r>
        <w:rPr/>
        <w:t xml:space="preserve">Czuczor Ákos pénzügyőr alezredes elmondta: az elektronikus közúti áruforgalom-ellenőrző rendszer révén több tonna romlott csokoládét, ismeretlen eredetű almát is lefoglaltak. Helik Ferenc, a Nébih Kiemelt Ügyek Igazgatóságának vezetője jelezte: napjainkban az élelmiszerhamisítás - a drogkereskedelem után - a második legjelentősebb feketepiaci tevékenység. Ez, becslések szerint, évente több tízmilliárd dolláros bevételt jelent világszerte. A bűnözők számára azért is vonzó az élelmiszer, mert a kereslet folyamatos. Magyarországon az átlagos napi fogyasztás 2,4 kilogramm fejenként a turistákkal együtt, országos szinten ez akár negyvenezer tonnát is jelenthet. </w:t>
      </w:r>
    </w:p>
    <w:p>
      <w:pPr>
        <w:pStyle w:val="Szveg"/>
        <w:rPr/>
      </w:pPr>
      <w:r>
        <w:rPr/>
        <w:t xml:space="preserve"> </w:t>
      </w:r>
    </w:p>
    <w:p>
      <w:pPr>
        <w:pStyle w:val="Szveg"/>
        <w:rPr/>
      </w:pPr>
      <w:r>
        <w:rPr/>
        <w:t xml:space="preserve">GYV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Hírlap, 2017. május 10., szerda, 11. oldal) </w:t>
      </w:r>
    </w:p>
    <w:p>
      <w:pPr>
        <w:pStyle w:val="Szveg"/>
        <w:rPr/>
      </w:pPr>
      <w:r>
        <w:rPr/>
      </w:r>
    </w:p>
    <w:p>
      <w:pPr>
        <w:pStyle w:val="Szveg"/>
        <w:rPr/>
      </w:pPr>
      <w:r>
        <w:rPr/>
      </w:r>
    </w:p>
    <w:p>
      <w:pPr>
        <w:pStyle w:val="Szveg"/>
        <w:rPr/>
      </w:pPr>
      <w:r>
        <w:rPr/>
      </w:r>
    </w:p>
    <w:p>
      <w:pPr>
        <w:pStyle w:val="F3fcedm"/>
        <w:rPr/>
      </w:pPr>
      <w:r>
        <w:rPr/>
        <w:t xml:space="preserve">Kósa: Vona szólaljon meg fenyegető párttársa ügyében! </w:t>
      </w:r>
    </w:p>
    <w:p>
      <w:pPr>
        <w:pStyle w:val="Szveg"/>
        <w:rPr/>
      </w:pPr>
      <w:r>
        <w:rPr/>
        <w:t xml:space="preserve"> </w:t>
      </w:r>
    </w:p>
    <w:p>
      <w:pPr>
        <w:pStyle w:val="Szveg"/>
        <w:rPr/>
      </w:pPr>
      <w:r>
        <w:rPr/>
        <w:t xml:space="preserve">"A Jobbiknak ez az üzemszerű működése: agresszió, fenyegetés, ami a magyar politikába nem való" </w:t>
      </w:r>
    </w:p>
    <w:p>
      <w:pPr>
        <w:pStyle w:val="Szveg"/>
        <w:rPr/>
      </w:pPr>
      <w:r>
        <w:rPr/>
        <w:t xml:space="preserve"> </w:t>
      </w:r>
      <w:r>
        <w:rPr/>
        <w:t xml:space="preserve">A Fidesz egyetért a pártfinanszírozást tovább szigorító LMP-s javaslattal, hogy minden szolgáltatást és terméket csak piaci áron lehessen megvenni </w:t>
      </w:r>
    </w:p>
    <w:p>
      <w:pPr>
        <w:pStyle w:val="Szveg"/>
        <w:rPr/>
      </w:pPr>
      <w:r>
        <w:rPr/>
        <w:t xml:space="preserve"> </w:t>
      </w:r>
      <w:r>
        <w:rPr/>
        <w:t xml:space="preserve">"Üzemszerű a fenyegetés a Jobbiknál" </w:t>
      </w:r>
    </w:p>
    <w:p>
      <w:pPr>
        <w:pStyle w:val="Szveg"/>
        <w:rPr/>
      </w:pPr>
      <w:r>
        <w:rPr/>
        <w:t xml:space="preserve"> </w:t>
      </w:r>
      <w:r>
        <w:rPr/>
        <w:t xml:space="preserve">SZÖVETKEZETEK RÉVÉN KAPCSOLÓDHATNÁNAK VISSZA A MUNKA VILÁGÁBA A NYUGDÍJASOK </w:t>
      </w:r>
    </w:p>
    <w:p>
      <w:pPr>
        <w:pStyle w:val="Szveg"/>
        <w:rPr/>
      </w:pPr>
      <w:r>
        <w:rPr/>
        <w:t xml:space="preserve"> </w:t>
      </w:r>
      <w:r>
        <w:rPr/>
        <w:t xml:space="preserve">Sokadik eset, hogy a Jobbik képviselőiről "lehull a cukiságálarc, és mögötte egy vicsorgó, elképesztően agresszív habitus bukkan elő" - fogalmazott Kósa Lajos a jobbikos Szilágyi György parlamentben elhangzott fenyegetőzése kapcsán. </w:t>
      </w:r>
    </w:p>
    <w:p>
      <w:pPr>
        <w:pStyle w:val="Szveg"/>
        <w:rPr/>
      </w:pPr>
      <w:r>
        <w:rPr/>
        <w:t xml:space="preserve"> </w:t>
      </w:r>
      <w:r>
        <w:rPr/>
        <w:t xml:space="preserve">Tartalmilag egyetért a Fidesz azzal az LMP-s módosító indítvánnyal, amely további szigorítást javasol a burkolt pártfinanszírozással kapcsolatban - közölte a távirati iroda beszámolója szerint sajtótájékoztatóján Kósa Lajos, a nagyobbik kormánypárt frakcióvezetője. Kifejtette: a burkolt pártfinanszírozás megakadályozásáról és az átlátható kampányfinanszírozás biztosításáról szóló javaslathoz benyújtott LMP-s módosítás azt írná elő, hogy a pártok minden szolgáltatást és terméket csak piaci áron vehessenek meg. Kósa szerint ha megtalálják a megfelelő jogi formát, akkor támogatni fogják az indítványt. Ugyanakkor kíváncsian várják, hogy a korrupciós problémákat előszeretettel emlegető szocialisták és jobbikosok támogatják-e majd a tiltott pártfinanszírozás megakadályozását. Ha nem szavazzák meg, egyértelmű lesz: érdekeltek a korrupcióban - szögezte le a frakcióvezető. </w:t>
      </w:r>
    </w:p>
    <w:p>
      <w:pPr>
        <w:pStyle w:val="Szveg"/>
        <w:rPr/>
      </w:pPr>
      <w:r>
        <w:rPr/>
        <w:t xml:space="preserve">A Jobbik plakátkampányára kitérve ténynek nevezte, hogy a párt nem mondott igazat az akcióról, mert azt állították, százötvenmillió forint hitelt vettek fel a finanszírozására, holott az biztosan legalább ötszázmillióba kerül. Csak akkor jön ki százötvenmillióból, ha Simicska Lajos ezen keresztül finanszírozza a Jobbikot, óriási plakátárkedvezményt adva a pártnak - mutatott rá Kósa, felvetve az áfacsalás gyanúját is. Hangsúlyozta azt is: a Fidesz várja Vona Gábor Jobbik-elnök megszólalását és pártja álláspontjának tisztázását Szilágyi György jobbikos képviselő ügyében, aki veréssel fenyegette meg a hétfői plenáris ülésen Dömötör Csabát, a Miniszterelnöki Kabinetiroda államtitkárát. A Jobbiknak ez az üzemszerű működése: agresszió, fenyegetés - mondta Kósa, hozzátéve, ez nem való a magyar politikába. Sokadik eset, amikor a Jobbik képviselőiről "lehull a cukiságálarc, és mögötte egy vicsorgó, elképesztően agresszív habitus bukkan elő" - fogalmazott a frakcióvezető. </w:t>
      </w:r>
    </w:p>
    <w:p>
      <w:pPr>
        <w:pStyle w:val="Szveg"/>
        <w:rPr/>
      </w:pPr>
      <w:r>
        <w:rPr/>
        <w:t xml:space="preserve">Beszámolt arról is, kezdeményezik a szövetkezeti törvény módosítását azért, hogy a nyugdíjasok szövetkezeteket hozhassanak létre, amelyek segítségével, ha akarnak, rugalmasan és kedvezményesen visszakapcsolódhatnak a munka világába. A visszajelzések alapján legalább félmillió nyugdíjas élne ezzel a foglalkoztatási formával. </w:t>
      </w:r>
    </w:p>
    <w:p>
      <w:pPr>
        <w:pStyle w:val="Szveg"/>
        <w:rPr/>
      </w:pPr>
      <w:r>
        <w:rPr/>
        <w:t xml:space="preserve">Szólt azokról a fogyasztóvédelmi - elsősorban a telekommunikációs szektort érintő - terveikről is, amelyekkel gyakran felmerülő helyzeteket kezelnének. Így azt, amikor a hűségprogram alatt a szolgáltató változtat a szolgáltatáson - a kábelszolgáltató esetleg csatornákat vesz ki a csomagból -, ám a fogyasztó a hűségidő miatt nem tud belőle kiszállni. Az elképzelések szerint ilyen esetekben a fogyasztónak lehetősége lenne azt mondani: "köszönöm szépen, ezt így nem kérem" - magyarázta Kósa. Kezelnék továbbá azt a hűségprogrammal kapcsolatos másik problémát, amikor a szolgáltató ugyanarra a szolgáltatásra időközben kedvezőbb árat vezet be, ám a fogyasztó hosszú ideig nem tud változtatni, és a kedvezőtlenebb konstrukcióban kell maradnia. </w:t>
      </w:r>
    </w:p>
    <w:p>
      <w:pPr>
        <w:pStyle w:val="Szveg"/>
        <w:rPr/>
      </w:pPr>
      <w:r>
        <w:rPr/>
        <w:t xml:space="preserve">Az állatvédelmi törvény módosítására tett előterjesztés visszavonásáról azt mondta: noha csak jogharmonizációs célú volt a javaslat, az állatvédők részéről nagy volt a felháborodás, ezért vonták vissza. A közművezetékek adójáról szóló törvény tervezett módosításáról kijelentette: az indítványt egyeztetni kell az érdekeltekkel, ezért kérték a halasztását. </w:t>
      </w:r>
    </w:p>
    <w:p>
      <w:pPr>
        <w:pStyle w:val="Szveg"/>
        <w:rPr/>
      </w:pPr>
      <w:r>
        <w:rPr/>
        <w:t xml:space="preserve"> </w:t>
      </w:r>
      <w:r>
        <w:rPr/>
        <w:t xml:space="preserve">Tervek és értékelés. Halász János és Kósa Lajos a frakcióinfón </w:t>
      </w:r>
    </w:p>
    <w:p>
      <w:pPr>
        <w:pStyle w:val="Szveg"/>
        <w:rPr/>
      </w:pPr>
      <w:r>
        <w:rPr/>
        <w:t xml:space="preserve"> </w:t>
      </w:r>
    </w:p>
    <w:p>
      <w:pPr>
        <w:pStyle w:val="Szveg"/>
        <w:rPr/>
      </w:pPr>
      <w:r>
        <w:rPr/>
        <w:t xml:space="preserve">BARANYA RÓBER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Hírlap, 2017. május 10., szerda, 1+3. oldal) </w:t>
      </w:r>
    </w:p>
    <w:p>
      <w:pPr>
        <w:pStyle w:val="Szveg"/>
        <w:rPr/>
      </w:pPr>
      <w:r>
        <w:rPr/>
      </w:r>
    </w:p>
    <w:p>
      <w:pPr>
        <w:pStyle w:val="Szveg"/>
        <w:rPr/>
      </w:pPr>
      <w:r>
        <w:rPr/>
      </w:r>
    </w:p>
    <w:p>
      <w:pPr>
        <w:pStyle w:val="F3fcedm"/>
        <w:rPr/>
      </w:pPr>
      <w:r>
        <w:rPr/>
        <w:t xml:space="preserve">Figyelmeztetnek a fogyasztóvédők: sokan jártak pórul a Facebookon </w:t>
      </w:r>
    </w:p>
    <w:p>
      <w:pPr>
        <w:pStyle w:val="Szveg"/>
        <w:rPr/>
      </w:pPr>
      <w:r>
        <w:rPr/>
        <w:t xml:space="preserve"> </w:t>
      </w:r>
    </w:p>
    <w:p>
      <w:pPr>
        <w:pStyle w:val="Szveg"/>
        <w:rPr/>
      </w:pPr>
      <w:r>
        <w:rPr/>
        <w:t xml:space="preserve">Fokozott körültekintést javasolt a Fogyasztóvédelmi Egyesületek Országos Szövetsége azoknak, akik a közösségi weboldalakról kívánnak vásárolni. Mint írták, a fogyasztók sokszor elmulasztják a kellő körültekintést a facebookos vásárláskor, holott az ugyanolyan online rendelésnek számít, mintha egy külön erre szakosodott weboldalt keresnének fel. A szakmai szervezet azt ajánlja, hogy a vevők mindenekelőtt győződjenek meg róla, kivel kötnek szerződést, milyen adatokat osztanak meg magukról, olvassák el a többi felhasználó által tett bejegyzéseket, a vásárlói véleményeket. Ha mindezek nélkül kerül sor a megrendelésre és a fizetésre, az olyan, mintha az utcán fizetnének előre később kézhez vehető dolgokért egy vadidegennek, akiről semmit sem tudnak. | VG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Világgazdaság, 2017. május 10., szerda, 16. oldal) </w:t>
      </w:r>
    </w:p>
    <w:p>
      <w:pPr>
        <w:pStyle w:val="Szveg"/>
        <w:rPr/>
      </w:pPr>
      <w:r>
        <w:rPr/>
      </w:r>
    </w:p>
    <w:p>
      <w:pPr>
        <w:pStyle w:val="Szveg"/>
        <w:rPr/>
      </w:pPr>
      <w:r>
        <w:rPr/>
      </w:r>
    </w:p>
    <w:p>
      <w:pPr>
        <w:pStyle w:val="Szveg"/>
        <w:rPr/>
      </w:pPr>
      <w:r>
        <w:rPr/>
      </w:r>
    </w:p>
    <w:p>
      <w:pPr>
        <w:pStyle w:val="F3fcedm"/>
        <w:rPr/>
      </w:pPr>
      <w:r>
        <w:rPr/>
        <w:t xml:space="preserve">Avulás miatt csökkenhet a biztosítási összeg </w:t>
      </w:r>
    </w:p>
    <w:p>
      <w:pPr>
        <w:pStyle w:val="Szveg"/>
        <w:rPr/>
      </w:pPr>
      <w:r>
        <w:rPr/>
        <w:t xml:space="preserve"> </w:t>
      </w:r>
    </w:p>
    <w:p>
      <w:pPr>
        <w:pStyle w:val="Szveg"/>
        <w:rPr/>
      </w:pPr>
      <w:r>
        <w:rPr/>
        <w:t xml:space="preserve">- Egy közúti balesetben totálkáros lett a tízéves autóm. Új korában 5 millió forintért vettem, de a biztosító az "avulásra" hivatkozva most csak 1 milliót akar kifizetni. Megteheti? T. László, Szeged </w:t>
      </w:r>
    </w:p>
    <w:p>
      <w:pPr>
        <w:pStyle w:val="Szveg"/>
        <w:rPr/>
      </w:pPr>
      <w:r>
        <w:rPr/>
        <w:t xml:space="preserve"> </w:t>
      </w:r>
      <w:r>
        <w:rPr/>
        <w:t xml:space="preserve">- Kötelező gépjármű-felelősségbiztosítási (KGFB) kifizetésnél a biztosító totálkár esetén mindig az adott gépjármű balesetének időpontjában számított - vagyis nem az újkori - forgalmi értéke alapján térít. Ehhez piaci értékelési rendszereket (például Eurotax-katalógust) vesz alapul. Ebből az összegből a biztosító levonja a roncs értékét, s ez alapján téríti meg a kárt. </w:t>
      </w:r>
    </w:p>
    <w:p>
      <w:pPr>
        <w:pStyle w:val="Szveg"/>
        <w:rPr/>
      </w:pPr>
      <w:r>
        <w:rPr/>
        <w:t xml:space="preserve">Ugyanígy számolnak akkor is, ha nincs totálkár, de a baleset miatt tönkrement alkatrészt kell pótolni. Ilyenkor a biztosító - az autó s a cserélendő alkatrész korától, baleset előtti műszaki állapotától függően - az új alkatrész árának csak egy részét állja (vagy egy használt alkatrész teljes árát). </w:t>
      </w:r>
    </w:p>
    <w:p>
      <w:pPr>
        <w:pStyle w:val="Szveg"/>
        <w:rPr/>
      </w:pPr>
      <w:r>
        <w:rPr/>
        <w:t xml:space="preserve">A biztosítók azért fizetnek avult értéken - esetleges visszaéléseket is megelőzve -, s igazítják ehhez a fizetendő s így alacsonyabb KGFB-díjakat, mert a jogszabály előírásai szerint tilos a "káron gazdagodás". Vagyis a károsultat a baleset után csak a kár tényleges értéke illeti meg, ebből anyagi előnye nem lehet. Egy új alkatrész beépítése a korábbi régi helyére növelné az autó értékét, így a károsult a korábbinál kedvezőbb helyzetbe kerülne. Márpedig biztosítása nem erre szól. </w:t>
      </w:r>
    </w:p>
    <w:p>
      <w:pPr>
        <w:pStyle w:val="Szveg"/>
        <w:rPr/>
      </w:pPr>
      <w:r>
        <w:rPr/>
        <w:t xml:space="preserve">Ha a fogyasztó vitatja a KGFB-kártérítés összegét, elsőként a biztosítónál tehet írásbeli panaszt. Ha ez eredménytelen, anyagi jogvita esetén a Pénzügyi Békéltető Testülethez, pénzügyi tárgyú törvénysértés gyanújával pedig az MNB-hez fordulhat panaszával. </w:t>
      </w:r>
    </w:p>
    <w:p>
      <w:pPr>
        <w:pStyle w:val="Szveg"/>
        <w:rPr/>
      </w:pPr>
      <w:r>
        <w:rPr/>
        <w:t xml:space="preserve"> </w:t>
      </w:r>
      <w:r>
        <w:rPr/>
        <w:t xml:space="preserve">Magasabb díjért teljes kártalanítás </w:t>
      </w:r>
    </w:p>
    <w:p>
      <w:pPr>
        <w:pStyle w:val="Szveg"/>
        <w:rPr/>
      </w:pPr>
      <w:r>
        <w:rPr/>
        <w:t xml:space="preserve">Az avulás miatti KGFB-levonásokkal szemben megoldást jelenthet egy olyan kiegészítő casco biztosítás, amely - több díjért - a gépjármű új értékén nyújt kártérítést. </w:t>
      </w:r>
    </w:p>
    <w:p>
      <w:pPr>
        <w:pStyle w:val="Szveg"/>
        <w:rPr/>
      </w:pPr>
      <w:r>
        <w:rPr/>
        <w:t xml:space="preserve"> </w:t>
      </w:r>
      <w:r>
        <w:rPr/>
        <w:t xml:space="preserve">Kiszámolják </w:t>
      </w:r>
    </w:p>
    <w:p>
      <w:pPr>
        <w:pStyle w:val="Szveg"/>
        <w:rPr/>
      </w:pPr>
      <w:r>
        <w:rPr/>
        <w:t xml:space="preserve">Az aktuális piaci értékből vonják le a roncs értékét, s ez alapján téríti meg a biztosító a kárt </w:t>
      </w:r>
    </w:p>
    <w:p>
      <w:pPr>
        <w:pStyle w:val="Szveg"/>
        <w:rPr/>
      </w:pPr>
      <w:r>
        <w:rPr/>
        <w:t xml:space="preserve"> </w:t>
      </w:r>
      <w:r>
        <w:rPr/>
        <w:t xml:space="preserve">Válaszol: </w:t>
      </w:r>
    </w:p>
    <w:p>
      <w:pPr>
        <w:pStyle w:val="Szveg"/>
        <w:rPr/>
      </w:pPr>
      <w:r>
        <w:rPr/>
        <w:t xml:space="preserve"> </w:t>
      </w:r>
      <w:r>
        <w:rPr/>
        <w:t xml:space="preserve">Szabó József, az MNB Pénzügyi Fogyasztóvédelmi Központjának igazgatója, a Blikk jegybankár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Blikk, 2017. május 10., szerda, 13. oldal) </w:t>
      </w:r>
    </w:p>
    <w:p>
      <w:pPr>
        <w:pStyle w:val="Szveg"/>
        <w:rPr/>
      </w:pPr>
      <w:r>
        <w:rPr/>
      </w:r>
    </w:p>
    <w:p>
      <w:pPr>
        <w:pStyle w:val="Szveg"/>
        <w:rPr/>
      </w:pPr>
      <w:r>
        <w:rPr/>
      </w:r>
    </w:p>
    <w:p>
      <w:pPr>
        <w:pStyle w:val="Szveg"/>
        <w:rPr/>
      </w:pPr>
      <w:r>
        <w:rPr/>
      </w:r>
    </w:p>
    <w:p>
      <w:pPr>
        <w:pStyle w:val="F3fcedm"/>
        <w:rPr/>
      </w:pPr>
      <w:r>
        <w:rPr/>
        <w:t xml:space="preserve">Az egykori panaszkönyvbe köszönetek is kerülnek </w:t>
      </w:r>
    </w:p>
    <w:p>
      <w:pPr>
        <w:pStyle w:val="Szveg"/>
        <w:rPr/>
      </w:pPr>
      <w:r>
        <w:rPr/>
        <w:t xml:space="preserve"> </w:t>
      </w:r>
    </w:p>
    <w:p>
      <w:pPr>
        <w:pStyle w:val="Szveg"/>
        <w:rPr/>
      </w:pPr>
      <w:r>
        <w:rPr/>
        <w:t xml:space="preserve">OLVASÓI KÉRDÉS </w:t>
      </w:r>
    </w:p>
    <w:p>
      <w:pPr>
        <w:pStyle w:val="Szveg"/>
        <w:rPr/>
      </w:pPr>
      <w:r>
        <w:rPr/>
        <w:t xml:space="preserve">Lapjuk fogyasztóvédelmi szakértői többször tanácsolják, hogy írjunk a vásárlók könyvébe. De mire jó ez a könyv? Ez a panaszkönyv? </w:t>
      </w:r>
    </w:p>
    <w:p>
      <w:pPr>
        <w:pStyle w:val="Szveg"/>
        <w:rPr/>
      </w:pPr>
      <w:r>
        <w:rPr/>
        <w:t xml:space="preserve"> </w:t>
      </w:r>
      <w:r>
        <w:rPr/>
        <w:t xml:space="preserve">Régebben tényleg panaszkönyv volt ennek a füzetnek a neve, de ma hivatalosan ez a vásárlók könyve. A Gazdasági Versenyügyi Tanácsadó Iroda tájékoztatása szerint az üzletekben jól látható, könnyen hozzáférhető helyre kell tenni, úgy, hogy a vevő kérés nélkül is elérhesse. Kereskedelmi, vendéglátó, fogyasztási cikkeket javító, kölcsönző üzletekben is, például éttermekben, büfékben, hotelekben, benzinkutakon, dohányboltokban. A használatbavétel előtt a kereskedelmi hatóság hitelesíti, feltünteti benne megnyitásának időpontját. A vásárlók beleírhatják az üzlet működésével kapcsolatos panaszaikat, javaslataikat. Ebben nem szabad őket megakadályozni, befolyásolni. S a bejegyzésen szerepelnie kell az üzlet pecsétjének, a bejegyző nevének, címének is. A kitöltés után az írás egy példánya az övé. A vállalkozónak az a dolga, hogy az észrevételt érdemben vizsgálja és intézkedéséről indoklásával együtt harminc napon belül írásban tájékoztassa a vevőt. </w:t>
      </w:r>
    </w:p>
    <w:p>
      <w:pPr>
        <w:pStyle w:val="Szveg"/>
        <w:rPr/>
      </w:pPr>
      <w:r>
        <w:rPr/>
        <w:t xml:space="preserve">Nemcsak panaszt lehet a vásárlók könyvébe írni, hanem dicséretet is, egy olvasónk tapasztalata szerint érdemes. Egy másik arról számolt be, hogy a kedvezményes sörakcióhoz járó ajándéktárgyat nem kapta meg az üzletben a vásárláskor és mivel ezt beírta a vásárlók könyvébe, a sörgyártó elküldte neki utólag. S azért is fontos lehet az ilyen bejegyzés gond, vita esetén, mert ha a vevő reklamációját nem rendezik az üzletben, a saját példányával könnyebben kezdeményezhet eljárást békéltető testületnél, fogyasztóvédelmi hatóságnál. </w:t>
      </w:r>
    </w:p>
    <w:p>
      <w:pPr>
        <w:pStyle w:val="Szveg"/>
        <w:rPr/>
      </w:pPr>
      <w:r>
        <w:rPr/>
        <w:t xml:space="preserve">A Győr-Moson-Sopron Megyei Kormányhivatal Fogyasztóvédelmi Hatósága ellenőrzései során a vásárlók könyvére vonatkozó előírások betartását is vizsgálja. Tavaly e téren a hibák aránya nem érte el a tíz százalékot. Ötszáz egységből 47-ben állapítottak meg jogsértést: hatban nem volt, 33-ban nem volt látható, könnyen elérhető, kettőben nem volt hitelesítve a vásárlók könyve, négy nem válaszolt a bejegyzésekre, kettő a válaszban nem adott tájékoztatást a vásárló további lehetőségeiről. Az ellenőrzések tapasztalatai szerint ilyen gondok főként kisebb kereskedelmi egységekben fordultak elő. A bejegyzések többsége termékekre vagy az üzlet ügyintézésére panaszkodott, de többen így nyilvánítottak köszönetet. - Eleget teszünk az előírásnak, kitettük éttermünkbe is a vásárlók könyvét, de nem ezen keresztül kapunk észrevételeket. Inkább e-mailen, az hatékonyabb. Nekünk fontosak ezek a jelzések, tanulunk belőlük - mondta el Horváth Ottó, a győri Rába Hotel igazgatója. </w:t>
      </w:r>
    </w:p>
    <w:p>
      <w:pPr>
        <w:pStyle w:val="Szveg"/>
        <w:rPr/>
      </w:pPr>
      <w:r>
        <w:rPr/>
        <w:t xml:space="preserve"> </w:t>
      </w:r>
    </w:p>
    <w:p>
      <w:pPr>
        <w:pStyle w:val="Szveg"/>
        <w:rPr/>
      </w:pPr>
      <w:r>
        <w:rPr/>
        <w:t xml:space="preserve">RIMÁNYI ZIT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isalföld, 2017. május 10., szerda, 4. oldal) </w:t>
      </w:r>
    </w:p>
    <w:p>
      <w:pPr>
        <w:pStyle w:val="Szveg"/>
        <w:rPr/>
      </w:pPr>
      <w:r>
        <w:rPr/>
      </w:r>
    </w:p>
    <w:p>
      <w:pPr>
        <w:pStyle w:val="Szveg"/>
        <w:rPr/>
      </w:pPr>
      <w:r>
        <w:rPr/>
      </w:r>
    </w:p>
    <w:p>
      <w:pPr>
        <w:pStyle w:val="Szveg"/>
        <w:rPr/>
      </w:pPr>
      <w:r>
        <w:rPr/>
      </w:r>
    </w:p>
    <w:p>
      <w:pPr>
        <w:pStyle w:val="F3fcedm"/>
        <w:rPr/>
      </w:pPr>
      <w:r>
        <w:rPr/>
        <w:t xml:space="preserve">Hogyan derül ki, ha silány egy mosópor, öblítő vagy szappan? </w:t>
      </w:r>
    </w:p>
    <w:p>
      <w:pPr>
        <w:pStyle w:val="Szveg"/>
        <w:rPr/>
      </w:pPr>
      <w:r>
        <w:rPr/>
        <w:t xml:space="preserve"> </w:t>
      </w:r>
    </w:p>
    <w:p>
      <w:pPr>
        <w:pStyle w:val="Szveg"/>
        <w:rPr/>
      </w:pPr>
      <w:r>
        <w:rPr/>
        <w:t xml:space="preserve">A fogyasztóvédelmi hatóság folyamatosan ellenőrzi egyebek mellett a háztartás-vegyipari és a kozmetikai cikkek, valamint a mosószerek, mosogatószerek, súrolószerek, öblítők, illetve a folyékony szappanok, samponok, tusfürdők, babafürdetők és fogkrémek minőségét, azért, hogy a silány és rosszabb minőségű termékek lekerüljenek a boltok polcairól, valamint, hogy ne legyen különbség a nyugat-európai és a közép-kelet-európai fogyasztóknak árult termékek között - közölte a Nemzeti Fejlesztési Minisztérium (NFM) kedden az MTI-vel. </w:t>
      </w:r>
    </w:p>
    <w:p>
      <w:pPr>
        <w:pStyle w:val="Szveg"/>
        <w:rPr/>
      </w:pPr>
      <w:r>
        <w:rPr/>
        <w:t xml:space="preserve">A hatóság a magyarországi mintákat többféle üzletláncból, diszkontáruházakból szerezte be (Tesco, Müller, Dm, Spar, Ázsia Center). Az összehasonlító vizsgálatokhoz az egyes termékeknél Ausztriából és Németországból is vettek mintákat a szakemberek, ez utóbbi azonban szűk termékköre terjedt ki. </w:t>
      </w:r>
    </w:p>
    <w:p>
      <w:pPr>
        <w:pStyle w:val="Szveg"/>
        <w:rPr/>
      </w:pPr>
      <w:r>
        <w:rPr/>
        <w:t xml:space="preserve">A vizsgálatok során azt ellenőrzik, hogy a magyarországi és külföldi termékek minősége milyen mértékben tér el egymástól és az egyes termékek címkézése mennyire felel meg az előírásoknak. Eddig a fogkrémeknél találtak szabálytalanságot, az ellenőrzött termékeknél a mért fluortartalom eltérő mértékben ugyan, de nem felelt meg a címkén feltüntetett értéknek sem az Ausztriában, sem a Magyarországon vásárolt mintáknál. </w:t>
      </w:r>
    </w:p>
    <w:p>
      <w:pPr>
        <w:pStyle w:val="Szveg"/>
        <w:rPr/>
      </w:pPr>
      <w:r>
        <w:rPr/>
        <w:t xml:space="preserve">A szabálytalanság, mivel alkalmas lehet a fogyasztók megtévesztésére, Magyarországon hatósági eljárást von maga után. A közlemény idézi Kara Ákost, a tárca infokommunikációért és fogyasztóvédelemért felelős államtitkárát, aki kifejtette: a folyamatos ellenőrzésekkel azt akarják elérni, hogy a kereskedők és a gyártók önként vonják ki a forgalomból a gyengébb minőségű termékeke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rofitline.hu, 2017. május 10., szerda) </w:t>
      </w:r>
    </w:p>
    <w:p>
      <w:pPr>
        <w:pStyle w:val="Szveg"/>
        <w:rPr/>
      </w:pPr>
      <w:r>
        <w:rPr/>
      </w:r>
    </w:p>
    <w:p>
      <w:pPr>
        <w:pStyle w:val="Szveg"/>
        <w:rPr/>
      </w:pPr>
      <w:r>
        <w:rPr/>
      </w:r>
    </w:p>
    <w:p>
      <w:pPr>
        <w:pStyle w:val="Szveg"/>
        <w:rPr/>
      </w:pPr>
      <w:r>
        <w:rPr/>
      </w:r>
    </w:p>
    <w:p>
      <w:pPr>
        <w:pStyle w:val="F3fcedm"/>
        <w:rPr/>
      </w:pPr>
      <w:r>
        <w:rPr/>
        <w:t xml:space="preserve">Minőségellenőrzés a családok érdekében </w:t>
      </w:r>
    </w:p>
    <w:p>
      <w:pPr>
        <w:pStyle w:val="Szveg"/>
        <w:rPr/>
      </w:pPr>
      <w:r>
        <w:rPr/>
        <w:t xml:space="preserve"> </w:t>
      </w:r>
    </w:p>
    <w:p>
      <w:pPr>
        <w:pStyle w:val="Szveg"/>
        <w:rPr/>
      </w:pPr>
      <w:r>
        <w:rPr/>
        <w:t xml:space="preserve">Egyebek mellett mosószereket, mosogatószereket, öblítőket és fogkrémeket vizsgál a fogyasztóvédelmi hatóság. A szakemberek folyamatosan ellenőrzik a termékek minőségét annak érdekében, hogy a silány és rosszabb minőségű áruk lekerüljenek a polcokról. Az eddigi vizsgálatok során a fogkrémeknél találtak szabálytalanságot. "A kettős minőségű termékek jelenléte a piacon fogyasztóvédelmi szempontból is fontos probléma, ezért a fogyasztóvédelmi terület összehasonlító </w:t>
      </w:r>
    </w:p>
    <w:p>
      <w:pPr>
        <w:pStyle w:val="Szveg"/>
        <w:rPr/>
      </w:pPr>
      <w:r>
        <w:rPr/>
        <w:t xml:space="preserve">A Minőségellenőrzés a családok érdekében bejegyzés először a csalad.hu jelent meg. </w:t>
      </w:r>
    </w:p>
    <w:p>
      <w:pPr>
        <w:pStyle w:val="Szveg"/>
        <w:rPr/>
      </w:pPr>
      <w:r>
        <w:rPr/>
        <w:t xml:space="preserve"> </w:t>
      </w:r>
      <w:r>
        <w:rPr/>
        <w:t xml:space="preserve">Egyebek mellett mosószereket, mosogatószereket, öblítőket és fogkrémeket vizsgál a fogyasztóvédelmi hatóság. A szakemberek folyamatosan ellenőrzik a termékek minőségét annak érdekében, hogy a silány és rosszabb minőségű áruk lekerüljenek a polcokról. Az eddigi vizsgálatok során a fogkrémeknél találtak szabálytalanságot. </w:t>
      </w:r>
    </w:p>
    <w:p>
      <w:pPr>
        <w:pStyle w:val="Szveg"/>
        <w:rPr/>
      </w:pPr>
      <w:r>
        <w:rPr/>
        <w:t xml:space="preserve">"A kettős minőségű termékek jelenléte a piacon fogyasztóvédelmi szempontból is fontos probléma, ezért a fogyasztóvédelmi terület összehasonlító vizsgálatokkal igyekszik kiszűrni a nem megfelelő minőségű háztartási vegyipari termékeket és kozmetikai termékeket. A folyamatosan zajló ellenőrzéseknek, vizsgálatoknak az a célja, hogy a kereskedők és gyártók önként vonják ki a forgalomból, vegyék le a polcokról a gyengébb minőségű termékeket. Addig folytatódnak az ellenőrzések, ameddig nem teljesül az a cél, hogy egységes minőségű termékek jelenjenek meg a kereskedelmi forgalomban" - mondta Kara Ákos infokommunikációért és fogyasztóvédelemért felelős államtitkár. </w:t>
      </w:r>
    </w:p>
    <w:p>
      <w:pPr>
        <w:pStyle w:val="Szveg"/>
        <w:rPr/>
      </w:pPr>
      <w:r>
        <w:rPr/>
        <w:t xml:space="preserve">A folyamatos vizsgálat fókuszában állnak a minden lakásban megtalálható háztartás-vegyipari és kozmetikai cikkek is, a mosószerek, mosogatószerek, súrolószerek, öblítők, vécétisztítók, folyékony szappanok, samponok, tusfürdők, babafürdetők, fogkrémek, gyermekfogkrémek. </w:t>
      </w:r>
    </w:p>
    <w:p>
      <w:pPr>
        <w:pStyle w:val="Szveg"/>
        <w:rPr/>
      </w:pPr>
      <w:r>
        <w:rPr/>
        <w:t xml:space="preserve">A fogyasztóvédelmi hatóság a magyarországi mintákat többféle üzletláncból, diszkontáruházakból szerezte be. Az összehasonlító vizsgálatok során egyes termékek esetében Ausztriából és Németországból is vettek mintákat a szakemberek, ez utóbbi azonban szűk termékköre terjedt ki. </w:t>
      </w:r>
    </w:p>
    <w:p>
      <w:pPr>
        <w:pStyle w:val="Szveg"/>
        <w:rPr/>
      </w:pPr>
      <w:r>
        <w:rPr/>
        <w:t xml:space="preserve">A jelenleg is zajló vizsgálatok során a szakemberek azt ellenőrzik, hogy a hazai és külföldi termékek minősége milyen mértékben tér el egymástól, és az egyes termékek címkézése mennyire felel meg az előírásoknak. </w:t>
      </w:r>
    </w:p>
    <w:p>
      <w:pPr>
        <w:pStyle w:val="Szveg"/>
        <w:rPr/>
      </w:pPr>
      <w:r>
        <w:rPr/>
        <w:t xml:space="preserve">Az első vizsgálatok azt mutatják, hogy az ellenőrzött fogkrémeknél a mért fluortartalom sem az Ausztriában, sem a Magyarországon vásárolt minták esetében nem felelt meg a címkén feltüntetett értéknek. </w:t>
      </w:r>
    </w:p>
    <w:p>
      <w:pPr>
        <w:pStyle w:val="Szveg"/>
        <w:rPr/>
      </w:pPr>
      <w:r>
        <w:rPr/>
        <w:t xml:space="preserve">Volt olyan fogkrém, amelyben a Magyarországon forgalmazott termékben jelentősen kevesebb volt a fluortartalom. A csomagoláson, a tubuson feltüntetett fluortartalomra vonatkozó érték megjelölése a gyártó által vállalt mennyiséget tükrözi. Amennyiben a valós, mért érték nem felel meg a címkén feltüntetett értéknek, úgy ezen információ alkalmas lehet a fogyasztók megtévesztésére, így ez Magyarországon hatósági eljárást von maga után. </w:t>
      </w:r>
    </w:p>
    <w:p>
      <w:pPr>
        <w:pStyle w:val="Szveg"/>
        <w:rPr/>
      </w:pPr>
      <w:r>
        <w:rPr/>
        <w:t xml:space="preserve">Kara Ákos államtitkár úgy fogalmazott, hogy "indokolt volt megindítani azt a rendszeres vizsgálatot, amely a továbbiakban is folytatódni fog. A most meglévő eredmények azt bizonyítják, hogy a családok, így a gyermekek és felnőttek érdekében átfogó vizsgálatra van szükség a fogkrémek tekintetében. Világosan látszik, hogy indokolt az ismételt laborvizsgálat, valamint az is, hogy egyre több terméket vizsgáljunk meg, hiszen a folyamatos és rendszeres vizsgálat a vásárlók biztonsága mellett azt is szolgálja, hogy a silány és rosszabb minőségű termékek lekerülnek a polcokról." </w:t>
      </w:r>
    </w:p>
    <w:p>
      <w:pPr>
        <w:pStyle w:val="Szveg"/>
        <w:rPr/>
      </w:pPr>
      <w:r>
        <w:rPr/>
        <w:t xml:space="preserve">A fogyasztóvédelmi hatóság a magyar családok és vásárlók érdekeit szem előtt tartva folyamatos termék ellenőrzéssel szeretné elérni, hogy a silány és rosszabb minőségű termékek lekerüljenek a polcokról, és semmiféle különbség ne legyen a nyugat-európai és a közép-kelet-európai fogyasztóknak árult termékek között. </w:t>
      </w:r>
    </w:p>
    <w:p>
      <w:pPr>
        <w:pStyle w:val="Szveg"/>
        <w:rPr/>
      </w:pPr>
      <w:r>
        <w:rPr/>
        <w:t xml:space="preserve">(csalad.hu) </w:t>
      </w:r>
    </w:p>
    <w:p>
      <w:pPr>
        <w:pStyle w:val="Szveg"/>
        <w:rPr/>
      </w:pPr>
      <w:r>
        <w:rPr/>
        <w:t xml:space="preserve">A Minőségellenőrzés a családok érdekében bejegyzés először a csalad.hu jelent me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csalad.hu, 2017. május 10., szerda) </w:t>
      </w:r>
    </w:p>
    <w:p>
      <w:pPr>
        <w:pStyle w:val="Szveg"/>
        <w:rPr/>
      </w:pPr>
      <w:r>
        <w:rPr/>
      </w:r>
    </w:p>
    <w:p>
      <w:pPr>
        <w:pStyle w:val="Szveg"/>
        <w:rPr/>
      </w:pPr>
      <w:r>
        <w:rPr/>
      </w:r>
    </w:p>
    <w:p>
      <w:pPr>
        <w:pStyle w:val="Szveg"/>
        <w:rPr/>
      </w:pPr>
      <w:r>
        <w:rPr/>
      </w:r>
    </w:p>
    <w:p>
      <w:pPr>
        <w:pStyle w:val="F3fcedm"/>
        <w:rPr/>
      </w:pPr>
      <w:r>
        <w:rPr/>
        <w:t xml:space="preserve">Nébih: az élelmiszer-hamisítás a második legnagyobb illegális üzlet az EU-ban </w:t>
      </w:r>
    </w:p>
    <w:p>
      <w:pPr>
        <w:pStyle w:val="Szveg"/>
        <w:rPr/>
      </w:pPr>
      <w:r>
        <w:rPr/>
        <w:t xml:space="preserve"> </w:t>
      </w:r>
    </w:p>
    <w:p>
      <w:pPr>
        <w:pStyle w:val="Szveg"/>
        <w:rPr/>
      </w:pPr>
      <w:r>
        <w:rPr/>
        <w:t xml:space="preserve">A kábítószer-kereskedelem után a második legnagyobb illegális üzletág a visszaélés az élemiszerlánc-termékekkel az Európai Unióban, a világon pedig a negyedik - mondta Helik Ferenc, a Nemzeti Élelmiszerlánc-biztonsági Hivatal kiemelt ügyek igazgatóságának vezetője az M1 aktuális csatornán. </w:t>
      </w:r>
    </w:p>
    <w:p>
      <w:pPr>
        <w:pStyle w:val="Szveg"/>
        <w:rPr/>
      </w:pPr>
      <w:r>
        <w:rPr/>
        <w:t xml:space="preserve"> </w:t>
      </w:r>
      <w:r>
        <w:rPr/>
        <w:t xml:space="preserve">Közzétéve: 2017. 05. 10. 05:13 - Frissítve: 2017. 05. 10. 05:58 - Palkó Zsuzsanna, Vörösmarty Rádió A kábítószer-kereskedelem után a második legnagyobb illegális üzletág a visszaélés az élemiszerlánc-termékekkel az Európai Unióban, a világon pedig a negyedik - mondta Helik Ferenc, a Nemzeti Élelmiszerlánc-biztonsági Hivatal kiemelt ügyek igazgatóságának vezetője az M1 aktuális csatornán. A műsorban Helik Ferencet és Czuczor Ákost, a Nemzeti Adó- és Vámhivatal főosztályvezető-helyettesét azzal kapcsolatban kérdezték, hogy több mint 47 tonna hamis vagy gyenge minőségű élelmiszert és 107 ezer liter egyéb terméket vont ki a forgalomból a Nébih az élelmiszerhamisítás elleni nemzetközi műveletben. Czuczor Ákos hangsúlyozta: minél több illegális terméket von ki a NAV a magyar piacról, annál több legálisan dolgozó kereskedő értékesítheti az áruit, és ez adóbevétel-növekedést is hoz. Twee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orosmartyradio.hu, 2017. május 10., szerda) </w:t>
      </w:r>
    </w:p>
    <w:p>
      <w:pPr>
        <w:pStyle w:val="Szveg"/>
        <w:rPr/>
      </w:pPr>
      <w:r>
        <w:rPr/>
      </w:r>
    </w:p>
    <w:p>
      <w:pPr>
        <w:pStyle w:val="Szveg"/>
        <w:rPr/>
      </w:pPr>
      <w:r>
        <w:rPr/>
      </w:r>
    </w:p>
    <w:p>
      <w:pPr>
        <w:pStyle w:val="Szveg"/>
        <w:rPr/>
      </w:pPr>
      <w:r>
        <w:rPr/>
      </w:r>
    </w:p>
    <w:p>
      <w:pPr>
        <w:pStyle w:val="F3fcedm"/>
        <w:rPr/>
      </w:pPr>
      <w:r>
        <w:rPr/>
        <w:t xml:space="preserve">Nem sikerült bizonyítani, hogy silányaabbak a termékek - Elsunnyyogták az eredményt </w:t>
      </w:r>
    </w:p>
    <w:p>
      <w:pPr>
        <w:pStyle w:val="Szveg"/>
        <w:rPr/>
      </w:pPr>
      <w:r>
        <w:rPr/>
        <w:t xml:space="preserve"> </w:t>
      </w:r>
    </w:p>
    <w:p>
      <w:pPr>
        <w:pStyle w:val="Szveg"/>
        <w:rPr/>
      </w:pPr>
      <w:r>
        <w:rPr/>
        <w:t xml:space="preserve">A tisztítószereknél is megpróbált minőségbeli különbségeket feltárni a kormány a magyar és nyugati termékek között. Az eredmény azonban valószínűleg nem tetszett, így egészen addig ültek rajta, amíg más forrásból ki nem szivárgott az Indexhez. Miután a felelős minisztériumnál rákérdeztünk, mi a helyzet, gyorsan összedobtak a témában egy közleményt, és még aznap este szétküldték a sajtónak, de válaszolni nem válaszolnak - írja az Index. </w:t>
      </w:r>
    </w:p>
    <w:p>
      <w:pPr>
        <w:pStyle w:val="Szveg"/>
        <w:rPr/>
      </w:pPr>
      <w:r>
        <w:rPr/>
        <w:t xml:space="preserve">A szóban forgó vizsgálatot a Nemzeti Fogyasztóvédelmi Hatóság jogutódjaként eljáró Nemzeti Fejlesztési Minisztérium (NFM) végezte a hatóság laborjában, hogy ellenőrizzék, rosszabb-e a magyar polcokon azonos márkanéven forgalmazott háztartási vegyi áru, mint a nyugati. Csakhogy a végén született eredményeket (a nagy dobra vert, részben félremagyarázott és utólag elferdített Nébih-teszttel ellentétben) mostanáig nem hozták nyilvánosságra. </w:t>
      </w:r>
    </w:p>
    <w:p>
      <w:pPr>
        <w:pStyle w:val="Szveg"/>
        <w:rPr/>
      </w:pPr>
      <w:r>
        <w:rPr/>
        <w:t xml:space="preserve">A szokatlan csend oka forrásunk szerint az lehet, hogy a végeredmény nem illett az előre kitalált narratívába, amelyben a multik mindenből a silányabb minőségűt hozzák Magyarországra, sőt, több termék esetében éppen a magyar változat javára találtak különbséget. </w:t>
      </w:r>
    </w:p>
    <w:p>
      <w:pPr>
        <w:pStyle w:val="Szveg"/>
        <w:rPr/>
      </w:pPr>
      <w:r>
        <w:rPr/>
        <w:t xml:space="preserve">A kozmetikai termékek és a tisztítószerek esetében sem voltak különösebben nagy eltérések. Sőt, volt olyan is, amikor a hazai termék éppen csak egy kicsitvel teljesített jobban, mint a külföldi szerek. Ez olyan elhanyagolható volt, hogy nem lehet egyértelműen kijelenteni, hogy valamelyik termék jobb a másiknál. </w:t>
      </w:r>
    </w:p>
    <w:p>
      <w:pPr>
        <w:pStyle w:val="Szveg"/>
        <w:rPr/>
      </w:pPr>
      <w:r>
        <w:rPr/>
        <w:t xml:space="preserve">Bár minden viszgálati eredményt közzétesznek és nyílvánosan terjesztenek, a mostani vizsgálatot nem reklámozták. Az Index mégis hozzájutott az eredményekhez.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delmagyar.hu, 2017. május 10., szerda) </w:t>
      </w:r>
    </w:p>
    <w:p>
      <w:pPr>
        <w:pStyle w:val="Szveg"/>
        <w:rPr/>
      </w:pPr>
      <w:r>
        <w:rPr/>
      </w:r>
    </w:p>
    <w:p>
      <w:pPr>
        <w:pStyle w:val="Szveg"/>
        <w:rPr/>
      </w:pPr>
      <w:r>
        <w:rPr/>
      </w:r>
    </w:p>
    <w:p>
      <w:pPr>
        <w:pStyle w:val="Szveg"/>
        <w:rPr/>
      </w:pPr>
      <w:r>
        <w:rPr/>
      </w:r>
    </w:p>
    <w:p>
      <w:pPr>
        <w:pStyle w:val="F3fcedm"/>
        <w:rPr/>
      </w:pPr>
      <w:r>
        <w:rPr/>
        <w:t xml:space="preserve">Harc a silány élelmiszerek ellen </w:t>
      </w:r>
    </w:p>
    <w:p>
      <w:pPr>
        <w:pStyle w:val="Szveg"/>
        <w:rPr/>
      </w:pPr>
      <w:r>
        <w:rPr/>
        <w:t xml:space="preserve"> </w:t>
      </w:r>
    </w:p>
    <w:p>
      <w:pPr>
        <w:pStyle w:val="Szveg"/>
        <w:rPr/>
      </w:pPr>
      <w:r>
        <w:rPr/>
        <w:t xml:space="preserve">Mintegy 50 tonna hamis vagy gyenge minőségű élelmiszert foglaltak le a NÉBIH szakemberei. A Nemzeti Élelmiszerlánc-biztonsági Hivatal egy élelmiszerhamisítás elleni nemzetközi művelet során további 107 ezer liter egyéb terméket vont ki a forgalomból. Mézből 20, édességből 3 tonnát, almaléből 100 ezer litert foglaltak le az Élelmiszerlánc-biztonsági Hivatal ellenőrei és a NAV pénzügyőrei egy év alatt idehaza egy nemzetközi akció résztvevőjeként. A szakemberek szúrópróbaszerűen vizsgálódtak. Szabó Dóra és Pachmann Péter vendége a stúdióban dr. Helik Ferenc, a NÉBIH Kiemelt Ügyek Igazgatóságának igazgatója. Címkék: Európai Unió, rendészeti vizsga, drogkereskedelem.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TV2 - Mokka, 2017. május 10., szerda - 06 óra - hossza: 8 perc) </w:t>
      </w:r>
    </w:p>
    <w:p>
      <w:pPr>
        <w:pStyle w:val="Szveg"/>
        <w:rPr/>
      </w:pPr>
      <w:r>
        <w:rPr/>
      </w:r>
    </w:p>
    <w:p>
      <w:pPr>
        <w:pStyle w:val="Szveg"/>
        <w:rPr/>
      </w:pPr>
      <w:r>
        <w:rPr/>
      </w:r>
    </w:p>
    <w:p>
      <w:pPr>
        <w:pStyle w:val="Szveg"/>
        <w:rPr/>
      </w:pPr>
      <w:r>
        <w:rPr/>
      </w:r>
    </w:p>
    <w:p>
      <w:pPr>
        <w:pStyle w:val="F3fcedm"/>
        <w:rPr/>
      </w:pPr>
      <w:r>
        <w:rPr/>
        <w:t xml:space="preserve">Mikulásból csokinyúl </w:t>
      </w:r>
    </w:p>
    <w:p>
      <w:pPr>
        <w:pStyle w:val="Szveg"/>
        <w:rPr/>
      </w:pPr>
      <w:r>
        <w:rPr/>
        <w:t xml:space="preserve"> </w:t>
      </w:r>
    </w:p>
    <w:p>
      <w:pPr>
        <w:pStyle w:val="Szveg"/>
        <w:rPr/>
      </w:pPr>
      <w:r>
        <w:rPr/>
        <w:t xml:space="preserve">Mintegy 50 tonna hamis vagy gyenge minőségű élelmiszert foglaltak le a Nébih szakemberei. A Nemzeti Élelmiszerlánc-biztonsági Hivatal egy élelmiszerhamisítás elleni nemzetközi művelet során további 107 ezer liter egyéb terméket vont ki a forgalomból. Találtak olyan csokimikulást, amit húsvétkor átcsomagoltak és nyúlként árultak volna. </w:t>
      </w:r>
    </w:p>
    <w:p>
      <w:pPr>
        <w:pStyle w:val="Szveg"/>
        <w:rPr/>
      </w:pPr>
      <w:r>
        <w:rPr/>
        <w:t xml:space="preserve"> </w:t>
      </w:r>
      <w:r>
        <w:rPr/>
        <w:t xml:space="preserve">Szerkesztő: - Mézből 20, édességből 3 tonnát, almaléből 100 ezer litert foglaltak le az Élelmiszerlánc-biztonsági Hivatal ellenőrei és a NAV pénzügyőrei egy év alatt idehaza egy nemzetközi akció résztvevőjeként. A szakemberek szúrópróbaszerűen vizsgálódtak. Egyéni csalókat, de egész hálózatokat is lebuktattak a művelet során. A legnagyobb fogásuk egy mézhamisító üzem volt. Több hónapig készültek rá, hogy lecsaphassanak rájuk. </w:t>
      </w:r>
    </w:p>
    <w:p>
      <w:pPr>
        <w:pStyle w:val="Szveg"/>
        <w:rPr/>
      </w:pPr>
      <w:r>
        <w:rPr/>
        <w:t xml:space="preserve"> </w:t>
      </w:r>
      <w:r>
        <w:rPr/>
        <w:t xml:space="preserve">Helik Ferenc (igazgató, Nébih Kiemelt Ügyek Igazgatósága): - Cukrot kevertek hozzá, méghozzá olyan cukrot, ami természetes módon a méz csak hét százalék mennyiséget tartalmaz. Itt ebben az esetben a laboratóriumi vizsgálat megállapította, hogy több mint 30%-ban volt hozzákeverve cukor. </w:t>
      </w:r>
    </w:p>
    <w:p>
      <w:pPr>
        <w:pStyle w:val="Szveg"/>
        <w:rPr/>
      </w:pPr>
      <w:r>
        <w:rPr/>
        <w:t xml:space="preserve"> </w:t>
      </w:r>
      <w:r>
        <w:rPr/>
        <w:t xml:space="preserve">Szerkesztő: - Húsvéti tojások és télapós csoki kalendárium. Ezeket egyszerűen csak átcsomagolták volna, ha nem foglalják le. Vagyis a mikulásból húsvétkor a csoki nyuszi lett volna. </w:t>
      </w:r>
    </w:p>
    <w:p>
      <w:pPr>
        <w:pStyle w:val="Szveg"/>
        <w:rPr/>
      </w:pPr>
      <w:r>
        <w:rPr/>
        <w:t xml:space="preserve"> </w:t>
      </w:r>
      <w:r>
        <w:rPr/>
        <w:t xml:space="preserve">Czuczor Ákos (főosztályvezető-helyettes, NAV): - 230 millió euró értékben. </w:t>
      </w:r>
    </w:p>
    <w:p>
      <w:pPr>
        <w:pStyle w:val="Szveg"/>
        <w:rPr/>
      </w:pPr>
      <w:r>
        <w:rPr/>
        <w:t xml:space="preserve"> </w:t>
      </w:r>
      <w:r>
        <w:rPr/>
        <w:t xml:space="preserve">Vagyis több mint 71 milliárd forintnyi silány élelmiszert foglaltak le az ellenőrök idén márciusig. Megtudtuk, hogy a közeljövőben még szigorúbban fognak fellépni. A Nemzeti Adó- és Vámhivatal főosztályvezető-helyettese szerint a legutóbbi akcióban komoly segítséget kaptak. </w:t>
      </w:r>
    </w:p>
    <w:p>
      <w:pPr>
        <w:pStyle w:val="Szveg"/>
        <w:rPr/>
      </w:pPr>
      <w:r>
        <w:rPr/>
        <w:t xml:space="preserve"> </w:t>
      </w:r>
      <w:r>
        <w:rPr/>
        <w:t xml:space="preserve">Czuczor Ákos: - Magyarország elég jól áll ebben a nemzetközi akcióban. Ezt mutatja az is, hogy az interpolos kollégákat meghívtuk hozzánk, és idejöttek hozzánk. </w:t>
      </w:r>
    </w:p>
    <w:p>
      <w:pPr>
        <w:pStyle w:val="Szveg"/>
        <w:rPr/>
      </w:pPr>
      <w:r>
        <w:rPr/>
        <w:t xml:space="preserve"> </w:t>
      </w:r>
      <w:r>
        <w:rPr/>
        <w:t xml:space="preserve">Szerkesztő: - Az Országgyűlésnek benyújtott törvényjavaslat szerint a Nemzeti Élelmiszerlánc-biztonsági Hivatal úgynevezett rendőrségi egysége járműveket állíthat meg és igazoltathat is októbertől. Úgy tudjuk, hogy gumibot és gázspray is lehet nálu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V2 - Jó reggelt, Magyarország!, 2017. május 10., szerda - 06 óra - hossza: 2 perc) </w:t>
      </w:r>
    </w:p>
    <w:p>
      <w:pPr>
        <w:pStyle w:val="Szveg"/>
        <w:rPr/>
      </w:pPr>
      <w:r>
        <w:rPr/>
      </w:r>
    </w:p>
    <w:p>
      <w:pPr>
        <w:pStyle w:val="Szveg"/>
        <w:rPr/>
      </w:pPr>
      <w:r>
        <w:rPr/>
      </w:r>
    </w:p>
    <w:p>
      <w:pPr>
        <w:pStyle w:val="Szveg"/>
        <w:rPr/>
      </w:pPr>
      <w:r>
        <w:rPr/>
      </w:r>
    </w:p>
    <w:p>
      <w:pPr>
        <w:pStyle w:val="F3fcedm"/>
        <w:rPr/>
      </w:pPr>
      <w:r>
        <w:rPr/>
        <w:t xml:space="preserve">Összefogás az élelmiszerhamisítás ellen </w:t>
      </w:r>
    </w:p>
    <w:p>
      <w:pPr>
        <w:pStyle w:val="Szveg"/>
        <w:rPr/>
      </w:pPr>
      <w:r>
        <w:rPr/>
        <w:t xml:space="preserve"> </w:t>
      </w:r>
    </w:p>
    <w:p>
      <w:pPr>
        <w:pStyle w:val="Szveg"/>
        <w:rPr/>
      </w:pPr>
      <w:r>
        <w:rPr/>
        <w:t xml:space="preserve">(2017/04) </w:t>
      </w:r>
    </w:p>
    <w:p>
      <w:pPr>
        <w:pStyle w:val="Szveg"/>
        <w:rPr/>
      </w:pPr>
      <w:r>
        <w:rPr/>
        <w:t xml:space="preserve"> </w:t>
      </w:r>
    </w:p>
    <w:p>
      <w:pPr>
        <w:pStyle w:val="Szveg"/>
        <w:rPr/>
      </w:pPr>
      <w:r>
        <w:rPr/>
        <w:t xml:space="preserve">Az élelmiszerhamisítás és a feketegazdaság visszaszorítására kötött együttműködési megállapodást a Nemzeti Élelmiszerlánc-biztonsági Hivatal (NÉBIH) és a Vám, Jövedéki és Adóügyi Szolgáltatók Szövetsége (VJAssz). Oravecz Márton, a NÉBIH elnöke elmondta: az együttműködés részeként a jövőben a NÉBIH szakmai előadásokkal és szakmai konzultációval segíti a VJAssz munkáját, a szövetség pedig tájékoztatja a hatóságot a harmadik országból származó importtal kapcsolatos jogszabályok érvényesülésében szerzett gyakorlati tapasztalatairól, valamint szakterületét érintő továbbképzéseket tart a NÉBIH munkatársainak. </w:t>
      </w:r>
    </w:p>
    <w:p>
      <w:pPr>
        <w:pStyle w:val="Szveg"/>
        <w:rPr/>
      </w:pPr>
      <w:r>
        <w:rPr/>
        <w:t xml:space="preserve">A NÉBIH elnöke hangsúlyozta, hogy a hamisítások, az illegális tevékenységek terén a kábítószer után az élelmiszerhamisítás a második legjelentősebb terület. Ezért az Élelmiszerlánc-biztonsági Stratégiában kiemelt területként szerepel a vásárlók védelme, a vásárlói tudatosság növelése, továbbá a tudásmegosztás és a stratégiai együttműködések, partnerségek kialakítása. Bók Mihály, a VJAssz társelnöke kifejtette: az együttműködés elősegíti azt, hogy a magyar piac mindenkor első osztályú minőségű áruval találkozzon. A vámhatóság a hivatallal bővülve hozzájárul ahhoz, hogy a feketegazdaság visszaszorításával a magyar gazdaság egészséges élelmiszerhez jusson. </w:t>
      </w:r>
    </w:p>
    <w:p>
      <w:pPr>
        <w:pStyle w:val="Szveg"/>
        <w:rPr/>
      </w:pPr>
      <w:r>
        <w:rPr/>
        <w:t xml:space="preserve">Szabó Károly pénzügyőr vezérőrnagy, a Nemzeti Adóés Vámhivatal (NAV) vám- és pénzügyőri szakmai szakfőigazgatója kiemelte: a NAV tevékenysége során védelmi funkciót is ellát, ami nemcsak az élelmiszerlánc biztonságának javítására terjed ki, hanem többek között az áruhamisításhoz kapcsolódó intézkedések ellenőrzésére i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Gyógyhír Magazin, 2017. május 10., szerda, 4. oldal) </w:t>
      </w:r>
    </w:p>
    <w:p>
      <w:pPr>
        <w:pStyle w:val="Szveg"/>
        <w:rPr/>
      </w:pPr>
      <w:r>
        <w:rPr/>
      </w:r>
    </w:p>
    <w:p>
      <w:pPr>
        <w:pStyle w:val="Szveg"/>
        <w:rPr/>
      </w:pPr>
      <w:r>
        <w:rPr/>
      </w:r>
    </w:p>
    <w:p>
      <w:pPr>
        <w:pStyle w:val="Szveg"/>
        <w:rPr/>
      </w:pPr>
      <w:r>
        <w:rPr/>
      </w:r>
    </w:p>
    <w:p>
      <w:pPr>
        <w:pStyle w:val="F3fcedm"/>
        <w:rPr/>
      </w:pPr>
      <w:r>
        <w:rPr/>
        <w:t xml:space="preserve">A NÉBIH jogköre lehet a közétkeztetés átfogó felügyelete </w:t>
      </w:r>
    </w:p>
    <w:p>
      <w:pPr>
        <w:pStyle w:val="Szveg"/>
        <w:rPr/>
      </w:pPr>
      <w:r>
        <w:rPr/>
        <w:t xml:space="preserve"> </w:t>
      </w:r>
    </w:p>
    <w:p>
      <w:pPr>
        <w:pStyle w:val="Szveg"/>
        <w:rPr/>
      </w:pPr>
      <w:r>
        <w:rPr/>
        <w:t xml:space="preserve">Németh Zoltán (műsorvezető): - A Nemzeti Élelmiszerlánc Biztonsági Hivatal jogköre lehet a közétkeztetés átfogó felügyelete - értesült az InfoRádió. Ivádi Zsuzsa (műsorvezető): - Helik Ferenc a NÉBIH kiemelt ügyek igazgatóságának vezetője elmondta: az élelmiszerlánccal összefüggő törvények módosításával a hivatal kész megteremteni a feltételeit annak, hogy a közétkeztetésben is jó minőségű biztonságos élelmiszerek legyenek. Az élelmiszer rendészek felhatalmazást kapnak igazoltatásra, gépjárművek megállítására. A kibővített jogkör a NÉBIH-nél olyan informatikai fejlesztést is lehetővé tenne, amellyel az ellenőrzés magasabb szintre léphet és csökkenne az adminisztrációs teher.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InfoRádió, 2017. május 10., szerda - 13 óra - hossza: 38 mp) </w:t>
      </w:r>
    </w:p>
    <w:p>
      <w:pPr>
        <w:pStyle w:val="Szveg"/>
        <w:rPr/>
      </w:pPr>
      <w:r>
        <w:rPr/>
      </w:r>
    </w:p>
    <w:p>
      <w:pPr>
        <w:pStyle w:val="Szveg"/>
        <w:rPr/>
      </w:pPr>
      <w:r>
        <w:rPr/>
      </w:r>
    </w:p>
    <w:p>
      <w:pPr>
        <w:pStyle w:val="Szveg"/>
        <w:rPr/>
      </w:pPr>
      <w:r>
        <w:rPr/>
      </w:r>
    </w:p>
    <w:p>
      <w:pPr>
        <w:pStyle w:val="F3fcedm"/>
        <w:rPr/>
      </w:pPr>
      <w:r>
        <w:rPr/>
        <w:t xml:space="preserve">Elsunnyogták, hogy nem silányabb a magyar tisztítószer, mint a nyugati </w:t>
      </w:r>
    </w:p>
    <w:p>
      <w:pPr>
        <w:pStyle w:val="Szveg"/>
        <w:rPr/>
      </w:pPr>
      <w:r>
        <w:rPr/>
        <w:t xml:space="preserve"> </w:t>
      </w:r>
    </w:p>
    <w:p>
      <w:pPr>
        <w:pStyle w:val="Szveg"/>
        <w:rPr/>
      </w:pPr>
      <w:r>
        <w:rPr/>
        <w:t xml:space="preserve">A tesztek eredménye nem illett bele az előzetes elképzelésbe, ezért nem is siettek azzal, hogy nyilvánosságra hozzák. </w:t>
      </w:r>
    </w:p>
    <w:p>
      <w:pPr>
        <w:pStyle w:val="Szveg"/>
        <w:rPr/>
      </w:pPr>
      <w:r>
        <w:rPr/>
        <w:t xml:space="preserve"> </w:t>
      </w:r>
      <w:r>
        <w:rPr/>
        <w:t xml:space="preserve">A tisztítószereknél is megpróbált minőségbelii különbségeket feltárni a kormány a magyar és nyugati termékek között. Az eredmény azonban valószínűleg nem tetszett nekik, így egészen addig (kb. egy hónapig) ültek rajta, amíg más forrásból ki nem szivárgott az Indexhez. S csak miután a felelős minisztériumnál rákérdeztek a laptól, mi a helyzet, utána dobtak össze gyorsan a témában egy közleményt, és még aznap este szétküldték a sajtónak. </w:t>
      </w:r>
    </w:p>
    <w:p>
      <w:pPr>
        <w:pStyle w:val="Szveg"/>
        <w:rPr/>
      </w:pPr>
      <w:r>
        <w:rPr/>
        <w:t xml:space="preserve">A kettős minőségű termékek problémáját hangsúlyozó közleményben egyetlen, a konkrét vizsgálat eredményeire utaló információt közölte a minisztérium: </w:t>
      </w:r>
    </w:p>
    <w:p>
      <w:pPr>
        <w:pStyle w:val="Szveg"/>
        <w:rPr/>
      </w:pPr>
      <w:r>
        <w:rPr/>
        <w:t xml:space="preserve">Az első vizsgálatok azt mutatják, hogy az ellenőrzött fogkrémeknél a mért fluortartalom eltérő mértékben nem felelt meg a címkén feltüntetett értéknek sem az Ausztriában, sem pedig a Magyarországon vásárolt minták esetében. Volt olyan fogkrém, amelyben a Magyarországon forgalmazott termékben jelentősen kevesebb volt a fluortartalom. </w:t>
      </w:r>
    </w:p>
    <w:p>
      <w:pPr>
        <w:pStyle w:val="Szveg"/>
        <w:rPr/>
      </w:pPr>
      <w:r>
        <w:rPr/>
        <w:t xml:space="preserve">Ami azt sugallja, hogy ismét sikerült igazolni, nekünk jut a silányabb minőség. Az Index forrása szerint azonban a szokatlan csend oka az lehet, hogy a végeredmény nem illett az előre kitalált narratívába, amelyben a multik mindenből a silányabb minőségűt hozzák Magyarországra, sőt, több termék esetében éppen a magyar változat javára találtak különbséget. </w:t>
      </w:r>
    </w:p>
    <w:p>
      <w:pPr>
        <w:pStyle w:val="Szveg"/>
        <w:rPr/>
      </w:pPr>
      <w:r>
        <w:rPr/>
        <w:t xml:space="preserve">Hozzátették még: az önálló fogyasztóvédelmi hatóság 2016. december 31-én szűnt meg, az elsunnyogott eredmények azt jelezhetik, hogy a szervezet beolvasztása a minisztériumba nem bürokratikus vagy szakmai érdekeket szolgált, hanem a politikai kontroll kiterjesztését a területre. </w:t>
      </w:r>
    </w:p>
    <w:p>
      <w:pPr>
        <w:pStyle w:val="Szveg"/>
        <w:rPr/>
      </w:pPr>
      <w:r>
        <w:rPr/>
        <w:t xml:space="preserve">Mindenképpen bizonyítani akarták, silányabb a magyar </w:t>
      </w:r>
    </w:p>
    <w:p>
      <w:pPr>
        <w:pStyle w:val="Szveg"/>
        <w:rPr/>
      </w:pPr>
      <w:r>
        <w:rPr/>
        <w:t xml:space="preserve">A lap úgy tudja, a vizsgálatokat eredetileg egy budapesti és bécsi üzlet termékválasztékára akarták alapozni, azonban ez nem hozta a "várt eredményt", így az Ázsia Centerbe mentek, hátha ott találnak gyengébb minőségű, esetleg hamisított termékeket, amivel a gyártók fejére lehet húzni a vizes lepedőt. Mivel az ottani áruknál sem tapasztalták az elvárt különbséget, végül kimentek Németországba termékmintákért, hátha ott jobb minőséget találnak, mint Ausztriában. </w:t>
      </w:r>
    </w:p>
    <w:p>
      <w:pPr>
        <w:pStyle w:val="Szveg"/>
        <w:rPr/>
      </w:pPr>
      <w:r>
        <w:rPr/>
        <w:t xml:space="preserve">De ez sem jött be, az eredmények alapján nem lehet hangzatos állításokat tenni a multik által másodrendűként kezelt magyar fogyasztókról. Az egyetlen trendszerű eltérés, ami a táblázatokat böngészve felfedezhető, hogy a német és osztrák tisztítószerek, samponok gyakran sűrűbb állagúak, mint a magyarok (ez egyébként érdekes módon az ételeknél is jellemző volt). A tisztítószerek és kozmetikumok világában azonban ez tényleg huszadrangú szempont, feltételezve, hogy a felhasználók nem azt várják a mosószertől, hogy nagyon sűrű legyen, hanem hogy kiszedje a koszt a ruhából. </w:t>
      </w:r>
    </w:p>
    <w:p>
      <w:pPr>
        <w:pStyle w:val="Szveg"/>
        <w:rPr/>
      </w:pPr>
      <w:r>
        <w:rPr/>
        <w:t xml:space="preserve">A hatóanyagversenyt pedig több terméknél is kimondottan a magyar mosószer (beleértve az Ázsia Centerben vásárolt mintákat is) nyerte, igaz, kis különbséggel. </w:t>
      </w:r>
    </w:p>
    <w:p>
      <w:pPr>
        <w:pStyle w:val="Szveg"/>
        <w:rPr/>
      </w:pPr>
      <w:r>
        <w:rPr/>
        <w:t xml:space="preserve">Silányozás </w:t>
      </w:r>
    </w:p>
    <w:p>
      <w:pPr>
        <w:pStyle w:val="Szveg"/>
        <w:rPr/>
      </w:pPr>
      <w:r>
        <w:rPr/>
        <w:t xml:space="preserve">Az előzmény februári, akkor robbant a bomba: silány világmárkákkal etet minket a Nyugat. Kisvártatva az is kiderült, hogy pontosan melyik termékeknél milyen különbségeket állapított meg a Nébih vizsgálata az ausztriai minta javára. Azt lehetett hinni, friss felmérésről van szó, de mint elsőként megtudtuk, a vizsgálatot valójában 2014 végén végezték el. </w:t>
      </w:r>
    </w:p>
    <w:p>
      <w:pPr>
        <w:pStyle w:val="Szveg"/>
        <w:rPr/>
      </w:pPr>
      <w:r>
        <w:rPr/>
        <w:t xml:space="preserve">Ezután írta elő a minisztérium 100 élelmiszer összehasonlító vizsgálatát a Nébih-nek. A vizsgálat eredményeit március végén közölték - abból nekünk nem igazán az jött le, hogy silányabb lenne az a termék, amit Magyarországon forgalmaznak a gaz multik. Ezt az elemzést egészíti ki az élelmiszernek nem minősülő áruk vizsgálata, amit a fejlesztési tárcához tartozó fogyasztóvédelmi hatóság végez 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24.hu, 2017. május 10., szerda) </w:t>
      </w:r>
    </w:p>
    <w:p>
      <w:pPr>
        <w:pStyle w:val="Szveg"/>
        <w:rPr/>
      </w:pPr>
      <w:r>
        <w:rPr/>
      </w:r>
    </w:p>
    <w:p>
      <w:pPr>
        <w:pStyle w:val="Szveg"/>
        <w:rPr/>
      </w:pPr>
      <w:r>
        <w:rPr/>
      </w:r>
    </w:p>
    <w:p>
      <w:pPr>
        <w:pStyle w:val="Szveg"/>
        <w:rPr/>
      </w:pPr>
      <w:r>
        <w:rPr/>
      </w:r>
    </w:p>
    <w:p>
      <w:pPr>
        <w:pStyle w:val="F3fcedm"/>
        <w:rPr/>
      </w:pPr>
      <w:r>
        <w:rPr/>
        <w:t xml:space="preserve">Vigyázz, honnan rendelsz - egyre több a csaló a Facebookon </w:t>
      </w:r>
    </w:p>
    <w:p>
      <w:pPr>
        <w:pStyle w:val="Szveg"/>
        <w:rPr/>
      </w:pPr>
      <w:r>
        <w:rPr/>
        <w:t xml:space="preserve"> </w:t>
      </w:r>
    </w:p>
    <w:p>
      <w:pPr>
        <w:pStyle w:val="Szveg"/>
        <w:rPr/>
      </w:pPr>
      <w:r>
        <w:rPr/>
        <w:t xml:space="preserve">Egyre több cég hirdeti a közösségi oldalakon is a termékeit, ez pedig lehetőséget ad a hamis hirdetőknek a vásárlók megtévesztésére. A Fogyasztóvédelmi Egyesületek Országos Szövetsége különös figyelmet fordít a közösségi oldalakon, elsősorban a Facebookon történő rendelésekre. Több panasz is érkezett ugyanis a vásárlók részéről, hogy az eladó által feltüntetett számlaszámra ugyan elutalták a pénzt, mégsem küldték el nekik a megvásárolt terméket. A szövetség ügyvezető elnöke szerint a közösségi oldalakon való kereskedés még tovább fog fokozódni a következő években, ezért a fogyasztóknak körültekintőbbnek kell lenniük, hogy megkülönböztessék a hivatalos eladókat a csalóktól. Baranovszky Györggyel, Imre Lőrinc beszélgetett. </w:t>
      </w:r>
    </w:p>
    <w:p>
      <w:pPr>
        <w:pStyle w:val="Szveg"/>
        <w:rPr/>
      </w:pPr>
      <w:r>
        <w:rPr/>
        <w:t xml:space="preserve">Címkék: csalás, fogyasztóvédelem, átverés, közösségi média, Facebook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Trend FM, 2017. május 10., szerda - 09 óra - hossza: 6 perc) </w:t>
      </w:r>
    </w:p>
    <w:p>
      <w:pPr>
        <w:pStyle w:val="Szveg"/>
        <w:rPr/>
      </w:pPr>
      <w:r>
        <w:rPr/>
      </w:r>
    </w:p>
    <w:p>
      <w:pPr>
        <w:pStyle w:val="Szveg"/>
        <w:rPr/>
      </w:pPr>
      <w:r>
        <w:rPr/>
      </w:r>
    </w:p>
    <w:p>
      <w:pPr>
        <w:pStyle w:val="Szveg"/>
        <w:rPr/>
      </w:pPr>
      <w:r>
        <w:rPr/>
      </w:r>
    </w:p>
    <w:p>
      <w:pPr>
        <w:pStyle w:val="F3fcedm"/>
        <w:rPr/>
      </w:pPr>
      <w:r>
        <w:rPr/>
        <w:t xml:space="preserve">A fogkrém is silányabb a nyugatinál </w:t>
      </w:r>
    </w:p>
    <w:p>
      <w:pPr>
        <w:pStyle w:val="Szveg"/>
        <w:rPr/>
      </w:pPr>
      <w:r>
        <w:rPr/>
        <w:t xml:space="preserve"> </w:t>
      </w:r>
    </w:p>
    <w:p>
      <w:pPr>
        <w:pStyle w:val="Szveg"/>
        <w:rPr/>
      </w:pPr>
      <w:r>
        <w:rPr/>
        <w:t xml:space="preserve">Marsi Anikó (műsorvezető): - Silányabbak a magyar boltokban vásárolt fogkrémek, mint a nyugatiak a fogyasztóvédelem szerint. Volt olyan fogpaszta, aminek a fluor tartalma lényegesen alacsonyabb volt, mint annak, amit nyugaton lehet kapni. Találtak olyan fogkrémet, amelyik fluortartalma sokkal alacsonyabb volt, mint amelyet a dobozon a címkén feltüntetnek. </w:t>
      </w:r>
    </w:p>
    <w:p>
      <w:pPr>
        <w:pStyle w:val="Szveg"/>
        <w:rPr/>
      </w:pPr>
      <w:r>
        <w:rPr/>
        <w:t xml:space="preserve"> </w:t>
      </w:r>
      <w:r>
        <w:rPr/>
        <w:t xml:space="preserve">Szerkesztő: - Jelentősen kisebb a magyarországi fogkrémek fluortartalma, mutatja a lesújtó összehasonlító laboratóriumi vizsgálatok eredményeit az államtitkár. Az ellenőrzés során a német, az osztrák és a Magyarországon kapható fogkrémeket vizsgálták. </w:t>
      </w:r>
    </w:p>
    <w:p>
      <w:pPr>
        <w:pStyle w:val="Szveg"/>
        <w:rPr/>
      </w:pPr>
      <w:r>
        <w:rPr/>
        <w:t xml:space="preserve"> </w:t>
      </w:r>
      <w:r>
        <w:rPr/>
        <w:t xml:space="preserve">Kara Ákos (államtitkár, fogyasztóvédelemért felelős): - Nagyon gyakran előfordul, hogy a fluortartalma az adott fogkrémnek sokkal alacsonyabb, mint amelyet a dobozon a címkén feltüntetnek, ez az egyik típusú probléma. A másik típusú problémára is van példa, amikor gyerek vagy felnőtt fogkrém esetében is a magyar és az osztrák fogkrém minősége jelentősen eltér. </w:t>
      </w:r>
    </w:p>
    <w:p>
      <w:pPr>
        <w:pStyle w:val="Szveg"/>
        <w:rPr/>
      </w:pPr>
      <w:r>
        <w:rPr/>
        <w:t xml:space="preserve"> </w:t>
      </w:r>
      <w:r>
        <w:rPr/>
        <w:t xml:space="preserve">Szerkesztő: - Ez a nő felháborítónak tartja, hogy ugyanaz a termék silányabb Magyarországon, mint nyugaton. </w:t>
      </w:r>
    </w:p>
    <w:p>
      <w:pPr>
        <w:pStyle w:val="Szveg"/>
        <w:rPr/>
      </w:pPr>
      <w:r>
        <w:rPr/>
        <w:t xml:space="preserve"> </w:t>
      </w:r>
      <w:r>
        <w:rPr/>
        <w:t xml:space="preserve">Papp Andrea: - Én nagyon sokaktól hallottam, hogy a külföldről hozott sokkal jobb minőségű, meg koncentráltabb meg sűrűbb. Ez nagyon nagy szemétség, úgyhogy így akár vehetem a név nélküli olcsókat is, mert tök mindegy, és azt szoktam most már én is venni. </w:t>
      </w:r>
    </w:p>
    <w:p>
      <w:pPr>
        <w:pStyle w:val="Szveg"/>
        <w:rPr/>
      </w:pPr>
      <w:r>
        <w:rPr/>
        <w:t xml:space="preserve">Nem kell nekem ez a márkafüggőség, mert csak ráfizetek. </w:t>
      </w:r>
    </w:p>
    <w:p>
      <w:pPr>
        <w:pStyle w:val="Szveg"/>
        <w:rPr/>
      </w:pPr>
      <w:r>
        <w:rPr/>
        <w:t xml:space="preserve"> </w:t>
      </w:r>
      <w:r>
        <w:rPr/>
        <w:t xml:space="preserve">Szerkesztő: - Egy másik nő szerint viszont igenis fontos a márka. </w:t>
      </w:r>
    </w:p>
    <w:p>
      <w:pPr>
        <w:pStyle w:val="Szveg"/>
        <w:rPr/>
      </w:pPr>
      <w:r>
        <w:rPr/>
        <w:t xml:space="preserve"> </w:t>
      </w:r>
      <w:r>
        <w:rPr/>
        <w:t xml:space="preserve">Ling Emese: - Fontos hogy márkás legyen, azért megnézem az árát is, de mindenképpen minőséget és reklámozott terméket szoktam választani. </w:t>
      </w:r>
    </w:p>
    <w:p>
      <w:pPr>
        <w:pStyle w:val="Szveg"/>
        <w:rPr/>
      </w:pPr>
      <w:r>
        <w:rPr/>
        <w:t xml:space="preserve"> </w:t>
      </w:r>
      <w:r>
        <w:rPr/>
        <w:t xml:space="preserve">Szerkesztő: - Elolvassa, hogy mi van a hátulján? </w:t>
      </w:r>
    </w:p>
    <w:p>
      <w:pPr>
        <w:pStyle w:val="Szveg"/>
        <w:rPr/>
      </w:pPr>
      <w:r>
        <w:rPr/>
        <w:t xml:space="preserve"> </w:t>
      </w:r>
      <w:r>
        <w:rPr/>
        <w:t xml:space="preserve">Ling Emese: - Hát a fogkrémnél nem annyira, mert egyszerűen abban nem vagyok otthon, úgyhogy nem tudom, hogy igazából egy jó fogkrém miből áll. </w:t>
      </w:r>
    </w:p>
    <w:p>
      <w:pPr>
        <w:pStyle w:val="Szveg"/>
        <w:rPr/>
      </w:pPr>
      <w:r>
        <w:rPr/>
        <w:t xml:space="preserve"> </w:t>
      </w:r>
      <w:r>
        <w:rPr/>
        <w:t xml:space="preserve">Szerkesztő: - Egy fogorvos szerint fluoridos fogkrémet érdemes venni. </w:t>
      </w:r>
    </w:p>
    <w:p>
      <w:pPr>
        <w:pStyle w:val="Szveg"/>
        <w:rPr/>
      </w:pPr>
      <w:r>
        <w:rPr/>
        <w:t xml:space="preserve"> </w:t>
      </w:r>
      <w:r>
        <w:rPr/>
        <w:t xml:space="preserve">Dr. Strausz Ágnes: - Választásnál mindenképpen fluoridos fogkrémet keressünk. És vannak terápiás fogkrémek, amik különböző betegségekre vagy érzékenységre ajánlják, például a fognyaki érzékenység vagy fogágybetegség. Itt is nagyon fontos megemlíteni, hogy ha valakinek fogkövei vannak, fogágybetegsége, forduljon orvoshoz. </w:t>
      </w:r>
    </w:p>
    <w:p>
      <w:pPr>
        <w:pStyle w:val="Szveg"/>
        <w:rPr/>
      </w:pPr>
      <w:r>
        <w:rPr/>
        <w:t xml:space="preserve"> </w:t>
      </w:r>
      <w:r>
        <w:rPr/>
        <w:t xml:space="preserve">Szerkesztő: - A szakorvos szerint problémát okoz az is, hogy sokan még mindig nem tudnak jól fogat mosni. Az államtitkár azt mondta, hogy a történtek után újabb vizsgálatok lesznek. És ha kell, akkor leülnek a gyártókkal beszélni, hogy ne legyenek silányabb fogkrémek a magyar polcoko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TV2 - Tények, 2017. május 10., szerda - 18 óra - hossza: 2 perc) </w:t>
      </w:r>
    </w:p>
    <w:p>
      <w:pPr>
        <w:pStyle w:val="Szveg"/>
        <w:rPr/>
      </w:pPr>
      <w:r>
        <w:rPr/>
      </w:r>
    </w:p>
    <w:p>
      <w:pPr>
        <w:pStyle w:val="Szveg"/>
        <w:rPr/>
      </w:pPr>
      <w:r>
        <w:rPr/>
      </w:r>
    </w:p>
    <w:p>
      <w:pPr>
        <w:pStyle w:val="Szveg"/>
        <w:rPr/>
      </w:pPr>
      <w:r>
        <w:rPr/>
      </w:r>
    </w:p>
    <w:p>
      <w:pPr>
        <w:pStyle w:val="F3fcedm"/>
        <w:rPr/>
      </w:pPr>
      <w:r>
        <w:rPr/>
        <w:t xml:space="preserve">Hamis vagy gyenge minőségű élelmiszereket vont ki a forgalomból a NÉBIH </w:t>
      </w:r>
    </w:p>
    <w:p>
      <w:pPr>
        <w:pStyle w:val="Szveg"/>
        <w:rPr/>
      </w:pPr>
      <w:r>
        <w:rPr/>
        <w:t xml:space="preserve"> </w:t>
      </w:r>
    </w:p>
    <w:p>
      <w:pPr>
        <w:pStyle w:val="Szveg"/>
        <w:rPr/>
      </w:pPr>
      <w:r>
        <w:rPr/>
        <w:t xml:space="preserve">Műsorvezető: - Hamisított méz, romlott csokoládé, lejárt szavatosságú gyümölcslé - ilyen és ehhez hasonló termékeket is találtak az európai élelmiszerhamisítás elleni kampány hazai ellenőrzésein. Méghozzá nem keveset. Csaknem 50 tonna hamis vagy gyenge minőségű ételt vontak ki a forgalomból. Azt mondják a szakértők, hogy hatalmas üzlet silány ételekkel etetni az embereket, ezért sok bűnbanda próbálkozik. </w:t>
      </w:r>
    </w:p>
    <w:p>
      <w:pPr>
        <w:pStyle w:val="Szveg"/>
        <w:rPr/>
      </w:pPr>
      <w:r>
        <w:rPr/>
        <w:t xml:space="preserve"> </w:t>
      </w:r>
      <w:r>
        <w:rPr/>
        <w:t xml:space="preserve">Riporter: - Halmokban álltak a lefoglalt mézzel teli hordók tavaly egy nagykereskedésben. A Nemzeti Élelmiszerlánc-biztonsági Hivatal munkatársai 20 tonna mézet vontak ki a forgalomból, mert a vizsgálatok kimutatták, hogy mesterségesen hozzáadott cukrot tartalmazott. Decemberben csaknem 100 ezer liter lejárt szavatosságú almalé forgalmazását tiltotta meg a hivatal. Egy Hajdú-Bihar megyei gyümölcslé-előállító üzemben ugyanis a gyártó többször átcímkézte a lejárati dátumot, a termékből pedig került a boltok polcaira is. A magyar hatóságok munkáját az elektronikus közútiáruforgalom-ellenőrző rendszer is segítette. Ennek köszönhetően karácsony előtt 15 tonna romlott csokoládét és 5 tonna ismeretlen eredetű almát is lefoglaltak. Ezek az ellenőrzések is egy nemzetközi élelmiszerhamisítás elleni akció részei voltak. A cél, hogy kiszűrjék a rossz minőségű termékeket. A decembertől márciusig tartó együttműködésben 61 ország vett részt. Magyarországon a NÉBIH a Nemzeti Adó-és Vámhivatallal közösen végezte az ellenőrzéseket.  </w:t>
      </w:r>
    </w:p>
    <w:p>
      <w:pPr>
        <w:pStyle w:val="Szveg"/>
        <w:rPr/>
      </w:pPr>
      <w:r>
        <w:rPr/>
        <w:t xml:space="preserve"> </w:t>
      </w:r>
      <w:r>
        <w:rPr/>
        <w:t xml:space="preserve">Czuczor Ákos (főosztályvezető-helyettes, Nemzeti Adó- és Vámhivatal): - Úgy kell elképzelni, hogy ebben az időszakban minden egyes kollégánk fokozott figyelmet fordított a napi szolgálatai során az élelmiszertermékek behozatalára, illetve a közúton történő ellenőrzésére.  </w:t>
      </w:r>
    </w:p>
    <w:p>
      <w:pPr>
        <w:pStyle w:val="Szveg"/>
        <w:rPr/>
      </w:pPr>
      <w:r>
        <w:rPr/>
        <w:t xml:space="preserve"> </w:t>
      </w:r>
      <w:r>
        <w:rPr/>
        <w:t xml:space="preserve">Riporter: - A Nemzeti Élelmiszerlánc-biztonsági Hivatal igazgatója azt mondta: az élelmiszerhamisítás a drogkereskedelem után a második legjelentősebb ágazat a feketepiacon. Az akcióval a tisztességtelen kereskedelmet akarták visszaszorítani.  </w:t>
      </w:r>
    </w:p>
    <w:p>
      <w:pPr>
        <w:pStyle w:val="Szveg"/>
        <w:rPr/>
      </w:pPr>
      <w:r>
        <w:rPr/>
        <w:t xml:space="preserve"> </w:t>
      </w:r>
      <w:r>
        <w:rPr/>
        <w:t xml:space="preserve">Helik Ferenc (igazgató, Nemzeti Élelmiszerlánc-biztonsági Hivatal): - Ez egy jó üzenet a tisztességes élelmiszervállalkozóknak, hogy igenis, a hatóságok együttműködve eredményesen lépnek föl. Jó üzenet a vásárlóknak, hogy igenis folyamatosan ellenőrizünk, és mindent megtesz a két hatóság azért, hogy biztonságos, jó minőségű terméke kerüljön a polcokra. Illetve üzenet azoknak is, akik úgymond a zavarosban próbálnak halászni az élelmiszerlánc termékekkel, hisz látják, hogy megvan, és folyamatosan nő a lebukásnak a kockázata. </w:t>
      </w:r>
    </w:p>
    <w:p>
      <w:pPr>
        <w:pStyle w:val="Szveg"/>
        <w:rPr/>
      </w:pPr>
      <w:r>
        <w:rPr/>
        <w:t xml:space="preserve"> </w:t>
      </w:r>
      <w:r>
        <w:rPr/>
        <w:t xml:space="preserve">Riporter: - A nemzetközi összesítés szerint a résztvevő országok szervezeti összesen 9800 tonna hamis vagy silány minőségű élelmiszert vont ki a forgalomból, amelynek összértéke meghaladta a 69 milliárd forinto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TV, 2017. május 10., szerda - 09 óra - hossza: 3 perc) </w:t>
      </w:r>
    </w:p>
    <w:p>
      <w:pPr>
        <w:pStyle w:val="Szveg"/>
        <w:rPr/>
      </w:pPr>
      <w:r>
        <w:rPr/>
      </w:r>
    </w:p>
    <w:p>
      <w:pPr>
        <w:pStyle w:val="Szveg"/>
        <w:rPr/>
      </w:pPr>
      <w:r>
        <w:rPr/>
      </w:r>
    </w:p>
    <w:p>
      <w:pPr>
        <w:pStyle w:val="Szveg"/>
        <w:rPr/>
      </w:pPr>
      <w:r>
        <w:rPr/>
      </w:r>
    </w:p>
    <w:p>
      <w:pPr>
        <w:pStyle w:val="F3fcedm"/>
        <w:rPr/>
      </w:pPr>
      <w:r>
        <w:rPr/>
        <w:t xml:space="preserve">Fémzárolt vetőmag </w:t>
      </w:r>
    </w:p>
    <w:p>
      <w:pPr>
        <w:pStyle w:val="Szveg"/>
        <w:rPr/>
      </w:pPr>
      <w:r>
        <w:rPr/>
        <w:t xml:space="preserve"> </w:t>
      </w:r>
    </w:p>
    <w:p>
      <w:pPr>
        <w:pStyle w:val="Szveg"/>
        <w:rPr/>
      </w:pPr>
      <w:r>
        <w:rPr/>
        <w:t xml:space="preserve">A Nemzeti Élelmiszerlánc-biztonsági Hivatal (Nébih) közleményben hívja fel a gazdálkodók figyelmét, hogy a fémzárolatlan vetőmag nemcsak a termesztés sikerét kockáztatja, de az ilyen vetőmag forgalmazása törvénytelen is. Saját célra természetesen bárki foghat magot, de nem biztos, hogy mindig megéri. </w:t>
      </w:r>
    </w:p>
    <w:p>
      <w:pPr>
        <w:pStyle w:val="Szveg"/>
        <w:rPr/>
      </w:pPr>
      <w:r>
        <w:rPr/>
        <w:t xml:space="preserve">A piacképes minőségi árualap, illetve a nyomon követhetőség egyik fontos feltétele a minősített, fémzárolt vetőmag használata. A fémzárolt vetőmag szennyeződésektől és gyommagoktól mentes, és biztosra vehető, hogy a minősítő bizonyítványon szavatolt mértékben csírázik. A nem fémzárolt, az áru termesztésből meghagyott és visszavetett mag használata ugyanakkor magában hordozza a többlet-munkaráfordítás és a minőségvesztés kockázatát, ezen kívül pedig, mivel ismeretlen a minősége, többet kell belőle elvetni, biztos ami biztos. A visszavetett magban ráadásul az sem garantált, hogy nincsenek kórokozók és gyommagvak. </w:t>
      </w:r>
    </w:p>
    <w:p>
      <w:pPr>
        <w:pStyle w:val="Szveg"/>
        <w:rPr/>
      </w:pPr>
      <w:r>
        <w:rPr/>
        <w:t xml:space="preserve">Kizárólag az ellenőrzött keretek között megtermelt, minősítő bizonyítvánnyal ellátott vetőmag szavatolja tehát a fajtatisztaságot és a használati értéket - hangsúlyozza a hatóság. </w:t>
      </w:r>
    </w:p>
    <w:p>
      <w:pPr>
        <w:pStyle w:val="Szveg"/>
        <w:rPr/>
      </w:pPr>
      <w:r>
        <w:rPr/>
        <w:t xml:space="preserve">A vetőmag-felhasználással kapcsolatos jogi szabályozás betartása egyébként nemcsak a vetőmagüzemek és -forgalmazók, hanem a felhasználók számára is kötelező. Eszerint a fajtalistákon szereplő növényfajták szaporítóanyagát forgalomba hozatal céljára előállítani, forgalomba hozni, továbbszaporítani, árutermesztésre felhasználni hivatalosan fémzárolt állapotban lehet. Az ennek ellentmondó magatartás illegális vetőmag-kereskedelemnek minősül. </w:t>
      </w:r>
    </w:p>
    <w:p>
      <w:pPr>
        <w:pStyle w:val="Szveg"/>
        <w:rPr/>
      </w:pPr>
      <w:r>
        <w:rPr/>
        <w:t xml:space="preserve">Nem számít ugyanakkor fekete vetőmagforgalomnak, ha valaki fémzárolt vetőmagból származó árutermesztésből fog saját magának magot vetési célra, és azt saját gazdaságában felhasználja. Ha viszont a vetőmagot értékesíteni szeretné, azt csak fémzároltan teheti meg. </w:t>
      </w:r>
    </w:p>
    <w:p>
      <w:pPr>
        <w:pStyle w:val="Szveg"/>
        <w:rPr/>
      </w:pPr>
      <w:r>
        <w:rPr/>
        <w:t xml:space="preserve">(Kapcsolódó jogszabályok: 2003. évi LI1. törvény a növényfajták állami elismeréséről, valamint a szaporítóanyagok előállításáról és forgalomba hozataláról; 48/2004. FVM rendelet a szántóföldi növényfajok vetőmagvainak előállításáról és forgalomba hozataláról.) </w:t>
      </w:r>
    </w:p>
    <w:p>
      <w:pPr>
        <w:pStyle w:val="Szveg"/>
        <w:rPr/>
      </w:pPr>
      <w:r>
        <w:rPr/>
        <w:t xml:space="preserve"> </w:t>
      </w:r>
    </w:p>
    <w:p>
      <w:pPr>
        <w:pStyle w:val="Szveg"/>
        <w:rPr/>
      </w:pPr>
      <w:r>
        <w:rPr/>
        <w:t xml:space="preserve">(Nébih )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ertészet és Szőlészet, 2017. május 10., szerda, 4. oldal) </w:t>
      </w:r>
    </w:p>
    <w:p>
      <w:pPr>
        <w:pStyle w:val="Szveg"/>
        <w:rPr/>
      </w:pPr>
      <w:r>
        <w:rPr/>
      </w:r>
    </w:p>
    <w:p>
      <w:pPr>
        <w:pStyle w:val="Szveg"/>
        <w:rPr/>
      </w:pPr>
      <w:r>
        <w:rPr/>
      </w:r>
    </w:p>
    <w:p>
      <w:pPr>
        <w:pStyle w:val="Szveg"/>
        <w:rPr/>
      </w:pPr>
      <w:r>
        <w:rPr/>
      </w:r>
    </w:p>
    <w:p>
      <w:pPr>
        <w:pStyle w:val="F3fcedm"/>
        <w:rPr/>
      </w:pPr>
      <w:r>
        <w:rPr/>
        <w:t xml:space="preserve">Bírság a Pharma Nordnak </w:t>
      </w:r>
    </w:p>
    <w:p>
      <w:pPr>
        <w:pStyle w:val="Szveg"/>
        <w:rPr/>
      </w:pPr>
      <w:r>
        <w:rPr/>
        <w:t xml:space="preserve"> </w:t>
      </w:r>
    </w:p>
    <w:p>
      <w:pPr>
        <w:pStyle w:val="Szveg"/>
        <w:rPr/>
      </w:pPr>
      <w:r>
        <w:rPr/>
        <w:t xml:space="preserve">Megtévesztő étrend-kiegészítő- és gyógyszerreklámok miatt bírságolt a GVH. </w:t>
      </w:r>
    </w:p>
    <w:p>
      <w:pPr>
        <w:pStyle w:val="Szveg"/>
        <w:rPr/>
      </w:pPr>
      <w:r>
        <w:rPr/>
        <w:t xml:space="preserve"> </w:t>
      </w:r>
      <w:r>
        <w:rPr/>
        <w:t xml:space="preserve">A Gazdasági Versenyhivatal (GVH) megállapította, hogy a Pharma Nord Élelmiszer Kereskedelmi Kft. (Pharma Nord Kft.) és a Pharma Nord ApS. jogsértően reklámozta több termékét, mert a vény nélkül kapható gyógyszert nem az alkalmazási előírás alapján mutatta be, az egyes étrend-kiegészítők népszerűsítése pedig nem felelt meg az ágazati szabályoknak. Mindemellett a két vállalkozás burkolt reklámot tett közzé a Galenus Gyógyszerészeti Lap- és Könyvkiadó Kft.-vel együttműködésben a Patika Magazin Partner Mellékletében. A jogsértésért összesen több mint 38 millió forint bírságot szabott ki a GVH. A GVH a Pharma Nord Kft. Glukozamin Pharma Nord 400 mg gyógyszerének, Bio Króm és Bio Króm Dia, Bio-Quinone Q10 Super, Seleno Q10, Bio Szelénium 100 + cink + vitaminok elnevezésű étrend-kiegészítőinek, valamint Be-Fit elnevezésű termékének 2014-ben és 2015-ben közzétett reklámjait vizsgálta, és részben jogsértőnek találta azokat. A GVH a bírság kiszabásakor a kommunikációs eszközök költségeire alapozott. A GVH a jogsértő magatartás esetében súlyosító körülményként értékelte többek között azt, hogy a jogsértő kereskedelmi gyakorlat időben elhúzódott, mintegy két évig tartott és sérülékeny fogyasztókat is elért. Emellett a burkolt reklámot tekintve súlyosító körülmény volt, hogy a szerkesztői tartalomnak álcázott reklám súlyos jogsértésnek tekinthető. A GVH enyhítő körülményként vette figyelembe az eljárás alá vontak érdemi megfelelési erőfeszítéseit, a szerkesztői tartalomnak álcázott reklám esetében pedig azt, hogy utóbbival felhagytak a vállalkozások. Így a GVH döntése szerint a Pharma Nord Kft. és a Pharma Nord ApS. egyetemlegesen 37.284.000 forint, a Galenus Gyógyszerészeti Lap- és Könyvkiadó Kft. (amely vállalkozás felelőssége csak a szerkesztői tartalomnak álcázott reklámok vonatkozásában állt fenn) pedig egymillió forint bírságot köteles fizetni.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rketinginfo.hu, 2017. május 10., szerda) </w:t>
      </w:r>
    </w:p>
    <w:p>
      <w:pPr>
        <w:pStyle w:val="Szveg"/>
        <w:rPr/>
      </w:pPr>
      <w:r>
        <w:rPr/>
      </w:r>
    </w:p>
    <w:p>
      <w:pPr>
        <w:pStyle w:val="Szveg"/>
        <w:rPr/>
      </w:pPr>
      <w:r>
        <w:rPr/>
      </w:r>
    </w:p>
    <w:p>
      <w:pPr>
        <w:pStyle w:val="Szveg"/>
        <w:rPr/>
      </w:pPr>
      <w:r>
        <w:rPr/>
      </w:r>
    </w:p>
    <w:p>
      <w:pPr>
        <w:pStyle w:val="F3fcedm"/>
        <w:rPr/>
      </w:pPr>
      <w:r>
        <w:rPr/>
        <w:t xml:space="preserve">Megrendeltük a bútort, de tönkrement a webáruház. Mi lesz most? </w:t>
      </w:r>
    </w:p>
    <w:p>
      <w:pPr>
        <w:pStyle w:val="Szveg"/>
        <w:rPr/>
      </w:pPr>
      <w:r>
        <w:rPr/>
        <w:t xml:space="preserve"> </w:t>
      </w:r>
    </w:p>
    <w:p>
      <w:pPr>
        <w:pStyle w:val="Szveg"/>
        <w:rPr/>
      </w:pPr>
      <w:r>
        <w:rPr/>
        <w:t xml:space="preserve">Sokan azt hiszik, hogy az internetes bolt rizikósabb, mint a hagyományos, mert a virtuális térben hirtelen eltűnhet a kereskedő. Pedig épp az ellenkezője az igaz. </w:t>
      </w:r>
    </w:p>
    <w:p>
      <w:pPr>
        <w:pStyle w:val="Szveg"/>
        <w:rPr/>
      </w:pPr>
      <w:r>
        <w:rPr/>
        <w:t xml:space="preserve"> </w:t>
      </w:r>
      <w:r>
        <w:rPr/>
        <w:t xml:space="preserve">Alaposan borzolta a kedélyeket nemrég a hír, hogy egy magyar webáruház egyszer csak hirtelen lehúzta a rolót. Sok vevőnek már le sem tudja szállítani a megrendelt árut, miközben várhatóan a befizetett pénzüket sem tudja teljes mértékben visszatéríteni. A főleg bútorokkal kereskedő Mabytról van szó, amelynek cseh tulajdonosa jutott csődbe, ezért került egyik napról a másikra bajba a magyar leánya. Az eset azért okozhatott meglepetést, mert hasonlóra nem nagyon volt még példa Magyarországon: komolynak tűnő áruház így még nem zárta be a - virtuális - kapuit. A vevők közül most azok futnak a pénzük után, akik a megrendeléskor előre kifizették a vételárat, az árut pedig még nem kapták meg. Az utánvétes opciót választók ezúttal jobban jártak. Mindez nagyon rossz optikát ad az egésznek, mert az internetes gazdaság fejlődése szempontjából éppen az lenne kívánatos, hogy az utánvét (Magyarországon még mindig nagyon magas) aránya csökkenjen - és ezzel a nagyon költséges és szürke zónára is lehetőséget adó készpénz használatának aránya szoruljon vissza. A mabyt.hu tárolt változata (c) Google Mit tehet a hoppon maradt vevő? "Az eset értékelésekor vegyük figyelembe, hogy nem az internethez köthető speciális jelenségről van szó" - mondja Siklósi Máté fogyasztóvédelmi szakember. Vagyis majdnem minden úgy van, mintha a vevők egy fizikailag is létező boltba mentek volna vásárolni, csak éppen nem lett volna készleten az áru, a megrendelés leadása után pedig az áruház hirtelen tönkrement volna. Klasszkis csődhelyzetben a vásárlók pénze bennragad, és csak a csődvédelmi eljárás után vagy felszámolás keretében juthatnak (elvileg) hozzá. A gyakorlatban azonban a csődvédelem alatt a bajba jutott cégnek a szabályok megengedik, hogy ne rendezze az adósságait, amíg talpra nem áll, és ha ez megtörténik, akkor később lehet kifizettetni vele az anyagiakat. Ez nem nagyon jó hír a pénzük után futó vevőknek, de az még rosszabb, ha felszámolás alá kerül a cég, mert ilyenkor jellemzően nem szokott akkora vagyona lenni, hogy végül a vásárlók is lássanak belőle valamit. Ők ugyanis csak a sor végén kullognak, amikor a felszámolt vagyont meghatározott rend szerint felosztják: először mindig a köztartozásokat egyenlítik ki. Egy át nem vett kanapé miatt várhatóan meg sem éri elindítani az ügyet a bíróságon, mert drága, és évekig is elhúzódhat a per. A vevők azonban joggal remélhetik, hogy ha bankkártyájukat használva fizettek az interneten, akkor az úgynevezett chargeback eljárással mégis visszakapják a pénzüket. A szabályok szerint ugyanis az online bankkártyás fizetéseknél a kártyabirtokos a banknál kérheti a tranzakció visszavonását. De ez csak abban az esetben járható út, ha az eladó és a vevő nem találkoztak (ami az interneten így szokott lenni), ha ugyanis a vevő egy fizikailag létezőáruházban fizet a bankkártyájával, akkor nincs lehetősége erre. Ilyen értelemben tehát az online megrendelés biztonságosabb, mint a hagyományos. A banknak a vevő legfeljebb 180napig jelezheti, hogy baj van, nem érkezett meg az áru. Ha 30 napon belül járnak, akkor a bank azonnal visszafizeti az összeget a vevőnek, majd megkéri a kereskedőt, hogy bizonyítsa az igazát - ha tudja. Ha eltelt már 30 nap a vásárlás óta, akkor fordított a helyzet: a bank először kérdezi a kereskedőt, és akkor utalja vissza az összeget, ha az nem tudja bizonyítani a teljesítést. Az online vásárlás szereplői (a vevő, a vevő bankszámlavezető bankja, a kereskedő bankja, a kártyatársaság, és végső soron a kereskedő) közötti szerződéses lánc jogilag elég bonyolult képződmény, de annyi biztos, hogy a vevőt önhibáján kívül nem érheti kár a kártyahasználat miatt. Tehát ha az online áruház tönkremegy, és a vevő 180 napon belül jelzi a problémát, akkor biztosan a pénzéhez jut. Hogy végső soron a lánc melyik tagja állja a cechet, az a felek közötti szerződésektől függ, de biztos, hogy az nem a vevő lesz. Ez az a "kvázi garancia", amelynek köszönhetően talán még biztonságosabb is online felületen vásárolni, mint hagyományos boltban. "A nagyobb és megbízhatóbb internetes kereskedők általában akkora raktárkészlettel rendelkeznek, hogy nem kell egy-egy áru kiszállítására heteket várni,és a chargebacknek köszönhetően nem jelent kockázatot a terméket megrendelni. Azoknál viszont, amelyek nem képesek ezt a háttérlogisztikát biztosítani, fokozottabb óvatosságra inteném a vásárlókat" - mondja általános szabályként Siklósi Máté. (c) AFP / DPA / Klaus Ohlenschläger A hazai e-kereskedelem a hasonló gikszerek ellenére egyébként gyors ütemben növekszik. Az Ecommerce Europe felmérése szerint a bővülés közép-európai átlaga 14 százalék, míg Magyarországon várhatóan ennél magasabb, 15-20 százalék körül várható. "Az átlag megtévesztő, mert igen nagy a szórás a vállalkozások eredményeiben. A többség ennél kisebb mértékben növekszik, míg vannak dinamikus, akár több száz százalékos növekedések, de előfordulnak extrém, 1000 százalékos növekedések is, melyre a praxisunkban is van példa" - mondja Dunder Krisztián online üzletfejlesztési szakértő, a Growww Digital ügyvezetője. Az e-kereskedelem már 4 százalékot hasít ki a hazai kiskereskedelmi forgalomból, és az arány várhatóan jelentősen növekedni fog a következő években. Megváltoztak a vásárlási szokások, egyre több olyan terméket rendelnek online, amelyet korábban elképzelhetetlennek tartottak. Komplett ágazatok kereskedelme költözik fel az internetre, jelenleg a divat- és a napi fogyasztási cikkek online piaca fejlődik a legdinamikusabban.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hvg.hu, 2017. május 10., szerda) </w:t>
      </w:r>
    </w:p>
    <w:p>
      <w:pPr>
        <w:pStyle w:val="Szveg"/>
        <w:rPr/>
      </w:pPr>
      <w:r>
        <w:rPr/>
      </w:r>
    </w:p>
    <w:p>
      <w:pPr>
        <w:pStyle w:val="Szveg"/>
        <w:rPr/>
      </w:pPr>
      <w:r>
        <w:rPr/>
      </w:r>
    </w:p>
    <w:p>
      <w:pPr>
        <w:pStyle w:val="Szveg"/>
        <w:rPr/>
      </w:pPr>
      <w:r>
        <w:rPr/>
      </w:r>
    </w:p>
    <w:p>
      <w:pPr>
        <w:pStyle w:val="F3fcedm"/>
        <w:rPr/>
      </w:pPr>
      <w:r>
        <w:rPr/>
        <w:t xml:space="preserve">Százharmincezres kárt okozhatott az autómosó a Suzukiban, de ki fizesse ki a számlát? </w:t>
      </w:r>
    </w:p>
    <w:p>
      <w:pPr>
        <w:pStyle w:val="Szveg"/>
        <w:rPr/>
      </w:pPr>
      <w:r>
        <w:rPr/>
        <w:t xml:space="preserve"> </w:t>
      </w:r>
    </w:p>
    <w:p>
      <w:pPr>
        <w:pStyle w:val="Szveg"/>
        <w:rPr/>
      </w:pPr>
      <w:r>
        <w:rPr/>
        <w:t xml:space="preserve">Az autómosó okozhatta a hibát, amivel olvasónk a szakszervizbe ment, egyelőre saját zsebből állta a költségeket. </w:t>
      </w:r>
    </w:p>
    <w:p>
      <w:pPr>
        <w:pStyle w:val="Szveg"/>
        <w:rPr/>
      </w:pPr>
      <w:r>
        <w:rPr/>
        <w:t xml:space="preserve"> </w:t>
      </w:r>
      <w:r>
        <w:rPr/>
        <w:t xml:space="preserve">Százharmincezres kárt okozhatott az autómosó egy Suzukiban, amit a tulajdonos megjavított rögtön az eset után, de a mosót üzemeltető cég utólag (harminc nap múlva) csak harmincezerre becsülte a javítást (igaz annak csak egy részét), és mivel még nem zárultak le az utólag elrendelt vizsgálatok, ezért kifizetés sem történt. </w:t>
      </w:r>
    </w:p>
    <w:p>
      <w:pPr>
        <w:pStyle w:val="Szveg"/>
        <w:rPr/>
      </w:pPr>
      <w:r>
        <w:rPr/>
        <w:t xml:space="preserve"> </w:t>
      </w:r>
      <w:r>
        <w:rPr/>
        <w:t xml:space="preserve">Érdekes esetről számolt be olvasónk, amelyben igazságot tenni nem szándékozunk, hiszen még a szakértői vizsgálatok sem zárultak le, így nem jelenthetjük ki, hogy az autómosó okozott minden meghibásodást. De az eset tanulságként szolgálhat, avagy tanácsként, ha hasonló helyzetbe kerülnének, hogy mire számítsanak. </w:t>
      </w:r>
    </w:p>
    <w:p>
      <w:pPr>
        <w:pStyle w:val="Szveg"/>
        <w:rPr/>
      </w:pPr>
      <w:r>
        <w:rPr/>
        <w:t xml:space="preserve"> </w:t>
      </w:r>
      <w:r>
        <w:rPr/>
        <w:t xml:space="preserve">"2017.02.09.-én a MOL üzemanyagtöltő állomásán az automata mosóval szándékoztam lemosni az autómat. A mosás befejeztével tapasztaltam,hogy nagyon furcsán állnak az ablaktörlőim és a mosó tisztítójának szálai be vannak akadva az ablaktörlő lapátjaiba. Tüzetesebb átvizsgálás után megállapítottam, hogy a mosás során megsérült az ablaktörlő szerkezet." - áll a szerkesztőségünknek küldött levélben. </w:t>
      </w:r>
    </w:p>
    <w:p>
      <w:pPr>
        <w:pStyle w:val="Szveg"/>
        <w:rPr/>
      </w:pPr>
      <w:r>
        <w:rPr/>
        <w:t xml:space="preserve"> </w:t>
      </w:r>
      <w:r>
        <w:rPr/>
        <w:t xml:space="preserve">Az autó a szervizben Fotó: olvasó </w:t>
      </w:r>
    </w:p>
    <w:p>
      <w:pPr>
        <w:pStyle w:val="Szveg"/>
        <w:rPr/>
      </w:pPr>
      <w:r>
        <w:rPr/>
        <w:t xml:space="preserve"> </w:t>
      </w:r>
      <w:r>
        <w:rPr/>
        <w:t xml:space="preserve">A problémát olvasónk rögtön jelezte a kút alkalmazottjának, aki erről jegyzőkönyvet is felvett. A kútkezelő tájékoztatásából az derült ki, hogy az üzemeltető megtéríti a kárt, ezért olvasónk egyből a közeli Suzuki szervizbe ment. Ott átvizsgálták az autóját és kiderült, hogy a teljes ablaktörlő szerkezet mechanikája megrongálódott, köztük egy műanyag rács és az ablaktörlő motor is. A megbontás után derült ki, hogy a javítás csak az alkatrészek cseréjével oldható meg, utángyártott alkatrészek pedig nem álltak rendelkezésre, így maradt a gyári kiegészítőkkel való borsos javítás. </w:t>
      </w:r>
    </w:p>
    <w:p>
      <w:pPr>
        <w:pStyle w:val="Szveg"/>
        <w:rPr/>
      </w:pPr>
      <w:r>
        <w:rPr/>
        <w:t xml:space="preserve"> </w:t>
      </w:r>
      <w:r>
        <w:rPr/>
        <w:t xml:space="preserve">A tulajdonos egyből megrendelte a javítást, mivel üzemképtelen ablaktörlővel esős időben nem lehet közlekedni. Vállalta a javítás költségeit is, bízván az utólagos térítésben, a javítás 132.931 forintba került </w:t>
      </w:r>
    </w:p>
    <w:p>
      <w:pPr>
        <w:pStyle w:val="Szveg"/>
        <w:rPr/>
      </w:pPr>
      <w:r>
        <w:rPr/>
        <w:t xml:space="preserve"> </w:t>
      </w:r>
      <w:r>
        <w:rPr/>
        <w:t xml:space="preserve">Ezután jött a türelmes várakozás, az esettől számítva pontosan harminc nap múlva kapta meg a Mol-tól a levelet. Ebben többek közt azt írják, hogy a mosóberendezés okozhatta a sérülést, ezért az alkatrész "utángyártott elemmel történő pótlásának költségét megtérítjük" </w:t>
      </w:r>
    </w:p>
    <w:p>
      <w:pPr>
        <w:pStyle w:val="Szveg"/>
        <w:rPr/>
      </w:pPr>
      <w:r>
        <w:rPr/>
        <w:t xml:space="preserve"> </w:t>
      </w:r>
      <w:r>
        <w:rPr/>
        <w:t xml:space="preserve">Továbbá megjegyzik azt is, hogy a szintén sérült "műanyag rácsot" is fotózza le, hogy a sérülés keletkezése és a mosó működése közti összefüggéseket ki tudják vizsgálni. </w:t>
      </w:r>
    </w:p>
    <w:p>
      <w:pPr>
        <w:pStyle w:val="Szveg"/>
        <w:rPr/>
      </w:pPr>
      <w:r>
        <w:rPr/>
        <w:t xml:space="preserve"> </w:t>
      </w:r>
      <w:r>
        <w:rPr/>
        <w:t xml:space="preserve">Százezres különbség van a kártérítés és a térítendő számla összege közt </w:t>
      </w:r>
    </w:p>
    <w:p>
      <w:pPr>
        <w:pStyle w:val="Szveg"/>
        <w:rPr/>
      </w:pPr>
      <w:r>
        <w:rPr/>
        <w:t xml:space="preserve"> </w:t>
      </w:r>
      <w:r>
        <w:rPr/>
        <w:t xml:space="preserve">Olvasónk a kért dokumentumokat elküldte a cégnek, szervizszámlával együtt, a szerviz álláspontjával "A szélvédőtörlő mechanikából csak gyári alkatrész kapható, után gyártott nincs." - újabb majdnem harminc nap várakozás után megérkezett a válasz: </w:t>
      </w:r>
    </w:p>
    <w:p>
      <w:pPr>
        <w:pStyle w:val="Szveg"/>
        <w:rPr/>
      </w:pPr>
      <w:r>
        <w:rPr/>
        <w:t xml:space="preserve"> </w:t>
      </w:r>
      <w:r>
        <w:rPr/>
        <w:t xml:space="preserve">a káresemény vizsgálata során megállapítást nyert, hogy a szélvédőtörlő kar, és a lapátok sérülését a mosóberendezés beakadt kefeszála idézhette elő </w:t>
      </w:r>
    </w:p>
    <w:p>
      <w:pPr>
        <w:pStyle w:val="Szveg"/>
        <w:rPr/>
      </w:pPr>
      <w:r>
        <w:rPr/>
        <w:t xml:space="preserve">az audatex szakértői javítási kalkuláció alapján, az első szélvédő karok és a szélvédőtörlő lapátok csereköltségét megtérítjük, bruttó 34.021 forint értékben </w:t>
      </w:r>
    </w:p>
    <w:p>
      <w:pPr>
        <w:pStyle w:val="Szveg"/>
        <w:rPr/>
      </w:pPr>
      <w:r>
        <w:rPr/>
        <w:t xml:space="preserve">javítási számlán az ablaktörlő motor cseréjének díja is, mely sérülésről a javítási számla beérkezéséig a MOL Nyrt-nek nem volt információja </w:t>
      </w:r>
    </w:p>
    <w:p>
      <w:pPr>
        <w:pStyle w:val="Szveg"/>
        <w:rPr/>
      </w:pPr>
      <w:r>
        <w:rPr/>
        <w:t xml:space="preserve">a töltőállomáson készült képfelvételen nem azonosítható a szélvédő tartó műanyag rács, és az ablaktörlő motor sérülése, így ezen alkatrészek csereköltségének megtérítésére jogalap nem állapítható meg </w:t>
      </w:r>
    </w:p>
    <w:p>
      <w:pPr>
        <w:pStyle w:val="Szveg"/>
        <w:rPr/>
      </w:pPr>
      <w:r>
        <w:rPr/>
        <w:t xml:space="preserve"> </w:t>
      </w:r>
      <w:r>
        <w:rPr/>
        <w:t xml:space="preserve">Ezután még leírják, hogy szakértői szemlét rendeltek el, és ha kiderül, hogy a mosó működése okozhatta a műanyag rács törését, illetve a motor meghibásodását, akkor a szemlét követő szakértői javítási kalkuláció összegét térítik meg a tulajdonosnak. </w:t>
      </w:r>
    </w:p>
    <w:p>
      <w:pPr>
        <w:pStyle w:val="Szveg"/>
        <w:rPr/>
      </w:pPr>
      <w:r>
        <w:rPr/>
        <w:t xml:space="preserve"> </w:t>
      </w:r>
      <w:r>
        <w:rPr/>
        <w:t xml:space="preserve">További kérdés észrevétel esetére az ügyfélszolgálati elérhetőségeket adták meg, amelyen olvasónk többször is érdeklődött, és elmondása szerint érdemi választ azóta sem kapott. </w:t>
      </w:r>
    </w:p>
    <w:p>
      <w:pPr>
        <w:pStyle w:val="Szveg"/>
        <w:rPr/>
      </w:pPr>
      <w:r>
        <w:rPr/>
        <w:t xml:space="preserve"> </w:t>
      </w:r>
      <w:r>
        <w:rPr/>
        <w:t xml:space="preserve">Ha nincs eredmény csak perelni lehet, a fogyasztóvédelem és a békéltető testület nem megoldás </w:t>
      </w:r>
    </w:p>
    <w:p>
      <w:pPr>
        <w:pStyle w:val="Szveg"/>
        <w:rPr/>
      </w:pPr>
      <w:r>
        <w:rPr/>
        <w:t xml:space="preserve"> </w:t>
      </w:r>
      <w:r>
        <w:rPr/>
        <w:t xml:space="preserve">A fogyasztóvédelemnél jelezték olvasónknak, hogy a hivatal csak minőségi kifogásokkal foglalkozik, kárigények rendezésével nem. A Békéltető Testülethez irányították, vagy marad a polgári peres út. Amennyiben ebbe az irányba menne tovább a történet, akkor csak ez utóbbi út járható, ugyanis a cég levelének végén jelzi: "a MOL Nyrt. a fogyasztói jogvita rendezése érdekében a békéltető testületi eljárást nem veszi igénybe." </w:t>
      </w:r>
    </w:p>
    <w:p>
      <w:pPr>
        <w:pStyle w:val="Szveg"/>
        <w:rPr/>
      </w:pPr>
      <w:r>
        <w:rPr/>
        <w:t xml:space="preserve"> </w:t>
      </w:r>
      <w:r>
        <w:rPr/>
        <w:t xml:space="preserve">Mivel még nem kapta meg olvasónk az utólag elrendelt szakértői szemle eredményét, így most nem tudjuk mi sem hogy áll az ügy. Az is kérdés, hogy ha különböznek a vélemények, akkor polgári peres úton milyen szakértői vizsgálat következhet. Olvasónk elszánt és hozzá is tette, hogy azóta sem kapta meg az április 27-én megállapított összeget, de véleményünk szerint ez csak azért van, mert újabb vizsgálatot rendeltek el és vélhetően egyben rendezendő a kárigény. </w:t>
      </w:r>
    </w:p>
    <w:p>
      <w:pPr>
        <w:pStyle w:val="Szveg"/>
        <w:rPr/>
      </w:pPr>
      <w:r>
        <w:rPr/>
        <w:t xml:space="preserve"> </w:t>
      </w:r>
      <w:r>
        <w:rPr/>
        <w:t xml:space="preserve">Kérdéseinket elküldtük az üggyel kapcsolatban a MOL Nyrt-nek is, ahonnan automata választ kaptunk: "Az elektronikus levelében foglaltak feldolgozása folyamatban van, munkatársaink 30 napon belül írásban tájékoztatni fogják. </w:t>
      </w:r>
    </w:p>
    <w:p>
      <w:pPr>
        <w:pStyle w:val="Szveg"/>
        <w:rPr/>
      </w:pPr>
      <w:r>
        <w:rPr/>
        <w:t xml:space="preserve">Szíves türelmét és megértését előre is köszönjük." - Válaszukkal cikkünket frissíteni fogjuk. </w:t>
      </w:r>
    </w:p>
    <w:p>
      <w:pPr>
        <w:pStyle w:val="Szveg"/>
        <w:rPr/>
      </w:pPr>
      <w:r>
        <w:rPr/>
        <w:t xml:space="preserve"> </w:t>
      </w:r>
    </w:p>
    <w:p>
      <w:pPr>
        <w:pStyle w:val="Szveg"/>
        <w:rPr/>
      </w:pPr>
      <w:r>
        <w:rPr/>
        <w:t xml:space="preserve"> </w:t>
      </w:r>
      <w:r>
        <w:rPr/>
        <w:t xml:space="preserve">Nyugat.hu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nyugat.hu, 2017. május 10., szerda) </w:t>
      </w:r>
    </w:p>
    <w:p>
      <w:pPr>
        <w:pStyle w:val="Szveg"/>
        <w:rPr/>
      </w:pPr>
      <w:r>
        <w:rPr/>
      </w:r>
    </w:p>
    <w:p>
      <w:pPr>
        <w:pStyle w:val="Szveg"/>
        <w:rPr/>
      </w:pPr>
      <w:r>
        <w:rPr/>
      </w:r>
    </w:p>
    <w:p>
      <w:pPr>
        <w:pStyle w:val="Szveg"/>
        <w:rPr/>
      </w:pPr>
      <w:r>
        <w:rPr/>
      </w:r>
    </w:p>
    <w:p>
      <w:pPr>
        <w:pStyle w:val="F3fcedm"/>
        <w:rPr/>
      </w:pPr>
      <w:r>
        <w:rPr/>
        <w:t xml:space="preserve">Veszélyes bambusz csészét vontak ki a forgalomból </w:t>
      </w:r>
    </w:p>
    <w:p>
      <w:pPr>
        <w:pStyle w:val="Szveg"/>
        <w:rPr/>
      </w:pPr>
      <w:r>
        <w:rPr/>
        <w:t xml:space="preserve"> </w:t>
      </w:r>
    </w:p>
    <w:p>
      <w:pPr>
        <w:pStyle w:val="Szveg"/>
        <w:rPr/>
      </w:pPr>
      <w:r>
        <w:rPr/>
        <w:t xml:space="preserve">Kínából származó bambusz csészét vontak ki a forgalomból magas formaldehid kioldódás miatt </w:t>
      </w:r>
    </w:p>
    <w:p>
      <w:pPr>
        <w:pStyle w:val="Szveg"/>
        <w:rPr/>
      </w:pPr>
      <w:r>
        <w:rPr/>
        <w:t xml:space="preserve"> </w:t>
      </w:r>
      <w:r>
        <w:rPr/>
        <w:t xml:space="preserve">A RASFF (Európai Unió élelmiszer- és takarmánybiztonsági riasztási rendszere) arról értesítette az Európai Unió tagállamait, hogy "bambusz" elnevezésű műanyag csészénél az előírt határértéket nagymértékben meghaladó formaldehid kioldódást mért a német hatóság. </w:t>
      </w:r>
    </w:p>
    <w:p>
      <w:pPr>
        <w:pStyle w:val="Szveg"/>
        <w:rPr/>
      </w:pPr>
      <w:r>
        <w:rPr/>
        <w:t xml:space="preserve">A termék elnevezése: bambusz csésze, 400 mlÁtmérője: 8,5 cmCikkszám: 33387 </w:t>
      </w:r>
    </w:p>
    <w:p>
      <w:pPr>
        <w:pStyle w:val="Szveg"/>
        <w:rPr/>
      </w:pPr>
      <w:r>
        <w:rPr/>
        <w:t xml:space="preserve">A visszahívás a 2015.12.07. és 2017.05.04. időszakban megvásárolt csészéket érinti. </w:t>
      </w:r>
    </w:p>
    <w:p>
      <w:pPr>
        <w:pStyle w:val="Szveg"/>
        <w:rPr/>
      </w:pPr>
      <w:r>
        <w:rPr/>
        <w:t xml:space="preserve">Az interneten árusított csésze a leírás szerint hőálló és 100%-ban természetes bambuszrostból áll, valójában azonban karbamid-formaldehid gyantából készült. Bambuszt csupán por formájában, töltőanyagként tartalmaz. </w:t>
      </w:r>
    </w:p>
    <w:p>
      <w:pPr>
        <w:pStyle w:val="Szveg"/>
        <w:rPr/>
      </w:pPr>
      <w:r>
        <w:rPr/>
        <w:t xml:space="preserve">A német hatóság által magas hőmérsékleten (70C), ecetsavval végzett kioldódási vizsgálat során a termék anyaga (karbamid-formaldehid gyanta) bomlásnak indult, repedések keletkeztek rajta, valamint jelentős mennyiségű formaldehid szabadult fel. </w:t>
      </w:r>
    </w:p>
    <w:p>
      <w:pPr>
        <w:pStyle w:val="Szveg"/>
        <w:rPr/>
      </w:pPr>
      <w:r>
        <w:rPr/>
        <w:t xml:space="preserve">Kérik, hogy aki rendelkezik a fenti azonosítókkal ellátott termékkel, semmiképp ne használja azt, hanem küldje vissza a vásárlás helyére! </w:t>
      </w:r>
    </w:p>
    <w:p>
      <w:pPr>
        <w:pStyle w:val="Szveg"/>
        <w:rPr/>
      </w:pPr>
      <w:r>
        <w:rPr/>
        <w:t xml:space="preserve">Nemzeti Élelmiszerlánc-biztonsági Hivatal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gyorplusz.hu, 2017. május 10., szerda) </w:t>
      </w:r>
    </w:p>
    <w:p>
      <w:pPr>
        <w:pStyle w:val="Szveg"/>
        <w:rPr/>
      </w:pPr>
      <w:r>
        <w:rPr/>
      </w:r>
    </w:p>
    <w:p>
      <w:pPr>
        <w:pStyle w:val="Szveg"/>
        <w:rPr/>
      </w:pPr>
      <w:r>
        <w:rPr/>
      </w:r>
    </w:p>
    <w:p>
      <w:pPr>
        <w:pStyle w:val="Szveg"/>
        <w:rPr/>
      </w:pPr>
      <w:r>
        <w:rPr/>
      </w:r>
    </w:p>
    <w:p>
      <w:pPr>
        <w:pStyle w:val="F3fcedm"/>
        <w:rPr/>
      </w:pPr>
      <w:r>
        <w:rPr/>
        <w:t xml:space="preserve">Négy kerék, túl sok gond </w:t>
      </w:r>
    </w:p>
    <w:p>
      <w:pPr>
        <w:pStyle w:val="Szveg"/>
        <w:rPr/>
      </w:pPr>
      <w:r>
        <w:rPr/>
        <w:t xml:space="preserve"> </w:t>
      </w:r>
    </w:p>
    <w:p>
      <w:pPr>
        <w:pStyle w:val="Szveg"/>
        <w:rPr/>
      </w:pPr>
      <w:r>
        <w:rPr/>
        <w:t xml:space="preserve">Meglehetősen drága ma Magyarországon autót vásárolni és fenntartani. A modernebb, fiatalabb autók arányának növekedéséhez számos díjat kellene csökkenteni.  </w:t>
      </w:r>
    </w:p>
    <w:p>
      <w:pPr>
        <w:pStyle w:val="Szveg"/>
        <w:rPr/>
      </w:pPr>
      <w:r>
        <w:rPr/>
        <w:t xml:space="preserve">Számos, alapvetően az autófenntartás költségeinek csökkentéséről szóló javaslatot tesz a Gazdasági Versenyhivatal (GVH) abban a tanulmányában, amely a hazai új és használt személy-, valamint kishaszongépjármű forgalmazását, a honi gépjárműállomány összetételét, s ezen felül a javítás és az autóbiztosítási piacot mérte fel. Aligha kérdéses, hogy az autóvásárlásban gondolkodók kitörő örömmel vennének egy ilyen csomagot a kormánytól. A költségek mérséklésének számos előnye lenne, amely nem feltétlenül csak az ágazatban, hanem azon túlmutatóan is kedvező változásokat eredményezne - vonható le következtetésként a közel 60 oldalas tanulmányból, amelyet egyébként a hivatal tegnap tette közzé az oldalán.  </w:t>
      </w:r>
    </w:p>
    <w:p>
      <w:pPr>
        <w:pStyle w:val="Szveg"/>
        <w:rPr/>
      </w:pPr>
      <w:r>
        <w:rPr/>
        <w:t>A GVH sokat nem kertel, hiszen többi között importőrök, kereskedések - igaz, utóbbiak igencsak szerény mértékben küldték vissza a válaszokat -, illetve szervizek és biztosítók közreműködésével készült felmérése kijelenti: a gépjárművek forgalmazásának magyarországi piacát, versenyviszonyait érzékenyen, s egyáltalán nem kedvezően érinti a forgalomba helyezéssel kapcsolatos közterhek magas mértéke. (Itt a hivatal többi között a tulajdonszerzési illeték, regisztrációs adó, származás</w:t>
        <w:softHyphen/>
        <w:t xml:space="preserve">ellenőrzés, forgalomba helyezés előtti műszaki vizsga, hazai használt autóknál eredetiségvizsgálat, új törzskönyv és forgalmi engedély kiváltásra gondol.) Ezek egy része csökkenti a versenyt az új és használt autók piacai között is, ráadásul sokakat a szabályok megkerülésére ösztönöznek.  </w:t>
      </w:r>
    </w:p>
    <w:p>
      <w:pPr>
        <w:pStyle w:val="Szveg"/>
        <w:rPr/>
      </w:pPr>
      <w:r>
        <w:rPr/>
        <w:t xml:space="preserve">A GVH nem feledkezik meg több más, elsősorban élelmiszeripari szektor szereplői által nagy lendülettel szapult 27 százalékos áfateherről sem. Ennek számos, a nemzetgazdaságot is hátrányosan érintő következménye van. A magas kulcs miatt ugyanis elsősorban céges vásárlások alkalmával előfordul, hogy az új gépjárművet külföldön regisztrálják, a hazai felhasználó pedig bérleti megállapodásán alapuló operatív lízing (tartós bérleti) konstrukciót vesz igénybe. Az így működő, formálisan közvetítőként fellépő kereskedők azonban nemcsak a honi forgalmazói kör árbevételét és ügyfélkörét dézsmálják, hanem végső soron a közterhek megfizetésének elmulasztásával az államot is károsítják. Ugyanakkor arra is felhívják a figyelmet, hogy e szereplők sokszor ténylegesen nem is egy valódi vevő érdekében járnak el, hanem továbbértékesítési, az importőrök által kiépített értékesítési hálózat megkerülésének szándékával alkalmazzák ezt a formát. Ezzel pedig már nem a céges, hanem a magáncélra történő autóvásárlások piacára teszik be a lábukat. Mindezt úgy, hogy működésük alapvetően ellentétes az uniós szabályozással.  </w:t>
      </w:r>
    </w:p>
    <w:p>
      <w:pPr>
        <w:pStyle w:val="Szveg"/>
        <w:rPr/>
      </w:pPr>
      <w:r>
        <w:rPr/>
        <w:t>A gépjármű fenntartásában jelentős költségtényezőnek tartott gépjárműadóval kapcsolatban is talált kritikára érdemes területet a hivatal. Ennek kalkulációjakor a jármű életkora mellett kizárólag a gépjármű teljesítményét veszik figyelembe. A gépjárműgyártók modern típusaikban ugyanakkor ma már jellemzően kisebb lökettérfogatú, ám a korábbi gépkocsi motorokkal összehasonlítva nagyobb teljesítményű hajtóműveket alkalmaznak (így a benzinüzemű turbó motorok). Abszurd módon ez a "felállás" a honi autótulajdonosok számára egyáltalán nem kedvező. A gépjárműadó meghatározásánál így ugyanis nagyon könnyen magasabb adóteher keletkezhet, mint egy kevésbé környezetbarát, nagyobb lökettérfogatú, ám kisebb teljesítményű autó használatakor. Vagyis a jelenlegi szabályozói környezet egyáltalán nem segíti azt, hogy a lakosság a kisebb környezetterheléssel működő, modernebb autók vásárlására törekedjen. Alighanem ennek is szerepe van abban, hogy amíg 2007-ben a Magyarországon első alkalommal forgalomba helyezett autók 11 százaléka volt csak használt, addig 2015-re ez az arány 60 százalékra katapultált. Ezek után azon már semmit sem lehet csodálkozni, hogy a személygépkocsi</w:t>
        <w:softHyphen/>
        <w:t xml:space="preserve">állomány átlagos kora folyamatosan növekszik, 2015-ben elérte a 13,7 évet. A külföldről használtan behozott gépjárművek átlagéletkora is jóval 10 év felett van.  </w:t>
      </w:r>
    </w:p>
    <w:p>
      <w:pPr>
        <w:pStyle w:val="Szveg"/>
        <w:rPr/>
      </w:pPr>
      <w:r>
        <w:rPr/>
        <w:t xml:space="preserve">Alighanem az öregedő autóállománnyal - azok növekvő javítási igényével - is magyarázható a GVH azon megállapítása, amely szerint 2008-as adatokhoz képest 2014-re növekedés indult meg a szervizek árbevételében. A márkaszervizek számára az viszont kedvezőtlen, hogy a járművek életkorának előrehaladtával kevesebben viszik autójukat márkaszervizbe. Akadt közülük olyan, amelynek becslése szerint a gépjármű tízéves korára a tulajdonosok lojalitása alig 10 százalékra csökken. Egy, a Bosch által végzett kutatás szerint a válság hatására például erőteljes elmozdulás figyelhető meg: a tulajdonosok egyre inkább a kisebb, márkafüggetlen szervizek felé fordulnak. Míg 2008-ban az autóval rendelkezők 38 százaléka javíttatta szeme fényét márkaszervizben, addig 2016-ban ez már csak 20 százalék volt.  </w:t>
      </w:r>
    </w:p>
    <w:p>
      <w:pPr>
        <w:pStyle w:val="Szveg"/>
        <w:rPr/>
      </w:pPr>
      <w:r>
        <w:rPr/>
        <w:t xml:space="preserve">Az pedig már egy szomorú járulékos változás, hogy a javítások és az alkatrész-kereskedelem egy jelentékeny része kifejezetten a jogszabályok megkerülésével működő szereplőkhöz került a fogyasztók fokozottabb árérzékenysége miatt. Ugyanezen okból a sofőrök gyakran az utángyártott alkatrészek beépítését részesítik előnyben.  </w:t>
      </w:r>
    </w:p>
    <w:p>
      <w:pPr>
        <w:pStyle w:val="Szveg"/>
        <w:rPr/>
      </w:pPr>
      <w:r>
        <w:rPr/>
        <w:t xml:space="preserve">A hivatal a gépjármű-biztosítási piacon sem feltétlenül örömteli fejleményeket lát. A kötelező gépjármű-biztosítás (kgfb) és a casco árak 2013-ig évi 10 százalékkal is csökkentek. Azt követően azonban - részben a kampányidőszak eltörlése következtében - a trend megfordulni látszik, az átlagdíjak emelkedtek. Ez tükröződik a díjbevételeikben is. A Magyar Nemzeti Bank friss összegzése szerint szerint míg 2014-ben 9,2, 2015-ben 19,6 százalékkal több díjat szedtek be, mint az előző évben, tavaly ez már 24,3 százalékra ugrott. Mindemellett a kárkifizetések is kedvezően alakultak, így a biztosítók egészét tekintve már nyereséges üzletággá vált a kötelező biztosítás.  </w:t>
      </w:r>
    </w:p>
    <w:p>
      <w:pPr>
        <w:pStyle w:val="Szveg"/>
        <w:rPr/>
      </w:pPr>
      <w:r>
        <w:rPr/>
        <w:t xml:space="preserve">A felsorolt fejlemények tükrében már érthetőnek látszik a Gazdasági Versenyhivatal díj- és árcsökkentési javaslata az autóforgalmazási és -fenntartási piac szinte minden egyes szegletére. Álláspontjuk szerint indokolt lenne az új gépjárművek forgalomba helyezésével és üzemben tartásával kapcsolatos egyes költségek csökkentése, valamint a használt gépjárművek forgalomba helyezésével kapcsolatos egyes költségek differenciálása. A GVH ezen fölül azt is javasolja, hogy a szaktárca gondolkodjon el a kgfb-piacon a kampányidőszak visszavezetéséről. Összességében a kutatásból az szűrhető le, ha ezek megtörténnének, akkor nem a díjcsökkentés arányban olvadna az állam autókhoz kapcsolt bevétele, mert a piac fehéredése és a forgalom gyarapodása ezt ellensúlyozná. A GVH azonban egy markáns elemmel adós maradt, mégpedig azzal, hogy milyen mértékűnek kellene lenniük a díjcsökkentéseknek. </w:t>
      </w:r>
    </w:p>
    <w:p>
      <w:pPr>
        <w:pStyle w:val="Szveg"/>
        <w:rPr/>
      </w:pPr>
      <w:r>
        <w:rPr/>
        <w:t xml:space="preserve">Volkswagen, Opel, Ford a magyar szentháromság </w:t>
      </w:r>
    </w:p>
    <w:p>
      <w:pPr>
        <w:pStyle w:val="Szveg"/>
        <w:rPr/>
      </w:pPr>
      <w:r>
        <w:rPr/>
        <w:t xml:space="preserve">A KSH adatai szerint Magyarországon 2015-ben az új és a külföldről behozott, itthon első alkalommal forgalomba helyezett személygépjárművek közül a Volkswagen (12 százalékkal), az Opel (11 százalékkal) és a Ford (10 százalékkal) volt a legnépszerűbb. Öt százalék feletti részesedéssel rendelkezett a BMW (6 százalék), az Audi (6 százalék), a Mercedes (5 százalék), a Renault (5 százalék), a Skoda (5 százalék) és a Toyota (5 százalék) is. </w:t>
      </w:r>
    </w:p>
    <w:p>
      <w:pPr>
        <w:pStyle w:val="Szveg"/>
        <w:rPr/>
      </w:pPr>
      <w:r>
        <w:rPr/>
        <w:t xml:space="preserve"> </w:t>
      </w:r>
    </w:p>
    <w:p>
      <w:pPr>
        <w:pStyle w:val="Szveg"/>
        <w:rPr/>
      </w:pPr>
      <w:r>
        <w:rPr/>
        <w:t xml:space="preserve">TÁBLÁZAT </w:t>
      </w:r>
    </w:p>
    <w:p>
      <w:pPr>
        <w:pStyle w:val="Szveg"/>
        <w:rPr/>
      </w:pPr>
      <w:r>
        <w:rPr/>
        <w:t xml:space="preserve">Autóval rendelkező háztartások aránya </w:t>
      </w:r>
    </w:p>
    <w:p>
      <w:pPr>
        <w:pStyle w:val="Szveg"/>
        <w:rPr/>
      </w:pPr>
      <w:r>
        <w:rPr/>
        <w:t xml:space="preserve">Forrás: GVH </w:t>
      </w:r>
    </w:p>
    <w:p>
      <w:pPr>
        <w:pStyle w:val="Szveg"/>
        <w:rPr/>
      </w:pPr>
      <w:r>
        <w:rPr/>
        <w:t xml:space="preserve"> </w:t>
      </w:r>
    </w:p>
    <w:p>
      <w:pPr>
        <w:pStyle w:val="Szveg"/>
        <w:rPr/>
      </w:pPr>
      <w:r>
        <w:rPr/>
        <w:t xml:space="preserve">(százalék) 2008 2016 </w:t>
      </w:r>
    </w:p>
    <w:p>
      <w:pPr>
        <w:pStyle w:val="Szveg"/>
        <w:rPr/>
      </w:pPr>
      <w:r>
        <w:rPr/>
        <w:t xml:space="preserve">Magyarországon 42 44 </w:t>
      </w:r>
    </w:p>
    <w:p>
      <w:pPr>
        <w:pStyle w:val="Szveg"/>
        <w:rPr/>
      </w:pPr>
      <w:r>
        <w:rPr/>
        <w:t xml:space="preserve">Budapesten 42 35 </w:t>
      </w:r>
    </w:p>
    <w:p>
      <w:pPr>
        <w:pStyle w:val="Szveg"/>
        <w:rPr/>
      </w:pPr>
      <w:r>
        <w:rPr/>
        <w:t xml:space="preserve">Községekben 43 46 </w:t>
      </w:r>
    </w:p>
    <w:p>
      <w:pPr>
        <w:pStyle w:val="Szveg"/>
        <w:rPr/>
      </w:pPr>
      <w:r>
        <w:rPr/>
        <w:t xml:space="preserve">Vidéki városokban 41 46 </w:t>
      </w:r>
    </w:p>
    <w:p>
      <w:pPr>
        <w:pStyle w:val="Szveg"/>
        <w:rPr/>
      </w:pPr>
      <w:r>
        <w:rPr/>
        <w:t xml:space="preserve"> </w:t>
      </w:r>
    </w:p>
    <w:p>
      <w:pPr>
        <w:pStyle w:val="Szveg"/>
        <w:rPr/>
      </w:pPr>
      <w:r>
        <w:rPr/>
        <w:t xml:space="preserve">GRAFIKON </w:t>
      </w:r>
    </w:p>
    <w:p>
      <w:pPr>
        <w:pStyle w:val="Szveg"/>
        <w:rPr/>
      </w:pPr>
      <w:r>
        <w:rPr/>
        <w:t xml:space="preserve">Magyarországon első alkalommal forgalomba helyezett személygépkocsik száma </w:t>
      </w:r>
    </w:p>
    <w:p>
      <w:pPr>
        <w:pStyle w:val="Szveg"/>
        <w:rPr/>
      </w:pPr>
      <w:r>
        <w:rPr/>
        <w:t xml:space="preserve">Forrás: KSH </w:t>
      </w:r>
    </w:p>
    <w:p>
      <w:pPr>
        <w:pStyle w:val="Szveg"/>
        <w:rPr/>
      </w:pPr>
      <w:r>
        <w:rPr/>
        <w:t xml:space="preserve"> </w:t>
      </w:r>
    </w:p>
    <w:p>
      <w:pPr>
        <w:pStyle w:val="Szveg"/>
        <w:rPr/>
      </w:pPr>
      <w:r>
        <w:rPr/>
        <w:t xml:space="preserve">10 év alatt felére csökkent az autóikat márkaszervizben javíttatók száma, arányuk az autósok között már csak 20 százalék </w:t>
      </w:r>
    </w:p>
    <w:p>
      <w:pPr>
        <w:pStyle w:val="Szveg"/>
        <w:rPr/>
      </w:pPr>
      <w:r>
        <w:rPr/>
        <w:t xml:space="preserve"> </w:t>
      </w:r>
    </w:p>
    <w:p>
      <w:pPr>
        <w:pStyle w:val="Szveg"/>
        <w:rPr/>
      </w:pPr>
      <w:r>
        <w:rPr/>
        <w:t xml:space="preserve">HA BAJ TÖRTÉNIK Nem a biztosítás díja a kérdés </w:t>
      </w:r>
    </w:p>
    <w:p>
      <w:pPr>
        <w:pStyle w:val="Szveg"/>
        <w:rPr/>
      </w:pPr>
      <w:r>
        <w:rPr/>
        <w:t xml:space="preserve"> </w:t>
      </w:r>
    </w:p>
    <w:p>
      <w:pPr>
        <w:pStyle w:val="Szveg"/>
        <w:rPr/>
      </w:pPr>
      <w:r>
        <w:rPr/>
        <w:t xml:space="preserve"> </w:t>
      </w:r>
      <w:r>
        <w:rPr/>
        <w:t xml:space="preserve">Ábrahám Ambru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Népszava, 2017. május 11., csütörtök, 5. oldal) </w:t>
      </w:r>
    </w:p>
    <w:p>
      <w:pPr>
        <w:pStyle w:val="Szveg"/>
        <w:rPr/>
      </w:pPr>
      <w:r>
        <w:rPr/>
      </w:r>
    </w:p>
    <w:p>
      <w:pPr>
        <w:pStyle w:val="Szveg"/>
        <w:rPr/>
      </w:pPr>
      <w:r>
        <w:rPr/>
      </w:r>
    </w:p>
    <w:p>
      <w:pPr>
        <w:pStyle w:val="Szveg"/>
        <w:rPr/>
      </w:pPr>
      <w:r>
        <w:rPr/>
      </w:r>
    </w:p>
    <w:p>
      <w:pPr>
        <w:pStyle w:val="F3fcedm"/>
        <w:rPr/>
      </w:pPr>
      <w:r>
        <w:rPr/>
        <w:t xml:space="preserve">A GVH újra kgfb-kampányt szeretne </w:t>
      </w:r>
    </w:p>
    <w:p>
      <w:pPr>
        <w:pStyle w:val="Szveg"/>
        <w:rPr/>
      </w:pPr>
      <w:r>
        <w:rPr/>
        <w:t xml:space="preserve"> </w:t>
      </w:r>
    </w:p>
    <w:p>
      <w:pPr>
        <w:pStyle w:val="Szveg"/>
        <w:rPr/>
      </w:pPr>
      <w:r>
        <w:rPr/>
        <w:t xml:space="preserve">Magyarországon magas az új autókat terhelő általános forgalmi adó kulcsa az Európai Unió más tagállamaihoz képest, ennek következménye, hogy az áfa megfizetését - különösen céges vásárlások esetén - külföldi regisztrációval és tartós bérleti konstrukció alkalmazásával törekednek megkerülni - olvasható a Gazdasági Versenyhivatal (GVH) piacelemzési tanulmányában. Ezért a hivatal javasolja az új gépjárművek forgalomba helyezésével és üzemben tartásával kapcsolatos egyes költségek - többek között az áfa - csökkentését, valamint a használt gépjárművek forgalomba helyezésével kapcsolatos költségek differenciálását. </w:t>
      </w:r>
    </w:p>
    <w:p>
      <w:pPr>
        <w:pStyle w:val="Szveg"/>
        <w:rPr/>
      </w:pPr>
      <w:r>
        <w:rPr/>
        <w:t xml:space="preserve">A gépjármű-biztosítási (kötelező gépjármű-felelősségbiztosítási, azaz kgfb-, valamint casco-) piacon a termékekből származó díjbevétel 2013-ig a kampányjelleggel megvalósított díjcsökkenés következtében átlagosan évi 10 százalékkal csökkent, 2014-től kezdődően - részben a kampányidőszak eltörlése következtében - a trend megfordulni látszik, az átlagdíjak emelkedtek, így a díjbevétel növekedést mutat. </w:t>
      </w:r>
    </w:p>
    <w:p>
      <w:pPr>
        <w:pStyle w:val="Szveg"/>
        <w:rPr/>
      </w:pPr>
      <w:r>
        <w:rPr/>
        <w:t xml:space="preserve">A kgfb-piac 60 százalékát öt jelentősebb biztosító látja el. A kgfb-termékek értékesítésének piacára a verseny dimenziói közül az árverseny jellemző, míg a kgfb-károk javítása szolgáltatásainak tekintetében az árverseny hiánya figyelhető meg. A GVH ezért javasolja a kgfb-piacon a kampányidőszak visszavezetésének - esetlegesen a felügyeleti hatóság bevonásával történő - átgondolását. </w:t>
      </w:r>
    </w:p>
    <w:p>
      <w:pPr>
        <w:pStyle w:val="Szveg"/>
        <w:rPr/>
      </w:pPr>
      <w:r>
        <w:rPr/>
        <w:t xml:space="preserve"> </w:t>
      </w:r>
    </w:p>
    <w:p>
      <w:pPr>
        <w:pStyle w:val="Szveg"/>
        <w:rPr/>
      </w:pPr>
      <w:r>
        <w:rPr/>
        <w:t xml:space="preserve">Magyar Idő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agyar Idők, 2017. május 11., csütörtök, 12. oldal) </w:t>
      </w:r>
    </w:p>
    <w:p>
      <w:pPr>
        <w:pStyle w:val="Szveg"/>
        <w:rPr/>
      </w:pPr>
      <w:r>
        <w:rPr/>
      </w:r>
    </w:p>
    <w:p>
      <w:pPr>
        <w:pStyle w:val="Szveg"/>
        <w:rPr/>
      </w:pPr>
      <w:r>
        <w:rPr/>
      </w:r>
    </w:p>
    <w:p>
      <w:pPr>
        <w:pStyle w:val="Szveg"/>
        <w:rPr/>
      </w:pPr>
      <w:r>
        <w:rPr/>
      </w:r>
    </w:p>
    <w:p>
      <w:pPr>
        <w:pStyle w:val="F3fcedm"/>
        <w:rPr/>
      </w:pPr>
      <w:r>
        <w:rPr/>
        <w:t xml:space="preserve">A digitális szolgáltatóké lesz a jövő </w:t>
      </w:r>
    </w:p>
    <w:p>
      <w:pPr>
        <w:pStyle w:val="Szveg"/>
        <w:rPr/>
      </w:pPr>
      <w:r>
        <w:rPr/>
        <w:t xml:space="preserve"> </w:t>
      </w:r>
    </w:p>
    <w:p>
      <w:pPr>
        <w:pStyle w:val="Szveg"/>
        <w:rPr/>
      </w:pPr>
      <w:r>
        <w:rPr/>
        <w:t xml:space="preserve">EURÓPA-SZERTE MINDENÜTT FELÉRTÉKELŐDTEK AZ ADÓKEDVEZMÉNNYEL TÁMOGATOTT BIZTOSÍTÁSOK A KRITIKUS NYUGDÍJHELYZET MEGOLDÁSÁRA </w:t>
      </w:r>
    </w:p>
    <w:p>
      <w:pPr>
        <w:pStyle w:val="Szveg"/>
        <w:rPr/>
      </w:pPr>
      <w:r>
        <w:rPr/>
        <w:t xml:space="preserve">Erős verseny jellemzi a biztosítási piacot, amelyre átláthatóbb szabályozottság és digitális innováció vár. A biztosítók úgy vélik: feladatuk a legfiatalabb korosztály megszólítása is, hiszen néhány éven belül az 1995 után születettek fogják kitenni ügyfeleik negyven-ötven százalékát. </w:t>
      </w:r>
    </w:p>
    <w:p>
      <w:pPr>
        <w:pStyle w:val="Szveg"/>
        <w:rPr/>
      </w:pPr>
      <w:r>
        <w:rPr/>
        <w:t xml:space="preserve">Nagyon erős a verseny a biztosítási piacon, a megtakarítási és életbiztosítások visszaszorulóban vannak, a kockázati biztosítások felértékelődnek - fogalmazott Juhos András, az Uniqa Biztosító igazgatósági tagja a piac jelenlegi helyzetére utalva. Mint mondta, Európa-szerte felértékelődtek az adókedvezménnyel támogatott biztosítások, a nyugdíj-előtakarékosság, hiszen mindenhol komoly problémát jelent a nyugdíjhelyzet. Az uniós országok szinte mindegyikében megszigorították a nyugdíjrendszert - emlékeztetett. Itthon törekvések vannak a fogyasztóvédelem részéről a transzparenciára, hogy minél átláthatóbbá tegyék a termékeket, ami érinti a biztosítási piacot is. </w:t>
      </w:r>
    </w:p>
    <w:p>
      <w:pPr>
        <w:pStyle w:val="Szveg"/>
        <w:rPr/>
      </w:pPr>
      <w:r>
        <w:rPr/>
        <w:t xml:space="preserve">Wolf-Christopher Gerlach, az Uniqa operációs területi igazgatósági tagja szerint az ügyfelek igénye mindenütt ugyanaz, függetlenül attól, hol élnek. Gyors, átlátható és magas minőségű szolgáltatásokra vágynak - fogalmazott. Úgy véli: általános, hogy az ügyfelek egyre inkább szeretik maguk megoldani a problémáikat. Ezért fontos, hogy digitálisan, a weboldalon keresztül el tudjanak intézni mindent, a nap 24 órájában, a hét bármelyik napján. </w:t>
      </w:r>
    </w:p>
    <w:p>
      <w:pPr>
        <w:pStyle w:val="Szveg"/>
        <w:rPr/>
      </w:pPr>
      <w:r>
        <w:rPr/>
        <w:t xml:space="preserve">Elhangzott: a biometrikus aláírások alkalmazása is jelentős változást hozhat a biztosítók életében, itthon még folyamatban van ennek ennek a rendszernek a kialakítása. A biztosítótársaságoknak főként a mobil- és a digitális megoldásaikat kell fejleszteniük azért, hogy fel tudják venni a versenyt a szektorban megjelenő technoló giai cégekkel. Szakemberek úgy vélték, a jövő biztosítója az ügyfelek életének természetes része: el kell jutni odáig, hogy mindenki számára természetes legyen a biztosítás, amely nélkül ki sem mozdulunk otthonról. </w:t>
      </w:r>
    </w:p>
    <w:p>
      <w:pPr>
        <w:pStyle w:val="Szveg"/>
        <w:rPr/>
      </w:pPr>
      <w:r>
        <w:rPr/>
        <w:t xml:space="preserve">Regisztrációs adót mérsékelnének </w:t>
      </w:r>
    </w:p>
    <w:p>
      <w:pPr>
        <w:pStyle w:val="Szveg"/>
        <w:rPr/>
      </w:pPr>
      <w:r>
        <w:rPr/>
        <w:t xml:space="preserve">A Gazdasági Versenyhivatal a 2010-2015-ös időszakra kiterjedő elemzése alapján az új gépjárművek forgalomba helyezésével, üzemben tartásával összefüggő regisztrációs adó csökkentését javasolja az új autók, ezen belül a környezetkímélőbb típusok vásárlásának ösztönzése érdekében. A hivatal a kötelező gépjármű-felelősségbiztosítási (kgfb) piacot is vizsgálva arra jutott: javasolja a kgfb-kampányidőszak ismételt bevezetését, mert szerintük nagyobb átláthatóságot nyújt a fogyasztóknak, a koncentrált váltási időszak pedig hozzájárulhat a verseny élénküléséhez és a biztosítási díjak csökkenéséhez. (GR) </w:t>
      </w:r>
    </w:p>
    <w:p>
      <w:pPr>
        <w:pStyle w:val="Szveg"/>
        <w:rPr/>
      </w:pPr>
      <w:r>
        <w:rPr/>
        <w:t xml:space="preserve">VIDEÓS KÁRRENDEZÉST IS KÉRHETNEK AZ ÜGYFELEK </w:t>
      </w:r>
    </w:p>
    <w:p>
      <w:pPr>
        <w:pStyle w:val="Szveg"/>
        <w:rPr/>
      </w:pPr>
      <w:r>
        <w:rPr/>
        <w:t xml:space="preserve">5 PERCES INTERJÚ - KURTISZ KRISZTIÁN az Uniqa Biztosító Zrt. vezérigazgatója </w:t>
      </w:r>
    </w:p>
    <w:p>
      <w:pPr>
        <w:pStyle w:val="Szveg"/>
        <w:rPr/>
      </w:pPr>
      <w:r>
        <w:rPr/>
        <w:t xml:space="preserve">- Még nincs egy éve, hogy a társaságot vezeti. Mire a legbüszkébb? </w:t>
      </w:r>
    </w:p>
    <w:p>
      <w:pPr>
        <w:pStyle w:val="Szveg"/>
        <w:rPr/>
      </w:pPr>
      <w:r>
        <w:rPr/>
        <w:t xml:space="preserve">- Arra, hogy minden téren elkezdődtek nálunk a fejlesztések. Ami komoly eredmény, és most már biztos, hogy 2017 a digitális átállás éve lesz a cég életében. Célunk, hogy már az idei évtől a legjobb, legteljesebb szolgáltatást nyújtó biztosítóvá váljunk. Emellett itthon elsőként vezetjük be, hogy szolgáltatási szinteket ajánlunk és nem termékeket értékesítünk. Telefonközpontunk is megújult, és sok folyamatot leegyszerűsítettünk, most már ügyfeleink húsz másodperc alatt közvetlenül eljutnak egy ügyintézőhöz. </w:t>
      </w:r>
    </w:p>
    <w:p>
      <w:pPr>
        <w:pStyle w:val="Szveg"/>
        <w:rPr/>
      </w:pPr>
      <w:r>
        <w:rPr/>
        <w:t xml:space="preserve">- Többféle technikai újítás is elindult a társaságnál az elmúlt hónapokban. Melyek ezek? </w:t>
      </w:r>
    </w:p>
    <w:p>
      <w:pPr>
        <w:pStyle w:val="Szveg"/>
        <w:rPr/>
      </w:pPr>
      <w:r>
        <w:rPr/>
        <w:t xml:space="preserve">- Az egyik legfontosabb, hogy honlapunkat olyan algoritmussal fejlesztettük, amelynek segítségével az oldalakon felgyorsult a navigálás, így az ügyintézés ideje is. Újdonság az úgynevezett videós kárrendezés, amely nem igényli többé a személyes intézkedést, ezzel leegyszerűsítjük a kárfelmérést. Utóbbit már több mint ezer ügyfél használta. Igyekszünk kellően rugalmasak is lenni, online ügyfélszolgálatunkat már 22 óráig elérhetik az érdeklődők. </w:t>
      </w:r>
    </w:p>
    <w:p>
      <w:pPr>
        <w:pStyle w:val="Szveg"/>
        <w:rPr/>
      </w:pPr>
      <w:r>
        <w:rPr/>
        <w:t xml:space="preserve">- Az online biztosítás a jövő útja, ahogy említették. Hogyan állunk ebben európai viszonylatban? </w:t>
      </w:r>
    </w:p>
    <w:p>
      <w:pPr>
        <w:pStyle w:val="Szveg"/>
        <w:rPr/>
      </w:pPr>
      <w:r>
        <w:rPr/>
        <w:t xml:space="preserve">- Magyarország kifejezetten jól áll, az élen jár a biztosítási piac online fejlesztésében. Akár Ausztriát vagy a környező országokat nézzük, mindegyiknél előbbre tartunk. Az Uniqa tulajdonostárs a digitális fejlesztésekben együttműködő Dekrában, közös fejlesztésben itthon elsőként alkalmazzuk az említett újdonságokat. GR </w:t>
      </w:r>
    </w:p>
    <w:p>
      <w:pPr>
        <w:pStyle w:val="Szveg"/>
        <w:rPr/>
      </w:pPr>
      <w:r>
        <w:rPr/>
        <w:t xml:space="preserve"> </w:t>
      </w:r>
    </w:p>
    <w:p>
      <w:pPr>
        <w:pStyle w:val="Szveg"/>
        <w:rPr/>
      </w:pPr>
      <w:r>
        <w:rPr/>
        <w:t xml:space="preserve">GAZSÓ RIT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Hírlap, 2017. május 11., csütörtök, 10. oldal) </w:t>
      </w:r>
    </w:p>
    <w:p>
      <w:pPr>
        <w:pStyle w:val="Szveg"/>
        <w:rPr/>
      </w:pPr>
      <w:r>
        <w:rPr/>
      </w:r>
    </w:p>
    <w:p>
      <w:pPr>
        <w:pStyle w:val="Szveg"/>
        <w:rPr/>
      </w:pPr>
      <w:r>
        <w:rPr/>
      </w:r>
    </w:p>
    <w:p>
      <w:pPr>
        <w:pStyle w:val="Szveg"/>
        <w:rPr/>
      </w:pPr>
      <w:r>
        <w:rPr/>
      </w:r>
    </w:p>
    <w:p>
      <w:pPr>
        <w:pStyle w:val="F3fcedm"/>
        <w:rPr/>
      </w:pPr>
      <w:r>
        <w:rPr/>
        <w:t xml:space="preserve">Kifőzték </w:t>
      </w:r>
    </w:p>
    <w:p>
      <w:pPr>
        <w:pStyle w:val="Szveg"/>
        <w:rPr/>
      </w:pPr>
      <w:r>
        <w:rPr/>
        <w:t xml:space="preserve"> </w:t>
      </w:r>
    </w:p>
    <w:p>
      <w:pPr>
        <w:pStyle w:val="Szveg"/>
        <w:rPr/>
      </w:pPr>
      <w:r>
        <w:rPr/>
        <w:t xml:space="preserve">ÁLLAMI MENZAIRÁNYÍTÁS </w:t>
      </w:r>
    </w:p>
    <w:p>
      <w:pPr>
        <w:pStyle w:val="Szveg"/>
        <w:rPr/>
      </w:pPr>
      <w:r>
        <w:rPr/>
        <w:t xml:space="preserve"> </w:t>
      </w:r>
    </w:p>
    <w:p>
      <w:pPr>
        <w:pStyle w:val="Szveg"/>
        <w:rPr/>
      </w:pPr>
      <w:r>
        <w:rPr/>
        <w:t xml:space="preserve">Nem beszélt a levegőbe Lázár János, amikor egy évvel ezelőtt a közétkeztetés profitmentessé tételét vizionálta. A Magyar Nemzet értesülése szerint elkészült az a törvénytervezet-javaslat, amely központosított állami irányítás alá venné a menzákat. A napi másfél két millió gyermeket, időskorút, kórházi beteget kiszolgáló rendszer évi 150 milliárd forintos piacot jelent, amelyből 70 milliárd forintot az állami támogatás fedez. A javaslat, amely még nem került a kormány elé, kétféle lehetőséget is felvet a közétkeztetés megregulázására. Az egyik verzió szerint a Nemzeti Élelmiszerlánc-biztonsági Hivatal folytatná a menzaminősítő programját, ám kibővített hatáskörrel. Vagyis szankcionálhatná, ha valamelyik konyha rendszeresen alulmúlja a minőségi és mennyiségi követelményeket. A másik lehetőség az előző változathoz képest ötszörös költséggel a Miniszterelnökség alá tartozó új szervezet létrehozása, amely koordinálná a közétkeztetést. A 300 forint körüli nyersanyagnorma jelentős megemelését, a néhol évtizedes lemaradásban lévő konyhatechnológia fejlesztését azonban akkor sem lehet megkerülni, ha a piac helyett állami bürokraták főzik ki, mi kerüljön az asztalr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VG, 2017. május 11., csütörtök, 58. oldal) </w:t>
      </w:r>
    </w:p>
    <w:p>
      <w:pPr>
        <w:pStyle w:val="Szveg"/>
        <w:rPr/>
      </w:pPr>
      <w:r>
        <w:rPr/>
      </w:r>
    </w:p>
    <w:p>
      <w:pPr>
        <w:pStyle w:val="Szveg"/>
        <w:rPr/>
      </w:pPr>
      <w:r>
        <w:rPr/>
      </w:r>
    </w:p>
    <w:p>
      <w:pPr>
        <w:pStyle w:val="Szveg"/>
        <w:rPr/>
      </w:pPr>
      <w:r>
        <w:rPr/>
      </w:r>
    </w:p>
    <w:p>
      <w:pPr>
        <w:pStyle w:val="F3fcedm"/>
        <w:rPr/>
      </w:pPr>
      <w:r>
        <w:rPr/>
        <w:t xml:space="preserve">Tiltólistára került a tájékoztatás </w:t>
      </w:r>
    </w:p>
    <w:p>
      <w:pPr>
        <w:pStyle w:val="Szveg"/>
        <w:rPr/>
      </w:pPr>
      <w:r>
        <w:rPr/>
        <w:t xml:space="preserve"> </w:t>
      </w:r>
    </w:p>
    <w:p>
      <w:pPr>
        <w:pStyle w:val="Szveg"/>
        <w:rPr/>
      </w:pPr>
      <w:r>
        <w:rPr/>
        <w:t xml:space="preserve">Minisztériumi döntés miatt már a Nébih sem nyilatkozhat a Hír TV-nek </w:t>
      </w:r>
    </w:p>
    <w:p>
      <w:pPr>
        <w:pStyle w:val="Szveg"/>
        <w:rPr/>
      </w:pPr>
      <w:r>
        <w:rPr/>
        <w:t xml:space="preserve">Tiltólistán van a Hír Televízió a Nemzeti Élelmiszerláncbiztonsági Hatóságnál. Erről egy dolgozó számolt be, és azt is hozzátette, hogy a minisztériumtól érkezett az utasítás, hogy ne adjanak interjút a csatornának. </w:t>
      </w:r>
    </w:p>
    <w:p>
      <w:pPr>
        <w:pStyle w:val="Szveg"/>
        <w:rPr/>
      </w:pPr>
      <w:r>
        <w:rPr/>
        <w:t xml:space="preserve">A Hír TV korábban, "kormányhű korában" is rendszeresen beszámolt a Nemzeti Élelmiszerlánc-biztonsági Hivatal munkájáról, de az utóbbi időben nem tudtak interjút készíteni az állami szerv egyetlen dolgozójával sem, szóba sem állnak velük, közölte a csatorna. Helik Ferencet, a Nébih kiemelt ügyekkel foglalkozó igazgatóságának vezetőjét kérdezték az ügyben. A Hír TV-nek már hónapokkal ezelőtt azt mondta a hivatal egyik munkatársa, hogy fentről jött az utasítás. Erről hangfelvétel tanúskodik. </w:t>
      </w:r>
    </w:p>
    <w:p>
      <w:pPr>
        <w:pStyle w:val="Szveg"/>
        <w:rPr/>
      </w:pPr>
      <w:r>
        <w:rPr/>
        <w:t xml:space="preserve">- Nézze, őszinte leszek. Most az állásomat kockáztatom. Felesleges hívni, mert jelen pillanatban nem adhatunk interjút önöknek. Ez az utasítás van a minisztérium részéről. </w:t>
      </w:r>
    </w:p>
    <w:p>
      <w:pPr>
        <w:pStyle w:val="Szveg"/>
        <w:rPr/>
      </w:pPr>
      <w:r>
        <w:rPr/>
        <w:t xml:space="preserve">Márpedig a csatorna által megkérdezett médiajogász szerint a médiatörvény előírja, hogy minden állami és önkormányzati szerv köteles megfelelően tájékoztatni az újságírókat. </w:t>
      </w:r>
    </w:p>
    <w:p>
      <w:pPr>
        <w:pStyle w:val="Szveg"/>
        <w:rPr/>
      </w:pPr>
      <w:r>
        <w:rPr/>
        <w:t xml:space="preserve">- Ez elsősorban nem jogi kérdés, hanem politikai kultúra és kommunikációs kultúra kérdése. Egy - mondjuk úgy - civilizált országban nem fogadható el az, hogy akár egy politikus, akár egy olyan köztisztviselő, kormánytisztviselő, akinek a működése az állampolgárok mindennapi lépéseit jelentős mértékben befolyásolja, bizonyos médiumokat vagy általánosságban a nyilvánosságot elkerüli, és nem hajlandó tájékoztatást adni - jelentette ki Polyák Gábor, a Mérték Médiaelemző Műhely munkatársa. </w:t>
      </w:r>
    </w:p>
    <w:p>
      <w:pPr>
        <w:pStyle w:val="Szveg"/>
        <w:rPr/>
      </w:pPr>
      <w:r>
        <w:rPr/>
        <w:t xml:space="preserve">De nemcsak kormányzati háttérintézmények menekülnek az interjú elől. Több minisztérium is kerüli a válaszadást. - Van egy személyes ügyünk az önök tulajdonosával, ezért ha lehet, én elkerülöm az önöknek való nyilatkozást, ezt most is megtettem - nyilatkozta korábban Balog Zoltán emberierőforrás-miniszter. - Egy hete kicsavarta a Hír TV riporterének a karját az Állami Egészségügyi Ellátó Központ vezetője, amikor munkatársunk interjút szeretett volna vele készíteni. A kormány civil szervezete, a Civil Összefogás Fórum sem engedte be stábunkat egy sajtónyilvános rendezvényre, ahogy a Fidesz pártigazgatója, Kubatov Gábor által elnökölt FTC rendezvényein sem kívánatos a Hír TV jelenléte - írta a tévé.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Színes Ász, 2017. május 11., csütörtök, 2. oldal) </w:t>
      </w:r>
    </w:p>
    <w:p>
      <w:pPr>
        <w:pStyle w:val="Szveg"/>
        <w:rPr/>
      </w:pPr>
      <w:r>
        <w:rPr/>
      </w:r>
    </w:p>
    <w:p>
      <w:pPr>
        <w:pStyle w:val="Szveg"/>
        <w:rPr/>
      </w:pPr>
      <w:r>
        <w:rPr/>
      </w:r>
    </w:p>
    <w:p>
      <w:pPr>
        <w:pStyle w:val="Szveg"/>
        <w:rPr/>
      </w:pPr>
      <w:r>
        <w:rPr/>
      </w:r>
    </w:p>
    <w:p>
      <w:pPr>
        <w:pStyle w:val="F3fcedm"/>
        <w:rPr/>
      </w:pPr>
      <w:r>
        <w:rPr/>
        <w:t xml:space="preserve">Egyszerűsít az Uniqa </w:t>
      </w:r>
    </w:p>
    <w:p>
      <w:pPr>
        <w:pStyle w:val="Szveg"/>
        <w:rPr/>
      </w:pPr>
      <w:r>
        <w:rPr/>
        <w:t xml:space="preserve"> </w:t>
      </w:r>
    </w:p>
    <w:p>
      <w:pPr>
        <w:pStyle w:val="Szveg"/>
        <w:rPr/>
      </w:pPr>
      <w:r>
        <w:rPr/>
        <w:t xml:space="preserve">Nem az apró betűs feltételek és a termékhez kapcsolt, soha nem használt kedvezmények alapján választ egy biztosítói ügyfél szolgáltatót, hanem a kárkifizetés és a szolgáltatások (ügyfélszolgálat, ügykezelés) színvonala alapján - vélekedik Kurtisz Krisztián, az Uniqa Biztosító vezérigazgatója. A társaság ennek jegyében megfelezte a kínált termékek számát, s "dobozos" termékeket kínál, de a biztosító képviselői szerint ezeket úgy alakították ki, hogy a felmerülő kockázatokat teljesen lefedjék. - Ha az ügyfelek tisztában vannak azzal, mit vesznek, nincsenek panaszok, a károkat rekordidő alatt fizetjük, nem lehet fogyasztóvédelmi problémánk - vélekedett Kurtisz Krisztián. </w:t>
      </w:r>
    </w:p>
    <w:p>
      <w:pPr>
        <w:pStyle w:val="Szveg"/>
        <w:rPr/>
      </w:pPr>
      <w:r>
        <w:rPr/>
        <w:t xml:space="preserve">Az Uniqa honlapján mindig az épp legkeresettebb termék a legkönnyebben elérhető. A biztosító digitális kárügyintézési szolgáltatása keretében a kárszakértő az ügyfél tabletjének, mobiltelefonjának videoalkalmazását felhasználva, távolról szemlézi a károkat. A biztosító 2016-os eredményein látszik a költségracionalizálás: 5 veszteséges év után 225 millió forintos adózott eredményt értek el, s idén 800 milliós profitot tervezne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Világgazdaság, 2017. május 11., csütörtök, 13. oldal) </w:t>
      </w:r>
    </w:p>
    <w:p>
      <w:pPr>
        <w:pStyle w:val="Normal"/>
        <w:jc w:val="both"/>
        <w:rPr/>
      </w:pPr>
      <w:r>
        <w:rPr/>
      </w:r>
    </w:p>
    <w:p>
      <w:pPr>
        <w:pStyle w:val="Normal"/>
        <w:jc w:val="both"/>
        <w:rPr/>
      </w:pPr>
      <w:r>
        <w:rPr/>
      </w:r>
    </w:p>
    <w:p>
      <w:pPr>
        <w:pStyle w:val="Normal"/>
        <w:jc w:val="both"/>
        <w:rPr/>
      </w:pPr>
      <w:r>
        <w:rPr/>
      </w:r>
    </w:p>
    <w:p>
      <w:pPr>
        <w:pStyle w:val="Normal"/>
        <w:jc w:val="both"/>
        <w:rPr>
          <w:b/>
          <w:b/>
          <w:bCs/>
          <w:caps/>
        </w:rPr>
      </w:pPr>
      <w:r>
        <w:rPr>
          <w:b/>
          <w:bCs/>
          <w:caps/>
        </w:rPr>
        <w:t>KÉTMILLIÁRD FORINT PIHEN A KÁRTYÁKON</w:t>
      </w:r>
    </w:p>
    <w:p>
      <w:pPr>
        <w:pStyle w:val="Normal"/>
        <w:jc w:val="both"/>
        <w:rPr>
          <w:caps/>
        </w:rPr>
      </w:pPr>
      <w:r>
        <w:rPr>
          <w:caps/>
        </w:rPr>
        <w:t>KÉSŐBBI ÜDÜLÉS ELŐLEGEKÉNT IS ELKÖLTHETŐ A FELTÖLTÉS</w:t>
      </w:r>
    </w:p>
    <w:p>
      <w:pPr>
        <w:pStyle w:val="Normal"/>
        <w:jc w:val="both"/>
        <w:rPr>
          <w:caps/>
        </w:rPr>
      </w:pPr>
      <w:r>
        <w:rPr>
          <w:caps/>
        </w:rPr>
      </w:r>
    </w:p>
    <w:p>
      <w:pPr>
        <w:pStyle w:val="Normal"/>
        <w:jc w:val="both"/>
        <w:rPr/>
      </w:pPr>
      <w:r>
        <w:rPr/>
        <w:t>Összesen továbbra is mintegy kétmilliárd forintra tehető az a még 2015-ben feltöltött összeg, amelyet a munkavállalóknak május végéig kell elkölteniük a Szép-kártyájukról. A határidőt követően a kibocsátó cégek a fennmaradó pénzt leemelik a kártyáról, és a munkáltatóknak utalják vissza – figyelmeztetett tegnap a BDO Magyarország.</w:t>
      </w:r>
    </w:p>
    <w:p>
      <w:pPr>
        <w:pStyle w:val="Normal"/>
        <w:jc w:val="both"/>
        <w:rPr/>
      </w:pPr>
      <w:r>
        <w:rPr/>
        <w:t>A tapasztalatok szerint a belföldi turizmusban évek óta jelentős forgalomösztönző hatású pihenőkártya összegének kétharmadát vendéglátásra fordítják a kártyabirtokosok, szálláshelyre pedig a pénz mintegy ötödét költik el. Érdemes szem előtt tartani, hogy a juttatás többek között uszodákban, fürdőkben, különböző kulturális eseményeken (például egyes fesztiválokon), sőt bizonyos gyógyászati szolgáltatóknál is felhasználható. A jó idő beköszöntével a kártyákon maradt tavalyelőtti feltöltések, kisebb fennmaradó összegek egyaránt felhasználhatók állatkertben, vidám- és szabadidőparkokban, de akár táboroztatás, lovasoktatás vagy sporthorgászat is fizethető ebben a formában.</w:t>
      </w:r>
    </w:p>
    <w:p>
      <w:pPr>
        <w:pStyle w:val="Normal"/>
        <w:jc w:val="both"/>
        <w:rPr/>
      </w:pPr>
      <w:r>
        <w:rPr/>
        <w:t>Évek óta sok magyar család nyaral kafetériából</w:t>
      </w:r>
    </w:p>
    <w:p>
      <w:pPr>
        <w:pStyle w:val="Normal"/>
        <w:jc w:val="both"/>
        <w:rPr/>
      </w:pPr>
      <w:r>
        <w:rPr/>
        <w:t>Nagyobb fennmaradó összeg esetén célszerű belföldi szállásra költeni a pénzt, ez a szolgáltatás ugyanis, a fürdőszolgáltatáshoz hasonlóan, mindhárom alszámláról – szállás, vendéglátás, rekreáció – fizethető – mondta Makár Andrea, a BDO Magyarország vezető kafetéria-tanácsadója. Szintén ezek az elfogadóhelyek kínálnak arra is lehetőséget, hogy több alszámla maradványösszegeit kombinálva egy helyen lehessen felhasználni a Szép-kártyán lévő pénzt.</w:t>
      </w:r>
    </w:p>
    <w:p>
      <w:pPr>
        <w:pStyle w:val="Normal"/>
        <w:jc w:val="both"/>
        <w:rPr/>
      </w:pPr>
      <w:r>
        <w:rPr/>
        <w:t>Fontos tudni, hogy a hónap végén lejáró 2015-ös összeggel fizetett szállást nem szükséges a május 31-i határidőig igénybe venni, azzal ugyanis egy későbbi – nyári vagy akár jövő évi – foglalás előlegét is kiegyenlíthetjük.</w:t>
      </w:r>
    </w:p>
    <w:p>
      <w:pPr>
        <w:pStyle w:val="Normal"/>
        <w:jc w:val="both"/>
        <w:rPr/>
      </w:pPr>
      <w:r>
        <w:rPr/>
        <w:t>A kártyatulajdonosok a szolgáltatók online felületén regisztrálva ellenőrizhetik, hogy egyenlegüknek mekkora része jár le május végéig. Hazánkban 14 ezer szálláshelyen, több mint 21 ezer vendéglátóhelyen és 17 ezer rekreációs helyen fogadják el fizetőeszközként a Szép-kártyát.</w:t>
      </w:r>
    </w:p>
    <w:p>
      <w:pPr>
        <w:pStyle w:val="Normal"/>
        <w:jc w:val="both"/>
        <w:rPr/>
      </w:pPr>
      <w:r>
        <w:rPr/>
      </w:r>
    </w:p>
    <w:p>
      <w:pPr>
        <w:pStyle w:val="Normal"/>
        <w:widowControl/>
        <w:ind w:firstLine="283"/>
        <w:jc w:val="both"/>
        <w:rPr/>
      </w:pPr>
      <w:hyperlink r:id="rId42">
        <w:r>
          <w:rPr>
            <w:rStyle w:val="InternetLink"/>
          </w:rPr>
          <w:t>http://magyaridok.hu/gazdasag/ketmilliard-forint-pihen-kartyakon-1686343/</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május 12.,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 most nagy baj: óriási kibertámadás zajlik a neten, már kórházak is leállnak</w:t>
      </w:r>
    </w:p>
    <w:p>
      <w:pPr>
        <w:pStyle w:val="Normal"/>
        <w:jc w:val="both"/>
        <w:rPr>
          <w:b/>
          <w:b/>
          <w:sz w:val="28"/>
          <w:szCs w:val="28"/>
        </w:rPr>
      </w:pPr>
      <w:r>
        <w:rPr>
          <w:b/>
          <w:sz w:val="28"/>
          <w:szCs w:val="28"/>
        </w:rPr>
      </w:r>
    </w:p>
    <w:p>
      <w:pPr>
        <w:pStyle w:val="Normal"/>
        <w:jc w:val="both"/>
        <w:rPr>
          <w:bCs/>
        </w:rPr>
      </w:pPr>
      <w:r>
        <w:rPr>
          <w:bCs/>
        </w:rPr>
        <w:t>Világszerte már 99 országot érint, és egyre csak tovább terjed az a péntek délután indult kibertámadás-sorozat, amely miatt az Egyesült Királyságban már kórházak rendszere is leállt, az intézményekben felfüggesztették a sürgősségi ellátást. Az érintett felhasználók száma gyorsan nő, egy zsarolóvírus van a háttérben. A WannaCry és más, hasonló neveken támadó rosszindulatú program 300 dollárét cserébe szabadítja fel a blokkolt számítógépet.</w:t>
      </w:r>
    </w:p>
    <w:p>
      <w:pPr>
        <w:pStyle w:val="Normal"/>
        <w:jc w:val="both"/>
        <w:rPr/>
      </w:pPr>
      <w:r>
        <w:rPr/>
        <w:t>Európából indult, néhány óra alatt világméretűvé vált az a kiberbaj, amelynek elszenvedőinek a WannaCry nevű zsarolóvírus és variánsai (WanaCrypt0r 2.0, WCry) okozzák. A kártevők lezárják a megfertőzött számítógépeket, és a képernyőre kiírt üzenetben tájékoztatják a felhasználót, hogy csak akkor megy majd tovább a rendszer, ha kifizetnek 300 dollárt (kb. 85 ezer forintot). A Check Point kiberbiztonsági cég és más, az ügyet figyelő szakértők szerint a támadás során használt eszközt a Shadow Brokers nevű hackercsoport szivárogtatta ki. Ők azok, akik nemrég azt állították, ilyesmi szoftvereket loptak az amerikai titkosszolgálattól.</w:t>
      </w:r>
    </w:p>
    <w:p>
      <w:pPr>
        <w:pStyle w:val="Normal"/>
        <w:jc w:val="both"/>
        <w:rPr>
          <w:shd w:fill="FFFFFF" w:val="clear"/>
        </w:rPr>
      </w:pPr>
      <w:r>
        <w:rPr>
          <w:shd w:fill="FFFFFF" w:val="clear"/>
        </w:rPr>
        <w:t>Jakub Kroustek, az AVG Avast biztonsági szakértője már 75 ezer  beszélt s szerinte a szám folyamatosan nő.</w:t>
      </w:r>
    </w:p>
    <w:p>
      <w:pPr>
        <w:pStyle w:val="Normal"/>
        <w:jc w:val="both"/>
        <w:rPr>
          <w:shd w:fill="FFFFFF" w:val="clear"/>
        </w:rPr>
      </w:pPr>
      <w:r>
        <w:rPr>
          <w:shd w:fill="FFFFFF" w:val="clear"/>
        </w:rPr>
        <w:t>Az Egyesült Királyságból kifejezetten aggasztó jelentések is érkeztek. Az Országos Egészségügyi Szolgálat (National Health Service, NHS) által péntek délután közölt jelentés szerint a támadás az ország 16 egészségügyi intézményét is érinti már. A</w:t>
      </w:r>
      <w:r>
        <w:rPr>
          <w:rStyle w:val="Appleconvertedspace"/>
          <w:shd w:fill="FFFFFF" w:val="clear"/>
        </w:rPr>
        <w:t> </w:t>
      </w:r>
      <w:hyperlink r:id="rId43" w:tgtFrame="_blank">
        <w:r>
          <w:rPr>
            <w:rStyle w:val="InternetLink"/>
            <w:bCs/>
            <w:i/>
            <w:iCs/>
            <w:color w:val="000000"/>
            <w:shd w:fill="FFFFFF" w:val="clear"/>
          </w:rPr>
          <w:t>Guardian</w:t>
        </w:r>
      </w:hyperlink>
      <w:r>
        <w:rPr>
          <w:shd w:fill="FFFFFF" w:val="clear"/>
        </w:rPr>
        <w:t>azt írja, az orvosok és ápolók több helyen nem érik el a kórházi rendszereket, máshol pedig maguk a kórházak kapcsoltak le rendszereket, hogy a vírus ne jusson el a betegadatokig. Az előre tervezett beavatkozásokat halasztják, a sürgősségi betegellátásnál pedig a közelben lévő, a támadás által még nem érintett kórházakba irányítják át a mentőket.</w:t>
      </w:r>
    </w:p>
    <w:p>
      <w:pPr>
        <w:pStyle w:val="Normal"/>
        <w:jc w:val="both"/>
        <w:rPr/>
      </w:pPr>
      <w:r>
        <w:rPr/>
        <w:t>A</w:t>
      </w:r>
      <w:r>
        <w:rPr>
          <w:rStyle w:val="Appleconvertedspace"/>
        </w:rPr>
        <w:t> </w:t>
      </w:r>
      <w:hyperlink r:id="rId44" w:tgtFrame="_blank">
        <w:r>
          <w:rPr>
            <w:rStyle w:val="InternetLink"/>
            <w:bCs/>
            <w:i/>
            <w:iCs/>
            <w:color w:val="000000"/>
          </w:rPr>
          <w:t>BBC</w:t>
        </w:r>
      </w:hyperlink>
      <w:r>
        <w:rPr/>
        <w:t>jelentése szerint a spanyol Telefónica telekommunikációs társaság egyes rendszereit szintén zárolta a zsarolóvírus, illetve energiaszolgáltatókat is utolért a baj. A vállalatoknál az összes alkalmazott számítógépét kikapcsoltatták.</w:t>
      </w:r>
    </w:p>
    <w:p>
      <w:pPr>
        <w:pStyle w:val="Normal"/>
        <w:jc w:val="both"/>
        <w:rPr/>
      </w:pPr>
      <w:r>
        <w:rPr/>
        <w:t>Követjük az eseményeket. Ha tudni szeretne a fejleményekről, lájkolja</w:t>
      </w:r>
      <w:r>
        <w:rPr>
          <w:rStyle w:val="Appleconvertedspace"/>
        </w:rPr>
        <w:t> </w:t>
      </w:r>
      <w:hyperlink r:id="rId45" w:tgtFrame="_blank">
        <w:r>
          <w:rPr>
            <w:rStyle w:val="InternetLink"/>
            <w:bCs/>
            <w:color w:val="000000"/>
          </w:rPr>
          <w:t>a HVG Tech rovatának Facebook-oldalát</w:t>
        </w:r>
      </w:hyperlink>
    </w:p>
    <w:p>
      <w:pPr>
        <w:pStyle w:val="Normal"/>
        <w:jc w:val="both"/>
        <w:rPr/>
      </w:pPr>
      <w:r>
        <w:rPr/>
      </w:r>
    </w:p>
    <w:p>
      <w:pPr>
        <w:pStyle w:val="Normal"/>
        <w:widowControl/>
        <w:ind w:firstLine="283"/>
        <w:jc w:val="both"/>
        <w:rPr/>
      </w:pPr>
      <w:hyperlink r:id="rId46">
        <w:r>
          <w:rPr>
            <w:rStyle w:val="InternetLink"/>
          </w:rPr>
          <w:t>http://hvg.hu/tudomany/20170512_wannacry_zsarolovirus_kibertamadas</w:t>
        </w:r>
      </w:hyperlink>
    </w:p>
    <w:p>
      <w:pPr>
        <w:pStyle w:val="Normal"/>
        <w:widowControl/>
        <w:ind w:firstLine="283"/>
        <w:jc w:val="both"/>
        <w:rPr/>
      </w:pPr>
      <w:r>
        <w:rPr/>
      </w:r>
    </w:p>
    <w:p>
      <w:pPr>
        <w:pStyle w:val="Normal"/>
        <w:widowControl/>
        <w:ind w:firstLine="283"/>
        <w:jc w:val="both"/>
        <w:rPr>
          <w:sz w:val="28"/>
          <w:szCs w:val="28"/>
        </w:rPr>
      </w:pPr>
      <w:r>
        <w:rPr>
          <w:sz w:val="28"/>
          <w:szCs w:val="28"/>
        </w:rPr>
        <w:t>(HVG 2017. május 1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hyperlink r:id="rId47">
        <w:r>
          <w:rPr>
            <w:rStyle w:val="InternetLink"/>
            <w:b/>
            <w:bCs/>
            <w:caps/>
            <w:color w:val="000000"/>
            <w:u w:val="none"/>
          </w:rPr>
          <w:t>ENERGIAKÉRDÉSEK A TÁRSADALMI PIRAMIS LEGALSÓ SZINTJEIN</w:t>
        </w:r>
      </w:hyperlink>
    </w:p>
    <w:p>
      <w:pPr>
        <w:pStyle w:val="Normal"/>
        <w:jc w:val="both"/>
        <w:rPr>
          <w:b/>
          <w:b/>
          <w:bCs/>
          <w:caps/>
        </w:rPr>
      </w:pPr>
      <w:r>
        <w:rPr>
          <w:b/>
          <w:bCs/>
          <w:caps/>
        </w:rPr>
      </w:r>
    </w:p>
    <w:p>
      <w:pPr>
        <w:pStyle w:val="Normal"/>
        <w:jc w:val="both"/>
        <w:rPr/>
      </w:pPr>
      <w:r>
        <w:rPr>
          <w:rStyle w:val="StrongEmphasis"/>
          <w:b w:val="false"/>
        </w:rPr>
        <w:t>A szóban forgó piramis alsó szintje a szegénységben élő néptömegeket szimbolizálja C.K. Prahalad „Bottom of the Pyramid” elmélete alapján. Az, hogy a megújuló energiák hogyan játszhatnak jelentős szerepet az ő életszínvonaluk emelésében, egy érdekes téma a fenntarthatóság társadalmi és üzleti megközelítésében is. Nem véletlenül foglalkoztam a témával korábban is, igaz egészen más megközelítésekben. Ez alkalommal a megújulókra építő energiatermelési technológiák megoldást jelentő eszközként és elérendő célként is szerepelnek a képletben. Azaz segítenek a társadalmi piramis megfordításában, aminek révén vélhetően és remélhetőleg egyre többeknek lesz lehetősége azon gondolkozni, hogy miként lehet egyre jobban kiaknázni a nap, a víz vagy éppen a szél energiáját.</w:t>
      </w:r>
    </w:p>
    <w:p>
      <w:pPr>
        <w:pStyle w:val="Normal"/>
        <w:jc w:val="both"/>
        <w:rPr/>
      </w:pPr>
      <w:r>
        <w:rPr/>
        <w:t>Többek között azért is érdemes a társadalmi piramis és a benne létezők kérdéskörével foglalkozni, mert általában véve hajlamosak vagyunk aránytalanságokat elkövetni amikor a fenntarthatóság kérdéskörét vizsgáljuk: amikor ugyanis fenntarthatóságról beszélünk, sokszor azt gondoljuk, hogy alapvetően a fejlett világ problémáiról beszélünk. Nevesítve például, hogy hogyan áll át az EU energiatermelése a jövőben egyre inkább a megújuló energiaforrásokra; hogyan tudjuk a nyugat-európai (és magyar) háztartások energiafogyasztását kevésbé pazarlóvá tenni; vagy éppen, hogy miként érjük el például, hogy az emberek szelektíven gyűjtsék a hulladékot.</w:t>
      </w:r>
    </w:p>
    <w:p>
      <w:pPr>
        <w:pStyle w:val="Normal"/>
        <w:jc w:val="both"/>
        <w:rPr/>
      </w:pPr>
      <w:bookmarkStart w:id="0" w:name="more12501163"/>
      <w:bookmarkEnd w:id="0"/>
      <w:r>
        <w:rPr/>
        <w:t>A fenti példák esetében arányaiban jelentősen kevesebb szó esik a világ azon részéről, ahol az embereknek a mindennapi túlélésért kell küzdeniük, és akikre nem biztos, hogy úgy gondolnánk, mint a fenntarthatóság témakörében releváns szereplőkre. És itt jön a lényeg: ugyanis a fenntarthatóság célrendszereit és problémák megoldását nem kizárólag a fejlett világ országaiból álló élbolyra szabták, hanem a világon lévő minden egyes embert érintő kérdésről van szó.</w:t>
      </w:r>
    </w:p>
    <w:p>
      <w:pPr>
        <w:pStyle w:val="Normal"/>
        <w:jc w:val="both"/>
        <w:rPr/>
      </w:pPr>
      <w:r>
        <w:rPr/>
        <w:t>És ezen a ponton kell ismét megjegyezni, hogy alapvetően miről is szól a fenntartható fejlődés. A fenntartható fejlődés (angolul sustainable development) olyan fejlődési folyamat (földeké, városoké, termelési folyamatoké, társadalmaké stb.), ami kielégíti a jelen szükségleteit anélkül, hogy csökkentené a jövendő generációk lehetőségeit arra, hogy a jövőben kielégítsék a saját szükségleteiket. Az erőforrások ésszerű felhasználása mellett fontos kitétele a fenntartható fejlődésnek a környezet védelme, amit úgy kell véghezvinni, hogy közben ne mondjunk le sem a gazdasági fejlődés, sem a társadalmi egyenlőség és igazságosság szükségszerűségéről.</w:t>
      </w:r>
    </w:p>
    <w:p>
      <w:pPr>
        <w:pStyle w:val="Normal"/>
        <w:jc w:val="both"/>
        <w:rPr>
          <w:iCs/>
        </w:rPr>
      </w:pPr>
      <w:r>
        <w:rPr>
          <w:iCs/>
        </w:rPr>
        <w:t>A problémakör súlyát jól érzékelteti, hogy az Egyesült Nemzetek Szervezetének a Millennium Project nevű elemzése keretében 15 globális kihívást azonosítottak, melyek egymással összefüggő komplex problémák. Az emberiség jövőjét attól teszik függővé, hogy milyen megoldásokat, válaszokat sikerül találni ezekre a kérdésekre. Bár az emberiség kilátásai (például a várható életkor vagy az írástudás tekintetében) több területen javultak, mind a gazdaság, mind a társadalom szintjén olyan környezeti problémákkal kapcsolatban kell most lépéseket tenni, amelyekre a jelenlegi paradigmák mentén, bizonyos lemondások nélkül nehezen lehet megoldásokat találni.</w:t>
      </w:r>
    </w:p>
    <w:p>
      <w:pPr>
        <w:pStyle w:val="Normal"/>
        <w:jc w:val="both"/>
        <w:rPr>
          <w:spacing w:val="5"/>
        </w:rPr>
      </w:pPr>
      <w:r>
        <w:rPr>
          <w:spacing w:val="5"/>
        </w:rPr>
        <w:t>De miként adható esély a legszegényebb tömegeknek a fenntarthatóságot támogató eszközökkel?</w:t>
      </w:r>
    </w:p>
    <w:p>
      <w:pPr>
        <w:pStyle w:val="Normal"/>
        <w:jc w:val="both"/>
        <w:rPr/>
      </w:pPr>
      <w:r>
        <w:rPr/>
        <w:t>Egy igen prominens menedzsment guru, C. K. Prahalad tette népszerűvé azt a gondolatot, hogy az a 4 milliárd ember, akik kevesebb, mint napi 2 dollárból élnek, szintén piacot jelenthetnek és bevonhatóak a globális kereskedelembe, hiába nincs magas jövedelmük. Ez azért nagyon fontos, mert ha ezt meg lehet valósítani, akkor ezzel esélyt kaphatnak a felemelkedésre és az életszínvonaluk javítására is. Továbbá: ha esélyt kapnak a felemelkedésre, akkor megadatik a lehetőség arra is, hogy fenntarthatósági problémák megoldásában is számolni lehessen ezekkel az emberekkel.</w:t>
      </w:r>
    </w:p>
    <w:p>
      <w:pPr>
        <w:pStyle w:val="Normal"/>
        <w:jc w:val="both"/>
        <w:rPr/>
      </w:pPr>
      <w:r>
        <w:rPr/>
        <w:t>Itt most nagyon le kellett egyszerűsítenem a dolgokat, de Prahalad menedzsment elméleti ötlete (és a hozzá kapcsolódó gyakorlat) jelenthet egyfajta megoldást a problémára.</w:t>
      </w:r>
    </w:p>
    <w:p>
      <w:pPr>
        <w:pStyle w:val="Normal"/>
        <w:jc w:val="both"/>
        <w:rPr/>
      </w:pPr>
      <w:r>
        <w:rPr/>
        <w:t>A piramis alja elméletnek (angolul Bottom of the Pyramid) két dimenziója van: a gazdagság (wealth) és a népesség, ezek teszik ki a piramisnak keresztelt, egyenlő szárú háromszög magasságának és szélességének tengelyeit. Prahalad szerint a gazdagság szempontjából minél lentebbi szintjeit vizsgáljuk a piramisnak, annál nagyobb embertömeget tudunk ott fellelni, akik kevesebbet keresnek, mint a piramis felsőbb részeiben élők. Ezzel párhuzamosan vélhetően jelentősen kisebb befolyásuk is van a világ dolgainak folyására. Ebből következően tehát, ha felemeljük ezeket a tömegeket – ha meg nem is fordítjuk a piramist, de meredekebbé tesszük az oldalait – sokkal nagyobb hatást tudunk elérni például a globális fenntarthatósági problémák kapcsán. Ugyanis ezek az emberek energia-elérés és energiahasználat szempontjából is szegények. Ez az állapot pedig, csakúgy, mint a szegénység, beavatkozás nélkül újabb generációk szegénységét "termeli ki". Ezen tudnának a tehetősebb rétegek változtatni. </w:t>
      </w:r>
    </w:p>
    <w:p>
      <w:pPr>
        <w:pStyle w:val="Normal"/>
        <w:jc w:val="both"/>
        <w:rPr/>
      </w:pPr>
      <w:r>
        <w:rPr/>
        <w:t>Már maga a társadalmi felemelkedés folyamata is jelenthet megoldást bizonyos kérdésekre, azaz a piramis alján élők életszínvonalának emelésére kialakított stratégiák és a fenntarthatósági törekvések összefonódhatnak. Ennek alapját pedig a piramis tetején lévők innovációs tevékenysége, és az ennek folytán megszülető – a fenntarthatósági alapvetéseket egyre inkább integráló – megoldások és technológiák kínálják.</w:t>
      </w:r>
    </w:p>
    <w:p>
      <w:pPr>
        <w:pStyle w:val="Normal"/>
        <w:jc w:val="both"/>
        <w:rPr>
          <w:iCs/>
        </w:rPr>
      </w:pPr>
      <w:r>
        <w:rPr>
          <w:iCs/>
        </w:rPr>
        <w:t>És itt lép be a képbe például a napelem, ami már önmagában is egy működő technikai megoldás a hálózatba be nem kapcsolt lakások árammal történő ellátására. Nem véletlenül karolta fel többek között a Google és a Microsoft is a technológia ilyetén célú alkalmazását.</w:t>
      </w:r>
    </w:p>
    <w:p>
      <w:pPr>
        <w:pStyle w:val="Normal"/>
        <w:jc w:val="both"/>
        <w:rPr/>
      </w:pPr>
      <w:r>
        <w:rPr/>
        <w:t>Ráadásul a technológiában rengeteg innováció van, amely hosszú távon nem csak az energiatermelésben kamatozhat: az energiaellátás és a társadalmi mozgás révén oktatáshoz jutó tehetséges gyerekek némelyike a jövőben maga is mérnökké, feltalálóvá válhat, kifejleszthet olyan megoldásokat, amivel hozzájárul a fenntarthatósági törekvések és a fenntartható fejlődés megvalósulásához.</w:t>
      </w:r>
    </w:p>
    <w:p>
      <w:pPr>
        <w:pStyle w:val="Normal"/>
        <w:jc w:val="both"/>
        <w:rPr/>
      </w:pPr>
      <w:r>
        <w:rPr/>
      </w:r>
    </w:p>
    <w:p>
      <w:pPr>
        <w:pStyle w:val="Normal"/>
        <w:widowControl/>
        <w:ind w:firstLine="283"/>
        <w:jc w:val="both"/>
        <w:rPr/>
      </w:pPr>
      <w:r>
        <w:fldChar w:fldCharType="begin"/>
      </w:r>
      <w:r>
        <w:rPr>
          <w:rStyle w:val="InternetLink"/>
        </w:rPr>
        <w:instrText xml:space="preserve"> HYPERLINK "http://chikansplanet.blog.hu/2017/05/12/energiakerdesek_a_tarsadalmi_piramis_legalso_szintjein" \l "more12501163ű"</w:instrText>
      </w:r>
      <w:r>
        <w:rPr>
          <w:rStyle w:val="InternetLink"/>
        </w:rPr>
        <w:fldChar w:fldCharType="separate"/>
      </w:r>
      <w:r>
        <w:rPr>
          <w:rStyle w:val="InternetLink"/>
        </w:rPr>
        <w:t>http://chikansplanet.blog.hu/2017/05/12/energiakerdesek_a_tarsadalmi_piramis_legalso_szintjein#more12501163ű</w:t>
      </w:r>
      <w:r>
        <w:rPr>
          <w:rStyle w:val="InternetLink"/>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Chikansplanet 2017. május 12.,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Menzabotrány - Tömegesen mondanák le az ebédet Miskolcon</w:t>
      </w:r>
    </w:p>
    <w:p>
      <w:pPr>
        <w:pStyle w:val="Normal"/>
        <w:jc w:val="both"/>
        <w:rPr>
          <w:b/>
          <w:b/>
          <w:spacing w:val="-15"/>
          <w:sz w:val="28"/>
          <w:szCs w:val="28"/>
        </w:rPr>
      </w:pPr>
      <w:r>
        <w:rPr>
          <w:b/>
          <w:spacing w:val="-15"/>
          <w:sz w:val="28"/>
          <w:szCs w:val="28"/>
        </w:rPr>
      </w:r>
    </w:p>
    <w:p>
      <w:pPr>
        <w:pStyle w:val="Normal"/>
        <w:jc w:val="both"/>
        <w:rPr>
          <w:bCs/>
        </w:rPr>
      </w:pPr>
      <w:r>
        <w:rPr>
          <w:bCs/>
        </w:rPr>
        <w:t>Több gyermekintézményben is elégedetlenek a szülők az étel minősége és mennyisége miatt. A szolgáltató cég a „nyilvánvalóan téves, félrevezető és rossz</w:t>
        <w:softHyphen/>
        <w:t>indulatú fél információkon alapuló felvetéseket” határozottan visszautasítja.</w:t>
      </w:r>
    </w:p>
    <w:p>
      <w:pPr>
        <w:pStyle w:val="Normal"/>
        <w:jc w:val="both"/>
        <w:rPr/>
      </w:pPr>
      <w:r>
        <w:rPr/>
        <w:t>Sok a panasz, hogy amióta a közétkeztetés a miskolci önkormányzattól átkerült egy új szolgáltatóhoz, gondok vannak a minőséggel és mennyiséggel.</w:t>
      </w:r>
    </w:p>
    <w:p>
      <w:pPr>
        <w:pStyle w:val="Normal"/>
        <w:jc w:val="both"/>
        <w:rPr/>
      </w:pPr>
      <w:r>
        <w:rPr/>
        <w:t xml:space="preserve">– </w:t>
      </w:r>
      <w:r>
        <w:rPr/>
        <w:t>Felsős gyermekem a volt Központi Leánykollégium éttermében ebédel. Azaz csak ebédelne, mert azt mondja,</w:t>
      </w:r>
      <w:r>
        <w:rPr>
          <w:rStyle w:val="Appleconvertedspace"/>
        </w:rPr>
        <w:t> </w:t>
      </w:r>
      <w:r>
        <w:rPr>
          <w:rStyle w:val="Emphasis"/>
          <w:bCs/>
        </w:rPr>
        <w:t>annyira rossz mostanában az étel, hogy inkább nem eszi meg</w:t>
      </w:r>
      <w:r>
        <w:rPr>
          <w:rStyle w:val="Appleconvertedspace"/>
        </w:rPr>
        <w:t> </w:t>
      </w:r>
      <w:r>
        <w:rPr/>
        <w:t>– nyilatkozott egy szülő a</w:t>
      </w:r>
      <w:hyperlink r:id="rId48" w:tgtFrame="_blank">
        <w:r>
          <w:rPr>
            <w:rStyle w:val="InternetLink"/>
            <w:b/>
            <w:bCs/>
          </w:rPr>
          <w:t> </w:t>
        </w:r>
        <w:r>
          <w:rPr>
            <w:rStyle w:val="InternetLink"/>
            <w:b w:val="false"/>
            <w:bCs/>
          </w:rPr>
          <w:t>Borsod Online</w:t>
        </w:r>
      </w:hyperlink>
      <w:r>
        <w:rPr/>
        <w:t>-nak.</w:t>
      </w:r>
    </w:p>
    <w:p>
      <w:pPr>
        <w:pStyle w:val="Normal"/>
        <w:jc w:val="both"/>
        <w:rPr/>
      </w:pPr>
      <w:r>
        <w:rPr/>
        <w:t>„</w:t>
      </w:r>
      <w:r>
        <w:rPr/>
        <w:t>Én kifizetem a menzát, a gyerekem meg éhen van egész nap.</w:t>
      </w:r>
      <w:r>
        <w:rPr>
          <w:rStyle w:val="Appleconvertedspace"/>
          <w:bCs/>
          <w:i/>
          <w:iCs/>
        </w:rPr>
        <w:t> </w:t>
      </w:r>
      <w:r>
        <w:rPr>
          <w:rStyle w:val="Emphasis"/>
          <w:bCs/>
        </w:rPr>
        <w:t>Több szülőtársam is azt tervezi, lemondja az ebédet.”</w:t>
      </w:r>
    </w:p>
    <w:p>
      <w:pPr>
        <w:pStyle w:val="Normal"/>
        <w:jc w:val="both"/>
        <w:rPr/>
      </w:pPr>
      <w:r>
        <w:rPr/>
        <w:t>Korábban a bölcsődében helyben facsart gyümölcsleveket és helyben főzött főzelékeket kaptak. Most egy központi konyháról hozzák nekik az ennivalót, ami minden bizonnyal kevés, hiszen</w:t>
      </w:r>
      <w:r>
        <w:rPr>
          <w:rStyle w:val="Appleconvertedspace"/>
          <w:bCs/>
        </w:rPr>
        <w:t> </w:t>
      </w:r>
      <w:r>
        <w:rPr>
          <w:rStyle w:val="StrongEmphasis"/>
          <w:b w:val="false"/>
        </w:rPr>
        <w:t>éhesen mennek haza a gyerekek</w:t>
      </w:r>
      <w:r>
        <w:rPr>
          <w:rStyle w:val="StrongEmphasis"/>
        </w:rPr>
        <w:t>.</w:t>
      </w:r>
      <w:r>
        <w:rPr>
          <w:rStyle w:val="Appleconvertedspace"/>
        </w:rPr>
        <w:t> </w:t>
      </w:r>
      <w:r>
        <w:rPr/>
        <w:t>Gyümölcslevet és ásványvizet már nem kapnak, maximum teát vagy limonádét. A szülők azon gondolkodnak, maguk viszik be az ásványvizet a bölcsődébe. A pár hónapos gyerekek szülei arra panaszkodnak, hogy</w:t>
      </w:r>
      <w:r>
        <w:rPr>
          <w:rStyle w:val="Appleconvertedspace"/>
        </w:rPr>
        <w:t> </w:t>
      </w:r>
      <w:r>
        <w:rPr>
          <w:rStyle w:val="StrongEmphasis"/>
          <w:b w:val="false"/>
        </w:rPr>
        <w:t>a bébiételt nekik kell biztosítaniuk, mert már nem főznek külön a legkisebbeknek</w:t>
      </w:r>
      <w:r>
        <w:rPr>
          <w:rStyle w:val="StrongEmphasis"/>
        </w:rPr>
        <w:t>.</w:t>
      </w:r>
      <w:r>
        <w:rPr>
          <w:rStyle w:val="Appleconvertedspace"/>
        </w:rPr>
        <w:t> </w:t>
      </w:r>
      <w:r>
        <w:rPr/>
        <w:t>A Facebookon a szülők arról írnak, hogy aláírásgyűjtésbe kezdtek a bölcsődei étel miatt.</w:t>
      </w:r>
    </w:p>
    <w:p>
      <w:pPr>
        <w:pStyle w:val="Normal"/>
        <w:jc w:val="both"/>
        <w:rPr>
          <w:b/>
          <w:b/>
        </w:rPr>
      </w:pPr>
      <w:r>
        <w:rPr/>
        <w:t>Április 10-től a Kórház- és Menzaétkeztetés Szolgáltató Kft. végzi a gyermekétkeztetést Miskolcon. Átvételkor a cég képviselői</w:t>
      </w:r>
      <w:r>
        <w:rPr>
          <w:rStyle w:val="Appleconvertedspace"/>
        </w:rPr>
        <w:t> </w:t>
      </w:r>
      <w:r>
        <w:rPr>
          <w:rStyle w:val="StrongEmphasis"/>
          <w:b w:val="false"/>
        </w:rPr>
        <w:t>azt hangsúlyozták, a minőség jobb lesz, és az árak sem változnak.</w:t>
      </w:r>
    </w:p>
    <w:p>
      <w:pPr>
        <w:pStyle w:val="Normal"/>
        <w:jc w:val="both"/>
        <w:rPr/>
      </w:pPr>
      <w:r>
        <w:rPr/>
        <w:t>Béres Ildikó, a Pedagógusok Szakszervezete Miskolc városi titkára szerint azonban ez nem így lett. Mint fogalmazott,</w:t>
      </w:r>
      <w:r>
        <w:rPr>
          <w:rStyle w:val="Appleconvertedspace"/>
        </w:rPr>
        <w:t> </w:t>
      </w:r>
      <w:r>
        <w:rPr>
          <w:rStyle w:val="StrongEmphasis"/>
          <w:b w:val="false"/>
        </w:rPr>
        <w:t>több ezer panasz érkezett a közétkeztetésre</w:t>
      </w:r>
      <w:r>
        <w:rPr>
          <w:rStyle w:val="Appleconvertedspace"/>
          <w:b/>
        </w:rPr>
        <w:t> </w:t>
      </w:r>
      <w:r>
        <w:rPr/>
        <w:t>az utóbbi hónapban.</w:t>
      </w:r>
    </w:p>
    <w:p>
      <w:pPr>
        <w:pStyle w:val="Normal"/>
        <w:jc w:val="both"/>
        <w:rPr>
          <w:b/>
          <w:b/>
        </w:rPr>
      </w:pPr>
      <w:r>
        <w:rPr/>
        <w:t>A volt Központi Leánykollégium éttermében étkezők arra is panaszkodnak, hogy eddig kétféléből lehetett választani,</w:t>
      </w:r>
      <w:r>
        <w:rPr>
          <w:rStyle w:val="Appleconvertedspace"/>
          <w:bCs/>
        </w:rPr>
        <w:t> </w:t>
      </w:r>
      <w:r>
        <w:rPr>
          <w:rStyle w:val="StrongEmphasis"/>
          <w:b w:val="false"/>
        </w:rPr>
        <w:t>most már csak egyféle ebéd van.</w:t>
      </w:r>
    </w:p>
    <w:p>
      <w:pPr>
        <w:pStyle w:val="Normal"/>
        <w:jc w:val="both"/>
        <w:rPr/>
      </w:pPr>
      <w:r>
        <w:rPr/>
        <w:t>De ami a legrosszabbul érint bennünket, hogy a pedagógusokat átsorolták vendégétkezőknek, így most már egy ebédért 650 forintot fizetünk. Mielőtt a Klik átvette volna az iskolákat, 4500 forint volt egyhavi ebédem, fenntartóváltás után 9–10 ezer, most pedig már 14 ezer forint – érzékelteti számokkal a helyzetet a titkár.</w:t>
      </w:r>
    </w:p>
    <w:p>
      <w:pPr>
        <w:pStyle w:val="Normal"/>
        <w:jc w:val="both"/>
        <w:rPr>
          <w:b/>
          <w:b/>
        </w:rPr>
      </w:pPr>
      <w:r>
        <w:rPr/>
        <w:t>Hozzátette: egy másik iskolai konyhára pedig az a panasz, hogy</w:t>
      </w:r>
      <w:r>
        <w:rPr>
          <w:rStyle w:val="Appleconvertedspace"/>
          <w:bCs/>
        </w:rPr>
        <w:t> </w:t>
      </w:r>
      <w:r>
        <w:rPr>
          <w:rStyle w:val="StrongEmphasis"/>
          <w:b w:val="false"/>
        </w:rPr>
        <w:t>a felnőttek ugyanolyan mennyiséget lapnak, mint a gyerekek, csak persze sokkal drágábban.</w:t>
      </w:r>
    </w:p>
    <w:p>
      <w:pPr>
        <w:pStyle w:val="Normal"/>
        <w:jc w:val="both"/>
        <w:rPr/>
      </w:pPr>
      <w:r>
        <w:rPr/>
        <w:t>A Kórház- és Menzaétkeztetés Szolgáltató Kft.) ügyvezetőjének, Tóth Balázs a lap kérdésére azt válaszolta, hogy</w:t>
      </w:r>
      <w:r>
        <w:rPr>
          <w:rStyle w:val="Appleconvertedspace"/>
          <w:bCs/>
          <w:i/>
          <w:iCs/>
        </w:rPr>
        <w:t> </w:t>
      </w:r>
      <w:r>
        <w:rPr>
          <w:rStyle w:val="Emphasis"/>
          <w:bCs/>
        </w:rPr>
        <w:t>„a nyilvánvalóan téves, félrevezető és rosszindulatú fél információkon alapuló felvetéseket határozottan visszautasítjuk.</w:t>
      </w:r>
      <w:r>
        <w:rPr>
          <w:rStyle w:val="Appleconvertedspace"/>
        </w:rPr>
        <w:t> </w:t>
      </w:r>
      <w:r>
        <w:rPr/>
        <w:t>Az ételeket ugyanazokon a konyhákon, ugyanazok a személyek készítik, mint korábban.</w:t>
      </w:r>
    </w:p>
    <w:p>
      <w:pPr>
        <w:pStyle w:val="Normal"/>
        <w:jc w:val="both"/>
        <w:rPr/>
      </w:pPr>
      <w:r>
        <w:rPr/>
        <w:t>Napi szinten 16 ezer 300 fő étkeztetését kell ellátni, ekkora létszám mellett,</w:t>
      </w:r>
      <w:r>
        <w:rPr>
          <w:rStyle w:val="Appleconvertedspace"/>
          <w:bCs/>
        </w:rPr>
        <w:t> </w:t>
      </w:r>
      <w:r>
        <w:rPr>
          <w:rStyle w:val="StrongEmphasis"/>
          <w:b w:val="false"/>
        </w:rPr>
        <w:t>minden fogyasztó ízlésvilágának nem lehet mindennap megfelelni,</w:t>
      </w:r>
      <w:r>
        <w:rPr>
          <w:rStyle w:val="Appleconvertedspace"/>
        </w:rPr>
        <w:t> </w:t>
      </w:r>
      <w:r>
        <w:rPr/>
        <w:t>de akkor is a teljes körű vevői megelégedettségre törekszünk” – írja az ügyvezető.</w:t>
      </w:r>
    </w:p>
    <w:p>
      <w:pPr>
        <w:pStyle w:val="Normal"/>
        <w:jc w:val="both"/>
        <w:rPr/>
      </w:pPr>
      <w:r>
        <w:rPr/>
      </w:r>
    </w:p>
    <w:p>
      <w:pPr>
        <w:pStyle w:val="Normal"/>
        <w:widowControl/>
        <w:ind w:firstLine="283"/>
        <w:jc w:val="both"/>
        <w:rPr/>
      </w:pPr>
      <w:hyperlink r:id="rId49">
        <w:r>
          <w:rPr>
            <w:rStyle w:val="InternetLink"/>
          </w:rPr>
          <w:t>http://nepszava.hu/cikk/1129212-menzabotrany---tomegesen-mondanak-le-az-ebedet-miskolcon</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7. május 1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Pánik: mindenkit meghekkeltek! Trump és a Windows tehet róla</w:t>
      </w:r>
    </w:p>
    <w:p>
      <w:pPr>
        <w:pStyle w:val="Normal"/>
        <w:jc w:val="both"/>
        <w:rPr>
          <w:b/>
          <w:b/>
          <w:sz w:val="28"/>
          <w:szCs w:val="28"/>
        </w:rPr>
      </w:pPr>
      <w:r>
        <w:rPr>
          <w:b/>
          <w:sz w:val="28"/>
          <w:szCs w:val="28"/>
        </w:rPr>
      </w:r>
    </w:p>
    <w:p>
      <w:pPr>
        <w:pStyle w:val="Normal"/>
        <w:jc w:val="both"/>
        <w:rPr/>
      </w:pPr>
      <w:r>
        <w:rPr>
          <w:i/>
          <w:iCs/>
        </w:rPr>
        <w:t xml:space="preserve">Gyakorlatilag most egy olyan támadást él át a világ, aminek a célzottsága, a dinamikája, a veszélyességi foka korábban sosem volt látható </w:t>
      </w:r>
      <w:r>
        <w:rPr/>
        <w:t>– mondta el a 24.hu-nak Krasznay Csaba, a Nemzeti Közszolgálati Egyetem (NKE) márciusban létrejött kiberbiztonsági akadémiájának igazgatója.</w:t>
      </w:r>
    </w:p>
    <w:p>
      <w:pPr>
        <w:pStyle w:val="Normal"/>
        <w:jc w:val="both"/>
        <w:rPr/>
      </w:pPr>
      <w:r>
        <w:rPr/>
        <w:t>Praktikus szempontból: az eddigiek alapján az látszódik – mondja a szakértő – hogy a kártevő a számítógépes rendszerek egy olyan sebezhetőségét használja ki, amit már befoltoztak. Azaz alapvetően azok érintettek, akiknek a számítógépeit nem tartják karban. „Sőt, esélyes, hogy olyan oprendszereket támadtak, melyek nem is támogatottak, mint például egy Window XP.”</w:t>
      </w:r>
    </w:p>
    <w:p>
      <w:pPr>
        <w:pStyle w:val="Normal"/>
        <w:jc w:val="both"/>
        <w:rPr/>
      </w:pPr>
      <w:r>
        <w:rPr>
          <w:rStyle w:val="Highlightblock"/>
          <w:shd w:fill="1D205D" w:val="clear"/>
        </w:rPr>
        <w:t>Ez durva!</w:t>
      </w:r>
      <w:r>
        <w:rPr/>
        <w:t> – reagált Krasznay Csaba a támadások összehangoltságára. Szerinte két opció lehetséges az elsődleges információk alapján:</w:t>
      </w:r>
    </w:p>
    <w:p>
      <w:pPr>
        <w:pStyle w:val="Normal"/>
        <w:jc w:val="both"/>
        <w:rPr/>
      </w:pPr>
      <w:r>
        <w:rPr/>
        <w:t>Egy – akár államilag támogatott – elit hackercsoport előre eltervezett, összehangolt, nagyszabású akciójáról van szó. Hogy mi a motiváció, az majd kiderül.</w:t>
      </w:r>
    </w:p>
    <w:p>
      <w:pPr>
        <w:pStyle w:val="Normal"/>
        <w:jc w:val="both"/>
        <w:rPr/>
      </w:pPr>
      <w:r>
        <w:rPr/>
        <w:t>Egy súlyos szoftverhiba okozta. A vírus „írójának” nem volt szándékában ilyen világméretű galiba okozása, de az kiszabadult – esetleg a programozást is elrontották. Célzottság sincs.</w:t>
      </w:r>
    </w:p>
    <w:p>
      <w:pPr>
        <w:pStyle w:val="Normal"/>
        <w:jc w:val="both"/>
        <w:rPr/>
      </w:pPr>
      <w:r>
        <w:rPr/>
        <w:t>„</w:t>
      </w:r>
      <w:r>
        <w:rPr/>
        <w:t>Ha egy kiberbűnözői csoport munkájáról van szó, akkor most nagyon rossz lóra tettek. Mert amikor egyszerre ennyi országban okoznak kárt, akkor az a támadás nem maradhat megtorlás nélkül” – magyarázta a kiberbiztonsági szakértő.</w:t>
      </w:r>
    </w:p>
    <w:p>
      <w:pPr>
        <w:pStyle w:val="Normal"/>
        <w:jc w:val="both"/>
        <w:rPr/>
      </w:pPr>
      <w:r>
        <w:rPr/>
        <w:t>Hozzátette: „A rendészeti együttműködés a Nyugat és a Kelet között – finoman szólva is – nem annyira működik jól, de ha egyszerre ugyanazt a kárt szenvedik el, akkor azért együttesen utána szoktak járni.”</w:t>
      </w:r>
    </w:p>
    <w:p>
      <w:pPr>
        <w:pStyle w:val="Normal"/>
        <w:jc w:val="both"/>
        <w:rPr/>
      </w:pPr>
      <w:r>
        <w:rPr/>
        <w:t>A kórházak fokozott veszélyben vannak</w:t>
      </w:r>
    </w:p>
    <w:p>
      <w:pPr>
        <w:pStyle w:val="Normal"/>
        <w:jc w:val="both"/>
        <w:rPr/>
      </w:pPr>
      <w:r>
        <w:rPr/>
        <w:t>A kórházi zsarolóvírusokról a szakértő elmondta: az Egyesült Államok és Kanada tavaly egy nagy, közös kampány keretében</w:t>
      </w:r>
      <w:r>
        <w:rPr>
          <w:rStyle w:val="Appleconvertedspace"/>
        </w:rPr>
        <w:t> </w:t>
      </w:r>
      <w:hyperlink r:id="rId50" w:tgtFrame="_blank">
        <w:r>
          <w:rPr>
            <w:rStyle w:val="InternetLink"/>
            <w:color w:val="000000"/>
          </w:rPr>
          <w:t>kiadta</w:t>
        </w:r>
      </w:hyperlink>
      <w:r>
        <w:rPr>
          <w:rStyle w:val="Appleconvertedspace"/>
        </w:rPr>
        <w:t> </w:t>
      </w:r>
      <w:r>
        <w:rPr/>
        <w:t>az első és eddigi egyetlen kiberbiztonsági riasztást, amely arra figyelmeztetett, hogy az egészségügyi rendszerek – lévén igen érzékeny adatokkal dolgoznak – fokozottan veszélynek vannak kitéve.</w:t>
      </w:r>
    </w:p>
    <w:p>
      <w:pPr>
        <w:pStyle w:val="Normal"/>
        <w:jc w:val="both"/>
        <w:rPr/>
      </w:pPr>
      <w:r>
        <w:rPr/>
        <w:t>Mindezt egy éve, amikor a biztonsági cégek ismételten figyelmeztettek:</w:t>
      </w:r>
      <w:r>
        <w:rPr>
          <w:rStyle w:val="Highlightblock"/>
          <w:shd w:fill="1D205D" w:val="clear"/>
        </w:rPr>
        <w:t>a krízis egyre nagyobb lesz,</w:t>
      </w:r>
      <w:r>
        <w:rPr/>
        <w:t>mivel a kiberbűnözők egyre kifinomultabb eszközöket használnak, míg a cégek nem teszik meg a megfelelő védelmi lépéseket a támadások megelőzésére, sikeres elhárítására.</w:t>
      </w:r>
    </w:p>
    <w:p>
      <w:pPr>
        <w:pStyle w:val="Normal"/>
        <w:jc w:val="both"/>
        <w:rPr/>
      </w:pPr>
      <w:r>
        <w:rPr/>
        <w:t>Akkoriban több amerikai kórházat is térdre kényszerítettek a zsarolóvírusok.</w:t>
      </w:r>
    </w:p>
    <w:p>
      <w:pPr>
        <w:pStyle w:val="Normal"/>
        <w:jc w:val="both"/>
        <w:rPr/>
      </w:pPr>
      <w:r>
        <w:rPr/>
        <w:t>Node mi is történt pontosan pénteken?</w:t>
      </w:r>
    </w:p>
    <w:p>
      <w:pPr>
        <w:pStyle w:val="Normal"/>
        <w:jc w:val="both"/>
        <w:rPr/>
      </w:pPr>
      <w:r>
        <w:rPr/>
        <w:t>Minden azzal indult, hogy pénteken a brit sajtó megírta, hogy a brit egészségügyi rendszert meghekkelték, az intézmények a WannaCry (</w:t>
      </w:r>
      <w:r>
        <w:rPr>
          <w:i/>
          <w:iCs/>
        </w:rPr>
        <w:t>másnéven WanaCrypt0r, WCry</w:t>
      </w:r>
      <w:r>
        <w:rPr/>
        <w:t>) zsarolóvírus áldozatai lettek, az adatokat zárolták és 300 dollár váltságdíjat követelnek a hackerek, hogy feloldják az oly értékes információt.</w:t>
      </w:r>
      <w:r>
        <w:rPr>
          <w:rStyle w:val="Appleconvertedspace"/>
        </w:rPr>
        <w:t> </w:t>
      </w:r>
      <w:r>
        <w:rPr/>
        <w:t>Azóta már persze egészen 600 dollárig strompfolták fel a követelt összeget, s szakértők szerint a megadott számlára csorog is folyamatosan a sok bitcoin.</w:t>
      </w:r>
    </w:p>
    <w:p>
      <w:pPr>
        <w:pStyle w:val="Normal"/>
        <w:jc w:val="both"/>
        <w:rPr/>
      </w:pPr>
      <w:r>
        <w:rPr/>
        <w:t>Én már akkor is viszonylag lelkesen</w:t>
      </w:r>
      <w:r>
        <w:rPr>
          <w:rStyle w:val="Appleconvertedspace"/>
        </w:rPr>
        <w:t> </w:t>
      </w:r>
      <w:hyperlink r:id="rId51" w:tgtFrame="_blank">
        <w:r>
          <w:rPr>
            <w:rStyle w:val="InternetLink"/>
            <w:color w:val="000000"/>
          </w:rPr>
          <w:t>írtam meg ezt a hírt</w:t>
        </w:r>
      </w:hyperlink>
      <w:r>
        <w:rPr/>
        <w:t>. Ahogy a Twitteren is látszódott: a  betegek és az orvosok őrjöngenek, azonnal ki kellett kapcsolniuk a számítógépeket, ahogy a telefonos és e-mail rendszer is leállt, senki nem tudta elérni a kórházakat. Mindent tollal és papírral vezettek. Akik nem szorultak sürgős ellátásra, azokat hazaküldték. Teljes volt a káosz.</w:t>
      </w:r>
    </w:p>
    <w:p>
      <w:pPr>
        <w:pStyle w:val="Normal"/>
        <w:jc w:val="both"/>
        <w:rPr/>
      </w:pPr>
      <w:r>
        <w:rPr/>
        <w:t>Akkor látszódott, hogy komolyabb dologról van szó, amikor a brit FBI is beszállt, s a nyomozás irányítását a kezükbe vették. Ez magyar idő szerint délután hat óra körül történt, de ez még mindig nem egy breaking, Magyarországról nézve kevésbé jelentős, hogy a britek pánikolnak.</w:t>
      </w:r>
    </w:p>
    <w:p>
      <w:pPr>
        <w:pStyle w:val="Normal"/>
        <w:jc w:val="both"/>
        <w:rPr/>
      </w:pPr>
      <w:r>
        <w:rPr/>
        <w:t>Aztán eltelt pár óra és kezdett kirajzolódni, hogy igenis nagy a baj. Csak péntek estig</w:t>
      </w:r>
      <w:r>
        <w:rPr>
          <w:rStyle w:val="Appleconvertedspace"/>
        </w:rPr>
        <w:t> </w:t>
      </w:r>
      <w:hyperlink r:id="rId52" w:tgtFrame="_blank">
        <w:r>
          <w:rPr>
            <w:rStyle w:val="InternetLink"/>
            <w:color w:val="000000"/>
          </w:rPr>
          <w:t>legalább 74 országból jelezték</w:t>
        </w:r>
      </w:hyperlink>
      <w:r>
        <w:rPr/>
        <w:t>, hogy az a bizonyos kártevő és zsarolóvírus elérte őket is. A Kaspersky adataiból látszik: több mint 45 ezer támadásról beszélünk.</w:t>
      </w:r>
    </w:p>
    <w:p>
      <w:pPr>
        <w:pStyle w:val="Normal"/>
        <w:jc w:val="both"/>
        <w:rPr/>
      </w:pPr>
      <w:r>
        <w:rPr/>
        <w:t>Ahogy az Avast szakértője is</w:t>
      </w:r>
      <w:r>
        <w:rPr>
          <w:rStyle w:val="Appleconvertedspace"/>
        </w:rPr>
        <w:t> </w:t>
      </w:r>
      <w:hyperlink r:id="rId53" w:tgtFrame="_blank">
        <w:r>
          <w:rPr>
            <w:rStyle w:val="InternetLink"/>
            <w:color w:val="000000"/>
          </w:rPr>
          <w:t>fogalmazott</w:t>
        </w:r>
      </w:hyperlink>
      <w:r>
        <w:rPr/>
        <w:t>, óriási méreteket ölt a probléma.</w:t>
      </w:r>
      <w:r>
        <w:rPr>
          <w:rStyle w:val="Highlightblock"/>
          <w:shd w:fill="1D205D" w:val="clear"/>
        </w:rPr>
        <w:t>A WannaCry terjedése az eddigi leggyorsabb</w:t>
      </w:r>
      <w:r>
        <w:rPr/>
        <w:t>egyetlen zsarolóvírustól idén, közölte Jakub Kroustek, a cég vezetője.</w:t>
      </w:r>
    </w:p>
    <w:p>
      <w:pPr>
        <w:pStyle w:val="Normal"/>
        <w:jc w:val="both"/>
        <w:rPr/>
      </w:pPr>
      <w:r>
        <w:rPr/>
        <w:t>A legnagyobb elszenvedője a történetnek Oroszország, de érkeztek jelentések Amerikából, Kínából, Oroszországból, Spanyolországból, de a lengyelektől és ukránoktól is – gyakorlatilag világszintű probléma rajzolódott ki.</w:t>
      </w:r>
    </w:p>
    <w:p>
      <w:pPr>
        <w:pStyle w:val="Normal"/>
        <w:jc w:val="both"/>
        <w:rPr/>
      </w:pPr>
      <w:r>
        <w:rPr/>
        <w:t>Aztán a Twitterre felkerült egy online világtérkép, és a Bleepingcomputers belsős értesülése, miszerint</w:t>
      </w:r>
      <w:r>
        <w:rPr>
          <w:rStyle w:val="Appleconvertedspace"/>
        </w:rPr>
        <w:t> </w:t>
      </w:r>
      <w:hyperlink r:id="rId54" w:tgtFrame="_blank">
        <w:r>
          <w:rPr>
            <w:rStyle w:val="InternetLink"/>
            <w:color w:val="000000"/>
          </w:rPr>
          <w:t>kis hazánk sem úszta meg</w:t>
        </w:r>
      </w:hyperlink>
      <w:r>
        <w:rPr/>
        <w:t>. A Telenor Magyarországot is célkeresztbe vették, azonban a szolgáltató</w:t>
      </w:r>
      <w:r>
        <w:rPr>
          <w:rStyle w:val="Appleconvertedspace"/>
        </w:rPr>
        <w:t> </w:t>
      </w:r>
      <w:hyperlink r:id="rId55" w:tgtFrame="_blank">
        <w:r>
          <w:rPr>
            <w:rStyle w:val="InternetLink"/>
            <w:color w:val="000000"/>
          </w:rPr>
          <w:t>kérdésünkre elmondta</w:t>
        </w:r>
      </w:hyperlink>
      <w:r>
        <w:rPr/>
        <w:t>: valóban érintettek, de még időben reagáltak, az ügyfelek semmit nem érzékeltek a támadásból. Újabb meg nem erősített forrás már azt közölte: az Auchan Magyarország készletezése is elszállt.</w:t>
      </w:r>
    </w:p>
    <w:p>
      <w:pPr>
        <w:pStyle w:val="Normal"/>
        <w:jc w:val="both"/>
        <w:rPr/>
      </w:pPr>
      <w:r>
        <w:rPr/>
        <w:t>Hozzánk is elért Forrás: Malwaretech</w:t>
      </w:r>
    </w:p>
    <w:p>
      <w:pPr>
        <w:pStyle w:val="Normal"/>
        <w:jc w:val="both"/>
        <w:rPr/>
      </w:pPr>
      <w:r>
        <w:rPr/>
        <w:t>A tempó péntek éjfélre nem hogy lassulni nem látszott, de egyre gyorsult: a</w:t>
      </w:r>
      <w:r>
        <w:rPr>
          <w:rStyle w:val="Appleconvertedspace"/>
        </w:rPr>
        <w:t> </w:t>
      </w:r>
      <w:hyperlink r:id="rId56" w:tgtFrame="_blank">
        <w:r>
          <w:rPr>
            <w:rStyle w:val="InternetLink"/>
            <w:color w:val="000000"/>
          </w:rPr>
          <w:t>folyamatosan frissülő világtérképen</w:t>
        </w:r>
      </w:hyperlink>
      <w:r>
        <w:rPr>
          <w:rStyle w:val="Appleconvertedspace"/>
        </w:rPr>
        <w:t> </w:t>
      </w:r>
      <w:r>
        <w:rPr/>
        <w:t>sorra tűntek el a pontok és jelentek meg újabb áldozatok. Alig lehetett követni, ki érintett, pontosan miről is van szó, és mit kell tenni, hogy akár magánfelhasználói szinte tudjunk védekezni.</w:t>
      </w:r>
    </w:p>
    <w:p>
      <w:pPr>
        <w:pStyle w:val="Normal"/>
        <w:jc w:val="both"/>
        <w:rPr/>
      </w:pPr>
      <w:r>
        <w:rPr/>
        <w:t>Hogy néz ki, ha megtámadtak?</w:t>
      </w:r>
    </w:p>
    <w:p>
      <w:pPr>
        <w:pStyle w:val="Normal"/>
        <w:jc w:val="both"/>
        <w:rPr/>
      </w:pPr>
      <w:r>
        <w:rPr/>
        <w:t>Egy felugró ablak közli a felhasználóval, hogy az adatait zárolták, és váltságdíjat követelnek, hogy feloldják. Nincs lehetőség ezt az ablakot bezárni, vagy kikerülni. Éppen ez történt a brit egészségügyi dolgozókkal is, amikor az NHS informatikusai közölték, hogy azonnal kapcsolják ki számítógépeiket. Gyakorlatilag mindenkinek ezt javasolják, akivel szembejön ez az értesítés:</w:t>
      </w:r>
    </w:p>
    <w:p>
      <w:pPr>
        <w:pStyle w:val="Normal"/>
        <w:jc w:val="both"/>
        <w:rPr/>
      </w:pPr>
      <w:hyperlink r:id="rId57">
        <w:r>
          <w:rPr>
            <w:rStyle w:val="InternetLink"/>
          </w:rPr>
          <w:t>Kép megtekintése a Twitteren</w:t>
        </w:r>
      </w:hyperlink>
    </w:p>
    <w:p>
      <w:pPr>
        <w:pStyle w:val="Normal"/>
        <w:jc w:val="both"/>
        <w:rPr/>
      </w:pPr>
      <w:r>
        <w:rPr/>
      </w:r>
    </w:p>
    <w:p>
      <w:pPr>
        <w:pStyle w:val="Normal"/>
        <w:widowControl/>
        <w:ind w:firstLine="283"/>
        <w:jc w:val="both"/>
        <w:rPr/>
      </w:pPr>
      <w:hyperlink r:id="rId58">
        <w:r>
          <w:rPr>
            <w:rStyle w:val="InternetLink"/>
          </w:rPr>
          <w:t>http://24.hu/tech/2017/05/13/panik-mindenkit-meghekkeltek-trump-es-a-windows-tehet-rola/</w:t>
        </w:r>
      </w:hyperlink>
    </w:p>
    <w:p>
      <w:pPr>
        <w:pStyle w:val="Normal"/>
        <w:widowControl/>
        <w:ind w:firstLine="283"/>
        <w:jc w:val="both"/>
        <w:rPr/>
      </w:pPr>
      <w:r>
        <w:rPr/>
      </w:r>
    </w:p>
    <w:p>
      <w:pPr>
        <w:pStyle w:val="Normal"/>
        <w:widowControl/>
        <w:ind w:firstLine="283"/>
        <w:jc w:val="both"/>
        <w:rPr/>
      </w:pPr>
      <w:r>
        <w:rPr/>
      </w:r>
    </w:p>
    <w:p>
      <w:pPr>
        <w:pStyle w:val="Normal"/>
        <w:widowControl/>
        <w:ind w:firstLine="283"/>
        <w:jc w:val="both"/>
        <w:rPr>
          <w:sz w:val="28"/>
          <w:szCs w:val="28"/>
        </w:rPr>
      </w:pPr>
      <w:r>
        <w:rPr>
          <w:sz w:val="28"/>
          <w:szCs w:val="28"/>
        </w:rPr>
        <w:t>(24.hu 2017. május 1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Brutális drágulás a nyári táboroknál: mégis mi kerül ezen félmillióba?</w:t>
      </w:r>
    </w:p>
    <w:p>
      <w:pPr>
        <w:pStyle w:val="Normal"/>
        <w:jc w:val="both"/>
        <w:rPr>
          <w:b/>
          <w:b/>
          <w:bCs/>
          <w:sz w:val="28"/>
          <w:szCs w:val="28"/>
        </w:rPr>
      </w:pPr>
      <w:r>
        <w:rPr>
          <w:b/>
          <w:bCs/>
          <w:sz w:val="28"/>
          <w:szCs w:val="28"/>
        </w:rPr>
      </w:r>
    </w:p>
    <w:p>
      <w:pPr>
        <w:pStyle w:val="Normal"/>
        <w:jc w:val="both"/>
        <w:rPr/>
      </w:pPr>
      <w:r>
        <w:rPr>
          <w:bCs/>
        </w:rPr>
        <w:t>Durván, akár 20 százalékkal is drágábbak lehetnek az idei évben a nyári táborok. A szórás persze hatalmas, a legolcsóbb vakációs lehetőségek 12 ezer forintba, míg a legdrágábbak akár több százezer forintba is kerülhetnek. Hamarosan itt a nyári szünet, azonban már most érdemes lefoglalni a nyári táborokat, az előfoglalási akciókkal ugyanis sokat faraghatunk a költségeken.</w:t>
      </w:r>
      <w:r>
        <w:rPr>
          <w:rStyle w:val="Appleconvertedspace"/>
          <w:bCs/>
        </w:rPr>
        <w:t> </w:t>
      </w:r>
    </w:p>
    <w:p>
      <w:pPr>
        <w:pStyle w:val="Normal"/>
        <w:jc w:val="both"/>
        <w:rPr/>
      </w:pPr>
      <w:r>
        <w:rPr/>
        <w:t>Heteken belül véget ér az idei iskolai tanév, ilyenkor pedig számos szülőnek okoz fejfájást: hol töltse az idei vakációt a gyerek? Akik a táboroztatás mellett dönt, annak a kínálattal biztosan nem lesz gondja, hiszen rengeteg lehetőség közül válogathatunk.</w:t>
      </w:r>
    </w:p>
    <w:p>
      <w:pPr>
        <w:pStyle w:val="Normal"/>
        <w:jc w:val="both"/>
        <w:rPr/>
      </w:pPr>
      <w:r>
        <w:rPr/>
        <w:t>A pénztárcánkba azonban mélyen bele kell nyúlnunk, ugyanis a több éves stagnálás után az idei évben jelentősen, esetenként 20 százalékkal is emelkedtek a táborok árai - írja a Taborfigyelo.hu. A drágulás szinte majdnem az összes tábort érinti, a mértéke azonban eltérő. De érdemes szem előtt tartanunk, hogy idén az előfoglalási akciók is egyre népszerűbbek, vagyis</w:t>
      </w:r>
      <w:r>
        <w:rPr>
          <w:rStyle w:val="Appleconvertedspace"/>
          <w:b/>
          <w:bCs/>
        </w:rPr>
        <w:t> </w:t>
      </w:r>
      <w:r>
        <w:rPr>
          <w:bCs/>
        </w:rPr>
        <w:t>aki időben foglal, könnyen találhat a gyereknek még jó ár-érték arányban táborokat.</w:t>
      </w:r>
    </w:p>
    <w:p>
      <w:pPr>
        <w:pStyle w:val="Normal"/>
        <w:jc w:val="both"/>
        <w:rPr/>
      </w:pPr>
      <w:r>
        <w:rPr/>
        <w:t>Az ott alvós táborok esetében az országos átlagár 40 ezer forint körül mozog, míg a napközis táborokért 25-30 ezer forintot fizethetünk. A legolcsóbb táborok 12 ezer forinttól indulnak a határ azonban a csillagos ég, a drágább angol nyelvi táborkért akár 200 ezer forinti feletti összeget is kifizethetünk.</w:t>
      </w:r>
    </w:p>
    <w:p>
      <w:pPr>
        <w:pStyle w:val="Normal"/>
        <w:jc w:val="both"/>
        <w:rPr>
          <w:bCs/>
        </w:rPr>
      </w:pPr>
      <w:r>
        <w:rPr>
          <w:bCs/>
        </w:rPr>
        <w:t>Tábor, de miből?</w:t>
      </w:r>
    </w:p>
    <w:p>
      <w:pPr>
        <w:pStyle w:val="Normal"/>
        <w:jc w:val="both"/>
        <w:rPr/>
      </w:pPr>
      <w:r>
        <w:rPr/>
        <w:t>A nyári táborok költségei jelentősen megterhelhetik a családi kasszát, főleg akkor, ha a családban nem is egy gyerek van, hanem kettő vagy akár három. A szabadon felhasználható személyi kölcsönök azonban ilyenkor is a segítségünkre lehetnek. A</w:t>
      </w:r>
      <w:r>
        <w:rPr>
          <w:rStyle w:val="Appleconvertedspace"/>
        </w:rPr>
        <w:t> </w:t>
      </w:r>
      <w:hyperlink r:id="rId59" w:tgtFrame="_blank">
        <w:r>
          <w:rPr>
            <w:rStyle w:val="InternetLink"/>
            <w:bCs/>
            <w:i/>
            <w:iCs/>
            <w:color w:val="000000"/>
          </w:rPr>
          <w:t>Pénzcentrum kalkulátor oldalán</w:t>
        </w:r>
      </w:hyperlink>
      <w:r>
        <w:rPr>
          <w:rStyle w:val="Appleconvertedspace"/>
          <w:bCs/>
          <w:i/>
          <w:iCs/>
        </w:rPr>
        <w:t> </w:t>
      </w:r>
      <w:r>
        <w:rPr/>
        <w:t>pedig könnyen összehasonlíthatjuk a bankok különböző ajánlatait, és kiválaszthatjuk a számunkra legmegfelelőbb konstrukciót.</w:t>
      </w:r>
    </w:p>
    <w:p>
      <w:pPr>
        <w:pStyle w:val="Normal"/>
        <w:jc w:val="both"/>
        <w:rPr/>
      </w:pPr>
      <w:r>
        <w:rPr/>
        <w:t>Abban az esetben például, ha 200 ezer forintos kölcsönt szeretnénk felvenni 1 éves futamidővel, és a</w:t>
      </w:r>
      <w:r>
        <w:rPr>
          <w:rStyle w:val="Appleconvertedspace"/>
        </w:rPr>
        <w:t> </w:t>
      </w:r>
      <w:r>
        <w:rPr>
          <w:bCs/>
          <w:i/>
          <w:iCs/>
        </w:rPr>
        <w:t>Mohácsi Takarék Bank Fix Takarék Személyi Kölcsönét</w:t>
      </w:r>
      <w:r>
        <w:rPr>
          <w:rStyle w:val="Appleconvertedspace"/>
          <w:bCs/>
          <w:i/>
          <w:iCs/>
        </w:rPr>
        <w:t> </w:t>
      </w:r>
      <w:r>
        <w:rPr/>
        <w:t>választjuk, akkor a visszafizetendő összeg mindössze 216 516 forint lesz, 17 676 forintos havi törlesztővel. De érdemes lehet fontolóra vennünk</w:t>
      </w:r>
      <w:r>
        <w:rPr>
          <w:rStyle w:val="Appleconvertedspace"/>
        </w:rPr>
        <w:t> </w:t>
      </w:r>
      <w:hyperlink r:id="rId60" w:tgtFrame="_blank">
        <w:r>
          <w:rPr>
            <w:rStyle w:val="InternetLink"/>
            <w:bCs/>
            <w:i/>
            <w:iCs/>
            <w:color w:val="000000"/>
          </w:rPr>
          <w:t>a Budapest Bank Hitel Expressz</w:t>
        </w:r>
        <w:r>
          <w:rPr>
            <w:rStyle w:val="InternetLink"/>
            <w:bCs/>
            <w:i/>
            <w:iCs/>
            <w:u w:val="single"/>
          </w:rPr>
          <w:t> </w:t>
        </w:r>
      </w:hyperlink>
      <w:r>
        <w:rPr/>
        <w:t>ajánlatát is, amely estében 229 209 forint lesz a visszafizetendő összeg és 19 101 forint a havi (garantáltan fix) törlesztőrészlet.</w:t>
      </w:r>
    </w:p>
    <w:p>
      <w:pPr>
        <w:pStyle w:val="Normal"/>
        <w:jc w:val="both"/>
        <w:rPr/>
      </w:pPr>
      <w:r>
        <w:rPr/>
        <w:t>Ha kicsit nagyobb összeget, például 500 ezer forintos kölcsönt vennék fel 1 éves futamidővel, akkor jó választás lehet a</w:t>
      </w:r>
      <w:r>
        <w:rPr>
          <w:rStyle w:val="Appleconvertedspace"/>
        </w:rPr>
        <w:t> </w:t>
      </w:r>
      <w:hyperlink r:id="rId61" w:tgtFrame="_blank">
        <w:r>
          <w:rPr>
            <w:rStyle w:val="InternetLink"/>
            <w:bCs/>
            <w:i/>
            <w:iCs/>
            <w:color w:val="000000"/>
          </w:rPr>
          <w:t>CIB Előrelépő Személyi Kölcsöne</w:t>
        </w:r>
      </w:hyperlink>
      <w:r>
        <w:rPr>
          <w:bCs/>
          <w:i/>
          <w:iCs/>
        </w:rPr>
        <w:t>,</w:t>
      </w:r>
      <w:r>
        <w:rPr>
          <w:rStyle w:val="Appleconvertedspace"/>
        </w:rPr>
        <w:t> </w:t>
      </w:r>
      <w:r>
        <w:rPr/>
        <w:t>amelynek 44 224 ezer forint a havi törlesztőrészlete, a THM mellé 11,73 százalék, vagyis a visszafizetendő végösszeg mindössze 530 689 forintra rúg. A</w:t>
      </w:r>
      <w:r>
        <w:rPr>
          <w:rStyle w:val="Appleconvertedspace"/>
        </w:rPr>
        <w:t> </w:t>
      </w:r>
      <w:hyperlink r:id="rId62" w:tgtFrame="_blank">
        <w:r>
          <w:rPr>
            <w:rStyle w:val="InternetLink"/>
            <w:bCs/>
            <w:i/>
            <w:iCs/>
            <w:color w:val="000000"/>
          </w:rPr>
          <w:t>Sberbank Fair Expressz személyi kölcsönét</w:t>
        </w:r>
      </w:hyperlink>
      <w:r>
        <w:rPr>
          <w:rStyle w:val="Appleconvertedspace"/>
        </w:rPr>
        <w:t> </w:t>
      </w:r>
      <w:r>
        <w:rPr/>
        <w:t>azonban már 2 napon belül folyósíthatják, ráadásul havi nettó 68 ezer forintos jövedelemmel is igényelhetjük. Akik pedig az</w:t>
      </w:r>
      <w:r>
        <w:rPr>
          <w:rStyle w:val="Appleconvertedspace"/>
        </w:rPr>
        <w:t> </w:t>
      </w:r>
      <w:r>
        <w:rPr>
          <w:bCs/>
          <w:i/>
          <w:iCs/>
        </w:rPr>
        <w:t>UniCredit Bank Stabil kamat személyi kölcsönét</w:t>
      </w:r>
      <w:r>
        <w:rPr>
          <w:rStyle w:val="Appleconvertedspace"/>
        </w:rPr>
        <w:t> </w:t>
      </w:r>
      <w:r>
        <w:rPr/>
        <w:t>választják, azok akár évi 5 százalék kamatkedvezményben is részesülhetnek.</w:t>
      </w:r>
    </w:p>
    <w:p>
      <w:pPr>
        <w:pStyle w:val="Normal"/>
        <w:jc w:val="both"/>
        <w:rPr/>
      </w:pPr>
      <w:r>
        <w:rPr/>
        <w:t>Irány a kalandtábor!</w:t>
      </w:r>
    </w:p>
    <w:p>
      <w:pPr>
        <w:pStyle w:val="Normal"/>
        <w:jc w:val="both"/>
        <w:rPr/>
      </w:pPr>
      <w:r>
        <w:rPr/>
        <w:t>Az idei évben a kalandtáborok és a sporttáborok a legnépszerűbbek, de sokan mennek katonai, lövész és idegen nyelvi táborokba is. Ha még nem tudod, hova menjen idén a gyerek, akkor mutatunk néhány ötletet.</w:t>
      </w:r>
    </w:p>
    <w:p>
      <w:pPr>
        <w:pStyle w:val="Normal"/>
        <w:jc w:val="both"/>
        <w:rPr>
          <w:bCs/>
        </w:rPr>
      </w:pPr>
      <w:r>
        <w:rPr>
          <w:bCs/>
        </w:rPr>
        <w:t>Mesetábor</w:t>
      </w:r>
    </w:p>
    <w:p>
      <w:pPr>
        <w:pStyle w:val="Normal"/>
        <w:jc w:val="both"/>
        <w:rPr/>
      </w:pPr>
      <w:r>
        <w:rPr/>
        <w:t>A fővárosi napközis mesetábor az 5-10 éves korosztály számára ajánlott. A mesék mellett pedig a festés és a rajzolás is helyet kap a napközbeni foglalkozásokon. A tábor 07.10-07.14-ig tart és étkezéssel együtt 29 500 forintba kerül.</w:t>
      </w:r>
    </w:p>
    <w:p>
      <w:pPr>
        <w:pStyle w:val="Normal"/>
        <w:jc w:val="both"/>
        <w:rPr>
          <w:bCs/>
        </w:rPr>
      </w:pPr>
      <w:r>
        <w:rPr>
          <w:bCs/>
        </w:rPr>
        <w:t>Divattábor</w:t>
      </w:r>
    </w:p>
    <w:p>
      <w:pPr>
        <w:pStyle w:val="Normal"/>
        <w:jc w:val="both"/>
        <w:rPr/>
      </w:pPr>
      <w:r>
        <w:rPr/>
        <w:t>A divat és a divattervezés iránt érdeklődő gyerekek már divattáborba is jelentkezhetnek. A napközis táborban a többek között tolltartó, neszeszer és a divatblog készítéssel is megismerkedhetnek a gyerekek. Az 5 napos tábor 35 ezer forintba kerül, és több időpontra is lehet még jelentkezni.</w:t>
      </w:r>
    </w:p>
    <w:p>
      <w:pPr>
        <w:pStyle w:val="Normal"/>
        <w:jc w:val="both"/>
        <w:rPr/>
      </w:pPr>
      <w:r>
        <w:rPr>
          <w:bCs/>
        </w:rPr>
        <w:t>Madármentő és természetvédelmi tábor</w:t>
      </w:r>
      <w:r>
        <w:rPr/>
        <w:br/>
        <w:t>A madármentési ismeretek mellett a gyerekek csónaktúrán és madárlesen is részt vehetnek ebben a természetvédelmi táborban. A részvételi díj 30 ezer forint, ami tartalmazza a szállást az étkezést és a belépők költségeit is a 7 napos turnus alatt.</w:t>
      </w:r>
    </w:p>
    <w:p>
      <w:pPr>
        <w:pStyle w:val="Normal"/>
        <w:jc w:val="both"/>
        <w:rPr>
          <w:bCs/>
        </w:rPr>
      </w:pPr>
      <w:r>
        <w:rPr>
          <w:bCs/>
        </w:rPr>
        <w:t>Tenisztábor</w:t>
      </w:r>
    </w:p>
    <w:p>
      <w:pPr>
        <w:pStyle w:val="Normal"/>
        <w:jc w:val="both"/>
        <w:rPr/>
      </w:pPr>
      <w:r>
        <w:rPr/>
        <w:t>A Balatoni tenisztáborban a gyerekek többek között strandolhatnak, csocsózhatnak, tollasozhatnak is a napi 2x2 órás teniszezés mellett. Az 5 napos ott alvós tábor ára teljes ellátással 69 ezer forintba kerül.</w:t>
      </w:r>
    </w:p>
    <w:p>
      <w:pPr>
        <w:pStyle w:val="Normal"/>
        <w:jc w:val="both"/>
        <w:rPr>
          <w:bCs/>
        </w:rPr>
      </w:pPr>
      <w:r>
        <w:rPr>
          <w:bCs/>
        </w:rPr>
        <w:t>Szuperintenzív anyanyelvi angol tábor</w:t>
      </w:r>
    </w:p>
    <w:p>
      <w:pPr>
        <w:pStyle w:val="Normal"/>
        <w:jc w:val="both"/>
        <w:rPr/>
      </w:pPr>
      <w:r>
        <w:rPr/>
        <w:t>Mélyen a zsebébe kell nyúlnia annak, aki 2 hétre szeretné elküldeni a középiskolás gyermekét egy szuperintenzív angol nyelvi táborba, ahol minden 2 diákra jut 1 angol anyanyelvű mentor. Bár a tábor helyszíne Magyarországon van, de a szervezők azt ígérik, a tábor olyan, minta Angliában, vagy Amerikában lenne a gyerek.</w:t>
      </w:r>
    </w:p>
    <w:p>
      <w:pPr>
        <w:pStyle w:val="Normal"/>
        <w:jc w:val="both"/>
        <w:rPr/>
      </w:pPr>
      <w:r>
        <w:rPr>
          <w:rStyle w:val="A1"/>
        </w:rPr>
        <w:t>A 14 napos nyári tábor bruttó 495 000 forintba kerül.</w:t>
      </w:r>
    </w:p>
    <w:p>
      <w:pPr>
        <w:pStyle w:val="Normal"/>
        <w:jc w:val="both"/>
        <w:rPr/>
      </w:pPr>
      <w:r>
        <w:rPr/>
      </w:r>
    </w:p>
    <w:p>
      <w:pPr>
        <w:pStyle w:val="Normal"/>
        <w:widowControl/>
        <w:ind w:firstLine="283"/>
        <w:jc w:val="both"/>
        <w:rPr/>
      </w:pPr>
      <w:hyperlink r:id="rId63">
        <w:r>
          <w:rPr>
            <w:rStyle w:val="InternetLink"/>
          </w:rPr>
          <w:t>https://www.penzcentrum.hu/utazas/brutalis_dragulas_a_nyari_taboroknal_megis_mi_kerul_ezen_felmillioba.1055447.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május 1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úl sok bújtatott reklámot posztolnak a magyar celebek, rendet vágna a versenyhivatal</w:t>
      </w:r>
    </w:p>
    <w:p>
      <w:pPr>
        <w:pStyle w:val="Normal"/>
        <w:jc w:val="both"/>
        <w:rPr>
          <w:b/>
          <w:b/>
          <w:sz w:val="28"/>
          <w:szCs w:val="28"/>
        </w:rPr>
      </w:pPr>
      <w:r>
        <w:rPr>
          <w:b/>
          <w:sz w:val="28"/>
          <w:szCs w:val="28"/>
        </w:rPr>
      </w:r>
    </w:p>
    <w:p>
      <w:pPr>
        <w:pStyle w:val="Normal"/>
        <w:jc w:val="both"/>
        <w:rPr/>
      </w:pPr>
      <w:r>
        <w:rPr/>
        <w:t>A Gazdasági Versenyhivatal megelégelte, hogy a magyar celebek rendszeren elfelejtik feltüntetni posztjaiknál, hogy azok szponzorált tartalmak, ezért szabályoznák a területet. A hivatal szerint </w:t>
      </w:r>
    </w:p>
    <w:p>
      <w:pPr>
        <w:pStyle w:val="Normal"/>
        <w:jc w:val="both"/>
        <w:rPr/>
      </w:pPr>
      <w:r>
        <w:rPr/>
        <w:t>a Facebook-on, Youtube-on, Instagramon sincs helye a bújtatott reklámnak, a követőknek tudnia kell, ha a poszt pénzért cserébe született.</w:t>
      </w:r>
    </w:p>
    <w:p>
      <w:pPr>
        <w:pStyle w:val="Normal"/>
        <w:jc w:val="both"/>
        <w:rPr/>
      </w:pPr>
      <w:r>
        <w:rPr/>
        <w:t>A lap szerint a GVH már több tucat hírességnél vizsgálódik, úgy tudni, hogy már megkeresték a leglájkoltabb magyart, Kasza Tibort is.</w:t>
      </w:r>
    </w:p>
    <w:p>
      <w:pPr>
        <w:pStyle w:val="Normal"/>
        <w:jc w:val="both"/>
        <w:rPr/>
      </w:pPr>
      <w:r>
        <w:rPr/>
      </w:r>
    </w:p>
    <w:p>
      <w:pPr>
        <w:pStyle w:val="Normal"/>
        <w:widowControl/>
        <w:ind w:firstLine="283"/>
        <w:jc w:val="both"/>
        <w:rPr/>
      </w:pPr>
      <w:hyperlink r:id="rId64">
        <w:r>
          <w:rPr>
            <w:rStyle w:val="InternetLink"/>
          </w:rPr>
          <w:t>https://444.hu/2017/05/13/tul-sok-bujtatott-reklamot-posztolnak-a-magyar-celebek-rendet-vagna-a-versenyhivata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444.hu 2017. máj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Életveszélyes a laptoptilalom az EU szerint</w:t>
      </w:r>
    </w:p>
    <w:p>
      <w:pPr>
        <w:pStyle w:val="Normal"/>
        <w:jc w:val="both"/>
        <w:rPr>
          <w:b/>
          <w:b/>
          <w:sz w:val="28"/>
          <w:szCs w:val="28"/>
        </w:rPr>
      </w:pPr>
      <w:r>
        <w:rPr>
          <w:b/>
          <w:sz w:val="28"/>
          <w:szCs w:val="28"/>
        </w:rPr>
      </w:r>
    </w:p>
    <w:p>
      <w:pPr>
        <w:pStyle w:val="Normal"/>
        <w:jc w:val="both"/>
        <w:rPr>
          <w:bCs/>
        </w:rPr>
      </w:pPr>
      <w:r>
        <w:rPr>
          <w:bCs/>
        </w:rPr>
        <w:t>Washington az Európából érkező légi járatok utasteréből is kililtanána a laptopokat, az Európai Bizottság szerint ezzel több kárt okoz, mint amennyi haszna lehet az intézkedésnek.</w:t>
      </w:r>
    </w:p>
    <w:p>
      <w:pPr>
        <w:pStyle w:val="Normal"/>
        <w:jc w:val="both"/>
        <w:rPr/>
      </w:pPr>
      <w:r>
        <w:rPr/>
        <w:t>Súlyos repülésbiztonsági kockázata lehet annak, ha kitiltják az utasszállítók fedélzetéről a laptopokat – az EU a Financial Times szerint így protestál amiatt, hogy Washington az Európából érkező gépekre is</w:t>
      </w:r>
      <w:r>
        <w:rPr>
          <w:rStyle w:val="Appleconvertedspace"/>
        </w:rPr>
        <w:t> </w:t>
      </w:r>
      <w:hyperlink r:id="rId65" w:tgtFrame="_blank">
        <w:r>
          <w:rPr>
            <w:rStyle w:val="InternetLink"/>
            <w:bCs/>
            <w:color w:val="000000"/>
          </w:rPr>
          <w:t>kiterjesztené</w:t>
        </w:r>
      </w:hyperlink>
      <w:r>
        <w:rPr/>
        <w:t>a március végén bevezetett</w:t>
      </w:r>
      <w:r>
        <w:rPr>
          <w:rStyle w:val="Appleconvertedspace"/>
        </w:rPr>
        <w:t> </w:t>
      </w:r>
      <w:hyperlink r:id="rId66" w:tgtFrame="_blank">
        <w:r>
          <w:rPr>
            <w:rStyle w:val="InternetLink"/>
            <w:bCs/>
            <w:color w:val="000000"/>
          </w:rPr>
          <w:t>rendelkezést</w:t>
        </w:r>
      </w:hyperlink>
      <w:r>
        <w:rPr/>
        <w:t>.</w:t>
      </w:r>
    </w:p>
    <w:p>
      <w:pPr>
        <w:pStyle w:val="Normal"/>
        <w:jc w:val="both"/>
        <w:rPr/>
      </w:pPr>
      <w:r>
        <w:rPr/>
        <w:t>Az üzleti lap értesülései szerint John Kelly amerikai nemzetbiztonsági miniszter egy konferenciahíváson hallgatta végig az Európai Bizottság érveit a tiltás ellen. A brüsszeli diplomaták szerint a csomagtérben tárolt több száz lithium-ion akkumulátor komoly tűzveszélyt jelenthet a gépeknél. Ezt nem most találták ki: az akkumulátorok szorosan összecsomagolva túlhevülhetnek, ami öngyulladást idézhet elő, sőt, fel is robbanhatnak a szerkezetek, ezért az Európai Légügyi Hatóság ma is azt kéri a légitársaságoktól, hogy a nagyobb elektronikai eszközöket lehetőség szerint az utastérben szállítsák.</w:t>
      </w:r>
    </w:p>
    <w:p>
      <w:pPr>
        <w:pStyle w:val="Normal"/>
        <w:jc w:val="both"/>
        <w:rPr/>
      </w:pPr>
      <w:r>
        <w:rPr/>
        <w:t>A hatóság lapnak nyilatkozó munkatársa azt is megjegyzi: ha a laptopban egy bombát rejtenek el, az ugyanúgy fel tud robbanni a csomagtérben. Ráadásul az utastérbe felvivendő elektronikai eszközöket sokkal szigorúbban ellenőrzik, mint az összes többi csomagot.</w:t>
      </w:r>
    </w:p>
    <w:p>
      <w:pPr>
        <w:pStyle w:val="Normal"/>
        <w:jc w:val="both"/>
        <w:rPr/>
      </w:pPr>
      <w:r>
        <w:rPr/>
        <w:t>Az Egyesült Államok, majd nem sokkal később Nagy-Britannia arra hivatkozva tiltotta ki az okostelefonnál nagyobb eszközöket az utastérből, hogy terroristák laptopnak álcázott eszközökkel hajtanának végre támadásokat a gépeken. Erre eddig egyszer volt példa: tavaly egy laptopba rejtett bombát robbantott az al-Shabaab egy Mogadishuból induló gépen, kilyukasztva a repülő oldalát. A katasztrófát annak köszönhetően kerülték el, hogy gép még nem járt túl magasan, és a pilótának sikerült letennie a sérült gépet.</w:t>
      </w:r>
    </w:p>
    <w:p>
      <w:pPr>
        <w:pStyle w:val="Normal"/>
        <w:jc w:val="both"/>
        <w:rPr/>
      </w:pPr>
      <w:r>
        <w:rPr/>
        <w:t> </w:t>
      </w:r>
    </w:p>
    <w:p>
      <w:pPr>
        <w:pStyle w:val="Normal"/>
        <w:widowControl/>
        <w:ind w:firstLine="283"/>
        <w:jc w:val="both"/>
        <w:rPr/>
      </w:pPr>
      <w:hyperlink r:id="rId67">
        <w:r>
          <w:rPr>
            <w:rStyle w:val="InternetLink"/>
          </w:rPr>
          <w:t>http://hvg.hu/gazdasag/20170513_Eletveszelyes_lehet_a_laptoptilalom_az_EU_szerin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máj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Csődöt mondott a német autólobbi – </w:t>
      </w:r>
    </w:p>
    <w:p>
      <w:pPr>
        <w:pStyle w:val="Normal"/>
        <w:jc w:val="both"/>
        <w:rPr>
          <w:b/>
          <w:b/>
          <w:bCs/>
        </w:rPr>
      </w:pPr>
      <w:r>
        <w:rPr>
          <w:b/>
          <w:bCs/>
        </w:rPr>
        <w:t>A politikusok kemény szigorításra készülnek</w:t>
      </w:r>
    </w:p>
    <w:p>
      <w:pPr>
        <w:pStyle w:val="Normal"/>
        <w:jc w:val="both"/>
        <w:rPr>
          <w:bCs/>
        </w:rPr>
      </w:pPr>
      <w:r>
        <w:rPr>
          <w:bCs/>
        </w:rPr>
      </w:r>
    </w:p>
    <w:p>
      <w:pPr>
        <w:pStyle w:val="Normal"/>
        <w:jc w:val="both"/>
        <w:rPr/>
      </w:pPr>
      <w:r>
        <w:rPr>
          <w:bCs/>
        </w:rPr>
        <w:t>Azért, hogy a Volkswagen dízelbotrányához hasonló esetre lehetőleg soha többé ne kerülhessen sor, az EU tagállamai új típus-jóváhagyási előírásokról állapodtak meg pénteken. Az ügyre rálátó forrás arról is beszámolt, hogy mindez annak ellenére történt, hogy a törvénytervezet ellen szót emelt Németország.</w:t>
      </w:r>
      <w:r>
        <w:rPr>
          <w:rStyle w:val="Appleconvertedspace"/>
        </w:rPr>
        <w:t> </w:t>
      </w:r>
    </w:p>
    <w:p>
      <w:pPr>
        <w:pStyle w:val="Normal"/>
        <w:jc w:val="both"/>
        <w:rPr/>
      </w:pPr>
      <w:r>
        <w:rPr/>
        <w:t>30 ezer eurós bírság járművenként már nem gyerekjáték</w:t>
      </w:r>
    </w:p>
    <w:p>
      <w:pPr>
        <w:pStyle w:val="Normal"/>
        <w:jc w:val="both"/>
        <w:rPr/>
      </w:pPr>
      <w:r>
        <w:rPr/>
        <w:t>Korábban már</w:t>
      </w:r>
      <w:r>
        <w:rPr>
          <w:rStyle w:val="Appleconvertedspace"/>
        </w:rPr>
        <w:t> </w:t>
      </w:r>
      <w:hyperlink r:id="rId68" w:tgtFrame="_blank">
        <w:r>
          <w:rPr>
            <w:rStyle w:val="InternetLink"/>
            <w:color w:val="000000"/>
          </w:rPr>
          <w:t>írtunk a törvénytervezetről</w:t>
        </w:r>
      </w:hyperlink>
      <w:r>
        <w:rPr/>
        <w:t>, amely lehetővé tenné, hogy akár járművenként 30 ezer eurós bírságot szabjanak ki arra az autógyártóra, amelyik megsérti a típus-jóváhagyási előírásokat. A törvénytervezet ráadásul erősítené azoknak a vizsgálatoknak a függetlenségét is, amelyek a gépjárművek forgalomba hozatalához szükségesek. A jelenlegi rendszerben ugyanis a tagállamok többsége technikai szolgáltatókat jelöl ki a járművek EU típus-jóváhagyási előírásokkal való összeegyeztethetőségének vizsgálatára és ellenőrzésére. Ezeket a szolgáltatókat viszont az autógyártók fizetik.</w:t>
      </w:r>
    </w:p>
    <w:p>
      <w:pPr>
        <w:pStyle w:val="Normal"/>
        <w:jc w:val="both"/>
        <w:rPr/>
      </w:pPr>
      <w:r>
        <w:rPr/>
        <w:t>További nehezítést jelent az is, hogy miközben a jelenlegi szabályok főleg előzetes ellenőrzéseket írnak elő, a tagállamok és a Bizottság a jövőben a már forgalomba hozott autók helyszíni ellenőrzését is elvégezheti majd. Amennyiben a vizsgálatok szabálytalanságokra bukkannak, a piacfelügyelet dönthet az adott gépkocsi forgalomból való kivonásáról, vagy különösen súlyosnak minősülő esetekben a piacról történő teljes visszahívásáról.</w:t>
      </w:r>
    </w:p>
    <w:p>
      <w:pPr>
        <w:pStyle w:val="Normal"/>
        <w:jc w:val="both"/>
        <w:rPr/>
      </w:pPr>
      <w:r>
        <w:rPr/>
        <w:t>Az ügyben a következő fontos dátum május 29-e lesz, ekkor fogják megvitatni a törvényterveztet az EU gazdasági miniszterei azelőtt, hogy az Európai Parlament és a Bizottság meghozná a végleges döntését.</w:t>
      </w:r>
    </w:p>
    <w:p>
      <w:pPr>
        <w:pStyle w:val="Normal"/>
        <w:jc w:val="both"/>
        <w:rPr/>
      </w:pPr>
      <w:r>
        <w:rPr/>
        <w:t>Nehéz helyzetbe kerülnek az autógyártók</w:t>
      </w:r>
    </w:p>
    <w:p>
      <w:pPr>
        <w:pStyle w:val="Normal"/>
        <w:jc w:val="both"/>
        <w:rPr/>
      </w:pPr>
      <w:r>
        <w:rPr/>
        <w:t>Hogyha figyelembe vesszük azt is, hogy az autógyártóknak hamarosan nem a laboratóriumokban, hanem valós vezetési körülmények között kell teljesíteniük a károsanyag-kibocsátási normákat, akkor kijelenthetjük, hogy nagyon kemény szigorításra készülnek a politikusok a mostani törvénytervezettel.</w:t>
      </w:r>
    </w:p>
    <w:p>
      <w:pPr>
        <w:pStyle w:val="Normal"/>
        <w:jc w:val="both"/>
        <w:rPr/>
      </w:pPr>
      <w:r>
        <w:rPr/>
        <w:t>Az ugyanis egyértelműen kiderült már, hogy valós körülmények között a legtöbb autógyártó flottája messze több káros-anyagot bocsát ki, mint amennyi szabályos lenne. Így az előírásoknak történő megfelelés jelentős költségnövekedéssel járhat majd számukra, illetve kénytelenek lesznek egyre nagyobb szerepet szánni az alternatív hajtástechnológiáknak az értékesítési flottájukon belül.</w:t>
        <w:br/>
        <w:t>Trükközni pedig nem lesz érdemes, mert, ahogy a fenti felsorolásból kiderül, nagyon komoly szankciókra számíthatnak azok, akik vétenek az előírások ellen.</w:t>
      </w:r>
    </w:p>
    <w:p>
      <w:pPr>
        <w:pStyle w:val="Normal"/>
        <w:jc w:val="both"/>
        <w:rPr/>
      </w:pPr>
      <w:r>
        <w:rPr/>
      </w:r>
    </w:p>
    <w:p>
      <w:pPr>
        <w:pStyle w:val="Normal"/>
        <w:widowControl/>
        <w:ind w:firstLine="283"/>
        <w:jc w:val="both"/>
        <w:rPr/>
      </w:pPr>
      <w:hyperlink r:id="rId69">
        <w:r>
          <w:rPr>
            <w:rStyle w:val="InternetLink"/>
          </w:rPr>
          <w:t>http://www.portfolio.hu/vallalatok/cegauto/csodot_mondott_a_nemet_autolobbi_a_politikusok_kemeny_szigoritasra_keszulnek.3.250413.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ortfolio 2017. máj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Már keresik a fix kamatozású lakáskölcsönöket</w:t>
      </w:r>
    </w:p>
    <w:p>
      <w:pPr>
        <w:pStyle w:val="Normal"/>
        <w:jc w:val="both"/>
        <w:rPr>
          <w:b/>
          <w:b/>
          <w:bCs/>
          <w:sz w:val="28"/>
          <w:szCs w:val="28"/>
        </w:rPr>
      </w:pPr>
      <w:r>
        <w:rPr>
          <w:b/>
          <w:bCs/>
          <w:sz w:val="28"/>
          <w:szCs w:val="28"/>
        </w:rPr>
      </w:r>
    </w:p>
    <w:p>
      <w:pPr>
        <w:pStyle w:val="Normal"/>
        <w:jc w:val="both"/>
        <w:rPr/>
      </w:pPr>
      <w:r>
        <w:rPr/>
        <w:t>Sokkal óvatosabbak lettek a válság óta a hitelfelvétellel az ügyfelek. Már jóval kevesebben vágnak bele olyan kölcsönbe, ahol a törlesztőrészlet alakulása kiszámíthatatlan. Vagyis a forintosítás után hangoztatott hitelszakértői figyelmeztetések meghallgatásra találtak, egyre többen választanak hosszabb időre, öt, tíz, vagy akár húsz évre is fix törlesztőrészletet kínáló kölcsönöket. A BankRáció.hu pénzügyi szakportál elemzése szerint amíg a lakáshitelezés az év első három hónapjában 47 százalékos növekedést mutat az elmúlt esztendő hasonló időszakához képest, a fix kamatozású hitelek növekedése elérte a 65 százalékot ugyanebben az időszakban. Forintban kifejezve ez annyit jelent, hogy az év első negyedében kihelyezett 120 milliárd forintos lakáshitelösszegből 37 milliárdot vettek föl a családok, legkevesebb öt évre fixált kamattal.</w:t>
      </w:r>
    </w:p>
    <w:p>
      <w:pPr>
        <w:pStyle w:val="Normal"/>
        <w:jc w:val="both"/>
        <w:rPr/>
      </w:pPr>
      <w:r>
        <w:rPr/>
        <w:t>Gergely Péter, a portál elemzője szerint örvendetes, hogy mind többen ismerik fel a rövid kamatperiódusra fölvett hitelekben rejlő veszélyeket, hiszen az infláció felfutása után rövid időn belül akár jelentősen is megemelkedhetnek a havi törlesztőrészletek ezeknél a kölcsönöknél. Ugyanakkor az öt–húsz évre fölvett hiteleknél biztosak lehetnek benne, hogy a szerződésben szereplő kamatperiódus lejártáig nem fog emelkedni a havi fizetési kötelezettség. Ezért a szakértő szerint érdemes a lehető leghosszabb időre fixált kamatozású hitellel eladósodni.</w:t>
      </w:r>
    </w:p>
    <w:p>
      <w:pPr>
        <w:pStyle w:val="Normal"/>
        <w:jc w:val="both"/>
        <w:rPr/>
      </w:pPr>
      <w:r>
        <w:rPr/>
        <w:t>Nem mindegy viszont, melyik hitelintézetnél és melyik termékre szerződik az ember, mert az ugyanolyan kamatperiódusra és futamidőre fölvett kölcsönök között is hatalmas az eltérés. A szakértő ezért azt javasolja mindenkinek, aki hitelfelvételen gondolkodik, vegye magának a fáradságot, és alaposan nézzen körül a piacon.</w:t>
      </w:r>
    </w:p>
    <w:p>
      <w:pPr>
        <w:pStyle w:val="Normal"/>
        <w:jc w:val="both"/>
        <w:rPr/>
      </w:pPr>
      <w:r>
        <w:rPr/>
        <w:t>Ne csak saját bankjától kérjen ajánlatot – bár ez valóban egyszerűbb –, hanem vizsgálja meg az összes szóba jöhető variációt. Miután ma már több helyen is megtalálni az online hitelkalkulátorokat, ahol egészen apró részletekig be lehet állítani a feltételeket, nagyon sok idő megspórolható vele. Ilyen módon érdemes kiválasztani azt a két-három ajánlatot, amelyik a legkedvezőbbnek látszik, s azoknak részletesen utánajárni a banknál. Utóbbi mozzanat azért fontos, mert teljesen tiszta képet csak a banki egyeztetés után kap az ember.</w:t>
      </w:r>
    </w:p>
    <w:p>
      <w:pPr>
        <w:pStyle w:val="Normal"/>
        <w:jc w:val="both"/>
        <w:rPr/>
      </w:pPr>
      <w:r>
        <w:rPr/>
        <w:t>Az elemző szerint már csak azért is érdemes alaposan végignézni a kínálatot, s akár hitelszakértő segítségét is igénybe venni, mert ha családi otthonteremtési kedvezményt (csok) vagy kamattámogatott hitelt vesz föl valaki, akkor már olyan sok tényezőt kell figyelembe venni, ami laikusok számára gyakorlatilag lehetetlen. Jól mutatja a kínálat szélességét, hogy a portál elemzése szerint a húszéves futamidejű, tíz évre fixált kamatozású, tízmillió forintos legolcsóbb lakáshitel után alig öt százalék teljeshiteldíj-mutatót (thm) kell fizetni, a legdrágább után viszont nyolc százalékot számít föl a hitelintézet. Bár ez a különbség havi szinten is jelentős, igazán nagy eltérést a teljes futamidő alatt lehet látni, az elérheti akár a hárommillió forintot is.</w:t>
      </w:r>
    </w:p>
    <w:p>
      <w:pPr>
        <w:pStyle w:val="Normal"/>
        <w:jc w:val="both"/>
        <w:rPr/>
      </w:pPr>
      <w:r>
        <w:rPr/>
      </w:r>
    </w:p>
    <w:p>
      <w:pPr>
        <w:pStyle w:val="Normal"/>
        <w:widowControl/>
        <w:ind w:firstLine="283"/>
        <w:jc w:val="both"/>
        <w:rPr>
          <w:sz w:val="28"/>
          <w:szCs w:val="28"/>
        </w:rPr>
      </w:pPr>
      <w:r>
        <w:rPr>
          <w:sz w:val="28"/>
          <w:szCs w:val="28"/>
        </w:rPr>
        <w:t>(Magyar Nemzet 2017. máj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Terméktanács: 20 százalékos terménykiesés várható a zöldségeknél</w:t>
      </w:r>
    </w:p>
    <w:p>
      <w:pPr>
        <w:pStyle w:val="Normal"/>
        <w:jc w:val="both"/>
        <w:rPr>
          <w:b/>
          <w:b/>
          <w:bCs/>
          <w:sz w:val="28"/>
          <w:szCs w:val="28"/>
        </w:rPr>
      </w:pPr>
      <w:r>
        <w:rPr>
          <w:b/>
          <w:bCs/>
          <w:sz w:val="28"/>
          <w:szCs w:val="28"/>
        </w:rPr>
      </w:r>
    </w:p>
    <w:p>
      <w:pPr>
        <w:pStyle w:val="Normal"/>
        <w:jc w:val="both"/>
        <w:rPr>
          <w:bCs/>
        </w:rPr>
      </w:pPr>
      <w:r>
        <w:rPr>
          <w:bCs/>
        </w:rPr>
        <w:t>Mintegy 20 százalékos terménykieséssel lehet számolni a zöldségek esetében az időjárás okozta károk miatt a FruitVeB Magyar Zöldség-gyümölcs Szakmaközi Szervezet és Terméktanács szerint.</w:t>
      </w:r>
    </w:p>
    <w:p>
      <w:pPr>
        <w:pStyle w:val="Normal"/>
        <w:jc w:val="both"/>
        <w:rPr/>
      </w:pPr>
      <w:r>
        <w:rPr/>
        <w:t>Domján Erika az M1 aktuális csatorna szombati műsorában azt mondta, pontos képet még nem kaptak a fagy és jégkárok elhúzódó hatása miatt, de a szamócánál már tapasztalható a 20-30 százalékos terménykiesés.</w:t>
      </w:r>
    </w:p>
    <w:p>
      <w:pPr>
        <w:pStyle w:val="Normal"/>
        <w:jc w:val="both"/>
        <w:rPr/>
      </w:pPr>
      <w:r>
        <w:rPr/>
        <w:t>Megjegyezte, hogy Magyarország a környező országokhoz képest "olcsón megúszta" a májusi fagyos időszakot, Németországban, Ausztriában, Lengyelországban sokkal nagyobb károk keletkeztek.</w:t>
      </w:r>
    </w:p>
    <w:p>
      <w:pPr>
        <w:pStyle w:val="Normal"/>
        <w:jc w:val="both"/>
        <w:rPr/>
      </w:pPr>
      <w:r>
        <w:rPr/>
        <w:t>Elmondása szerint a kiesés csak az egyik árfelhajtó tényező, a munkaerő-igényes ágazatban a minimálbér emelése is kihat a termények árára, ahogy az öntözéssel kapcsolatos jogszabályok okozta többletköltségek is.</w:t>
      </w:r>
    </w:p>
    <w:p>
      <w:pPr>
        <w:pStyle w:val="Normal"/>
        <w:jc w:val="both"/>
        <w:rPr/>
      </w:pPr>
      <w:r>
        <w:rPr/>
        <w:t>Az uniós piac is befolyásolhatja az árakat mivel, ha az unióban hiány mutatkozik egy termékből, akkor a termesztők exportálni fogják azt a terményt, amely szintén árfelhajtó hatású.</w:t>
      </w:r>
    </w:p>
    <w:p>
      <w:pPr>
        <w:pStyle w:val="Normal"/>
        <w:jc w:val="both"/>
        <w:rPr/>
      </w:pPr>
      <w:r>
        <w:rPr/>
        <w:t>Domján Erika szerint ezeket a hatásokat az élelmiszer-áfa 5 százalékos csökkentésével lehetne mérsékelni és hozzáfűzte, hogy csak a zöldség-gyümölcs ágazatban maradt 27 százalékos az áfa mértéke.</w:t>
      </w:r>
    </w:p>
    <w:p>
      <w:pPr>
        <w:pStyle w:val="Normal"/>
        <w:widowControl/>
        <w:ind w:firstLine="283"/>
        <w:jc w:val="both"/>
        <w:rPr/>
      </w:pPr>
      <w:r>
        <w:rPr/>
      </w:r>
    </w:p>
    <w:p>
      <w:pPr>
        <w:pStyle w:val="Normal"/>
        <w:widowControl/>
        <w:ind w:firstLine="283"/>
        <w:jc w:val="both"/>
        <w:rPr>
          <w:sz w:val="28"/>
          <w:szCs w:val="28"/>
        </w:rPr>
      </w:pPr>
      <w:r>
        <w:rPr>
          <w:sz w:val="28"/>
          <w:szCs w:val="28"/>
        </w:rPr>
        <w:t>(MTI 2017. május 1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Úgy áll a dolog, hogy az Uber hivatalosan is taxivállalat</w:t>
      </w:r>
    </w:p>
    <w:p>
      <w:pPr>
        <w:pStyle w:val="Normal"/>
        <w:jc w:val="both"/>
        <w:rPr>
          <w:b/>
          <w:b/>
          <w:bCs/>
          <w:sz w:val="28"/>
          <w:szCs w:val="28"/>
        </w:rPr>
      </w:pPr>
      <w:r>
        <w:rPr>
          <w:b/>
          <w:bCs/>
          <w:sz w:val="28"/>
          <w:szCs w:val="28"/>
        </w:rPr>
      </w:r>
    </w:p>
    <w:p>
      <w:pPr>
        <w:pStyle w:val="Normal"/>
        <w:jc w:val="both"/>
        <w:rPr>
          <w:bCs/>
        </w:rPr>
      </w:pPr>
      <w:r>
        <w:rPr>
          <w:bCs/>
        </w:rPr>
        <w:t>Legalábbis az Európai Bíróság szerint, amely állásfoglalásában innovatívnak, de attól még a többihez hasonló közlekedési társaságnak tartja az Ubert.</w:t>
      </w:r>
    </w:p>
    <w:p>
      <w:pPr>
        <w:pStyle w:val="Normal"/>
        <w:jc w:val="both"/>
        <w:rPr/>
      </w:pPr>
      <w:r>
        <w:rPr/>
        <w:t>Az Európai Bíróság (ECJ) egyik főtanácsnoka a szervezet közleménye szerint közlekedési szolgáltatónak minősítette az Ubert, amivel praktikusan a taxitársaságok közé sorolta, szemben a vállalat folyamatosan döngölt imidzsével, ami egy független sofőröket és utasokat összekötő digitális platformról szól.</w:t>
      </w:r>
    </w:p>
    <w:p>
      <w:pPr>
        <w:pStyle w:val="Normal"/>
        <w:jc w:val="both"/>
        <w:rPr/>
      </w:pPr>
      <w:r>
        <w:rPr/>
        <w:t>Megfogalmazása szerint az Uber elektronikus platformja, bár innovatív megoldás, mégis a közlekedés területéhez tartozik, így az Ubernek is alá kell vetnie magát a nemzeti jog által előírt engedélyekre és jóváhagyásokra.</w:t>
      </w:r>
    </w:p>
    <w:p>
      <w:pPr>
        <w:pStyle w:val="Normal"/>
        <w:jc w:val="both"/>
        <w:rPr/>
      </w:pPr>
      <w:r>
        <w:rPr/>
        <w:t>A mostani ügy egy barcelonai taxitársaság keresetén alapszik, amely azzal vádolta az Ubert, hogy tisztességtelen versenyt folytat, elsősorban az UberPop szolgáltatás és azon keresztül a licennccel nem rendelkező sofőrök miatt. A kereset mostanra az Európai Bíróságig is eljutott, amely szerdán adta ki ezzel kapcsolatos állásfoglalását.</w:t>
      </w:r>
    </w:p>
    <w:p>
      <w:pPr>
        <w:pStyle w:val="Normal"/>
        <w:jc w:val="both"/>
        <w:rPr/>
      </w:pPr>
      <w:r>
        <w:rPr>
          <w:bCs/>
        </w:rPr>
        <w:t>Nem egymástól független szereplők</w:t>
      </w:r>
    </w:p>
    <w:p>
      <w:pPr>
        <w:pStyle w:val="Normal"/>
        <w:jc w:val="both"/>
        <w:rPr/>
      </w:pPr>
      <w:r>
        <w:rPr/>
        <w:t>Bár a tanácsnokok (ebben az esetben a lengyel </w:t>
      </w:r>
      <w:r>
        <w:rPr>
          <w:i/>
          <w:iCs/>
        </w:rPr>
        <w:t>Maciej Szpunar</w:t>
      </w:r>
      <w:r>
        <w:rPr/>
        <w:t>) az Európai Bíróság teljes jogú tagjaként sem vesznek részt az ítéletekről szóló tanácskozáson, csak jogi megoldásokat terjesztenek elő a rájuk bízott ügyben, a bírák általában követni szokták az előterjesztéseket, még ha azok formálisan nem is kötelezik őket semmire.</w:t>
      </w:r>
    </w:p>
    <w:p>
      <w:pPr>
        <w:pStyle w:val="Normal"/>
        <w:jc w:val="both"/>
        <w:rPr/>
      </w:pPr>
      <w:r>
        <w:rPr/>
        <w:t>Szpunar szerint az Uber a saját önmeghatározásával ellentétben nem tisztán "információs társadalmi" szolgáltatás, mivel annak nem elektronikus részei – praktikusan a sofőrök tevékenysége – gazdaságilag nem függetlenek tőle. Ráadásul a sofőrök gyakorlati értelemben az Uber alkalmazásában állnak, ilyen szempontból sem függetlenek.</w:t>
      </w:r>
    </w:p>
    <w:p>
      <w:pPr>
        <w:pStyle w:val="Normal"/>
        <w:jc w:val="both"/>
        <w:rPr/>
      </w:pPr>
      <w:r>
        <w:rPr/>
        <w:t>A digitális gazdaság példáinál maradva, egy webshop is rendelkezik saját oldallal vagy alkalmazásokkal, miközben ő maga szállítja ki a megrendelt árut. Ahogy a webshop sem függetlenítheti magát a kiszállítástól, az Uber ugyanígy az elejétől a végéig benne van az egyes ajánlatok teljesítésében.</w:t>
      </w:r>
    </w:p>
    <w:p>
      <w:pPr>
        <w:pStyle w:val="Normal"/>
        <w:jc w:val="both"/>
        <w:rPr/>
      </w:pPr>
      <w:r>
        <w:rPr/>
        <w:t>A főtanácsnok úgy ítélte meg, hogy a fentiek alapján az Uber is egy közlekedési társaság, függetlenül a szolgáltatás disztribúciós modelljétől. Az Uber platformját használó sofőrök nem végeznek autonóm tevékenységet, sőt tevékenységük is eleve csak a platformhoz kapcsolódóan létezik, anélkül értelmét vesztené.</w:t>
      </w:r>
    </w:p>
    <w:p>
      <w:pPr>
        <w:pStyle w:val="Normal"/>
        <w:jc w:val="both"/>
        <w:rPr>
          <w:bCs/>
        </w:rPr>
      </w:pPr>
      <w:r>
        <w:rPr>
          <w:bCs/>
        </w:rPr>
        <w:t>A gomb kénytelen elviseli a kabátot</w:t>
      </w:r>
    </w:p>
    <w:p>
      <w:pPr>
        <w:pStyle w:val="Normal"/>
        <w:jc w:val="both"/>
        <w:rPr/>
      </w:pPr>
      <w:r>
        <w:rPr/>
        <w:t>Az ECJ közleménye ennek megfelelően arra is rámutat, hogy az Uber a platformján keresztül működő városi közlekedési szolgáltatás minden, gazdaságilag lényeges aspektusát a kezében tartja. Ez azért fontos, mert a nem elektronikus jellegű személyszállító szolgáltatás nyilvánvalóan az Uber saját vállalkozásának gazdasági alapja.</w:t>
      </w:r>
    </w:p>
    <w:p>
      <w:pPr>
        <w:pStyle w:val="Normal"/>
        <w:jc w:val="both"/>
        <w:rPr/>
      </w:pPr>
      <w:r>
        <w:rPr/>
        <w:t>A labda most ismét a barcelonai bíróságon pattog, ami azt jelenti, hogy a cégnek arrafelé újabb engedélyek beszerzésére lesz szüksége. Az Uber azonban nem kívánja megváltoztatni általános működési gyakorlatát, főleg, hogy számos uniós tagállamban már eddig is közlekedési társaságként kezelték.</w:t>
      </w:r>
    </w:p>
    <w:p>
      <w:pPr>
        <w:pStyle w:val="Normal"/>
        <w:jc w:val="both"/>
        <w:rPr/>
      </w:pPr>
      <w:r>
        <w:rPr/>
        <w:t>A bíróság döntésére várva a megszokott közleményt adták ki, amely az idejétmúlt szabályozás megváltoztatásának szükségszerűségéről, illetve annak újbóli elmulasztásáról szól. A jelek szerint azonban a "maradi szabályozás" sem teszi őket reménytelenül veszteségessé: az elmúlt időszakban Berlinben és Madridban is újraindították szolgáltatásukat UberX néven, miután egy rövid kényszerszünetet követően alkalmazkodtak a helyi törvényekhez.</w:t>
      </w:r>
    </w:p>
    <w:p>
      <w:pPr>
        <w:pStyle w:val="Normal"/>
        <w:jc w:val="both"/>
        <w:rPr/>
      </w:pPr>
      <w:r>
        <w:rPr/>
      </w:r>
    </w:p>
    <w:p>
      <w:pPr>
        <w:pStyle w:val="Normal"/>
        <w:widowControl/>
        <w:ind w:firstLine="283"/>
        <w:jc w:val="both"/>
        <w:rPr/>
      </w:pPr>
      <w:hyperlink r:id="rId70">
        <w:r>
          <w:rPr>
            <w:rStyle w:val="InternetLink"/>
          </w:rPr>
          <w:t>http://bitport.hu/ugy-all-a-dolog-hogy-az-uber-is-csak-egy-taxivallala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Bitport 2017. máj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 hoznak, esznek - Megfelelő étkezést kellene biztosítani a beteg gyerekeknek</w:t>
      </w:r>
    </w:p>
    <w:p>
      <w:pPr>
        <w:pStyle w:val="Normal"/>
        <w:jc w:val="both"/>
        <w:rPr>
          <w:b/>
          <w:b/>
          <w:sz w:val="28"/>
          <w:szCs w:val="28"/>
        </w:rPr>
      </w:pPr>
      <w:r>
        <w:rPr>
          <w:b/>
          <w:sz w:val="28"/>
          <w:szCs w:val="28"/>
        </w:rPr>
      </w:r>
    </w:p>
    <w:p>
      <w:pPr>
        <w:pStyle w:val="Normal"/>
        <w:jc w:val="both"/>
        <w:rPr/>
      </w:pPr>
      <w:r>
        <w:rPr/>
        <w:t>Az iskolának biztosítania kellene a gyermek betegségének megfelelő ételt, de erre legtöbbször képtelen.</w:t>
      </w:r>
    </w:p>
    <w:p>
      <w:pPr>
        <w:pStyle w:val="Normal"/>
        <w:jc w:val="both"/>
        <w:rPr/>
      </w:pPr>
      <w:r>
        <w:rPr/>
        <w:t>Magyarországon minden negyedik embert érinthet a cukorbetegség, ami ha kezeletlen, akkor nagy eséllyel vaksággal és lábamputációval is végződhet. Ijesztően megugrott a betegség a gyerekek körében: időskori cukorbaj helyett már kisiskolás problémáról is szó lehet. Holott a 2-es típusú cukorbetegség megelőzhető.</w:t>
      </w:r>
    </w:p>
    <w:p>
      <w:pPr>
        <w:pStyle w:val="Normal"/>
        <w:jc w:val="both"/>
        <w:rPr/>
      </w:pPr>
      <w:r>
        <w:rPr/>
        <w:t>A különleges étrendet igénylő gyerekek számára kötelezően biztosítani kell a diétájuknak megfelelő közétkeztetést – áll a 2015 januárjában bevezetett menzareformban.</w:t>
        <w:br/>
        <w:t>Az Emmi rendelete előírja, hogy minden speciális étrendi igényű gyermeknek jár óvodában, iskolában a napi háromszori étkeztetés. Ez az elmélet. A gyakorlat sajnos sokszor mást mutat.</w:t>
      </w:r>
    </w:p>
    <w:p>
      <w:pPr>
        <w:pStyle w:val="Normal"/>
        <w:jc w:val="both"/>
        <w:rPr/>
      </w:pPr>
      <w:r>
        <w:rPr/>
        <w:t>„</w:t>
      </w:r>
      <w:r>
        <w:rPr/>
        <w:t>Sok szülőtől kapunk leveleket, amelyekből kiderül, hogy a közétkeztetésben nincsenek felkészülve a cukorbeteg gyerekek ellátására – mondja Erős Antónia, az Egy Csepp Figyelem Alapítvány alapítója. – Például főzeléket vagy sült húst rizzsel megeheti a cukorbeteg  is, egy iskolás már ki tudja számolni a szénhidrátot, ha tudja, milyen alapanyagok vannak az ételben. Hiába előírás biztosítani a megfelelő étkezést, ez nagyon sok óvodában, iskolában nem valósul meg. Ezért a szülő viszi/küldi be az ételt, de az is nagyon gyakori, hogy egyszerűen nem veszik fel az érintett gyerekeket az intézménybe, mert nem merik vállalni.</w:t>
      </w:r>
    </w:p>
    <w:p>
      <w:pPr>
        <w:pStyle w:val="Normal"/>
        <w:jc w:val="both"/>
        <w:rPr/>
      </w:pPr>
      <w:r>
        <w:rPr/>
        <w:t>A pedagógusok nem tudják, mit ehet egy cukorbeteg, hogy kell beadni az inzulint, hiába ostorozzák az intézményeket, ha nincs állami megoldás” – teszi hozzá Erős Antónia. Az alapítvány próbál segíteni a pedagógusoknak: négy éve indították Belevalók nevű ingyenes képzésüket, hogy felkészítsék őket a cukorbeteg gyerekek körüli feladatokra.</w:t>
      </w:r>
    </w:p>
    <w:p>
      <w:pPr>
        <w:pStyle w:val="Normal"/>
        <w:jc w:val="both"/>
        <w:rPr/>
      </w:pPr>
      <w:r>
        <w:rPr/>
        <w:t>Eddig több mint kétezer pedagógus jutott ismeretekhez és a program már négy éve része az ELTE hivatalos képzésének.</w:t>
      </w:r>
    </w:p>
    <w:p>
      <w:pPr>
        <w:pStyle w:val="Normal"/>
        <w:jc w:val="both"/>
        <w:rPr/>
      </w:pPr>
      <w:r>
        <w:rPr/>
        <w:t>Probléma az is, hogy a szakácsképzésben egyáltalán nem szerepel  a diétás ismeretek oktatása, ezért sok szülő inkább nem kér menzai ellátást a gyerekének. A cukorbeteg gyerekek száma rohamosan nő, főként 2-es típusúé, amelynek kialakulását az elhízás, a mozgásszegény életmód, a helytelen táplálkozás és a genetikai hajlam együttesen válthatja ki. Az 1-es típusú cukorbetegség egyelőre gyógyíthatatlan, oka még ismeretlen, a túlzott higiénia, a D-vitamin-hiány, a nem megfelelő korai hozzátáplálás állhat a háttérben, de egyik sem bizonyított.</w:t>
      </w:r>
    </w:p>
    <w:p>
      <w:pPr>
        <w:pStyle w:val="Normal"/>
        <w:jc w:val="both"/>
        <w:rPr/>
      </w:pPr>
      <w:r>
        <w:rPr/>
        <w:t>Az Egy Csepp Figyelem Alapítvány idén is járja az országot ingyenes szűréseivel: május 13-tól ott lesznek a nagyobb futóversenyeken, fesztiválokon és családi napokon.</w:t>
      </w:r>
    </w:p>
    <w:p>
      <w:pPr>
        <w:pStyle w:val="Normal"/>
        <w:jc w:val="both"/>
        <w:rPr/>
      </w:pPr>
      <w:r>
        <w:rPr/>
      </w:r>
    </w:p>
    <w:p>
      <w:pPr>
        <w:pStyle w:val="Normal"/>
        <w:widowControl/>
        <w:ind w:firstLine="283"/>
        <w:jc w:val="both"/>
        <w:rPr/>
      </w:pPr>
      <w:hyperlink r:id="rId71">
        <w:r>
          <w:rPr>
            <w:rStyle w:val="InternetLink"/>
          </w:rPr>
          <w:t>https://www.vasarnapihirek.hu/friss/ha_hoznak_esznek_diabetesz_iskolai-etkezes</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Vasárnapi Hírek 2017. május 13.)</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19.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0"/>
          <w:szCs w:val="1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color w:val="FFFFFF"/>
          <w:sz w:val="10"/>
          <w:szCs w:val="10"/>
        </w:rPr>
      </w:pPr>
      <w:r>
        <w:rPr>
          <w:rFonts w:cs="Verdana" w:ascii="Verdana" w:hAnsi="Verdana"/>
          <w:i/>
          <w:color w:val="FFFFFF"/>
          <w:sz w:val="10"/>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Highlightblock">
    <w:name w:val="highlight-block"/>
    <w:basedOn w:val="Bekezdsalapbettpusa"/>
    <w:qFormat/>
    <w:rPr/>
  </w:style>
  <w:style w:type="character" w:styleId="Uhiddenvisually">
    <w:name w:val="u-hiddenvisually"/>
    <w:basedOn w:val="Bekezdsalapbettpusa"/>
    <w:qFormat/>
    <w:rPr/>
  </w:style>
  <w:style w:type="character" w:styleId="Uhiddeninnarrowenv">
    <w:name w:val="u-hiddeninnarrowenv"/>
    <w:basedOn w:val="Bekezdsalapbettpusa"/>
    <w:qFormat/>
    <w:rPr/>
  </w:style>
  <w:style w:type="character" w:styleId="Followbuttonbird">
    <w:name w:val="followbutton-bird"/>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Tweetactionstat">
    <w:name w:val="tweetaction-stat"/>
    <w:basedOn w:val="Bekezdsalapbettpusa"/>
    <w:qFormat/>
    <w:rPr/>
  </w:style>
  <w:style w:type="character" w:styleId="A1">
    <w:name w:val="a1"/>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Teadsuicomponentscreditscolored">
    <w:name w:val="teads-ui-components-credits-colored"/>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Tweettext">
    <w:name w:val="tweet-text"/>
    <w:basedOn w:val="Normal"/>
    <w:qFormat/>
    <w:pPr>
      <w:widowControl/>
      <w:suppressAutoHyphens w:val="false"/>
      <w:autoSpaceDE w:val="true"/>
      <w:spacing w:before="100" w:after="100"/>
    </w:pPr>
    <w:rPr/>
  </w:style>
  <w:style w:type="paragraph" w:styleId="Hyphenate">
    <w:name w:val="hyphenate"/>
    <w:basedOn w:val="Normal"/>
    <w:qFormat/>
    <w:pPr>
      <w:widowControl/>
      <w:suppressAutoHyphens w:val="false"/>
      <w:autoSpaceDE w:val="true"/>
      <w:spacing w:before="100" w:after="100"/>
    </w:pPr>
    <w:rPr/>
  </w:style>
  <w:style w:type="paragraph" w:styleId="Szerzo">
    <w:name w:val="szerzo"/>
    <w:basedOn w:val="Normal"/>
    <w:qFormat/>
    <w:pPr>
      <w:widowControl/>
      <w:suppressAutoHyphens w:val="false"/>
      <w:autoSpaceDE w:val="true"/>
      <w:spacing w:before="100" w:after="100"/>
    </w:pPr>
    <w:rPr/>
  </w:style>
  <w:style w:type="paragraph" w:styleId="Datum">
    <w:name w:val="datum"/>
    <w:basedOn w:val="Normal"/>
    <w:qFormat/>
    <w:pPr>
      <w:widowControl/>
      <w:suppressAutoHyphens w:val="false"/>
      <w:autoSpaceDE w:val="true"/>
      <w:spacing w:before="100" w:after="100"/>
    </w:pPr>
    <w:rPr/>
  </w:style>
  <w:style w:type="paragraph" w:styleId="Fotos">
    <w:name w:val="fotos"/>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Gs4H2BeSl0rDj6t5LUvwH91SR4gxa4e8Chs2%2FsN544J5ypKJ%2Bc%2Fzk83%2FSzvx6GRJ0OElGQgqZZJbcyBaj4J1g%3D%3D" TargetMode="External"/><Relationship Id="rId3" Type="http://schemas.openxmlformats.org/officeDocument/2006/relationships/hyperlink" Target="http://hiradaspr.hu/l/?c=U8%2B%2FN41FA99U0SSnUHjLXTXT3xxciKnIC1cW9vOCCo%2BuaSr9yIxngbEYsnW74QaUFNvq7ciNpCSzyXJvHAaBwA%3D%3D" TargetMode="External"/><Relationship Id="rId4" Type="http://schemas.openxmlformats.org/officeDocument/2006/relationships/hyperlink" Target="http://hiradaspr.hu/l/?c=0RbYTw2r%2Bi%2BuT5WJG8cyXJcJkwAuLv%2BhbOpqYqZMcQfZYsu6gYWCg9wqP9Rx3ZYiDQlBFgAvyUSGPYaLoHuQfA%3D%3D" TargetMode="External"/><Relationship Id="rId5" Type="http://schemas.openxmlformats.org/officeDocument/2006/relationships/hyperlink" Target="http://hiradaspr.hu/l/?c=ysQX5gS5pDbERZkPJ1%2FEZrwewzgoexvjxAaZT5pX8%2FSSgw5m0crAdJYD7t6DFjdsJv1MlGbqYXQjc01%2B893TSQ%3D%3D" TargetMode="External"/><Relationship Id="rId6" Type="http://schemas.openxmlformats.org/officeDocument/2006/relationships/hyperlink" Target="http://weborvos.hu/lapszemle/allamilag_vezerelt_menzareform_a_lathataron/238635/" TargetMode="External"/><Relationship Id="rId7" Type="http://schemas.openxmlformats.org/officeDocument/2006/relationships/hyperlink" Target="http://hiradaspr.hu/l/?m=a&amp;c=xfij9M61TWDkfFrYQoae34eR8EqkFRLhxfBUICefBeNMNp1%2B07aohQwpAPYoQRmdryNApL%2Bc7ujx2YmRN%2BJ4UZgKX3nfvW4F7ESX9JfBuOW9CJtwIKXQ2sSZiQ%2F9GSnL" TargetMode="External"/><Relationship Id="rId8" Type="http://schemas.openxmlformats.org/officeDocument/2006/relationships/hyperlink" Target="http://www.zetapress.hu/kultura/77731" TargetMode="External"/><Relationship Id="rId9" Type="http://schemas.openxmlformats.org/officeDocument/2006/relationships/hyperlink" Target="http://hiradaspr.hu/l/?c=2Jx%2B6znd%2B2VX4jm7t6lBn6f0qjCqwjYlcmCvHgve2DHNtr3Mqixe4AngzFLAdHFSgpf1WdDebKC2Wie0RrFt9A%3D%3D" TargetMode="External"/><Relationship Id="rId10" Type="http://schemas.openxmlformats.org/officeDocument/2006/relationships/hyperlink" Target="http://hiradaspr.hu/l/?c=%2FskE998L%2BlQSOL%2BPnxc3MREii3RET4YSG3Fg61Dxj1OBy4xg1QPJSDfyrJxT2%2F8va4fbXPxR9Bj66cAHVabWrg%3D%3D" TargetMode="External"/><Relationship Id="rId11" Type="http://schemas.openxmlformats.org/officeDocument/2006/relationships/hyperlink" Target="http://itextreme.hu/2017/05/09/A-Huawei-magyar-integracioja-reszenek-tekinti-a-hazai-oktatas-tamogatasat.htm" TargetMode="External"/><Relationship Id="rId12" Type="http://schemas.openxmlformats.org/officeDocument/2006/relationships/hyperlink" Target="http://hiradaspr.hu/l/?m=v&amp;c=RI1v8%2BgBtBwFCovmocWQc1gvC1cMXHzdNG62tF6RblxnWo8OCc27j4stN8SGLgXurUn4wzpkuYQ1BlwuIoEPrTh%2FzSC65bAyjybSXwBErJNUcfz6h4GveLM%2BkOl%2BQl60" TargetMode="External"/><Relationship Id="rId13" Type="http://schemas.openxmlformats.org/officeDocument/2006/relationships/hyperlink" Target="http://www.biztositasiszemle.hu/cikk/nemzetkozihirek/eu/a_lojalis_ugyfeleket_huzzak_le_a_brit_biztositok.6567.html" TargetMode="External"/><Relationship Id="rId14" Type="http://schemas.openxmlformats.org/officeDocument/2006/relationships/hyperlink" Target="http://hiradaspr.hu/l/?c=1TtkCZruxqq0F3VvwsN0TTW5DElHyE1Mku3tCG2gSTk1jPuPAfGib8IUwRncWbAi6upObbv9lEaaOyYmefBOvw%3D%3D" TargetMode="External"/><Relationship Id="rId15" Type="http://schemas.openxmlformats.org/officeDocument/2006/relationships/hyperlink" Target="http://hiradaspr.hu/l/?c=dF3E9HRdILm8bm9ejELufBPMZo9bAj9dHYcYTsnPETMz%2B9FDSWGelthvc3jwIPzc7ebnruVwexpg5eCzzh0fdw%3D%3D" TargetMode="External"/><Relationship Id="rId16" Type="http://schemas.openxmlformats.org/officeDocument/2006/relationships/hyperlink" Target="http://hiradaspr.hu/l/?c=qdd9DyL%2FZY2%2BWLjZJ722gWB6zTD2iSkxZAwgDE%2By7nTefcVl6%2F1IADM1C6jBJ04esrXOElR%2FNbn5Y8LgHCzItQ%3D%3D" TargetMode="External"/><Relationship Id="rId17" Type="http://schemas.openxmlformats.org/officeDocument/2006/relationships/hyperlink" Target="http://hiradaspr.hu/l/?c=DSD6SYq0LJ1GImG39xMXOYxwbSBg48rh8CtXd0wOObR%2FHLurrKT34eevh6Xzv9HZtwNtIZvBSHyAl8%2FH0qVgfA%3D%3D" TargetMode="External"/><Relationship Id="rId18" Type="http://schemas.openxmlformats.org/officeDocument/2006/relationships/hyperlink" Target="http://hiradaspr.hu/l/?c=MUPlOEdn9SE29tVPahGwtYLg1C6OWyrWZiIrk54R55CduFqFnbLEKnh4ltN91SenxcPBDV7p%2FCuda32cnxAx8A%3D%3D" TargetMode="External"/><Relationship Id="rId19" Type="http://schemas.openxmlformats.org/officeDocument/2006/relationships/hyperlink" Target="http://profitline.hu/hircentrum/hir/366450/Hogyan-derul-ki-ha-silany-egy-mosopor-oblito-vagy-szappan?" TargetMode="External"/><Relationship Id="rId20" Type="http://schemas.openxmlformats.org/officeDocument/2006/relationships/hyperlink" Target="http://csalad.hu/2017/05/10/minosegellenorzes-a-csaladok-erdekeben/" TargetMode="External"/><Relationship Id="rId21" Type="http://schemas.openxmlformats.org/officeDocument/2006/relationships/hyperlink" Target="http://vorosmartyradio.hu/2017/05/10/nebih-az-elelmiszer-hamisitas-a-masodik-legnagyobb-illegalis-uzlet-az-eu-ban/" TargetMode="External"/><Relationship Id="rId22" Type="http://schemas.openxmlformats.org/officeDocument/2006/relationships/hyperlink" Target="http://www.delmagyar.hu/gazdasag/nem_sikerult_bizonyitani_hogy_silanyaabbak_a_termekek_-_elsunnyyogtak_az_eredmenyt/2518289/" TargetMode="External"/><Relationship Id="rId23" Type="http://schemas.openxmlformats.org/officeDocument/2006/relationships/hyperlink" Target="http://hiradaspr.hu/l/?m=v&amp;c=ZJUyIUFsCl2ro11uyx8b5%2FF4D3BopkLLEJ4%2BSRRtqsfK%2Fq%2Bm0ADDE1jG1fGpGb6B2bFQsu7utwmOmvOcdqpsy0uaenK1YVHrhMPG64qO5WXryXXFxtFbEWoaN1KrmJwF" TargetMode="External"/><Relationship Id="rId24" Type="http://schemas.openxmlformats.org/officeDocument/2006/relationships/hyperlink" Target="http://hiradaspr.hu/l/?m=v&amp;c=qr%2B6YxWhauL76rIX704K7s9nD4ZQPxwexMpLH7WzruKdY%2B%2B3iMzP%2BzJqsxVUq0WfuLTTToSaq%2BbzZLg8vmcAO3CWJUONjipj8LVaxoTuz1nxFCnnGSZHnrxZvaK9cLTO" TargetMode="External"/><Relationship Id="rId25" Type="http://schemas.openxmlformats.org/officeDocument/2006/relationships/hyperlink" Target="http://hiradaspr.hu/l/?c=WPOk%2BXiQpj8mazd1JZi%2FBOhnYSiUrsdrHq1jFLhauwP%2FglYeFGh5WkM5Q5O4NVg0zWIE2VfklzjQkzTMyzijrQ%3D%3D" TargetMode="External"/><Relationship Id="rId26" Type="http://schemas.openxmlformats.org/officeDocument/2006/relationships/hyperlink" Target="http://hiradaspr.hu/l/?m=a&amp;c=qaCZ%2FBYlim7mPhT5TpacwzJLwgNOt0j7eZ%2Fd9%2FaYBrGkfGUggqanA6uaHvuPfJOHfVFx0icrtAFnWR7T3d6ts6atpl68Cubr8E6IDjuk12%2Bexx%2BoMQRir%2Fj3s4YFpjGO" TargetMode="External"/><Relationship Id="rId27" Type="http://schemas.openxmlformats.org/officeDocument/2006/relationships/hyperlink" Target="http://24.hu/fn/gazdasag/2017/05/10/elsunnyogtak-hogy-nem-silanyabb-a-magyar-tisztitoszer-mint-a-nyugati/" TargetMode="External"/><Relationship Id="rId28" Type="http://schemas.openxmlformats.org/officeDocument/2006/relationships/hyperlink" Target="http://hiradaspr.hu/l/?m=a&amp;c=jiZZPyJ6dlXNrKkH8XzsCjnL6sHO6qJjvlNUzgRgWIsSZGQtzKrx10w4129G1Np8y3%2BoP63U0%2Bl44UwHaWSH395v3CQ7h4WCrnmgPkOGzHPpGWpR7s2EoVtPc03cgFcf" TargetMode="External"/><Relationship Id="rId29" Type="http://schemas.openxmlformats.org/officeDocument/2006/relationships/hyperlink" Target="http://hiradaspr.hu/l/?m=v&amp;c=7EAX2Xkntbo983pz63rp4dZhj61vDVKczu1WNRz7J9RmvIo%2Bnl4qC43JCSmOvBPIuBJi4tvku13YUzqR0rXvHcgrStNUj%2FEnPchgoEgX4bYKUJJfDDEHwQy82Q1nbh7O" TargetMode="External"/><Relationship Id="rId30" Type="http://schemas.openxmlformats.org/officeDocument/2006/relationships/hyperlink" Target="http://hiradaspr.hu/l/?m=v&amp;c=f8wt0pNvAQjBa2Ate1l74alXu7HpdZgDuQJ9vbQiyHZauR27rAaYeJlpk7ZFqxG5eVHb2m%2BgTsErM9tfuXpiTQHZoTLj1eP5sAUNAtSmpZLtM543x2slb4OKUekVojhY" TargetMode="External"/><Relationship Id="rId31" Type="http://schemas.openxmlformats.org/officeDocument/2006/relationships/hyperlink" Target="http://hiradaspr.hu/l/?c=pUU4gf8%2FSdDcckpA9d2LL%2BIB17IiHJsrFXLCyZKjk%2BGmfZh4QzcqkjfLuWc4cNR5cCwvpk1gKQAtthOMMlOxOg%3D%3D" TargetMode="External"/><Relationship Id="rId32" Type="http://schemas.openxmlformats.org/officeDocument/2006/relationships/hyperlink" Target="http://www.marketinginfo.hu/hirek/article.php?id=46004" TargetMode="External"/><Relationship Id="rId33" Type="http://schemas.openxmlformats.org/officeDocument/2006/relationships/hyperlink" Target="http://hvg.hu/gazdasag/20170510_mi_lesz_most_megrendeltuk_a_butort_de_tonkrement_a_webaruhaz" TargetMode="External"/><Relationship Id="rId34" Type="http://schemas.openxmlformats.org/officeDocument/2006/relationships/hyperlink" Target="http://www.nyugat.hu/tartalom/cikk/kocsimoso_kareset_mol_panasz" TargetMode="External"/><Relationship Id="rId35" Type="http://schemas.openxmlformats.org/officeDocument/2006/relationships/hyperlink" Target="http://gyorplusz.hu/cikk/veszelyes_bambusz_cseszet_vontak_ki_a_forgalombol_.html" TargetMode="External"/><Relationship Id="rId36" Type="http://schemas.openxmlformats.org/officeDocument/2006/relationships/hyperlink" Target="http://hiradaspr.hu/l/?c=lZkvtZE%2BWyuMFHAkYjs8ISoVHkTCTD13HAnqdIa1d%2FqlpYcsp5iXLOgUdWucP%2FSll6RdPH6TWi%2B%2B5GjFnJGy6A%3D%3D" TargetMode="External"/><Relationship Id="rId37" Type="http://schemas.openxmlformats.org/officeDocument/2006/relationships/hyperlink" Target="http://hiradaspr.hu/l/?c=d5XHtBA3xuoa2Z5cC5MhalPLK6gTkrlQj6K%2BXORMkS7qk0aN8Oib2mt5blFt0GtR2NqlvFDukVExf8j4ato0%2Bg%3D%3D" TargetMode="External"/><Relationship Id="rId38" Type="http://schemas.openxmlformats.org/officeDocument/2006/relationships/hyperlink" Target="http://hiradaspr.hu/l/?c=7oGKre0IG4Ax9PcFvYdU%2Fzk32ff32CAPfFvj%2F6Fz2GU4ZrlNMQxwwCP5Lr43kwL5Y7xBLhMDz6EwF2fLsfN6BQ%3D%3D" TargetMode="External"/><Relationship Id="rId39" Type="http://schemas.openxmlformats.org/officeDocument/2006/relationships/hyperlink" Target="http://hiradaspr.hu/l/?c=MmqacDCJ0GNavgzvIhvgOul1wjX1HTwXI4t2NUHBPBXpSEyWSIC4iDtzGRMErlzDfWzB5qg%2F%2F7p0opEYLekWzw%3D%3D" TargetMode="External"/><Relationship Id="rId40" Type="http://schemas.openxmlformats.org/officeDocument/2006/relationships/hyperlink" Target="http://hiradaspr.hu/l/?c=Pc8wShBaDnJuMWUIS6gvpXtTWxqJzcufoRhyzA%2F70KWbwupq0%2FW5twWtz0Jsta1zX6nYUbdhxNlSnmv6Kc2RKQ%3D%3D" TargetMode="External"/><Relationship Id="rId41" Type="http://schemas.openxmlformats.org/officeDocument/2006/relationships/hyperlink" Target="http://hiradaspr.hu/l/?c=0KV%2BHnE7o17LRdIXADzgDdUqw0bcW4wA6Q8mSqR08t4VjKyP4BrJVzVoSU7Gl7X9qGAb1zzj6JL9LksgYcnRuA%3D%3D" TargetMode="External"/><Relationship Id="rId42" Type="http://schemas.openxmlformats.org/officeDocument/2006/relationships/hyperlink" Target="http://magyaridok.hu/gazdasag/ketmilliard-forint-pihen-kartyakon-1686343/" TargetMode="External"/><Relationship Id="rId43" Type="http://schemas.openxmlformats.org/officeDocument/2006/relationships/hyperlink" Target="https://www.theguardian.com/society/2017/may/12/hospitals-across-england-hit-by-large-scale-cyber-attack" TargetMode="External"/><Relationship Id="rId44" Type="http://schemas.openxmlformats.org/officeDocument/2006/relationships/hyperlink" Target="http://www.bbc.com/news/technology-39901382" TargetMode="External"/><Relationship Id="rId45" Type="http://schemas.openxmlformats.org/officeDocument/2006/relationships/hyperlink" Target="https://www.facebook.com/hvg.tech" TargetMode="External"/><Relationship Id="rId46" Type="http://schemas.openxmlformats.org/officeDocument/2006/relationships/hyperlink" Target="http://hvg.hu/tudomany/20170512_wannacry_zsarolovirus_kibertamadas" TargetMode="External"/><Relationship Id="rId47" Type="http://schemas.openxmlformats.org/officeDocument/2006/relationships/hyperlink" Target="http://chikansplanet.blog.hu/2017/05/12/energiakerdesek_a_tarsadalmi_piramis_legalso_szintjein" TargetMode="External"/><Relationship Id="rId48" Type="http://schemas.openxmlformats.org/officeDocument/2006/relationships/hyperlink" Target="http://www.boon.hu/gondok-a-menza-korul-miskolcon-a-szolgaltato-visszautasitja-a-felveteseket/3477283" TargetMode="External"/><Relationship Id="rId49" Type="http://schemas.openxmlformats.org/officeDocument/2006/relationships/hyperlink" Target="http://nepszava.hu/cikk/1129212-menzabotrany---tomegesen-mondanak-le-az-ebedet-miskolcon" TargetMode="External"/><Relationship Id="rId50" Type="http://schemas.openxmlformats.org/officeDocument/2006/relationships/hyperlink" Target="http://www.reuters.com/article/us-cyber-ransomware-alert-idUSKCN0WY3BN" TargetMode="External"/><Relationship Id="rId51" Type="http://schemas.openxmlformats.org/officeDocument/2006/relationships/hyperlink" Target="http://24.hu/tech/2017/05/12/kaosz-a-brit-korhazakban-meghekkeltek-az-egeszsegugyi-rendszert/" TargetMode="External"/><Relationship Id="rId52" Type="http://schemas.openxmlformats.org/officeDocument/2006/relationships/hyperlink" Target="https://twitter.com/craiu/status/863076786887852032" TargetMode="External"/><Relationship Id="rId53" Type="http://schemas.openxmlformats.org/officeDocument/2006/relationships/hyperlink" Target="http://news.morningstar.com/all/dow-jones/us-markets/2017051212402/major-cyberattack-sweeps-globe-update.aspx" TargetMode="External"/><Relationship Id="rId54" Type="http://schemas.openxmlformats.org/officeDocument/2006/relationships/hyperlink" Target="http://24.hu/tech/2017/05/12/magyarorszagot-is-elerhette-a-gigaszi-kibertamadas/" TargetMode="External"/><Relationship Id="rId55" Type="http://schemas.openxmlformats.org/officeDocument/2006/relationships/hyperlink" Target="http://24.hu/tech/2017/05/12/telenor-erint-minket-a-tamadas-de-idoben-elkaptuk/" TargetMode="External"/><Relationship Id="rId56" Type="http://schemas.openxmlformats.org/officeDocument/2006/relationships/hyperlink" Target="https://intel.malwaretech.com/WannaCrypt.html" TargetMode="External"/><Relationship Id="rId57" Type="http://schemas.openxmlformats.org/officeDocument/2006/relationships/hyperlink" Target="https://twitter.com/KaosDynamics/status/863053311053881344/photo/1" TargetMode="External"/><Relationship Id="rId58" Type="http://schemas.openxmlformats.org/officeDocument/2006/relationships/hyperlink" Target="http://24.hu/tech/2017/05/13/panik-mindenkit-meghekkeltek-trump-es-a-windows-tehet-rola/" TargetMode="External"/><Relationship Id="rId59" Type="http://schemas.openxmlformats.org/officeDocument/2006/relationships/hyperlink" Target="https://kalkulator.penzcentrum.hu/hitelkalkulator/kolcson/21-szemelyi-kolcson" TargetMode="External"/><Relationship Id="rId60" Type="http://schemas.openxmlformats.org/officeDocument/2006/relationships/hyperlink" Target="https://kalkulator.penzcentrum.hu/igenyles?type=5&amp;id=32773&amp;thm=24.74&amp;torleszto=19101&amp;border_id=12&amp;place=cikk&amp;site_id=25" TargetMode="External"/><Relationship Id="rId61" Type="http://schemas.openxmlformats.org/officeDocument/2006/relationships/hyperlink" Target="https://kalkulator.penzcentrum.hu/igenyles?type=5&amp;id=32677&amp;thm=11.73&amp;torleszto=44224&amp;border_id=12&amp;place=cikk&amp;site_id=25" TargetMode="External"/><Relationship Id="rId62" Type="http://schemas.openxmlformats.org/officeDocument/2006/relationships/hyperlink" Target="https://kalkulator.penzcentrum.hu/igenyles?type=5&amp;id=33445&amp;thm=16.08&amp;torleszto=44633&amp;border_id=12&amp;place=cikk&amp;site_id=25" TargetMode="External"/><Relationship Id="rId63" Type="http://schemas.openxmlformats.org/officeDocument/2006/relationships/hyperlink" Target="https://www.penzcentrum.hu/utazas/brutalis_dragulas_a_nyari_taboroknal_megis_mi_kerul_ezen_felmillioba.1055447.html" TargetMode="External"/><Relationship Id="rId64" Type="http://schemas.openxmlformats.org/officeDocument/2006/relationships/hyperlink" Target="https://444.hu/2017/05/13/tul-sok-bujtatott-reklamot-posztolnak-a-magyar-celebek-rendet-vagna-a-versenyhivatal" TargetMode="External"/><Relationship Id="rId65" Type="http://schemas.openxmlformats.org/officeDocument/2006/relationships/hyperlink" Target="http://hvg.hu/kkv/20170511_laptoptilalom_europa" TargetMode="External"/><Relationship Id="rId66" Type="http://schemas.openxmlformats.org/officeDocument/2006/relationships/hyperlink" Target="http://hvg.hu/kkv/20170321_Kitilthatjak_a_laptopokat_tobb_legitarsasag_repuloirol" TargetMode="External"/><Relationship Id="rId67" Type="http://schemas.openxmlformats.org/officeDocument/2006/relationships/hyperlink" Target="http://hvg.hu/gazdasag/20170513_Eletveszelyes_lehet_a_laptoptilalom_az_EU_szerint" TargetMode="External"/><Relationship Id="rId68" Type="http://schemas.openxmlformats.org/officeDocument/2006/relationships/hyperlink" Target="http://www.portfolio.hu/vallalatok/cegauto/sulyos_sebet_ejtett_a_dizel_technologia_alkalmazasan_a_volkswagen-botrany.247867.html" TargetMode="External"/><Relationship Id="rId69" Type="http://schemas.openxmlformats.org/officeDocument/2006/relationships/hyperlink" Target="http://www.portfolio.hu/vallalatok/cegauto/csodot_mondott_a_nemet_autolobbi_a_politikusok_kemeny_szigoritasra_keszulnek.3.250413.html" TargetMode="External"/><Relationship Id="rId70" Type="http://schemas.openxmlformats.org/officeDocument/2006/relationships/hyperlink" Target="http://bitport.hu/ugy-all-a-dolog-hogy-az-uber-is-csak-egy-taxivallalat" TargetMode="External"/><Relationship Id="rId71" Type="http://schemas.openxmlformats.org/officeDocument/2006/relationships/hyperlink" Target="https://www.vasarnapihirek.hu/friss/ha_hoznak_esznek_diabetesz_iskolai-etkeze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51:00Z</dcterms:created>
  <dc:creator>FVA / Selmeczi</dc:creator>
  <dc:description/>
  <cp:keywords/>
  <dc:language>en-US</dc:language>
  <cp:lastModifiedBy>varesz</cp:lastModifiedBy>
  <dcterms:modified xsi:type="dcterms:W3CDTF">2017-05-14T11:51:00Z</dcterms:modified>
  <cp:revision>2</cp:revision>
  <dc:subject/>
  <dc:title>Sajtószemle 2017. 19. hét</dc:title>
</cp:coreProperties>
</file>