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3"/>
        <w:jc w:val="right"/>
        <w:rPr>
          <w:rFonts w:ascii="Arial" w:hAnsi="Arial" w:cs="Arial"/>
          <w:color w:val="808080"/>
          <w:sz w:val="16"/>
          <w:szCs w:val="16"/>
        </w:rPr>
      </w:pPr>
      <w:r>
        <w:rPr>
          <w:rFonts w:cs="Arial" w:ascii="Arial" w:hAnsi="Arial"/>
          <w:b/>
          <w:bCs/>
          <w:color w:val="808080"/>
          <w:sz w:val="16"/>
          <w:szCs w:val="16"/>
        </w:rPr>
        <w:t>Fogyasztóvédő</w:t>
      </w:r>
      <w:r>
        <w:rPr>
          <w:rFonts w:cs="Arial" w:ascii="Arial" w:hAnsi="Arial"/>
          <w:color w:val="808080"/>
          <w:sz w:val="16"/>
          <w:szCs w:val="16"/>
        </w:rPr>
        <w:t xml:space="preserve"> </w:t>
      </w:r>
      <w:r>
        <w:rPr>
          <w:rFonts w:cs="Arial" w:ascii="Arial" w:hAnsi="Arial"/>
          <w:b/>
          <w:bCs/>
          <w:color w:val="808080"/>
          <w:sz w:val="16"/>
          <w:szCs w:val="16"/>
        </w:rPr>
        <w:t>Alapítvány</w:t>
      </w:r>
    </w:p>
    <w:p>
      <w:pPr>
        <w:pStyle w:val="Szveg"/>
        <w:jc w:val="right"/>
        <w:rPr>
          <w:rFonts w:ascii="Arial" w:hAnsi="Arial" w:cs="Arial"/>
          <w:color w:val="808080"/>
          <w:sz w:val="16"/>
          <w:szCs w:val="16"/>
        </w:rPr>
      </w:pPr>
      <w:r>
        <w:rPr>
          <w:rFonts w:cs="Arial" w:ascii="Arial" w:hAnsi="Arial"/>
          <w:color w:val="808080"/>
          <w:sz w:val="16"/>
          <w:szCs w:val="16"/>
        </w:rPr>
        <w:t>20 éve a Fogyasztókért</w:t>
      </w:r>
    </w:p>
    <w:p>
      <w:pPr>
        <w:pStyle w:val="Szveg"/>
        <w:jc w:val="center"/>
        <w:rPr>
          <w:rFonts w:ascii="Arial" w:hAnsi="Arial" w:cs="Tahoma"/>
          <w:b/>
          <w:b/>
          <w:bCs/>
          <w:color w:val="808080"/>
          <w:sz w:val="28"/>
          <w:szCs w:val="28"/>
          <w:lang w:bidi="zxx"/>
        </w:rPr>
      </w:pPr>
      <w:r>
        <w:rPr>
          <w:rFonts w:cs="Tahoma" w:ascii="Arial" w:hAnsi="Arial"/>
          <w:b/>
          <w:bCs/>
          <w:color w:val="808080"/>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7. 18. hét</w:t>
      </w:r>
    </w:p>
    <w:p>
      <w:pPr>
        <w:pStyle w:val="Szveg"/>
        <w:rPr>
          <w:rFonts w:cs="Tahoma"/>
          <w:sz w:val="28"/>
          <w:szCs w:val="28"/>
          <w:lang w:bidi="zxx"/>
        </w:rPr>
      </w:pPr>
      <w:r>
        <w:rPr>
          <w:rFonts w:cs="Tahoma"/>
          <w:sz w:val="28"/>
          <w:szCs w:val="28"/>
          <w:lang w:bidi="zxx"/>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világvége elmarad! Beszámoló a legfontosabb hazai élelmiszerbiztonsági konferencia eredményeiről </w:t>
      </w:r>
    </w:p>
    <w:p>
      <w:pPr>
        <w:pStyle w:val="Szveg"/>
        <w:rPr>
          <w:rFonts w:eastAsia="Lucida Sans Unicode"/>
        </w:rPr>
      </w:pPr>
      <w:r>
        <w:rPr/>
        <w:t xml:space="preserve"> </w:t>
      </w:r>
    </w:p>
    <w:p>
      <w:pPr>
        <w:pStyle w:val="Szveg"/>
        <w:rPr>
          <w:rFonts w:eastAsia="Lucida Sans Unicode"/>
        </w:rPr>
      </w:pPr>
      <w:r>
        <w:rPr>
          <w:rFonts w:eastAsia="Lucida Sans Unicode"/>
        </w:rPr>
        <w:t xml:space="preserve">Nyolc hónap után az ásványi olajok eltűntek a csomagolóanyag dobozából, és bekerültek az élelmiszerbe - derült ki egy friss kutatásból, amelyet a Hungalimentaria konferencián és kiállításon ismertettek. A tudományos tanácskozásán elhangzott, hogy az étrend-kiegészítők 61 %-a nem felelt meg az előírásoknak, a mikroműanyagok pedig már az élelmiszereinkbe is beférkőznek, de a világvége mégis elmarad! A 2017-es tanácskozásról a konferenciáról médiapartnere, a Laboratorium.hu készített összefoglalót. </w:t>
      </w:r>
    </w:p>
    <w:p>
      <w:pPr>
        <w:pStyle w:val="Szveg"/>
        <w:rPr/>
      </w:pPr>
      <w:r>
        <w:rPr>
          <w:rFonts w:eastAsia="Lucida Sans Unicode"/>
        </w:rPr>
        <w:t xml:space="preserve">"A népesedés, klímaváltozás, a környezetszennyezés problémáinak magunk vagyunk okozói és elszenvedői, egyben saját újításaink és fejlesztéseink kínálnak megoldást - mondta Bánáti Diána, a Nemzetközi Élettudományi Intézet (International Life Sciences Institute, ILSI) európai tudományos igazgatója a Nemzeti Élelmiszerlánc-biztonsági Hivatal (NÉBIH) és a független laboratóriumokat működtető WESSLING Hungary Kft. által megrendezett, az élelmiszerek vizsgálatával, ellenőrzésével foglalkozó szervezetek, hatóságok, kutatók, gyártók és forgalmazók kétévente esedékes tudományos seregszemléjén, azaz a Hungalimentaria 2017 Konferencián és Kiállításon. </w:t>
      </w:r>
    </w:p>
    <w:p>
      <w:pPr>
        <w:pStyle w:val="Szveg"/>
        <w:rPr>
          <w:rFonts w:eastAsia="Lucida Sans Unicode"/>
        </w:rPr>
      </w:pPr>
      <w:r>
        <w:rPr>
          <w:rFonts w:eastAsia="Lucida Sans Unicode"/>
        </w:rPr>
        <w:t xml:space="preserve">"A világvége ezúttal is elmarad, sőt az életünk minősége hihetetlenül sokat javult az elmúlt évszázadokban, évtizedekben. Magasabb terméshozamú és ellenállóbb növények, biztonságos élelmiszer-előállítás, a mérgezést okozó mikroflora szaporodásának gátlása, feldolgozott, hosszú ideig tárolható, minőséget megőrző élelmiszerek előállítása - sorolta Bánáti Diána a modern kor vívmányait. </w:t>
      </w:r>
    </w:p>
    <w:p>
      <w:pPr>
        <w:pStyle w:val="Szveg"/>
        <w:rPr>
          <w:rFonts w:eastAsia="Lucida Sans Unicode"/>
        </w:rPr>
      </w:pPr>
      <w:r>
        <w:rPr>
          <w:rFonts w:eastAsia="Lucida Sans Unicode"/>
        </w:rPr>
        <w:t xml:space="preserve">Hasonló bizakodással néztek a jövő elé a hazai szakpolitika irányítói is. Zsigó Róbert, a Földművelésügyi Minisztérium élelmiszerlánc-biztonságért felelős államtitkára, a konferencia fővédnöke és Oravecz Márton, a Nemzeti Élelmiszerlánc-biztonsági Hivatal elnöke a hatósági és a magánlaboratóriumok együttműködését hangsúlyozták a problémák megoldása, a módszerfejlesztések területén. </w:t>
      </w:r>
    </w:p>
    <w:p>
      <w:pPr>
        <w:pStyle w:val="Szveg"/>
        <w:rPr>
          <w:rFonts w:eastAsia="Lucida Sans Unicode"/>
        </w:rPr>
      </w:pPr>
      <w:r>
        <w:rPr>
          <w:rFonts w:eastAsia="Lucida Sans Unicode"/>
        </w:rPr>
        <w:t xml:space="preserve">A csomagolóanyag nem ellenség! </w:t>
      </w:r>
    </w:p>
    <w:p>
      <w:pPr>
        <w:pStyle w:val="Szveg"/>
        <w:rPr/>
      </w:pPr>
      <w:r>
        <w:rPr>
          <w:rFonts w:eastAsia="Lucida Sans Unicode"/>
        </w:rPr>
        <w:t xml:space="preserve">Az immár 11. alkalommal, április 26-án és 27-én megrendezett tanácskozás mottója: "Terítéken az élelmiszerek és csomagolóanyagaik". A csomagolóanyagoknak ugyanis kulcsszerepük van az élelmiszer-biztonságban: amellett, hogy egyben tartják az élelmiszert, védik a környezet hatásaitól (és fordítva), eltarthatóvá és biztonságossá teszik, ráadásul fontos üzenetet, információkat is hordoznak - emelte ki Zanathy László, a WESSLING Hungary Kft. ügyvezető igazgatója. </w:t>
      </w:r>
    </w:p>
    <w:p>
      <w:pPr>
        <w:pStyle w:val="Szveg"/>
        <w:rPr>
          <w:rFonts w:eastAsia="Lucida Sans Unicode"/>
        </w:rPr>
      </w:pPr>
      <w:r>
        <w:rPr>
          <w:rFonts w:eastAsia="Lucida Sans Unicode"/>
        </w:rPr>
        <w:t xml:space="preserve">Nagy Miklós, a Csomagolási és Anyagmozgatási Országos Szövetség (CSAOSZ) elnöke elmondta, hogy Európában a csomagolóanyagok felhasználása: 160 kg/fő/év. Ausztriában ez a szám 153, míg Magyarországon 102, Romániában pedig 49. Az anyagfajták tekintetében az üveg és a fa visszaszorulóban van, a fém és a papír kevésbé növekszik, mint a műanyag, amely kiugróan magas! </w:t>
      </w:r>
    </w:p>
    <w:p>
      <w:pPr>
        <w:pStyle w:val="Szveg"/>
        <w:rPr>
          <w:rFonts w:eastAsia="Lucida Sans Unicode"/>
        </w:rPr>
      </w:pPr>
      <w:r>
        <w:rPr>
          <w:rFonts w:eastAsia="Lucida Sans Unicode"/>
        </w:rPr>
        <w:t xml:space="preserve">A hatékonyabb, jobb áruvédelmet jelentő, hosszabb eltarthatóságot kínáló, megfelelő adagnagyságú csomagolás képes megelőzni, mérsékelni az élelmiszer-veszteséget, ezzel pedig jelentős környezetterheléstől óvja meg a környezetet. </w:t>
      </w:r>
    </w:p>
    <w:p>
      <w:pPr>
        <w:pStyle w:val="Szveg"/>
        <w:rPr>
          <w:rFonts w:eastAsia="Lucida Sans Unicode"/>
        </w:rPr>
      </w:pPr>
      <w:r>
        <w:rPr>
          <w:rFonts w:eastAsia="Lucida Sans Unicode"/>
        </w:rPr>
        <w:t xml:space="preserve">Sőt az élelmiszerrel érintkező anyagok, az úgynevezett FCM-ek ("food contact material") csoportja messze túlmutatnak a csomagolóanyagokon, hiszen közéjük tartoznak még a tárolóedényeken, evőeszközökön túl a gyártósorok, illetve az ezek tisztítására használt különböző vegyszerek is - mondta Laszlovszky Gábor, a Földművelésügyi Minisztérium Élelmiszer-feldolgozási Főosztályának vezetője. </w:t>
      </w:r>
    </w:p>
    <w:p>
      <w:pPr>
        <w:pStyle w:val="Szveg"/>
        <w:rPr>
          <w:rFonts w:eastAsia="Lucida Sans Unicode"/>
        </w:rPr>
      </w:pPr>
      <w:r>
        <w:rPr>
          <w:rFonts w:eastAsia="Lucida Sans Unicode"/>
        </w:rPr>
        <w:t xml:space="preserve">A WESSLING Hungary Kft. szakemberei, Kovács Ágnes és Kosdi Bence az élelmiszerekkel érintkezésbe kerülő műanyagok és műanyagtárgyak vizsgálatáról beszéltek. A kioldódó anyagok az élelmiszerbe kerülve megváltoztathatják annak érzékszervi tulajdonságait, összetételét. A műanyagokból monomerek, oligomerek, lágyítók, stabilizátorok, a papírból főleg ásványolaj-eredetű szénhidrogének, a fém- és kerámiaeszközökből pedig fémek oldódnak ki. Ezért fontos, hogy az élelmiszerekkel érintkezésbe kerülő anyagok gyártása, összetétele és minősége szabályozott és ellenőrzött legyen. </w:t>
      </w:r>
    </w:p>
    <w:p>
      <w:pPr>
        <w:pStyle w:val="Szveg"/>
        <w:rPr/>
      </w:pPr>
      <w:r>
        <w:rPr>
          <w:rFonts w:eastAsia="Times New Roman"/>
        </w:rPr>
        <w:t xml:space="preserve"> </w:t>
      </w:r>
      <w:r>
        <w:rPr>
          <w:rFonts w:eastAsia="Lucida Sans Unicode"/>
        </w:rPr>
        <w:t xml:space="preserve">"Németországban egy élelmiszerlánc félrerakott egy doboz rizst nyolc hónapra, majd azt tapasztalták, hogy az ásványi olajok a dobozból eltűntek: átvándoroltak a rizsbe" - számolt be a megdöbbentő tapasztalatról Madai Gyula független szakértő. Elmondta, hogy a dobozokon lévő festőanyagok nagy részét ásványi olajok alkotják, amelyek közvetlen csomagolás esetén bejutnak az élelmiszerbe. Minderre megoldás lehetne az, ha ásványi olaj mentes festékeket használnának, ám minden bizonnyal a költségek miatt ez még nem terjedt el széles körben. </w:t>
      </w:r>
    </w:p>
    <w:p>
      <w:pPr>
        <w:pStyle w:val="Szveg"/>
        <w:rPr/>
      </w:pPr>
      <w:r>
        <w:rPr>
          <w:rFonts w:eastAsia="Times New Roman"/>
        </w:rPr>
        <w:t xml:space="preserve"> </w:t>
      </w:r>
      <w:r>
        <w:rPr>
          <w:rFonts w:eastAsia="Lucida Sans Unicode"/>
        </w:rPr>
        <w:t xml:space="preserve">A témához kapcsolódóan Bordós Gábor (WESSLING Hungary Kft.) és Németh Zsolt (Nemzeti Közszolgálati Egyetem) előadásaikban elmondták, napjainkra már megkérdőjelezhetetlen, hogy az éves szinten termelődött több mint 300 millió tonnányi műanyaghulladék nagy része bekerül a természetes ökoszisztémákba vizekbe, ahol azonban nem bomlanak le (a Duna mikroműanyag "hozamát" például évi 1500 tonnára becsülik), így előbb-utóbb az élelmiszereinkben is megjelennek. </w:t>
      </w:r>
    </w:p>
    <w:p>
      <w:pPr>
        <w:pStyle w:val="Szveg"/>
        <w:rPr/>
      </w:pPr>
      <w:r>
        <w:rPr>
          <w:rFonts w:eastAsia="Times New Roman"/>
        </w:rPr>
        <w:t xml:space="preserve"> </w:t>
      </w:r>
      <w:r>
        <w:rPr>
          <w:rFonts w:eastAsia="Lucida Sans Unicode"/>
        </w:rPr>
        <w:t xml:space="preserve">További részletek: http://laboratorium.hu/hungalimentaria2017csomagoloanyag </w:t>
      </w:r>
    </w:p>
    <w:p>
      <w:pPr>
        <w:pStyle w:val="Szveg"/>
        <w:rPr/>
      </w:pPr>
      <w:r>
        <w:rPr>
          <w:rFonts w:eastAsia="Times New Roman"/>
        </w:rPr>
        <w:t xml:space="preserve"> </w:t>
      </w:r>
      <w:r>
        <w:rPr>
          <w:rFonts w:eastAsia="Lucida Sans Unicode"/>
        </w:rPr>
        <w:t xml:space="preserve">http://laboratorium.hu/portals/0/hungalimentaira2017kozonseg2.JPG http://laboratorium.hu/portals/0/hungalimentaira2017kozonseg.JPG </w:t>
      </w:r>
    </w:p>
    <w:p>
      <w:pPr>
        <w:pStyle w:val="Szveg"/>
        <w:rPr/>
      </w:pPr>
      <w:r>
        <w:rPr>
          <w:rFonts w:eastAsia="Times New Roman"/>
        </w:rPr>
        <w:t xml:space="preserve"> </w:t>
      </w:r>
      <w:r>
        <w:rPr>
          <w:rFonts w:eastAsia="Lucida Sans Unicode"/>
        </w:rPr>
        <w:t xml:space="preserve">Az étrend-kiegészítők nagy része nem felelt meg az előírásoknak! </w:t>
      </w:r>
    </w:p>
    <w:p>
      <w:pPr>
        <w:pStyle w:val="Szveg"/>
        <w:rPr/>
      </w:pPr>
      <w:r>
        <w:rPr>
          <w:rFonts w:eastAsia="Times New Roman"/>
        </w:rPr>
        <w:t xml:space="preserve"> </w:t>
      </w:r>
      <w:r>
        <w:rPr>
          <w:rFonts w:eastAsia="Lucida Sans Unicode"/>
        </w:rPr>
        <w:t xml:space="preserve">Az étrend-kiegészítők negyed részét ma már a sportolóknak szánt készítmények teszik ki, a szabadidő sportolóknak pedig közel 70%-a fogyaszt étrend-kiegészítőt - ismertetett egy nemrég készült felmérést Kasza Gyula, a Nemzeti Élelmiszerlánc-biztonsági Hivatal munkatársa. A leggyakrabban fogyasztott étrend-kiegészítők közé a fehérjék, aminosavak, a kreatin és az ezeket tartalmazó készítmények, valamint a vitaminok, illetve az ásványianyag-tartalmú étrend-kiegészítők. Ezeket követték a sportitalok és az energiaszeletek. A fogyasztást növelő tényezők: a válaszadók extrovertáltságának szintje, a sportolás intenzitása, valamint a termékek vélelmezett hatásába vetett bizalom. </w:t>
      </w:r>
    </w:p>
    <w:p>
      <w:pPr>
        <w:pStyle w:val="Szveg"/>
        <w:rPr/>
      </w:pPr>
      <w:r>
        <w:rPr>
          <w:rFonts w:eastAsia="Times New Roman"/>
        </w:rPr>
        <w:t xml:space="preserve"> </w:t>
      </w:r>
      <w:r>
        <w:rPr>
          <w:rFonts w:eastAsia="Lucida Sans Unicode"/>
        </w:rPr>
        <w:t xml:space="preserve">Szilvássy Blanka a NÉBIH és a megyei kormányhivatalok által az interneten, valamint kereskedelmi egységekben végzett, étrend-kiegészítők hatósági ellenőrzésével kapcsolatos tapasztalatokat ismertette. Az étrend-kiegészítők célellenőrzése 2016. március elején kezdődött, vizsgálataik során a boltok polcain vásárolt áruk 61%-a valamilyen szempontból nem felelt meg az előírásoknak: ezek 39%-a minőségi-, illetve összetételbeli-, 9%-a élelmiszer-biztonsági-, és 71%-a jelölési problémát mutatott. Az internetes ellenőrzés során rendelt termékek 87%-ánál találtak nem-megfelelőséget. A legnagyobb aranyban itt is jelölési hiányosságok jelentettek a problémát - beleértve az internetes honlapokon található információkat, de szép számban jelentkeztek élelmiszer-minőségi- és biztonsági hibák, illetve hat termek esetében élelmiszer-hamisítás miatt is szükséges volt az eljárás megindítása. </w:t>
      </w:r>
    </w:p>
    <w:p>
      <w:pPr>
        <w:pStyle w:val="Szveg"/>
        <w:rPr/>
      </w:pPr>
      <w:r>
        <w:rPr>
          <w:rFonts w:eastAsia="Times New Roman"/>
        </w:rPr>
        <w:t xml:space="preserve"> </w:t>
      </w:r>
      <w:r>
        <w:rPr>
          <w:rFonts w:eastAsia="Lucida Sans Unicode"/>
        </w:rPr>
        <w:t xml:space="preserve">Horváthné Soós Erika, a WESSLING Hungary Kft. munkatársa Miért pozitív, ami negatív? című előadásában elmondta, hogy minden esetben a versenyző felelős a szervezetében kimutatható bármilyen tiltott szerért, hacsak nem tudja bizonyítani az eljárás során, hogy gondatlanságból került be a szervezetébe a szer, valamilyen táplálékkiegészítő használata során. </w:t>
      </w:r>
    </w:p>
    <w:p>
      <w:pPr>
        <w:pStyle w:val="Szveg"/>
        <w:rPr/>
      </w:pPr>
      <w:r>
        <w:rPr>
          <w:rFonts w:eastAsia="Times New Roman"/>
        </w:rPr>
        <w:t xml:space="preserve"> </w:t>
      </w:r>
      <w:r>
        <w:rPr>
          <w:rFonts w:eastAsia="Lucida Sans Unicode"/>
        </w:rPr>
        <w:t xml:space="preserve">További részletek: http://laboratorium.hu/Hungalimentaria2017etrendkiegeszito </w:t>
      </w:r>
    </w:p>
    <w:p>
      <w:pPr>
        <w:pStyle w:val="Szveg"/>
        <w:rPr/>
      </w:pPr>
      <w:r>
        <w:rPr>
          <w:rFonts w:eastAsia="Times New Roman"/>
        </w:rPr>
        <w:t xml:space="preserve"> </w:t>
      </w:r>
      <w:r>
        <w:rPr>
          <w:rFonts w:eastAsia="Lucida Sans Unicode"/>
        </w:rPr>
        <w:t xml:space="preserve">Miért szeretjük a helyi termékeket? </w:t>
      </w:r>
    </w:p>
    <w:p>
      <w:pPr>
        <w:pStyle w:val="Szveg"/>
        <w:rPr/>
      </w:pPr>
      <w:r>
        <w:rPr>
          <w:rFonts w:eastAsia="Times New Roman"/>
        </w:rPr>
        <w:t xml:space="preserve"> </w:t>
      </w:r>
      <w:r>
        <w:rPr>
          <w:rFonts w:eastAsia="Lucida Sans Unicode"/>
        </w:rPr>
        <w:t xml:space="preserve">Szegedyné Fricz Ágnes (Földművelésügyi Minisztérium) a fogyasztók helyi termékekkel kapcsolatos elvárásairól készült felmérést ismertette. Elmondta, hogy a legfontosabb szempontok a jó minőség, a biztonság, az olvasható felirat, a GMO mentesség, a részletes volt. Ezután következett a márka, az egészséges étrendbe való illeszkedés, az adalékanyag-mentesség, illetve a környezetvédelmi szempont. Az ár, a praktikusság, az esztétikus csomagolás pedig csak a fentiek után játszottak szerepet. </w:t>
      </w:r>
    </w:p>
    <w:p>
      <w:pPr>
        <w:pStyle w:val="Szveg"/>
        <w:rPr/>
      </w:pPr>
      <w:r>
        <w:rPr>
          <w:rFonts w:eastAsia="Times New Roman"/>
        </w:rPr>
        <w:t xml:space="preserve"> </w:t>
      </w:r>
      <w:r>
        <w:rPr>
          <w:rFonts w:eastAsia="Lucida Sans Unicode"/>
        </w:rPr>
        <w:t xml:space="preserve">Az emberek természetesnek, ízletesnek, tápanyagban gazdagnak, biztonságosnak és környezetbarátnak gondolják a helyi termékeket, amelyektől elvárják a településre jellemző ízvilágot, a származó alapanyagokat, a hagyományos előállítási módot. </w:t>
      </w:r>
    </w:p>
    <w:p>
      <w:pPr>
        <w:pStyle w:val="Szveg"/>
        <w:rPr/>
      </w:pPr>
      <w:r>
        <w:rPr>
          <w:rFonts w:eastAsia="Times New Roman"/>
        </w:rPr>
        <w:t xml:space="preserve"> </w:t>
      </w:r>
      <w:r>
        <w:rPr>
          <w:rFonts w:eastAsia="Lucida Sans Unicode"/>
        </w:rPr>
        <w:t xml:space="preserve">Élelmiszer és pazarlás </w:t>
      </w:r>
    </w:p>
    <w:p>
      <w:pPr>
        <w:pStyle w:val="Szveg"/>
        <w:rPr/>
      </w:pPr>
      <w:r>
        <w:rPr>
          <w:rFonts w:eastAsia="Times New Roman"/>
        </w:rPr>
        <w:t xml:space="preserve"> </w:t>
      </w:r>
      <w:r>
        <w:rPr>
          <w:rFonts w:eastAsia="Lucida Sans Unicode"/>
        </w:rPr>
        <w:t xml:space="preserve">Hetesi Zsolt (Nemzeti Közszolgálati Egyetem) a talajkímélő eljárásokat ismertető előadásában elmondta, hogy termőföldek vetési időszakon kívüli állandó növényi anyaggal való takarása által egy amerikai kutatás során az 1991-ben mért 1,7%-ról 2011-re 5,3%-ra nőtt a szervesanyag-tartalom. A vegyszer-felhasználást pedig 20-25%-kal tudták csökkenteni amellett, hogy más földekhez képest lényegesen több termés nőtt (nem 65 mázsa/hektár, hanem 85 mázsa/hektár). </w:t>
      </w:r>
    </w:p>
    <w:p>
      <w:pPr>
        <w:pStyle w:val="Szveg"/>
        <w:rPr/>
      </w:pPr>
      <w:r>
        <w:rPr>
          <w:rFonts w:eastAsia="Times New Roman"/>
        </w:rPr>
        <w:t xml:space="preserve"> </w:t>
      </w:r>
      <w:r>
        <w:rPr>
          <w:rFonts w:eastAsia="Lucida Sans Unicode"/>
        </w:rPr>
        <w:t xml:space="preserve">Amerikában egyébként az élelmiszerek 40%-a a kukában landol, de ez az arány Európában sem sokkal jobb. Az élelmiszerpazarlás témája többek között ezért is értékelődött fel nemzetközi szinten, és vezetett társadalmi, illetve morális feszültségekhez az élelmiszer-biztonság, a gazdaság (pénzügyi veszteség, pénzügyi erőforrás pazarlás), illetve a környezetvédelem (hulladékkezelés, természeti erőforrások pazarlása) területén - mondta el Deák Ferenc (FVM) Az élelmiszerpazarlás visszaszorítása című előadásában. A világ népessége 2050-ig 9 milliárdra nő, azonban a termőtalajok nagysága korlátozott, már jelenleg szinte az összes használatban van. Ezenkívül az éghajlatváltozás előre nem látható változásokat hozhat, amely szintén befolyásolja a termőtalajok használatát. Évente 1,3 milliárd tonna étel kerül a szemétbe világszinten. Érdekesség, hogy nagyjából ugyanannyi ember éhezik (1,7 milliárd), mint ahány túlsúlyos ember van. Magyarországon becslés szerint 1,8 millió tonna élelmiszer kerül a kukába (egy magyar család átlagosan évente 50 ezer forint értékű élelmiszert dob ki), és ez még tagállami szintek kevésnek mondható! </w:t>
      </w:r>
    </w:p>
    <w:p>
      <w:pPr>
        <w:pStyle w:val="Szveg"/>
        <w:rPr/>
      </w:pPr>
      <w:r>
        <w:rPr>
          <w:rFonts w:eastAsia="Times New Roman"/>
        </w:rPr>
        <w:t xml:space="preserve"> </w:t>
      </w:r>
      <w:r>
        <w:rPr>
          <w:rFonts w:eastAsia="Lucida Sans Unicode"/>
        </w:rPr>
        <w:t xml:space="preserve">További részletek: http://laboratorium.hu/Hungalimentaria2017elelmiszerespazarlas </w:t>
      </w:r>
    </w:p>
    <w:p>
      <w:pPr>
        <w:pStyle w:val="Szveg"/>
        <w:rPr/>
      </w:pPr>
      <w:r>
        <w:rPr>
          <w:rFonts w:eastAsia="Times New Roman"/>
        </w:rPr>
        <w:t xml:space="preserve"> </w:t>
      </w:r>
      <w:r>
        <w:rPr>
          <w:rFonts w:eastAsia="Lucida Sans Unicode"/>
        </w:rPr>
        <w:t xml:space="preserve">Vizsgálni kell a Legionellát! </w:t>
      </w:r>
    </w:p>
    <w:p>
      <w:pPr>
        <w:pStyle w:val="Szveg"/>
        <w:rPr/>
      </w:pPr>
      <w:r>
        <w:rPr>
          <w:rFonts w:eastAsia="Times New Roman"/>
        </w:rPr>
        <w:t xml:space="preserve"> </w:t>
      </w:r>
      <w:r>
        <w:rPr>
          <w:rFonts w:eastAsia="Lucida Sans Unicode"/>
        </w:rPr>
        <w:t xml:space="preserve">Gasparikné Dr. Reichardt Judit, a WESSLING Hungary Kft. mikrobiológiai laboratóriumának vezetője elmondta, hogy a Legionella hazánkban1998 óta kötelezően bejelentendő betegség, 2016. február 4. óta pedig az Emberi Erőforrások Minisztériumának 49/2015. (IX.6.) rendelete alapján kötelezően vizsgálandó paraméter. </w:t>
      </w:r>
    </w:p>
    <w:p>
      <w:pPr>
        <w:pStyle w:val="Szveg"/>
        <w:rPr/>
      </w:pPr>
      <w:r>
        <w:rPr>
          <w:rFonts w:eastAsia="Times New Roman"/>
        </w:rPr>
        <w:t xml:space="preserve"> </w:t>
      </w:r>
      <w:r>
        <w:rPr>
          <w:rFonts w:eastAsia="Lucida Sans Unicode"/>
        </w:rPr>
        <w:t xml:space="preserve">Az érintett létesítmények köre rendkívül nagy - a közfürdőktől és a wellness-szállodáktól kezdve a hűtőtornyokkal rendelkező létesítményeken át egészen a kórházakig, szociális intézményekig. A Legionella ugyanis az épületek használati hideg- és melegvizes rendszerében, a klímarendszerekben megtelepedhet, valamint a már említett nedves hűtőtornyoknál, illetve az aeroszol előállító medencéknél. </w:t>
      </w:r>
    </w:p>
    <w:p>
      <w:pPr>
        <w:pStyle w:val="Szveg"/>
        <w:rPr/>
      </w:pPr>
      <w:r>
        <w:rPr>
          <w:rFonts w:eastAsia="Times New Roman"/>
        </w:rPr>
        <w:t xml:space="preserve"> </w:t>
      </w:r>
      <w:r>
        <w:rPr>
          <w:rFonts w:eastAsia="Lucida Sans Unicode"/>
        </w:rPr>
        <w:t xml:space="preserve">A WESSLING Hungary Kft. 2015-ben és 2016-ban több ezer Legionella vizsgálatot végzett. Ezek alapján érdekes statisztikákat osztott meg az előadó a közönséggel. A vizsgálatra beérkezett technológiai vizek esetében literenként 1000 baktériumtelep alatti szintet mértek a vizsgálatok döntő többségénél, ez a határérték még csak a figyelmeztetési szint alatt van, beavatkozni e fölött kell, ilyenkor már nem csak tanácsos, hanem kötelező is az beavatkozás. </w:t>
      </w:r>
    </w:p>
    <w:p>
      <w:pPr>
        <w:pStyle w:val="Szveg"/>
        <w:rPr/>
      </w:pPr>
      <w:r>
        <w:rPr>
          <w:rFonts w:eastAsia="Times New Roman"/>
        </w:rPr>
        <w:t xml:space="preserve"> </w:t>
      </w:r>
      <w:r>
        <w:rPr>
          <w:rFonts w:eastAsia="Lucida Sans Unicode"/>
        </w:rPr>
        <w:t xml:space="preserve">Az ivóvizeknél kismértékben volt alacsonyabb a megfelelt minták aránya, a vizsgálatok 86 százalékánál 100 telep / liter alatt maradtak a mért értékek. Ezek a számok azonban nem tekinthetők reprezentatívnak az összes érintett, kockázatot jelentő létesítményre vonatkozóan, mert a minták zömében élelmiszeripari létesítményekből származnak. </w:t>
      </w:r>
    </w:p>
    <w:p>
      <w:pPr>
        <w:pStyle w:val="Szveg"/>
        <w:rPr/>
      </w:pPr>
      <w:r>
        <w:rPr>
          <w:rFonts w:eastAsia="Times New Roman"/>
        </w:rPr>
        <w:t xml:space="preserve"> </w:t>
      </w:r>
      <w:r>
        <w:rPr>
          <w:rFonts w:eastAsia="Lucida Sans Unicode"/>
        </w:rPr>
        <w:t xml:space="preserve">Ezek a számok azonban cseppet sem megnyugtatók, hiszen a több ezer vizsgálat közül néhány százalékban a Legionellák magas száma komoly közegészségügyi kockázatot jelenthet. </w:t>
      </w:r>
    </w:p>
    <w:p>
      <w:pPr>
        <w:pStyle w:val="Szveg"/>
        <w:rPr/>
      </w:pPr>
      <w:r>
        <w:rPr>
          <w:rFonts w:eastAsia="Times New Roman"/>
        </w:rPr>
        <w:t xml:space="preserve"> </w:t>
      </w:r>
      <w:r>
        <w:rPr>
          <w:rFonts w:eastAsia="Lucida Sans Unicode"/>
        </w:rPr>
        <w:t xml:space="preserve">Gorka Ágnes ás Lovász Csaba bemutatta azt a speciális, a laboratórium által kifejlesztett vizsgálatot, amely az eddigieknél gyorsabban és hatékonyabban képes meghatározni a Salmonellát. A MALDI-TOF tömegspektrometria legfontosabb előnye az, hogy egy lépésben lehet megvalósítani a megerősítő vizsgálatokat, egyben mélyebb szintű azonosítási eljárás, így tehát nem csak munkát, de jelentős időt is spórolunk, hiszen lényegében órák alatt kaphatunk információt olyan fontos kérdésekről, mint a patogén mikroorganizmusok jelenlétének a hiánya vagy más vizsgálat esetében az antibiotikum-rezisztencia. </w:t>
      </w:r>
    </w:p>
    <w:p>
      <w:pPr>
        <w:pStyle w:val="Szveg"/>
        <w:rPr/>
      </w:pPr>
      <w:r>
        <w:rPr>
          <w:rFonts w:eastAsia="Times New Roman"/>
        </w:rPr>
        <w:t xml:space="preserve"> </w:t>
      </w:r>
      <w:r>
        <w:rPr>
          <w:rFonts w:eastAsia="Lucida Sans Unicode"/>
        </w:rPr>
        <w:t xml:space="preserve">Fertőtlenítő anomáliák </w:t>
      </w:r>
    </w:p>
    <w:p>
      <w:pPr>
        <w:pStyle w:val="Szveg"/>
        <w:rPr/>
      </w:pPr>
      <w:r>
        <w:rPr>
          <w:rFonts w:eastAsia="Times New Roman"/>
        </w:rPr>
        <w:t xml:space="preserve"> </w:t>
      </w:r>
      <w:r>
        <w:rPr>
          <w:rFonts w:eastAsia="Lucida Sans Unicode"/>
        </w:rPr>
        <w:t xml:space="preserve">A fertőtlenítőszerek ellenőrzésének tapasztalatairól számolt be dr. Németh Zsuzsanna; (Nébih). Vizsgálataik során leghatástalanabbnak a fertőtlenítő hatású mosogatószerek bizonyultak, de higiéniai szempontból még jelentősebb problémát okozhatnak a kézfertőtlenítő szerek, mert míg a mosogatószerek esetén a szer koncentrációjának növelésével fokozni tudjuk a szer hatékonyságát, addig a kézfertőtlenítő szerek alkalmazásánál erre már nincsen lehetőségünk. Mindezek mellett a kézfertőtlenítő szereket nemcsak az élelmiszeriparban, hanem a háztartásokban és az egészségügyben is alkalmazzák, ami álbiztonságot okozhat. Számos esetben tapasztalták ugyanis a fertőtlenítő szerek (bontott es bontatlan csomagolásában egyaránt) mikrobás szennyezettséget. </w:t>
      </w:r>
    </w:p>
    <w:p>
      <w:pPr>
        <w:pStyle w:val="Szveg"/>
        <w:rPr/>
      </w:pPr>
      <w:r>
        <w:rPr>
          <w:rFonts w:eastAsia="Times New Roman"/>
        </w:rPr>
        <w:t xml:space="preserve"> </w:t>
      </w:r>
      <w:r>
        <w:rPr>
          <w:rFonts w:eastAsia="Lucida Sans Unicode"/>
        </w:rPr>
        <w:t xml:space="preserve">Hőtani vizsgálat és szemkamera </w:t>
      </w:r>
    </w:p>
    <w:p>
      <w:pPr>
        <w:pStyle w:val="Szveg"/>
        <w:rPr/>
      </w:pPr>
      <w:r>
        <w:rPr>
          <w:rFonts w:eastAsia="Times New Roman"/>
        </w:rPr>
        <w:t xml:space="preserve"> </w:t>
      </w:r>
      <w:r>
        <w:rPr>
          <w:rFonts w:eastAsia="Lucida Sans Unicode"/>
        </w:rPr>
        <w:t xml:space="preserve">A konferencia egyik legérdekesebb gondolatkísérlete az egyik főszervező, Dr. Szigeti Tamás János (WESSLING Hungary Kft.) nevéhez fűződik. Az Élelmiszereink néhány összetevőjének hőtani elveken alapuló megítélése című előadásában kifejtette, hogy ez a szempont eddig nem játszott fontos szerepet az élelmiszerek megítélésekor, pedig nem mindegy, hogy az adott komponens csökkenti vagy növeli az ember szervezetében az entrópiát (a rendezetlenség fokát). </w:t>
      </w:r>
    </w:p>
    <w:p>
      <w:pPr>
        <w:pStyle w:val="Szveg"/>
        <w:rPr/>
      </w:pPr>
      <w:r>
        <w:rPr>
          <w:rFonts w:eastAsia="Times New Roman"/>
        </w:rPr>
        <w:t xml:space="preserve"> </w:t>
      </w:r>
      <w:r>
        <w:rPr>
          <w:rFonts w:eastAsia="Lucida Sans Unicode"/>
        </w:rPr>
        <w:t xml:space="preserve">Az élelmiszerek érzékszervi vizsgálata során az elmúlt években egyre nagyobb szerepet kapott a szem mozgását objektíven mérő szemkamera alkalmazása - számolt be izgalmas előadásában Gere Attila (Szent István Egyetem). </w:t>
      </w:r>
    </w:p>
    <w:p>
      <w:pPr>
        <w:pStyle w:val="Szveg"/>
        <w:rPr/>
      </w:pPr>
      <w:r>
        <w:rPr>
          <w:rFonts w:eastAsia="Times New Roman"/>
        </w:rPr>
        <w:t xml:space="preserve"> </w:t>
      </w:r>
      <w:r>
        <w:rPr>
          <w:rFonts w:eastAsia="Lucida Sans Unicode"/>
        </w:rPr>
        <w:t xml:space="preserve">A szemkamerákat elsősorban a bírálók szemmozgásának követésére alkalmazzák a különböző bírálatok során. Az ember a szemét nem képes teljes mértékben kontrollálni, így megmutatja a tudatalattink egy részét, nem véletlenül szokták mondani, a szemünk sose hazudik. Ez a módszer a marketing területéről származik, ahol a szemre rögzíthető (egyfajta szemüveg) változatot adnak vásárlókra. Így könnyedén megfigyelhetik szemük mozgását, melynek nagy jelentősége van a polckihelyezések elrendezésekor. </w:t>
      </w:r>
    </w:p>
    <w:p>
      <w:pPr>
        <w:pStyle w:val="Szveg"/>
        <w:rPr/>
      </w:pPr>
      <w:r>
        <w:rPr>
          <w:rFonts w:eastAsia="Times New Roman"/>
        </w:rPr>
        <w:t xml:space="preserve"> </w:t>
      </w:r>
      <w:r>
        <w:rPr>
          <w:rFonts w:eastAsia="Lucida Sans Unicode"/>
        </w:rPr>
        <w:t xml:space="preserve">További részletek: http://laboratorium.hu/hungalimentaria2017gyongyszemek </w:t>
      </w:r>
    </w:p>
    <w:p>
      <w:pPr>
        <w:pStyle w:val="Szveg"/>
        <w:rPr/>
      </w:pPr>
      <w:r>
        <w:rPr>
          <w:rFonts w:eastAsia="Times New Roman"/>
        </w:rPr>
        <w:t xml:space="preserve"> </w:t>
      </w:r>
      <w:r>
        <w:rPr>
          <w:rFonts w:eastAsia="Lucida Sans Unicode"/>
        </w:rPr>
        <w:t xml:space="preserve">A Hungalimentaria legfőbb célja, hogy a vizsgálati eredményeket hasznosító, döntéshozó szakemberek, az élelmiszerek és takarmányok vizsgálatát végző laboratóriumok munkatársai, az élelmiszeripar képviselői és minden érdeklődő számára közel hozza az analitikai kémia, a mikrobiológia és a molekuláris biológia tudományos és gyakorlati aspektusait. </w:t>
      </w:r>
    </w:p>
    <w:p>
      <w:pPr>
        <w:pStyle w:val="Szveg"/>
        <w:rPr/>
      </w:pPr>
      <w:r>
        <w:rPr>
          <w:rFonts w:eastAsia="Times New Roman"/>
        </w:rPr>
        <w:t xml:space="preserve"> </w:t>
      </w:r>
      <w:r>
        <w:rPr>
          <w:rFonts w:eastAsia="Lucida Sans Unicode"/>
        </w:rPr>
        <w:t xml:space="preserve">A konferencia egyben kiállítás is, több, mint 30 gyártó és forgalmazó volt jelen, a főbb támogatók között a McDonald"s, a Fornetti, az Eisberg, Ireks-Stamag, az Aktivit, a Hungária Ökogarancia és az Aquaworld Hotel. </w:t>
      </w:r>
    </w:p>
    <w:p>
      <w:pPr>
        <w:pStyle w:val="Szveg"/>
        <w:rPr/>
      </w:pPr>
      <w:r>
        <w:rPr>
          <w:rFonts w:eastAsia="Times New Roman"/>
        </w:rPr>
        <w:t xml:space="preserve"> </w:t>
      </w:r>
      <w:r>
        <w:rPr>
          <w:rFonts w:eastAsia="Lucida Sans Unicode"/>
        </w:rPr>
        <w:t xml:space="preserve">The post A világvége elmarad! Beszámoló a legfontosabb hazai élelmiszerbiztonsági konferencia eredményeiről appeared first on Trade magazin . </w:t>
      </w:r>
    </w:p>
    <w:p>
      <w:pPr>
        <w:pStyle w:val="Szveg"/>
        <w:rPr>
          <w:rFonts w:eastAsia="Lucida Sans Unicode"/>
        </w:rPr>
      </w:pPr>
      <w:r>
        <w:rPr>
          <w:rFonts w:eastAsia="Lucida Sans Unicode"/>
        </w:rPr>
      </w:r>
    </w:p>
    <w:p>
      <w:pPr>
        <w:pStyle w:val="Szveg"/>
        <w:rPr/>
      </w:pPr>
      <w:hyperlink r:id="rId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trademagazin.hu, 2017. április 30.,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datvédelemből csak elégségesek a viselhető termékek </w:t>
      </w:r>
    </w:p>
    <w:p>
      <w:pPr>
        <w:pStyle w:val="Szveg"/>
        <w:rPr>
          <w:rFonts w:eastAsia="Lucida Sans Unicode"/>
        </w:rPr>
      </w:pPr>
      <w:r>
        <w:rPr/>
        <w:t xml:space="preserve"> </w:t>
      </w:r>
    </w:p>
    <w:p>
      <w:pPr>
        <w:pStyle w:val="Szveg"/>
        <w:rPr/>
      </w:pPr>
      <w:r>
        <w:rPr>
          <w:rFonts w:eastAsia="Lucida Sans Unicode"/>
        </w:rPr>
        <w:t xml:space="preserve">Az okosórák, a fitneszkarkötők és az azokhoz kapcsolódó alkalmazások komoly hiányosságokkal rendelkeznek. </w:t>
      </w:r>
    </w:p>
    <w:p>
      <w:pPr>
        <w:pStyle w:val="Szveg"/>
        <w:rPr/>
      </w:pPr>
      <w:r>
        <w:rPr>
          <w:rFonts w:eastAsia="Times New Roman"/>
        </w:rPr>
        <w:t xml:space="preserve"> </w:t>
      </w:r>
      <w:r>
        <w:rPr>
          <w:rFonts w:eastAsia="Lucida Sans Unicode"/>
        </w:rPr>
        <w:t xml:space="preserve">Az okosórák, a fitneszkarkötők és az azokhoz kapcsolódó alkalmazások komoly hiányosságokkal rendelkeznek. </w:t>
      </w:r>
    </w:p>
    <w:p>
      <w:pPr>
        <w:pStyle w:val="Szveg"/>
        <w:rPr>
          <w:rFonts w:eastAsia="Lucida Sans Unicode"/>
        </w:rPr>
      </w:pPr>
      <w:r>
        <w:rPr>
          <w:rFonts w:eastAsia="Lucida Sans Unicode"/>
        </w:rPr>
        <w:t xml:space="preserve">A német fogyasztóvédelmi központ piacfelügyelő csoportja 12 viselhető terméket és 24 fitneszprogramot vizsgált meg. A szoftverek többsége számos információt, köztük egészségügyi adatokat küldött a szolgáltatóknak. Utóbbiak közül alig néhány tájékoztatta az adatgyűjtésekről a felhasználókat, amelyek pedig igen, azok sem megfelelő mértékben. A fogyasztóvédők végül kilenc gyártót találtak vétkesnek különböző jogsértésekben. </w:t>
      </w:r>
    </w:p>
    <w:p>
      <w:pPr>
        <w:pStyle w:val="Szveg"/>
        <w:rPr>
          <w:rFonts w:eastAsia="Lucida Sans Unicode"/>
        </w:rPr>
      </w:pPr>
      <w:r>
        <w:rPr>
          <w:rFonts w:eastAsia="Lucida Sans Unicode"/>
        </w:rPr>
        <w:t xml:space="preserve">A fitneszkarkötők és az okosórák már régóta nem csupán lépéseket számolnak, hanem olyan adatokat is gyűjtenek, mint a viselő pulzusszáma vagy kalóriafogyasztása, illetve, hogy az illető mennyi ideig és milyen jól aludt. Ricarda Moll, a központ referense elmondta, hogy a különböző információkból következtetni lehet a felhasználók egészségére, emiatt is vizsgálták meg a viselhető termékeket és a fitneszalkalmazásokat. Az elvégzett felmérésből kiderült, hogy az emberek többsége aggódott az online gyűjtött adataival kapcsolatban. 78 százalékukat zavarta az, hogy nincs kontrolljuk az online megosztott személyes információik felett. A fogyasztók 61 százaléka tartotta elfogadhatónak, hogy ha a viselhető termékeik adatait felhasználják tanúvallomások ellenőrzésére, míg 44 százalékuk nyilatkozta azt, hogy nem gond, ha az információkat használják a munkaadói bónuszprogramokban. </w:t>
      </w:r>
    </w:p>
    <w:p>
      <w:pPr>
        <w:pStyle w:val="Szveg"/>
        <w:rPr>
          <w:rFonts w:eastAsia="Lucida Sans Unicode"/>
        </w:rPr>
      </w:pPr>
      <w:r>
        <w:rPr>
          <w:rFonts w:eastAsia="Lucida Sans Unicode"/>
        </w:rPr>
        <w:t xml:space="preserve">19 alkalmazásból 16 továbbított adatokat harmadik félnek azelőtt, hogy az emberek egyáltalán elfogadhatták volna a felhasználási feltételeket. Az egyetlen pozitívum, hogy a fitneszszoftverek a kimenő információkat biztonságos https-kapcsolaton keresztül továbbították. A viselhető termékek közül csak kevés volt védett a helyszínmeghatározással szemben, ezáltal lehetővé vált a mozgási profilok elkészítése. </w:t>
      </w:r>
    </w:p>
    <w:p>
      <w:pPr>
        <w:pStyle w:val="Szveg"/>
        <w:rPr>
          <w:rFonts w:eastAsia="Lucida Sans Unicode"/>
        </w:rPr>
      </w:pPr>
      <w:r>
        <w:rPr>
          <w:rFonts w:eastAsia="Lucida Sans Unicode"/>
        </w:rPr>
        <w:t xml:space="preserve">Három gyártó adatvédelmi útmutatói csak angol nyelven voltak elérhetők és csak kettő hívta fel a figyelmet az egészségügyi adatokra. Az utóbbiak felhasználására csupán egyetlen cég kért engedélyt. Hat vállalat fenntartotta magának azt a lehetőséget, hogy bármikor, az emberek tájékoztatása nélkül megváltoztassa az adatvédelmi előírásait, míg öt azt a jogot is, hogy egy esetleges fúzió esetén továbbadja a birtokába került információkat. </w:t>
      </w:r>
    </w:p>
    <w:p>
      <w:pPr>
        <w:pStyle w:val="Szveg"/>
        <w:rPr/>
      </w:pPr>
      <w:r>
        <w:rPr>
          <w:rFonts w:eastAsia="Lucida Sans Unicode"/>
        </w:rPr>
        <w:t xml:space="preserve">A vizsgált gyártók között volt az Apple, a Garmin, a Fitbit, a Jawbone, a Polar, a Runtastic, a Striiv, az UnderArmour (MyFitnessPal) és a Withings. </w:t>
      </w:r>
    </w:p>
    <w:p>
      <w:pPr>
        <w:pStyle w:val="Szveg"/>
        <w:rPr>
          <w:rFonts w:eastAsia="Lucida Sans Unicode"/>
        </w:rPr>
      </w:pPr>
      <w:r>
        <w:rPr>
          <w:rFonts w:eastAsia="Lucida Sans Unicode"/>
        </w:rPr>
      </w:r>
    </w:p>
    <w:p>
      <w:pPr>
        <w:pStyle w:val="Szveg"/>
        <w:rPr/>
      </w:pPr>
      <w:hyperlink r:id="rId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g.hu, 2017. április 30.,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Étrendkiegészítőket vizsgált a NÉBIH </w:t>
      </w:r>
    </w:p>
    <w:p>
      <w:pPr>
        <w:pStyle w:val="Szveg"/>
        <w:rPr>
          <w:rFonts w:eastAsia="Lucida Sans Unicode"/>
        </w:rPr>
      </w:pPr>
      <w:r>
        <w:rPr/>
        <w:t xml:space="preserve"> </w:t>
      </w:r>
    </w:p>
    <w:p>
      <w:pPr>
        <w:pStyle w:val="Szveg"/>
        <w:rPr/>
      </w:pPr>
      <w:r>
        <w:rPr>
          <w:rFonts w:eastAsia="Lucida Sans Unicode"/>
        </w:rPr>
        <w:t xml:space="preserve">=Szinte mindenki szed ma már étrendkiegészítőket, csak épp nem mindegy, milyet veszünk. Nagyon oda kell figyelni, a vizsgált termékek 61 százaléka nem felelt meg az előírásoknak - derült ki a NÉBIH és a kormányhivatalok kutatásaiból. </w:t>
      </w:r>
    </w:p>
    <w:p>
      <w:pPr>
        <w:pStyle w:val="Szveg"/>
        <w:rPr>
          <w:rFonts w:eastAsia="Lucida Sans Unicode"/>
        </w:rPr>
      </w:pPr>
      <w:r>
        <w:rPr>
          <w:rFonts w:eastAsia="Lucida Sans Unicode"/>
        </w:rPr>
        <w:t xml:space="preserve">Óvatosan a boltokban: az étrendkiegészítők kétharmada rossz </w:t>
      </w:r>
    </w:p>
    <w:p>
      <w:pPr>
        <w:pStyle w:val="Szveg"/>
        <w:rPr>
          <w:rFonts w:eastAsia="Lucida Sans Unicode"/>
        </w:rPr>
      </w:pPr>
      <w:r>
        <w:rPr>
          <w:rFonts w:eastAsia="Lucida Sans Unicode"/>
        </w:rPr>
        <w:t xml:space="preserve">Oda kell figyelni, mit veszünk le a polcról.... </w:t>
      </w:r>
    </w:p>
    <w:p>
      <w:pPr>
        <w:pStyle w:val="Szveg"/>
        <w:rPr/>
      </w:pPr>
      <w:r>
        <w:rPr>
          <w:rFonts w:eastAsia="Times New Roman"/>
        </w:rPr>
        <w:t xml:space="preserve"> </w:t>
      </w:r>
      <w:r>
        <w:rPr>
          <w:rFonts w:eastAsia="Lucida Sans Unicode"/>
        </w:rPr>
        <w:t xml:space="preserve">Szinte mindenki szed ma már étrendkiegészítőket, csak épp nem mindegy, milyet veszünk. Nagyon oda kell figyelni, a vizsgált termékek 61 százaléka nem felelt meg az előírásoknak - derült ki a NÉBIH és a kormányhivatalok kutatásaiból. Magyarországon az étrend-kiegészítők negyed részét ma már a sportolóknak szánt készítmények teszik ki, a szabadidő sportolóknak pedig közel 70 százaléka fogyaszt étrend-kiegészítőt - ismertetett egy nemrég készült felmérést Kasza Gyula, a Nemzeti Élelmiszerlánc-biztonsági Hivatal munkatársa. A leggyakrabban fogyasztott étrend-kiegészítők közé a fehérjék, aminosavak, a kreatin és az ezeket tartalmazó készítmények, valamint a vitaminok, illetve az ásványianyag-tartalmú étrend-kiegészítők tartoznak, ezeket követték a sportitalok és az energiaszeletek. A fogyasztást növelő tényezők: a válaszadók extrovertáltságának szintje, a sportolás intenzitása, valamint a termékek vélelmezett hatásába vetett bizalom. A kutatás eredményei egyértelműen igazolják, hogy az élsportolók mellett a szabadidősportolók is egyre nagyobb arányban fogyasztanak étrend-kiegészítőket, sok esetben ismeretlen eredetű készítményeket is. Az étrend-kiegészítők használatával felmerülő legfőbb problémák a következők: sok esetben nem indokolt a szedésük, az emberek túladagolják azokat, fogyasztásuk a későbbiekben doppingszerek használatához vezethet, szennyező anyagokat tartalmaznak. Az újdonságokra fogékony emberek jobban elfogadják a kockázatokat, így kerülnek az étrend-kiegészítőkhöz, és a véleményvezéreknek, illetve a személyi edzőknek is nagy szerepük van. Miért rossz az étrend-kiegészítők kétharmada? Szilvássy Blanka a NÉBIH és a megyei kormányhivatalok által az interneten, valamint kereskedelmi egységekben végzett, étrend-kiegészítők hatósági ellenőrzésével kapcsolatos tapasztalatokat ismertetve elmondta, az étrend-kiegészítők célellenőrzése 2016. március elején kezdődött, vizsgálataik során a boltok polcain vásárolt áruk (92 db termék:testtömeg-csökkentők, potencianövelők, vitaminok, halolajok, proteinek, stb.) A vizsgált termékek 61 százaléka valamilyen szempontból nem felelt meg az előírásoknak:ezek 39 százaléka minőségi-, illetve összetételbeli-, 9 százaléka élelmiszer-biztonsági-, és 71 százaléka jelölési problémát mutatott. Az internetes ellenőrzés során rendelt termékek 87 százalékánál találtak nem-megfelelőséget. A legnagyobb arányban itt is jelölési hiányosságok jelentettek problémát - beleértve az internetes honlapokon található információkat, de szép számban jelentkeztek élelmiszer-minőségi- és biztonsági hibák, illetve hat termek esetében élelmiszer-hamisítás miatt is szükséges volt az eljárás megindítása. Mire figyeljünk a vásárlásnál? Gyanút kelthetnek többek között a túl sokat ígérő üzenetek, a nagyon drága ár különösen kis kiszerelésnél, az OÉTI szám hiánya. A potencianövelők, fogyást segítőanyagok, mellfeszítő és hasonló nagyon nagy mértékben nem feleltek meg az elvárásoknak: 87 százaléknál jelölés hibát, 26 százalék jelölési hibát és biztonsági problémákat, sokban gyógyszerhatóanyagokat találtak, ami tiltott. Jellemzőek voltak a fordítási hibák is. A számos hiba közül csak egyet kiragadva: volt olyan C-vitamin, amely egyáltalán nem tartalmazott aszkorbinsavat!Miért vásároljuk a szereket? Schreiberné Molnár Erzsébet, az OGYÉI főosztályvezetője az étrend-kiegészítők notifikációs tapasztalatait összegezve elmondta, hogy az emberek döntő többsége az ásványi anyagok pótlására (86%) az egészség megőrzésére (80%) szed étrend-kiegészítőket, a betegségek tüneteinek kezelésére 49, potencianövelésre pedig mindössze 1 százalék használja a szereket. Fontos szempont volt még az immunerősítés (70%), a csontok, ízületek (44%), illetve a szív- és érrendszer erősítése (24%), valamint a testsúlyszabályzás. A legtöbben gyógyszertárakban szerzik be az étrend-kiegészítőket, de sokan vásárolnak bioboltokban is, az emberek 6 százaléka interneten, 11 százaléka pedig MLM rendszerben jut hozzá. Évente 1000-2000 új étrend-kiegészítő jelenik meg a piacon, azonban ezeknek szinte a fele nem felel meg az előírásoknak - írja a az vizsgálatot bemutató Laboratorium.hu. </w:t>
      </w:r>
    </w:p>
    <w:p>
      <w:pPr>
        <w:pStyle w:val="Szveg"/>
        <w:rPr>
          <w:rFonts w:eastAsia="Lucida Sans Unicode"/>
        </w:rPr>
      </w:pPr>
      <w:r>
        <w:rPr>
          <w:rFonts w:eastAsia="Lucida Sans Unicode"/>
        </w:rPr>
      </w:r>
    </w:p>
    <w:p>
      <w:pPr>
        <w:pStyle w:val="Szveg"/>
        <w:rPr/>
      </w:pPr>
      <w:hyperlink r:id="rId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penzcentrum.hu, 2017. április 30.,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INTELligens megoldás a NÉBIH-nél </w:t>
      </w:r>
    </w:p>
    <w:p>
      <w:pPr>
        <w:pStyle w:val="Szveg"/>
        <w:rPr>
          <w:rFonts w:eastAsia="Lucida Sans Unicode"/>
        </w:rPr>
      </w:pPr>
      <w:r>
        <w:rPr/>
        <w:t xml:space="preserve"> </w:t>
      </w:r>
    </w:p>
    <w:p>
      <w:pPr>
        <w:pStyle w:val="Szveg"/>
        <w:rPr>
          <w:rFonts w:eastAsia="Lucida Sans Unicode"/>
        </w:rPr>
      </w:pPr>
      <w:r>
        <w:rPr>
          <w:rFonts w:eastAsia="Lucida Sans Unicode"/>
        </w:rPr>
        <w:t xml:space="preserve">A NÉBIH egy új adatelemző rendszert mutatott be egy sajtótájékoztató keretében. Így az élelmiszerlánc teljes hosszáról összegyűjtött minden adat kutathatóvá, összevethetővé válik, a rendszer keresztellenőrzésekre is lehetőséget fog adni. </w:t>
      </w:r>
    </w:p>
    <w:p>
      <w:pPr>
        <w:pStyle w:val="Szveg"/>
        <w:rPr>
          <w:rFonts w:eastAsia="Lucida Sans Unicode"/>
        </w:rPr>
      </w:pPr>
      <w:r>
        <w:rPr>
          <w:rFonts w:eastAsia="Lucida Sans Unicode"/>
        </w:rPr>
        <w:t xml:space="preserve">A tavaly indult Intelligens Élelmiszerlánc- biztonsági Elemző Rendszer (Intel) felállításához a hivatal 3,8 milliárd forint uniós támogatást nyert, a konzorciumi partnere a Kormányzati Informatikai Fejlesztési Ügynökség. A komplex rendszer fejlesztése és tesztelése folyamatosan zajlik, várhatóan 2018. novemberben fejeződik be, egyes részeit már hamarabb használni fogják. </w:t>
      </w:r>
    </w:p>
    <w:p>
      <w:pPr>
        <w:pStyle w:val="Szveg"/>
        <w:rPr>
          <w:rFonts w:eastAsia="Lucida Sans Unicode"/>
        </w:rPr>
      </w:pPr>
      <w:r>
        <w:rPr>
          <w:rFonts w:eastAsia="Lucida Sans Unicode"/>
        </w:rPr>
        <w:t xml:space="preserve">Fehérítés minden eszközzel </w:t>
      </w:r>
    </w:p>
    <w:p>
      <w:pPr>
        <w:pStyle w:val="Szveg"/>
        <w:rPr/>
      </w:pPr>
      <w:r>
        <w:rPr>
          <w:rFonts w:eastAsia="Lucida Sans Unicode"/>
        </w:rPr>
        <w:t xml:space="preserve">Oravecz Márton, a Nemzeti Élelmiszerlánc- biztonsági Hivatal elnöke kiemelte, a hivatal feladata, hogy segítse az élelmiszerlánc szereplőit a mindennapi működésben: - A jogkövető vállalkozások esetében nem a büntetés, hanem a hibák kijavítása, a kockázatok csökkentése a cél. Különbséget kell tenni azonban a hiba és a szándékos jogszabálysértés, hamisítás, csalás között. Határozott és következetes fellépéssel teszünk a szürke- és a feketegazdaság felszámolása ellen. Ennek érdekében minden rendelkezésünkre álló eszközt bevetünk. Azonban a gyorsan fejlődő világ megköveteli, hogy a felderítési módszereket az új kihívásoknak megfelelően alakítsuk ki. Az illegális tevékenységet végzők kiszűréséhez kulcsfontosságú szerepe lesz Intel kifejlesztésének és felhasználásának. Az adattárházba valamennyi releváns, a NÉBIH munkatársai által felvett és rögzített adat, illetve az ügyfelek által az ügyintézése során megadott és ellenőrzött adatok is bekerülnek. Az intelligens adatelemzés hatékonyabb élelmiszerlánc-felügyeletet tesz lehetővé, az Intellel a hivatalhoz beérkező számos adatból, sokrétű információból adatbányászattal szűrjük ki a jogsértéseket. Az új fejlesztéssel egy-egy járvány esetén is hatékonyabban, gyorsabban tud fellépni a hivatal, ahol több elektronikus eljárás kezdeményezhető. A kockázatok megelőzése, kezelése érdekében átfogó, költséghatékony kockázatelemzési rendszert alakítanak ki. A meglévő rendszereket is korszerűsítik, továbbfejlesztik. Oravecz Márton továbbá kiemelte: </w:t>
      </w:r>
    </w:p>
    <w:p>
      <w:pPr>
        <w:pStyle w:val="Szveg"/>
        <w:rPr>
          <w:rFonts w:eastAsia="Lucida Sans Unicode"/>
        </w:rPr>
      </w:pPr>
      <w:r>
        <w:rPr>
          <w:rFonts w:eastAsia="Lucida Sans Unicode"/>
        </w:rPr>
        <w:t xml:space="preserve">- A drog után az élelmiszer-hamisítás a második legjövedelmezőbb illegális üzlet a világon. Kifejezetten a csalásokra specializálódott részleget hoztunk létre, a Kiemelt Ügyek Igazgatóságát. Az új felderítési módszerek, a következetes nyomonkövetés 92%-os felderítési eredményt hoz. Az Intel segítségével adatbányászat révén még hatékonyabban tudjuk kiszűrni az illegális tevékenységeket </w:t>
      </w:r>
    </w:p>
    <w:p>
      <w:pPr>
        <w:pStyle w:val="Szveg"/>
        <w:rPr/>
      </w:pPr>
      <w:r>
        <w:rPr>
          <w:rFonts w:eastAsia="Times New Roman"/>
        </w:rPr>
        <w:t xml:space="preserve"> </w:t>
      </w:r>
      <w:r>
        <w:rPr>
          <w:rFonts w:eastAsia="Lucida Sans Unicode"/>
        </w:rPr>
        <w:t xml:space="preserve">Rendszeres ellenőrzés </w:t>
      </w:r>
    </w:p>
    <w:p>
      <w:pPr>
        <w:pStyle w:val="Szveg"/>
        <w:rPr>
          <w:rFonts w:eastAsia="Lucida Sans Unicode"/>
        </w:rPr>
      </w:pPr>
      <w:r>
        <w:rPr>
          <w:rFonts w:eastAsia="Lucida Sans Unicode"/>
        </w:rPr>
        <w:t xml:space="preserve">Egyebek között bővítik az eszközparkot, annak érdekében, hogy az információkat hatékonyabban tudják feldolgozni, kockázati elemzési rendszert alakítanak ki, javítják a láncszintű elemezhetőséget. Az újdonságok között szerepel a keresztellenőrzés, mellyel kapcsolatban Zarka Péter, a NÉBIH főosztályvezetője példának hozta fel az EKÁER-ben rendelkezésre álló adatokat, melyekből a termeléshez használt alapanyagok mennyiségéről, az ebből előállított késztermék mennyisége alapján lehet következtetni. Így fény derülhet arra is, ha illegális alapanyagot használnak. Az Intellel a hatóság képes lesz nyomon követni az állatokat az egyes állattartó telepeken, vagy az állati eredetű melléktermékeket és a járványügyi intézkedéseket is. Az Intelhez kapcsolódik még egy megújult laboratóriumi rész, egy járványügyi intézkedéseket támogató rész, a NÉBIH ellenőrzési tevékenységét segítő kockázatkezelő és -elemző rész felállítása is. Oravecz Márton hozzátette: </w:t>
      </w:r>
    </w:p>
    <w:p>
      <w:pPr>
        <w:pStyle w:val="Szveg"/>
        <w:rPr>
          <w:rFonts w:eastAsia="Lucida Sans Unicode"/>
        </w:rPr>
      </w:pPr>
      <w:r>
        <w:rPr>
          <w:rFonts w:eastAsia="Lucida Sans Unicode"/>
        </w:rPr>
        <w:t xml:space="preserve">- Az élelmiszerlánc működésének biztonsága hozzájárul hazánk védelmi rendszerének erősítéséhez. Az Intel-rendszer kialakítása során különös figyelmet fordítunk arra, hogy abban érzékeny adatok is találhatók, ezért biztosítani kell az információs rendszer más rendszerektől való függetlenségét is. Az Intel-projekt a folyamatok optimalizálása, elektronizálása, egyszerűsítése révén gyorsítja a NÉBIH reakcióidejét minden esetben. </w:t>
      </w:r>
    </w:p>
    <w:p>
      <w:pPr>
        <w:pStyle w:val="Szveg"/>
        <w:rPr>
          <w:rFonts w:eastAsia="Lucida Sans Unicode"/>
        </w:rPr>
      </w:pPr>
      <w:r>
        <w:rPr>
          <w:rFonts w:eastAsia="Lucida Sans Unicode"/>
        </w:rPr>
      </w:r>
    </w:p>
    <w:p>
      <w:pPr>
        <w:pStyle w:val="Szveg"/>
        <w:rPr/>
      </w:pPr>
      <w:hyperlink r:id="rId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Trade Magazin, 2017. április 30., vasárnap, 38.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illiárdokkal húzhatják le a kartellezőket </w:t>
      </w:r>
    </w:p>
    <w:p>
      <w:pPr>
        <w:pStyle w:val="Szveg"/>
        <w:rPr>
          <w:rFonts w:eastAsia="Lucida Sans Unicode"/>
        </w:rPr>
      </w:pPr>
      <w:r>
        <w:rPr/>
        <w:t xml:space="preserve"> </w:t>
      </w:r>
    </w:p>
    <w:p>
      <w:pPr>
        <w:pStyle w:val="Szveg"/>
        <w:rPr>
          <w:rFonts w:eastAsia="Lucida Sans Unicode"/>
        </w:rPr>
      </w:pPr>
      <w:r>
        <w:rPr>
          <w:rFonts w:eastAsia="Lucida Sans Unicode"/>
        </w:rPr>
        <w:t xml:space="preserve">Sorra indulnak perek kartellező vállalkozások ellen, amelyekben a kartell miatt sérelmet szenvedett piaci szereplők kívánják felmerült többletköltségeiket megtéríttetni. </w:t>
      </w:r>
    </w:p>
    <w:p>
      <w:pPr>
        <w:pStyle w:val="Szveg"/>
        <w:rPr/>
      </w:pPr>
      <w:r>
        <w:rPr>
          <w:rFonts w:eastAsia="Times New Roman"/>
        </w:rPr>
        <w:t xml:space="preserve"> </w:t>
      </w:r>
      <w:r>
        <w:rPr>
          <w:rFonts w:eastAsia="Lucida Sans Unicode"/>
        </w:rPr>
        <w:t xml:space="preserve">Míg a kartellmegállapodások egyrészt piactorzító hatásúak és komoly versenyhatósági bírságokat vonhatnak maguk után, addig azok a többi piaci szereplőnek és a fogyasztóknak kárt is okoznak, hiszen adott esetben drágábban juthatnak hozzá bizonyos árukhoz és szolgáltatásokhoz. Ezen az alapon már a múltban is többször indultak kártérítési perek kartellben részt vevő vállalkozások ellen, az igényérvényesítés azonban igen nehézkes és bonyolult volt. Míg az elmúlt pár évben főként közbeszerzési kartellek áldozatai igyekeztek az általuk szenvedett kárt megtéríttetni, ezek az eljárások a legtöbb esetben nem vezettek teljes sikerre.A magyar versenytörvénybe ez év elején beillesztett új rendelkezések azonban számos könnyítést tartalmaznak a kártérítési igények érvényesítésére vonatkozóan. Nem is csoda, hogy ennek köszönhetően - különösen a közlekedés területén - több vállalkozás is kártérítési pereket indított vagy azok megindítását tervezi. A tét pedig nem kicsi: az igények akár több milliárd forintra is rúghatnak. Az elszenvedett kárt már nem kell bizonyítani. </w:t>
      </w:r>
    </w:p>
    <w:p>
      <w:pPr>
        <w:pStyle w:val="Szveg"/>
        <w:rPr/>
      </w:pPr>
      <w:r>
        <w:rPr>
          <w:rFonts w:eastAsia="Lucida Sans Unicode"/>
        </w:rPr>
        <w:t xml:space="preserve">Bassola Bálint, a Jalsovszky Ügyvédi Iroda versenyjogra specializálódott vezető ügyvédje szerint mindig is problémát jelentett annak bizonyítása, hogy mekkora a kartellmegállapodás sértettjei által elszenvedett kár. Az, hogy mi lett volna a beszerzési ár kartellezés nélkül, olyan kérdésnek minősült, amelyre egzakt válasz nehezen volt adható. A felek sokszor elvesztek a szakértői bizonyítások részleteiben, valós eredmény nélkül. Az új szabályok abból indulnak ki, hogy ellenkező bizonyításig a versenyjogi jogsértés a kartellező vállalkozás által alkalmazott árat 10 százaléknyi mértékben befolyásolta, azaz a károsult 10 százalékkal drágábban vette az adott árut ahhoz képest, mintha nem lett volna kartellmegállapodás. Mindkét fél bizonyíthatja ugyan, hogy a kár értéke kisebb vagy nagyobb volt a 10 százalékos átalánynál, de az ellenbizonyítás elmaradása esetén a 10 százalékos kárátalány megilleti a sérelmet szenvedett felet. Ez pedig egy rendkívül erős fegyver a kartellügyek sértettjei kezében. Könnyebben megismerhetőek a kartellezés dokumentumai. A jelenlegi szabályok bevezetése előtt a sérelmet szenvedett szereplők helyzetét nagymértékben akadályozta, hogy korlátozottan tudtak csak közvetlen bizonyítékokhoz hozzájutni és ezáltal bizonyítani az általuk elszenvedett kárt, illetve annak mértékét. A dokumentumok jelentős része ugyanis a jogsértő társaságnál van, azok nem állnak a sérelmet szenvedett fél rendelkezésére. A kár bizonyítását támogatják azok a rendelkezések, amelyek szerint versenyjogi kártérítési perben a bíróság a fél indokolt kérelmére bárkit a rendelkezése alatt álló meghatározott irat és egyéb bizonyítási eszköz, illetve ezek meghatározott körének, kategóriájának vagy meghatározott adatnak a bemutatására, illetve közlésére kötelezhet. Ennek megfelelően tehát a károsultak széles körben kérhetik azon dokumentumok bemutatását, amelyek alapján adott esetben bizonyítható a kár mértéke. Ez különösen akkor lehet fontos, ha a felek 10 százalékos átalánynál magasabb kárt kívánnak érvényesíteni. Nem kell a jogsértést újra igazolni. Azt, hogy kartellmegállapodás létrejött, általában a Gazdasági Versenyhivatal, illetve az Európai Bizottság mondja ki vizsgálata során. Ez az alapja a kartellben részt vevő vállalkozásokra kiszabott bírságoknak is. Eddig azonban a kártérítési perben eljáró bíróságot a versenyhivatal döntése számos tekintetben nem kötötte, a bíróság attól akár eltérő következtetésre is juthatott. A kartellező vállalkozások tehát a kártérítési perben újra bevethettek minden eszközt a kartellvádakkal szembeni védekezés céljából. Az új szabályok egyértelművé teszik ezt a helyzetet és kimondják: a kártérítési ügyben eljáró polgári bíróságok kötelesek elfogadni azt, hogy a kartellügyben hozott versenyhivatali döntés kimondta a kartell létét. Ez ismét rendkívül javítja a sérelmet szenvedő szereplők pozícióit, hiszen már nem szükséges bizonyítaniuk azt, hogy megtörtént a kartelljogsértés, arra a versenyhivatali határozat egyértelmű jogi alapot ad. Mi várható?A most induló ügyek kimenetele várhatóan nagyban befolyásolni fogja azt, hogy milyen lelkesedéssel fognak kartellben sérelmet szenvedett felek a későbbiekben a kártérítés eszközéhez nyúlni. Ha a perek során a bíróságok kimondják a kartellben részt vevő vállalkozások kártérítési felelősségét, úgy ez kinyithatja Pandora szelencéjét. Nem utolsósorban mindez jótékony hatással lehet a piaci magatartásra is: egyre drágább mulatsággá válik ugyanis a kartellezés. </w:t>
      </w:r>
    </w:p>
    <w:p>
      <w:pPr>
        <w:pStyle w:val="Szveg"/>
        <w:rPr>
          <w:rFonts w:eastAsia="Lucida Sans Unicode"/>
        </w:rPr>
      </w:pPr>
      <w:r>
        <w:rPr>
          <w:rFonts w:eastAsia="Lucida Sans Unicode"/>
        </w:rPr>
      </w:r>
    </w:p>
    <w:p>
      <w:pPr>
        <w:pStyle w:val="Szveg"/>
        <w:rPr/>
      </w:pPr>
      <w:hyperlink r:id="rId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tozsdeforum.hu, 2017. április 30., vasárnap) </w:t>
      </w:r>
    </w:p>
    <w:p>
      <w:pPr>
        <w:pStyle w:val="Fcm"/>
        <w:rPr>
          <w:rFonts w:eastAsia="Lucida Sans Unicode"/>
          <w:b w:val="false"/>
          <w:b w:val="false"/>
          <w:sz w:val="24"/>
          <w:szCs w:val="24"/>
        </w:rPr>
      </w:pPr>
      <w:r>
        <w:rPr>
          <w:rFonts w:eastAsia="Lucida Sans Unicode"/>
          <w:b w:val="false"/>
          <w:sz w:val="24"/>
          <w:szCs w:val="24"/>
        </w:rPr>
      </w:r>
    </w:p>
    <w:p>
      <w:pPr>
        <w:pStyle w:val="Szveg"/>
        <w:rPr>
          <w:rFonts w:eastAsia="Lucida Sans Unicode"/>
          <w:b/>
          <w:b/>
          <w:sz w:val="24"/>
          <w:szCs w:val="24"/>
        </w:rPr>
      </w:pPr>
      <w:r>
        <w:rPr>
          <w:rFonts w:eastAsia="Lucida Sans Unicode"/>
          <w:b/>
          <w:sz w:val="24"/>
          <w:szCs w:val="24"/>
        </w:rPr>
      </w:r>
    </w:p>
    <w:p>
      <w:pPr>
        <w:pStyle w:val="Szveg"/>
        <w:rPr>
          <w:rFonts w:eastAsia="Lucida Sans Unicode"/>
        </w:rPr>
      </w:pPr>
      <w:r>
        <w:rPr>
          <w:rFonts w:eastAsia="Lucida Sans Unicode"/>
        </w:rPr>
      </w:r>
    </w:p>
    <w:p>
      <w:pPr>
        <w:pStyle w:val="Fcm"/>
        <w:rPr/>
      </w:pPr>
      <w:r>
        <w:rPr>
          <w:rFonts w:eastAsia="Lucida Sans Unicode"/>
        </w:rPr>
        <w:t xml:space="preserve">Három perc a hűtőben csodákat tesz </w:t>
      </w:r>
    </w:p>
    <w:p>
      <w:pPr>
        <w:pStyle w:val="Szveg"/>
        <w:rPr>
          <w:rFonts w:eastAsia="Lucida Sans Unicode"/>
        </w:rPr>
      </w:pPr>
      <w:r>
        <w:rPr/>
        <w:t xml:space="preserve"> </w:t>
      </w:r>
    </w:p>
    <w:p>
      <w:pPr>
        <w:pStyle w:val="Szveg"/>
        <w:rPr>
          <w:rFonts w:eastAsia="Lucida Sans Unicode"/>
        </w:rPr>
      </w:pPr>
      <w:r>
        <w:rPr>
          <w:rFonts w:eastAsia="Lucida Sans Unicode"/>
        </w:rPr>
        <w:t xml:space="preserve">A hatása nem egyértelmű, de a vállalkozónak bejött. Cristiano Ronaldo is rendszeres vendég. </w:t>
      </w:r>
    </w:p>
    <w:p>
      <w:pPr>
        <w:pStyle w:val="Szveg"/>
        <w:rPr>
          <w:rFonts w:eastAsia="Lucida Sans Unicode"/>
        </w:rPr>
      </w:pPr>
      <w:r>
        <w:rPr>
          <w:rFonts w:eastAsia="Lucida Sans Unicode"/>
        </w:rPr>
        <w:t xml:space="preserve">A mínusz 90 fokos hideg sokkolja a szervezetet: elhiteti vele, hogy itt a vég. Válaszul a test mozgósítja minden tartalékát, amitől javul a vérkeringés, gyengül az ízületi fájdalom, megfiatalodik a bőr, csökkenésnek indulnak a felesleges kilók. Ezzel kecsegteti reménybeli ügyfeleit a London elegáns belvárosában, Knightsbidge-ben működő 111Cryo vállalkozás. A szervezet túlélési üzemmódba kapcsolásához elegendő a szolgáltatásukat igénybe venni - állítják. Ami persze nem olcsó: alkalmanként 95 font. Szinte magától értetődik, hogy egyszeri hűtéstől nem lehet dermesztően jó eredményt várni, érdemes inkább - szól a marketingszöveg - húszalkalmas bérletet váltani, jutányosan ezer fontért. Az ügyfél ezért kap bőven hideget: a sarkkör jéghegyeit imitáló, vakítóan fehér recepciós térből egy üvegfalú hűtőkamrába tessékelik. De nem ám eszkimóoutfitben: a szőrmekabát helyett kisgatya vagy bugyi az előírt fagyasztókamrai viselet, szőrmecsizma helyett pedig papucs, továbbá fülvédő pánt és szájmaszk. A kívánt eredmény eléréséhez ugyanis a pucér bőrnek kell a sarkvidéki hideggel érintkeznie. A túlélési próba mindössze három percig tarthat, mivel a fridzsiderben töltött ennél hosszabb idő életveszélyes mértékben hűtheti le a szervezetet. </w:t>
      </w:r>
    </w:p>
    <w:p>
      <w:pPr>
        <w:pStyle w:val="Szveg"/>
        <w:rPr>
          <w:rFonts w:eastAsia="Lucida Sans Unicode"/>
        </w:rPr>
      </w:pPr>
      <w:r>
        <w:rPr>
          <w:rFonts w:eastAsia="Lucida Sans Unicode"/>
        </w:rPr>
        <w:t xml:space="preserve">Az extrém hideget egyébként nem nitrogénnel állítja elő a 111Cryo, a legmodernebb technológia gondoskodik a kívánt hőfok eléréséről. Így sokkal egyenletesebb a hőeloszlás, mint a hagyományos, nitrogéngázas jégszaunában, amelyben a páciensnek egy nyakig érő, óriási pléh konzervdobozhoz hasonlatos szerkezetben kell szorongania. Függetlenül egyébként a szolgáltatás technikai kivitelezésétől, a kezelést körülvevő felhajtástól, a jótékony hatásról szóló ígéretek meglehetősen hasonlóak. Így a hidegterápiát melegen ajánlják a sportolóknak teljesítménynövelésre, de fizikoterápiával kombináltan izomsérülések, ízületi gyulladások kezelésére is. </w:t>
      </w:r>
    </w:p>
    <w:p>
      <w:pPr>
        <w:pStyle w:val="Szveg"/>
        <w:rPr>
          <w:rFonts w:eastAsia="Lucida Sans Unicode"/>
        </w:rPr>
      </w:pPr>
      <w:r>
        <w:rPr>
          <w:rFonts w:eastAsia="Lucida Sans Unicode"/>
        </w:rPr>
        <w:t xml:space="preserve">A hideg persze nem válogat, kielégíti a szépségre és fittségre vágyók igényeit is, miután a háromperces erőpróba túlélése nagy mennyiségű endorfint szabadít fel a szervezetben. "Mindebből csak annyit éreztem - írta le személyes tapasztalatát az Independent című brit napilap újságírója -, hogy nagy megkönnyebbülés volt a végeláthatatlanul hosszúnak tűnő percek után kijönni a fagyasztókamrából, ami után csillapíthatatlan remegés vett rajtam erőt. Ezt követően valóban rendkívül energikusnak és ébernek éreztem magam, ám ez mindössze 8-10 percig tartott. Azóta sem éreztem olthatatlan vágyat az újbóli hibernálásra" - összegezte benyomását a luxushűtőházban tett kiruccanásáról az újságíró. </w:t>
      </w:r>
    </w:p>
    <w:p>
      <w:pPr>
        <w:pStyle w:val="Szveg"/>
        <w:rPr>
          <w:rFonts w:eastAsia="Lucida Sans Unicode"/>
        </w:rPr>
      </w:pPr>
      <w:r>
        <w:rPr>
          <w:rFonts w:eastAsia="Lucida Sans Unicode"/>
        </w:rPr>
        <w:t xml:space="preserve">A 111Cryo ügyvezető igazgatója, Daniel Smith nem aggódik amiatt, hogy ez rossz hatással lenne az üzletmenetre, hiszen a szolgáltatás luxuskörítése és ára vonzza a celebeket. A világ öt legjobban fizetett sportolója, köztük az amerikai profi kosárlabdás LeBron James és Cristiano Ronaldo is rendszeresen "doppingolja" magát krioterápiával. Daniel Smitht, ahogy a hűtőipar más szolgáltatóit, az sem zavarja, hogy az USA nagy tekintélyű élelmiszer-, gyógyszer-, valamint orvostechnológiai engedélyezési hatósága, az FDA lesújtó véleménnyel van a fagyasztókúrák hatásosságáról. Annak ellenére is, hogy évezredes hagyománya van a sérült testrészeken keletkezett fájdalmas duzzanatok jegelésének, ami a köznapi megfigyelések szerint - ha csak átmenetileg is - hatásos. Nem is szólva az északi népek depresszióűző kedves foglalatosságáról: megmártózni a befagyott folyóba vágott lékben. </w:t>
      </w:r>
    </w:p>
    <w:p>
      <w:pPr>
        <w:pStyle w:val="Szveg"/>
        <w:rPr/>
      </w:pPr>
      <w:r>
        <w:rPr>
          <w:rFonts w:eastAsia="Lucida Sans Unicode"/>
        </w:rPr>
        <w:t xml:space="preserve">Mivel ezt a passziót az év nagyobb részében - egyes helyeken pedig egyáltalán - nem kínálja fel a természet, a mesterséges fagy keresett szolgáltatássá vált, különösen a meleg Floridában és Dél-Kaliforniában. Ezért az FDA fogyasztóvédelmi tanácsa minden forrófejűnek szól, aki az egész test antarktiszi hűtésétől remél csodatételt. Arra semmilyen tudományos bizonyíték nem született, hogy a teljes test szuperhűtése bármilyen gyógyhatással járna. Az viszont a gyakorlatból tudható, hogy a kúra nem veszélytelen: az extrém hőmérséklet könnyen produkálhat fagyási sérülést, a folyékony nitrogénnel hűtött helyiségben pedig oxigénhiány is rosszullétet okozhat.  </w:t>
      </w:r>
    </w:p>
    <w:p>
      <w:pPr>
        <w:pStyle w:val="Szveg"/>
        <w:rPr>
          <w:rFonts w:eastAsia="Lucida Sans Unicode"/>
        </w:rPr>
      </w:pPr>
      <w:r>
        <w:rPr>
          <w:rFonts w:eastAsia="Lucida Sans Unicode"/>
        </w:rPr>
        <w:t xml:space="preserve">Forrás: hvg.hu </w:t>
      </w:r>
    </w:p>
    <w:p>
      <w:pPr>
        <w:pStyle w:val="Szveg"/>
        <w:rPr>
          <w:rFonts w:eastAsia="Lucida Sans Unicode"/>
        </w:rPr>
      </w:pPr>
      <w:r>
        <w:rPr>
          <w:rFonts w:eastAsia="Lucida Sans Unicode"/>
        </w:rPr>
      </w:r>
    </w:p>
    <w:p>
      <w:pPr>
        <w:pStyle w:val="Szveg"/>
        <w:rPr/>
      </w:pPr>
      <w:hyperlink r:id="rId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ir6.hu, 2017. május 01.,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m repkedhet bárki szabadon </w:t>
      </w:r>
    </w:p>
    <w:p>
      <w:pPr>
        <w:pStyle w:val="Szveg"/>
        <w:rPr>
          <w:rFonts w:eastAsia="Lucida Sans Unicode"/>
        </w:rPr>
      </w:pPr>
      <w:r>
        <w:rPr/>
        <w:t xml:space="preserve"> </w:t>
      </w:r>
    </w:p>
    <w:p>
      <w:pPr>
        <w:pStyle w:val="Szveg"/>
        <w:rPr>
          <w:rFonts w:eastAsia="Lucida Sans Unicode"/>
        </w:rPr>
      </w:pPr>
      <w:r>
        <w:rPr>
          <w:rFonts w:eastAsia="Lucida Sans Unicode"/>
        </w:rPr>
        <w:t xml:space="preserve">Míg ez sokak számára természetes dolog, nem árt észben tartani, hogy a légi-permetezés komoly engedélyeztetési rendszerrel rendelkezik. </w:t>
      </w:r>
    </w:p>
    <w:p>
      <w:pPr>
        <w:pStyle w:val="Szveg"/>
        <w:rPr/>
      </w:pPr>
      <w:r>
        <w:rPr>
          <w:rFonts w:eastAsia="Times New Roman"/>
        </w:rPr>
        <w:t xml:space="preserve"> </w:t>
      </w:r>
      <w:r>
        <w:rPr>
          <w:rFonts w:eastAsia="Lucida Sans Unicode"/>
        </w:rPr>
        <w:t xml:space="preserve">Míg ez sokak számára természetes dolog, nem árt észben tartani, hogy a légi-permetezés komoly engedélyeztetési rendszerrel rendelkezik. A Nemzeti Élelmiszerlánc-biztonsági Hivatal (NÉBIH) oldalán megjelent tájékoztató emlékeztet és informál minden érintettet arról, hogy kikkel is lehet ma Magyarországon légi-permetezést végeztetni. Nemzeti Fejlesztési Minisztérium Légügyi Felügyeleti Hatósági Főosztályának legfrissebb tájékoztatása szerint légi-mezőgazdasági tevékenységgel kapcsolatban jelenleg a következő szervezetek rendelkeznek hatósági engedéllyel: Déldunántúli Repülőgépes Szolgáltató Bt. Fly-Coop, Szemp Air, Urbán Légi Növényvédelmi Kft. </w:t>
      </w:r>
    </w:p>
    <w:p>
      <w:pPr>
        <w:pStyle w:val="Szveg"/>
        <w:rPr>
          <w:rFonts w:eastAsia="Lucida Sans Unicode"/>
        </w:rPr>
      </w:pPr>
      <w:r>
        <w:rPr>
          <w:rFonts w:eastAsia="Lucida Sans Unicode"/>
        </w:rPr>
      </w:r>
    </w:p>
    <w:p>
      <w:pPr>
        <w:pStyle w:val="Szveg"/>
        <w:rPr/>
      </w:pPr>
      <w:hyperlink r:id="rId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agroinform.hu, 2017. május 01.,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fogyasztók nincsenek tisztában uniós jogaikkal </w:t>
      </w:r>
    </w:p>
    <w:p>
      <w:pPr>
        <w:pStyle w:val="Szveg"/>
        <w:rPr>
          <w:rFonts w:eastAsia="Lucida Sans Unicode"/>
        </w:rPr>
      </w:pPr>
      <w:r>
        <w:rPr/>
        <w:t xml:space="preserve"> </w:t>
      </w:r>
    </w:p>
    <w:p>
      <w:pPr>
        <w:pStyle w:val="Szveg"/>
        <w:rPr/>
      </w:pPr>
      <w:r>
        <w:rPr>
          <w:rFonts w:eastAsia="Lucida Sans Unicode"/>
        </w:rPr>
        <w:t xml:space="preserve">Az idei első negyedévben javuló fogyasztóvédelmi tájékozottságot és a panaszok számának növekedésében is megmutatkozó erősödő fogyasztói tudatosságot, ugyanakkor kissé csökkenő bizalmat jelez a Fogyasztóvédelmi Index - számol be a mutatót kidolgozó CP Contact fogyasztóvédelmi tanácsadó. </w:t>
      </w:r>
    </w:p>
    <w:p>
      <w:pPr>
        <w:pStyle w:val="Szveg"/>
        <w:rPr/>
      </w:pPr>
      <w:r>
        <w:rPr>
          <w:rFonts w:eastAsia="Lucida Sans Unicode"/>
        </w:rPr>
        <w:t xml:space="preserve">Az idei első negyedévben javuló fogyasztóvédelmi tájékozottságot és a panaszok számának növekedésében is megmutatkozó erősödő fogyasztói tudatosságot, ugyanakkor kissé csökkenő bizalmat jelez a Fogyasztóvédelmi Index - számol be a mutatót kidolgozó CP Contact fogyasztóvédelmi tanácsadó. Első ízben ad számot a vásárlók fogyasztóvédelmi attitűdjeinek negyedéves változásairól a CP Contact által kidolgozott Fogyasztóvédelmi Index. A fogyasztóvédelmi tanácsadó cég havonta ismételt piackutatásainak eredményein alapuló indikátor egyaránt kiterjed a fogyasztói tudatosság, illetve a kereskedőkkel szembeni bizalom változásaira is. A Fogyasztóvédelmi Indexet a CP Contact és a Nielsen immár több mint egy éve zajló közös kutatása teremtette meg. Célja, hogy negyedévente mutassa főbb területeken az aktuális fogyasztói bizalmat, reklamációs számarányokat, valamint a fogyasztói ismeretszintet. "Fontosnak tartjuk kiemelni, hogy nem csak a vásárlók, hanem a kereskedők tudásszintje is rendkívül alacsony. Mind a kereskedelmi szervezetek, mind a kormány részéről fontos lenne erőforrásokat szánni arra, hogy a vásárlók megfelelően élhessenek az uniós szinten biztosított jogaikkal" - vázolta fel Siklósi Máté, a CP Contact ügyvezető partnere. A havonta, 800 fős országos reprezentatív mintán végrehajtott kutatás szerint 2017 első negyedévében a fogyasztók 15 százaléka élt panasszal valamilyen termékkel vagy szolgáltatással kapcsolatban, szemben a 2016 utolsó negyedévében mért 14 százalékkal. Az emelkedés oka, hogy a felmérések szerint a fogyasztók az adventi időben vásárolt termékeket február-március környékén viszik vissza különböző hibák, problémák miatt. A januári 12 százalékos arány márciusra egészen 19 százalékig emelkedett. Ennek megfelelően ebben az időszakban a kiskereskedőknek is meg kell erősíteniük ügyfélszolgálatukat, a kiemelt terhelés megfelelő kiszolgálására. A termékreklamációk között ebben az időszakban is az élelmiszerek vitték a prímet: leginkább ezekkel, valamint a ruházati termékekkel, ezen belül is kiemelten a cipőkkel kapcsolatos problémákat emelték ki a vásárlók. A fogyasztói tájékozottság mérésére az egyik leginkább alkalmas mutatószám a szavatossági idő megfelelő ismerete. Tekintettel arra, hogy az élelmiszerek után a cipők kapcsán érkezik a legtöbb fogyasztói panasz, a tájékozottságot az e termékkategóriához kapcsolódó szavatossági idő helyes említésének aránya megfelelő indikátor. A kérdésre helyesen válaszolók aránya 2017 első negyedévében 6,3 százalék volt, ami jóval meghaladja az előző negyedévben mért 4,3 százalékos értéket. Ki kell emelni, hogy 2013 óta ugyanaz a szabályozás, mégis hónapról-hónapra 10 százalék alatt van azoknak az aránya, akik tisztában vannak vele, meddig reklamálhatnak. Érdekesség, hogy a nők sokkal jobban ismerik a fogyasztói jogaikat, mint a férfiak: közel 30 százalékkal nagyobb arányban tudják megmondani, mennyi idejük van reklamálni. Fogyasztói bizalom: a válaszadók jelentős része félrevezetésnek értékeli, ha a kereskedő vagy a szolgáltató hibásan értelmez egy fogyasztóvédelmi szabályt. A bizalmatlan vásárlók aránya 2017 első negyedévében 51,7 százalék volt, ami mérsékelt növekedést jelent az előző negyedévi 51 százalékhoz képest. A bizalmatlanság egy időben növekedett a nagyobb arányú reklamációval, mivel ilyenkor értelemszerűen magasabb az elutasított kifogások száma is, ami azonnal erősíti az üzletek iránti ellenszenvet. A határozottabb fogyasztói állásfoglalást jelzi ugyanakkor, hogy a válaszolni nem tudó vagy nem akaró megkérdezettek aránya 16,3-ról 13 százalékra csökkent - olvasható a CP Contact közleményében. </w:t>
      </w:r>
    </w:p>
    <w:p>
      <w:pPr>
        <w:pStyle w:val="Szveg"/>
        <w:rPr>
          <w:rFonts w:eastAsia="Lucida Sans Unicode"/>
        </w:rPr>
      </w:pPr>
      <w:r>
        <w:rPr>
          <w:rFonts w:eastAsia="Lucida Sans Unicode"/>
        </w:rPr>
      </w:r>
    </w:p>
    <w:p>
      <w:pPr>
        <w:pStyle w:val="Szveg"/>
        <w:rPr/>
      </w:pPr>
      <w:hyperlink r:id="rId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piacesprofit.hu, 2017. május 01.,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sterséges húst is ehetnek az unokáink </w:t>
      </w:r>
    </w:p>
    <w:p>
      <w:pPr>
        <w:pStyle w:val="Szveg"/>
        <w:rPr>
          <w:rFonts w:eastAsia="Lucida Sans Unicode"/>
        </w:rPr>
      </w:pPr>
      <w:r>
        <w:rPr/>
        <w:t xml:space="preserve"> </w:t>
      </w:r>
    </w:p>
    <w:p>
      <w:pPr>
        <w:pStyle w:val="Szveg"/>
        <w:rPr/>
      </w:pPr>
      <w:r>
        <w:rPr>
          <w:rFonts w:eastAsia="Lucida Sans Unicode"/>
        </w:rPr>
        <w:t xml:space="preserve">Nagyvárosi környezetben is megteremhet a zöldség </w:t>
      </w:r>
    </w:p>
    <w:p>
      <w:pPr>
        <w:pStyle w:val="Szveg"/>
        <w:rPr>
          <w:rFonts w:eastAsia="Lucida Sans Unicode"/>
        </w:rPr>
      </w:pPr>
      <w:r>
        <w:rPr>
          <w:rFonts w:eastAsia="Lucida Sans Unicode"/>
        </w:rPr>
        <w:t xml:space="preserve">A kutatók egy évtizeden belül előállnak a mesterséges hússal is, ami jelenleg még kísérleti fázisban van. </w:t>
      </w:r>
    </w:p>
    <w:p>
      <w:pPr>
        <w:pStyle w:val="Szveg"/>
        <w:rPr/>
      </w:pPr>
      <w:r>
        <w:rPr>
          <w:rFonts w:eastAsia="Lucida Sans Unicode"/>
        </w:rPr>
        <w:t xml:space="preserve">ZAMÁRDI A még kísérletezési fázisban lévő mesterséges húsról, a LED-lámpák alatt növekvő zöldségekről Éder Tamás, az Agrárgazdasági Kamara élelmiszeriparért felelős alelnöke beszélt Zamárdiban, az FMCG Top konferencián. Elhangzott, fantasztikus kísérletek zajlanak a nanotechnológia területén, a japánok már LED-lámpák alatt, városi környezetben állítják elő a zöldségeket és gyümölcsöket. Nem kizárt, hogy unokáink egészen mást fognak enni, mint mi. - Három évvel ezelőtt, amikor bemutatták az első "műhúst", horribilis ára volt - mondta, de hetvenedére csökkentették a költségeket. Néhány éven belül reális versenytársa lesz az állatok húsának. Azt gondolom, ha a magyar élelmiszergazdaság nem lesz nyitott a technológiai fejlődésre, véglegesen leszakad - húzta alá az alelnök. - Az eurózóna évek óta válságban van, a globalizáció pedig leállhat - hangsúlyozta előadásában Pogátsa Zoltán egyetemi docens, közgazdász. - A Brexit jó jele annak, hogy megtört az a típusú gondolkodás, amely szerint mindig bővül a nemzetközi kereskedelem, valamint, hogy a globalizálódás csak előre haladhat az egyre többet exportáló és importáló országnak köszönhetően. A magyar élelmiszer-kereskedelem Európa-központúsága is változni fog. Tíz éven belül megvalósulhat a keleti nyitás. Az olyan új régiói a világnak, mint a "BRIK-országok", ezen belül is főleg Kína, könnyen lehet, hogy jelentős piacai lesznek Magyarországnak - emelte ki Pogátsa Zoltán. </w:t>
      </w:r>
    </w:p>
    <w:p>
      <w:pPr>
        <w:pStyle w:val="Szveg"/>
        <w:rPr>
          <w:rFonts w:eastAsia="Lucida Sans Unicode"/>
        </w:rPr>
      </w:pPr>
      <w:r>
        <w:rPr>
          <w:rFonts w:eastAsia="Lucida Sans Unicode"/>
        </w:rPr>
        <w:t xml:space="preserve">Többet reklamál a tudatos vásárló a felmérés szerint </w:t>
      </w:r>
    </w:p>
    <w:p>
      <w:pPr>
        <w:pStyle w:val="Szveg"/>
        <w:rPr>
          <w:rFonts w:eastAsia="Lucida Sans Unicode"/>
        </w:rPr>
      </w:pPr>
      <w:r>
        <w:rPr>
          <w:rFonts w:eastAsia="Lucida Sans Unicode"/>
        </w:rPr>
        <w:t xml:space="preserve">Javult a magyar fogyasztói tudatosság egy frissen publikált felmérés szerint. Az év első három hónapjában a fogyasztók 15 százaléka élt panasszal valamilyen termék vagy szolgáltatás miatt, szemben a 2016 utolsó negyedévében mért 14 százalékkal - idézte a távirati iroda a CP Contact és a Nielsen fogyasztóvédelmi tájékozottságot és attitűdöt felmérő kutatását. A kutatás kiterjed a fogyasztói tudatosságra és a kereskedőkkel szembeni bizalom változásaira, ezekből a felmérésekből áll össze a fogyasztóvédelmi index. Az év első három hónapjában mért emelkedés oka, hogy a fogyasztók az adventi időben vásárolt termékeket február-március környékén viszik vissza különböző hibák, problémák miatt. A bizalmatlan vásárlók aránya 2017 első negyedévében 51,7 százalék volt, ami mérsékelt növekedést jelent. A bizalmatlanság és a reklamációk száma azért nőtt meg egy időben, mert ilyenkor magasabb az elutasított kifogások száma is, ami azonnal erősíti az üzletek iránti ellenszenvet. </w:t>
      </w:r>
    </w:p>
    <w:p>
      <w:pPr>
        <w:pStyle w:val="Szveg"/>
        <w:rPr>
          <w:rFonts w:eastAsia="Lucida Sans Unicode"/>
        </w:rPr>
      </w:pPr>
      <w:r>
        <w:rPr>
          <w:rFonts w:eastAsia="Lucida Sans Unicode"/>
        </w:rPr>
        <w:t xml:space="preserve">Ők még ismerik a valódi sonka ízét, műhúsról is csak hírből hallotta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rausz Andrea sonline@sonline.hu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z.T. </w:t>
      </w:r>
    </w:p>
    <w:p>
      <w:pPr>
        <w:pStyle w:val="Szveg"/>
        <w:rPr>
          <w:rFonts w:eastAsia="Lucida Sans Unicode"/>
        </w:rPr>
      </w:pPr>
      <w:r>
        <w:rPr>
          <w:rFonts w:eastAsia="Lucida Sans Unicode"/>
        </w:rPr>
      </w:r>
    </w:p>
    <w:p>
      <w:pPr>
        <w:pStyle w:val="Szveg"/>
        <w:rPr/>
      </w:pPr>
      <w:hyperlink r:id="rId1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omogyi Hírlap, 2017. május 02., kedd,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Járt már pórul házaló kereskedővel? </w:t>
      </w:r>
    </w:p>
    <w:p>
      <w:pPr>
        <w:pStyle w:val="Szveg"/>
        <w:rPr>
          <w:rFonts w:eastAsia="Lucida Sans Unicode"/>
        </w:rPr>
      </w:pPr>
      <w:r>
        <w:rPr/>
        <w:t xml:space="preserve"> </w:t>
      </w:r>
    </w:p>
    <w:p>
      <w:pPr>
        <w:pStyle w:val="Szveg"/>
        <w:rPr>
          <w:rFonts w:eastAsia="Lucida Sans Unicode"/>
        </w:rPr>
      </w:pPr>
      <w:r>
        <w:rPr>
          <w:rFonts w:eastAsia="Lucida Sans Unicode"/>
        </w:rPr>
        <w:t xml:space="preserve">14 NAPON BELÜL MEGGONDOLHATJUK MAGUNKAT - MÁS KÉRDÉS A GYAKORLAT </w:t>
      </w:r>
    </w:p>
    <w:p>
      <w:pPr>
        <w:pStyle w:val="Szveg"/>
        <w:rPr/>
      </w:pPr>
      <w:r>
        <w:rPr>
          <w:rFonts w:eastAsia="Lucida Sans Unicode"/>
        </w:rPr>
        <w:t xml:space="preserve">Sokakat érintő területről várjuk kérdéseiket, panaszaikat, észrevételeiket online sorozatunkban - ezen a héten a házaló kereskedőkkel kapcsolatos felvetésekre válaszolnak a fogyasztóvédők. Mit tehetünk, ha becsapottnak érezzük magunkat, hogyan érvényesíthetjük a jogainkat, ha még számlát sem kaptunk? </w:t>
      </w:r>
    </w:p>
    <w:p>
      <w:pPr>
        <w:pStyle w:val="Szveg"/>
        <w:rPr>
          <w:rFonts w:eastAsia="Lucida Sans Unicode"/>
        </w:rPr>
      </w:pPr>
      <w:r>
        <w:rPr>
          <w:rFonts w:eastAsia="Lucida Sans Unicode"/>
        </w:rPr>
        <w:t xml:space="preserve">CSONGRÁD MEGYE </w:t>
      </w:r>
    </w:p>
    <w:p>
      <w:pPr>
        <w:pStyle w:val="Szveg"/>
        <w:rPr>
          <w:rFonts w:eastAsia="Lucida Sans Unicode"/>
        </w:rPr>
      </w:pPr>
      <w:r>
        <w:rPr>
          <w:rFonts w:eastAsia="Lucida Sans Unicode"/>
        </w:rPr>
        <w:t xml:space="preserve">Kora délelőtt jön a tollfelvásárló, akinek rossz magyarsággal felmondott szövege szól kocsija hangosbemondójából, nem sokkal később a Boci, boci, tarkát játssza a tejes autó, majd ebéd körül befut a fagyasztott termékeiről ismert cég hűtőkocsija. Átlagos szombat délelőtt Szeged kertvárosában vagy Csongrád megye valamelyik településén, amit színesít az alkalmi vételt ajánló zokni- vagy törölközőárus becsöngetése. Utóbbiakból talán már kevesebb van, de jön helyettük a dinnye- vagy tűzifaárus, szezontól függően. Nem véletlenül tiltja, illetve szigorítja határain belül több kisváros vagy község a házaló kereskedést. </w:t>
      </w:r>
    </w:p>
    <w:p>
      <w:pPr>
        <w:pStyle w:val="Szveg"/>
        <w:rPr>
          <w:rFonts w:eastAsia="Lucida Sans Unicode"/>
        </w:rPr>
      </w:pPr>
      <w:r>
        <w:rPr>
          <w:rFonts w:eastAsia="Lucida Sans Unicode"/>
        </w:rPr>
        <w:t xml:space="preserve">A laikusnak talán meglepő, de a szabályzás sok mindent egy kalap alá vesz. Tudta, hogy ha egy termék hibás, nem úgy működik, ahogy azt hirdették, mondták, a kereskedőnek az uniós jog értelmében meg kell javíttatnia vagy ki kell cserélnie azt, esetleg az egész vételárat vissza kell térítenie? Tudta, hogy az interneten, telefonon vagy postán rendelt, illetve házaló ügynöktől vett termékek esetében 14 napon belül joga van bármilyen okból, indoklás nélkül elállni a vásárlástól? </w:t>
      </w:r>
    </w:p>
    <w:p>
      <w:pPr>
        <w:pStyle w:val="Szveg"/>
        <w:rPr/>
      </w:pPr>
      <w:r>
        <w:rPr>
          <w:rFonts w:eastAsia="Lucida Sans Unicode"/>
        </w:rPr>
        <w:t xml:space="preserve">Az más kérdés, hogy az ismerős szódást leszámítva ezt mennyire sikerül érvényesíteni a gyakorlatban. Járt már úgy, hogy felült a "Csak itt, csak most!" ajánlatoknak? Pedig ezen a területen is védik a szolgáltatást igénybe vevőt a rendelkezések, és jogorvoslatra van lehetősége. Tudta, hogy a fizetést igazoló számlával akár a békéltető testülethez is fordulhat? Az más kérdés, hogy kérünk, illetve kapunk-e bizonylatot... </w:t>
      </w:r>
    </w:p>
    <w:p>
      <w:pPr>
        <w:pStyle w:val="Szveg"/>
        <w:rPr/>
      </w:pPr>
      <w:r>
        <w:rPr>
          <w:rFonts w:eastAsia="Lucida Sans Unicode"/>
        </w:rPr>
        <w:t xml:space="preserve">Ősszel és télen sokan trükköznek a tűzifával. Nem annyi, és persze korántsem olyan száraz, ráadásul jó drága is a hirtelen felindulásból a kapubejáróba borított kupac. Csapták már be tűzifával? Az agresszív, azonnali döntéshozatalra késztetés sértheti a tisztességtelen kereskedelmi gyakorlat tilalmáról szóló rendelkezéseket. Tudta, hogy ezért bejelentéssel is élhet a Nemzeti Fogyasztóvédelmi Hatóságnál? </w:t>
      </w:r>
    </w:p>
    <w:p>
      <w:pPr>
        <w:pStyle w:val="Szveg"/>
        <w:rPr/>
      </w:pPr>
      <w:r>
        <w:rPr>
          <w:rFonts w:eastAsia="Lucida Sans Unicode"/>
        </w:rPr>
        <w:t xml:space="preserve">Írja meg történetét! Észrevételeiket várjuk a delmagyar.hu portálon, ott a cikkünk végén kérdezhetik a szakembereket, oszthatják meg tapasztalataikat. Online sorozatunk partnere a Gazdasági Versenyügyi Tanácsadó Iroda (GVTI). Szakértőink olvasóinknak személyesen is próbálnak megoldási javaslatot adni. A válaszok szerkesztett formában megjelennek a nyomtatott újságban éppúgy, mint a portálunkon. </w:t>
      </w:r>
    </w:p>
    <w:p>
      <w:pPr>
        <w:pStyle w:val="Szveg"/>
        <w:rPr>
          <w:rFonts w:eastAsia="Lucida Sans Unicode"/>
        </w:rPr>
      </w:pPr>
      <w:r>
        <w:rPr>
          <w:rFonts w:eastAsia="Lucida Sans Unicode"/>
        </w:rPr>
        <w:t xml:space="preserve">Tiltótábla a határon. Nem mindenütt látják szívesen a házaló kereskedő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A. </w:t>
      </w:r>
    </w:p>
    <w:p>
      <w:pPr>
        <w:pStyle w:val="Szveg"/>
        <w:rPr>
          <w:rFonts w:eastAsia="Lucida Sans Unicode"/>
        </w:rPr>
      </w:pPr>
      <w:r>
        <w:rPr>
          <w:rFonts w:eastAsia="Lucida Sans Unicode"/>
        </w:rPr>
      </w:r>
    </w:p>
    <w:p>
      <w:pPr>
        <w:pStyle w:val="Szveg"/>
        <w:rPr/>
      </w:pPr>
      <w:hyperlink r:id="rId1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élvilág, 2017. május 02., kedd,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Jön a magyar élelmiszer-rendőrség </w:t>
      </w:r>
    </w:p>
    <w:p>
      <w:pPr>
        <w:pStyle w:val="Szveg"/>
        <w:rPr>
          <w:rFonts w:eastAsia="Lucida Sans Unicode"/>
        </w:rPr>
      </w:pPr>
      <w:r>
        <w:rPr/>
        <w:t xml:space="preserve"> </w:t>
      </w:r>
    </w:p>
    <w:p>
      <w:pPr>
        <w:pStyle w:val="Szveg"/>
        <w:rPr>
          <w:rFonts w:eastAsia="Lucida Sans Unicode"/>
        </w:rPr>
      </w:pPr>
      <w:r>
        <w:rPr>
          <w:rFonts w:eastAsia="Lucida Sans Unicode"/>
        </w:rPr>
        <w:t xml:space="preserve">Szigorodó ellenőrzések </w:t>
      </w:r>
    </w:p>
    <w:p>
      <w:pPr>
        <w:pStyle w:val="Szveg"/>
        <w:rPr/>
      </w:pPr>
      <w:r>
        <w:rPr>
          <w:rFonts w:eastAsia="Lucida Sans Unicode"/>
        </w:rPr>
        <w:t xml:space="preserve">Élelmiszer-rendészet létrehozása szolgálná a hatósági ellenőrzések szigorítását, az erről szóló törvényjavaslatot a minap nyújtották be az Országgyűlésnek. A szigorúbb fellépés jegyében az élelmiszerrendésznek gumibot és gázspray is lehet a felszerelésében. Mint a Blokkk.com portál írja, ez csak első látásra tűnik túlzásnak, valójában az élelmiszer- ellenőrzéseken nemegyszer lehet találkozni olyan esettel, amikor a vétségen kapott vállalkozó vagy az alkalmazottja nem sok együttműködési készséget mutat a hatósági ellenőrökkel. A tervezet szerint a rendészeket névjegyzékbe veszik, a rendőrség évente ellenőrzi majd, hogy megfelelnek-e a feltételeknek. Miután az élelmiszer eredete amúgy is az élelmiszer-biztonság egyik legkényesebb területe, további szigorítások is várhatók. Az egyik új szabály például kimondja: ha kétséget kizáró módon nem állapítható meg az élelmiszer eredete, akkor a nyomon követhetőségre vonatkozó előírások megsértése az emberi életet és egészséget veszélyeztető helyzetnek minősül. A Nemzeti Élelmiszerlánc-biztonsági Hivatal (Nébih) jogosítványai is bővülnek: nyilvántartása kiegészül az élelmiszercégek tevékenységi körének és telephelyeinek listájáva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N) </w:t>
      </w:r>
    </w:p>
    <w:p>
      <w:pPr>
        <w:pStyle w:val="Szveg"/>
        <w:rPr>
          <w:rFonts w:eastAsia="Lucida Sans Unicode"/>
        </w:rPr>
      </w:pPr>
      <w:r>
        <w:rPr>
          <w:rFonts w:eastAsia="Lucida Sans Unicode"/>
        </w:rPr>
      </w:r>
    </w:p>
    <w:p>
      <w:pPr>
        <w:pStyle w:val="Szveg"/>
        <w:rPr/>
      </w:pPr>
      <w:hyperlink r:id="rId1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7. május 02., kedd,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Kisalföld segít </w:t>
      </w:r>
    </w:p>
    <w:p>
      <w:pPr>
        <w:pStyle w:val="Szveg"/>
        <w:rPr>
          <w:rFonts w:eastAsia="Lucida Sans Unicode"/>
        </w:rPr>
      </w:pPr>
      <w:r>
        <w:rPr/>
        <w:t xml:space="preserve"> </w:t>
      </w:r>
    </w:p>
    <w:p>
      <w:pPr>
        <w:pStyle w:val="Szveg"/>
        <w:rPr/>
      </w:pPr>
      <w:r>
        <w:rPr>
          <w:rFonts w:eastAsia="Lucida Sans Unicode"/>
        </w:rPr>
        <w:t xml:space="preserve">ÉSZAK-DUNÁNTÚL. A Kisalföld a vásárlókért rovat keretében idén rendszeresen más-más fogyasztóvédelmi témában gyűjtjük össze olvasóink kérdéseit és válaszokat kérünk azokra szakértőinktől. Ezúttal egy hétig a netes vásárlással kapcsolatos leveleiket várjuk. </w:t>
      </w:r>
    </w:p>
    <w:p>
      <w:pPr>
        <w:pStyle w:val="Szveg"/>
        <w:rPr/>
      </w:pPr>
      <w:r>
        <w:rPr>
          <w:rFonts w:eastAsia="Lucida Sans Unicode"/>
        </w:rPr>
        <w:t xml:space="preserve">Jó tudni, hogy ha webáruház- ból vásárolunk, akkor a 14 napon belüli indoklás nélküli elállást, a pénzvisszatérítést azért biztosítják a jogszabályok, mert ilyenkor nem tudjuk kipróbálni, felpróbálni a legtöbbször előre kifizetett terméket. Ha élni akarunk ezzel a jogunkkal, akkor szándékunkat mielőbb jelezzük a kereskedőnek írásban, e-mai- len vagy postai úton. Aztán visz- sza kell küldenünk az árut. S akár még az átvételekor, a megkapott csomag gyors átvizsgálásakor dönthetünk úgy, hogy nem fogadjuk el. A netes vásárlás témájában a leveleket május 5-én délig várjuk a rimanyi.zita@kisalfold.hu e-mail-címre és a szerkesztőség postacímére. A Gazdasági Versenyügyi Tanácsadó Iroda szakértői válaszolnak a kérdésekre, tanácsaikat lapunkban jelentetjük meg. </w:t>
      </w:r>
    </w:p>
    <w:p>
      <w:pPr>
        <w:pStyle w:val="Szveg"/>
        <w:rPr>
          <w:rFonts w:eastAsia="Lucida Sans Unicode"/>
        </w:rPr>
      </w:pPr>
      <w:r>
        <w:rPr>
          <w:rFonts w:eastAsia="Lucida Sans Unicode"/>
        </w:rPr>
      </w:r>
    </w:p>
    <w:p>
      <w:pPr>
        <w:pStyle w:val="Szveg"/>
        <w:rPr/>
      </w:pPr>
      <w:hyperlink r:id="rId1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isalföld, 2017. május 02., kedd,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A pénzügyi tudatosság erősítése idén is kiemelten fontos feladata az MNB-nek </w:t>
      </w:r>
    </w:p>
    <w:p>
      <w:pPr>
        <w:pStyle w:val="Szveg"/>
        <w:rPr>
          <w:rFonts w:eastAsia="Lucida Sans Unicode"/>
        </w:rPr>
      </w:pPr>
      <w:r>
        <w:rPr/>
        <w:t xml:space="preserve"> </w:t>
      </w:r>
    </w:p>
    <w:p>
      <w:pPr>
        <w:pStyle w:val="Szveg"/>
        <w:rPr>
          <w:rFonts w:eastAsia="Lucida Sans Unicode"/>
        </w:rPr>
      </w:pPr>
      <w:r>
        <w:rPr>
          <w:rFonts w:eastAsia="Lucida Sans Unicode"/>
        </w:rPr>
        <w:t xml:space="preserve">Fogyasztóvédelem | Sokan nem tudatosan használják a hitelkártyákat  </w:t>
      </w:r>
    </w:p>
    <w:p>
      <w:pPr>
        <w:pStyle w:val="Szveg"/>
        <w:rPr/>
      </w:pPr>
      <w:r>
        <w:rPr>
          <w:rFonts w:eastAsia="Times New Roman"/>
        </w:rPr>
        <w:t xml:space="preserve"> </w:t>
      </w:r>
      <w:r>
        <w:rPr>
          <w:rFonts w:eastAsia="Lucida Sans Unicode"/>
        </w:rPr>
        <w:t xml:space="preserve">Számos fogyasztóvédelmi jelenséget mutat be a jegybank friss jelentése, amely szerint egyes fogyasztók nem elég körültekintően mérik fel a pénzpiaci termékek szerződéses jellemzőit  </w:t>
      </w:r>
    </w:p>
    <w:p>
      <w:pPr>
        <w:pStyle w:val="Szveg"/>
        <w:rPr/>
      </w:pPr>
      <w:r>
        <w:rPr>
          <w:rFonts w:eastAsia="Times New Roman"/>
        </w:rPr>
        <w:t xml:space="preserve"> </w:t>
      </w:r>
      <w:r>
        <w:rPr>
          <w:rFonts w:eastAsia="Lucida Sans Unicode"/>
        </w:rPr>
        <w:t xml:space="preserve">A pénzpiaci szektor termékei és szolgáltatásai érintik a fogyasztók legnagyobb hányadát, az MNB ügyfélszolgálatához 2016-ban beérkezett fogyasztóvédelmi kérelmek közel hetven százaléka (2515), a megkereséseknek pedig csaknem a fele (17 647) kapcsolódott a pénzpiaci szektor termékeihez és szolgáltatásaihoz - derült ki a fogyasztóvédelmi jelentésből. Ennek megfelelően az MNB is számos fogyasztóvédelmi kockázatot állapított meg e területen. A tapasztalatok szerint jellemző, hogy egyes fogyasztók nem megfelelően, nem elég körültekintően mérik fel a fizetési nehézségekkel járó következményeket. Kiemelték, hogy ezen kockázatok mérséklése 2017-ben kiemelt figyelmet igényel. </w:t>
      </w:r>
    </w:p>
    <w:p>
      <w:pPr>
        <w:pStyle w:val="Szveg"/>
        <w:rPr/>
      </w:pPr>
      <w:r>
        <w:rPr>
          <w:rFonts w:eastAsia="Lucida Sans Unicode"/>
        </w:rPr>
        <w:t xml:space="preserve">Az elmúlt évben az MNB-hez beérkező fogyasztóvédelmi kérelmek közel 15 százaléka (510), illetve az ügyfélszolgálathoz beérkező kérdések két százaléka (705) a jelzálog-hitelezéssel volt összefüggésben, ezen belül az írásbeli megkeresések hozzávetőleg egy százaléka (125) a hitelkamatokkal kapcsolatos kérdésekre vonatkozott. Emlékeztetnek, hogy a lakáshitelezésre vonatkozó jogszabályok jelentősen szigorodtak 2016-ban: például a szerződések tervezetét legalább három nappal a szerződéskötést megelőzően, kérés nélkül át kell adni a fogyasztónak, a szolgáltató tizenöt napig nem módosíthatja az ajánlatát. </w:t>
      </w:r>
    </w:p>
    <w:p>
      <w:pPr>
        <w:pStyle w:val="Szveg"/>
        <w:rPr>
          <w:rFonts w:eastAsia="Lucida Sans Unicode"/>
        </w:rPr>
      </w:pPr>
      <w:r>
        <w:rPr>
          <w:rFonts w:eastAsia="Lucida Sans Unicode"/>
        </w:rPr>
        <w:t xml:space="preserve">Évek óta fennálló kockázatot rejt a hitelkártyatermékek agresszív értékesítése is. Az MNB tapasztalata, hogy a fogyasztók számára továbbra sem egyértelmű a hitelkártyák és a bankkártyák használata közötti jelentős különbség, valamint a hitelkártya használatának veszélyei és pénzügyi kockázatai. A 2016-ban beérkezett összes fogyasztóvédelmi kérelem négy százaléka (142), a tájékoztató jellegű kérdések több mint fél százaléka (223) kapcsolódott a hitelkártyához. </w:t>
      </w:r>
    </w:p>
    <w:p>
      <w:pPr>
        <w:pStyle w:val="Szveg"/>
        <w:rPr/>
      </w:pPr>
      <w:r>
        <w:rPr>
          <w:rFonts w:eastAsia="Lucida Sans Unicode"/>
        </w:rPr>
        <w:t xml:space="preserve">A fogyasztókat érintő kockázatok között az egyik legfontosabb az észszerű használat hiányosságaiból eredő probléma. Ez egyfelől a szolgáltatók hiányos tájékoztatásának következménye, másrészt fontos, hogy a fogyasztó a hitelkártya-szerződés megkötését megelőzően ismerje meg a termék jellemzőit, mérlegelje és józanul ítélje meg saját fizetőképességét. Sok esetben a megfelelő tájékoztatás ellenére sem tudatosan használják a terméket, a hitelkeret kihasználása akár jelentős pénzügyi terhet is jelenthet, ami végül hosszú távú pénzügyi kiszolgáltatottságot is eredményezhet. </w:t>
      </w:r>
    </w:p>
    <w:p>
      <w:pPr>
        <w:pStyle w:val="Szveg"/>
        <w:rPr>
          <w:rFonts w:eastAsia="Lucida Sans Unicode"/>
        </w:rPr>
      </w:pPr>
      <w:r>
        <w:rPr>
          <w:rFonts w:eastAsia="Lucida Sans Unicode"/>
        </w:rPr>
        <w:t xml:space="preserve">A 2016-ban beérkezett fogyasztóvédelmi kérelmek jelentősebb hányada, közel tíz százaléka (353), a tájékoztató jellegű kérdések közel egy százaléka (308) kapcsolódott a gépjárműhitel- és lízingszerződésekhez. A legtöbb panasz a közvetítők tevékenységét és a törlesztőrészletek, díjak és költségek elszámolását érintette. Az MNB tavalyi vizsgálatában kifogásolta a lízingtárgyat képező gépjármű önhatalmú birtokbavételére feljogosító rendelkezéseket, továbbá azokat a feltételeket, amelyek nem biztosították a visszaadott gépjárművek értékesítésének átlátható, nyilvános voltát, korlátozták vagy terhesebbé tették a fogyasztó előtörlesztéshez való jogát, nem rendezték világosan a díjakat és a költségeket, vagy a biztosítási szerződések tárgyában a fogyasztóra hátrányos rendelkezéseket tartalmaztak. </w:t>
      </w:r>
    </w:p>
    <w:p>
      <w:pPr>
        <w:pStyle w:val="Szveg"/>
        <w:rPr>
          <w:rFonts w:eastAsia="Lucida Sans Unicode"/>
        </w:rPr>
      </w:pPr>
      <w:r>
        <w:rPr>
          <w:rFonts w:eastAsia="Lucida Sans Unicode"/>
        </w:rPr>
        <w:t xml:space="preserve">Az MNB-hez beérkező összes panasz mintegy öt százaléka (200), a tájékoztatást kérő megkeresések fél százaléka (183) a pénzügyi intézmények által elutasított méltányossági kérelmekre vonatkozott, ami mutatja: kiemelt jelentősége van annak, hogy a fogyasztók tisztában legyenek saját felelősségükkel a hitelfelvétel során. A fizetési késedelemben lévő lakossági jelzáloghitelek problémája az egyik legjelentősebb pénzügyi stabilitási és társadalmi kockázat. Az MNB tavalyi ajánlásának célja, hogy a késedelmessé vált lakossági jelzáloghitel-szerződések esetében ösztönözze a fenntartható adósságrendezést, elősegítse a szerződő felek közötti együttműködést, a közös megoldáskeresést, hatékonyabbá tegye a késedelmes adósok és a pénzügyi intézmények közötti kapcsolatfelvételt és kommunikációt, valamint iránymutatást adjon a megállapodások minimális tartalmát illetően. </w:t>
      </w:r>
    </w:p>
    <w:p>
      <w:pPr>
        <w:pStyle w:val="Szveg"/>
        <w:rPr/>
      </w:pPr>
      <w:r>
        <w:rPr>
          <w:rFonts w:eastAsia="Lucida Sans Unicode"/>
        </w:rPr>
        <w:t xml:space="preserve">Az elmúlt évek jogalkotása, valamint az MNB szabályozási, felügyelési tevékenysége csökkentette a biztosítási termékekben rejlő kockázatok, bár továbbra is indokolt kiemelt figyelmet fordítani az értékesítés és a tájékoztatás módjára. Az MNB ügyfélszolgálatához 2016-ban beérkezett fogyasztóvédelmi kérelmek közel negyede (888), a megkereséseknek pedig a 23 százaléka (8544) kapcsolódott a biztosítási piac termékeihez és szolgáltatásaihoz. </w:t>
      </w:r>
    </w:p>
    <w:p>
      <w:pPr>
        <w:pStyle w:val="Szveg"/>
        <w:rPr/>
      </w:pPr>
      <w:r>
        <w:rPr>
          <w:rFonts w:eastAsia="Times New Roman"/>
        </w:rPr>
        <w:t xml:space="preserve"> </w:t>
      </w:r>
      <w:r>
        <w:rPr>
          <w:rFonts w:eastAsia="Lucida Sans Unicode"/>
        </w:rPr>
        <w:t xml:space="preserve">Adósság a karácsonyfa alatt  </w:t>
      </w:r>
    </w:p>
    <w:p>
      <w:pPr>
        <w:pStyle w:val="Szveg"/>
        <w:rPr>
          <w:rFonts w:eastAsia="Lucida Sans Unicode"/>
        </w:rPr>
      </w:pPr>
      <w:r>
        <w:rPr>
          <w:rFonts w:eastAsia="Lucida Sans Unicode"/>
        </w:rPr>
        <w:t xml:space="preserve">A karácsonyi ajándékok jelentősebb hányadát ismét fogyasztási hitelből vásárolta meg a lakosság - derült ki az MNB-hez beérkező, fogyasztási hitelekre vonatkozó adatokból. A fogyasztási hitelek közé tartoznak az áruvásárlási hitelek, a személyi kölcsönök, a szabad felhasználású jelzáloghitelek és a gépjárműhitelek. 2016 decemberében a hitelintézetek összesen 33,9 milliárd forint értékben helyeztek ki új fogyasztási hitelt, ami az előző év azonos időszakához viszonyítva 57 százalékos növekedést jelent. | VG  </w:t>
      </w:r>
    </w:p>
    <w:p>
      <w:pPr>
        <w:pStyle w:val="Szveg"/>
        <w:rPr/>
      </w:pPr>
      <w:r>
        <w:rPr>
          <w:rFonts w:eastAsia="Times New Roman"/>
        </w:rPr>
        <w:t xml:space="preserve"> </w:t>
      </w:r>
      <w:r>
        <w:rPr>
          <w:rFonts w:eastAsia="Lucida Sans Unicode"/>
        </w:rPr>
        <w:t xml:space="preserve">Az oldal támogatója a Magyar Nemzeti Bank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VG-Összeállítás </w:t>
      </w:r>
    </w:p>
    <w:p>
      <w:pPr>
        <w:pStyle w:val="Szveg"/>
        <w:rPr>
          <w:rFonts w:eastAsia="Lucida Sans Unicode"/>
        </w:rPr>
      </w:pPr>
      <w:r>
        <w:rPr>
          <w:rFonts w:eastAsia="Lucida Sans Unicode"/>
        </w:rPr>
      </w:r>
    </w:p>
    <w:p>
      <w:pPr>
        <w:pStyle w:val="Szveg"/>
        <w:rPr/>
      </w:pPr>
      <w:hyperlink r:id="rId1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ilággazdaság, 2017. május 02., kedd, 15. oldal) </w:t>
      </w:r>
    </w:p>
    <w:p>
      <w:pPr>
        <w:pStyle w:val="Szveg"/>
        <w:rPr>
          <w:rFonts w:eastAsia="Lucida Sans Unicode"/>
        </w:rPr>
      </w:pPr>
      <w:r>
        <w:rPr>
          <w:rFonts w:eastAsia="Lucida Sans Unicode"/>
        </w:rPr>
      </w:r>
    </w:p>
    <w:p>
      <w:pPr>
        <w:pStyle w:val="Szveg"/>
        <w:rPr/>
      </w:pPr>
      <w:r>
        <w:rPr/>
      </w:r>
    </w:p>
    <w:p>
      <w:pPr>
        <w:pStyle w:val="Szveg"/>
        <w:rPr/>
      </w:pPr>
      <w:r>
        <w:rPr/>
      </w:r>
    </w:p>
    <w:p>
      <w:pPr>
        <w:pStyle w:val="F3fcedm"/>
        <w:rPr/>
      </w:pPr>
      <w:r>
        <w:rPr/>
        <w:t xml:space="preserve">Pénzügyi fogyasztóvédelmi jelentés </w:t>
      </w:r>
    </w:p>
    <w:p>
      <w:pPr>
        <w:pStyle w:val="Szveg"/>
        <w:rPr/>
      </w:pPr>
      <w:r>
        <w:rPr/>
        <w:t xml:space="preserve"> </w:t>
      </w:r>
    </w:p>
    <w:p>
      <w:pPr>
        <w:pStyle w:val="Szveg"/>
        <w:rPr/>
      </w:pPr>
      <w:r>
        <w:rPr/>
        <w:t xml:space="preserve">A Magyar Nemzeti Bank által szerdán közzétett 2016-os "Pénzügyi fogyasztóvédelmi jelentés" az aktuális pénzügyi fogyasztóvédelmi kockázatokról, a tavalyi legfontosabb jegybanki fogyasztóvédelmi vizsgálatok eredményeiről, illetve a Magyar Nemzeti Bank pénzügyi tudatosságát erősítő ismeretterjesztő tevékenységről számol be. A stúdióban Binder István, a Magyar Nemzeti Bank felügyeleti szóvivője. Címkék: folyamatos felügyelés, kockázatfeltáró nyilatkozat, fogyasztói tudatosság, tanácsadó iroda, ellenőrzések, hitelkamatok. </w:t>
      </w:r>
    </w:p>
    <w:p>
      <w:pPr>
        <w:pStyle w:val="Szveg"/>
        <w:rPr/>
      </w:pPr>
      <w:r>
        <w:rPr/>
        <w:t xml:space="preserve"> </w:t>
      </w:r>
    </w:p>
    <w:p>
      <w:pPr>
        <w:pStyle w:val="Szveg"/>
        <w:rPr/>
      </w:pPr>
      <w:r>
        <w:rPr/>
      </w:r>
    </w:p>
    <w:p>
      <w:pPr>
        <w:pStyle w:val="Szveg"/>
        <w:rPr/>
      </w:pPr>
      <w:hyperlink r:id="rId15">
        <w:r>
          <w:rPr>
            <w:rStyle w:val="InternetLink"/>
            <w:color w:val="0000FF"/>
            <w:u w:val="single"/>
          </w:rPr>
          <w:t>Eredeti</w:t>
        </w:r>
      </w:hyperlink>
      <w:r>
        <w:rPr/>
        <w:t xml:space="preserve"> </w:t>
      </w:r>
    </w:p>
    <w:p>
      <w:pPr>
        <w:pStyle w:val="Szveg"/>
        <w:rPr/>
      </w:pPr>
      <w:r>
        <w:rPr/>
      </w:r>
    </w:p>
    <w:p>
      <w:pPr>
        <w:pStyle w:val="Dtum"/>
        <w:rPr/>
      </w:pPr>
      <w:r>
        <w:rPr/>
        <w:t xml:space="preserve">(Kossuth Rádió - 180 perc, 2017. május 02., kedd - 06 óra - hossza: 7 perc) </w:t>
      </w:r>
    </w:p>
    <w:p>
      <w:pPr>
        <w:pStyle w:val="Szveg"/>
        <w:rPr/>
      </w:pPr>
      <w:r>
        <w:rPr/>
      </w:r>
    </w:p>
    <w:p>
      <w:pPr>
        <w:pStyle w:val="Szveg"/>
        <w:rPr/>
      </w:pPr>
      <w:r>
        <w:rPr/>
      </w:r>
    </w:p>
    <w:p>
      <w:pPr>
        <w:pStyle w:val="Szveg"/>
        <w:rPr/>
      </w:pPr>
      <w:r>
        <w:rPr/>
      </w:r>
    </w:p>
    <w:p>
      <w:pPr>
        <w:pStyle w:val="F3fcedm"/>
        <w:rPr/>
      </w:pPr>
      <w:r>
        <w:rPr/>
        <w:t xml:space="preserve">Játszóterek </w:t>
      </w:r>
    </w:p>
    <w:p>
      <w:pPr>
        <w:pStyle w:val="Szveg"/>
        <w:rPr/>
      </w:pPr>
      <w:r>
        <w:rPr/>
        <w:t xml:space="preserve"> </w:t>
      </w:r>
    </w:p>
    <w:p>
      <w:pPr>
        <w:pStyle w:val="Szveg"/>
        <w:rPr/>
      </w:pPr>
      <w:r>
        <w:rPr/>
        <w:t xml:space="preserve">2009-től elvileg minden játszótér megfelel az uniós szabályoknak, de veszélyes játékok továbbra is vannak. Magyarországon a felmérések szerint több mint 16 ezer játszótér működik, ám az, hogy ezek milyen állapotban vannak, már nagyon változó. Egy 2014-es fogyasztóvédelmi felmérés a vizsgált helyek 58 százalékánál talált komolyabb hiányosságot, az eszközök 54 százaléka pedig nem felelt meg minden előírásnak, ami nem is csoda, hisz sok helyen még a 30-40 éves mászókák is ott vannak. De mit keres a vasbeton a 21. század játszóterén? Ki felel azért, ha macskavécévé változik a homokozó? És mit tehetünk a vandálok ellen, akik órák alatt teszik tönkre hónapok munkáját? Vendégünk Fejérvári Géza, a Magyar Játszótér Szövetség elnöke. A telefonvonal túlsó végén Végh Péter a TÜV Rheiland kft mechanikai osztályának vezetője és Harsányi Eszter a MegicMe alapítója. Címkék: Pécs, Zsolnay Negyed, Erdős Réka, BIOKOM Kft., fenntartók, felülvizsgálatok, baleset, mozgáskorlátozottak, fogyatékkal élők. </w:t>
      </w:r>
    </w:p>
    <w:p>
      <w:pPr>
        <w:pStyle w:val="Szveg"/>
        <w:rPr/>
      </w:pPr>
      <w:r>
        <w:rPr/>
        <w:t xml:space="preserve"> </w:t>
      </w:r>
    </w:p>
    <w:p>
      <w:pPr>
        <w:pStyle w:val="Szveg"/>
        <w:rPr/>
      </w:pPr>
      <w:r>
        <w:rPr/>
      </w:r>
    </w:p>
    <w:p>
      <w:pPr>
        <w:pStyle w:val="Szveg"/>
        <w:rPr/>
      </w:pPr>
      <w:hyperlink r:id="rId16">
        <w:r>
          <w:rPr>
            <w:rStyle w:val="InternetLink"/>
            <w:color w:val="0000FF"/>
            <w:u w:val="single"/>
          </w:rPr>
          <w:t>Eredeti</w:t>
        </w:r>
      </w:hyperlink>
      <w:r>
        <w:rPr/>
        <w:t xml:space="preserve"> </w:t>
      </w:r>
    </w:p>
    <w:p>
      <w:pPr>
        <w:pStyle w:val="Szveg"/>
        <w:rPr/>
      </w:pPr>
      <w:r>
        <w:rPr/>
      </w:r>
    </w:p>
    <w:p>
      <w:pPr>
        <w:pStyle w:val="Dtum"/>
        <w:rPr/>
      </w:pPr>
      <w:r>
        <w:rPr/>
        <w:t xml:space="preserve">(Kossuth Rádió - Napközben, 2017. május 02., kedd - 09 óra - hossza: 26 perc) </w:t>
      </w:r>
    </w:p>
    <w:p>
      <w:pPr>
        <w:pStyle w:val="Szveg"/>
        <w:rPr/>
      </w:pPr>
      <w:r>
        <w:rPr/>
      </w:r>
    </w:p>
    <w:p>
      <w:pPr>
        <w:pStyle w:val="Szveg"/>
        <w:rPr/>
      </w:pPr>
      <w:r>
        <w:rPr/>
      </w:r>
    </w:p>
    <w:p>
      <w:pPr>
        <w:pStyle w:val="Szveg"/>
        <w:rPr/>
      </w:pPr>
      <w:r>
        <w:rPr/>
      </w:r>
    </w:p>
    <w:p>
      <w:pPr>
        <w:pStyle w:val="F3fcedm"/>
        <w:rPr/>
      </w:pPr>
      <w:r>
        <w:rPr/>
        <w:t xml:space="preserve">150 milliárdnyi többletlikviditás a bankoknak </w:t>
      </w:r>
    </w:p>
    <w:p>
      <w:pPr>
        <w:pStyle w:val="Szveg"/>
        <w:rPr/>
      </w:pPr>
      <w:r>
        <w:rPr/>
        <w:t xml:space="preserve"> </w:t>
      </w:r>
    </w:p>
    <w:p>
      <w:pPr>
        <w:pStyle w:val="Szveg"/>
        <w:rPr/>
      </w:pPr>
      <w:r>
        <w:rPr/>
        <w:t xml:space="preserve">Egy és hat hónapos devizaswap-tendert tartott az MNB. </w:t>
      </w:r>
    </w:p>
    <w:p>
      <w:pPr>
        <w:pStyle w:val="Szveg"/>
        <w:rPr/>
      </w:pPr>
      <w:r>
        <w:rPr/>
        <w:t xml:space="preserve"> </w:t>
      </w:r>
      <w:r>
        <w:rPr/>
        <w:t>Az MNB a honlapján kedden közölte: az egy hónapos lejáraton a tenderre beérkezett 351 milliárd forint ajánlatból 100 milliárd forintot, a hat hónapos lejáraton pedig a 317 milliárd forint ajánlatból 50 milliárd forintot fogadott el. Mind az egy hónapos, mind pedig a hat hónapos swaptenderen 8 bank vett részt. A hétfői lejáratot és a tenderek eredményét figyelembe véve az MNB által biztosított bankrendszeri többletlikviditás 600 milliárd forint. Ebből az egy hónapos futamidejű állomány 450 milliárd forintot, a három hónapos állomány 100 milliárd forintot, a hat hónapos állomány pedig 50 milliárd forintot tesz ki.</w:t>
      </w:r>
    </w:p>
    <w:p>
      <w:pPr>
        <w:pStyle w:val="Szveg"/>
        <w:rPr/>
      </w:pPr>
      <w:r>
        <w:rPr/>
        <w:t xml:space="preserve">Emlékeztettek, az MNB Monetáris Tanácsa tavaly szeptember 20-án jelentette be, hogy a három hónapos betét mennyiségi korlátozásához kapcsolódva, a likviditási folyamatokkal kapcsolatos bizonytalanságok kezelésére likviditáslekötő betéti és likviditásnyújtó devizaswap finomhangoló eszközöket hoz létre. A finomhangoló eszközökről szóló terméktájékoztatókat október elején publikálta honlapján a jegybank. Az MNB folyamatosan figyelemmel kíséri a likviditási folyamatokat, ha érdemi és tartós eltérést tapasztal, kész további finomhangoló tendereket tartani - közölték. Védik a fogyasztókat is. Öt országos kereskedelmi áruházzal kötött megállapodást a Magyar Nemzeti Bank (MNB) Pénzügyi Fogyasztóvédelmi Központja a fogyasztók pénzügyi tudatosságának fejlesztéséért - jelentették be a szereplők budapesti sajtótájékoztatójukon. </w:t>
      </w:r>
    </w:p>
    <w:p>
      <w:pPr>
        <w:pStyle w:val="Szveg"/>
        <w:rPr/>
      </w:pPr>
      <w:r>
        <w:rPr/>
      </w:r>
    </w:p>
    <w:p>
      <w:pPr>
        <w:pStyle w:val="Szveg"/>
        <w:rPr/>
      </w:pPr>
      <w:hyperlink r:id="rId17">
        <w:r>
          <w:rPr>
            <w:rStyle w:val="InternetLink"/>
            <w:color w:val="0000FF"/>
            <w:u w:val="single"/>
          </w:rPr>
          <w:t>Eredeti</w:t>
        </w:r>
      </w:hyperlink>
      <w:r>
        <w:rPr/>
        <w:t xml:space="preserve"> </w:t>
      </w:r>
    </w:p>
    <w:p>
      <w:pPr>
        <w:pStyle w:val="Szveg"/>
        <w:rPr/>
      </w:pPr>
      <w:r>
        <w:rPr/>
      </w:r>
    </w:p>
    <w:p>
      <w:pPr>
        <w:pStyle w:val="Dtum"/>
        <w:rPr/>
      </w:pPr>
      <w:r>
        <w:rPr/>
        <w:t xml:space="preserve">(tozsdeforum.hu, 2017. május 02., kedd) </w:t>
      </w:r>
    </w:p>
    <w:p>
      <w:pPr>
        <w:pStyle w:val="Szveg"/>
        <w:rPr/>
      </w:pPr>
      <w:r>
        <w:rPr/>
      </w:r>
    </w:p>
    <w:p>
      <w:pPr>
        <w:pStyle w:val="Szveg"/>
        <w:rPr/>
      </w:pPr>
      <w:r>
        <w:rPr/>
      </w:r>
    </w:p>
    <w:p>
      <w:pPr>
        <w:pStyle w:val="Szveg"/>
        <w:rPr/>
      </w:pPr>
      <w:r>
        <w:rPr/>
      </w:r>
    </w:p>
    <w:p>
      <w:pPr>
        <w:pStyle w:val="F3fcedm"/>
        <w:rPr/>
      </w:pPr>
      <w:r>
        <w:rPr/>
        <w:t xml:space="preserve">Nyilatkozik a bicskei székhelyű SPAR ügyvezető igazgatója! </w:t>
      </w:r>
    </w:p>
    <w:p>
      <w:pPr>
        <w:pStyle w:val="Szveg"/>
        <w:rPr/>
      </w:pPr>
      <w:r>
        <w:rPr/>
        <w:t xml:space="preserve"> </w:t>
      </w:r>
    </w:p>
    <w:p>
      <w:pPr>
        <w:pStyle w:val="Szveg"/>
        <w:rPr/>
      </w:pPr>
      <w:r>
        <w:rPr/>
        <w:t xml:space="preserve">Elárulta a Spar-vezér, miért bénáznak a magyar kasszások! </w:t>
      </w:r>
    </w:p>
    <w:p>
      <w:pPr>
        <w:pStyle w:val="Szveg"/>
        <w:rPr/>
      </w:pPr>
      <w:r>
        <w:rPr/>
        <w:t>Ez tűnteti el a zsírt a hasról! 8 kg tűnik el 3 nap alatt, ha lefekvés előtt..</w:t>
      </w:r>
    </w:p>
    <w:p>
      <w:pPr>
        <w:pStyle w:val="Szveg"/>
        <w:rPr/>
      </w:pPr>
      <w:r>
        <w:rPr/>
        <w:t xml:space="preserve"> </w:t>
      </w:r>
      <w:r>
        <w:rPr/>
        <w:t xml:space="preserve">Ősi indiai módszer a hatékony fogyásra </w:t>
      </w:r>
    </w:p>
    <w:p>
      <w:pPr>
        <w:pStyle w:val="Szveg"/>
        <w:rPr/>
      </w:pPr>
      <w:r>
        <w:rPr/>
        <w:t>Dörzsöld be a lábaid lefekvés előtt ezzel, és a visszértágulat örökre eltűnik...</w:t>
      </w:r>
    </w:p>
    <w:p>
      <w:pPr>
        <w:pStyle w:val="Szveg"/>
        <w:rPr/>
      </w:pPr>
      <w:r>
        <w:rPr/>
        <w:t xml:space="preserve"> </w:t>
      </w:r>
      <w:r>
        <w:rPr/>
        <w:t xml:space="preserve">A magyarországi bankok megosztották, hogy a régi érmékkel milliomosok lehetünk! </w:t>
      </w:r>
    </w:p>
    <w:p>
      <w:pPr>
        <w:pStyle w:val="Szveg"/>
        <w:rPr/>
      </w:pPr>
      <w:r>
        <w:rPr/>
        <w:t xml:space="preserve"> </w:t>
      </w:r>
      <w:r>
        <w:rPr/>
        <w:t xml:space="preserve">Nagyon félrevezető az az általánosítás, hogy a tulajdonosok külföldre talicskázzák a profitot; le kell rombolni a "gonosz multi" sztereotípiát - vallja Heiszler Gabriella. A Spar Magyarország ügyvezető igazgatójával a feszes munkaerőpiacról, köztük a vállalatot sújtó 40 százalékos fluktuációról; a Nébih "kontraproduktív" termékvizsgálatáról; a Plázastop miatt megtört expanzióról; illetve a szektor jövőjét jelentős mértékben befolyásoló kormányzati elképzelésekről beszélgettünk. </w:t>
      </w:r>
    </w:p>
    <w:p>
      <w:pPr>
        <w:pStyle w:val="Szveg"/>
        <w:rPr/>
      </w:pPr>
      <w:r>
        <w:rPr/>
        <w:t xml:space="preserve"> </w:t>
      </w:r>
      <w:r>
        <w:rPr/>
        <w:t xml:space="preserve">2017. január 1-jén vette át az ügyvezető igazgatói posztot Erwin Schmucktól. Hogyan látja az azóta eltelt időszakot, mennyire volt mozgalmas? </w:t>
      </w:r>
    </w:p>
    <w:p>
      <w:pPr>
        <w:pStyle w:val="Szveg"/>
        <w:rPr/>
      </w:pPr>
      <w:r>
        <w:rPr/>
        <w:t xml:space="preserve"> </w:t>
      </w:r>
      <w:r>
        <w:rPr/>
        <w:t xml:space="preserve">Nagyon! Ez egy óriási vállalat, én 11 éve dolgozom itt, ez már a sokadik munkakör és pozíció, amit betöltök, és mindig azt hittem, hogy már ismerem ezt a céget. Ez viszont egy új helyzet, kinyílt a világ abban a tekintetben, hogy a munkám sokkal inkább kifelé irányul, legyen szó a beszállítói kapcsolatokról, vagy épp a cég kormányzati, önkormányzati szintű képviseletéről. Van érdemi kommunikáció a kormányzattal? Idén, ha minimális mértékben is, de volt esélyünk beszélgetni a kormányzati elképzelésekről. Ebből a szempontból tehát 2017-et pozitívabbnak ítéljük meg a korábbiaknál. Persze ez is messze van még az ideálistól, de volt lehetőségünk elmondani az érveinket. Folytatáshoz kattints! </w:t>
      </w:r>
    </w:p>
    <w:p>
      <w:pPr>
        <w:pStyle w:val="Szveg"/>
        <w:rPr/>
      </w:pPr>
      <w:r>
        <w:rPr/>
        <w:t xml:space="preserve"> </w:t>
      </w:r>
      <w:r>
        <w:rPr/>
        <w:t xml:space="preserve">Milyen érzés a "gonosz multi" szerepében lenni? </w:t>
      </w:r>
    </w:p>
    <w:p>
      <w:pPr>
        <w:pStyle w:val="Szveg"/>
        <w:rPr/>
      </w:pPr>
      <w:r>
        <w:rPr/>
        <w:t xml:space="preserve"> </w:t>
      </w:r>
      <w:r>
        <w:rPr/>
        <w:t xml:space="preserve">Ez egy borzalmas sztereotípia, amit nagyon nehéz leküzdeni. Mindent meg kell tennünk azért, hogy belássák, mi nem a "gonosz multi" vagyunk, hanem egy tisztességes, és egyre magyarabb piaci szereplő. Orbán Viktor például, egy a bécsi nagykövetségen tartott szimpóziumon, a Spar-csoport egyik tulajdonosának kérdésére is elismerte korábban, hogy tisztában van azzal, hogy a Spar Magyarország az egyik legnagyobb, magyar termékeket forgalmazó hálózat, hiszen beszerzési szempontból nincs hozzákötve annyira az anyavállalathoz, mint egyes versenytársaink. </w:t>
      </w:r>
    </w:p>
    <w:p>
      <w:pPr>
        <w:pStyle w:val="Szveg"/>
        <w:rPr/>
      </w:pPr>
      <w:r>
        <w:rPr/>
        <w:t xml:space="preserve"> </w:t>
      </w:r>
      <w:r>
        <w:rPr/>
        <w:t xml:space="preserve">Na és a profit, nem külföldre távozik? </w:t>
      </w:r>
    </w:p>
    <w:p>
      <w:pPr>
        <w:pStyle w:val="Szveg"/>
        <w:rPr/>
      </w:pPr>
      <w:r>
        <w:rPr/>
        <w:t xml:space="preserve"> </w:t>
      </w:r>
      <w:r>
        <w:rPr/>
        <w:t xml:space="preserve">Ez az általánosítás is nagyon félrevezető. A tulajdonosoknak mi soha nem fizettünk ki annyi osztalékot, amennyit ők itt beruháztak. Az elmúlt 26 évben közel 1 milliárd eurót költöttek Magyarországon fejlesztésre. Ez rengeteg pénz, ebből a szempontból is jó egy tőkeerős vállalatcsoport részének lenni. Az elmúlt években viszont a Plázastop néven elhíresült törvény igencsak keresztbe tett az expanziós terveiknek. Nyugat-Európában is sok helyen vannak ehhez hasonló korlátozások, ami talán lényeges különbség, akár Ausztriához képest, hogy több minden marad meg helyi szinten. Magyarországon ez egy országos, centralizált döntéshozó szerv, és a helyi önkormányzat befolyása viszonylag alacsony. Kikérik a véleményüket, de nem lokális szinten születik meg ez a döntés. Úgy gondolom, hogy ha a döntéshozatali szinteket lehetne lejjebb hozni, ahol látják, hogy hol, minek van értelme, egy ilyen szabályozási környezetben jobban érvényesülnének a helyi érdekek. Persze, ha nem lenne érvényben a szabályozás, akkor biztos, hogy magasabb lenne a beruházásaink volumene, de ez nyilván igaz a konkurenciára is. Mi azt szoktuk mondani, hogy az olyan jogszabályok, amelyek mindenkire érvényesek, azokat el tudjuk fogadni. Amíg ez versenysemleges, addig együtt lehet vele élni. A napvilágra került felmentési kérelmeket látva sokan azt gondolják, hogy mégsem annyira versenysemleges az intézkedés. "Amit szabad Jupiternek,..." Mi nem kérelmeztünk, ezért elutasítani sem tudtak minket. Sikerült megtalálni azokat a megoldásokat, amelyekkel így is tudtunk fejlődni. Ezek jellemzően már meglévő kereskedelmi egységek átvételét, felújítását, modernizálását, "sparosítását" jelentették. Nyilván mi is érzékeljük, hogy vannak, akik előnyt élveznek, de azt remélem, hogy a piaci versenyben végül mi leszünk az erősebbek. </w:t>
      </w:r>
    </w:p>
    <w:p>
      <w:pPr>
        <w:pStyle w:val="Szveg"/>
        <w:rPr/>
      </w:pPr>
      <w:r>
        <w:rPr/>
        <w:t xml:space="preserve"> </w:t>
      </w:r>
      <w:r>
        <w:rPr/>
        <w:t xml:space="preserve">Mennyi jutott az elmúlt években fejlesztésekre, és mennyi jutott volna, ha nincs ez a törvény? </w:t>
      </w:r>
    </w:p>
    <w:p>
      <w:pPr>
        <w:pStyle w:val="Szveg"/>
        <w:rPr/>
      </w:pPr>
      <w:r>
        <w:rPr/>
        <w:t xml:space="preserve"> </w:t>
      </w:r>
      <w:r>
        <w:rPr/>
        <w:t xml:space="preserve">Jelen pillanatban éves szinten 20-22 milliárd forintot fordítunk fejlesztésekre, tavaly 16 milliárd volt, 2017-re 22-t tervezünk. Azt mondom, hogy ez 40-50 százalékkal lehetett volna több, és elsősorban az Interspar hipermarketek tekintetében. A kis alapterületek esetében, mivel a stratégiánk jelentős része Budapestre, illetve környékére fókuszál, meg tudtuk találni a helyi megoldásokat. Ha zöld utat is kapnának a fejlesztések, akkor sem lenne könnyű dolguk. Egyes értékelések szerint ugyanis kritikus szintűre, azaz a termelés, szolgáltatás színvonalát veszélyeztető mértékűre nőtt idehaza a munkaerőhiány. </w:t>
      </w:r>
    </w:p>
    <w:p>
      <w:pPr>
        <w:pStyle w:val="Szveg"/>
        <w:rPr/>
      </w:pPr>
      <w:r>
        <w:rPr/>
        <w:t xml:space="preserve"> </w:t>
      </w:r>
      <w:r>
        <w:rPr/>
        <w:t xml:space="preserve">Igaz ez? A Spart mennyire sújtja a feszes munkaerőpiac? </w:t>
      </w:r>
    </w:p>
    <w:p>
      <w:pPr>
        <w:pStyle w:val="Szveg"/>
        <w:rPr/>
      </w:pPr>
      <w:r>
        <w:rPr/>
        <w:t xml:space="preserve"> </w:t>
      </w:r>
      <w:r>
        <w:rPr/>
        <w:t xml:space="preserve">Ez így van. A munkaerőpiac több szegmensében is versenyzünk, érintve vagyunk többek között az ipari feldolgozásban, például a húsüzem részéről, de a logisztikai és a kereskedelmi tevékenységben is. Az említett hullámok először a termelésben, logisztikában indultak el, és tavaly érték el a kritikus szintet a vállalat kiskereskedelmi részénél is. Tavaly 40 százalékos fluktuációval dolgoztunk, ami rettenetes. Ráadásul a munkaerő-szerkezetünk felépítése jelenleg úgy néz ki, hogy a kollégák több mint fele minimum 5 éve dolgozik a Sparnál. Már értem, miért futok rendre kígyózó sorokba a kasszáknál. Igaz, hogy mindig van üres pozíciónk, gyakorlatilag azonnal fel tudnánk venni 200-300 embert, de ez arányaiban, a csaknem 13 ezres létszámhoz képest, nem sok. A problémát a már említett fluktuáció okozza. Nem azt látja, hogy senki nem ül a kasszában, hanem azt, hogy aki ott ül, még nem ismeri annyira a rendszert, és kicsit lassabban dolgozik, mint a másik. Vannak például olyan rutinosabb vevőink, akik éppen ezért már kifejezetten a jól ismert kollégáinkat keresik a pénztáraknál. </w:t>
      </w:r>
    </w:p>
    <w:p>
      <w:pPr>
        <w:pStyle w:val="Szveg"/>
        <w:rPr/>
      </w:pPr>
      <w:r>
        <w:rPr/>
        <w:t xml:space="preserve"> </w:t>
      </w:r>
      <w:r>
        <w:rPr/>
        <w:t xml:space="preserve">Nem lenne érdemes önkiszolgáló kasszákat telepíteni? </w:t>
      </w:r>
    </w:p>
    <w:p>
      <w:pPr>
        <w:pStyle w:val="Szveg"/>
        <w:rPr/>
      </w:pPr>
      <w:r>
        <w:rPr/>
        <w:t xml:space="preserve"> </w:t>
      </w:r>
      <w:r>
        <w:rPr/>
        <w:t xml:space="preserve">Lesznek önkiszolgáló kasszáink, nem bolttípustól, hanem vevőszámtól függően, és első körben jellemzően Budapesten. Terveink szerint az idei évben nagyjából 20 boltban, és 100 kasszával indítjuk el a szolgáltatást. </w:t>
      </w:r>
    </w:p>
    <w:p>
      <w:pPr>
        <w:pStyle w:val="Szveg"/>
        <w:rPr/>
      </w:pPr>
      <w:r>
        <w:rPr/>
        <w:t xml:space="preserve"> </w:t>
      </w:r>
      <w:r>
        <w:rPr/>
        <w:t xml:space="preserve">Más okos megoldásokat is tesztel a Spar? </w:t>
      </w:r>
    </w:p>
    <w:p>
      <w:pPr>
        <w:pStyle w:val="Szveg"/>
        <w:rPr/>
      </w:pPr>
      <w:r>
        <w:rPr/>
        <w:t xml:space="preserve"> </w:t>
      </w:r>
      <w:r>
        <w:rPr/>
        <w:t xml:space="preserve">Skandináviában például már van olyan bolt, ahol egyáltalán nem találkozni eladóval - csak áttoljuk a bevásárlókocsit a kapun, az RFID azonosítás-technika segítségével pedig le is vonják bankkártyánkról a pénzt. Nem. Mi ilyen szempontból tradicionálisak és régimódiak vagyunk. Szerintünk a kiszolgálópultra igenis szüksége lesz a vásárlóknak, ráadásul éppen ez az, ami megkülönböztet minket a diszkonttól. Habár a legfrissebb hírek szerint a kormány elvileg visszavonulót fújt, a diszkont fogalmának meghatározása a Lex-kisker néven elhíresült törvényjavaslatban is szerepelt. </w:t>
      </w:r>
    </w:p>
    <w:p>
      <w:pPr>
        <w:pStyle w:val="Szveg"/>
        <w:rPr/>
      </w:pPr>
      <w:r>
        <w:rPr/>
        <w:t xml:space="preserve"> </w:t>
      </w:r>
      <w:r>
        <w:rPr/>
        <w:t xml:space="preserve">Indokoltnak tartja ezt? </w:t>
      </w:r>
    </w:p>
    <w:p>
      <w:pPr>
        <w:pStyle w:val="Szveg"/>
        <w:rPr/>
      </w:pPr>
      <w:r>
        <w:rPr/>
        <w:t xml:space="preserve"> </w:t>
      </w:r>
      <w:r>
        <w:rPr/>
        <w:t xml:space="preserve">Ha ezt bárki egyszer meghatározza, annak gratulálok. Elkezdtek szupermarketesedni a diszkontok; az Aldi és a Penny egyes egységében például már van kiszolgálópult. A diszkont kategória fejlődik a legdinamikusabban ma a magyar piacon. Erre van fogyasztói igény, emiatt a szabályozás is arrafelé próbál hatni. </w:t>
      </w:r>
    </w:p>
    <w:p>
      <w:pPr>
        <w:pStyle w:val="Szveg"/>
        <w:rPr/>
      </w:pPr>
      <w:r>
        <w:rPr/>
        <w:t xml:space="preserve"> </w:t>
      </w:r>
      <w:r>
        <w:rPr/>
        <w:t xml:space="preserve">Ha már versenytársak, mennyire tartanak a konkurenciától? </w:t>
      </w:r>
    </w:p>
    <w:p>
      <w:pPr>
        <w:pStyle w:val="Szveg"/>
        <w:rPr/>
      </w:pPr>
      <w:r>
        <w:rPr/>
        <w:t xml:space="preserve"> </w:t>
      </w:r>
      <w:r>
        <w:rPr/>
        <w:t xml:space="preserve">Az ember tartson minden versenytárstól és tisztelje őket. Mindegyiknek megvan az erőssége. Az Aldi és a Lidl megtalált egy fogyasztói trendet és nagyon dinamikusan bővül Magyarországon, ehhez csak gratulálni lehet nekik, mert jól csinálják. A CBA, Coop pedig... </w:t>
      </w:r>
    </w:p>
    <w:p>
      <w:pPr>
        <w:pStyle w:val="Szveg"/>
        <w:rPr/>
      </w:pPr>
      <w:r>
        <w:rPr/>
        <w:t xml:space="preserve"> </w:t>
      </w:r>
      <w:r>
        <w:rPr/>
        <w:t xml:space="preserve">Értékelhető versenytársak? </w:t>
      </w:r>
    </w:p>
    <w:p>
      <w:pPr>
        <w:pStyle w:val="Szveg"/>
        <w:rPr/>
      </w:pPr>
      <w:r>
        <w:rPr/>
        <w:t xml:space="preserve"> </w:t>
      </w:r>
      <w:r>
        <w:rPr/>
        <w:t xml:space="preserve">Nyilván. A sarki kisbolttal nagyon nehéz, szinte lehetetlen versenyezni. A lakóhelyhez közeli üzletek pedig jellemzően a magyar versenytársak közül kerülnek ki. Sőt, itt is elindultak minőségi változások, felújítanak üzleteket, ebben a szegmensben is megjelent ez az igény. </w:t>
      </w:r>
    </w:p>
    <w:p>
      <w:pPr>
        <w:pStyle w:val="Szveg"/>
        <w:rPr/>
      </w:pPr>
      <w:r>
        <w:rPr/>
        <w:t xml:space="preserve">Térjünk vissza a kormányzati elképzelésekre: a kötelező dolgozói létszám esetleges törvényi rögzítése milyen hatást gyakorolna a kiskereskedelmi szereplőkre? </w:t>
      </w:r>
    </w:p>
    <w:p>
      <w:pPr>
        <w:pStyle w:val="Szveg"/>
        <w:rPr/>
      </w:pPr>
      <w:r>
        <w:rPr/>
        <w:t xml:space="preserve"> </w:t>
      </w:r>
      <w:r>
        <w:rPr/>
        <w:t xml:space="preserve">Ezt rendkívül nehéz megoldani. Nem arról van szó, hogy nem akarom felvenni a munkaerőt, hanem hogy nem tudom. Regionálisan óriási különbségek vannak. Ez nem egy egyszerű történet, a hatékonysággal szembemegy, és ez nem jó. Ez nemcsak a kiskereskedelemre igaz, hanem az ipari termelésre is. Magyarországon a termelékenység soha nem volt igazán magas, és most elkezdődött egy bérkiáramlás, ami bőven meghaladja a termelékenység növekedését. Nem biztos, hogy ez hosszútávon tartható történet, és erre egy ilyen szabályozás ráerősítene. Gyakorlatilag a vasárnapi boltzár eltörlése óta folyamatosan napirenden van a vasárnapi bérpótlék kérdésköre is. </w:t>
      </w:r>
    </w:p>
    <w:p>
      <w:pPr>
        <w:pStyle w:val="Szveg"/>
        <w:rPr/>
      </w:pPr>
      <w:r>
        <w:rPr/>
        <w:t xml:space="preserve"> </w:t>
      </w:r>
      <w:r>
        <w:rPr/>
        <w:t xml:space="preserve">Mit gondol, a jelenlegi munkaerő-piaci helyzetben mennyire van erre mozgástér? </w:t>
      </w:r>
    </w:p>
    <w:p>
      <w:pPr>
        <w:pStyle w:val="Szveg"/>
        <w:rPr/>
      </w:pPr>
      <w:r>
        <w:rPr/>
        <w:t xml:space="preserve"> </w:t>
      </w:r>
      <w:r>
        <w:rPr/>
        <w:t xml:space="preserve">Talán ez az, amit a legkevésbé látok kritikusan. Senki sem szeret vasárnap dolgozni. Amikor újra kinyitottunk vasárnap, erősen be is indult a fluktuáció. De az is tény, hogy a fogyasztóknak van erre igénye, és nyitva is leszünk. Ennek az ellenértékét viszont meg kell téríteni a kollégáknak. Ezzel egyet tudok érteni. </w:t>
      </w:r>
    </w:p>
    <w:p>
      <w:pPr>
        <w:pStyle w:val="Szveg"/>
        <w:rPr/>
      </w:pPr>
      <w:r>
        <w:rPr/>
        <w:t xml:space="preserve"> </w:t>
      </w:r>
      <w:r>
        <w:rPr/>
        <w:t xml:space="preserve">Tehát nem igaz az az iparági pletyka, hogy a láncok többsége visszasírja a vasárnapi boltzárat? </w:t>
      </w:r>
    </w:p>
    <w:p>
      <w:pPr>
        <w:pStyle w:val="Szveg"/>
        <w:rPr/>
      </w:pPr>
      <w:r>
        <w:rPr/>
        <w:t xml:space="preserve"> </w:t>
      </w:r>
      <w:r>
        <w:rPr/>
        <w:t xml:space="preserve">Ha a dolgozókat kérdezi, biztos nagyon sokan lesznek, akik visszasírják, de üzletileg nincs alapja a pletykának. A fogyasztót ki kell tudni szolgálni akkor, amikor ő ezt szeretné. A fogyasztók ellenében akár vállalati, akár országos politikát csinálni nagyon nehéz. Ha az az igényük, hogy vasárnap akarnak vásárolni, akkor ezt nekünk tudomásul kell venni. </w:t>
      </w:r>
    </w:p>
    <w:p>
      <w:pPr>
        <w:pStyle w:val="Szveg"/>
        <w:rPr/>
      </w:pPr>
      <w:r>
        <w:rPr/>
        <w:t xml:space="preserve"> </w:t>
      </w:r>
      <w:r>
        <w:rPr/>
        <w:t xml:space="preserve">Lassan egy hónapja borzolja a kedélyeket a termékbotrány. Mi köze van az egészhez a láncoknak, nem a gyártókat kellene vegzálni, hiszen a Nébih elsősorban gyártói márkákat vizsgált? </w:t>
      </w:r>
    </w:p>
    <w:p>
      <w:pPr>
        <w:pStyle w:val="Szveg"/>
        <w:rPr/>
      </w:pPr>
      <w:r>
        <w:rPr/>
        <w:t xml:space="preserve"> </w:t>
      </w:r>
      <w:r>
        <w:rPr/>
        <w:t xml:space="preserve">A törvényi szabályozás szerint mi akkor minősülünk forgalomba hozónak, ha direktben, külföldről hozunk be valamit. Ezeknek a termékeknek a tekintetében igen, miénk a felelősség, illetve a saját márkák tekintetében is. </w:t>
      </w:r>
    </w:p>
    <w:p>
      <w:pPr>
        <w:pStyle w:val="Szveg"/>
        <w:rPr/>
      </w:pPr>
      <w:r>
        <w:rPr/>
        <w:t xml:space="preserve"> </w:t>
      </w:r>
      <w:r>
        <w:rPr/>
        <w:t xml:space="preserve">Őszintén, nem tartja aggályosnak, hogy nem ugyanaz kerül a magyar boltok polcaira, mint például az osztrák üzletekbe? </w:t>
      </w:r>
    </w:p>
    <w:p>
      <w:pPr>
        <w:pStyle w:val="Szveg"/>
        <w:rPr/>
      </w:pPr>
      <w:r>
        <w:rPr/>
        <w:t xml:space="preserve"> </w:t>
      </w:r>
      <w:r>
        <w:rPr/>
        <w:t xml:space="preserve">Szerintem ez messze nem akkora probléma, mint amekkorának be van állítva, de tény, hogy egy jól kommunikálható téma. Abban persze igaza van a vizsgálatot lefolytatóknak, hogy a hatósági vizsgálatnál volt néhány problémás tétel, de ez elenyésző. A vizsgált 100 termékből nagyjából 10 olyat találtak, amelynél valóban nem volt megnyugtató az eltérés, a többinél viszont meglehetősen szubjektív volt az eredmény. Persze nyilván fontos, hogy egészséges termékeket egyenek Magyarországon, ugyanúgy, mint Nyugat-Európában, de amíg a termékek megfelelnek az Élelmiszerkönyv előírásainak, addig nem látok komoly problémát. A Spar-csoport termékei között amúgy van különbség attól függően, hogy a magyar, vagy a nyugat-európai piacra készülnek? A magyarországi Spar boltjaiban, 85 százalékban a hazai piacról, hazai termelőktől, gyártóktól beszerzett termékekkel találkozhatnak a vásárlók, és a Spar márkanév alatt futó sajátmárkás termékek esetében is magas a hazai gyártás aránya. Éppen emiatt gondolom azt, hogy a Nébih vizsgálata kontraproduktív. Hogy egy fájó példát említsek, mi vagyunk az egyetlen lánc Magyarországon, amelyik 100 százalékban magyar friss tejet, és több mint 90 százalékban magyar UHT tejet árul, de a sajtoknál is figyelünk arra, hogy minimális legyen az import aránya. A hazai tejipar felzárkóztatása iránti elkötelezettségünket még a Földművelésügyi Minisztérium is többször elismerte. Erre a Nébih összehasonlítja a Tolnatejtől származó, sajátmárkás gouda sajtunkat egy német típussal. Ráadásul a két ország sajtkultúrája nagyon különböző, de így van ez a legtöbb listázott termék esetében is. Ennek a kettősségnek lehetetlen megfelelni, nem lehet egyszerre elköteleződni a magyar termelők mellett, és egységesíteni az európai piacot. </w:t>
      </w:r>
    </w:p>
    <w:p>
      <w:pPr>
        <w:pStyle w:val="Szveg"/>
        <w:rPr/>
      </w:pPr>
      <w:r>
        <w:rPr/>
        <w:t xml:space="preserve"> </w:t>
      </w:r>
      <w:r>
        <w:rPr/>
        <w:t xml:space="preserve">Elfogadhatónak tartja, hogy a kormány a kiskereskedelmi láncokkal fizettetné meg az áruk kettős minőségét összehasonlító fogyasztóvédelmi vizsgálatokat? </w:t>
      </w:r>
    </w:p>
    <w:p>
      <w:pPr>
        <w:pStyle w:val="Szveg"/>
        <w:rPr/>
      </w:pPr>
      <w:r>
        <w:rPr/>
        <w:t xml:space="preserve"> </w:t>
      </w:r>
      <w:r>
        <w:rPr/>
        <w:t xml:space="preserve">Azt mondom, hogy ez akkor fair, ha a hatóság talál valami hibát. De ha minden rendben van, akkor miért kellene fizetnünk? Eddig is voltak hatósági vizsgálataink, amikor hibásak voltunk, annak viseltük a következményeit. Ha pedig úgy gondoltuk, hogy nem vagyunk hibásak, eltereltük peres eljárásra a dolgot. Ez egy jelen pillanatban működő és mindenki által elfogadott rendszer. Nem látom, hogy ezen miért kellene változtatni. A diszkontok lassan minőségben is egyre inkább felveszik a versenyt a klasszikus szupermarketekkel, miközben fogyasztói visszajelzések szerint a Spar jó 10-20 százalékkal drágább a versenytársaknál. </w:t>
      </w:r>
    </w:p>
    <w:p>
      <w:pPr>
        <w:pStyle w:val="Szveg"/>
        <w:rPr/>
      </w:pPr>
      <w:r>
        <w:rPr/>
        <w:t xml:space="preserve"> </w:t>
      </w:r>
      <w:r>
        <w:rPr/>
        <w:t xml:space="preserve">Érzékelik ezt? </w:t>
      </w:r>
    </w:p>
    <w:p>
      <w:pPr>
        <w:pStyle w:val="Szveg"/>
        <w:rPr/>
      </w:pPr>
      <w:r>
        <w:rPr/>
        <w:t xml:space="preserve"> </w:t>
      </w:r>
      <w:r>
        <w:rPr/>
        <w:t xml:space="preserve">Ez kizárólag árérzet kérdése. Nagyon odafigyelünk arra, és konzekvensek vagyunk ebben sok éve, hogy próbálunk versenyképes árakat tartani a piacon. A belépőáras kategória leköveti a diszkontok árképzését, ugyanakkor nálunk egy adott termékkategórián belül rendkívül széles palettával találkozik a vásárló. Ezzel szemben a diszkontokban van a sajátmárkás termék, és a vezető márka. Ez teljesen más árérzetet kelt a fogyasztóban. </w:t>
      </w:r>
    </w:p>
    <w:p>
      <w:pPr>
        <w:pStyle w:val="Szveg"/>
        <w:rPr/>
      </w:pPr>
      <w:r>
        <w:rPr/>
        <w:t xml:space="preserve"> </w:t>
      </w:r>
      <w:r>
        <w:rPr/>
        <w:t xml:space="preserve">Ha már az áraknál tartunk, az elmúlt években történt érdemi változás a kosárméretet illetően? </w:t>
      </w:r>
    </w:p>
    <w:p>
      <w:pPr>
        <w:pStyle w:val="Szveg"/>
        <w:rPr/>
      </w:pPr>
      <w:r>
        <w:rPr/>
        <w:t xml:space="preserve"> </w:t>
      </w:r>
      <w:r>
        <w:rPr/>
        <w:t xml:space="preserve">Igen, egy kicsit visszanőttek. A válság időszakára az volt a jellemző, hogy inkább többször mentek el vásárolni, és többször, de kevesebb pénzt hagytak ott a vásárlók. 2008-2012 között ez volt a jellemző. Most egy kicsit megnőttek a kosarak, de nem drámaian. A vásárlók rájöttek arra a válság éveiben, hogy nem feltétlenül kell beülni az autóba és utazni 20-30 percet a következő hipermarketbe, hanem a közeli boltokban is be tudják szerezni, ráadásul jó áron a szükséges termékeket. De a vásárló megtanulta azt is, hogy az általa korábban olcsó helyettesítő terméknek tekintett cikk is tud minőségében ugyanannyit nyújtani, mint egy ismert márka. Ez jól látható a sajátmárkás termékek, illetve a diszkontok térnyerésén is. Persze ez is alakul picit vissza, de messze nem vagyunk azon a szinten, ahol a válság előtt voltunk. </w:t>
      </w:r>
    </w:p>
    <w:p>
      <w:pPr>
        <w:pStyle w:val="Szveg"/>
        <w:rPr/>
      </w:pPr>
      <w:r>
        <w:rPr/>
        <w:t xml:space="preserve"> </w:t>
      </w:r>
      <w:r>
        <w:rPr/>
        <w:t xml:space="preserve">Na és mi a helyzet a webshoppal, mikor indul? </w:t>
      </w:r>
    </w:p>
    <w:p>
      <w:pPr>
        <w:pStyle w:val="Szveg"/>
        <w:rPr/>
      </w:pPr>
      <w:r>
        <w:rPr/>
        <w:t xml:space="preserve"> </w:t>
      </w:r>
      <w:r>
        <w:rPr/>
        <w:t xml:space="preserve">Ez egy csoport szintű döntés. A Spar Ausztria 2016 szeptemberében indult el, most rajtunk a sor. Várhatóan 2018 tavaszán indulunk. 2016-ban 5,2 százalékkal emelkedett a Spar Magyarország árbevétele, és évértékelő beszédében az idei évre további növekedést prognosztizált. </w:t>
      </w:r>
    </w:p>
    <w:p>
      <w:pPr>
        <w:pStyle w:val="Szveg"/>
        <w:rPr/>
      </w:pPr>
      <w:r>
        <w:rPr/>
        <w:t xml:space="preserve"> </w:t>
      </w:r>
      <w:r>
        <w:rPr/>
        <w:t xml:space="preserve">Konkrét számokat tudna mondani? </w:t>
      </w:r>
    </w:p>
    <w:p>
      <w:pPr>
        <w:pStyle w:val="Szveg"/>
        <w:rPr/>
      </w:pPr>
      <w:r>
        <w:rPr/>
        <w:t xml:space="preserve"> </w:t>
      </w:r>
      <w:r>
        <w:rPr/>
        <w:t xml:space="preserve">Az első 3,5 hónap alapján nehéz megmondani, de új vezetőként nyilván azt kell mondanom, hogy jobbat kell csinálni, mint tavaly. Amúgy a szektor jól teljesít, egyértelműen látszik, hogy nő az igény a minőségi kereskedelem iránt. Ráadásul egyre több az elkölthető jövedelem is a háztartásoknál. </w:t>
      </w:r>
    </w:p>
    <w:p>
      <w:pPr>
        <w:pStyle w:val="Szveg"/>
        <w:rPr/>
      </w:pPr>
      <w:r>
        <w:rPr/>
        <w:t xml:space="preserve"> </w:t>
      </w:r>
      <w:r>
        <w:rPr/>
        <w:t xml:space="preserve">Tehát nem tartanak attól, hogy a veszteséges működés tilalmáról szóló törvény miatt esetleg le kellene húzni a rolót? </w:t>
      </w:r>
    </w:p>
    <w:p>
      <w:pPr>
        <w:pStyle w:val="Szveg"/>
        <w:rPr/>
      </w:pPr>
      <w:r>
        <w:rPr/>
        <w:t xml:space="preserve"> </w:t>
      </w:r>
      <w:r>
        <w:rPr/>
        <w:t xml:space="preserve">Ezt a törvényt én személy szerint kifejezetten szeretem. Amikor elmeséltük a tulajdonosoknak, akkor ők is csak annyit mondtak, ez őket védi, hiszen minden tulajdonos örökké nyereséges vállalatot akar. Nyilván voltak a Sparnak nehéz évei, ezt kár lenne tagadni, de ami a közeljövőt érinti, én ettől nem tartok. (forrás: portfolio.hu) </w:t>
      </w:r>
    </w:p>
    <w:p>
      <w:pPr>
        <w:pStyle w:val="Szveg"/>
        <w:rPr/>
      </w:pPr>
      <w:r>
        <w:rPr/>
      </w:r>
    </w:p>
    <w:p>
      <w:pPr>
        <w:pStyle w:val="Szveg"/>
        <w:rPr/>
      </w:pPr>
      <w:hyperlink r:id="rId18">
        <w:r>
          <w:rPr>
            <w:rStyle w:val="InternetLink"/>
            <w:color w:val="0000FF"/>
            <w:u w:val="single"/>
          </w:rPr>
          <w:t>Eredeti</w:t>
        </w:r>
      </w:hyperlink>
      <w:r>
        <w:rPr/>
        <w:t xml:space="preserve"> </w:t>
      </w:r>
    </w:p>
    <w:p>
      <w:pPr>
        <w:pStyle w:val="Szveg"/>
        <w:rPr/>
      </w:pPr>
      <w:r>
        <w:rPr/>
      </w:r>
    </w:p>
    <w:p>
      <w:pPr>
        <w:pStyle w:val="Dtum"/>
        <w:rPr/>
      </w:pPr>
      <w:r>
        <w:rPr/>
        <w:t xml:space="preserve">(2060.blog.hu, 2017. május 02., kedd) </w:t>
      </w:r>
    </w:p>
    <w:p>
      <w:pPr>
        <w:pStyle w:val="Szveg"/>
        <w:rPr/>
      </w:pPr>
      <w:r>
        <w:rPr/>
      </w:r>
    </w:p>
    <w:p>
      <w:pPr>
        <w:pStyle w:val="Szveg"/>
        <w:rPr/>
      </w:pPr>
      <w:r>
        <w:rPr/>
      </w:r>
    </w:p>
    <w:p>
      <w:pPr>
        <w:pStyle w:val="Szveg"/>
        <w:rPr/>
      </w:pPr>
      <w:r>
        <w:rPr/>
      </w:r>
    </w:p>
    <w:p>
      <w:pPr>
        <w:pStyle w:val="F3fcedm"/>
        <w:rPr/>
      </w:pPr>
      <w:r>
        <w:rPr/>
        <w:t xml:space="preserve">Változásokra van szükség a felelős társadalmi gondolkodás kialakításához </w:t>
      </w:r>
    </w:p>
    <w:p>
      <w:pPr>
        <w:pStyle w:val="Szveg"/>
        <w:rPr/>
      </w:pPr>
      <w:r>
        <w:rPr/>
        <w:t xml:space="preserve"> </w:t>
      </w:r>
    </w:p>
    <w:p>
      <w:pPr>
        <w:pStyle w:val="Szveg"/>
        <w:rPr/>
      </w:pPr>
      <w:r>
        <w:rPr/>
        <w:t xml:space="preserve">Az európai biztosítási szövetség, az Insurance Europe (IE) szerint a pénzügyi tudatosság növelése olyan össztársadalmi kihívás, melyre csak valamennyi szereplő együttes erőfeszítései révén lehet hatékony válaszokat adni, beleértve a jogalkotót, a fogyasztói szervezeteket, az oktatást és a privát szektort is - állapítja meg az Insurance Europe a "Pénzügyi képzés a digitalizáció korában" című, a közelmúltban közzétett tanulmányában.  </w:t>
      </w:r>
    </w:p>
    <w:p>
      <w:pPr>
        <w:pStyle w:val="Szveg"/>
        <w:rPr/>
      </w:pPr>
      <w:r>
        <w:rPr/>
        <w:t xml:space="preserve">Az idősödő társadalom Európa egészét sújtó probléma, melynek megoldása nem képzelhető el a lakosság pénzügyi tudatosságának, öngondoskodási hajlandóságának növekedése nélkül. Az Insurance Europe "Pénzügyi képzés a digitalizáció korában" (Financial education in a digital age) című tanulmánya szerint többek között az erősödő digitalizációs folyamatok, a könnyen elérhető, minőségi információk támogatása, és a pénzügyi ismeretek iskolai tananyagba történő beemelése jelenthetik a megoldást.  </w:t>
      </w:r>
    </w:p>
    <w:p>
      <w:pPr>
        <w:pStyle w:val="Szveg"/>
        <w:rPr/>
      </w:pPr>
      <w:r>
        <w:rPr/>
        <w:t xml:space="preserve">Az Insurance Europe szerint a pénzügyi tudatosság növelése olyan össztársadalmi kihívás, melyre csak valamennyi szereplő együttes erőfeszítései révén lehet csak valóban hatékony válaszokat adni. Az elmúlt időszakban többszörösen bebizonyosodott, hogy a tájékoztatás önmagában nem elég ahhoz, hogy a lakosság pénzügyi magatartása hosszú távon megváltozzon.  </w:t>
      </w:r>
    </w:p>
    <w:p>
      <w:pPr>
        <w:pStyle w:val="Szveg"/>
        <w:rPr/>
      </w:pPr>
      <w:r>
        <w:rPr/>
        <w:t xml:space="preserve">Az OECD felmérése szerint az Európai Unió polgárainak 80 százaléka ma gyakorlatilag mindennemű előzetes informálódás vagy tanácsadás nélkül választ a pénzügyi szolgáltatók kínálatából. Sokan személyes megtakarításaik, hosszút távú pénzügyi céljaik meghatározásának fontosságával sincsenek tisztában. Ez utóbbi tény különösen aggasztó annak fényében, hogy a 65 év felettiek aktív korosztályokhoz viszonyított aránya az előrejelzések szerint 2013 és 2060 között a duplájára emelkedik majd a tagállamok össznépességét tekintve.  </w:t>
      </w:r>
    </w:p>
    <w:p>
      <w:pPr>
        <w:pStyle w:val="Szveg"/>
        <w:rPr/>
      </w:pPr>
      <w:r>
        <w:rPr/>
        <w:t xml:space="preserve">Az Insurance Europe szerint ezen a helyzeten elsősorban a pénzügyi ismeretek - már kora gyermekkorban elkezdődő - oktatásával lehet változtatni, ezen ismeretek tananyagba történő beemelése garantálná, hogy a felelős pénzügyi döntésekre való felkészítés a lehető legszélesebb körhöz jusson el.  </w:t>
      </w:r>
    </w:p>
    <w:p>
      <w:pPr>
        <w:pStyle w:val="Szveg"/>
        <w:rPr/>
      </w:pPr>
      <w:r>
        <w:rPr/>
        <w:t xml:space="preserve">A tanulmány ezzel együtt azt is hangsúlyozza, hogy ezen ismeretek megszerzése csak a szükséges alapokat teremtheti meg. A digitalizáció páratlan lehetőségeket jelent: 2015-ben az Európai Unió háztartásainak 83 százaléka rendelkezett már Internet hozzáféréssel, a 16-74 év közöttiek 76 százaléka pedig rendszeresen használja is a világhálót.  </w:t>
      </w:r>
    </w:p>
    <w:p>
      <w:pPr>
        <w:pStyle w:val="Szveg"/>
        <w:rPr/>
      </w:pPr>
      <w:r>
        <w:rPr/>
        <w:t xml:space="preserve">Jelenleg az EU 21 országában van - legalább előkészületi fázisban - nemzeti stratégia a pénzügyi ismeretek oktatási rendszerbe történő beemelésére. Magyarországon ugyan nincs ilyen érvényben, ugyanakkor - mint azt az IE kiadványa kiemeli -, a Magyar Biztosítók Szövetsége (MABISZ) más országok hasonló szervezeteivel összevetve kifejezetten aktív az oktatás, a tájékoztatás és a termék-összehasonlítás támogatásában.  </w:t>
      </w:r>
    </w:p>
    <w:p>
      <w:pPr>
        <w:pStyle w:val="Szveg"/>
        <w:rPr/>
      </w:pPr>
      <w:r>
        <w:rPr/>
        <w:t xml:space="preserve">Magyarországon a biztosítás 2013 óta része a Nemzeti Alaptantervnek (Nat). A magyar szövetség tananyagot és képzési tervet állított össze a 17-19 éves korosztályok számára, melyet az Oktatáskutató és Fejlesztő Intézet (OFI) 2016-ban jóváhagyott és közzétett.  </w:t>
      </w:r>
    </w:p>
    <w:p>
      <w:pPr>
        <w:pStyle w:val="Szveg"/>
        <w:rPr/>
      </w:pPr>
      <w:r>
        <w:rPr/>
        <w:t xml:space="preserve">Az Insurance Europe kiadványa bemutatja a MABISZ által létrehozott és 2010 óta üzemeltetett aggregátor oldalt, a Díjnavigátort. Az oldal segítségével megbízható, transzparens módon hasonlíthatók össze a magyarországi biztosítók kötelező gépjármű-felelősségbiztosítási ajánlatai - emeli ki az IE kiadványa. Emellett a magyarországi szövetség ugyancsak 2010-ben fejlesztette ki a TKM (Teljes Költség Mutató) rendszerét, amely a befektetéssel kombinált életbiztosítások összehasonlítását teszi lehetővé. </w:t>
      </w:r>
    </w:p>
    <w:p>
      <w:pPr>
        <w:pStyle w:val="Szveg"/>
        <w:rPr/>
      </w:pPr>
      <w:r>
        <w:rPr/>
        <w:t xml:space="preserve">A szövetség 2014 óta aktív edukációs kampányt folytat a nyugdíj-, élet-, otthon-, és balesetbiztosítások területén, 2016-ban integrált kampányt indított a nyugdíjbiztosítások népszerűsítésére. A magyar szövetség honlapja folyamatosan aktualizált fogyasztóvédelmi tartalmakat tesz közzé honlapján - olvasható az európai biztosítási szövetség anyagában. </w:t>
      </w:r>
    </w:p>
    <w:p>
      <w:pPr>
        <w:pStyle w:val="Szveg"/>
        <w:rPr/>
      </w:pPr>
      <w:r>
        <w:rPr/>
        <w:t xml:space="preserve">"Nagy megtiszteltetés számunkra, hogy az európai biztosítási szövetség kiadványa több ponton is foglalkozik a magyarországi eredményekkel. Szövetségünk komoly erőfeszítéseket tesz az ügyfelek minél szélesebb körű tájékoztatása és a lakosság pénzügyi tudatosságának növelése érdekében" - jelentette ki Molnos Dániel, a Magyar Biztosítók Szövetségének főtitkára. </w:t>
      </w:r>
    </w:p>
    <w:p>
      <w:pPr>
        <w:pStyle w:val="Szveg"/>
        <w:rPr/>
      </w:pPr>
      <w:r>
        <w:rPr/>
      </w:r>
    </w:p>
    <w:p>
      <w:pPr>
        <w:pStyle w:val="Szveg"/>
        <w:rPr/>
      </w:pPr>
      <w:hyperlink r:id="rId19">
        <w:r>
          <w:rPr>
            <w:rStyle w:val="InternetLink"/>
            <w:color w:val="0000FF"/>
            <w:u w:val="single"/>
          </w:rPr>
          <w:t>Eredeti</w:t>
        </w:r>
      </w:hyperlink>
      <w:r>
        <w:rPr/>
        <w:t xml:space="preserve"> </w:t>
      </w:r>
    </w:p>
    <w:p>
      <w:pPr>
        <w:pStyle w:val="Szveg"/>
        <w:rPr/>
      </w:pPr>
      <w:r>
        <w:rPr/>
      </w:r>
    </w:p>
    <w:p>
      <w:pPr>
        <w:pStyle w:val="Dtum"/>
        <w:rPr/>
      </w:pPr>
      <w:r>
        <w:rPr/>
        <w:t xml:space="preserve">(euroastra.hu, 2017. május 02., kedd) </w:t>
      </w:r>
    </w:p>
    <w:p>
      <w:pPr>
        <w:pStyle w:val="Szveg"/>
        <w:rPr/>
      </w:pPr>
      <w:r>
        <w:rPr/>
      </w:r>
    </w:p>
    <w:p>
      <w:pPr>
        <w:pStyle w:val="Szveg"/>
        <w:rPr/>
      </w:pPr>
      <w:r>
        <w:rPr/>
      </w:r>
    </w:p>
    <w:p>
      <w:pPr>
        <w:pStyle w:val="Szveg"/>
        <w:rPr/>
      </w:pPr>
      <w:r>
        <w:rPr/>
      </w:r>
    </w:p>
    <w:p>
      <w:pPr>
        <w:pStyle w:val="F3fcedm"/>
        <w:rPr/>
      </w:pPr>
      <w:r>
        <w:rPr/>
        <w:t xml:space="preserve">Kockázatos aranybefektetés </w:t>
      </w:r>
    </w:p>
    <w:p>
      <w:pPr>
        <w:pStyle w:val="Szveg"/>
        <w:rPr/>
      </w:pPr>
      <w:r>
        <w:rPr/>
        <w:t xml:space="preserve"> </w:t>
      </w:r>
    </w:p>
    <w:p>
      <w:pPr>
        <w:pStyle w:val="Szveg"/>
        <w:rPr/>
      </w:pPr>
      <w:r>
        <w:rPr/>
        <w:t xml:space="preserve">- Párommal aranyba fektetnénk a kis pénzünk egy részét. Ez mennyire rizikós, ki ellenőrzi a szolgáltatókat? Sz. János, Kazincbarcika </w:t>
      </w:r>
    </w:p>
    <w:p>
      <w:pPr>
        <w:pStyle w:val="Szveg"/>
        <w:rPr/>
      </w:pPr>
      <w:r>
        <w:rPr/>
        <w:t xml:space="preserve">A nemesfémek, drágakövek kézbe vehetők, van értékük, forgalmuk, így - bár néha befektetésnek, aranyszámlának hívják őket - alapvetően árucikkek. Értékesítésük nem pénzügyi vagy befektetési tevékenység, forgalmazóikat nem engedélyezi, nem felügyeli az MNB, s baj esetén nincs rájuk betétvédelmi (OBA) vagy befektetővédelmi (BEVA) garancia sem. </w:t>
      </w:r>
    </w:p>
    <w:p>
      <w:pPr>
        <w:pStyle w:val="Szveg"/>
        <w:rPr/>
      </w:pPr>
      <w:r>
        <w:rPr/>
        <w:t xml:space="preserve">A fizikai aranynak nincs fix kamata, hozama, miközben vételi és eladási ára 10-30 százalékkal is eltérhet, szállítása, őrzése komoly költség lehet. Egyes ajánlatoknál fizikailag nem is kerül a vevőhöz az arany, így - bár nem ő állja az őrzés költségeit - meg sem tud győződni arról, hogy az tényleg megvan-e. </w:t>
      </w:r>
    </w:p>
    <w:p>
      <w:pPr>
        <w:pStyle w:val="Szveg"/>
        <w:rPr/>
      </w:pPr>
      <w:r>
        <w:rPr/>
        <w:t xml:space="preserve">Az aranyat sokan "menekülőterméknek" veszik baj esetére (mert "kézben van, és jól eladható"), ám árfolyama az elmúlt évtizedben jelentősen ingadozott: a világpiacon egy, ma kb. 1300 dollárt érő egységnyi nemesfémért 2007 óta olykor 1800, máskor csak 800 dollárt adtak. Így tényleges krízishelyzetnél sem adható el mindig jól. Bár kockázata ugyanolyan, árfolyamnyeresége sokszor elmarad a részvényekétől. </w:t>
      </w:r>
    </w:p>
    <w:p>
      <w:pPr>
        <w:pStyle w:val="Szveg"/>
        <w:rPr/>
      </w:pPr>
      <w:r>
        <w:rPr/>
        <w:t xml:space="preserve">Vásárlás előtt győződjünk meg az arany megfelelő, nemzetközi jelzés által igazolt tisztaságáról, a forgalmazó cég megbízhatóságáról, a vételárhoz kötődő költségekről s az aktuális eladási árról is! A vétel, az eladás kapcsán az általános fogyasztóvédelmi szabályok megsértése esetén a helyi járási hivatalok, anyagi jogvita kapcsán a megyei békéltető testületek vagy polgári bíróságok járnak el. Nemesfém ékszerek, díszműáruk vagy egyéb tárgyak csak a Magyar Kereskedelmi Engedélyezési Hivatal engedélyével forgalmazhatók. </w:t>
      </w:r>
    </w:p>
    <w:p>
      <w:pPr>
        <w:pStyle w:val="Szveg"/>
        <w:rPr/>
      </w:pPr>
      <w:r>
        <w:rPr/>
        <w:t xml:space="preserve">Válaszol: </w:t>
      </w:r>
    </w:p>
    <w:p>
      <w:pPr>
        <w:pStyle w:val="Szveg"/>
        <w:rPr/>
      </w:pPr>
      <w:r>
        <w:rPr/>
        <w:t xml:space="preserve">Binder István, az MNB felügyeleti szóvivője, a Blikk jegybankára </w:t>
      </w:r>
    </w:p>
    <w:p>
      <w:pPr>
        <w:pStyle w:val="Szveg"/>
        <w:rPr/>
      </w:pPr>
      <w:r>
        <w:rPr/>
      </w:r>
    </w:p>
    <w:p>
      <w:pPr>
        <w:pStyle w:val="Szveg"/>
        <w:rPr/>
      </w:pPr>
      <w:hyperlink r:id="rId20">
        <w:r>
          <w:rPr>
            <w:rStyle w:val="InternetLink"/>
            <w:color w:val="0000FF"/>
            <w:u w:val="single"/>
          </w:rPr>
          <w:t>Eredeti</w:t>
        </w:r>
      </w:hyperlink>
      <w:r>
        <w:rPr/>
        <w:t xml:space="preserve"> </w:t>
      </w:r>
    </w:p>
    <w:p>
      <w:pPr>
        <w:pStyle w:val="Szveg"/>
        <w:rPr/>
      </w:pPr>
      <w:r>
        <w:rPr/>
      </w:r>
    </w:p>
    <w:p>
      <w:pPr>
        <w:pStyle w:val="Dtum"/>
        <w:rPr/>
      </w:pPr>
      <w:r>
        <w:rPr/>
        <w:t xml:space="preserve">(Blikk, 2017. május 03., szerda, 12. oldal) </w:t>
      </w:r>
    </w:p>
    <w:p>
      <w:pPr>
        <w:pStyle w:val="Szveg"/>
        <w:rPr/>
      </w:pPr>
      <w:r>
        <w:rPr/>
      </w:r>
    </w:p>
    <w:p>
      <w:pPr>
        <w:pStyle w:val="Szveg"/>
        <w:rPr/>
      </w:pPr>
      <w:r>
        <w:rPr/>
      </w:r>
    </w:p>
    <w:p>
      <w:pPr>
        <w:pStyle w:val="Szveg"/>
        <w:rPr/>
      </w:pPr>
      <w:r>
        <w:rPr/>
      </w:r>
    </w:p>
    <w:p>
      <w:pPr>
        <w:pStyle w:val="F3fcedm"/>
        <w:rPr/>
      </w:pPr>
      <w:r>
        <w:rPr/>
        <w:t xml:space="preserve">Sokk után a libaágazat </w:t>
      </w:r>
    </w:p>
    <w:p>
      <w:pPr>
        <w:pStyle w:val="Szveg"/>
        <w:rPr/>
      </w:pPr>
      <w:r>
        <w:rPr/>
        <w:t xml:space="preserve"> </w:t>
      </w:r>
    </w:p>
    <w:p>
      <w:pPr>
        <w:pStyle w:val="Szveg"/>
        <w:rPr/>
      </w:pPr>
      <w:r>
        <w:rPr/>
        <w:t xml:space="preserve">10,1 MILLIÁRD FORINTOS KÁR A MADÁRINFLUENZA MIATT </w:t>
      </w:r>
    </w:p>
    <w:p>
      <w:pPr>
        <w:pStyle w:val="Szveg"/>
        <w:rPr/>
      </w:pPr>
      <w:r>
        <w:rPr/>
        <w:t xml:space="preserve"> </w:t>
      </w:r>
    </w:p>
    <w:p>
      <w:pPr>
        <w:pStyle w:val="Szveg"/>
        <w:rPr/>
      </w:pPr>
      <w:r>
        <w:rPr/>
        <w:t xml:space="preserve">15-20 százalékos árnövekedést hozhat a madárinfluenza a kacsa- és libatermékek piacán, mivel egyes portékákból óriási készlethiány van. Az állatok tömeges leölésének öt hónapon át tartó sokkjából most kezd talpra állni az ágazat, de a folyamat lassú: Magyarország adja a világ hízottlibamáj- termelésének közel 80 százalékát, tehát importálni sem tudunk tenyészállatokat vagy -tojásokat. Az is kiderült, hogy a tíz évvel ezelőtti járvány miatt hozott szabályokat számos helyen nem tartották be, ami segítette a vírus terjedését. </w:t>
      </w:r>
    </w:p>
    <w:p>
      <w:pPr>
        <w:pStyle w:val="Szveg"/>
        <w:rPr/>
      </w:pPr>
      <w:r>
        <w:rPr/>
        <w:t xml:space="preserve"> </w:t>
      </w:r>
      <w:r>
        <w:rPr/>
        <w:t xml:space="preserve">- A madárinfluenza elsősorban a hazai víziszárnyas ágazatnak okozott károkat, a leölt szárnyasok 80-85 százaléka kacsa és lúd volt. Ezen belül elsősorban a májáért tartott hízott ágazatot érintette a járvány, ugyanis az ezzel foglalkozó cégek mindegyike az Alföldön működik, ahol tombolt a vírus. A húsáért tenyésztett sovány víziszárnyasok esetében a cégek kétharmada szenvedett károkat - mondja Csorbai Attila, a Baromfi Termék Tanács elnöke. - Habár március 30-án feloldották az utolsó helyszínek körüli korlátozásokat is, és elméletileg újra lehet indítani a termelést, ez egyelőre lassan fog megvalósulni. </w:t>
      </w:r>
    </w:p>
    <w:p>
      <w:pPr>
        <w:pStyle w:val="Szveg"/>
        <w:rPr/>
      </w:pPr>
      <w:r>
        <w:rPr/>
        <w:t xml:space="preserve">A keltetőkben még kevés a napos állat, miután a szülőpárállományban is óriási hiány keletkezett. Magyarországon van a világ hízottliba-termelésének nyolcvan százaléka, s a tevékenységhez szükséges speciális lúdfajták is hazánkban koncentrálódtak, ezért gyakorlatilag importálni sem tudunk tenyésztojást vagy szülőpárokat. Az utóbbiak nevelése, tenyésztése, tenyésztésbe állítása pedig hosszú idő, és a letelepített naposállat is 10-12 hetes nevelést követően kerülhet tömésre, azután vágásra. Vagyis naposállat rendelkezésre állása esetén is nagyjából 4-4,5 hónap lenne szükséges a hízott áru előállításához. </w:t>
      </w:r>
    </w:p>
    <w:p>
      <w:pPr>
        <w:pStyle w:val="Szveg"/>
        <w:rPr/>
      </w:pPr>
      <w:r>
        <w:rPr/>
        <w:t xml:space="preserve">A nemzetközi helyzet is aggasztó. A világ legnagyobb hízottmáj-előállító országában, Franciaországban négymillió kacsát kellett a közelmúltban kiirtani, de a vírus Lengyelországban, Bulgáriában, Németországban, Ausztriában, Dániában, Hollandiában, Svájcban, Szerbiában, Svédországban, Ukrajnában, Oroszországban is okozott kárt. </w:t>
      </w:r>
    </w:p>
    <w:p>
      <w:pPr>
        <w:pStyle w:val="Szveg"/>
        <w:rPr/>
      </w:pPr>
      <w:r>
        <w:rPr/>
        <w:t xml:space="preserve">Magyarországon tavaly novembertől február végéig 234 baromfiállományban mutatta ki a fertőzést a Nemzeti Élelmiszerlánc- biztonsági Hivatal. 3,2 millió állatot kellett leölni, és 10,1 milliárd forint közvetlen kára lett a baromfiágazatnak - ebből a kormány eddig több mint 7,3 milliárd forint kártérítést fizetett. Viszont emellett 10-12 vágó-, feldolgozóüzemben is le kellett állni a munkával. </w:t>
      </w:r>
    </w:p>
    <w:p>
      <w:pPr>
        <w:pStyle w:val="Szveg"/>
        <w:rPr/>
      </w:pPr>
      <w:r>
        <w:rPr/>
        <w:t xml:space="preserve"> </w:t>
      </w:r>
      <w:r>
        <w:rPr/>
        <w:t xml:space="preserve">Lazultak a tenyésztők </w:t>
      </w:r>
    </w:p>
    <w:p>
      <w:pPr>
        <w:pStyle w:val="Szveg"/>
        <w:rPr/>
      </w:pPr>
      <w:r>
        <w:rPr/>
        <w:t xml:space="preserve"> </w:t>
      </w:r>
      <w:r>
        <w:rPr/>
        <w:t xml:space="preserve">A jelenlegi európai és világjárvány elterjedésében egyébként a vadmadarak játszották a legnagyobb szerepet, a vándorlásuk alatt több ezer kilométeren keresztül terjesztették a vírust. Legutóbb 2005-2006-ban volt ilyen, akkor több kockázatcsökkentő intézkedést is bevezettek, csakhogy tíz év alatt lanyhult a félelem, és a telepek egy idő után figyelmen kívül hagyták ezeket. Például amikor az országos főállatorvos elrendeli a zárt tartást - hogy a vándormadarak ne érintkezhessenek a tenyésztett állatokkal -, akkor nyilván kellene hogy legyen a telepen egy megfelelő méretű istálló, ahová az összes egyedet be lehet zárni. </w:t>
      </w:r>
    </w:p>
    <w:p>
      <w:pPr>
        <w:pStyle w:val="Szveg"/>
        <w:rPr/>
      </w:pPr>
      <w:r>
        <w:rPr/>
        <w:t xml:space="preserve">- Önkritikusan meg kell állapítani, több helyen nem volt megfelelő a járványvédelem, akár magával a telep zártságával is adódtak problémák, de a higiéniával, a beléptetéssel is. Ezért fontos, hogy a jövőben csak olyan telepek kapjanak be- és újratelepítési engedélyt, ahol a madárinfluenza miatti kockázat már minimális - mondja Csorbai Attila. - A legfrissebb főállatorvosi utasítás már szigorúbb elvárásokat tartalmaz, ezt a mi szervezetünk is kérte, s bízunk abban, hogy a hatóságok ezeket be is tartatják. Egyébként nincs százszázalékos védelem, például gyógyszer, vakcina nincs. </w:t>
      </w:r>
    </w:p>
    <w:p>
      <w:pPr>
        <w:pStyle w:val="Szveg"/>
        <w:rPr/>
      </w:pPr>
      <w:r>
        <w:rPr/>
        <w:t xml:space="preserve">Ha pedig az országos főállatorvos elrendeli, természetesen a szabadtartású állatokat is be kell zárni, nincs kivétel. Ez számos konfliktust és szakmai vitát szül, Európa számos országában komoly fogyasztóvédelmi problémák támadtak ebből, ezért vagy eltűntek a polcokról a szabadtartású baromfitermékek, vagy ha még ott vannak, nem hitelesen viselik a jelölést. Ugyanis a kötelező zártan tartás még mindig érvényes például egész Magyarország területén, mivel jelenleg is fennáll a vadmadarak általi fertőződés veszélye. </w:t>
      </w:r>
    </w:p>
    <w:p>
      <w:pPr>
        <w:pStyle w:val="Szveg"/>
        <w:rPr/>
      </w:pPr>
      <w:r>
        <w:rPr/>
        <w:t xml:space="preserve">- Most az újratelepítéseknél csak annyi állat tartására kaphat hatósági engedélyt a termelő, amennyit az istálló befogadni képes, és a hatósági ellenőrzések is gyakoribbak lesznek - mondja Bognár Lajos, az országos főállatorvos. - Nem hoztunk új szabályokat, hanem az Agrárgazdasági Kamarával és a Baromfi Terméktanáccsal közösen az állategészségügyi jogszabályokban régóta megtalálható rendelkezéseket gyűjtöttük egybe. A korlátozásokat a járványügyi helyzettől függően újra elrendelhetjük. </w:t>
      </w:r>
    </w:p>
    <w:p>
      <w:pPr>
        <w:pStyle w:val="Szveg"/>
        <w:rPr/>
      </w:pPr>
      <w:r>
        <w:rPr/>
        <w:t xml:space="preserve"> </w:t>
      </w:r>
      <w:r>
        <w:rPr/>
        <w:t xml:space="preserve">Nehéz az újrakezdés </w:t>
      </w:r>
    </w:p>
    <w:p>
      <w:pPr>
        <w:pStyle w:val="Szveg"/>
        <w:rPr/>
      </w:pPr>
      <w:r>
        <w:rPr/>
        <w:t xml:space="preserve"> </w:t>
      </w:r>
      <w:r>
        <w:rPr/>
        <w:t xml:space="preserve">- A hízottvíziszárnyas-állomány egyelőre 15-20 százalékon, a sovány negyven százalékon áll a régihez képest - mondja Csorbai Attila. - Úgy gondolom, ősszel lehet az első olyan hónap, amikor a termelés megközelíti majd a tavalyi év azonos időszakáét. Az árak vélhetően magasabbak lesznek, mivel a termékek iránti kereslet mértéke nem változott, viszont a kínálat világszerte jelentősen lecsökkent. De elsőként legyen egyáltalán termék, s csak az azt követő kérdés az ár. </w:t>
      </w:r>
    </w:p>
    <w:p>
      <w:pPr>
        <w:pStyle w:val="Szveg"/>
        <w:rPr/>
      </w:pPr>
      <w:r>
        <w:rPr/>
        <w:t xml:space="preserve">Az Alföldön 10-12 vágó-feldolgozó üzemet és azok termelői köreit (nevelőket, tömőket, hizlalókat) sújtotta a járvány. Maguk az üzemek 2500-3000 embert foglalkoztatnak, a közvetlen partneri köreikben (például szállítók) mintegy 1500 ember dolgozik, míg a termelőknél 5-6 ezer. Tehát számos munkahely és egzisztencia került veszélybe. Ráadásul az üzemben olyan speciális munkát végeznek, amelynek szakszerű elsajátításához hónapok, néhány esetben évek szükségesek. </w:t>
      </w:r>
    </w:p>
    <w:p>
      <w:pPr>
        <w:pStyle w:val="Szveg"/>
        <w:rPr/>
      </w:pPr>
      <w:r>
        <w:rPr/>
        <w:t xml:space="preserve">- A hízott liba bontása például ilyen, és a vevői kérésre történő erezés is különleges feladat, viszont a bevétel nélküli helyzetben több feldolgozó is kénytelen volt elbocsátani alkalmazottakat, tehát azért is nehéz lesz az újraindulás - mondja Csorbai Attila. </w:t>
      </w:r>
    </w:p>
    <w:p>
      <w:pPr>
        <w:pStyle w:val="Szveg"/>
        <w:rPr/>
      </w:pPr>
      <w:r>
        <w:rPr/>
        <w:t xml:space="preserve">Sok esetben a leépítések nem túl békésen zajlottak, egy üzemből érkeztek olyan hírek is, a dolgozók úgy írták alá a közös megegyezést tartalmazó szerződést, hogy nem értették, miről is van szó pontosan, így viszont nem kaptak végkielégítést. </w:t>
      </w:r>
    </w:p>
    <w:p>
      <w:pPr>
        <w:pStyle w:val="Szveg"/>
        <w:rPr/>
      </w:pPr>
      <w:r>
        <w:rPr/>
        <w:t xml:space="preserve">Miközben a termelőket kártalanította a kormány, a feldolgozóüzemek kártalanítása csak erősen részlegesen történt meg, ezt a kormány főként európai uniós előírásokkal indokolja. Született ugyan egy támogató kormányhatározat a munkahelyek megtartásáról, valamint létezik az úgynevezett de minimis támogatás is, ám ezek cseppet jelentenek a tengerben. Utóbbi például cégenként maximum 200 ezer euró, de a károk több száz milliósak -, az előbbi pedig olyan feltételekkel működik, amelyeket a legtöbben nem tudnak, vagy nem látják értelmét teljesíteni. </w:t>
      </w:r>
    </w:p>
    <w:p>
      <w:pPr>
        <w:pStyle w:val="Szveg"/>
        <w:rPr/>
      </w:pPr>
      <w:r>
        <w:rPr/>
        <w:t xml:space="preserve"> </w:t>
      </w:r>
      <w:r>
        <w:rPr/>
        <w:t xml:space="preserve">Létszámfölöslegből munkaerőhiány </w:t>
      </w:r>
    </w:p>
    <w:p>
      <w:pPr>
        <w:pStyle w:val="Szveg"/>
        <w:rPr/>
      </w:pPr>
      <w:r>
        <w:rPr/>
        <w:t xml:space="preserve"> </w:t>
      </w:r>
      <w:r>
        <w:rPr/>
        <w:t xml:space="preserve">- Mivel a tulajdonos termelők elsősorban hozzánk hozták az áruikat, ezért más vágóhidakhoz képest a tavalyi év végén még kevéssé érintett minket a járvány, de januárban összesen csak négy vágási napunk volt. Mintegy hatvanmillió forintos kárt okozott számunkra a járvány - mondja Nyeste Lajos, a Pannon Fine Food Kft. ügyvezetője. A cég elsősorban hízott kacsa és liba, illetve húsliba feldolgozásával foglalkozik. Kelet-Európában egyedülálló tartósító technológiát alkalmaznak, amivel jelentősen növelhető a friss víziszárnyas-termékek eltarthatósági ideje, és ez lehetőséget nyújt az exportpiacok bővítésére, például a Távol-Keletre is szállítanak. A víziszárnyasokat közel száz helyi tenyésztő biztosítja, 2015-ben 1,2 millió víziszárnyast dolgoztak fel a hét öt napján. Idén viszont hatvanfős létszámleépítést voltak kénytelenek bejelenteni, de végül csak tizenhárom embert küldtek el, viszont több munkásuk keresett új állást. Az alkalmi és a bérelt munkaerővel együtt 270 főről csökkent 180-ra a létszámuk. Most újra össze kell szedni ugyanennyi embert májusra, amikor heti négynapos munkarendre szeretnének átállni. Ők ugyanis a termelő tulajdonosi háttér miatt szerencsés helyzetben vannak, más vágóhidak lassabban fognak tudni újraindulni. A cégvezető úgy számítja, 20-30 százalékot fog emelkedni az átlagár, de nehéz megítélni, mert a 27 százalékos áfa öt százalékra csökkent a baromfitermékek esetében. </w:t>
      </w:r>
    </w:p>
    <w:p>
      <w:pPr>
        <w:pStyle w:val="Szveg"/>
        <w:rPr/>
      </w:pPr>
      <w:r>
        <w:rPr/>
        <w:t xml:space="preserve">A hazai ágazat az elmúlt évtizedekben töretlen fejlődést produkált, a vállalkozások döntően magyar kézben vannak, éves szinten 500 milliárd forint termelési értéket állítottak elő. Idén úgy tűnik, a sovány ágazat a 60 százalékát fogja tudni megtermelni a tavalyi évinek, a hízott pedig talán 45 százalékot. </w:t>
      </w:r>
    </w:p>
    <w:p>
      <w:pPr>
        <w:pStyle w:val="Szveg"/>
        <w:rPr/>
      </w:pPr>
      <w:r>
        <w:rPr/>
        <w:t xml:space="preserve"> </w:t>
      </w:r>
    </w:p>
    <w:p>
      <w:pPr>
        <w:pStyle w:val="Szveg"/>
        <w:rPr/>
      </w:pPr>
      <w:r>
        <w:rPr/>
        <w:t xml:space="preserve">Fehérváry Krisztina </w:t>
      </w:r>
    </w:p>
    <w:p>
      <w:pPr>
        <w:pStyle w:val="Szveg"/>
        <w:rPr/>
      </w:pPr>
      <w:r>
        <w:rPr/>
      </w:r>
    </w:p>
    <w:p>
      <w:pPr>
        <w:pStyle w:val="Szveg"/>
        <w:rPr/>
      </w:pPr>
      <w:hyperlink r:id="rId21">
        <w:r>
          <w:rPr>
            <w:rStyle w:val="InternetLink"/>
            <w:color w:val="0000FF"/>
            <w:u w:val="single"/>
          </w:rPr>
          <w:t>Eredeti</w:t>
        </w:r>
      </w:hyperlink>
      <w:r>
        <w:rPr/>
        <w:t xml:space="preserve"> </w:t>
      </w:r>
    </w:p>
    <w:p>
      <w:pPr>
        <w:pStyle w:val="Szveg"/>
        <w:rPr/>
      </w:pPr>
      <w:r>
        <w:rPr/>
      </w:r>
    </w:p>
    <w:p>
      <w:pPr>
        <w:pStyle w:val="Dtum"/>
        <w:rPr/>
      </w:pPr>
      <w:r>
        <w:rPr/>
        <w:t xml:space="preserve">(Demokrata, 2017. május 03., szerda, 24+25. oldal) </w:t>
      </w:r>
    </w:p>
    <w:p>
      <w:pPr>
        <w:pStyle w:val="Szveg"/>
        <w:rPr/>
      </w:pPr>
      <w:r>
        <w:rPr/>
      </w:r>
    </w:p>
    <w:p>
      <w:pPr>
        <w:pStyle w:val="Szveg"/>
        <w:rPr/>
      </w:pPr>
      <w:r>
        <w:rPr/>
      </w:r>
    </w:p>
    <w:p>
      <w:pPr>
        <w:pStyle w:val="Szveg"/>
        <w:rPr/>
      </w:pPr>
      <w:r>
        <w:rPr/>
      </w:r>
    </w:p>
    <w:p>
      <w:pPr>
        <w:pStyle w:val="F3fcedm"/>
        <w:rPr/>
      </w:pPr>
      <w:r>
        <w:rPr/>
        <w:t xml:space="preserve">Ők a legkreatívabb "pénzügyes" hallgatók </w:t>
      </w:r>
    </w:p>
    <w:p>
      <w:pPr>
        <w:pStyle w:val="Szveg"/>
        <w:rPr/>
      </w:pPr>
      <w:r>
        <w:rPr/>
        <w:t xml:space="preserve"> </w:t>
      </w:r>
    </w:p>
    <w:p>
      <w:pPr>
        <w:pStyle w:val="Szveg"/>
        <w:rPr/>
      </w:pPr>
      <w:r>
        <w:rPr/>
        <w:t xml:space="preserve">A Miskolci Egyetem diákjai kiválóan szerepeltek a Magyar Nemzeti Bank pályázatán. </w:t>
      </w:r>
    </w:p>
    <w:p>
      <w:pPr>
        <w:pStyle w:val="Szveg"/>
        <w:rPr/>
      </w:pPr>
      <w:r>
        <w:rPr/>
        <w:t xml:space="preserve">MISKOLC. A legkreatívabb "pénzügyes" hallgatókat ismerhették meg tegnap a sajtó képviselői a Miskolci Egyetemen. Ők voltak azok, akik a legjobb munkákat nyújtották be a "Pénzügyek felsőfokon - Légy kreatív!" című hallgatói pályázatra. A pályázatot a Magyar Nemzeti Bank (MNB) ez év januárjában írta ki négy vezető közgazdasági felsőoktatási intézménnyel, köztük a miskolcival, közösen a magyar fogyasztók pénzügyi kultúrájának és pénzügyi tudatosságának fejlesztése érdekében. </w:t>
      </w:r>
    </w:p>
    <w:p>
      <w:pPr>
        <w:pStyle w:val="Szveg"/>
        <w:rPr/>
      </w:pPr>
      <w:r>
        <w:rPr/>
        <w:t xml:space="preserve">A sajtótájékoztatón elhangzott: az MNB egyik fontos feladatának tekinti a pénzügyi fogyasztóvédelem erősítését, a pénzügyi tudatosság és kultúra fejlesztését. A pályázat kiírásával az volt a bank célja, hogy a fiatal generáció bevonásával olyan új ötleteket, koncepciókat kapjon, amiket beépíthet a későbbiek során fogyasztóvédelmi stratégiájába. Egyénileg és maximum 3 fős csoportokban is lehetett pályázni a versenyre, és fontos szempont volt, hogy mindenképpen egy piackutatáson alapuló, kreatív koncepciót dolgozzanak ki a pályázók, amely költséghatékony és a társadalom minél szélesebb rétegét eléri. A Miskolci Egyetemről 11 pályamunka érkezett a Nemzeti Bankhoz, ezekből a legjobb 5 került be a Miskolci Egyetem döntőjébe. Az első 3 helyezett pénzjutalomban részesült: 500 ezer, 300 ezer és 200 ezer forintban. A pályázat legjobbjai: 1. Kiss Barbara, 2. Császár Kristóf és Szabó Tamara, 3. Horváth Dóra Diána, Nagy László Zoltán és Varga Krisztina, 4. Fazekas Gabriella, 5. Mátyás Krisztián. ÉM-HE </w:t>
      </w:r>
    </w:p>
    <w:p>
      <w:pPr>
        <w:pStyle w:val="Szveg"/>
        <w:rPr/>
      </w:pPr>
      <w:r>
        <w:rPr/>
      </w:r>
    </w:p>
    <w:p>
      <w:pPr>
        <w:pStyle w:val="Szveg"/>
        <w:rPr/>
      </w:pPr>
      <w:hyperlink r:id="rId22">
        <w:r>
          <w:rPr>
            <w:rStyle w:val="InternetLink"/>
            <w:color w:val="0000FF"/>
            <w:u w:val="single"/>
          </w:rPr>
          <w:t>Eredeti</w:t>
        </w:r>
      </w:hyperlink>
      <w:r>
        <w:rPr/>
        <w:t xml:space="preserve"> </w:t>
      </w:r>
    </w:p>
    <w:p>
      <w:pPr>
        <w:pStyle w:val="Szveg"/>
        <w:rPr/>
      </w:pPr>
      <w:r>
        <w:rPr/>
      </w:r>
    </w:p>
    <w:p>
      <w:pPr>
        <w:pStyle w:val="Dtum"/>
        <w:rPr/>
      </w:pPr>
      <w:r>
        <w:rPr/>
        <w:t xml:space="preserve">(Észak-Magyarország, 2017. május 03., szerda, 5. oldal) </w:t>
      </w:r>
    </w:p>
    <w:p>
      <w:pPr>
        <w:pStyle w:val="Normal"/>
        <w:widowControl/>
        <w:ind w:firstLine="283"/>
        <w:jc w:val="both"/>
        <w:rPr/>
      </w:pPr>
      <w:r>
        <w:rPr/>
      </w:r>
    </w:p>
    <w:p>
      <w:pPr>
        <w:pStyle w:val="Normal"/>
        <w:widowControl/>
        <w:ind w:firstLine="283"/>
        <w:jc w:val="both"/>
        <w:rPr/>
      </w:pPr>
      <w:r>
        <w:rPr/>
      </w:r>
    </w:p>
    <w:p>
      <w:pPr>
        <w:pStyle w:val="Normal"/>
        <w:widowControl/>
        <w:ind w:firstLine="283"/>
        <w:jc w:val="both"/>
        <w:rPr/>
      </w:pPr>
      <w:r>
        <w:rPr/>
      </w:r>
    </w:p>
    <w:p>
      <w:pPr>
        <w:pStyle w:val="F3fcedm"/>
        <w:rPr/>
      </w:pPr>
      <w:r>
        <w:rPr/>
        <w:t xml:space="preserve">Félrevezető tájékoztatás  </w:t>
      </w:r>
    </w:p>
    <w:p>
      <w:pPr>
        <w:pStyle w:val="Szveg"/>
        <w:rPr/>
      </w:pPr>
      <w:r>
        <w:rPr/>
        <w:t xml:space="preserve"> </w:t>
      </w:r>
    </w:p>
    <w:p>
      <w:pPr>
        <w:pStyle w:val="Szveg"/>
        <w:rPr/>
      </w:pPr>
      <w:r>
        <w:rPr/>
        <w:t xml:space="preserve">VERSENYHIVATALI BÍRSÁG Összesen 75,85 millió forint eljárási bírságot kapott az Infineon Technologies AG félvezető áramkört gyártó ipari konszern, emellett a Gazdasági Versenyhivatal visszavonta a társaságnak korábban adott fúziós engedélyét. A GVH indoklása szerint a Infineon Technologies AG a versenyfelügyeleti eljárásban hiányos és félrevezető adatokat közölt az összefonódással érintett piacok méretéről, és az érintett vállalkozáscsoportok piaci részesedéseiről. *(GR) </w:t>
      </w:r>
    </w:p>
    <w:p>
      <w:pPr>
        <w:pStyle w:val="Szveg"/>
        <w:rPr/>
      </w:pPr>
      <w:r>
        <w:rPr/>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Magyar Hírlap, 2017. május 03., szerda, 11. oldal) </w:t>
      </w:r>
    </w:p>
    <w:p>
      <w:pPr>
        <w:pStyle w:val="Szveg"/>
        <w:rPr/>
      </w:pPr>
      <w:r>
        <w:rPr/>
      </w:r>
    </w:p>
    <w:p>
      <w:pPr>
        <w:pStyle w:val="Szveg"/>
        <w:rPr/>
      </w:pPr>
      <w:r>
        <w:rPr/>
      </w:r>
    </w:p>
    <w:p>
      <w:pPr>
        <w:pStyle w:val="Szveg"/>
        <w:rPr/>
      </w:pPr>
      <w:r>
        <w:rPr/>
      </w:r>
    </w:p>
    <w:p>
      <w:pPr>
        <w:pStyle w:val="F3fcedm"/>
        <w:rPr/>
      </w:pPr>
      <w:r>
        <w:rPr/>
        <w:t xml:space="preserve">A netes vásárlásról kérdezhetnek </w:t>
      </w:r>
    </w:p>
    <w:p>
      <w:pPr>
        <w:pStyle w:val="Szveg"/>
        <w:rPr/>
      </w:pPr>
      <w:r>
        <w:rPr/>
        <w:t xml:space="preserve"> </w:t>
      </w:r>
    </w:p>
    <w:p>
      <w:pPr>
        <w:pStyle w:val="Szveg"/>
        <w:rPr/>
      </w:pPr>
      <w:r>
        <w:rPr/>
        <w:t xml:space="preserve">ÉSZAK-DUNÁNTÚL. A Kisalföld a vásárlókért rovat keretében idén rendszeresen más-más fogyasztóvédelmi témában gyűjtjük össze olvasóink kérdéseit és válaszokat kérünk azokra szakértőinktől. Ezúttal egy hétig a netes vásárlással kapcsolatos leveleiket várjuk. </w:t>
      </w:r>
    </w:p>
    <w:p>
      <w:pPr>
        <w:pStyle w:val="Szveg"/>
        <w:rPr/>
      </w:pPr>
      <w:r>
        <w:rPr/>
        <w:t xml:space="preserve">Jó tudni, hogy ha neten rendeltünk árut, célszerű még a futár jelenlétében felbontani a csomagot, megnézni, sértetlen-e a tartalma, van-e benne számla és használati utasítás. Sok futárcég már biztosítja ezt, emberük nyugodtan megvárja ezt, ha nem tart sokáig. S ha hibás a webáruházból vett termék, ugyanúgy vonatkozik rá a jótállás vagy a szavatosság, mintha boltban szereztük volna be. Azaz először javítást, cserét kérhetünk, ha ezek nem hoznak megoldást vagy nem lehetségesek, akkor árleszállítást, vagy visszakaphatjuk pénzünket. Ilyenkor van jelentősége a web- áruház elérhetőségeinek, amiket érdemes még vásárlás előtt ellenőrizni. A panaszokra a vállalkozás harminc napon belül köteles reagálni, indokolnia is kell válaszát. Ha külföldi webáruházból vásárol, még megrendelés előtt győződjön meg róla, a termékvisszaküldés esetén áll- ja-e annak költségét, s milyen határidőre vállalja az áru elküldését! A netes vásárlás témájában a leveleket május 5-én délig várjuk a rimanyi.zita@kisalfold.hu e-mail-címre és postacímünkre. A Gazdasági Versenyügyi Tanácsadó Iroda szakértői válaszolnak a kérdésekre, tanácsaik lapunkban jelennek meg.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Kisalföld, 2017. május 03., szerda, 4. oldal) </w:t>
      </w:r>
    </w:p>
    <w:p>
      <w:pPr>
        <w:pStyle w:val="Szveg"/>
        <w:rPr/>
      </w:pPr>
      <w:r>
        <w:rPr/>
      </w:r>
    </w:p>
    <w:p>
      <w:pPr>
        <w:pStyle w:val="Szveg"/>
        <w:rPr/>
      </w:pPr>
      <w:r>
        <w:rPr/>
      </w:r>
    </w:p>
    <w:p>
      <w:pPr>
        <w:pStyle w:val="Szveg"/>
        <w:rPr/>
      </w:pPr>
      <w:r>
        <w:rPr/>
      </w:r>
    </w:p>
    <w:p>
      <w:pPr>
        <w:pStyle w:val="F3fcedm"/>
        <w:rPr/>
      </w:pPr>
      <w:r>
        <w:rPr/>
        <w:t xml:space="preserve">Ezekről jó ha tud, mielőtt online vásárlásba kezd </w:t>
      </w:r>
    </w:p>
    <w:p>
      <w:pPr>
        <w:pStyle w:val="Szveg"/>
        <w:rPr/>
      </w:pPr>
      <w:r>
        <w:rPr/>
        <w:t xml:space="preserve"> </w:t>
      </w:r>
    </w:p>
    <w:p>
      <w:pPr>
        <w:pStyle w:val="Szveg"/>
        <w:rPr/>
      </w:pPr>
      <w:r>
        <w:rPr/>
        <w:t xml:space="preserve">Világszerte és itthon is népszerű lett az online vásárlás, mert egyszerű és biztonságos. Fontos, hogy az online vásárlás esetén mindkét fél elégedett legyen. Ha mégis valamilyen problémára, nézeteltérésre kerülne sor, az online fogyasztóvédelem minket véd - hangzott el a Kossuth Rádió Napközben című adásában. </w:t>
      </w:r>
    </w:p>
    <w:p>
      <w:pPr>
        <w:pStyle w:val="Szveg"/>
        <w:rPr/>
      </w:pPr>
      <w:r>
        <w:rPr/>
        <w:t xml:space="preserve"> </w:t>
      </w:r>
      <w:r>
        <w:rPr/>
        <w:t xml:space="preserve">Magyarországon is lassan kényelmesebb úgy vásárolni, hogy az ember a céljának megfelelő webáruház felületére látogat, kiválasztja a számára szükséges termékeket és otthon várja, hogy házhoz szállítsák az adott árucikket. </w:t>
      </w:r>
    </w:p>
    <w:p>
      <w:pPr>
        <w:pStyle w:val="Szveg"/>
        <w:rPr/>
      </w:pPr>
      <w:r>
        <w:rPr/>
        <w:t xml:space="preserve">A fogyasztóvédelmet ilyen esetben különösen komolyan veszik: amennyiben az árucikk nem olyan állapotban, vagy minőségben érkezik meg, ahogyan arra mi számítottunk, lehetőségünk van három napon belül visszaküldenünk a feladónak bármiféle magyarázat nélkül, a vételi díjat pedig visszautalják. </w:t>
      </w:r>
    </w:p>
    <w:p>
      <w:pPr>
        <w:pStyle w:val="Szveg"/>
        <w:rPr/>
      </w:pPr>
      <w:r>
        <w:rPr/>
        <w:t xml:space="preserve">A külföldi rendelések gyakrabban lehetnek problémásak. Ilyen esetben sajnos valószínűbb, hogy nem azt, vagy nem olyan minőségben kapjuk, mint ahogy arra számítottunk. Olyan eset is előfordulhat, hogy nem kapunk semmit. A kockázatot növeli, hogy a külföldi vásárlások esetén a legtöbbször előre kell fizetnünk. </w:t>
      </w:r>
    </w:p>
    <w:p>
      <w:pPr>
        <w:pStyle w:val="Szveg"/>
        <w:rPr/>
      </w:pPr>
      <w:r>
        <w:rPr/>
        <w:t xml:space="preserve">Ha abba a szerencsétlen helyzetbe kerülnénk, hogy a termék nem felel meg a várakozásainknak, lehetőségünk van a futárral díjmentes visszaküldeni a csomagot. Éppen ezért ajánlatos a csomagot még a futár jelenlétében, annak távozása előtt kibontanunk és a tartalmát ellenőriznünk. A kellemetlen meglepetéseknek részben elejét vehetjük úgy, ha az adott weboldalon megnézzük az eladó értékelését. </w:t>
      </w:r>
    </w:p>
    <w:p>
      <w:pPr>
        <w:pStyle w:val="Szveg"/>
        <w:rPr/>
      </w:pPr>
      <w:r>
        <w:rPr/>
        <w:t xml:space="preserve">Dr. Barnovszky György, a Budapesti Békéltető Testület elnöke ennek kapcsán úgy vélekedik, hogy jelenleg a legnagyobb kihívás az online békéltetés. A legtöbb panasz a ruházati cikkekkel és a lábbelikkel kapcsolatosan érkezik az Európai Unió statisztikái szerint. Ezt követik az informatikai eszközök, majd a hobbielektronikai felszerelések. Dr. Barnovszky György szerint érdekes, hogy az élelmiszerek nem játszanak jelentős szerepet az online vásárlások világában. </w:t>
      </w:r>
    </w:p>
    <w:p>
      <w:pPr>
        <w:pStyle w:val="Szveg"/>
        <w:rPr/>
      </w:pPr>
      <w:r>
        <w:rPr/>
        <w:t xml:space="preserve">Egy másik terület, amellyel a fogyasztóvédelem kiemelten foglalkozik, az a légitársaságok online jegyértékesítő szolgáltatása. Számos fennakadás előfordulhat ezzel kapcsolatban is, gyakori, hogy az online jegyet később nem fogadják el, többek között arra hivatkozva, hogy azt nem a légitársaság saját applikációján belül jelenítették meg a járatok indulása előtt. </w:t>
      </w:r>
    </w:p>
    <w:p>
      <w:pPr>
        <w:pStyle w:val="Szveg"/>
        <w:rPr/>
      </w:pPr>
      <w:r>
        <w:rPr/>
        <w:t xml:space="preserve">A békéltetés intézménye és az alternatív vita rendezése sokat segít a fogyasztói tudatosság építésében. A békéltető testületek szolgáltatásának igénybe vételével a konfliktusok a bíróságok megkerülésével is rendezhetők, bár gyakori, hogy a felek ilyen esetekben is (saját) jogász segítségét kérik. Az unió jogszabályi környezete a magyarral párhuzamosan védi a fogyasztókat: 14 napon belül bármikor vissza lehet adni a terméket. </w:t>
      </w:r>
    </w:p>
    <w:p>
      <w:pPr>
        <w:pStyle w:val="Szveg"/>
        <w:rPr/>
      </w:pPr>
      <w:r>
        <w:rPr/>
      </w:r>
    </w:p>
    <w:p>
      <w:pPr>
        <w:pStyle w:val="Szveg"/>
        <w:rPr/>
      </w:pPr>
      <w:hyperlink r:id="rId25">
        <w:r>
          <w:rPr>
            <w:rStyle w:val="InternetLink"/>
            <w:color w:val="0000FF"/>
            <w:u w:val="single"/>
          </w:rPr>
          <w:t>Eredeti</w:t>
        </w:r>
      </w:hyperlink>
      <w:r>
        <w:rPr/>
        <w:t xml:space="preserve"> </w:t>
      </w:r>
    </w:p>
    <w:p>
      <w:pPr>
        <w:pStyle w:val="Szveg"/>
        <w:rPr/>
      </w:pPr>
      <w:r>
        <w:rPr/>
      </w:r>
    </w:p>
    <w:p>
      <w:pPr>
        <w:pStyle w:val="Dtum"/>
        <w:rPr/>
      </w:pPr>
      <w:r>
        <w:rPr/>
        <w:t xml:space="preserve">(hirado.hu, 2017. május 03., szerda) </w:t>
      </w:r>
    </w:p>
    <w:p>
      <w:pPr>
        <w:pStyle w:val="Szveg"/>
        <w:rPr/>
      </w:pPr>
      <w:r>
        <w:rPr/>
      </w:r>
    </w:p>
    <w:p>
      <w:pPr>
        <w:pStyle w:val="Szveg"/>
        <w:rPr/>
      </w:pPr>
      <w:r>
        <w:rPr/>
      </w:r>
    </w:p>
    <w:p>
      <w:pPr>
        <w:pStyle w:val="Szveg"/>
        <w:rPr/>
      </w:pPr>
      <w:r>
        <w:rPr/>
      </w:r>
    </w:p>
    <w:p>
      <w:pPr>
        <w:pStyle w:val="F3fcedm"/>
        <w:rPr/>
      </w:pPr>
      <w:r>
        <w:rPr/>
        <w:t xml:space="preserve">Talán nem mindenki örül, de egyre tudatosabbak a fogyasztók </w:t>
      </w:r>
    </w:p>
    <w:p>
      <w:pPr>
        <w:pStyle w:val="Szveg"/>
        <w:rPr/>
      </w:pPr>
      <w:r>
        <w:rPr/>
        <w:t xml:space="preserve"> </w:t>
      </w:r>
    </w:p>
    <w:p>
      <w:pPr>
        <w:pStyle w:val="Szveg"/>
        <w:rPr/>
      </w:pPr>
      <w:r>
        <w:rPr/>
        <w:t xml:space="preserve">Az idei első negyedévben javuló fogyasztóvédelmi tájékozottságot és a panaszok számának növekedésében is megmutatkozó erősödő fogyasztói tudatosságot, ugyanakkor kissé csökkenő bizalmat jelez a Fogyasztóvédelmi Index - számol be a mutatót kidolgozó CP Contact fogyasztóvédelmi tanácsadó. </w:t>
      </w:r>
    </w:p>
    <w:p>
      <w:pPr>
        <w:pStyle w:val="Szveg"/>
        <w:rPr/>
      </w:pPr>
      <w:r>
        <w:rPr/>
        <w:t xml:space="preserve">Első ízben ad számot a vásárlók fogyasztóvédelmi attitűdjeinek negyedéves változásairól a CP Contact által kidolgozott Fogyasztóvédelmi Index. A fogyasztóvédelmi tanácsadó cég havonta ismételt piackutatásainak eredményein alapuló indikátor egyaránt kiterjed a fogyasztói tudatosság, illetve a kereskedőkkel szembeni bizalom változásaira is. A Fogyasztóvédelmi Indexet a CP Contact és a Nielsen immár több mint egy éve zajló közös kutatása teremtette meg. Célja, hogy negyedévente mutassa főbb területeken az aktuális fogyasztói bizalmat, reklamációs számarányokat, valamint a fogyasztói ismeretszintet. "Fontosnak tartjuk kiemelni, hogy nem csak a vásárlók, hanem a kereskedők tudásszintje is rendkívül alacsony. Mind a kereskedelmi szervezetek, mind a kormány részéről fontos lenne erőforrásokat szánni arra, hogy a vásárlók megfelelően élhessenek az uniós szinten biztosított jogaikkal" - vázolta fel Siklósi Máté, a CP Contact ügyvezető partnere. A havonta, 800 fős országos reprezentatív mintán végrehajtott kutatás szerint 2017 első negyedévében a fogyasztók 15 százaléka élt panasszal valamilyen termékkel vagy szolgáltatással kapcsolatban, szemben a 2016 utolsó negyedévében mért 14 százalékkal. Az emelkedés oka, hogy a felmérések szerint a fogyasztók az adventi időben vásárolt termékeket február-március környékén viszik vissza különböző hibák, problémák miatt. A januári 12 százalékos arány márciusra egészen 19 százalékig emelkedett. Ennek megfelelően ebben az időszakban a kiskereskedőknek is meg kell erősíteniük ügyfélszolgálatukat, a kiemelt terhelés megfelelő kiszolgálására. A termékreklamációk között ebben az időszakban is az élelmiszerek vitték a prímet: leginkább ezekkel, valamint a ruházati termékekkel, ezen belül is kiemelten a cipőkkel kapcsolatos problémákat emelték ki a vásárlók. A fogyasztói tájékozottság mérésére az egyik leginkább alkalmas mutatószám a szavatossági idő megfelelő ismerete. Tekintettel arra, hogy az élelmiszerek után a cipők kapcsán érkezik a legtöbb fogyasztói panasz, a tájékozottságot az e termékkategóriához kapcsolódó szavatossági idő helyes említésének aránya megfelelő indikátor. A kérdésre helyesen válaszolók aránya 2017 első negyedévében 6,3 százalék volt, ami jóval meghaladja az előző negyedévben mért 4,3 százalékos értéket. Ki kell emelni, hogy 2013 óta ugyanaz a szabályozás, mégis hónapról-hónapra 10 százalék alatt van azoknak az aránya, akik tisztában vannak vele, meddig reklamálhatnak. Érdekesség, hogy a nők sokkal jobban ismerik a fogyasztói jogaikat, mint a férfiak: közel 30 százalékkal nagyobb arányban tudják megmondani, mennyi idejük van reklamálni. Fogyasztói bizalom: a válaszadók jelentős része félrevezetésnek értékeli, ha a kereskedő vagy a szolgáltató hibásan értelmez egy fogyasztóvédelmi szabályt. A bizalmatlan vásárlók aránya 2017 első negyedévében 51,7 százalék volt, ami mérsékelt növekedést jelent az előző negyedévi 51 százalékhoz képest. A bizalmatlanság egy időben növekedett a nagyobb arányú reklamációval, mivel ilyenkor értelemszerűen magasabb az elutasított kifogások száma is, ami azonnal erősíti az üzletek iránti ellenszenvet. A határozottabb fogyasztói állásfoglalást jelzi ugyanakkor, hogy a válaszolni nem tudó vagy nem akaró megkérdezettek aránya 16,3-ról 13 százalékra csökkent. </w:t>
      </w:r>
    </w:p>
    <w:p>
      <w:pPr>
        <w:pStyle w:val="Szveg"/>
        <w:rPr/>
      </w:pPr>
      <w:r>
        <w:rPr/>
      </w:r>
    </w:p>
    <w:p>
      <w:pPr>
        <w:pStyle w:val="Szveg"/>
        <w:rPr/>
      </w:pPr>
      <w:hyperlink r:id="rId26">
        <w:r>
          <w:rPr>
            <w:rStyle w:val="InternetLink"/>
            <w:color w:val="0000FF"/>
            <w:u w:val="single"/>
          </w:rPr>
          <w:t>Eredeti</w:t>
        </w:r>
      </w:hyperlink>
      <w:r>
        <w:rPr/>
        <w:t xml:space="preserve"> </w:t>
      </w:r>
    </w:p>
    <w:p>
      <w:pPr>
        <w:pStyle w:val="Szveg"/>
        <w:rPr/>
      </w:pPr>
      <w:r>
        <w:rPr/>
      </w:r>
    </w:p>
    <w:p>
      <w:pPr>
        <w:pStyle w:val="Dtum"/>
        <w:rPr/>
      </w:pPr>
      <w:r>
        <w:rPr/>
        <w:t xml:space="preserve">(digitalhungary.hu, 2017. május 03., szerda) </w:t>
      </w:r>
    </w:p>
    <w:p>
      <w:pPr>
        <w:pStyle w:val="Szveg"/>
        <w:rPr/>
      </w:pPr>
      <w:r>
        <w:rPr/>
      </w:r>
    </w:p>
    <w:p>
      <w:pPr>
        <w:pStyle w:val="Szveg"/>
        <w:rPr/>
      </w:pPr>
      <w:r>
        <w:rPr/>
      </w:r>
    </w:p>
    <w:p>
      <w:pPr>
        <w:pStyle w:val="Szveg"/>
        <w:rPr/>
      </w:pPr>
      <w:r>
        <w:rPr/>
      </w:r>
    </w:p>
    <w:p>
      <w:pPr>
        <w:pStyle w:val="F3fcedm"/>
        <w:rPr/>
      </w:pPr>
      <w:r>
        <w:rPr/>
        <w:t xml:space="preserve">Suli rajz pályázat </w:t>
      </w:r>
    </w:p>
    <w:p>
      <w:pPr>
        <w:pStyle w:val="Szveg"/>
        <w:rPr/>
      </w:pPr>
      <w:r>
        <w:rPr/>
        <w:t xml:space="preserve"> </w:t>
      </w:r>
    </w:p>
    <w:p>
      <w:pPr>
        <w:pStyle w:val="Szveg"/>
        <w:rPr/>
      </w:pPr>
      <w:r>
        <w:rPr/>
        <w:t xml:space="preserve">Több mint 200 pályamű érkezett a Fogyasztóvédelmi Egyesületek Országos Szövetsége általános iskolásoknak meghirdetett Suli rajz pályázatára. Az akció céljairól Kálló Izabella kérdezte Kis Pál Edit szóvivőt. Címkék: Nemzeti Fejlesztési Minisztérium. Címkék: reklamáció, címke, reklám. </w:t>
      </w:r>
    </w:p>
    <w:p>
      <w:pPr>
        <w:pStyle w:val="Szveg"/>
        <w:rPr/>
      </w:pPr>
      <w:r>
        <w:rPr/>
      </w:r>
    </w:p>
    <w:p>
      <w:pPr>
        <w:pStyle w:val="Szveg"/>
        <w:rPr/>
      </w:pPr>
      <w:hyperlink r:id="rId27">
        <w:r>
          <w:rPr>
            <w:rStyle w:val="InternetLink"/>
            <w:color w:val="0000FF"/>
            <w:u w:val="single"/>
          </w:rPr>
          <w:t>Eredeti</w:t>
        </w:r>
      </w:hyperlink>
      <w:r>
        <w:rPr/>
        <w:t xml:space="preserve"> </w:t>
      </w:r>
    </w:p>
    <w:p>
      <w:pPr>
        <w:pStyle w:val="Szveg"/>
        <w:rPr/>
      </w:pPr>
      <w:r>
        <w:rPr/>
      </w:r>
    </w:p>
    <w:p>
      <w:pPr>
        <w:pStyle w:val="Dtum"/>
        <w:rPr/>
      </w:pPr>
      <w:r>
        <w:rPr/>
        <w:t xml:space="preserve">(InfoRádió, 2017. május 03., szerda - 14 óra - hossza: 2 perc) </w:t>
      </w:r>
    </w:p>
    <w:p>
      <w:pPr>
        <w:pStyle w:val="Szveg"/>
        <w:rPr/>
      </w:pPr>
      <w:r>
        <w:rPr/>
      </w:r>
    </w:p>
    <w:p>
      <w:pPr>
        <w:pStyle w:val="Szveg"/>
        <w:rPr/>
      </w:pPr>
      <w:r>
        <w:rPr/>
      </w:r>
    </w:p>
    <w:p>
      <w:pPr>
        <w:pStyle w:val="Szveg"/>
        <w:rPr/>
      </w:pPr>
      <w:r>
        <w:rPr/>
      </w:r>
    </w:p>
    <w:p>
      <w:pPr>
        <w:pStyle w:val="F3fcedm"/>
        <w:rPr/>
      </w:pPr>
      <w:r>
        <w:rPr/>
        <w:t xml:space="preserve">Feledékeny vendégek </w:t>
      </w:r>
    </w:p>
    <w:p>
      <w:pPr>
        <w:pStyle w:val="Szveg"/>
        <w:rPr/>
      </w:pPr>
      <w:r>
        <w:rPr/>
        <w:t xml:space="preserve"> </w:t>
      </w:r>
    </w:p>
    <w:p>
      <w:pPr>
        <w:pStyle w:val="Szveg"/>
        <w:rPr/>
      </w:pPr>
      <w:r>
        <w:rPr/>
        <w:t xml:space="preserve">A CICA IS KÓCOS MARADHAT A HANYAGSÁGUNK MIATT </w:t>
      </w:r>
    </w:p>
    <w:p>
      <w:pPr>
        <w:pStyle w:val="Szveg"/>
        <w:rPr/>
      </w:pPr>
      <w:r>
        <w:rPr/>
        <w:t xml:space="preserve">Szépségszalonba, fogorvoshoz, angolórára és kutyakozmetikába is időpontra járunk. Étteremben számos helyen szintén előre asztalt kell foglalnunk. Várnak minket, de mi nem érkezünk meg. Az utolsó pillanatban odacsörgünk, hogy mégsem tudunk menni. Intelligencia kérdése, konfliktust hozunk-e a nyakunkra... </w:t>
      </w:r>
    </w:p>
    <w:p>
      <w:pPr>
        <w:pStyle w:val="Szveg"/>
        <w:rPr/>
      </w:pPr>
      <w:r>
        <w:rPr/>
        <w:t xml:space="preserve">MINDENNAPI KONFLIKTUSOK </w:t>
      </w:r>
    </w:p>
    <w:p>
      <w:pPr>
        <w:pStyle w:val="Szveg"/>
        <w:rPr/>
      </w:pPr>
      <w:r>
        <w:rPr/>
        <w:t xml:space="preserve">"Lemondási szándékukat kérem, a megbeszélt időpont előtt legalább 24 órával előbb jelezzék. A lefoglalt időpontra meg nem jelent állatok tulajdonosa az alapdíj kifizetésére köteles, ami 3000 Ft/óra" - olvasható egy kutya-cica kozmetika házirendjében, amit az időpont lefoglalásával minden gazdi automatikusan elfogad. </w:t>
      </w:r>
    </w:p>
    <w:p>
      <w:pPr>
        <w:pStyle w:val="Szveg"/>
        <w:rPr/>
      </w:pPr>
      <w:r>
        <w:rPr/>
        <w:t xml:space="preserve">MÁS SZÍVESEN ELJÖTT VOLNA... </w:t>
      </w:r>
    </w:p>
    <w:p>
      <w:pPr>
        <w:pStyle w:val="Szveg"/>
        <w:rPr/>
      </w:pPr>
      <w:r>
        <w:rPr/>
        <w:t xml:space="preserve">- Bejelentettek hozzám egy nagy méretű macskát, de a gazda elfelejtett megjelenni a megbeszélt időpontban. Rosszulesett, mert olyan érzés, mintha nem tisztelnék a munkámat. Ráadásul más szívesen eljött volna. Nálam olyan sűrű a beosztás, hogy két-három héttel későbbre tudok csak időpontot adni egy új érdeklődőnek - mutat rá Virág Annamária kutya-cica kozmetikus, a fent említett házirend szerzője, akinek nemrégiben pont feledékenység miatt volt egy csúnya konfliktusa. Állítja, ritka, hogy nem megy el a vendég a megbeszéltek szerint, inkább az újakkal fordul elő. </w:t>
      </w:r>
    </w:p>
    <w:p>
      <w:pPr>
        <w:pStyle w:val="Szveg"/>
        <w:rPr/>
      </w:pPr>
      <w:r>
        <w:rPr/>
        <w:t xml:space="preserve">Gianni Annoni olasz éttermében nincs igazi konfliktus, ha valaki elfelejti az asztalfoglalását. Rögtön akad vendég, aki örül az üres asztalnak. </w:t>
      </w:r>
    </w:p>
    <w:p>
      <w:pPr>
        <w:pStyle w:val="Szveg"/>
        <w:rPr/>
      </w:pPr>
      <w:r>
        <w:rPr/>
        <w:t xml:space="preserve">BOSSZANTÓ STÍLUS </w:t>
      </w:r>
    </w:p>
    <w:p>
      <w:pPr>
        <w:pStyle w:val="Szveg"/>
        <w:rPr/>
      </w:pPr>
      <w:r>
        <w:rPr/>
        <w:t xml:space="preserve">Annamáriától megtudjuk: - Felhívtam, udvariasan kérdőre vontam leendő vendégem tulajdonosát. Mire ő elnézést is kért. Elmagyaráztam neki, hogy nálunk bizony az elmaradás következményekkel jár, ilyenkor egy alapdíj megfizetése szükséges. Mondta, hogy megtéríti. SMS-ben elküldtem a számlaszámom. Néhány órával később azonban őrjöngve hívott a férje. Kioktatott. Közölte, hogy nem fognak semmit sem megtéríteni. Jelentsem fel, ha akarom! - avat be a szakember. Hozzáteszi: - Még csak nem is a kiesett munka miatti veszteség bosszantott igazán - hogy itt ültem az üzletben több mint másfél órát üresjáratban -, hanem az intelligencia hiánya, a másik munkája iránti tiszteletlenség. Máskülönben, ha igény van rá, fel szoktam ajánlani: teljesen ingyen küldök egy időpontra figyelmeztető SMS-t. </w:t>
      </w:r>
    </w:p>
    <w:p>
      <w:pPr>
        <w:pStyle w:val="Szveg"/>
        <w:rPr/>
      </w:pPr>
      <w:r>
        <w:rPr/>
        <w:t xml:space="preserve">ÚSZIK A BEVÉTEL </w:t>
      </w:r>
    </w:p>
    <w:p>
      <w:pPr>
        <w:pStyle w:val="Szveg"/>
        <w:rPr/>
      </w:pPr>
      <w:r>
        <w:rPr/>
        <w:t xml:space="preserve">- Én biztosan kifizetném, mert kellemetlenebb szabadkozni. Rettenetesen rosszul tudom érezni magam egy ilyen helyzetben, és már elő is fordult velem: egyszer elfelejtettem elmenni a fogorvoshoz és angolórára. Így tiszta lappal indíthatnék - reagálja olvasónk, Szilvia. Egy másik olvasónk, Zsófia hozzáfűzte a témához: - Amíg nincsen csúszás például a fodrászüzletben vagy éppen egy magánorvosi rendelőben, addig el tudom fogadni a kártérítési igényt. Egyébként nem, mert az én időm is pénz. Szerintem azonban "vékony jégen táncol" ezzel a szabállyal a szolgáltató. Az azért mindenki életébe belefér, hogy elfelejt elmenni valahová egy megbeszélt időpontra, viszont a túlzottnak érzett szankció miatt nagy eséllyel sértődik majd meg a vendég, és keres másik szakembert... </w:t>
      </w:r>
    </w:p>
    <w:p>
      <w:pPr>
        <w:pStyle w:val="Szveg"/>
        <w:rPr/>
      </w:pPr>
      <w:r>
        <w:rPr/>
        <w:t xml:space="preserve">TISZTELJÜK A MÁSIK MUNKÁJÁT! </w:t>
      </w:r>
    </w:p>
    <w:p>
      <w:pPr>
        <w:pStyle w:val="Szveg"/>
        <w:rPr/>
      </w:pPr>
      <w:r>
        <w:rPr/>
        <w:t xml:space="preserve">- Amikor felvesszük egy nagyobb társaságnak az asztalfoglalási igényét, általában kérünk garanciát. Felírjuk a vendég telefonszámát, és esetenként előző nap rácsörgünk, hogy jelezzük, asztalfoglalása van nálunk másnapra - mondja az olasz származású Gianni Annoni. Az étterem-tulajdonos, műsorvezető beavat: - Már abból lehet látni, hogy valaki komolyan veszi a foglalást, hogy válaszol erre a telefonhívásra. De nálunk azért nem akkora probléma, ha hirtelen üresedés támad. Szerencsére olyan sokan szeretnek bennünket, hogy szinte rögtön meg tudunk tölteni egy asztalt. Természetesen ebben a szakmában adódnak olyan károk, amelyeket be kell kalkulálni. És egy törzsvendégnek nem igazán elegáns asztalfoglalásnál beterhelni a kártyáját. Azért tőlünk is elvárható valamifajta rugalmasság, bizalom - mondja Gianni. Hozzáteszi: - A két-három Michelin-csillagos éttermekben az asztalfoglalás eleve bankkártya-regisztrációval zajlik, és ha nem mondja le időben a vendég a foglalását, vagy elfelejti, bizony terhelik a kártyáját egy adott összeggel, vagy eleve foglalót kell fizetnie, és ilyen esetben azt elveszíti. </w:t>
      </w:r>
    </w:p>
    <w:p>
      <w:pPr>
        <w:pStyle w:val="Szveg"/>
        <w:rPr/>
      </w:pPr>
      <w:r>
        <w:rPr/>
        <w:t xml:space="preserve">A nagyobb értékű szolgáltatásoknál érthető, hogy alkalmazzák ezt a módszert, hiszen a kár is nagyobb. Máskülönben ha van szankció, az embereknek érdekükben áll megjelenni, jobban odafigyelnek - fejezi be az étterem-tulajdonos, aki felhívja a figyelmet arra, hogy próbáljuk egymás munkáját tisztelni! </w:t>
      </w:r>
    </w:p>
    <w:p>
      <w:pPr>
        <w:pStyle w:val="Szveg"/>
        <w:rPr/>
      </w:pPr>
      <w:r>
        <w:rPr/>
        <w:t xml:space="preserve"> </w:t>
      </w:r>
      <w:r>
        <w:rPr/>
        <w:t xml:space="preserve">HÍRÉT VISZIK </w:t>
      </w:r>
    </w:p>
    <w:p>
      <w:pPr>
        <w:pStyle w:val="Szveg"/>
        <w:rPr/>
      </w:pPr>
      <w:r>
        <w:rPr/>
        <w:t xml:space="preserve">- Amióta a békéltető testület elnöke vagyok, nem fordultak hozzám a fent említett panasszal - tudjuk meg dr. Horváth Károlytól. A fogyasztóvédelem Csongrád Megyei Békéltető Testületének elnöke rávilágít: - Ha valakinek egy megrendelés elmaradásából kára származik - akármelyik oldalon -, kárigényt érvényesíthet. A szóbeli szerződés is szerződés. Rögtön felmerül azonban a kérdés, hogyan lehet ezt bizonyítani. De ha utóbbi sikerül is, az alacsony értékhatár miatt általában nem érdemes bírósághoz fordulni. Ilyenkor ajánlott felkeresni egy békéltető testületet, ahol megpróbálnak mindkét fél számára jó megoldást találni. A 45/2014. (II. 26.) kormányrendelet a fogyasztó és a vállalkozás közötti szerződések részletes szabályairól rendelkezik - érdemes átböngészni. </w:t>
      </w:r>
    </w:p>
    <w:p>
      <w:pPr>
        <w:pStyle w:val="Szveg"/>
        <w:rPr/>
      </w:pPr>
      <w:r>
        <w:rPr/>
        <w:t xml:space="preserve"> </w:t>
      </w:r>
      <w:r>
        <w:rPr/>
        <w:t xml:space="preserve">Gianni Annoni étterem-tulajdonos szerint a szolgáltató részéről is fontos a rugalmasság, a bizalom és a törzsvendég iránti tisztelet, </w:t>
      </w:r>
    </w:p>
    <w:p>
      <w:pPr>
        <w:pStyle w:val="Szveg"/>
        <w:rPr/>
      </w:pPr>
      <w:r>
        <w:rPr/>
        <w:t xml:space="preserve">Virág Annamária üzletében fontos a pontosság, hiszen a házi kedvenceket egymás után fogadja, és szeretne mindegyikre elegendő időt szánni. </w:t>
      </w:r>
    </w:p>
    <w:p>
      <w:pPr>
        <w:pStyle w:val="Szveg"/>
        <w:rPr/>
      </w:pPr>
      <w:r>
        <w:rPr/>
        <w:t xml:space="preserve"> </w:t>
      </w:r>
    </w:p>
    <w:p>
      <w:pPr>
        <w:pStyle w:val="Szveg"/>
        <w:rPr/>
      </w:pPr>
      <w:r>
        <w:rPr/>
        <w:t xml:space="preserve">KANCSÁR TÍMEA </w:t>
      </w:r>
    </w:p>
    <w:p>
      <w:pPr>
        <w:pStyle w:val="Szveg"/>
        <w:rPr/>
      </w:pPr>
      <w:r>
        <w:rPr/>
      </w:r>
    </w:p>
    <w:p>
      <w:pPr>
        <w:pStyle w:val="Szveg"/>
        <w:rPr/>
      </w:pPr>
      <w:hyperlink r:id="rId28">
        <w:r>
          <w:rPr>
            <w:rStyle w:val="InternetLink"/>
            <w:color w:val="0000FF"/>
            <w:u w:val="single"/>
          </w:rPr>
          <w:t>Eredeti</w:t>
        </w:r>
      </w:hyperlink>
      <w:r>
        <w:rPr/>
        <w:t xml:space="preserve"> </w:t>
      </w:r>
    </w:p>
    <w:p>
      <w:pPr>
        <w:pStyle w:val="Szveg"/>
        <w:rPr/>
      </w:pPr>
      <w:r>
        <w:rPr/>
      </w:r>
    </w:p>
    <w:p>
      <w:pPr>
        <w:pStyle w:val="Dtum"/>
        <w:rPr/>
      </w:pPr>
      <w:r>
        <w:rPr/>
        <w:t xml:space="preserve">(Délvilág, 2017. május 04., csütörtök, 10. oldal) </w:t>
      </w:r>
    </w:p>
    <w:p>
      <w:pPr>
        <w:pStyle w:val="Szveg"/>
        <w:rPr/>
      </w:pPr>
      <w:r>
        <w:rPr/>
      </w:r>
    </w:p>
    <w:p>
      <w:pPr>
        <w:pStyle w:val="Szveg"/>
        <w:rPr/>
      </w:pPr>
      <w:r>
        <w:rPr/>
      </w:r>
    </w:p>
    <w:p>
      <w:pPr>
        <w:pStyle w:val="Szveg"/>
        <w:rPr/>
      </w:pPr>
      <w:r>
        <w:rPr/>
      </w:r>
    </w:p>
    <w:p>
      <w:pPr>
        <w:pStyle w:val="F3fcedm"/>
        <w:rPr/>
      </w:pPr>
      <w:r>
        <w:rPr/>
        <w:t xml:space="preserve">Elektronikus bevallás </w:t>
      </w:r>
    </w:p>
    <w:p>
      <w:pPr>
        <w:pStyle w:val="Szveg"/>
        <w:rPr/>
      </w:pPr>
      <w:r>
        <w:rPr/>
        <w:t xml:space="preserve"> </w:t>
      </w:r>
    </w:p>
    <w:p>
      <w:pPr>
        <w:pStyle w:val="Szveg"/>
        <w:rPr/>
      </w:pPr>
      <w:r>
        <w:rPr/>
        <w:t xml:space="preserve">MAGYARORSZÁG. Mától elérhető az élelmiszerlánc-felügyeleti díj idei elektronikus bevallási felülete - közölte a Nemzeti Élelmiszerlánc-biztonsági Hivatal (Nébih). A tájékoztatás szerint az élelmiszerlánc-szereplők a Né- bih weboldalának (www.ne- bih.gov.hu) e-ügyintézés menüpontjában tehetnek eleget kötelezettségüknek. A bevallás beadási határideje: május 31. </w:t>
      </w:r>
    </w:p>
    <w:p>
      <w:pPr>
        <w:pStyle w:val="Szveg"/>
        <w:rPr/>
      </w:pPr>
      <w:r>
        <w:rPr/>
        <w:t xml:space="preserve">A bevallás alapján megállapított felügyeleti díjat két egyenlő részletben, július 31-ig, valamint 2018. január 31-ig kell befizetniük az érintetteknek a Nébih elkülönített fizetési számlájára. Az átutaláshoz szükséges pénzügyi bizonylatokat a bevallási határidő lejárta után, legkorábban június 1-jétől lehet majd letölteni a bevallási felületről. </w:t>
      </w:r>
    </w:p>
    <w:p>
      <w:pPr>
        <w:pStyle w:val="Szveg"/>
        <w:rPr/>
      </w:pPr>
      <w:r>
        <w:rPr/>
      </w:r>
    </w:p>
    <w:p>
      <w:pPr>
        <w:pStyle w:val="Szveg"/>
        <w:rPr/>
      </w:pPr>
      <w:hyperlink r:id="rId29">
        <w:r>
          <w:rPr>
            <w:rStyle w:val="InternetLink"/>
            <w:color w:val="0000FF"/>
            <w:u w:val="single"/>
          </w:rPr>
          <w:t>Eredeti</w:t>
        </w:r>
      </w:hyperlink>
      <w:r>
        <w:rPr/>
        <w:t xml:space="preserve"> </w:t>
      </w:r>
    </w:p>
    <w:p>
      <w:pPr>
        <w:pStyle w:val="Szveg"/>
        <w:rPr/>
      </w:pPr>
      <w:r>
        <w:rPr/>
      </w:r>
    </w:p>
    <w:p>
      <w:pPr>
        <w:pStyle w:val="Dtum"/>
        <w:rPr/>
      </w:pPr>
      <w:r>
        <w:rPr/>
        <w:t xml:space="preserve">(Kisalföld, 2017. május 04., csütörtök, 4. oldal) </w:t>
      </w:r>
    </w:p>
    <w:p>
      <w:pPr>
        <w:pStyle w:val="Szveg"/>
        <w:rPr/>
      </w:pPr>
      <w:r>
        <w:rPr/>
      </w:r>
    </w:p>
    <w:p>
      <w:pPr>
        <w:pStyle w:val="Szveg"/>
        <w:rPr/>
      </w:pPr>
      <w:r>
        <w:rPr/>
      </w:r>
    </w:p>
    <w:p>
      <w:pPr>
        <w:pStyle w:val="Szveg"/>
        <w:rPr/>
      </w:pPr>
      <w:r>
        <w:rPr/>
      </w:r>
    </w:p>
    <w:p>
      <w:pPr>
        <w:pStyle w:val="F3fcedm"/>
        <w:rPr/>
      </w:pPr>
      <w:r>
        <w:rPr/>
        <w:t xml:space="preserve">Mérföldkövek a hazai élelmiszerkereskedelemben </w:t>
      </w:r>
    </w:p>
    <w:p>
      <w:pPr>
        <w:pStyle w:val="Szveg"/>
        <w:rPr/>
      </w:pPr>
      <w:r>
        <w:rPr/>
        <w:t xml:space="preserve"> </w:t>
      </w:r>
    </w:p>
    <w:p>
      <w:pPr>
        <w:pStyle w:val="Szveg"/>
        <w:rPr/>
      </w:pPr>
      <w:r>
        <w:rPr/>
        <w:t xml:space="preserve">A magyar kereskedelem gyökeresen átalakult az elmúlt 25 évben. Az átalakulás nem köthető pontosan egy negyedszázados időszakhoz, hiszen egyes elemei rövidebb, mások hosszabb múltra nyúlnak vissza. </w:t>
      </w:r>
    </w:p>
    <w:p>
      <w:pPr>
        <w:pStyle w:val="Szveg"/>
        <w:rPr/>
      </w:pPr>
      <w:r>
        <w:rPr/>
        <w:t xml:space="preserve">A rendszerváltást követő években többféle ágon is elkezdett megváltozni a kereskedelem Magyarországon. Ezekben az években zajlott a privatizáció, amelynek során a korábbi állami vagy önkormányzati tulajdonú kereskedelmi egységek magánkézbe kerültek. </w:t>
      </w:r>
    </w:p>
    <w:p>
      <w:pPr>
        <w:pStyle w:val="Szveg"/>
        <w:rPr/>
      </w:pPr>
      <w:r>
        <w:rPr/>
        <w:t xml:space="preserve">A rendszerváltást követő évek </w:t>
      </w:r>
    </w:p>
    <w:p>
      <w:pPr>
        <w:pStyle w:val="Szveg"/>
        <w:rPr/>
      </w:pPr>
      <w:r>
        <w:rPr/>
        <w:t xml:space="preserve">Az új tulajdonosi kör meglehetősen összetett volt, hiszen hazai kisvállalkozók mellett külföldi befektetők is egyaránt szereztek boltokat. Ezzel egyidőben a szövetkezeti élelmiszerkereskedelem is már jelen volt, és kezdett átalakulni, így nőtt ki az évek során a Coop hálózat. A mostani CBA is ebben az időszakban lépett piacra. A hazai élelmiszerkereskedelemben negyedszázaddal ezelőtt három csatornát lehetett elkülöníteni: a régi vállalkozók mellett ott voltak a privatizáció útján boltokat megvásárlók és az újonnan belépő, zöldberuházással is fejlesztő külföldi befektetők. Azóta a helyzet jelentősen átalakult, ám látható, hogy a CBA, a Coop, a Reál mára a hazai kereskedelem meghatározó szereplőivé nőtték ki magukat. A kereskedelmi egységek kategóriái is változtak: a korábbi vegyesboltok helyett vagy mellett megjelentek a diszkontok, a szuper- és a hipermarketek, vagyis az élelmiszerkereskedelem az elmúlt huszonöt év alatt alaposan átalakult. A bevásárlóközpontokba is beköltöztek az élelmiszeráruházak. Látványos fejlődésen mentek keresztül a piacok is. A helyi termelői piacok, melyek rövidebb múltra tekinthetnek vissza, újabb színfoltjai az élelmiszerkereskedelemnek. Mindezek mellett az jellemző, hogy európai összehasonlításban a magyar élelmiszerkereskedelem még mindig az átlagosnál elaprózottabbnak számít </w:t>
      </w:r>
    </w:p>
    <w:p>
      <w:pPr>
        <w:pStyle w:val="Szveg"/>
        <w:rPr/>
      </w:pPr>
      <w:r>
        <w:rPr/>
        <w:t xml:space="preserve"> </w:t>
      </w:r>
      <w:r>
        <w:rPr/>
        <w:t xml:space="preserve">A legújabb változás a digitalizáció </w:t>
      </w:r>
    </w:p>
    <w:p>
      <w:pPr>
        <w:pStyle w:val="Szveg"/>
        <w:rPr/>
      </w:pPr>
      <w:r>
        <w:rPr/>
        <w:t xml:space="preserve">A több kisebb és nagyobb szereplő jelenléte mellett a piacot ennek megfelelően egy meglehetősen éles verseny uralja. A gazdasági változások mellett jelentős szabályozói folyamatok is beindultak, és az elmúlt évtizedekben komolyan megerősödtek a fogyasztóvédelmi, vagy a beszállítókkal való kapcsolattartásra vonatkozó előírások. A legfrissebb kormányzati javaslatcsomag pedig azt a szándékot tükrözi, hogy nagyobb teret kapjanak a hazai vállalkozások. Az elmúlt évek jogalkotása több ponton nagy vitákat váltottak ki, egyes szabályozási elemek pedig fennakadtak az uniós rostán. Nem vitatható egyébként az a kormányzati szándék, mely különösen az elmúlt évtizedben arra irányult, hogy több magyar élelmiszer jusson a boltok polcaira és a hazai kisboltosok versenyhátránya mérséklődjön. A hazai mezőgazdasági kistermelők is védelemre szorulnak. A legújabb változás az élelmiszerkereskedelemben is a digitalizáció. Egyik oldalról az élelmiszeráruházakban is megjelennek a legkorszerűbb technológiai megoldások, másrészt megindult az élelmiszerek webkereskedelme is. A webes élelmiszervásárlás úttörője a G"Roby volt, később azonban több lánc is kiépítette internetes áruházát, így például a CBA, a Tesco és az Auchan is. Ezen a téren a forgalom még kicsi a hagyományos élelmiszervásárláshoz képest, ám évről évre növekszik. </w:t>
      </w:r>
    </w:p>
    <w:p>
      <w:pPr>
        <w:pStyle w:val="Szveg"/>
        <w:rPr/>
      </w:pPr>
      <w:r>
        <w:rPr/>
        <w:t xml:space="preserve"> </w:t>
      </w:r>
    </w:p>
    <w:p>
      <w:pPr>
        <w:pStyle w:val="Szveg"/>
        <w:rPr/>
      </w:pPr>
      <w:r>
        <w:rPr/>
        <w:t xml:space="preserve">Molnár Barna </w:t>
      </w:r>
    </w:p>
    <w:p>
      <w:pPr>
        <w:pStyle w:val="Szveg"/>
        <w:rPr/>
      </w:pPr>
      <w:r>
        <w:rPr/>
      </w:r>
    </w:p>
    <w:p>
      <w:pPr>
        <w:pStyle w:val="Szveg"/>
        <w:rPr/>
      </w:pPr>
      <w:hyperlink r:id="rId30">
        <w:r>
          <w:rPr>
            <w:rStyle w:val="InternetLink"/>
            <w:color w:val="0000FF"/>
            <w:u w:val="single"/>
          </w:rPr>
          <w:t>Eredeti</w:t>
        </w:r>
      </w:hyperlink>
      <w:r>
        <w:rPr/>
        <w:t xml:space="preserve"> </w:t>
      </w:r>
    </w:p>
    <w:p>
      <w:pPr>
        <w:pStyle w:val="Szveg"/>
        <w:rPr/>
      </w:pPr>
      <w:r>
        <w:rPr/>
      </w:r>
    </w:p>
    <w:p>
      <w:pPr>
        <w:pStyle w:val="Dtum"/>
        <w:rPr/>
      </w:pPr>
      <w:r>
        <w:rPr/>
        <w:t xml:space="preserve">(Élelmiszer, 2017. május 04., csütörtök, 14. oldal) </w:t>
      </w:r>
    </w:p>
    <w:p>
      <w:pPr>
        <w:pStyle w:val="Szveg"/>
        <w:rPr/>
      </w:pPr>
      <w:r>
        <w:rPr/>
      </w:r>
    </w:p>
    <w:p>
      <w:pPr>
        <w:pStyle w:val="Szveg"/>
        <w:rPr/>
      </w:pPr>
      <w:r>
        <w:rPr/>
      </w:r>
    </w:p>
    <w:p>
      <w:pPr>
        <w:pStyle w:val="Szveg"/>
        <w:rPr/>
      </w:pPr>
      <w:r>
        <w:rPr/>
      </w:r>
    </w:p>
    <w:p>
      <w:pPr>
        <w:pStyle w:val="F3fcedm"/>
        <w:rPr/>
      </w:pPr>
      <w:r>
        <w:rPr/>
        <w:t xml:space="preserve">A netes vásárlásról kérdezhetnek </w:t>
      </w:r>
    </w:p>
    <w:p>
      <w:pPr>
        <w:pStyle w:val="Szveg"/>
        <w:rPr/>
      </w:pPr>
      <w:r>
        <w:rPr/>
        <w:t xml:space="preserve"> </w:t>
      </w:r>
    </w:p>
    <w:p>
      <w:pPr>
        <w:pStyle w:val="Szveg"/>
        <w:rPr/>
      </w:pPr>
      <w:r>
        <w:rPr/>
        <w:t xml:space="preserve">ÉSZAK-DUNÁNTÚL. A Kisalföld a vásárlókért rovat keretében idén rendszeresen más-más fogyasztóvédelmi témában gyűjtjük össze olvasóink kérdéseit és válaszokat kérünk azokra szakértőinktől. Ezúttal a netes vásárlással kapcsolatos leveleiket várjuk. Jó tudni, hogy ha hibás a neten rendelt termék, ugyanúgy vonatkozik rá a jótállás vagy a szavatosság, mintha boltban vettük volna meg. Azaz először javítást, cserét kérhetünk, ha ezek nem hoznak megoldást vagy nem lehetségesek, akkor árleszállítást, vagy akár visszakaphatjuk pénzünket. Ilyenkor van jelentősége a webáruház elérhetőségeinek, amiket érdemes még vásárlás előtt ellenőrizni. Bármelyiken és személyesen is reklamálhatunk. A panaszra a vállalkozás harminc napon belül köteles reagálni, indokolnia is kell válaszát. </w:t>
      </w:r>
    </w:p>
    <w:p>
      <w:pPr>
        <w:pStyle w:val="Szveg"/>
        <w:rPr/>
      </w:pPr>
      <w:r>
        <w:rPr/>
        <w:t xml:space="preserve">A netes vásárlás témájában a leveleket május 5-én délig várjuk a rimanyi.zi- ta@kisalfold.hu e-mail-címre és a szerkesztőség postacímére. A Gazdasági Versenyügyi Tanácsadó Iroda szakértői válaszolnak a kérdésekre, tanácsaikat lapunkban jelentetjük meg. </w:t>
      </w:r>
    </w:p>
    <w:p>
      <w:pPr>
        <w:pStyle w:val="Szveg"/>
        <w:rPr/>
      </w:pPr>
      <w:r>
        <w:rPr/>
      </w:r>
    </w:p>
    <w:p>
      <w:pPr>
        <w:pStyle w:val="Szveg"/>
        <w:rPr/>
      </w:pPr>
      <w:hyperlink r:id="rId31">
        <w:r>
          <w:rPr>
            <w:rStyle w:val="InternetLink"/>
            <w:color w:val="0000FF"/>
            <w:u w:val="single"/>
          </w:rPr>
          <w:t>Eredeti</w:t>
        </w:r>
      </w:hyperlink>
      <w:r>
        <w:rPr/>
        <w:t xml:space="preserve"> </w:t>
      </w:r>
    </w:p>
    <w:p>
      <w:pPr>
        <w:pStyle w:val="Szveg"/>
        <w:rPr/>
      </w:pPr>
      <w:r>
        <w:rPr/>
      </w:r>
    </w:p>
    <w:p>
      <w:pPr>
        <w:pStyle w:val="Dtum"/>
        <w:rPr/>
      </w:pPr>
      <w:r>
        <w:rPr/>
        <w:t xml:space="preserve">(Kisalföld, 2017. május 04., csütörtök, 4. oldal) </w:t>
      </w:r>
    </w:p>
    <w:p>
      <w:pPr>
        <w:pStyle w:val="Szveg"/>
        <w:rPr/>
      </w:pPr>
      <w:r>
        <w:rPr/>
      </w:r>
    </w:p>
    <w:p>
      <w:pPr>
        <w:pStyle w:val="Szveg"/>
        <w:rPr/>
      </w:pPr>
      <w:r>
        <w:rPr/>
      </w:r>
    </w:p>
    <w:p>
      <w:pPr>
        <w:pStyle w:val="Szveg"/>
        <w:rPr/>
      </w:pPr>
      <w:r>
        <w:rPr/>
      </w:r>
    </w:p>
    <w:p>
      <w:pPr>
        <w:pStyle w:val="F3fcedm"/>
        <w:rPr/>
      </w:pPr>
      <w:r>
        <w:rPr/>
        <w:t xml:space="preserve">Ha automatából vesszük, akkor is tudnunk kell már, hogy miből van a fekete </w:t>
      </w:r>
    </w:p>
    <w:p>
      <w:pPr>
        <w:pStyle w:val="Szveg"/>
        <w:rPr/>
      </w:pPr>
      <w:r>
        <w:rPr/>
        <w:t xml:space="preserve"> </w:t>
      </w:r>
    </w:p>
    <w:p>
      <w:pPr>
        <w:pStyle w:val="Szveg"/>
        <w:rPr/>
      </w:pPr>
      <w:r>
        <w:rPr/>
        <w:t xml:space="preserve">Áprilistól a nem előrecsomagolt termékeket árusító élelmiszer-automatákon az allergiát okozó anyagokat is fel kell tüntetni. Az üzemeltetőktől megtudtuk, még dolgoznak a megvalósításon, hogy a legpraktikusabb legyen a jelölés. </w:t>
      </w:r>
    </w:p>
    <w:p>
      <w:pPr>
        <w:pStyle w:val="Szveg"/>
        <w:rPr/>
      </w:pPr>
      <w:r>
        <w:rPr/>
        <w:t xml:space="preserve"> </w:t>
      </w:r>
      <w:r>
        <w:rPr/>
        <w:t xml:space="preserve">KAPOSVÁR Hasznosnak véli a rendelkezést Heszberger Edina kaposvári dietetikus és táplálkozás-szakértő, hiszen ezzel is megadják a fogyasztónak a lehetőséget a tudatossághoz. Mint lapunknak elmondta: akinek van ismerete, tájékozottsága önmagáról, s tudja, hogy érzékeny egy-egy mesterséges édesítőszerre, vagy csak kellemetlen szájízt okoz nála, tudatosan választhat más terméket helyette. Fontos, hogy feltüntessék, ha például tejet tartalmaz az áru, hiszen egyre többen érzékenyek a tejre, melyet nem tud jól feldolgozni a szervezetük, miközben lehet, hogy másként a joghurtra, vagy a túróra pedig jól reagálnak. </w:t>
      </w:r>
    </w:p>
    <w:p>
      <w:pPr>
        <w:pStyle w:val="Szveg"/>
        <w:rPr/>
      </w:pPr>
      <w:r>
        <w:rPr/>
        <w:t xml:space="preserve"> </w:t>
      </w:r>
      <w:r>
        <w:rPr/>
        <w:t xml:space="preserve">Davola József, a Magyar Italés Árautomata Szövetség (Miász) főtitkára kérdésünkre elmondta: az üzemeltető kötelezett a fogyasztót tájékoztatni a Földművelésügyi Minisztérium rendeletében meghatározottakról. A tájékoztatás viszonylag szabad, a lényeg, hogy a lehetőségek közül azt kell kiválasztani, ami biztosítja a fogyasztó számára a szükséges ismeretek megszerzését. Elsősorban azokra vonatkozóan, akik olyan betegséggel, érzékenységgel élnek, melyekre a különböző anyagok hatással lehetnek. A kávéautomaták és az italautomaták is érintettek. A szövetség kapcsolatot tart a minisztériummal, s május 11-én konferencián beszélik majd át a tagságuk részéről felvetődött kérdéseket, esetleges problémákat. </w:t>
      </w:r>
    </w:p>
    <w:p>
      <w:pPr>
        <w:pStyle w:val="Szveg"/>
        <w:rPr/>
      </w:pPr>
      <w:r>
        <w:rPr/>
        <w:t xml:space="preserve"> </w:t>
      </w:r>
      <w:r>
        <w:rPr/>
        <w:t xml:space="preserve">A Nemzeti Élelmiszerlánc-biztonsági Hivatal (Nébih) közölte: az előrecsomagolt termékeket, mint például a csokoládét és a szendvicseket kínáló automatákat nem érinti a módosítás. Az automatákban árult kávé, tea és egyéb italok esetében a nyomógombok mellett eddig a termék nevét olvashattuk. Utalást kellett tenni, ha édesítőszert tartalmaz, s fel kellett tüntetni a színezékek (például kinolinsárga, azorubin) jelenlétét is. Ez kiegészült áprilistól a késztermékben jelen lévő, allergiát vagy intoleranciát (túlérzékenységet) okozó anyagok - például, ha tejet tartalmaz - kötelező feltüntetésével. Ezeket a termék neve mellett kell ismertetni, vagy táblázatos magyarázattal közölni az automatán. </w:t>
      </w:r>
    </w:p>
    <w:p>
      <w:pPr>
        <w:pStyle w:val="Szveg"/>
        <w:rPr/>
      </w:pPr>
      <w:r>
        <w:rPr/>
        <w:t xml:space="preserve"> </w:t>
      </w:r>
      <w:r>
        <w:rPr/>
        <w:t xml:space="preserve">MEGKÉRDEZTÜK: ÖN SZOKOTT KÁVÉT VÁSÁROLNI ITALAUTOMATÁKBÓL? </w:t>
      </w:r>
    </w:p>
    <w:p>
      <w:pPr>
        <w:pStyle w:val="Szveg"/>
        <w:rPr/>
      </w:pPr>
      <w:r>
        <w:rPr/>
        <w:t xml:space="preserve"> </w:t>
      </w:r>
      <w:r>
        <w:rPr/>
        <w:t xml:space="preserve">KUTAS KAROLINA, KAPOSVÁR: </w:t>
      </w:r>
    </w:p>
    <w:p>
      <w:pPr>
        <w:pStyle w:val="Szveg"/>
        <w:rPr/>
      </w:pPr>
      <w:r>
        <w:rPr/>
        <w:t xml:space="preserve"> </w:t>
      </w:r>
      <w:r>
        <w:rPr/>
        <w:t xml:space="preserve">Reggelente, naponta egyszer iszom otthon egy csésze főzött kávét. Elég korán kelek ahhoz, hogy beleférjen az időbe. Nap közben sohasem kávézom. Évente talán egyszer-kétszer esik meg, hogy automatából vásárolok, de az igazat megvallva, nincs nagy tapasztalatom se jó, se rossz irányba. </w:t>
      </w:r>
    </w:p>
    <w:p>
      <w:pPr>
        <w:pStyle w:val="Szveg"/>
        <w:rPr/>
      </w:pPr>
      <w:r>
        <w:rPr/>
        <w:t xml:space="preserve"> </w:t>
      </w:r>
      <w:r>
        <w:rPr/>
        <w:t xml:space="preserve">TÓTH ATTILA, PÉCS: </w:t>
      </w:r>
    </w:p>
    <w:p>
      <w:pPr>
        <w:pStyle w:val="Szveg"/>
        <w:rPr/>
      </w:pPr>
      <w:r>
        <w:rPr/>
        <w:t xml:space="preserve"> </w:t>
      </w:r>
      <w:r>
        <w:rPr/>
        <w:t xml:space="preserve">Kevésbé van tapasztalatom az italautomatákkal kapcsolatban, még sohasem vásároltam azokból. Viszont nem vagyok ellenük, szükség is adódhat rájuk. Jó ötletnek tartom, hogy feltüntetik majd az allergén anyagokat, hiszen aki érzékeny például a tejcukorra, az tudni fogja, hogy ne azt a terméket vásárolja, amiben van. </w:t>
      </w:r>
    </w:p>
    <w:p>
      <w:pPr>
        <w:pStyle w:val="Szveg"/>
        <w:rPr/>
      </w:pPr>
      <w:r>
        <w:rPr/>
        <w:t xml:space="preserve"> </w:t>
      </w:r>
      <w:r>
        <w:rPr/>
        <w:t xml:space="preserve">FAZEKAS JÓZSEF, KAPOSVÁR: </w:t>
      </w:r>
    </w:p>
    <w:p>
      <w:pPr>
        <w:pStyle w:val="Szveg"/>
        <w:rPr/>
      </w:pPr>
      <w:r>
        <w:rPr/>
        <w:t xml:space="preserve"> </w:t>
      </w:r>
      <w:r>
        <w:rPr/>
        <w:t xml:space="preserve">Rendszeresen kávézom, nem egyszer vásárolok italautomatából is. Többek között azért is tartom jó dolognak a kávéautomatákat, mert így nem csak azt a megszokott ízvilágot élvezheti az ember, mint amit az otthoni kávéfőzések alkalmával is. Véleményem szerint aki kávézik, az tudja, hogy mit ihat és mit nem. </w:t>
      </w:r>
    </w:p>
    <w:p>
      <w:pPr>
        <w:pStyle w:val="Szveg"/>
        <w:rPr/>
      </w:pPr>
      <w:r>
        <w:rPr/>
        <w:t xml:space="preserve"> </w:t>
      </w:r>
      <w:r>
        <w:rPr/>
        <w:t xml:space="preserve">Ha nincs időnk beülni egy kávéra, szeretjük az automatákat. Rövidesen azt is tudhatjuk, van-e a feketében allergén anyag </w:t>
      </w:r>
    </w:p>
    <w:p>
      <w:pPr>
        <w:pStyle w:val="Szveg"/>
        <w:rPr/>
      </w:pPr>
      <w:r>
        <w:rPr/>
        <w:t xml:space="preserve"> </w:t>
      </w:r>
    </w:p>
    <w:p>
      <w:pPr>
        <w:pStyle w:val="Szveg"/>
        <w:rPr/>
      </w:pPr>
      <w:r>
        <w:rPr/>
        <w:t xml:space="preserve">Gyeszát Zsolt zsolt.gyeszat@mediaworks.hu </w:t>
      </w:r>
    </w:p>
    <w:p>
      <w:pPr>
        <w:pStyle w:val="Szveg"/>
        <w:rPr/>
      </w:pPr>
      <w:r>
        <w:rPr/>
      </w:r>
    </w:p>
    <w:p>
      <w:pPr>
        <w:pStyle w:val="Szveg"/>
        <w:rPr/>
      </w:pPr>
      <w:hyperlink r:id="rId32">
        <w:r>
          <w:rPr>
            <w:rStyle w:val="InternetLink"/>
            <w:color w:val="0000FF"/>
            <w:u w:val="single"/>
          </w:rPr>
          <w:t>Eredeti</w:t>
        </w:r>
      </w:hyperlink>
      <w:r>
        <w:rPr/>
        <w:t xml:space="preserve"> </w:t>
      </w:r>
    </w:p>
    <w:p>
      <w:pPr>
        <w:pStyle w:val="Szveg"/>
        <w:rPr/>
      </w:pPr>
      <w:r>
        <w:rPr/>
      </w:r>
    </w:p>
    <w:p>
      <w:pPr>
        <w:pStyle w:val="Dtum"/>
        <w:rPr/>
      </w:pPr>
      <w:r>
        <w:rPr/>
        <w:t xml:space="preserve">(Somogyi Hírlap, 2017. május 04., csütörtök, 2. oldal) </w:t>
      </w:r>
    </w:p>
    <w:p>
      <w:pPr>
        <w:pStyle w:val="Normal"/>
        <w:widowControl/>
        <w:ind w:firstLine="283"/>
        <w:jc w:val="both"/>
        <w:rPr/>
      </w:pPr>
      <w:r>
        <w:rPr/>
      </w:r>
    </w:p>
    <w:p>
      <w:pPr>
        <w:pStyle w:val="Normal"/>
        <w:ind w:firstLine="283"/>
        <w:jc w:val="both"/>
        <w:rPr/>
      </w:pPr>
      <w:r>
        <w:rPr/>
      </w:r>
    </w:p>
    <w:p>
      <w:pPr>
        <w:pStyle w:val="Szveg"/>
        <w:rPr/>
      </w:pPr>
      <w:r>
        <w:rPr/>
      </w:r>
    </w:p>
    <w:p>
      <w:pPr>
        <w:pStyle w:val="F3fcedm"/>
        <w:rPr/>
      </w:pPr>
      <w:r>
        <w:rPr/>
        <w:t xml:space="preserve">Nívó </w:t>
      </w:r>
    </w:p>
    <w:p>
      <w:pPr>
        <w:pStyle w:val="Szveg"/>
        <w:rPr/>
      </w:pPr>
      <w:r>
        <w:rPr/>
        <w:t xml:space="preserve"> </w:t>
      </w:r>
    </w:p>
    <w:p>
      <w:pPr>
        <w:pStyle w:val="Szveg"/>
        <w:rPr/>
      </w:pPr>
      <w:r>
        <w:rPr/>
        <w:t xml:space="preserve">A zöldségekben a vitamin a lényeg, meg a vegyszer. Igen, jól hallották. Az Európai Élelmiszerbiztonsági Hivatal április közepi jelentéséből ugyanis kiderül, hogy bizony nem sajnálják a kemikáliákat az ipari zöldségtermesztésben. Ma elmondjuk idén mely zöldségek és gyümölcsök tartoznak a piszkos 12-be. Van-e lehetőségünk az autószervizben úgynevezett kívülről hozott alkatrész beszereltetésére? Saját tapasztalatom egyébként, hogy általában nincs, de jogos-e, ha csak a saját, jóval drágább alkatrészüket engedik beszereltetni? Beszélünk ma is erről. Van lakásbiztosítása és annak a társasháznak, amelyben él annak is van? Biztos, hogy így nem duplán biztosított a lakása? Hát ne vegyen erre mérget, mindjárt rendbe tesszük ezt is, hogy ne fizessenek rá. És sajnos egyre gyakrabban találkozhatunk úgynevezett kamu webáruházakkal a Facebookon, nagyon óvatosan velük, mert igencsak ráfázhat az, akit az árak vagy az áruk elcsábítanak. De honnan lehet azt tudni, hogy nem szabályos webáruházzal állunk szemben? És hogy miért is olyan fontos, hogy az legyen? Elmondjuk természetesen. Végül ami a múlt héten idő hiányában elmaradt, igyekszünk arról is beszélni, amiből kiderül, hogy mire panaszkodtunk az elmúlt időszakban a legtöbbet a pénzügyi fogyasztóvédelem területén, mert hogy ez is tanulságos a jövőre nézve. Szakértő vendégeim a stúdióban Fülöp Zsuzsa, a Magyar Nemzeti Bank felügyeleti szóvivője, Jordán László, a NÉBIH növény-, talaj- és erdővédelmi elnökhelyettese és Siklósi Máté fogyasztóvédelmi szakértő. Címkék: biztosítás, társasházak, túlbiztosítás, növényvédő szerek, növényi, állati termékek, feldolgozott anyagok, vizsgálat, határérték, nagyobb áruházláncok, alkatrészek, fékbetétek, olcsó, márkaszerviz, beépíttetés, jótállás, 6 hónap, munkavégzés. </w:t>
      </w:r>
    </w:p>
    <w:p>
      <w:pPr>
        <w:pStyle w:val="Szveg"/>
        <w:rPr/>
      </w:pPr>
      <w:r>
        <w:rPr/>
      </w:r>
    </w:p>
    <w:p>
      <w:pPr>
        <w:pStyle w:val="Szveg"/>
        <w:rPr/>
      </w:pPr>
      <w:hyperlink r:id="rId33">
        <w:r>
          <w:rPr>
            <w:rStyle w:val="InternetLink"/>
            <w:color w:val="0000FF"/>
            <w:u w:val="single"/>
          </w:rPr>
          <w:t>Eredeti</w:t>
        </w:r>
      </w:hyperlink>
      <w:r>
        <w:rPr/>
        <w:t xml:space="preserve"> </w:t>
      </w:r>
    </w:p>
    <w:p>
      <w:pPr>
        <w:pStyle w:val="Szveg"/>
        <w:rPr/>
      </w:pPr>
      <w:r>
        <w:rPr/>
      </w:r>
    </w:p>
    <w:p>
      <w:pPr>
        <w:pStyle w:val="Dtum"/>
        <w:rPr/>
      </w:pPr>
      <w:r>
        <w:rPr/>
        <w:t xml:space="preserve">(KlubRádió, 2017. május 04., csütörtök - 14 óra - hossza: 53 perc) </w:t>
      </w:r>
    </w:p>
    <w:p>
      <w:pPr>
        <w:pStyle w:val="Szveg"/>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Gmailezők veszélyben: ravasz trükkel törik fel a fiókokat</w:t>
      </w:r>
    </w:p>
    <w:p>
      <w:pPr>
        <w:pStyle w:val="Normal"/>
        <w:jc w:val="both"/>
        <w:rPr>
          <w:b/>
          <w:b/>
          <w:sz w:val="28"/>
          <w:szCs w:val="28"/>
        </w:rPr>
      </w:pPr>
      <w:r>
        <w:rPr>
          <w:b/>
          <w:sz w:val="28"/>
          <w:szCs w:val="28"/>
        </w:rPr>
      </w:r>
    </w:p>
    <w:p>
      <w:pPr>
        <w:pStyle w:val="Normal"/>
        <w:jc w:val="both"/>
        <w:rPr>
          <w:bCs/>
          <w:shd w:fill="FFFFFF" w:val="clear"/>
        </w:rPr>
      </w:pPr>
      <w:r>
        <w:rPr>
          <w:bCs/>
          <w:shd w:fill="FFFFFF" w:val="clear"/>
        </w:rPr>
        <w:t>Orosz hackerek támadták a népszerű levelezőszolgáltatás használóit.</w:t>
      </w:r>
    </w:p>
    <w:p>
      <w:pPr>
        <w:pStyle w:val="Normal"/>
        <w:jc w:val="both"/>
        <w:rPr/>
      </w:pPr>
      <w:r>
        <w:rPr/>
        <w:t>A felhasználóknak kedden küldött adathalász e-mailek arra kérték a címzetteket, hogy nyissanak meg egy Google dokumentumnak tűnő fájlt. A hivatkozás azonban egy alkalmazás megnyitásához vezetett, amely immár arra szólította fel őket, hogy adjanak engedélyt a Gmail-fiókjukhoz való hozzáféréshez.</w:t>
      </w:r>
    </w:p>
    <w:p>
      <w:pPr>
        <w:pStyle w:val="Normal"/>
        <w:jc w:val="both"/>
        <w:rPr/>
      </w:pPr>
      <w:r>
        <w:rPr/>
        <w:t>A címzettek könnyen bedőlhettek a trükknek, mivel a rosszindulatú app a Google Docs nevet viselte, és a hozzáféréshez a Google valódi bejelentkező ablakát jelenítette meg.</w:t>
      </w:r>
    </w:p>
    <w:p>
      <w:pPr>
        <w:pStyle w:val="Normal"/>
        <w:jc w:val="both"/>
        <w:rPr/>
      </w:pPr>
      <w:r>
        <w:rPr/>
        <w:t>A hackerek az OAuth protokollon keresztül hajtották végre a támadást, ezt a protokollt használják az internetes szolgáltatók (Google, Twitter, Facebook és mások) a külső alkalmazásokhoz való csatlakozáshoz.</w:t>
      </w:r>
    </w:p>
    <w:p>
      <w:pPr>
        <w:pStyle w:val="Normal"/>
        <w:jc w:val="both"/>
        <w:rPr/>
      </w:pPr>
      <w:r>
        <w:rPr/>
        <w:t>Az OAuth protokoll nem továbbít jelszó információt, hanem speciális hozzáférési tokeneket használ a fiókokhoz való hozzáféréshez. Ugyanakkor rossz kezekbe kerülve az OAuth veszélyessé válhat. A keddi támadások mögött álló kiberbűnözők egy olyan appot készítettek, amely kihasználta a Google a fiókokhoz való hozzáférést lehetővé tevő folyamatait.</w:t>
      </w:r>
    </w:p>
    <w:p>
      <w:pPr>
        <w:pStyle w:val="Normal"/>
        <w:jc w:val="both"/>
        <w:rPr/>
      </w:pPr>
      <w:r>
        <w:rPr/>
        <w:t>A Trend Micro biztonsági cég felhőkutatásokért felelős alelnöke, Mark Nunnikhoven szerint a támadás igen intelligens volt, és azt a funkciót használta ki, amely lehetővé teszi a Google fiókok és a külső alkalmazások összekapcsolását.</w:t>
      </w:r>
    </w:p>
    <w:p>
      <w:pPr>
        <w:pStyle w:val="Normal"/>
        <w:jc w:val="both"/>
        <w:rPr/>
      </w:pPr>
      <w:r>
        <w:rPr/>
        <w:t>Az OAuth felhasználása a fiókokhoz való hozzáféréshez különösen fondorlatos módszer, mivel így nincs szükség az áldozat bejelentkezési adatainak ellopására, és kijátssza a Google kétfaktoros azonosítását is. A Trend Micro szerint a múlt hónapban a Fancy Bear nevű orosz hackercsoport az OAuth kihasználásával hasonló módon hajtott végre adathalászati célú támadásokat. A mostani incidens mögött azonban valószínűleg nem ők állnak, mivel a támadássorozat túlságosan kiterjedt, vélekedik Jaime Blasco, az AlienVault biztonsági cég vezető kutatója.</w:t>
      </w:r>
    </w:p>
    <w:p>
      <w:pPr>
        <w:pStyle w:val="Normal"/>
        <w:jc w:val="both"/>
        <w:rPr/>
      </w:pPr>
      <w:r>
        <w:rPr/>
        <w:t>Szerencsére a Google gyorsan cselekedett és leállította a támadásokat, miután egy felhasználó bejegyzést posztolt róla a Redditen. A keresőkirály közleményében azt olvashatjuk, védelmi csapatuk azon dolgozik, hogy az ilyen típusú csalásokat megakadályozzák a jövőben.</w:t>
      </w:r>
    </w:p>
    <w:p>
      <w:pPr>
        <w:pStyle w:val="Normal"/>
        <w:jc w:val="both"/>
        <w:rPr/>
      </w:pPr>
      <w:r>
        <w:rPr/>
        <w:t>A biztonsági szakértők és a Google azt tanácsolja az érintett felhasználóknak, hogy</w:t>
      </w:r>
      <w:r>
        <w:rPr>
          <w:rStyle w:val="Appleconvertedspace"/>
        </w:rPr>
        <w:t xml:space="preserve"> </w:t>
      </w:r>
      <w:hyperlink r:id="rId34" w:tgtFrame="_blank">
        <w:r>
          <w:rPr>
            <w:rStyle w:val="InternetLink"/>
            <w:color w:val="000000"/>
          </w:rPr>
          <w:t>ezen az oldalon ellenőrizzék</w:t>
        </w:r>
      </w:hyperlink>
      <w:r>
        <w:rPr/>
        <w:t>, mely külső alkalmazásoknak van hozzáférése a fiókjukhoz, és a gyanúsaktól vonják meg a hozzáférést.</w:t>
      </w:r>
    </w:p>
    <w:p>
      <w:pPr>
        <w:pStyle w:val="Normal"/>
        <w:jc w:val="both"/>
        <w:rPr/>
      </w:pPr>
      <w:r>
        <w:rPr/>
      </w:r>
    </w:p>
    <w:p>
      <w:pPr>
        <w:pStyle w:val="Szveg"/>
        <w:rPr/>
      </w:pPr>
      <w:hyperlink r:id="rId35">
        <w:r>
          <w:rPr>
            <w:rStyle w:val="InternetLink"/>
            <w:lang w:val="hu-HU" w:eastAsia="en-US" w:bidi="en-US"/>
          </w:rPr>
          <w:t>http://computerworld.hu/computerworld/gmailezok-veszelyben-ravasz-trukkel-torik-fel-a-fiokokat.html</w:t>
        </w:r>
      </w:hyperlink>
      <w:r>
        <w:rPr/>
        <w:t xml:space="preserve"> </w:t>
      </w:r>
    </w:p>
    <w:p>
      <w:pPr>
        <w:pStyle w:val="Szveg"/>
        <w:rPr/>
      </w:pPr>
      <w:r>
        <w:rPr/>
      </w:r>
    </w:p>
    <w:p>
      <w:pPr>
        <w:pStyle w:val="Szveg"/>
        <w:rPr>
          <w:sz w:val="28"/>
          <w:szCs w:val="28"/>
        </w:rPr>
      </w:pPr>
      <w:r>
        <w:rPr>
          <w:sz w:val="28"/>
          <w:szCs w:val="28"/>
        </w:rPr>
        <w:t>(ComputerWorld 2017. május 4., csütörtök)</w:t>
      </w:r>
    </w:p>
    <w:p>
      <w:pPr>
        <w:pStyle w:val="Szveg"/>
        <w:rPr>
          <w:sz w:val="28"/>
          <w:szCs w:val="28"/>
        </w:rPr>
      </w:pPr>
      <w:r>
        <w:rPr>
          <w:sz w:val="28"/>
          <w:szCs w:val="28"/>
        </w:rPr>
      </w:r>
    </w:p>
    <w:p>
      <w:pPr>
        <w:pStyle w:val="Szveg"/>
        <w:rPr/>
      </w:pPr>
      <w:r>
        <w:rPr/>
      </w:r>
    </w:p>
    <w:p>
      <w:pPr>
        <w:pStyle w:val="Szveg"/>
        <w:rPr/>
      </w:pPr>
      <w:r>
        <w:rPr/>
      </w:r>
    </w:p>
    <w:p>
      <w:pPr>
        <w:pStyle w:val="F3fcedm"/>
        <w:rPr/>
      </w:pPr>
      <w:r>
        <w:rPr/>
        <w:t xml:space="preserve">Kosár - Hol van jó helyen az örökség? </w:t>
      </w:r>
    </w:p>
    <w:p>
      <w:pPr>
        <w:pStyle w:val="Szveg"/>
        <w:rPr/>
      </w:pPr>
      <w:r>
        <w:rPr/>
        <w:t xml:space="preserve"> </w:t>
      </w:r>
    </w:p>
    <w:p>
      <w:pPr>
        <w:pStyle w:val="Szveg"/>
        <w:rPr/>
      </w:pPr>
      <w:r>
        <w:rPr/>
        <w:t xml:space="preserve">Riporter: - Több száz, több ezer értékes éremnek és régi papírpénznek kelt lába a nyírkarászi szeretetotthonból - állítja egy család. Az elhunyt Forgács Tibor egy életen át szenvedélyesen gyűjtötte őket és magával vitte az otthonba is. A család szerint az óriási, sok-sok dobozt és kazettát magában foglaló és több száz kilót nyomó kollekcióból ez a néhány érem maradt. Fogyasztóvédelmi magazinunkban arra keressük a választ, hogy hol van jó helyen az örökség. Úgy tűnik, hogy a Máltai Szeretetszolgálat budapesti otthonában igen. </w:t>
      </w:r>
    </w:p>
    <w:p>
      <w:pPr>
        <w:pStyle w:val="Szveg"/>
        <w:rPr/>
      </w:pPr>
      <w:r>
        <w:rPr/>
        <w:t xml:space="preserve">Hajdú Mónika (intézményvezető, Budapesti Gondviselés Háza Öregek Szeretetotthona): - Az intézményen van mód az értékmegőrzésre. Mi engedjük be a látogatókat és az érkezőket és mi engedjük ki, tehát nem jöhet bárki be az otthonba. </w:t>
      </w:r>
    </w:p>
    <w:p>
      <w:pPr>
        <w:pStyle w:val="Szveg"/>
        <w:rPr/>
      </w:pPr>
      <w:r>
        <w:rPr/>
        <w:t xml:space="preserve">Riporter: - És micsoda véletlen, ebben az otthonba is találkoztunk valakivel, aki érmeket gyűjt, csak éppen a sajátjait. Perényi Károlyné, vagyis Vásárhelyi Edit tornász olimpikon. A 48-as londoni és az 52-es helsinki olimpián is ezüstérmet szerzett. Néhány éve ő is a Máltai Gondviselés Házának lakója. Szeret itt lenni. </w:t>
      </w:r>
    </w:p>
    <w:p>
      <w:pPr>
        <w:pStyle w:val="Szveg"/>
        <w:rPr/>
      </w:pPr>
      <w:r>
        <w:rPr/>
        <w:t xml:space="preserve">Perényi Károlyné: - Tisztaság van, van egy udvar ahol lehet sétálni és nem zavar senki. </w:t>
      </w:r>
    </w:p>
    <w:p>
      <w:pPr>
        <w:pStyle w:val="Szveg"/>
        <w:rPr/>
      </w:pPr>
      <w:r>
        <w:rPr/>
        <w:t xml:space="preserve">Riporter: - Az ő éremi jó helyen vannak. A néhai Forgács Tibor érmei viszont úgy tűnik nem voltak jó helyen. Legalábbis a család szerint. Korábbi felesége azt mondja, hogy a hagyaték a temetés napján még megvolt. </w:t>
      </w:r>
    </w:p>
    <w:p>
      <w:pPr>
        <w:pStyle w:val="Szveg"/>
        <w:rPr/>
      </w:pPr>
      <w:r>
        <w:rPr/>
        <w:t xml:space="preserve">Forgácsné Hozdik Erzsébet: - 8-an, 10-en körbejártuk a szobát, kijöttünk, ott senki nem vehetett volna ki semmit, felügyelet nélkül. </w:t>
      </w:r>
    </w:p>
    <w:p>
      <w:pPr>
        <w:pStyle w:val="Szveg"/>
        <w:rPr/>
      </w:pPr>
      <w:r>
        <w:rPr/>
        <w:t xml:space="preserve"> </w:t>
      </w:r>
      <w:r>
        <w:rPr/>
        <w:t xml:space="preserve">Riporter: - Azt mondják, hogy mire azonban az örökség átadására sor került az idősek otthonában, addigra annak jelentős része eltűnt. </w:t>
      </w:r>
    </w:p>
    <w:p>
      <w:pPr>
        <w:pStyle w:val="Szveg"/>
        <w:rPr/>
      </w:pPr>
      <w:r>
        <w:rPr/>
        <w:t xml:space="preserve"> </w:t>
      </w:r>
      <w:r>
        <w:rPr/>
        <w:t xml:space="preserve">Forgácsné Hozdik Erzsébet: - És papírpénzek is voltak és kuriózumok is voltak. </w:t>
      </w:r>
    </w:p>
    <w:p>
      <w:pPr>
        <w:pStyle w:val="Szveg"/>
        <w:rPr/>
      </w:pPr>
      <w:r>
        <w:rPr/>
        <w:t xml:space="preserve"> </w:t>
      </w:r>
      <w:r>
        <w:rPr/>
        <w:t xml:space="preserve">Riporter: - Erzsébet több levelet is váltott az otthon vezetőjével, aki nem cáfolta, hogy eltűntek volna érmek, de azt írta, hogy ők nem tudnak felelősséget vállalni a szobában tárolt értékekért. Mi is kerestük az intézmény vezetőjét, de nem akart interjút adni, azt a választ kaptuk, hogy szerintük semmilyen visszaélés nem történt. Az ügyvéd azt mondja, hogy halál esetén mindenkinek kötelessége vigyázni más vagyonára is, ha az feltehetően örökség tárgyát képezi. De ha kár keletkezik, nincs szankció. </w:t>
      </w:r>
    </w:p>
    <w:p>
      <w:pPr>
        <w:pStyle w:val="Szveg"/>
        <w:rPr/>
      </w:pPr>
      <w:r>
        <w:rPr/>
        <w:t xml:space="preserve"> </w:t>
      </w:r>
      <w:r>
        <w:rPr/>
        <w:t xml:space="preserve">Illés Blanka (ügyvéd): - Ha mondjuk olyan tárgyak vannak a birtokomban, amely az örökhagyóé volt, akkor figyelnem kell, hogy mondjuk egy ingatlannál be kell zárnom az ajtót, ha állatokról van szó, akkor etetnem kell őket, nyilván az ezzel kapcsolatos költségeimet én kérhetem a leendő örökösöktől, de ha valami kár történik ezzel kapcsolatban és én igazolom, hogy mindent megtettem, ami tőlem elvárható, akkor én nem felelek a kárért. </w:t>
      </w:r>
    </w:p>
    <w:p>
      <w:pPr>
        <w:pStyle w:val="Szveg"/>
        <w:rPr/>
      </w:pPr>
      <w:r>
        <w:rPr/>
        <w:t xml:space="preserve"> </w:t>
      </w:r>
      <w:r>
        <w:rPr/>
        <w:t xml:space="preserve">Riporter: - A KSH statisztikái szerint növekszik az idősek otthonában gondozottak száma. 2015-ben már meghaladta az 50 ezret. Hasonló helyzet tehát bármikor előfordulhat. A jogász szerint azonban lehet csökkenteni annak az esélyét, hogy a hagyatéknak lába kelljen. </w:t>
      </w:r>
    </w:p>
    <w:p>
      <w:pPr>
        <w:pStyle w:val="Szveg"/>
        <w:rPr/>
      </w:pPr>
      <w:r>
        <w:rPr/>
        <w:t xml:space="preserve"> </w:t>
      </w:r>
      <w:r>
        <w:rPr/>
        <w:t xml:space="preserve">Illés Blanka: - Végrendeletben van lehetőség végrendeleti ügyintézőt kijelölni, aki addig kezeli a hagyatékot, amíg át nem lesz adva. </w:t>
      </w:r>
    </w:p>
    <w:p>
      <w:pPr>
        <w:pStyle w:val="Szveg"/>
        <w:rPr/>
      </w:pPr>
      <w:r>
        <w:rPr/>
        <w:t xml:space="preserve"> </w:t>
      </w:r>
      <w:r>
        <w:rPr/>
        <w:t xml:space="preserve">Riporter: - A család szerint egy sor különös eset tarkítja ezt a szomorú históriát. Nem értik, hogyan tűnhet el egy több száz kilós, sok-sok dobozból álló éremgyűjtemény egy zárt szobából. Ha már eltűnik, hogyan lehetséges az, hogy az intézmény vezetői ebből semmit nem vesznek észre. Azt sem értik, hogy amikor kiderült, hogy hiányzik a hagyaték egy része, az intézmény miért nem tett feljelentést lopás miatt. Az pedig végképp érthetetlen, hogyan fordulhat elő mindez egy önkormányzati fenntartású intézményben, amelyért tulajdonképpen a város első embere, a polgármester felel. Sokan kegyeleti okokból nem firtatják túl korán a hagyaték sorsát, de a szomorú tapasztalat az, hogy ilyenkor nő az esélye annak, hogy az örökségben kár keletkezik. </w:t>
      </w:r>
    </w:p>
    <w:p>
      <w:pPr>
        <w:pStyle w:val="Szveg"/>
        <w:rPr/>
      </w:pPr>
      <w:r>
        <w:rPr/>
      </w:r>
    </w:p>
    <w:p>
      <w:pPr>
        <w:pStyle w:val="Szveg"/>
        <w:rPr/>
      </w:pPr>
      <w:hyperlink r:id="rId36">
        <w:r>
          <w:rPr>
            <w:rStyle w:val="InternetLink"/>
            <w:color w:val="0000FF"/>
            <w:u w:val="single"/>
          </w:rPr>
          <w:t>Eredeti</w:t>
        </w:r>
      </w:hyperlink>
      <w:r>
        <w:rPr/>
        <w:t xml:space="preserve"> </w:t>
      </w:r>
    </w:p>
    <w:p>
      <w:pPr>
        <w:pStyle w:val="Szveg"/>
        <w:rPr/>
      </w:pPr>
      <w:r>
        <w:rPr/>
      </w:r>
    </w:p>
    <w:p>
      <w:pPr>
        <w:pStyle w:val="Dtum"/>
        <w:rPr/>
      </w:pPr>
      <w:r>
        <w:rPr/>
        <w:t xml:space="preserve">(MTV, 2017. május 04., csütörtök - 16 óra - hossza: 5 perc) </w:t>
      </w:r>
    </w:p>
    <w:p>
      <w:pPr>
        <w:pStyle w:val="Szveg"/>
        <w:rPr/>
      </w:pPr>
      <w:r>
        <w:rPr/>
      </w:r>
    </w:p>
    <w:p>
      <w:pPr>
        <w:pStyle w:val="Szveg"/>
        <w:rPr/>
      </w:pPr>
      <w:r>
        <w:rPr/>
      </w:r>
    </w:p>
    <w:p>
      <w:pPr>
        <w:pStyle w:val="Szveg"/>
        <w:rPr/>
      </w:pPr>
      <w:r>
        <w:rPr/>
      </w:r>
    </w:p>
    <w:p>
      <w:pPr>
        <w:pStyle w:val="F3fcedm"/>
        <w:rPr/>
      </w:pPr>
      <w:r>
        <w:rPr/>
        <w:t xml:space="preserve">Kosár magazin - 2. rész  </w:t>
      </w:r>
    </w:p>
    <w:p>
      <w:pPr>
        <w:pStyle w:val="Szveg"/>
        <w:rPr/>
      </w:pPr>
      <w:r>
        <w:rPr/>
        <w:t xml:space="preserve"> </w:t>
      </w:r>
    </w:p>
    <w:p>
      <w:pPr>
        <w:pStyle w:val="Szveg"/>
        <w:rPr/>
      </w:pPr>
      <w:r>
        <w:rPr/>
        <w:t xml:space="preserve">Riporter: - Hatalmas forgalom, futás az autók között. Mindez nem egy akadályverseny, hanem az egyik út Dunakeszin, ahol több, főleg kisgyerekes anyuka és család próbál átjutni egyik oldalról a másikra. Fogyasztóvédelmi magazinunk most következő riportjában ennek a lakó közösség évek óta tartó zebráért való küzdelmét mutatjuk be. A cél, élve átjutni az út egyik oldaláról a másikra. </w:t>
      </w:r>
    </w:p>
    <w:p>
      <w:pPr>
        <w:pStyle w:val="Szveg"/>
        <w:rPr/>
      </w:pPr>
      <w:r>
        <w:rPr/>
        <w:t xml:space="preserve"> </w:t>
      </w:r>
      <w:r>
        <w:rPr/>
        <w:t xml:space="preserve">Blaubacher Anikó: - Reggel és délután is nagyon veszélyes itt átkelni. Nem állnak meg sajnos az autók, és kell egy olyan biztonság, ami arra inti legalább a vezetőket, hogy igenis álljanak meg, és ki tudjam később is engedni a gyerekemet biciklivel, vagy esetleg iskolába, és ne azt keljen, hogy állandóan fogjam a kezét és kísérgessem.  </w:t>
      </w:r>
    </w:p>
    <w:p>
      <w:pPr>
        <w:pStyle w:val="Szveg"/>
        <w:rPr/>
      </w:pPr>
      <w:r>
        <w:rPr/>
        <w:t xml:space="preserve"> </w:t>
      </w:r>
      <w:r>
        <w:rPr/>
        <w:t xml:space="preserve">Riporter: - Kérésünkre több lakó is megpróbált átkelni az úton, de csak hosszas várakozás után állnak meg az autók. Ez a kislány megbotlott útközben, az autó épp, hogy megtudott állni. </w:t>
      </w:r>
    </w:p>
    <w:p>
      <w:pPr>
        <w:pStyle w:val="Szveg"/>
        <w:rPr/>
      </w:pPr>
      <w:r>
        <w:rPr/>
        <w:t xml:space="preserve"> </w:t>
      </w:r>
      <w:r>
        <w:rPr/>
        <w:t xml:space="preserve">Alany1: - Először kelünk át a zebrán, egyszerűen életveszélyes. Az autók nem is lassítanak. Szóval már két éve ígérik ezt a zebrát, és egyszerűen nem tudjuk elképzelni, hogy ebből lesz valami. El vagyunk keseredve, mert se biciklivel, se babakocsival, se gyalog nem merünk elindulni. Tényleg bármi kell, van úgy, hogy a férjem megáll, és így a kezével az autót megállítja, hogy hagy keljünk már át.  </w:t>
      </w:r>
    </w:p>
    <w:p>
      <w:pPr>
        <w:pStyle w:val="Szveg"/>
        <w:rPr/>
      </w:pPr>
      <w:r>
        <w:rPr/>
        <w:t xml:space="preserve"> </w:t>
      </w:r>
      <w:r>
        <w:rPr/>
        <w:t xml:space="preserve">Riporter: - A közösség több levelet írt, aláírást gyűjtöttek, sőt még azt is felajánlották, fizetik a zebrát, csak vegye már észre az önkormányzat, hogy életmentő lenne az átkelő. Szülők gyerekekkel is hosszan várakoznak, gyerekeknek egyedül átmenni pedig szinte esélytelen.  </w:t>
      </w:r>
    </w:p>
    <w:p>
      <w:pPr>
        <w:pStyle w:val="Szveg"/>
        <w:rPr/>
      </w:pPr>
      <w:r>
        <w:rPr/>
        <w:t xml:space="preserve"> </w:t>
      </w:r>
      <w:r>
        <w:rPr/>
        <w:t xml:space="preserve">Alany2: - Nem egy autópályáról beszélünk ez egy zebra. ennek nincs ilyen nagy költsége és mivel a lakóparknak van félretett pénze, ezt mi lakók megszavaztuk. </w:t>
      </w:r>
    </w:p>
    <w:p>
      <w:pPr>
        <w:pStyle w:val="Szveg"/>
        <w:rPr/>
      </w:pPr>
      <w:r>
        <w:rPr/>
        <w:t xml:space="preserve"> </w:t>
      </w:r>
      <w:r>
        <w:rPr/>
        <w:t xml:space="preserve">Alany3: - én szoktam menni a pékségbe és nem engedek át. Muszáj átmenni, és így nem lehet, hogy nem engednek át. </w:t>
      </w:r>
    </w:p>
    <w:p>
      <w:pPr>
        <w:pStyle w:val="Szveg"/>
        <w:rPr/>
      </w:pPr>
      <w:r>
        <w:rPr/>
        <w:t xml:space="preserve"> </w:t>
      </w:r>
      <w:r>
        <w:rPr/>
        <w:t xml:space="preserve">Riporter: - A zebra fontosságát még inkább indokolja, hogy a boltok, pékség, a túl oldalon van, muszáj valahogy átjutni az úton. A több éves probléma megoldásán igyekszik segíteni a lakópark közös képviselete is. </w:t>
      </w:r>
    </w:p>
    <w:p>
      <w:pPr>
        <w:pStyle w:val="Szveg"/>
        <w:rPr/>
      </w:pPr>
      <w:r>
        <w:rPr/>
        <w:t xml:space="preserve"> </w:t>
      </w:r>
      <w:r>
        <w:rPr/>
        <w:t xml:space="preserve">Takács László (közös képviselő, Társ a Házban Kft.): - Nem szeretnénk, hogyha egy tragédia vezetne majd oda, hogy aztán akkor nagyon gyorsan elkezd kapkodni mindenki, hogy akkor tényleg ez a zebra megvalósuljon, mert olyan forgalom, olyan nagyon felgyorsította az élet, ami az elmúlt időszakban nem volt, és ez nem visszafele fog változni, hanem ahogy látjuk, ez még intenzívebbé fog válni.  </w:t>
      </w:r>
    </w:p>
    <w:p>
      <w:pPr>
        <w:pStyle w:val="Szveg"/>
        <w:rPr/>
      </w:pPr>
      <w:r>
        <w:rPr/>
        <w:t xml:space="preserve"> </w:t>
      </w:r>
      <w:r>
        <w:rPr/>
        <w:t xml:space="preserve">Riporter: - Létkérdése lenne a zebra, de még járda sincs, hogy egy távolabbi zebrához lehessen eljutni. </w:t>
      </w:r>
    </w:p>
    <w:p>
      <w:pPr>
        <w:pStyle w:val="Szveg"/>
        <w:rPr/>
      </w:pPr>
      <w:r>
        <w:rPr/>
        <w:t xml:space="preserve"> </w:t>
      </w:r>
      <w:r>
        <w:rPr/>
        <w:t xml:space="preserve">Takács László: - Ezt a zebrát oda ki kell építeni. Ezt valamilyen módon a lakóközösség ki fogja harcolni. Megkerestük az önkormányzatot, személyesen, képviselőt levélben, utána kaptunk választ, tehát abszolút közreműködőnek tűntek. A mai napig egyébként ezt így érzem, hogy közreműködik az önkormányzat, csak valahogy elakadt ez a dolog.  </w:t>
      </w:r>
    </w:p>
    <w:p>
      <w:pPr>
        <w:pStyle w:val="Szveg"/>
        <w:rPr/>
      </w:pPr>
      <w:r>
        <w:rPr/>
        <w:t xml:space="preserve"> </w:t>
      </w:r>
      <w:r>
        <w:rPr/>
        <w:t xml:space="preserve">Riporter: - Azt hogy elakadt a dolog, mi is tapasztaltuk. A lakóközösség még tavaly kereste meg műsorunkat a problémával. Akkor dunakeszi önkormányzatától még nyilatkozott Szabó Katalin, a programiroda vezetője. A több éves hercehurca után úgy tűnt, pont akkor érkezett meg az engedély a zebrafestésre, mikor interjút kértünk tőlük.  </w:t>
      </w:r>
    </w:p>
    <w:p>
      <w:pPr>
        <w:pStyle w:val="Szveg"/>
        <w:rPr/>
      </w:pPr>
      <w:r>
        <w:rPr/>
        <w:t xml:space="preserve"> </w:t>
      </w:r>
      <w:r>
        <w:rPr/>
        <w:t xml:space="preserve">Szabó Katalin (osztályvezető, Programiroda, Dunakeszi) - 2016. szeptemberi felvétel: - A napokban érkezett meg hozzánk az engedély az önkormányzathoz, és az engedélyező hatóságnak a munkatársa arról tájékoztatott minket, hogy az elkövetkező napokban a jogerős engedély is meg fog érkezni. </w:t>
      </w:r>
    </w:p>
    <w:p>
      <w:pPr>
        <w:pStyle w:val="Szveg"/>
        <w:rPr/>
      </w:pPr>
      <w:r>
        <w:rPr/>
        <w:t xml:space="preserve"> </w:t>
      </w:r>
      <w:r>
        <w:rPr/>
        <w:t xml:space="preserve">Riporter: - Akkor az osztályvezető elmondása szerint minden adott volt, hogy kezdődjön a zebrafestés.  </w:t>
      </w:r>
    </w:p>
    <w:p>
      <w:pPr>
        <w:pStyle w:val="Szveg"/>
        <w:rPr/>
      </w:pPr>
      <w:r>
        <w:rPr/>
        <w:t xml:space="preserve"> </w:t>
      </w:r>
      <w:r>
        <w:rPr/>
        <w:t xml:space="preserve">Szabó Katalin: - Az önkormányzat megvizsgálja, hogy az időjárás még engedi-e ennek a megépítését, van-e esetleg még más zebra a városban, amivel össze lehet kötni ezt a beruházást. Ezt követően ugye nekünk erre egy beszerzést kell kiírni. Ha az időjárás engedi, akkor ez még az ősz folyamán megvalósulhat, ha pedig nem, akkor tavasszal. </w:t>
      </w:r>
    </w:p>
    <w:p>
      <w:pPr>
        <w:pStyle w:val="Szveg"/>
        <w:rPr/>
      </w:pPr>
      <w:r>
        <w:rPr/>
        <w:t xml:space="preserve"> </w:t>
      </w:r>
      <w:r>
        <w:rPr/>
        <w:t xml:space="preserve">Riporter: - Tavaly szeptemberben még engedte az időjárás a munkák megkezdését, idén pedig már jó néhány hónapja lehetne festeni a zebrát, mégsem történik semmi. Hogy miért nem, azt idén már nem tudtuk meg, ugyanis az önkormányzat és Szabó Katalin sem telefonon, sem írásos megkeresésünkre nem reagált, az itt élők pedig csak reménykedhetnek, hogy egyszer valaki komolyan veszi, hogy milyen életbevágóan fontos lenne az átkelő. Egy biztos, ők nem adják fel. </w:t>
      </w:r>
    </w:p>
    <w:p>
      <w:pPr>
        <w:pStyle w:val="Szveg"/>
        <w:rPr/>
      </w:pPr>
      <w:r>
        <w:rPr/>
        <w:t xml:space="preserve"> </w:t>
      </w:r>
      <w:r>
        <w:rPr/>
        <w:t xml:space="preserve">Riporter: - Következő riportunkban azt próbáljuk kideríteni, mit tehetünk, ha hozzátartozunk értékei eltűnnek az idősek otthonából. </w:t>
      </w:r>
    </w:p>
    <w:p>
      <w:pPr>
        <w:pStyle w:val="Szveg"/>
        <w:rPr/>
      </w:pPr>
      <w:r>
        <w:rPr/>
        <w:t xml:space="preserve"> </w:t>
      </w:r>
    </w:p>
    <w:p>
      <w:pPr>
        <w:pStyle w:val="Szveg"/>
        <w:rPr/>
      </w:pPr>
      <w:hyperlink r:id="rId37">
        <w:r>
          <w:rPr>
            <w:rStyle w:val="InternetLink"/>
            <w:color w:val="0000FF"/>
            <w:u w:val="single"/>
          </w:rPr>
          <w:t>Eredeti</w:t>
        </w:r>
      </w:hyperlink>
      <w:r>
        <w:rPr/>
        <w:t xml:space="preserve"> </w:t>
      </w:r>
    </w:p>
    <w:p>
      <w:pPr>
        <w:pStyle w:val="Szveg"/>
        <w:rPr/>
      </w:pPr>
      <w:r>
        <w:rPr/>
      </w:r>
    </w:p>
    <w:p>
      <w:pPr>
        <w:pStyle w:val="Dtum"/>
        <w:rPr/>
      </w:pPr>
      <w:r>
        <w:rPr/>
        <w:t xml:space="preserve">(MTV, 2017. május 04., csütörtök - 11 óra - hossza: 5 perc) </w:t>
      </w:r>
    </w:p>
    <w:p>
      <w:pPr>
        <w:pStyle w:val="Szveg"/>
        <w:rPr/>
      </w:pPr>
      <w:r>
        <w:rPr/>
      </w:r>
    </w:p>
    <w:p>
      <w:pPr>
        <w:pStyle w:val="Szveg"/>
        <w:rPr/>
      </w:pPr>
      <w:r>
        <w:rPr/>
      </w:r>
    </w:p>
    <w:p>
      <w:pPr>
        <w:pStyle w:val="Szveg"/>
        <w:rPr/>
      </w:pPr>
      <w:r>
        <w:rPr/>
      </w:r>
    </w:p>
    <w:p>
      <w:pPr>
        <w:pStyle w:val="F3fcedm"/>
        <w:rPr/>
      </w:pPr>
      <w:r>
        <w:rPr/>
        <w:t xml:space="preserve">Kosár magazin - 3. rész  </w:t>
      </w:r>
    </w:p>
    <w:p>
      <w:pPr>
        <w:pStyle w:val="Szveg"/>
        <w:rPr/>
      </w:pPr>
      <w:r>
        <w:rPr/>
        <w:t xml:space="preserve"> </w:t>
      </w:r>
    </w:p>
    <w:p>
      <w:pPr>
        <w:pStyle w:val="Szveg"/>
        <w:rPr/>
      </w:pPr>
      <w:r>
        <w:rPr/>
        <w:t xml:space="preserve">Riporter: - Lába kelt a hagyatéknak - panaszolja egy család. Az elhunyt idős bácsi évtizedek alatt megszerzett érem- és pénzgyűjteménye egy idősek otthonából tűnt el. A család szerint több millió, akár több tízmillió forint kár érte őket. Fogyasztóvédelmi magazinunkban annak járunk utána, hogyan lehet okosan gondoskodni a hagyatékról.  </w:t>
      </w:r>
    </w:p>
    <w:p>
      <w:pPr>
        <w:pStyle w:val="Szveg"/>
        <w:rPr/>
      </w:pPr>
      <w:r>
        <w:rPr/>
        <w:t xml:space="preserve">Forgácsné Hozdik Erzsébet: - 40 éve esküdtünk meg és körülbelül 8 évig voltunk házasok. Úgy jött hozzám, ő is elvált volt, hogy csak az érmeit hozta, csak a bélyegeit hozta, mindent ott hagyott a családjánál. </w:t>
      </w:r>
    </w:p>
    <w:p>
      <w:pPr>
        <w:pStyle w:val="Szveg"/>
        <w:rPr/>
      </w:pPr>
      <w:r>
        <w:rPr/>
        <w:t xml:space="preserve">Riporter: - Forgács Tibor tavaly júniusban halt meg. Korábbi felesége azt mondja, hogy volt férje óriási érem- és papírpénz gyűjteménnyel rendelkezett, melyet folyamatosan bővített.  </w:t>
      </w:r>
    </w:p>
    <w:p>
      <w:pPr>
        <w:pStyle w:val="Szveg"/>
        <w:rPr/>
      </w:pPr>
      <w:r>
        <w:rPr/>
        <w:t xml:space="preserve">Forgácsné Hozdik Erzsébet: - Minden idejét, minden pénzét, ami volt, ezekkel töltötte. </w:t>
      </w:r>
    </w:p>
    <w:p>
      <w:pPr>
        <w:pStyle w:val="Szveg"/>
        <w:rPr/>
      </w:pPr>
      <w:r>
        <w:rPr/>
        <w:t xml:space="preserve">Riporter: - Később elváltak útjaik, majd Forgács Tibor élete utolsó éveiben a nyírkarászi idősek otthonába költözött teljes gyűjteményével együtt.  </w:t>
      </w:r>
    </w:p>
    <w:p>
      <w:pPr>
        <w:pStyle w:val="Szveg"/>
        <w:rPr/>
      </w:pPr>
      <w:r>
        <w:rPr/>
        <w:t xml:space="preserve">Alany: - Több tízezer darab érméről tudunk, és hasonló nagyságrendű papírpénzről tudunk. Ha saccolni kellene, akkor a 10 millióstól a 100 milliósig bármekkora értéke is lehetett csak az éremgyűjteménynek, és akkor nem beszélve még a régi pénz, tehát a papírpénz gyűjteményről. </w:t>
      </w:r>
    </w:p>
    <w:p>
      <w:pPr>
        <w:pStyle w:val="Szveg"/>
        <w:rPr/>
      </w:pPr>
      <w:r>
        <w:rPr/>
        <w:t xml:space="preserve">Riporter: - Ennek a hagyatéknak az elhunyt nevelt fia lett volna az örököse. Arcát kérésére nem mutatjuk. Azt mondja, hogy nevelőapja az érmeket ehhez hasonló dobozokban tartotta, melyek ellepték a szobát. </w:t>
      </w:r>
    </w:p>
    <w:p>
      <w:pPr>
        <w:pStyle w:val="Szveg"/>
        <w:rPr/>
      </w:pPr>
      <w:r>
        <w:rPr/>
        <w:t xml:space="preserve">Alany: - Zsebre senki nem rakhatta ezt, több tonna lett volna ez, de legalábbis több száz kiló, ha csak súlyra mérném. A halála napján is láttuk ezt a hagyatékot, bementünk a szobájába. </w:t>
      </w:r>
    </w:p>
    <w:p>
      <w:pPr>
        <w:pStyle w:val="Szveg"/>
        <w:rPr/>
      </w:pPr>
      <w:r>
        <w:rPr/>
        <w:t xml:space="preserve">Riporter: - Mikor néhány hónappal később elmentek az örökségért, állításuk szerint az egész szobát megtöltő, sok-sok dobozból álló hagyatékból már csak ez a néhány kazetta maradt. Hova lett a rengeteg érem és pénz - kérdezik. A család nem tett feljelentést. Úgy érezték, hogy az már az eltelt idő miatt úgysem vezetne eredményre. Hogy jobban rálássunk a történetre, az ügytől független </w:t>
      </w:r>
    </w:p>
    <w:p>
      <w:pPr>
        <w:pStyle w:val="Szveg"/>
        <w:rPr/>
      </w:pPr>
      <w:r>
        <w:rPr/>
        <w:t xml:space="preserve">Máltai Szeretetszolgálat budapesti intézményét kerestük fel.  </w:t>
      </w:r>
    </w:p>
    <w:p>
      <w:pPr>
        <w:pStyle w:val="Szveg"/>
        <w:rPr/>
      </w:pPr>
      <w:r>
        <w:rPr/>
        <w:t xml:space="preserve">Stack Etelka: - Állati boldog voltam, hogy ide jöhettem. Egyedül voltam már akkor, a férjem meghalt, és a gyerekekhez nem megyek, egy fiam és egy lányom van, és sokkal jobb egyedül. A szeretet sokkal jobb megőrizni úgy, hogy nem szólunk bele egymás dolgaiba.  </w:t>
      </w:r>
    </w:p>
    <w:p>
      <w:pPr>
        <w:pStyle w:val="Szveg"/>
        <w:rPr/>
      </w:pPr>
      <w:r>
        <w:rPr/>
        <w:t xml:space="preserve">Riporter: - Etelkának, mint minden itt lakónak, önálló lakrésze van saját fürdőszobával. Minél idősebb az ember, annál nehezebben alkalmazkodik, ezért ebbe az otthonba mindenki hozhatja a saját bútorait, tárgyait, csecsbecséit. Ez nagyban segíti, hogy minél hamarabb és minél inkább otthon érezzék magukat a gondozottak.  </w:t>
      </w:r>
    </w:p>
    <w:p>
      <w:pPr>
        <w:pStyle w:val="Szveg"/>
        <w:rPr/>
      </w:pPr>
      <w:r>
        <w:rPr/>
        <w:t xml:space="preserve">Stack Etelka: - Tudtam, ismertem, hogy milyen szoba van, a lehetőséget, és tudtam mit akarok idehozni, tehát én két nap alatt itthon voltam. Az a legjobb dolog, hogy nem vagyok egyedül, és biztonságban érzem magamat. </w:t>
      </w:r>
    </w:p>
    <w:p>
      <w:pPr>
        <w:pStyle w:val="Szveg"/>
        <w:rPr/>
      </w:pPr>
      <w:r>
        <w:rPr/>
        <w:t xml:space="preserve">Riporter: - Az intézményben teljes ellátást kapnak a bent lakók. Mosnak rájuk, takarítják a szobájukat, intézik betegségeikkel kapcsolatos ügyeiket, a szakorvosi vizsgálatokra való bejutást. Kiváltják a receptjeiket, és még a gyógyszerek adagolásában is segítséget nyújtanak. Az otthonban nem is annyira az életkor, mint inkább az élethelyzet köti össze a gondozottakat. </w:t>
      </w:r>
    </w:p>
    <w:p>
      <w:pPr>
        <w:pStyle w:val="Szveg"/>
        <w:rPr/>
      </w:pPr>
      <w:r>
        <w:rPr/>
        <w:t xml:space="preserve">Hajdú Mónika (intézményvezető, Budapesti Gondviselés Háza Öregek Szeretetotthona): - Abban az életszakaszban jelentkeznek az emberek idősek otthonába szerintem ma Magyarországon, amikor így nagyon egyedül érzik az emberek magukat, és amikor egyedül kell megküzdeni mindennel, és egyedül kell lefeküdni és felkelni, akkor nagyon-nagyon felerősödhetnek a félelmek, a szorongások, a depresszív életérzés.  </w:t>
      </w:r>
    </w:p>
    <w:p>
      <w:pPr>
        <w:pStyle w:val="Szveg"/>
        <w:rPr/>
      </w:pPr>
      <w:r>
        <w:rPr/>
        <w:t xml:space="preserve">Riporter: - Az otthonban mindent megtesznek, hogy benn lakók, ebből az állapotból kikerüljenek. Ez mindenki közös érdeke.  </w:t>
      </w:r>
    </w:p>
    <w:p>
      <w:pPr>
        <w:pStyle w:val="Szveg"/>
        <w:rPr/>
      </w:pPr>
      <w:r>
        <w:rPr/>
        <w:t xml:space="preserve">Hajdú Mónika: - Nagyon szoros bizalmi viszonyt kell kialakítani az egyénnel, hiszen csak akkor fogunk tudni segíteni, és csak akkor fogunk tudni együtt dolgozni, ha élvezzük a bizalmát és el meri nekünk mondani a fájdalmát, a szorongását.  </w:t>
      </w:r>
    </w:p>
    <w:p>
      <w:pPr>
        <w:pStyle w:val="Szveg"/>
        <w:rPr/>
      </w:pPr>
      <w:r>
        <w:rPr/>
        <w:t xml:space="preserve">Riporter: - Maradjanak velünk, mert rögtön jön a folytatás. Visszatérünk a nyírkarászi szeretetotthonba, ahonnan egy család állítása szerint eltűnt a több milliót érő örökségük. Mindjárt kiderül, miért gondolja úgy az intézményvezető, hogy az intézménynek az értékek eltűnéséhez semmi köze. </w:t>
      </w:r>
    </w:p>
    <w:p>
      <w:pPr>
        <w:pStyle w:val="Szveg"/>
        <w:rPr/>
      </w:pPr>
      <w:r>
        <w:rPr/>
        <w:t xml:space="preserve"> </w:t>
      </w:r>
    </w:p>
    <w:p>
      <w:pPr>
        <w:pStyle w:val="Szveg"/>
        <w:rPr/>
      </w:pPr>
      <w:r>
        <w:rPr/>
      </w:r>
    </w:p>
    <w:p>
      <w:pPr>
        <w:pStyle w:val="Szveg"/>
        <w:rPr/>
      </w:pPr>
      <w:hyperlink r:id="rId38">
        <w:r>
          <w:rPr>
            <w:rStyle w:val="InternetLink"/>
            <w:color w:val="0000FF"/>
            <w:u w:val="single"/>
          </w:rPr>
          <w:t>Eredeti</w:t>
        </w:r>
      </w:hyperlink>
      <w:r>
        <w:rPr/>
        <w:t xml:space="preserve"> </w:t>
      </w:r>
    </w:p>
    <w:p>
      <w:pPr>
        <w:pStyle w:val="Szveg"/>
        <w:rPr/>
      </w:pPr>
      <w:r>
        <w:rPr/>
      </w:r>
    </w:p>
    <w:p>
      <w:pPr>
        <w:pStyle w:val="Dtum"/>
        <w:rPr/>
      </w:pPr>
      <w:r>
        <w:rPr/>
        <w:t xml:space="preserve">(MTV, 2017. május 04., csütörtök - 11 óra - hossza: 5 perc) </w:t>
      </w:r>
    </w:p>
    <w:p>
      <w:pPr>
        <w:pStyle w:val="Szveg"/>
        <w:rPr/>
      </w:pPr>
      <w:r>
        <w:rPr/>
      </w:r>
    </w:p>
    <w:p>
      <w:pPr>
        <w:pStyle w:val="Szveg"/>
        <w:rPr/>
      </w:pPr>
      <w:r>
        <w:rPr/>
      </w:r>
    </w:p>
    <w:p>
      <w:pPr>
        <w:pStyle w:val="Szveg"/>
        <w:rPr/>
      </w:pPr>
      <w:r>
        <w:rPr/>
      </w:r>
    </w:p>
    <w:p>
      <w:pPr>
        <w:pStyle w:val="F3fcedm"/>
        <w:rPr/>
      </w:pPr>
      <w:r>
        <w:rPr/>
        <w:t xml:space="preserve">Evolúció az élelmiszerláncok piacán </w:t>
      </w:r>
    </w:p>
    <w:p>
      <w:pPr>
        <w:pStyle w:val="Szveg"/>
        <w:rPr/>
      </w:pPr>
      <w:r>
        <w:rPr/>
        <w:t xml:space="preserve"> </w:t>
      </w:r>
    </w:p>
    <w:p>
      <w:pPr>
        <w:pStyle w:val="Szveg"/>
        <w:rPr/>
      </w:pPr>
      <w:r>
        <w:rPr/>
        <w:t xml:space="preserve">Az új tulajdonosi kör meglehetősen összetett volt, hiszen hazai kisvállalkozók mellett külföldi befektetők is egyaránt szereztek boltokat. Ezzel egyidőben a szövetkezeti élelmiszerkereskedelem is már jelen volt, és kezdett átalakulni, így nőtt ki az évek során a Coop hálózat. A mostani CBA is ebben az időszakban lépett piacra. </w:t>
      </w:r>
    </w:p>
    <w:p>
      <w:pPr>
        <w:pStyle w:val="Szveg"/>
        <w:rPr/>
      </w:pPr>
      <w:r>
        <w:rPr/>
        <w:t xml:space="preserve"> </w:t>
      </w:r>
      <w:r>
        <w:rPr/>
        <w:t xml:space="preserve">A hazai élelmiszerkereskedelemben negyedszázaddal ezelőtt három csatornát lehetett elkülöníteni: a régi vállalkozók mellett ott voltak a privatizáció útján boltokat megvásárlók és az újonnan belépő, zöldberuházással is fejlesztő külföldi befektetők. Azóta a helyzet jelentősen átalakult, ám látható, hogy a CBA, a Coop, a Reál mára a hazai kereskedelem meghatározó szereplőivé nőtték ki magukat. </w:t>
      </w:r>
    </w:p>
    <w:p>
      <w:pPr>
        <w:pStyle w:val="Szveg"/>
        <w:rPr/>
      </w:pPr>
      <w:r>
        <w:rPr/>
        <w:t xml:space="preserve"> </w:t>
      </w:r>
      <w:r>
        <w:rPr/>
        <w:t xml:space="preserve">A kereskedelmi egységek kategóriái is változtak: a korábbi vegyesboltok helyett vagy mellett megjelentek a diszkontok, a szuper- és a hipermarketek, vagyis az élelmiszerkereskedelem az elmúlt huszonöt év alatt alaposan átalakult. A bevásárlóközpontokba is beköltöztek az élelmiszeráruházak. Látványos fejlődésen mentek keresztül a piacok is. A helyi termelői piacok, melyek rövidebb múltra tekinthetnek vissza, újabb színfoltjai az élelmiszerkereskedelemnek. Mindezek mellett az jellemző, hogy európai összehasonlításban a magyar élelmiszerkereskedelem még mindig az átlagosnál elaprózottabbnak számít </w:t>
      </w:r>
    </w:p>
    <w:p>
      <w:pPr>
        <w:pStyle w:val="Szveg"/>
        <w:rPr/>
      </w:pPr>
      <w:r>
        <w:rPr/>
        <w:t xml:space="preserve"> </w:t>
      </w:r>
      <w:r>
        <w:rPr/>
        <w:t xml:space="preserve">A legújabb változás a digitalizáció </w:t>
      </w:r>
    </w:p>
    <w:p>
      <w:pPr>
        <w:pStyle w:val="Szveg"/>
        <w:rPr/>
      </w:pPr>
      <w:r>
        <w:rPr/>
        <w:t xml:space="preserve"> </w:t>
      </w:r>
      <w:r>
        <w:rPr/>
        <w:t xml:space="preserve">A több kisebb és nagyobb szereplő jelenléte mellett a piacot ennek megfelelően egy meglehetősen éles verseny uralja. A gazdasági változások mellett jelentős szabályozói folyamatok is beindultak, és az elmúlt évtizedekben komolyan megerősödtek a fogyasztóvédelmi, vagy a beszállítókkal való kapcsolattartásra vonatkozó előírások. </w:t>
      </w:r>
    </w:p>
    <w:p>
      <w:pPr>
        <w:pStyle w:val="Szveg"/>
        <w:rPr/>
      </w:pPr>
      <w:r>
        <w:rPr/>
        <w:t xml:space="preserve"> </w:t>
      </w:r>
      <w:r>
        <w:rPr/>
        <w:t xml:space="preserve">A legfrissebb kormányzati javaslatcsomag pedig azt a szándékot tükrözi, hogy nagyobb teret kapjanak a hazai vállalkozások. Az elmúlt évek jogalkotása több ponton nagy vitákat váltottak ki, egyes szabályozási elemek pedig fennakadtak az uniós rostán. Nem vitatható egyébként az a kormányzati szándék, mely különösen az elmúlt évtizedben arra irányult, hogy több magyar élelmiszer jusson a boltok polcaira és a hazai kisboltosok versenyhátránya mérséklődjön. A hazai mezőgazdasági kistermelők is védelemre szorulnak. </w:t>
      </w:r>
    </w:p>
    <w:p>
      <w:pPr>
        <w:pStyle w:val="Szveg"/>
        <w:rPr/>
      </w:pPr>
      <w:r>
        <w:rPr/>
        <w:t xml:space="preserve"> </w:t>
      </w:r>
      <w:r>
        <w:rPr/>
        <w:t xml:space="preserve">A legújabb változás az élelmiszerkereskedelemben is a digitalizáció. Egyik oldalról az élelmiszeráruházakban is megjelennek a legkorszerűbb technológiai megoldások, másrészt megindult az élelmiszerek webkereskedelme is. A webes élelmiszervásárlás úttörője a G"Roby volt, később azonban több lánc is kiépítette internetes áruházát, így például a CBA, a Tesco és az Auchan is. Ezen a téren a forgalom még kicsi a hagyományos élelmiszervásárláshoz képest, ám évről évre növekszik. </w:t>
      </w:r>
    </w:p>
    <w:p>
      <w:pPr>
        <w:pStyle w:val="Szveg"/>
        <w:rPr/>
      </w:pPr>
      <w:r>
        <w:rPr/>
      </w:r>
    </w:p>
    <w:p>
      <w:pPr>
        <w:pStyle w:val="Szveg"/>
        <w:rPr/>
      </w:pPr>
      <w:hyperlink r:id="rId39">
        <w:r>
          <w:rPr>
            <w:rStyle w:val="InternetLink"/>
            <w:color w:val="0000FF"/>
            <w:u w:val="single"/>
          </w:rPr>
          <w:t>Eredeti</w:t>
        </w:r>
      </w:hyperlink>
      <w:r>
        <w:rPr/>
        <w:t xml:space="preserve"> </w:t>
      </w:r>
    </w:p>
    <w:p>
      <w:pPr>
        <w:pStyle w:val="Szveg"/>
        <w:rPr/>
      </w:pPr>
      <w:r>
        <w:rPr/>
      </w:r>
    </w:p>
    <w:p>
      <w:pPr>
        <w:pStyle w:val="Dtum"/>
        <w:rPr/>
      </w:pPr>
      <w:r>
        <w:rPr/>
        <w:t xml:space="preserve">(realista.hu, 2017. május 04., csütörtök) </w:t>
      </w:r>
    </w:p>
    <w:p>
      <w:pPr>
        <w:pStyle w:val="Szveg"/>
        <w:rPr/>
      </w:pPr>
      <w:r>
        <w:rPr/>
      </w:r>
    </w:p>
    <w:p>
      <w:pPr>
        <w:pStyle w:val="Normal"/>
        <w:jc w:val="both"/>
        <w:rPr/>
      </w:pPr>
      <w:r>
        <w:rPr/>
      </w:r>
    </w:p>
    <w:p>
      <w:pPr>
        <w:pStyle w:val="Normal"/>
        <w:jc w:val="both"/>
        <w:rPr/>
      </w:pPr>
      <w:r>
        <w:rPr/>
      </w:r>
    </w:p>
    <w:p>
      <w:pPr>
        <w:pStyle w:val="Normal"/>
        <w:jc w:val="both"/>
        <w:rPr>
          <w:sz w:val="28"/>
          <w:szCs w:val="28"/>
        </w:rPr>
      </w:pPr>
      <w:r>
        <w:rPr>
          <w:b/>
          <w:bCs/>
          <w:sz w:val="28"/>
          <w:szCs w:val="28"/>
        </w:rPr>
        <w:t>Bajban a hagyományos légitársaságok</w:t>
      </w:r>
    </w:p>
    <w:p>
      <w:pPr>
        <w:pStyle w:val="Normal"/>
        <w:jc w:val="both"/>
        <w:rPr>
          <w:sz w:val="28"/>
          <w:szCs w:val="28"/>
        </w:rPr>
      </w:pPr>
      <w:r>
        <w:rPr>
          <w:sz w:val="28"/>
          <w:szCs w:val="28"/>
        </w:rPr>
      </w:r>
    </w:p>
    <w:p>
      <w:pPr>
        <w:pStyle w:val="Normal"/>
        <w:jc w:val="both"/>
        <w:rPr/>
      </w:pPr>
      <w:r>
        <w:rPr/>
        <w:t>Csődbe jutott az évek óta gyengélkedő olasz nemzeti légitársaság, az Alitalia, bár még kapott egy kis kormányzati haladékot. Ugyancsak a szakadék szélén táncol a román Tarom és az Airberlin. Eközben a fapadosok hasítanak, már az európai légi piac 60 százalékát uralják.</w:t>
      </w:r>
    </w:p>
    <w:p>
      <w:pPr>
        <w:pStyle w:val="Normal"/>
        <w:jc w:val="both"/>
        <w:rPr/>
      </w:pPr>
      <w:r>
        <w:rPr/>
        <w:t>Mivel a dolgozók szakszervezete elutasította a kisebbségi tulajdonos tőkeemelési ajánlatát, kedden bejelentette fizetésképtelenségét és csődvédelmet kért az olasz Alitalia légitársaság. Úgy tűnik, fölösleges volt az olasz állam igyekezete, amely során tíz év alatt 2200 milliárd forintnyi közpénzt fordított a társaság megmentésére. Nemrég 49 százalékos tulajdonosként beengedte a cégbe az emírségbeli Etihadot is, amely hajlandó lett volna további kétmilliárd eurót pumpálni a működésbe, de cserébe 1700 munkás leépítését és bércsökkentést kért. Ebbe nem egyezett bele a szakszervezet, annak ellenére sem, hogy tudja: az olasz légitársaság napi félmillió eurós (mintegy 155 millió forintos) adósságot termel. Az olaszok többsége már azt sem bánná, ha végleg bedőlne a cég: egy friss felmérés szerint 77 százalékuk sorsára engedné a légitársaságot. Ez azonban a jelek szerint nem most fog megtörténni, hiszen az olasz kormány három kormánybiztost nevezett ki a cég élére, és 600 millió eurós kölcsönt biztosított a következő fél évre.</w:t>
      </w:r>
    </w:p>
    <w:p>
      <w:pPr>
        <w:pStyle w:val="Normal"/>
        <w:jc w:val="both"/>
        <w:rPr/>
      </w:pPr>
      <w:r>
        <w:rPr/>
        <w:t>Tavaly rekordméretű veszteséget hozott össze Németország második legnagyobb légitársasága, az Airberlin is. Az Airportal.hu információi szerint a tavalyi adózott eredmény 781,9 millió eurós veszteséget mutatott, és a társaság rossz szériája az idei év első negyedévében is folytatódott. Érdekes egybeesés, hogy ennél a cégnél is kisebbségi tulajdonos (29 százalékban) az Etihad.</w:t>
      </w:r>
    </w:p>
    <w:p>
      <w:pPr>
        <w:pStyle w:val="Normal"/>
        <w:jc w:val="both"/>
        <w:rPr/>
      </w:pPr>
      <w:r>
        <w:rPr/>
        <w:t>Még nagyobb bajban van a román állami légitársaság, a Tarom, amely immár a tizedik egymást követő évben veszteséges. A transzatlanti repülésre alkalmas két A310-es gépe október óta a földön várja, hogy megvásárolja valaki – állítólag túl sokba került a működtetése (igaz, a jövő hónapra két új Boeing 737–800 repülőgép érkezését jelentették be a társasághoz, ám az is csak rövid és középtávú repülésre alkalmas). A légitársaság tavasszal géphiány miatt tucatnyi járatát kivette a menetrendből, főleg olyan utakat, amelyeken vidéki romániai városokból repültek Nyugat-Európába. A válságból nem találják a kiutat – a kapkodást jól jelzi, hogy tavaly január óta immár a negyedik igazgatóját fogyasztja a cég. A Tarom a saját bázisrepülőterén, a bukaresti Otopenin immár a harmadik helyre szorult vissza az utaslétszámot tekintve. Tavaly a Wizz Air 5,5 millió utast szállított Romániába, a román fapados, a Blue Air pedig 3,6 milliót, míg a Taromnak 2,4 millió utasa volt.</w:t>
      </w:r>
    </w:p>
    <w:p>
      <w:pPr>
        <w:pStyle w:val="Normal"/>
        <w:jc w:val="both"/>
        <w:rPr/>
      </w:pPr>
      <w:r>
        <w:rPr/>
        <w:t>A Capital információi szerint a cég tavalyi vesztesége meghaladta a 25 millió lejt, vagyis az 1,7 milliárd forintot. Ez még jó eredménynek számít, hiszen 2013-ban például ennek az ötszörösét voltak kénytelenek elkönyvelni. Szakértők azt mondják, a cég veszteségeinek legfőbb okozója a túlságosan bőkezű kollektív szerződés az 1880 munkavállalóval: a dolgozóknak az alapbéren túl extra juttatás jár a stressz, a nehéz munkakörülmények, a kozmikus sugárzás, de még a víz feletti repülés miatt is.</w:t>
      </w:r>
    </w:p>
    <w:p>
      <w:pPr>
        <w:pStyle w:val="Normal"/>
        <w:jc w:val="both"/>
        <w:rPr/>
      </w:pPr>
      <w:r>
        <w:rPr/>
        <w:t>A több hagyományos légitársaság által kezelhetetlen versenyhelyzetet a fapados cégek másfél évtizeddel ezelőtti megjelenése váltotta ki, utóbbiak ugyanis rendkívül alacsony működési költségek mellett ténykednek, így áraik – és a szolgáltatások minősége – is jóval alacsonyabb. A diszkontcégek az európai légi piac 60 százalékát uralják, ráadásul dinamikusan növekednek: a piacvezető Ryanair 2016-ban bő tízszázalékos bővülést ért el, míg a Wizz Air több mint 20 százalékkal növelte utasai számát az egy évvel korábbi adatokhoz képest. A jól teljesítő hagyományos légitársaságok, mint a Lufthansa, az Air France-KLM vagy a British Airways ugyanakkor legfeljebb néhány százalékos pluszt könyvelhetnek el, ezt is főleg a prémium szegmensben.</w:t>
      </w:r>
    </w:p>
    <w:p>
      <w:pPr>
        <w:pStyle w:val="Normal"/>
        <w:jc w:val="both"/>
        <w:rPr/>
      </w:pPr>
      <w:r>
        <w:rPr/>
      </w:r>
    </w:p>
    <w:p>
      <w:pPr>
        <w:pStyle w:val="Szveg"/>
        <w:rPr>
          <w:sz w:val="28"/>
          <w:szCs w:val="28"/>
        </w:rPr>
      </w:pPr>
      <w:r>
        <w:rPr>
          <w:sz w:val="28"/>
          <w:szCs w:val="28"/>
        </w:rPr>
        <w:t>(Magyar Nemzet 2017. május 4., csütörtök)</w:t>
      </w:r>
    </w:p>
    <w:p>
      <w:pPr>
        <w:pStyle w:val="Szveg"/>
        <w:rPr>
          <w:sz w:val="28"/>
          <w:szCs w:val="28"/>
        </w:rPr>
      </w:pPr>
      <w:r>
        <w:rPr>
          <w:sz w:val="28"/>
          <w:szCs w:val="28"/>
        </w:rPr>
      </w:r>
    </w:p>
    <w:p>
      <w:pPr>
        <w:pStyle w:val="Szveg"/>
        <w:rPr/>
      </w:pPr>
      <w:r>
        <w:rPr/>
      </w:r>
    </w:p>
    <w:p>
      <w:pPr>
        <w:pStyle w:val="Szveg"/>
        <w:rPr/>
      </w:pPr>
      <w:r>
        <w:rPr/>
      </w:r>
    </w:p>
    <w:p>
      <w:pPr>
        <w:pStyle w:val="F3fcedm"/>
        <w:rPr/>
      </w:pPr>
      <w:r>
        <w:rPr/>
        <w:t xml:space="preserve">Élelmiszer rendész lesz a NÉBIH-nél  </w:t>
      </w:r>
    </w:p>
    <w:p>
      <w:pPr>
        <w:pStyle w:val="Szveg"/>
        <w:rPr/>
      </w:pPr>
      <w:r>
        <w:rPr/>
        <w:t xml:space="preserve"> </w:t>
      </w:r>
    </w:p>
    <w:p>
      <w:pPr>
        <w:pStyle w:val="Szveg"/>
        <w:rPr/>
      </w:pPr>
      <w:r>
        <w:rPr/>
        <w:t xml:space="preserve">Ha az országgyűlés elfogadja a módosítást, októbertől több tucatnyi kényszerítő eszközzel is felszerelt élelmiszer rendész lesz a Nemzeti Élelmiszerlánc-biztonsági Hivatalnál, értesült az InfoRádió a szervezet kiemelt ügyek igazgatóságának vezetőjétől. Czwick Dávid beszélt Helik Ferenccel. Címkék: országos főállatorvos, állami halőr, mezőőr, igazoltatás, rendőr, élelmiszerbiztonság, NAV. </w:t>
      </w:r>
    </w:p>
    <w:p>
      <w:pPr>
        <w:pStyle w:val="Szveg"/>
        <w:rPr/>
      </w:pPr>
      <w:r>
        <w:rPr/>
      </w:r>
    </w:p>
    <w:p>
      <w:pPr>
        <w:pStyle w:val="Szveg"/>
        <w:rPr/>
      </w:pPr>
      <w:hyperlink r:id="rId40">
        <w:r>
          <w:rPr>
            <w:rStyle w:val="InternetLink"/>
            <w:color w:val="0000FF"/>
            <w:u w:val="single"/>
          </w:rPr>
          <w:t>Eredeti</w:t>
        </w:r>
      </w:hyperlink>
      <w:r>
        <w:rPr/>
        <w:t xml:space="preserve"> </w:t>
      </w:r>
    </w:p>
    <w:p>
      <w:pPr>
        <w:pStyle w:val="Szveg"/>
        <w:rPr/>
      </w:pPr>
      <w:r>
        <w:rPr/>
      </w:r>
    </w:p>
    <w:p>
      <w:pPr>
        <w:pStyle w:val="Dtum"/>
        <w:rPr/>
      </w:pPr>
      <w:r>
        <w:rPr/>
        <w:t xml:space="preserve">(InfoRádió, 2017. május 04., csütörtök - 16 óra - hossza: 3 perc) </w:t>
      </w:r>
    </w:p>
    <w:p>
      <w:pPr>
        <w:pStyle w:val="Szveg"/>
        <w:rPr/>
      </w:pPr>
      <w:r>
        <w:rPr/>
      </w:r>
    </w:p>
    <w:p>
      <w:pPr>
        <w:pStyle w:val="Szveg"/>
        <w:rPr/>
      </w:pPr>
      <w:r>
        <w:rPr/>
      </w:r>
    </w:p>
    <w:p>
      <w:pPr>
        <w:pStyle w:val="Normal"/>
        <w:jc w:val="both"/>
        <w:rPr/>
      </w:pPr>
      <w:r>
        <w:rPr/>
      </w:r>
    </w:p>
    <w:p>
      <w:pPr>
        <w:pStyle w:val="Normal"/>
        <w:jc w:val="both"/>
        <w:rPr>
          <w:sz w:val="28"/>
          <w:szCs w:val="28"/>
        </w:rPr>
      </w:pPr>
      <w:r>
        <w:rPr>
          <w:b/>
          <w:bCs/>
          <w:sz w:val="28"/>
          <w:szCs w:val="28"/>
        </w:rPr>
        <w:t>Hová tűnt 541 ezer telenoros?</w:t>
      </w:r>
    </w:p>
    <w:p>
      <w:pPr>
        <w:pStyle w:val="Normal"/>
        <w:jc w:val="both"/>
        <w:rPr>
          <w:bCs/>
          <w:sz w:val="28"/>
          <w:szCs w:val="28"/>
        </w:rPr>
      </w:pPr>
      <w:r>
        <w:rPr>
          <w:bCs/>
          <w:sz w:val="28"/>
          <w:szCs w:val="28"/>
        </w:rPr>
      </w:r>
    </w:p>
    <w:p>
      <w:pPr>
        <w:pStyle w:val="Normal"/>
        <w:jc w:val="both"/>
        <w:rPr/>
      </w:pPr>
      <w:r>
        <w:rPr>
          <w:bCs/>
        </w:rPr>
        <w:t>Közzétette legfrissebb számait a Telenor csoport, ebből érdekes trendek rajzolódnak ki a magyar Telenorról is, ahol tovább csökkent az előfizetők száma, és romlott a profitabilitás is. Egy év alatt 48 ezerrel, az elmúlt 8 évben 541 ezerrel csökkent a Telenornál lévő előfizetések száma Magyarországon.</w:t>
      </w:r>
      <w:r>
        <w:rPr>
          <w:rStyle w:val="Appleconvertedspace"/>
        </w:rPr>
        <w:t> </w:t>
      </w:r>
    </w:p>
    <w:p>
      <w:pPr>
        <w:pStyle w:val="Normal"/>
        <w:jc w:val="both"/>
        <w:rPr/>
      </w:pPr>
      <w:r>
        <w:rPr/>
        <w:t>Lefelé mutató trendek a magyar Telenornál</w:t>
      </w:r>
    </w:p>
    <w:p>
      <w:pPr>
        <w:pStyle w:val="Normal"/>
        <w:jc w:val="both"/>
        <w:rPr/>
      </w:pPr>
      <w:r>
        <w:rPr/>
        <w:t xml:space="preserve">Az elfizetések száma tovább csökkent a magyar Telenornál, az egy évvel korábbihoz képest 48 ezerrel, a tavaly év végéhez képest 44 ezerrel volt alacsonyabb az előfizetések száma, mint idén március végén. Ami igazán döbbenetes, az az elmúlt évek trendje, gyakorlatilag megállás nélkül csökken a magyarországi előfizetések száma a Telenornál, 2008 vége óta 541 ezerrel esett vissza az előfizetői szám a magyar operációban. A teljes képhez hozzátartozik, hogy 2008 körül még SIM-alapú volt a verseny, a szolgáltatók lelkesen osztogatták a SIM-kártyákat és nagyon magas volt a nem használt SIM-ek aránya, ráadásul a 2008 negyedik negyedév a csúcsnegyedév volt a Telenornál, sok értékesített SIM-kártyával és erős karácsonyi időszakkal, az azóta eltelt évek trendje azonban egyértelműen az előfizetői szám csökkenését mutatja. </w:t>
      </w:r>
    </w:p>
    <w:p>
      <w:pPr>
        <w:pStyle w:val="Normal"/>
        <w:jc w:val="both"/>
        <w:rPr/>
      </w:pPr>
      <w:r>
        <w:rPr/>
        <w:t>A teljes képhez az is hozzátartozik, hogy az elmúlt években a prepaid előfizetések száma esett nagyot, ott egy év alatt 63 ezer darab volt a csökkenés, 2008 vége óta pedig 901 ezerrel esett vissza a Telenor prepaid előfizetőinek a száma, ezzel párhuzamosan viszont mérsékelten folyamatosan nő a számlás előfizetések száma. Az, hogy a két adatsor trendje szembe megy egymással, nyilvánvalóan tudatos lehet a Telenor részéről, a mobilszolgáltatók számára is kiszámíthatóbbak a számlás előfizetőktől származó bevételek, így a Telenor is terelheti az ügyfeleket postpaid irányba, a prepaid előfizetések visszaesése azonban csak ezzel nem magyarázható, vélhetően az erős verseny miatt morzsolódnak le az ügyfelek.</w:t>
      </w:r>
    </w:p>
    <w:p>
      <w:pPr>
        <w:pStyle w:val="Normal"/>
        <w:jc w:val="both"/>
        <w:rPr>
          <w:rStyle w:val="Appleconvertedspace"/>
        </w:rPr>
      </w:pPr>
      <w:r>
        <w:rPr/>
        <w:t>A számlás előfizetéseken jellemzően magasabb bevételt és profitot érnek el a szolgáltatók, ez azonban az elmúlt években nem látszott a magyarországi Telenor marzsain, az első negyedéves marzsokat végig nézve az látszik, hogy az EBITDA-marzs az elmúlt években nem volt olyan alacsony, mint az idei első negyedévben. (itt a norvég koronában közzétett kimutatásokat vettük alapul)</w:t>
      </w:r>
      <w:r>
        <w:rPr>
          <w:rStyle w:val="Appleconvertedspace"/>
        </w:rPr>
        <w:t> </w:t>
      </w:r>
    </w:p>
    <w:p>
      <w:pPr>
        <w:pStyle w:val="Normal"/>
        <w:jc w:val="both"/>
        <w:rPr/>
      </w:pPr>
      <w:r>
        <w:rPr/>
        <w:t>Nem véletlen, hogy a Telenor magyar vezetése a költségek jelentős lefaragása mellett döntött,</w:t>
      </w:r>
      <w:r>
        <w:rPr>
          <w:rStyle w:val="Appleconvertedspace"/>
        </w:rPr>
        <w:t xml:space="preserve"> </w:t>
      </w:r>
      <w:hyperlink r:id="rId41" w:tgtFrame="_blank">
        <w:r>
          <w:rPr>
            <w:rStyle w:val="InternetLink"/>
            <w:color w:val="000000"/>
          </w:rPr>
          <w:t>elsőként a Portfolio írt arról</w:t>
        </w:r>
      </w:hyperlink>
      <w:r>
        <w:rPr/>
        <w:t>, hogy tömeges leépítést hajt végre a vállalat, alkalmazottainak közel tizedét bocsátja el.</w:t>
      </w:r>
    </w:p>
    <w:p>
      <w:pPr>
        <w:pStyle w:val="Normal"/>
        <w:jc w:val="both"/>
        <w:rPr/>
      </w:pPr>
      <w:r>
        <w:rPr/>
        <w:t>Csökkenő bevételek csoportszinten</w:t>
      </w:r>
    </w:p>
    <w:p>
      <w:pPr>
        <w:pStyle w:val="Normal"/>
        <w:jc w:val="both"/>
        <w:rPr/>
      </w:pPr>
      <w:r>
        <w:rPr/>
        <w:t>A Telenor csoport árbevétele 3 százalékkal 30,5 milliárd norvég koronára csökkent az első negyedévben. Az EBITDA 1 százalékkal 11,5 milliárd koronára csökkent, az EBITDA-marzs 1 százalékponttal 39 százalékra emelkedett. Az első negyedéves számokat már érintette az, hogy a Telenor kivonult Indiából.</w:t>
      </w:r>
    </w:p>
    <w:p>
      <w:pPr>
        <w:pStyle w:val="Normal"/>
        <w:jc w:val="both"/>
        <w:rPr/>
      </w:pPr>
      <w:r>
        <w:rPr/>
        <w:t>A menedzsment az idei várakozásait hozzáigazította az indiai exithez, organikusan 1-2 százalékos bevételnövekedésre, 37 százalék körüli EBITDA-marzsra számítanak, a beruházások az árbevétel 15-16 százalékának megfelelő szintet érhetnek el.</w:t>
      </w:r>
    </w:p>
    <w:p>
      <w:pPr>
        <w:pStyle w:val="Normal"/>
        <w:jc w:val="both"/>
        <w:rPr/>
      </w:pPr>
      <w:r>
        <w:rPr/>
        <w:t>Esik az árfolyam</w:t>
      </w:r>
    </w:p>
    <w:p>
      <w:pPr>
        <w:pStyle w:val="Normal"/>
        <w:jc w:val="both"/>
        <w:rPr/>
      </w:pPr>
      <w:r>
        <w:rPr/>
        <w:t>A gyenge negyedéves számok miatt a Telenor árfolyama ma közel 3,5 százalékot esett.</w:t>
      </w:r>
      <w:r>
        <w:rPr>
          <w:rStyle w:val="Appleconvertedspace"/>
        </w:rPr>
        <w:t> </w:t>
      </w:r>
    </w:p>
    <w:p>
      <w:pPr>
        <w:pStyle w:val="Normal"/>
        <w:jc w:val="both"/>
        <w:rPr/>
      </w:pPr>
      <w:r>
        <w:rPr/>
      </w:r>
    </w:p>
    <w:p>
      <w:pPr>
        <w:pStyle w:val="Szveg"/>
        <w:rPr/>
      </w:pPr>
      <w:hyperlink r:id="rId42">
        <w:r>
          <w:rPr>
            <w:rStyle w:val="InternetLink"/>
            <w:lang w:val="hu-HU" w:eastAsia="en-US" w:bidi="en-US"/>
          </w:rPr>
          <w:t>http://www.portfolio.hu/vallalatok/telekom/hova_tunt_541_ezer_telenoros.1.249581.html</w:t>
        </w:r>
      </w:hyperlink>
    </w:p>
    <w:p>
      <w:pPr>
        <w:pStyle w:val="Szveg"/>
        <w:rPr/>
      </w:pPr>
      <w:r>
        <w:rPr/>
      </w:r>
    </w:p>
    <w:p>
      <w:pPr>
        <w:pStyle w:val="Szveg"/>
        <w:rPr>
          <w:sz w:val="28"/>
          <w:szCs w:val="28"/>
        </w:rPr>
      </w:pPr>
      <w:r>
        <w:rPr>
          <w:sz w:val="28"/>
          <w:szCs w:val="28"/>
        </w:rPr>
        <w:t>(Portfólió 2017. május 4., csütörtök)</w:t>
      </w:r>
    </w:p>
    <w:p>
      <w:pPr>
        <w:pStyle w:val="Szveg"/>
        <w:rPr>
          <w:sz w:val="28"/>
          <w:szCs w:val="28"/>
        </w:rPr>
      </w:pPr>
      <w:r>
        <w:rPr>
          <w:sz w:val="28"/>
          <w:szCs w:val="28"/>
        </w:rPr>
      </w:r>
    </w:p>
    <w:p>
      <w:pPr>
        <w:pStyle w:val="Szveg"/>
        <w:rPr/>
      </w:pPr>
      <w:r>
        <w:rPr/>
      </w:r>
    </w:p>
    <w:p>
      <w:pPr>
        <w:pStyle w:val="Szveg"/>
        <w:rPr/>
      </w:pPr>
      <w:r>
        <w:rPr/>
      </w:r>
    </w:p>
    <w:p>
      <w:pPr>
        <w:pStyle w:val="F3fcedm"/>
        <w:rPr/>
      </w:pPr>
      <w:r>
        <w:rPr/>
        <w:t xml:space="preserve">Párlatba zárt szilvaízek </w:t>
      </w:r>
    </w:p>
    <w:p>
      <w:pPr>
        <w:pStyle w:val="Szveg"/>
        <w:rPr/>
      </w:pPr>
      <w:r>
        <w:rPr/>
        <w:t xml:space="preserve"> </w:t>
      </w:r>
    </w:p>
    <w:p>
      <w:pPr>
        <w:pStyle w:val="Szveg"/>
        <w:rPr/>
      </w:pPr>
      <w:r>
        <w:rPr/>
        <w:t xml:space="preserve">Harminc szilvapálinkát ellenőrzött legújabb Szupermenta terméktesztje során a Nemzeti Élelmiszerlánc- biztonsági Hivatal (Nébih). Az érzékszervi és kedveltségi vizsgálat mellett a hatóság laboratóriumaiban ezúttal is megmérték a biztonsági szempontból fontos paramétereket. Mindössze egyetlen esetben kellett intézkedniük. </w:t>
      </w:r>
    </w:p>
    <w:p>
      <w:pPr>
        <w:pStyle w:val="Szveg"/>
        <w:rPr/>
      </w:pPr>
      <w:r>
        <w:rPr/>
        <w:t xml:space="preserve">A tesztelt italok között érlelt és prémium termékek egyaránt szerepeltek. A szakemberek megmérték a metanol-, hidrogéncianid-, etil-karbamát- és a réztartalmat. Az ellenőrzött tételek megfelelőnek bizonyultak, azonban egynél az etil-karbamát-tartalom túllépte az ajánlott határértéket, ezért a hatóság megtiltotta e termék forgalmazását. </w:t>
      </w:r>
    </w:p>
    <w:p>
      <w:pPr>
        <w:pStyle w:val="Szveg"/>
        <w:rPr/>
      </w:pPr>
      <w:r>
        <w:rPr/>
        <w:t xml:space="preserve">Az összes szilvapálinkánál rendben találták a gyümölcseredetet, azaz valóban hazai gyümölcsből készültek az italok. Szomorú tény viszont, hogy a kereskedők 14 esetben nem tudták - a nyomon követésnek megfelelő - egyedi jelöléssel ellátott termékkísérő okmányokat bemutatni. Emiatt a kereskedelmi üzletláncok bírságra számíthatnak, melynek összege várhatóan 700 ezer forint lesz. Két terméknél kellett apróbb jelölési hiba miatt figyelmeztetni az előállítókat. A kedveltségi vizsgálat során javarészt szakértő, kisebb számban laikus kóstolók bírálták a pálinkákat. Az értékelők kedvence az Agárdi Miraculum Szilvapálinka lett, másodikként végzett a Rézangyal Barrique Szilvapálinka, a harmadik a Nobilis Forte 55 Szilvapálinka lett. </w:t>
      </w:r>
    </w:p>
    <w:p>
      <w:pPr>
        <w:pStyle w:val="Szveg"/>
        <w:rPr/>
      </w:pPr>
      <w:r>
        <w:rPr/>
      </w:r>
    </w:p>
    <w:p>
      <w:pPr>
        <w:pStyle w:val="Szveg"/>
        <w:rPr/>
      </w:pPr>
      <w:hyperlink r:id="rId43">
        <w:r>
          <w:rPr>
            <w:rStyle w:val="InternetLink"/>
            <w:color w:val="0000FF"/>
            <w:u w:val="single"/>
          </w:rPr>
          <w:t>Eredeti</w:t>
        </w:r>
      </w:hyperlink>
      <w:r>
        <w:rPr/>
        <w:t xml:space="preserve"> </w:t>
      </w:r>
    </w:p>
    <w:p>
      <w:pPr>
        <w:pStyle w:val="Szveg"/>
        <w:rPr/>
      </w:pPr>
      <w:r>
        <w:rPr/>
      </w:r>
    </w:p>
    <w:p>
      <w:pPr>
        <w:pStyle w:val="Dtum"/>
        <w:rPr/>
      </w:pPr>
      <w:r>
        <w:rPr/>
        <w:t xml:space="preserve">(Szabad Föld, 2017. május 05., péntek, 32. oldal) </w:t>
      </w:r>
    </w:p>
    <w:p>
      <w:pPr>
        <w:pStyle w:val="Szveg"/>
        <w:rPr/>
      </w:pPr>
      <w:r>
        <w:rPr/>
      </w:r>
    </w:p>
    <w:p>
      <w:pPr>
        <w:pStyle w:val="Szveg"/>
        <w:rPr/>
      </w:pPr>
      <w:r>
        <w:rPr/>
      </w:r>
    </w:p>
    <w:p>
      <w:pPr>
        <w:pStyle w:val="Szveg"/>
        <w:rPr/>
      </w:pPr>
      <w:r>
        <w:rPr/>
      </w:r>
    </w:p>
    <w:p>
      <w:pPr>
        <w:pStyle w:val="F3fcedm"/>
        <w:rPr/>
      </w:pPr>
      <w:r>
        <w:rPr/>
        <w:t xml:space="preserve">RÁNCOS CSEMEGE </w:t>
      </w:r>
    </w:p>
    <w:p>
      <w:pPr>
        <w:pStyle w:val="Szveg"/>
        <w:rPr/>
      </w:pPr>
      <w:r>
        <w:rPr/>
        <w:t xml:space="preserve"> </w:t>
      </w:r>
    </w:p>
    <w:p>
      <w:pPr>
        <w:pStyle w:val="Szveg"/>
        <w:rPr/>
      </w:pPr>
      <w:r>
        <w:rPr/>
        <w:t xml:space="preserve">A pálinka mellett a Nemzeti Élelmiszerlánc- biztonsági Hivatal (Nébih) egy másik szilvaterméket is vizsgált: 18 fajta aszalványát vette górcső alá. E tartósítási mód mintegy 5000 éves írott múltra tekint vissza, így az alkoholos párlatnál is régebbi eljárás. Adalékanyag nélkül, csupán a gyümölcs víztartalmának csökkentésével és így cukortartalmának relatív növelésével érhető el, hogy a legzordabb évszakokban is teljes értékű gyümölcsöt fogyaszthassunk. </w:t>
      </w:r>
    </w:p>
    <w:p>
      <w:pPr>
        <w:pStyle w:val="Szveg"/>
        <w:rPr/>
      </w:pPr>
      <w:r>
        <w:rPr/>
        <w:t xml:space="preserve">A bírált szilvafajták a Nébih Pölöskei Fajtakísérleti Állomásáról, valamint a Nemzeti Agrárkutatási és Innovációs Központ Ceglédi Kutató Állomásáról származtak. Minden fajtát az aszaláshoz optimális időpontban szüreteltek, majd a Nébih Helvéciai Fajtakísérleti Állomásán aszaltak és tároltak. A mintákat a bírálat előtt 48 órával 20%-os cukoroldatban rehidratálták a szakemberek, hogy a fogyasztáskor a nedvességtartalmuk optimális, azaz a gyümölcs húsállománya könnyen rágható legyen. </w:t>
      </w:r>
    </w:p>
    <w:p>
      <w:pPr>
        <w:pStyle w:val="Szveg"/>
        <w:rPr/>
      </w:pPr>
      <w:r>
        <w:rPr/>
        <w:t xml:space="preserve">A bírálók értékelték a gyümölcs színét, küllemét, állományát, ízét és a héj minőségét. A különböző fajták igen eltérőek voltak a megjelenésüket és az ízüket illetően is. A küllem értékelésénél a nagyobb méretű és fényes fekete színű mintákat kedvelték (pl. Empress, Stanley, Tuleu dulce, Valjevka). A bírálók a legjobb ízűnek a Tuleu dulcét, a Stanleyt, a ZDR-t, a Gabi-féle kökényt, a Utilityt és a Beregi datolyát találták. A legvékonyabb héja a Gabiféle kökénynek, a Tuleu dulcénak és az Empress fajtának volt. A különböző tulajdonságokra adott pontszámokat összesítve a legjobbnak értékelt fajta a Tuleu dulce, a Gömöri nyakas, a Gabi-féle kökény, a Stanley és az Empress fajták. </w:t>
      </w:r>
    </w:p>
    <w:p>
      <w:pPr>
        <w:pStyle w:val="Szveg"/>
        <w:rPr/>
      </w:pPr>
      <w:r>
        <w:rPr/>
      </w:r>
    </w:p>
    <w:p>
      <w:pPr>
        <w:pStyle w:val="Szveg"/>
        <w:rPr/>
      </w:pPr>
      <w:hyperlink r:id="rId44">
        <w:r>
          <w:rPr>
            <w:rStyle w:val="InternetLink"/>
            <w:color w:val="0000FF"/>
            <w:u w:val="single"/>
          </w:rPr>
          <w:t>Eredeti</w:t>
        </w:r>
      </w:hyperlink>
      <w:r>
        <w:rPr/>
        <w:t xml:space="preserve"> </w:t>
      </w:r>
    </w:p>
    <w:p>
      <w:pPr>
        <w:pStyle w:val="Szveg"/>
        <w:rPr/>
      </w:pPr>
      <w:r>
        <w:rPr/>
      </w:r>
    </w:p>
    <w:p>
      <w:pPr>
        <w:pStyle w:val="Dtum"/>
        <w:rPr/>
      </w:pPr>
      <w:r>
        <w:rPr/>
        <w:t xml:space="preserve">(Szabad Föld, 2017. május 05., péntek, 32. oldal) </w:t>
      </w:r>
    </w:p>
    <w:p>
      <w:pPr>
        <w:pStyle w:val="Szveg"/>
        <w:rPr/>
      </w:pPr>
      <w:r>
        <w:rPr/>
      </w:r>
    </w:p>
    <w:p>
      <w:pPr>
        <w:pStyle w:val="Szveg"/>
        <w:rPr/>
      </w:pPr>
      <w:r>
        <w:rPr/>
      </w:r>
    </w:p>
    <w:p>
      <w:pPr>
        <w:pStyle w:val="Szveg"/>
        <w:rPr/>
      </w:pPr>
      <w:r>
        <w:rPr/>
      </w:r>
    </w:p>
    <w:p>
      <w:pPr>
        <w:pStyle w:val="F3fcedm"/>
        <w:rPr/>
      </w:pPr>
      <w:r>
        <w:rPr/>
        <w:t xml:space="preserve">IDEGMÉREG A HAGYMÁBAN </w:t>
      </w:r>
    </w:p>
    <w:p>
      <w:pPr>
        <w:pStyle w:val="Szveg"/>
        <w:rPr/>
      </w:pPr>
      <w:r>
        <w:rPr/>
        <w:t xml:space="preserve"> </w:t>
      </w:r>
    </w:p>
    <w:p>
      <w:pPr>
        <w:pStyle w:val="Szveg"/>
        <w:rPr/>
      </w:pPr>
      <w:r>
        <w:rPr/>
        <w:t xml:space="preserve">Olasz származású újhagymában az idegtoxinok közé sorolt klórpirifosz jelenlétét mutatta ki a Nemzeti Élelmiszerlánc- biztonsági Hivatal (Nébih) laboratóriuma. A méreg károsíthatja a magzatok, csecsemők agyi, idegrendszeri fejlődését, visszafordíthatatlan mentális károsodásokhoz vezethet. A termékben klórpirifosz hatóanyagú rovarölő szert 0,45 mg/kg mennyiségben mértek, ami kilencszeresen meghaladta a 0,05 mg/kg-os határértéket. Mindezek ellenére a Nébih szerint a növényvédőszer-maradék mennyisége nem jelent akut egészségügyi kockázatot. A mintát a hivatal egy vasvári SPAR boltban vásárolta, a hatósági eljárás folyik. </w:t>
      </w:r>
    </w:p>
    <w:p>
      <w:pPr>
        <w:pStyle w:val="Szveg"/>
        <w:rPr/>
      </w:pPr>
      <w:r>
        <w:rPr/>
      </w:r>
    </w:p>
    <w:p>
      <w:pPr>
        <w:pStyle w:val="Szveg"/>
        <w:rPr/>
      </w:pPr>
      <w:hyperlink r:id="rId45">
        <w:r>
          <w:rPr>
            <w:rStyle w:val="InternetLink"/>
            <w:color w:val="0000FF"/>
            <w:u w:val="single"/>
          </w:rPr>
          <w:t>Eredeti</w:t>
        </w:r>
      </w:hyperlink>
      <w:r>
        <w:rPr/>
        <w:t xml:space="preserve"> </w:t>
      </w:r>
    </w:p>
    <w:p>
      <w:pPr>
        <w:pStyle w:val="Szveg"/>
        <w:rPr/>
      </w:pPr>
      <w:r>
        <w:rPr/>
      </w:r>
    </w:p>
    <w:p>
      <w:pPr>
        <w:pStyle w:val="Dtum"/>
        <w:rPr/>
      </w:pPr>
      <w:r>
        <w:rPr/>
        <w:t xml:space="preserve">(Szabad Föld, 2017. május 05., péntek, 32. oldal) </w:t>
      </w:r>
    </w:p>
    <w:p>
      <w:pPr>
        <w:pStyle w:val="Szveg"/>
        <w:rPr/>
      </w:pPr>
      <w:r>
        <w:rPr/>
      </w:r>
    </w:p>
    <w:p>
      <w:pPr>
        <w:pStyle w:val="Szveg"/>
        <w:rPr/>
      </w:pPr>
      <w:r>
        <w:rPr/>
      </w:r>
    </w:p>
    <w:p>
      <w:pPr>
        <w:pStyle w:val="Szveg"/>
        <w:rPr/>
      </w:pPr>
      <w:r>
        <w:rPr/>
      </w:r>
    </w:p>
    <w:p>
      <w:pPr>
        <w:pStyle w:val="F3fcedm"/>
        <w:rPr/>
      </w:pPr>
      <w:r>
        <w:rPr/>
        <w:t xml:space="preserve">Felemás uniós mézvizsgálatok </w:t>
      </w:r>
    </w:p>
    <w:p>
      <w:pPr>
        <w:pStyle w:val="Szveg"/>
        <w:rPr/>
      </w:pPr>
      <w:r>
        <w:rPr/>
        <w:t xml:space="preserve"> </w:t>
      </w:r>
    </w:p>
    <w:p>
      <w:pPr>
        <w:pStyle w:val="Szveg"/>
        <w:rPr/>
      </w:pPr>
      <w:r>
        <w:rPr/>
        <w:t xml:space="preserve">Nem derült ki az Európai Bizottság által elrendelt, széles körű uniós mézvizsgálatok közzétett eredményeiből, honnan jönnek a hamis mézek, mivel a mintákban alulreprezentáltak voltak az importtermékek. A gyanúsnak ítélt termékek vizsgálatán pedig egyenesen jobban szerepeltek a külföldi áruk. A magyar hatóság által vizsgált minták 18,9 százalékánál talált kifogásolnivalót a hatóság. A Világgazdaságnak elküldött adatokból kiderült, a magyar mézekkel kevesebb volt a probléma, mint a máshonnan származókkal. </w:t>
      </w:r>
    </w:p>
    <w:p>
      <w:pPr>
        <w:pStyle w:val="Szveg"/>
        <w:rPr/>
      </w:pPr>
      <w:r>
        <w:rPr/>
        <w:t xml:space="preserve"> </w:t>
      </w:r>
      <w:r>
        <w:rPr/>
        <w:t xml:space="preserve">MÉZVIZSGÁLATOK | A hazai és a brüsszeli vizsgálaton is jobban szerepeltek az EU-n kívülről érkező importtermékek </w:t>
      </w:r>
    </w:p>
    <w:p>
      <w:pPr>
        <w:pStyle w:val="Szveg"/>
        <w:rPr/>
      </w:pPr>
      <w:r>
        <w:rPr/>
        <w:t xml:space="preserve"> </w:t>
      </w:r>
      <w:r>
        <w:rPr/>
        <w:t xml:space="preserve">Nem derült ki, honnan jön a sok hamis áru </w:t>
      </w:r>
    </w:p>
    <w:p>
      <w:pPr>
        <w:pStyle w:val="Szveg"/>
        <w:rPr/>
      </w:pPr>
      <w:r>
        <w:rPr/>
        <w:t xml:space="preserve"> </w:t>
      </w:r>
      <w:r>
        <w:rPr/>
        <w:t xml:space="preserve">A közelmúltban tette közzé az Európai Bizottság a 2015-ben végzett átfogó mézpiaci ellenőrzéseinek eredményeit. A vizsgálatban 2264 mintát vettek az uniós tagországokban, illetve Svájcban és Norvégiában. A vizsgálatok során első körben a tagállamok maguk analizálták a mézmintákat, s a jelentésből az derül ki, hogy a mézek 6 százalékát találták hamisnak. Ezek után 1069 - a saját vizsgálataikban megfelelt - mintát küldtek az unió által kijelölt központi laboratóriumba, ahol 893-at találtak "gyanúsnak", és egy új vizsgálati módszerrel megvizsgálva a minták 14,2 százalékáról állapították meg, hogy hamis, hozzáadott cukrot tartalmaz. </w:t>
      </w:r>
    </w:p>
    <w:p>
      <w:pPr>
        <w:pStyle w:val="Szveg"/>
        <w:rPr/>
      </w:pPr>
      <w:r>
        <w:rPr/>
        <w:t xml:space="preserve">Noha a vizsgálati eredmények közzététele előtt a bizottság azt kommunikálta, hogy az importmézek 29 százaléka gyanús - amit a politikusok hamisként interpretáltak -, a 893 minta vizsgálatakor éppenséggel az uniós mézek buktak meg nagyobb arányban. A 893 mintán belül ugyanis az EU-országokból származó mézkeverékek mintegy 20 százaléka bizonyult hamisnak, míg az uniós mellett importanyagot is tartalmazó mézkeverékeknél, valamint a teljes egészében import mézkeverékeknél egyaránt 10 százalékos volt a hamis mézek aránya. A nem kevert mézek esetében hasonló volt a hamis tételek aránya: az EU-tagállamokból származó mézek 19,3, míg a nem uniós országokból származó mézek 20 százaléka bizonyult hamisnak. </w:t>
      </w:r>
    </w:p>
    <w:p>
      <w:pPr>
        <w:pStyle w:val="Szveg"/>
        <w:rPr/>
      </w:pPr>
      <w:r>
        <w:rPr/>
        <w:t xml:space="preserve">Sajnos a közzétett eredményekből nem állapítható meg, hogy konkrétan mely országokból származnak a hamis mézek, és a mintavételek sem a valós piaci viszonyok alapján történtek - mondta a Világgazdaságnak Fazekas Gyula, a Magyar Mézkereskedők és Mézcsomagolók Egyesületének elnöke. Miközben az EU 400 ezer tonnás mézfogyasztásának fele import - amelyből 100 ezer tonna Kínából érkezik -, az alaposabban megvizsgált, gyanús 893 mintából csupán négyet vettek határállomásokon, de azok sem bizonyultak hamisnak. Az sem tudható, hogy egy-egy minta mögött mennyi valós termék van. Magyarországon 2015. június 1. és 2015. július 15. között ellenőrizték a mézeket, a termékpálya egészén, a termelőktől a kereskedőkig - közölte a Világgazdaság érdeklődésére a Nemzeti Élelmiszerlánc- biztonsági Hivatal (Nébih). A magyar hatóság által vizsgált 74 mintából 20 volt magyar eredetű, 18 uniós vagy EU-n kívüli országokból származó méz, 36 pedig uniós és nem EU-s országokból származó mézek keveréke. </w:t>
      </w:r>
    </w:p>
    <w:p>
      <w:pPr>
        <w:pStyle w:val="Szveg"/>
        <w:rPr/>
      </w:pPr>
      <w:r>
        <w:rPr/>
        <w:t xml:space="preserve">A vizsgálati eredmények alapján 14 terméknél indítottak eljárást, ebből három esetben hamisítás miatt. Összesítve a vizsgált termékek 18,9 százalékánál talált kifogásolnivalót a hatóság. A fajtaméz megnevezést nem igazoló pollenösszetételt, határérték alatti diasztázaktivitást, hozzáadott cukrot, egy esetben pedig érzékszervi hibát tapasztaltak. </w:t>
      </w:r>
    </w:p>
    <w:p>
      <w:pPr>
        <w:pStyle w:val="Szveg"/>
        <w:rPr/>
      </w:pPr>
      <w:r>
        <w:rPr/>
        <w:t xml:space="preserve">A megfelelő cukorprofillal rendelkező minták közül a Nébih 49-et további vizsgálatra küldött a bizottság által kijelölt kutatóközpontba, ahol a vizsgálatok nyolc mézet kifogásolhatónak minősítettek, nem megfelelő cukorösszetételük miatt. Ezekből hat volt uniós és nem uniós országokból származó mézkeverék, egy hazai, egy pedig román eredetű. Három minta nem a megnevezett földrajzi helyről származott, ezeknél határérték alatti diasztázaktivitást is tapasztaltak. A fennmaradó, vagyis nem továbbküldött 25 vizsgálati mintából négy volt kifogásolható, amelyek nem magyar eredetűek voltak. </w:t>
      </w:r>
    </w:p>
    <w:p>
      <w:pPr>
        <w:pStyle w:val="Szveg"/>
        <w:rPr/>
      </w:pPr>
      <w:r>
        <w:rPr/>
        <w:t xml:space="preserve"> </w:t>
      </w:r>
    </w:p>
    <w:p>
      <w:pPr>
        <w:pStyle w:val="Szveg"/>
        <w:rPr/>
      </w:pPr>
      <w:r>
        <w:rPr/>
        <w:t xml:space="preserve">TÁBLÁZAT </w:t>
      </w:r>
    </w:p>
    <w:p>
      <w:pPr>
        <w:pStyle w:val="Szveg"/>
        <w:rPr/>
      </w:pPr>
      <w:r>
        <w:rPr/>
        <w:t xml:space="preserve">A MAGYAR TERMÉSZETES MÉZEXPORT MENNYISÉGE </w:t>
      </w:r>
    </w:p>
    <w:p>
      <w:pPr>
        <w:pStyle w:val="Szveg"/>
        <w:rPr/>
      </w:pPr>
      <w:r>
        <w:rPr/>
        <w:t xml:space="preserve">Forrás: Európai Bizottság Joint Research Centre jelentés </w:t>
      </w:r>
    </w:p>
    <w:p>
      <w:pPr>
        <w:pStyle w:val="Szveg"/>
        <w:rPr/>
      </w:pPr>
      <w:r>
        <w:rPr/>
      </w:r>
    </w:p>
    <w:p>
      <w:pPr>
        <w:pStyle w:val="Szveg"/>
        <w:rPr/>
      </w:pPr>
      <w:hyperlink r:id="rId46">
        <w:r>
          <w:rPr>
            <w:rStyle w:val="InternetLink"/>
            <w:color w:val="0000FF"/>
            <w:u w:val="single"/>
          </w:rPr>
          <w:t>Eredeti</w:t>
        </w:r>
      </w:hyperlink>
      <w:r>
        <w:rPr/>
        <w:t xml:space="preserve"> </w:t>
      </w:r>
    </w:p>
    <w:p>
      <w:pPr>
        <w:pStyle w:val="Szveg"/>
        <w:rPr/>
      </w:pPr>
      <w:r>
        <w:rPr/>
      </w:r>
    </w:p>
    <w:p>
      <w:pPr>
        <w:pStyle w:val="Dtum"/>
        <w:rPr/>
      </w:pPr>
      <w:r>
        <w:rPr/>
        <w:t xml:space="preserve">(Világgazdaság, 2017. május 05., péntek, 1+4. oldal) </w:t>
      </w:r>
    </w:p>
    <w:p>
      <w:pPr>
        <w:pStyle w:val="Szveg"/>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Egy igazán nagyszerű húzás az Auchantól</w:t>
      </w:r>
    </w:p>
    <w:p>
      <w:pPr>
        <w:pStyle w:val="Normal"/>
        <w:jc w:val="both"/>
        <w:rPr>
          <w:b/>
          <w:b/>
          <w:bCs/>
          <w:sz w:val="28"/>
          <w:szCs w:val="28"/>
        </w:rPr>
      </w:pPr>
      <w:r>
        <w:rPr>
          <w:b/>
          <w:bCs/>
          <w:sz w:val="28"/>
          <w:szCs w:val="28"/>
        </w:rPr>
      </w:r>
    </w:p>
    <w:p>
      <w:pPr>
        <w:pStyle w:val="Normal"/>
        <w:jc w:val="both"/>
        <w:rPr>
          <w:bCs/>
        </w:rPr>
      </w:pPr>
      <w:r>
        <w:rPr>
          <w:bCs/>
        </w:rPr>
        <w:t>Országszerte, mind a 19 Auchan áruházban speciális, aktív kerekesszékhez csatolható, valamint egyszerre két kisgyermek szállítását is biztosító bevásárlókocsikkal segíti mostantól a mozgáskorlátozott, illetve családos vásárlók mindennapjait az Auchan. A vásárlói visszajelzéseket figyelembe véve minden egységében elektromos mopedet is biztosít a kereskedelmi lánc, amely mozgássérült, idős, vagy túlsúlyos emberek, akár várandós kismamák segítségére is lehet a bevásárlás során.</w:t>
      </w:r>
    </w:p>
    <w:p>
      <w:pPr>
        <w:pStyle w:val="Normal"/>
        <w:jc w:val="both"/>
        <w:rPr/>
      </w:pPr>
      <w:r>
        <w:rPr/>
        <w:t>Az Auchan 2010 óta foglalkoztat tudatosan megváltozott munkaképességű munkavállalókat, akiknek a száma mostanra megközelíti a 400 főt.</w:t>
      </w:r>
    </w:p>
    <w:p>
      <w:pPr>
        <w:pStyle w:val="Normal"/>
        <w:jc w:val="both"/>
        <w:rPr/>
      </w:pPr>
      <w:r>
        <w:rPr/>
        <w:t>A vállalat a speciális segítséget igénylő vásárlóinak is kiemelt figyelmet szentel. A babakocsival vagy kerekesszékkel érkezőket például kiszélesített pénztárak várják. Számos speciális eszköz, mint a három éve bevezetett Angelman-, vagy Down-szindrómás gyermekek számára kifejlesztett, speciális bevásárlókocsik már elérhetőek voltak az Auchan hipermarketiben. Emellett a vak és gyengén látó vásárlók számára a biztonsági szolgálat munkatársai kérésre kíséretet biztosítanak. Tavaly ősszel pedig az Auchan Magyarország elindította online áruházát, amely különösen azon vásárlóknak jelent segítséget, akik nehezen hagyják el otthonukat, így kényelmesebb számukra, ha ott veszik át a megrendelt termékeket.</w:t>
      </w:r>
    </w:p>
    <w:p>
      <w:pPr>
        <w:pStyle w:val="Normal"/>
        <w:jc w:val="both"/>
        <w:rPr/>
      </w:pPr>
      <w:r>
        <w:rPr/>
        <w:t>2014-ben az országban elsőként budaörsi áruházában elindult egy olyan speciális, elektromos bevásárló moped tesztelése, amellyel a mozgási nehézségekkel küzdő vásárlók, akár idősek, akár kismamák könnyedén intézhetik a napi bevásárlást.</w:t>
      </w:r>
    </w:p>
    <w:p>
      <w:pPr>
        <w:pStyle w:val="Normal"/>
        <w:jc w:val="both"/>
        <w:rPr/>
      </w:pPr>
      <w:r>
        <w:rPr/>
        <w:t>A pozitív visszajelzések alapján a vállalat úgy döntött,</w:t>
      </w:r>
      <w:r>
        <w:rPr>
          <w:rStyle w:val="Appleconvertedspace"/>
        </w:rPr>
        <w:t xml:space="preserve"> </w:t>
      </w:r>
      <w:r>
        <w:rPr>
          <w:rStyle w:val="StrongEmphasis"/>
          <w:b w:val="false"/>
        </w:rPr>
        <w:t>2017. májusától mind a 19 magyarországi áruházában, a hazai kiskereskedelemben egyedülálló módon bevezeti</w:t>
      </w:r>
      <w:r>
        <w:rPr>
          <w:rStyle w:val="Appleconvertedspace"/>
        </w:rPr>
        <w:t xml:space="preserve"> </w:t>
      </w:r>
      <w:r>
        <w:rPr/>
        <w:t>az innovatív járművet.</w:t>
      </w:r>
    </w:p>
    <w:p>
      <w:pPr>
        <w:pStyle w:val="Normal"/>
        <w:jc w:val="both"/>
        <w:rPr/>
      </w:pPr>
      <w:r>
        <w:rPr/>
        <w:t>Idén májustól a mozgáskorlátozott vásárlók segítésére az Auchan egy könnyen használható, aktív kerekesszékhez közvetlenül csatolható bevásárlókocsit is bevezet minden áruházában.</w:t>
      </w:r>
    </w:p>
    <w:p>
      <w:pPr>
        <w:pStyle w:val="Normal"/>
        <w:jc w:val="both"/>
        <w:rPr/>
      </w:pPr>
      <w:r>
        <w:rPr/>
        <w:t>Gondoltak a több kisgyermekkel érkező családokra is, hiszen idén májustól a már említett újításokon felül olyan bevásárlókocsit is igénybe vehetnek a vásárlók, amelybe egyszerre két, három év alatti gyermek is ültethető. Ez különösen az ikrekkel érkező családok számára nagy segítség.</w:t>
      </w:r>
    </w:p>
    <w:p>
      <w:pPr>
        <w:pStyle w:val="Normal"/>
        <w:jc w:val="both"/>
        <w:rPr/>
      </w:pPr>
      <w:r>
        <w:rPr/>
        <w:t>A három új eszköz, az elektromos moped és a két új bevásárlókocsi bevezetése összesen 20 millió forintos beruházást jelent a vállalatnak.</w:t>
      </w:r>
    </w:p>
    <w:p>
      <w:pPr>
        <w:pStyle w:val="Normal"/>
        <w:jc w:val="both"/>
        <w:rPr/>
      </w:pPr>
      <w:r>
        <w:rPr/>
      </w:r>
    </w:p>
    <w:p>
      <w:pPr>
        <w:pStyle w:val="Normal"/>
        <w:widowControl/>
        <w:ind w:firstLine="283"/>
        <w:jc w:val="both"/>
        <w:rPr/>
      </w:pPr>
      <w:hyperlink r:id="rId47">
        <w:r>
          <w:rPr>
            <w:rStyle w:val="InternetLink"/>
            <w:lang w:val="hu-HU" w:eastAsia="en-US" w:bidi="en-US"/>
          </w:rPr>
          <w:t>http://mfor.hu/cikkek/vallalatok/Kerekesszekes_es_kisgyermekes_bevasarlokocsik_az_Auchanban.html</w:t>
        </w:r>
      </w:hyperlink>
    </w:p>
    <w:p>
      <w:pPr>
        <w:pStyle w:val="Normal"/>
        <w:widowControl/>
        <w:ind w:firstLine="283"/>
        <w:jc w:val="both"/>
        <w:rPr/>
      </w:pPr>
      <w:r>
        <w:rPr/>
      </w:r>
    </w:p>
    <w:p>
      <w:pPr>
        <w:pStyle w:val="Normal"/>
        <w:widowControl/>
        <w:ind w:firstLine="283"/>
        <w:jc w:val="both"/>
        <w:rPr>
          <w:sz w:val="28"/>
          <w:szCs w:val="28"/>
        </w:rPr>
      </w:pPr>
      <w:r>
        <w:rPr>
          <w:sz w:val="28"/>
          <w:szCs w:val="28"/>
        </w:rPr>
        <w:t>(mfor.hu 2017. május 5., péntek)</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jc w:val="both"/>
        <w:rPr/>
      </w:pPr>
      <w:r>
        <w:rPr/>
      </w:r>
    </w:p>
    <w:p>
      <w:pPr>
        <w:pStyle w:val="Normal"/>
        <w:jc w:val="both"/>
        <w:rPr>
          <w:b/>
          <w:b/>
          <w:caps/>
          <w:kern w:val="2"/>
          <w:lang w:eastAsia="hu-HU" w:bidi="ar-SA"/>
        </w:rPr>
      </w:pPr>
      <w:r>
        <w:rPr>
          <w:b/>
          <w:caps/>
          <w:kern w:val="2"/>
          <w:lang w:eastAsia="hu-HU" w:bidi="ar-SA"/>
        </w:rPr>
        <w:t>EURÓPAI SZINTEN SÜRGETNEK ÁFACSÖKKENTÉST A HOTELESEK</w:t>
      </w:r>
    </w:p>
    <w:p>
      <w:pPr>
        <w:pStyle w:val="Normal"/>
        <w:jc w:val="both"/>
        <w:rPr>
          <w:caps/>
          <w:lang w:eastAsia="hu-HU" w:bidi="ar-SA"/>
        </w:rPr>
      </w:pPr>
      <w:r>
        <w:rPr>
          <w:caps/>
          <w:lang w:eastAsia="hu-HU" w:bidi="ar-SA"/>
        </w:rPr>
        <w:t>AZ ÁGAZAT KÉT ÉS FÉL MILLIÓ ÚJ MUNKAHELYET TEREMTETT AZ ELMÚLT ÉVTIZEDBEN</w:t>
      </w:r>
    </w:p>
    <w:p>
      <w:pPr>
        <w:pStyle w:val="Normal"/>
        <w:jc w:val="both"/>
        <w:rPr>
          <w:caps/>
          <w:lang w:eastAsia="hu-HU" w:bidi="ar-SA"/>
        </w:rPr>
      </w:pPr>
      <w:r>
        <w:rPr>
          <w:caps/>
          <w:lang w:eastAsia="hu-HU" w:bidi="ar-SA"/>
        </w:rPr>
      </w:r>
    </w:p>
    <w:p>
      <w:pPr>
        <w:pStyle w:val="Normal"/>
        <w:jc w:val="both"/>
        <w:rPr>
          <w:lang w:eastAsia="hu-HU" w:bidi="ar-SA"/>
        </w:rPr>
      </w:pPr>
      <w:r>
        <w:rPr>
          <w:lang w:eastAsia="hu-HU" w:bidi="ar-SA"/>
        </w:rPr>
        <w:t>Thurzó Katalin</w:t>
      </w:r>
    </w:p>
    <w:p>
      <w:pPr>
        <w:pStyle w:val="Normal"/>
        <w:jc w:val="both"/>
        <w:rPr>
          <w:lang w:eastAsia="hu-HU" w:bidi="ar-SA"/>
        </w:rPr>
      </w:pPr>
      <w:r>
        <w:rPr>
          <w:lang w:eastAsia="hu-HU" w:bidi="ar-SA"/>
        </w:rPr>
        <w:t>Az európai vendéglátóipar képviselői a több közösségi szakmai szervezetet tömörítő Európai Turisztikai Érdekegyeztető Szövetséggel kezdeményezik a vendéglátás és a turisztikai szolgáltatások áfájának hosszú távú csökkentését az Európai Unió területén – közölte tegnap a Hotrec, az EU-tagországok szálloda- és vendéglátóipari szövetségeinek konföderációja. A szervezet bemutatta azt a tanulmányt, amely az áfacsökkentés bevezetésének várható hatásait elemzi a munkahelyteremtés és a versenyképesség szempontjából.</w:t>
      </w:r>
    </w:p>
    <w:p>
      <w:pPr>
        <w:pStyle w:val="Normal"/>
        <w:jc w:val="both"/>
        <w:rPr>
          <w:lang w:eastAsia="hu-HU" w:bidi="ar-SA"/>
        </w:rPr>
      </w:pPr>
      <w:r>
        <w:rPr>
          <w:lang w:eastAsia="hu-HU" w:bidi="ar-SA"/>
        </w:rPr>
        <w:t>A Magyar Szállodák és Éttermek Szövetsége által közzétett Hotrec-beszámoló az európai áfarendszer tervezett reformjának fényében azt elemzi, hogy a forgalmi adó jelentős mérséklése a beruházásokat és a növekedést is ösztönözné a turizmusban, ami Európa versenyképességére is kedvező hatással lehet. – A vendéglátóipari szolgáltatásokra hosszú távon alkalmazott alacsony áfakulcsok, amelyek szinte valamennyi tagállamban vonatkoznak a szálláshelyekre és az éttermi szolgáltatások kétharmadára, kulcsfontosságúak Európa turisztikai versenyképességének fenntartása szempontjából – írja a Hotrec.</w:t>
      </w:r>
    </w:p>
    <w:p>
      <w:pPr>
        <w:pStyle w:val="Normal"/>
        <w:jc w:val="both"/>
        <w:rPr>
          <w:lang w:eastAsia="hu-HU" w:bidi="ar-SA"/>
        </w:rPr>
      </w:pPr>
      <w:r>
        <w:rPr>
          <w:lang w:eastAsia="hu-HU" w:bidi="ar-SA"/>
        </w:rPr>
        <w:t>Felidézik, hogy Európában a nemzetközi turistaérkezések aránya 1990 és 2015 között 60 százalékról 51 százalékra esett vissza. Bár Európa a 336,6 milliárd eurós nemzetközi turisztikai bevételével második helyen áll Ázsia és a csendes-óceáni térség mögött, a bevételek a világ többi részéhez viszonyítva kisebb mértékben emelkednek. A növekedés 2012-ben és 2015-ben 1,5, illetve 3,4 százalék volt, miközben a világon 4,3 és 4,4 százalék volt.</w:t>
      </w:r>
    </w:p>
    <w:p>
      <w:pPr>
        <w:pStyle w:val="Normal"/>
        <w:jc w:val="both"/>
        <w:rPr>
          <w:lang w:eastAsia="hu-HU" w:bidi="ar-SA"/>
        </w:rPr>
      </w:pPr>
      <w:r>
        <w:rPr>
          <w:lang w:eastAsia="hu-HU" w:bidi="ar-SA"/>
        </w:rPr>
        <w:t>Az adó mérséklése megakadályozná az elvándorlást a szakmából</w:t>
      </w:r>
    </w:p>
    <w:p>
      <w:pPr>
        <w:pStyle w:val="Normal"/>
        <w:jc w:val="both"/>
        <w:rPr>
          <w:lang w:eastAsia="hu-HU" w:bidi="ar-SA"/>
        </w:rPr>
      </w:pPr>
      <w:r>
        <w:rPr>
          <w:lang w:eastAsia="hu-HU" w:bidi="ar-SA"/>
        </w:rPr>
        <w:t xml:space="preserve">– </w:t>
      </w:r>
      <w:r>
        <w:rPr>
          <w:lang w:eastAsia="hu-HU" w:bidi="ar-SA"/>
        </w:rPr>
        <w:t>Nagyon örülünk a Hotrec-tanulmánynak és bízunk benne, hogy jelentősen hozzájárul majd a turizmus adóztatásával kapcsolatos, folyamatban lévő tárgyalások sikerességéhez, valamint az ágazat gazdasági növekedéséhez és a munkahelyteremtéshez is – jelentette ki Taleb Rifai, a Turisztikai Világszervezet főtitkára, aki szerint gondosan mérlegelni kell minden, az idegenforgalomra vonatkozó adózási szabályozást. Szerinte ugyanis kulcsfontosságú az Európában tapasztalt negatív tendenciák visszafordítása érdekében az alacsony forgalmi adó bevezetése, amely a foglalkoztatottság javításához járul hozzá.</w:t>
      </w:r>
    </w:p>
    <w:p>
      <w:pPr>
        <w:pStyle w:val="Normal"/>
        <w:jc w:val="both"/>
        <w:rPr>
          <w:lang w:eastAsia="hu-HU" w:bidi="ar-SA"/>
        </w:rPr>
      </w:pPr>
      <w:r>
        <w:rPr>
          <w:lang w:eastAsia="hu-HU" w:bidi="ar-SA"/>
        </w:rPr>
        <w:t>Ez amiatt is fontos lehet, mert a szállodaipar és a vendéglátás 2,5 millió új munkahelyet teremtett az elmúlt évtizedben, ami 29 százalékos növekedést jelent, szemben a teljes európai gazdaság 7,1 százalékos bővülésével. Emellett olyan új befektetéseket is elősegített, amelyek egy még színvonalasabb és fenntarthatóbb turisztikai kínálatot eredményeztek. Susanne Kraus</w:t>
        <w:softHyphen/>
        <w:t>-Winkler, a Hotrec elnöke szerint az áfakulcsok alacsonyan tartása az EU-ban jegyzett mintegy 1,8 millió vendéglátóipari kkv megmaradásához is elengedhetetlen. Rámutatott: 28 uniós tagállam közül már 25 kedvezményes adómértéket alkalmaz a turisztikai szálláshelyekre és az éttermi szolgáltatások csaknem kétharmadára. Magyarországon ettől az évtől az éttermi vendéglátás forgalmi adója 27-ről 18-ra, a 2018-as költségvetés tervei szerint pedig 5 százalékra csökken. A szállásszolgáltatásért jelenleg 18 százalékos áfát számolnak fel.</w:t>
      </w:r>
    </w:p>
    <w:p>
      <w:pPr>
        <w:pStyle w:val="Normal"/>
        <w:jc w:val="both"/>
        <w:rPr>
          <w:lang w:eastAsia="hu-HU" w:bidi="ar-SA"/>
        </w:rPr>
      </w:pPr>
      <w:r>
        <w:rPr>
          <w:lang w:eastAsia="hu-HU" w:bidi="ar-SA"/>
        </w:rPr>
        <w:t>A turizmus a szakmai szervezetek szerint túlszabályozott, és egész Európában jelentős adók terhelik. Ezért csatlakozott az Európai Turisztikai Érdekegyeztető Szövetség a Hotrec felhívásához, amely szerint az alacsony áfa bevezetése elősegíti a munkahelyteremtést, a növekedést, valamint a beruházások fellendülését is – jegyezte meg Christian de Barrin, a konföderáció vezérigazgatója.</w:t>
      </w:r>
    </w:p>
    <w:p>
      <w:pPr>
        <w:pStyle w:val="Normal"/>
        <w:jc w:val="both"/>
        <w:rPr>
          <w:lang w:eastAsia="hu-HU" w:bidi="ar-SA"/>
        </w:rPr>
      </w:pPr>
      <w:r>
        <w:rPr>
          <w:lang w:eastAsia="hu-HU" w:bidi="ar-SA"/>
        </w:rPr>
      </w:r>
    </w:p>
    <w:p>
      <w:pPr>
        <w:pStyle w:val="Normal"/>
        <w:widowControl/>
        <w:ind w:firstLine="283"/>
        <w:jc w:val="both"/>
        <w:rPr/>
      </w:pPr>
      <w:hyperlink r:id="rId48">
        <w:r>
          <w:rPr>
            <w:rStyle w:val="InternetLink"/>
            <w:lang w:val="hu-HU" w:eastAsia="en-US" w:bidi="en-US"/>
          </w:rPr>
          <w:t>http://magyaridok.hu/gazdasag/europai-szinten-surgetnek-afacsokkentest-hotelesek-1658899/</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Magyar Idők 2017. május 5., péntek)</w:t>
      </w:r>
    </w:p>
    <w:p>
      <w:pPr>
        <w:pStyle w:val="Normal"/>
        <w:widowControl/>
        <w:ind w:firstLine="283"/>
        <w:jc w:val="both"/>
        <w:rPr>
          <w:sz w:val="28"/>
          <w:szCs w:val="28"/>
        </w:rPr>
      </w:pPr>
      <w:r>
        <w:rPr>
          <w:sz w:val="28"/>
          <w:szCs w:val="28"/>
        </w:rPr>
      </w:r>
    </w:p>
    <w:p>
      <w:pPr>
        <w:pStyle w:val="Normal"/>
        <w:ind w:firstLine="283"/>
        <w:jc w:val="both"/>
        <w:rPr/>
      </w:pPr>
      <w:r>
        <w:rPr/>
      </w:r>
    </w:p>
    <w:p>
      <w:pPr>
        <w:pStyle w:val="Normal"/>
        <w:jc w:val="both"/>
        <w:rPr/>
      </w:pPr>
      <w:r>
        <w:rPr/>
      </w:r>
    </w:p>
    <w:p>
      <w:pPr>
        <w:pStyle w:val="Normal"/>
        <w:jc w:val="both"/>
        <w:rPr>
          <w:b/>
          <w:b/>
          <w:spacing w:val="-15"/>
          <w:sz w:val="28"/>
          <w:szCs w:val="28"/>
        </w:rPr>
      </w:pPr>
      <w:r>
        <w:rPr>
          <w:b/>
          <w:spacing w:val="-15"/>
          <w:sz w:val="28"/>
          <w:szCs w:val="28"/>
        </w:rPr>
        <w:t>Kitavaszodott a kereskedelemben is</w:t>
      </w:r>
    </w:p>
    <w:p>
      <w:pPr>
        <w:pStyle w:val="Normal"/>
        <w:jc w:val="both"/>
        <w:rPr>
          <w:b/>
          <w:b/>
          <w:spacing w:val="-15"/>
          <w:sz w:val="28"/>
          <w:szCs w:val="28"/>
        </w:rPr>
      </w:pPr>
      <w:r>
        <w:rPr>
          <w:b/>
          <w:spacing w:val="-15"/>
          <w:sz w:val="28"/>
          <w:szCs w:val="28"/>
        </w:rPr>
      </w:r>
    </w:p>
    <w:p>
      <w:pPr>
        <w:pStyle w:val="Normal"/>
        <w:jc w:val="both"/>
        <w:rPr>
          <w:spacing w:val="-15"/>
        </w:rPr>
      </w:pPr>
      <w:r>
        <w:rPr/>
        <w:t>Meghozta a fellendülést a húsvét előszele a kereskedelemben – olvasható ki a KSH tegnap közzétett jelentéséből. Márciusban az előző év azonos időszakához képest a kiskereskedelmi üzletek forgalma a nyers adat szerint 3,6 százalékkal nőtt. Ez annyira nem nevezhető meghökkentő fejlődésnek, ám ha a napok számát is figyelembe vesszük, akkor a naptárhatástól megtisztítva, főként a húsvéthatás miatt már valóban jelentős, 5,6 százalékos a bővülés. Erre egyébként 11 hónapja nem volt példa – jegyezte meg</w:t>
      </w:r>
      <w:r>
        <w:rPr>
          <w:rStyle w:val="Appleconvertedspace"/>
        </w:rPr>
        <w:t xml:space="preserve"> </w:t>
      </w:r>
      <w:r>
        <w:rPr>
          <w:rStyle w:val="StrongEmphasis"/>
          <w:b w:val="false"/>
        </w:rPr>
        <w:t>Virovácz Péter</w:t>
      </w:r>
      <w:r>
        <w:rPr/>
        <w:t>, az ING Bank elemzője. Január–márciusban a forgalom – szintén naptárhatástól megtisztított adatok szerint – ugyanakkor 3,4 százalékkal haladta meg az előző év azonos időszakában regisztráltat.</w:t>
      </w:r>
    </w:p>
    <w:p>
      <w:pPr>
        <w:pStyle w:val="Normal"/>
        <w:jc w:val="both"/>
        <w:rPr/>
      </w:pPr>
      <w:r>
        <w:rPr/>
        <w:t>Az első negyedéves fejlődés elsősorban a nem élelmiszereknek, vagyis a tartós fogyasztási cikkek iránti növekvő keresletnek köszönhető – mondta Németh Dávid, a K&amp;H Bank vezető elemzője. Ezek forgalma ugyanis az első három hónap során - a naptárhatással tisztított adatok szerint - 5 százalékkal nőtt. Ebben alighanem már szerepet játszanak az elmúlt évek elhalasztott vásárlásai is, amelyekre most már sokan sort kerítettek. Az élelmiszerek és üzemanyagok forgalma az átlagnál alacsonyabb 2,4, illetve 3,2 százalékos növekedést ért el. Konjunktúraciklusban vagyunk – folytatta -, azaz nőnek a bérek, a foglalkoztatás, és így a vásárlóerő is fokozódik, ez pedig a kiskereskedelmi forgalomra kedvező hatást gyakorol. Ugyanakkor azt is kifejtette, hogy a háztartások emelkedő jövedelmének egy része nem feltétlenül a kiskereskedelemben csapódik le, s a szolgáltatások szintén a középpontba kerülhetnek.</w:t>
      </w:r>
    </w:p>
    <w:p>
      <w:pPr>
        <w:pStyle w:val="Normal"/>
        <w:jc w:val="both"/>
        <w:rPr/>
      </w:pPr>
      <w:r>
        <w:rPr/>
        <w:t>Az első negyedéves, a hónap közepén megjelenő GDP-adatokból derülnek majd ki a tényleges fogyasztási adatok. Ha utóbbiak 5 százalék körüli növekedést mutatnak, akkor az arra utal, hogy a szolgáltatások nagyobb szerepet játszhatnak a fogyasztás bővülésében, mint a kiskereskedelem – fogalmazott. Összességében, az egész negyedévet felemásnak értékelte Németh, hiszen a naptárhatással korrigált adatok szerint a januári 3,8 százalékos növekedést februárban mindössze 0,9 százalékos növekedés követte, majd márciusban jött a kiugró, 5,6 százalékos volt a növekedés.</w:t>
      </w:r>
    </w:p>
    <w:p>
      <w:pPr>
        <w:pStyle w:val="Normal"/>
        <w:jc w:val="both"/>
        <w:rPr/>
      </w:pPr>
      <w:r>
        <w:rPr/>
        <w:t>Véleményével kereskedelempiaci szakemberek is egyetértenek. Hozzáteszik, hogy reményeik szerint a reálkeresetek növekedése miatt az év hátralévő részében a kiskereskedelmi forgalombővülés valóban magasabb fokozatba kapcsol. Hasonló véleményen van az ING Bank stratégája is, aki szerint a márciusi megugró kiskereskedelmi növekedés egyfajta trendfordulót jelezhet az elmúlt hónapok visszafogottnak mondható fejlődése után.</w:t>
      </w:r>
    </w:p>
    <w:p>
      <w:pPr>
        <w:pStyle w:val="Normal"/>
        <w:jc w:val="both"/>
        <w:rPr/>
      </w:pPr>
      <w:r>
        <w:rPr/>
      </w:r>
    </w:p>
    <w:p>
      <w:pPr>
        <w:pStyle w:val="Normal"/>
        <w:ind w:firstLine="283"/>
        <w:jc w:val="both"/>
        <w:rPr/>
      </w:pPr>
      <w:hyperlink r:id="rId49">
        <w:r>
          <w:rPr>
            <w:rStyle w:val="InternetLink"/>
            <w:lang w:val="hu-HU" w:eastAsia="en-US" w:bidi="en-US"/>
          </w:rPr>
          <w:t>http://nepszava.hu/cikk/1128457-kitavaszodott-a-kereskedelemben-is</w:t>
        </w:r>
      </w:hyperlink>
      <w:r>
        <w:rPr/>
        <w:t xml:space="preserve"> </w:t>
      </w:r>
    </w:p>
    <w:p>
      <w:pPr>
        <w:pStyle w:val="Normal"/>
        <w:ind w:firstLine="283"/>
        <w:jc w:val="both"/>
        <w:rPr/>
      </w:pPr>
      <w:r>
        <w:rPr/>
      </w:r>
    </w:p>
    <w:p>
      <w:pPr>
        <w:pStyle w:val="Normal"/>
        <w:ind w:firstLine="283"/>
        <w:jc w:val="both"/>
        <w:rPr>
          <w:sz w:val="28"/>
          <w:szCs w:val="28"/>
        </w:rPr>
      </w:pPr>
      <w:r>
        <w:rPr>
          <w:sz w:val="28"/>
          <w:szCs w:val="28"/>
        </w:rPr>
        <w:t>(Népszava 2017. május 5., péntek)</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hyperlink r:id="rId50">
        <w:r>
          <w:rPr>
            <w:rStyle w:val="InternetLink"/>
            <w:b/>
            <w:color w:val="000000"/>
            <w:sz w:val="28"/>
            <w:szCs w:val="28"/>
            <w:u w:val="none"/>
          </w:rPr>
          <w:t>Minden vizsgált "mentes" élelmiszer átment a laboratóriumi vizsgálaton</w:t>
        </w:r>
      </w:hyperlink>
    </w:p>
    <w:p>
      <w:pPr>
        <w:pStyle w:val="Normal"/>
        <w:jc w:val="both"/>
        <w:rPr>
          <w:b/>
          <w:b/>
          <w:sz w:val="28"/>
          <w:szCs w:val="28"/>
        </w:rPr>
      </w:pPr>
      <w:r>
        <w:rPr>
          <w:b/>
          <w:sz w:val="28"/>
          <w:szCs w:val="28"/>
        </w:rPr>
      </w:r>
    </w:p>
    <w:p>
      <w:pPr>
        <w:pStyle w:val="Normal"/>
        <w:jc w:val="both"/>
        <w:rPr>
          <w:bCs/>
          <w:shd w:fill="FFFFFF" w:val="clear"/>
        </w:rPr>
      </w:pPr>
      <w:r>
        <w:rPr>
          <w:bCs/>
          <w:shd w:fill="FFFFFF" w:val="clear"/>
        </w:rPr>
        <w:t>Több mint nyolcvan, „gluténmentes”, „szójamentes”, valamint "tartósítószermentes" élelmiszert vizsgált laboratóriumban a fogyasztóvédelmi hatóság. Egyik termék sem tartalmazott olyan összetevőt, amire az arra érzékenyek allergiásak lehetnének.</w:t>
      </w:r>
    </w:p>
    <w:p>
      <w:pPr>
        <w:pStyle w:val="Normal"/>
        <w:jc w:val="both"/>
        <w:rPr/>
      </w:pPr>
      <w:r>
        <w:rPr/>
        <w:t>A Nemzeti Fejlesztési Minisztérium (NFM) akkreditált Élelmiszer- és Vegyipari Laboratóriuma megvizsgálta az úgynevezett mentes élelmiszereket. A fogyasztóvédelmi hatóság évente ellenőrzi azokat az élelmiszereket melyek például „laktózmentes”, „gluténmentes” jelöléssel ellátva kerülnek forgalomba – olvasható az NFM közleményében. </w:t>
      </w:r>
    </w:p>
    <w:p>
      <w:pPr>
        <w:pStyle w:val="Normal"/>
        <w:jc w:val="both"/>
        <w:rPr/>
      </w:pPr>
      <w:r>
        <w:rPr/>
        <w:t>Az ellenőrzés célja, hogy a „mentes” jelöléssel ellátott élelmiszerek megfelelnek-e a jogszabályi előírásnak, azaz valóban „mentesek”-e, valamint az élelmiszerek címkéjén a gyártó és/vagy forgalmazó által feltüntetett adatoknak. A tudatos fogyasztók az élelmiszerek vásárlásakor kizárólag a címkén feltüntetett információk alapján döntenek, továbbá az adott összetevőre érzékeny vásárlók számára sem közömbös a termék összetétele, így kiemelten fontos a jelölések valóságtartalmának folyamatos ellenőrzése.</w:t>
      </w:r>
    </w:p>
    <w:p>
      <w:pPr>
        <w:pStyle w:val="Normal"/>
        <w:jc w:val="both"/>
        <w:rPr/>
      </w:pPr>
      <w:r>
        <w:rPr/>
        <w:t>Az NFM akkreditált laboratóriuma az idei évben összesen 81 olyan élelmiszer vizsgálatát végezte el, melyen „laktózmentes”, „gluténmentes”, „szójamentes”, valamint "tartósítószermentes" (vagy ezzel egyenértékű például „tartósítószer nélkül”, „nem tartalmaz tartósítószert”) jelölés szerepelt. Míg 2016-ban kétféle termék esetében merült fel kifogás, idén valamennyi megvizsgált termék megfelelt a címkén feltüntetett „mentes” jelölésnek.</w:t>
      </w:r>
    </w:p>
    <w:p>
      <w:pPr>
        <w:pStyle w:val="Normal"/>
        <w:jc w:val="both"/>
        <w:rPr/>
      </w:pPr>
      <w:r>
        <w:rPr/>
        <w:t>Az élelmiszeripar számos olyan terméket kínál, melyeket laktóz (azaz tejcukor) érzékenyek is fogyaszthatnak, hiszen a tejcukor érzékenység kezelésnek egyik fontos lépése a laktózmentes élelmiszerek fogyasztása. „Laktózmentes” jelöléssel ellátott élelmiszerek laktóztartalma az élelmiszerek címkéjén feltüntetett érték szerint került elbírálásra a vizsgálat során. A  mintavétel során valamennyi „laktózmentes” jelölésű élelmiszer (például: tej-és tejtermékek: vaj, kakaó, tejföl, tej, túrórudi, sajt, madártej, tejszín, valamint tejcsokoládé, felvágott, virsli) megfelelt a címkén deklarált értéknek.</w:t>
      </w:r>
    </w:p>
    <w:p>
      <w:pPr>
        <w:pStyle w:val="Normal"/>
        <w:jc w:val="both"/>
        <w:rPr/>
      </w:pPr>
      <w:r>
        <w:rPr/>
        <w:t>A gluténérzékenységben szenvedők is kizárólag a címkén feltüntetett információk alapján tudnak döntetni arról, hogy az adott élelmiszer fogyasztóható-e számukra. Gluténmentesnek abban az esetben nevezhető egy termék, ha gluténtartalma nem haladja meg a vonatkozó uniós rendeletben megadott határértéket. A vizsgálat során valamennyi „gluténmentes” jelölésű élelmiszer (például: száraztészta, liszt, extrudált kenyér, keksz, kukoricapehely, kölesgolyó, zsemlemorzsa, kenyér, felvágott, virsli, sonka, pástétom) megfelelt az uniós rendelet előírásának.</w:t>
      </w:r>
    </w:p>
    <w:p>
      <w:pPr>
        <w:pStyle w:val="Normal"/>
        <w:jc w:val="both"/>
        <w:rPr/>
      </w:pPr>
      <w:r>
        <w:rPr/>
        <w:t>A vizsgált termékek között szerepeltek „szójamentes” (vagy ehhez hasonló például „szója nélkül”) jelöléssel ellátott termékek is, valamint ellenőrzés alá kerültek olyan élelmiszerek is, melyeken ezen jelölések egyike sem szerepelt, azonban a terméken sem az összetevők között, sem allergénként nem került feltüntetésre a szója jelenléte.</w:t>
      </w:r>
    </w:p>
    <w:p>
      <w:pPr>
        <w:pStyle w:val="Normal"/>
        <w:jc w:val="both"/>
        <w:rPr/>
      </w:pPr>
      <w:r>
        <w:rPr/>
        <w:t>Az allergénekre vonatkozó általános jelölési kötelezettség miatt a szója jelenlétet kötelező feltüntetni, beleértve a szójababot tartalmazó termékek esetében is. Amennyiben sem az összetevők között, sem allergénként nem kerül feltüntetésre a szója jelenléte, a terméket szójamentesnek kell tekinteni. Valamennyi mintavételre került termék (például: párizsi, sonka, kolbász, virsli) megfelelt a szójamentes jelölés követelményének.</w:t>
      </w:r>
    </w:p>
    <w:p>
      <w:pPr>
        <w:pStyle w:val="Normal"/>
        <w:jc w:val="both"/>
        <w:rPr/>
      </w:pPr>
      <w:r>
        <w:rPr/>
        <w:t>Mindemellett olyan termékek ellenőrzésére is sor került, melyen a gyártó és/vagy forgalmazó „tartósítószermentes”, „tartósítószert nem tartalmaz” és ezzel egyenértékű jelöléssel garantálta, hogy a termék nem tartalmaz bizonyos összetevőket. Valamennyi mintavételre került „tartósítószermentes” jelöléssel ellátott élelmiszer (például: ketchup, mustár, lekvár, befőtt, üdítőital, ételízesítő) megfelelt a vizsgálatok során.</w:t>
      </w:r>
    </w:p>
    <w:p>
      <w:pPr>
        <w:pStyle w:val="Normal"/>
        <w:jc w:val="both"/>
        <w:rPr/>
      </w:pPr>
      <w:r>
        <w:rPr/>
        <w:t>A vizsgált termékek listáját</w:t>
      </w:r>
      <w:r>
        <w:rPr>
          <w:rStyle w:val="Appleconvertedspace"/>
        </w:rPr>
        <w:t> </w:t>
      </w:r>
      <w:hyperlink r:id="rId51" w:tgtFrame="_blank">
        <w:r>
          <w:rPr>
            <w:rStyle w:val="InternetLink"/>
            <w:color w:val="000000"/>
            <w:u w:val="none"/>
          </w:rPr>
          <w:t>ITT</w:t>
        </w:r>
      </w:hyperlink>
      <w:r>
        <w:rPr>
          <w:rStyle w:val="Appleconvertedspace"/>
        </w:rPr>
        <w:t> </w:t>
      </w:r>
      <w:r>
        <w:rPr/>
        <w:t>találja.</w:t>
      </w:r>
    </w:p>
    <w:p>
      <w:pPr>
        <w:pStyle w:val="Normal"/>
        <w:jc w:val="both"/>
        <w:rPr/>
      </w:pPr>
      <w:r>
        <w:rPr/>
      </w:r>
    </w:p>
    <w:p>
      <w:pPr>
        <w:pStyle w:val="Normal"/>
        <w:ind w:firstLine="283"/>
        <w:jc w:val="both"/>
        <w:rPr/>
      </w:pPr>
      <w:hyperlink r:id="rId52">
        <w:r>
          <w:rPr>
            <w:rStyle w:val="InternetLink"/>
            <w:lang w:val="hu-HU" w:eastAsia="en-US" w:bidi="en-US"/>
          </w:rPr>
          <w:t>http://kamaraonline.hu/cikk/minden-vizsgalt-mentes-elelmiszer-atment-a-laboratoriumi-vizsgalaton</w:t>
        </w:r>
      </w:hyperlink>
      <w:r>
        <w:rPr/>
        <w:t xml:space="preserve"> </w:t>
      </w:r>
    </w:p>
    <w:p>
      <w:pPr>
        <w:pStyle w:val="Normal"/>
        <w:ind w:firstLine="283"/>
        <w:jc w:val="both"/>
        <w:rPr/>
      </w:pPr>
      <w:r>
        <w:rPr/>
      </w:r>
    </w:p>
    <w:p>
      <w:pPr>
        <w:pStyle w:val="Normal"/>
        <w:ind w:firstLine="283"/>
        <w:jc w:val="both"/>
        <w:rPr>
          <w:sz w:val="28"/>
          <w:szCs w:val="28"/>
        </w:rPr>
      </w:pPr>
      <w:r>
        <w:rPr>
          <w:sz w:val="28"/>
          <w:szCs w:val="28"/>
        </w:rPr>
        <w:t>(kamaraonline 2017. május 5., péntek)</w:t>
      </w:r>
    </w:p>
    <w:p>
      <w:pPr>
        <w:pStyle w:val="Normal"/>
        <w:ind w:firstLine="283"/>
        <w:jc w:val="both"/>
        <w:rPr>
          <w:sz w:val="28"/>
          <w:szCs w:val="28"/>
        </w:rPr>
      </w:pPr>
      <w:r>
        <w:rPr>
          <w:sz w:val="28"/>
          <w:szCs w:val="28"/>
        </w:rPr>
      </w:r>
    </w:p>
    <w:p>
      <w:pPr>
        <w:pStyle w:val="Normal"/>
        <w:ind w:firstLine="283"/>
        <w:jc w:val="both"/>
        <w:rPr/>
      </w:pPr>
      <w:r>
        <w:rPr/>
      </w:r>
    </w:p>
    <w:p>
      <w:pPr>
        <w:pStyle w:val="Normal"/>
        <w:ind w:firstLine="283"/>
        <w:jc w:val="both"/>
        <w:rPr/>
      </w:pPr>
      <w:r>
        <w:rPr/>
      </w:r>
    </w:p>
    <w:p>
      <w:pPr>
        <w:pStyle w:val="Normal"/>
        <w:jc w:val="both"/>
        <w:rPr>
          <w:b/>
          <w:b/>
          <w:sz w:val="28"/>
          <w:szCs w:val="28"/>
        </w:rPr>
      </w:pPr>
      <w:r>
        <w:rPr>
          <w:b/>
          <w:sz w:val="28"/>
          <w:szCs w:val="28"/>
        </w:rPr>
        <w:t>Kétszer annyi alkohol van a legendás tömény italban, visszahívták</w:t>
      </w:r>
    </w:p>
    <w:p>
      <w:pPr>
        <w:pStyle w:val="Normal"/>
        <w:jc w:val="both"/>
        <w:rPr>
          <w:b/>
          <w:b/>
          <w:sz w:val="28"/>
          <w:szCs w:val="28"/>
        </w:rPr>
      </w:pPr>
      <w:r>
        <w:rPr>
          <w:b/>
          <w:sz w:val="28"/>
          <w:szCs w:val="28"/>
        </w:rPr>
      </w:r>
    </w:p>
    <w:p>
      <w:pPr>
        <w:pStyle w:val="Normal"/>
        <w:jc w:val="both"/>
        <w:rPr>
          <w:bCs/>
        </w:rPr>
      </w:pPr>
      <w:r>
        <w:rPr>
          <w:bCs/>
        </w:rPr>
        <w:t>Kanada-szerte terítették az ütős Bombay Sapphire gint, amely véletlenül 77 százalék alkoholt tartalmaz, bár a címke csak 40-et ígér.</w:t>
      </w:r>
    </w:p>
    <w:p>
      <w:pPr>
        <w:pStyle w:val="Normal"/>
        <w:jc w:val="both"/>
        <w:rPr/>
      </w:pPr>
      <w:r>
        <w:rPr/>
        <w:t>Kanada-szerte visszahívta a hatóság a népszerű Bombay Sapphire gint, mégpedig igen különleges okból: kiderült, hogy néhány üveg a feltüntetett 40 százalék helyett 77 százalék alkoholt tartalmaz – adta hírül a</w:t>
      </w:r>
      <w:r>
        <w:rPr>
          <w:rStyle w:val="Appleconvertedspace"/>
        </w:rPr>
        <w:t xml:space="preserve"> </w:t>
      </w:r>
      <w:hyperlink r:id="rId53" w:tgtFrame="_blank">
        <w:r>
          <w:rPr>
            <w:rStyle w:val="InternetLink"/>
            <w:bCs/>
            <w:i/>
            <w:iCs/>
            <w:color w:val="000000"/>
            <w:u w:val="none"/>
          </w:rPr>
          <w:t>CBC.ca</w:t>
        </w:r>
      </w:hyperlink>
      <w:r>
        <w:rPr/>
        <w:t>.</w:t>
      </w:r>
    </w:p>
    <w:p>
      <w:pPr>
        <w:pStyle w:val="Normal"/>
        <w:jc w:val="both"/>
        <w:rPr/>
      </w:pPr>
      <w:r>
        <w:rPr/>
        <w:t>Elsőként az Ontario tartománybeli alkoholszabályozó igazgatóság vonta be az italt, miután minőségellenőrző csapatuk felfedezte az égbekiáltó alkoholfokot. Később négy másik tartomány követte az ontariói intézkedést, amit végül az egész országra kiterjesztettek.</w:t>
      </w:r>
    </w:p>
    <w:p>
      <w:pPr>
        <w:pStyle w:val="Normal"/>
        <w:jc w:val="both"/>
        <w:rPr/>
      </w:pPr>
      <w:r>
        <w:rPr/>
        <w:t>A márkát a bermudai Bacardi vállalat birtokolja. Közölték, legfeljebb ezer üveg rejthet magában veszélyesen magas alkoholtartalmú italt, a gyártásba véletlenül csúszott hiba. Az érintett szállítmányt kizárólag Kanadában, Ontario, Új-Skócia, Új-Fundland és Labrador, Új-Brunswick, Manitoba, Alberta, Quebec és Saskatchewan tartományokban terítették.</w:t>
      </w:r>
    </w:p>
    <w:p>
      <w:pPr>
        <w:pStyle w:val="Normal"/>
        <w:jc w:val="both"/>
        <w:rPr/>
      </w:pPr>
      <w:r>
        <w:rPr/>
        <w:t>A Bacardi nem javasolja a termék fogyasztását.</w:t>
      </w:r>
    </w:p>
    <w:p>
      <w:pPr>
        <w:pStyle w:val="Normal"/>
        <w:jc w:val="both"/>
        <w:rPr/>
      </w:pPr>
      <w:r>
        <w:rPr/>
      </w:r>
    </w:p>
    <w:p>
      <w:pPr>
        <w:pStyle w:val="Normal"/>
        <w:ind w:firstLine="283"/>
        <w:jc w:val="both"/>
        <w:rPr/>
      </w:pPr>
      <w:hyperlink r:id="rId54">
        <w:r>
          <w:rPr>
            <w:rStyle w:val="InternetLink"/>
            <w:lang w:val="hu-HU" w:eastAsia="en-US" w:bidi="en-US"/>
          </w:rPr>
          <w:t>http://hvg.hu/kkv/20170505_kanada_bombay_sapphire_gin_visszahivas</w:t>
        </w:r>
      </w:hyperlink>
      <w:r>
        <w:rPr/>
        <w:t xml:space="preserve"> </w:t>
      </w:r>
    </w:p>
    <w:p>
      <w:pPr>
        <w:pStyle w:val="Normal"/>
        <w:ind w:firstLine="283"/>
        <w:jc w:val="both"/>
        <w:rPr/>
      </w:pPr>
      <w:r>
        <w:rPr/>
      </w:r>
    </w:p>
    <w:p>
      <w:pPr>
        <w:pStyle w:val="Normal"/>
        <w:ind w:firstLine="283"/>
        <w:jc w:val="both"/>
        <w:rPr>
          <w:sz w:val="28"/>
          <w:szCs w:val="28"/>
        </w:rPr>
      </w:pPr>
      <w:r>
        <w:rPr>
          <w:sz w:val="28"/>
          <w:szCs w:val="28"/>
        </w:rPr>
        <w:t>(hvg.hu 2017. május 5., péntek)</w:t>
      </w:r>
    </w:p>
    <w:p>
      <w:pPr>
        <w:pStyle w:val="Normal"/>
        <w:ind w:firstLine="283"/>
        <w:jc w:val="both"/>
        <w:rPr>
          <w:sz w:val="28"/>
          <w:szCs w:val="28"/>
        </w:rPr>
      </w:pPr>
      <w:r>
        <w:rPr>
          <w:sz w:val="28"/>
          <w:szCs w:val="28"/>
        </w:rPr>
      </w:r>
    </w:p>
    <w:p>
      <w:pPr>
        <w:pStyle w:val="Normal"/>
        <w:ind w:firstLine="283"/>
        <w:jc w:val="both"/>
        <w:rPr/>
      </w:pPr>
      <w:r>
        <w:rPr/>
      </w:r>
    </w:p>
    <w:p>
      <w:pPr>
        <w:pStyle w:val="Normal"/>
        <w:jc w:val="both"/>
        <w:rPr/>
      </w:pPr>
      <w:r>
        <w:rPr/>
      </w:r>
    </w:p>
    <w:p>
      <w:pPr>
        <w:pStyle w:val="Normal"/>
        <w:jc w:val="both"/>
        <w:rPr>
          <w:b/>
          <w:b/>
          <w:sz w:val="28"/>
          <w:szCs w:val="28"/>
        </w:rPr>
      </w:pPr>
      <w:r>
        <w:rPr>
          <w:b/>
          <w:sz w:val="28"/>
          <w:szCs w:val="28"/>
        </w:rPr>
        <w:t>Rák okozásával vádolták meg a Johnson &amp; Johnsont, gigantikus büntetés jöhet</w:t>
      </w:r>
    </w:p>
    <w:p>
      <w:pPr>
        <w:pStyle w:val="Normal"/>
        <w:jc w:val="both"/>
        <w:rPr>
          <w:b/>
          <w:b/>
          <w:sz w:val="28"/>
          <w:szCs w:val="28"/>
        </w:rPr>
      </w:pPr>
      <w:r>
        <w:rPr>
          <w:b/>
          <w:sz w:val="28"/>
          <w:szCs w:val="28"/>
        </w:rPr>
      </w:r>
    </w:p>
    <w:p>
      <w:pPr>
        <w:pStyle w:val="Normal"/>
        <w:jc w:val="both"/>
        <w:rPr>
          <w:bCs/>
          <w:lang w:eastAsia="hu-HU" w:bidi="ar-SA"/>
        </w:rPr>
      </w:pPr>
      <w:r>
        <w:rPr>
          <w:bCs/>
          <w:lang w:eastAsia="hu-HU" w:bidi="ar-SA"/>
        </w:rPr>
        <w:t>Nem tüntette fel a Johnson &amp; Johnson a hintőporán, hogy az egyik összetevője rákveszélyes – mondta ki egy amerikai bíróság. A cég fellebbez, ráadásul az sem biztos, hogy a problémás anyag egyáltalán okozhat rákot.</w:t>
      </w:r>
    </w:p>
    <w:p>
      <w:pPr>
        <w:pStyle w:val="Normal"/>
        <w:jc w:val="both"/>
        <w:rPr>
          <w:lang w:eastAsia="hu-HU" w:bidi="ar-SA"/>
        </w:rPr>
      </w:pPr>
      <w:r>
        <w:rPr>
          <w:lang w:eastAsia="hu-HU" w:bidi="ar-SA"/>
        </w:rPr>
        <w:t>Összesen 110 millió dolláros büntetést szabott ki egy amerikai bíróság a Johnson &amp; Johnsonra, miután egy nő azzal vádolta meg a céget, hogy a hintőporuk 40 éven át tartó használatától kapott petefészekrákot - írta meg a BBC. Azt a szakértők nem tudták bizonyítani, hogy valóban lett volna összefüggés a nő betegsége és a hintőpor között, a bíróság viszont mégis büntetett, amiatt, hogy nem írták rá a termékre, hogy veszélyes lehet.</w:t>
      </w:r>
    </w:p>
    <w:p>
      <w:pPr>
        <w:pStyle w:val="Normal"/>
        <w:jc w:val="both"/>
        <w:rPr>
          <w:lang w:eastAsia="hu-HU" w:bidi="ar-SA"/>
        </w:rPr>
      </w:pPr>
      <w:r>
        <w:rPr>
          <w:lang w:eastAsia="hu-HU" w:bidi="ar-SA"/>
        </w:rPr>
        <w:t>A vállalat fellebbez – ennek oka nem csak az, hogy a bíróság szerint sem bizonyítható, hogy a hintőpor használata okozott rákot, hanem az is, hogy a szakértők még abban sem biztosak, hogy egyáltalán van rákveszélyes összetevője a terméknek. A hintőporban zsírkő is található, a vád szerint ez okozhat rákot. A rákkutatók szerint azonban minimum bizonytalan, hogy ez az összetevő veszélyes-e, az óvatos hivatalos megfogalmazásban azt javasolják, hogy további vizsgálatokat végezzenek el, mielőtt ki lehetne mondani, hogy megnő-e a rák esélye azoknál, akik zsírkő tartalmú terméket használnak.</w:t>
      </w:r>
    </w:p>
    <w:p>
      <w:pPr>
        <w:pStyle w:val="Normal"/>
        <w:jc w:val="both"/>
        <w:rPr>
          <w:lang w:eastAsia="hu-HU" w:bidi="ar-SA"/>
        </w:rPr>
      </w:pPr>
      <w:r>
        <w:rPr>
          <w:lang w:eastAsia="hu-HU" w:bidi="ar-SA"/>
        </w:rPr>
        <w:t>A céget ennek ellenére többen is beperelték az Egyesült Államokban. Tavaly három pert is elvesztett a gyártó, idén márciusban viszont egy bíróság nekik adott igazat.</w:t>
      </w:r>
    </w:p>
    <w:p>
      <w:pPr>
        <w:pStyle w:val="Normal"/>
        <w:jc w:val="both"/>
        <w:rPr>
          <w:lang w:eastAsia="hu-HU" w:bidi="ar-SA"/>
        </w:rPr>
      </w:pPr>
      <w:r>
        <w:rPr>
          <w:lang w:eastAsia="hu-HU" w:bidi="ar-SA"/>
        </w:rPr>
      </w:r>
    </w:p>
    <w:p>
      <w:pPr>
        <w:pStyle w:val="Normal"/>
        <w:ind w:firstLine="283"/>
        <w:jc w:val="both"/>
        <w:rPr/>
      </w:pPr>
      <w:hyperlink r:id="rId55">
        <w:r>
          <w:rPr>
            <w:rStyle w:val="InternetLink"/>
            <w:lang w:val="hu-HU" w:eastAsia="en-US" w:bidi="en-US"/>
          </w:rPr>
          <w:t>http://hvg.hu/kkv/20170505_Rak_okozasaval_vadoltak_meg_a_Johnson__Johnsont_gigantikus_buntetes_johet</w:t>
        </w:r>
      </w:hyperlink>
    </w:p>
    <w:p>
      <w:pPr>
        <w:pStyle w:val="Normal"/>
        <w:ind w:firstLine="283"/>
        <w:jc w:val="both"/>
        <w:rPr/>
      </w:pPr>
      <w:r>
        <w:rPr/>
      </w:r>
    </w:p>
    <w:p>
      <w:pPr>
        <w:pStyle w:val="Normal"/>
        <w:ind w:firstLine="283"/>
        <w:jc w:val="both"/>
        <w:rPr>
          <w:sz w:val="28"/>
          <w:szCs w:val="28"/>
        </w:rPr>
      </w:pPr>
      <w:r>
        <w:rPr>
          <w:sz w:val="28"/>
          <w:szCs w:val="28"/>
        </w:rPr>
        <w:t>(hvg.hu 2017. május 5., péntek)</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Méltánytalanság érte a postát, kapnak 4,2 milliárdot</w:t>
      </w:r>
    </w:p>
    <w:p>
      <w:pPr>
        <w:pStyle w:val="Normal"/>
        <w:jc w:val="both"/>
        <w:rPr>
          <w:b/>
          <w:b/>
          <w:sz w:val="28"/>
          <w:szCs w:val="28"/>
        </w:rPr>
      </w:pPr>
      <w:r>
        <w:rPr>
          <w:b/>
          <w:sz w:val="28"/>
          <w:szCs w:val="28"/>
        </w:rPr>
      </w:r>
    </w:p>
    <w:p>
      <w:pPr>
        <w:pStyle w:val="Normal"/>
        <w:jc w:val="both"/>
        <w:rPr>
          <w:shd w:fill="FFFFFF" w:val="clear"/>
        </w:rPr>
      </w:pPr>
      <w:r>
        <w:rPr>
          <w:shd w:fill="FFFFFF" w:val="clear"/>
        </w:rPr>
        <w:t>Saját hatáskörben módosította az idei költségvetést a kormány, s ennek részeként 4,2 milliárd forinttal megdobták a Magyar Postát. Erre azért volt szükség, mert a cég egyetemes postai szolgáltatást lát el (egészen 2020-ig), és a hatályos jogszabályok szerint amennyiben ennek nettó költsége meghaladja az egyetemes postai szolgáltató egyetemes postai szolgáltatásokhoz kapcsolódó költségeinek 1 százalékát, akkor az a posta méltánytalan többletterhének számít.</w:t>
      </w:r>
    </w:p>
    <w:p>
      <w:pPr>
        <w:pStyle w:val="Normal"/>
        <w:jc w:val="both"/>
        <w:rPr/>
      </w:pPr>
      <w:r>
        <w:rPr/>
        <w:t>Ha az olvasó esetleg nem érti meg első olvasatra a fent leírtakat, megnyugtatjuk, a hiba nem az Ön készülékében van. A postáról szóló törvényből idéztük szöveghűen az idevágó passzust. A lényeg: a törvényben a Magyar Postára testált feladat - amely monopolhelyzetet biztosít számára az évtized végéig - költségeit bizonyos szint felett megtéríti az állam.</w:t>
      </w:r>
    </w:p>
    <w:p>
      <w:pPr>
        <w:pStyle w:val="Normal"/>
        <w:jc w:val="both"/>
        <w:rPr/>
      </w:pPr>
      <w:r>
        <w:rPr/>
        <w:t>A jogszabály azt is kimondja, hogy a szolgáltató e méltánytalan többletterhének évi 15 millió eurót meg nem haladó részére kaphat térítést. Korábban a Posta 9,1 milliárdot kapott e jogcímen a 2013-2014. év után. Ha jól értjük a Magyar Közlönyben most megjelent kormányhatározatot, amely a 2014. és 2015. évre biztosít 4,2 milliárdos kompenzációt, akkor az elszámolási időszakok átfedésben vannak.</w:t>
      </w:r>
    </w:p>
    <w:p>
      <w:pPr>
        <w:pStyle w:val="Normal"/>
        <w:jc w:val="both"/>
        <w:rPr/>
      </w:pPr>
      <w:r>
        <w:rPr/>
        <w:t>A pénzt egyébként az Országvédelmi Alapból szakítja ki a kormány.</w:t>
      </w:r>
    </w:p>
    <w:p>
      <w:pPr>
        <w:pStyle w:val="Normal"/>
        <w:jc w:val="both"/>
        <w:rPr/>
      </w:pPr>
      <w:r>
        <w:rPr/>
      </w:r>
    </w:p>
    <w:p>
      <w:pPr>
        <w:pStyle w:val="Normal"/>
        <w:ind w:firstLine="283"/>
        <w:jc w:val="both"/>
        <w:rPr/>
      </w:pPr>
      <w:hyperlink r:id="rId56">
        <w:r>
          <w:rPr>
            <w:rStyle w:val="InternetLink"/>
            <w:lang w:val="hu-HU" w:eastAsia="en-US" w:bidi="en-US"/>
          </w:rPr>
          <w:t>http://www.mfor.hu/cikkek/133421.html</w:t>
        </w:r>
      </w:hyperlink>
    </w:p>
    <w:p>
      <w:pPr>
        <w:pStyle w:val="Normal"/>
        <w:ind w:firstLine="283"/>
        <w:jc w:val="both"/>
        <w:rPr/>
      </w:pPr>
      <w:r>
        <w:rPr/>
      </w:r>
    </w:p>
    <w:p>
      <w:pPr>
        <w:pStyle w:val="Normal"/>
        <w:ind w:firstLine="283"/>
        <w:jc w:val="both"/>
        <w:rPr>
          <w:sz w:val="28"/>
          <w:szCs w:val="28"/>
        </w:rPr>
      </w:pPr>
      <w:r>
        <w:rPr>
          <w:sz w:val="28"/>
          <w:szCs w:val="28"/>
        </w:rPr>
        <w:t>(mfor.hu 2017. május 5. péntek)</w:t>
      </w:r>
    </w:p>
    <w:p>
      <w:pPr>
        <w:pStyle w:val="Normal"/>
        <w:ind w:firstLine="283"/>
        <w:jc w:val="both"/>
        <w:rPr>
          <w:sz w:val="28"/>
          <w:szCs w:val="28"/>
        </w:rPr>
      </w:pPr>
      <w:r>
        <w:rPr>
          <w:sz w:val="28"/>
          <w:szCs w:val="28"/>
        </w:rPr>
      </w:r>
    </w:p>
    <w:p>
      <w:pPr>
        <w:pStyle w:val="Normal"/>
        <w:ind w:firstLine="283"/>
        <w:jc w:val="both"/>
        <w:rPr/>
      </w:pPr>
      <w:r>
        <w:rPr/>
      </w:r>
    </w:p>
    <w:p>
      <w:pPr>
        <w:pStyle w:val="Normal"/>
        <w:jc w:val="both"/>
        <w:rPr/>
      </w:pPr>
      <w:r>
        <w:rPr/>
      </w:r>
    </w:p>
    <w:p>
      <w:pPr>
        <w:pStyle w:val="Normal"/>
        <w:jc w:val="both"/>
        <w:rPr>
          <w:b/>
          <w:b/>
          <w:bCs/>
          <w:sz w:val="28"/>
          <w:szCs w:val="28"/>
        </w:rPr>
      </w:pPr>
      <w:r>
        <w:rPr>
          <w:b/>
          <w:bCs/>
          <w:sz w:val="28"/>
          <w:szCs w:val="28"/>
        </w:rPr>
        <w:t xml:space="preserve">Televíziós gyorsjelentés: márciusban az analóg előfizetések száma 829 ezerről </w:t>
      </w:r>
    </w:p>
    <w:p>
      <w:pPr>
        <w:pStyle w:val="Normal"/>
        <w:jc w:val="both"/>
        <w:rPr>
          <w:b/>
          <w:b/>
          <w:bCs/>
          <w:sz w:val="28"/>
          <w:szCs w:val="28"/>
        </w:rPr>
      </w:pPr>
      <w:r>
        <w:rPr>
          <w:b/>
          <w:bCs/>
          <w:sz w:val="28"/>
          <w:szCs w:val="28"/>
        </w:rPr>
      </w:r>
    </w:p>
    <w:p>
      <w:pPr>
        <w:pStyle w:val="Normal"/>
        <w:jc w:val="both"/>
        <w:rPr>
          <w:bCs/>
        </w:rPr>
      </w:pPr>
      <w:r>
        <w:rPr>
          <w:bCs/>
        </w:rPr>
        <w:t>A gyorsjelentés a tíz legjelentősebb magyarországi műsorterjesztő önkéntes adatszolgáltatásán alapul és az előfizetéses televíziós szolgáltatások piacának mintegy 94 százalékát fedi le.</w:t>
      </w:r>
    </w:p>
    <w:p>
      <w:pPr>
        <w:pStyle w:val="Normal"/>
        <w:jc w:val="both"/>
        <w:rPr/>
      </w:pPr>
      <w:r>
        <w:rPr/>
        <w:t>A megközelítőleg 4,1 millió magyarországi háztartásban közel 3,5 millió előfizetéses televíziós szolgáltatást vesznek igénybe. A fennmaradó 600 ezer háztartás többségében a tető- vagy szobaantennával fogható digitális földfelszíni sugárzású adásokat nézik.</w:t>
      </w:r>
    </w:p>
    <w:p>
      <w:pPr>
        <w:pStyle w:val="Normal"/>
        <w:jc w:val="both"/>
        <w:rPr/>
      </w:pPr>
      <w:r>
        <w:rPr/>
        <w:t>A gyorsjelentésben szereplő szolgáltatók (Magyar Telekom Nyrt., Invitel Zrt., UPC Magyarország Kft., DIGI Kft., PR-Telecom Zrt., Tarr Kft., ViDaNet Zrt., Parisat Kft., UPC DTH S.ŕ.r.l., Antenna Hungária Zrt.) 2017. március végén 3,281 millió előfizetést tartottak nyilván.</w:t>
      </w:r>
    </w:p>
    <w:p>
      <w:pPr>
        <w:pStyle w:val="Normal"/>
        <w:jc w:val="both"/>
        <w:rPr/>
      </w:pPr>
      <w:r>
        <w:rPr/>
        <w:t>Márciusban, a gyorsjelentésben szereplő szolgáltatók előfizetőinek 75 százaléka vett igénybe digitális szolgáltatásokat.</w:t>
      </w:r>
    </w:p>
    <w:p>
      <w:pPr>
        <w:pStyle w:val="Normal"/>
        <w:jc w:val="both"/>
        <w:rPr/>
      </w:pPr>
      <w:r>
        <w:rPr/>
        <w:t>A digitális előfizetéseken belül márciusban 1,488 millióról 1,506 millióra nőtt a kábeltelevízióra vagy IPTV-re előfizetők száma. A vezeték nélküli (műholdas, parabola antennával fogható) szolgáltatást 854 ezren vették igénybe, a MinDig TV Extra szolgáltatásnak pedig 101 ezer előfizetője volt a hónap végén.</w:t>
      </w:r>
    </w:p>
    <w:p>
      <w:pPr>
        <w:pStyle w:val="Normal"/>
        <w:jc w:val="both"/>
        <w:rPr/>
      </w:pPr>
      <w:r>
        <w:rPr/>
        <w:t>A vizsgált hónapban a gyorsjelentésben szereplő szolgáltatók adatai szerint, 45,9 százalékra emelkedett a digitális kábeltévére vagy IPTV-re előfizetők aránya. A vezeték nélküli előfizetések részesedése 29,1 százalék volt márciusban, az analóg kábeltelevíziós szolgáltatásra előfizetők aránya 25 százalékra csökkent.</w:t>
      </w:r>
    </w:p>
    <w:p>
      <w:pPr>
        <w:pStyle w:val="Normal"/>
        <w:jc w:val="both"/>
        <w:rPr/>
      </w:pPr>
      <w:r>
        <w:rPr/>
        <w:t>A teljes, becsült piacra vonatkozóan és valamennyi technológiát figyelembe véve a vizsgált időszakban  a UPC volt a piacvezető 27 százalékos részesedéssel. A második helyen a Telekom állt 26 százalékos, a harmadikon pedig a DIGI, 25,3 százalékos piaci részesedéssel.</w:t>
      </w:r>
    </w:p>
    <w:p>
      <w:pPr>
        <w:pStyle w:val="Normal"/>
        <w:jc w:val="both"/>
        <w:rPr/>
      </w:pPr>
      <w:r>
        <w:rPr/>
        <w:t>A gyorsjelentés az analóg és digitális vezetékes szolgáltatások – kábeltelevízió és IPTV – piacán az összes előfizetések közel 92 százalékát fedi le. A jelentésben szereplő szolgáltatók vezetékes előfizetéseinek száma márciusban 2,327 millió volt, ezen belül az analóg előfizetések száma az előző havi 829 ezerről 821 ezerre csökkent.</w:t>
      </w:r>
    </w:p>
    <w:p>
      <w:pPr>
        <w:pStyle w:val="Normal"/>
        <w:jc w:val="both"/>
        <w:rPr/>
      </w:pPr>
      <w:r>
        <w:rPr/>
        <w:t>A vezetékes szolgáltatások esetében a piacvezető UPC részesedése 25,9 százalék, második helyen a Telekom állt 24,4 százalékkal, akit a DIGI követett 23,8 százalékkal.</w:t>
      </w:r>
    </w:p>
    <w:p>
      <w:pPr>
        <w:pStyle w:val="Normal"/>
        <w:jc w:val="both"/>
        <w:rPr/>
      </w:pPr>
      <w:r>
        <w:rPr/>
        <w:t>A vezeték nélküli szolgáltatások esetében a Telekom részesedése 30,1 százalék, a UPC 29,8 százalékkal a második helyezett, a DIGI a harmadik legnagyobb piaci szereplő 29,5 százalékkal.  2017. március végén, a MinDig TV Extra részesedése 10,5 százalék volt.</w:t>
      </w:r>
    </w:p>
    <w:p>
      <w:pPr>
        <w:pStyle w:val="Normal"/>
        <w:jc w:val="both"/>
        <w:rPr/>
      </w:pPr>
      <w:r>
        <w:rPr/>
      </w:r>
    </w:p>
    <w:p>
      <w:pPr>
        <w:pStyle w:val="Normal"/>
        <w:ind w:firstLine="283"/>
        <w:jc w:val="both"/>
        <w:rPr/>
      </w:pPr>
      <w:r>
        <w:rPr>
          <w:sz w:val="28"/>
          <w:szCs w:val="28"/>
        </w:rPr>
        <w:t>(</w:t>
      </w:r>
      <w:r>
        <w:rPr>
          <w:color w:val="111111"/>
          <w:sz w:val="28"/>
          <w:szCs w:val="28"/>
          <w:shd w:fill="FFFFFF" w:val="clear"/>
        </w:rPr>
        <w:t xml:space="preserve">Nemzeti Média- és Hírközlési Hatóság </w:t>
      </w:r>
      <w:r>
        <w:rPr>
          <w:sz w:val="28"/>
          <w:szCs w:val="28"/>
        </w:rPr>
        <w:t>2017. május 5., péntek)</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Elképesztő változás jöhet az egészségügyben - ezért büntetnék a kórházakat</w:t>
      </w:r>
    </w:p>
    <w:p>
      <w:pPr>
        <w:pStyle w:val="Normal"/>
        <w:jc w:val="both"/>
        <w:rPr>
          <w:b/>
          <w:b/>
          <w:sz w:val="28"/>
          <w:szCs w:val="28"/>
        </w:rPr>
      </w:pPr>
      <w:r>
        <w:rPr>
          <w:b/>
          <w:sz w:val="28"/>
          <w:szCs w:val="28"/>
        </w:rPr>
      </w:r>
    </w:p>
    <w:p>
      <w:pPr>
        <w:pStyle w:val="Normal"/>
        <w:jc w:val="both"/>
        <w:rPr>
          <w:bCs/>
          <w:lang w:eastAsia="hu-HU" w:bidi="ar-SA"/>
        </w:rPr>
      </w:pPr>
      <w:r>
        <w:rPr>
          <w:bCs/>
          <w:lang w:eastAsia="hu-HU" w:bidi="ar-SA"/>
        </w:rPr>
        <w:t>Semmi nem indokolja, hogy egyetlen beteg is jövő évi, főleg hogy még annál is későbbi műtéti időpontot kapjon. Ezért a jövőben az eddiginél is jobban kontrolláljuk a kórházi várólistákat, és rendet teszünk a szakrendelési előjegyzési listákban is - idézi a Magyar Idők, a Nemzeti Egészségbiztosítási Alapkezelő (NEAK – volt OEP) megbízott főigazgató-helyettesét.</w:t>
      </w:r>
    </w:p>
    <w:p>
      <w:pPr>
        <w:pStyle w:val="Normal"/>
        <w:jc w:val="both"/>
        <w:rPr/>
      </w:pPr>
      <w:r>
        <w:rPr/>
        <w:t>Az</w:t>
      </w:r>
      <w:r>
        <w:rPr>
          <w:rStyle w:val="Appleconvertedspace"/>
        </w:rPr>
        <w:t> </w:t>
      </w:r>
      <w:hyperlink r:id="rId57" w:tgtFrame="_blank">
        <w:r>
          <w:rPr>
            <w:rStyle w:val="InternetLink"/>
            <w:color w:val="000000"/>
          </w:rPr>
          <w:t>egészségügyi</w:t>
        </w:r>
      </w:hyperlink>
      <w:r>
        <w:rPr>
          <w:rStyle w:val="Appleconvertedspace"/>
        </w:rPr>
        <w:t> </w:t>
      </w:r>
      <w:r>
        <w:rPr/>
        <w:t>vezetés úgy döntött: rászorítja a kórházakat, hogy reális műtéti időpontot adjanak ki a betegeknek -</w:t>
      </w:r>
      <w:hyperlink r:id="rId58" w:tgtFrame="_blank">
        <w:r>
          <w:rPr>
            <w:rStyle w:val="InternetLink"/>
          </w:rPr>
          <w:t> </w:t>
        </w:r>
        <w:r>
          <w:rPr>
            <w:rStyle w:val="InternetLink"/>
            <w:color w:val="000000"/>
          </w:rPr>
          <w:t>tudta meg</w:t>
        </w:r>
      </w:hyperlink>
      <w:r>
        <w:rPr>
          <w:rStyle w:val="Appleconvertedspace"/>
        </w:rPr>
        <w:t> </w:t>
      </w:r>
      <w:r>
        <w:rPr/>
        <w:t>a lap. Kiss Zsolt, a közelmúltban ezt azzal indokolta, hogy miközben az elmúlt években érdemben rövidültek a várólisták, és gyakorlatilag nincs olyan beavatkozás, amit - persze ha a beteg állapota engedi - ne tudnának elvégezni fél éven belül, ám egyes intézményeknél még most is látni 2019-es, 2020-as időpontokat.</w:t>
      </w:r>
    </w:p>
    <w:p>
      <w:pPr>
        <w:pStyle w:val="Normal"/>
        <w:jc w:val="both"/>
        <w:rPr/>
      </w:pPr>
      <w:hyperlink r:id="rId59">
        <w:r>
          <w:rPr>
            <w:rStyle w:val="InternetLink"/>
          </w:rPr>
          <w:t>Több pénz jut az egészségügyre - mire költik pontosan?</w:t>
        </w:r>
      </w:hyperlink>
    </w:p>
    <w:p>
      <w:pPr>
        <w:pStyle w:val="Normal"/>
        <w:jc w:val="both"/>
        <w:rPr/>
      </w:pPr>
      <w:hyperlink r:id="rId60">
        <w:r>
          <w:rPr>
            <w:bCs/>
          </w:rPr>
          <w:t>A NEAK évi kétszázezer operációt tart nyilván</w:t>
        </w:r>
      </w:hyperlink>
    </w:p>
    <w:p>
      <w:pPr>
        <w:pStyle w:val="Normal"/>
        <w:jc w:val="both"/>
        <w:rPr/>
      </w:pPr>
      <w:r>
        <w:rPr/>
        <w:t>Jellemzően az összes műtéti előjegyzési időpontnál hamarabb sorra kerülnek a betegek, egyes intézményekben mégis irreális időpontokat adnak. Kiss Zsolt közölte: elindítanak egy nyomon követési rendszert, és ha szükséges, szankcionálni fogják azokat az intézményeket, amelyek irreális időpontokat adnak. A tényleges várakozási időket már nemigen lehet lejjebb vinni, ám a betegek közérzete lényegesen javul azzal, ha belátható időpontot kapnak - fogalmazott a főigazgató-helyettes.</w:t>
      </w:r>
    </w:p>
    <w:p>
      <w:pPr>
        <w:pStyle w:val="Normal"/>
        <w:jc w:val="both"/>
        <w:rPr/>
      </w:pPr>
      <w:r>
        <w:rPr/>
        <w:t>Ilyen hatású intézkedés lesz az is, ha a szakrendelésekre szóló előjegyzési időket is lerövidítik. Ez nemcsak azt jelenti, hogy a tervek szerint nem kell heteket-hónapokat várni egy-egy vizsgálatra, hanem azt is, hogy az adott napon nem fogják órákon át várakoztatni a betegeket, akiket nem lehet majd reggel 8-ra odarendelni csak azért, mert eddig úgy volt szokás.</w:t>
      </w:r>
    </w:p>
    <w:p>
      <w:pPr>
        <w:pStyle w:val="Normal"/>
        <w:jc w:val="both"/>
        <w:rPr/>
      </w:pPr>
      <w:r>
        <w:rPr/>
        <w:t>Ennek érdekében hamarosan elindul egy uniós projekt, mert a betegfogadási rendszer sokkal bonyolultabb, sokkal több szakmát érint, és az operációknál évi 200 ezer esetet kell nyilvántartani, a szakrendelőkben pedig évi 60-70 millió esetet látnak el, nagyobbik részüket ütemezetten. A cél, hogy lehetőleg órára pontosan kerüljenek sorra a páciensek.</w:t>
      </w:r>
    </w:p>
    <w:p>
      <w:pPr>
        <w:pStyle w:val="Normal"/>
        <w:jc w:val="both"/>
        <w:rPr/>
      </w:pPr>
      <w:r>
        <w:rPr/>
      </w:r>
    </w:p>
    <w:p>
      <w:pPr>
        <w:pStyle w:val="Normal"/>
        <w:ind w:firstLine="283"/>
        <w:jc w:val="both"/>
        <w:rPr/>
      </w:pPr>
      <w:hyperlink r:id="rId61">
        <w:r>
          <w:rPr>
            <w:rStyle w:val="InternetLink"/>
            <w:lang w:val="hu-HU" w:eastAsia="en-US" w:bidi="en-US"/>
          </w:rPr>
          <w:t>http://www.napi.hu/magyar_gazdasag/elkepeszto_valtozas_johet_az_egeszsegugyben_ezert_buntetnek_a_korhazakat.636631.html</w:t>
        </w:r>
      </w:hyperlink>
      <w:r>
        <w:rPr/>
        <w:t xml:space="preserve"> </w:t>
      </w:r>
    </w:p>
    <w:p>
      <w:pPr>
        <w:pStyle w:val="Normal"/>
        <w:ind w:firstLine="283"/>
        <w:jc w:val="both"/>
        <w:rPr/>
      </w:pPr>
      <w:r>
        <w:rPr/>
      </w:r>
    </w:p>
    <w:p>
      <w:pPr>
        <w:pStyle w:val="Normal"/>
        <w:ind w:firstLine="283"/>
        <w:jc w:val="both"/>
        <w:rPr>
          <w:sz w:val="28"/>
          <w:szCs w:val="28"/>
        </w:rPr>
      </w:pPr>
      <w:r>
        <w:rPr>
          <w:sz w:val="28"/>
          <w:szCs w:val="28"/>
        </w:rPr>
        <w:t>(Napi 2017. május 6.,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Hulladék margarinnal etetnek, miközben virágzik a csúcsgasztronómia</w:t>
      </w:r>
    </w:p>
    <w:p>
      <w:pPr>
        <w:pStyle w:val="Normal"/>
        <w:jc w:val="both"/>
        <w:rPr>
          <w:b/>
          <w:b/>
          <w:bCs/>
          <w:sz w:val="28"/>
          <w:szCs w:val="28"/>
        </w:rPr>
      </w:pPr>
      <w:r>
        <w:rPr>
          <w:b/>
          <w:bCs/>
          <w:sz w:val="28"/>
          <w:szCs w:val="28"/>
        </w:rPr>
      </w:r>
    </w:p>
    <w:p>
      <w:pPr>
        <w:pStyle w:val="Normal"/>
        <w:jc w:val="both"/>
        <w:rPr/>
      </w:pPr>
      <w:r>
        <w:rPr>
          <w:bCs/>
        </w:rPr>
        <w:t xml:space="preserve">Csíki Sándor gasztronómiai szakíróval beszélgettünk </w:t>
      </w:r>
    </w:p>
    <w:p>
      <w:pPr>
        <w:pStyle w:val="Normal"/>
        <w:jc w:val="both"/>
        <w:rPr/>
      </w:pPr>
      <w:r>
        <w:rPr/>
        <w:t>Miközben sorra nyílnak a jó helyek, a közétkeztetésben vagy a kórházakban elkeserítő a helyzet.</w:t>
      </w:r>
    </w:p>
    <w:p>
      <w:pPr>
        <w:pStyle w:val="Normal"/>
        <w:jc w:val="both"/>
        <w:rPr/>
      </w:pPr>
      <w:r>
        <w:rPr/>
        <w:t>A közétkeztetés egy teljesen más világ, rengeteg törvénnyel, irányelvvel működik, amelyekből viszont nem olyan sok valósul meg a gyakorlatban. Nagyon kevés a valóban korszerű konyha, a receptúráknál a kényelmi termékek használata eléggé uralkodó, ami önmagában nem feltétlenül az ördögtől való, mert ma már vannak olyanok, amelyek rendben vannak. És persze erősen függ attól, hogy milyen az élelmezésvezető: ha például ott van a zöldpetrezselyem, ami általában nem friss, hanem fagyasztott, az vajon belekerül-e a levesbe, ő dönti el. Ma már készen kapják az előkészített zöldséget, a közbeszerzés miatt meglehetősen problematikus a beszerzés, még akkor is, ha a kórház konyhájának a raktárosa tudná is, hogy hol tud szép almát beszerezni, az egy helyről való rendelési kényszer miatt érkezik valami, ami egyszer kicsi, egyszer nagy, és változó a minősége. A gazdasági kényszer miatt a szolgáltató arra gondol, hogy nem fog erre költeni, mert sokkal olcsóbb, ha ezt bezacskózva megvásárolja.</w:t>
      </w:r>
    </w:p>
    <w:p>
      <w:pPr>
        <w:pStyle w:val="Normal"/>
        <w:jc w:val="both"/>
        <w:rPr/>
      </w:pPr>
      <w:r>
        <w:rPr/>
        <w:t>A legbotrányosabb véleményem szerint inkább az, hogy olyan hulladékmargarinok, hulladékfelvágottak kerülnek a kórházakban a betegek elé, amelyekkel mi nem is találkozunk a boltokban.</w:t>
      </w:r>
    </w:p>
    <w:p>
      <w:pPr>
        <w:pStyle w:val="Normal"/>
        <w:jc w:val="both"/>
        <w:rPr/>
      </w:pPr>
      <w:r>
        <w:rPr/>
        <w:t>A legpocsékabb dolgok kerülnek pont abba a közegbe, ahol a legjobbat kellene adni. Gondoljunk csak bele: régen mit csinált a parasztember, ha beteg volt a háznál? Levágta a tyúkot. Akkor is a jó minőségre mentek. Most viszont a pénz számít: ki kell jönni abból az 550 forintból, és még nyereséget is kellene termelni. A gyermekétkeztetésben a vidéki iskoláknál lehetnek kiugró példák, de ez kizárólag az embereken múlik. A konyhás nénin, az élelmezésvezetőn, a szakácson és a felügyelőn. Eközben a Michelin-csillagos éttermek száma egyre nő: most van négy, öt év múlva lesz 10. De azt is látni kell, hogy a Michelin egy üzleti vállalkozás. Ha üzletileg érdekesek vagyunk, sok Michelin-csillagos étterem lesz.</w:t>
      </w:r>
    </w:p>
    <w:p>
      <w:pPr>
        <w:pStyle w:val="Normal"/>
        <w:jc w:val="both"/>
        <w:rPr/>
      </w:pPr>
      <w:r>
        <w:rPr/>
        <w:t>Az éttermi áfa-csökkentésről mi a véleménye, javíthat az éttermek kilátásain?</w:t>
      </w:r>
    </w:p>
    <w:p>
      <w:pPr>
        <w:pStyle w:val="Normal"/>
        <w:jc w:val="both"/>
        <w:rPr/>
      </w:pPr>
      <w:r>
        <w:rPr/>
        <w:t>Az áfa nagy teher volt a hazai éttermeknek, különösen, ha azt nézzük, hogy a környező országokban milyen éttermi áfákkal dolgoznak. Ez segít az éttermeknek, egészen biztos vagyok benne,</w:t>
      </w:r>
      <w:r>
        <w:rPr>
          <w:rStyle w:val="Appleconvertedspace"/>
        </w:rPr>
        <w:t> </w:t>
      </w:r>
      <w:r>
        <w:rPr>
          <w:bCs/>
        </w:rPr>
        <w:t>de ettől még nem fog élénkülni a forgalom</w:t>
      </w:r>
      <w:r>
        <w:rPr/>
        <w:t>. Hiszen ez nagyon kis mértékben lett továbbadva, a fogyasztó ebből nagyon keveset érez meg. Ha megérez valamit, akkor ez egy tisztességes vendéglős esetében az alapanyag minőségének javulásában érhető tetten. Hozzáteszem, az nem oszt, nem szoroz semmit, hogy valami 3300 vagy 3100 forint, ettől nem mennek be többen. Ha tényleg komolyan veszi magát a vendéglős, akkor ebből a pluszból kénytelen többet fizetni az alkalmazottaknak is, hiszen ma nagy a munkaerőhiány, nincsenek alkalmazottak, és nem is biztos, hogy képesek azt a színvonalat hozni, amit a hely elvár. Tehát ez az áfa-csökkentés valójában az éttermi vállalkozókon segít, és ez rendjén is van. Mert egy sovány tehéntől ne várjuk, hogy valami iszonyatos jó minőségű tejet fog adni. A tehénnek is ki kell gömbölyödnie, hogy olyan tejet adjon, amire mi is azt mondjuk, hogy ez már valami.</w:t>
      </w:r>
    </w:p>
    <w:p>
      <w:pPr>
        <w:pStyle w:val="Normal"/>
        <w:jc w:val="both"/>
        <w:rPr/>
      </w:pPr>
      <w:r>
        <w:rPr/>
        <w:t>Említette a munkaerőhiányt. Ma már lasszóval kell fogni az embereket a vendéglátóiparban.</w:t>
      </w:r>
    </w:p>
    <w:p>
      <w:pPr>
        <w:pStyle w:val="Normal"/>
        <w:jc w:val="both"/>
        <w:rPr/>
      </w:pPr>
      <w:r>
        <w:rPr/>
        <w:t>Nem akarnak dolgozni az emberek.  A probléma megint csak évtizedes. A ’90-es évek elején megszűnt egy csomó állami vállalat, sokan kényszervállalkozók lettek, mások munka nélkül maradtak. És hirtelen megszakadt valami: az, hogy mindenki dolgozik. Lehet, hogy az utóbbi csoport gyerekei azt látták, hogy a szüleik otthon vannak, ezért őket sem zavarja a munkanélküliség. Szerintem, aki igazán akart dolgozni, az elment külföldre. Aki itt maradt, az nem is biztos, hogy vállalkozó kedvű, és nem biztos, hogy annyira akar dolgozni. Aki ma nagyon akar dolgozni, az tud.</w:t>
      </w:r>
    </w:p>
    <w:p>
      <w:pPr>
        <w:pStyle w:val="Normal"/>
        <w:jc w:val="both"/>
        <w:rPr/>
      </w:pPr>
      <w:r>
        <w:rPr/>
        <w:t>Ha a cégek megemelnék a fizetéseket, lenne elég munkaerő, megoldódna sok minden, talán kevesebben mennének külföldre is.</w:t>
      </w:r>
    </w:p>
    <w:p>
      <w:pPr>
        <w:pStyle w:val="Normal"/>
        <w:jc w:val="both"/>
        <w:rPr/>
      </w:pPr>
      <w:r>
        <w:rPr/>
        <w:t>Ma már olyan összegeknél tartunk, aminek itt kellene tartania embereket. Emellett nem kellene a családtól távol élni. Ennek ellenére sem találnak embert.</w:t>
      </w:r>
    </w:p>
    <w:p>
      <w:pPr>
        <w:pStyle w:val="Normal"/>
        <w:jc w:val="both"/>
        <w:rPr/>
      </w:pPr>
      <w:r>
        <w:rPr/>
        <w:t>Csökkentették a halhús áfáját is. Megérzik majd ennek hatását a magyar háztartások?</w:t>
      </w:r>
    </w:p>
    <w:p>
      <w:pPr>
        <w:pStyle w:val="Normal"/>
        <w:jc w:val="both"/>
        <w:rPr/>
      </w:pPr>
      <w:r>
        <w:rPr/>
        <w:t>Semmit. Ez politikai döntés volt. Emellett ez nem kerül sokba, mert miután alacsony a halfogyasztás, a költségvetésnek ez nem okozott megrázó élményt. A halat mi mindig félreértjük. A magyarországi halgazdaság a középkor végén volt a csúcsán. Mindig elmondjuk, hogy a folyamszabályozások, a lecsapolások milyen változásokat okoztak. Az 1800-as évek végén sem ettünk sok halat. Aztán még csökkent is, olyannyira, hogy az 1800-as évek végi fogyasztást csak az 1960-as években értük el újra. Persze lehet arra hivatkozni, hogy amikor a fél Alföld víz alatt volt, akkor ettek, meg lehet hivatkozni a böjti időszakokra, de a magyarországi átlag halfogyasztás igen csekély. Ez még azon sem múlik, hogy van-e tengerünk. Mert ott van Szlovénia, és az ő egyf őre jutó halfogyasztásuk sem sokkal nagyobb.</w:t>
      </w:r>
      <w:r>
        <w:rPr>
          <w:rStyle w:val="Appleconvertedspace"/>
        </w:rPr>
        <w:t> </w:t>
      </w:r>
      <w:r>
        <w:rPr>
          <w:bCs/>
        </w:rPr>
        <w:t>Itt jön ki az, hogy mennyire merev is a viselkedésminta</w:t>
      </w:r>
      <w:r>
        <w:rPr/>
        <w:t>. Amikor bejött Árpád a Vereckei-hágón, akkor nem halakat hajtott maga előtt, hanem marhákat. Anglia, ami szigetország - és most a fish and chipset felejtsük el - az iszonyatos halkultúrájáról híres? Persze hogy nem, hanem a steakről. Lehet persze rugózni halügyben, de ha bárkinek eszébe jutna itt bármit tenni túl a kampányokon, amelyek egyébként haszontalanok, akkor érdemes lenne ezt a maga történetiségében végiggondolni. Valószínűleg lenne is erre ötlet és elképzelés, hogy mit lehet tenni, de amit ebben az ügyben elkövetünk, beleértve az áfa-csökkentést, semmit nem fog változtatni a hazai átlag halfogyasztáson. Ha valamit akarnak tenni a politikusaink vagy az illetékesek, akkor az isten szerelmére, oldják már meg azt, hogy a Balatonnál lehessen balatoni halat kapni. És lendüljünk már túl azon, hogy ha nincs is balatoni halászat, akkor legalább tudjanak normálisan, tiszta lelkiismerettel a horgászoktól vásárolni a vendéglősök.</w:t>
      </w:r>
    </w:p>
    <w:p>
      <w:pPr>
        <w:pStyle w:val="Normal"/>
        <w:jc w:val="both"/>
        <w:rPr/>
      </w:pPr>
      <w:r>
        <w:rPr/>
      </w:r>
    </w:p>
    <w:p>
      <w:pPr>
        <w:pStyle w:val="Normal"/>
        <w:ind w:firstLine="283"/>
        <w:jc w:val="both"/>
        <w:rPr/>
      </w:pPr>
      <w:hyperlink r:id="rId62">
        <w:r>
          <w:rPr>
            <w:rStyle w:val="InternetLink"/>
            <w:lang w:val="hu-HU" w:eastAsia="en-US" w:bidi="en-US"/>
          </w:rPr>
          <w:t>https://www.penzcentrum.hu/vasarlas/hulladek_margarinnal_etetnek_mikozben_viragzik_a_csucsgasztronomia.1055245.html</w:t>
        </w:r>
      </w:hyperlink>
    </w:p>
    <w:p>
      <w:pPr>
        <w:pStyle w:val="Normal"/>
        <w:ind w:firstLine="283"/>
        <w:jc w:val="both"/>
        <w:rPr/>
      </w:pPr>
      <w:r>
        <w:rPr/>
      </w:r>
    </w:p>
    <w:p>
      <w:pPr>
        <w:pStyle w:val="Normal"/>
        <w:ind w:firstLine="283"/>
        <w:jc w:val="both"/>
        <w:rPr/>
      </w:pPr>
      <w:r>
        <w:rPr>
          <w:sz w:val="28"/>
          <w:szCs w:val="28"/>
        </w:rPr>
        <w:t xml:space="preserve">(Pénzcentrum 2017. május 6., szombat - </w:t>
      </w:r>
      <w:r>
        <w:rPr>
          <w:i/>
          <w:sz w:val="28"/>
          <w:szCs w:val="28"/>
        </w:rPr>
        <w:t>részlet</w:t>
      </w:r>
      <w:r>
        <w:rPr>
          <w:sz w:val="28"/>
          <w:szCs w:val="28"/>
        </w:rPr>
        <w:t>)</w:t>
      </w:r>
    </w:p>
    <w:p>
      <w:pPr>
        <w:pStyle w:val="Normal"/>
        <w:ind w:firstLine="283"/>
        <w:jc w:val="both"/>
        <w:rPr>
          <w:sz w:val="28"/>
          <w:szCs w:val="28"/>
        </w:rPr>
      </w:pPr>
      <w:r>
        <w:rPr>
          <w:sz w:val="28"/>
          <w:szCs w:val="28"/>
        </w:rPr>
      </w:r>
    </w:p>
    <w:p>
      <w:pPr>
        <w:pStyle w:val="Normal"/>
        <w:ind w:firstLine="283"/>
        <w:jc w:val="both"/>
        <w:rPr/>
      </w:pPr>
      <w:r>
        <w:rPr/>
      </w:r>
    </w:p>
    <w:p>
      <w:pPr>
        <w:pStyle w:val="Normal"/>
        <w:ind w:firstLine="283"/>
        <w:jc w:val="both"/>
        <w:rPr/>
      </w:pPr>
      <w:r>
        <w:rPr/>
      </w:r>
    </w:p>
    <w:p>
      <w:pPr>
        <w:pStyle w:val="Normal"/>
        <w:jc w:val="both"/>
        <w:rPr>
          <w:b/>
          <w:b/>
          <w:sz w:val="28"/>
          <w:szCs w:val="28"/>
        </w:rPr>
      </w:pPr>
      <w:r>
        <w:rPr>
          <w:b/>
          <w:sz w:val="28"/>
          <w:szCs w:val="28"/>
        </w:rPr>
        <w:t>Több mint egymilliárd felhasználói profilt érintő adatlopást lepleztek le</w:t>
      </w:r>
    </w:p>
    <w:p>
      <w:pPr>
        <w:pStyle w:val="Normal"/>
        <w:jc w:val="both"/>
        <w:rPr>
          <w:b/>
          <w:b/>
          <w:sz w:val="28"/>
          <w:szCs w:val="28"/>
        </w:rPr>
      </w:pPr>
      <w:r>
        <w:rPr>
          <w:b/>
          <w:sz w:val="28"/>
          <w:szCs w:val="28"/>
        </w:rPr>
      </w:r>
    </w:p>
    <w:p>
      <w:pPr>
        <w:pStyle w:val="Normal"/>
        <w:jc w:val="both"/>
        <w:rPr/>
      </w:pPr>
      <w:r>
        <w:rPr/>
        <w:t>T</w:t>
      </w:r>
      <w:r>
        <w:rPr>
          <w:shd w:fill="FFFFFF" w:val="clear"/>
        </w:rPr>
        <w:t>roy Hunt a Microsoft ausztráliai részlegének egyik vezetője, egyben IT-biztonsági szakember, aki tevékenységéről blogot vezet, és rendszeresen ad tanácsokat egyszerű júzereknek is. Az egyik projekt, ami Hunt szívügye, a Haw I Been Pwned (HIBP)</w:t>
      </w:r>
      <w:r>
        <w:rPr>
          <w:rStyle w:val="Appleconvertedspace"/>
          <w:shd w:fill="FFFFFF" w:val="clear"/>
        </w:rPr>
        <w:t> </w:t>
      </w:r>
      <w:hyperlink r:id="rId63" w:tgtFrame="_blank">
        <w:r>
          <w:rPr>
            <w:rStyle w:val="InternetLink"/>
            <w:color w:val="000000"/>
            <w:shd w:fill="FFFFFF" w:val="clear"/>
          </w:rPr>
          <w:t>weboldal</w:t>
        </w:r>
      </w:hyperlink>
      <w:r>
        <w:rPr>
          <w:shd w:fill="FFFFFF" w:val="clear"/>
        </w:rPr>
        <w:t>, amivel együttműködve Hunt és társai egy egyre növekvő adatbázisban gyűjtik azokat a feltört felhasználói profilokat, amikkel munkájuk során találkoznak.</w:t>
      </w:r>
    </w:p>
    <w:p>
      <w:pPr>
        <w:pStyle w:val="Normal"/>
        <w:jc w:val="both"/>
        <w:rPr/>
      </w:pPr>
      <w:r>
        <w:rPr/>
        <w:t>Ezeknek a profiloknak a tulajdonosai sokszor nem is tudják, hogy hekkelés áldozatai vagy legalábbis potenciális áldozatai – a HIBP ezen segít: bármilyen begépelt emailcímről megmondja, hogy a hozzá tartozó azonosítók átmentek-e a múltban hekkerek kezén (azaz az email megtalálható-e a HIBP adatbázisában) vagy sem. Az oldal azt is jelzi (ha tudja), hogy az adott email adatai melyik online szolgáltatás révén kerültek hekkerekhez.</w:t>
      </w:r>
    </w:p>
    <w:p>
      <w:pPr>
        <w:pStyle w:val="Normal"/>
        <w:jc w:val="both"/>
        <w:rPr/>
      </w:pPr>
      <w:r>
        <w:rPr/>
        <w:t>Saját példámon keresztül tudom megmutatni, hogyan, ugyanis a privát emailcímemet beírva a következő látvány fogadott:</w:t>
      </w:r>
    </w:p>
    <w:p>
      <w:pPr>
        <w:pStyle w:val="Normal"/>
        <w:jc w:val="both"/>
        <w:rPr/>
      </w:pPr>
      <w:r>
        <w:rPr/>
        <w:t>Vagyis a mailcímem négy adatlopásban is érintett, a jelzett szolgáltatások révén. Háromról tudtam, és látszik, hogy ezek még régebbi ügyek, abból az időből, amikor még ugyanazt a jelszót használtam mindenhova (már évek óta nem használok például Last.fm-et). Pont a HIBP-nek köszönhetően értesültem erről a három érintettségről, és persze akkor rögtön jelszót is változtattam mindenhol. A negyedik figyelmeztetés viszont egész friss, és ez azt jelzi, hogy megint igencsak érdemes átgondolnom a jelszókezelési szokásaimat.</w:t>
      </w:r>
    </w:p>
    <w:p>
      <w:pPr>
        <w:pStyle w:val="Normal"/>
        <w:jc w:val="both"/>
        <w:rPr/>
      </w:pPr>
      <w:r>
        <w:rPr/>
        <w:t>Hunt pénteken tett fel</w:t>
      </w:r>
      <w:r>
        <w:rPr>
          <w:rStyle w:val="Appleconvertedspace"/>
        </w:rPr>
        <w:t> </w:t>
      </w:r>
      <w:hyperlink r:id="rId64" w:tgtFrame="_blank">
        <w:r>
          <w:rPr>
            <w:rStyle w:val="InternetLink"/>
            <w:color w:val="000000"/>
          </w:rPr>
          <w:t>új posztot</w:t>
        </w:r>
      </w:hyperlink>
      <w:r>
        <w:rPr>
          <w:rStyle w:val="Appleconvertedspace"/>
        </w:rPr>
        <w:t> </w:t>
      </w:r>
      <w:r>
        <w:rPr/>
        <w:t>a blogjára, amiben erről a frissítésről ír. A HIBP adatbázisa éppen akkor több mint egymilliárd felhasználó adataival</w:t>
      </w:r>
      <w:r>
        <w:rPr>
          <w:rStyle w:val="Appleconvertedspace"/>
        </w:rPr>
        <w:t> </w:t>
      </w:r>
      <w:hyperlink r:id="rId65" w:tgtFrame="_blank">
        <w:r>
          <w:rPr>
            <w:rStyle w:val="InternetLink"/>
            <w:color w:val="000000"/>
          </w:rPr>
          <w:t>bővült</w:t>
        </w:r>
      </w:hyperlink>
      <w:r>
        <w:rPr/>
        <w:t>, azaz több mint egymilliárd felhasználói profilról derült ki, hogy támadható.</w:t>
      </w:r>
    </w:p>
    <w:p>
      <w:pPr>
        <w:pStyle w:val="Normal"/>
        <w:jc w:val="both"/>
        <w:rPr/>
      </w:pPr>
      <w:r>
        <w:rPr/>
        <w:t>A frissítés két adatbázisból állt össze, az egyik 593 427 119 elemű, a másik 457 962 538 elemű, ami összesen 1,051 milliárd. Az óriási adattáblában email-jelszó párosok találhatók, közülük több emailhez több jelszó is tartozik, azaz ezek eleve többszörösen hekkelt profilok. Hogy ezek gazdái tájékozatlan (vagy csak trehány, esetleg balszerencsés) felhasználók, azt jól mutatja, hogy az egymilliárd profil 75 százaléka már megtalálható volt a HIBP korábbi frissítéseiben (mint az enyém). Hunt ellenőrzései alapján a bő egymilliárd profil valós lehet, már csak azért is, mert Hunt a saját emailcímét is megtalálta az adatbázisban.</w:t>
      </w:r>
    </w:p>
    <w:p>
      <w:pPr>
        <w:pStyle w:val="Normal"/>
        <w:jc w:val="both"/>
        <w:rPr/>
      </w:pPr>
      <w:r>
        <w:rPr/>
        <w:t>A két forrásadatbázist hekkerek és online csalók által gyakran használt oldalak és szoftverek révén vadászta le Hunt (részletek a</w:t>
      </w:r>
      <w:r>
        <w:rPr>
          <w:rStyle w:val="Appleconvertedspace"/>
        </w:rPr>
        <w:t> </w:t>
      </w:r>
      <w:hyperlink r:id="rId66" w:tgtFrame="_blank">
        <w:r>
          <w:rPr>
            <w:rStyle w:val="InternetLink"/>
            <w:color w:val="000000"/>
          </w:rPr>
          <w:t>blogján</w:t>
        </w:r>
      </w:hyperlink>
      <w:r>
        <w:rPr/>
        <w:t>), és úgy tűnik, hogy ezeket a feketepiaci listákat kiberbűnözők építgették korábbi adatlopásaikból, amik egyebek között érintették a MySpace, a LinkedIn, a Twitter, a Dropbox, a Yahoo, a Tumblr és az Adobe-termékek felhasználóit (bár mindennek megerősítése még pontosabb ellenőrzésre vár). Ez nagy fogás a HIBP-nek: 39 százalékkal nőtt a júzersegítő oldal adatbázisa, így most már 3,75 milliárd támadható profilt tart számon.</w:t>
      </w:r>
    </w:p>
    <w:p>
      <w:pPr>
        <w:pStyle w:val="Normal"/>
        <w:jc w:val="both"/>
        <w:rPr/>
      </w:pPr>
      <w:r>
        <w:rPr/>
        <w:t>Ezen a ponton önnek is nagyon javasoljuk, hogy tegye meg azokat a lépéseket, amiket most én fogok:</w:t>
      </w:r>
    </w:p>
    <w:p>
      <w:pPr>
        <w:pStyle w:val="Normal"/>
        <w:jc w:val="both"/>
        <w:rPr/>
      </w:pPr>
      <w:r>
        <w:rPr/>
        <w:t>A HIBP-n nézze meg, hogy az emailcíme nem érintett-e adatlopásban.</w:t>
      </w:r>
    </w:p>
    <w:p>
      <w:pPr>
        <w:pStyle w:val="Normal"/>
        <w:jc w:val="both"/>
        <w:rPr/>
      </w:pPr>
      <w:r>
        <w:rPr/>
        <w:t>Ha igen, akkor változtassa meg jelszavát.</w:t>
      </w:r>
    </w:p>
    <w:p>
      <w:pPr>
        <w:pStyle w:val="Normal"/>
        <w:jc w:val="both"/>
        <w:rPr/>
      </w:pPr>
      <w:r>
        <w:rPr/>
        <w:t>De ne használjon </w:t>
      </w:r>
      <w:hyperlink r:id="rId67" w:tgtFrame="_self">
        <w:r>
          <w:rPr>
            <w:rStyle w:val="InternetLink"/>
            <w:color w:val="000000"/>
          </w:rPr>
          <w:t>olyan gyenge jelszavakat</w:t>
        </w:r>
      </w:hyperlink>
      <w:r>
        <w:rPr/>
        <w:t>, mint az 123456!</w:t>
      </w:r>
    </w:p>
    <w:p>
      <w:pPr>
        <w:pStyle w:val="Normal"/>
        <w:jc w:val="both"/>
        <w:rPr/>
      </w:pPr>
      <w:r>
        <w:rPr/>
        <w:t>Pláne ne használja ugyanazt a jelszót minden fiókjához, mert ha egy helyről ellopják, máshol is meg fognak próbálkozni vele.</w:t>
      </w:r>
    </w:p>
    <w:p>
      <w:pPr>
        <w:pStyle w:val="Normal"/>
        <w:jc w:val="both"/>
        <w:rPr/>
      </w:pPr>
      <w:r>
        <w:rPr/>
        <w:t>Bátran használjon viszont kétlépcsős azonosítást, korábban azt is </w:t>
      </w:r>
      <w:hyperlink r:id="rId68" w:tgtFrame="_self">
        <w:r>
          <w:rPr>
            <w:rStyle w:val="InternetLink"/>
            <w:color w:val="000000"/>
          </w:rPr>
          <w:t>megmutattuk</w:t>
        </w:r>
      </w:hyperlink>
      <w:r>
        <w:rPr/>
        <w:t>, hogyan és miért.</w:t>
      </w:r>
    </w:p>
    <w:p>
      <w:pPr>
        <w:pStyle w:val="Normal"/>
        <w:jc w:val="both"/>
        <w:rPr/>
      </w:pPr>
      <w:r>
        <w:rPr/>
        <w:t>A sok</w:t>
      </w:r>
      <w:r>
        <w:rPr/>
        <w:t> </w:t>
      </w:r>
      <w:hyperlink r:id="rId69" w:tgtFrame="_self">
        <w:r>
          <w:rPr>
            <w:rStyle w:val="InternetLink"/>
            <w:color w:val="000000"/>
          </w:rPr>
          <w:t>erős jelszóhoz</w:t>
        </w:r>
      </w:hyperlink>
      <w:r>
        <w:rPr/>
        <w:t> jól jöhet még egy jelszókezelő is, a </w:t>
      </w:r>
      <w:hyperlink r:id="rId70" w:tgtFrame="_blank">
        <w:r>
          <w:rPr>
            <w:rStyle w:val="InternetLink"/>
            <w:color w:val="000000"/>
          </w:rPr>
          <w:t>Lastpasstól</w:t>
        </w:r>
      </w:hyperlink>
      <w:r>
        <w:rPr/>
        <w:t> a </w:t>
      </w:r>
      <w:hyperlink r:id="rId71" w:tgtFrame="_blank">
        <w:r>
          <w:rPr>
            <w:rStyle w:val="InternetLink"/>
            <w:color w:val="000000"/>
          </w:rPr>
          <w:t>Dashlane</w:t>
        </w:r>
      </w:hyperlink>
      <w:r>
        <w:rPr/>
        <w:t>-en át </w:t>
      </w:r>
      <w:hyperlink r:id="rId72" w:tgtFrame="_blank">
        <w:r>
          <w:rPr>
            <w:rStyle w:val="InternetLink"/>
            <w:color w:val="000000"/>
          </w:rPr>
          <w:t>egy sor másik</w:t>
        </w:r>
      </w:hyperlink>
      <w:r>
        <w:rPr/>
        <w:t> közül válogathatnak.</w:t>
      </w:r>
    </w:p>
    <w:p>
      <w:pPr>
        <w:pStyle w:val="Normal"/>
        <w:jc w:val="both"/>
        <w:rPr/>
      </w:pPr>
      <w:r>
        <w:rPr/>
      </w:r>
    </w:p>
    <w:p>
      <w:pPr>
        <w:pStyle w:val="Normal"/>
        <w:ind w:firstLine="283"/>
        <w:jc w:val="both"/>
        <w:rPr/>
      </w:pPr>
      <w:hyperlink r:id="rId73">
        <w:r>
          <w:rPr>
            <w:rStyle w:val="InternetLink"/>
            <w:lang w:val="hu-HU" w:eastAsia="en-US" w:bidi="en-US"/>
          </w:rPr>
          <w:t>http://index.hu/tech/2017/05/06/tobb_mint_egymilliard_felhasznaloi_profilt_erint_egy_adatszivargas/</w:t>
        </w:r>
      </w:hyperlink>
    </w:p>
    <w:p>
      <w:pPr>
        <w:pStyle w:val="Normal"/>
        <w:ind w:firstLine="283"/>
        <w:jc w:val="both"/>
        <w:rPr/>
      </w:pPr>
      <w:r>
        <w:rPr/>
      </w:r>
    </w:p>
    <w:p>
      <w:pPr>
        <w:pStyle w:val="Normal"/>
        <w:ind w:firstLine="283"/>
        <w:jc w:val="both"/>
        <w:rPr>
          <w:sz w:val="28"/>
          <w:szCs w:val="28"/>
        </w:rPr>
      </w:pPr>
      <w:r>
        <w:rPr>
          <w:sz w:val="28"/>
          <w:szCs w:val="28"/>
        </w:rPr>
        <w:t>(Index 2017. május 6., szombat)</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caps/>
          <w:kern w:val="2"/>
          <w:lang w:eastAsia="hu-HU" w:bidi="ar-SA"/>
        </w:rPr>
      </w:pPr>
      <w:r>
        <w:rPr>
          <w:b/>
          <w:caps/>
          <w:kern w:val="2"/>
          <w:lang w:eastAsia="hu-HU" w:bidi="ar-SA"/>
        </w:rPr>
        <w:t>FEHÉRÍTI A LAKÁSTURIZMUS PIACÁT AZ ADÓCSÖKKENTÉS</w:t>
      </w:r>
    </w:p>
    <w:p>
      <w:pPr>
        <w:pStyle w:val="Normal"/>
        <w:jc w:val="both"/>
        <w:rPr>
          <w:caps/>
          <w:lang w:eastAsia="hu-HU" w:bidi="ar-SA"/>
        </w:rPr>
      </w:pPr>
      <w:r>
        <w:rPr>
          <w:caps/>
          <w:lang w:eastAsia="hu-HU" w:bidi="ar-SA"/>
        </w:rPr>
        <w:t>A KÖZPONTI KÖLTSÉGVETÉS IS JÓL JÁR, HA TÖBBEN VÁLLALJÁK A RÖVID TÁVÚ INGATLAN-BÉRBEADÁST</w:t>
      </w:r>
    </w:p>
    <w:p>
      <w:pPr>
        <w:pStyle w:val="Normal"/>
        <w:jc w:val="both"/>
        <w:rPr>
          <w:caps/>
          <w:lang w:eastAsia="hu-HU" w:bidi="ar-SA"/>
        </w:rPr>
      </w:pPr>
      <w:r>
        <w:rPr>
          <w:caps/>
          <w:lang w:eastAsia="hu-HU" w:bidi="ar-SA"/>
        </w:rPr>
      </w:r>
    </w:p>
    <w:p>
      <w:pPr>
        <w:pStyle w:val="Normal"/>
        <w:jc w:val="both"/>
        <w:rPr>
          <w:lang w:eastAsia="hu-HU" w:bidi="ar-SA"/>
        </w:rPr>
      </w:pPr>
      <w:r>
        <w:rPr>
          <w:lang w:eastAsia="hu-HU" w:bidi="ar-SA"/>
        </w:rPr>
        <w:t>Átláthatóbbá teszi a rövid távú lakásbérbeadás több ezer szereplős piacát és segíti a vidéki szállásadók fejlődését a kormány új javaslata, amely szerint 2018-tól az ingatlankiadásban bővülhet a tételes átalányadózók köre. Ezáltal nagymértékű fehéredés várható az eddig az árnyékgazdaság részeként működő területeken.</w:t>
      </w:r>
    </w:p>
    <w:p>
      <w:pPr>
        <w:pStyle w:val="Normal"/>
        <w:jc w:val="both"/>
        <w:rPr>
          <w:lang w:eastAsia="hu-HU" w:bidi="ar-SA"/>
        </w:rPr>
      </w:pPr>
      <w:r>
        <w:rPr>
          <w:lang w:eastAsia="hu-HU" w:bidi="ar-SA"/>
        </w:rPr>
        <w:t xml:space="preserve">– </w:t>
      </w:r>
      <w:r>
        <w:rPr>
          <w:lang w:eastAsia="hu-HU" w:bidi="ar-SA"/>
        </w:rPr>
        <w:t>Jelentős lépésnek tartjuk a kormányzat részéről, hogy 2018-tól a rövid távon ingatlant bérbe adó lakástulajdonosok számára a jelenlegi egy helyett már három lakásig alkalmazható lesz a tételes átalányadózás. A szobánként évente fizetendő 38 400 forint egyszerűsített közteherrel már nem éri meg eltitkolni az alternatív szállásszolgáltatásból származó bevételeket – közölte lapunkkal a Felelős Rövid Távú Lakáskiadók Szövetségének elnökségi tagja.</w:t>
      </w:r>
    </w:p>
    <w:p>
      <w:pPr>
        <w:pStyle w:val="Normal"/>
        <w:jc w:val="both"/>
        <w:rPr>
          <w:lang w:eastAsia="hu-HU" w:bidi="ar-SA"/>
        </w:rPr>
      </w:pPr>
      <w:r>
        <w:rPr>
          <w:lang w:eastAsia="hu-HU" w:bidi="ar-SA"/>
        </w:rPr>
        <w:t>Rege Mihály a tavaszi adócsomagban a héten előterjesztett javaslat kapcsán úgy fogalmazott: könnyebbséget hoz az elsősorban turisztikai szándékkal magánlakást kiadók körében az átalányadózás kiterjesztése, amely az üzletág kifehéredését, a szolgáltatások átláthatóságát segítheti elő úgy, hogy nem nyomja agyon a nemzetközi turizmusban is elismert másodlagos szálláspiacot.</w:t>
      </w:r>
    </w:p>
    <w:p>
      <w:pPr>
        <w:pStyle w:val="Normal"/>
        <w:jc w:val="both"/>
        <w:rPr>
          <w:lang w:eastAsia="hu-HU" w:bidi="ar-SA"/>
        </w:rPr>
      </w:pPr>
      <w:r>
        <w:rPr>
          <w:lang w:eastAsia="hu-HU" w:bidi="ar-SA"/>
        </w:rPr>
        <w:t>A szövetség szerint az átalányadó a legegyszerűbb és takarékos adózási mód az ingatlankiadásban. – A szabályok észszerűsítésének következtében mindenképpen arra számítunk, hogy aki eddig a bérbeadásból származó jövedelme eltitkolására kényszerült, az a jövőben élni fog az új lehetőséggel – mondta Rege Mihály. Szerinte biztos, hogy az új szabályozás a jelenleg Budapesten nagyjából kétezer szereplősre becsült feketéző lakáskiadói kört nagymértékben láthatóvá teszi.</w:t>
      </w:r>
    </w:p>
    <w:p>
      <w:pPr>
        <w:pStyle w:val="Normal"/>
        <w:jc w:val="both"/>
        <w:rPr>
          <w:lang w:eastAsia="hu-HU" w:bidi="ar-SA"/>
        </w:rPr>
      </w:pPr>
      <w:r>
        <w:rPr>
          <w:lang w:eastAsia="hu-HU" w:bidi="ar-SA"/>
        </w:rPr>
        <w:t xml:space="preserve">– </w:t>
      </w:r>
      <w:r>
        <w:rPr>
          <w:lang w:eastAsia="hu-HU" w:bidi="ar-SA"/>
        </w:rPr>
        <w:t>Alapvetően pozitív jelenségnek tartjuk azt is, hogy a jogalkotói szándék elismeri a közösségi gazdaságban fejlődő pályán lévő magánszállás-szolgáltatást, amely néhány év alatt a fővárosban megduplázta kapacitását és mostanra elismerten hozzájárul a Magyarországra irányuló turisztikai forgalomhoz. Noha egy szűkebb réteg az, amelyik a feketezónában működik, de jogos elvárás a tisztességes adófizetés ebben a szegmensben is.</w:t>
      </w:r>
    </w:p>
    <w:p>
      <w:pPr>
        <w:pStyle w:val="Normal"/>
        <w:jc w:val="both"/>
        <w:rPr>
          <w:lang w:eastAsia="hu-HU" w:bidi="ar-SA"/>
        </w:rPr>
      </w:pPr>
      <w:r>
        <w:rPr>
          <w:lang w:eastAsia="hu-HU" w:bidi="ar-SA"/>
        </w:rPr>
        <w:t>Ehhez ad alapot az egyszerűsített adózás bevezetése – mondta a szervezet képviselője. Megjegyezte: sokaknak nyújt megélhetést a hagyományos szállodákhoz képest személyesebb élményt nyújtó lakásturizmus működtetése, akik számára vállalhatóbb lesz a közteherviselés, így lényegében mindkét fél számára győztes helyzet alakulhat ki a jövőben, ha a parlament megszavazza a javaslatot.</w:t>
      </w:r>
    </w:p>
    <w:p>
      <w:pPr>
        <w:pStyle w:val="Normal"/>
        <w:jc w:val="both"/>
        <w:rPr>
          <w:lang w:eastAsia="hu-HU" w:bidi="ar-SA"/>
        </w:rPr>
      </w:pPr>
      <w:r>
        <w:rPr>
          <w:lang w:eastAsia="hu-HU" w:bidi="ar-SA"/>
        </w:rPr>
        <w:t>Sok, hazánkba érkező turista száll meg magánlakásokban akár a fővárosban, akár vidéken</w:t>
      </w:r>
    </w:p>
    <w:p>
      <w:pPr>
        <w:pStyle w:val="Normal"/>
        <w:jc w:val="both"/>
        <w:rPr>
          <w:lang w:eastAsia="hu-HU" w:bidi="ar-SA"/>
        </w:rPr>
      </w:pPr>
      <w:r>
        <w:rPr>
          <w:lang w:eastAsia="hu-HU" w:bidi="ar-SA"/>
        </w:rPr>
        <w:t xml:space="preserve">– </w:t>
      </w:r>
      <w:r>
        <w:rPr>
          <w:lang w:eastAsia="hu-HU" w:bidi="ar-SA"/>
        </w:rPr>
        <w:t>A költségvetés is jól jár, ha többen vállalják fel a tevékenységüket, és a piacnak is az az érdeke, hogy jogkövető magatartás jellemezze ezt a vállalkozói kört. Az adózás egyszerűsítése emellett alapot ad a lakók és a vendégek biztonsága érdekében elvárható szabályok megalkotására, ehhez javaslatokat is megfogalmazunk a törvényhozóknak – jegyezte meg Rege Mihály.</w:t>
      </w:r>
    </w:p>
    <w:p>
      <w:pPr>
        <w:pStyle w:val="Normal"/>
        <w:jc w:val="both"/>
        <w:rPr>
          <w:lang w:eastAsia="hu-HU" w:bidi="ar-SA"/>
        </w:rPr>
      </w:pPr>
      <w:r>
        <w:rPr>
          <w:lang w:eastAsia="hu-HU" w:bidi="ar-SA"/>
        </w:rPr>
        <w:t xml:space="preserve">– </w:t>
      </w:r>
      <w:r>
        <w:rPr>
          <w:lang w:eastAsia="hu-HU" w:bidi="ar-SA"/>
        </w:rPr>
        <w:t>Tovább bővülhet a kisebb kapacitású szálláshelyek száma vidéken, vagyis a kormányzati javaslattól például a falusi turizmusból élők könnyebb megélhetése és a tipikus családi vállalkozások fejlődése is várható az egyes térségekben – ezt már a Falusi és Agroturizmus Országos Szövetségének alelnöke mondta a Magyar Időknek. Szabó Géza vázolta: a turisztikai szándékú közösségi lakáskiadás, a köznyelv szerinti Airbnb-jelenség ugyan Budapest-központú, de a piac 15-20 százaléka egyetemi nagyvárosainkban és a kiemelt üdülőkörzetekben, például a Balatonnál koncentrálódik.</w:t>
      </w:r>
    </w:p>
    <w:p>
      <w:pPr>
        <w:pStyle w:val="Normal"/>
        <w:jc w:val="both"/>
        <w:rPr>
          <w:lang w:eastAsia="hu-HU" w:bidi="ar-SA"/>
        </w:rPr>
      </w:pPr>
      <w:r>
        <w:rPr>
          <w:lang w:eastAsia="hu-HU" w:bidi="ar-SA"/>
        </w:rPr>
        <w:t>A szakember szerint is logikus javaslat született, és elsősorban a saját lakásukat kiadók tevékenysége fehéredik majd az új rendszerben, azért is, mert egyelőre a regisztrált vendégfogadók kisebb része él a tételes átalányadózás lehetőségével. Ennek oka a szezonalitás, akad, akinek jobban megéri, ha nem az éves kedvezménnyel, hanem a pontos kiadások alapján számítja ki az adóját. Emellett sokan tudták támogatásokkal úgy fejleszteni a szolgáltatásaikat, hogy mostanra már a kisvállalkozóknak járó adólehetőségekkel élnek.</w:t>
      </w:r>
    </w:p>
    <w:p>
      <w:pPr>
        <w:pStyle w:val="Normal"/>
        <w:jc w:val="both"/>
        <w:rPr>
          <w:lang w:eastAsia="hu-HU" w:bidi="ar-SA"/>
        </w:rPr>
      </w:pPr>
      <w:r>
        <w:rPr>
          <w:lang w:eastAsia="hu-HU" w:bidi="ar-SA"/>
        </w:rPr>
        <w:t xml:space="preserve">– </w:t>
      </w:r>
      <w:r>
        <w:rPr>
          <w:lang w:eastAsia="hu-HU" w:bidi="ar-SA"/>
        </w:rPr>
        <w:t>Ezzel együtt azoknak a vidéki vállalkozóknak, akik az előírások szerint legfeljebb 8 szobás, 16 férőhelyes szálláshelyeket működtetnek, további lehetőséget ad a fejlődésre az, hogy a jövőben egy helyett akár három házban bonyolított vendégforgalom, vagyis összesen akár 24 szoba után is a mindössze 38 400 forintnyi adó lehetőségét választhatják – mondta az alelnök. Egy ekkora kapacitású falusi szállásadó külön-külön számolva ennél akár félmillió forinttal több közterhet fizethetne.</w:t>
      </w:r>
    </w:p>
    <w:p>
      <w:pPr>
        <w:pStyle w:val="Normal"/>
        <w:jc w:val="both"/>
        <w:rPr>
          <w:lang w:eastAsia="hu-HU" w:bidi="ar-SA"/>
        </w:rPr>
      </w:pPr>
      <w:r>
        <w:rPr>
          <w:lang w:eastAsia="hu-HU" w:bidi="ar-SA"/>
        </w:rPr>
      </w:r>
    </w:p>
    <w:p>
      <w:pPr>
        <w:pStyle w:val="Normal"/>
        <w:ind w:firstLine="283"/>
        <w:jc w:val="both"/>
        <w:rPr/>
      </w:pPr>
      <w:hyperlink r:id="rId74">
        <w:r>
          <w:rPr>
            <w:rStyle w:val="InternetLink"/>
            <w:lang w:val="hu-HU" w:eastAsia="en-US" w:bidi="en-US"/>
          </w:rPr>
          <w:t>http://magyaridok.hu/gazdasag/feheredes-johet-az-atalanyadoval-1663252/</w:t>
        </w:r>
      </w:hyperlink>
    </w:p>
    <w:p>
      <w:pPr>
        <w:pStyle w:val="Normal"/>
        <w:ind w:firstLine="283"/>
        <w:jc w:val="both"/>
        <w:rPr/>
      </w:pPr>
      <w:r>
        <w:rPr/>
      </w:r>
    </w:p>
    <w:p>
      <w:pPr>
        <w:pStyle w:val="Normal"/>
        <w:ind w:firstLine="283"/>
        <w:jc w:val="both"/>
        <w:rPr>
          <w:sz w:val="28"/>
          <w:szCs w:val="28"/>
        </w:rPr>
      </w:pPr>
      <w:r>
        <w:rPr>
          <w:sz w:val="28"/>
          <w:szCs w:val="28"/>
        </w:rPr>
        <w:t>(Magyar Idők 2017. május 6., szombat)</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Rangos elismerésben részesült négy magyar gyógyfürdő</w:t>
      </w:r>
    </w:p>
    <w:p>
      <w:pPr>
        <w:pStyle w:val="Normal"/>
        <w:jc w:val="both"/>
        <w:rPr>
          <w:b/>
          <w:b/>
          <w:sz w:val="28"/>
          <w:szCs w:val="28"/>
        </w:rPr>
      </w:pPr>
      <w:r>
        <w:rPr>
          <w:b/>
          <w:sz w:val="28"/>
          <w:szCs w:val="28"/>
        </w:rPr>
      </w:r>
    </w:p>
    <w:p>
      <w:pPr>
        <w:pStyle w:val="Normal"/>
        <w:jc w:val="both"/>
        <w:rPr/>
      </w:pPr>
      <w:r>
        <w:rPr/>
        <w:t>A fővárosból a Széchenyi fürdő érdemelte ki a EuropeSpa MED minőségbiztosítási védjegyét</w:t>
      </w:r>
    </w:p>
    <w:p>
      <w:pPr>
        <w:pStyle w:val="Normal"/>
        <w:jc w:val="both"/>
        <w:rPr/>
      </w:pPr>
      <w:hyperlink r:id="rId75">
        <w:r>
          <w:rPr>
            <w:rStyle w:val="InternetLink"/>
            <w:color w:val="000000"/>
            <w:u w:val="none"/>
          </w:rPr>
          <w:t>MH/MTI</w:t>
        </w:r>
      </w:hyperlink>
      <w:r>
        <w:rPr>
          <w:rStyle w:val="Appleconvertedspace"/>
        </w:rPr>
        <w:t> </w:t>
      </w:r>
      <w:r>
        <w:rPr/>
        <w:t>– 2017.05.05. 15:44</w:t>
      </w:r>
      <w:r>
        <w:rPr>
          <w:rStyle w:val="Appleconvertedspace"/>
        </w:rPr>
        <w:t> </w:t>
      </w:r>
    </w:p>
    <w:p>
      <w:pPr>
        <w:pStyle w:val="Normal"/>
        <w:jc w:val="both"/>
        <w:rPr/>
      </w:pPr>
      <w:r>
        <w:rPr/>
        <w:t>Az Európai Fürdőszövetség (ESPA) EuropeSpa MED minőségbiztosítási védjegyét vehette át négy magyarországi gyógyfürdő képviselője pénteken a Vas megyei Bükfürdőn.</w:t>
      </w:r>
    </w:p>
    <w:p>
      <w:pPr>
        <w:pStyle w:val="Normal"/>
        <w:jc w:val="both"/>
        <w:rPr/>
      </w:pPr>
      <w:r>
        <w:rPr/>
        <w:t>A több mint 1500 európai gyógyfürdőt és gyógyhelyet tömörítő szervezet tanúsítványát a megfelelő auditálás után a budapesti Széchenyi Gyógyfürdő és Uszoda, a Hévízi Tófürdő és a hozzá tartozó szálloda, a mezőkövesdi Zsóry Gyógy- és Strandfürdő, valamint a Bükfürdő Gyógy- és Élménycentrum kapta meg.</w:t>
      </w:r>
    </w:p>
    <w:p>
      <w:pPr>
        <w:pStyle w:val="Normal"/>
        <w:jc w:val="both"/>
        <w:rPr/>
      </w:pPr>
      <w:r>
        <w:rPr>
          <w:rStyle w:val="StrongEmphasis"/>
          <w:b w:val="false"/>
        </w:rPr>
        <w:t>Joachim Lieber</w:t>
      </w:r>
      <w:r>
        <w:rPr/>
        <w:t>, az ESPA tiszteletbeli főtitkára az elismerő oklevél átadása előtt azt hangsúlyozta: a tanúsítvány azt jelzi, hogy a vendégek azt a magas európai minőséget kapják, legyen szó gyógyászatról, szálláshely kínálatról, gasztronómiáról, higiéniáról, vagy éppen fürdőszolgáltatásokról, amelyet a saját országukban már megszoktak. Hozzáfűzte: a magyarországi fürdők nemcsak újra megjelentek az európai fürdők térképén, de egyre jelentősebb szerepet töltenek be a kínálatában.</w:t>
      </w:r>
    </w:p>
    <w:p>
      <w:pPr>
        <w:pStyle w:val="Normal"/>
        <w:jc w:val="both"/>
        <w:rPr/>
      </w:pPr>
      <w:r>
        <w:rPr/>
        <w:t>Szavai szerint a magyarországi gyógyfürdők és élményfürdők elismerésre méltó fejlődésen mentek át, ennek köszönhetően nő a vendégforgalom, a vendégek többsége pedig az Európai Unió országaiból érkezik. Felhívta a figyelmet arra, hogy a minősítés megszerzésével a munka nem ért véget, a minőség megtartása érdekében a fürdőkben folyamatos fejlesztésekre van szükség.</w:t>
      </w:r>
    </w:p>
    <w:p>
      <w:pPr>
        <w:pStyle w:val="Normal"/>
        <w:jc w:val="both"/>
        <w:rPr/>
      </w:pPr>
      <w:r>
        <w:rPr>
          <w:rStyle w:val="StrongEmphasis"/>
          <w:b w:val="false"/>
        </w:rPr>
        <w:t>Juhász Szabolcs</w:t>
      </w:r>
      <w:r>
        <w:rPr/>
        <w:t>, a Magyar Turisztikai Ügynökség egészségturizmusért felelős igazgatója az ünnepségen úgy fogalmazott: az, hogy egyszerre négy magyar gyógyfürdő vehette át az ESPA tanúsítványát, a hazai egészségturizmus számára elismerést jelent. Hozzátette: a minősítésben részesített hazai szolgáltatókat a tanúsítvány hozzásegítheti ahhoz, hogy kínálatukkal az eddiginél is eredményesebben jelenjenek meg az európai piacon.</w:t>
      </w:r>
    </w:p>
    <w:p>
      <w:pPr>
        <w:pStyle w:val="Normal"/>
        <w:jc w:val="both"/>
        <w:rPr>
          <w:shd w:fill="EEEEEE" w:val="clear"/>
        </w:rPr>
      </w:pPr>
      <w:r>
        <w:rPr>
          <w:rStyle w:val="StrongEmphasis"/>
          <w:b w:val="false"/>
        </w:rPr>
        <w:t>Boros László</w:t>
      </w:r>
      <w:r>
        <w:rPr/>
        <w:t>, a Büki Gyógyfürdő Zrt. igazgatója elmondta: a büki gyógyfürdőben nem állnak le a fejlesztések, egy hónap múlva megkezdik az új főbejárat építését, ősszel pedig nekilátnak a legrégebbi medence, a Szent Kelemen medence teljes felújításának, karácsony és újév után pedig megújulnak az öltözők is. Boros László elmondta azt is: a büki gyógyfürdő 2016-ban 890 ezer vendéget fogadott, a fürdőt üzemeltető társaság árbevétele meghaladta az 1,9 milliárd forintot. Az idén hasonló vendégszám mellett bevételüket 2 milliárd forint körül tervezik, de továbbra is reménykednek abban, hogy a folyamatos fejlesztések hatására 2-3 éven belül a vendégek száma eléri majd az egymilliót.</w:t>
      </w:r>
      <w:r>
        <w:rPr>
          <w:shd w:fill="EEEEEE" w:val="clear"/>
        </w:rPr>
        <w:t xml:space="preserve"> </w:t>
      </w:r>
    </w:p>
    <w:p>
      <w:pPr>
        <w:pStyle w:val="Normal"/>
        <w:jc w:val="both"/>
        <w:rPr>
          <w:shd w:fill="EEEEEE" w:val="clear"/>
        </w:rPr>
      </w:pPr>
      <w:r>
        <w:rPr>
          <w:shd w:fill="EEEEEE" w:val="clear"/>
        </w:rPr>
      </w:r>
    </w:p>
    <w:p>
      <w:pPr>
        <w:pStyle w:val="Normal"/>
        <w:ind w:firstLine="283"/>
        <w:jc w:val="both"/>
        <w:rPr/>
      </w:pPr>
      <w:hyperlink r:id="rId76">
        <w:r>
          <w:rPr>
            <w:rStyle w:val="InternetLink"/>
            <w:sz w:val="23"/>
            <w:szCs w:val="23"/>
            <w:shd w:fill="EEEEEE" w:val="clear"/>
            <w:lang w:val="hu-HU" w:eastAsia="en-US" w:bidi="en-US"/>
          </w:rPr>
          <w:t>http://magyarhirlap.hu/cikk/87099/Rangos_elismeresben_reszesult_negy_magyar_gyogyfurdo</w:t>
        </w:r>
      </w:hyperlink>
      <w:r>
        <w:rPr>
          <w:color w:val="001214"/>
          <w:sz w:val="23"/>
          <w:szCs w:val="23"/>
          <w:shd w:fill="EEEEEE" w:val="clear"/>
        </w:rPr>
        <w:t xml:space="preserve"> </w:t>
      </w:r>
    </w:p>
    <w:p>
      <w:pPr>
        <w:pStyle w:val="Normal"/>
        <w:ind w:firstLine="283"/>
        <w:jc w:val="both"/>
        <w:rPr>
          <w:color w:val="001214"/>
          <w:sz w:val="23"/>
          <w:szCs w:val="23"/>
          <w:shd w:fill="EEEEEE" w:val="clear"/>
        </w:rPr>
      </w:pPr>
      <w:r>
        <w:rPr>
          <w:color w:val="001214"/>
          <w:sz w:val="23"/>
          <w:szCs w:val="23"/>
          <w:shd w:fill="EEEEEE" w:val="clear"/>
        </w:rPr>
      </w:r>
    </w:p>
    <w:p>
      <w:pPr>
        <w:pStyle w:val="Normal"/>
        <w:rPr>
          <w:sz w:val="28"/>
          <w:szCs w:val="28"/>
        </w:rPr>
      </w:pPr>
      <w:r>
        <w:rPr>
          <w:sz w:val="28"/>
          <w:szCs w:val="28"/>
          <w:shd w:fill="EEEEEE" w:val="clear"/>
        </w:rPr>
        <w:t>(Magyar Hírlap 2017. május 6.,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pacing w:val="-15"/>
          <w:sz w:val="28"/>
          <w:szCs w:val="28"/>
        </w:rPr>
      </w:pPr>
      <w:r>
        <w:rPr>
          <w:b/>
          <w:spacing w:val="-15"/>
          <w:sz w:val="28"/>
          <w:szCs w:val="28"/>
        </w:rPr>
        <w:t>Jó hír a kávéivóknak, olvasson!</w:t>
      </w:r>
    </w:p>
    <w:p>
      <w:pPr>
        <w:pStyle w:val="Normal"/>
        <w:jc w:val="both"/>
        <w:rPr>
          <w:b/>
          <w:b/>
          <w:spacing w:val="-15"/>
          <w:sz w:val="28"/>
          <w:szCs w:val="28"/>
        </w:rPr>
      </w:pPr>
      <w:r>
        <w:rPr>
          <w:b/>
          <w:spacing w:val="-15"/>
          <w:sz w:val="28"/>
          <w:szCs w:val="28"/>
        </w:rPr>
      </w:r>
    </w:p>
    <w:p>
      <w:pPr>
        <w:pStyle w:val="Normal"/>
        <w:jc w:val="both"/>
        <w:rPr/>
      </w:pPr>
      <w:r>
        <w:rPr/>
        <w:t>A harvardi egyetem kutatói 28 éven keresztül 200 ezer tesztalany életét vizsgálták, és arra jutottak, hogy azoknál, akik napi 3-5 csésze kávét ittak, 15 százalékkal csökkent az olyan betegségek kialakulásának veszélye, ami a kávét nem fogyasztók körében gyakoribb volt. A kávézók esetében 19 százalékkal a szívbetegség kialakulásának, 24 százalékkal pedig a cukorbetegség kialakulásának esélye csökkent. Ez pedig azért lehet, mert a kávéban megtalálható antioxidáns, a klorogénsav gyulladáscsökkentő hatású. Miután ráadásul a koffein antidepresszáns hatású és fokozza a dopamintermelést, a kávé bizonyos mértékű védelmet nyújt a Parkinson-kór és egyéb idegrendszeri betegségek ellen. (forrás:player.hu/health.com)</w:t>
      </w:r>
    </w:p>
    <w:p>
      <w:pPr>
        <w:pStyle w:val="Normal"/>
        <w:jc w:val="both"/>
        <w:rPr/>
      </w:pPr>
      <w:r>
        <w:rPr/>
        <w:t>2012-ben már megjelent a témában egy publikáció, ami szintén azzal a konklúzióval zárult, hogy a kávéivás hozzájárulhat az egészség megőrzéséhez.  402 ezer ember adatainak elemzéséből állt össze a tanulmány, amelyet 1995-ben kezdtek el a kutatók  50 és 71 év közötti amerikaiak bevonásával. A 402 ezer résztvevő közül 42 ezren nem ittak kávét, mintegy 15 ezren pedig nagyon sokat, naponta legalább hat csészével ittak. A legtöbben 2-3 csésze kávét fogyasztottak el naponta. Az adatok elemzéséből az derült ki, hogy az átlagos 2-3 csésze kávét fogyasztó férfiak 10 százalékkal kisebb valószínűséggel haltak meg, mint a kávét nem ivók, míg a nőknél 13 százalék volt a különbség.</w:t>
      </w:r>
    </w:p>
    <w:p>
      <w:pPr>
        <w:pStyle w:val="Normal"/>
        <w:jc w:val="both"/>
        <w:rPr/>
      </w:pPr>
      <w:r>
        <w:rPr/>
      </w:r>
    </w:p>
    <w:p>
      <w:pPr>
        <w:pStyle w:val="Normal"/>
        <w:ind w:firstLine="283"/>
        <w:jc w:val="both"/>
        <w:rPr/>
      </w:pPr>
      <w:hyperlink r:id="rId77">
        <w:r>
          <w:rPr>
            <w:rStyle w:val="InternetLink"/>
            <w:lang w:val="hu-HU" w:eastAsia="en-US" w:bidi="en-US"/>
          </w:rPr>
          <w:t>http://nepszava.hu/cikk/1128601-jo-hir-a-kaveivoknak-olvasson</w:t>
        </w:r>
      </w:hyperlink>
      <w:r>
        <w:rPr/>
        <w:t xml:space="preserve"> </w:t>
      </w:r>
    </w:p>
    <w:p>
      <w:pPr>
        <w:pStyle w:val="Normal"/>
        <w:ind w:firstLine="283"/>
        <w:jc w:val="both"/>
        <w:rPr/>
      </w:pPr>
      <w:r>
        <w:rPr/>
      </w:r>
    </w:p>
    <w:p>
      <w:pPr>
        <w:pStyle w:val="Normal"/>
        <w:ind w:firstLine="283"/>
        <w:jc w:val="both"/>
        <w:rPr>
          <w:sz w:val="28"/>
          <w:szCs w:val="28"/>
        </w:rPr>
      </w:pPr>
      <w:r>
        <w:rPr>
          <w:sz w:val="28"/>
          <w:szCs w:val="28"/>
        </w:rPr>
        <w:t>(Népszava 2017. május 6., szombat - részle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color w:val="000000"/>
          <w:sz w:val="28"/>
          <w:szCs w:val="28"/>
        </w:rPr>
      </w:pPr>
      <w:r>
        <w:rPr>
          <w:b/>
          <w:color w:val="000000"/>
          <w:sz w:val="28"/>
          <w:szCs w:val="28"/>
        </w:rPr>
        <w:t>Ingyen áram és gáz: rezsicsökkentés érkezik a szomszédban</w:t>
      </w:r>
    </w:p>
    <w:p>
      <w:pPr>
        <w:pStyle w:val="Normal"/>
        <w:jc w:val="both"/>
        <w:rPr>
          <w:b/>
          <w:b/>
          <w:color w:val="000000"/>
          <w:sz w:val="28"/>
          <w:szCs w:val="28"/>
        </w:rPr>
      </w:pPr>
      <w:r>
        <w:rPr>
          <w:b/>
          <w:color w:val="000000"/>
          <w:sz w:val="28"/>
          <w:szCs w:val="28"/>
        </w:rPr>
      </w:r>
    </w:p>
    <w:p>
      <w:pPr>
        <w:pStyle w:val="Normal"/>
        <w:jc w:val="both"/>
        <w:rPr>
          <w:bCs/>
          <w:color w:val="000000"/>
          <w:shd w:fill="FFFFFF" w:val="clear"/>
        </w:rPr>
      </w:pPr>
      <w:r>
        <w:rPr>
          <w:bCs/>
          <w:color w:val="000000"/>
          <w:shd w:fill="FFFFFF" w:val="clear"/>
        </w:rPr>
        <w:t>Ingyenes áramra és gázra tarthatnak igény Szerbiában azok, akik szegénységben élnek. A kormány a tavalyinál valamivel kevesebbet irányzott elő a támogatásra idén, mert nem fogyott el a teljes keret.</w:t>
      </w:r>
    </w:p>
    <w:p>
      <w:pPr>
        <w:pStyle w:val="Normal"/>
        <w:jc w:val="both"/>
        <w:rPr/>
      </w:pPr>
      <w:r>
        <w:rPr>
          <w:color w:val="000000"/>
        </w:rPr>
        <w:t>Szerbiában az állami költségvetésből 2016-ban 1,65 milliárd dinárt különítettek el szociális rezsitámogatásra, míg idén 1,15 milliárdot (2,91 milliárd forint) szánnak erre a célra -</w:t>
      </w:r>
      <w:r>
        <w:rPr>
          <w:rStyle w:val="Appleconvertedspace"/>
          <w:color w:val="000000"/>
        </w:rPr>
        <w:t> </w:t>
      </w:r>
      <w:hyperlink r:id="rId78" w:tgtFrame="_blank">
        <w:r>
          <w:rPr>
            <w:rStyle w:val="InternetLink"/>
            <w:color w:val="FC880F"/>
          </w:rPr>
          <w:t>írta</w:t>
        </w:r>
      </w:hyperlink>
      <w:r>
        <w:rPr>
          <w:rStyle w:val="Appleconvertedspace"/>
          <w:color w:val="000000"/>
        </w:rPr>
        <w:t> </w:t>
      </w:r>
      <w:r>
        <w:rPr>
          <w:color w:val="000000"/>
        </w:rPr>
        <w:t>a szerbiai Magyar Szó. Az energiaügyi minisztérium azzal indokolja a csökkentést, hogy többévi tapasztalat alapján reálisabban tudják megbecsülni támogatások összegét. Az ingyenes kilowattórákat idén eddig 65 ezer háztartás kérvényezte, földgázt 95 család kap állami pénzből.</w:t>
      </w:r>
    </w:p>
    <w:p>
      <w:pPr>
        <w:pStyle w:val="Normal"/>
        <w:jc w:val="both"/>
        <w:rPr>
          <w:color w:val="000000"/>
        </w:rPr>
      </w:pPr>
      <w:r>
        <w:rPr>
          <w:color w:val="000000"/>
        </w:rPr>
        <w:t>A kormány 2013-ban hozott határozata értelmében minden önkormányzat szociális védelemmel foglalkozó osztályán kérvényezni lehet a szociálisan rászoruló energiafogyasztói státust. Tavaly a kérvényezők 90 százaléka megkapta a maximális, 2071,4 dináros (4500 forint) havi kedvezményt, illetve kisebb fogyasztás esetén a teljes havi fogyasztás árát elengedték.</w:t>
      </w:r>
    </w:p>
    <w:p>
      <w:pPr>
        <w:pStyle w:val="Normal"/>
        <w:jc w:val="both"/>
        <w:rPr>
          <w:color w:val="000000"/>
        </w:rPr>
      </w:pPr>
      <w:r>
        <w:rPr>
          <w:color w:val="000000"/>
        </w:rPr>
        <w:t>Ahhoz, hogy valaki megkaphassa az áram-, földgáz- vagy a távfűtés-támogatást egyfős háztartás esetén teljes havi bevételének a 13,595 dinár (34 ezer forint), két-, illetve háromtagú család esetében a 19,795 dinár, négy-, illetve öttagú háztartásoknál a 25,990 dinár alatt kell maradnia.</w:t>
      </w:r>
    </w:p>
    <w:p>
      <w:pPr>
        <w:pStyle w:val="Normal"/>
        <w:jc w:val="both"/>
        <w:rPr>
          <w:color w:val="000000"/>
        </w:rPr>
      </w:pPr>
      <w:r>
        <w:rPr>
          <w:color w:val="000000"/>
        </w:rPr>
        <w:t>A 2017-es állami költségvetésben tervezett összegből a szociálisan rászoruló fogyasztók havi 120-250 kilowattóra áramot, illetve 35-75 köbméter földgázt kaphatnak ingyen a háztartástól és a családtagok számától, illetve a havi jövedelemtől függően. A földgáz-támogatást a téli hónapokra, novembertől márciusig számolják el.</w:t>
      </w:r>
    </w:p>
    <w:p>
      <w:pPr>
        <w:pStyle w:val="Normal"/>
        <w:jc w:val="both"/>
        <w:rPr>
          <w:color w:val="000000"/>
        </w:rPr>
      </w:pPr>
      <w:r>
        <w:rPr>
          <w:color w:val="000000"/>
        </w:rPr>
      </w:r>
    </w:p>
    <w:p>
      <w:pPr>
        <w:pStyle w:val="Normal"/>
        <w:ind w:firstLine="283"/>
        <w:jc w:val="both"/>
        <w:rPr/>
      </w:pPr>
      <w:hyperlink r:id="rId79">
        <w:r>
          <w:rPr>
            <w:rStyle w:val="InternetLink"/>
            <w:lang w:val="hu-HU" w:eastAsia="en-US" w:bidi="en-US"/>
          </w:rPr>
          <w:t>http://www.napi.hu/nemzetkozi_gazdasag/ingyen_aram_es_gaz_rezsicsokkentes_erkezik_a_szomszedban.636095.html</w:t>
        </w:r>
      </w:hyperlink>
      <w:r>
        <w:rPr/>
        <w:t xml:space="preserve"> </w:t>
      </w:r>
    </w:p>
    <w:p>
      <w:pPr>
        <w:pStyle w:val="Normal"/>
        <w:ind w:firstLine="283"/>
        <w:jc w:val="both"/>
        <w:rPr/>
      </w:pPr>
      <w:r>
        <w:rPr/>
      </w:r>
    </w:p>
    <w:p>
      <w:pPr>
        <w:pStyle w:val="Normal"/>
        <w:ind w:firstLine="283"/>
        <w:jc w:val="both"/>
        <w:rPr>
          <w:sz w:val="28"/>
          <w:szCs w:val="28"/>
        </w:rPr>
      </w:pPr>
      <w:r>
        <w:rPr>
          <w:sz w:val="28"/>
          <w:szCs w:val="28"/>
        </w:rPr>
        <w:t>(Napi 2017. május 6., szombat)</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Jövőre kelengyecsomagot kapnak a hátrányos helyzetűek</w:t>
      </w:r>
    </w:p>
    <w:p>
      <w:pPr>
        <w:pStyle w:val="Normal"/>
        <w:jc w:val="both"/>
        <w:rPr>
          <w:b/>
          <w:b/>
          <w:sz w:val="28"/>
          <w:szCs w:val="28"/>
        </w:rPr>
      </w:pPr>
      <w:r>
        <w:rPr>
          <w:b/>
          <w:sz w:val="28"/>
          <w:szCs w:val="28"/>
        </w:rPr>
      </w:r>
    </w:p>
    <w:p>
      <w:pPr>
        <w:pStyle w:val="Normal"/>
        <w:jc w:val="both"/>
        <w:rPr>
          <w:bCs/>
          <w:shd w:fill="FFFFFF" w:val="clear"/>
        </w:rPr>
      </w:pPr>
      <w:r>
        <w:rPr>
          <w:bCs/>
          <w:shd w:fill="FFFFFF" w:val="clear"/>
        </w:rPr>
        <w:t>Kelengyecsomaggal támogatja a kormány jövő évtől a hátrányos helyzetű régióban élő családokat - jelentette be az Emberi Erőforrások Minisztériumának (Emmi) család-, ifjúság- és nemzetközi ügyekért felelős államtitkára a Nagycsaládosok Országos Egyesületének (NOE) babaköszöntő ünnepségén szombaton, Budapesten.</w:t>
      </w:r>
    </w:p>
    <w:p>
      <w:pPr>
        <w:pStyle w:val="Normal"/>
        <w:jc w:val="both"/>
        <w:rPr/>
      </w:pPr>
      <w:r>
        <w:rPr>
          <w:shd w:fill="FFFFFF" w:val="clear"/>
        </w:rPr>
        <w:t>Novák Katalin a</w:t>
      </w:r>
      <w:r>
        <w:rPr>
          <w:rStyle w:val="Appleconvertedspace"/>
          <w:shd w:fill="FFFFFF" w:val="clear"/>
        </w:rPr>
        <w:t xml:space="preserve"> </w:t>
      </w:r>
      <w:r>
        <w:rPr>
          <w:rStyle w:val="Emphasis"/>
          <w:shd w:fill="FFFFFF" w:val="clear"/>
        </w:rPr>
        <w:t>Ha gyermek születik a világra, család is születik</w:t>
      </w:r>
      <w:r>
        <w:rPr>
          <w:rStyle w:val="Appleconvertedspace"/>
          <w:shd w:fill="FFFFFF" w:val="clear"/>
        </w:rPr>
        <w:t xml:space="preserve"> </w:t>
      </w:r>
      <w:r>
        <w:rPr>
          <w:shd w:fill="FFFFFF" w:val="clear"/>
        </w:rPr>
        <w:t xml:space="preserve">című rendezvényen elmondta, a tervek szerint 2018-ban 1500 családnak tudnak nagy értékű csomagot adni a Családbarát Ország program részeként. </w:t>
      </w:r>
    </w:p>
    <w:p>
      <w:pPr>
        <w:pStyle w:val="Normal"/>
        <w:jc w:val="both"/>
        <w:rPr>
          <w:shd w:fill="FFFFFF" w:val="clear"/>
        </w:rPr>
      </w:pPr>
      <w:r>
        <w:rPr>
          <w:shd w:fill="FFFFFF" w:val="clear"/>
        </w:rPr>
        <w:t>A családok különleges bánásmódot érdemelnek, hiszen a család már korábban létezett, mint az állam, vagy bármely más közösség - hangsúlyozta Aradszki András, a Nemzeti Fejlesztési Minisztérium energiaügyért felelős államtitkára.</w:t>
      </w:r>
    </w:p>
    <w:p>
      <w:pPr>
        <w:pStyle w:val="Normal"/>
        <w:jc w:val="both"/>
        <w:rPr>
          <w:shd w:fill="FFFFFF" w:val="clear"/>
        </w:rPr>
      </w:pPr>
      <w:r>
        <w:rPr>
          <w:shd w:fill="FFFFFF" w:val="clear"/>
        </w:rPr>
      </w:r>
    </w:p>
    <w:p>
      <w:pPr>
        <w:pStyle w:val="Normal"/>
        <w:ind w:firstLine="283"/>
        <w:jc w:val="both"/>
        <w:rPr/>
      </w:pPr>
      <w:hyperlink r:id="rId80">
        <w:r>
          <w:rPr>
            <w:rStyle w:val="InternetLink"/>
            <w:lang w:val="hu-HU" w:eastAsia="en-US" w:bidi="en-US"/>
          </w:rPr>
          <w:t>http://mfor.hu/cikkek/makro/Jovore_kelengyecsomagot_kapnak_a_hatranyos_helyzetuek.htmlhttp://mfor.hu/cikkek/makro/Jovore_kelengyecsomagot_kapnak_a_hatranyos_helyzetuek.html</w:t>
        </w:r>
      </w:hyperlink>
    </w:p>
    <w:p>
      <w:pPr>
        <w:pStyle w:val="Normal"/>
        <w:ind w:firstLine="283"/>
        <w:jc w:val="both"/>
        <w:rPr/>
      </w:pPr>
      <w:r>
        <w:rPr/>
      </w:r>
    </w:p>
    <w:p>
      <w:pPr>
        <w:pStyle w:val="Normal"/>
        <w:ind w:firstLine="283"/>
        <w:jc w:val="both"/>
        <w:rPr>
          <w:sz w:val="28"/>
          <w:szCs w:val="28"/>
        </w:rPr>
      </w:pPr>
      <w:r>
        <w:rPr>
          <w:sz w:val="28"/>
          <w:szCs w:val="28"/>
        </w:rPr>
        <w:t>(mfor.hu 2017. május 6., szombat)</w:t>
      </w:r>
    </w:p>
    <w:p>
      <w:pPr>
        <w:pStyle w:val="Normal"/>
        <w:ind w:firstLine="283"/>
        <w:jc w:val="both"/>
        <w:rPr>
          <w:sz w:val="28"/>
          <w:szCs w:val="28"/>
        </w:rPr>
      </w:pPr>
      <w:r>
        <w:rPr>
          <w:sz w:val="28"/>
          <w:szCs w:val="28"/>
        </w:rPr>
      </w:r>
    </w:p>
    <w:p>
      <w:pPr>
        <w:pStyle w:val="Normal"/>
        <w:ind w:firstLine="283"/>
        <w:jc w:val="both"/>
        <w:rPr/>
      </w:pPr>
      <w:r>
        <w:rPr/>
      </w:r>
    </w:p>
    <w:p>
      <w:pPr>
        <w:pStyle w:val="Normal"/>
        <w:jc w:val="both"/>
        <w:rPr/>
      </w:pPr>
      <w:r>
        <w:rPr/>
      </w:r>
    </w:p>
    <w:p>
      <w:pPr>
        <w:pStyle w:val="Normal"/>
        <w:jc w:val="both"/>
        <w:rPr>
          <w:b/>
          <w:b/>
          <w:sz w:val="28"/>
          <w:szCs w:val="28"/>
        </w:rPr>
      </w:pPr>
      <w:r>
        <w:rPr>
          <w:b/>
          <w:sz w:val="28"/>
          <w:szCs w:val="28"/>
        </w:rPr>
        <w:t>Százezreket spórolhatsz, ha így foglalod le az idei nyaralásod</w:t>
      </w:r>
    </w:p>
    <w:p>
      <w:pPr>
        <w:pStyle w:val="Normal"/>
        <w:jc w:val="both"/>
        <w:rPr>
          <w:b/>
          <w:b/>
          <w:sz w:val="28"/>
          <w:szCs w:val="28"/>
        </w:rPr>
      </w:pPr>
      <w:r>
        <w:rPr>
          <w:b/>
          <w:sz w:val="28"/>
          <w:szCs w:val="28"/>
        </w:rPr>
      </w:r>
    </w:p>
    <w:p>
      <w:pPr>
        <w:pStyle w:val="Normal"/>
        <w:jc w:val="both"/>
        <w:rPr>
          <w:bCs/>
        </w:rPr>
      </w:pPr>
      <w:r>
        <w:rPr>
          <w:bCs/>
        </w:rPr>
        <w:t>A hosszú hétvégéken sokan a wellness szállodákat választják, pedig egy buszos körutazás vagy egy európai nagyváros meglátogatása sem kerül sokkal többe, ráadásul a repülő akár 1-2 óra alatt odaér bárhova a kontinensen. Nem csoda, hogy az utazási irodák pünkösdi ajánlatai jellemzően valamilyen városnézést céloznak meg. Utánajártunk, mennyivel olcsóbban utazhatunk, ha nem a közvetítők ajánlataiból szemezgetünk.</w:t>
      </w:r>
    </w:p>
    <w:p>
      <w:pPr>
        <w:pStyle w:val="Normal"/>
        <w:jc w:val="both"/>
        <w:rPr/>
      </w:pPr>
      <w:r>
        <w:rPr/>
        <w:t>Éppen csak túlvagyunk egy hosszú hétvégén, de máris a nyakunkon a következő három napos pihenés, pünkösdig már csak négy hét van hátra. Nem is csoda, hogy az utazási irodák már most meghirdették az akciós útjaikat. Egy gyors keresés után két utazási irodánál találtunk kifejezetten a pünkösdi akciót, ezért saját magunk által szervezhető utakat is kerestünk.</w:t>
      </w:r>
    </w:p>
    <w:p>
      <w:pPr>
        <w:pStyle w:val="Normal"/>
        <w:jc w:val="both"/>
        <w:rPr/>
      </w:pPr>
      <w:r>
        <w:rPr/>
        <w:t>Mennyiért utazhatunk?</w:t>
      </w:r>
    </w:p>
    <w:p>
      <w:pPr>
        <w:pStyle w:val="Normal"/>
        <w:jc w:val="both"/>
        <w:rPr/>
      </w:pPr>
      <w:r>
        <w:rPr/>
        <w:t>A Télen-nyáron utazási irodánál a nyugat-európai nagyvárosok akciós ajánlatait találjuk, ezekre az úti célokra repülővel juthatunk el. A legolcsóbb Milánó, ahova 43 ezer forintért utazhatunk fejenként, utána Róma, Párizs, London következik, a legdrágább pedig Madrid, amihez már 70 ezer forintot kell elkölteni fejenként egy négy napos hosszú hétvégéért.</w:t>
      </w:r>
    </w:p>
    <w:p>
      <w:pPr>
        <w:pStyle w:val="Normal"/>
        <w:jc w:val="both"/>
        <w:rPr/>
      </w:pPr>
      <w:r>
        <w:rPr/>
        <w:t>A First Travel repülős utazásai valamivel drágábbak, a buszos utak viszont kifejezetten kedvező áron elérhetők, ráadásul 3 napos túrákat is találunk, amihez plusz szabadságot sem kell kivennünk:</w:t>
      </w:r>
    </w:p>
    <w:p>
      <w:pPr>
        <w:pStyle w:val="Normal"/>
        <w:jc w:val="both"/>
        <w:rPr/>
      </w:pPr>
      <w:r>
        <w:rPr/>
        <w:t>Szlovákia- Felvidék 33 ezer forintért,</w:t>
      </w:r>
    </w:p>
    <w:p>
      <w:pPr>
        <w:pStyle w:val="Normal"/>
        <w:jc w:val="both"/>
        <w:rPr/>
      </w:pPr>
      <w:r>
        <w:rPr/>
        <w:t>a dél-csehországi várak 40 ezer forintért,</w:t>
      </w:r>
    </w:p>
    <w:p>
      <w:pPr>
        <w:pStyle w:val="Normal"/>
        <w:jc w:val="both"/>
        <w:rPr/>
      </w:pPr>
      <w:r>
        <w:rPr/>
        <w:t>a szlovén Alpok pedig 42 ezer forintért járhatók be fejenként.</w:t>
      </w:r>
    </w:p>
    <w:p>
      <w:pPr>
        <w:pStyle w:val="Normal"/>
        <w:jc w:val="both"/>
        <w:rPr/>
      </w:pPr>
      <w:r>
        <w:rPr/>
        <w:t>Négy napos utakat is találunk náluk, amelyek Észak-Olaszországot (75 ezer forint), Dél-Németországot és Ausztriát (80 ezer forint) vagy Dél-Lengyelországot (40 ezer forint) járják be.</w:t>
      </w:r>
    </w:p>
    <w:p>
      <w:pPr>
        <w:pStyle w:val="Normal"/>
        <w:jc w:val="both"/>
        <w:rPr/>
      </w:pPr>
      <w:r>
        <w:rPr/>
        <w:t>Ugyan a gyerekek után nem kizárt, hogy az utazási iroda ad kedvezményt, azonban a lisatár alapján a négy tagú családnak a legolcsóbb út 132 ezer forintba kerül (Szlovákia-felvidék), míg egy milánói hétvégére 172 ezer forintból mehetünk el.</w:t>
      </w:r>
    </w:p>
    <w:p>
      <w:pPr>
        <w:pStyle w:val="Normal"/>
        <w:jc w:val="both"/>
        <w:rPr/>
      </w:pPr>
      <w:r>
        <w:rPr/>
        <w:t>Olcsóbb, ha magunk foglalunk?</w:t>
      </w:r>
    </w:p>
    <w:p>
      <w:pPr>
        <w:pStyle w:val="Normal"/>
        <w:jc w:val="both"/>
        <w:rPr/>
      </w:pPr>
      <w:r>
        <w:rPr/>
        <w:t>Kíváncsiak voltunk arra, ha magunknak foglalunk, akkor a kérdéses hétvégén hova tudunk olcsón elutazni. A Skyskanner segítségével kikerestük a három legolcsóbb repülőjegyet (egy országból csak egy úti célt választottunk ki), amely így Göteborg (Svédország), Koszovó (Pristina) és Szófia (Bulgária) lettek.</w:t>
      </w:r>
    </w:p>
    <w:p>
      <w:pPr>
        <w:pStyle w:val="Normal"/>
        <w:jc w:val="both"/>
        <w:rPr/>
      </w:pPr>
      <w:r>
        <w:rPr/>
        <w:t>Ezekhez az úti célokhoz kerestünk olcsó szállásokat is, ez alapján egy négy tagú család (két felnőtt és két gyerek) Szófiában már 90 ezer forintból is eltölthet négy napot, ugyanez Pristinában 110 ezer forintba kerül, míg Göteborgban (a drága szállásnak köszönhetően) 216 ezer forintot kell adnunk ezért.</w:t>
      </w:r>
    </w:p>
    <w:p>
      <w:pPr>
        <w:pStyle w:val="Normal"/>
        <w:jc w:val="both"/>
        <w:rPr/>
      </w:pPr>
      <w:r>
        <w:rPr/>
        <w:t>Van erre pénz?</w:t>
      </w:r>
    </w:p>
    <w:p>
      <w:pPr>
        <w:pStyle w:val="Normal"/>
        <w:jc w:val="both"/>
        <w:rPr/>
      </w:pPr>
      <w:r>
        <w:rPr/>
        <w:t>Ugyan nem mindenki gondol úgy a hosszú hétvégére, mint egy jó mini-nyaralásra, ezért erre külön pénzt sem feltétlen tesznek félre erre a magyar családok. Persze egy kis összegű áthidaló kölcsönnel akár megtakarítás nélkül is utazhatunk, a személyi kölcsönre ilyenkor egy utazásra költött áruhitelként gondolva.</w:t>
      </w:r>
    </w:p>
    <w:p>
      <w:pPr>
        <w:pStyle w:val="Normal"/>
        <w:jc w:val="both"/>
        <w:rPr/>
      </w:pPr>
      <w:r>
        <w:rPr/>
        <w:t>Ha 200 ezer forintos hitelt veszünk fel egy éves futamidőre, akkor a</w:t>
      </w:r>
      <w:r>
        <w:rPr>
          <w:rStyle w:val="Appleconvertedspace"/>
        </w:rPr>
        <w:t> </w:t>
      </w:r>
      <w:hyperlink r:id="rId81" w:tgtFrame="_blank">
        <w:r>
          <w:rPr>
            <w:rStyle w:val="InternetLink"/>
            <w:bCs/>
            <w:iCs/>
            <w:color w:val="000000"/>
            <w:u w:val="none"/>
          </w:rPr>
          <w:t>Pénzcentum személyi kölcsön kalkulátora</w:t>
        </w:r>
      </w:hyperlink>
      <w:r>
        <w:rPr>
          <w:rStyle w:val="Appleconvertedspace"/>
        </w:rPr>
        <w:t> </w:t>
      </w:r>
      <w:r>
        <w:rPr/>
        <w:t>alapján négy terméket érhetünk el. A legkedvezőbb, országosan elérhető ajánlat a</w:t>
      </w:r>
      <w:hyperlink r:id="rId82" w:tgtFrame="_blank">
        <w:r>
          <w:rPr>
            <w:rStyle w:val="InternetLink"/>
            <w:bCs/>
            <w:iCs/>
          </w:rPr>
          <w:t> </w:t>
        </w:r>
        <w:r>
          <w:rPr>
            <w:rStyle w:val="InternetLink"/>
            <w:bCs/>
            <w:iCs/>
            <w:color w:val="000000"/>
            <w:u w:val="none"/>
          </w:rPr>
          <w:t>Budapest Bank Hitel Expressze</w:t>
        </w:r>
      </w:hyperlink>
      <w:r>
        <w:rPr/>
        <w:t>, amelynél valamivel kevesebb, mint 19 ezer forint lesz a törlesztőrészlet, míg a</w:t>
      </w:r>
      <w:r>
        <w:rPr>
          <w:rStyle w:val="Appleconvertedspace"/>
        </w:rPr>
        <w:t> </w:t>
      </w:r>
      <w:hyperlink r:id="rId83" w:tgtFrame="_blank">
        <w:r>
          <w:rPr>
            <w:rStyle w:val="InternetLink"/>
            <w:bCs/>
            <w:iCs/>
            <w:color w:val="000000"/>
            <w:u w:val="none"/>
          </w:rPr>
          <w:t>Cetelem Mindig kéznél kölcsön</w:t>
        </w:r>
        <w:r>
          <w:rPr>
            <w:rStyle w:val="InternetLink"/>
            <w:bCs/>
            <w:iCs/>
          </w:rPr>
          <w:t> </w:t>
        </w:r>
      </w:hyperlink>
      <w:r>
        <w:rPr/>
        <w:t>ajánlata is csak pár száz forinttal drágább havonta. Aki talál a közelben Mohácsi takarékot, annak érdemes megfontolni, hogy náluk vesszük fel a hitelt, ugyanis ezer forinttal alacsonyabb lehet így a havi részlete.</w:t>
      </w:r>
    </w:p>
    <w:p>
      <w:pPr>
        <w:pStyle w:val="Normal"/>
        <w:jc w:val="both"/>
        <w:rPr/>
      </w:pPr>
      <w:r>
        <w:rPr/>
      </w:r>
    </w:p>
    <w:p>
      <w:pPr>
        <w:pStyle w:val="Normal"/>
        <w:ind w:firstLine="283"/>
        <w:jc w:val="both"/>
        <w:rPr/>
      </w:pPr>
      <w:hyperlink r:id="rId84">
        <w:r>
          <w:rPr>
            <w:rStyle w:val="InternetLink"/>
            <w:lang w:val="hu-HU" w:eastAsia="en-US" w:bidi="en-US"/>
          </w:rPr>
          <w:t>https://www.penzcentrum.hu/utazas/szazezreket_sporolhatsz_ha_igy_foglalod_le_az_idei_nyaralasod.1055277.html</w:t>
        </w:r>
      </w:hyperlink>
      <w:r>
        <w:rPr/>
        <w:t xml:space="preserve"> </w:t>
      </w:r>
    </w:p>
    <w:p>
      <w:pPr>
        <w:pStyle w:val="Normal"/>
        <w:ind w:firstLine="283"/>
        <w:jc w:val="both"/>
        <w:rPr/>
      </w:pPr>
      <w:r>
        <w:rPr/>
      </w:r>
    </w:p>
    <w:p>
      <w:pPr>
        <w:pStyle w:val="Normal"/>
        <w:ind w:firstLine="283"/>
        <w:jc w:val="both"/>
        <w:rPr>
          <w:sz w:val="28"/>
          <w:szCs w:val="28"/>
        </w:rPr>
      </w:pPr>
      <w:r>
        <w:rPr>
          <w:sz w:val="28"/>
          <w:szCs w:val="28"/>
        </w:rPr>
        <w:t>(Pénzcentrum 2017. május 6., szombat)</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Hirtelenül megszűnt egy magyar webáruház - sokan bajba kerültek</w:t>
      </w:r>
    </w:p>
    <w:p>
      <w:pPr>
        <w:pStyle w:val="Normal"/>
        <w:jc w:val="both"/>
        <w:rPr>
          <w:b/>
          <w:b/>
          <w:sz w:val="28"/>
          <w:szCs w:val="28"/>
        </w:rPr>
      </w:pPr>
      <w:r>
        <w:rPr>
          <w:b/>
          <w:sz w:val="28"/>
          <w:szCs w:val="28"/>
        </w:rPr>
      </w:r>
    </w:p>
    <w:p>
      <w:pPr>
        <w:pStyle w:val="Normal"/>
        <w:jc w:val="both"/>
        <w:rPr>
          <w:bCs/>
          <w:shd w:fill="FFFFFF" w:val="clear"/>
        </w:rPr>
      </w:pPr>
      <w:r>
        <w:rPr>
          <w:bCs/>
          <w:shd w:fill="FFFFFF" w:val="clear"/>
        </w:rPr>
        <w:t>Egy ideig rendben működő, nem pusztán pénz kicsalása céljából létrehozott webshop dobta be a kulcsot áprilisban, ami szokatlan esetnek számít. A bútorokért és lakberendezési cikkekért előre fizető károsultaknak, nem egy esetben több százezer forintja ragadt bent a cégnél, ám a hatóságok nem segítettek rajtuk. Az eset ismét felhívja a figyelmet a fokozott óvatosságra!</w:t>
      </w:r>
    </w:p>
    <w:p>
      <w:pPr>
        <w:pStyle w:val="Normal"/>
        <w:jc w:val="both"/>
        <w:rPr>
          <w:shd w:fill="FFFFFF" w:val="clear"/>
        </w:rPr>
      </w:pPr>
      <w:r>
        <w:rPr>
          <w:shd w:fill="FFFFFF" w:val="clear"/>
        </w:rPr>
        <w:t>Április elején még számos megrendelést fogadott, a bútor, világítási eszköz és egyéb háztartási cikkek kereskedelmével foglalkozó Mabyt.hu Kft., amely a hónap derekára már több vásárlójának elmulasztotta leszállítani az előrefizetéssel megvett árut. Az ügyfélszolgálat telefonját ekkor már senki nem vette fel, a honlapon pedig ez a szöveg jelent meg: "A webáruházunk megszüntette működését".</w:t>
      </w:r>
    </w:p>
    <w:p>
      <w:pPr>
        <w:pStyle w:val="Normal"/>
        <w:jc w:val="both"/>
        <w:rPr/>
      </w:pPr>
      <w:r>
        <w:rPr/>
        <w:t>A kellemetlen helyzetbe került cég végül április 29-én, egy szomorú hangú e-mailben tájékoztatta azokat a vásárlóit, akiknek még a megrendelésük folyamatban volt.</w:t>
      </w:r>
    </w:p>
    <w:p>
      <w:pPr>
        <w:pStyle w:val="Normal"/>
        <w:jc w:val="both"/>
        <w:rPr/>
      </w:pPr>
      <w:r>
        <w:rPr/>
        <w:t>A Napi.hu birtokába került levél szerint a Mabyt működése a cseh anyavállalat felszámolása miatt lehetetlenné vált. A társaság fizetésképtelen lett, a magyar cég felszámolásának elindítását pedig május első hetére ígérték (ez egyelőre nem valósult meg). A levél szerint a megrendelt bútort/bútorokat a cégnek már nem áll módjában kiszállítani, így a megrendeléseket sztornózták. Az e-mailben elismerik, hogy a tájékoztatást késve küldték ki: "próbáltuk helyrehozni a dolgokat, mostanra viszont már bizonyossá vált, hogy képtelenség az anyacég nélkül bármit is tenni" - áll a levélben.</w:t>
      </w:r>
    </w:p>
    <w:p>
      <w:pPr>
        <w:pStyle w:val="Normal"/>
        <w:jc w:val="both"/>
        <w:rPr/>
      </w:pPr>
      <w:r>
        <w:rPr/>
        <w:t>A bejelentés szerint az utolsó adag áru beérkezése 04.11-én történt meg, amelyből április 29-ig mindenkinek kézbesítették azt, amit lehetett. A társaság arra buzdította, az előrefizetés miatt pórul járt megrendelőit, hogy tegyék meg a "megfelelő lépéseket" annak érdekében, hogy valamikor hozzájuthassanak a pénzükhöz. A levélben reményüket fejezték ki, hogy a felszámoló cég figyelembe veszi ezeket a tartozásokat is.</w:t>
      </w:r>
    </w:p>
    <w:p>
      <w:pPr>
        <w:pStyle w:val="Normal"/>
        <w:jc w:val="both"/>
        <w:rPr>
          <w:bCs/>
        </w:rPr>
      </w:pPr>
      <w:r>
        <w:rPr>
          <w:bCs/>
        </w:rPr>
        <w:t>Így üt vissza az árérzékenység</w:t>
      </w:r>
    </w:p>
    <w:p>
      <w:pPr>
        <w:pStyle w:val="Normal"/>
        <w:jc w:val="both"/>
        <w:rPr/>
      </w:pPr>
      <w:r>
        <w:rPr/>
        <w:t>A Mabyt.hu Kft.-t hárommillió forint jegyzett tőkével alapította a prágai Exiteria a.s. 2015 júniusában, a cégbíróság 2016 februárjában jegyezte be - derül ki a</w:t>
      </w:r>
      <w:hyperlink r:id="rId85" w:tgtFrame="_blank">
        <w:r>
          <w:rPr>
            <w:rStyle w:val="InternetLink"/>
          </w:rPr>
          <w:t> </w:t>
        </w:r>
        <w:r>
          <w:rPr>
            <w:rStyle w:val="InternetLink"/>
            <w:color w:val="000000"/>
          </w:rPr>
          <w:t>Céginfo.hu</w:t>
        </w:r>
        <w:r>
          <w:rPr>
            <w:rStyle w:val="InternetLink"/>
          </w:rPr>
          <w:t> </w:t>
        </w:r>
      </w:hyperlink>
      <w:r>
        <w:rPr/>
        <w:t>adataiból. A társaság képviselője két cseh személy, Jiri Jurica és Urbánek Dan. A vállalat tevékenységéről még nem adott le beszámolót. A jelenleg, a céginformációs szolgáltatók szerint a vállalat rendben működik, bírósági ügye nincs folyamatban, ugyanakkor május 2-án adóhatósági végrehajtás indult ellene. (Május 5-én a cég honlapja is eltűnt a webről, akárcsak a cseh anyavállalaté.)</w:t>
      </w:r>
    </w:p>
    <w:p>
      <w:pPr>
        <w:pStyle w:val="Normal"/>
        <w:jc w:val="both"/>
        <w:rPr/>
      </w:pPr>
      <w:r>
        <w:rPr/>
        <w:t>Az online boltról ezidáig nagyon kevés sajtóhír, vagy közlemény látott napvilágot. Az egyik ilyen, egy tavaly márciusi beharangozó, amelyben Ambrózai Zsuzsannát, a mabyt.hu munkatársát idézik. Szerinte -akkor- naponta körülbelül háromezren látogatták a webshopot és a megrendelések többsége vidékről érkezett, de elmondása szerint a Budapestiek is egyre inkább kezdték felfedezni maguknak az online boltot.</w:t>
      </w:r>
    </w:p>
    <w:p>
      <w:pPr>
        <w:pStyle w:val="Normal"/>
        <w:jc w:val="both"/>
        <w:rPr/>
      </w:pPr>
      <w:r>
        <w:rPr/>
        <w:t>Ennél frissebb és bővebb, adatokról, forgalomról szóló beszámolót lapunk nem lelt fel, annyi azonban bizonyos, hogy a Mabyt.hu igen széles árukínálattal kecsegtette vásárlót: az ágyaktól, a szobabútorokon át a konyha-, és fürdőszoba- felszerelésekig bezárólag.</w:t>
      </w:r>
    </w:p>
    <w:p>
      <w:pPr>
        <w:pStyle w:val="Normal"/>
        <w:jc w:val="both"/>
        <w:rPr/>
      </w:pPr>
      <w:r>
        <w:rPr/>
        <w:t>Az áruk kifizetésnél, a társaság kétféle opciót kínált fel: utánvét esetén kiszállítást vállaltak, amelynek költsége körülbelül 3-4 ezer forintot tett ki, míg előre utalás esetén személyesen lehetett átvenni a portékákat, pluszköltség nélkül. Spórolási okokból - esetleg megszokásból - sokan az olcsóbb opciót választották, emiatt is ragadt be aztán a pénzük a boltnál.</w:t>
      </w:r>
    </w:p>
    <w:p>
      <w:pPr>
        <w:pStyle w:val="Normal"/>
        <w:jc w:val="both"/>
        <w:rPr>
          <w:bCs/>
        </w:rPr>
      </w:pPr>
      <w:r>
        <w:rPr>
          <w:bCs/>
        </w:rPr>
        <w:t>Bíztak magukban, ámde beütött a krach</w:t>
      </w:r>
    </w:p>
    <w:p>
      <w:pPr>
        <w:pStyle w:val="Normal"/>
        <w:jc w:val="both"/>
        <w:rPr/>
      </w:pPr>
      <w:r>
        <w:rPr/>
        <w:t>A "Mabyt károsultak" néven létrejött Facebook-csoport egyik aktív tagja úgy tudja, hogy körülbelül 300-400 ember járt pórul az előreutalásos vásárlás miatt. A beragadt összegekről nyilatkozók nagy része több tízezres veszteségekről számolt be, de vannak olyanok is, akik 4-500 ezer, sőt 600 ezer forint körüli összegeket adtak ki fölöslegesen.</w:t>
      </w:r>
    </w:p>
    <w:p>
      <w:pPr>
        <w:pStyle w:val="Normal"/>
        <w:jc w:val="both"/>
        <w:rPr/>
      </w:pPr>
      <w:r>
        <w:rPr/>
        <w:t>A kereskedő, a raktárait és irodáit, a Depo Kft. Törökbálinton lévő logisztikai telephelyén bérelte. Az egyik károsult személyesen is érdeklődött a Depónál, ahol állítólag elmondták neki, hogy a cseh anyacég egy nap alatt vitte el a Mabyt autóparkját és irodai felszereléseit, másnapra pedig a magyar leányvállalat működése meg is szűnt a telephelyen. Úgy tudják, a cseh cég 380 millió forintnak megfelelő összegű adótartozást görgetett, emiatt is válhatott működésképtelenné. A Mabyt.hu-nak azonban még érvényes, 3 éves határozott idejű bérleti szerződése van a Depóval, amely állítólag perelni fogja a webáruházat, mivel az vélhetően komoly összeggel tartozik neki. (A hír megerősítése érdekében lapunk a Depo Kft.-hez fordult, amint válaszolnak, frissítjük a cikket.)</w:t>
      </w:r>
    </w:p>
    <w:p>
      <w:pPr>
        <w:pStyle w:val="Normal"/>
        <w:jc w:val="both"/>
        <w:rPr/>
      </w:pPr>
      <w:r>
        <w:rPr/>
        <w:t>A Depónál kapott hírek szerint a Mabyt nemrégiben vett fel új embereket, valamint bővítette a raktárat és az irodákat, ezzel egy dinamikusan fejlődő cég benyomását keltette. Ezt látszik alátámasztani, hogy a még tárolt formában elérhető információk szerint a vállalat reklamációs ügyintézőt és irodai munkatársat keresett.</w:t>
      </w:r>
    </w:p>
    <w:p>
      <w:pPr>
        <w:pStyle w:val="Normal"/>
        <w:jc w:val="both"/>
        <w:rPr/>
      </w:pPr>
      <w:r>
        <w:rPr/>
        <w:t>Ezek alapján feltételezhető, hogy a magyar leánynál a végső összeomlásig nem tudtak a cseh anyavállalat problémáiról. Egyes károsultakban azonban felmerült a szándékos csalás gyanúja is. Szerintük a Mabytnál azt követően is vettek fel rendeléseket, hogy a cseh anyacég bedőléséről értesültek, hiszen többek esetében már korábban lejárt a kiszállítási határidő, mint az utolsó raktárfeltöltésként megjelölt április 11.-e, ám ők mégsem kapták meg a megrendelt árut.</w:t>
      </w:r>
    </w:p>
    <w:p>
      <w:pPr>
        <w:pStyle w:val="Normal"/>
        <w:jc w:val="both"/>
        <w:rPr/>
      </w:pPr>
      <w:r>
        <w:rPr/>
        <w:t>Biztató hír viszont, hogy az egyik utalással fizető vásárló felhívta a Napi.hu figyelmét, hogy május 5-én, a Mabyt visszautalta a vételár teljes összegét, mintegy 46 ezer forintot. Más hasonló esetek egyelőre nem ismertek.</w:t>
      </w:r>
    </w:p>
    <w:p>
      <w:pPr>
        <w:pStyle w:val="Normal"/>
        <w:jc w:val="both"/>
        <w:rPr>
          <w:bCs/>
        </w:rPr>
      </w:pPr>
      <w:r>
        <w:rPr>
          <w:bCs/>
        </w:rPr>
        <w:t>Mit tehetnek a pórul járt vevők?</w:t>
      </w:r>
    </w:p>
    <w:p>
      <w:pPr>
        <w:pStyle w:val="Normal"/>
        <w:jc w:val="both"/>
        <w:rPr/>
      </w:pPr>
      <w:r>
        <w:rPr/>
        <w:t>A károsultak közül többen az adóhatósághoz, a rendőrséghez, valamint a fogyasztóvédelmi kirendeltségekhez fordultak, ám azok a hatáskör hiányára hivatkozva elutasították a keresetüket. Mivel felmerült a gyanú, hogy a Mabyt képviselői már márciusban tudtak az anyacég bajairól, továbbra is többen tettek rendőrségi feljelentést. Emellett pertársaság létrehozását fontolgatják a csoportban.</w:t>
      </w:r>
    </w:p>
    <w:p>
      <w:pPr>
        <w:pStyle w:val="Normal"/>
        <w:jc w:val="both"/>
        <w:rPr/>
      </w:pPr>
      <w:r>
        <w:rPr/>
        <w:t>Ám, ha nem bizonyítható bűncselekmény, a hatóságoknak ténylegesen nincs jogkörük, hogy egy csődhelyzetet kezeljenek - hívta fel lapunk figyelmét Ormós Zoltán, a Szövetség az Elektronikus Kereskedelemért Egyesület elnöke. A károsultak ez esetben csak azt tehetnék, hogy csőd- vagy felszámolási eljárást kezdeményeznek a bíróságon, a Mabyt ellen. Ez ugyanakkor költségekkel járhat, a procedúra pedig hosszabb ideig elhúzódhat.</w:t>
      </w:r>
    </w:p>
    <w:p>
      <w:pPr>
        <w:pStyle w:val="Normal"/>
        <w:jc w:val="both"/>
        <w:rPr/>
      </w:pPr>
      <w:r>
        <w:rPr/>
        <w:t>Az utazási irodák szegmensében, ahol már rengeteg negatív precedens volt a csődhelyzetekre, immár külön kártalanítási alap áll rendelkezésre, hogy a fizetésképtelenséget kezelni tudják. Az</w:t>
      </w:r>
      <w:r>
        <w:rPr>
          <w:rStyle w:val="Appleconvertedspace"/>
        </w:rPr>
        <w:t> </w:t>
      </w:r>
      <w:hyperlink r:id="rId86" w:tgtFrame="_blank">
        <w:r>
          <w:rPr>
            <w:rStyle w:val="InternetLink"/>
            <w:color w:val="000000"/>
          </w:rPr>
          <w:t>online kereskedelemben</w:t>
        </w:r>
      </w:hyperlink>
      <w:r>
        <w:rPr>
          <w:rStyle w:val="Appleconvertedspace"/>
        </w:rPr>
        <w:t> </w:t>
      </w:r>
      <w:r>
        <w:rPr/>
        <w:t>azonban - sok más ágazathoz hasonlóan - nincsenek ilyen biztosítékok. Ormós szerint a rendben működő webshopok körében eddig nem is nagyon volt példa csődhelyzetre, azok a vevők, akik eddig kárt szenvedtek, jellemzően fiktív áruházakat működtető csalók áldozatai voltak.</w:t>
      </w:r>
    </w:p>
    <w:p>
      <w:pPr>
        <w:pStyle w:val="Normal"/>
        <w:jc w:val="both"/>
        <w:rPr>
          <w:bCs/>
        </w:rPr>
      </w:pPr>
      <w:r>
        <w:rPr>
          <w:bCs/>
        </w:rPr>
        <w:t>Nagyon óvatosan az előre utalással!</w:t>
      </w:r>
    </w:p>
    <w:p>
      <w:pPr>
        <w:pStyle w:val="Normal"/>
        <w:jc w:val="both"/>
        <w:rPr/>
      </w:pPr>
      <w:r>
        <w:rPr/>
        <w:t>Ormós szerint banki átutalásos, előrefizetős konstrukcióban, csak régóta piacon lévő, nagy webáruházaknál tanácsos vásárolni, míg a kevésbé ismert, kisebb szereplőknél az utánvét nyújthat biztonságot.</w:t>
      </w:r>
    </w:p>
    <w:p>
      <w:pPr>
        <w:pStyle w:val="Normal"/>
        <w:jc w:val="both"/>
        <w:rPr/>
      </w:pPr>
      <w:r>
        <w:rPr/>
        <w:t>Felhívta a figyelmet azonban arra, hogy az előreutalásos online bankkártyás fizetés sem jelent kockázatot. Létezik ugyanis egy úgynevezett "chargeback"-eljárás, amikor a vevő kérésére a kártyakibocsátó bank felszólítást tehet a kereskedő felé, hogy igazolja vissza a megrendelt áru leszállítását. Amennyiben ennek az nem tesz eleget, akkor a pénzintézet visszafizeti a vásárlónak a beragadt ellenértéket. Erről a lehetőséget azonban csak kevesen tudnak, s érthető okokból a bankok sem igen promotálják.</w:t>
      </w:r>
    </w:p>
    <w:p>
      <w:pPr>
        <w:pStyle w:val="Normal"/>
        <w:jc w:val="both"/>
        <w:rPr/>
      </w:pPr>
      <w:r>
        <w:rPr/>
      </w:r>
    </w:p>
    <w:p>
      <w:pPr>
        <w:pStyle w:val="Normal"/>
        <w:ind w:firstLine="283"/>
        <w:jc w:val="both"/>
        <w:rPr/>
      </w:pPr>
      <w:hyperlink r:id="rId87">
        <w:r>
          <w:rPr>
            <w:rStyle w:val="InternetLink"/>
            <w:lang w:val="hu-HU" w:eastAsia="en-US" w:bidi="en-US"/>
          </w:rPr>
          <w:t>http://www.napi.hu/magyar_vallalatok/hirtelenul_megszunt_egy_magyar_webaruhaz_sokan_bajba_kerultek.636537.html</w:t>
        </w:r>
      </w:hyperlink>
    </w:p>
    <w:p>
      <w:pPr>
        <w:pStyle w:val="Normal"/>
        <w:ind w:firstLine="283"/>
        <w:jc w:val="both"/>
        <w:rPr/>
      </w:pPr>
      <w:r>
        <w:rPr/>
      </w:r>
    </w:p>
    <w:p>
      <w:pPr>
        <w:pStyle w:val="Normal"/>
        <w:ind w:firstLine="283"/>
        <w:jc w:val="both"/>
        <w:rPr>
          <w:sz w:val="28"/>
          <w:szCs w:val="28"/>
        </w:rPr>
      </w:pPr>
      <w:r>
        <w:rPr>
          <w:sz w:val="28"/>
          <w:szCs w:val="28"/>
        </w:rPr>
        <w:t>(Napi 2017. május 7., vasárnap)</w:t>
      </w:r>
    </w:p>
    <w:p>
      <w:pPr>
        <w:pStyle w:val="Normal"/>
        <w:ind w:firstLine="283"/>
        <w:jc w:val="both"/>
        <w:rPr>
          <w:sz w:val="28"/>
          <w:szCs w:val="28"/>
        </w:rPr>
      </w:pPr>
      <w:r>
        <w:rPr>
          <w:sz w:val="28"/>
          <w:szCs w:val="28"/>
        </w:rPr>
      </w:r>
    </w:p>
    <w:p>
      <w:pPr>
        <w:pStyle w:val="Normal"/>
        <w:ind w:firstLine="283"/>
        <w:jc w:val="both"/>
        <w:rPr>
          <w:i/>
          <w:i/>
        </w:rPr>
      </w:pPr>
      <w:r>
        <w:rPr>
          <w:i/>
        </w:rPr>
        <w:t>A csaló webshophoz még április 6-án is érkezett be utalás, pár nappal később már elérhetetlenné tették oldalukat.</w:t>
      </w:r>
    </w:p>
    <w:p>
      <w:pPr>
        <w:pStyle w:val="Normal"/>
        <w:ind w:firstLine="283"/>
        <w:jc w:val="both"/>
        <w:rPr>
          <w:i/>
          <w:i/>
        </w:rPr>
      </w:pPr>
      <w:r>
        <w:rPr>
          <w:i/>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8"/>
          <w:szCs w:val="28"/>
          <w:lang w:eastAsia="hu-HU" w:bidi="ar-SA"/>
        </w:rPr>
      </w:pPr>
      <w:r>
        <w:rPr>
          <w:b/>
          <w:bCs/>
          <w:sz w:val="28"/>
          <w:szCs w:val="28"/>
          <w:lang w:eastAsia="hu-HU" w:bidi="ar-SA"/>
        </w:rPr>
        <w:t>Az LMP plakátkampányt indít a zöld alternatíva és a jobb oktatás érdekében</w:t>
      </w:r>
    </w:p>
    <w:p>
      <w:pPr>
        <w:pStyle w:val="Normal"/>
        <w:jc w:val="both"/>
        <w:rPr>
          <w:b/>
          <w:b/>
          <w:bCs/>
          <w:sz w:val="22"/>
          <w:szCs w:val="22"/>
          <w:lang w:eastAsia="hu-HU" w:bidi="ar-SA"/>
        </w:rPr>
      </w:pPr>
      <w:r>
        <w:rPr>
          <w:b/>
          <w:bCs/>
          <w:sz w:val="22"/>
          <w:szCs w:val="22"/>
          <w:lang w:eastAsia="hu-HU" w:bidi="ar-SA"/>
        </w:rPr>
      </w:r>
    </w:p>
    <w:p>
      <w:pPr>
        <w:pStyle w:val="Normal"/>
        <w:jc w:val="both"/>
        <w:rPr>
          <w:bCs/>
          <w:sz w:val="22"/>
          <w:szCs w:val="22"/>
          <w:lang w:eastAsia="hu-HU" w:bidi="ar-SA"/>
        </w:rPr>
      </w:pPr>
      <w:r>
        <w:rPr>
          <w:bCs/>
          <w:sz w:val="22"/>
          <w:szCs w:val="22"/>
          <w:lang w:eastAsia="hu-HU" w:bidi="ar-SA"/>
        </w:rPr>
        <w:t>Plakátkampányt indít az LMP pártalapítványa, az Ökoplisz Alapítvány a zöld alternatíva és az oktatás minőségének javítása érdekében - közölte Lengyel Szilvia, a pártalapítvány kuratóriumának társelnöke vasárnap.</w:t>
      </w:r>
    </w:p>
    <w:p>
      <w:pPr>
        <w:pStyle w:val="Normal"/>
        <w:jc w:val="both"/>
        <w:rPr>
          <w:sz w:val="22"/>
          <w:szCs w:val="22"/>
          <w:lang w:eastAsia="hu-HU" w:bidi="ar-SA"/>
        </w:rPr>
      </w:pPr>
      <w:r>
        <w:rPr>
          <w:sz w:val="22"/>
          <w:szCs w:val="22"/>
          <w:lang w:eastAsia="hu-HU" w:bidi="ar-SA"/>
        </w:rPr>
        <w:t>"Meggyőződésünk, hogy Magyarországon minden korábbinál nagyobb szükség van az ökopolitikai alternatíva erősítésére, ezért három témát jelenítünk meg plakátjainkon: Kormánypropaganda helyett jó oktatást! Beton helyett több zöldet! Paks2 helyett megújuló energiát!" - olvasható az ellenzéki párt közleményében.</w:t>
      </w:r>
    </w:p>
    <w:p>
      <w:pPr>
        <w:pStyle w:val="Normal"/>
        <w:jc w:val="both"/>
        <w:rPr>
          <w:sz w:val="22"/>
          <w:szCs w:val="22"/>
          <w:lang w:eastAsia="hu-HU" w:bidi="ar-SA"/>
        </w:rPr>
      </w:pPr>
      <w:r>
        <w:rPr>
          <w:sz w:val="22"/>
          <w:szCs w:val="22"/>
          <w:lang w:eastAsia="hu-HU" w:bidi="ar-SA"/>
        </w:rPr>
        <w:t>A plakátkampány szlogenje: "Dönts te a jövőről"! Célja, hogy megmutassák az embereknek, létezik más út, mint amin most jár az ország.</w:t>
      </w:r>
    </w:p>
    <w:p>
      <w:pPr>
        <w:pStyle w:val="Normal"/>
        <w:jc w:val="both"/>
        <w:rPr>
          <w:sz w:val="22"/>
          <w:szCs w:val="22"/>
          <w:lang w:eastAsia="hu-HU" w:bidi="ar-SA"/>
        </w:rPr>
      </w:pPr>
      <w:r>
        <w:rPr>
          <w:sz w:val="22"/>
          <w:szCs w:val="22"/>
          <w:lang w:eastAsia="hu-HU" w:bidi="ar-SA"/>
        </w:rPr>
        <w:t>Az ellenzéki párt szerint lehet cél az oktatási rendszer számára a tudásalapú társadalom az összeszerelő üzemekbe kerülők kibocsátása helyett; környezetbarát, gazdaságos, megújuló energia a veszélyes atomerőmű helyett, valamint az egészséges környezethez való jog tényleges érvényre juttatása.</w:t>
      </w:r>
    </w:p>
    <w:p>
      <w:pPr>
        <w:pStyle w:val="Normal"/>
        <w:jc w:val="both"/>
        <w:rPr>
          <w:sz w:val="22"/>
          <w:szCs w:val="22"/>
          <w:lang w:eastAsia="hu-HU" w:bidi="ar-SA"/>
        </w:rPr>
      </w:pPr>
      <w:r>
        <w:rPr>
          <w:sz w:val="22"/>
          <w:szCs w:val="22"/>
          <w:lang w:eastAsia="hu-HU" w:bidi="ar-SA"/>
        </w:rPr>
        <w:t>A LMP kampányával arra kívánja felhívni az emberek figyelmét: ők döntenek, milyen országban akarnak élni.</w:t>
      </w:r>
    </w:p>
    <w:p>
      <w:pPr>
        <w:pStyle w:val="Normal"/>
        <w:jc w:val="both"/>
        <w:rPr>
          <w:sz w:val="22"/>
          <w:szCs w:val="22"/>
          <w:lang w:eastAsia="hu-HU" w:bidi="ar-SA"/>
        </w:rPr>
      </w:pPr>
      <w:r>
        <w:rPr>
          <w:sz w:val="22"/>
          <w:szCs w:val="22"/>
          <w:lang w:eastAsia="hu-HU" w:bidi="ar-SA"/>
        </w:rPr>
        <w:t>Ez a párt nem tudja felvenni a versenyt a kampányban sem a kormánnyal, sem a milliárdosok támogatását élvező ellenzéki pártokkal, de erre nincs is szüksége, mert nem a pártoknak, hanem a magyar embereknek akar üzenni - áll az LMP pártalapítványának társelnöke által jegyzett közleményben.</w:t>
      </w:r>
    </w:p>
    <w:p>
      <w:pPr>
        <w:pStyle w:val="Normal"/>
        <w:jc w:val="both"/>
        <w:rPr>
          <w:sz w:val="22"/>
          <w:szCs w:val="22"/>
          <w:lang w:eastAsia="hu-HU" w:bidi="ar-SA"/>
        </w:rPr>
      </w:pPr>
      <w:r>
        <w:rPr>
          <w:sz w:val="22"/>
          <w:szCs w:val="22"/>
          <w:lang w:eastAsia="hu-HU" w:bidi="ar-SA"/>
        </w:rPr>
      </w:r>
    </w:p>
    <w:p>
      <w:pPr>
        <w:pStyle w:val="Normal"/>
        <w:jc w:val="both"/>
        <w:rPr>
          <w:sz w:val="28"/>
          <w:szCs w:val="28"/>
        </w:rPr>
      </w:pPr>
      <w:r>
        <w:rPr>
          <w:sz w:val="28"/>
          <w:szCs w:val="28"/>
        </w:rPr>
        <w:t>(MTI 2017. május 7., vasárnap)</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10 kunáért gyógyulhatsz nyáron Horvátországban: mobilon elérhető a többi EU-s ország is</w:t>
      </w:r>
    </w:p>
    <w:p>
      <w:pPr>
        <w:pStyle w:val="Normal"/>
        <w:jc w:val="both"/>
        <w:rPr>
          <w:b/>
          <w:b/>
          <w:sz w:val="28"/>
          <w:szCs w:val="28"/>
        </w:rPr>
      </w:pPr>
      <w:r>
        <w:rPr>
          <w:b/>
          <w:sz w:val="28"/>
          <w:szCs w:val="28"/>
        </w:rPr>
      </w:r>
    </w:p>
    <w:p>
      <w:pPr>
        <w:pStyle w:val="Normal"/>
        <w:jc w:val="both"/>
        <w:rPr>
          <w:bCs/>
        </w:rPr>
      </w:pPr>
      <w:r>
        <w:rPr>
          <w:bCs/>
        </w:rPr>
        <w:t>A nyaralásra készülve érdemes végiggondolni, hogy mi védi meg a pénztárcánkat akkor, ha külföldön megbetegszünk, a légitársaság elveszíti a poggyászunkat, esetleg az egyetlen vezetni tudó családtag eltöri a lábát. Az Európai Unió tagállamaiba utazva ingyen is egészségbiztosításhoz juthatunk, de fontos tisztában lenni a szolgáltatás határaival. A Pénzcentrum annak is utánajárt, hogy mit érdemes felmérni, mielőtt a bankkártyánkhoz járó utasbiztosításra bízzuk magunkat.</w:t>
      </w:r>
    </w:p>
    <w:p>
      <w:pPr>
        <w:pStyle w:val="Normal"/>
        <w:jc w:val="both"/>
        <w:rPr/>
      </w:pPr>
      <w:r>
        <w:rPr/>
        <w:t>A nyaralásra való felkészülés közben fontos olyan dolgokra is gondolni, hogy</w:t>
      </w:r>
      <w:r>
        <w:rPr>
          <w:rStyle w:val="Appleconvertedspace"/>
        </w:rPr>
        <w:t> </w:t>
      </w:r>
      <w:r>
        <w:rPr>
          <w:bCs/>
        </w:rPr>
        <w:t>mitévők legyünk, ha váratlan helyzetben találjuk magunkat</w:t>
      </w:r>
      <w:r>
        <w:rPr/>
        <w:t>. Nemcsak a poggyászunk esetleges késése okozhat fejtörést, hanem az is, hogy ki fogja kifizetni a kórházi számlát, ami egy betegség után több millió forintra is rúghat.</w:t>
      </w:r>
    </w:p>
    <w:p>
      <w:pPr>
        <w:pStyle w:val="Normal"/>
        <w:jc w:val="both"/>
        <w:rPr/>
      </w:pPr>
      <w:r>
        <w:rPr/>
        <w:t>Mivel hazánk az</w:t>
      </w:r>
      <w:r>
        <w:rPr>
          <w:rStyle w:val="Appleconvertedspace"/>
        </w:rPr>
        <w:t> </w:t>
      </w:r>
      <w:r>
        <w:rPr>
          <w:bCs/>
        </w:rPr>
        <w:t>Európai Unió</w:t>
      </w:r>
      <w:r>
        <w:rPr>
          <w:rStyle w:val="Appleconvertedspace"/>
        </w:rPr>
        <w:t> </w:t>
      </w:r>
      <w:r>
        <w:rPr/>
        <w:t>(EU) tagja, így ha másik EU-s tagállamba, Izlandra, Lichtensteinbe, Norvégiába és Svájcba indulunk nyaralni, kis ügyintézéssel</w:t>
      </w:r>
      <w:r>
        <w:rPr>
          <w:rStyle w:val="Appleconvertedspace"/>
        </w:rPr>
        <w:t> </w:t>
      </w:r>
      <w:r>
        <w:rPr>
          <w:bCs/>
        </w:rPr>
        <w:t>ingyen juthatunk olyan védelemhez, mely egészségügyi ellátásra vonatkozik</w:t>
      </w:r>
      <w:r>
        <w:rPr/>
        <w:t>, külföldi tartózkodásunk teljes tartama alatt.</w:t>
      </w:r>
    </w:p>
    <w:p>
      <w:pPr>
        <w:pStyle w:val="Normal"/>
        <w:jc w:val="both"/>
        <w:rPr/>
      </w:pPr>
      <w:r>
        <w:rPr/>
        <w:t>Ehhez csupán egy feltételnek kell megfelelni: itthon jogosultnak kell lenni egészségügyi ellátásra, tehát fontos, hogy</w:t>
      </w:r>
      <w:r>
        <w:rPr>
          <w:rStyle w:val="Appleconvertedspace"/>
        </w:rPr>
        <w:t> </w:t>
      </w:r>
      <w:r>
        <w:rPr>
          <w:bCs/>
        </w:rPr>
        <w:t>rendezett legyen a társadalombiztosítási jogviszonyunk</w:t>
      </w:r>
      <w:r>
        <w:rPr/>
        <w:t>.</w:t>
      </w:r>
    </w:p>
    <w:p>
      <w:pPr>
        <w:pStyle w:val="Normal"/>
        <w:jc w:val="both"/>
        <w:rPr/>
      </w:pPr>
      <w:r>
        <w:rPr/>
        <w:t>Amennyiben ezzel nincs gond,</w:t>
      </w:r>
      <w:r>
        <w:rPr>
          <w:rStyle w:val="Appleconvertedspace"/>
        </w:rPr>
        <w:t> </w:t>
      </w:r>
      <w:r>
        <w:rPr>
          <w:bCs/>
        </w:rPr>
        <w:t>el kell menni egy</w:t>
      </w:r>
      <w:r>
        <w:rPr>
          <w:rStyle w:val="Appleconvertedspace"/>
        </w:rPr>
        <w:t> </w:t>
      </w:r>
      <w:r>
        <w:rPr>
          <w:bCs/>
        </w:rPr>
        <w:t>kormányhivatalba</w:t>
      </w:r>
      <w:r>
        <w:rPr>
          <w:rStyle w:val="Appleconvertedspace"/>
        </w:rPr>
        <w:t> </w:t>
      </w:r>
      <w:r>
        <w:rPr/>
        <w:t>vagy a Nemzeti Egészségbiztosítási Alapkezelő (NEAK, amely 2016 végéig Országos Egészségügyi Pénztár, tehát OEP néven futott) ügyfélszolgálatára, ahol a személyi igazolványunk (vagy útlevelünk) és a TAJ-kártyánk bemutatása után</w:t>
      </w:r>
      <w:r>
        <w:rPr>
          <w:rStyle w:val="Appleconvertedspace"/>
        </w:rPr>
        <w:t> </w:t>
      </w:r>
      <w:r>
        <w:rPr>
          <w:bCs/>
        </w:rPr>
        <w:t>ingyen kiállítják részünkre a kék színű, Európai Egészségbiztosítási Kártyát</w:t>
      </w:r>
      <w:r>
        <w:rPr/>
        <w:t>.</w:t>
      </w:r>
    </w:p>
    <w:p>
      <w:pPr>
        <w:pStyle w:val="Normal"/>
        <w:jc w:val="both"/>
        <w:rPr/>
      </w:pPr>
      <w:r>
        <w:rPr>
          <w:rStyle w:val="A1"/>
        </w:rPr>
        <w:t>A kártyával külföldön a helyi, állami egészségügyi ellátást lehet igénybe venni ugyanolyan feltételekkel, mintha helyben lennénk biztosítva.</w:t>
      </w:r>
    </w:p>
    <w:p>
      <w:pPr>
        <w:pStyle w:val="Normal"/>
        <w:jc w:val="both"/>
        <w:rPr/>
      </w:pPr>
      <w:r>
        <w:rPr>
          <w:bCs/>
        </w:rPr>
        <w:t>A szolgáltatási kör tehát nem ugyanaz az EU különböző tagállamaiban</w:t>
      </w:r>
      <w:r>
        <w:rPr>
          <w:rStyle w:val="Appleconvertedspace"/>
        </w:rPr>
        <w:t> </w:t>
      </w:r>
      <w:r>
        <w:rPr/>
        <w:t>(illetve a fent említett néhány nem EU-tag, nyugat-európai országban), hiszen országonként eltér, hogy hol, milyen szolgáltatásra jogosult valaki az állami rendszerben.</w:t>
      </w:r>
    </w:p>
    <w:p>
      <w:pPr>
        <w:pStyle w:val="Normal"/>
        <w:jc w:val="both"/>
        <w:rPr/>
      </w:pPr>
      <w:r>
        <w:rPr/>
        <w:t>A fentieknek megfelelően nemcsak a kártya kiváltása, hanem</w:t>
      </w:r>
      <w:r>
        <w:rPr>
          <w:rStyle w:val="Appleconvertedspace"/>
          <w:bCs/>
        </w:rPr>
        <w:t> </w:t>
      </w:r>
      <w:r>
        <w:rPr>
          <w:bCs/>
        </w:rPr>
        <w:t>az is fontos, hogy felmérjük, a célországban milyen szolgáltatásra lehetünk jogosultak</w:t>
      </w:r>
      <w:r>
        <w:rPr/>
        <w:t>. </w:t>
      </w:r>
    </w:p>
    <w:p>
      <w:pPr>
        <w:pStyle w:val="Normal"/>
        <w:jc w:val="both"/>
        <w:rPr/>
      </w:pPr>
      <w:r>
        <w:rPr/>
        <w:t>Tedd fel Brüsszelt a telefonodra</w:t>
      </w:r>
    </w:p>
    <w:p>
      <w:pPr>
        <w:pStyle w:val="Normal"/>
        <w:jc w:val="both"/>
        <w:rPr/>
      </w:pPr>
      <w:r>
        <w:rPr/>
        <w:t>Ehhez segítséget nyújt egy</w:t>
      </w:r>
      <w:r>
        <w:rPr>
          <w:rStyle w:val="Appleconvertedspace"/>
        </w:rPr>
        <w:t> </w:t>
      </w:r>
      <w:r>
        <w:rPr>
          <w:bCs/>
        </w:rPr>
        <w:t>mobilalkalmazás</w:t>
      </w:r>
      <w:r>
        <w:rPr/>
        <w:t>, amely az Európai Bizottság</w:t>
      </w:r>
      <w:r>
        <w:rPr>
          <w:rStyle w:val="Appleconvertedspace"/>
        </w:rPr>
        <w:t> </w:t>
      </w:r>
      <w:hyperlink r:id="rId88">
        <w:r>
          <w:rPr>
            <w:rStyle w:val="InternetLink"/>
            <w:color w:val="000000"/>
          </w:rPr>
          <w:t>honlapjáról</w:t>
        </w:r>
      </w:hyperlink>
      <w:r>
        <w:rPr>
          <w:rStyle w:val="Appleconvertedspace"/>
        </w:rPr>
        <w:t> </w:t>
      </w:r>
      <w:r>
        <w:rPr/>
        <w:t>tölthető le </w:t>
      </w:r>
    </w:p>
    <w:p>
      <w:pPr>
        <w:pStyle w:val="Normal"/>
        <w:jc w:val="both"/>
        <w:rPr/>
      </w:pPr>
      <w:r>
        <w:rPr>
          <w:bCs/>
        </w:rPr>
        <w:t>Iphone</w:t>
      </w:r>
      <w:r>
        <w:rPr/>
        <w:t>-ra</w:t>
      </w:r>
      <w:r>
        <w:rPr>
          <w:rStyle w:val="Appleconvertedspace"/>
        </w:rPr>
        <w:t> </w:t>
      </w:r>
      <w:hyperlink r:id="rId89" w:tgtFrame="_blank">
        <w:r>
          <w:rPr>
            <w:rStyle w:val="InternetLink"/>
            <w:color w:val="000000"/>
          </w:rPr>
          <w:t>ide kattintva</w:t>
        </w:r>
      </w:hyperlink>
      <w:r>
        <w:rPr/>
        <w:t>,</w:t>
      </w:r>
    </w:p>
    <w:p>
      <w:pPr>
        <w:pStyle w:val="Normal"/>
        <w:jc w:val="both"/>
        <w:rPr/>
      </w:pPr>
      <w:r>
        <w:rPr>
          <w:bCs/>
        </w:rPr>
        <w:t>Andrioidos</w:t>
      </w:r>
      <w:r>
        <w:rPr>
          <w:rStyle w:val="Appleconvertedspace"/>
        </w:rPr>
        <w:t> </w:t>
      </w:r>
      <w:r>
        <w:rPr/>
        <w:t>telefonra</w:t>
      </w:r>
      <w:r>
        <w:rPr>
          <w:rStyle w:val="Appleconvertedspace"/>
        </w:rPr>
        <w:t> </w:t>
      </w:r>
      <w:hyperlink r:id="rId90" w:tgtFrame="_blank">
        <w:r>
          <w:rPr>
            <w:rStyle w:val="InternetLink"/>
            <w:color w:val="000000"/>
          </w:rPr>
          <w:t>innen</w:t>
        </w:r>
      </w:hyperlink>
      <w:r>
        <w:rPr>
          <w:rStyle w:val="Appleconvertedspace"/>
        </w:rPr>
        <w:t> </w:t>
      </w:r>
      <w:r>
        <w:rPr/>
        <w:t>és </w:t>
      </w:r>
    </w:p>
    <w:p>
      <w:pPr>
        <w:pStyle w:val="Normal"/>
        <w:jc w:val="both"/>
        <w:rPr/>
      </w:pPr>
      <w:r>
        <w:rPr>
          <w:bCs/>
        </w:rPr>
        <w:t>Windows Phone</w:t>
      </w:r>
      <w:r>
        <w:rPr/>
        <w:t>-os készülékekre pedig</w:t>
      </w:r>
      <w:r>
        <w:rPr>
          <w:rStyle w:val="Appleconvertedspace"/>
        </w:rPr>
        <w:t> </w:t>
      </w:r>
      <w:hyperlink r:id="rId91" w:tgtFrame="_blank">
        <w:r>
          <w:rPr>
            <w:rStyle w:val="InternetLink"/>
            <w:color w:val="000000"/>
          </w:rPr>
          <w:t>itt érhető el</w:t>
        </w:r>
      </w:hyperlink>
      <w:r>
        <w:rPr/>
        <w:t>.</w:t>
      </w:r>
    </w:p>
    <w:p>
      <w:pPr>
        <w:pStyle w:val="Normal"/>
        <w:jc w:val="both"/>
        <w:rPr/>
      </w:pPr>
      <w:r>
        <w:rPr/>
        <w:t>Ebben az applikációban</w:t>
      </w:r>
      <w:r>
        <w:rPr>
          <w:rStyle w:val="Appleconvertedspace"/>
        </w:rPr>
        <w:t> </w:t>
      </w:r>
      <w:r>
        <w:rPr>
          <w:bCs/>
        </w:rPr>
        <w:t>ki kell választani a magyar nyelvet</w:t>
      </w:r>
      <w:r>
        <w:rPr>
          <w:rStyle w:val="Appleconvertedspace"/>
        </w:rPr>
        <w:t> </w:t>
      </w:r>
      <w:r>
        <w:rPr/>
        <w:t>(amennyiben nem rögtön magyarul jelenik meg a program, a bal oldalon található menüben kell az éppen használt nyelvre kattintani, és így jelenik meg az összes lehetőség), és ezek után</w:t>
      </w:r>
      <w:r>
        <w:rPr>
          <w:rStyle w:val="Appleconvertedspace"/>
        </w:rPr>
        <w:t> </w:t>
      </w:r>
      <w:r>
        <w:rPr>
          <w:bCs/>
        </w:rPr>
        <w:t>magyarul lehet afelől tájékozódni, hogy</w:t>
      </w:r>
      <w:r>
        <w:rPr>
          <w:rStyle w:val="Appleconvertedspace"/>
          <w:bCs/>
        </w:rPr>
        <w:t> </w:t>
      </w:r>
      <w:r>
        <w:rPr>
          <w:bCs/>
        </w:rPr>
        <w:br/>
        <w:t>melyik országban mennyibe kerül az egészségügyi ellátás és hogyan lehet igénybe venni</w:t>
      </w:r>
      <w:r>
        <w:rPr/>
        <w:t>.</w:t>
      </w:r>
    </w:p>
    <w:p>
      <w:pPr>
        <w:pStyle w:val="Normal"/>
        <w:jc w:val="both"/>
        <w:rPr/>
      </w:pPr>
      <w:r>
        <w:rPr/>
        <w:t>Azért, hogy</w:t>
      </w:r>
      <w:r>
        <w:rPr>
          <w:rStyle w:val="Appleconvertedspace"/>
        </w:rPr>
        <w:t> </w:t>
      </w:r>
      <w:r>
        <w:rPr>
          <w:bCs/>
        </w:rPr>
        <w:t>akkor is sikerüljön magyarra állítani az applikációt, ha nem tudsz angolul</w:t>
      </w:r>
      <w:r>
        <w:rPr/>
        <w:t>, valamint, hogy</w:t>
      </w:r>
      <w:r>
        <w:rPr>
          <w:rStyle w:val="Appleconvertedspace"/>
        </w:rPr>
        <w:t> </w:t>
      </w:r>
      <w:r>
        <w:rPr>
          <w:bCs/>
        </w:rPr>
        <w:t>könnyen megtaláld a keresett ország feltételeit</w:t>
      </w:r>
      <w:r>
        <w:rPr/>
        <w:t>, készítettünk egy galériát, mely bemutatja a lépéseket.</w:t>
      </w:r>
    </w:p>
    <w:p>
      <w:pPr>
        <w:pStyle w:val="Normal"/>
        <w:jc w:val="both"/>
        <w:rPr/>
      </w:pPr>
      <w:r>
        <w:rPr/>
        <w:t>Kattints az Európai Egészségbiztosítási Kártyához tartozó applikáció beállításához (2017.05.06.)</w:t>
      </w:r>
    </w:p>
    <w:p>
      <w:pPr>
        <w:pStyle w:val="Normal"/>
        <w:jc w:val="both"/>
        <w:rPr/>
      </w:pPr>
      <w:r>
        <w:rPr/>
        <w:t>Példaként vegyünk egy olyan országot, ahova sokan utaznak nyáron hazánkból.</w:t>
      </w:r>
      <w:r>
        <w:rPr>
          <w:rStyle w:val="Appleconvertedspace"/>
        </w:rPr>
        <w:t> </w:t>
      </w:r>
      <w:r>
        <w:rPr>
          <w:bCs/>
        </w:rPr>
        <w:t>Horvátországról azt írja az applikáció</w:t>
      </w:r>
      <w:r>
        <w:rPr/>
        <w:t>, hogy olyan orvoshoz lehet a kártyával fordulni, aki szerződésben áll a helyi egészségbiztosítási pénztárral (HZZO), és ez</w:t>
      </w:r>
      <w:r>
        <w:rPr>
          <w:rStyle w:val="Appleconvertedspace"/>
        </w:rPr>
        <w:t> </w:t>
      </w:r>
      <w:r>
        <w:rPr>
          <w:bCs/>
        </w:rPr>
        <w:t>10 kuna (körülbelül 420 forintot) vizitdíjba fog nekünk kerülni</w:t>
      </w:r>
      <w:r>
        <w:rPr/>
        <w:t>. Ha</w:t>
      </w:r>
      <w:r>
        <w:rPr>
          <w:rStyle w:val="Appleconvertedspace"/>
        </w:rPr>
        <w:t> </w:t>
      </w:r>
      <w:r>
        <w:rPr>
          <w:bCs/>
        </w:rPr>
        <w:t>kórházi ellátásra lesz szükségünk</w:t>
      </w:r>
      <w:r>
        <w:rPr>
          <w:rStyle w:val="Appleconvertedspace"/>
        </w:rPr>
        <w:t> </w:t>
      </w:r>
      <w:r>
        <w:rPr/>
        <w:t>(amelyet csak az alapellátást végző orvos beutalójával vehetünk igénybe), akkor a fekvőbeteg-ellátás</w:t>
      </w:r>
      <w:r>
        <w:rPr>
          <w:rStyle w:val="Appleconvertedspace"/>
        </w:rPr>
        <w:t> </w:t>
      </w:r>
      <w:r>
        <w:rPr>
          <w:bCs/>
        </w:rPr>
        <w:t>napi 100 kunába (4 200 forintba) fog kerülni</w:t>
      </w:r>
      <w:r>
        <w:rPr/>
        <w:t>, amelyet legfeljebb 20 napon keresztül kell kifizetnünk, mert 2 000 kuna (84 ezer forint) a napidíj teljes összegének felső határa.</w:t>
      </w:r>
    </w:p>
    <w:p>
      <w:pPr>
        <w:pStyle w:val="Normal"/>
        <w:jc w:val="both"/>
        <w:rPr/>
      </w:pPr>
      <w:r>
        <w:rPr/>
        <w:t>Az applikációban egyébként</w:t>
      </w:r>
      <w:r>
        <w:rPr>
          <w:rStyle w:val="Appleconvertedspace"/>
        </w:rPr>
        <w:t> </w:t>
      </w:r>
      <w:r>
        <w:rPr>
          <w:bCs/>
        </w:rPr>
        <w:t>azt is beállíthatjuk, hogy mikor jár le a kártyánk</w:t>
      </w:r>
      <w:r>
        <w:rPr/>
        <w:t>, és így még a naptárunkba is bekerülhet egy ezzel kapcsolatos figyelmeztetést.</w:t>
      </w:r>
    </w:p>
    <w:p>
      <w:pPr>
        <w:pStyle w:val="Normal"/>
        <w:jc w:val="both"/>
        <w:rPr/>
      </w:pPr>
      <w:r>
        <w:rPr/>
        <w:t>A kártya</w:t>
      </w:r>
      <w:r>
        <w:rPr>
          <w:rStyle w:val="Appleconvertedspace"/>
        </w:rPr>
        <w:t> </w:t>
      </w:r>
      <w:r>
        <w:rPr>
          <w:bCs/>
        </w:rPr>
        <w:t>elvesztése esetén az érvényessége nem szűnik meg</w:t>
      </w:r>
      <w:r>
        <w:rPr/>
        <w:t>, de be kell szereznünk egy igazolást a NEAK-tól, hogy biztosítottak vagyunk, az újragyártásnak pedig díja van.</w:t>
      </w:r>
    </w:p>
    <w:p>
      <w:pPr>
        <w:pStyle w:val="Normal"/>
        <w:jc w:val="both"/>
        <w:rPr/>
      </w:pPr>
      <w:r>
        <w:rPr/>
        <w:t>Ez nem utasbiztosítás</w:t>
      </w:r>
    </w:p>
    <w:p>
      <w:pPr>
        <w:pStyle w:val="Normal"/>
        <w:jc w:val="both"/>
        <w:rPr/>
      </w:pPr>
      <w:r>
        <w:rPr/>
        <w:t>Amit érdemes megjegyezni, hogy</w:t>
      </w:r>
      <w:r>
        <w:rPr>
          <w:rStyle w:val="Appleconvertedspace"/>
        </w:rPr>
        <w:t> </w:t>
      </w:r>
      <w:r>
        <w:rPr>
          <w:bCs/>
        </w:rPr>
        <w:t>a cikk elején említett országok határain túl, szinte semmilyen védelmet nem nyújt a kártya</w:t>
      </w:r>
      <w:r>
        <w:rPr/>
        <w:t>, bár államközi szerződések alapján, magyar állampolgárként, néhány országban ingyenesen igénybe vehetünk alacsony szintű egészségügyi ellátást.</w:t>
        <w:br/>
        <w:t>Fontos azonban fejben tartani, hogy</w:t>
      </w:r>
      <w:r>
        <w:rPr>
          <w:rStyle w:val="Appleconvertedspace"/>
        </w:rPr>
        <w:t> </w:t>
      </w:r>
      <w:r>
        <w:rPr>
          <w:bCs/>
        </w:rPr>
        <w:t>az Európai Egészségbiztosítási Kártya nem helyettesíti az utasbiztosítást</w:t>
      </w:r>
      <w:r>
        <w:rPr/>
        <w:t>, hisz többek között</w:t>
      </w:r>
    </w:p>
    <w:p>
      <w:pPr>
        <w:pStyle w:val="Normal"/>
        <w:jc w:val="both"/>
        <w:rPr/>
      </w:pPr>
      <w:r>
        <w:rPr>
          <w:bCs/>
        </w:rPr>
        <w:t>nem jogosít magánfinanszírozású egészségügyi ellátásra</w:t>
      </w:r>
      <w:r>
        <w:rPr/>
        <w:t>, és az állami egészségügyi rendszer több tagállamban (jellemzően keleten és délen) nem biztosít jó színvonalú ellátást,</w:t>
      </w:r>
    </w:p>
    <w:p>
      <w:pPr>
        <w:pStyle w:val="Normal"/>
        <w:jc w:val="both"/>
        <w:rPr/>
      </w:pPr>
      <w:r>
        <w:rPr>
          <w:bCs/>
        </w:rPr>
        <w:t>nem fedez olyan költségeket, mint a repülőjegy módosítása vagy betegség esetén egy hozzátartozó kiutaztatása</w:t>
      </w:r>
      <w:r>
        <w:rPr/>
        <w:t>, továbbá</w:t>
      </w:r>
    </w:p>
    <w:p>
      <w:pPr>
        <w:pStyle w:val="Normal"/>
        <w:jc w:val="both"/>
        <w:rPr/>
      </w:pPr>
      <w:r>
        <w:rPr>
          <w:bCs/>
        </w:rPr>
        <w:t>elveszett vagy megrongálódott értéktárgyaink illetve poggyászunk után sem kapunk kártérítést</w:t>
      </w:r>
      <w:r>
        <w:rPr/>
        <w:t>.</w:t>
      </w:r>
    </w:p>
    <w:p>
      <w:pPr>
        <w:pStyle w:val="Normal"/>
        <w:jc w:val="both"/>
        <w:rPr/>
      </w:pPr>
      <w:r>
        <w:rPr/>
        <w:t>Ezekre a helyzetekre viszont már</w:t>
      </w:r>
      <w:r>
        <w:rPr>
          <w:rStyle w:val="Appleconvertedspace"/>
        </w:rPr>
        <w:t> </w:t>
      </w:r>
      <w:r>
        <w:rPr>
          <w:bCs/>
        </w:rPr>
        <w:t>megoldást nyújthat egy betéti- vagy hitelkártyába épített utasbiztosítás</w:t>
      </w:r>
      <w:r>
        <w:rPr/>
        <w:t>, ám ennek a határaival is érdemes tisztában lenni. Jellemző, hogy</w:t>
      </w:r>
      <w:r>
        <w:rPr>
          <w:rStyle w:val="Appleconvertedspace"/>
        </w:rPr>
        <w:t> </w:t>
      </w:r>
      <w:r>
        <w:rPr>
          <w:bCs/>
        </w:rPr>
        <w:t>a beépített biztosítások jóval alacsonyabb értékhatárig nyújtanak csak védelmet</w:t>
      </w:r>
      <w:r>
        <w:rPr/>
        <w:t>, külön megvásárolható társaiknál.</w:t>
      </w:r>
    </w:p>
    <w:p>
      <w:pPr>
        <w:pStyle w:val="Normal"/>
        <w:jc w:val="both"/>
        <w:rPr/>
      </w:pPr>
      <w:r>
        <w:rPr>
          <w:rStyle w:val="A1"/>
        </w:rPr>
        <w:t>Vannak ezzel szemben olyan esetek is, amikor szélesebb körű védelmet nyújt az Európai Egészségbiztosítási Kártya, mint egy utasbiztosítás.</w:t>
      </w:r>
    </w:p>
    <w:p>
      <w:pPr>
        <w:pStyle w:val="Normal"/>
        <w:jc w:val="both"/>
        <w:rPr/>
      </w:pPr>
      <w:r>
        <w:rPr/>
        <w:t>Ezek közé tartozik például</w:t>
      </w:r>
      <w:r>
        <w:rPr>
          <w:rStyle w:val="Appleconvertedspace"/>
          <w:bCs/>
        </w:rPr>
        <w:t> </w:t>
      </w:r>
      <w:r>
        <w:rPr>
          <w:bCs/>
        </w:rPr>
        <w:t>egy tervezett vesedialízis-kezelés</w:t>
      </w:r>
      <w:r>
        <w:rPr/>
        <w:t>, mely az Európai Bíróság döntése alapján</w:t>
      </w:r>
      <w:r>
        <w:rPr>
          <w:rStyle w:val="Appleconvertedspace"/>
        </w:rPr>
        <w:t> </w:t>
      </w:r>
      <w:r>
        <w:rPr>
          <w:bCs/>
        </w:rPr>
        <w:t>beletartozik az igénybe vehető szolgáltatások körébe, így egy vesebeteg magyar is elutazhat külföldre, és nem kell ott csillagászati összegeket költenie egészségügyi ellátásra</w:t>
      </w:r>
      <w:r>
        <w:rPr/>
        <w:t>. Az ilyen helyzetekre érdemes egyébként úgy felkészülni, hogy előre felvesszük a kapcsolatot a külföldi egészségügyi szolgáltatóval.</w:t>
      </w:r>
    </w:p>
    <w:p>
      <w:pPr>
        <w:pStyle w:val="Normal"/>
        <w:jc w:val="both"/>
        <w:rPr>
          <w:bCs/>
        </w:rPr>
      </w:pPr>
      <w:r>
        <w:rPr>
          <w:bCs/>
        </w:rPr>
        <w:t>Erre lehet pont nem gondoltak a britek...</w:t>
      </w:r>
    </w:p>
    <w:p>
      <w:pPr>
        <w:pStyle w:val="Normal"/>
        <w:jc w:val="both"/>
        <w:rPr/>
      </w:pPr>
      <w:r>
        <w:rPr/>
        <w:t>Egy közelmúltban</w:t>
      </w:r>
      <w:r>
        <w:rPr>
          <w:rStyle w:val="Appleconvertedspace"/>
        </w:rPr>
        <w:t> </w:t>
      </w:r>
      <w:hyperlink r:id="rId92" w:tgtFrame="_blank">
        <w:r>
          <w:rPr>
            <w:rStyle w:val="InternetLink"/>
            <w:color w:val="000000"/>
          </w:rPr>
          <w:t>megjelent cikk</w:t>
        </w:r>
      </w:hyperlink>
      <w:r>
        <w:rPr/>
        <w:t>, a brit Guardian nevű újságban arról szól, hogy</w:t>
      </w:r>
      <w:r>
        <w:rPr>
          <w:rStyle w:val="Appleconvertedspace"/>
        </w:rPr>
        <w:t> </w:t>
      </w:r>
      <w:r>
        <w:rPr>
          <w:bCs/>
        </w:rPr>
        <w:t>a Brexit után britek milliói veszíthetik el jogosultságukat az európai egészségügyi rendszer igénybe vételére</w:t>
      </w:r>
      <w:r>
        <w:rPr/>
        <w:t>. Egyes becslések szerint 27 millió britnek van jelenleg Európai Egészségbiztosítási Kártyája, ami a lakosság több mint 40 százaléka. Egy szakértő szerint,</w:t>
      </w:r>
      <w:r>
        <w:rPr>
          <w:rStyle w:val="Appleconvertedspace"/>
        </w:rPr>
        <w:t> </w:t>
      </w:r>
      <w:r>
        <w:rPr>
          <w:bCs/>
        </w:rPr>
        <w:t>ha egy britnek enyhe depressziója vagy cukorbetegsége van, akkor nagyságrendileg 300 és 900 ezer forint közötti összeget fizethet utasbiztosításra</w:t>
      </w:r>
      <w:r>
        <w:rPr/>
        <w:t>, egy hétnapos franciaországi nyaralás esetén.</w:t>
      </w:r>
    </w:p>
    <w:p>
      <w:pPr>
        <w:pStyle w:val="Normal"/>
        <w:jc w:val="both"/>
        <w:rPr/>
      </w:pPr>
      <w:r>
        <w:rPr/>
        <w:t>A bankkártyákba épített és a külön megvásárolható</w:t>
      </w:r>
      <w:r>
        <w:rPr>
          <w:rStyle w:val="Appleconvertedspace"/>
        </w:rPr>
        <w:t> </w:t>
      </w:r>
      <w:r>
        <w:rPr>
          <w:bCs/>
        </w:rPr>
        <w:t>utasbiztosítások esetén viszont ugyanazokra a dolgokra érdemes figyelni</w:t>
      </w:r>
      <w:r>
        <w:rPr/>
        <w:t>:</w:t>
      </w:r>
    </w:p>
    <w:p>
      <w:pPr>
        <w:pStyle w:val="Normal"/>
        <w:jc w:val="both"/>
        <w:rPr/>
      </w:pPr>
      <w:r>
        <w:rPr>
          <w:bCs/>
        </w:rPr>
        <w:t>Mekkora értékhatárig vállalja</w:t>
      </w:r>
      <w:r>
        <w:rPr>
          <w:rStyle w:val="Appleconvertedspace"/>
          <w:bCs/>
        </w:rPr>
        <w:t> </w:t>
      </w:r>
      <w:r>
        <w:rPr/>
        <w:t>egy váratlan</w:t>
      </w:r>
      <w:r>
        <w:rPr>
          <w:rStyle w:val="Appleconvertedspace"/>
        </w:rPr>
        <w:t> </w:t>
      </w:r>
      <w:r>
        <w:rPr>
          <w:bCs/>
        </w:rPr>
        <w:t>betegség vagy baleset esetén</w:t>
      </w:r>
      <w:r>
        <w:rPr>
          <w:rStyle w:val="Appleconvertedspace"/>
        </w:rPr>
        <w:t> </w:t>
      </w:r>
      <w:r>
        <w:rPr/>
        <w:t>a biztosító, hogy megtéríti az egészségügyi költségeket,</w:t>
      </w:r>
    </w:p>
    <w:p>
      <w:pPr>
        <w:pStyle w:val="Normal"/>
        <w:jc w:val="both"/>
        <w:rPr/>
      </w:pPr>
      <w:r>
        <w:rPr>
          <w:bCs/>
        </w:rPr>
        <w:t>fogászati költségeket fedez-e</w:t>
      </w:r>
      <w:r>
        <w:rPr>
          <w:rStyle w:val="Appleconvertedspace"/>
          <w:bCs/>
        </w:rPr>
        <w:t> </w:t>
      </w:r>
      <w:r>
        <w:rPr/>
        <w:t>a szolgáltatás, és van-e ezen belül a fogak száma alapján vagy akár fogankénti limit,</w:t>
      </w:r>
    </w:p>
    <w:p>
      <w:pPr>
        <w:pStyle w:val="Normal"/>
        <w:jc w:val="both"/>
        <w:rPr/>
      </w:pPr>
      <w:r>
        <w:rPr/>
        <w:t>kórházi ellátás esetén,</w:t>
      </w:r>
      <w:r>
        <w:rPr>
          <w:rStyle w:val="Appleconvertedspace"/>
        </w:rPr>
        <w:t> </w:t>
      </w:r>
      <w:r>
        <w:rPr>
          <w:bCs/>
        </w:rPr>
        <w:t>nyújt-e a napidíj szolgáltatást</w:t>
      </w:r>
      <w:r>
        <w:rPr/>
        <w:t>,</w:t>
      </w:r>
    </w:p>
    <w:p>
      <w:pPr>
        <w:pStyle w:val="Normal"/>
        <w:jc w:val="both"/>
        <w:rPr/>
      </w:pPr>
      <w:r>
        <w:rPr/>
        <w:t>szükség esetén</w:t>
      </w:r>
      <w:r>
        <w:rPr>
          <w:rStyle w:val="Appleconvertedspace"/>
          <w:bCs/>
        </w:rPr>
        <w:t> </w:t>
      </w:r>
      <w:r>
        <w:rPr>
          <w:bCs/>
        </w:rPr>
        <w:t>fedezi-e egy gondozó (hozzátartozó) kiutazását</w:t>
      </w:r>
      <w:r>
        <w:rPr/>
        <w:t>, </w:t>
      </w:r>
    </w:p>
    <w:p>
      <w:pPr>
        <w:pStyle w:val="Normal"/>
        <w:jc w:val="both"/>
        <w:rPr/>
      </w:pPr>
      <w:r>
        <w:rPr/>
        <w:t>benne van-e a csomagban a</w:t>
      </w:r>
      <w:r>
        <w:rPr>
          <w:rStyle w:val="Appleconvertedspace"/>
        </w:rPr>
        <w:t> </w:t>
      </w:r>
      <w:r>
        <w:rPr>
          <w:bCs/>
        </w:rPr>
        <w:t>helikopteres mentés</w:t>
      </w:r>
      <w:r>
        <w:rPr>
          <w:rStyle w:val="Appleconvertedspace"/>
          <w:bCs/>
        </w:rPr>
        <w:t> </w:t>
      </w:r>
      <w:r>
        <w:rPr/>
        <w:t>(ez akkor különösen érdekes, ha télen síelni indulnánk),</w:t>
      </w:r>
    </w:p>
    <w:p>
      <w:pPr>
        <w:pStyle w:val="Normal"/>
        <w:jc w:val="both"/>
        <w:rPr/>
      </w:pPr>
      <w:r>
        <w:rPr>
          <w:bCs/>
        </w:rPr>
        <w:t>a biztosító közvetlenül térít-e az egészségügyi szolgáltató részére</w:t>
      </w:r>
      <w:r>
        <w:rPr/>
        <w:t>, vagy nekünk kell-e helyben kifizetni az igénybe vett szolgáltatás költségeit,</w:t>
      </w:r>
    </w:p>
    <w:p>
      <w:pPr>
        <w:pStyle w:val="Normal"/>
        <w:jc w:val="both"/>
        <w:rPr/>
      </w:pPr>
      <w:r>
        <w:rPr>
          <w:bCs/>
        </w:rPr>
        <w:t>nyújt-e felelősségbiztosítási védelmet</w:t>
      </w:r>
      <w:r>
        <w:rPr/>
        <w:t>, tehát ha véletlenül kárt okozunk külföldön, azt megtéríti-e a biztosító, és ha igen, akkor mekkora mértékig,</w:t>
      </w:r>
    </w:p>
    <w:p>
      <w:pPr>
        <w:pStyle w:val="Normal"/>
        <w:jc w:val="both"/>
        <w:rPr/>
      </w:pPr>
      <w:r>
        <w:rPr>
          <w:bCs/>
        </w:rPr>
        <w:t>poggyászvesztéssel vagy késéssel kapcsolatban nyújt-e szolgáltatást</w:t>
      </w:r>
      <w:r>
        <w:rPr/>
        <w:t>, mekkora összeghez juthatunk így és az fedezi-e a tulajdontárgyaink értékét.</w:t>
      </w:r>
    </w:p>
    <w:p>
      <w:pPr>
        <w:pStyle w:val="Normal"/>
        <w:jc w:val="both"/>
        <w:rPr/>
      </w:pPr>
      <w:r>
        <w:rPr/>
        <w:t>Ezeken felül, attól függően, hogy milyen járművel megyünk nyaralni,</w:t>
      </w:r>
      <w:r>
        <w:rPr>
          <w:rStyle w:val="Appleconvertedspace"/>
        </w:rPr>
        <w:t> </w:t>
      </w:r>
      <w:r>
        <w:rPr>
          <w:bCs/>
        </w:rPr>
        <w:t>fontos lehet</w:t>
      </w:r>
      <w:r>
        <w:rPr>
          <w:rStyle w:val="Appleconvertedspace"/>
        </w:rPr>
        <w:t> </w:t>
      </w:r>
      <w:r>
        <w:rPr>
          <w:bCs/>
        </w:rPr>
        <w:t>autóasszisztencia-védelmet</w:t>
      </w:r>
      <w:r>
        <w:rPr>
          <w:rStyle w:val="Appleconvertedspace"/>
          <w:bCs/>
        </w:rPr>
        <w:t> </w:t>
      </w:r>
      <w:r>
        <w:rPr/>
        <w:t>vagy</w:t>
      </w:r>
      <w:r>
        <w:rPr>
          <w:rStyle w:val="Appleconvertedspace"/>
        </w:rPr>
        <w:t> </w:t>
      </w:r>
      <w:r>
        <w:rPr>
          <w:bCs/>
        </w:rPr>
        <w:t>repülős járatkésés biztosítást is kötni</w:t>
      </w:r>
      <w:r>
        <w:rPr/>
        <w:t>, valamint élethelyzettől függően a terhességgel kapcsolatos szabályokat is érdemes átolvasni.</w:t>
      </w:r>
    </w:p>
    <w:p>
      <w:pPr>
        <w:pStyle w:val="Normal"/>
        <w:jc w:val="both"/>
        <w:rPr/>
      </w:pPr>
      <w:r>
        <w:rPr/>
        <w:t>Mi újság itthon</w:t>
      </w:r>
    </w:p>
    <w:p>
      <w:pPr>
        <w:pStyle w:val="Normal"/>
        <w:jc w:val="both"/>
        <w:rPr/>
      </w:pPr>
      <w:r>
        <w:rPr/>
        <w:t>Több biztosítót megkérdeztünk arról, hogy</w:t>
      </w:r>
      <w:r>
        <w:rPr>
          <w:rStyle w:val="Appleconvertedspace"/>
        </w:rPr>
        <w:t> </w:t>
      </w:r>
      <w:r>
        <w:rPr>
          <w:bCs/>
        </w:rPr>
        <w:t>mi alapján érdemes eldönteni, hogy kössünk-e külön utasbiztosítást</w:t>
      </w:r>
      <w:r>
        <w:rPr/>
        <w:t>, vagy a bankkártyánkba épített védelemnél maradjunk, illetve</w:t>
      </w:r>
      <w:r>
        <w:rPr>
          <w:rStyle w:val="Appleconvertedspace"/>
        </w:rPr>
        <w:t> </w:t>
      </w:r>
      <w:r>
        <w:rPr>
          <w:bCs/>
        </w:rPr>
        <w:t>mi történik, ha egy járatkésés esetén külföldön ragadunk</w:t>
      </w:r>
      <w:r>
        <w:rPr/>
        <w:t>, és kifutunk a biztosítási tartamból.</w:t>
      </w:r>
    </w:p>
    <w:p>
      <w:pPr>
        <w:pStyle w:val="Normal"/>
        <w:jc w:val="both"/>
        <w:rPr/>
      </w:pPr>
      <w:r>
        <w:rPr/>
        <w:t>Kérdéseinkre a cikk megjelenéséig a</w:t>
      </w:r>
      <w:r>
        <w:rPr>
          <w:rStyle w:val="Appleconvertedspace"/>
        </w:rPr>
        <w:t> </w:t>
      </w:r>
      <w:r>
        <w:rPr>
          <w:bCs/>
        </w:rPr>
        <w:t>Groupama Biztosító</w:t>
      </w:r>
      <w:r>
        <w:rPr>
          <w:rStyle w:val="Appleconvertedspace"/>
        </w:rPr>
        <w:t> </w:t>
      </w:r>
      <w:r>
        <w:rPr/>
        <w:t>válaszolt. A biztosító PR főmunkatársa azt közölte e Pénzcentrummal, hogy</w:t>
      </w:r>
      <w:r>
        <w:rPr>
          <w:rStyle w:val="Appleconvertedspace"/>
        </w:rPr>
        <w:t> </w:t>
      </w:r>
      <w:r>
        <w:rPr>
          <w:bCs/>
        </w:rPr>
        <w:t>egy hosszabb, távolabbi utazás esetén a kártyákba épített biztosítások értékhatárai nem biztos, hogy elegendőek lesznek, egészségügyi probléma esetén</w:t>
      </w:r>
      <w:r>
        <w:rPr/>
        <w:t>. A biztosító munkatársa hozzátette, hogy</w:t>
      </w:r>
      <w:r>
        <w:rPr>
          <w:rStyle w:val="Appleconvertedspace"/>
        </w:rPr>
        <w:t> </w:t>
      </w:r>
      <w:r>
        <w:rPr>
          <w:bCs/>
        </w:rPr>
        <w:t>sporttevékenységre sem terjednek ki náluk ezek a biztosítások</w:t>
      </w:r>
      <w:r>
        <w:rPr/>
        <w:t>, így ha ilyet tervezel a nyaralása alatt, akkor érdemes külön köthető biztosítást választani.</w:t>
      </w:r>
    </w:p>
    <w:p>
      <w:pPr>
        <w:pStyle w:val="Normal"/>
        <w:jc w:val="both"/>
        <w:rPr/>
      </w:pPr>
      <w:r>
        <w:rPr/>
        <w:t>Arra a kérdésre, hogy mi történik,</w:t>
      </w:r>
      <w:r>
        <w:rPr>
          <w:rStyle w:val="Appleconvertedspace"/>
        </w:rPr>
        <w:t> </w:t>
      </w:r>
      <w:r>
        <w:rPr>
          <w:bCs/>
        </w:rPr>
        <w:t>ha egy járatkésés miatt külföldön ragadunk, az utasbiztosításunk tartama pedig véget ért</w:t>
      </w:r>
      <w:r>
        <w:rPr/>
        <w:t>, a biztosító munkatársa azt válaszolta, hogy egy kármentességi nyilatkozat kitöltése után </w:t>
      </w:r>
      <w:r>
        <w:rPr>
          <w:bCs/>
        </w:rPr>
        <w:t>mind online, mind közvetítőnél kötött biztosításainkat meghosszabbíthatjuk</w:t>
      </w:r>
      <w:r>
        <w:rPr/>
        <w:t>. </w:t>
      </w:r>
    </w:p>
    <w:p>
      <w:pPr>
        <w:pStyle w:val="Normal"/>
        <w:jc w:val="both"/>
        <w:rPr/>
      </w:pPr>
      <w:r>
        <w:rPr/>
        <w:t>A főbb kockázatok mellett,</w:t>
      </w:r>
      <w:r>
        <w:rPr>
          <w:rStyle w:val="Appleconvertedspace"/>
          <w:bCs/>
        </w:rPr>
        <w:t> </w:t>
      </w:r>
      <w:r>
        <w:rPr>
          <w:bCs/>
        </w:rPr>
        <w:t>a biztosítók néha egészen különleges szolgáltatásokat is nyújtanak</w:t>
      </w:r>
      <w:r>
        <w:rPr/>
        <w:t>. Egyes hazai biztosítók</w:t>
      </w:r>
      <w:r>
        <w:rPr>
          <w:rStyle w:val="Appleconvertedspace"/>
        </w:rPr>
        <w:t> </w:t>
      </w:r>
      <w:r>
        <w:rPr>
          <w:bCs/>
        </w:rPr>
        <w:t>sofőrt küldenek</w:t>
      </w:r>
      <w:r>
        <w:rPr>
          <w:rStyle w:val="Appleconvertedspace"/>
        </w:rPr>
        <w:t> </w:t>
      </w:r>
      <w:r>
        <w:rPr/>
        <w:t>a biztosítottakért, amennyiben betegségből vagy balesetből adódóan képtelenek lennének hazavezetni, más cégek pedig</w:t>
      </w:r>
      <w:r>
        <w:rPr>
          <w:rStyle w:val="Appleconvertedspace"/>
        </w:rPr>
        <w:t> </w:t>
      </w:r>
      <w:r>
        <w:rPr>
          <w:bCs/>
        </w:rPr>
        <w:t>tolmácsszolgálattal állnak biztosítottaik rendelkezésére</w:t>
      </w:r>
      <w:r>
        <w:rPr/>
        <w:t>.</w:t>
      </w:r>
    </w:p>
    <w:p>
      <w:pPr>
        <w:pStyle w:val="Normal"/>
        <w:jc w:val="both"/>
        <w:rPr/>
      </w:pPr>
      <w:r>
        <w:rPr/>
        <w:t>Itt is fontos megjegyezni, hogy</w:t>
      </w:r>
      <w:r>
        <w:rPr>
          <w:rStyle w:val="Appleconvertedspace"/>
        </w:rPr>
        <w:t> </w:t>
      </w:r>
      <w:r>
        <w:rPr>
          <w:bCs/>
        </w:rPr>
        <w:t>mielőtt megkötünk egy biztosítást, érdemes végiggondolni, hogy milyen esetekre szeretnénk védelmet, majd elolvasni a biztosítási feltételeket</w:t>
      </w:r>
      <w:r>
        <w:rPr/>
        <w:t>, hogy ne akkor érjen meglepetés minket, amikor hiába próbálnánk biztosítási kárt bejelenteni.</w:t>
      </w:r>
    </w:p>
    <w:p>
      <w:pPr>
        <w:pStyle w:val="Normal"/>
        <w:jc w:val="both"/>
        <w:rPr/>
      </w:pPr>
      <w:r>
        <w:rPr/>
      </w:r>
    </w:p>
    <w:p>
      <w:pPr>
        <w:pStyle w:val="Normal"/>
        <w:ind w:firstLine="283"/>
        <w:jc w:val="both"/>
        <w:rPr/>
      </w:pPr>
      <w:hyperlink r:id="rId93">
        <w:r>
          <w:rPr>
            <w:rStyle w:val="InternetLink"/>
            <w:lang w:val="hu-HU" w:eastAsia="en-US" w:bidi="en-US"/>
          </w:rPr>
          <w:t>https://www.penzcentrum.hu/utazas/10_kunaert_gyogyulhatsz_nyaron_horvatorszagban_mobilon_elerheto_a_tobbi_eu_s_orszag_is.1055299.html</w:t>
        </w:r>
      </w:hyperlink>
    </w:p>
    <w:p>
      <w:pPr>
        <w:pStyle w:val="Normal"/>
        <w:ind w:firstLine="283"/>
        <w:jc w:val="both"/>
        <w:rPr/>
      </w:pPr>
      <w:r>
        <w:rPr/>
      </w:r>
    </w:p>
    <w:p>
      <w:pPr>
        <w:pStyle w:val="Normal"/>
        <w:ind w:firstLine="283"/>
        <w:jc w:val="both"/>
        <w:rPr>
          <w:sz w:val="28"/>
          <w:szCs w:val="28"/>
        </w:rPr>
      </w:pPr>
      <w:r>
        <w:rPr>
          <w:sz w:val="28"/>
          <w:szCs w:val="28"/>
        </w:rPr>
        <w:t>(Pénzcentrum 2017. május 7., vasárnap)</w:t>
      </w:r>
    </w:p>
    <w:p>
      <w:pPr>
        <w:pStyle w:val="Normal"/>
        <w:widowControl/>
        <w:ind w:firstLine="283"/>
        <w:jc w:val="both"/>
        <w:rPr>
          <w:sz w:val="28"/>
          <w:szCs w:val="28"/>
        </w:rPr>
      </w:pPr>
      <w:r>
        <w:rPr>
          <w:sz w:val="28"/>
          <w:szCs w:val="28"/>
        </w:rPr>
      </w:r>
    </w:p>
    <w:p>
      <w:pPr>
        <w:pStyle w:val="Szveg"/>
        <w:ind w:left="0" w:right="0" w:hanging="0"/>
        <w:rPr/>
      </w:pPr>
      <w:r>
        <w:rPr>
          <w:rFonts w:cs="Verdana" w:ascii="Verdana" w:hAnsi="Verdana"/>
          <w:i/>
          <w:sz w:val="18"/>
          <w:szCs w:val="18"/>
        </w:rPr>
        <w:t>FVA heti sajtószemle összeállítás – 2017. 18. hét</w:t>
      </w:r>
    </w:p>
    <w:p>
      <w:pPr>
        <w:pStyle w:val="Szveg"/>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ormal"/>
        <w:ind w:firstLine="283"/>
        <w:jc w:val="both"/>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ormal"/>
        <w:ind w:firstLine="283"/>
        <w:jc w:val="both"/>
        <w:rPr>
          <w:rFonts w:ascii="Verdana" w:hAnsi="Verdana" w:cs="Verdana"/>
          <w:i/>
          <w:i/>
          <w:color w:val="FFFFFF"/>
          <w:sz w:val="10"/>
          <w:szCs w:val="10"/>
        </w:rPr>
      </w:pPr>
      <w:r>
        <w:rPr>
          <w:rFonts w:cs="Verdana" w:ascii="Verdana" w:hAnsi="Verdana"/>
          <w:i/>
          <w:sz w:val="18"/>
          <w:szCs w:val="18"/>
        </w:rPr>
        <w:t xml:space="preserve">Tudatos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ormal"/>
        <w:widowControl/>
        <w:ind w:firstLine="283"/>
        <w:jc w:val="both"/>
        <w:rPr>
          <w:rFonts w:ascii="Verdana" w:hAnsi="Verdana" w:cs="Verdana"/>
          <w:i/>
          <w:i/>
          <w:color w:val="FFFFFF"/>
          <w:sz w:val="10"/>
          <w:szCs w:val="10"/>
        </w:rPr>
      </w:pPr>
      <w:r>
        <w:rPr>
          <w:rFonts w:cs="Verdana" w:ascii="Verdana" w:hAnsi="Verdana"/>
          <w:i/>
          <w:color w:val="FFFFFF"/>
          <w:sz w:val="10"/>
          <w:szCs w:val="1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msor1Char">
    <w:name w:val="Címsor 1 Char"/>
    <w:qFormat/>
    <w:rPr>
      <w:b/>
      <w:bCs/>
      <w:kern w:val="2"/>
      <w:sz w:val="48"/>
      <w:szCs w:val="48"/>
    </w:rPr>
  </w:style>
  <w:style w:type="character" w:styleId="Newwindow">
    <w:name w:val="new-window"/>
    <w:basedOn w:val="Bekezdsalapbettpusa"/>
    <w:qFormat/>
    <w:rPr/>
  </w:style>
  <w:style w:type="character" w:styleId="Increasearticlefontsize">
    <w:name w:val="increase-article-fontsize"/>
    <w:basedOn w:val="Bekezdsalapbettpusa"/>
    <w:qFormat/>
    <w:rPr/>
  </w:style>
  <w:style w:type="character" w:styleId="Appleconvertedspace">
    <w:name w:val="apple-converted-space"/>
    <w:basedOn w:val="Bekezdsalapbettpusa"/>
    <w:qFormat/>
    <w:rPr/>
  </w:style>
  <w:style w:type="character" w:styleId="Decreasearticlefontsize">
    <w:name w:val="decrease-article-fontsize"/>
    <w:basedOn w:val="Bekezdsalapbettpusa"/>
    <w:qFormat/>
    <w:rPr/>
  </w:style>
  <w:style w:type="character" w:styleId="Printtrigger">
    <w:name w:val="print-trigger"/>
    <w:basedOn w:val="Bekezdsalapbettpusa"/>
    <w:qFormat/>
    <w:rPr/>
  </w:style>
  <w:style w:type="character" w:styleId="Inwidget">
    <w:name w:val="in-widget"/>
    <w:basedOn w:val="Bekezdsalapbettpusa"/>
    <w:qFormat/>
    <w:rPr/>
  </w:style>
  <w:style w:type="character" w:styleId="Intop">
    <w:name w:val="in-top"/>
    <w:basedOn w:val="Bekezdsalapbettpusa"/>
    <w:qFormat/>
    <w:rPr/>
  </w:style>
  <w:style w:type="character" w:styleId="StrongEmphasis">
    <w:name w:val="Strong"/>
    <w:qFormat/>
    <w:rPr>
      <w:b/>
      <w:bCs/>
    </w:rPr>
  </w:style>
  <w:style w:type="character" w:styleId="Emphasis">
    <w:name w:val="Emphasis"/>
    <w:qFormat/>
    <w:rPr>
      <w:i/>
      <w:iCs/>
    </w:rPr>
  </w:style>
  <w:style w:type="character" w:styleId="Artimageinfo">
    <w:name w:val="art_image_info"/>
    <w:basedOn w:val="Bekezdsalapbettpusa"/>
    <w:qFormat/>
    <w:rPr/>
  </w:style>
  <w:style w:type="character" w:styleId="Articledate">
    <w:name w:val="article-date"/>
    <w:basedOn w:val="Bekezdsalapbettpusa"/>
    <w:qFormat/>
    <w:rPr/>
  </w:style>
  <w:style w:type="character" w:styleId="Cmsor2Char">
    <w:name w:val="Címsor 2 Char"/>
    <w:qFormat/>
    <w:rPr>
      <w:rFonts w:ascii="Cambria" w:hAnsi="Cambria" w:eastAsia="Times New Roman" w:cs="Times New Roman"/>
      <w:b/>
      <w:bCs/>
      <w:i/>
      <w:iCs/>
      <w:sz w:val="28"/>
      <w:szCs w:val="28"/>
      <w:lang w:bidi="en-US"/>
    </w:rPr>
  </w:style>
  <w:style w:type="character" w:styleId="Enarticledatesmain">
    <w:name w:val="en-article-dates-main"/>
    <w:basedOn w:val="Bekezdsalapbettpusa"/>
    <w:qFormat/>
    <w:rPr/>
  </w:style>
  <w:style w:type="character" w:styleId="Enarticledatesupdated">
    <w:name w:val="en-article-dates-updated"/>
    <w:basedOn w:val="Bekezdsalapbettpusa"/>
    <w:qFormat/>
    <w:rPr/>
  </w:style>
  <w:style w:type="character" w:styleId="Cmsor3Char">
    <w:name w:val="Címsor 3 Char"/>
    <w:qFormat/>
    <w:rPr>
      <w:rFonts w:ascii="Cambria" w:hAnsi="Cambria" w:eastAsia="Times New Roman" w:cs="Times New Roman"/>
      <w:b/>
      <w:bCs/>
      <w:sz w:val="26"/>
      <w:szCs w:val="26"/>
      <w:lang w:bidi="en-US"/>
    </w:rPr>
  </w:style>
  <w:style w:type="character" w:styleId="Metahead">
    <w:name w:val="metahead"/>
    <w:basedOn w:val="Bekezdsalapbettpusa"/>
    <w:qFormat/>
    <w:rPr/>
  </w:style>
  <w:style w:type="character" w:styleId="A1">
    <w:name w:val="a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F3fcedm">
    <w:name w:val="fő3fcíedm"/>
    <w:basedOn w:val="Normal"/>
    <w:next w:val="Szveg"/>
    <w:qFormat/>
    <w:pPr>
      <w:widowControl/>
    </w:pPr>
    <w:rPr>
      <w:rFonts w:eastAsia="Times New Roman"/>
      <w:b/>
      <w:bCs/>
      <w:sz w:val="28"/>
      <w:szCs w:val="28"/>
      <w:lang w:bidi="ar-SA"/>
    </w:rPr>
  </w:style>
  <w:style w:type="paragraph" w:styleId="NormlWeb">
    <w:name w:val="Normál (Web)"/>
    <w:basedOn w:val="Normal"/>
    <w:qFormat/>
    <w:pPr>
      <w:widowControl/>
      <w:suppressAutoHyphens w:val="false"/>
      <w:autoSpaceDE w:val="true"/>
      <w:spacing w:before="100" w:after="100"/>
    </w:pPr>
    <w:rPr>
      <w:lang w:bidi="ar-SA"/>
    </w:rPr>
  </w:style>
  <w:style w:type="paragraph" w:styleId="Iscsourcetext">
    <w:name w:val="isc-source-text"/>
    <w:basedOn w:val="Normal"/>
    <w:qFormat/>
    <w:pPr>
      <w:widowControl/>
      <w:suppressAutoHyphens w:val="false"/>
      <w:autoSpaceDE w:val="true"/>
      <w:spacing w:before="100" w:after="100"/>
    </w:pPr>
    <w:rPr>
      <w:lang w:bidi="ar-SA"/>
    </w:rPr>
  </w:style>
  <w:style w:type="paragraph" w:styleId="Wpcaptiontext">
    <w:name w:val="wp-caption-text"/>
    <w:basedOn w:val="Normal"/>
    <w:qFormat/>
    <w:pPr>
      <w:widowControl/>
      <w:suppressAutoHyphens w:val="false"/>
      <w:autoSpaceDE w:val="true"/>
      <w:spacing w:before="100" w:after="100"/>
    </w:pPr>
    <w:rPr>
      <w:lang w:bidi="ar-SA"/>
    </w:rPr>
  </w:style>
  <w:style w:type="paragraph" w:styleId="Szerzo">
    <w:name w:val="szerzo"/>
    <w:basedOn w:val="Normal"/>
    <w:qFormat/>
    <w:pPr>
      <w:widowControl/>
      <w:suppressAutoHyphens w:val="false"/>
      <w:autoSpaceDE w:val="true"/>
      <w:spacing w:before="100" w:after="100"/>
    </w:pPr>
    <w:rPr>
      <w:lang w:bidi="ar-SA"/>
    </w:rPr>
  </w:style>
  <w:style w:type="paragraph" w:styleId="Datum">
    <w:name w:val="datum"/>
    <w:basedOn w:val="Normal"/>
    <w:qFormat/>
    <w:pPr>
      <w:widowControl/>
      <w:suppressAutoHyphens w:val="false"/>
      <w:autoSpaceDE w:val="true"/>
      <w:spacing w:before="100" w:after="100"/>
    </w:pPr>
    <w:rPr>
      <w:lang w:bidi="ar-SA"/>
    </w:rPr>
  </w:style>
  <w:style w:type="paragraph" w:styleId="Fotos">
    <w:name w:val="fotos"/>
    <w:basedOn w:val="Normal"/>
    <w:qFormat/>
    <w:pPr>
      <w:widowControl/>
      <w:suppressAutoHyphens w:val="false"/>
      <w:autoSpaceDE w:val="true"/>
      <w:spacing w:before="100" w:after="100"/>
    </w:pPr>
    <w:rPr>
      <w:lang w:bidi="ar-SA"/>
    </w:rPr>
  </w:style>
  <w:style w:type="paragraph" w:styleId="Subtitle">
    <w:name w:val="subtitle"/>
    <w:basedOn w:val="Normal"/>
    <w:qFormat/>
    <w:pPr>
      <w:widowControl/>
      <w:suppressAutoHyphens w:val="false"/>
      <w:autoSpaceDE w:val="true"/>
      <w:spacing w:before="100" w:after="100"/>
    </w:pPr>
    <w:rPr>
      <w:lang w:bidi="ar-SA"/>
    </w:rPr>
  </w:style>
  <w:style w:type="paragraph" w:styleId="Meta">
    <w:name w:val="meta"/>
    <w:basedOn w:val="Normal"/>
    <w:qFormat/>
    <w:pPr>
      <w:widowControl/>
      <w:suppressAutoHyphens w:val="false"/>
      <w:autoSpaceDE w:val="true"/>
      <w:spacing w:before="100" w:after="100"/>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demagazin.hu/hu/vilagvege-elmarad-beszamolo-legfontosabb-hazai-elelmiszerbiztonsagi-konferencia-eredmenyeirol/" TargetMode="External"/><Relationship Id="rId3" Type="http://schemas.openxmlformats.org/officeDocument/2006/relationships/hyperlink" Target="http://www.sg.hu/cikkek/it-tech/125017/adatvedelembol-csak-elegsegesek-a-viselheto-termekek" TargetMode="External"/><Relationship Id="rId4" Type="http://schemas.openxmlformats.org/officeDocument/2006/relationships/hyperlink" Target="http://www.penzcentrum.hu/vasarlas/ovatosan_a_boltokban_az_etrendkiegeszitok_ketharmada_rossz.1055119.html" TargetMode="External"/><Relationship Id="rId5" Type="http://schemas.openxmlformats.org/officeDocument/2006/relationships/hyperlink" Target="http://hiradaspr.hu/l/?c=VCByGZwSGF98hZN1ikRAFyEzv%2BDqCfJFEJLkcnVGChUnhtLrwGRLR0YnKyZXXlSnZVYVxZKuuY7OMzyyyycmhg%3D%3D" TargetMode="External"/><Relationship Id="rId6" Type="http://schemas.openxmlformats.org/officeDocument/2006/relationships/hyperlink" Target="http://www.tozsdeforum.hu/uzlet/gazdasag/milliardokkal-huzhatjak-le-a-kartellezoket-81231.html" TargetMode="External"/><Relationship Id="rId7" Type="http://schemas.openxmlformats.org/officeDocument/2006/relationships/hyperlink" Target="http://hir6.hu/cikk/129761/harom_perc_a_hutoben_csodakat_tesz" TargetMode="External"/><Relationship Id="rId8" Type="http://schemas.openxmlformats.org/officeDocument/2006/relationships/hyperlink" Target="http://www.agroinform.hu/gazdaelet/nem-repkedhet-barki-szabadon-32632-001" TargetMode="External"/><Relationship Id="rId9" Type="http://schemas.openxmlformats.org/officeDocument/2006/relationships/hyperlink" Target="http://www.piacesprofit.hu/tarsadalom/a-fogyasztok-nincsenek-tisztaban-unios-jogaikkal/" TargetMode="External"/><Relationship Id="rId10" Type="http://schemas.openxmlformats.org/officeDocument/2006/relationships/hyperlink" Target="http://hiradaspr.hu/l/?c=zDTf5SJLXFQA%2F1H8Py%2F7KmXGnHo5mp6b6h9ijlYjedmwpWdUrhrkFYVcdnowpYgmYjKZW%2B231rtkojnhRNTQyA%3D%3D" TargetMode="External"/><Relationship Id="rId11" Type="http://schemas.openxmlformats.org/officeDocument/2006/relationships/hyperlink" Target="http://hiradaspr.hu/l/?c=RJIjfxFswwuJmL%2Fiw1o5YBa6tEQ19ZP2RKUls5A1n48LkzTY4JNal49dav59q70XF1xPOlT2zxwJgeWYBsoqJw%3D%3D" TargetMode="External"/><Relationship Id="rId12" Type="http://schemas.openxmlformats.org/officeDocument/2006/relationships/hyperlink" Target="http://hiradaspr.hu/l/?c=ZhanmjZBhQJJyX5DbtRLtNjPKpK3z7qVze8GW9fUFzTFOBQ209jxc76fTkyvpmaGBupLmNGzqKMeFG77nZCJCQ%3D%3D" TargetMode="External"/><Relationship Id="rId13" Type="http://schemas.openxmlformats.org/officeDocument/2006/relationships/hyperlink" Target="http://hiradaspr.hu/l/?c=3NxKrI9yYIjSwZTbiS%2B%2BsA2PwxMhozkhcMj7y0kf67AId2QErI4VbrFi6FYk%2FgTXWHbv8Xz%2FJPL0rpimfnNCiA%3D%3D" TargetMode="External"/><Relationship Id="rId14" Type="http://schemas.openxmlformats.org/officeDocument/2006/relationships/hyperlink" Target="http://hiradaspr.hu/l/?c=PfROHl9hnprWRVZXSsowzTcx2nQxXmHeqU5B53exv2NixSeEb%2FncM3e4QVanRqGJqblriJZQwv9ZyAnVJb0HZQ%3D%3D" TargetMode="External"/><Relationship Id="rId15" Type="http://schemas.openxmlformats.org/officeDocument/2006/relationships/hyperlink" Target="http://hiradaspr.hu/l/?m=a&amp;c=1%2B8NTfgna2B5AK1LFEjskFUo%2Bgk5lkahvBHG%2FyccqtsT2xkXqKB%2BJOHY2u%2FaK2HNjNfiedGjarD3KTJNCUwM%2Fc48WvNU9kum1TQXVw29joPxCEDk75xa%2F%2BNqee0unfRd" TargetMode="External"/><Relationship Id="rId16" Type="http://schemas.openxmlformats.org/officeDocument/2006/relationships/hyperlink" Target="http://hiradaspr.hu/l/?m=a&amp;c=yKqJur605u7PQrgqctssdlnye41u%2F0KdaBI8X%2BBQTBu4CKZr3yxk8Ro2ivfnDBWf9shfy3mGt0apgZOGE7HpzEMbd38iowFKhXpdwQDiHD%2FBaInWnzDpqkSJwpjnvV01" TargetMode="External"/><Relationship Id="rId17" Type="http://schemas.openxmlformats.org/officeDocument/2006/relationships/hyperlink" Target="http://www.tozsdeforum.hu/tozsde/kotvenypiac/150-milliardnyi-tobbletlikviditas-a-bankoknak-81303.html" TargetMode="External"/><Relationship Id="rId18" Type="http://schemas.openxmlformats.org/officeDocument/2006/relationships/hyperlink" Target="http://2060.blog.hu/2017/04/28/nyilatkozik_a_bicskei_szekhelyu_spar_ugyvezeto_igazgatoja?token=4f794c40ead0dd82ca26f39a5cd1a69f" TargetMode="External"/><Relationship Id="rId19" Type="http://schemas.openxmlformats.org/officeDocument/2006/relationships/hyperlink" Target="http://euroastra.hu/node/111886" TargetMode="External"/><Relationship Id="rId20" Type="http://schemas.openxmlformats.org/officeDocument/2006/relationships/hyperlink" Target="http://hiradaspr.hu/l/?c=D6XyKEv2mgsTJeVtDVQYRfnZSacwrMzstr099xbtDHYcO54KmuCRQwj5vkqB7SF%2FVSA0Hx9xWt%2BX7uvqGhnMMQ%3D%3D" TargetMode="External"/><Relationship Id="rId21" Type="http://schemas.openxmlformats.org/officeDocument/2006/relationships/hyperlink" Target="http://hiradaspr.hu/l/?c=Gg7ACgi7Fa3BNIzmktMrhTrF6u8fesiBxIqB4X%2FbtJLJfNVRwtSP2%2BoxgeiAW96RHMoA4s3clrtLIAMXTN3ikg%3D%3D" TargetMode="External"/><Relationship Id="rId22" Type="http://schemas.openxmlformats.org/officeDocument/2006/relationships/hyperlink" Target="http://hiradaspr.hu/l/?c=MNm%2Bmbvph2HOYX%2BuEGX%2BOW8yx9w50KVqvWePgwepJEAlw82PaGUzEYpz0ueCQZ%2Bzs0vVf90IdARpS9GkYNW8YQ%3D%3D" TargetMode="External"/><Relationship Id="rId23" Type="http://schemas.openxmlformats.org/officeDocument/2006/relationships/hyperlink" Target="http://hiradaspr.hu/l/?c=qRjncxnBrhPTmX7Ln%2BsCFlYwRWdbQrUoePpqgz33e8F2fxr9Yk3qNXcSjgbI9a7RPa4mOXlyZRB3vNA7rLA33w%3D%3D" TargetMode="External"/><Relationship Id="rId24" Type="http://schemas.openxmlformats.org/officeDocument/2006/relationships/hyperlink" Target="http://hiradaspr.hu/l/?c=NHw4jBXIiudY2%2Bcn6QbZWdXT85AAViBozNerdZa85WFKP67cWRXu47FlAAZCWwbeZ%2B6l1JaJWFHBXc0RUt54Xw%3D%3D" TargetMode="External"/><Relationship Id="rId25" Type="http://schemas.openxmlformats.org/officeDocument/2006/relationships/hyperlink" Target="http://www.hirado.hu/2017/05/03/ezekrol-jo-ha-tud-mielott-online-vasarlasba-kezd/" TargetMode="External"/><Relationship Id="rId26" Type="http://schemas.openxmlformats.org/officeDocument/2006/relationships/hyperlink" Target="http://www.digitalhungary.hu/e-kereskedelem/Talan-nem-mindenki-orul-de-egyre-tudatosabbak-a-fogyasztok/4230/" TargetMode="External"/><Relationship Id="rId27" Type="http://schemas.openxmlformats.org/officeDocument/2006/relationships/hyperlink" Target="http://hiradaspr.hu/l/?m=a&amp;c=P9TVHWd%2Fwq0wEP5ZY%2BTPldBLu8MlLsaHC0bktD7FxdLLIqHqhPYxSvjTpgZ3g3qmUXvRJlNWXDLWqy%2B9u1qetAVd6asbM9jHCKJn3OdC8%2FFz%2Fx5oERf8IfNnH0oUrDXn" TargetMode="External"/><Relationship Id="rId28" Type="http://schemas.openxmlformats.org/officeDocument/2006/relationships/hyperlink" Target="http://hiradaspr.hu/l/?c=%2BG7xyBjev2vmPmdvkD4hgAmhpm7pFpHc03l0z53pb2bzr9uKlti3SGdNpB68hGnMXzCxuQBwRPHcoyPcyl8R4Q%3D%3D" TargetMode="External"/><Relationship Id="rId29" Type="http://schemas.openxmlformats.org/officeDocument/2006/relationships/hyperlink" Target="http://hiradaspr.hu/l/?c=KLisSnjoduuPOa8%2Fbo6n7EXPVNFYHPEu9WWPjLF1XVXanR1ykCCBqVpqfsnjzgJ%2B1LDWg9xJLmu78HQJRSk5uw%3D%3D" TargetMode="External"/><Relationship Id="rId30" Type="http://schemas.openxmlformats.org/officeDocument/2006/relationships/hyperlink" Target="http://hiradaspr.hu/l/?c=reprIkBiX%2F6IZB1pgHi9VIEVe32jP1fQ8NRDaVtkncfziR9r4FvXao4SpnHq8l6q4we2S5K8Iz2a0EXiVSy00g%3D%3D" TargetMode="External"/><Relationship Id="rId31" Type="http://schemas.openxmlformats.org/officeDocument/2006/relationships/hyperlink" Target="http://hiradaspr.hu/l/?c=lCk5RMtvoZNVLDXlmpnyLQdjCKAw4YMv7537xUGyKC%2ByCYMmRMsDqVM3Cs83LAmQ6xp%2FxY3PgTKe%2FsRRySmptg%3D%3D" TargetMode="External"/><Relationship Id="rId32" Type="http://schemas.openxmlformats.org/officeDocument/2006/relationships/hyperlink" Target="http://hiradaspr.hu/l/?c=PRFaxFT6exzZ7kwh7rByt%2BMRMNNptVWR%2FpgC4HHarEkVqUP%2Fue%2BXPpLsAGm1hqBsB%2F%2FQMavkbS%2BBOVg3zbkbGQ%3D%3D" TargetMode="External"/><Relationship Id="rId33" Type="http://schemas.openxmlformats.org/officeDocument/2006/relationships/hyperlink" Target="http://hiradaspr.hu/l/?m=a&amp;c=J%2BAWW5qGbTEq5EXvCX%2BwMHCSD7uvYbegYGFOyy8j1eWrkAX2jzIG4sGErw49Euauj0EYs3ucsOKReindYx5%2F0iVCB5lZBV6bOwOBZLv%2FkVnZIhE%2B0XRjS19FGGGV8jNu" TargetMode="External"/><Relationship Id="rId34" Type="http://schemas.openxmlformats.org/officeDocument/2006/relationships/hyperlink" Target="https://t.co/h8vle7cNVX" TargetMode="External"/><Relationship Id="rId35" Type="http://schemas.openxmlformats.org/officeDocument/2006/relationships/hyperlink" Target="http://computerworld.hu/computerworld/gmailezok-veszelyben-ravasz-trukkel-torik-fel-a-fiokokat.html" TargetMode="External"/><Relationship Id="rId36" Type="http://schemas.openxmlformats.org/officeDocument/2006/relationships/hyperlink" Target="http://hiradaspr.hu/l/?m=v&amp;c=0gNz%2FcUBA2uJiwhnY87qLYhOaORTSBh16Um0fn8rcF%2BQSDKe40rTNlt6ktH3YBqGoMUMokbtijAgb827083IzitQIqocxK7u9SYdfePD2lNSOa%2BYuFIhUBHycSHdIiOx" TargetMode="External"/><Relationship Id="rId37" Type="http://schemas.openxmlformats.org/officeDocument/2006/relationships/hyperlink" Target="http://hiradaspr.hu/l/?m=v&amp;c=m99zqfJD6I5oR5NfXM9FT6FD9aWl5B5RT1CExtSqydU3OKZ3l%2BUYwB8qUBEGL1WfFEGAtAow6VhJAnzzd7L4%2BNYeMLrOpODXG9aj1Q%2FhcZqnnuQb4JyPjQQCVnY6BE3D" TargetMode="External"/><Relationship Id="rId38" Type="http://schemas.openxmlformats.org/officeDocument/2006/relationships/hyperlink" Target="http://hiradaspr.hu/l/?m=v&amp;c=RClwvVKmi8YEAiQZKr220kYfjmH4vRUiHd1Ywk7xmbTZX1GiZq0a%2Franj4fBNm9sko7y51VERcZTO9V4EHVZKtTytSIDPW4gro8o%2FuVrIaPQp1qSx3GA%2BVu1zhc1kwfE" TargetMode="External"/><Relationship Id="rId39" Type="http://schemas.openxmlformats.org/officeDocument/2006/relationships/hyperlink" Target="http://realista.hu/ingatlanpiac/evolucio-az-elelmiszerlancok-piacan/132784" TargetMode="External"/><Relationship Id="rId40" Type="http://schemas.openxmlformats.org/officeDocument/2006/relationships/hyperlink" Target="http://hiradaspr.hu/l/?m=a&amp;c=%2BFB%2FLrcfLbPmeR9KvafycbzNlwfGzpjkXp6HparGb%2BqAd5LX%2BzWhBQ8gcAJTvgCCT%2BoAyGWD6Ci8heydBoMXvNdH8ypzU9UV94quSEH7yWKS0E6ba%2BA1JeNveTReRFYv" TargetMode="External"/><Relationship Id="rId41" Type="http://schemas.openxmlformats.org/officeDocument/2006/relationships/hyperlink" Target="http://www.portfolio.hu/vallalatok/telekom/Az &#225;ltal&#225;nos inform&#225;ci&#243;k a konferenci&#225;r&#243;l &#233;s az el&#337;zetes program megtal&#225;lhat&#243; honlapunkon, a sz&#243;ban forg&#243; szekci&#243; az al&#225;bbi lenne:" TargetMode="External"/><Relationship Id="rId42" Type="http://schemas.openxmlformats.org/officeDocument/2006/relationships/hyperlink" Target="http://www.portfolio.hu/vallalatok/telekom/hova_tunt_541_ezer_telenoros.1.249581.html" TargetMode="External"/><Relationship Id="rId43" Type="http://schemas.openxmlformats.org/officeDocument/2006/relationships/hyperlink" Target="http://hiradaspr.hu/l/?c=%2BiO35nx%2B%2Fb8mM5Lut8ny9HOCOK%2BybJb%2FrDpPOErl%2BIqS82VmXBfyCgC8hKP9neehHugZT0umHcq5RrT90WZeGg%3D%3D" TargetMode="External"/><Relationship Id="rId44" Type="http://schemas.openxmlformats.org/officeDocument/2006/relationships/hyperlink" Target="http://hiradaspr.hu/l/?c=6RoEPpJsBN%2BpBCEDFqPNhX9bG8TaOCMLGG1e72Tx%2FMQiHWcfgPc8md2KFJbENDidO6UtkO%2FovpgEAw9qIqasPA%3D%3D" TargetMode="External"/><Relationship Id="rId45" Type="http://schemas.openxmlformats.org/officeDocument/2006/relationships/hyperlink" Target="http://hiradaspr.hu/l/?c=TID%2FvVMUFBYOnHazSh6YGkdAGTMLj3wjRRA6n%2Fzjd5ZQ8o1miDT5wQQY59leoJnCryWdrYjKrnEcdaYEeKZmkA%3D%3D" TargetMode="External"/><Relationship Id="rId46" Type="http://schemas.openxmlformats.org/officeDocument/2006/relationships/hyperlink" Target="http://hiradaspr.hu/l/?c=tGLt29sG%2B0Vi17K%2F3fK7ltK6qfdjh0dcfd6ZZeSYbd%2BIsjc3i%2B7v8eqKfDPZ7jKuqejDJvLIBhkvjUic%2Fgu9Sw%3D%3D" TargetMode="External"/><Relationship Id="rId47" Type="http://schemas.openxmlformats.org/officeDocument/2006/relationships/hyperlink" Target="http://mfor.hu/cikkek/vallalatok/Kerekesszekes_es_kisgyermekes_bevasarlokocsik_az_Auchanban.html" TargetMode="External"/><Relationship Id="rId48" Type="http://schemas.openxmlformats.org/officeDocument/2006/relationships/hyperlink" Target="http://magyaridok.hu/gazdasag/europai-szinten-surgetnek-afacsokkentest-hotelesek-1658899/" TargetMode="External"/><Relationship Id="rId49" Type="http://schemas.openxmlformats.org/officeDocument/2006/relationships/hyperlink" Target="http://nepszava.hu/cikk/1128457-kitavaszodott-a-kereskedelemben-is" TargetMode="External"/><Relationship Id="rId50" Type="http://schemas.openxmlformats.org/officeDocument/2006/relationships/hyperlink" Target="http://kamaraonline.hu/cikk/minden-vizsgalt-mentes-elelmiszer-atment-a-laboratoriumi-vizsgalaton" TargetMode="External"/><Relationship Id="rId51" Type="http://schemas.openxmlformats.org/officeDocument/2006/relationships/hyperlink" Target="http://www.fogyasztovedelem.kormany.hu/sites/default/files/melleklet_MENTES_vegleges.pdf" TargetMode="External"/><Relationship Id="rId52" Type="http://schemas.openxmlformats.org/officeDocument/2006/relationships/hyperlink" Target="http://kamaraonline.hu/cikk/minden-vizsgalt-mentes-elelmiszer-atment-a-laboratoriumi-vizsgalaton" TargetMode="External"/><Relationship Id="rId53" Type="http://schemas.openxmlformats.org/officeDocument/2006/relationships/hyperlink" Target="http://www.cbc.ca/news/business/bombay-sapphire-gin-recall-1.4097353" TargetMode="External"/><Relationship Id="rId54" Type="http://schemas.openxmlformats.org/officeDocument/2006/relationships/hyperlink" Target="http://hvg.hu/kkv/20170505_kanada_bombay_sapphire_gin_visszahivas" TargetMode="External"/><Relationship Id="rId55" Type="http://schemas.openxmlformats.org/officeDocument/2006/relationships/hyperlink" Target="http://hvg.hu/kkv/20170505_Rak_okozasaval_vadoltak_meg_a_Johnson__Johnsont_gigantikus_buntetes_johet" TargetMode="External"/><Relationship Id="rId56" Type="http://schemas.openxmlformats.org/officeDocument/2006/relationships/hyperlink" Target="http://www.mfor.hu/cikkek/133421.html" TargetMode="External"/><Relationship Id="rId57" Type="http://schemas.openxmlformats.org/officeDocument/2006/relationships/hyperlink" Target="http://www.napi.hu/magyar_gazdasag/tobb_penz_jut_az_egeszsegugyre_mire_koltik_pontosan.635797.html" TargetMode="External"/><Relationship Id="rId58" Type="http://schemas.openxmlformats.org/officeDocument/2006/relationships/hyperlink" Target="http://magyaridok.hu/belfold/beteg-ne-varakozzon-indokolatlanul-1662826/" TargetMode="External"/><Relationship Id="rId59" Type="http://schemas.openxmlformats.org/officeDocument/2006/relationships/hyperlink" Target="http://www.napi.hu/magyar_gazdasag/tobb_penz_jut_az_egeszsegugyre_mire_koltik_pontosan.635797.html" TargetMode="External"/><Relationship Id="rId60" Type="http://schemas.openxmlformats.org/officeDocument/2006/relationships/hyperlink" Target="http://www.napi.hu/magyar_gazdasag/tobb_penz_jut_az_egeszsegugyre_mire_koltik_pontosan.635797.html" TargetMode="External"/><Relationship Id="rId61" Type="http://schemas.openxmlformats.org/officeDocument/2006/relationships/hyperlink" Target="http://www.napi.hu/magyar_gazdasag/elkepeszto_valtozas_johet_az_egeszsegugyben_ezert_buntetnek_a_korhazakat.636631.html" TargetMode="External"/><Relationship Id="rId62" Type="http://schemas.openxmlformats.org/officeDocument/2006/relationships/hyperlink" Target="https://www.penzcentrum.hu/vasarlas/hulladek_margarinnal_etetnek_mikozben_viragzik_a_csucsgasztronomia.1055245.html" TargetMode="External"/><Relationship Id="rId63" Type="http://schemas.openxmlformats.org/officeDocument/2006/relationships/hyperlink" Target="https://haveibeenpwned.com/" TargetMode="External"/><Relationship Id="rId64" Type="http://schemas.openxmlformats.org/officeDocument/2006/relationships/hyperlink" Target="https://www.troyhunt.com/password-reuse-credential-stuffing-and-another-1-billion-records-in-have-i-been-pwned/" TargetMode="External"/><Relationship Id="rId65" Type="http://schemas.openxmlformats.org/officeDocument/2006/relationships/hyperlink" Target="http://dex.hu/x.php?id=index_tech_cikklink&amp;url=https%3A%2F%2Fwww.hackread.com%2Fanti-public-combo-list-with-billions-of-accounts-leaked%2F" TargetMode="External"/><Relationship Id="rId66" Type="http://schemas.openxmlformats.org/officeDocument/2006/relationships/hyperlink" Target="https://www.troyhunt.com/password-reuse-credential-stuffing-and-another-1-billion-records-in-have-i-been-pwned/" TargetMode="External"/><Relationship Id="rId67" Type="http://schemas.openxmlformats.org/officeDocument/2006/relationships/hyperlink" Target="http://dex.hu/x.php?id=index_tech_cikklink&amp;url=http%3A%2F%2Findex.hu%2Ftech%2F2017%2F01%2F16%2Fmeg_mindig_a_leheto_legostobabb_jelszavakat_hasznaljuk%2F" TargetMode="External"/><Relationship Id="rId68" Type="http://schemas.openxmlformats.org/officeDocument/2006/relationships/hyperlink" Target="http://dex.hu/x.php?id=index_tech_cikklink&amp;url=http%3A%2F%2Findex.hu%2Ftech%2F2016%2F06%2F28%2Fa_hekker_aki_16_milliot_keresett_tobb_szaz_millio_jelszon%2F%23beallitasok" TargetMode="External"/><Relationship Id="rId69" Type="http://schemas.openxmlformats.org/officeDocument/2006/relationships/hyperlink" Target="http://dex.hu/x.php?id=index_tech_cikklink&amp;url=http%3A%2F%2Findex.hu%2Ftech%2F2016%2F10%2F27%2Fdavid_jacoby_interju_kiberbiztonsag_jelszo_kaspersky%2F" TargetMode="External"/><Relationship Id="rId70" Type="http://schemas.openxmlformats.org/officeDocument/2006/relationships/hyperlink" Target="https://www.lastpass.com/" TargetMode="External"/><Relationship Id="rId71" Type="http://schemas.openxmlformats.org/officeDocument/2006/relationships/hyperlink" Target="https://www.dashlane.com/" TargetMode="External"/><Relationship Id="rId72" Type="http://schemas.openxmlformats.org/officeDocument/2006/relationships/hyperlink" Target="http://www.pcmag.com/article2/0,2817,2407168,00.asp" TargetMode="External"/><Relationship Id="rId73" Type="http://schemas.openxmlformats.org/officeDocument/2006/relationships/hyperlink" Target="http://index.hu/tech/2017/05/06/tobb_mint_egymilliard_felhasznaloi_profilt_erint_egy_adatszivargas/" TargetMode="External"/><Relationship Id="rId74" Type="http://schemas.openxmlformats.org/officeDocument/2006/relationships/hyperlink" Target="http://magyaridok.hu/gazdasag/feheredes-johet-az-atalanyadoval-1663252/" TargetMode="External"/><Relationship Id="rId75" Type="http://schemas.openxmlformats.org/officeDocument/2006/relationships/hyperlink" Target="http://magyarhirlap.hu/tart/kereses?HNDTYPE=SEARCH&amp;name=doc&amp;page=1&amp;fld_in_content=1&amp;fld_title=&amp;fld_sort=score&amp;fld_keyword=&amp;fld_author=187" TargetMode="External"/><Relationship Id="rId76" Type="http://schemas.openxmlformats.org/officeDocument/2006/relationships/hyperlink" Target="http://magyarhirlap.hu/cikk/87099/Rangos_elismeresben_reszesult_negy_magyar_gyogyfurdo" TargetMode="External"/><Relationship Id="rId77" Type="http://schemas.openxmlformats.org/officeDocument/2006/relationships/hyperlink" Target="http://nepszava.hu/cikk/1128601-jo-hir-a-kaveivoknak-olvasson" TargetMode="External"/><Relationship Id="rId78" Type="http://schemas.openxmlformats.org/officeDocument/2006/relationships/hyperlink" Target="https://www.magyarszo.rs/hu/3357/gazdasag/164337/Ingyen-&#225;ram-&#233;s-f&#246;ldg&#225;z-a-szeg&#233;ny-sors&#250;aknak.htm" TargetMode="External"/><Relationship Id="rId79" Type="http://schemas.openxmlformats.org/officeDocument/2006/relationships/hyperlink" Target="http://www.napi.hu/nemzetkozi_gazdasag/ingyen_aram_es_gaz_rezsicsokkentes_erkezik_a_szomszedban.636095.html" TargetMode="External"/><Relationship Id="rId80" Type="http://schemas.openxmlformats.org/officeDocument/2006/relationships/hyperlink" Target="http://mfor.hu/cikkek/makro/Jovore_kelengyecsomagot_kapnak_a_hatranyos_helyzetuek.htmlhttp://mfor.hu/cikkek/makro/Jovore_kelengyecsomagot_kapnak_a_hatranyos_helyzetuek.html" TargetMode="External"/><Relationship Id="rId81" Type="http://schemas.openxmlformats.org/officeDocument/2006/relationships/hyperlink" Target="https://kalkulator.penzcentrum.hu/hitelkalkulator/kolcson/21-szemelyi-kolcson" TargetMode="External"/><Relationship Id="rId82" Type="http://schemas.openxmlformats.org/officeDocument/2006/relationships/hyperlink" Target="https://kalkulator.penzcentrum.hu/igenyles?type=5&amp;id=32773&amp;thm=24.79&amp;torleszto=18825&amp;border_id=12&amp;place=cikk&amp;site_id=25" TargetMode="External"/><Relationship Id="rId83" Type="http://schemas.openxmlformats.org/officeDocument/2006/relationships/hyperlink" Target="https://kalkulator.penzcentrum.hu/igenyles?type=5&amp;id=32082&amp;thm=33.18&amp;torleszto=19399&amp;border_id=12&amp;place=cikk&amp;site_id=25" TargetMode="External"/><Relationship Id="rId84" Type="http://schemas.openxmlformats.org/officeDocument/2006/relationships/hyperlink" Target="https://www.penzcentrum.hu/utazas/szazezreket_sporolhatsz_ha_igy_foglalod_le_az_idei_nyaralasod.1055277.html" TargetMode="External"/><Relationship Id="rId85" Type="http://schemas.openxmlformats.org/officeDocument/2006/relationships/hyperlink" Target="https://www.ceginfo.hu/ceg-adatlap/1309178829" TargetMode="External"/><Relationship Id="rId86" Type="http://schemas.openxmlformats.org/officeDocument/2006/relationships/hyperlink" Target="http://www.napi.hu/magyar_vallalatok/tovabb_szaguld_a_magyar_e-kereskedelem.630233.html" TargetMode="External"/><Relationship Id="rId87" Type="http://schemas.openxmlformats.org/officeDocument/2006/relationships/hyperlink" Target="http://www.napi.hu/magyar_vallalatok/hirtelenul_megszunt_egy_magyar_webaruhaz_sokan_bajba_kerultek.636537.html" TargetMode="External"/><Relationship Id="rId88" Type="http://schemas.openxmlformats.org/officeDocument/2006/relationships/hyperlink" Target="http://ec.europa.eu/social/main.jsp?catId=559&amp;langId=hu" TargetMode="External"/><Relationship Id="rId89" Type="http://schemas.openxmlformats.org/officeDocument/2006/relationships/hyperlink" Target="https://itunes.apple.com/be/app/european-health-insurance/id516504241" TargetMode="External"/><Relationship Id="rId90" Type="http://schemas.openxmlformats.org/officeDocument/2006/relationships/hyperlink" Target="https://play.google.com/store/apps/details?id=eu.europa.ec.ehic" TargetMode="External"/><Relationship Id="rId91" Type="http://schemas.openxmlformats.org/officeDocument/2006/relationships/hyperlink" Target="https://www.microsoft.com/en-us/store/p/european-health-insurance-card/9nblggh088vj" TargetMode="External"/><Relationship Id="rId92" Type="http://schemas.openxmlformats.org/officeDocument/2006/relationships/hyperlink" Target="https://www.theguardian.com/politics/2017/apr/28/brexit-european-health-insurance-card-ehic-healthcare-europe-uk?CMP=fb_gu" TargetMode="External"/><Relationship Id="rId93" Type="http://schemas.openxmlformats.org/officeDocument/2006/relationships/hyperlink" Target="https://www.penzcentrum.hu/utazas/10_kunaert_gyogyulhatsz_nyaron_horvatorszagban_mobilon_elerheto_a_tobbi_eu_s_orszag_is.1055299.html"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5:56:00Z</dcterms:created>
  <dc:creator>FVA - Selmeczi</dc:creator>
  <dc:description/>
  <cp:keywords/>
  <dc:language>en-US</dc:language>
  <cp:lastModifiedBy>varesz</cp:lastModifiedBy>
  <dcterms:modified xsi:type="dcterms:W3CDTF">2017-05-07T15:56:00Z</dcterms:modified>
  <cp:revision>2</cp:revision>
  <dc:subject/>
  <dc:title>Sajtószemle 2017. 18. hét</dc:title>
</cp:coreProperties>
</file>