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Okostelefonnal is ki tudnak fosztani bennünket a bűnözők </w:t>
      </w:r>
    </w:p>
    <w:p>
      <w:pPr>
        <w:pStyle w:val="Szveg"/>
        <w:rPr/>
      </w:pPr>
      <w:r>
        <w:rPr/>
        <w:t xml:space="preserve"> </w:t>
      </w:r>
    </w:p>
    <w:p>
      <w:pPr>
        <w:pStyle w:val="Szveg"/>
        <w:rPr/>
      </w:pPr>
      <w:r>
        <w:rPr/>
        <w:t xml:space="preserve">Eszményi Anett (műsorvezető): - Már nemcsak az automatáknál lopják el bankkártyánk adatait a bűnözők, hanem akár egy zsúfolt tömegközlekedési eszközön is. Fogyasztóvédelmi magazinunk járt utána, hogy okostelefonnal is ki tudnak fosztani bennünket a bűnözők. A Magyar Nemzeti Bank adatai szerint az elmúlt pár évben csaknem 25 ezer bankkártyával éltek vissza a csalók. </w:t>
      </w:r>
    </w:p>
    <w:p>
      <w:pPr>
        <w:pStyle w:val="Szveg"/>
        <w:rPr/>
      </w:pPr>
      <w:r>
        <w:rPr/>
        <w:t xml:space="preserve"> </w:t>
      </w:r>
      <w:r>
        <w:rPr/>
        <w:t xml:space="preserve">Tudósító: - Egy család 150 ezer forintját nyelte el pár hónapja egy bankautomata a Fejér megyei Bodajkon. </w:t>
      </w:r>
    </w:p>
    <w:p>
      <w:pPr>
        <w:pStyle w:val="Szveg"/>
        <w:rPr/>
      </w:pPr>
      <w:r>
        <w:rPr/>
        <w:t xml:space="preserve"> </w:t>
      </w:r>
      <w:r>
        <w:rPr/>
        <w:t xml:space="preserve">Szabó Orsolya: - Betettem a kártyámat, és úgy, ahogy szoktam, bepötyögtem az összeget, és vártam a pénzt, azonban a gép azt írta ki, hogy technikai ok miatt a tranzakció nem hajtható végre, vegyem el a kártyámat. </w:t>
      </w:r>
    </w:p>
    <w:p>
      <w:pPr>
        <w:pStyle w:val="Szveg"/>
        <w:rPr/>
      </w:pPr>
      <w:r>
        <w:rPr/>
        <w:t xml:space="preserve"> </w:t>
      </w:r>
      <w:r>
        <w:rPr/>
        <w:t xml:space="preserve">Tudósító: - A Bankszövetség szerint az automaták ehhez hasonló, különös viselkedésének hátterében több ok is állhat, meghibásodás vagy akár egy új, a bűnözők által használt pénzvisszatartó eszköz. Ez fizikailag megakadályozza, hogy az egyébként tökéletesen működő automatából az ügyfél hozzájusson a kikért és lekönyvelt pénzéhez. A bűnözők feltehetően az ügyfél távozása után viszik el a pénzt az ATM-ből. Hogy a pórul járt családdal is ez történt-e, nem tudni, de tény, hogy olyan automatával jártak pórul, amin nem volt kamera, így nem tudni, mi történt, miután elmentek. A bankautomatákra szerelt adatlopó eszközök kedveltek ugyan a bűnözői körök számára, de egyre több az új módszer.  </w:t>
      </w:r>
    </w:p>
    <w:p>
      <w:pPr>
        <w:pStyle w:val="Szveg"/>
        <w:rPr/>
      </w:pPr>
      <w:r>
        <w:rPr/>
        <w:t xml:space="preserve"> </w:t>
      </w:r>
      <w:r>
        <w:rPr/>
        <w:t xml:space="preserve">Ács Zoltán (kutatás-fejlesztési igazgató, Cellum Zrt.): - Az érintésmentes kártyák megjelenésével új lehetőségek nyíltak sajnos a bűnözők számára is, ezért nagyon fontos, hogy arra figyeljünk, hogy olyan helyen tároljuk a bankkártyát, hogy ne lehessen megközelíteni pár centire akár a megfelelő terminállal vagy okostelefonnal, mert az okostelefonok is alkalmasak lehetnek arra, hogy leolvassák kártyának az adatait. </w:t>
      </w:r>
    </w:p>
    <w:p>
      <w:pPr>
        <w:pStyle w:val="Szveg"/>
        <w:rPr/>
      </w:pPr>
      <w:r>
        <w:rPr/>
        <w:t xml:space="preserve"> </w:t>
      </w:r>
      <w:r>
        <w:rPr/>
        <w:t xml:space="preserve">Tudósító: - Az adatlopáshoz mindössze egy alkalmazást kell letölteni a telefonra, amely lementi az érintésmentes kártyáról az információkat, sőt, a pénzt is. A PayPass-os kártyákon ugyanis 5 ezer forintos fizetésig nem szükséges PIN-kód megadása.  </w:t>
      </w:r>
    </w:p>
    <w:p>
      <w:pPr>
        <w:pStyle w:val="Szveg"/>
        <w:rPr/>
      </w:pPr>
      <w:r>
        <w:rPr/>
        <w:t xml:space="preserve"> </w:t>
      </w:r>
      <w:r>
        <w:rPr/>
        <w:t xml:space="preserve">Ács Zoltán: - Mondjuk egy tömött buszon, hogyha valaki nagyon közel áll hozzánk, akkor azért ott előfordulhat, hogy egy farzsebben tárolt kártyáról okostelefonnal le tudják olvasni az adatot. </w:t>
      </w:r>
    </w:p>
    <w:p>
      <w:pPr>
        <w:pStyle w:val="Szveg"/>
        <w:rPr/>
      </w:pPr>
      <w:r>
        <w:rPr/>
        <w:t xml:space="preserve"> </w:t>
      </w:r>
      <w:r>
        <w:rPr/>
        <w:t xml:space="preserve">Tudósító: - A megszerezett adatainkat aztán eladják. </w:t>
      </w:r>
    </w:p>
    <w:p>
      <w:pPr>
        <w:pStyle w:val="Szveg"/>
        <w:rPr/>
      </w:pPr>
      <w:r>
        <w:rPr/>
        <w:t xml:space="preserve"> </w:t>
      </w:r>
      <w:r>
        <w:rPr/>
        <w:t xml:space="preserve">Ács Zoltán: - Főleg internetes vásárlásra lehet használni, vannak olyan oldalak, ahol nem kérik például a CVC-kódot, és ott elég a kártyaszám és lejárati információ ahhoz, hogy vásárlásokat teljesítsenek. </w:t>
      </w:r>
    </w:p>
    <w:p>
      <w:pPr>
        <w:pStyle w:val="Szveg"/>
        <w:rPr/>
      </w:pPr>
      <w:r>
        <w:rPr/>
        <w:t xml:space="preserve"> </w:t>
      </w:r>
      <w:r>
        <w:rPr/>
        <w:t xml:space="preserve">Tudósító: - Az internetes vásárlásnál is érdemes résen lenni. Az unión kívüli országok oldalai például nem feltétlenül biztonságosak. </w:t>
      </w:r>
    </w:p>
    <w:p>
      <w:pPr>
        <w:pStyle w:val="Szveg"/>
        <w:rPr/>
      </w:pPr>
      <w:r>
        <w:rPr/>
        <w:t xml:space="preserve"> </w:t>
      </w:r>
      <w:r>
        <w:rPr/>
        <w:t xml:space="preserve">Ács Zoltán: - Ezeket, ha lehet kerüljük el, mert egyrészt a kereskedő rendszere feltörhető, és onnan kiszivároghatnak kártyaadatok, másrészt hogyha nem figyelünk eléggé, akkor elképzelhető, hogy átirányítanak egy olyan oldalra, amit direkt azért hoztak létre, hogy kártyaadatokat gyűjtsenek be. </w:t>
      </w:r>
    </w:p>
    <w:p>
      <w:pPr>
        <w:pStyle w:val="Szveg"/>
        <w:rPr/>
      </w:pPr>
      <w:r>
        <w:rPr/>
        <w:t xml:space="preserve"> </w:t>
      </w:r>
      <w:r>
        <w:rPr/>
        <w:t xml:space="preserve">Tudósító: - A nagyobb cégek már fejlesztik azokat az alkalmazásokat, amivel kivédhetőek az adatlopások. Ilyen lehet például az arcfelismerő alkalmazás, amelyhez már elkészült a legfrissebb applikáció. vagy a csuklópánt, amely szívritmus alapján azonosítja be a bankkártya-birtokosokat. </w:t>
      </w:r>
    </w:p>
    <w:p>
      <w:pPr>
        <w:pStyle w:val="Szveg"/>
        <w:rPr/>
      </w:pPr>
      <w:r>
        <w:rPr/>
        <w:t xml:space="preserve"> </w:t>
      </w:r>
      <w:r>
        <w:rPr/>
        <w:t xml:space="preserve">Műsorvezető: - A témáról többet is megtudhatunk Panaszkönyv című műsorunkból ma 14 órától. </w:t>
      </w:r>
    </w:p>
    <w:p>
      <w:pPr>
        <w:pStyle w:val="Szveg"/>
        <w:rPr/>
      </w:pPr>
      <w:r>
        <w:rPr/>
        <w:t xml:space="preserve"> </w:t>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HírTV, 2017. április 23., vasárnap - 12 óra - hossza: 3 perc) </w:t>
      </w:r>
    </w:p>
    <w:p>
      <w:pPr>
        <w:pStyle w:val="Szveg"/>
        <w:rPr/>
      </w:pPr>
      <w:r>
        <w:rPr/>
      </w:r>
    </w:p>
    <w:p>
      <w:pPr>
        <w:pStyle w:val="Szveg"/>
        <w:rPr/>
      </w:pPr>
      <w:r>
        <w:rPr/>
      </w:r>
    </w:p>
    <w:p>
      <w:pPr>
        <w:pStyle w:val="Szveg"/>
        <w:rPr/>
      </w:pPr>
      <w:r>
        <w:rPr/>
      </w:r>
    </w:p>
    <w:p>
      <w:pPr>
        <w:pStyle w:val="F3fcedm"/>
        <w:rPr/>
      </w:pPr>
      <w:r>
        <w:rPr/>
        <w:t xml:space="preserve">Egyetemisták segítik a pénzügyi tudatosságot </w:t>
      </w:r>
    </w:p>
    <w:p>
      <w:pPr>
        <w:pStyle w:val="Szveg"/>
        <w:rPr/>
      </w:pPr>
      <w:r>
        <w:rPr/>
        <w:t xml:space="preserve"> </w:t>
      </w:r>
    </w:p>
    <w:p>
      <w:pPr>
        <w:pStyle w:val="Szveg"/>
        <w:rPr/>
      </w:pPr>
      <w:r>
        <w:rPr/>
        <w:t xml:space="preserve">Több száz egyetemista diák érdeklődését keltette fel a Magyar Nemzet Bank (MNB) és a négy vezető hazai közgazdasági egyetem (Budapesti Corvinus Egyetem, Budapesti Gazdasági Egyetem, Miskolci Egyetem, valamint a kecskeméti Pallasz Athéné Egyetem) közös fogyasztóvédelmi ötletpályázata. </w:t>
      </w:r>
    </w:p>
    <w:p>
      <w:pPr>
        <w:pStyle w:val="Szveg"/>
        <w:rPr/>
      </w:pPr>
      <w:r>
        <w:rPr/>
        <w:t xml:space="preserve">A januárban meghirdetett Pénzügyek felsőfokon - Légy kreatív! pályázat keretében az egyetemi hallgatóknak a pénzügyi szemléletformálás témájában kellett olyan újszerű és megvalósítható javaslatokat kidolgozniuk, amelyekkel a fogyasztók ismeretei költséghatékonyan és széles körben fejleszthetők. A legtöbb pályázó a felelős hitelfelvétel és a tudatos bankszámlaválasztás kérdései kapcsán készített javaslatot, de az MNB Értékpapírszámla- lekérdező alkalmazásával és a befektetési alapokkal kapcsolatban is több ötletes elképzelés érkezett. </w:t>
      </w:r>
    </w:p>
    <w:p>
      <w:pPr>
        <w:pStyle w:val="Szveg"/>
        <w:rPr/>
      </w:pPr>
      <w:r>
        <w:rPr/>
        <w:t xml:space="preserve">Számos diák a modern telekommunikációs eszközökre kidolgozott online megoldásokat (mobilalkalmazások, virtuális vetélkedő) részesítette előnyben, míg mások rendkívül kidolgozott kommunikációs tervekkel látták megvalósíthatónak a pénzügyi tudatosság erősítését. Volt olyan pályázat, amely egy interaktív társasjátékot modellező pénzügyi fesztivál terveit mutatta be, de olyan is, amely egy televíziós hírműsorok mintájára megalkotott kommunikációs kampányt állított a középpontba. Figyelemre méltó pályaművek készültek az oktatásra és a tanfolyamokra fókuszálva, de speciális célcsoportokat megszólító (közfoglalkoztatottaknak szóló országos oktatási kampány) és egyedi kivitelezésű javaslatok (például a magyar rapzenészek által előadandó pénzügyi témájú dalok) is érkeztek - jelezte a jegybank. </w:t>
      </w:r>
    </w:p>
    <w:p>
      <w:pPr>
        <w:pStyle w:val="Szveg"/>
        <w:rPr/>
      </w:pPr>
      <w:r>
        <w:rPr/>
        <w:t xml:space="preserve">A szakmai zsűri minden egyetem öt legjobb pályaműve közül választotta ki és részesítette pénzjutalomban - egyetemenként - az első három helyezettet. A nemzeti bank megvizsgálja a legötletesebb koncepciók megvalósíthatóságát, amelyek beilleszthetők a jegybank fogyasztóvédelmi tevékenységébe. </w:t>
      </w:r>
    </w:p>
    <w:p>
      <w:pPr>
        <w:pStyle w:val="Szveg"/>
        <w:rPr/>
      </w:pPr>
      <w:r>
        <w:rPr/>
        <w:t xml:space="preserve"> </w:t>
      </w:r>
    </w:p>
    <w:p>
      <w:pPr>
        <w:pStyle w:val="Szveg"/>
        <w:rPr/>
      </w:pPr>
      <w:r>
        <w:rPr/>
        <w:t xml:space="preserve">Magyar Idők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Idők, 2017. április 24., hétfő, 16. oldal) </w:t>
      </w:r>
    </w:p>
    <w:p>
      <w:pPr>
        <w:pStyle w:val="Szveg"/>
        <w:rPr/>
      </w:pPr>
      <w:r>
        <w:rPr/>
      </w:r>
    </w:p>
    <w:p>
      <w:pPr>
        <w:pStyle w:val="Szveg"/>
        <w:rPr/>
      </w:pPr>
      <w:r>
        <w:rPr/>
      </w:r>
    </w:p>
    <w:p>
      <w:pPr>
        <w:pStyle w:val="Szveg"/>
        <w:rPr/>
      </w:pPr>
      <w:r>
        <w:rPr/>
      </w:r>
    </w:p>
    <w:p>
      <w:pPr>
        <w:pStyle w:val="F3fcedm"/>
        <w:rPr/>
      </w:pPr>
      <w:r>
        <w:rPr/>
        <w:t xml:space="preserve">Járt már pórul lakásfelújítással? </w:t>
      </w:r>
    </w:p>
    <w:p>
      <w:pPr>
        <w:pStyle w:val="Szveg"/>
        <w:rPr/>
      </w:pPr>
      <w:r>
        <w:rPr/>
        <w:t xml:space="preserve"> </w:t>
      </w:r>
    </w:p>
    <w:p>
      <w:pPr>
        <w:pStyle w:val="Szveg"/>
        <w:rPr/>
      </w:pPr>
      <w:r>
        <w:rPr/>
        <w:t xml:space="preserve">A DÉLMAGYARORSZÁG FOGYASZTÓVÉDELMI SOROZATA </w:t>
      </w:r>
    </w:p>
    <w:p>
      <w:pPr>
        <w:pStyle w:val="Szveg"/>
        <w:rPr/>
      </w:pPr>
      <w:r>
        <w:rPr/>
        <w:t xml:space="preserve"> </w:t>
      </w:r>
      <w:r>
        <w:rPr/>
        <w:t xml:space="preserve">Fogyasztóvédelmi sorozatunk újabb részében a lakásfelújítással kapcsolatos kérdésekre, felvetésekre válaszoltak a szakemberek. Ezen a területen is fontos, hogy foglalót vagy előleget adunk-e a vállalkozónak, és az is, meddig köteles jótállást vállalni munkájáért a mester. </w:t>
      </w:r>
    </w:p>
    <w:p>
      <w:pPr>
        <w:pStyle w:val="Szveg"/>
        <w:rPr/>
      </w:pPr>
      <w:r>
        <w:rPr/>
        <w:t xml:space="preserve"> </w:t>
      </w:r>
      <w:r>
        <w:rPr/>
        <w:t xml:space="preserve">CSONGRÁD MEGYE </w:t>
      </w:r>
    </w:p>
    <w:p>
      <w:pPr>
        <w:pStyle w:val="Szveg"/>
        <w:rPr/>
      </w:pPr>
      <w:r>
        <w:rPr/>
        <w:t xml:space="preserve"> </w:t>
      </w:r>
      <w:r>
        <w:rPr/>
        <w:t xml:space="preserve">Mit tehet, ha úgy gondolja, rosszul burkolták a fürdőszobáját, nem sikerült a festés? Járt már pórul azért, mert csak szóban állapodott meg a vállalkozóval? Mit tehet, ha csúszik a befejezéssel a mester? A delmagyar.hu portálon lehetett a kérdéseket, észrevételeket beküldeni - ezúttal is a Gazdasági Versenyügyi Tanácsadó Iroda munkatársai válaszoltak. </w:t>
      </w:r>
    </w:p>
    <w:p>
      <w:pPr>
        <w:pStyle w:val="Szveg"/>
        <w:rPr/>
      </w:pPr>
      <w:r>
        <w:rPr/>
        <w:t xml:space="preserve">A vállalkozóval megállapodtunk a nyílászárók cseréjében, előleget is adtam, ám később meggondoltam magam. A mester azt mondta, a foglalót nem kaphatom vissza. Mi a különbség az előleg és a foglaló között? </w:t>
      </w:r>
    </w:p>
    <w:p>
      <w:pPr>
        <w:pStyle w:val="Szveg"/>
        <w:rPr/>
      </w:pPr>
      <w:r>
        <w:rPr/>
        <w:t xml:space="preserve">- A polgári törvénykönyv alapján a foglaló a szerződést megerősítő kötelezettségvállalás. A ügylet meghiúsulása esetén a felelős fél az általa adott foglalót elveszíti. Ha a szerződés úgy hiúsul meg, hogy egyikük sem hibás vagy mindketten azok, a foglaló visszajár. Ha minden klappol, a foglaló összegét a tartozásba - leggyakrabban a vételárba - bele kell számítani. Egyértelműen ki kell tűnnie a szerződésből, hogy az átadott pénz foglaló. Ha ez nincs benne, akkor az előlegnek minősül. Lényeges különbség, hogy az előleg mindenképpen visszajár, ha a szerződés nem teljesül, függetlenül attól, hogy a meghiúsulásért ki a felelős. </w:t>
      </w:r>
    </w:p>
    <w:p>
      <w:pPr>
        <w:pStyle w:val="Szveg"/>
        <w:rPr/>
      </w:pPr>
      <w:r>
        <w:rPr/>
        <w:t xml:space="preserve">Kisebb lakásfelújításra szóbeli szerződést kötöttem a vállalkozóval, előleget is adtam, ám elbizonytalanodtam. Elég, ha szóban kötök szerződést? </w:t>
      </w:r>
    </w:p>
    <w:p>
      <w:pPr>
        <w:pStyle w:val="Szveg"/>
        <w:rPr/>
      </w:pPr>
      <w:r>
        <w:rPr/>
        <w:t xml:space="preserve">- A jogszabályok a vállalkozási szerződéseknél nem írják elő az írásbeli formát, ha a felek minden kérdésben megegyeztek, ez szóban is létrejöhet. A bizonyíthatóság miatt azonban célszerű írásban is rögzíteni a megállapodást, hiszen az elhangzottakat később már nehéz bizonyítani. Minden esetben törekedjünk arra, hogy papírra vessük, pontosan milyen munkákat rendelünk meg. De ha csak szóban állapodunk meg, legalább legyen jelen tanú! </w:t>
      </w:r>
    </w:p>
    <w:p>
      <w:pPr>
        <w:pStyle w:val="Szveg"/>
        <w:rPr/>
      </w:pPr>
      <w:r>
        <w:rPr/>
        <w:t xml:space="preserve">Egy vállalkozóval írásban szerződtem a konyha felújítására, ám nem határoztunk meg teljesítési határidőt. Már többször kerestem, hogy végre kezdje el a munkát, ám a mester csak halogat. Mit tehetek? </w:t>
      </w:r>
    </w:p>
    <w:p>
      <w:pPr>
        <w:pStyle w:val="Szveg"/>
        <w:rPr/>
      </w:pPr>
      <w:r>
        <w:rPr/>
        <w:t xml:space="preserve">- A polgári törvénykönyv szerint ha a szerződésben meghatározott idő eltelt, és a vállalkozás nem teljesített, akkor késedelembe esett. Nehezebb, ha nincs konkrét határidő, és minden egyeztetésnél kér még egy kis haladékot. A hetek telnek, de előrelépés nem történik. Ilyenkor célszerű írásban kitűzni egy végső határidőt a munka elvégzésére, amit még hajlandók vagyunk kivárni. Ha ez is eredménytelenül telik le, elállhatunk a szerződéstől, közölhetjük, hogy nem tartunk igényt a munkára. Így szabadulhatunk a megbízhatatlan vállalkozótól, és - normál esetben - a kifizetett előleget is visszakapjuk. </w:t>
      </w:r>
    </w:p>
    <w:p>
      <w:pPr>
        <w:pStyle w:val="Szveg"/>
        <w:rPr/>
      </w:pPr>
      <w:r>
        <w:rPr/>
        <w:t xml:space="preserve">Felújíttattam a fürdőszobánkat, ám néhány hét múlva láttam, hogy a kádnál a csempe rosszul lett felrakva, és a fugázás sincs rendben. A vállalkozó azt mondta, nem ér rá kijavítani, és amúgy sem vállalt garanciát. Tényleg nem tehetek semmit? </w:t>
      </w:r>
    </w:p>
    <w:p>
      <w:pPr>
        <w:pStyle w:val="Szveg"/>
        <w:rPr/>
      </w:pPr>
      <w:r>
        <w:rPr/>
        <w:t xml:space="preserve">- A vállalkozói szolgáltatásokra is vonatkoznak a hibás teljesítési és kellékszavatossági szabályok. A hiba észlelésekor írásban közöljük minőségi kifogásainkat a vállalkozóval, és kérjük a kijavítást, vagy ha ez nem lehetséges, akkor a cserét. Könnyebb, ha a hibát a teljesítéstől számított hat hónapon belül észrevesszük, ilyenkor úgy kell tekinteni, mintha a probléma már az átadáskor is létezett volna. Ha a vállalkozó mentesülni akar, neki kell bizonyítania, hogy a hiba a teljesítés után keletkezett. Ha a hat hónapból kifutunk, két évig még érvényesíthetjük az igényünket, de a bizonyítási kötelezettség már minket terhel. Ha a vállalkozóval nem sikerül megegyezni, kezdeményezzünk békéltető testületi eljárást, amely bíróságon kívüli, ingyenes, és hatékonyan segíthet a jogvita megoldásában. </w:t>
      </w:r>
    </w:p>
    <w:p>
      <w:pPr>
        <w:pStyle w:val="Szveg"/>
        <w:rPr/>
      </w:pPr>
      <w:r>
        <w:rPr/>
        <w:t xml:space="preserve"> </w:t>
      </w:r>
    </w:p>
    <w:p>
      <w:pPr>
        <w:pStyle w:val="Szveg"/>
        <w:rPr/>
      </w:pPr>
      <w:r>
        <w:rPr/>
        <w:t xml:space="preserve">A jó szakember aranyat ér. </w:t>
      </w:r>
    </w:p>
    <w:p>
      <w:pPr>
        <w:pStyle w:val="Szveg"/>
        <w:rPr/>
      </w:pPr>
      <w:r>
        <w:rPr/>
        <w:t xml:space="preserve"> </w:t>
      </w:r>
    </w:p>
    <w:p>
      <w:pPr>
        <w:pStyle w:val="Szveg"/>
        <w:rPr/>
      </w:pPr>
      <w:r>
        <w:rPr/>
        <w:t xml:space="preserve">K. A.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Délmagyarország, 2017. április 24., hétfő, 7. oldal) </w:t>
      </w:r>
    </w:p>
    <w:p>
      <w:pPr>
        <w:pStyle w:val="Szveg"/>
        <w:rPr/>
      </w:pPr>
      <w:r>
        <w:rPr/>
      </w:r>
    </w:p>
    <w:p>
      <w:pPr>
        <w:pStyle w:val="Szveg"/>
        <w:rPr/>
      </w:pPr>
      <w:r>
        <w:rPr/>
      </w:r>
    </w:p>
    <w:p>
      <w:pPr>
        <w:pStyle w:val="Szveg"/>
        <w:rPr/>
      </w:pPr>
      <w:r>
        <w:rPr/>
      </w:r>
    </w:p>
    <w:p>
      <w:pPr>
        <w:pStyle w:val="F3fcedm"/>
        <w:rPr/>
      </w:pPr>
      <w:r>
        <w:rPr/>
        <w:t xml:space="preserve">Feljelentette a telefonos csalót az adóhivatal </w:t>
      </w:r>
    </w:p>
    <w:p>
      <w:pPr>
        <w:pStyle w:val="Szveg"/>
        <w:rPr/>
      </w:pPr>
      <w:r>
        <w:rPr/>
        <w:t xml:space="preserve"> </w:t>
      </w:r>
    </w:p>
    <w:p>
      <w:pPr>
        <w:pStyle w:val="Szveg"/>
        <w:rPr/>
      </w:pPr>
      <w:r>
        <w:rPr/>
        <w:t xml:space="preserve">Ismeretlen személyek bankszámlaadatokat próbálnak megszerezni </w:t>
      </w:r>
    </w:p>
    <w:p>
      <w:pPr>
        <w:pStyle w:val="Szveg"/>
        <w:rPr/>
      </w:pPr>
      <w:r>
        <w:rPr/>
        <w:t xml:space="preserve"> </w:t>
      </w:r>
      <w:r>
        <w:rPr/>
        <w:t xml:space="preserve">Csalók próbálják megszerezni az adófizetők bankkártyaadatait, az ismeretlenek az adóhivatal nevében hívnak fel véletlenszerűen magánszemélyeket. A hatóság arra kéri ügyfeleit, ne dőljenek be az adathalász próbálkozásának, s ne adjanak meg telefonon banki információkat. A hivatal feljelentést tett. </w:t>
      </w:r>
    </w:p>
    <w:p>
      <w:pPr>
        <w:pStyle w:val="Szveg"/>
        <w:rPr/>
      </w:pPr>
      <w:r>
        <w:rPr/>
        <w:t xml:space="preserve"> </w:t>
      </w:r>
      <w:r>
        <w:rPr/>
        <w:t xml:space="preserve">Fontos pénzügyi adatokat próbálnak egyesek kicsalni az adófizetőktől a Nemzeti Adó- és Vámhivatal (NAV) nevével visszaélve. - Az utóbbi időben több jelzés is érkezett a hatósághoz, hogy ismeretlenek telefonon keresnek meg véletlenszerűen magánszemélyeket - mondta lapunknak az eset kapcsán Leopold Róbert, a NAV szóvivője. A telefonáló NAV-osnak adja ki magát, és adó-visszatérítést helyez kilátásba, ha a felhívott személy megadja a bankszámlaszámát, bankkártyája különféle adatait. - Csalási kísérletről van szó - húzta alá a szóvivő, majd rámutatott: az adóhivatal telefonon soha nem értesíti az adózókat a túlfizetésükről, így ilyen formában nem is kér el bankszámlával, bankkártyával kapcsolatos bizalmas információkat. A NAV csak két módon tájékoztatja az ügyfeleket: vagy az ügyfélkapun keresztül küld hivatalos értesítést a kelleténél nagyobb adóbefizetésről, vagy postai úton juttatja el a címzettnek az úgynevezett folyószámlakivonatot. - Az ügyfél semmiképpen se adja meg adatait a telefonálóknak, azok ugyanis nem a NAV munkatársai - nyomatékosította Leopold Róbert. Hozzátette: az adóhivatal minden hasonló esetben feljelentést tesz, erre a lépésre már ebben az ügyben is sor került. </w:t>
      </w:r>
    </w:p>
    <w:p>
      <w:pPr>
        <w:pStyle w:val="Szveg"/>
        <w:rPr/>
      </w:pPr>
      <w:r>
        <w:rPr/>
        <w:t xml:space="preserve">Idén ez már a második olyan eset, amikor a NAV nevével visszaélve próbálkoznak meg némelyek pénzügyi adatokat megszerezni a gyanútlan polgároktól. A legutóbbi efféle kísérletet februárban jegyezték fel. Hasonlóság, hogy akkor is banki adatokra hajtottak a csalók, és akkor is valamilyen túlfizetés visszatérítésével kecsegtették az érintett magánszemélyeket. Különbség volt viszont, hogy annak idején nem telefonon, hanem elektronikus üzenetben keresték meg az adófizetőket, akiket egy internetes oldalra irányították át, azt a látszatot keltve, hogy különféle adatok megadásával visszaigényelhetik - a valóságban egyébként nem létező - adótöbbletüket. Az internetes oldal hasonlított a hatóság honlapjára, de ez pusztán a megtévesztést szolgálta. A szóvivő úgy fogalmazott, a magánszemélyek bármikor betérhetnek a hivatal bármelyik ügyfélszolgálatára, a kirendeltségeken pontos információkhoz juthatnak adóügyeikben. Hozzátette azt is: ha valaki kétes megkeresést kap, adatait ne adja meg, inkább rögtön tegyen bejelentést az esetről az adóhatóságnál. </w:t>
      </w:r>
    </w:p>
    <w:p>
      <w:pPr>
        <w:pStyle w:val="Szveg"/>
        <w:rPr/>
      </w:pPr>
      <w:r>
        <w:rPr/>
        <w:t xml:space="preserve"> </w:t>
      </w:r>
      <w:r>
        <w:rPr/>
        <w:t xml:space="preserve">KERÜLJÜK AZ UTCAI AUTOMATÁT! A Magyar Nemzeti Bank Pénzügyi Fogyasztóvédelmi Központjának figyelmeztetése szerint vannak már ismert, tipikus módszereik a bankkártyacsalóknak. Ezek közül jellemző, amikor az óvatlan áldozat figyelmének elterelésével (például a csaló turistának adja ki magát, így kér útbaigazítást vagy közös fotózást), ellopják a kártyatulajdonos táskáját. Amikor az áldozat észreveszi értékeinek eltűnését, a banda egyik tagja segítőkészen azt tanácsolja, hogy azonnal tiltsa le a bankkártyáját, és ehhez felajánlja saját mobiltelefonját. Ám a csaló valójában a társát hívja fel, aki arra kéri az áldozatot, hogy a telefon gombjai segítségével adja meg a PIN-kódját. A kód beütését diktafonnal rögzítik, így a tolvajok nemcsak a kártyát, hanem annak kódját is megszerzik. Ezután könnyedén "megkopasztják" a fogyasztót, aki pedig abban a hitben él, hogy bankszámlájához a táskatolvajok már nem férnek hozzá. A pénzfelvevő automaták is kedvelt célpontjai a tolvajoknak. Például ismert módszer, hogy a bankkártya lemásolásához a kártyanyílás elé egy pici olvasót szerelnek, ami az automata eredeti nyílásával teljesen megegyező szerkezet, így az nem tűnik fel senkinek. Az ATM környékén elhelyezett apró kamera segítségével pedig a PIN-kódot tudják ellesni. A jegybank szerint utcai automaták helyett inkább nagy bankfiókok bekamerázott belső terében vagy üzletközpontokban vegyünk fel pénzt. </w:t>
      </w:r>
    </w:p>
    <w:p>
      <w:pPr>
        <w:pStyle w:val="Szveg"/>
        <w:rPr/>
      </w:pPr>
      <w:r>
        <w:rPr/>
        <w:t xml:space="preserve"> </w:t>
      </w:r>
    </w:p>
    <w:p>
      <w:pPr>
        <w:pStyle w:val="Szveg"/>
        <w:rPr/>
      </w:pPr>
      <w:r>
        <w:rPr/>
        <w:t xml:space="preserve">Vigyázni kell az adathalászokkal, a NAV nevével nem először élnek vissza </w:t>
      </w:r>
    </w:p>
    <w:p>
      <w:pPr>
        <w:pStyle w:val="Szveg"/>
        <w:rPr/>
      </w:pPr>
      <w:r>
        <w:rPr/>
        <w:t xml:space="preserve"> </w:t>
      </w:r>
    </w:p>
    <w:p>
      <w:pPr>
        <w:pStyle w:val="Szveg"/>
        <w:rPr/>
      </w:pPr>
      <w:r>
        <w:rPr/>
        <w:t xml:space="preserve">Jakubász Tamás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7. április 24., hétfő, 16. oldal) </w:t>
      </w:r>
    </w:p>
    <w:p>
      <w:pPr>
        <w:pStyle w:val="Szveg"/>
        <w:rPr/>
      </w:pPr>
      <w:r>
        <w:rPr/>
      </w:r>
    </w:p>
    <w:p>
      <w:pPr>
        <w:pStyle w:val="Szveg"/>
        <w:rPr/>
      </w:pPr>
      <w:r>
        <w:rPr/>
      </w:r>
    </w:p>
    <w:p>
      <w:pPr>
        <w:pStyle w:val="Szveg"/>
        <w:rPr/>
      </w:pPr>
      <w:r>
        <w:rPr/>
      </w:r>
    </w:p>
    <w:p>
      <w:pPr>
        <w:pStyle w:val="F3fcedm"/>
        <w:rPr/>
      </w:pPr>
      <w:r>
        <w:rPr/>
        <w:t xml:space="preserve">Kettős minőség: visszaüthet a tervezet </w:t>
      </w:r>
    </w:p>
    <w:p>
      <w:pPr>
        <w:pStyle w:val="Szveg"/>
        <w:rPr/>
      </w:pPr>
      <w:r>
        <w:rPr/>
        <w:t xml:space="preserve"> </w:t>
      </w:r>
    </w:p>
    <w:p>
      <w:pPr>
        <w:pStyle w:val="Szveg"/>
        <w:rPr/>
      </w:pPr>
      <w:r>
        <w:rPr/>
        <w:t xml:space="preserve">A hazai gyártókat sújthatja az agrártárcánál formálódó, tervezet formájában lévő intézkedés a kettős minőségű termékek jelölésére. Az élelmiszeripari berkekben köröztetett javaslat lényegében azt írná elő, hogy ha egy idehaza forgalmazott termék más országokban ugyanazon márkanév alatt eltérő összetételű, ezt jelezni kell. Csakhogy az uniós szabályok szerint, ha egy termék bármely tagországban forgalmazási engedélyt kapott, akkor annak forgalmazását az összes többi tagországban is lehetővé kell tenni. Így ha a kettős minőség jelölését a magyar kormánynak nem sikerül uniós szinten is kötelezővé tennie, akkor azt csak a hazai gyártású termékekre lehetne előírni Magyarországon. Ez pedig nyilvánvaló versenyhátrányt jelentene rengeteg hazai élelmiszergyártónak. Faramuci lenne például, ha azért kellene "lepontozni" például a magyar szalámikat, mert azokat külföldre esetleg az ottani ízlésnek megfelelően kevésbé markánsan fűszerezve készítik el, mint idehaza. </w:t>
      </w:r>
    </w:p>
    <w:p>
      <w:pPr>
        <w:pStyle w:val="Szveg"/>
        <w:rPr/>
      </w:pPr>
      <w:r>
        <w:rPr/>
        <w:t xml:space="preserve"> </w:t>
      </w:r>
      <w:r>
        <w:rPr/>
        <w:t xml:space="preserve">Kettős minőség: öngól lehet a tervezett szabályozás </w:t>
      </w:r>
    </w:p>
    <w:p>
      <w:pPr>
        <w:pStyle w:val="Szveg"/>
        <w:rPr/>
      </w:pPr>
      <w:r>
        <w:rPr/>
        <w:t xml:space="preserve"> </w:t>
      </w:r>
      <w:r>
        <w:rPr/>
        <w:t xml:space="preserve">Csak a hazai gyártású termékek "silányságának" jelölésére írhat elő kötelezettséget a törvényhozás </w:t>
      </w:r>
    </w:p>
    <w:p>
      <w:pPr>
        <w:pStyle w:val="Szveg"/>
        <w:rPr/>
      </w:pPr>
      <w:r>
        <w:rPr/>
        <w:t xml:space="preserve"> </w:t>
      </w:r>
      <w:r>
        <w:rPr/>
        <w:t xml:space="preserve">Szakmai körökben riadalmat okozott az agrártárcától eredeztetett tervezet, amely új jelölést vezetne be a "kettős minőségű" élelmiszerekre. A köröztetett javaslatban az áll, hogy felirattal kellene ellátni a máshol más összetételben, de egy márkanévvel árusított élelmiszereket. A szakmai szervezetek úgy vélik, ebben a formában rossz vége lenne az ötlet megvalósításának. Ugyanis az uniós szabályok szerint ha egy termék forgalmazása bármely tagállamban jogszerű, akkor annak forgalmazását az összes tagállamban lehetővé kell tenni. Ha tehát az agrártárca terve jogszabállyá válik, kizárólag a Magyarországon előállított termékekre írhat elő kötelező jelölést. </w:t>
      </w:r>
    </w:p>
    <w:p>
      <w:pPr>
        <w:pStyle w:val="Szveg"/>
        <w:rPr/>
      </w:pPr>
      <w:r>
        <w:rPr/>
        <w:t xml:space="preserve">Így látják ezt az Élelmiszer-feldolgozók Országos Szövetsége szakemberei is. Forrásunk szerint az agrártárca szándéka csak akkor érvényesülhet, ha a kettős minőséggel kapcsolatos jelölési előírást a magyar fél ki tudja terjeszteni az uniós jogegyeztetési mechanizmus keretében az összes tagországra egy úgynevezett notifikációs eljárással. E nélkül viszont csak rosszul sülhet el a silányabb minőségre utaló figyelemfelkeltő jelölés. A szövetség véleménye az, hogy egyértelműen versenyhátrányt jelentene a felirat a külföldi élelmiszer- termelőkkel szemben a hazai gyártóknak. Azon túl, hogy újabb adminisztrációs teher a felirat elkészítése és elhelyezése, az ezzel ellátott termékeik iránt megrendülne a vevők bizalma itthon és az exportpiacokon is. Furcsa lenne például, ha külpiacokon kevésbé markáns fűszerezésű húsipari termékek miatt az idehaza forgalmazott szalámit kellene eltérő minőségűként megjelölni. </w:t>
      </w:r>
    </w:p>
    <w:p>
      <w:pPr>
        <w:pStyle w:val="Szveg"/>
        <w:rPr/>
      </w:pPr>
      <w:r>
        <w:rPr/>
        <w:t xml:space="preserve">A tervezettel szembeni legfőbb ellenérv, hogy a felirat a fogyasztókat is megtévesztené. Azt sugallná ugyanis, hogy az a termék, amelyen nincs a szóban forgó figyelmeztetés, itthon és más országban is ugyanaz, csak és kizárólag egyféle változatban létezik, pedig nem erről van szó. A szövetség álláspontja az, hogy a felirat hiánya mindössze azt mutatná meg, hogy a konkrét gyártóra, forgalmazóra valamiért nem vonatkozik a "kettős minőségre" utaló jelölési kötelezettség. Ennek több oka is lehet. Például azért nem kell ráírnia, mert adott terméket nem Magyarországon, hanem más tagállamban, Lengyelországban vagy Szlovákiában, vagy akár az unión kívül, Szerbiában gyártották. Ettől persze az terméket akár tucatnyi más változatban és silányabbnál silányabb minőségben is forgalomba hozhatják unióban, vagy világszerte. </w:t>
      </w:r>
    </w:p>
    <w:p>
      <w:pPr>
        <w:pStyle w:val="Szveg"/>
        <w:rPr/>
      </w:pPr>
      <w:r>
        <w:rPr/>
        <w:t xml:space="preserve">Szerettük volna részletesen megismerni a jogszabály tervezetét, de lapzártánkkor még nem találtuk a parlament honlapján. Az így is látszik, hogy a kettős minőség elleni kormányzati hadjárat folytatódik azután, hogy márciusban csaknem száz terméket vizsgált meg a Nemzeti Élelmiszerlánc-biztonsági Hivatal (Nébih) a kettős minőség gyanújával. A vizsgálat eredményét az érintettek akkor is ellentétesen értelmezték. Fazekas Sándor földművelésügyi miniszter igazoltnak látta, hogy a "kettős mérce működik az európai élelmiszerpiacon". Úgy fogalmazott, silányabb termékeket szánnak a magyar piacra a multik, ezért kellő súllyal fogja kezelni a kérdést a magyar állam. A vizsgálat alapján az Élelmiszer-feldolgozók Országos Szövetsége viszont azt állapította meg, hogy a várokozásait beigazolta a jelentés. Az itthon és külföldön megvásárolt termékek túlnyomó többsége között semmiféle különbség nem volt. A 68 összehasonlítható termék közül a vizsgálat során 18 esetben találtak minimális összetételbeli eltérést. Az érzékszervi bírálatokon egyetlen termékpár esetében sem állapítottak meg jelentős különbséget.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Nemzet, 2017. április 24., hétfő, 1+7. oldal) </w:t>
      </w:r>
    </w:p>
    <w:p>
      <w:pPr>
        <w:pStyle w:val="Szveg"/>
        <w:rPr/>
      </w:pPr>
      <w:r>
        <w:rPr/>
      </w:r>
    </w:p>
    <w:p>
      <w:pPr>
        <w:pStyle w:val="Szveg"/>
        <w:rPr/>
      </w:pPr>
      <w:r>
        <w:rPr/>
      </w:r>
    </w:p>
    <w:p>
      <w:pPr>
        <w:pStyle w:val="Szveg"/>
        <w:rPr/>
      </w:pPr>
      <w:r>
        <w:rPr/>
      </w:r>
    </w:p>
    <w:p>
      <w:pPr>
        <w:pStyle w:val="F3fcedm"/>
        <w:rPr/>
      </w:pPr>
      <w:r>
        <w:rPr/>
        <w:t xml:space="preserve">A héten be kell jelenteni a mákot </w:t>
      </w:r>
    </w:p>
    <w:p>
      <w:pPr>
        <w:pStyle w:val="Szveg"/>
        <w:rPr/>
      </w:pPr>
      <w:r>
        <w:rPr/>
        <w:t xml:space="preserve"> </w:t>
      </w:r>
    </w:p>
    <w:p>
      <w:pPr>
        <w:pStyle w:val="Szveg"/>
        <w:rPr/>
      </w:pPr>
      <w:r>
        <w:rPr/>
        <w:t xml:space="preserve">SZOMBATHELY A megyeszékhely szerinti járási hivatalnak kell bejelenteniük a termesztőknek, ha mákot vetnek. A Szombathelyi Járási Hivatal agrárügyi osztályának vezetője, Varsányi László a közleményben azt írta: a tavaszi vetésű étkezési mákról a vetési évben április 30-áig kell bejelentést tenni a Nemzeti Élelmiszerlánc-biztonsági Hivatal formanyomtatványán. </w:t>
      </w:r>
    </w:p>
    <w:p>
      <w:pPr>
        <w:pStyle w:val="Szveg"/>
        <w:rPr/>
      </w:pPr>
      <w:r>
        <w:rPr/>
        <w:t xml:space="preserve"> </w:t>
      </w:r>
    </w:p>
    <w:p>
      <w:pPr>
        <w:pStyle w:val="Szveg"/>
        <w:rPr/>
      </w:pPr>
      <w:r>
        <w:rPr/>
        <w:t xml:space="preserve">VN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Vas Népe, 2017. április 24., hétfő, 6. oldal) </w:t>
      </w:r>
    </w:p>
    <w:p>
      <w:pPr>
        <w:pStyle w:val="Szveg"/>
        <w:rPr/>
      </w:pPr>
      <w:r>
        <w:rPr/>
      </w:r>
    </w:p>
    <w:p>
      <w:pPr>
        <w:pStyle w:val="Szveg"/>
        <w:rPr/>
      </w:pPr>
      <w:r>
        <w:rPr/>
      </w:r>
    </w:p>
    <w:p>
      <w:pPr>
        <w:pStyle w:val="Szveg"/>
        <w:rPr/>
      </w:pPr>
      <w:r>
        <w:rPr/>
      </w:r>
    </w:p>
    <w:p>
      <w:pPr>
        <w:pStyle w:val="F3fcedm"/>
        <w:rPr/>
      </w:pPr>
      <w:r>
        <w:rPr/>
        <w:t xml:space="preserve">Hangos és rosszul szív - ezt tudja a mai porszívók zöme </w:t>
      </w:r>
    </w:p>
    <w:p>
      <w:pPr>
        <w:pStyle w:val="Szveg"/>
        <w:rPr/>
      </w:pPr>
      <w:r>
        <w:rPr/>
        <w:t xml:space="preserve"> </w:t>
      </w:r>
    </w:p>
    <w:p>
      <w:pPr>
        <w:pStyle w:val="Szveg"/>
        <w:rPr/>
      </w:pPr>
      <w:r>
        <w:rPr/>
        <w:t xml:space="preserve">Porszívókat tesztelt a Tudatos Vásárlók Egyesülete (TVE). A vizsgálat eredménye szerint egy 30 ezer forintos porszívó is lehet jobb, mint egy 100 ezres, illetve hogy a mai készülékek már ritkán hibásodnak meg, többnyire hangosak, és - ki hinné - sokszor nem is túl hatékonyak a kosz eltüntetésében. </w:t>
      </w:r>
    </w:p>
    <w:p>
      <w:pPr>
        <w:pStyle w:val="Szveg"/>
        <w:rPr/>
      </w:pPr>
      <w:r>
        <w:rPr/>
        <w:t xml:space="preserve">Négy híján ötven porszívót tesztelt laboratóriumban a Tudatos Vásárlók Egyesülete (TVE) nemzetközi fogyasztóvédelmi szervezetekkel együtt. Vizsgálták - többek között - azt, hogy milyen hatékonysággal távolítják el a port, milyen az energiafogyasztásuk, zajkibocsátásuk, mennyi port engednek vissza a levegőbe, illetve mennyire tartósak és milyen könnyű használni őket. </w:t>
      </w:r>
    </w:p>
    <w:p>
      <w:pPr>
        <w:pStyle w:val="Szveg"/>
        <w:rPr/>
      </w:pPr>
      <w:r>
        <w:rPr/>
        <w:t xml:space="preserve">Fotó: Shutterstock </w:t>
      </w:r>
    </w:p>
    <w:p>
      <w:pPr>
        <w:pStyle w:val="Szveg"/>
        <w:rPr/>
      </w:pPr>
      <w:r>
        <w:rPr/>
        <w:t xml:space="preserve">Az ár nem mérvadó </w:t>
      </w:r>
    </w:p>
    <w:p>
      <w:pPr>
        <w:pStyle w:val="Szveg"/>
        <w:rPr/>
      </w:pPr>
      <w:r>
        <w:rPr/>
        <w:t xml:space="preserve">A vizsgált porszívók ára 15 ezer forinttól egészen 200 ezerig terjedt, ám jellemzően nem a legdrágább termékek vezetik a minőségi rangsort. A leggyengébben szereplő porszívók között volt 100 ezer feletti és 15 ezer forintos termék is, és bebizonyosodott, hogy akár 30 ezer forint körüli összegért is vehetünk megbízható porszívót. </w:t>
      </w:r>
    </w:p>
    <w:p>
      <w:pPr>
        <w:pStyle w:val="Szveg"/>
        <w:rPr/>
      </w:pPr>
      <w:r>
        <w:rPr/>
        <w:t xml:space="preserve">Nem hibásodnak meg </w:t>
      </w:r>
    </w:p>
    <w:p>
      <w:pPr>
        <w:pStyle w:val="Szveg"/>
        <w:rPr/>
      </w:pPr>
      <w:r>
        <w:rPr/>
        <w:t xml:space="preserve">A tartósság tekintetében minden rendben volt: a teszt során laboratóriumi körülmények között 550 óra működést szimuláltak, vizsgálták a motor és a kábel állapotát. Ez (heti 1 óra porszívózást véve alapul) több mint 10 évi használatnak felel meg. </w:t>
      </w:r>
    </w:p>
    <w:p>
      <w:pPr>
        <w:pStyle w:val="Szveg"/>
        <w:rPr/>
      </w:pPr>
      <w:r>
        <w:rPr/>
        <w:t xml:space="preserve">Illusztráció. Baja, 1963. január 1. Lévay Károlyné a nedves porlasztó-tartozékokat csomagolja az új típusú Venus porszívógépek mellé a Bajai Villamosipari Gyárban.MTI Fotó: Bereth Ferenc </w:t>
      </w:r>
    </w:p>
    <w:p>
      <w:pPr>
        <w:pStyle w:val="Szveg"/>
        <w:rPr/>
      </w:pPr>
      <w:r>
        <w:rPr/>
        <w:t xml:space="preserve">Egy kivétellel minden termék maximális pontot kapott tartósság szempontjából, nem hibásodtak meg a teszt során. </w:t>
      </w:r>
    </w:p>
    <w:p>
      <w:pPr>
        <w:pStyle w:val="Szveg"/>
        <w:rPr/>
      </w:pPr>
      <w:r>
        <w:rPr/>
        <w:t xml:space="preserve">Nem szívnak </w:t>
      </w:r>
    </w:p>
    <w:p>
      <w:pPr>
        <w:pStyle w:val="Szveg"/>
        <w:rPr/>
      </w:pPr>
      <w:r>
        <w:rPr/>
        <w:t xml:space="preserve">A porszívó alapvető funkciója, a kosz padlóról való eltakarítása azonban már rosszabb eredményeket hozott. </w:t>
      </w:r>
    </w:p>
    <w:p>
      <w:pPr>
        <w:pStyle w:val="Szveg"/>
        <w:rPr/>
      </w:pPr>
      <w:r>
        <w:rPr/>
        <w:t xml:space="preserve">Amikor azt vizsgálták, hogy milyen hatékonyan távolítják el a koszt a készülékek a szőnyegről (parkettáról, kőburkolatról), egyetlen termék sem ért el maximális pontot, a 46-ból 25 pedig még közepes értéket sem kapott. </w:t>
      </w:r>
    </w:p>
    <w:p>
      <w:pPr>
        <w:pStyle w:val="Szveg"/>
        <w:rPr/>
      </w:pPr>
      <w:r>
        <w:rPr/>
        <w:t xml:space="preserve">Energiafalók, hangosak </w:t>
      </w:r>
    </w:p>
    <w:p>
      <w:pPr>
        <w:pStyle w:val="Szveg"/>
        <w:rPr/>
      </w:pPr>
      <w:r>
        <w:rPr/>
        <w:t xml:space="preserve">Az sem mindegy, mennyire pörgeti meg a készülék a villanyórát. A vizsgált termékek közel fele, 19 készülék bizonyult energiafalónak, vagyis 3 vagy annál gyengébb pontot kaptak. </w:t>
      </w:r>
    </w:p>
    <w:p>
      <w:pPr>
        <w:pStyle w:val="Szveg"/>
        <w:rPr/>
      </w:pPr>
      <w:r>
        <w:rPr/>
        <w:t xml:space="preserve">Illusztráció. Budapest, 2005. április 5. A porszívó zajával ismerkedik a Dina nevű keverék kutya a Rex Kutyaotthon Alapítvány állatszigetén kialakított szocializációs szobában. MTI Fotó: Balaton József </w:t>
      </w:r>
    </w:p>
    <w:p>
      <w:pPr>
        <w:pStyle w:val="Szveg"/>
        <w:rPr/>
      </w:pPr>
      <w:r>
        <w:rPr/>
        <w:t xml:space="preserve">A zajkibocsátás terén még rosszabb a helyzet. Mindössze 8 készülék ért el legalább 4 pontot az ötből, vagyis ennyi nevezhető csendesnek. </w:t>
      </w:r>
    </w:p>
    <w:p>
      <w:pPr>
        <w:pStyle w:val="Szveg"/>
        <w:rPr/>
      </w:pPr>
      <w:r>
        <w:rPr/>
        <w:t xml:space="preserve">Fontos szempont, hogy porszívózás után ne legyen több por a levegőben, mint előtte, vagyis nem mindegy, hogy milyen hatékonyságú a szűrő. A tesztelt készülékek közel harmada jelentős mértékben visszaengedi a port a levegőbe, ezek még 3 pontot sem értek el. </w:t>
      </w:r>
    </w:p>
    <w:p>
      <w:pPr>
        <w:pStyle w:val="Szveg"/>
        <w:rPr/>
      </w:pPr>
      <w:r>
        <w:rPr/>
        <w:t xml:space="preserve">A TVE porszívó tesztjében az olvasó a saját szempontjai, igényei szerint szűrhet, és választhatja ki a számára megfelelő terméket.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hirado.hu, 2017. április 24., hétfő) </w:t>
      </w:r>
    </w:p>
    <w:p>
      <w:pPr>
        <w:pStyle w:val="Szveg"/>
        <w:rPr/>
      </w:pPr>
      <w:r>
        <w:rPr/>
      </w:r>
    </w:p>
    <w:p>
      <w:pPr>
        <w:pStyle w:val="Szveg"/>
        <w:rPr/>
      </w:pPr>
      <w:r>
        <w:rPr/>
      </w:r>
    </w:p>
    <w:p>
      <w:pPr>
        <w:pStyle w:val="Szveg"/>
        <w:rPr/>
      </w:pPr>
      <w:r>
        <w:rPr/>
      </w:r>
    </w:p>
    <w:p>
      <w:pPr>
        <w:pStyle w:val="F3fcedm"/>
        <w:rPr/>
      </w:pPr>
      <w:r>
        <w:rPr/>
        <w:t xml:space="preserve">Egyen, akár tányért is, mielőtt boltba megy! </w:t>
      </w:r>
    </w:p>
    <w:p>
      <w:pPr>
        <w:pStyle w:val="Szveg"/>
        <w:rPr/>
      </w:pPr>
      <w:r>
        <w:rPr/>
        <w:t xml:space="preserve"> </w:t>
      </w:r>
    </w:p>
    <w:p>
      <w:pPr>
        <w:pStyle w:val="Szveg"/>
        <w:rPr/>
      </w:pPr>
      <w:r>
        <w:rPr/>
        <w:t xml:space="preserve">Legalábbis, ha jót akar a következő nemzedéknek, ugyanis a korgó gyomor tovább pusztíthatja a természetet. Ehető tányérok és jól lakott vásárlók is szolgálhatják a Föld védelmét. </w:t>
      </w:r>
    </w:p>
    <w:p>
      <w:pPr>
        <w:pStyle w:val="Szveg"/>
        <w:rPr/>
      </w:pPr>
      <w:r>
        <w:rPr/>
        <w:t xml:space="preserve">A globális felmelegedés korát éljük, a légkör melegszik, 2016 átlaghőmérséklete mintegy 15 Celsius fok volt, amely majdnem egy fokkal magasabb a 20. századi átlagnál. A tavalyi a legmelegebb év volt 1880 óta. Sőt, a légkör szén-dioxid-szintje is rekordot döntött: 1958 óta tavaly volt a legmagasabb. </w:t>
      </w:r>
    </w:p>
    <w:p>
      <w:pPr>
        <w:pStyle w:val="Szveg"/>
        <w:rPr/>
      </w:pPr>
      <w:r>
        <w:rPr/>
        <w:t xml:space="preserve">A riasztó adatokért és a meglepő időjárási jelenségekért nem csak a széndioxid kibocsátás, az autóforgalom, vagy a népességrobbanás a felelős. A probléma számos emberi tevékenység együttes eredménye. Épp ezért a leghétköznapibb, apró döntéseink is befolyásolhatják a jövőnket. </w:t>
      </w:r>
    </w:p>
    <w:p>
      <w:pPr>
        <w:pStyle w:val="Szveg"/>
        <w:rPr/>
      </w:pPr>
      <w:r>
        <w:rPr/>
        <w:t xml:space="preserve">A tányér is számít </w:t>
      </w:r>
    </w:p>
    <w:p>
      <w:pPr>
        <w:pStyle w:val="Szveg"/>
        <w:rPr/>
      </w:pPr>
      <w:r>
        <w:rPr/>
        <w:t xml:space="preserve">Környezetvédelmi megfontolásokból is, az egyik budapesti bisztróban ehető tányérban szolgálják fel az ételeket. Keve Zsuzsa tulajdonos elmondta, a rendhagyó tárgy búzakorpa és víz keveréke, semmilyen kötőanyagot nem használnak hozzá, és komposztálhatók is. </w:t>
      </w:r>
    </w:p>
    <w:p>
      <w:pPr>
        <w:pStyle w:val="Szveg"/>
        <w:rPr/>
      </w:pPr>
      <w:r>
        <w:rPr/>
        <w:t xml:space="preserve">A gyártása során magasnyomáson préselik, a belső felülete pedig pár másodperces hőkezelést kap. Ezt teszi lehetővé, hogy akár 2-3 órán keresztül felpuhulás nélkül, forró levest, főzeléket, bármit lehessen benne tartani. </w:t>
      </w:r>
    </w:p>
    <w:p>
      <w:pPr>
        <w:pStyle w:val="Szveg"/>
        <w:rPr/>
      </w:pPr>
      <w:r>
        <w:rPr/>
        <w:t xml:space="preserve">Csökkenti a lábnyomunkat </w:t>
      </w:r>
    </w:p>
    <w:p>
      <w:pPr>
        <w:pStyle w:val="Szveg"/>
        <w:rPr/>
      </w:pPr>
      <w:r>
        <w:rPr/>
        <w:t xml:space="preserve">Zöld szempontból azért fontos az újítás, mert nem csak az általunk elfogyasztott víz és energia, hanem bizonyos megtermelt anyagok, vagyis a szemét is növeli az úgynevezett ökológiai lábnyomunkat. Ez a mennyiség azt mutatja, hogy életvitelünknek mekkora a területigénye, mennyire terheljük a természeti környezetet. </w:t>
      </w:r>
    </w:p>
    <w:p>
      <w:pPr>
        <w:pStyle w:val="Szveg"/>
        <w:rPr/>
      </w:pPr>
      <w:r>
        <w:rPr/>
        <w:t xml:space="preserve">Az ökológiai lábnyom ma fejenként 2,7 hektárt tesz ki a világon, ami 1 hektárral meghaladja a rendelkezésre álló hasznos földterületet. </w:t>
      </w:r>
    </w:p>
    <w:p>
      <w:pPr>
        <w:pStyle w:val="Szveg"/>
        <w:rPr/>
      </w:pPr>
      <w:r>
        <w:rPr/>
        <w:t xml:space="preserve">Ösztönzőek voltak a fesztiválok szeméthegyei </w:t>
      </w:r>
    </w:p>
    <w:p>
      <w:pPr>
        <w:pStyle w:val="Szveg"/>
        <w:rPr/>
      </w:pPr>
      <w:r>
        <w:rPr/>
        <w:t xml:space="preserve">Keve Zsuzsa elmondta, ökotudatosan működtetett bisztrójuk megvalósításán, és az újfajta tányéron annak kapcsán kezdtek gondolkodni, hogy a fesztiválok után, ahol a vendéglátók általában műanyag poharakat, tányérokat használnak, sokszor iszonyatos mennyiségű szemét marad. </w:t>
      </w:r>
    </w:p>
    <w:p>
      <w:pPr>
        <w:pStyle w:val="Szveg"/>
        <w:rPr/>
      </w:pPr>
      <w:r>
        <w:rPr/>
        <w:t xml:space="preserve">Az alternatívát mutató bisztróban tehát igyekeznek minél kevesebb hulladékot termelni, de ez nehezebb, mint elsőre gondolták. Az üzlet mérete miatt csak konyhakész termékeket használnak, ezért sajnos némi kommunális szemét náluk is termelődik, de ez nem több mint ami egy nejlonszatyorban elfér. </w:t>
      </w:r>
    </w:p>
    <w:p>
      <w:pPr>
        <w:pStyle w:val="Szveg"/>
        <w:rPr/>
      </w:pPr>
      <w:r>
        <w:rPr/>
        <w:t xml:space="preserve">Háromszor hetven </w:t>
      </w:r>
    </w:p>
    <w:p>
      <w:pPr>
        <w:pStyle w:val="Szveg"/>
        <w:rPr/>
      </w:pPr>
      <w:r>
        <w:rPr/>
        <w:t xml:space="preserve">Az ehető tányér mellett, az elviteles poharaik anyagára is odafigyeltek, amelyek a cukornád feldolgozásakor megmaradó rostokból készülnek, a belsejükön pedig növényizsír-bevonat van. Utóbbi teszi lehetővé, hogy a forró folyadékot is megtartsák. A különleges poharak könnyen lebomlanak, káros anyag nem marad utánuk, így kímélik a természetet. Mindez különösen fontos egy vendéglátóhely esetében, mert az ott megtermelt hulladék jelentős része a feleslegessé vált csomagolóanyagokból áll. </w:t>
      </w:r>
    </w:p>
    <w:p>
      <w:pPr>
        <w:pStyle w:val="Szveg"/>
        <w:rPr/>
      </w:pPr>
      <w:r>
        <w:rPr/>
        <w:t xml:space="preserve">Az ökotudatos bisztró üzemeltetésekor nem csak a hulladék mennyiségének csökkentése a cél. Munkájukat meghatározza a "háromszor hetven" nevű alapelv is. E szerint az alapanyagaik legalább hetven százalékát biotermelőtől szerzik be, hetven kilométernél messzebbről lehetőleg nem rendelnek, valamint azt is célul tűzték, hogy hetven százalékában magyar termelők áruit használják fel. </w:t>
      </w:r>
    </w:p>
    <w:p>
      <w:pPr>
        <w:pStyle w:val="Szveg"/>
        <w:rPr/>
      </w:pPr>
      <w:r>
        <w:rPr/>
        <w:t xml:space="preserve">Az egyik kivétel a kávé, amely nem érkezhet hetven kilométeren belülről, de bio minősítésű, vagyis sokkal kisebb ökológiai lábnyomot hagy a termesztése, mint a másfajta módon előállított italalapanyagoké. </w:t>
      </w:r>
    </w:p>
    <w:p>
      <w:pPr>
        <w:pStyle w:val="Szveg"/>
        <w:rPr/>
      </w:pPr>
      <w:r>
        <w:rPr/>
        <w:t xml:space="preserve">Azzal is baj van, ami a tányéron marad </w:t>
      </w:r>
    </w:p>
    <w:p>
      <w:pPr>
        <w:pStyle w:val="Szveg"/>
        <w:rPr/>
      </w:pPr>
      <w:r>
        <w:rPr/>
        <w:t xml:space="preserve">Nem csak a nagy mennyiségben kukába kerülő csomagolóanyagok, hanem az ugyanoda kidobott élelmiszermaradékok is komoly környezetterheléssel járnak. A világszerte növekvő ételpazarlással ugyanis nemcsak a drága élelmiszert, hanem egyebek mellett sok energiát és értékes ivóvizet is szemétbe hajítunk. </w:t>
      </w:r>
    </w:p>
    <w:p>
      <w:pPr>
        <w:pStyle w:val="Szveg"/>
        <w:rPr/>
      </w:pPr>
      <w:r>
        <w:rPr/>
        <w:t xml:space="preserve">Csak az Európai Unióban az évente mintegy 88 millió tonna élelmiszerhulladékból a legtöbb nem a vendéglátószektorban, hanem a háztartásokban keletkezik - mintegy 47 millió tonna. </w:t>
      </w:r>
    </w:p>
    <w:p>
      <w:pPr>
        <w:pStyle w:val="Szveg"/>
        <w:rPr/>
      </w:pPr>
      <w:r>
        <w:rPr/>
        <w:t xml:space="preserve">Magyarországon évente megközelítőleg 1,8 millió tonna élelmiszer kerül kukába, vagyis minden magyar állampolgár évente negyven-ötven kiló élelmiszerhulladékot termel - mondta Kasza Gyula, a Nemzeti Élelmiszerlánc-biztonsági Hivatal (NÉBIH) programvezetője. Ez azonban, bár soknak hangzik, a mindennapokban az átlagember számára szinte észrevehetetlen mennyiség Nem úgy a környezeti terhelések hatásait vizsgáló szakemberek számára, miután az élelmiszertermelés a globális vízfogyasztás csaknem hetven százalékát viszi el. </w:t>
      </w:r>
    </w:p>
    <w:p>
      <w:pPr>
        <w:pStyle w:val="Szveg"/>
        <w:rPr/>
      </w:pPr>
      <w:r>
        <w:rPr/>
        <w:t xml:space="preserve">Éhes ember jobban pazarol </w:t>
      </w:r>
    </w:p>
    <w:p>
      <w:pPr>
        <w:pStyle w:val="Szveg"/>
        <w:rPr/>
      </w:pPr>
      <w:r>
        <w:rPr/>
        <w:t xml:space="preserve">Kérdés, hogy mit tehetünk a pazarlás ellen? A válasz egyszerű: éljünk, döntsünk tudatosabban. Kasza Gyula szerint tehát el kell jutni annak felismeréséig, hogy az élelmiszerpazarlás komoly probléma, amelynek mi is részesei vagyunk, és ami ellen mi is tehetünk a saját háztartásunkban. </w:t>
      </w:r>
    </w:p>
    <w:p>
      <w:pPr>
        <w:pStyle w:val="Szveg"/>
        <w:rPr/>
      </w:pPr>
      <w:r>
        <w:rPr/>
        <w:t xml:space="preserve">A szólásmondás szerint az éhség jó szakács, de nem csak az, hanem a vásárlói viselkedésünket is nagyban befolyásolja. A Nébih munkatársa felhívta a figyelmet, hogy az, aki üres gyomorral megy vásárolni, gyakran a máskor szokásosnál több féle élelmiszert vesz, és mindenből nagyobb mennyiséget, mint egyébként. </w:t>
      </w:r>
    </w:p>
    <w:p>
      <w:pPr>
        <w:pStyle w:val="Szveg"/>
        <w:rPr/>
      </w:pPr>
      <w:r>
        <w:rPr/>
        <w:t xml:space="preserve">A legjobb tanács tehát, ami adható, az a bevásárló lista, hogy ne essünk túlzásba, ne vigyünk haza felesleges élelmiszert. Nagyon fontos a megvett áru tárolása is, hogy ne romoljon meg, vagyis ne legyen belőle biztosan szemét. Hasznos elv lehet, hogy amit először behelyeztem a hűtőszekrénybe, azt vegyem ki először, és persze vásárlás előtt azt is meg kell nézni, meddig fogyasztható az adott élelmiszer - hangsúlyozta. </w:t>
      </w:r>
    </w:p>
    <w:p>
      <w:pPr>
        <w:pStyle w:val="Szveg"/>
        <w:rPr/>
      </w:pPr>
      <w:r>
        <w:rPr/>
        <w:t xml:space="preserve">Van olyan lejárt élelmiszer, amit nem kell kidobni </w:t>
      </w:r>
    </w:p>
    <w:p>
      <w:pPr>
        <w:pStyle w:val="Szveg"/>
        <w:rPr/>
      </w:pPr>
      <w:r>
        <w:rPr/>
        <w:t xml:space="preserve">Kasza Gyula megjegyezte, a fogyaszthatósági idő nem azonos a minőség megőrzési idővel. Utóbbiak a jelzett határidő után is fogyaszthatók lehetnek, bár mint a meghatározás is mutatja, gyengébb minőségben. Ha valaki a spájzában, hűtőjében rátalál egy ilyen tartós élelmiszerre - konzerv, száraz tészta, fagyasztott étel - annak érdemes adni még egy esélyt. Ezek akár évekkel később is ehetők. </w:t>
      </w:r>
    </w:p>
    <w:p>
      <w:pPr>
        <w:pStyle w:val="Szveg"/>
        <w:rPr/>
      </w:pPr>
      <w:r>
        <w:rPr/>
        <w:t xml:space="preserve">Ugyanez azonban nem mondható el a fogyaszthatósági időn túli, lejárt élelmiszerekről, amelyeknél már mikrobiológiai kockázatok merülhetnek fel - hangsúlyozta a Nébih munkatársa. </w:t>
      </w:r>
    </w:p>
    <w:p>
      <w:pPr>
        <w:pStyle w:val="Szveg"/>
        <w:rPr/>
      </w:pPr>
      <w:r>
        <w:rPr/>
        <w:t xml:space="preserve">Magyarországon egyebek mellett a Magyar Élelmiszerbank Egyesület gyűjti a feleslegessé vált, de még biztonsággal fogyasztható élelmiszereket, ezzel segítve a rászorulókat és csökkentve a környezeti terhelést.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hirado.hu, 2017. április 24., hétfő) </w:t>
      </w:r>
    </w:p>
    <w:p>
      <w:pPr>
        <w:pStyle w:val="Szveg"/>
        <w:rPr/>
      </w:pPr>
      <w:r>
        <w:rPr/>
      </w:r>
    </w:p>
    <w:p>
      <w:pPr>
        <w:pStyle w:val="Szveg"/>
        <w:rPr/>
      </w:pPr>
      <w:r>
        <w:rPr/>
      </w:r>
    </w:p>
    <w:p>
      <w:pPr>
        <w:pStyle w:val="Szveg"/>
        <w:rPr/>
      </w:pPr>
      <w:r>
        <w:rPr/>
      </w:r>
    </w:p>
    <w:p>
      <w:pPr>
        <w:pStyle w:val="F3fcedm"/>
        <w:rPr/>
      </w:pPr>
      <w:r>
        <w:rPr/>
        <w:t xml:space="preserve">A Banki és Végrehajtási Károsultak Fogyasztóvédelmi Egyesület közleménye </w:t>
      </w:r>
    </w:p>
    <w:p>
      <w:pPr>
        <w:pStyle w:val="Szveg"/>
        <w:rPr/>
      </w:pPr>
      <w:r>
        <w:rPr/>
        <w:t xml:space="preserve"> </w:t>
      </w:r>
    </w:p>
    <w:p>
      <w:pPr>
        <w:pStyle w:val="Szveg"/>
        <w:rPr/>
      </w:pPr>
      <w:r>
        <w:rPr/>
        <w:t xml:space="preserve">Budapest, 2017. április 24., hétfő (OS) - Már nem csak a bankokat védik Már nem csak a bankokat védikRomán, szlovák, szerb cégek vásárolják fel a magyar adósok ingatlanjait. Ez jelenleg a legjobb üzlet Magyarországon, a banki követelések megvásárlása. Különböző pénzügyi vállalkozások akár 500%-os hasznot is realizálhatnak a vásárolt tartozások után. Aggályos a követelések értékesítése, hiszen a szerződések már kikerülnek az MNB, valamint a PBT hatálya alól. A banki titkok kiszolgáltatása illetéktelenek, illetve magánszemélyek részére aggályos. Az elsétálás lehetősége kútba esett, a Németh Szilárd képviselő által jegyzett végrehajtási törvénymódosítással. A sors iróniája, hogy amíg a kormány eddig a pénzügyi rendszert védte, most a befektetők érdekeit védi, akik sáskaként telepedtek rá a hitelesekre. Módosítani kell a végrehajtási törvényt aszerint hogy azon szerződések, melyek kedvezményezésre kerülnek, tehát elhagyják a banki és felügyeleti rendszert, csak a fedezet értékéig lehessenek behajthatók. A faktorálás a hozzá kapcsolódó befektetői körök részére a legjobb terep a fekete pénzek tisztára mosására. A kormánynak el kell döntenie kiket véd, a bankot, az adósokat vagy a pénzügyi hiénákat. Kiadó: Banki és Végrehajtási Károsultak Fogyasztóvédelmi Egyesület </w:t>
      </w:r>
    </w:p>
    <w:p>
      <w:pPr>
        <w:pStyle w:val="Szveg"/>
        <w:rPr/>
      </w:pPr>
      <w:r>
        <w:rPr/>
      </w:r>
    </w:p>
    <w:p>
      <w:pPr>
        <w:pStyle w:val="Szveg"/>
        <w:rPr/>
      </w:pPr>
      <w:r>
        <w:fldChar w:fldCharType="begin"/>
      </w:r>
      <w:r>
        <w:rPr>
          <w:rStyle w:val="InternetLink"/>
          <w:u w:val="single"/>
          <w:color w:val="0000FF"/>
        </w:rPr>
        <w:instrText xml:space="preserve"> HYPERLINK "http://mediamix.mti.hu/Pages/news.aspx?amp=&amp;lang=hun&amp;newsid=4105835" \l "4105835"</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ediamix.mti.hu, 2017. április 24.,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Bio megnevezésért bírságolt a GVH </w:t>
      </w:r>
    </w:p>
    <w:p>
      <w:pPr>
        <w:pStyle w:val="Szveg"/>
        <w:rPr/>
      </w:pPr>
      <w:r>
        <w:rPr/>
        <w:t xml:space="preserve"> </w:t>
      </w:r>
    </w:p>
    <w:p>
      <w:pPr>
        <w:pStyle w:val="Szveg"/>
        <w:rPr/>
      </w:pPr>
      <w:r>
        <w:rPr/>
        <w:t xml:space="preserve">Megtévesztő étrend-kiegészítő- és gyógyszerreklámok miatt 38 millió forint bírságot szabott ki a Gazdasági Versenyhivatal (GVH) több cégre. A versenyhivatal megállapította, hogy a Pharma Nord Élelmiszer Kereskedelmi Kft. és a Pharma Nord ApS. jogsértően reklámozta több termékét, mert a vény nélkül kapható gyógyszert nem az alkalmazási előírás alapján mutatta be. Az egyes étrend-kiegészítők népszerűsítése pedig nem felelt meg az ágazati szabályoknak, mert más szerekhez viszonyítva tartalmazott állításokat - közölte a GVH. Mindemellett a két vállalkozás burkolt reklámot tett közzé több lapban is. A GVH szerint a két Pharma-cég több "bio" megjelöléssel forgalmazott étrend-kiegészítő termékének a gyógyhatására utaló állítások is jogsértők voltak, mert azok élelmiszerek, nem pedig gyógyszerek. | V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Világgazdaság, 2017. április 25., kedd, 2. oldal) </w:t>
      </w:r>
    </w:p>
    <w:p>
      <w:pPr>
        <w:pStyle w:val="Szveg"/>
        <w:rPr/>
      </w:pPr>
      <w:r>
        <w:rPr/>
      </w:r>
    </w:p>
    <w:p>
      <w:pPr>
        <w:pStyle w:val="Szveg"/>
        <w:rPr/>
      </w:pPr>
      <w:r>
        <w:rPr/>
      </w:r>
    </w:p>
    <w:p>
      <w:pPr>
        <w:pStyle w:val="Szveg"/>
        <w:rPr/>
      </w:pPr>
      <w:r>
        <w:rPr/>
      </w:r>
    </w:p>
    <w:p>
      <w:pPr>
        <w:pStyle w:val="F3fcedm"/>
        <w:rPr/>
      </w:pPr>
      <w:r>
        <w:rPr/>
        <w:t xml:space="preserve">Senki ne adjon ki információkat! </w:t>
      </w:r>
    </w:p>
    <w:p>
      <w:pPr>
        <w:pStyle w:val="Szveg"/>
        <w:rPr/>
      </w:pPr>
      <w:r>
        <w:rPr/>
        <w:t xml:space="preserve"> </w:t>
      </w:r>
    </w:p>
    <w:p>
      <w:pPr>
        <w:pStyle w:val="Szveg"/>
        <w:rPr/>
      </w:pPr>
      <w:r>
        <w:rPr/>
        <w:t xml:space="preserve">Figyelmeztet az adóhivatal: vigyázzunk a csalókkal! </w:t>
      </w:r>
    </w:p>
    <w:p>
      <w:pPr>
        <w:pStyle w:val="Szveg"/>
        <w:rPr/>
      </w:pPr>
      <w:r>
        <w:rPr/>
        <w:t xml:space="preserve">Csalók próbálják megszerezni az adófizetők bankkártyaadatait, az ismeretlenek adóvisszatérítést ígérnek a hivatal nevében, és előfordulhat, hogy bankok nevében kérnek adatokat. </w:t>
      </w:r>
    </w:p>
    <w:p>
      <w:pPr>
        <w:pStyle w:val="Szveg"/>
        <w:rPr/>
      </w:pPr>
      <w:r>
        <w:rPr/>
        <w:t xml:space="preserve">MAGYARORSZÁG Fontos pénzügyi adatokat próbálnak egyesek kicsalni az adófizetőktől az adóhivatal (NAV) nevével visszaélve. - Az utóbbi időben több jelzés is érkezett, hogy ismeretlenek telefonon keresnek meg magánszemélyeket - mondta a Magyar Időknek az eset kapcsán Leopold Róbert, a NAV szóvivője. A telefonáló NAV-osnak adja ki magát, és adóvisszatérítést helyez kilátásba, ha a felhívott személy megadja a bankszámlaszámát, bankkártyája különféle adatait. - Csalási kísérletről van szó - húzta alá a szóvivő. Hozzátette: - Az adóhivatal telefonon soha nem értesíti az adózókat a túlfizetésükről, így ilyen formában nem is kér el bankszámlával, bankkártyával kapcsolatos bizalmas információkat. </w:t>
      </w:r>
    </w:p>
    <w:p>
      <w:pPr>
        <w:pStyle w:val="Szveg"/>
        <w:rPr/>
      </w:pPr>
      <w:r>
        <w:rPr/>
        <w:t xml:space="preserve">Visszaélnek a NAV nevével </w:t>
      </w:r>
    </w:p>
    <w:p>
      <w:pPr>
        <w:pStyle w:val="Szveg"/>
        <w:rPr/>
      </w:pPr>
      <w:r>
        <w:rPr/>
        <w:t xml:space="preserve">A NAV csak két módon tájékoztatja az ügyfeleket: vagy az ügyfélkapun keresztül küld hivatalos értesítést a kelleténél nagyobb adóbefizetésről, vagy postai úton juttatja el a címzettnek az úgynevezett folyószámla-kivonatot. - Az ügyfél semmiképpen se adja meg adatait a telefonálóknak, azok ugyanis nem a NAV munkatársai - nyomatékosította - Leopold Róbert. Hozzátette, azt is: ha valaki kétes megkeresést kap, rögtön tegyen bejelentést az esetről az adóhatóságnál. </w:t>
      </w:r>
    </w:p>
    <w:p>
      <w:pPr>
        <w:pStyle w:val="Szveg"/>
        <w:rPr/>
      </w:pPr>
      <w:r>
        <w:rPr/>
        <w:t xml:space="preserve">Idén ez már a második olyan hullám, amikor a NAV nevével visszaélve próbálkoznak meg némelyek pénzügyi adatokat megszerezni a gyanútlan polgároktól. A legutóbbi efféle kísérletet februárban jegyezték fel. Akkor is banki adatokra hajtottak a csalók, és akkor is valamilyen túlfizetés visszatérítésével kecsegtették az érintetteket. De annak idején nem telefonon, hanem elektronikus üzenetben keresték meg az adófizetőket, egy internetes oldalra irányítva őket, azt a látszatot keltve, hogy különféle adatok megadásával visszaigényelhetik - a valóságban egyébként nem létező - adótöbbletüket. Az internetes oldal hasonlított a hatóság honlapjára, de ez pusztán a megtévesztést szolgálta. </w:t>
      </w:r>
    </w:p>
    <w:p>
      <w:pPr>
        <w:pStyle w:val="Szveg"/>
        <w:rPr/>
      </w:pPr>
      <w:r>
        <w:rPr/>
        <w:t xml:space="preserve">"Gratulálunk, ön sok pénzt nyert..." </w:t>
      </w:r>
    </w:p>
    <w:p>
      <w:pPr>
        <w:pStyle w:val="Szveg"/>
        <w:rPr/>
      </w:pPr>
      <w:r>
        <w:rPr/>
        <w:t xml:space="preserve">Nem csak a NAV nevében próbálnak bizalmas adatokat kicsalni az ügyfelektől, egyre több az olyan telefonhívás is, amelyben valamelyik bank nevében jelentkeznek be a csalók. Gratulálnak a "szerencsés nyereményhez", és azt mondják a bűnözők, hogy valamelyik pénzintézethez tartozó nagy összegű bankkártyát sorsoltak ki és az átvételhez szükség van a személyes adatokra. Ekkor próbálnak minél több bizalmas információt megszerezni, aminek alapján a későbbiekben megcsapolják az áldozat bankszámláját. </w:t>
      </w:r>
    </w:p>
    <w:p>
      <w:pPr>
        <w:pStyle w:val="Szveg"/>
        <w:rPr/>
      </w:pPr>
      <w:r>
        <w:rPr/>
        <w:t xml:space="preserve">A Magyar Nemzeti Bank Pénzügyi Fogyasztóvédelmi Központjának figyelmeztetése szerint a pénzfelvevő automaták is kedvelt célpontjai a tolvajoknak. Például ismert módszer, hogy a bankkártya lemásolásához a kártyanyílás elé egy pici olvasót szerelnek, amely az automata eredeti nyílásával teljesen megegyező szerkezet, így nem tűnik fel senkinek. Az ATM környékén elhelyezett apró kamera segítségével pedig a PIN-kódot tudják ellesni. A jegybank szerint utcai automaták helyett inkább nagy bankfiókok bekamerázott belső terében vagy üzletközpontokban vegyünk fel pénzt. </w:t>
      </w:r>
    </w:p>
    <w:p>
      <w:pPr>
        <w:pStyle w:val="Szveg"/>
        <w:rPr/>
      </w:pPr>
      <w:r>
        <w:rPr/>
        <w:t xml:space="preserve"> </w:t>
      </w:r>
      <w:r>
        <w:rPr/>
        <w:t xml:space="preserve">12 kiló aranyat lefoglaltak Győzikétől </w:t>
      </w:r>
    </w:p>
    <w:p>
      <w:pPr>
        <w:pStyle w:val="Szveg"/>
        <w:rPr/>
      </w:pPr>
      <w:r>
        <w:rPr/>
        <w:t xml:space="preserve"> </w:t>
      </w:r>
      <w:r>
        <w:rPr/>
        <w:t xml:space="preserve">A 120 milliót érő, 12 kilónyi arany ékszert foglalt le a NAV Gáspár Győzőtől. A közismert bulvárszereplőnél költségvetési csalás miatt házkutatást tartottak. Gáspár a nyomozóknak azt állította, hogy lánya örökölte az ékszereket, ezért vannak a széfjében. A Ripost bulvárlap azt írja, ez az indoklás nem érdekelte a NAV munkatársait, az ékszereket lefoglalták, és várhatóan ez lesz a fedezete annak a mintegy 20 milliós összegnek, amit be szerettek volna hajtani az énekesen. </w:t>
      </w:r>
    </w:p>
    <w:p>
      <w:pPr>
        <w:pStyle w:val="Szveg"/>
        <w:rPr/>
      </w:pPr>
      <w:r>
        <w:rPr/>
        <w:t xml:space="preserve"> </w:t>
      </w:r>
      <w:r>
        <w:rPr/>
        <w:t xml:space="preserve">Ha azt hallja a telefonban, "Uram, ön nyert egy 150 ezer forintos bankkártyát", inkább szakítsa meg a vonalat. Ha pedig e-mailt kap, amelyben a bankkártyája adatait kéri valaki, jobb, ha azonnal törli a levelet és jelzi az esetet a hatóságnak </w:t>
      </w:r>
    </w:p>
    <w:p>
      <w:pPr>
        <w:pStyle w:val="Szveg"/>
        <w:rPr/>
      </w:pPr>
      <w:r>
        <w:rPr/>
        <w:t xml:space="preserve"> </w:t>
      </w:r>
    </w:p>
    <w:p>
      <w:pPr>
        <w:pStyle w:val="Szveg"/>
        <w:rPr/>
      </w:pPr>
      <w:r>
        <w:rPr/>
        <w:t xml:space="preserve">Mediaworks-összeállítás kozpontiszerkesztoseg@mediaworks.hu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Új Néplap, 2017. április 25., kedd, 8. oldal) </w:t>
      </w:r>
    </w:p>
    <w:p>
      <w:pPr>
        <w:pStyle w:val="Szveg"/>
        <w:rPr/>
      </w:pPr>
      <w:r>
        <w:rPr/>
      </w:r>
    </w:p>
    <w:p>
      <w:pPr>
        <w:pStyle w:val="Szveg"/>
        <w:rPr/>
      </w:pPr>
      <w:r>
        <w:rPr/>
      </w:r>
    </w:p>
    <w:p>
      <w:pPr>
        <w:pStyle w:val="Szveg"/>
        <w:rPr/>
      </w:pPr>
      <w:r>
        <w:rPr/>
      </w:r>
    </w:p>
    <w:p>
      <w:pPr>
        <w:pStyle w:val="F3fcedm"/>
        <w:rPr/>
      </w:pPr>
      <w:r>
        <w:rPr/>
        <w:t xml:space="preserve">A Citroën is csalhatott </w:t>
      </w:r>
    </w:p>
    <w:p>
      <w:pPr>
        <w:pStyle w:val="Szveg"/>
        <w:rPr/>
      </w:pPr>
      <w:r>
        <w:rPr/>
        <w:t xml:space="preserve"> </w:t>
      </w:r>
    </w:p>
    <w:p>
      <w:pPr>
        <w:pStyle w:val="Szveg"/>
        <w:rPr/>
      </w:pPr>
      <w:r>
        <w:rPr/>
        <w:t xml:space="preserve">A PSA-Citroen is érintett lehet a kibocsátási botrányban - értesült a Der Spiegel. A német napilap szerint a párizsi államügyészség a fogyasztók megtévesztésének alapos gyanújával adta át ez ügyben a vizsgálati iratokat a bíróságnak. </w:t>
      </w:r>
    </w:p>
    <w:p>
      <w:pPr>
        <w:pStyle w:val="Szveg"/>
        <w:rPr/>
      </w:pPr>
      <w:r>
        <w:rPr/>
        <w:t xml:space="preserve"> </w:t>
      </w:r>
    </w:p>
    <w:p>
      <w:pPr>
        <w:pStyle w:val="Szveg"/>
        <w:rPr/>
      </w:pPr>
      <w:r>
        <w:rPr/>
        <w:t xml:space="preserve">A PSA-Citroen is érintett lehet a kibocsátási botrányban - értesült a Der Spiegel. A német napilap szerint a párizsi államügyészség a fogyasztók megtévesztésének alapos gyanújával adta át ez ügyben a vizsgálati iratokat a bíróságnak. Az ügyészség feltételezése szerint a PSA hasonló csaló szoftvert alkalmazott kibocsátási értékek manipulálására, mint a szintén gyanúsított Volkswagen - írta a Der Spiegel. A francia Fogyasztóvédelmi és Versenyfelügyeleti Hivatal (DGCCRF) a Volkswagen konszernnél kirobbant dízelbotrány után kezdett vizsgálódni, hogy a franciaországi gépjárművek igazolt kibocsátási értékei megfelelnek-e a valóságnak. A Renault és a Fiat-Chrysler ellen is éppen folynak a vizsgálatok. A PSA tagadta a vádakat. "Soha, egyetlen autón sem használtak kibocsátási értékeket meghamisító programot" - írta a társaság a vádakra érkezett közleménybe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nrgreport.com, 2017. április 25., kedd) </w:t>
      </w:r>
    </w:p>
    <w:p>
      <w:pPr>
        <w:pStyle w:val="Szveg"/>
        <w:rPr/>
      </w:pPr>
      <w:r>
        <w:rPr/>
      </w:r>
    </w:p>
    <w:p>
      <w:pPr>
        <w:pStyle w:val="Szveg"/>
        <w:rPr/>
      </w:pPr>
      <w:r>
        <w:rPr/>
      </w:r>
    </w:p>
    <w:p>
      <w:pPr>
        <w:pStyle w:val="Szveg"/>
        <w:rPr/>
      </w:pPr>
      <w:r>
        <w:rPr/>
      </w:r>
    </w:p>
    <w:p>
      <w:pPr>
        <w:pStyle w:val="F3fcedm"/>
        <w:rPr/>
      </w:pPr>
      <w:r>
        <w:rPr/>
        <w:t xml:space="preserve">Autókölcsönzés </w:t>
      </w:r>
    </w:p>
    <w:p>
      <w:pPr>
        <w:pStyle w:val="Szveg"/>
        <w:rPr/>
      </w:pPr>
      <w:r>
        <w:rPr/>
        <w:t xml:space="preserve"> </w:t>
      </w:r>
    </w:p>
    <w:p>
      <w:pPr>
        <w:pStyle w:val="Szveg"/>
        <w:rPr/>
      </w:pPr>
      <w:r>
        <w:rPr/>
        <w:t xml:space="preserve">Családi batár helyett bérautó. A nagyvárosokban a járművek jó része vagy parkol, vagy épp parkolóhelyet keres. Az ácsorgással kombinált araszolgatás távolról sem magyar jelenség. Angliában például egy átlagosa autós élete során 2549 órát, vagyis 106 napot tölt parkoló-keresgéléssel, de érdemes-e ezért autót venni? Az autókölcsönzők és a közösségi autózás hívei szerint nem. Szerintük nálunk sem éri meg milliókat költeni a családi autóra annak, aki havonta egyszer-kétszer ül az autóba. De mikor éri meg a vétel és mikor a bérlet? Az autókölcsönzés nem olcsó, mi van benne az árban? Hova forduljunk vita esetén? A telefonvonal túlsó végén Dietz Gusztávné, az Országos Fogyasztóvédelmi Egyesület pénzügyi szakértője és Csiszár Csaba, a Budapesti Műszaki és Gazdaságtudományi Egyetem Közlekedésüzemi és Közlekedésgazdasági Tanszékének docense. Címkék: Bárics János, AutóCity Zrt., cégek, magánszemélyek, kategóriák, bérleti díj, biztosítás, felelősség, panaszkezelés, autómegosztás. </w:t>
      </w:r>
    </w:p>
    <w:p>
      <w:pPr>
        <w:pStyle w:val="Szveg"/>
        <w:rPr/>
      </w:pPr>
      <w:r>
        <w:rPr/>
        <w:t xml:space="preserve">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Kossuth Rádió - Napközben, 2017. április 25., kedd - 10 óra - hossza: 18 perc) </w:t>
      </w:r>
    </w:p>
    <w:p>
      <w:pPr>
        <w:pStyle w:val="Szveg"/>
        <w:rPr/>
      </w:pPr>
      <w:r>
        <w:rPr/>
      </w:r>
    </w:p>
    <w:p>
      <w:pPr>
        <w:pStyle w:val="Szveg"/>
        <w:rPr/>
      </w:pPr>
      <w:r>
        <w:rPr/>
      </w:r>
    </w:p>
    <w:p>
      <w:pPr>
        <w:pStyle w:val="Szveg"/>
        <w:rPr/>
      </w:pPr>
      <w:r>
        <w:rPr/>
      </w:r>
    </w:p>
    <w:p>
      <w:pPr>
        <w:pStyle w:val="F3fcedm"/>
        <w:rPr/>
      </w:pPr>
      <w:r>
        <w:rPr/>
        <w:t xml:space="preserve">Valóban méz-e a méz? </w:t>
      </w:r>
    </w:p>
    <w:p>
      <w:pPr>
        <w:pStyle w:val="Szveg"/>
        <w:rPr/>
      </w:pPr>
      <w:r>
        <w:rPr/>
        <w:t xml:space="preserve"> </w:t>
      </w:r>
    </w:p>
    <w:p>
      <w:pPr>
        <w:pStyle w:val="Szveg"/>
        <w:rPr/>
      </w:pPr>
      <w:r>
        <w:rPr/>
        <w:t xml:space="preserve">(2017/4.) </w:t>
      </w:r>
    </w:p>
    <w:p>
      <w:pPr>
        <w:pStyle w:val="Szveg"/>
        <w:rPr/>
      </w:pPr>
      <w:r>
        <w:rPr/>
        <w:t xml:space="preserve">Az Európai Parlament Mezőgazdasági és Vidékfejlesztési Szakbizottsága március 13-án meghallgatta Vytenis Andriukaitis közegészségügyért és élelmiszer-biztonságért felelős európai biztost a mostanság napirenden levő "forró" ügyekről. </w:t>
      </w:r>
    </w:p>
    <w:p>
      <w:pPr>
        <w:pStyle w:val="Szveg"/>
        <w:rPr/>
      </w:pPr>
      <w:r>
        <w:rPr/>
        <w:t xml:space="preserve">Erdős Norbert európai parlamenti képviselő a nemrég nyilvánosságra hozott központi mézminőségi ellenőrzés eredményéről kérdezte a litván biztost. "Az Európai Bizottság központi vizsgálatából egyértelműen kiderült, hogy az EU-ban minden ötödik méz valójában hamisított termék. A kelet-ázsiai, különösen a kínai mézimport jelentős megugrása - ez az elmúlt hét évre nézve harminc százalékos! - a csőd szélére sodorta az Európai Unióban tevékenykedő méhészeket. Az akácméz hordós termelői ára mára a 2014-es szint felére esett. A gyantaszűrés csalárd technikájának a tökélyre fejlesztésével a kelet-ázsiai országok bármennyi hamisított mézet be tudnak hozni az EU-ba!" - dörögte a parlamenti szakbizottság tagja, s további mintavételi vizsgálatra és szigorúbb nyomonkövetésre kérte az Európai Bizottságot a hamisított importméz kiszűrése érdekében. Mit is mutat nekünk ez a jelentés? </w:t>
      </w:r>
    </w:p>
    <w:p>
      <w:pPr>
        <w:pStyle w:val="Szveg"/>
        <w:rPr/>
      </w:pPr>
      <w:r>
        <w:rPr/>
        <w:t xml:space="preserve">Friss mézminőségi központi laboratóriumi jelentés </w:t>
      </w:r>
    </w:p>
    <w:p>
      <w:pPr>
        <w:pStyle w:val="Szveg"/>
        <w:rPr/>
      </w:pPr>
      <w:r>
        <w:rPr/>
        <w:t xml:space="preserve">A méhészek és a fogyasztóvédelmi szervezetek által már hosszú ideje várva várt mézminőségi jelentés idén március elején vált ismertté, bár az Európai Bizottságnak a vizsgálatokat végző Geel-i (Belgium) központi laboratóriuma (Joint Research Centre) már tavaly decemberben átadta a vizsgálati jelentését a Bizottságnak. </w:t>
      </w:r>
    </w:p>
    <w:p>
      <w:pPr>
        <w:pStyle w:val="Szveg"/>
        <w:rPr/>
      </w:pPr>
      <w:r>
        <w:rPr/>
        <w:t xml:space="preserve">A Bizottság 2015-ben úgy döntött, hogy egy egységes ellenőrzési eljárás keretében mézmintákat kér be az EU 28 tagállamából, valamint Norvégiától és Svájctól is. Magunk között szólva ezt a döntését már jóval előbb meghozhatta volna, hiszen a hamisításra a méhészek már a 2000-es évek végén felhívták az EU intézményeinek a figyelmét. A mintákat a tagállamok főleg a kiskereskedőktől (1010 db, az összes minta 44,6 százaléka) szerezték be, de érkezett minta a nagykereskedőktől (157 db), a gyártóktól (152 db) és a feldolgozóktól (81 db), a mézcsomagolóktól (134 db), valamint az EU külső határállomásairól (35 db) és az importőröktől (63 db) is. 2264 mézminta érkezett be végül. Az ellenőrzés célja egyrészt a méz földrajzi és növénytani (botanikai) eredetével kapcsolatos megtévesztő jelölés, valamint a tiltott módon hozzáadott cukorral forgalmazott mézek lebuktatása volt. </w:t>
      </w:r>
    </w:p>
    <w:p>
      <w:pPr>
        <w:pStyle w:val="Szveg"/>
        <w:rPr/>
      </w:pPr>
      <w:r>
        <w:rPr/>
        <w:t xml:space="preserve">A mézmintákat három szakaszban vizsgálták. Első körben a tagállami laborok a minták pollentartalmát és érzékszervi jellemzőit (íz, illat, stb.) tesztelték. Második körben került sor a minták cukortartalom analízisére. Az első két körön átment mintákat ezután analízis-izotóp arány tömeg- spektrometria (angol rövidítéssel: EA-IRMS), valamint folyadék-kromatográffal kapcsolt tandem tömegspektromtria (angol rövidítéssel: LC-IRMS) módszerekkel és ezek vegyített módszerével vizsgálták. Amennyiben egy adott tagállam laboratóriuma ezeket a módszereket felszerelés híján nem tudta elvégezni, a mintákat az Európai Bizottság belgiumi Geel-i központi laboratóriumába kellett küldenie. Végül az összes bevont mézminta 40 százaléka, 893 db került a JRC laborba központi vizsgálatra. Ezen minták 14 százalékában, 127 db-ban találtak tiltott hozzáadott cukor nyomait. </w:t>
      </w:r>
    </w:p>
    <w:p>
      <w:pPr>
        <w:pStyle w:val="Szveg"/>
        <w:rPr/>
      </w:pPr>
      <w:r>
        <w:rPr/>
        <w:t xml:space="preserve">Mik tehát az eredmények? </w:t>
      </w:r>
    </w:p>
    <w:p>
      <w:pPr>
        <w:pStyle w:val="Szveg"/>
        <w:rPr/>
      </w:pPr>
      <w:r>
        <w:rPr/>
        <w:t xml:space="preserve">Mind az EU tagállami mézek keverékénél (19 db 96-ból), mind az egy tagállamon belüli kevert mézeknél (53 db 275-ből), mind az egyazon EU-n kívüli harmadik országból származó importmézeknél (11 db 55-ből) 20 százalék volt a hamisított méz aránya. Egy másik csoportosítás szerint mind az EU-s és EU-n kívüli harmadik országok mézeinek keverékénél (40 db a 426-ból), mind a kizárólag EU-n kívüli harmadik országok mézeinek keverékénél (3 db a 30-ból), mind a teljesen ismeretlen eredetű mézeknél (1 db a 11-ből) 10 százalék a nem megfelelés, vagyis a hamisított méz aránya. </w:t>
      </w:r>
    </w:p>
    <w:p>
      <w:pPr>
        <w:pStyle w:val="Szveg"/>
        <w:rPr/>
      </w:pPr>
      <w:r>
        <w:rPr/>
        <w:t xml:space="preserve">Az alábbi ábra jól összefoglalja a vizsgálat fő eredményeit. (1. táblázat) </w:t>
      </w:r>
    </w:p>
    <w:p>
      <w:pPr>
        <w:pStyle w:val="Szveg"/>
        <w:rPr/>
      </w:pPr>
      <w:r>
        <w:rPr/>
        <w:t xml:space="preserve">Milyen következtetéseket vonhatunk le tehát? Amennyiben az EU-n belüli - akár egy tagállamból származó, akár a kevert - mézeket nézzük, a tételek 20 százaléka tekinthető hamisnak, ami nem sok örömre ad okot. Az importált mézeknél azonban még rosszabb a helyzet: az egyazon EU-n kívüli harmadik országból származó importmézek, az EU-s és EU-n kívüli harmadik országok mézeinek keveréke, továbbá a kizárólag EU-n kívüli harmadik országok mézeinek keveréke tekintetében az összes bejövő méztétel majdnem negyede (23,87 százalék) hamisított élelmiszer. Ez úgy jött ki, hogy a 2264 mintából botrányosan keveset, mindössze 98-at gyűjtöttek be az EU külső határállomásain és az importőröknél. </w:t>
      </w:r>
    </w:p>
    <w:p>
      <w:pPr>
        <w:pStyle w:val="Szveg"/>
        <w:rPr/>
      </w:pPr>
      <w:r>
        <w:rPr/>
        <w:t xml:space="preserve">Nem véletlen, hogy a hazai szakemberek közül mind Bross Péter, az Országos Magyar Méhészeti Egyesület elnöke, mind Fazekas Gyula, a Magyar Mézkereskedők és Csomagolok Egyesületének elnöke, mind Takács Ferenc, az üveges mézeket előállító Aranynektár Kft. tulajdonosa ugyanazt mondta: nem értik, hogy a határállomásokon miért nem vettek a legnagyobb tételben bejövő kínai mézből legalább száz mintát. </w:t>
      </w:r>
    </w:p>
    <w:p>
      <w:pPr>
        <w:pStyle w:val="Szveg"/>
        <w:rPr/>
      </w:pPr>
      <w:r>
        <w:rPr/>
        <w:t xml:space="preserve">"Kifejezetten ilyen irányú vizsgálatok kellenének" - emelték ki egyhangúan. A magyar méhészek szerint - amit a nemzetközi szakmai irodalom is alátámaszt: emlékezzünk csak a tavaly júliusi cikkemben említett Norberto Garcia, Ron Phipps vagy a Professzionális Méhészek Európai Egyesülete kutatásaira - egyértelműen az EU mézimportjának 49,5 százalékát (2015-ös mérés) kitevő kínai méz érintett a hamisítással. Hogyan is áll az európai mézügyi helyzet és benne a méhészek kilátásai? </w:t>
      </w:r>
    </w:p>
    <w:p>
      <w:pPr>
        <w:pStyle w:val="Szveg"/>
        <w:rPr/>
      </w:pPr>
      <w:r>
        <w:rPr/>
        <w:t xml:space="preserve">A mézhamisítás és az európai és magyar méhészek kilátásai </w:t>
      </w:r>
    </w:p>
    <w:p>
      <w:pPr>
        <w:pStyle w:val="Szveg"/>
        <w:rPr/>
      </w:pPr>
      <w:r>
        <w:rPr/>
        <w:t xml:space="preserve">Bross Péter szerint az alapprobléma, hogy az EU-tagországok többsége nem termel annyi mézet, amennyi a belső fogyasztása (2015-ben az EU 268 ezer tonna mézet állított elő, míg az összimport 197545 tonna volt, az import aránya tehát 42,43 százalék). A lakosság elsősorban a helyi - tagállami - mézeket keresi, amelyet főleg a termelőknél talál meg. A boltokban sajnos nem, mert ott a nagy mézkiszerelők termékei vannak, akik az árverseny miatt általában olcsóbb mézeket vásárolnak. Ezek forrása döntően az EU-n kívüli harmadik országokból származó import. </w:t>
      </w:r>
    </w:p>
    <w:p>
      <w:pPr>
        <w:pStyle w:val="Szveg"/>
        <w:rPr/>
      </w:pPr>
      <w:r>
        <w:rPr/>
        <w:t xml:space="preserve">A legnagyobb problémája azon tagországok méhészeinek vannak, akik sokkal többet termelnek mézből, mint a belső fogyasztás, és ők az Európai Unió nagybani mézpiacán szeretnék - többnyire hordóban - értékesíteni mézüket. Ők kerültek nehéz helyzetbe, hiszen egyértelműen az uniós importpiacot uraló kínai importmézzel kell versenyezniük. A hamisított importmézek okozta probléma nem csak magyar ügy. Elsősorban Románia, Spanyolország és Magyarország méhészei vannak bajban, de szintén komoly gondjai akadnak a bolgár, horvát és portugál méhészeknek is. </w:t>
      </w:r>
    </w:p>
    <w:p>
      <w:pPr>
        <w:pStyle w:val="Szveg"/>
        <w:rPr/>
      </w:pPr>
      <w:r>
        <w:rPr/>
        <w:t xml:space="preserve">Miért látja a szakma a kínai importot problémásnak? </w:t>
      </w:r>
    </w:p>
    <w:p>
      <w:pPr>
        <w:pStyle w:val="Szveg"/>
        <w:rPr/>
      </w:pPr>
      <w:r>
        <w:rPr/>
        <w:t xml:space="preserve">Mert Kína egyszerűen nem tud annyi mézet termelni - 2013-ban 466 ezer tonna! - , mint amennyit elad. Egy Európányi terület teli magashegységekkel, sivataggal képtelen lehet akkora mennyiségű mézet előállítani, mint az EU, Argentína és az Amerikai Egyesült Államok (2013-as adatok alapján 352 ezer tonna) összesen. Hogy fordulhat elő, miközben a sok mézterméssel sok viasztermés is társul (fedelezés viasz), aközben a világ húsz legnagyobb viasz-előállítója között Kína nincs jelen? Bross Péter kiemelte, hogy Kína 2002-ben, amikor mézének antibiotikum szennyeződése miatt 2 évre tiltás kapott az EU-ba irányuló mézexportra, mindössze 268 ezer tonna mézet termelt. 2003-tól fokozatosan nőtt termelése, párhuzamosan az Unióba irányuló exportjának növekedésével, 2015- re pedig már 466 ezer tonna mézet állított elő. (2. ábra.) </w:t>
      </w:r>
    </w:p>
    <w:p>
      <w:pPr>
        <w:pStyle w:val="Szveg"/>
        <w:rPr/>
      </w:pPr>
      <w:r>
        <w:rPr/>
        <w:t xml:space="preserve">Mindez azért érdekes, mert ezen időszakon belül a világ többi részének nem nőtt összesen a méztermelése ekkorát! Az elmúlt 7 évben 30 százalékkal nőtt az uniós mézimport mennyisége, miközben az EU-ban megtermelt mézek hordóban nem találnak piacot. Az európai méhészek arról számolnak be, hogy ezeket a minőségi magyar, román, spanyol, portugál mézeket olcsó, nyomott áron felvásárolják, és a kínai hamisított méz feljavítására használják. </w:t>
      </w:r>
    </w:p>
    <w:p>
      <w:pPr>
        <w:pStyle w:val="Szveg"/>
        <w:rPr/>
      </w:pPr>
      <w:r>
        <w:rPr/>
        <w:t xml:space="preserve">Takács Ferencet, a GULFOOD Dubai kiállításon az öböl-országokbeli legnagyobb csomagoló arról tájékoztatta, hogy az Spanyolországból leszállítva vette meg a magyar és román akácmézet, mert ottani kereskedőtől kapott legjobb árat. Az, hogy közúton elmegy innen a méz egy tengeri ország kikötőjébe ez minimum tizenöt centtel növeli az árát. A hordós mézen jó esetben ennyit lehet tisztán keresni. Átmegy még egy kézen (kereskedő) aki nyilván keresni akar az üzleten, mégis olcsóbban adja, mint bármelyik magyar exportőr. Takács szerint ez csak úgy lehetséges, hogy hozzákever 30-40 százalék gyantaszűrt kínai "mézet". (Következő számunkban folytatjuk) </w:t>
      </w:r>
    </w:p>
    <w:p>
      <w:pPr>
        <w:pStyle w:val="Szveg"/>
        <w:rPr/>
      </w:pPr>
      <w:r>
        <w:rPr/>
        <w:t xml:space="preserve"> </w:t>
      </w:r>
    </w:p>
    <w:p>
      <w:pPr>
        <w:pStyle w:val="Szveg"/>
        <w:rPr/>
      </w:pPr>
      <w:r>
        <w:rPr/>
        <w:t xml:space="preserve">PÁCZAY GYÖRGY EURÓPAI PARLAMENTI SZAKÉRTŐ ÍRÁSA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ezőhír, 2017. április 25., kedd, 78+79. oldal) </w:t>
      </w:r>
    </w:p>
    <w:p>
      <w:pPr>
        <w:pStyle w:val="Szveg"/>
        <w:rPr/>
      </w:pPr>
      <w:r>
        <w:rPr/>
      </w:r>
    </w:p>
    <w:p>
      <w:pPr>
        <w:pStyle w:val="Szveg"/>
        <w:rPr/>
      </w:pPr>
      <w:r>
        <w:rPr/>
      </w:r>
    </w:p>
    <w:p>
      <w:pPr>
        <w:pStyle w:val="Szveg"/>
        <w:rPr/>
      </w:pPr>
      <w:r>
        <w:rPr/>
      </w:r>
    </w:p>
    <w:p>
      <w:pPr>
        <w:pStyle w:val="F3fcedm"/>
        <w:rPr/>
      </w:pPr>
      <w:r>
        <w:rPr/>
        <w:t xml:space="preserve">Hungalimentaria Konferencia - Terítéken az élelmiszerek és a csomagolóanyagaik  </w:t>
      </w:r>
    </w:p>
    <w:p>
      <w:pPr>
        <w:pStyle w:val="Szveg"/>
        <w:rPr/>
      </w:pPr>
      <w:r>
        <w:rPr/>
        <w:t xml:space="preserve"> </w:t>
      </w:r>
    </w:p>
    <w:p>
      <w:pPr>
        <w:pStyle w:val="Szveg"/>
        <w:rPr/>
      </w:pPr>
      <w:r>
        <w:rPr/>
        <w:t xml:space="preserve">Az élelmiszer-minőségügy, valamint az élelmiszerek gyártásának, forgalmazásának szabályozása is szóba kerül azon a konferencián, amelynek részleteiről most Fábián Barna kérdezi következő vendégét, Szigeti Tamás Jánost, a WESSLING Hungary Kft. üzletfejlesztési igazgatóját. Címkék: Szigeti Tamás János, WESSLING Hungary Kft., Hungalimentaria Konferencia, Aquaworld Resort Budapest, élelmiszerminőség, élelmiszerbiztonság, élelmiszeripar, élelmiszerellenőrzés, NÉBIH, Nemzeti Élelmiszerlánc-biztonsági Hivatal, Dr. Tabajdiné Pintér Veronika, Dr. Erdész Sándor, csomagolóanyag, műanyag, bomlástermék, biszfenol A, BpA, enzimműködés </w:t>
      </w:r>
    </w:p>
    <w:p>
      <w:pPr>
        <w:pStyle w:val="Szveg"/>
        <w:rPr/>
      </w:pPr>
      <w:r>
        <w:rPr/>
        <w:t xml:space="preserv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MTV, 2017. április 25., kedd - 09 óra - hossza: 7 perc) </w:t>
      </w:r>
    </w:p>
    <w:p>
      <w:pPr>
        <w:pStyle w:val="Szveg"/>
        <w:rPr/>
      </w:pPr>
      <w:r>
        <w:rPr/>
      </w:r>
    </w:p>
    <w:p>
      <w:pPr>
        <w:pStyle w:val="Szveg"/>
        <w:rPr/>
      </w:pPr>
      <w:r>
        <w:rPr/>
      </w:r>
    </w:p>
    <w:p>
      <w:pPr>
        <w:pStyle w:val="Szveg"/>
        <w:rPr/>
      </w:pPr>
      <w:r>
        <w:rPr/>
      </w:r>
    </w:p>
    <w:p>
      <w:pPr>
        <w:pStyle w:val="F3fcedm"/>
        <w:rPr/>
      </w:pPr>
      <w:r>
        <w:rPr/>
        <w:t xml:space="preserve">Csúnyán ráfizethetsz a külföldi tulajdonú webáruházakban </w:t>
      </w:r>
    </w:p>
    <w:p>
      <w:pPr>
        <w:pStyle w:val="Szveg"/>
        <w:rPr/>
      </w:pPr>
      <w:r>
        <w:rPr/>
        <w:t xml:space="preserve"> </w:t>
      </w:r>
    </w:p>
    <w:p>
      <w:pPr>
        <w:pStyle w:val="Szveg"/>
        <w:rPr/>
      </w:pPr>
      <w:r>
        <w:rPr/>
        <w:t xml:space="preserve">Miért nem érdemes külföldi székhelyű webshopból vásárolni? </w:t>
      </w:r>
    </w:p>
    <w:p>
      <w:pPr>
        <w:pStyle w:val="Szveg"/>
        <w:rPr/>
      </w:pPr>
      <w:r>
        <w:rPr/>
        <w:t xml:space="preserve">Ezek a webshopok sokszor nem a Magyar piacra szánt terméket árulnak. Ilyen esetben, a más régiókód esetén, szolgáltatásoktól eshetünk el, pl. okoskütyük, tv-k esetén, illetve fontos frissítésekről is lemaradhatunk mobiltelefonok esetén. Hiszen hiába itthon használjuk a készüléket, ha valami gond van, akkor is majd akkor kapjuk meg a frissítéseket, ha az adott országban kijött a készülékünkre, ahova eredetileg szánták. </w:t>
      </w:r>
    </w:p>
    <w:p>
      <w:pPr>
        <w:pStyle w:val="Szveg"/>
        <w:rPr/>
      </w:pPr>
      <w:r>
        <w:rPr/>
        <w:t xml:space="preserve">A másik nagy probléma a garancia. Az adott gyártó nem foglalkozik a termékkel, ha azt nem az adott országba szánták, illetve nem az általuk kijelölt hivatalos partnertől származik. Hiába van nekünk drága háztartási cikkünk pl. a Samsungtól, amennyiben más piacra szánták, nem tudjuk regisztrálni, így náluk nem garanciás! Ilyenkor a garanciát a bolt adja ahol eladták, és ha bármi problémánk merül fel, sajnos nem tudunk a fogyasztóvédelemhez fordulni, mivel nemzetközileg jegyzett cégekről van szó, így tehetetlenek. </w:t>
      </w:r>
    </w:p>
    <w:p>
      <w:pPr>
        <w:pStyle w:val="Szveg"/>
        <w:rPr/>
      </w:pPr>
      <w:r>
        <w:rPr/>
        <w:t xml:space="preserve">A mobiltelefonoknál ez fokozottan problémás. A legtöbb GSM bolt jóval olcsóbban adja a mobiltelefonokat, ám ezek rendszerint más országba szánt készülékek. Ezek általában magyar nyelvvel sem rendelkeznek, és mivel ezt úgy teszik rá utólag, így frissítésnél eltűnhet. </w:t>
      </w:r>
    </w:p>
    <w:p>
      <w:pPr>
        <w:pStyle w:val="Szveg"/>
        <w:rPr/>
      </w:pPr>
      <w:r>
        <w:rPr/>
        <w:t xml:space="preserve">A legtöbb gyártó 2 év garanciát vállal a készülékeire, ám ezek a boltok 12+12 hónap garanciával kínálják őket, melyből az első év bolti garancia, a második pedig már csak szoftvergarancia, ami igazából semmit nem ér. </w:t>
      </w:r>
    </w:p>
    <w:p>
      <w:pPr>
        <w:pStyle w:val="Szveg"/>
        <w:rPr/>
      </w:pPr>
      <w:r>
        <w:rPr/>
        <w:t xml:space="preserve">Erről részletesebben itt. </w:t>
      </w:r>
    </w:p>
    <w:p>
      <w:pPr>
        <w:pStyle w:val="Szveg"/>
        <w:rPr/>
      </w:pPr>
      <w:r>
        <w:rPr/>
        <w:t xml:space="preserve">Vannak olyan esetek is, amikor a rendelési idő akár több hét is lehet, és ez a rendelés leadásakor nem egyértelemű. A rendeléseket többnyire külföldi raktárból elégítik ki, és van amikor 2-3 hét is lehet a szállítási idő, pedig 1-2napot ígértek.Ezt sem árt tehát előre tisztázni. </w:t>
      </w:r>
    </w:p>
    <w:p>
      <w:pPr>
        <w:pStyle w:val="Szveg"/>
        <w:rPr/>
      </w:pPr>
      <w:r>
        <w:rPr/>
        <w:t xml:space="preserve">Sokan persze így is általában az alacsonyabb árakat részesítik előnyben, bevállalva a kockázatot. Érdemes szétnézni az interneten, mert sajnos rengeteg a negatív tapasztalat. A Novashop-nál, mint aki csak hivatalos garanciával rendelkező termékeket forgalmaz, mi is azt javasoljuk, hogy vásárlásnál legyünk körültekintőek. Kérdezzünk rá a garanciára, esetleg olvassunk el a mások által szerzett tapasztalatokat az adott üzlettel kapcsolatban. </w:t>
      </w:r>
    </w:p>
    <w:p>
      <w:pPr>
        <w:pStyle w:val="Szveg"/>
        <w:rPr/>
      </w:pPr>
      <w:r>
        <w:rPr/>
        <w:t xml:space="preserve">Vásároljon helyi üzletben! Nézze meg testközelből a választott terméket, és vigye haza azonnal a Novashoptól ! </w:t>
      </w:r>
    </w:p>
    <w:p>
      <w:pPr>
        <w:pStyle w:val="Szveg"/>
        <w:rPr/>
      </w:pPr>
      <w:r>
        <w:rPr/>
        <w:t xml:space="preserve"> </w:t>
      </w:r>
    </w:p>
    <w:p>
      <w:pPr>
        <w:pStyle w:val="Szveg"/>
        <w:rPr/>
      </w:pPr>
      <w:r>
        <w:rPr/>
        <w:t xml:space="preserve">VISSZA A KEZDŐOLDALRA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boon.hu, 2017. április 25., kedd) </w:t>
      </w:r>
    </w:p>
    <w:p>
      <w:pPr>
        <w:pStyle w:val="Szveg"/>
        <w:rPr/>
      </w:pPr>
      <w:r>
        <w:rPr/>
      </w:r>
    </w:p>
    <w:p>
      <w:pPr>
        <w:pStyle w:val="Szveg"/>
        <w:rPr/>
      </w:pPr>
      <w:r>
        <w:rPr/>
      </w:r>
    </w:p>
    <w:p>
      <w:pPr>
        <w:pStyle w:val="Szveg"/>
        <w:rPr/>
      </w:pPr>
      <w:r>
        <w:rPr/>
      </w:r>
    </w:p>
    <w:p>
      <w:pPr>
        <w:pStyle w:val="F3fcedm"/>
        <w:rPr/>
      </w:pPr>
      <w:r>
        <w:rPr/>
        <w:t xml:space="preserve">Ehető tányérokkal a túlfogyasztás ellen </w:t>
      </w:r>
    </w:p>
    <w:p>
      <w:pPr>
        <w:pStyle w:val="Szveg"/>
        <w:rPr/>
      </w:pPr>
      <w:r>
        <w:rPr/>
        <w:t xml:space="preserve"> </w:t>
      </w:r>
    </w:p>
    <w:p>
      <w:pPr>
        <w:pStyle w:val="Szveg"/>
        <w:rPr/>
      </w:pPr>
      <w:r>
        <w:rPr/>
        <w:t xml:space="preserve">Környezetvédelmi megfontolásokból is, az egyik budapesti bisztróban ehető tányérban szolgálják fel az ételeket. Keve Zsuzsa tulajdonos elmondta, a rendhagyó tárgy búzakorpa és víz keveréke, semmilyen kötőanyagot nem használnak hozzá, és komposztálhatók is. </w:t>
      </w:r>
    </w:p>
    <w:p>
      <w:pPr>
        <w:pStyle w:val="Szveg"/>
        <w:rPr/>
      </w:pPr>
      <w:r>
        <w:rPr/>
        <w:t xml:space="preserve">A gyártása során magasnyomáson préselik, a belső felülete pedig pár másodperces hőkezelést kap. Ezt teszi lehetővé, hogy akár 2-3 órán keresztül felpuhulás nélkül, forró levest, főzeléket, bármit lehessen benne tartani. </w:t>
      </w:r>
    </w:p>
    <w:p>
      <w:pPr>
        <w:pStyle w:val="Szveg"/>
        <w:rPr/>
      </w:pPr>
      <w:r>
        <w:rPr/>
        <w:t xml:space="preserve">Csökkenti a lábnyomunkat </w:t>
      </w:r>
    </w:p>
    <w:p>
      <w:pPr>
        <w:pStyle w:val="Szveg"/>
        <w:rPr/>
      </w:pPr>
      <w:r>
        <w:rPr/>
        <w:t xml:space="preserve">Zöld szempontból azért fontos az újítás, mert nem csak az általunk elfogyasztott víz és energia, hanem bizonyos megtermelt anyagok, vagyis a szemét is növeli az úgynevezett ökológiai lábnyomunkat. Ez a mennyiség azt mutatja, hogy életvitelünknek mekkora a területigénye, mennyire terheljük a természeti környezetet. Az ökológiai lábnyom ma fejenként 2,7 hektárt tesz ki a világon, ami 1 hektárral meghaladja a rendelkezésre álló hasznos földterületet. - írja a hirado.hu. </w:t>
      </w:r>
    </w:p>
    <w:p>
      <w:pPr>
        <w:pStyle w:val="Szveg"/>
        <w:rPr/>
      </w:pPr>
      <w:r>
        <w:rPr/>
        <w:t xml:space="preserve">Ösztönzőek voltak a fesztiválok szeméthegyei </w:t>
      </w:r>
    </w:p>
    <w:p>
      <w:pPr>
        <w:pStyle w:val="Szveg"/>
        <w:rPr/>
      </w:pPr>
      <w:r>
        <w:rPr/>
        <w:t xml:space="preserve">Keve Zsuzsa elmondta, ökotudatosan működtetett bisztrójuk megvalósításán, és az újfajta tányéron annak kapcsán kezdtek gondolkodni, hogy a fesztiválok után, ahol a vendéglátók általában műanyag poharakat, tányérokat használnak, sokszor iszonyatos mennyiségű szemét marad. </w:t>
      </w:r>
    </w:p>
    <w:p>
      <w:pPr>
        <w:pStyle w:val="Szveg"/>
        <w:rPr/>
      </w:pPr>
      <w:r>
        <w:rPr/>
        <w:t xml:space="preserve">Az alternatívát mutató bisztróban tehát igyekeznek minél kevesebb hulladékot termelni, de ez nehezebb, mint elsőre gondolták. Az üzlet mérete miatt csak konyhakész termékeket használnak, ezért sajnos némi kommunális szemét náluk is termelődik, de ez nem több mint ami egy nejlonszatyorban elfér. </w:t>
      </w:r>
    </w:p>
    <w:p>
      <w:pPr>
        <w:pStyle w:val="Szveg"/>
        <w:rPr/>
      </w:pPr>
      <w:r>
        <w:rPr/>
        <w:t xml:space="preserve">Az ehető tányér mellett, az elviteles poharaik anyagára is odafigyeltek, amelyek a cukornád feldolgozásakor megmaradó rostokból készülnek, a belsejükön pedig növényizsír-bevonat van. Utóbbi teszi lehetővé, hogy a forró folyadékot is megtartsák. A különleges poharak könnyen lebomlanak, káros anyag nem marad utánuk, így kímélik a természetet. Mindez különösen fontos egy vendéglátóhely esetében, mert az ott megtermelt hulladék jelentős része a feleslegessé vált csomagolóanyagokból áll. </w:t>
      </w:r>
    </w:p>
    <w:p>
      <w:pPr>
        <w:pStyle w:val="Szveg"/>
        <w:rPr/>
      </w:pPr>
      <w:r>
        <w:rPr/>
        <w:t xml:space="preserve">Az ökotudatos bisztró üzemeltetésekor nem csak a hulladék mennyiségének csökkentése a cél. Munkájukat meghatározza a "háromszor hetven" nevű alapelv is. E szerint az alapanyagaik legalább hetven százalékát biotermelőtől szerzik be, hetven kilométernél messzebbről lehetőleg nem rendelnek, valamint azt is célul tűzték, hogy hetven százalékában magyar termelők áruit használják fel. </w:t>
      </w:r>
    </w:p>
    <w:p>
      <w:pPr>
        <w:pStyle w:val="Szveg"/>
        <w:rPr/>
      </w:pPr>
      <w:r>
        <w:rPr/>
        <w:t xml:space="preserve">Az egyik kivétel a kávé, amely nem érkezhet hetven kilométeren belülről, de bio minősítésű, vagyis sokkal kisebb ökológiai lábnyomot hagy a termesztése, mint a másfajta módon előállított italalapanyagoké. </w:t>
      </w:r>
    </w:p>
    <w:p>
      <w:pPr>
        <w:pStyle w:val="Szveg"/>
        <w:rPr/>
      </w:pPr>
      <w:r>
        <w:rPr/>
        <w:t xml:space="preserve">Azzal is baj van, ami a tányéron marad </w:t>
      </w:r>
    </w:p>
    <w:p>
      <w:pPr>
        <w:pStyle w:val="Szveg"/>
        <w:rPr/>
      </w:pPr>
      <w:r>
        <w:rPr/>
        <w:t xml:space="preserve">Nem csak a nagy mennyiségben kukába kerülő csomagolóanyagok, hanem az ugyanoda kidobott élelmiszermaradékok is komoly környezetterheléssel járnak. A világszerte növekvő ételpazarlással ugyanis nemcsak a drága élelmiszert, hanem egyebek mellett sok energiát és értékes ivóvizet is szemétbe hajítunk. </w:t>
      </w:r>
    </w:p>
    <w:p>
      <w:pPr>
        <w:pStyle w:val="Szveg"/>
        <w:rPr/>
      </w:pPr>
      <w:r>
        <w:rPr/>
        <w:t xml:space="preserve">Csak az Európai Unióban az évente mintegy 88 millió tonna élelmiszerhulladékból a legtöbb nem a vendéglátószektorban, hanem a háztartásokban keletkezik - mintegy 47 millió tonna. </w:t>
      </w:r>
    </w:p>
    <w:p>
      <w:pPr>
        <w:pStyle w:val="Szveg"/>
        <w:rPr/>
      </w:pPr>
      <w:r>
        <w:rPr/>
        <w:t xml:space="preserve">Magyarországon évente megközelítőleg 1,8 millió tonna élelmiszer kerül kukába, vagyis minden magyar állampolgár évente negyven-ötven kiló élelmiszerhulladékot termel - mondta Kasza Gyula, a Nemzeti Élelmiszerlánc-biztonsági Hivatal (NÉBIH) programvezetője. Ez azonban, bár soknak hangzik, a mindennapokban az átlagember számára szinte észrevehetetlen mennyiség Nem úgy a környezeti terhelések hatásait vizsgáló szakemberek számára, miután az élelmiszertermelés a globális vízfogyasztás csaknem hetven százalékát viszi el. </w:t>
      </w:r>
    </w:p>
    <w:p>
      <w:pPr>
        <w:pStyle w:val="Szveg"/>
        <w:rPr/>
      </w:pPr>
      <w:r>
        <w:rPr/>
        <w:t xml:space="preserve">Éhes ember jobban pazarol </w:t>
      </w:r>
    </w:p>
    <w:p>
      <w:pPr>
        <w:pStyle w:val="Szveg"/>
        <w:rPr/>
      </w:pPr>
      <w:r>
        <w:rPr/>
        <w:t xml:space="preserve">Kérdés, hogy mit tehetünk a pazarlás ellen? A válasz egyszerű: éljünk, döntsünk tudatosabban. Kasza Gyula szerint tehát el kell jutni annak felismeréséig, hogy az élelmiszerpazarlás komoly probléma, amelynek mi is részesei vagyunk, és ami ellen mi is tehetünk a saját háztartásunkban. </w:t>
      </w:r>
    </w:p>
    <w:p>
      <w:pPr>
        <w:pStyle w:val="Szveg"/>
        <w:rPr/>
      </w:pPr>
      <w:r>
        <w:rPr/>
        <w:t xml:space="preserve">A szólásmondás szerint az éhség jó szakács, de nem csak az, hanem a vásárlói viselkedésünket is nagyban befolyásolja. A Nébih munkatársa felhívta a figyelmet, hogy az, aki üres gyomorral megy vásárolni, gyakran a máskor szokásosnál több féle élelmiszert vesz, és mindenből nagyobb mennyiséget, mint egyébként. </w:t>
      </w:r>
    </w:p>
    <w:p>
      <w:pPr>
        <w:pStyle w:val="Szveg"/>
        <w:rPr/>
      </w:pPr>
      <w:r>
        <w:rPr/>
        <w:t xml:space="preserve">A legjobb tanács tehát, ami adható, az a bevásárló lista, hogy ne essünk túlzásba, ne vigyünk haza felesleges élelmiszert. Nagyon fontos a megvett áru tárolása is, hogy ne romoljon meg, vagyis ne legyen belőle biztosan szemét. Hasznos elv lehet, hogy amit először behelyeztem a hűtőszekrénybe, azt vegyem ki először, és persze vásárlás előtt azt is meg kell nézni, meddig fogyasztható az adott élelmiszer - hangsúlyozta. </w:t>
      </w:r>
    </w:p>
    <w:p>
      <w:pPr>
        <w:pStyle w:val="Szveg"/>
        <w:rPr/>
      </w:pPr>
      <w:r>
        <w:rPr/>
        <w:t xml:space="preserve">Van olyan lejárt élelmiszer, amit nem kell kidobni </w:t>
      </w:r>
    </w:p>
    <w:p>
      <w:pPr>
        <w:pStyle w:val="Szveg"/>
        <w:rPr/>
      </w:pPr>
      <w:r>
        <w:rPr/>
        <w:t xml:space="preserve">Kasza Gyula megjegyezte, a fogyaszthatósági idő nem azonos a minőség megőrzési idővel. Utóbbiak a jelzett határidő után is fogyaszthatók lehetnek, bár mint a meghatározás is mutatja, gyengébb minőségben. Ha valaki a spájzában, hűtőjében rátalál egy ilyen tartós élelmiszerre - konzerv, száraz tészta, fagyasztott étel - annak érdemes adni még egy esélyt. Ezek akár évekkel később is ehetők. </w:t>
      </w:r>
    </w:p>
    <w:p>
      <w:pPr>
        <w:pStyle w:val="Szveg"/>
        <w:rPr/>
      </w:pPr>
      <w:r>
        <w:rPr/>
        <w:t xml:space="preserve">Ugyanez azonban nem mondható el a fogyaszthatósági időn túli, lejárt élelmiszerekről, amelyeknél már mikrobiológiai kockázatok merülhetnek fel - hangsúlyozta a Nébih munkatársa. </w:t>
      </w:r>
    </w:p>
    <w:p>
      <w:pPr>
        <w:pStyle w:val="Szveg"/>
        <w:rPr/>
      </w:pPr>
      <w:r>
        <w:rPr/>
        <w:t xml:space="preserve">Magyarországon egyebek mellett a Magyar Élelmiszerbank Egyesület gyűjti a feleslegessé vált, de még biztonsággal fogyasztható élelmiszereket, ezzel segítve a rászorulókat és csökkentve a környezeti terhelést.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agrarvilag.hu, 2017. április 25., kedd) </w:t>
      </w:r>
    </w:p>
    <w:p>
      <w:pPr>
        <w:pStyle w:val="Szveg"/>
        <w:rPr/>
      </w:pPr>
      <w:r>
        <w:rPr/>
      </w:r>
    </w:p>
    <w:p>
      <w:pPr>
        <w:pStyle w:val="Szveg"/>
        <w:rPr/>
      </w:pPr>
      <w:r>
        <w:rPr/>
      </w:r>
    </w:p>
    <w:p>
      <w:pPr>
        <w:pStyle w:val="Szveg"/>
        <w:rPr/>
      </w:pPr>
      <w:r>
        <w:rPr/>
      </w:r>
    </w:p>
    <w:p>
      <w:pPr>
        <w:pStyle w:val="F3fcedm"/>
        <w:rPr/>
      </w:pPr>
      <w:r>
        <w:rPr/>
        <w:t xml:space="preserve">Utazásfoglalás az interneten - Közös fellépés a félrevezető utazásfoglalási weboldalak ellen </w:t>
      </w:r>
    </w:p>
    <w:p>
      <w:pPr>
        <w:pStyle w:val="Szveg"/>
        <w:rPr/>
      </w:pPr>
      <w:r>
        <w:rPr/>
        <w:t xml:space="preserve"> </w:t>
      </w:r>
    </w:p>
    <w:p>
      <w:pPr>
        <w:pStyle w:val="Szveg"/>
        <w:rPr/>
      </w:pPr>
      <w:r>
        <w:rPr/>
        <w:t xml:space="preserve">Miközben az internetes szálloda- és repülőjegy-foglalás egyre általánosabbá válik, a fogyasztók mind több problémával szembesülnek az online utazási szolgáltatások terén. Az Európai Fogyasztói Központok szerint az említett szolgáltatásokkal kapcsolatos sérelmek a leggyakoribb fogyasztóvédelmi panaszok közé tartoznak. </w:t>
      </w:r>
    </w:p>
    <w:p>
      <w:pPr>
        <w:pStyle w:val="Szveg"/>
        <w:rPr/>
      </w:pPr>
      <w:r>
        <w:rPr/>
        <w:t xml:space="preserve">Az Európai Bizottság és az Unió fogyasztóvédelmi hatóságai 2016 októberétől kezdődően 352, EU-szerte elérhető ár-összehasonlító és utazásfoglalási weboldalt vontak összehangolt átvilágítás alá. Ennek során megállapítást nyert, hogy az árak 235 weboldal - vagyis az ellenőrzött weboldalak kétharmada - esetében nem voltak megbízhatók. Előfordult például, hogy a weboldalak az árat a foglalási folyamat későbbi szakaszában a fogyasztó tájékoztatása nélkül új elemekkel növelték, vagy hogy a meghirdetett akciós árakon valójában nem kínáltak szolgáltatást. </w:t>
      </w:r>
    </w:p>
    <w:p>
      <w:pPr>
        <w:pStyle w:val="Szveg"/>
        <w:rPr/>
      </w:pPr>
      <w:r>
        <w:rPr/>
        <w:t xml:space="preserve">A hatóságok felkérték az érintett weboldalakat, hogy hozzák összhangba az általuk alkalmazott gyakorlatokat az Unió fogyasztóvédelmi jogszabályaival, amelyek előírják az árak teljes átláthatóságát, valamint az ajánlatok egyértelmű ismertetését már a foglalási folyamat kezdeti szakaszában. </w:t>
      </w:r>
    </w:p>
    <w:p>
      <w:pPr>
        <w:pStyle w:val="Szveg"/>
        <w:rPr/>
      </w:pPr>
      <w:r>
        <w:rPr/>
        <w:t xml:space="preserve">Věra Jourová, a jogérvényesülésért, a fogyasztópolitikáért és a nemek közötti esélyegyenlőségért felelős biztos így nyilatkozott: "Az internet számos információt bocsát a fogyasztók rendelkezésére utazásaik előkészítéséhez, az árak összehasonlításához és az utazásfoglaláshoz. Ugyanakkor, ha az összehasonlító weboldalakon megjelenő értékelések zavarosak, az árak pedig nem átláthatók, ezek a weboldalak félrevezetik a fogyasztókat. Az érintett vállalkozásoknak ugyanúgy tiszteletben kell tartaniuk az európai fogyasztóvédelmi szabályokat, mint az utazási irodáknak. A fogyasztóvédelmi hatóságok felszólítják a weboldalak üzemeltetőit, hogy kezeljék ezeket a problémákat. A fogyasztók azonos védelmet érdemelnek az internetes és a hagyományos szolgáltatások igénybevétele során." </w:t>
      </w:r>
    </w:p>
    <w:p>
      <w:pPr>
        <w:pStyle w:val="Szveg"/>
        <w:rPr/>
      </w:pPr>
      <w:r>
        <w:rPr/>
        <w:t xml:space="preserve">Főbb megállapítások </w:t>
      </w:r>
    </w:p>
    <w:p>
      <w:pPr>
        <w:pStyle w:val="Szveg"/>
        <w:rPr/>
      </w:pPr>
      <w:r>
        <w:rPr/>
        <w:t xml:space="preserve">Annyit fizet a foglalási folyamat végén, mint amennyire eredetileg számított? Az esetek harmadában az elsőként megmutatott ár nem egyezik meg a végső árral. </w:t>
      </w:r>
    </w:p>
    <w:p>
      <w:pPr>
        <w:pStyle w:val="Szveg"/>
        <w:rPr/>
      </w:pPr>
      <w:r>
        <w:rPr/>
        <w:t xml:space="preserve">Valódi ajánlat vagy csalogató reklám? Az esetek ötödében a meghirdetett akciós árakon valójában nem kínáltak szolgáltatást. </w:t>
      </w:r>
    </w:p>
    <w:p>
      <w:pPr>
        <w:pStyle w:val="Szveg"/>
        <w:rPr/>
      </w:pPr>
      <w:r>
        <w:rPr/>
        <w:t xml:space="preserve">Zavarodott fogyasztók vagy zavaros árak? A vizsgált oldalak mintegy harmada esetében nem volt egyértelmű a teljes ár, illetve kiszámításának módja. </w:t>
      </w:r>
    </w:p>
    <w:p>
      <w:pPr>
        <w:pStyle w:val="Szveg"/>
        <w:rPr/>
      </w:pPr>
      <w:r>
        <w:rPr/>
        <w:t xml:space="preserve">Az utolsó olcsó szoba a szállodában, vagy csak az utolsó promóciós áron kínált szoba az adott weboldalon? Négyből egy weboldal nem jelöli, hogy az ajánlatok rendelkezésre állására vonatkozó állítások (pl. "már csak 2 szoba", "már csak a mai napon") szigorúan az adott weboldalra vonatkoznak. </w:t>
      </w:r>
    </w:p>
    <w:p>
      <w:pPr>
        <w:pStyle w:val="Szveg"/>
        <w:rPr/>
      </w:pPr>
      <w:r>
        <w:rPr/>
        <w:t xml:space="preserve">Következő lépések </w:t>
      </w:r>
    </w:p>
    <w:p>
      <w:pPr>
        <w:pStyle w:val="Szveg"/>
        <w:rPr/>
      </w:pPr>
      <w:r>
        <w:rPr/>
        <w:t xml:space="preserve">A fogyasztóvédelmi együttműködési hálózat felveszi a kapcsolatot a szabálytalanságokat tartalmazó 235 weboldal üzemeltetőivel, és felszólítja őket ezek kijavítására. Amennyiben az üzemeltetők nem tesznek eleget a felszólításnak, a nemzeti hatóságok - az alkalmazandó nemzeti jogtól függően közvetlenül vagy a nemzeti bíróságok útján - közigazgatási vagy jogi eljárást kezdeményezhetnek. </w:t>
      </w:r>
    </w:p>
    <w:p>
      <w:pPr>
        <w:pStyle w:val="Szveg"/>
        <w:rPr/>
      </w:pPr>
      <w:r>
        <w:rPr/>
        <w:t xml:space="preserve"> </w:t>
      </w:r>
    </w:p>
    <w:p>
      <w:pPr>
        <w:pStyle w:val="Szveg"/>
        <w:rPr/>
      </w:pPr>
      <w:r>
        <w:rPr/>
        <w:t xml:space="preserve">forrás: Jogi Fórum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jogiforum.hu, 2017. április 25., kedd) </w:t>
      </w:r>
    </w:p>
    <w:p>
      <w:pPr>
        <w:pStyle w:val="Szveg"/>
        <w:rPr/>
      </w:pPr>
      <w:r>
        <w:rPr/>
      </w:r>
    </w:p>
    <w:p>
      <w:pPr>
        <w:pStyle w:val="Szveg"/>
        <w:rPr/>
      </w:pPr>
      <w:r>
        <w:rPr/>
      </w:r>
    </w:p>
    <w:p>
      <w:pPr>
        <w:pStyle w:val="Szveg"/>
        <w:rPr/>
      </w:pPr>
      <w:r>
        <w:rPr/>
      </w:r>
    </w:p>
    <w:p>
      <w:pPr>
        <w:pStyle w:val="F3fcedm"/>
        <w:rPr/>
      </w:pPr>
      <w:r>
        <w:rPr/>
        <w:t xml:space="preserve">Trappista sajt: csak jelölési gondok voltak </w:t>
      </w:r>
    </w:p>
    <w:p>
      <w:pPr>
        <w:pStyle w:val="Szveg"/>
        <w:rPr/>
      </w:pPr>
      <w:r>
        <w:rPr/>
        <w:t xml:space="preserve"> </w:t>
      </w:r>
    </w:p>
    <w:p>
      <w:pPr>
        <w:pStyle w:val="Szveg"/>
        <w:rPr/>
      </w:pPr>
      <w:r>
        <w:rPr/>
        <w:t xml:space="preserve">Trappista sajtokat vizsgáltak a Nemzeti Élelmiszerlánc-biztonsági Hivatal (Nébih) szakemberei a Szupermenta termékteszten, huszonhat terméket, tizennyolc magyar és nyolc külföldi árut. Zsíros, félzsíros, zsírszegény, valamint laktózmentes termékeket is teszteltek. Biztonsági és minőségi szempontból egyaránt ellenőrizték a tételeket. A szakemberek mikrobiológiai és analitikai szempontból is vizsgálták a tételeket. A lisztéria és penészvizsgálatokon túl a zsír-, szárazanyag- tartalmat, illetve növényi zsírtartalmat is megmérték. Vizsgálták a nitrát-, a nátrium-klorid- és a laktóztartalmat is. </w:t>
      </w:r>
    </w:p>
    <w:p>
      <w:pPr>
        <w:pStyle w:val="Szveg"/>
        <w:rPr/>
      </w:pPr>
      <w:r>
        <w:rPr/>
        <w:t xml:space="preserve">Az élelmiszer-biztonsági szempontoknak valamennyi vizsgált trappista sajt megfelelt. Növényi zsír jelenlétét sem mutatta ki a laboratórium. Az elvégzett ellenőrzések és számítások alapján valamennyi terméknél megfelelő volt a csomagoláson feltüntetett zsírfokozat és az állományjellemző (félkemény) csoport besorolása. A vizsgált sajtok teljesítették a Magyar Élelmiszerkönyv minőségi követelményeit is. A Nébih laboratóriumában megmérték a laktózmentesként jelzett, illetve a hosszan érlelt sajtok laktóztartamát is. Valamennyi termék laktóztartalma a kimutathatósági határérték alatt volt. A nitrát- és nátrium- klorid-vizsgálatok eredményei is megfelelőek voltak. </w:t>
      </w:r>
    </w:p>
    <w:p>
      <w:pPr>
        <w:pStyle w:val="Szveg"/>
        <w:rPr/>
      </w:pPr>
      <w:r>
        <w:rPr/>
        <w:t xml:space="preserve">Tíz trappista sajtnál találtak a Nébih szakemberei jelölési problémát, főként a tápértékjelöléssel akadtak gondok. A hiányosságok miatt a vállalkozásokat figyelmeztetésben részesíti a hatóság, és kötelezi őket a hibák kijavítására. </w:t>
      </w:r>
    </w:p>
    <w:p>
      <w:pPr>
        <w:pStyle w:val="Szveg"/>
        <w:rPr/>
      </w:pPr>
      <w:r>
        <w:rPr/>
        <w:t xml:space="preserve"> </w:t>
      </w:r>
    </w:p>
    <w:p>
      <w:pPr>
        <w:pStyle w:val="Szveg"/>
        <w:rPr/>
      </w:pPr>
      <w:r>
        <w:rPr/>
        <w:t xml:space="preserve">GYV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 Hírlap, 2017. április 26., szerda, 11. oldal) </w:t>
      </w:r>
    </w:p>
    <w:p>
      <w:pPr>
        <w:pStyle w:val="Szveg"/>
        <w:rPr/>
      </w:pPr>
      <w:r>
        <w:rPr/>
      </w:r>
    </w:p>
    <w:p>
      <w:pPr>
        <w:pStyle w:val="Szveg"/>
        <w:rPr/>
      </w:pPr>
      <w:r>
        <w:rPr/>
      </w:r>
    </w:p>
    <w:p>
      <w:pPr>
        <w:pStyle w:val="Szveg"/>
        <w:rPr/>
      </w:pPr>
      <w:r>
        <w:rPr/>
      </w:r>
    </w:p>
    <w:p>
      <w:pPr>
        <w:pStyle w:val="F3fcedm"/>
        <w:rPr/>
      </w:pPr>
      <w:r>
        <w:rPr/>
        <w:t xml:space="preserve">Társasházi vagy lakásbiztosítás? </w:t>
      </w:r>
    </w:p>
    <w:p>
      <w:pPr>
        <w:pStyle w:val="Szveg"/>
        <w:rPr/>
      </w:pPr>
      <w:r>
        <w:rPr/>
        <w:t xml:space="preserve"> </w:t>
      </w:r>
    </w:p>
    <w:p>
      <w:pPr>
        <w:pStyle w:val="Szveg"/>
        <w:rPr/>
      </w:pPr>
      <w:r>
        <w:rPr/>
        <w:t xml:space="preserve">- A szomszédom eláztatta a lakásom, de a társasház biztosítója csak a kár egy részét fizeti ki. Minek a drága biztosítás, ha a bajban nem segítenek? Z. András, Budapest </w:t>
      </w:r>
    </w:p>
    <w:p>
      <w:pPr>
        <w:pStyle w:val="Szveg"/>
        <w:rPr/>
      </w:pPr>
      <w:r>
        <w:rPr/>
        <w:t xml:space="preserve">- A társasház-biztosítás alapesetben nem jelent teljes körű biztosítási védelmet a lakáson belüli berendezési és használati tárgyakra, értékekre, így előfordulhat, hogy az ezek védelmére hivatott külön lakásbiztosítás hiányában a tényleges kárnak csak egy része térül meg. </w:t>
      </w:r>
    </w:p>
    <w:p>
      <w:pPr>
        <w:pStyle w:val="Szveg"/>
        <w:rPr/>
      </w:pPr>
      <w:r>
        <w:rPr/>
        <w:t xml:space="preserve">A társasház-biztosítás a közös tulajdonú épületrészekben (pl. falak, tető), az épület berendezéseiben és tartozékaiban, esetleg a közös tulajdonú ingóságokban keletkezett károkért fizet. A biztosítás pontos feltételeit - mikor és mennyit fizet a biztosító, mikor mentesül, mit zár ki - minden esetben a biztosítási szerződés és a biztosító üzletszabályzata tartalmazza. </w:t>
      </w:r>
    </w:p>
    <w:p>
      <w:pPr>
        <w:pStyle w:val="Szveg"/>
        <w:rPr/>
      </w:pPr>
      <w:r>
        <w:rPr/>
        <w:t xml:space="preserve">A piaci szereplőknél ugyanakkor lehetőség van a társasház-biztosítás mellé külön díj fejében egyéni lakásbiztosítást vagy a társasházit kiegészítő biztosítást kötni, amellyel gondoskodhatunk saját ingóságaink (pl. bútorok, elektronikai eszközök) védelméről is. Fontos, hogy az ingóságok ne legyenek "alulbiztosítottak": baj esetén a biztosító kártérítése ne legyen alacsonyabb a vagyontárgyak valós értékénél, és a biztosítási szerződés a valóságnak megfelelő állapotokat rögzítse. </w:t>
      </w:r>
    </w:p>
    <w:p>
      <w:pPr>
        <w:pStyle w:val="Szveg"/>
        <w:rPr/>
      </w:pPr>
      <w:r>
        <w:rPr/>
        <w:t xml:space="preserve">Megoldás lehet esetleg az is, ha a bajt okozó szomszéd rendelkezik saját felelősségbiztosítással (ez az egyéni lakásbiztosítás egyik választott kiegészítője lehet), amely ilyen esetben fedezi a másik lakáson belül általa okozott kárt. Felelősségbiztosítás hiányában közvetlenül a károkozótól lehet követelni - ha nem tudnak megegyezni, legvégső esetben akár bírósági perben is - a keletkezett veszteség megtérítését. </w:t>
      </w:r>
    </w:p>
    <w:p>
      <w:pPr>
        <w:pStyle w:val="Szveg"/>
        <w:rPr/>
      </w:pPr>
      <w:r>
        <w:rPr/>
        <w:t xml:space="preserve">Válaszol: </w:t>
      </w:r>
    </w:p>
    <w:p>
      <w:pPr>
        <w:pStyle w:val="Szveg"/>
        <w:rPr/>
      </w:pPr>
      <w:r>
        <w:rPr/>
        <w:t xml:space="preserve">Szabó József, az MNB Pénzügyi Fogyasztóvédelmi Központjának igazgatója, a Blikk jegybankára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Blikk, 2017. április 26., szerda, 12. oldal) </w:t>
      </w:r>
    </w:p>
    <w:p>
      <w:pPr>
        <w:pStyle w:val="Szveg"/>
        <w:rPr/>
      </w:pPr>
      <w:r>
        <w:rPr/>
      </w:r>
    </w:p>
    <w:p>
      <w:pPr>
        <w:pStyle w:val="Szveg"/>
        <w:rPr/>
      </w:pPr>
      <w:r>
        <w:rPr/>
      </w:r>
    </w:p>
    <w:p>
      <w:pPr>
        <w:pStyle w:val="Szveg"/>
        <w:rPr/>
      </w:pPr>
      <w:r>
        <w:rPr/>
      </w:r>
    </w:p>
    <w:p>
      <w:pPr>
        <w:pStyle w:val="F3fcedm"/>
        <w:rPr/>
      </w:pPr>
      <w:r>
        <w:rPr/>
        <w:t xml:space="preserve">Az őstermelők helyett nem készíti el a bevallási iratot az adóhatóság </w:t>
      </w:r>
    </w:p>
    <w:p>
      <w:pPr>
        <w:pStyle w:val="Szveg"/>
        <w:rPr/>
      </w:pPr>
      <w:r>
        <w:rPr/>
        <w:t xml:space="preserve"> </w:t>
      </w:r>
    </w:p>
    <w:p>
      <w:pPr>
        <w:pStyle w:val="Szveg"/>
        <w:rPr/>
      </w:pPr>
      <w:r>
        <w:rPr/>
        <w:t xml:space="preserve">A legtöbben növényt termesztenek, gomba- és csigagyűjtéssel kevesen foglalkoznak </w:t>
      </w:r>
    </w:p>
    <w:p>
      <w:pPr>
        <w:pStyle w:val="Szveg"/>
        <w:rPr/>
      </w:pPr>
      <w:r>
        <w:rPr/>
        <w:t xml:space="preserve">Még néhány hetük van az őstermelőknek arra, hogy összeállítsák az idei személyi jövedelemadó bevallásukat, az adóhatóság ugyanis esetükben nem készített tervezetet. Az agrárkamara adatai szerint az érintettek száma meghaladja a 308 ezret. Az adóbevallás mellett az agrártámogatásokra vonatkozó egységes kérelmek benyújtására is május közepéig van lehetőségük az őstermelőknek. </w:t>
      </w:r>
    </w:p>
    <w:p>
      <w:pPr>
        <w:pStyle w:val="Szveg"/>
        <w:rPr/>
      </w:pPr>
      <w:r>
        <w:rPr/>
        <w:t xml:space="preserve">Az idén a Nemzeti Adó és Vámhivatal (NAV) újításának köszönhetően több mint 3,8 millió adózó mentesül a személyi jövedelemadó bevallás elkészítésének terhe alól, a hatóság ugyanis kiállítja az érintettek bevallási tervezetét. Az őstermelők azonban - a szabályok miatt - kimaradnak a lehetőségből: nekik ebben az évben is maguknak kell elkészíteniük adóbevallásukat, a kötelezettségnek a 16SZJA jelzésű nyomtatvány kitöltésével tehetnek eleget. A Nemzeti Agrárgazdasági Kamara (NAK) arra hívta fel a figyelmet, hogy az őstermelőknek a 12-es lapot is elő kell venniük. Itt nyilatkozhatnak arról is, hogy az átalányadózást választják-e a következő adóévben. </w:t>
      </w:r>
    </w:p>
    <w:p>
      <w:pPr>
        <w:pStyle w:val="Szveg"/>
        <w:rPr/>
      </w:pPr>
      <w:r>
        <w:rPr/>
        <w:t xml:space="preserve">Nem árt figyelni a túlfizetésre: a nyomtatványon pontosan fel kell tüntetni, hogy az adófizető kéri-e az esetlegesen visszajáró adó teljes összegét. S az sem mellékes, hogy amennyiben az őstermelőnek adófizetési kötelezettsége keletkezik, a bevallással egy időben, de legkésőbb a határidő végéig le kell rónia az összeget. Az elkészített dokumentum elektronikus úton az ügyfélkapun keresztül, vagy papíralapon is eljuttatható az adóhatóságnak, mégpedig a május 22-éig. </w:t>
      </w:r>
    </w:p>
    <w:p>
      <w:pPr>
        <w:pStyle w:val="Szveg"/>
        <w:rPr/>
      </w:pPr>
      <w:r>
        <w:rPr/>
        <w:t xml:space="preserve">A személyi jövedelemadó mellett egy másik fontos dokumentum benyújtásáról is a következő hetekben kell gondoskodniuk a mezőgazda sági termelőknek. Az úgynevezett egységes kérelmeket szintén május közepéig juttathatják el a - korábbi Mezőgazda sági és Vidékfejlesztési Hivatal feladatait ellátó - Magyar Államkincstárnak. Az elmúlt években több ezer gazdálkodó egységes kérelmének beadásához nyújtottak segítséget a falu gazdászok; aki igényli, idén is élhet ezzel a lehetőséggel. A szakemberek abban is közreműködnek, hogy az agrártámogatásokra pontosan és érvényesen pályázzanak az érintettek. Az ügyintézést mindenkor megkönnyíti, ha az ügyfél magával viszi az őstermelői igazolványát. Az őstermelői kártyaleolvasó segítségével gyorsabban betölthetők az adatok, így jelentős mértékben csökken az adminisztrációra fordított idő. </w:t>
      </w:r>
    </w:p>
    <w:p>
      <w:pPr>
        <w:pStyle w:val="Szveg"/>
        <w:rPr/>
      </w:pPr>
      <w:r>
        <w:rPr/>
        <w:t xml:space="preserve">Az agrárkamara a Magyar Időket arról tájékoztatta, hogy március végén összesen 292 455 érvényes igazolvánnyal rendelkező őstermelő volt Magyarországon. A nyilatkozatok alapján legtöbben növénytermesztéssel, a legkevesebben pedig vadon szedhető növények, csigák és gombák gyűjtésével foglalkoznak. A NAK adatai szerint 2016 végéig 257 ezer kártyaalapú igazolványt igényeltek az őstermelők, ez mintegy 35 ezerrel kevesebb, mint amennyi 2015 végén, illetve 2016 végén hatályát vesztette. A 257 ezer igazolványhoz a közös őstermelői igazolványok miatt 321 ezer őstermelő tartozik, ez a szám 38 ezerrel marad el a korábbitól. </w:t>
      </w:r>
    </w:p>
    <w:p>
      <w:pPr>
        <w:pStyle w:val="Szveg"/>
        <w:rPr/>
      </w:pPr>
      <w:r>
        <w:rPr/>
        <w:t xml:space="preserve">Ettől némiképp eltér a Nemzeti Élelmiszerlánc- biztonsági Hivatal (Nébih) statisztikája. E szerint az idén 308 527 őstermelő rendelkezett legalább egy napra az igazolványhoz tartozó értékesítési betétlappal, az elmúlt évben számuk 358 853 volt. Az utóbbi hét évet tekintve a legtöbb őstermelő 2012-ben dolgozott, akkor több mint 495 ezren próbálták meg ilyen formában eladni a megtermelt árut. Egy évvel később, 2013-ban nagyobb visszaesés következett, az őstermelők száma csaknem 145 ezerrel csökkent, ezt követően viszont lassan ugyan, de folyamatosan bővült a gazdák köre. </w:t>
      </w:r>
    </w:p>
    <w:p>
      <w:pPr>
        <w:pStyle w:val="Szveg"/>
        <w:rPr/>
      </w:pPr>
      <w:r>
        <w:rPr/>
        <w:t xml:space="preserve">A NAK és a Nébih számai közötti különbség abból adódik, hogy a hatóság táblázata azon őstermelőket tartalmazza, akiknek az adott évben legalább egy napra értékesítési betétlapjuk volt, míg a kamarai adatbázis év végi, összegző adatokat mutat. Vagyis az utóbbi körbe csak azok kerültek be, akiknek az év végi összegzéskor is őstermelői státusuk volt. </w:t>
      </w:r>
    </w:p>
    <w:p>
      <w:pPr>
        <w:pStyle w:val="Szveg"/>
        <w:rPr/>
      </w:pPr>
      <w:r>
        <w:rPr/>
        <w:t xml:space="preserve"> </w:t>
      </w:r>
    </w:p>
    <w:p>
      <w:pPr>
        <w:pStyle w:val="Szveg"/>
        <w:rPr/>
      </w:pPr>
      <w:r>
        <w:rPr/>
        <w:t xml:space="preserve">Köpöncei Csill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Idők, 2017. április 26., szerda, 16. oldal) </w:t>
      </w:r>
    </w:p>
    <w:p>
      <w:pPr>
        <w:pStyle w:val="Szveg"/>
        <w:rPr/>
      </w:pPr>
      <w:r>
        <w:rPr/>
      </w:r>
    </w:p>
    <w:p>
      <w:pPr>
        <w:pStyle w:val="Szveg"/>
        <w:rPr/>
      </w:pPr>
      <w:r>
        <w:rPr/>
      </w:r>
    </w:p>
    <w:p>
      <w:pPr>
        <w:pStyle w:val="Szveg"/>
        <w:rPr/>
      </w:pPr>
      <w:r>
        <w:rPr/>
      </w:r>
    </w:p>
    <w:p>
      <w:pPr>
        <w:pStyle w:val="F3fcedm"/>
        <w:rPr/>
      </w:pPr>
      <w:r>
        <w:rPr/>
        <w:t xml:space="preserve">Nyomulnak a felmérők </w:t>
      </w:r>
    </w:p>
    <w:p>
      <w:pPr>
        <w:pStyle w:val="Szveg"/>
        <w:rPr/>
      </w:pPr>
      <w:r>
        <w:rPr/>
        <w:t xml:space="preserve"> </w:t>
      </w:r>
    </w:p>
    <w:p>
      <w:pPr>
        <w:pStyle w:val="Szveg"/>
        <w:rPr/>
      </w:pPr>
      <w:r>
        <w:rPr/>
        <w:t xml:space="preserve">Bosszantó lenyúlás vagy valódi energetikai korszerűsítés? </w:t>
      </w:r>
    </w:p>
    <w:p>
      <w:pPr>
        <w:pStyle w:val="Szveg"/>
        <w:rPr/>
      </w:pPr>
      <w:r>
        <w:rPr/>
        <w:t xml:space="preserve">Azok a panaszosok, akik az elmúlt hónapokban, hetekben felmérési és szaktanácsadási díjat fizettek ki egyébként hivatalosan bejegyzett cégeknek, immáron a megyei kormányhivatal fogyasztóvédelmi osztályán kérik ügyük kivizsgálását. A társaság a hírek szerint tovább "nyomul", ráadásul hasonszőrű szakmák képviseletében újabbak is megjelentek e "munkák" piacán. </w:t>
      </w:r>
    </w:p>
    <w:p>
      <w:pPr>
        <w:pStyle w:val="Szveg"/>
        <w:rPr/>
      </w:pPr>
      <w:r>
        <w:rPr/>
        <w:t xml:space="preserve">JÁSZKUNSÁG Alig telt el két hónap, mikor is megírtuk Borika néni esetét: a szolnoki asszonyt fényképes igazolvánnyal egy férfi kereste fel a lakásán, és 40 ezer forint fejében nyílászárószigetelés-felmérést végzett - röpke pár perc alatt. Szabályosnak tűnő szerződést és számlát kapott a több tíz ezer forintos "szemrevételezési" tevékenység elvégzéséről. Szegény Borika néni azóta is fut a pénze után. Sőt, ki tudja előre - mert elmondása szerint semmilyen tájékoztatást nem kapott - milyen jellegű munka elvégzése után további 79 ezer 800 forint fizetnivalója is lesz, valamikor tavasz végén. </w:t>
      </w:r>
    </w:p>
    <w:p>
      <w:pPr>
        <w:pStyle w:val="Szveg"/>
        <w:rPr/>
      </w:pPr>
      <w:r>
        <w:rPr/>
        <w:t xml:space="preserve">Bács-Kiskun megyében is megfordult az érintett cég. Mint a Petőfi Népe megírta, több panaszos fordult hozzájuk. Egy asszonynál például a vasalatok javítását, beállítását és a tokok tömítését a cég 120 ezer forintért végzi el az 52 négyzetméteres lakásban. A hölgy ötvenezer forintot fizetett ki. Később ezt megbánta. Észrevette, hogy bár a cég képviselője az 50 ezer forint kapcsán végig előleget emlegetett, a vállalkozási szerződésre és a számlára is "felmérési díj" van írva, amely az apróbetűs rész szerint a szerződés megszüntetése esetén "nem jár vissza". Heves megyében pedig 80 ezer forint fogyasztóvédelmi bírságot állapított meg és a jogsértő magatartás további folytatását tiltotta meg a megyei kormányhivatal a cégnek egy panasz kapcsán. </w:t>
      </w:r>
    </w:p>
    <w:p>
      <w:pPr>
        <w:pStyle w:val="Szveg"/>
        <w:rPr/>
      </w:pPr>
      <w:r>
        <w:rPr/>
        <w:t xml:space="preserve">Cikkünk megjelenése után a megyei kormányhivatal szolnoki járáshivatal műszaki engedélyezési, fogyasztóvédelmi és foglalkoztatási főosztály fogyasztóvédelmi osztályára sorban érkeznek a panaszos levelek, szóbeli kérelmek, amelyben - elsősorban szolnoki - lakosok kérik ügyük kivizsgálását. A fogyasztóvédelmi osztály tájékoztatása szerint a legtöbb bepanaszolt vállalkozás energetikai állapotfelmérést végez, a cég munkatársai becsöngetnek lakóingatlanokba, ahol a tulajdonosoktól helyben, előlegként készpénzt kérnek el energetikai tanúsítvány elkészítésére. Az általuk kibocsátott szerződés szerint esetlegesen egy későbbi, pontosan meg nem határozott időpontban nyílászárók, elektromos, gáz- és egyéb fűtőberendezések felújítására tesznek ígéretet, amely miatt további befizetésre váró összegeket is feltüntetnek. Eleinte egy budapesti székhelyű cég végezte a térségben e költséges állapotfelmérést, ám a közelmúlttól már egy miskolci telephelyű vállalkozást is bepanaszoltak a fogyasztóvédelemnél, amely legalább ötvenszázalékos bánatpénz visszafizetését helyezi kilátásba a tényleges munka meghiúsulása esetén - persze erre sem volt még példa. </w:t>
      </w:r>
    </w:p>
    <w:p>
      <w:pPr>
        <w:pStyle w:val="Szveg"/>
        <w:rPr/>
      </w:pPr>
      <w:r>
        <w:rPr/>
        <w:t xml:space="preserve">Egyre csak szaporodik a panaszosok száma az egész térségben. </w:t>
      </w:r>
    </w:p>
    <w:p>
      <w:pPr>
        <w:pStyle w:val="Szveg"/>
        <w:rPr/>
      </w:pPr>
      <w:r>
        <w:rPr/>
        <w:t xml:space="preserve">Körültekintéssel előzhető meg a jogorvoslat </w:t>
      </w:r>
    </w:p>
    <w:p>
      <w:pPr>
        <w:pStyle w:val="Szveg"/>
        <w:rPr/>
      </w:pPr>
      <w:r>
        <w:rPr/>
        <w:t xml:space="preserve">A fogyasztóvédelmi osztály ezúton (is) kéri a lakosság figyelmét, hogy minden esetben figyelmesen járjon el hasonló megkeresésekkor. A szerződést tüzetesen olvassák el, kérjék "értő" családtagok segítségét és tanácsát, illetve a számlát ne írják alá, csak ha megbizonyosodnak a szerződésben foglaltak elvégzéséről. A lényeg, hogy nem kell elsietni semmit sem, hiszen a régi mondás is azt tartja, hogy "nem erőszak a disznótor". </w:t>
      </w:r>
    </w:p>
    <w:p>
      <w:pPr>
        <w:pStyle w:val="Szveg"/>
        <w:rPr/>
      </w:pPr>
      <w:r>
        <w:rPr/>
        <w:t xml:space="preserve">Az osztály az ilyen panaszoknál a kereskedelmi és iparkamara mellett működő békéltetőtestülethez, illetve a lakóhely szerint illetékes törvényszékhez irányítja a hozzájuk forduló ügyfeleket. </w:t>
      </w:r>
    </w:p>
    <w:p>
      <w:pPr>
        <w:pStyle w:val="Szveg"/>
        <w:rPr/>
      </w:pPr>
      <w:r>
        <w:rPr/>
        <w:t xml:space="preserve"> </w:t>
      </w:r>
    </w:p>
    <w:p>
      <w:pPr>
        <w:pStyle w:val="Szveg"/>
        <w:rPr/>
      </w:pPr>
      <w:r>
        <w:rPr/>
        <w:t xml:space="preserve">Mészáros Géza geza.meszaros@mediaworks.hu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Új Néplap, 2017. április 26., szerda, 2. oldal) </w:t>
      </w:r>
    </w:p>
    <w:p>
      <w:pPr>
        <w:pStyle w:val="Szveg"/>
        <w:rPr/>
      </w:pPr>
      <w:r>
        <w:rPr/>
      </w:r>
    </w:p>
    <w:p>
      <w:pPr>
        <w:pStyle w:val="Szveg"/>
        <w:rPr/>
      </w:pPr>
      <w:r>
        <w:rPr/>
      </w:r>
    </w:p>
    <w:p>
      <w:pPr>
        <w:pStyle w:val="Szveg"/>
        <w:rPr/>
      </w:pPr>
      <w:r>
        <w:rPr/>
      </w:r>
    </w:p>
    <w:p>
      <w:pPr>
        <w:pStyle w:val="F3fcedm"/>
        <w:rPr/>
      </w:pPr>
      <w:r>
        <w:rPr/>
        <w:t xml:space="preserve">Fordulat a bankok kártyaügyében </w:t>
      </w:r>
    </w:p>
    <w:p>
      <w:pPr>
        <w:pStyle w:val="Szveg"/>
        <w:rPr/>
      </w:pPr>
      <w:r>
        <w:rPr/>
        <w:t xml:space="preserve"> </w:t>
      </w:r>
    </w:p>
    <w:p>
      <w:pPr>
        <w:pStyle w:val="Szveg"/>
        <w:rPr/>
      </w:pPr>
      <w:r>
        <w:rPr/>
        <w:t xml:space="preserve">A Fővárosi Törvényszék jogerős ítéletében hatályon kívül helyezte a Gazdasági Versenyhivatal 2008-as, a bankkártya-kibocsátó bankokat - Budapest Bank, OTP Bank, K&amp;H Bank, MKB Bank, Erste Bank -, valamint a Visa és a MasterCard kártyatársaságokat pénzbírsággal elmarasztaló döntését, és új eljárás lefolytatására kötelezte a hivatalt, míg az ING Banknál megszüntette az eljárást. A GVH pont idén januárban jelezte, hogy ágazati vizsgálatot indít a bankkártya-elfogadás piacán, miután észlelte, hogy az elfogadói piacon a kisebb kereskedők kedvezőtlenebb szolgáltatói díjakkal szembesülnek a kártyás fizetés bevezetésekor és fenntartásakor, mint a nagyobb szereplők. </w:t>
      </w:r>
    </w:p>
    <w:p>
      <w:pPr>
        <w:pStyle w:val="Szveg"/>
        <w:rPr/>
      </w:pPr>
      <w:r>
        <w:rPr/>
        <w:t xml:space="preserve">BANKKÁRTYA | A törvényszék szerint nem volt versenykorlátozó az interchange-megállapodás </w:t>
      </w:r>
    </w:p>
    <w:p>
      <w:pPr>
        <w:pStyle w:val="Szveg"/>
        <w:rPr/>
      </w:pPr>
      <w:r>
        <w:rPr/>
        <w:t xml:space="preserve">Kétmilliárdot fizethet vissza a GVH a pénzintézeteknek </w:t>
      </w:r>
    </w:p>
    <w:p>
      <w:pPr>
        <w:pStyle w:val="Szveg"/>
        <w:rPr/>
      </w:pPr>
      <w:r>
        <w:rPr/>
        <w:t xml:space="preserve">A Fővárosi Törvényszék jogerős ítéletében, a felperesek keresetének helyt adva, hatályon kívül helyezte a Gazdasági Versenyhivatalnak (GVH) 2008- ban a bankkártya-kibocsátó bankokat - Budapest Bank, OTP Bank, K&amp;H Bank, MKB Bank, Erste Bank -, valamint a Visa és a MasterCard kártyatársaságokat pénzbírsággal elmarasztaló döntését, s új eljárás lefolytatására kötelezte a hivatalt, míg az ING Bank esetében megszüntette az eljárást. A Versenytanács négy éven keresztül vizsgálta a társaságokat, s határozatában azt állapította meg, hogy a bankok és a kártyacégek azzal, hogy minden bankra egységesen alkalmazandó bankközijutalék- mértéket és -struktúrát határoztak meg, illetve ehhez keretet biztosítottak, versenykorlátozó meg állapodást kötöttek. Ezért az érintetteket összesen 1,922 milliárd forintos bírsággal sújtották, melyet a bíróság döntése szerint most 1-1 milliós perköltséggel vissza kell fizetnie a GVH-nak. (A versenyhivatal korábban a CIB, a Raiffeisen, a KDB, a Citibank, a Sopron Bank, az Allianz Bank, a Credigen, a Banco Popolare, a BNP Paribas, az UniCredit, az Axa, a Commerzbank Zrt., a Takarékbank Zrt. és a Magyarországi Volksbank esetében nem alkalmazott szankciót.) </w:t>
      </w:r>
    </w:p>
    <w:p>
      <w:pPr>
        <w:pStyle w:val="Szveg"/>
        <w:rPr/>
      </w:pPr>
      <w:r>
        <w:rPr/>
        <w:t xml:space="preserve">A bíróság határozatában emlékeztet arra, hogy a felperes pénzintézetek 1995-96 során létrehoztak egy multilaterális együttműködési formát, a Bankkártya Fórumot, a bankkártyás fizetések után a kibocsátó banknak járó jutalék - az úgynevezett interchange díj (MIF) - meghatározására. (A fórumot egyébként a Magyar Nemzeti Bank akkori támogatásával alapították a bankok.) A bíróság jelzi: az Európai Bizottság egyfelől érzékelte az MIF versenykorlátozó hatását, de más oldalról kimondta, hogy az interchange díj inkább hozzájárul a rendszer stabilitásához, illetve hatékonyságához. A törvényszék szerint a versenyhivatal nem is vizsgálta a bankok azon vélekedését, mely szerint megállapodás hiányában az MIF emelkedett volna - noha ezt egyebek mellett a MasterCarddal szembeni EU-bizottsági határozat is bizonyítja. Hibája az ítéletnek és a határozatnak, hogy a kibocsátói oldalon semmilyen versenykorlátozást nem azonosított, mégis következtetett arra, hogy milyen nyilvánvaló, szükségszerűen érvényesülő következmények léteztek - írja a bírósági határozatban Sára Katalin, a tanács elnöke. </w:t>
      </w:r>
    </w:p>
    <w:p>
      <w:pPr>
        <w:pStyle w:val="Szveg"/>
        <w:rPr/>
      </w:pPr>
      <w:r>
        <w:rPr/>
        <w:t xml:space="preserve">A törvényszék döntése után a GVH vélhetően a Kúriához fordul, ám így is látható, hogy az elmúlt hónapokban rájár a rúd a versenyhivatal banki ügyekben hozott döntéseire. Tavaly decemberben derült ki, hogy a Kúria új eljárásra kötelezte a Gazdasági Versenyhivatalt a bankok végtörlesztési kartellgyanújának ügyében 2013-ban indított vizsgálata kapcsán, s hatályon kívül helyezte a hivatalnak tizenegy bankra csaknem 9,488 milliárd forint bírságot kiszabó korábbi határozatát. A döntés szerint a GVH-nak az új eljárás során újra kell vizsgálnia elsősorban a bírságolás körülményeit és azokat a szempontokat, amelyek alapján kiszabták a bírságot - s a bírságot is vissza kellett már fizetnie a bankoknak. Azt a Kúria is elismerte, hogy a végtörlesztés korlátozása érdekében a bankok összehangolták stratégiájukat, de azt nem lehet állítani, hogy emiatt nem volt verseny. </w:t>
      </w:r>
    </w:p>
    <w:p>
      <w:pPr>
        <w:pStyle w:val="Szveg"/>
        <w:rPr/>
      </w:pPr>
      <w:r>
        <w:rPr/>
        <w:t xml:space="preserve">A mostani ítélet azért érdekes, mert idén januárban jelezte a GVH, hogy ágazati vizsgálatot indít a bankkártya-elfogadás piacán, miután észlelte, hogy az elfogadói piacon a kisebb kereskedők kedvezőtlenebb szolgáltatói díjakkal szembesülnek a bankkártyás fizetés bevezetésekor és fenntartásakor, mint a nagyobb kereskedők. A vizsgálat eredményeit leghamarabb ősszel publikálja a jegybank. </w:t>
      </w:r>
    </w:p>
    <w:p>
      <w:pPr>
        <w:pStyle w:val="Szveg"/>
        <w:rPr/>
      </w:pPr>
      <w:r>
        <w:rPr/>
        <w:t xml:space="preserve"> </w:t>
      </w:r>
    </w:p>
    <w:p>
      <w:pPr>
        <w:pStyle w:val="Szveg"/>
        <w:rPr/>
      </w:pPr>
      <w:r>
        <w:rPr/>
        <w:t xml:space="preserve">GRAFIKON </w:t>
      </w:r>
    </w:p>
    <w:p>
      <w:pPr>
        <w:pStyle w:val="Szveg"/>
        <w:rPr/>
      </w:pPr>
      <w:r>
        <w:rPr/>
        <w:t xml:space="preserve">KÁRTYABÍRSÁGOK </w:t>
      </w:r>
    </w:p>
    <w:p>
      <w:pPr>
        <w:pStyle w:val="Szveg"/>
        <w:rPr/>
      </w:pPr>
      <w:r>
        <w:rPr/>
        <w:t xml:space="preserve">Forrás: GVH, VG-grafika </w:t>
      </w:r>
    </w:p>
    <w:p>
      <w:pPr>
        <w:pStyle w:val="Szveg"/>
        <w:rPr/>
      </w:pPr>
      <w:r>
        <w:rPr/>
        <w:t xml:space="preserve"> </w:t>
      </w:r>
    </w:p>
    <w:p>
      <w:pPr>
        <w:pStyle w:val="Szveg"/>
        <w:rPr/>
      </w:pPr>
      <w:r>
        <w:rPr/>
        <w:t xml:space="preserve">NAGY LÁSZLÓ NÁNDOR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Világgazdaság, 2017. április 26., szerda, 1+2. oldal) </w:t>
      </w:r>
    </w:p>
    <w:p>
      <w:pPr>
        <w:pStyle w:val="Szveg"/>
        <w:rPr/>
      </w:pPr>
      <w:r>
        <w:rPr/>
      </w:r>
    </w:p>
    <w:p>
      <w:pPr>
        <w:pStyle w:val="Szveg"/>
        <w:rPr/>
      </w:pPr>
      <w:r>
        <w:rPr/>
      </w:r>
    </w:p>
    <w:p>
      <w:pPr>
        <w:pStyle w:val="Szveg"/>
        <w:rPr/>
      </w:pPr>
      <w:r>
        <w:rPr/>
      </w:r>
    </w:p>
    <w:p>
      <w:pPr>
        <w:pStyle w:val="F3fcedm"/>
        <w:rPr/>
      </w:pPr>
      <w:r>
        <w:rPr/>
        <w:t xml:space="preserve">A nagy szilvapálinka-teszt </w:t>
      </w:r>
    </w:p>
    <w:p>
      <w:pPr>
        <w:pStyle w:val="Szveg"/>
        <w:rPr/>
      </w:pPr>
      <w:r>
        <w:rPr/>
        <w:t xml:space="preserve"> </w:t>
      </w:r>
    </w:p>
    <w:p>
      <w:pPr>
        <w:pStyle w:val="Szveg"/>
        <w:rPr/>
      </w:pPr>
      <w:r>
        <w:rPr/>
        <w:t xml:space="preserve">Harminc, a vásárlók számára könnyen elérhető szilvapálinkát vizsgáltak meg a Nemzeti Élelmiszerlánc-biztonsági Hivatal (Nébih) munkatársai, a tesztelt italok között érlelt és prémium termékek egyaránt szerepeltek. Megmérték az élelmiszerbiztonsági szempontból fontos paramétereket, köztük a metanol-, a hidrogéncianid-, az etilkarbamát- és a réztartalmat. Az ellenőrzött tételek egy kivételével megfelelőek voltak. Egy pálinka etilkarbamát- tartalma azonban túllépte az ajánlott határértéket, ezért a hatóság megtiltotta a termék forgalmazását. Kilenc pálinkánál szúrópróbaszerűen elvégezték a termék gyümölcseredetére vonatkozó izotópvizsgálatokat is. </w:t>
      </w:r>
    </w:p>
    <w:p>
      <w:pPr>
        <w:pStyle w:val="Szveg"/>
        <w:rPr/>
      </w:pPr>
      <w:r>
        <w:rPr/>
        <w:t xml:space="preserve">A nyomon követhetőséget is ellenőrizték a Nébih munkatársai. Kiemelt figyelmet fordítottak arra, hogy a szilvapálinkák gyümölcseredete visszavezethető legyen magyarországi termőhelyekre. Megnyugtató, hogy a vizsgált pálinkák a gyártók részéről minden esetben nyomon követhetőek voltak, és a gyümölcseredetre vonatkozó izotópvizsgálatok is megfelelőnek bizonyultak. Szomorú tény viszont, hogy a kereskedelemben a forgalmazók 14 esetben nem tudták a jogszabályban előírt módon, a nyomon követésnek megfelelő egyedi jelöléssel ellátott termékkísérő okmányokat bemutatni. Emiatt a kereskedelmi üzletláncok élelmiszerlánc-felügyeleti bírságra számíthatnak, melynek összege 700 ezer forint. </w:t>
      </w:r>
    </w:p>
    <w:p>
      <w:pPr>
        <w:pStyle w:val="Szveg"/>
        <w:rPr/>
      </w:pPr>
      <w:r>
        <w:rPr/>
        <w:t xml:space="preserve">Összességében elmondható, hogy a tesztelt, hazai forgalomban kapható szilvapálinkák többsége élelmiszerbiztonsági szempontból megfelelő. A korábbi hatósági tapasztalatokhoz képest kedvezőbb eredményt mutatott a jelölések ellenőrzése is. 30 tételből csupán két terméknél kellett apróbb jelölési hiba miatt figyelmeztetni a gyártókat. </w:t>
      </w:r>
    </w:p>
    <w:p>
      <w:pPr>
        <w:pStyle w:val="Szveg"/>
        <w:rPr/>
      </w:pPr>
      <w:r>
        <w:rPr/>
        <w:t xml:space="preserve">Nem maradhatott el a kedveltségi vizsgálat sem, melynek során javarészt szakértő, kisebb számban laikus kóstolók bírálták a szilvapálinkákat. Az értékelők pontozták a termékek illat- és íztisztaságát, illat- és ízkarakterét, valamint harmóniáját. Kedvencük az Agárdi Miraculum lett, másodikként végzett a Rézangyal Barrique, a dobogósok sorát harmadik helyen pedig a Nobilis Forte 55 szilvapálinka zárta. </w:t>
      </w:r>
    </w:p>
    <w:p>
      <w:pPr>
        <w:pStyle w:val="Szveg"/>
        <w:rPr/>
      </w:pPr>
      <w:r>
        <w:rPr/>
        <w:t xml:space="preserve">A részletes vizsgálati eredmények elérhetők a Nébih Szupermenta termékteszt oldalán: http://szupermenta. hu/kifoztuk-melyik-a-legjobb-szilvapalinka/. </w:t>
      </w:r>
    </w:p>
    <w:p>
      <w:pPr>
        <w:pStyle w:val="Szveg"/>
        <w:rPr/>
      </w:pPr>
      <w:r>
        <w:rPr/>
        <w:t xml:space="preserve"> </w:t>
      </w:r>
    </w:p>
    <w:p>
      <w:pPr>
        <w:pStyle w:val="Szveg"/>
        <w:rPr/>
      </w:pPr>
      <w:r>
        <w:rPr/>
        <w:t xml:space="preserve">Nébih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ertészet és Szőlészet, 2017. április 26., szerda, 31. oldal) </w:t>
      </w:r>
    </w:p>
    <w:p>
      <w:pPr>
        <w:pStyle w:val="Szveg"/>
        <w:rPr/>
      </w:pPr>
      <w:r>
        <w:rPr/>
      </w:r>
    </w:p>
    <w:p>
      <w:pPr>
        <w:pStyle w:val="Szveg"/>
        <w:rPr/>
      </w:pPr>
      <w:r>
        <w:rPr/>
      </w:r>
    </w:p>
    <w:p>
      <w:pPr>
        <w:pStyle w:val="Szveg"/>
        <w:rPr/>
      </w:pPr>
      <w:r>
        <w:rPr/>
      </w:r>
    </w:p>
    <w:p>
      <w:pPr>
        <w:pStyle w:val="F3fcedm"/>
        <w:rPr/>
      </w:pPr>
      <w:r>
        <w:rPr/>
        <w:t xml:space="preserve">Szennyezett élelmiszerek: nem feltétlen káros a kimutatható vegyianyag-maradvány? </w:t>
      </w:r>
    </w:p>
    <w:p>
      <w:pPr>
        <w:pStyle w:val="Szveg"/>
        <w:rPr/>
      </w:pPr>
      <w:r>
        <w:rPr/>
        <w:t xml:space="preserve"> </w:t>
      </w:r>
    </w:p>
    <w:p>
      <w:pPr>
        <w:pStyle w:val="Szveg"/>
        <w:rPr/>
      </w:pPr>
      <w:r>
        <w:rPr/>
        <w:t xml:space="preserve">Az európai élelmiszerek csaknem fele növényvédőszer-maradványokkal szennyezett - állapította meg az Európai Élelmiszerbiztonsági Hatóság. A brokkoliban, a banánban és a szőlőben is jelentős mértékű vegyszermaradványt találtak. A vizsgálat során Magyarországon is találtak határérték feletti élelmiszereket. Erről árult el részleteket Jordán László, a Nemzeti Élelmiszerlánc-biztonsági Hivatal növény-, talaj- és erdővédelmi elnökhelyettese. </w:t>
      </w:r>
    </w:p>
    <w:p>
      <w:pPr>
        <w:pStyle w:val="Szveg"/>
        <w:rPr/>
      </w:pPr>
      <w:r>
        <w:rPr/>
        <w:t xml:space="preserve">Az európai élelmiszerek csaknem fele növényvédőszer-maradványokkal szennyezett - állapította meg az Európai Élelmiszerbiztonsági Hatóság. A brokkoliban, a banánban és a szőlőben is jelentős mértékű vegyszermaradványt találtak. A vizsgálat során Magyarországon is találtak határérték feletti élelmiszereket. Erről árult el részleteket Jordán László, a Nemzeti Élelmiszerlánc-biztonsági Hivatal növény-, talaj- és erdővédelmi elnökhelyettese.  </w:t>
      </w:r>
    </w:p>
    <w:p>
      <w:pPr>
        <w:pStyle w:val="Szveg"/>
        <w:rPr/>
      </w:pPr>
      <w:r>
        <w:rPr/>
        <w:t xml:space="preserve">Nézd meg a Mokka videóját! </w:t>
      </w:r>
    </w:p>
    <w:p>
      <w:pPr>
        <w:pStyle w:val="Szveg"/>
        <w:rPr/>
      </w:pPr>
      <w:r>
        <w:rPr/>
        <w:t xml:space="preserve">A Mokka a TV2 közéleti témákkal, napi aktualitásokkal, kultúrával, olykor bulvár témákkal foglalkozó reggeli műsora. Sztárokat lát vendégül, életmód tanácsokkal szolgál, szakértőket szólaltat meg, asztrológiai előrejelzést ad. Hétköznapi hősök, már-már elfelejtett ismerős arcok tűnnek fel a képernyőn. Az első óra fajsúlyos közéleti, politikai témáit a második órában könnyedebbek követik, de minden szóba kerül, amiről az utcán beszélnek az emberek. A műsorvezetők nem titkolt szándéka, hogy a hétköznapok szürkeségét színes egyéniségükkel, humorukkal, szókimondó stílusukkal törjék meg.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tv2.hu, 2017. április 26., szerda) </w:t>
      </w:r>
    </w:p>
    <w:p>
      <w:pPr>
        <w:pStyle w:val="Szveg"/>
        <w:rPr/>
      </w:pPr>
      <w:r>
        <w:rPr/>
      </w:r>
    </w:p>
    <w:p>
      <w:pPr>
        <w:pStyle w:val="Szveg"/>
        <w:rPr/>
      </w:pPr>
      <w:r>
        <w:rPr/>
      </w:r>
    </w:p>
    <w:p>
      <w:pPr>
        <w:pStyle w:val="Szveg"/>
        <w:rPr/>
      </w:pPr>
      <w:r>
        <w:rPr/>
      </w:r>
    </w:p>
    <w:p>
      <w:pPr>
        <w:pStyle w:val="F3fcedm"/>
        <w:rPr/>
      </w:pPr>
      <w:r>
        <w:rPr/>
        <w:t xml:space="preserve">A MADE IN címke, és ami mögötte van </w:t>
      </w:r>
    </w:p>
    <w:p>
      <w:pPr>
        <w:pStyle w:val="Szveg"/>
        <w:rPr/>
      </w:pPr>
      <w:r>
        <w:rPr/>
        <w:t xml:space="preserve"> </w:t>
      </w:r>
    </w:p>
    <w:p>
      <w:pPr>
        <w:pStyle w:val="Szveg"/>
        <w:rPr/>
      </w:pPr>
      <w:r>
        <w:rPr/>
        <w:t xml:space="preserve">(2017/05) </w:t>
      </w:r>
    </w:p>
    <w:p>
      <w:pPr>
        <w:pStyle w:val="Szveg"/>
        <w:rPr/>
      </w:pPr>
      <w:r>
        <w:rPr/>
        <w:t xml:space="preserve">Szeretnénk jó minőségű, korrekt, vagyis szabályozott és ellenőrzött körülmények között A készült ruhákba bújni. De vajon tisztában vagyunk vele, mit is jelent a "Made in" címke? Hogy a "Made in China" és a silány minőség között már nem lehet párhuzamot vonni, és hogy az Európában készült holmi semmire sem garancia? </w:t>
      </w:r>
    </w:p>
    <w:p>
      <w:pPr>
        <w:pStyle w:val="Szveg"/>
        <w:rPr/>
      </w:pPr>
      <w:r>
        <w:rPr/>
        <w:t xml:space="preserve">Abból, hogy mely ország szerepel származási helyként feltüntetve egy ruhán, kiegészítőn, sajnos még korántsem következtethetünk arra, hogy a termék tényleg az adott országban készült, ahogy abban sem lehetünk biztosak, hogy a megfelelő körülmények között. A gyártásra vonatkozó szabályozásban ugyanis rengeteg a kiskapu. De akkor miért számít még mindig, milyen ország szerepel a címkén? </w:t>
      </w:r>
    </w:p>
    <w:p>
      <w:pPr>
        <w:pStyle w:val="Szveg"/>
        <w:rPr/>
      </w:pPr>
      <w:r>
        <w:rPr/>
        <w:t xml:space="preserve">A VILÁG SZEME AZ Y GENERÁCIÓN? </w:t>
      </w:r>
    </w:p>
    <w:p>
      <w:pPr>
        <w:pStyle w:val="Szveg"/>
        <w:rPr/>
      </w:pPr>
      <w:r>
        <w:rPr/>
        <w:t xml:space="preserve">Rengeteg kutatás látott napvilágot a közelmúltban, amely azt vizsgálta, miben tér el az Y generáció (a "80-as évek eleje és a "90-es évek vége között születettek) a megelőző korosztályoktól. </w:t>
      </w:r>
    </w:p>
    <w:p>
      <w:pPr>
        <w:pStyle w:val="Szveg"/>
        <w:rPr/>
      </w:pPr>
      <w:r>
        <w:rPr/>
        <w:t xml:space="preserve">A munkához való hozzáállásuk mellett fogyasztói szokásaik is a fókuszba kerültek, és kiderült, hogy jelentősen megingott a márkákba vetett bizalmuk. A "millenniálok", vagyis az Y generáció tagjai már nem annyira árérzékenyek, vagy legalábbis számukra már sokkal fontosabb a cégek etikus magatartása és az adott termék életútja. Fontosabbnak tartják a fenntarthatóságot és a tudatosságot is, szívesen vásárolnak helyi termékeket. Információmániások, kíváncsiak, mindent tudni akarnak, és nagyobb hangsúlyt fektetnek a közösségre: aktívan fórumoznak és tájékozódnak, kikérik az ismerőseik véleményét, tapasztalatait az adott termékekről és szolgáltatásokról, majd értékelik is azokat. Vajon az új generáció hozzáállása, mentalitása kontrollt gyakorol azokra a cégekre, márkákra, amelyek kizsákmányolják például az alvállalkozóikat, és még hírből sem ismerik az üzleti etikát? </w:t>
      </w:r>
    </w:p>
    <w:p>
      <w:pPr>
        <w:pStyle w:val="Szveg"/>
        <w:rPr/>
      </w:pPr>
      <w:r>
        <w:rPr/>
        <w:t xml:space="preserve">A MADE IN CHINA EVOLÚCIÓJA </w:t>
      </w:r>
    </w:p>
    <w:p>
      <w:pPr>
        <w:pStyle w:val="Szveg"/>
        <w:rPr/>
      </w:pPr>
      <w:r>
        <w:rPr/>
        <w:t xml:space="preserve">A "Made in China" kifejezés hallatán még mindig a luxustáskák hamisítványai, a vacak minőségű, tömeggyártott termékek jutnak eszünkbe? Pedig a világ gyáraként emlegetett Kína óriási fejlődésen ment keresztül az elmúlt években. "A kínaiak kezdetben valóban rossz minőségben másoltak, majd egyre jobb minőségben kezdtek gyártani, egyre több saját ötlettel álltak elő - mondja Kovács Blanka orientalista, akinek szakterülete a modern Kína öltözködéskultúrája. - Mára a kínai vásárlók körében is lecsengett a "vegyünk külföldit" mentalitás, és kialakult az úgynevezett first lady effektus: az elnök felesége, Peng Liyuan ugyanis helyi tervezők kreációit kezdte viselni, így a kínaiaknak is fontos szempont lett, hogy ne csak a helyben készült, de az ott is tervezett termékeket vásárolják. Ha töredék áron jobb minőséget kapnak, miért is költenének a nyugati termékekre?" </w:t>
      </w:r>
    </w:p>
    <w:p>
      <w:pPr>
        <w:pStyle w:val="Szveg"/>
        <w:rPr/>
      </w:pPr>
      <w:r>
        <w:rPr/>
        <w:t xml:space="preserve">A fejlődésnek (a kínainál is olcsóbb munkaerőt kínáló országok szorítása révén technológiai fejlesztésbe, specializációba és a minőség javításába fektetett az ország) köszönhetően az elmúlt években számos (luxus)márka is Kínába helyezte át gyártása egy részét. Miért lenne mindez kifogásolható, ha egyszer a minőség már megugorja a mércét, és ugyanazért esetleg kevesebbet kell fizetniük? Manapság Kínában gyártatni már egyet jelent a minőséggel, a gyorsasággal és a jó technológiai felszereltséggel (is). </w:t>
      </w:r>
    </w:p>
    <w:p>
      <w:pPr>
        <w:pStyle w:val="Szveg"/>
        <w:rPr/>
      </w:pPr>
      <w:r>
        <w:rPr/>
        <w:t xml:space="preserve">MADE IN... ITALY? </w:t>
      </w:r>
    </w:p>
    <w:p>
      <w:pPr>
        <w:pStyle w:val="Szveg"/>
        <w:rPr/>
      </w:pPr>
      <w:r>
        <w:rPr/>
        <w:t xml:space="preserve">Nem lehetünk teljesen nyugodtak akkor sem, ha európai ország nevét látjuk a címkén. A szabályozás ugyanis engedi, hogy akkor is bevarrják a ruhába a Made in Italy címkét, ha például egy táska ténylegesen, nagyrészt nem is az olasz határokon belül készült. Számos cég él is a lehetőséggel. "Sok - főleg toszkán - gyártó kínai beszállítókkal dolgozik. Nagy valószínűséggel nem firtatják, hogyan kapnak a sajátjuknál jóval alacsonyabb árat. A haszon érdekében kiaknázzák a lehetőségeket, és szemet hunynak a nem tetsző részletek felett. Csak remélhetjük, hogy ellenőrzik őket, és aztán viszik oda a termelést - meséli névtelenül egy bőripari dolgozó. - Főleg az olasz divatipar itta meg a levét annak, hogy körülbelül 20 évvel ezelőtt elkezdték kiszervezni a gyártást Ázsiába. Rengeteg családi kis- és középvállalkozás ellehetetlenült, tönkrement az elmúlt évtizedekben, sok jó szakember teljesen más területen kénytelen dolgozni, és nem látok olyan törekvéseket, hogy maguk az olasz cégek vissza akarnák hozni a valódi Made in Italyt." </w:t>
      </w:r>
    </w:p>
    <w:p>
      <w:pPr>
        <w:pStyle w:val="Szveg"/>
        <w:rPr/>
      </w:pPr>
      <w:r>
        <w:rPr/>
        <w:t xml:space="preserve"> </w:t>
      </w:r>
    </w:p>
    <w:p>
      <w:pPr>
        <w:pStyle w:val="Szveg"/>
        <w:rPr/>
      </w:pPr>
      <w:r>
        <w:rPr/>
        <w:t xml:space="preserve">Mi ez, ha nem a fogyasztók megtévesztése? De másként is lehet kínai az olasz. Prato városát például, ahol jelentős a textilipar és a gyapjúfeldolgozás, nagy számban lakják kínai bevándorlók, akik az 1980-as évektől telepedtek le az észak-olasz nagyvárosban. "Az Olaszországban lévő kínai cégek az olasz árak felével dolgoznak, vagy nem jelentenek be mindenkit, vagy nem fizetik ki a jelentős túlórát. Sok ismert márka, akik korábban Magyarországon vagy Romániában gyártottak, visszaszervezték a gyártást. Két euró különbségért nem éri meg nekik a szállítás, inkább szemet hunynak a rossz munkakörülmények felett" - meséli. Vagyis a "Made in Italy" ebben az esetben Olaszországban készül, de kínai kezek munkája. Ez pedig nemcsak az olasz, de a kelet-európai gyártók megélhetését is fenyegeti. </w:t>
      </w:r>
    </w:p>
    <w:p>
      <w:pPr>
        <w:pStyle w:val="Szveg"/>
        <w:rPr/>
      </w:pPr>
      <w:r>
        <w:rPr/>
        <w:t xml:space="preserve">AZ EURÓPAI SWEATSHOPOK </w:t>
      </w:r>
    </w:p>
    <w:p>
      <w:pPr>
        <w:pStyle w:val="Szveg"/>
        <w:rPr/>
      </w:pPr>
      <w:r>
        <w:rPr/>
        <w:t xml:space="preserve">Azokat a gyárakat, varrodákat, ahol sok esetben gyerekmunkával, véget nem érő (és kifizetetlen) túlórával, feketefoglalkoztatással, alacsony munkabérrel, borzasztó munkakörülmények (és sokszor veszélyes vegyi anyagok) közepette készítenek olcsó termékeket, sweat- shopoknak hívjuk. És ne higgyük, hogy csak a Távol-Keleten léteznek. </w:t>
      </w:r>
    </w:p>
    <w:p>
      <w:pPr>
        <w:pStyle w:val="Szveg"/>
        <w:rPr/>
      </w:pPr>
      <w:r>
        <w:rPr/>
        <w:t xml:space="preserve">Tavaly augusztusban nagy port kavart a Guardian egyik cikke, amelyben az amszterdami székhelyű, a ruhaiparban dolgozók munkakörülményeinek javításáért küzdő szervezet, a Clean Clothes Campaign bemutatta cipőipari kutatását. Lerántották a leplet arról, hogy a "hivatalosan" Olaszországban és Németországban készített drága cipők valójában Kelet-Európában készülnek, ráadásul a sweatshopokra jellemző körülmények között: Macedónia, Albánia és Bosznia-Hercegovina mellett Lengyelországot és a szomszédos Romániát és Szlovákiát is érintette a kutatás. Ráadásul nemcsak olcsó, bárki számára elérhető termékek kerülnek ki ezekből a varrodákból, gyárakból, hanem magasabb árkategóriát képviselő, prémium holmik - a munkások pedig minimálbért sem kaptak, és veszélyes körülmények között dolgoztatták őket. </w:t>
      </w:r>
    </w:p>
    <w:p>
      <w:pPr>
        <w:pStyle w:val="Szveg"/>
        <w:rPr/>
      </w:pPr>
      <w:r>
        <w:rPr/>
        <w:t xml:space="preserve">A címke sem biztosíték tehát arra, hogy ellenőrzött munkakörülmények közepette készül, amit megvásárolunk. </w:t>
      </w:r>
    </w:p>
    <w:p>
      <w:pPr>
        <w:pStyle w:val="Szveg"/>
        <w:rPr/>
      </w:pPr>
      <w:r>
        <w:rPr/>
        <w:t xml:space="preserve">MI A MEGOLDÁS? </w:t>
      </w:r>
    </w:p>
    <w:p>
      <w:pPr>
        <w:pStyle w:val="Szveg"/>
        <w:rPr/>
      </w:pPr>
      <w:r>
        <w:rPr/>
        <w:t xml:space="preserve">A származási hely megjelölése körüli kiskapuk a fogyasztók félrevezetése, megtévesztése mellett számos ország iparát is nehéz helyzetbe hozzák. A hiányosságokat, kiskapukat egységes és következetesen ellenőrzött, szankcionált szabályozás tudná végleg becsukni. Vajon a tudatos vásárlók, legyenek akármennyi idősek is, változtathatnak majd a helyzeten? A válasz: igen, talán, lassan. Az ellenőrizhető, helyi ipar támogatása, a helyben készült termékek vásárlása máris egy olyan lépés, amellyel a lokális vállalkozásokat támogatjuk, és szerencsére világszerte egyre több feltörekvő divatmárka számára is fontos a teljes átláthatóság: a legapróbb kellékek pontos árától kezdve a gyártáson át tájékoztatást kaphatunk még arról is, hol és hogyan készülnek ezek a termékek. </w:t>
      </w:r>
    </w:p>
    <w:p>
      <w:pPr>
        <w:pStyle w:val="Szveg"/>
        <w:rPr/>
      </w:pPr>
      <w:r>
        <w:rPr/>
        <w:t xml:space="preserve">PRODUCE LOCAL, SELL GLOBAL </w:t>
      </w:r>
    </w:p>
    <w:p>
      <w:pPr>
        <w:pStyle w:val="Szveg"/>
        <w:rPr/>
      </w:pPr>
      <w:r>
        <w:rPr/>
        <w:t xml:space="preserve">Mi a helyzet a magyar márkákkal? Ők is gyártathatnának olcsóbban, a határainkon kívül, főleg, ha a világ számos pontjára nagy tételeket kell szállítaniuk viszonteladóik számára. "Kétségkívül máshol olcsóbban gyártathatnánk, de a hazai ipar támogatójaként az utolsó percig itt akarjuk tartani a darabjaink készítését - meséli Lászlóffy Vivien, az ÁERON ügyvezető igazgatója, aki a Forbes idei európai 30 sikeres 30 alatti listáján is szerepel. - Itthon garantált minőséget kapunk, és a varrónők hozzáállása is más: hiszen egy hazai márka termékeit készítik, amelyeket aztán például New Yorkban vásárolnak meg. A vásárlással kapcsolatban kettősség figyelhető meg: még mindig sok embernek fontos, hogy minél gyorsabban és olcsóbban szerezze meg az adott terméket, ezzel szemben viszont már megfigyelhető egyfajta tudatosság is: a könnyen ellenőrizhető, lokális termékek támogatása kétségkívül világszerte felfutóban van." </w:t>
      </w:r>
    </w:p>
    <w:p>
      <w:pPr>
        <w:pStyle w:val="Szveg"/>
        <w:rPr/>
      </w:pPr>
      <w:r>
        <w:rPr/>
        <w:t xml:space="preserve">Szabályozások és ellenérdekek </w:t>
      </w:r>
    </w:p>
    <w:p>
      <w:pPr>
        <w:pStyle w:val="Szveg"/>
        <w:rPr/>
      </w:pPr>
      <w:r>
        <w:rPr/>
        <w:t xml:space="preserve">A jelenleg hatályos szabályozás engedi, de nem teszi kötelezővé, hogy egy Európában készült holmi címkéjén a Made in Europe felirat szerepeljen, ám nem tiltja azt sem, hogy a konkrét ország díszelegjen bevarrva. A divatmárkáknak kifejezetten érdeke egy presztízzsel rendelkező ország feltüntetése, mint származási hely, hiszen a fogyasztók döntését ez is befolyásolhatja. 2014-ben aztán felterjesztettek egy jogszabálytervezetet az Európai Parlament elé, amely kötelezővé tenné a konkrét ország megjelölését, ráadásul úgy, hogy egy több országban előállított terméknél származási helyként az utolsó lényeges, gazdaságilag indokolt feldolgozási vagy megmunkálási helyszínt kellene feltüntetni. "2013-tól valóban folytak egyeztetések az Európai Unió Tanácsának Fogyasztóvédelmi Munkacsoportjában a fogyasztási cikkek biztonságosságáról szóló rendelettervezetről, amely egyebek mellett a non-food termékek származási helyének kötelező feltüntetését is kezdeményezte, a szabályozási javaslat azonban 2016-ban lekerült a napirendről" - tájékoztatott a Nemzeti Fejlesztési Minisztérium Kommunikációs Főosztálya. </w:t>
      </w:r>
    </w:p>
    <w:p>
      <w:pPr>
        <w:pStyle w:val="Szveg"/>
        <w:rPr/>
      </w:pPr>
      <w:r>
        <w:rPr/>
        <w:t xml:space="preserve">Vajon az új generáció hozzáállása, mentalitása kontrollt gyakorol azokra a cégekre, márkákra, amelyek kizsákmányolják például az alvállalkozóikat, és még hírből sem ismerik az üzleti etikát? </w:t>
      </w:r>
    </w:p>
    <w:p>
      <w:pPr>
        <w:pStyle w:val="Szveg"/>
        <w:rPr/>
      </w:pPr>
      <w:r>
        <w:rPr/>
        <w:t xml:space="preserve"> </w:t>
      </w:r>
    </w:p>
    <w:p>
      <w:pPr>
        <w:pStyle w:val="Szveg"/>
        <w:rPr/>
      </w:pPr>
      <w:r>
        <w:rPr/>
        <w:t xml:space="preserve">Dobos Emese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Marie Claire, 2017. április 26., szerda, 122+123+124+126. oldal) </w:t>
      </w:r>
    </w:p>
    <w:p>
      <w:pPr>
        <w:pStyle w:val="Szveg"/>
        <w:rPr/>
      </w:pPr>
      <w:r>
        <w:rPr/>
      </w:r>
    </w:p>
    <w:p>
      <w:pPr>
        <w:pStyle w:val="Szveg"/>
        <w:rPr/>
      </w:pPr>
      <w:r>
        <w:rPr/>
      </w:r>
    </w:p>
    <w:p>
      <w:pPr>
        <w:pStyle w:val="Szveg"/>
        <w:rPr/>
      </w:pPr>
      <w:r>
        <w:rPr/>
      </w:r>
    </w:p>
    <w:p>
      <w:pPr>
        <w:pStyle w:val="F3fcedm"/>
        <w:rPr/>
      </w:pPr>
      <w:r>
        <w:rPr/>
        <w:t xml:space="preserve">Malactápból készülnek a magyar sörök </w:t>
      </w:r>
    </w:p>
    <w:p>
      <w:pPr>
        <w:pStyle w:val="Szveg"/>
        <w:rPr/>
      </w:pPr>
      <w:r>
        <w:rPr/>
        <w:t xml:space="preserve"> </w:t>
      </w:r>
    </w:p>
    <w:p>
      <w:pPr>
        <w:pStyle w:val="Szveg"/>
        <w:rPr/>
      </w:pPr>
      <w:r>
        <w:rPr/>
        <w:t xml:space="preserve">Marsi Anikó (műsorvezető): - Malactápból készítik a magyarországi sörök egy részét, a nagy sörgyárak ugyanis a maláta mellett, helyett kukoricadarát is használnak a sör készítése során, amivel a disznókat is etetni szokták. Ez Németországban például tilos. Ráadásul a gyárak enzimekkel még gyorsítják is az érlelés folyamatát. A sörgyártók szerint a magyarországi sörök jó minőségűek, és mindenben megfelelnek az előírásoknak. </w:t>
      </w:r>
    </w:p>
    <w:p>
      <w:pPr>
        <w:pStyle w:val="Szveg"/>
        <w:rPr/>
      </w:pPr>
      <w:r>
        <w:rPr/>
        <w:t xml:space="preserve">Szerkesztő: - Kukoricadara, kukoricagríz, olvasható nagyon sok Magyarországon kapható sör dobozán. Vagyis lényegében malactápból készülnek a nagy sörgyártók magyarországi sörei. </w:t>
      </w:r>
    </w:p>
    <w:p>
      <w:pPr>
        <w:pStyle w:val="Szveg"/>
        <w:rPr/>
      </w:pPr>
      <w:r>
        <w:rPr/>
        <w:t xml:space="preserve">Bukovinszky Béla (ügyvezető, Szent András Sörfőzde): - Valóban használt alapanyag, illetve pótanyag a kukoricadara, vagy rizs, vagy bármilyen olyan, ami nem maláta és nem a sörbe való. Ez nyilván a nyomott árak miatt kénytelenek ilyeneket alkalmazni a sörgyártók. </w:t>
      </w:r>
    </w:p>
    <w:p>
      <w:pPr>
        <w:pStyle w:val="Szveg"/>
        <w:rPr/>
      </w:pPr>
      <w:r>
        <w:rPr/>
        <w:t xml:space="preserve">Szerkesztő: - Így tehát olcsóbbak lesznek a sörgyárak sörei. A szakember szerint a kisüzemek nem használnak ilyeneket. Ráadásul a nagy gyárak a sör érlelését is gyorsítják különböző anyagokkal. </w:t>
      </w:r>
    </w:p>
    <w:p>
      <w:pPr>
        <w:pStyle w:val="Szveg"/>
        <w:rPr/>
      </w:pPr>
      <w:r>
        <w:rPr/>
        <w:t xml:space="preserve">Bukovinszky Béla: - Elsősorban olcsóbb sörök, olcsóbb kategóriájú söröknél, ott azért sem az érési idők nincsenek megvárva, hanem föl vannak gyorsítva különböző eljárásokkal, például enzimekkel és egyebekkel. </w:t>
      </w:r>
    </w:p>
    <w:p>
      <w:pPr>
        <w:pStyle w:val="Szveg"/>
        <w:rPr/>
      </w:pPr>
      <w:r>
        <w:rPr/>
        <w:t xml:space="preserve">Szerkesztő: - Ez a férfi azt mondja, csak jó minőségű, drága söröket iszik. Olyat, amiről nem tudja, hogy például ki gyártotta, sosem vesz. Belegondolunk egy kicsit ugye, hogy nem tudjuk, hogy honnan gyártják vagy hol készült, csak forgalmazza. Tehát igen, nem biztos, hogy mi van benne, tehát akármi lehet, mondja ez a férfi. Ezt a férfit egyáltalán nem zavarja, hogy van kukoricadara a sörben. Kárpátalján kvásznak hívják ezt, amit ugye... így csinálják úgymond a kvászt is. Az is egyfajta erjesztett búzasör, meg ugye kukorica is van benne. Ezzel semmi baj nincs gyakorlatilag, mondja a férfi. A Magyar Sörgyártók Szövetsége közleményében azt írta, "a hazai sörök jó minőségűek, és mindenben megfelelnek a magyar és európai előírásoknak. A Fogyasztóvédelmi Hatóság két éve vizsgálta a Magyarországon kapható söröket. Negyvenféle sört vizsgáltak, és valamennyi megfelelt a követelményekne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TV2 - Tények, 2017. április 26., szerda - 18 óra - hossza: 2 perc) </w:t>
      </w:r>
    </w:p>
    <w:p>
      <w:pPr>
        <w:pStyle w:val="Szveg"/>
        <w:rPr/>
      </w:pPr>
      <w:r>
        <w:rPr/>
      </w:r>
    </w:p>
    <w:p>
      <w:pPr>
        <w:pStyle w:val="Szveg"/>
        <w:rPr/>
      </w:pPr>
      <w:r>
        <w:rPr/>
      </w:r>
    </w:p>
    <w:p>
      <w:pPr>
        <w:pStyle w:val="Szveg"/>
        <w:rPr/>
      </w:pPr>
      <w:r>
        <w:rPr/>
      </w:r>
    </w:p>
    <w:p>
      <w:pPr>
        <w:pStyle w:val="F3fcedm"/>
        <w:rPr/>
      </w:pPr>
      <w:r>
        <w:rPr/>
        <w:t xml:space="preserve">Pert vesztett a BKV, ki kell fizetnie az 1670 forintos taxiszámlát </w:t>
      </w:r>
    </w:p>
    <w:p>
      <w:pPr>
        <w:pStyle w:val="Szveg"/>
        <w:rPr/>
      </w:pPr>
      <w:r>
        <w:rPr/>
        <w:t xml:space="preserve"> </w:t>
      </w:r>
    </w:p>
    <w:p>
      <w:pPr>
        <w:pStyle w:val="Szveg"/>
        <w:rPr/>
      </w:pPr>
      <w:r>
        <w:rPr/>
        <w:t xml:space="preserve">A Fővárosi Ítélőtábla jogerősen elutasította azt a keresetet, amelyet a Budapesti Közlekedési Zrt. (BKV Zrt: felperes) nyújtott be a bírósághoz a Budapesti Békéltető Testület (alperes) ajánlásának hatályon kívül helyezése iránt. </w:t>
      </w:r>
    </w:p>
    <w:p>
      <w:pPr>
        <w:pStyle w:val="Szveg"/>
        <w:rPr/>
      </w:pPr>
      <w:r>
        <w:rPr/>
        <w:t xml:space="preserve">Korábban a fogyasztó az alpereshez beadott kérelmében 1670 forintos taxiköltsége megtérítését kérte a felperestől, mert hiába várakozott a megállóban, a menetrend szerinti jármű nem állt meg, és mivel egy előre lefoglalt külföldi utazásra igyekezett, ha megvárja a következő menetrend szerinti járművet, már lekési a különjáratot. A taxi viteldíjról szóló nyugtát elküldte felperes ügyfélszolgálatának, hogy azt térítsék meg számára, azonban igényét elutasították. Ez annak ellenére történt, hogy a buszvezető elismerte felelősségét és írásos jegyzőkönyv is készült arról, miszerint az útvonalat még nem ismerte, mert ott első napját töltötte, és nem tudta, hogy meg kellett volna állnia. </w:t>
      </w:r>
    </w:p>
    <w:p>
      <w:pPr>
        <w:pStyle w:val="Szveg"/>
        <w:rPr/>
      </w:pPr>
      <w:r>
        <w:rPr/>
        <w:t xml:space="preserve">Ezt követően az alperes ajánlásában előírta a felperesnek, hogy fizesse meg a fogyasztó részére az 1670 forintos összeget, hiszen azzal, hogy a jármű nem állt meg a megállóban, a szerződésszegés a felperes részéről megvalósult. </w:t>
      </w:r>
    </w:p>
    <w:p>
      <w:pPr>
        <w:pStyle w:val="Szveg"/>
        <w:rPr/>
      </w:pPr>
      <w:r>
        <w:rPr/>
        <w:t xml:space="preserve">A felperes keresetében kérte az ajánlás hatályon kívül helyezését, elsődlegesen arra hivatkozással, hogy az alperes nem rendelkezett hatáskörrel a vitás ügy elbírálására, mert az nem fogyasztói jogvita, nem jött létre szerződés a felek között. Másodlagosan felemlítette, hogy az alperes eljárása nem felelt meg a fogyasztóvédelmi törvény rendelkezéseinek, mivel a BKK Zrt.-nek is részt kellett volna vennie az eljárásban, mert a személyszállítási szerződést az utas nem csak a felperessel, hanem a BKK Zrt.-vel is megkötötte egyidejűleg. Végül arra hivatkozott, hogy a fogyasztó által becsatolt nyugta nem megfelelő a kárigény érvényesítésére, hiszen nem derült ki abból annak személye, aki a taxi szolgáltatást valóban igénybe vette. </w:t>
      </w:r>
    </w:p>
    <w:p>
      <w:pPr>
        <w:pStyle w:val="Szveg"/>
        <w:rPr/>
      </w:pPr>
      <w:r>
        <w:rPr/>
        <w:t xml:space="preserve">A felperes keresetét a Fővárosi Törvényszék ezt követően elutasította. Indokolásában a bíróság rámutatott arra, hogy egyrészt az alperes hatáskörrel rendelkezett az adott ügyben, másrészt pedig a személyszállítási szerződés a felperes és az utas között már ráutaló magatartással létrejön. Megállapította továbbá azt is, hogy az eljárás helyesen a felperessel szemben került megindításra, és a fogyasztói jogvitában a felperesi vállalkozás egyértelműen érintett volt. Végül, de nem utolsósorban utalt arra is, hogy alperes az eljárásában szabadon mérlegelheti a rendelkezésre álló bizonyítékokat és hozhatja meg döntését, amelybe a bíróságnak nem lehet beleszólása, de emellett egyébként is okszerű volt az ajánlás meghozatala és maga a bíróság is hasonló álláspontra jutott volna a vita elbírálása során. </w:t>
      </w:r>
    </w:p>
    <w:p>
      <w:pPr>
        <w:pStyle w:val="Szveg"/>
        <w:rPr/>
      </w:pPr>
      <w:r>
        <w:rPr/>
        <w:t xml:space="preserve">A döntéssel szemben a felperes fellebbezést nyújtott be a Fővárosi Ítélőtáblához, amely azt elutasította és helyben hagyta a Fővárosi Törvényszék ítéletét. Mint arra a másodfokú bíróság jogerős ítéletében rámutatott, felperest a személyszállítási szolgáltatásról szóló 2012. évi XLI. törvény alapján szolgáltatási kötelezettség terhelte, a fogyasztó pedig azzal, hogy a megállóban állt, kifejezte utazási szándékát, ellenben felperes bizonyítottan felróható magatartása folytán más utazási módra kényszerült, amelyet a fogyasztó a taxi nyugtával igazolt is. </w:t>
      </w:r>
    </w:p>
    <w:p>
      <w:pPr>
        <w:pStyle w:val="Szveg"/>
        <w:rPr/>
      </w:pPr>
      <w:r>
        <w:rPr/>
        <w:t xml:space="preserve">Az Ítélőtábla arra is rámutatott az indokolásában, miszerint irreleváns az, hogy a BKK Zrt. nem vett részt a békéltető testületi eljárásban, mivel egyrészt az csak a fogyasztó kérelmében megjelölt vállalkozással szemben indítható meg, másrészt felperes Üzletszabályzata alapján is a fogyasztó kárigénye esetén egyetemleges felelősség érvényesül a két cég között. Végül utalt arra is a bíróság, hogy a tényállás és az az alapján levont következtetés is helytálló volt alperes eljárásában - olvasható a békéltető testület közleményében.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amaraonline.hu, 2017. április 26., szerda) </w:t>
      </w:r>
    </w:p>
    <w:p>
      <w:pPr>
        <w:pStyle w:val="Szveg"/>
        <w:rPr/>
      </w:pPr>
      <w:r>
        <w:rPr/>
      </w:r>
    </w:p>
    <w:p>
      <w:pPr>
        <w:pStyle w:val="Szveg"/>
        <w:rPr/>
      </w:pPr>
      <w:r>
        <w:rPr/>
      </w:r>
    </w:p>
    <w:p>
      <w:pPr>
        <w:pStyle w:val="Normal"/>
        <w:widowControl/>
        <w:suppressAutoHyphens w:val="false"/>
        <w:rPr/>
      </w:pPr>
      <w:r>
        <w:rPr/>
      </w:r>
    </w:p>
    <w:p>
      <w:pPr>
        <w:pStyle w:val="F3fcedm"/>
        <w:rPr/>
      </w:pPr>
      <w:r>
        <w:rPr/>
        <w:t xml:space="preserve">Kevesebb a panasz a szolgáltatókra </w:t>
      </w:r>
    </w:p>
    <w:p>
      <w:pPr>
        <w:pStyle w:val="Szveg"/>
        <w:rPr/>
      </w:pPr>
      <w:r>
        <w:rPr/>
        <w:t xml:space="preserve"> </w:t>
      </w:r>
    </w:p>
    <w:p>
      <w:pPr>
        <w:pStyle w:val="Szveg"/>
        <w:rPr/>
      </w:pPr>
      <w:r>
        <w:rPr/>
        <w:t xml:space="preserve">A Magyar Nemzeti Bankhoz tavaly 37,5 ezer ügyfélszolgálati megkeresés, illetve 3700 fogyasztóvédelmi panasz érkezett. Emellett 302 fogyasztóvédelmi vizsgálatot folytattak le. </w:t>
      </w:r>
    </w:p>
    <w:p>
      <w:pPr>
        <w:pStyle w:val="Szveg"/>
        <w:rPr/>
      </w:pPr>
      <w:r>
        <w:rPr/>
        <w:t xml:space="preserve"> </w:t>
      </w:r>
    </w:p>
    <w:p>
      <w:pPr>
        <w:pStyle w:val="Szveg"/>
        <w:rPr/>
      </w:pPr>
      <w:r>
        <w:rPr/>
        <w:t xml:space="preserve">GRAFIKON </w:t>
      </w:r>
    </w:p>
    <w:p>
      <w:pPr>
        <w:pStyle w:val="Szveg"/>
        <w:rPr/>
      </w:pPr>
      <w:r>
        <w:rPr/>
        <w:t xml:space="preserve">FOGYASZTÓVÉDELMI MEGKERESÉSEK </w:t>
      </w:r>
    </w:p>
    <w:p>
      <w:pPr>
        <w:pStyle w:val="Szveg"/>
        <w:rPr/>
      </w:pPr>
      <w:r>
        <w:rPr/>
        <w:t xml:space="preserve">Forrás: MNB, VG-grafika </w:t>
      </w:r>
    </w:p>
    <w:p>
      <w:pPr>
        <w:pStyle w:val="Szveg"/>
        <w:rPr/>
      </w:pPr>
      <w:r>
        <w:rPr/>
        <w:t xml:space="preserve"> </w:t>
      </w:r>
      <w:r>
        <w:rPr/>
        <w:t xml:space="preserve">FOGYASZTÓVÉDELEM | A tudatos termékválasztás fontosságára hívja fel a figyelmet a jegybank </w:t>
      </w:r>
    </w:p>
    <w:p>
      <w:pPr>
        <w:pStyle w:val="Szveg"/>
        <w:rPr/>
      </w:pPr>
      <w:r>
        <w:rPr/>
        <w:t xml:space="preserve"> </w:t>
      </w:r>
      <w:r>
        <w:rPr/>
        <w:t xml:space="preserve">Meredeken csökkent a panaszok száma </w:t>
      </w:r>
    </w:p>
    <w:p>
      <w:pPr>
        <w:pStyle w:val="Szveg"/>
        <w:rPr/>
      </w:pPr>
      <w:r>
        <w:rPr/>
        <w:t xml:space="preserve"> </w:t>
      </w:r>
      <w:r>
        <w:rPr/>
        <w:t xml:space="preserve">A jegybankhoz tavaly 37,5 ezer ügyfélszolgálati megkeresés, illetve 3700 fogyasztóvédelmi panasz érkezett, 302 fogyasztóvédelmi vizsgálatot folytattak le, ebből 273-ban állapítottak meg jogszabálysértést, amelyek miatt 258,3 millió forint bírságot szabtak ki. </w:t>
      </w:r>
    </w:p>
    <w:p>
      <w:pPr>
        <w:pStyle w:val="Szveg"/>
        <w:rPr/>
      </w:pPr>
      <w:r>
        <w:rPr/>
        <w:t xml:space="preserve"> </w:t>
      </w:r>
      <w:r>
        <w:rPr/>
        <w:t xml:space="preserve">A 2016-os évben a lakáshitelek kamatkockázata, a fogyasztási hitelek teljes hiteldíjmutatón (thm-en) kívüli költségei, a biztosítási szektorban a félreértékesítések és a kötelező felelősségbiztosítási (kgfb) szerződésekhez kapcsolódó tájékoztatások álltak a Magyar Nemzeti Bank (MNB) fogyasztóvédelmi tevékenységének fókuszában. A jegybank emellett kiemelten vizsgálta az elszámolás, forintosítás végrehajtását és a tőkepiaci szereplők tájékoztatási kötelezettségeinek betartását is - mondta el Freisleben Vilmos, a Magyar Nemzeti Bank igazgatója a jegybank szerdai sajtótájékoztatóján, amelyen bemutatták az MNB 2016-os Pénzügyi fogyasztóvédelmi jelentését. A kiadvány az aktuális pénzügyi fogyasztóvédelmi kockázatokról, a tavalyi legfontosabb jegybanki fogyasztóvédelmi vizsgálatok eredményeiről, illetve az MNB pénzügyi tudatosságot erősítő ismeretterjesztő tevékenységéről számol be. </w:t>
      </w:r>
    </w:p>
    <w:p>
      <w:pPr>
        <w:pStyle w:val="Szveg"/>
        <w:rPr/>
      </w:pPr>
      <w:r>
        <w:rPr/>
        <w:t xml:space="preserve">Az MNB-t tavaly 37 500-an keresték fel fogyasztóvédelmi kérdésekkel. Közel 3700 írásos fogyasztóvédelmi kérelem érkezett a jegybankhoz, ami a 2015-ös - az elszámolás és forintosítás miatt - kiugró adatokhoz képest 40 százalékos csökkenést jelent. A beérkező panaszok fele ugyanakkor továbbra is a hitelezéshez és az adósságkezeléshez kapcsolódott. Freisleben Vilmos a tájékoztatón kiemelte azt is, hogy a jelzáloghitelek hosszabb - akár 10-15 éves - futamideje alatt számítani lehet az Európa-szerte historikusan alacsony referenciakamatok, illetve azok nyomán a lakáshitelek kamatszintjének emelkedésére. Ezért a jegybanki igazgató a körültekintő termékválasztásra hívta fel a figyelmet, hozzátéve azt is, a kamatváltozással összefüggő esetleges kockázatok nagymértékben mérsékelhetők a hosszabb kamatperiódusra fix kamatozású módozatokkal. </w:t>
      </w:r>
    </w:p>
    <w:p>
      <w:pPr>
        <w:pStyle w:val="Szveg"/>
        <w:rPr/>
      </w:pPr>
      <w:r>
        <w:rPr/>
        <w:t xml:space="preserve">A jegybank tavaly 302 fogyasztóvédelmi vizsgálatot indított, jogsértést 273 ügyben állapítottak meg, amelyek miatt 258 millió forint bírságot szabtak ki. Kiemelt figyelmet szenteltek egyebek mellett a fair banki hitelezési szabályoknak való megfelelésnek, az elszámolás, forintosítás jogszerű teljesítésének, a csoportos biztosítások feltételeinek, illetve a biztosítási alkuszok szakmai tevékenységének. Idén folytatják a fair banki szabályok alkalmazásának vizsgálatát. Fókuszba kerül a záloghitelezés, illetve a követeléskezelés. A záloghitelezésnél a felmerülő egyéb költségeket, a zálogtárgyak kezelésének szabályait, illetve az erre vonatkozó tájékoztatást illetően tapasztalnak komolyabb hiányosságokat. A megelőző tevékenységet illetően - figyelemmel a fogyasztási hitelek emelkedésére - tájékoztató kampányokat terveznek - mondta el Szabó József Attila. Az MNB Pénzügyi Fogyasztóvédelmi Központjának igazgatója kiemelte továbbá, hogy a pénzügyi kultúra fejlesztésére továbbra is jelentős figyelmet kell fordítani, az OECD felmérése szerint 30 országból a 23. helyen állunk ezen a területen. </w:t>
      </w:r>
    </w:p>
    <w:p>
      <w:pPr>
        <w:pStyle w:val="Szveg"/>
        <w:rPr/>
      </w:pPr>
      <w:r>
        <w:rPr/>
        <w:t xml:space="preserve"> </w:t>
      </w:r>
      <w:r>
        <w:rPr/>
        <w:t xml:space="preserve">TÁBLÁZAT </w:t>
      </w:r>
    </w:p>
    <w:p>
      <w:pPr>
        <w:pStyle w:val="Szveg"/>
        <w:rPr/>
      </w:pPr>
      <w:r>
        <w:rPr/>
        <w:t xml:space="preserve">2016-BAN LEZÁRT PÉNZÜGYI FOGYASZTÓVÉDELMI ELJÁRÁSOK EREDMÉNYE </w:t>
      </w:r>
    </w:p>
    <w:p>
      <w:pPr>
        <w:pStyle w:val="Szveg"/>
        <w:rPr/>
      </w:pPr>
      <w:r>
        <w:rPr/>
        <w:t xml:space="preserve">Forrás: MNB </w:t>
      </w:r>
    </w:p>
    <w:p>
      <w:pPr>
        <w:pStyle w:val="Szveg"/>
        <w:rPr/>
      </w:pPr>
      <w:r>
        <w:rPr/>
        <w:t xml:space="preserve"> </w:t>
      </w:r>
    </w:p>
    <w:p>
      <w:pPr>
        <w:pStyle w:val="Szveg"/>
        <w:rPr/>
      </w:pPr>
      <w:r>
        <w:rPr/>
        <w:t xml:space="preserve">NÉMETH TERÉZ KATALI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Világgazdaság, 2017. április 27., csütörtök, 1+13. oldal) </w:t>
      </w:r>
    </w:p>
    <w:p>
      <w:pPr>
        <w:pStyle w:val="Szveg"/>
        <w:rPr/>
      </w:pPr>
      <w:r>
        <w:rPr/>
      </w:r>
    </w:p>
    <w:p>
      <w:pPr>
        <w:pStyle w:val="Szveg"/>
        <w:rPr/>
      </w:pPr>
      <w:r>
        <w:rPr/>
      </w:r>
    </w:p>
    <w:p>
      <w:pPr>
        <w:pStyle w:val="Szveg"/>
        <w:rPr/>
      </w:pPr>
      <w:r>
        <w:rPr/>
      </w:r>
    </w:p>
    <w:p>
      <w:pPr>
        <w:pStyle w:val="F3fcedm"/>
        <w:rPr/>
      </w:pPr>
      <w:r>
        <w:rPr/>
        <w:t xml:space="preserve">Eladósodás, befektetés előtt tájékozódni kell </w:t>
      </w:r>
    </w:p>
    <w:p>
      <w:pPr>
        <w:pStyle w:val="Szveg"/>
        <w:rPr/>
      </w:pPr>
      <w:r>
        <w:rPr/>
        <w:t xml:space="preserve"> </w:t>
      </w:r>
    </w:p>
    <w:p>
      <w:pPr>
        <w:pStyle w:val="Szveg"/>
        <w:rPr/>
      </w:pPr>
      <w:r>
        <w:rPr/>
        <w:t xml:space="preserve">Összetett lehetőségek jelentek meg a piacon, az ügyfelek sokszor nem láthatják át a részleteket </w:t>
      </w:r>
    </w:p>
    <w:p>
      <w:pPr>
        <w:pStyle w:val="Szveg"/>
        <w:rPr/>
      </w:pPr>
      <w:r>
        <w:rPr/>
        <w:t xml:space="preserve"> </w:t>
      </w:r>
      <w:r>
        <w:rPr/>
        <w:t xml:space="preserve">Sokat javult a szabálykövetés a hazai pénzpiacon, de a piacfelügyelet egyre nagyobb jelentőséget tulajdonít annak, hogy fogyasztói oldalról is többet tegyenek a hibák és szabálytalanságok kiszűrése érdekében. A Magyar Nemzeti Bank (MNB) tavalyi pénzügyi fogyasztóvédelmi jelentésének legfontosabb megállapítása az, hogy a fogyasztóknak igencsak ajánlott a lehető legalaposabb tájékozódás a szerződéskötés előtt. </w:t>
      </w:r>
    </w:p>
    <w:p>
      <w:pPr>
        <w:pStyle w:val="Szveg"/>
        <w:rPr/>
      </w:pPr>
      <w:r>
        <w:rPr/>
        <w:t xml:space="preserve">Mint ahogy azt tegnap újságírók előtt a jegybank fogyasztóvédelmi vezetői kifejtették, a pénzpiacokon tavaly az egyes kis összegű, rövid futamidejű, fedezetlen hitelek teljeshiteldíj-mutatón kívüli költségei, a biztosítók téves értékesítései, illetve a kötelező gépjármű- felelősségbiztosítási szerződésekhez kötődő tájékoztatási kötelezettség betartása vagy annak elmaradása jelentett leginkább kockázatot. Rámutattak: sokszor a figyelmetlenség okozhat bajt, például ha valaki nem követi a zálogházzal megállapított határidőket, vagy elmulasztja időben megújítani gépjárműve kötelezőjét. </w:t>
      </w:r>
    </w:p>
    <w:p>
      <w:pPr>
        <w:pStyle w:val="Szveg"/>
        <w:rPr/>
      </w:pPr>
      <w:r>
        <w:rPr/>
        <w:t xml:space="preserve">Az alacsony hozamkörnyezetben a tőkepiacon egyes ügyfelek a kockázatosabb, nehezen átlátható befektetések felé fordulhatnak. Ez azért problematikus, mert a termékek összetettsége miatt sokan nem képesek teljes egészében átlátni befektetésüket, illetve a kockázatokat, amelyeket felvállaltak, emiatt pedig akár a pénzüket is elveszíthetik. Éppen ezért a kombinált, bonyolult tőkepiaci termékek értékesítésével kapcsolatos tájékoztatást kiemelten is ellenőrizte tavaly a jegybank. </w:t>
      </w:r>
    </w:p>
    <w:p>
      <w:pPr>
        <w:pStyle w:val="Szveg"/>
        <w:rPr/>
      </w:pPr>
      <w:r>
        <w:rPr/>
        <w:t xml:space="preserve">A 2016-ban az MNB-hez érkezett 37 500 ügyfélszolgálati megkeresés és közel 3700 írásos fogyasztói kérelem mintegy fele a hitelezésre és az adósságkezelésre vonatkozott. A kérelmek száma tavaly a 2015-ös - az elszámolás, a forintosítás miatt - kiugró évhez képest közel 40 százalékkal csökkent. A piacfelügyelet 302 fogyasztóvédelmi vizsgálatot folytatott le, 273 esetben jogszabálysértést állapított meg, amelyek miatt 258 millió forint bírságot szabott ki az érintett piaci szereplőkre. Az eddig lefolytatott vizsgálatok eredményeként az MNB szerint kijelenthető, hogy a biztosítási piacot immár száz százalékban átvilágították, azonban más szegmensekben még bőven van teendő. </w:t>
      </w:r>
    </w:p>
    <w:p>
      <w:pPr>
        <w:pStyle w:val="Szveg"/>
        <w:rPr/>
      </w:pPr>
      <w:r>
        <w:rPr/>
        <w:t xml:space="preserve"> </w:t>
      </w:r>
    </w:p>
    <w:p>
      <w:pPr>
        <w:pStyle w:val="Szveg"/>
        <w:rPr/>
      </w:pPr>
      <w:r>
        <w:rPr/>
        <w:t xml:space="preserve">Rácz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Magyar Idők, 2017. április 27., csütörtök, 11. oldal) </w:t>
      </w:r>
    </w:p>
    <w:p>
      <w:pPr>
        <w:pStyle w:val="Szveg"/>
        <w:rPr/>
      </w:pPr>
      <w:r>
        <w:rPr/>
      </w:r>
    </w:p>
    <w:p>
      <w:pPr>
        <w:pStyle w:val="Szveg"/>
        <w:rPr/>
      </w:pPr>
      <w:r>
        <w:rPr/>
      </w:r>
    </w:p>
    <w:p>
      <w:pPr>
        <w:pStyle w:val="Szveg"/>
        <w:rPr/>
      </w:pPr>
      <w:r>
        <w:rPr/>
      </w:r>
    </w:p>
    <w:p>
      <w:pPr>
        <w:pStyle w:val="F3fcedm"/>
        <w:rPr/>
      </w:pPr>
      <w:r>
        <w:rPr/>
        <w:t xml:space="preserve">Az internetes vásárl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egy hétig a netes vásárlással kapcsolatos leveleiket várjuk. </w:t>
      </w:r>
    </w:p>
    <w:p>
      <w:pPr>
        <w:pStyle w:val="Szveg"/>
        <w:rPr/>
      </w:pPr>
      <w:r>
        <w:rPr/>
        <w:t xml:space="preserve">Az a legjobb, ha az interneten is csak megbízható webáruházaktól, márkáktól vásárolunk. Azt már sokan tudják, hogy az online vásárlás is üzleten kívüli kereskedelemnek számít, ezért a termék átvételétől számított 14 napon belül elállhatunk a szerződéstől, azaz visszakérhetjük a pénzünket. Ilyenkor persze a megvett holmit vissza kell juttatnunk az eladónak. A jogszabályok szerint ennek költségét a vevőnek kell állnia, de több webáruház ezt átvállalja. Erről érdemes még vásárlás előtt tájékozódni, azaz a kereskedő feltételeit, ajánlatait még a "kosárba teszem" gombra kattintás, a megrendelés előtt alaposan átböngészni. Az apró betűs részeket is érdemes végigolvasni. </w:t>
      </w:r>
    </w:p>
    <w:p>
      <w:pPr>
        <w:pStyle w:val="Szveg"/>
        <w:rPr/>
      </w:pPr>
      <w:r>
        <w:rPr/>
        <w:t xml:space="preserve">A 14 napon belüli indoklás nélküli elállást, a pénzvisszatérítést egyébként azért biztosítják a jogszabályok, mert netes vásárláskor nem tudjuk kipróbálni, felpróbálni a legtöbbször előre kifizetett terméket. Ha élni akarunk ezzel a jogunkkal, akkor szándékunkat mielőbb jelezzük a kereskedőnek írásban, e-mailen vagy postai úton. Aztán vissza kell küldenünk az árut. Azt is jó tudni, hogy még az átvételekor, a megkapott csomag gyors átvizsgálásakor dönthetünk úgy, nem fogadjuk el. Célszerű még a futár jelenlétében felbontani a csomagot, megnézni, sértetlen-e a tartalma, van-e benne számla és használati utasítás. Sok futárcég már biztosítja ezt a lehetőséget, emberük nyugodtan megvárja ezt, ha nem tart sokáig. </w:t>
      </w:r>
    </w:p>
    <w:p>
      <w:pPr>
        <w:pStyle w:val="Szveg"/>
        <w:rPr/>
      </w:pPr>
      <w:r>
        <w:rPr/>
        <w:t xml:space="preserve">Ha hibás a neten rendelt termék, ugyanúgy vonatkozik rá a jótállás vagy a szavatosság, mintha boltban vettük volna meg. Azaz először javítást, cserét kérhetünk, ha ezek nem hoznak megoldást vagy nem lehetségesek, akkor árleszállítást, vagy akár visszakaphatjuk a pénzünket. Ilyenkor van jelentősége a webáruház elérhetőségeinek, bármelyiken és személyesen is reklamálhatunk. A panaszra a vállalkozás harminc napon belül köteles reagálni, indokolnia is kell válaszát. </w:t>
      </w:r>
    </w:p>
    <w:p>
      <w:pPr>
        <w:pStyle w:val="Szveg"/>
        <w:rPr/>
      </w:pPr>
      <w:r>
        <w:rPr/>
        <w:t xml:space="preserve">Sokan külföldi webáruházakból is vásárolnak, vagy nem is tudják, hogy azokból, mert .hu-ra végződik az oldaluk neve. Ilyenkor különösen fontos, hogy megismerjük mások tapasztalatait a kereskedő megbízhatóságáról, hogy elolvassuk, visszaküldés esetén áll- ja-e annak költségét. S milyen határidőre vállalja a megrendelés teljesítését, az áru elküldését. A netes vásárlás témájában a leveleket május 5-én délig várjuk a rimanyi.zita@kisalfold.hu e-mail- címre és a szerkesztőség postacímére. A Gazdasági Versenyügyi Tanácsadó Iroda szakértői válaszolnak a kérdésekre, tanácsaikat lapunkban jelentetjük meg.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Kisalföld, 2017. április 27., csütörtök, 5. oldal) </w:t>
      </w:r>
    </w:p>
    <w:p>
      <w:pPr>
        <w:pStyle w:val="Szveg"/>
        <w:rPr/>
      </w:pPr>
      <w:r>
        <w:rPr/>
      </w:r>
    </w:p>
    <w:p>
      <w:pPr>
        <w:pStyle w:val="Szveg"/>
        <w:rPr/>
      </w:pPr>
      <w:r>
        <w:rPr/>
      </w:r>
    </w:p>
    <w:p>
      <w:pPr>
        <w:pStyle w:val="Szveg"/>
        <w:rPr/>
      </w:pPr>
      <w:r>
        <w:rPr/>
      </w:r>
    </w:p>
    <w:p>
      <w:pPr>
        <w:pStyle w:val="F3fcedm"/>
        <w:rPr/>
      </w:pPr>
      <w:r>
        <w:rPr/>
        <w:t xml:space="preserve">Munkabalesetek lesz a téma </w:t>
      </w:r>
    </w:p>
    <w:p>
      <w:pPr>
        <w:pStyle w:val="Szveg"/>
        <w:rPr/>
      </w:pPr>
      <w:r>
        <w:rPr/>
        <w:t xml:space="preserve"> </w:t>
      </w:r>
    </w:p>
    <w:p>
      <w:pPr>
        <w:pStyle w:val="Szveg"/>
        <w:rPr/>
      </w:pPr>
      <w:r>
        <w:rPr/>
        <w:t xml:space="preserve">SZOLNOK Pénteken 9 órától nyílt napot tart a kormányhivatal fogyasztóvédelmi és foglalkoztatási főosztálya a munkabalesetben elhunyt, valamint megrokkant munkavállalók emléknapja alkalmából a megyeházán. A programon a Munkavédelmi és Munkaügyi Osztály tapasztalataihoz kapcsolódó előadásokat hallgathatnak meg az érdeklődők, akiknek konzultációs lehetőséget is biztosítanak. </w:t>
      </w:r>
    </w:p>
    <w:p>
      <w:pPr>
        <w:pStyle w:val="Szveg"/>
        <w:rPr/>
      </w:pPr>
      <w:r>
        <w:rPr/>
        <w:t xml:space="preserve"> </w:t>
      </w:r>
    </w:p>
    <w:p>
      <w:pPr>
        <w:pStyle w:val="Szveg"/>
        <w:rPr/>
      </w:pPr>
      <w:r>
        <w:rPr/>
        <w:t xml:space="preserve">(hg)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Új Néplap, 2017. április 27., csütörtök, 2. oldal) </w:t>
      </w:r>
    </w:p>
    <w:p>
      <w:pPr>
        <w:pStyle w:val="Normal"/>
        <w:widowControl/>
        <w:ind w:firstLine="283"/>
        <w:jc w:val="both"/>
        <w:rPr/>
      </w:pPr>
      <w:r>
        <w:rPr/>
      </w:r>
    </w:p>
    <w:p>
      <w:pPr>
        <w:pStyle w:val="Szveg"/>
        <w:rPr/>
      </w:pPr>
      <w:r>
        <w:rPr/>
      </w:r>
    </w:p>
    <w:p>
      <w:pPr>
        <w:pStyle w:val="Szveg"/>
        <w:rPr/>
      </w:pPr>
      <w:r>
        <w:rPr/>
      </w:r>
    </w:p>
    <w:p>
      <w:pPr>
        <w:pStyle w:val="F3fcedm"/>
        <w:rPr/>
      </w:pPr>
      <w:r>
        <w:rPr/>
        <w:t xml:space="preserve">Rend van az élelmiszerpiacon </w:t>
      </w:r>
    </w:p>
    <w:p>
      <w:pPr>
        <w:pStyle w:val="Szveg"/>
        <w:rPr/>
      </w:pPr>
      <w:r>
        <w:rPr/>
        <w:t xml:space="preserve"> </w:t>
      </w:r>
    </w:p>
    <w:p>
      <w:pPr>
        <w:pStyle w:val="Szveg"/>
        <w:rPr/>
      </w:pPr>
      <w:r>
        <w:rPr/>
        <w:t xml:space="preserve">Rend van a hazai élelmiszerpiacon, az előállítók, feldolgozók, kereskedők igyekeznek betartani az élelmiszerbiztonsági szabályokat - mondta Fazekas Sándor földművelésügyi miniszter a Nemzeti Élelmiszerlánc-biztonsági Hivatal (NÉBIH) tavaszi szezonális élelmiszerlánc-ellenőrzésének eredményeit ismertetve az M1 Ma reggel és a Kossuth Rádió 180 perc című műsorában. </w:t>
      </w:r>
    </w:p>
    <w:p>
      <w:pPr>
        <w:pStyle w:val="Szveg"/>
        <w:rPr/>
      </w:pPr>
      <w:r>
        <w:rPr/>
        <w:t xml:space="preserve">Fazekas Sándor elmondta, az országos akció március 20-ától egy hónapon át tartott, ez idő alatt a NÉBIH koordinálásával közel 4700 ellenőrzés során 20 ezer tételt vizsgáltak, és 161 esetben bírságoltak a hatóságok 15,6 millió forint értékben. Mint azt a földművelésügyi miniszter hangsúlyozta, a vásárlók érdekében zajlanak rendszeresen az ellenőrzések, húsvét és karácsony előtt pedig fokozott figyelemmel kísérik a nagyobb élelmiszerforgalmat az arra illetékesek. A NÉBIH akciójának célja, hogy megvédjék a fogyasztókat a gyanús, bizonytalan eredetű, rossz minőségű élelmiszerektől. </w:t>
      </w:r>
    </w:p>
    <w:p>
      <w:pPr>
        <w:pStyle w:val="Szveg"/>
        <w:rPr/>
      </w:pPr>
      <w:r>
        <w:rPr/>
        <w:t xml:space="preserve">A földművelésügyi miniszter elmondta, hogy az ellenőrzéssorozat alatt talált nem nyomonkövethető, ismeretlen eredetű, gyanús élelmiszereket kivonták a forgalomból és biogázüzemben megsemmisítették. A tárcavezető kitért arra a megállapításra, miszerint az ellenőrzéseken a hazai élelmiszerek közül kevesebbet kellett forgalomból kivonni, a magyar élelmiszer biztonságosabb az import árunál. A termékek egy részénél a feliratozás hiányosságokat mutat, erre jobban oda kell figyelni, és leszögezhető, hogy a tudatos fogyasztói magatartást semmi sem pótolja. </w:t>
      </w:r>
    </w:p>
    <w:p>
      <w:pPr>
        <w:pStyle w:val="Szveg"/>
        <w:rPr/>
      </w:pPr>
      <w:r>
        <w:rPr/>
        <w:t xml:space="preserve">A tavaszi élelmiszerlánc-ellenőrzés során az ellenőrök kiemelten figyelték az előállítástól a forgalmazásig a pácolt, füstölt, nyers vagy főtt húskészítményeket, a tojást, az édesipari termékeket, a különféle borokat és szeszes italokat, valamint a szezonális zöldségeket és gyümölcsöket. A megvizsgált közel 20 ezer hazai és külföldi élelmiszer-tétel több mint 2 százalékát, 37 tonnát kellett kivonni a forgalomból, melynek értéke meghaladta az 5 millió forintot. Az termékek kivonásának fő okai a fogyaszthatósági, illetve minőség megőrzési idő lejárta, az ismeretlen eredet, valamint a jelölési hibák voltak. </w:t>
      </w:r>
    </w:p>
    <w:p>
      <w:pPr>
        <w:pStyle w:val="Szveg"/>
        <w:rPr/>
      </w:pPr>
      <w:r>
        <w:rPr/>
        <w:t xml:space="preserve">Állatszállítmányt 492 esetben vizsgáltak a szakemberek. E téren a korábbi évekhez hasonlóan nem állapítottak meg hiányosságot. Az élelmiszer-forgalmazásban 2531, a vendéglátásban 967, míg az élelmiszer-előállítás területén 690 létesítményt ellenőriztek a NÉBIH és a kormányhivatalok illetékes munkatársai. </w:t>
      </w:r>
    </w:p>
    <w:p>
      <w:pPr>
        <w:pStyle w:val="Szveg"/>
        <w:rPr/>
      </w:pPr>
      <w:r>
        <w:rPr/>
        <w:t xml:space="preserve">(FM Sajtóiroda)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kormany.hu, 2017. április 27., csütörtök) </w:t>
      </w:r>
    </w:p>
    <w:p>
      <w:pPr>
        <w:pStyle w:val="Szveg"/>
        <w:rPr/>
      </w:pPr>
      <w:r>
        <w:rPr/>
      </w:r>
    </w:p>
    <w:p>
      <w:pPr>
        <w:pStyle w:val="Szveg"/>
        <w:rPr/>
      </w:pPr>
      <w:r>
        <w:rPr/>
      </w:r>
    </w:p>
    <w:p>
      <w:pPr>
        <w:pStyle w:val="Szveg"/>
        <w:rPr/>
      </w:pPr>
      <w:r>
        <w:rPr/>
      </w:r>
    </w:p>
    <w:p>
      <w:pPr>
        <w:pStyle w:val="F3fcedm"/>
        <w:rPr/>
      </w:pPr>
      <w:r>
        <w:rPr/>
        <w:t xml:space="preserve">Közel 100 millió európai állampolgár ugyanazon a néven más minőségű élelmiszerhez jut </w:t>
      </w:r>
    </w:p>
    <w:p>
      <w:pPr>
        <w:pStyle w:val="Szveg"/>
        <w:rPr/>
      </w:pPr>
      <w:r>
        <w:rPr/>
        <w:t xml:space="preserve"> </w:t>
      </w:r>
    </w:p>
    <w:p>
      <w:pPr>
        <w:pStyle w:val="Szveg"/>
        <w:rPr/>
      </w:pPr>
      <w:r>
        <w:rPr/>
        <w:t xml:space="preserve">"Kettős mérce osztja ketté Európát" címmel tartott előadást Zsigó Róbert, a Földművelésügyi Minisztérium (FM) élelmiszerlánc-felügyeletért felelős államtitkára az Élelmiszer Szaklap FMCG Top 2017 konferenciáján. "A növekedés rakétái" címmel megrendezett esemény az FMCG és a kereskedelmi szakma egyik legfontosabb éves eseménye az ágazat meghatározó szereplőinek kétnapos szakmai fóruma. </w:t>
      </w:r>
    </w:p>
    <w:p>
      <w:pPr>
        <w:pStyle w:val="Szveg"/>
        <w:rPr/>
      </w:pPr>
      <w:r>
        <w:rPr/>
        <w:t xml:space="preserve">Zsigó Róbert előadását azzal kezdte, hogy a kettős élelmiszer ügye idén februárban került újra fókuszba, amikor a szlovák agrárminiszter nyilvánosságra hozta a vizsgálatok eredményét. Kijelentette: Fazekas Sándor agrárminiszter éppen ezért rendelt el újra egy átfogó élelmiszer-ellenőrzést. A Nemzeti Élelmiszerlánc-biztonsági Hivatal vizsgálata alapján általánosságban megállapítható, hogy a különböző piacokra különböző minőségben történő gyártás jelensége sajnos létezik - tette hozzá. </w:t>
      </w:r>
    </w:p>
    <w:p>
      <w:pPr>
        <w:pStyle w:val="Szveg"/>
        <w:rPr/>
      </w:pPr>
      <w:r>
        <w:rPr/>
        <w:t xml:space="preserve">Az államtitkár hangsúlyozta: Magyarország nincs egyedül a véleményével: a szlovákok, a csehek, a szlovénok, a horvátok, a románok, a bolgárok és a görögök szerint is elfogadhatatlan gyakorlat, hogy közel 100 millió európai állampolgár ugyanazon a néven más minőségű élelmiszerhez jut. Velünk együtt ezek az országok azon az állásponton vannak, hogy Brüsszelnek fel kell lépnie ez ellen a gyakorlat ellen! Leszögezte: továbbra is kiállnak a magyar vásárlók érdekeiért. </w:t>
      </w:r>
    </w:p>
    <w:p>
      <w:pPr>
        <w:pStyle w:val="Szveg"/>
        <w:rPr/>
      </w:pPr>
      <w:r>
        <w:rPr/>
        <w:t xml:space="preserve">Az államtitkár előadásának második pillérében elmondta: Az elmúlt évek áfa-csökkentései a kormányzat és az ágazat szereplői szerint is meghozták a kívánt eredményeket: tisztult a piac, nőtt a felvásárlás és a fogyasztási kedv, élénkült a forgalom, nőtt az állattartók száma. Ezért a Kormány úgy döntött, hogy folytatja az áfa-csökkentést, így 2017. január 1-től a friss tej, a baromfihús és a tojás áfája mérséklődött 5 százalékra. </w:t>
      </w:r>
    </w:p>
    <w:p>
      <w:pPr>
        <w:pStyle w:val="Szveg"/>
        <w:rPr/>
      </w:pPr>
      <w:r>
        <w:rPr/>
        <w:t xml:space="preserve">Zsigó Róbert kitért arra, hogy a magyar mezőgazdaság kibocsátása és bruttó hozzáadott értéke több mint 50%-kal javult az elmúlt hat esztendőben. A kedvező hatásokat látva a kormány és az FM továbbra is elkötelezett a legfontosabb élelmiszerek áfájának csökkentése mellett és kiemelt céljának tartja az élelmiszeripar, mint stratégiai ágazat komplex fejlesztését, amelyre több mit 300 milliárd forintot kíván biztosítani. </w:t>
      </w:r>
    </w:p>
    <w:p>
      <w:pPr>
        <w:pStyle w:val="Szveg"/>
        <w:rPr/>
      </w:pPr>
      <w:r>
        <w:rPr/>
        <w:t xml:space="preserve">Az államtitkár előadása végén beszélt Magyarország hosszú távú Élelmiszergazdasági Koncepciójáról (2017-2050) és hangsúlyozta: az FM a hagyományos és egészséges élelmiszertermelést támogatja, és erre fogja ösztönözni az ágazat szereplőit a jövőben i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hirado.hu, 2017. április 27., csütörtök) </w:t>
      </w:r>
    </w:p>
    <w:p>
      <w:pPr>
        <w:pStyle w:val="Szveg"/>
        <w:rPr/>
      </w:pPr>
      <w:r>
        <w:rPr/>
      </w:r>
    </w:p>
    <w:p>
      <w:pPr>
        <w:pStyle w:val="Szveg"/>
        <w:rPr/>
      </w:pPr>
      <w:r>
        <w:rPr/>
      </w:r>
    </w:p>
    <w:p>
      <w:pPr>
        <w:pStyle w:val="Szveg"/>
        <w:rPr/>
      </w:pPr>
      <w:r>
        <w:rPr/>
      </w:r>
    </w:p>
    <w:p>
      <w:pPr>
        <w:pStyle w:val="F3fcedm"/>
        <w:rPr/>
      </w:pPr>
      <w:r>
        <w:rPr/>
        <w:t xml:space="preserve">MNB Pénzügyi fogyasztóvédelmi jelentés: az előzetes fogyasztói tájékozódás mérsékli a kockázatokat </w:t>
      </w:r>
    </w:p>
    <w:p>
      <w:pPr>
        <w:pStyle w:val="Szveg"/>
        <w:rPr/>
      </w:pPr>
      <w:r>
        <w:rPr/>
        <w:t xml:space="preserve"> </w:t>
      </w:r>
    </w:p>
    <w:p>
      <w:pPr>
        <w:pStyle w:val="Szveg"/>
        <w:rPr/>
      </w:pPr>
      <w:r>
        <w:rPr/>
        <w:t xml:space="preserve">Az MNB fogyasztóvédelmi fókuszában tavaly többek közt a lakáshitelek kamatkockázata, a fogyasztási hitelek THM-en kívüli költségei, a biztosítási félreértékesítés és a KGFB-szerződésekkel kapcsolatos tájékoztatások álltak. Mindezek kapcsán a jegybank figyelmeztet: a fogyasztóknak ajánlott szerződéskötés előtt a lehető legalaposabb tájékozódás - olvasható az MNB 2016-os fogyasztóvédelmi jelentésében. A jegybank kiemelten vizsgálta az elszámolás, forintosítás végrehajtását és a tőkepiaci szereplők tájékoztatási kötelezettségeinek betartását is. </w:t>
      </w:r>
    </w:p>
    <w:p>
      <w:pPr>
        <w:pStyle w:val="Szveg"/>
        <w:rPr/>
      </w:pPr>
      <w:r>
        <w:rPr/>
        <w:t xml:space="preserve">A Magyar Nemzeti Bank (MNB) ma közzétett 2016. évi Pénzügyi fogyasztóvédelmi jelentése az aktuális pénzügyi fogyasztóvédelmi kockázatokról, a tavalyi legfontosabb jegybanki fogyasztóvédelmi vizsgálatok eredményeiről, a pénzügyi termékeket érintő jellemző problémákról, illetve az MNB pénzügyi tudatosságát erősítő ismeretterjesztő tevékenységéről számol be. </w:t>
      </w:r>
    </w:p>
    <w:p>
      <w:pPr>
        <w:pStyle w:val="Szveg"/>
        <w:rPr/>
      </w:pPr>
      <w:r>
        <w:rPr/>
        <w:t xml:space="preserve">A jelentés szerint a jelzáloghitelek futamideje alatt - főként a lakáshitelek akár 15-20 éves futamidejét is figyelembe véve - számítani lehet az Európa-szerte historikusan alacsony referenciakamatok, illetve azok nyomán a lakáshitelek kamatszintjének emelkedésére. Ezt az új folyósítási hiteleknél viszont részben ellensúlyozhatja a fokozódó - az MNB által egyebek közt a fogyasztóbarát lakáshitel-koncepcióval is ösztönzött - banki verseny kamatfelár-csökkentő hatása. </w:t>
      </w:r>
    </w:p>
    <w:p>
      <w:pPr>
        <w:pStyle w:val="Szveg"/>
        <w:rPr/>
      </w:pPr>
      <w:r>
        <w:rPr/>
        <w:t xml:space="preserve">Mindezek miatt kiemelten fontos, hogy minden fogyasztó - a jövőbeni hosszú távú, túlzott eladósodás veszélyének elkerülése érdekében - egyéni körülményeinek alapos mérlegelésével, tudatosan hozza meg pénzügyi döntéseit. </w:t>
      </w:r>
    </w:p>
    <w:p>
      <w:pPr>
        <w:pStyle w:val="Szveg"/>
        <w:rPr/>
      </w:pPr>
      <w:r>
        <w:rPr/>
        <w:t xml:space="preserve">A pénzpiacokon szintén kockázatot jelentettek tavaly egyes kis összegű, rövid fedezetlen hitelek teljes hiteldíj-mutatón (THM) kívüli költségei, a biztosítóknál a félreértékesítések, illetve a kötelező gépjármű-felelősségbiztosítási (KGFB) szerződésekhez kötődő tájékoztatási kötelezettségeinek betartása. Az alacsony hozamkörnyezetben emellett a tőkepiacon egyes ügyfelek a kockázatosabb, nehezen átlátható befektetések felé fordulhatnak. A kombinált, bonyolult tőkepiaci termékek értékesítésével kapcsolatos tájékoztatás jegybanki ellenőrzése kiemelt feladat volt tavaly - áll a jelentésben. </w:t>
      </w:r>
    </w:p>
    <w:p>
      <w:pPr>
        <w:pStyle w:val="Szveg"/>
        <w:rPr/>
      </w:pPr>
      <w:r>
        <w:rPr/>
        <w:t xml:space="preserve">Fogyasztóvédelmi kockázat az (uniós szabályok alapján) növekvő számú határon átnyúló pénzügyi szolgáltató, mivel esetükben korlátozottak az MNB felügyelési jogosítványai. Az elektronikus technológiák (pl. online forex platformok) térnyerése, a felgyorsult adatáramlás és adatfelhasználás pedig a pénzügyi ügyfelek személyes adatainak védelme kapcsán hordozhat problémákat magában. </w:t>
      </w:r>
    </w:p>
    <w:p>
      <w:pPr>
        <w:pStyle w:val="Szveg"/>
        <w:rPr/>
      </w:pPr>
      <w:r>
        <w:rPr/>
        <w:t xml:space="preserve">A kockázatok kezelésére, megelőzésére a jegybank tavaly - a folyamatos felügyelés eszközei mellett - 302 fogyasztóvédelmi vizsgálatot indított, 273 ügyben állapított meg jogsértést, amelyek miatt 258 millió forint bírságot szabott ki a piaci szereplőkre. Kiemelten vizsgálta az MNB egyebek közt a fair banki hitelezési szabályoknak való megfelelést, az elszámolás, forintosítás jogszerű teljesítését, a csoportos biztosítások feltételeit, illetve a biztosítási alkuszok szakmai tevékenységét. </w:t>
      </w:r>
    </w:p>
    <w:p>
      <w:pPr>
        <w:pStyle w:val="Szveg"/>
        <w:rPr/>
      </w:pPr>
      <w:r>
        <w:rPr/>
        <w:t xml:space="preserve">A 2016-ban az MNB-hez érkezett mintegy 37,5 ezer ügyfélszolgálati megkeresés és közel 3700 írásos fogyasztói kérelem mintegy fele a hitelezésre és adósságkezelésre vonatkozott. A kérelmek száma tavaly a 2015-ös - az elszámolás, forintosítási miatti - kiugró évhez képest közel 40 százalékkal csökkent. </w:t>
      </w:r>
    </w:p>
    <w:p>
      <w:pPr>
        <w:pStyle w:val="Szveg"/>
        <w:rPr/>
      </w:pPr>
      <w:r>
        <w:rPr/>
        <w:t xml:space="preserve">A jegybank tavaly - a pénzügyi tudatosság erősítését célzó intenzív kommunikációs kampányok mellett - egyebek közt a késedelmes lakossági jelzáloghitelesek helyzetének rendezéséről, illetve a lakossági pénzpiaci termékfejlesztési ajánlásokkal, az etikus életbiztosítási koncepció végigvitelével és a budapesti bankközi kamatláb (BUBOR) meghatározásával kapcsolatos feladatok átvételével tett lépéseket a pénzügyi fogyasztóvédelem erősítése érdekében.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euroastra.hu, 2017. április 27., csütörtök) </w:t>
      </w:r>
    </w:p>
    <w:p>
      <w:pPr>
        <w:pStyle w:val="Szveg"/>
        <w:rPr/>
      </w:pPr>
      <w:r>
        <w:rPr/>
      </w:r>
    </w:p>
    <w:p>
      <w:pPr>
        <w:pStyle w:val="Szveg"/>
        <w:rPr/>
      </w:pPr>
      <w:r>
        <w:rPr/>
      </w:r>
    </w:p>
    <w:p>
      <w:pPr>
        <w:pStyle w:val="Szveg"/>
        <w:rPr/>
      </w:pPr>
      <w:r>
        <w:rPr/>
      </w:r>
    </w:p>
    <w:p>
      <w:pPr>
        <w:pStyle w:val="F3fcedm"/>
        <w:rPr/>
      </w:pPr>
      <w:r>
        <w:rPr/>
        <w:t xml:space="preserve">Több mint 250 millió forint fogyasztóvédelmi bírságot kaptak tavaly a bankok  </w:t>
      </w:r>
    </w:p>
    <w:p>
      <w:pPr>
        <w:pStyle w:val="Szveg"/>
        <w:rPr/>
      </w:pPr>
      <w:r>
        <w:rPr/>
        <w:t xml:space="preserve"> </w:t>
      </w:r>
    </w:p>
    <w:p>
      <w:pPr>
        <w:pStyle w:val="Szveg"/>
        <w:rPr/>
      </w:pPr>
      <w:r>
        <w:rPr/>
        <w:t xml:space="preserve">Műsorvezető: - Bárki fordulhat a Magyar Nemzeti Bank fogyasztóvédelmi központjához, ha úgy érzi, nem tisztességesen bánt vele a bankja. A tavalyi évben az ilyen panaszok hatására több mint 250 millió forint bírságot szabott ki a jegybank a pénzintézetekre. A legtöbb esetben hitelfelvétellel kapcsolatban követtek el szabálysértéseket a bankok. </w:t>
      </w:r>
    </w:p>
    <w:p>
      <w:pPr>
        <w:pStyle w:val="Szveg"/>
        <w:rPr/>
      </w:pPr>
      <w:r>
        <w:rPr/>
        <w:t xml:space="preserve">Riporter: - Horváth Péter nem kötötte meg időben autójának kötelező biztosítását. Most egy több mint százezer forintos csekket kapott előzetes figyelmeztetést nélkül. Ezért fordult a jegybank egyik tanácsadó irodájához. </w:t>
      </w:r>
    </w:p>
    <w:p>
      <w:pPr>
        <w:pStyle w:val="Szveg"/>
        <w:rPr/>
      </w:pPr>
      <w:r>
        <w:rPr/>
        <w:t xml:space="preserve">Horváth Péter: - Egy független szakértő tud segíteni abban nekem, hogy a levelet megírjam, kihez, hogy milyen határidőkkel kell beküldenem, mit tartalmazzon a levelem. </w:t>
      </w:r>
    </w:p>
    <w:p>
      <w:pPr>
        <w:pStyle w:val="Szveg"/>
        <w:rPr/>
      </w:pPr>
      <w:r>
        <w:rPr/>
        <w:t xml:space="preserve">Riporter: - A Magyar Nemzeti Bank irodái 2011 óta az ország 11 megyéjében nyújtanak ingyenes tanácsokat levélben, telefonon és személyesen is. </w:t>
      </w:r>
    </w:p>
    <w:p>
      <w:pPr>
        <w:pStyle w:val="Szveg"/>
        <w:rPr/>
      </w:pPr>
      <w:r>
        <w:rPr/>
        <w:t xml:space="preserve">Szakács Attila (vezető fogyasztóvédelmi tanácsadó): - Biztosítási, pénzintézeti, tehát banki, illetve tőkepiaci kérdésekben, ha hozzánk fordulnak az ügyfelek, akár egy panasz benyújtásának az elkészítésében, akár az, hogy hova fordulhatnak annak érdekében, hogy az ő problémájukra választ kaphassanak, vagy egy megfogalmazásban segítünk nekik. </w:t>
      </w:r>
    </w:p>
    <w:p>
      <w:pPr>
        <w:pStyle w:val="Szveg"/>
        <w:rPr/>
      </w:pPr>
      <w:r>
        <w:rPr/>
        <w:t xml:space="preserve">Riporter: - A jegybanknak idén az a célja, hogy az összes megyeszékhelyen legyen pénzügyi tanácsadó irodája. </w:t>
      </w:r>
    </w:p>
    <w:p>
      <w:pPr>
        <w:pStyle w:val="Szveg"/>
        <w:rPr/>
      </w:pPr>
      <w:r>
        <w:rPr/>
        <w:t xml:space="preserve">Szabó József (igazgató, MNB Pénzügyi Fogyasztóvédelmi Központ): - A célunk az, hogy a fogyasztók előzetesen tájékozódjanak. </w:t>
      </w:r>
    </w:p>
    <w:p>
      <w:pPr>
        <w:pStyle w:val="Szveg"/>
        <w:rPr/>
      </w:pPr>
      <w:r>
        <w:rPr/>
        <w:t xml:space="preserve">Riporter: - A jegybank tavalyi felmérése alapján a pénzügyi kockázatokat az előzetes tájékoztatással lehet elkerülni, tavaly ugyanis a legnagyobb arányban pénzügyi, vagy hitelelszámolásokkal fordultak a MNB-hez. Ezt követően a félretájékoztatásra panaszkodtak a legtöbben, amit a számlavezetési, illetve egyéb díjakra felszámított költségek követtek. A panaszok 11%-a vonatkozott egyéb ügyviteli hibákra. A jegybank pénzügyi fogyasztóvédelmi igazgatója szerint a legtöbb problémát a pénzügyi tudatosság növelésével el lehet kerülni, amihez számos formában segítséget nyújtanak a lakosságnak. </w:t>
      </w:r>
    </w:p>
    <w:p>
      <w:pPr>
        <w:pStyle w:val="Szveg"/>
        <w:rPr/>
      </w:pPr>
      <w:r>
        <w:rPr/>
        <w:t xml:space="preserve">Szabó József: - Különböző pénzügyi termékek választását elősegítő kalkulátorokat, termékválasztókat üzemeltetünk a honlapon. Készítettünk tájékoztató kisfilmeket, amik egy percben mondják el a különböző pénzügyi témákban a legfontosabb információkat. Folyamatosan készítünk olyan 5-6 perces oktatófilmeket, ami részletesebben fejti ki egy témának az ismereteit. </w:t>
      </w:r>
    </w:p>
    <w:p>
      <w:pPr>
        <w:pStyle w:val="Szveg"/>
        <w:rPr/>
      </w:pPr>
      <w:r>
        <w:rPr/>
        <w:t xml:space="preserve">Riporter: - A Magyar Nemzeti Bank tavalyi kérelmek kivizsgálásakor több mint 258 millió forint bírságot szabott ki fogyasztóvédelmi szabálysértések miatt piaci szereplőkre. Idén a zálogházakat fogják vizsgálni.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TV, 2017. április 27., csütörtök - 10 óra - hossza: 3 perc) </w:t>
      </w:r>
    </w:p>
    <w:p>
      <w:pPr>
        <w:pStyle w:val="Szveg"/>
        <w:rPr/>
      </w:pPr>
      <w:r>
        <w:rPr/>
      </w:r>
    </w:p>
    <w:p>
      <w:pPr>
        <w:pStyle w:val="Szveg"/>
        <w:rPr/>
      </w:pPr>
      <w:r>
        <w:rPr/>
      </w:r>
    </w:p>
    <w:p>
      <w:pPr>
        <w:pStyle w:val="Szveg"/>
        <w:rPr/>
      </w:pPr>
      <w:r>
        <w:rPr/>
      </w:r>
    </w:p>
    <w:p>
      <w:pPr>
        <w:pStyle w:val="F3fcedm"/>
        <w:rPr/>
      </w:pPr>
      <w:r>
        <w:rPr/>
        <w:t xml:space="preserve">Reform előtt a közétkeztetés </w:t>
      </w:r>
    </w:p>
    <w:p>
      <w:pPr>
        <w:pStyle w:val="Szveg"/>
        <w:rPr/>
      </w:pPr>
      <w:r>
        <w:rPr/>
        <w:t xml:space="preserve"> </w:t>
      </w:r>
    </w:p>
    <w:p>
      <w:pPr>
        <w:pStyle w:val="Szveg"/>
        <w:rPr/>
      </w:pPr>
      <w:r>
        <w:rPr/>
        <w:t xml:space="preserve">A közétkeztetés megújítása egy olyan lehetőség, amely mindannyiunk egészségére kedvező hatással lehet - erről beszélt egy konferencián a Nemzeti Élelmiszerlánc-biztonsági Hivatal elnöke. Oravecz Márton úgy fogalmazott: a kormány kiemelt figyelmet fordít a közétkeztetésre, hiszen naponta 1,5-2 millió ember életét befolyásolja ez a szolgáltatás. Hangsúlyozta: fontos a jó minőségű, helyi alapanyagok használata, de gondolni kell ... Tovább  </w:t>
      </w:r>
    </w:p>
    <w:p>
      <w:pPr>
        <w:pStyle w:val="Szveg"/>
        <w:rPr/>
      </w:pPr>
      <w:r>
        <w:rPr/>
        <w:t xml:space="preserve">A Reform előtt a közétkeztetés bejegyzés először a csalad.hu jelent meg. </w:t>
      </w:r>
    </w:p>
    <w:p>
      <w:pPr>
        <w:pStyle w:val="Szveg"/>
        <w:rPr/>
      </w:pPr>
      <w:r>
        <w:rPr/>
        <w:t xml:space="preserve">A közétkeztetés megújítása egy olyan lehetőség, amely mindannyiunk egészségére kedvező hatással lehet - erről beszélt egy konferencián a Nemzeti Élelmiszerlánc-biztonsági Hivatal elnöke. </w:t>
      </w:r>
    </w:p>
    <w:p>
      <w:pPr>
        <w:pStyle w:val="Szveg"/>
        <w:rPr/>
      </w:pPr>
      <w:r>
        <w:rPr/>
        <w:t xml:space="preserve">Oravecz Márton úgy fogalmazott: a kormány kiemelt figyelmet fordít a közétkeztetésre, hiszen naponta 1,5-2 millió ember életét befolyásolja ez a szolgáltatás. </w:t>
      </w:r>
    </w:p>
    <w:p>
      <w:pPr>
        <w:pStyle w:val="Szveg"/>
        <w:rPr/>
      </w:pPr>
      <w:r>
        <w:rPr/>
        <w:t xml:space="preserve">Hangsúlyozta: fontos a jó minőségű, helyi alapanyagok használata, de gondolni kell a technológiai megújulásra is. </w:t>
      </w:r>
    </w:p>
    <w:p>
      <w:pPr>
        <w:pStyle w:val="Szveg"/>
        <w:rPr/>
      </w:pPr>
      <w:r>
        <w:rPr/>
        <w:t xml:space="preserve">Képzéseknek, a tudásszint emelésének mind élelmiszerbiztonsági, mind minőségi ismeretek terén, mind konyhatechnológia terén nagyobb hangsúlyt kell kapnia. A jó gyakorlatokkal tenni kell a maradék és az élelmiszerfölösleg kialakulása ellen, illetve ki kell dolgozni az újrahasznosításának módjait, ügyelve az élelmiszerbiztonsági, környezeti és szociális szempontokra egyaránt - fogalmazott. </w:t>
      </w:r>
    </w:p>
    <w:p>
      <w:pPr>
        <w:pStyle w:val="Szveg"/>
        <w:rPr/>
      </w:pPr>
      <w:r>
        <w:rPr/>
        <w:t xml:space="preserve">(hirado.hu) </w:t>
      </w:r>
    </w:p>
    <w:p>
      <w:pPr>
        <w:pStyle w:val="Szveg"/>
        <w:rPr/>
      </w:pPr>
      <w:r>
        <w:rPr/>
        <w:t xml:space="preserve">A Reform előtt a közétkeztetés bejegyzés először a csalad.hu jelent meg.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csalad.hu, 2017. április 27., csütörtök) </w:t>
      </w:r>
    </w:p>
    <w:p>
      <w:pPr>
        <w:pStyle w:val="Szveg"/>
        <w:rPr/>
      </w:pPr>
      <w:r>
        <w:rPr/>
      </w:r>
    </w:p>
    <w:p>
      <w:pPr>
        <w:pStyle w:val="Szveg"/>
        <w:rPr/>
      </w:pPr>
      <w:r>
        <w:rPr/>
      </w:r>
    </w:p>
    <w:p>
      <w:pPr>
        <w:pStyle w:val="Szveg"/>
        <w:rPr/>
      </w:pPr>
      <w:r>
        <w:rPr/>
      </w:r>
    </w:p>
    <w:p>
      <w:pPr>
        <w:pStyle w:val="F3fcedm"/>
        <w:rPr/>
      </w:pPr>
      <w:r>
        <w:rPr/>
        <w:t xml:space="preserve">Rovarirtó szert találtak az újhagymában </w:t>
      </w:r>
    </w:p>
    <w:p>
      <w:pPr>
        <w:pStyle w:val="Szveg"/>
        <w:rPr/>
      </w:pPr>
      <w:r>
        <w:rPr/>
        <w:t xml:space="preserve"> </w:t>
      </w:r>
    </w:p>
    <w:p>
      <w:pPr>
        <w:pStyle w:val="Szveg"/>
        <w:rPr/>
      </w:pPr>
      <w:r>
        <w:rPr/>
        <w:t xml:space="preserve">A határértéket meghaladó mennyiségben találtak klórpirifosz rovarölő szert a Nemzeti Élelmiszerlánc-biztonsági Hivatal (Nébih) szakemberei egy olasz származású újhagymában. </w:t>
      </w:r>
    </w:p>
    <w:p>
      <w:pPr>
        <w:pStyle w:val="Szveg"/>
        <w:rPr/>
      </w:pPr>
      <w:r>
        <w:rPr/>
        <w:t xml:space="preserve">Mint az a hivatal honlapján olvasható tájékoztatóból kiderül, a termékmintát a SPAR áruházlánc vasvári üzletében vették a hatóság munkatársai. A növény 0,45 mg/kg mennyiségben tartalmazta a méreganyagot, ami a technikai határértéknek számító 0,05 mg/kg kilencszerese. </w:t>
      </w:r>
    </w:p>
    <w:p>
      <w:pPr>
        <w:pStyle w:val="Szveg"/>
        <w:rPr/>
      </w:pPr>
      <w:r>
        <w:rPr/>
        <w:t xml:space="preserve">A Nébih hangsúlyozta, hogy a növényvédő szer maradéka ebben a mennyiségben nem jelent akut egészségügyi kockázatot. Az ügyben hatósági eljárás van folyamatban. </w:t>
      </w:r>
    </w:p>
    <w:p>
      <w:pPr>
        <w:pStyle w:val="Szveg"/>
        <w:rPr/>
      </w:pPr>
      <w:r>
        <w:rPr/>
        <w:t xml:space="preserve">A megengedett érték többszörösének megfelelő mérget tartalmazott az olasz újhagyma </w:t>
      </w:r>
    </w:p>
    <w:p>
      <w:pPr>
        <w:pStyle w:val="Szveg"/>
        <w:rPr/>
      </w:pPr>
      <w:r>
        <w:rPr/>
        <w:t xml:space="preserve">Szükség van-e a peszticidekre? </w:t>
      </w:r>
    </w:p>
    <w:p>
      <w:pPr>
        <w:pStyle w:val="Szveg"/>
        <w:rPr/>
      </w:pPr>
      <w:r>
        <w:rPr/>
        <w:t xml:space="preserve">Az Egyesült Nemzetek Szervezetének (ENSZ) szakértői márciusi jelentésükben kifejtették, a növényvédő szerek katasztrofális hatással vannak a környezetre, az emberi egészségre és a társadalom egészére. Az akut mérgezés évente mintegy 200 ezer halálesetért felelős világszerte. Hilal Elver, az ENSZ különmegbízottja úgy gondolja, a növényvédő szereknek semmi köze az éhínség felszámolásához, a mezőgazdaság pedig ma is képes lenne 9 milliárd embert élelmiszerrel ellátni. </w:t>
      </w:r>
    </w:p>
    <w:p>
      <w:pPr>
        <w:pStyle w:val="Szveg"/>
        <w:rPr/>
      </w:pPr>
      <w:r>
        <w:rPr/>
        <w:t xml:space="preserve">[TOP-CIKKEK-AJANLO]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hazipatika.com, 2017. április 27., csütörtök) </w:t>
      </w:r>
    </w:p>
    <w:p>
      <w:pPr>
        <w:pStyle w:val="Szveg"/>
        <w:rPr/>
      </w:pPr>
      <w:r>
        <w:rPr/>
      </w:r>
    </w:p>
    <w:p>
      <w:pPr>
        <w:pStyle w:val="Szveg"/>
        <w:rPr/>
      </w:pPr>
      <w:r>
        <w:rPr/>
      </w:r>
    </w:p>
    <w:p>
      <w:pPr>
        <w:pStyle w:val="Szveg"/>
        <w:rPr/>
      </w:pPr>
      <w:r>
        <w:rPr/>
      </w:r>
    </w:p>
    <w:p>
      <w:pPr>
        <w:pStyle w:val="F3fcedm"/>
        <w:rPr/>
      </w:pPr>
      <w:r>
        <w:rPr/>
        <w:t xml:space="preserve">A fogyasztóbarát vállalkozásoké a jövő </w:t>
      </w:r>
    </w:p>
    <w:p>
      <w:pPr>
        <w:pStyle w:val="Szveg"/>
        <w:rPr/>
      </w:pPr>
      <w:r>
        <w:rPr/>
        <w:t xml:space="preserve"> </w:t>
      </w:r>
    </w:p>
    <w:p>
      <w:pPr>
        <w:pStyle w:val="Szveg"/>
        <w:rPr/>
      </w:pPr>
      <w:r>
        <w:rPr/>
        <w:t xml:space="preserve">A fogyasztóbarát vállalati szemléletet és a kiemelkedő gyakorlatokat népszerűsítő, egyszersmind azokat jutalmazó díjat alapított a Budapesti Békéltető Testület (BBT). A díjra pályázni kell, amelyben bemutatják saját fogyasztóvédelmi gyakorlatukat. </w:t>
      </w:r>
    </w:p>
    <w:p>
      <w:pPr>
        <w:pStyle w:val="Szveg"/>
        <w:rPr/>
      </w:pPr>
      <w:r>
        <w:rPr/>
        <w:t xml:space="preserve">Egyre inkább felértékelődik a fogyasztóbarát vállalkozások szerepe. Amelyik cég termékében, szolgáltatásában, egyezségre való törekvésében megbízhat a fogyasztó még egy későbbi vita esetén is, sokkalta nagyobb eséllyel tarthatja meg ügyfeleit és kerüli el azok esetleges elvesztését. Ellenkező esetben könnyen számolhat mind a bizalomvesztéssel, mind pedig a forgalma visszaesésével vagy akár jóhírneve elvesztéséve - közölte a BBT. </w:t>
      </w:r>
    </w:p>
    <w:p>
      <w:pPr>
        <w:pStyle w:val="Szveg"/>
        <w:rPr/>
      </w:pPr>
      <w:r>
        <w:rPr/>
        <w:t xml:space="preserve">Azt mondták, többek között ezt az értéket kívánják megőrizni, egyszersmind továbbfejleszteni, és jutalmazni a "Jó gyakorlatok a fogyasztóvédelemben" című pályázattal, ezt és annak eredményeit pedig megismertetni a közvéleménnyel. A BBT célja, hogy mind a kis- és középvállalkozások, mind pedig a nagyvállalatok megismerjék egymás jó gyakorlatait, fogyasztóvédelmi sikertörténeteit, a fogyasztóvédelemben alkalmazható egyedi és jól működő gyakorlatokat, legyen szó akár a mindennapi működésükről, az ügyfeleik és potenciális ügyfeleik tájékoztatásáról vagy éppen marketing tevékenységükről. </w:t>
      </w:r>
    </w:p>
    <w:p>
      <w:pPr>
        <w:pStyle w:val="Szveg"/>
        <w:rPr/>
      </w:pPr>
      <w:r>
        <w:rPr/>
        <w:t xml:space="preserve">Ezáltal tisztában lesznek a piacon lévő más gazdasági szereplők által követett irányokkal, a kialakult fogyasztóvédelmi trendekkel, és akár egymástól is tanulva fejleszthetik tovább saját fogyasztóvédelmi tevékenységüket. Mindezekkel az érintett vállalkozások is hozzájárulnak a tudatos fogyasztói magatartás széleskörű elterjesztéséhez. </w:t>
      </w:r>
    </w:p>
    <w:p>
      <w:pPr>
        <w:pStyle w:val="Szveg"/>
        <w:rPr/>
      </w:pPr>
      <w:r>
        <w:rPr/>
        <w:t xml:space="preserve">A "Jó gyakorlatok a fogyasztóvédelemben" című pályázaton bármelyik magyarországi székhellyel, telephellyel vagy fiókteleppel rendelkező vállalkozás részt vehet, a meghirdetett két kategóriában ("kereskedelem" vagy "szolgáltatások").Feladatuk, hogy bemutassák pályázati anyagukban saját fogyasztóvédelmi gyakorlataikat, amelyek alkalmasak az értékteremtésre és ezen belül akár a békéltető testületekkel folytatott együttműködések bemutatására, és népszerűsítésére a vállalkozások és a fogyasztók körében. </w:t>
      </w:r>
    </w:p>
    <w:p>
      <w:pPr>
        <w:pStyle w:val="Szveg"/>
        <w:rPr/>
      </w:pPr>
      <w:r>
        <w:rPr/>
        <w:t xml:space="preserve">A javasolt pályázati elemekben szerepel többek között a videók (például: kisfilmek, reklámok, interjúk), az ügyfelek és leendő ügyfelek tájékoztatását segítő fogyasztói anyagok (plakátok, brosúrák, online tájékoztató anyagok), vagy saját belső, a szakmaiság erősítésére irányuló gyakorlatok (képzések, egyebek), fogyasztóvédelmi sikertörténetek dokumentálása és bemutatása. Ugyanakkor ez csak példálózó jellegű felsorolás és a pályázók teljesen szabad kezet kapnak, hogy a fentiekből egyet, többet, valamennyit vagy akár saját ötletük alapján új elemeket is szerepeltetnek pályázatukban. </w:t>
      </w:r>
    </w:p>
    <w:p>
      <w:pPr>
        <w:pStyle w:val="Szveg"/>
        <w:rPr/>
      </w:pPr>
      <w:r>
        <w:rPr/>
        <w:t xml:space="preserve">A pályázatok benyújtására a testület e-mail címére és postacímére (1016 Budapest, Krisztina krt. 99.) történő megküldés útján van lehetőség legkésőbb 2017. november 15-ig, a "Jó gyakorlatok a fogyasztóvédelemben - pályázat" tárgy feltüntetésével. Az értékelésre legkésőbb 2017. november 30-ig kerül sor. Az öttagú zsűri értékelése alapján pedig a legszínvonalasabb pályázati anyagokat benyújtó vállalkozások a "Kiemelkedő fogyasztóvédelmi gyakorlat - 2017."díjban részesülnek, sajtónyilvános eseményen. További információk a testület internetes honlapján érhetőek el. </w:t>
      </w:r>
    </w:p>
    <w:p>
      <w:pPr>
        <w:pStyle w:val="Szveg"/>
        <w:rPr/>
      </w:pPr>
      <w:r>
        <w:rPr/>
        <w:t xml:space="preserve">Hunyor Erna Szofia </w:t>
      </w:r>
    </w:p>
    <w:p>
      <w:pPr>
        <w:pStyle w:val="Szveg"/>
        <w:rPr/>
      </w:pPr>
      <w:r>
        <w:rPr/>
        <w:t xml:space="preserve">Forrás: Pr7/BBT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profit7.hu, 2017. április 27., csütörtök)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Gondolták volna, hogy még léteznek háború előtti jelzáloghitellel terhelt ingatlanok Magyarországon, ráadásul olyanoktól, amelyek már több mint 70 éve megszűntek? Ugye nem? Pedig vannak ilyenek. Hogy ez milyen problémákat okozhat és hogy hogyan lehet egy már régóta nem létező bank nem létező jelzálogától megszabadulni? A mai műsorból kiderül. Egér rágta és több éve lejárt élelmiszereket is találtak a Nemzeti Élelmiszerlánc-biztonsági Hivatal szakemberei még árpilis elején egy Baranya megyei bolt ellenőrzése során, de említhetném a nemrégiben lefoglalt hatalmas mennyiségű, ki tudja honnan származó burgonyát is. Vajon ezek egyedi esetek vagy előfordulhat máskor is? Mit etetnek meg velünk, vagyis mennyire vagyunk biztonságban és hogyan működik az élelmiszer-kommandó, egy kicsit beleegyünk ennek a részleteibe is? Aztán, az egyik legnagyobb problémát okozó témát is tovább feszegetjük ma, természetesen mi másról, mint a parkolásról lehetne szó és most azt igyekszünk majd körüljárni, hogy mi van akkor, ha mondjuk rossz telefonszámra küldjük el a parkolásról az SMS-t. És ha végighallgatnak mindeket azt is megtudhatják, hogy az úgynevezett pénzügyi fogyasztóvédelem területén mire panaszkodtunk, legalábbis az elmúlt időszakban a legtöbbet, megjelent ugyanis a legfrissebb pénzügyi fogyasztóvédelmi jelentés. Két szakértő vendégem a stúdióban Kecskés András ügyvéd, parkolási szakértő és Binder István, a Magyar Nemzeti Bank felügyeleti szóvivője. Címkék: Helik Ferenc, NÉBIH, élelmiszerhamisítás, NAV, bűnügyi nyomozók, revizorok, informatikus, jogász, rendvédelmi kollegák, több helyszín, ellenőrzések, éjszaka, hajnalban, hétvégén, jelzálogbejegyzések, ingatlanok, 1945 előtt, nem létező, budapesti bérházak, vidéki ingatlanok, értékesítés, hitelfelvétel, jelzálogjog, töröltetés, külföldi tulajdonosok, perek, állami reorganizációs intézmény, felszámolás, zöld rendszám, jogosultság, buszsáv, ingyenes használat, parkolás, téves telefonszám, más övezet, jogalap nélküli gazdagodás, visszafizetés.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lubRádió, 2017. április 27., csütörtök - 14 óra - hossza: 55 perc) </w:t>
      </w:r>
    </w:p>
    <w:p>
      <w:pPr>
        <w:pStyle w:val="Szveg"/>
        <w:rPr/>
      </w:pPr>
      <w:r>
        <w:rPr/>
      </w:r>
    </w:p>
    <w:p>
      <w:pPr>
        <w:pStyle w:val="Szveg"/>
        <w:rPr/>
      </w:pPr>
      <w:r>
        <w:rPr/>
      </w:r>
    </w:p>
    <w:p>
      <w:pPr>
        <w:pStyle w:val="Szveg"/>
        <w:rPr/>
      </w:pPr>
      <w:r>
        <w:rPr/>
      </w:r>
    </w:p>
    <w:p>
      <w:pPr>
        <w:pStyle w:val="F3fcedm"/>
        <w:rPr/>
      </w:pPr>
      <w:r>
        <w:rPr/>
        <w:t xml:space="preserve">Informatikus utánpótlás </w:t>
      </w:r>
    </w:p>
    <w:p>
      <w:pPr>
        <w:pStyle w:val="Szveg"/>
        <w:rPr/>
      </w:pPr>
      <w:r>
        <w:rPr/>
        <w:t xml:space="preserve"> </w:t>
      </w:r>
    </w:p>
    <w:p>
      <w:pPr>
        <w:pStyle w:val="Szveg"/>
        <w:rPr/>
      </w:pPr>
      <w:r>
        <w:rPr/>
        <w:t xml:space="preserve">Már 5 fővárosi és 10 vidéki egyetem együttműködik informatikai vállalkozásokkal </w:t>
      </w:r>
    </w:p>
    <w:p>
      <w:pPr>
        <w:pStyle w:val="Szveg"/>
        <w:rPr/>
      </w:pPr>
      <w:r>
        <w:rPr/>
        <w:t xml:space="preserve">A jelen és a jövő a digitalizáció, a kormány célja, hogy a polgárok és vállalkozások a digitális átalakulás nyerteseivé váljanak. Ennek elemi feltétele a szükséges digitális készségek megszerzése, legyen szó akár az alapvető digitális jártasságról, akár a professzionális informatikai fejlesztői tudásról - szögezte le Kara Ákos infokommunikációért és fogyasztóvédelemért felelős államtitkár. </w:t>
      </w:r>
    </w:p>
    <w:p>
      <w:pPr>
        <w:pStyle w:val="Szveg"/>
        <w:rPr/>
      </w:pPr>
      <w:r>
        <w:rPr/>
        <w:t xml:space="preserve">Kissé megdöbbentem, amikor azt olvastam, hogy a munkaerőpiacról középtávon legalább 22 ezer megfelelően kvalifikált informatikus, elsősorban alkalmazásfejlesztő szakember hiányzik, mert ez az a szakma, ami szinte minden vállalkozásnál nélkülözhetetlen, és művelői aránylag jól keresnek. Mi az oka annak, hogy ez a helyzet mégis kialakult? </w:t>
      </w:r>
    </w:p>
    <w:p>
      <w:pPr>
        <w:pStyle w:val="Szveg"/>
        <w:rPr/>
      </w:pPr>
      <w:r>
        <w:rPr/>
        <w:t xml:space="preserve">- A Nemzeti Fejlesztési Minisztérium megbízásából 2015-ben a Kormányzati Informatikai Fejlesztési Ügynökség a hazai informatikus- és IT-mérnökképzés helyzetének, problémáinak, gátló tényezőinek vizsgálatára kutatást rendelt meg. Ennek egyik fő megállapítása szerint hazánkban 22 000 főre tehető az informatikus munkaerőhiány. Ez a jelenség nem egyedi, a nemzetközi informatikai munkaerőpiacon is nagymértékű munkaerőhiány mutatkozik, mely exponenciálisan nő. A Gazdaságfejlesztési és Innovációs Operatív Program 3.1.1 projektjével a kormányzat célja, hogy csökkentse a hazai informatikus munkaerőhiányt, ezzel párhuzamosan közös együttműködésre invitálja az egyetemeket, az informatikai vállalkozásokat és a (tovább)tanulni szándékozókat. Ennek keretében a kormány a felsőoktatási intézményekkel közösen egy olyan vállalati gyakornoki programot dolgoz ki, amely biztosítja, hogy a hallgatók elméletben és gyakorlatban is valós, piacképes tudásra tegyenek szert. </w:t>
      </w:r>
    </w:p>
    <w:p>
      <w:pPr>
        <w:pStyle w:val="Szveg"/>
        <w:rPr/>
      </w:pPr>
      <w:r>
        <w:rPr/>
        <w:t xml:space="preserve">Tavaly októberben azt olvastam, hogy a fiatalok többsége a pályán marad, csak nem szerez diplomát, nem fejezi be az egyetemet, mert egész egyszerűen ott nem azt a tudást kapja, amit a piac elvár. Ezt tapasztalja az államtitkárság is? </w:t>
      </w:r>
    </w:p>
    <w:p>
      <w:pPr>
        <w:pStyle w:val="Szveg"/>
        <w:rPr/>
      </w:pPr>
      <w:r>
        <w:rPr/>
        <w:t xml:space="preserve">- A kormányzat határozott szándéka, hogy a felsőoktatási intézmények és az IKT vállalkozások közötti együttműködés erősítésével elősegítse a piaci igényeknek megfelelő tudásanyag biztosítását a hallgatóknak. Ez a következő területeken valósul meg: kurrens, nemzetközileg elismert informatikai tanúsítványokhoz szükséges tananyagok oktatásában, vendégoktatásban, ahol az együttműködő vállalkozás vendégoktatókat biztosít az egyetemnek, gyakornoki programban, amelyben a hallgatók a vállalatoknál a gyakorlatban is megismerhetik az adott vállalat által használt legújabb programokat, technológiákat, illetve gyakorlatokat. Az ösztöndíj programon keresztül az egyik kiemelt célunk az, hogy jelenleg a képzési szakirányra jellemző, megközelítően 50%-os lemorzsolódást csökkentsük, és minél többen fejezzék be alap- vagy a mesterképzésen végzett tanulmányaikat. </w:t>
      </w:r>
    </w:p>
    <w:p>
      <w:pPr>
        <w:pStyle w:val="Szveg"/>
        <w:rPr/>
      </w:pPr>
      <w:r>
        <w:rPr/>
        <w:t xml:space="preserve">Szintén még 2016-os hír, hogy ha valaki informatikus akar lenni, akkor fejleszteni, tesztelni is tudni kell, amit iskolában csak kevés helyen lehet elsajátítani. Budapesten még akad erre lehetőség, de vidéken szinte egyáltalán nem. Ha ez igaz, akkor szervezik a vidéki képzések megerősítését? </w:t>
      </w:r>
    </w:p>
    <w:p>
      <w:pPr>
        <w:pStyle w:val="Szveg"/>
        <w:rPr/>
      </w:pPr>
      <w:r>
        <w:rPr/>
        <w:t xml:space="preserve">A projekt keretében 100 informatikai vállalkozás és felsőoktatási intézmény közötti együttműködési megállapodás megkötése is célunk annak érdekében, hogy az egyetemi képzésen több mint 100 kurzus gyakorlati oktatásában az IKT vállalkozások tapasztalt szakemberei is részt vegyenek. A projekt első ütemében, 2018. október végéig 275 hallgatónak biztosítunk lehetőséget arra, hogy a gyakornoki program keretében bővítse gyakorlati ismereteit. Ez a szám a projekt meghosszabbításával, reményeink szerint, átlépheti az ezret is. A projekt keretében eddig 5 fővárosi és 10 vidéki egyetem kötött megállapodást informatikai vállalkozásokkal az együttműködésre, további öt megállapodást most készítenek elő. </w:t>
      </w:r>
    </w:p>
    <w:p>
      <w:pPr>
        <w:pStyle w:val="Szveg"/>
        <w:rPr/>
      </w:pPr>
      <w:r>
        <w:rPr/>
        <w:t xml:space="preserve">Milyen módszerekkel szeretnék a pályaválasztás előtt álló fiatalokat arra ösztönözni, hogy az informatika területét válasszák? </w:t>
      </w:r>
    </w:p>
    <w:p>
      <w:pPr>
        <w:pStyle w:val="Szveg"/>
        <w:rPr/>
      </w:pPr>
      <w:r>
        <w:rPr/>
        <w:t xml:space="preserve">- Kiemelten célunk a pályaválasztás előtt állók, szüleik és a tanáraik elérése. El kell oszlatnunk az informatikával kapcsolatos tévhiteket, és meg kell mutatnunk az informatika igazi arcát, ami rendkívül színes, izgalmas és bárki számára elsajátítható. Rá kell világítanunk arra is, hogy az informatikai tudás ina már nem kiváltság, hanem a hétköznapok része és eszköze, ezért aki ezt a pályát választja, az hosszú távon biztos alapokra helyezheti a jövőjét. 2017 végétől több mint 400 rendezvényen fogjuk arra ösztönözni Magyarország fiataljait, hogy ezen a területen tanuljanak tovább, éljenek az ország bármely részében. A klasszikus pályaválasztási kiállításokon és szakmabemutatókon túl minél közelebb szeretnénk hozni az informatikát a pályaválasztás előtt állók és családjaik számára. Országos roadshow-t, táborokat szervezünk, ahol a robottechnikán túl a fiatalok megismerhetik az informatika színes és folyamatosan megújuló világát. Utazó laborunkkal szeretnénk eljutni az ország legtávolabbi településeire is, így a gyerekek játékos formában ismerkedhetnek informatikai eszközökkel, játékokkal. Tekintettel arra, hogy ez a korosztály rendkívül fogékony a számítógépes játékok iránt, olyan játékprogramot is terveztetünk, amely az informatikát népszerűsíti. Emellett az ország három pontján IT-demonstrációs és élményközpontot hozunk létre. </w:t>
      </w:r>
    </w:p>
    <w:p>
      <w:pPr>
        <w:pStyle w:val="Szveg"/>
        <w:rPr/>
      </w:pPr>
      <w:r>
        <w:rPr/>
        <w:t xml:space="preserve">Az nem hatna ösztönzőleg, ha az informatikus szakot ingyenessé tennék? </w:t>
      </w:r>
    </w:p>
    <w:p>
      <w:pPr>
        <w:pStyle w:val="Szveg"/>
        <w:rPr/>
      </w:pPr>
      <w:r>
        <w:rPr/>
        <w:t xml:space="preserve">- Az informatikai szakok egy része alapvetően ingyenes azok számára, akik megfelelő pontszámot érnek el a felvételi eljárás során. Az országnak jól képzett informatikus szakemberekre van szüksége, ezért ha bárki ingyenesen beiratkozhatna a képzésre, nem biztos, hogy helyt tudna állni. A projekt keretében viszont a csatlakozó, az adott felsőoktatási intézményben jogviszonnyal rendelkező hallgatóknak ingyenesen lesz lehetőségük olyan piacképes, a vállalatok által preferált szaktudás megszerzésére, amelyet eddig csak komoly költségekkel lehetett elvégezni. Cserébe a hallgatóktól azt várja az egyetem, hogy a diplomáig jussanak el. </w:t>
      </w:r>
    </w:p>
    <w:p>
      <w:pPr>
        <w:pStyle w:val="Szveg"/>
        <w:rPr/>
      </w:pPr>
      <w:r>
        <w:rPr/>
        <w:t xml:space="preserve">Duális képzésben gondolkodnak? Tehát programjuk szoros kapcsolatot létesít az oktatási intézmények és a vállalkozások között? </w:t>
      </w:r>
    </w:p>
    <w:p>
      <w:pPr>
        <w:pStyle w:val="Szveg"/>
        <w:rPr/>
      </w:pPr>
      <w:r>
        <w:rPr/>
        <w:t xml:space="preserve">- Az egyetemek vendégoktatóként fogadják az együttműködő vállalkozások munkatársait, így a hallgatóknak lehetőségük lesz olyan gyakornoki programban részt venni, amelyet gyakorlati időként is elfogadnak az egyetemek. </w:t>
      </w:r>
    </w:p>
    <w:p>
      <w:pPr>
        <w:pStyle w:val="Szveg"/>
        <w:rPr/>
      </w:pPr>
      <w:r>
        <w:rPr/>
        <w:t xml:space="preserve">Továbbképzéseket is indítanak? Szerveznek tanfolyamokat azok számára, akik már diplomások, de lépést szeretnének tartani a fejlődéssel, a piaci elvárásokkal? </w:t>
      </w:r>
    </w:p>
    <w:p>
      <w:pPr>
        <w:pStyle w:val="Szveg"/>
        <w:rPr/>
      </w:pPr>
      <w:r>
        <w:rPr/>
        <w:t xml:space="preserve">- Terveink szerint az egyetemi oktatóknak is lehetőségük lesz oktatói felkészítésen részt venni. Jelenleg csak a hallgatók és az oktatók képzését tervezzük, de elképzelhető, hogy a kormányzat a későbbiekben a diplomásoknak is biztosít erre lehetőséget. </w:t>
      </w:r>
    </w:p>
    <w:p>
      <w:pPr>
        <w:pStyle w:val="Szveg"/>
        <w:rPr/>
      </w:pPr>
      <w:r>
        <w:rPr/>
        <w:t xml:space="preserve">Az Informatikai Vállalkozások Szövetségéve miként kapcsolódik be a programba? </w:t>
      </w:r>
    </w:p>
    <w:p>
      <w:pPr>
        <w:pStyle w:val="Szveg"/>
        <w:rPr/>
      </w:pPr>
      <w:r>
        <w:rPr/>
        <w:t xml:space="preserve">- A projekt konzorciumban valósul meg, amelynek tagjai a Nemzeti Fejlesztési Minisztérium, az Informatikai Vállalkozások Szövetsége (IVSZ) és a Kormányzati Informatikai Fejlesztési Ügynökség mint konzorciumvezető. Az IVSZ szakmai tapasztalatával és gyakorlati módon is részt vesz a projekt végrehajtásában. </w:t>
      </w:r>
    </w:p>
    <w:p>
      <w:pPr>
        <w:pStyle w:val="Szveg"/>
        <w:rPr/>
      </w:pPr>
      <w:r>
        <w:rPr/>
        <w:t xml:space="preserve">Mekkora forrást biztosítanak a projektre, és mikor derül ki, hogy beváltak-e számításaik? </w:t>
      </w:r>
    </w:p>
    <w:p>
      <w:pPr>
        <w:pStyle w:val="Szveg"/>
        <w:rPr/>
      </w:pPr>
      <w:r>
        <w:rPr/>
        <w:t xml:space="preserve">A projekt megvalósítására 2018. október 31-ig, jelenleg 2,8 milliárd forint áll rendelkezésre. Bízunk abban, hogy a 2018-as felvételi adatokból már látszik, hogy minél többen kívánnak informatikát tanulni, hiszen ez lett a második legnépszerűbb felsőoktatási szak a felvételi jelentkezések szerint.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Fórum, 2017. április 27., csütörtök, 9. oldal) </w:t>
      </w:r>
    </w:p>
    <w:p>
      <w:pPr>
        <w:pStyle w:val="Szveg"/>
        <w:rPr/>
      </w:pPr>
      <w:r>
        <w:rPr/>
      </w:r>
    </w:p>
    <w:p>
      <w:pPr>
        <w:pStyle w:val="Szveg"/>
        <w:rPr/>
      </w:pPr>
      <w:r>
        <w:rPr/>
      </w:r>
    </w:p>
    <w:p>
      <w:pPr>
        <w:pStyle w:val="Szveg"/>
        <w:rPr/>
      </w:pPr>
      <w:r>
        <w:rPr/>
      </w:r>
    </w:p>
    <w:p>
      <w:pPr>
        <w:pStyle w:val="F3fcedm"/>
        <w:rPr/>
      </w:pPr>
      <w:r>
        <w:rPr/>
        <w:t xml:space="preserve">Kosár magazin - 1. rész  </w:t>
      </w:r>
    </w:p>
    <w:p>
      <w:pPr>
        <w:pStyle w:val="Szveg"/>
        <w:rPr/>
      </w:pPr>
      <w:r>
        <w:rPr/>
        <w:t xml:space="preserve"> </w:t>
      </w:r>
    </w:p>
    <w:p>
      <w:pPr>
        <w:pStyle w:val="Szveg"/>
        <w:rPr/>
      </w:pPr>
      <w:r>
        <w:rPr/>
        <w:t xml:space="preserve">Riporter: - Több millió forintos hiány egy nem rég épült családi házon. Hiába a szakértői vélemény a hiányosságokról, felelős nincs. Egy-két éve húzódó bírósági eljárás részletei mai adásunkban. Betépve. A drogokra könnyű rászokni, de kínkeserves lejönni róla. Kutatások szerint a fiatalok egyre korábban próbálják ki azokat. Hogyan lehet megelőzni, hogy a fiatalok kipróbálják az illegális szereket? A Kosárban megmutatjuk. Kosz, penész, egérürülék és több mint száz lejárt élelmiszer. Ez a látvány fogadta a Nemzeti Élelmiszerlánc-biztonsági Hivatal szakembereit április elején egy Baranya megyei bolt ellenőrzése során. Most következő riportunkban megmutatjuk, milyen katasztrofális állapot uralkodott a vásárosdombói kisboltban. Na, meg mit tehetünk, ha mi is rátalálunk egy hasonló üzletre. </w:t>
      </w:r>
    </w:p>
    <w:p>
      <w:pPr>
        <w:pStyle w:val="Szveg"/>
        <w:rPr/>
      </w:pPr>
      <w:r>
        <w:rPr/>
        <w:t xml:space="preserve">Helik Ferenc (igazgató, NÉBIH Kiemelt Ügyek Igazgatósága): - Az ellenőrzés során sajnos megdöbbentő körülményeket tapasztaltak a kollégáim. </w:t>
      </w:r>
    </w:p>
    <w:p>
      <w:pPr>
        <w:pStyle w:val="Szveg"/>
        <w:rPr/>
      </w:pPr>
      <w:r>
        <w:rPr/>
        <w:t xml:space="preserve">Riporter: - Az egység elhanyagolt volt, poros volt, piszkos volt, a kézmosás feltételei nem voltak biztosítva. A kenyeret, péksüteményt a földön, koszos ládában tartották.  </w:t>
      </w:r>
    </w:p>
    <w:p>
      <w:pPr>
        <w:pStyle w:val="Szveg"/>
        <w:rPr/>
      </w:pPr>
      <w:r>
        <w:rPr/>
        <w:t xml:space="preserve">Riporter: - Rengeteg lejárt terméket árultak.  </w:t>
      </w:r>
    </w:p>
    <w:p>
      <w:pPr>
        <w:pStyle w:val="Szveg"/>
        <w:rPr/>
      </w:pPr>
      <w:r>
        <w:rPr/>
        <w:t xml:space="preserve">Helik Ferenc: - A termékek között volt 2012-ben lejárt konzervek, "15-ben lejárt ásványvíz. </w:t>
      </w:r>
    </w:p>
    <w:p>
      <w:pPr>
        <w:pStyle w:val="Szveg"/>
        <w:rPr/>
      </w:pPr>
      <w:r>
        <w:rPr/>
        <w:t xml:space="preserve">Riporter: - De az egérrágta és az egérürülékes termékek voltak a legundorítóbbak. Belegondolni borzasztó, hogy ezekből az élelmiszerekből valaki fogyasztott.  </w:t>
      </w:r>
    </w:p>
    <w:p>
      <w:pPr>
        <w:pStyle w:val="Szveg"/>
        <w:rPr/>
      </w:pPr>
      <w:r>
        <w:rPr/>
        <w:t xml:space="preserve">Helik Ferenc: - Emellett még azt kellett tapasztalniuk, hogy számos helységben egérürülék volt a dobozokon, a polcokon, illetve a pocokra az ott dolgozók egérmérget helyeztek ki. </w:t>
      </w:r>
    </w:p>
    <w:p>
      <w:pPr>
        <w:pStyle w:val="Szveg"/>
        <w:rPr/>
      </w:pPr>
      <w:r>
        <w:rPr/>
        <w:t xml:space="preserve">Riporter: - Ha bármilyen méreg étellel érintkezik, és azt megesszük, akkor annak akár halálos kimenetelű mérgezés is lehet a vége.  </w:t>
      </w:r>
    </w:p>
    <w:p>
      <w:pPr>
        <w:pStyle w:val="Szveg"/>
        <w:rPr/>
      </w:pPr>
      <w:r>
        <w:rPr/>
        <w:t xml:space="preserve">Helik Ferenc: - A rágcsálóirtó mérgek, itt jelen esetben az egérméreg is amennyiben emberhez kerül, vagy emberi szervezetbe kerül, akkor komoly megbetegedést, illetve amennyiben nagyobb mennyiség, akkor akár haláleset is bekövetkezhet. </w:t>
      </w:r>
    </w:p>
    <w:p>
      <w:pPr>
        <w:pStyle w:val="Szveg"/>
        <w:rPr/>
      </w:pPr>
      <w:r>
        <w:rPr/>
        <w:t xml:space="preserve">Riporter: - Azonnali hatállyal felfüggesztették az egység működését. 105 tételt, mintegy 2 mázsa nem nyomon követhető, lejárt minőség-megőrzési idejű terméket vontak ki a NÉBIH szakemberei a forgalomból. </w:t>
      </w:r>
    </w:p>
    <w:p>
      <w:pPr>
        <w:pStyle w:val="Szveg"/>
        <w:rPr/>
      </w:pPr>
      <w:r>
        <w:rPr/>
        <w:t xml:space="preserve">Helik Ferenc: - Sajnos az eljárás az ügyfél nem volt közreműködő, emiatt rendőri biztosítást kellett kérni, és csak így tudták a kollégák befejezni az eljárást.  </w:t>
      </w:r>
    </w:p>
    <w:p>
      <w:pPr>
        <w:pStyle w:val="Szveg"/>
        <w:rPr/>
      </w:pPr>
      <w:r>
        <w:rPr/>
        <w:t xml:space="preserve">Riporter: - A várható bírság összege milliós nagyságrendű lesz, és amiatt, hogy megszegte a hatósági kötelezést szintén további bírság kiszabására kerül majd sor. A NÉBIH tavaly is bezáratott egy törökszentmiklósi boltot, ami egy családi ház udvarán üzemelt. Kínálatban többek között nápolyi, chips és száraztészta szerepelt, amik egytől-egyig lejárt termékek voltak.  </w:t>
      </w:r>
    </w:p>
    <w:p>
      <w:pPr>
        <w:pStyle w:val="Szveg"/>
        <w:rPr/>
      </w:pPr>
      <w:r>
        <w:rPr/>
        <w:t xml:space="preserve">Helik Ferenc: - A lejárt termékek egy részét egy melléktermék megsemmisítéssel foglalkozó vállalkozótól szerezte be az illető. Ezt ő fölvásárolta legálisan, elszállította egy saját másik telephelyre, és ott a jogszabályok szerint kizárólag állati takarmányként értékesíthette volna.  </w:t>
      </w:r>
    </w:p>
    <w:p>
      <w:pPr>
        <w:pStyle w:val="Szveg"/>
        <w:rPr/>
      </w:pPr>
      <w:r>
        <w:rPr/>
        <w:t xml:space="preserve">Riporter: - A termékek egy részét azonban nem állattartóknak értékesítette, hanem átadta a boltnak, hogy eladják a helyi lakosoknak. Eszméletlen olcsón lehetett hozzájutni ezekhez a termékekhez, ezért rengeteg vevő vásárolt itt.  </w:t>
      </w:r>
    </w:p>
    <w:p>
      <w:pPr>
        <w:pStyle w:val="Szveg"/>
        <w:rPr/>
      </w:pPr>
      <w:r>
        <w:rPr/>
        <w:t xml:space="preserve">Zsigó Róbert (élelmiszerlánc-felügyeletért felelős államtitkár): - A Nemzeti Élelmiszerlánc-biztonsági Hivatalnak van egy zöldszáma, amelyet bármikor fölhívhatnak egyébként a vásárlók, hogyha bármi szabálytalanságot tapasztalnak, és azt kivizsgáljuk.  </w:t>
      </w:r>
    </w:p>
    <w:p>
      <w:pPr>
        <w:pStyle w:val="Szveg"/>
        <w:rPr/>
      </w:pPr>
      <w:r>
        <w:rPr/>
        <w:t xml:space="preserve">Riporter: - Egy internetes applikációt is üzemeltetnek.  </w:t>
      </w:r>
    </w:p>
    <w:p>
      <w:pPr>
        <w:pStyle w:val="Szveg"/>
        <w:rPr/>
      </w:pPr>
      <w:r>
        <w:rPr/>
        <w:t xml:space="preserve">Helik Ferenc: - A zöldszám megnyomásával eldöntheti, hogy hangalapú bejelentést kíván tenni, telefonos bejelentést, illetve e-mailben, vagy pedig ott a helyszínen lefényképezi azt a dolgot, amivel úgy gondolja, hogy problémája van, és ezt automatikusan a rendszer nekünk elküldi, és akkor a kollégák hatékonyan és gyorsan tudnak ellenőrzést tartani. </w:t>
      </w:r>
    </w:p>
    <w:p>
      <w:pPr>
        <w:pStyle w:val="Szveg"/>
        <w:rPr/>
      </w:pPr>
      <w:r>
        <w:rPr/>
        <w:t xml:space="preserve">Riporter: - A szakemberek 48 órán belül kivizsgálják a bejelentést. A szakember azt javasolja, hogy mindenképpen nézzük meg jól a terméket, amit vásárolunk.  </w:t>
      </w:r>
    </w:p>
    <w:p>
      <w:pPr>
        <w:pStyle w:val="Szveg"/>
        <w:rPr/>
      </w:pPr>
      <w:r>
        <w:rPr/>
        <w:t xml:space="preserve">Helik Ferenc: - Nézze meg, hogy van e rajta jelölés. Amennyiben nincs rajta semmiféle jelölés, akkor mindenképpen azt tanácsolom, hogy tartózkodjon ennek a terméknek a megvásárlásától. Ha van rajta jelölés, akkor a legelső az, hogy nézze meg a fogyaszthatósági ideje, minőség-megőrzési ideje nem járt-e le, nincs e felülcímkézve, nem látszik-e annak nyoma, hogy letörölték volna az eredeti dátumot.  </w:t>
      </w:r>
    </w:p>
    <w:p>
      <w:pPr>
        <w:pStyle w:val="Szveg"/>
        <w:rPr/>
      </w:pPr>
      <w:r>
        <w:rPr/>
        <w:t xml:space="preserve">Riporter: - Ne menjenek sehová. Következő riportunkban mutatjuk, hogy hogyan lehet megelőzni, hogy a fiatalok kipróbálják az illegális szereket. </w:t>
      </w:r>
    </w:p>
    <w:p>
      <w:pPr>
        <w:pStyle w:val="Szveg"/>
        <w:rPr/>
      </w:pPr>
      <w:r>
        <w:rPr/>
        <w:t xml:space="preserv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MTV, 2017. április 27., csütörtök - 11 óra - hossza: 5 perc) </w:t>
      </w:r>
    </w:p>
    <w:p>
      <w:pPr>
        <w:pStyle w:val="Szveg"/>
        <w:rPr/>
      </w:pPr>
      <w:r>
        <w:rPr/>
      </w:r>
    </w:p>
    <w:p>
      <w:pPr>
        <w:pStyle w:val="Szveg"/>
        <w:rPr/>
      </w:pPr>
      <w:r>
        <w:rPr/>
      </w:r>
    </w:p>
    <w:p>
      <w:pPr>
        <w:pStyle w:val="Szveg"/>
        <w:rPr/>
      </w:pPr>
      <w:r>
        <w:rPr/>
      </w:r>
    </w:p>
    <w:p>
      <w:pPr>
        <w:pStyle w:val="F3fcedm"/>
        <w:rPr/>
      </w:pPr>
      <w:r>
        <w:rPr/>
        <w:t xml:space="preserve">Kosár magazin - 2. rész  </w:t>
      </w:r>
    </w:p>
    <w:p>
      <w:pPr>
        <w:pStyle w:val="Szveg"/>
        <w:rPr/>
      </w:pPr>
      <w:r>
        <w:rPr/>
        <w:t xml:space="preserve"> </w:t>
      </w:r>
    </w:p>
    <w:p>
      <w:pPr>
        <w:pStyle w:val="Szveg"/>
        <w:rPr/>
      </w:pPr>
      <w:r>
        <w:rPr/>
        <w:t xml:space="preserve">Riporter: - Könnyű rászokni, de kínkeserves lejönni róla - drogfogyasztók tipikus dilemmája ez. Kutatások szerint a fiatalok egyre korábban próbálják ki a drogokat. Fogyasztóvédelmi magazinunkban most megmutatjuk, hogyan próbálja megelőzni a rendőrség ezt a negatív folyamatot.  </w:t>
      </w:r>
    </w:p>
    <w:p>
      <w:pPr>
        <w:pStyle w:val="Szveg"/>
        <w:rPr/>
      </w:pPr>
      <w:r>
        <w:rPr/>
        <w:t xml:space="preserve">Riporter: - Fiatal előadók életszerű jelenetet mutatnak be egy iskola focipályáján. A mini dráma arról szól, hogy egy társaság tagjai belefutnak egy haverjukba, aki drogot kínál nekik. Engednek az unszolásnak. Pechjük van, mert a rendőrség éppen arra járőröz. A kábítószer kereső kutya gyorsan megtalálja a marihuánát. A Nemzeti Kábítószer Adatgyűjtő és Kapcsolattartó Központ 2015-ös felmérése szerint a kilencedikes és tízedikes diákoknak több mint negyede fogyasztott már drogot. Többek között ezt a számot szeretné visszaszorítani a rendőrség különleges bemutatója a Re-Akció. </w:t>
      </w:r>
    </w:p>
    <w:p>
      <w:pPr>
        <w:pStyle w:val="Szveg"/>
        <w:rPr/>
      </w:pPr>
      <w:r>
        <w:rPr/>
        <w:t xml:space="preserve">Topa Zoltán (rendőr őrnagy, Nemzeti Bűnmegelőzési Tanács): - Köznapi szituációkon keresztül próbáljuk megfogni a fiatalokat. Olyan helyzeteket mutatunk be, olyan helyzetgyakorlatokat, amelyekkel ők bármikor kapcsolatba kerülhetnek, és azért mutatjuk ezt be, hogy lássák, tapasztalják, átéljék, be is vonjuk őket. </w:t>
      </w:r>
    </w:p>
    <w:p>
      <w:pPr>
        <w:pStyle w:val="Szveg"/>
        <w:rPr/>
      </w:pPr>
      <w:r>
        <w:rPr/>
        <w:t xml:space="preserve">Riporter: - A Re-Akció olyan összetett bűnmegelőzési projekt, melyet kifejezetten iskolák számára hoztak létre. A diákok láthatják, hogyan sodródhatnak bele bűncselekményekbe, vagy például hogy milyen súlyos következménye lehet az ittas vagy drogos vezetésnek, vagy hogyan kerülhetünk kapcsolatba tiltott szerekkel. Ez a diák is találkozott már ezzel a problémával.  </w:t>
      </w:r>
    </w:p>
    <w:p>
      <w:pPr>
        <w:pStyle w:val="Szveg"/>
        <w:rPr/>
      </w:pPr>
      <w:r>
        <w:rPr/>
        <w:t xml:space="preserve">Lajtmann Dávid: - Nekem ilyen sajnos volt is ilyen a baráti körömben, és tudom, volt ilyen a baráti körömben, tudok ilyenről, akit belevittek csoportosan, hogy ne igen, de csináld, de akkor te nem leszel menő, ha te nem csinálod, és sajnos az illető bele is ment, és azóta sem tudott kikeveredni a dologból. Én például bármikor tudok nemet mondani, és soha nem is próbálnék ki semmilyenfajta tudatmódosító szert.  </w:t>
      </w:r>
    </w:p>
    <w:p>
      <w:pPr>
        <w:pStyle w:val="Szveg"/>
        <w:rPr/>
      </w:pPr>
      <w:r>
        <w:rPr/>
        <w:t xml:space="preserve">Riporter: - Van, aki azonban nem tud nemet mondani. A bemutatón az is kiderül, hogy ilyenkor mi történhet. A kábítószer kereső kutyát lehetetlen átverni. Bárhova is próbálja valaki eldugni a szert, az állat megtalálja. A lebukást roppant kellemetlen következmények követik. Ruházat átvizsgálás, megbilincselés, előállítás.  </w:t>
      </w:r>
    </w:p>
    <w:p>
      <w:pPr>
        <w:pStyle w:val="Szveg"/>
        <w:rPr/>
      </w:pPr>
      <w:r>
        <w:rPr/>
        <w:t xml:space="preserve">Szekér Norbert: - Nem lennék annak a helyében, akivel így járnak el, mert hát azért tényleg szerintem megalázó, főleg, hogyha többen is látják. És nem azért, mert a rendőr úgy cselekszik, hogy az megalázó, hanem amit csináltam, és ahogy el kell járni.  </w:t>
      </w:r>
    </w:p>
    <w:p>
      <w:pPr>
        <w:pStyle w:val="Szveg"/>
        <w:rPr/>
      </w:pPr>
      <w:r>
        <w:rPr/>
        <w:t xml:space="preserve">Riporter: - A demonstráció nem finomkodik, de talán éppen erre van szükség.  </w:t>
      </w:r>
    </w:p>
    <w:p>
      <w:pPr>
        <w:pStyle w:val="Szveg"/>
        <w:rPr/>
      </w:pPr>
      <w:r>
        <w:rPr/>
        <w:t xml:space="preserve">Szentpéteri Mariann (igazgató, Lukács Sándor Mechatronikai és Gépészeti Szakközépiskola és Kollégium): - A kamasz diákok kiforrott jellemmel érkeznek az iskolába, de biztos az, hogy ezen a jellemen is a pedagógusok, akik elhivatottak tudnak alakítani. Ezért nagyon fontosak ezek a szituációk, hogy ha meglátja, akkor annyira megdöbbentő, olyan sokkoló hatásként éri, hogy utána tud dönteni, talán helyesen is. </w:t>
      </w:r>
    </w:p>
    <w:p>
      <w:pPr>
        <w:pStyle w:val="Szveg"/>
        <w:rPr/>
      </w:pPr>
      <w:r>
        <w:rPr/>
        <w:t xml:space="preserve">Riporter: - Az igazgató azt mondja, hogy az iskola nagy súlyt helyez a megelőzésre. Ezt a nagyszabású bemutatót is hónapokig tervezték. </w:t>
      </w:r>
    </w:p>
    <w:p>
      <w:pPr>
        <w:pStyle w:val="Szveg"/>
        <w:rPr/>
      </w:pPr>
      <w:r>
        <w:rPr/>
        <w:t xml:space="preserve">Szentpéteri Mariann: - Ez a korosztály az, amelyik leginkább ki van téve a kortárs csoportok általi veszélynek, ők válnak leginkább áldozattá, és ezért szeretnénk őket biztonságban tudni.  </w:t>
      </w:r>
    </w:p>
    <w:p>
      <w:pPr>
        <w:pStyle w:val="Szveg"/>
        <w:rPr/>
      </w:pPr>
      <w:r>
        <w:rPr/>
        <w:t xml:space="preserve">Riporter: - A bemutatón a diákok a maga nyers valóságában szembesülhetnek azzal, hogy felelősek tetteikért.  </w:t>
      </w:r>
    </w:p>
    <w:p>
      <w:pPr>
        <w:pStyle w:val="Szveg"/>
        <w:rPr/>
      </w:pPr>
      <w:r>
        <w:rPr/>
        <w:t xml:space="preserve">Topa Zoltán: - A hangsúly azon van, hogy átélje, tapasztalja, játszva tanuljon, hogy bizony egy ilyen tettemnek súlyos következményei lehetnek.  </w:t>
      </w:r>
    </w:p>
    <w:p>
      <w:pPr>
        <w:pStyle w:val="Szveg"/>
        <w:rPr/>
      </w:pPr>
      <w:r>
        <w:rPr/>
        <w:t xml:space="preserve">Riporter: - A Drogfókuszpont adatai szerint 2010 óta összesen 181 pszichoaktív szer jelent meg Magyarországon. Ez azt jelenti, hogy havonta két-három új drogot is piacra dobnak. Rendszeresen akadnak köztük igen veszélyesek, melyek súlyos élettani károsodást okoznak. Roppant fontos a felvilágosítás és a megelőzés. </w:t>
      </w:r>
    </w:p>
    <w:p>
      <w:pPr>
        <w:pStyle w:val="Szveg"/>
        <w:rPr/>
      </w:pPr>
      <w:r>
        <w:rPr/>
        <w:t xml:space="preserve">Riporter: - Következő riportunkban egy család küzdelmét láthatják. Házuk befejezése után többmilliós hibákat tártak fel a szakértők. Hogyan tovább? </w:t>
      </w:r>
    </w:p>
    <w:p>
      <w:pPr>
        <w:pStyle w:val="Szveg"/>
        <w:rPr/>
      </w:pPr>
      <w:r>
        <w:rPr/>
        <w:t xml:space="preserv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MTV, 2017. április 27., csütörtök - 11 óra - hossza: 5 perc) </w:t>
      </w:r>
    </w:p>
    <w:p>
      <w:pPr>
        <w:pStyle w:val="Szveg"/>
        <w:rPr/>
      </w:pPr>
      <w:r>
        <w:rPr/>
      </w:r>
    </w:p>
    <w:p>
      <w:pPr>
        <w:pStyle w:val="Szveg"/>
        <w:rPr/>
      </w:pPr>
      <w:r>
        <w:rPr/>
      </w:r>
    </w:p>
    <w:p>
      <w:pPr>
        <w:pStyle w:val="Szveg"/>
        <w:rPr/>
      </w:pPr>
      <w:r>
        <w:rPr/>
      </w:r>
    </w:p>
    <w:p>
      <w:pPr>
        <w:pStyle w:val="F3fcedm"/>
        <w:rPr/>
      </w:pPr>
      <w:r>
        <w:rPr/>
        <w:t xml:space="preserve">Kosár magazin - 3. rész  </w:t>
      </w:r>
    </w:p>
    <w:p>
      <w:pPr>
        <w:pStyle w:val="Szveg"/>
        <w:rPr/>
      </w:pPr>
      <w:r>
        <w:rPr/>
        <w:t xml:space="preserve"> </w:t>
      </w:r>
    </w:p>
    <w:p>
      <w:pPr>
        <w:pStyle w:val="Szveg"/>
        <w:rPr/>
      </w:pPr>
      <w:r>
        <w:rPr/>
        <w:t xml:space="preserve">Riporter: - Hibás szigetelés, penészes, repedezett falak, rosszul tervezett és kivitelezett garázskapu. Csak néhány, azok közül a hibákból, amelyekkel ez a márkói család megkapta új házát. Fogyasztóvédelmi magazinunk most következő riportjában egy olyan családi ház építése körüli vitát mutatunk, melynél már évek óta keresik a felelősöket.  </w:t>
      </w:r>
    </w:p>
    <w:p>
      <w:pPr>
        <w:pStyle w:val="Szveg"/>
        <w:rPr/>
      </w:pPr>
      <w:r>
        <w:rPr/>
        <w:t xml:space="preserve">Farkas Tamás: - Kértük mi a szerződéseket, de nem tudták elhozni.  </w:t>
      </w:r>
    </w:p>
    <w:p>
      <w:pPr>
        <w:pStyle w:val="Szveg"/>
        <w:rPr/>
      </w:pPr>
      <w:r>
        <w:rPr/>
        <w:t xml:space="preserve">Riporter: - Farkas Tamás és családja meglehetősen nehéz helyzetben van. Új házuk tele van hibákkal, de nem tudják elérni, hogy kijavítsák azokat. A 2010-es vörösiszap-katasztrófában ők is elveszítették házukat. Kártalanításként új otthont kaptak Márkón. A kivitelező a KIVSZER Kft. volt. A támogatást az Országos Katasztrófavédelmi Főigazgatóság folyósította. Hogy rendben menjen az építkezés, a katasztrófavédelmi főigazgatóság megbízott egy műszaki felügyelettel foglalkozó céget is, hogy kövesse figyelemmel az építkezést. Még szerencse, ugyanis a ház tele van hibákkal, melyeket mind a cég, mind a család jelzett. </w:t>
      </w:r>
    </w:p>
    <w:p>
      <w:pPr>
        <w:pStyle w:val="Szveg"/>
        <w:rPr/>
      </w:pPr>
      <w:r>
        <w:rPr/>
        <w:t xml:space="preserve">Farkas Tamás: - Nagyon kedvesen mindent megmagyaráztak. Nem volt egy hangos szó sem. Húzták az időt és terelték. Két év után már ott tartottunk, hogy azt mondták, hogy majd a három éves bejárás során meg lesznek csinálva a munkák, mert addig nem tudják rávenni őket, hogy a munkákat megcsinálják, de a három éves bejárás után viszont mindenki eltűnt. Telefonáltunk, leveleztünk, de semmilyen visszajelzést nem kaptunk. </w:t>
      </w:r>
    </w:p>
    <w:p>
      <w:pPr>
        <w:pStyle w:val="Szveg"/>
        <w:rPr/>
      </w:pPr>
      <w:r>
        <w:rPr/>
        <w:t xml:space="preserve">Riporter: - A műszaki ellenőrzéssel megbízott cég szépen dokumentálta a problémákat. </w:t>
      </w:r>
    </w:p>
    <w:p>
      <w:pPr>
        <w:pStyle w:val="Szveg"/>
        <w:rPr/>
      </w:pPr>
      <w:r>
        <w:rPr/>
        <w:t xml:space="preserve"> </w:t>
      </w:r>
      <w:r>
        <w:rPr/>
        <w:t xml:space="preserve">Farkas Tamás: - Az első problémák azok a hó. Tehát például a tetőszerkezetnél nagy mennyiségű porhó jutott be a padlástérbe, és ez a lámpatesteknél jelentkezett, ahol csöpögött bele, vagy állt a lámpaburában a víz, amire a kivitelező azt mondta, hogy esztétikai hiba.  </w:t>
      </w:r>
    </w:p>
    <w:p>
      <w:pPr>
        <w:pStyle w:val="Szveg"/>
        <w:rPr/>
      </w:pPr>
      <w:r>
        <w:rPr/>
        <w:t xml:space="preserve"> </w:t>
      </w:r>
      <w:r>
        <w:rPr/>
        <w:t xml:space="preserve">Riporter: - Farkas Tamás azt mondja, nekik a katasztrófavédelmi főigazgatóság által kijelölt KIVSZER Kft.-vel kellett szerződést kötniük, akik a szerződésben első osztályú munkát vállaltak. Azt gondolták, megbízhatnak a cégben, és az építkezés rendben lesz. Remélték, hogy nem spórolják majd ki sem az anyagot, sem a munkát a házukból, melyet a katasztrófában elveszetett otthonukért kapnak. Valahol azonban mégis hiba csúszott a történetbe, ugyanis most már bíróságon az ügy, az ötödik tárgyaláson vannak túl. Most Flórián Zsolt, az Építkezők Országos Egyesületének elnöke próbálja kibogozni, hogy ki lehet a felelős a hibás teljesítésért. </w:t>
      </w:r>
    </w:p>
    <w:p>
      <w:pPr>
        <w:pStyle w:val="Szveg"/>
        <w:rPr/>
      </w:pPr>
      <w:r>
        <w:rPr/>
        <w:t xml:space="preserve"> </w:t>
      </w:r>
      <w:r>
        <w:rPr/>
        <w:t xml:space="preserve">Farkas Tamás: - Ez egy villanyvezeték, ami így van iderakva. Ha megnézzük, a két ablak között végig repedve. A gázrózsánál fenn, ott folyik vissza a víz.  </w:t>
      </w:r>
    </w:p>
    <w:p>
      <w:pPr>
        <w:pStyle w:val="Szveg"/>
        <w:rPr/>
      </w:pPr>
      <w:r>
        <w:rPr/>
        <w:t xml:space="preserve"> </w:t>
      </w:r>
      <w:r>
        <w:rPr/>
        <w:t xml:space="preserve">Riporter: - És ez csak néhány a szemmel is látható hibákból.  </w:t>
      </w:r>
    </w:p>
    <w:p>
      <w:pPr>
        <w:pStyle w:val="Szveg"/>
        <w:rPr/>
      </w:pPr>
      <w:r>
        <w:rPr/>
        <w:t xml:space="preserve"> </w:t>
      </w:r>
      <w:r>
        <w:rPr/>
        <w:t xml:space="preserve">Flórián Zsolt (elnök, Építkezők Országos Szövetsége): - A katasztrófavédelem mit tesz? Tulajdonképpen ő a megbízó, tehát ők bízzák meg az KIVSZER Kft.-t. Mit tesznek annak érdekében, hogy a velük szerződésben lévő építkezésnek a hibáit kijavítsa az a cég, akit viszont ők bíztak meg, akivel szintén ők szerződnek. Tesznek lépéseket? </w:t>
      </w:r>
    </w:p>
    <w:p>
      <w:pPr>
        <w:pStyle w:val="Szveg"/>
        <w:rPr/>
      </w:pPr>
      <w:r>
        <w:rPr/>
        <w:t xml:space="preserve"> </w:t>
      </w:r>
      <w:r>
        <w:rPr/>
        <w:t xml:space="preserve">Farkas Tamás: - Együttműködő, nagyon kedves úriember, de nem tesz semmit. </w:t>
      </w:r>
    </w:p>
    <w:p>
      <w:pPr>
        <w:pStyle w:val="Szveg"/>
        <w:rPr/>
      </w:pPr>
      <w:r>
        <w:rPr/>
        <w:t xml:space="preserve"> </w:t>
      </w:r>
      <w:r>
        <w:rPr/>
        <w:t xml:space="preserve">Flórián Zsolt: - De mit jelent, hogy együttműködő az a kedves úriember?  </w:t>
      </w:r>
    </w:p>
    <w:p>
      <w:pPr>
        <w:pStyle w:val="Szveg"/>
        <w:rPr/>
      </w:pPr>
      <w:r>
        <w:rPr/>
        <w:t xml:space="preserve"> </w:t>
      </w:r>
      <w:r>
        <w:rPr/>
        <w:t xml:space="preserve">Farkas Tamás: - Semmit. Semmit nem. A problémát kell megoldani, de nem a probléma megoldásán vannak.  </w:t>
      </w:r>
    </w:p>
    <w:p>
      <w:pPr>
        <w:pStyle w:val="Szveg"/>
        <w:rPr/>
      </w:pPr>
      <w:r>
        <w:rPr/>
        <w:t xml:space="preserve"> </w:t>
      </w:r>
      <w:r>
        <w:rPr/>
        <w:t xml:space="preserve">Flórián Zsolt: - Mivel védekeznek?  </w:t>
      </w:r>
    </w:p>
    <w:p>
      <w:pPr>
        <w:pStyle w:val="Szveg"/>
        <w:rPr/>
      </w:pPr>
      <w:r>
        <w:rPr/>
        <w:t xml:space="preserve"> </w:t>
      </w:r>
      <w:r>
        <w:rPr/>
        <w:t xml:space="preserve">Farkas Tamás: - Hogy ők csak finanszírozták?  </w:t>
      </w:r>
    </w:p>
    <w:p>
      <w:pPr>
        <w:pStyle w:val="Szveg"/>
        <w:rPr/>
      </w:pPr>
      <w:r>
        <w:rPr/>
        <w:t xml:space="preserve"> </w:t>
      </w:r>
      <w:r>
        <w:rPr/>
        <w:t xml:space="preserve">Flórián Zsolt: - Őneki már rég felelősségre kellett volna vonnia a KIVSZER Kft.-t, és az ön irányába pedig a katasztrófavédelemnek lépéseket kellett volna tenni, hogy ezek a problémák megoldódjanak.  </w:t>
      </w:r>
    </w:p>
    <w:p>
      <w:pPr>
        <w:pStyle w:val="Szveg"/>
        <w:rPr/>
      </w:pPr>
      <w:r>
        <w:rPr/>
        <w:t xml:space="preserve"> </w:t>
      </w:r>
      <w:r>
        <w:rPr/>
        <w:t xml:space="preserve">Riporter: - Az egyesület jogásza szerint a legfontosabb tisztázni, hogy ki, kivel áll szerződésben. Ha ez világos, akkor látható, hogy ki miben felelős a történtekért.  </w:t>
      </w:r>
    </w:p>
    <w:p>
      <w:pPr>
        <w:pStyle w:val="Szveg"/>
        <w:rPr/>
      </w:pPr>
      <w:r>
        <w:rPr/>
        <w:t xml:space="preserve"> </w:t>
      </w:r>
      <w:r>
        <w:rPr/>
        <w:t xml:space="preserve">Eifert Gabriella (jogi vezető, Építkezők Országos Egyesülete): - Minden esetben igazából tényleg azt kell vizsgálni, hogy kik között milyen jogviszony áll fenn. Ugye ez egy szerződéses jogviszony, mert ugye akkor szerződésen belül okozott kárról beszélünk, vagy szerződésen kívül okozott kárról van szó. </w:t>
      </w:r>
    </w:p>
    <w:p>
      <w:pPr>
        <w:pStyle w:val="Szveg"/>
        <w:rPr/>
      </w:pPr>
      <w:r>
        <w:rPr/>
        <w:t xml:space="preserve"> </w:t>
      </w:r>
      <w:r>
        <w:rPr/>
        <w:t xml:space="preserve">Riporter: - A helyzet teljesen abszurd. A szerződés értelmében a katasztrófavédelmi főigazgatóság kvázi csak fizette az építkezést. Az hogy, milyen a ház, nekik nincs közük. A kivitelezőt viszont úgy tűnik, nem tudják felelősségre vonni. Hiába a műszaki ellenőrzést végző cég hibalistája, úgy tűnik, valamiért nem elég, mert a bíróság igazságügyi szakértőt kért, hogy nézze át a házat. A szakértő megtette. Igazolta, hogy van hiba bőven, több mint 4 millió forint a kár és a hiány. Maradjanak velünk, és jön a történet többi szereplőjének is a magyarázata is. Lesz köztük egészen elképesztő is. </w:t>
      </w:r>
    </w:p>
    <w:p>
      <w:pPr>
        <w:pStyle w:val="Szveg"/>
        <w:rPr/>
      </w:pPr>
      <w:r>
        <w:rPr/>
        <w:t xml:space="preserve"> </w:t>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TV, 2017. április 27., csütörtök - 11 óra - hossza: 5 perc) </w:t>
      </w:r>
    </w:p>
    <w:p>
      <w:pPr>
        <w:pStyle w:val="Szveg"/>
        <w:rPr/>
      </w:pPr>
      <w:r>
        <w:rPr/>
      </w:r>
    </w:p>
    <w:p>
      <w:pPr>
        <w:pStyle w:val="Szveg"/>
        <w:rPr/>
      </w:pPr>
      <w:r>
        <w:rPr/>
      </w:r>
    </w:p>
    <w:p>
      <w:pPr>
        <w:pStyle w:val="Szveg"/>
        <w:rPr/>
      </w:pPr>
      <w:r>
        <w:rPr/>
      </w:r>
    </w:p>
    <w:p>
      <w:pPr>
        <w:pStyle w:val="F3fcedm"/>
        <w:rPr/>
      </w:pPr>
      <w:r>
        <w:rPr/>
        <w:t xml:space="preserve">Tudatos fogyasztók az egri Arany János Iskolában </w:t>
      </w:r>
    </w:p>
    <w:p>
      <w:pPr>
        <w:pStyle w:val="Szveg"/>
        <w:rPr/>
      </w:pPr>
      <w:r>
        <w:rPr/>
        <w:t xml:space="preserve"> </w:t>
      </w:r>
    </w:p>
    <w:p>
      <w:pPr>
        <w:pStyle w:val="Szveg"/>
        <w:rPr/>
      </w:pPr>
      <w:r>
        <w:rPr/>
        <w:t xml:space="preserve">Az egri Arany János Iskola évek óta azon dolgozik, hogy a diákok tudatos fogyasztókká váljanak. A kitartó munka eredményeként az intézmény ma megkapta a Fogyasztói tudatosságra nevelő iskola címet. A kitüntetést Egerben Keszthelyi Nikoletta fogyasztóvédelemért felelős helyettes államtitkár adta át. Tóth Beáta vendége a témában Naár Zoltánné, az egri Arany János Általános Iskola intézményvezetője. Címkék: Nemzeti Alaptanterv, köznevelés, fenntarthatóság, ökoiskol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TV, 2017. április 27., csütörtök - 13 óra - hossza: 5 perc) </w:t>
      </w:r>
    </w:p>
    <w:p>
      <w:pPr>
        <w:pStyle w:val="Szveg"/>
        <w:rPr/>
      </w:pPr>
      <w:r>
        <w:rPr/>
      </w:r>
    </w:p>
    <w:p>
      <w:pPr>
        <w:pStyle w:val="Szveg"/>
        <w:rPr/>
      </w:pPr>
      <w:r>
        <w:rPr/>
      </w:r>
    </w:p>
    <w:p>
      <w:pPr>
        <w:pStyle w:val="Szveg"/>
        <w:rPr/>
      </w:pPr>
      <w:r>
        <w:rPr/>
      </w:r>
    </w:p>
    <w:p>
      <w:pPr>
        <w:pStyle w:val="F3fcedm"/>
        <w:rPr/>
      </w:pPr>
      <w:r>
        <w:rPr/>
        <w:t xml:space="preserve">Együttműködés az élelmiszer-egészségügyben  </w:t>
      </w:r>
    </w:p>
    <w:p>
      <w:pPr>
        <w:pStyle w:val="Szveg"/>
        <w:rPr/>
      </w:pPr>
      <w:r>
        <w:rPr/>
        <w:t xml:space="preserve"> </w:t>
      </w:r>
    </w:p>
    <w:p>
      <w:pPr>
        <w:pStyle w:val="Szveg"/>
        <w:rPr/>
      </w:pPr>
      <w:r>
        <w:rPr/>
        <w:t xml:space="preserve">Az élelmiszer-biztonsággal és az egészséges táplálkozással kapcsolatos hatékony társadalmi szemléletformálás elősegítése érdekében együttműködési megállapodást kötött a Nemzeti Élelmiszerlánc-biztonsági Hivatal és az Országos Gyógyszerészeti és Élelmezés-egészségügyi Intézet - közölte tegnap az MTI-vel a két szervezet. Az oldal támogatója a SWIETELSKY *(PGI)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Hírlap, 2017. április 28., péntek, 9. oldal) </w:t>
      </w:r>
    </w:p>
    <w:p>
      <w:pPr>
        <w:pStyle w:val="Szveg"/>
        <w:rPr/>
      </w:pPr>
      <w:r>
        <w:rPr/>
      </w:r>
    </w:p>
    <w:p>
      <w:pPr>
        <w:pStyle w:val="Szveg"/>
        <w:rPr/>
      </w:pPr>
      <w:r>
        <w:rPr/>
      </w:r>
    </w:p>
    <w:p>
      <w:pPr>
        <w:pStyle w:val="Szveg"/>
        <w:rPr/>
      </w:pPr>
      <w:r>
        <w:rPr/>
      </w:r>
    </w:p>
    <w:p>
      <w:pPr>
        <w:pStyle w:val="F3fcedm"/>
        <w:rPr/>
      </w:pPr>
      <w:r>
        <w:rPr/>
        <w:t xml:space="preserve">Összefogással a tudatos vásárlásért </w:t>
      </w:r>
    </w:p>
    <w:p>
      <w:pPr>
        <w:pStyle w:val="Szveg"/>
        <w:rPr/>
      </w:pPr>
      <w:r>
        <w:rPr/>
        <w:t xml:space="preserve"> </w:t>
      </w:r>
    </w:p>
    <w:p>
      <w:pPr>
        <w:pStyle w:val="Szveg"/>
        <w:rPr/>
      </w:pPr>
      <w:r>
        <w:rPr/>
        <w:t xml:space="preserve">Együttműködési megállapodást kötött tegnap a Nemzeti Élelmiszerlánc-biztonsági Hivatal (Nébih) és az Országos Gyógyszerészeti és Élelmezés-egészségügyi Intézet (OGYÉI). A közös munka célja az élelmiszer-biztonsággal és az egészséges táplálkozással kapcsolatos hatékony társadalmi szemléletformálás. Az összefogás több területet érint, ilyenek a speciális táplálkozási célú élelmiszerek, az étrend-kiegészítők, az internetes kereskedelem és a közétkeztetés. </w:t>
      </w:r>
    </w:p>
    <w:p>
      <w:pPr>
        <w:pStyle w:val="Szveg"/>
        <w:rPr/>
      </w:pPr>
      <w:r>
        <w:rPr/>
        <w:t xml:space="preserve">Oravecz Márton, a Nébih elnöke kiemelte, az összefogással az eddiginél is hatékonyabban tudják majd szolgálni a lakosság érdekeit. Pozsgay Csilla, az OGYÉI főigazgatója hangsúlyozta, hogy az élelmiszer-biztonság és a táplálkozás-egészségügy egymást kölcsönösen kiegészítő területek, a két intézmény munkája eddig is sok esetben kapcsolódott egymáshoz. A mostani megállapodás lehetőséget biztosít arra, hogy a két szervezetben rendelkezésre álló szaktudás egymást erősítve szolgálja a hatósági és szakmai tevékenység eredményességét, ezáltal a lakosság egészségének megőrzését és fejlesztését. </w:t>
      </w:r>
    </w:p>
    <w:p>
      <w:pPr>
        <w:pStyle w:val="Szveg"/>
        <w:rPr/>
      </w:pPr>
      <w:r>
        <w:rPr/>
        <w:t xml:space="preserve"> </w:t>
      </w:r>
    </w:p>
    <w:p>
      <w:pPr>
        <w:pStyle w:val="Szveg"/>
        <w:rPr/>
      </w:pPr>
      <w:r>
        <w:rPr/>
        <w:t xml:space="preserve">Magyar Idők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Idők, 2017. április 28., péntek, 12. oldal) </w:t>
      </w:r>
    </w:p>
    <w:p>
      <w:pPr>
        <w:pStyle w:val="Szveg"/>
        <w:rPr/>
      </w:pPr>
      <w:r>
        <w:rPr/>
      </w:r>
    </w:p>
    <w:p>
      <w:pPr>
        <w:pStyle w:val="Szveg"/>
        <w:rPr/>
      </w:pPr>
      <w:r>
        <w:rPr/>
      </w:r>
    </w:p>
    <w:p>
      <w:pPr>
        <w:pStyle w:val="Szveg"/>
        <w:rPr/>
      </w:pPr>
      <w:r>
        <w:rPr/>
      </w:r>
    </w:p>
    <w:p>
      <w:pPr>
        <w:pStyle w:val="F3fcedm"/>
        <w:rPr/>
      </w:pPr>
      <w:r>
        <w:rPr/>
        <w:t xml:space="preserve">A netes vásárlásról kérdezhetnek </w:t>
      </w:r>
    </w:p>
    <w:p>
      <w:pPr>
        <w:pStyle w:val="Szveg"/>
        <w:rPr/>
      </w:pPr>
      <w:r>
        <w:rPr/>
        <w:t xml:space="preserve"> </w:t>
      </w:r>
    </w:p>
    <w:p>
      <w:pPr>
        <w:pStyle w:val="Szveg"/>
        <w:rPr/>
      </w:pPr>
      <w:r>
        <w:rPr/>
        <w:t xml:space="preserve">ÉSZAK-DUNÁNTÚL A Kisalföld a vásárlókért rovat keretében idén rendszeresen más-más fogyasztóvédelmi témában gyűjtjük össze olvasóink kérdéseit és válaszokat kérünk azokra szakértőinktől. Ezúttal egy hétig a netes vásárlással kapcsolatos leveleiket várjuk. </w:t>
      </w:r>
    </w:p>
    <w:p>
      <w:pPr>
        <w:pStyle w:val="Szveg"/>
        <w:rPr/>
      </w:pPr>
      <w:r>
        <w:rPr/>
        <w:t xml:space="preserve">Jó tudni, hogy az online vásárlás is üzleten kívüli kereskedelemnek számít, ezért a termék átvételétől számított 14 napon belül elállhatunk a szerződéstől, azaz visszakérhetjük a pénzünket. Ilyenkor persze a megvett holmit vissza kell juttatnunk az eladónak. A jogszabályok szerint ennek költségét a vevőnek kell állnia, de több webáruház ezt átvállalja. Erről érdemes még vásárlás előtt tájékozódni, azaz a kereskedő feltételeit még a "kosárba teszem" gombra kattintás előtt alaposan átböngészni. A netes vásárlás témájában a leveleket május 5-én délig várjuk a rimanyi.zita@kisalfold.hu e-mail- címre és a szerkesztőség postacímére. A Gazdasági Versenyügyi Tanácsadó Iroda szakértői válaszolnak a kérdésekre, tanácsaikat lapunkban jelentetjük meg.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Kisalföld, 2017. április 28., péntek, 4. oldal) </w:t>
      </w:r>
    </w:p>
    <w:p>
      <w:pPr>
        <w:pStyle w:val="Szveg"/>
        <w:rPr/>
      </w:pPr>
      <w:r>
        <w:rPr/>
      </w:r>
    </w:p>
    <w:p>
      <w:pPr>
        <w:pStyle w:val="Szveg"/>
        <w:rPr/>
      </w:pPr>
      <w:r>
        <w:rPr/>
      </w:r>
    </w:p>
    <w:p>
      <w:pPr>
        <w:pStyle w:val="Szveg"/>
        <w:rPr/>
      </w:pPr>
      <w:r>
        <w:rPr/>
      </w:r>
    </w:p>
    <w:p>
      <w:pPr>
        <w:pStyle w:val="F3fcedm"/>
        <w:rPr/>
      </w:pPr>
      <w:r>
        <w:rPr/>
        <w:t xml:space="preserve">Sérülhet a versenyképesség egy uniós javaslat miatt  </w:t>
      </w:r>
    </w:p>
    <w:p>
      <w:pPr>
        <w:pStyle w:val="Szveg"/>
        <w:rPr/>
      </w:pPr>
      <w:r>
        <w:rPr/>
        <w:t xml:space="preserve"> </w:t>
      </w:r>
    </w:p>
    <w:p>
      <w:pPr>
        <w:pStyle w:val="Szveg"/>
        <w:rPr/>
      </w:pPr>
      <w:r>
        <w:rPr/>
        <w:t xml:space="preserve">Alapvető versenyképességi következménye lenne annak, ha az uniós foglalkoztatási, szociális, egészségügyi és fogyasztóvédelmi tanács 2017. júniusi ülésén átmenne a kiküldetési irányelv módosítása. Ugyanis az gazdasági korlátozó intézkedések bevezetését tenné lehetővé az újonnan csatlakozott országokkal szemben - közölte Varga Mihály nemzetgazdasági miniszter a visegrádi 4-ek varsói ülését követően a távirati irodának. A versenyelőny elsősorban az építőiparban és a feldolgozóiparban mutatkozik meg. Az oldal támogatója a SWIETELSKY *(BG)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Hírlap, 2017. április 28., péntek, 9. oldal) </w:t>
      </w:r>
    </w:p>
    <w:p>
      <w:pPr>
        <w:pStyle w:val="Szveg"/>
        <w:rPr/>
      </w:pPr>
      <w:r>
        <w:rPr/>
      </w:r>
    </w:p>
    <w:p>
      <w:pPr>
        <w:pStyle w:val="Szveg"/>
        <w:rPr/>
      </w:pPr>
      <w:r>
        <w:rPr/>
      </w:r>
    </w:p>
    <w:p>
      <w:pPr>
        <w:pStyle w:val="Szveg"/>
        <w:rPr/>
      </w:pPr>
      <w:r>
        <w:rPr/>
      </w:r>
    </w:p>
    <w:p>
      <w:pPr>
        <w:pStyle w:val="Normal"/>
        <w:jc w:val="both"/>
        <w:rPr>
          <w:b/>
          <w:b/>
          <w:bCs/>
          <w:sz w:val="28"/>
          <w:szCs w:val="28"/>
        </w:rPr>
      </w:pPr>
      <w:r>
        <w:rPr>
          <w:b/>
          <w:bCs/>
          <w:sz w:val="28"/>
          <w:szCs w:val="28"/>
        </w:rPr>
        <w:t>Repjegyet vettem, de elgépeltem a nevem! Mit csináljak?</w:t>
      </w:r>
    </w:p>
    <w:p>
      <w:pPr>
        <w:pStyle w:val="Normal"/>
        <w:jc w:val="both"/>
        <w:rPr>
          <w:b/>
          <w:b/>
          <w:bCs/>
          <w:sz w:val="28"/>
          <w:szCs w:val="28"/>
        </w:rPr>
      </w:pPr>
      <w:r>
        <w:rPr>
          <w:b/>
          <w:bCs/>
          <w:sz w:val="28"/>
          <w:szCs w:val="28"/>
        </w:rPr>
      </w:r>
    </w:p>
    <w:p>
      <w:pPr>
        <w:pStyle w:val="Normal"/>
        <w:jc w:val="both"/>
        <w:rPr>
          <w:bCs/>
        </w:rPr>
      </w:pPr>
      <w:r>
        <w:rPr>
          <w:bCs/>
        </w:rPr>
        <w:t>Ne pánikolj, és ne hívd az emelt díjas telefonos ügyfélszolgálatot, van ingyenes megoldás.</w:t>
      </w:r>
    </w:p>
    <w:p>
      <w:pPr>
        <w:pStyle w:val="Normal"/>
        <w:jc w:val="both"/>
        <w:rPr/>
      </w:pPr>
      <w:r>
        <w:rPr/>
        <w:t>Az olykor röhejesen olcsó fapados légitársaságok hirtelen nagyon drágává tudnak válni, ha valamilyen külön szolgáltatást is igénybe akarsz venni. Úgyhogy teljesen érthető, ha bepánikolsz, amikor meglátod a visszaigazoló e-mailben, hogy Szabó Zsuzsanna helyett véletlenül Szab Zsuszanna lettél a beszállókártyán. Ahelyett, hogy kétségbeesetten tárcsáznád az emelt díjas számon a légitársaság ügyfélszolgálatát, és kifizetnéd telefonszámlában még egyszer a repjegyed árát, higgadj le, nincs semmi veszve.</w:t>
      </w:r>
    </w:p>
    <w:p>
      <w:pPr>
        <w:pStyle w:val="Normal"/>
        <w:jc w:val="both"/>
        <w:rPr/>
      </w:pPr>
      <w:r>
        <w:rPr/>
        <w:t>A Ryanairnél, a Wizz Airnél és az Easyjetnél is ingyenesen ki tudod javítani a hibát, ha viszont teljes nevet akarsz cserélni a jegyen, megeshet, hogy egy új jegy megvásárlásával jobban jársz. Kivéve, ha azért akarsz nevet módosítani a repjegyen, mert idő közben férjhez mentél. Mert ez esetben megint csak ingyenes az átírás. Na, de haladjunk szépen sorban.</w:t>
      </w:r>
    </w:p>
    <w:p>
      <w:pPr>
        <w:pStyle w:val="Normal"/>
        <w:jc w:val="both"/>
        <w:rPr/>
      </w:pPr>
      <w:r>
        <w:rPr/>
        <w:t>Egy-két karakter még belefér</w:t>
      </w:r>
    </w:p>
    <w:p>
      <w:pPr>
        <w:pStyle w:val="Normal"/>
        <w:jc w:val="both"/>
        <w:rPr/>
      </w:pPr>
      <w:r>
        <w:rPr/>
        <w:t>Egy véletlenül elgépelt név miatt már csak azért sem kell összeomlani, mert ha hinni lehet az Egek ura</w:t>
      </w:r>
      <w:r>
        <w:rPr>
          <w:rStyle w:val="Appleconvertedspace"/>
        </w:rPr>
        <w:t> </w:t>
      </w:r>
      <w:hyperlink r:id="rId50" w:tgtFrame="_blank">
        <w:r>
          <w:rPr>
            <w:rStyle w:val="InternetLink"/>
            <w:bCs/>
            <w:color w:val="000000"/>
            <w:u w:val="none"/>
          </w:rPr>
          <w:t>blognak</w:t>
        </w:r>
      </w:hyperlink>
      <w:r>
        <w:rPr/>
        <w:t>, "a reptéri szabályok szerint a beszállókártyán található, és az igazolványban szereplő név egy-két karakterrel eltérhet, ezért még senkit nem fognak ledobni egyetlen járatról sem". De nyilván megkönnyíti az ember életét út közben, ha helyes adatok szerepelnek a beszállókártyáján. Például nem kell hosszasan bizonygatnia, hogy ő az, csak nem annyira koncentrált, amikor megadta a nevét foglaláskor.</w:t>
      </w:r>
    </w:p>
    <w:p>
      <w:pPr>
        <w:pStyle w:val="Normal"/>
        <w:jc w:val="both"/>
        <w:rPr/>
      </w:pPr>
      <w:r>
        <w:rPr/>
        <w:t>Ezért megnéztem a három legnépszerűbb, Budapestről induló fapadosnál mennyibe kerül adatot módosítani akkor, ha véletlenül elírtunk valamit, és akkor, ha átadnánk valakinek a repjegyünket, és ezért a teljes nevét át kéne írni.</w:t>
      </w:r>
    </w:p>
    <w:p>
      <w:pPr>
        <w:pStyle w:val="Normal"/>
        <w:jc w:val="both"/>
        <w:rPr/>
      </w:pPr>
      <w:r>
        <w:rPr/>
        <w:t>Wizz Air: három karaktert és az utas nemét ingyen átírhatod</w:t>
      </w:r>
    </w:p>
    <w:p>
      <w:pPr>
        <w:pStyle w:val="Normal"/>
        <w:jc w:val="both"/>
        <w:rPr/>
      </w:pPr>
      <w:r>
        <w:rPr/>
        <w:t>A Wizz Air 2017 április elején vezette be az ingyenes névmódosítást. Ne örülj, nem a névcserét, azért továbbra is sok pénzt kell fizetned, ha átvennéd a barátnőd repjegyét amikor ő nem tud elutazni. Az utas nemét, és az elgépelt nevet három karakterig viszont ingyenesen meg lehet változtatni a légitársaság</w:t>
      </w:r>
      <w:r>
        <w:rPr>
          <w:rStyle w:val="Appleconvertedspace"/>
        </w:rPr>
        <w:t xml:space="preserve"> </w:t>
      </w:r>
      <w:r>
        <w:fldChar w:fldCharType="begin"/>
      </w:r>
      <w:r>
        <w:rPr>
          <w:rStyle w:val="InternetLink"/>
          <w:u w:val="none"/>
          <w:bCs/>
          <w:color w:val="000000"/>
        </w:rPr>
        <w:instrText xml:space="preserve"> HYPERLINK "https://wizzair.com/hu-hu/informaciok-es-szolgaltatasok/foglalasi-informaciok/a-foglalas-modositasa" \l "/" \n _blank</w:instrText>
      </w:r>
      <w:r>
        <w:rPr>
          <w:rStyle w:val="InternetLink"/>
          <w:u w:val="none"/>
          <w:bCs/>
          <w:color w:val="000000"/>
        </w:rPr>
        <w:fldChar w:fldCharType="separate"/>
      </w:r>
      <w:r>
        <w:rPr>
          <w:rStyle w:val="InternetLink"/>
          <w:bCs/>
          <w:color w:val="000000"/>
          <w:u w:val="none"/>
        </w:rPr>
        <w:t>honlapján</w:t>
      </w:r>
      <w:r>
        <w:rPr>
          <w:rStyle w:val="InternetLink"/>
          <w:u w:val="none"/>
          <w:bCs/>
          <w:color w:val="000000"/>
        </w:rPr>
        <w:fldChar w:fldCharType="end"/>
      </w:r>
      <w:r>
        <w:rPr/>
        <w:t>.</w:t>
      </w:r>
    </w:p>
    <w:p>
      <w:pPr>
        <w:pStyle w:val="Normal"/>
        <w:jc w:val="both"/>
        <w:rPr/>
      </w:pPr>
      <w:r>
        <w:rPr/>
        <w:t>Friss házasoknak jó tudni, hogy a leánykori névre lefoglalt, de idő közben megváltozott nevet is ingyenesen lehet változtatni, de ehhez az új okmányok és a házassági anyakönyvi kivonat bemutatása szükséges. A változtatási igényt</w:t>
      </w:r>
      <w:r>
        <w:rPr>
          <w:rStyle w:val="Appleconvertedspace"/>
        </w:rPr>
        <w:t xml:space="preserve"> </w:t>
      </w:r>
      <w:hyperlink r:id="rId51" w:tgtFrame="_blank">
        <w:r>
          <w:rPr>
            <w:rStyle w:val="InternetLink"/>
            <w:bCs/>
            <w:color w:val="000000"/>
            <w:u w:val="none"/>
          </w:rPr>
          <w:t>itt</w:t>
        </w:r>
      </w:hyperlink>
      <w:r>
        <w:rPr>
          <w:rStyle w:val="Appleconvertedspace"/>
        </w:rPr>
        <w:t xml:space="preserve"> </w:t>
      </w:r>
      <w:r>
        <w:rPr/>
        <w:t xml:space="preserve">kell bejelenteni, viszont itt lehet, hogy csak 30 nappal később válaszolnak. Ha sürgős, sajnos fel kell hívni a méregdrága </w:t>
      </w:r>
      <w:hyperlink r:id="rId52" w:tgtFrame="_blank">
        <w:r>
          <w:rPr>
            <w:rStyle w:val="InternetLink"/>
            <w:bCs/>
            <w:color w:val="000000"/>
            <w:u w:val="none"/>
          </w:rPr>
          <w:t>telefonos ügyfélszolgálatot</w:t>
        </w:r>
      </w:hyperlink>
      <w:r>
        <w:rPr/>
        <w:t>, szóval ingyenes már biztosan nem lesz a csere.</w:t>
      </w:r>
    </w:p>
    <w:p>
      <w:pPr>
        <w:pStyle w:val="Normal"/>
        <w:jc w:val="both"/>
        <w:rPr/>
      </w:pPr>
      <w:r>
        <w:rPr/>
        <w:t>Ha nem is gépelted el a neved, és nem is házasodtál meg, egyszerűen csak átadnád másnak a repjegyedet, a névmódosítás díja járatonként és utasonként</w:t>
      </w:r>
      <w:r>
        <w:rPr>
          <w:rStyle w:val="Appleconvertedspace"/>
          <w:bCs/>
        </w:rPr>
        <w:t xml:space="preserve"> </w:t>
      </w:r>
      <w:r>
        <w:rPr>
          <w:rStyle w:val="StrongEmphasis"/>
          <w:b w:val="false"/>
        </w:rPr>
        <w:t>45 euróba</w:t>
      </w:r>
      <w:r>
        <w:rPr>
          <w:rStyle w:val="Appleconvertedspace"/>
        </w:rPr>
        <w:t xml:space="preserve"> </w:t>
      </w:r>
      <w:r>
        <w:rPr/>
        <w:t>kerül. Egy retúrjegynél tehát már</w:t>
      </w:r>
      <w:r>
        <w:rPr>
          <w:rStyle w:val="Appleconvertedspace"/>
        </w:rPr>
        <w:t xml:space="preserve"> </w:t>
      </w:r>
      <w:r>
        <w:rPr>
          <w:rStyle w:val="StrongEmphasis"/>
          <w:b w:val="false"/>
        </w:rPr>
        <w:t>90 eurónál tartunk, ami kb. 28 ezer forint</w:t>
      </w:r>
      <w:r>
        <w:rPr/>
        <w:t>. Van, amikor még ez a ráfizetés is megéri, de előfordulhat, hogy érdemesebb bukni az előző jegyet, és venni egy újat.</w:t>
      </w:r>
    </w:p>
    <w:p>
      <w:pPr>
        <w:pStyle w:val="Normal"/>
        <w:jc w:val="both"/>
        <w:rPr/>
      </w:pPr>
      <w:r>
        <w:rPr/>
        <w:t>Ryanair: 24 órán belül javítják ingyenesen az apróbb hibákat</w:t>
      </w:r>
    </w:p>
    <w:p>
      <w:pPr>
        <w:pStyle w:val="Normal"/>
        <w:jc w:val="both"/>
        <w:rPr/>
      </w:pPr>
      <w:r>
        <w:rPr/>
        <w:t>A Ryanair honlapjának információi szerint, ha a foglalástól számítva 24 órán belül észreveszed, hogy helyesírási hiba van a nevedben, vagy tévesen adtad meg a dátumot, esetleg az útvonalat, ingyenesen kijavíthatod a légitársaság</w:t>
      </w:r>
      <w:r>
        <w:rPr>
          <w:rStyle w:val="Appleconvertedspace"/>
        </w:rPr>
        <w:t> </w:t>
      </w:r>
      <w:hyperlink r:id="rId53" w:tgtFrame="_blank">
        <w:r>
          <w:rPr>
            <w:rStyle w:val="InternetLink"/>
            <w:bCs/>
            <w:color w:val="000000"/>
            <w:u w:val="none"/>
          </w:rPr>
          <w:t>honlapján</w:t>
        </w:r>
      </w:hyperlink>
      <w:r>
        <w:rPr/>
        <w:t>.</w:t>
      </w:r>
    </w:p>
    <w:p>
      <w:pPr>
        <w:pStyle w:val="Normal"/>
        <w:jc w:val="both"/>
        <w:rPr/>
      </w:pPr>
      <w:r>
        <w:rPr/>
        <w:t>Szóval igen, még az sem gáz, ha május 10. helyett 11-et adtál meg, Párizs helyett pedig Prágába vettél jegyet. Ha van, az árkülönbözetet ki kell fizetned, ha pedig olcsóbb lenne az új jegy, akkor nem adják vissza a ráfizetésedet. De legalább plusz pénzt nem kérnek érte. De fontos, hogy ez csak 24 órán belül lehetséges!</w:t>
      </w:r>
    </w:p>
    <w:p>
      <w:pPr>
        <w:pStyle w:val="Normal"/>
        <w:jc w:val="both"/>
        <w:rPr/>
      </w:pPr>
      <w:r>
        <w:rPr/>
        <w:t>A teljes név megváltoztatásának díja náluk sem olcsó: a légitársaság honlapján foglalt jegyek esetén ez</w:t>
      </w:r>
      <w:r>
        <w:rPr>
          <w:rStyle w:val="Appleconvertedspace"/>
        </w:rPr>
        <w:t xml:space="preserve"> </w:t>
      </w:r>
      <w:r>
        <w:rPr>
          <w:rStyle w:val="StrongEmphasis"/>
          <w:b w:val="false"/>
        </w:rPr>
        <w:t>110 euróba (37 400 forintba)</w:t>
      </w:r>
      <w:r>
        <w:rPr>
          <w:rStyle w:val="Appleconvertedspace"/>
        </w:rPr>
        <w:t xml:space="preserve"> </w:t>
      </w:r>
      <w:r>
        <w:rPr/>
        <w:t>kerül, a telefonos ügyfélszolgálaton keresztül, vagy reptéren vásárolt jegyeket pedig</w:t>
      </w:r>
      <w:r>
        <w:rPr>
          <w:rStyle w:val="Appleconvertedspace"/>
        </w:rPr>
        <w:t xml:space="preserve"> </w:t>
      </w:r>
      <w:r>
        <w:rPr>
          <w:rStyle w:val="StrongEmphasis"/>
          <w:b w:val="false"/>
        </w:rPr>
        <w:t>160 euróért (54 400 forintért)</w:t>
      </w:r>
      <w:r>
        <w:rPr>
          <w:rStyle w:val="Appleconvertedspace"/>
        </w:rPr>
        <w:t xml:space="preserve"> </w:t>
      </w:r>
      <w:r>
        <w:rPr/>
        <w:t>lehet átírni egy másik utasra.</w:t>
      </w:r>
    </w:p>
    <w:p>
      <w:pPr>
        <w:pStyle w:val="Normal"/>
        <w:jc w:val="both"/>
        <w:rPr/>
      </w:pPr>
      <w:r>
        <w:rPr/>
        <w:t>Easyjet: az elütéseket ingyen javítják</w:t>
      </w:r>
    </w:p>
    <w:p>
      <w:pPr>
        <w:pStyle w:val="Normal"/>
        <w:jc w:val="both"/>
        <w:rPr/>
      </w:pPr>
      <w:r>
        <w:rPr/>
        <w:t>Az Easyjetnél a kisebb elütéseket (pl. Erszébetetet írsz Erzsébet helyett, Balogot Balogh helyett stb.) ingyenesen lehet módosítani, akárcsak a megszólítást.</w:t>
      </w:r>
    </w:p>
    <w:p>
      <w:pPr>
        <w:pStyle w:val="Normal"/>
        <w:jc w:val="both"/>
        <w:rPr/>
      </w:pPr>
      <w:r>
        <w:rPr/>
        <w:t>A teljes név módosításának</w:t>
      </w:r>
      <w:r>
        <w:rPr>
          <w:rStyle w:val="Appleconvertedspace"/>
        </w:rPr>
        <w:t xml:space="preserve"> </w:t>
      </w:r>
      <w:hyperlink r:id="rId54" w:tgtFrame="_blank">
        <w:r>
          <w:rPr>
            <w:rStyle w:val="InternetLink"/>
            <w:bCs/>
            <w:color w:val="000000"/>
            <w:u w:val="none"/>
          </w:rPr>
          <w:t>díjai</w:t>
        </w:r>
      </w:hyperlink>
      <w:r>
        <w:rPr>
          <w:rStyle w:val="Appleconvertedspace"/>
        </w:rPr>
        <w:t xml:space="preserve"> </w:t>
      </w:r>
      <w:r>
        <w:rPr/>
        <w:t>náluk a leghúzósabbak. Indulás előtt több mint 60 nappal a teljes névmódosítás online vásárolt jegyek esetén utasonként és irányonként</w:t>
      </w:r>
      <w:r>
        <w:rPr>
          <w:rStyle w:val="Appleconvertedspace"/>
        </w:rPr>
        <w:t xml:space="preserve"> </w:t>
      </w:r>
      <w:r>
        <w:rPr>
          <w:rStyle w:val="StrongEmphasis"/>
          <w:b w:val="false"/>
        </w:rPr>
        <w:t>6300 forintba</w:t>
      </w:r>
      <w:r>
        <w:rPr/>
        <w:t>, telefonos ügyfélszolgálaton vásárolt jegyek esetén</w:t>
      </w:r>
      <w:r>
        <w:rPr>
          <w:rStyle w:val="Appleconvertedspace"/>
        </w:rPr>
        <w:t xml:space="preserve"> </w:t>
      </w:r>
      <w:r>
        <w:rPr>
          <w:rStyle w:val="StrongEmphasis"/>
          <w:b w:val="false"/>
        </w:rPr>
        <w:t>7500 forintba</w:t>
      </w:r>
      <w:r>
        <w:rPr>
          <w:rStyle w:val="Appleconvertedspace"/>
        </w:rPr>
        <w:t xml:space="preserve"> </w:t>
      </w:r>
      <w:r>
        <w:rPr/>
        <w:t>kerül. Ha indulás előtt 60 nappal, vagy még kevesebb időn belül szeretnénk másra átírni a jegyet, akkor utasonként és irányonként vagy</w:t>
      </w:r>
      <w:r>
        <w:rPr>
          <w:rStyle w:val="Appleconvertedspace"/>
        </w:rPr>
        <w:t xml:space="preserve"> </w:t>
      </w:r>
      <w:r>
        <w:rPr>
          <w:rStyle w:val="StrongEmphasis"/>
          <w:b w:val="false"/>
        </w:rPr>
        <w:t>18 900 forintot</w:t>
      </w:r>
      <w:r>
        <w:rPr>
          <w:rStyle w:val="Appleconvertedspace"/>
        </w:rPr>
        <w:t xml:space="preserve"> </w:t>
      </w:r>
      <w:r>
        <w:rPr/>
        <w:t>(online jegy) vagy</w:t>
      </w:r>
      <w:r>
        <w:rPr>
          <w:rStyle w:val="Appleconvertedspace"/>
        </w:rPr>
        <w:t xml:space="preserve"> </w:t>
      </w:r>
      <w:r>
        <w:rPr>
          <w:rStyle w:val="StrongEmphasis"/>
          <w:b w:val="false"/>
        </w:rPr>
        <w:t>20 500 forintot</w:t>
      </w:r>
      <w:r>
        <w:rPr>
          <w:rStyle w:val="Appleconvertedspace"/>
        </w:rPr>
        <w:t xml:space="preserve"> </w:t>
      </w:r>
      <w:r>
        <w:rPr/>
        <w:t>(telefonos jegy) kell fizetni.</w:t>
      </w:r>
    </w:p>
    <w:p>
      <w:pPr>
        <w:pStyle w:val="Normal"/>
        <w:jc w:val="both"/>
        <w:rPr/>
      </w:pPr>
      <w:r>
        <w:rPr/>
      </w:r>
    </w:p>
    <w:p>
      <w:pPr>
        <w:pStyle w:val="Szveg"/>
        <w:rPr/>
      </w:pPr>
      <w:hyperlink r:id="rId55">
        <w:r>
          <w:rPr>
            <w:rStyle w:val="InternetLink"/>
          </w:rPr>
          <w:t>http://divany.hu/eletmod/2017/04/28/mi_van_ha_elgepeltem_a_nevem_fapados_repjegyvasarlaskor/?utm_source=index.hu&amp;utm_medium=doboz&amp;utm_campaign=link</w:t>
        </w:r>
      </w:hyperlink>
    </w:p>
    <w:p>
      <w:pPr>
        <w:pStyle w:val="Szveg"/>
        <w:rPr/>
      </w:pPr>
      <w:r>
        <w:rPr/>
      </w:r>
    </w:p>
    <w:p>
      <w:pPr>
        <w:pStyle w:val="Szveg"/>
        <w:rPr>
          <w:sz w:val="28"/>
          <w:szCs w:val="28"/>
        </w:rPr>
      </w:pPr>
      <w:r>
        <w:rPr>
          <w:sz w:val="28"/>
          <w:szCs w:val="28"/>
        </w:rPr>
        <w:t>(Dívány.hu 2017. április 28., péntek)</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agyarországon felfüggeszthetik a Norvég Alapot</w:t>
      </w:r>
    </w:p>
    <w:p>
      <w:pPr>
        <w:pStyle w:val="Normal"/>
        <w:jc w:val="both"/>
        <w:rPr>
          <w:b/>
          <w:b/>
          <w:sz w:val="28"/>
          <w:szCs w:val="28"/>
        </w:rPr>
      </w:pPr>
      <w:r>
        <w:rPr>
          <w:b/>
          <w:sz w:val="28"/>
          <w:szCs w:val="28"/>
        </w:rPr>
      </w:r>
    </w:p>
    <w:p>
      <w:pPr>
        <w:pStyle w:val="Normal"/>
        <w:jc w:val="both"/>
        <w:rPr/>
      </w:pPr>
      <w:r>
        <w:rPr/>
        <w:t>Olav Berstad, Norvégia budapesti nagykövete a</w:t>
      </w:r>
      <w:r>
        <w:rPr>
          <w:rStyle w:val="Appleconvertedspace"/>
        </w:rPr>
        <w:t xml:space="preserve"> </w:t>
      </w:r>
      <w:hyperlink r:id="rId56" w:tgtFrame="_blank">
        <w:r>
          <w:rPr>
            <w:rStyle w:val="InternetLink"/>
            <w:color w:val="000000"/>
            <w:u w:val="none"/>
          </w:rPr>
          <w:t>168 Órának arról beszélt</w:t>
        </w:r>
      </w:hyperlink>
      <w:r>
        <w:rPr/>
        <w:t>, hogy nem igaz, amit a kormány</w:t>
      </w:r>
      <w:r>
        <w:rPr>
          <w:rStyle w:val="Appleconvertedspace"/>
        </w:rPr>
        <w:t xml:space="preserve"> </w:t>
      </w:r>
      <w:hyperlink r:id="rId57" w:tgtFrame="_blank">
        <w:r>
          <w:rPr>
            <w:rStyle w:val="InternetLink"/>
            <w:color w:val="000000"/>
            <w:u w:val="none"/>
          </w:rPr>
          <w:t>kommunikált</w:t>
        </w:r>
      </w:hyperlink>
      <w:r>
        <w:rPr>
          <w:rStyle w:val="Appleconvertedspace"/>
        </w:rPr>
        <w:t xml:space="preserve"> </w:t>
      </w:r>
      <w:r>
        <w:rPr/>
        <w:t>a norvég féllel való megállapodásukról, magyarán, hogy a Norvég Alap 65 milliárd forintos elosztásánál a kormánynak vétójoga lenne.</w:t>
      </w:r>
    </w:p>
    <w:p>
      <w:pPr>
        <w:pStyle w:val="Normal"/>
        <w:jc w:val="both"/>
        <w:rPr/>
      </w:pPr>
      <w:hyperlink r:id="rId58" w:tgtFrame="_blank">
        <w:r>
          <w:rPr>
            <w:rStyle w:val="InternetLink"/>
            <w:color w:val="000000"/>
            <w:u w:val="none"/>
          </w:rPr>
          <w:t>Leállhat a norvég program – Olav Berstad: Elfogadhatatlan, hogy ügynöknek minősítsék az általunk támogatott civileket - 168 óra</w:t>
        </w:r>
      </w:hyperlink>
    </w:p>
    <w:p>
      <w:pPr>
        <w:pStyle w:val="Normal"/>
        <w:jc w:val="both"/>
        <w:rPr/>
      </w:pPr>
      <w:r>
        <w:rPr/>
        <w:t>Oslo számára elfogadhatatlan, hogy külföldi ügynökként regisztrálják a Norvég Civil Támogatási Alap által segített szervezeteket. Egyebek mellett ezt mondta el Olav Berstad, Norvégia bu A nagykövet szerint „feltétlenül szükségesnek tartjuk, hogy a civil alap kezelője teljesen független legyen minden kormányzati befolyástól.“ Egyben határozottan kijelentette, hogy nem tudja elképzelni, hogy a magyar kormány vétójogot kapjon, és nem állnak arra készen, hogy Magyarországon eltérjenek a korábbi évek gyakorlatától.</w:t>
      </w:r>
    </w:p>
    <w:p>
      <w:pPr>
        <w:pStyle w:val="Normal"/>
        <w:jc w:val="both"/>
        <w:rPr/>
      </w:pPr>
      <w:r>
        <w:rPr/>
        <w:t>A jelenlegi tárgyalásokról azt mondta:</w:t>
      </w:r>
    </w:p>
    <w:p>
      <w:pPr>
        <w:pStyle w:val="Normal"/>
        <w:jc w:val="both"/>
        <w:rPr/>
      </w:pPr>
      <w:r>
        <w:rPr/>
        <w:t>„</w:t>
      </w:r>
      <w:r>
        <w:rPr/>
        <w:t>Én személyesen azonban azt gondolom, ha egy olyan egyszerű kérdésben sem sikerül megállapodnunk, mint a civilek támogatása, akkor</w:t>
      </w:r>
    </w:p>
    <w:p>
      <w:pPr>
        <w:pStyle w:val="Normal"/>
        <w:jc w:val="both"/>
        <w:rPr>
          <w:iCs/>
        </w:rPr>
      </w:pPr>
      <w:r>
        <w:rPr>
          <w:iCs/>
        </w:rPr>
        <w:t>Magyarországon az egész program megállhat”.</w:t>
      </w:r>
    </w:p>
    <w:p>
      <w:pPr>
        <w:pStyle w:val="Normal"/>
        <w:jc w:val="both"/>
        <w:rPr/>
      </w:pPr>
      <w:hyperlink r:id="rId59">
        <w:r>
          <w:rPr>
            <w:rStyle w:val="InternetLink"/>
            <w:color w:val="000000"/>
            <w:u w:val="none"/>
          </w:rPr>
          <w:t>A kormány a</w:t>
        </w:r>
        <w:r>
          <w:rPr>
            <w:rStyle w:val="InternetLink"/>
          </w:rPr>
          <w:t xml:space="preserve"> </w:t>
        </w:r>
        <w:r>
          <w:rPr>
            <w:rStyle w:val="InternetLink"/>
            <w:b/>
            <w:b/>
            <w:bCs w:val="false"/>
          </w:rPr>
          <w:t>civi</w:t>
        </w:r>
        <w:r>
          <w:rPr>
            <w:rStyle w:val="InternetLink"/>
            <w:color w:val="000000"/>
            <w:u w:val="none"/>
          </w:rPr>
          <w:t>lek ellen</w:t>
        </w:r>
      </w:hyperlink>
    </w:p>
    <w:p>
      <w:pPr>
        <w:pStyle w:val="Normal"/>
        <w:jc w:val="both"/>
        <w:rPr/>
      </w:pPr>
      <w:r>
        <w:rPr/>
        <w:t>A 2014-es választások után a Norvég Civil Alapra támadt rá a kormány. Sikertelenül. 2017 úgy indult, hogy "kitakarítják a civileket" az országból.</w:t>
      </w:r>
    </w:p>
    <w:p>
      <w:pPr>
        <w:pStyle w:val="Normal"/>
        <w:jc w:val="both"/>
        <w:rPr/>
      </w:pPr>
      <w:r>
        <w:rPr/>
        <w:t>Majd hozzátette, ha egy ország nem tud megállapodni a támogatás felhasználásáról, akkor ezt a pénzt abban az országban nem használják fel.</w:t>
      </w:r>
    </w:p>
    <w:p>
      <w:pPr>
        <w:pStyle w:val="Normal"/>
        <w:jc w:val="both"/>
        <w:rPr/>
      </w:pPr>
      <w:r>
        <w:rPr/>
        <w:t>Szóba került a parlament előtt fekvő civiltörvény, amiről az általános és részletes vitát is már</w:t>
      </w:r>
      <w:r>
        <w:rPr>
          <w:rStyle w:val="Appleconvertedspace"/>
        </w:rPr>
        <w:t> </w:t>
      </w:r>
      <w:hyperlink r:id="rId60" w:tgtFrame="_blank">
        <w:r>
          <w:rPr>
            <w:rStyle w:val="InternetLink"/>
            <w:color w:val="000000"/>
            <w:u w:val="none"/>
          </w:rPr>
          <w:t>lefolytatták</w:t>
        </w:r>
      </w:hyperlink>
      <w:r>
        <w:rPr/>
        <w:t>, de egyelőre még nem szavaztak róla, és a következő két hét napirendi pontjai között sem szerepel a szavazás. A törvény arra kötelezné a civil szervezeteket, hogy az amúgy is kötelező elszámolásokon túl tüntessék fel a honlapjukon és minden más egyéb módon, helyen, ha külföldről kapott támogatásuk meghaladja a 7,2 millió forintot. Erről a nagykövet azt mondta, hogy számukra elfogadhatatlan, hogy „akár Magyarországon, akár másutt külföldi ügynöknek minősítsék" - bármilyen közvetlen vagy közvetett utalással - az általuk támogatott civil szervezeteket.</w:t>
      </w:r>
    </w:p>
    <w:p>
      <w:pPr>
        <w:pStyle w:val="Normal"/>
        <w:jc w:val="both"/>
        <w:rPr/>
      </w:pPr>
      <w:r>
        <w:rPr/>
        <w:t>„</w:t>
      </w:r>
      <w:r>
        <w:rPr/>
        <w:t>Az alap támogatási összegének legalább tíz százalékát a civil szektor rendelkezésére kell bocsátani. Következésképpen a programot nem lehet úgy működtetni, hogy ezt a részt kihagyjuk belőle”, zárja az interjút a nagykövet.</w:t>
      </w:r>
    </w:p>
    <w:p>
      <w:pPr>
        <w:pStyle w:val="Normal"/>
        <w:jc w:val="both"/>
        <w:rPr/>
      </w:pPr>
      <w:r>
        <w:rPr/>
      </w:r>
    </w:p>
    <w:p>
      <w:pPr>
        <w:pStyle w:val="Normal"/>
        <w:widowControl/>
        <w:ind w:firstLine="283"/>
        <w:jc w:val="both"/>
        <w:rPr/>
      </w:pPr>
      <w:hyperlink r:id="rId61">
        <w:r>
          <w:rPr>
            <w:rStyle w:val="InternetLink"/>
          </w:rPr>
          <w:t>http://index.hu/belfold/2017/04/28/magyarorszagon_felfuggeszthetik_a_norveg_alapot/</w:t>
        </w:r>
      </w:hyperlink>
    </w:p>
    <w:p>
      <w:pPr>
        <w:pStyle w:val="Normal"/>
        <w:widowControl/>
        <w:ind w:firstLine="283"/>
        <w:jc w:val="both"/>
        <w:rPr/>
      </w:pPr>
      <w:r>
        <w:rPr/>
      </w:r>
    </w:p>
    <w:p>
      <w:pPr>
        <w:pStyle w:val="Normal"/>
        <w:widowControl/>
        <w:ind w:firstLine="283"/>
        <w:jc w:val="both"/>
        <w:rPr>
          <w:sz w:val="28"/>
          <w:szCs w:val="28"/>
        </w:rPr>
      </w:pPr>
      <w:r>
        <w:rPr>
          <w:sz w:val="28"/>
          <w:szCs w:val="28"/>
        </w:rPr>
        <w:t>(Index 2017. április 28.,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Évek óta toptéma a kenőpénzes sztorik között a jogsi megszerzése egy kis rásegítéssel</w:t>
      </w:r>
    </w:p>
    <w:p>
      <w:pPr>
        <w:pStyle w:val="Normal"/>
        <w:jc w:val="both"/>
        <w:rPr>
          <w:b/>
          <w:b/>
          <w:sz w:val="28"/>
          <w:szCs w:val="28"/>
        </w:rPr>
      </w:pPr>
      <w:r>
        <w:rPr>
          <w:b/>
          <w:sz w:val="28"/>
          <w:szCs w:val="28"/>
        </w:rPr>
      </w:r>
    </w:p>
    <w:p>
      <w:pPr>
        <w:pStyle w:val="Normal"/>
        <w:jc w:val="both"/>
        <w:rPr>
          <w:b/>
          <w:b/>
        </w:rPr>
      </w:pPr>
      <w:r>
        <w:rPr>
          <w:rStyle w:val="StrongEmphasis"/>
          <w:b w:val="false"/>
        </w:rPr>
        <w:t>„</w:t>
      </w:r>
      <w:r>
        <w:rPr>
          <w:rStyle w:val="StrongEmphasis"/>
          <w:b w:val="false"/>
        </w:rPr>
        <w:t>Olyan oktatót keresek, aki hajlandó megoldani 100 százalékosan „sikeres” vizsgát. :)” Ezt az Index fórumára írta be egy olvasó nemrégiben. Az, hogy a jogsi megszerzéséért kell-e fizetni vagy sem, rendszeresen újra és újra előkerül, idén is számos hozzászólást írtak be különböző lapok fórumain ezzel a témával kapcsolatban.</w:t>
      </w:r>
    </w:p>
    <w:p>
      <w:pPr>
        <w:pStyle w:val="Normal"/>
        <w:jc w:val="both"/>
        <w:rPr/>
      </w:pPr>
      <w:r>
        <w:rPr/>
        <w:t>A bejegyzések igen változatosak, és akad köztük olyan is, aki a becsületes oktatók és vizsgáztatók védelmére kelt, mondván, hogy róluk soha nem szólnak a hírek. A</w:t>
      </w:r>
      <w:r>
        <w:rPr>
          <w:rStyle w:val="Appleconvertedspace"/>
        </w:rPr>
        <w:t xml:space="preserve"> </w:t>
      </w:r>
      <w:hyperlink r:id="rId62">
        <w:r>
          <w:rPr>
            <w:rStyle w:val="InternetLink"/>
            <w:color w:val="000000"/>
          </w:rPr>
          <w:t>hozzászólók többsége</w:t>
        </w:r>
      </w:hyperlink>
      <w:r>
        <w:rPr>
          <w:rStyle w:val="Appleconvertedspace"/>
        </w:rPr>
        <w:t xml:space="preserve"> </w:t>
      </w:r>
      <w:r>
        <w:rPr/>
        <w:t>azért arról számolt be, hogy többször megbuktatták a vizsgán, így annak újra és újra neki kellett futnia, ami természetesen újabb tízezrekbe fájt nekik.</w:t>
      </w:r>
    </w:p>
    <w:p>
      <w:pPr>
        <w:pStyle w:val="Normal"/>
        <w:jc w:val="both"/>
        <w:rPr/>
      </w:pPr>
      <w:r>
        <w:rPr/>
        <w:t>Oktatók és vizsgáztatók egyaránt azt állították néhány hónappal ezelőtt a</w:t>
      </w:r>
      <w:r>
        <w:rPr>
          <w:rStyle w:val="Appleconvertedspace"/>
        </w:rPr>
        <w:t xml:space="preserve"> </w:t>
      </w:r>
      <w:hyperlink r:id="rId63">
        <w:r>
          <w:rPr>
            <w:rStyle w:val="InternetLink"/>
            <w:color w:val="000000"/>
          </w:rPr>
          <w:t>24.hu-nak</w:t>
        </w:r>
      </w:hyperlink>
      <w:r>
        <w:rPr/>
        <w:t>, hogy a vizsgák igen is megvásárolhatóak. Ráadásul az ellenőrzések nem következetesek és szigorúak, illetve főleg vidéken mindenki mindenkit ismer. A lapnak név nélkül nyilatkozó oktató alapvető problémának tartotta, hogy amikor valaki volán mögé szeretne ülni, azt mondja, hogy elmegy megszerezni a jogsit, nem pedig azt, hogy meg fog tanulni vezetni. Vagyis a pluszpénzért könnyebben megszerezhető jogsi él az emberek fejében.</w:t>
      </w:r>
    </w:p>
    <w:p>
      <w:pPr>
        <w:pStyle w:val="Normal"/>
        <w:jc w:val="both"/>
        <w:rPr/>
      </w:pPr>
      <w:r>
        <w:rPr/>
        <w:t>Miről számolt be az oktató? Sokan szerették volna megvenni a vizsgát, de előfordult, hogy egy szülő akarta pénzzel elintézni a gyereknek a jogsit. Az oktatók a pénzükért nem adták le a tanulóknak a gyakorlati órákat, enélkül küldték őket vizsgázni. Nagy kategóriáknál (teherautó, busz) sűrűn előfordul, hogy a tanulók nem vezethetik le a kötelező órákat. Az illető persze csak a kötelező óraszám levezetésének aláírása után mehetett vizsgára.</w:t>
      </w:r>
    </w:p>
    <w:p>
      <w:pPr>
        <w:pStyle w:val="Normal"/>
        <w:jc w:val="both"/>
        <w:rPr/>
      </w:pPr>
      <w:r>
        <w:rPr/>
        <w:t>Nem elég, hogy gyakran nem adják le a kötelező óraszámot, hanem, ha megbukik a tanuló, beszedik tőle a pótórák és a pótvizsga díját, plusz bevethetik a kenőpénzt is. Elvileg véletlenszerűen dől el, melyik oktató melyik vizsgáztatóhoz kerül, de könnyen meg lehet hekkelni a rendszert.</w:t>
      </w:r>
    </w:p>
    <w:p>
      <w:pPr>
        <w:pStyle w:val="Normal"/>
        <w:jc w:val="both"/>
        <w:rPr/>
      </w:pPr>
      <w:r>
        <w:rPr/>
        <w:t>A Fizettem.hu is foglalkozott néhány éve már az autósiskolás vesztegetésekkel. Erről szóló korábbi írásunk:</w:t>
      </w:r>
    </w:p>
    <w:p>
      <w:pPr>
        <w:pStyle w:val="Normal"/>
        <w:jc w:val="both"/>
        <w:rPr/>
      </w:pPr>
      <w:hyperlink r:id="rId64">
        <w:r>
          <w:rPr>
            <w:rStyle w:val="InternetLink"/>
            <w:color w:val="000000"/>
          </w:rPr>
          <w:t>Jogosítvány minden áron</w:t>
        </w:r>
      </w:hyperlink>
    </w:p>
    <w:p>
      <w:pPr>
        <w:pStyle w:val="Normal"/>
        <w:jc w:val="both"/>
        <w:rPr/>
      </w:pPr>
      <w:r>
        <w:rPr/>
        <w:t>Az egyik bejelentő vezetésoktatója a megadott 6 tanpályából mindössze háromra vitte el a tanulóvezetőt a kötelező 30 óra alatt, majd a tanfolyam végén megjegyezte, hogy szükség lenne még néhány órára, különben esélytelen a jogosítvány megszerzése. A bejelentő 30 ezer forintot ajánlott fel, hogy abból 10 ezer forint legyen az oktatóé, 20 ezer pedig a vizsgabiztosé. Elsőre átment.</w:t>
      </w:r>
    </w:p>
    <w:p>
      <w:pPr>
        <w:pStyle w:val="Normal"/>
        <w:jc w:val="both"/>
        <w:rPr/>
      </w:pPr>
      <w:r>
        <w:rPr/>
        <w:t>Egy másik esetben egy budapesti lakos lányának az oktató azt mondta, hogy tud vezetni, de addig nem fog átmenni a vizsgán, amíg meg nem keni az oktatót. Végül az oktató bejelentette a lányt vizsgára, megkente a vizsgabiztost és sikerült a vizsga. A tanulóvezető szülei a 20 ezer forintos kenőpénzt megadták az oktatónak, hogy ne tartozzanak vele.</w:t>
      </w:r>
    </w:p>
    <w:p>
      <w:pPr>
        <w:pStyle w:val="Normal"/>
        <w:jc w:val="both"/>
        <w:rPr/>
      </w:pPr>
      <w:r>
        <w:rPr/>
        <w:t>Látható, hogy a megjelent cikk óta a dolgok mintha nem változtak volna, hiszen az</w:t>
      </w:r>
      <w:r>
        <w:rPr>
          <w:rStyle w:val="Appleconvertedspace"/>
        </w:rPr>
        <w:t> </w:t>
      </w:r>
      <w:hyperlink r:id="rId65">
        <w:r>
          <w:rPr>
            <w:rStyle w:val="InternetLink"/>
            <w:color w:val="000000"/>
          </w:rPr>
          <w:t>Index fórumán</w:t>
        </w:r>
      </w:hyperlink>
      <w:r>
        <w:rPr>
          <w:rStyle w:val="Appleconvertedspace"/>
        </w:rPr>
        <w:t> </w:t>
      </w:r>
      <w:r>
        <w:rPr/>
        <w:t>egy teherautóra jogsit szerző illető a következőket írta. „Mi 60 óra helyett 3 órát vezettünk, mert sokan vagyunk indokkal.”</w:t>
      </w:r>
    </w:p>
    <w:p>
      <w:pPr>
        <w:pStyle w:val="Normal"/>
        <w:jc w:val="both"/>
        <w:rPr/>
      </w:pPr>
      <w:r>
        <w:rPr/>
        <w:t>Mások bejegyzései így szóltak:</w:t>
      </w:r>
    </w:p>
    <w:p>
      <w:pPr>
        <w:pStyle w:val="Normal"/>
        <w:jc w:val="both"/>
        <w:rPr/>
      </w:pPr>
      <w:r>
        <w:rPr/>
        <w:t>„</w:t>
      </w:r>
      <w:r>
        <w:rPr/>
        <w:t>Kényük, kedvük szerint buktatnak,4-5. alkalomra tudsz csak levizsgázni, mert persze a pénzről szól.”</w:t>
      </w:r>
    </w:p>
    <w:p>
      <w:pPr>
        <w:pStyle w:val="Normal"/>
        <w:jc w:val="both"/>
        <w:rPr/>
      </w:pPr>
      <w:r>
        <w:rPr/>
        <w:t>„</w:t>
      </w:r>
      <w:r>
        <w:rPr/>
        <w:t>Én 15 év jogsi nélküli vezetés után tettem le ma elsőre a forgalmi vizsgámat egyetlen hibavonallal. Nem, nem vagyok ennyire jó, több volt a hibám, de normális oktatót fogtam ki és korrekt vizsgabiztost, meg pár totál brutál forgalmi helyzetet, amit szépen lekezeltem, és nem húzkodott hibavonalakat hülyeségekért.”</w:t>
      </w:r>
    </w:p>
    <w:p>
      <w:pPr>
        <w:pStyle w:val="Normal"/>
        <w:jc w:val="both"/>
        <w:rPr/>
      </w:pPr>
      <w:r>
        <w:rPr/>
        <w:t>„</w:t>
      </w:r>
      <w:r>
        <w:rPr/>
        <w:t>A fiam ma végre levizsgázott vezetésből, harmadszor. Mikor elkezdte, mondta nekem, hogy fizetni szoktak, én elámultam, és mondtam, hogy szó sem lehet erről, te “rendesen” fogsz levizsgázni. Kétszer próbálta meg, nem sikerült, teljesen kikészült, szidta magát, hogy milyen béna… stb. Most harmadszor azt mondta, megpróbálja és fizet, már túl akar lenni az egészen. Persze ma sikerült, és mindenki nagyon kedves volt vele! Hányok ettől az országtól! Már most egy fiatalnak is evvel kell szembesülnie, hogy itt minden csak úgy megy, ha pénzt adsz?”</w:t>
      </w:r>
    </w:p>
    <w:p>
      <w:pPr>
        <w:pStyle w:val="Normal"/>
        <w:jc w:val="both"/>
        <w:rPr/>
      </w:pPr>
      <w:r>
        <w:rPr/>
        <w:t>Az egyik hozzászóló kálváriája pedig így zajlott:</w:t>
      </w:r>
    </w:p>
    <w:p>
      <w:pPr>
        <w:pStyle w:val="Normal"/>
        <w:jc w:val="both"/>
        <w:rPr/>
      </w:pPr>
      <w:r>
        <w:rPr/>
        <w:t>„</w:t>
      </w:r>
      <w:r>
        <w:rPr/>
        <w:t>Arra akarom felhívni a figyelmeteket, hogy az égész a pénzről szól. 2015 szeptemberében kezdtem a KRESZ-tanfolyammal. Hamar sikerült is, egy hónap múlva vizsgáztam, 110 ezer forintért volt hirdetve egyben minden. Az oktató 2 hónap elteltével jelentkezett, hogy oktató hiány miatt csak most került rám a sor. 30 órát úgy vezettetett le velem, hogy a kormányon kívül semmihez nem nyúlhattam. Előre kellett tíz órát, 32 ezer forintot fizetnem, de én mindig negyvenet adtam… A kötelező 580 kilométer után vizsgázni akartam, de erősködött, hogy nem jó, még vegyek még plusz órákat. Vettem még 20 órát, aztán még akart  plusz órákat vetetni. Már nem bírtam, kértem egy másik oktatót, vettem még tőle is 20 órát, és utána vizsgáztam is sikeresen. De előre megmondta az oktatóm, ha véget akarok vetni a szenvedéseimnek, hogy biztos sikerüljön, pénzt kell adnom. Mert ő 55 éve oktató, és tudja, hogy hiába vezetek jól, akkor is direkt megbuktatnak, hogy vegyek még plusz órákat, meg a vizsgadíjat újból.”</w:t>
      </w:r>
    </w:p>
    <w:p>
      <w:pPr>
        <w:pStyle w:val="Normal"/>
        <w:jc w:val="both"/>
        <w:rPr/>
      </w:pPr>
      <w:r>
        <w:rPr/>
        <w:t>A</w:t>
      </w:r>
      <w:r>
        <w:rPr>
          <w:rStyle w:val="Appleconvertedspace"/>
        </w:rPr>
        <w:t xml:space="preserve"> </w:t>
      </w:r>
      <w:hyperlink r:id="rId66">
        <w:r>
          <w:rPr>
            <w:rStyle w:val="InternetLink"/>
            <w:color w:val="000000"/>
          </w:rPr>
          <w:t>fórumozók között akadt olyan</w:t>
        </w:r>
      </w:hyperlink>
      <w:r>
        <w:rPr/>
        <w:t>, aki felhozta a lehetséges megoldást is. „Nyugati országokban úgy tudom, kamerás felvétel is készül a vizsgáról, hogy az emberek tudják bizonyítani, ha ok nélkül buktatták meg őket.”</w:t>
      </w:r>
    </w:p>
    <w:p>
      <w:pPr>
        <w:pStyle w:val="Normal"/>
        <w:jc w:val="both"/>
        <w:rPr/>
      </w:pPr>
      <w:r>
        <w:rPr/>
      </w:r>
    </w:p>
    <w:p>
      <w:pPr>
        <w:pStyle w:val="Normal"/>
        <w:widowControl/>
        <w:ind w:firstLine="283"/>
        <w:jc w:val="both"/>
        <w:rPr/>
      </w:pPr>
      <w:hyperlink r:id="rId67">
        <w:r>
          <w:rPr>
            <w:rStyle w:val="InternetLink"/>
          </w:rPr>
          <w:t>https://blog.atlatszo.hu/2017/04/evek-ota-toptema-a-kenopenzes-sztorik-kozott-a-jogsi-megszerzese-egy-kis-rasegitesse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atlatszo.hu 2017. április 27.,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Reklámtábla van a telkén? Nyártól már jól megbüntethetik miatta</w:t>
      </w:r>
    </w:p>
    <w:p>
      <w:pPr>
        <w:pStyle w:val="Normal"/>
        <w:jc w:val="both"/>
        <w:rPr>
          <w:b/>
          <w:b/>
          <w:bCs/>
          <w:sz w:val="28"/>
          <w:szCs w:val="28"/>
        </w:rPr>
      </w:pPr>
      <w:r>
        <w:rPr>
          <w:b/>
          <w:bCs/>
          <w:sz w:val="28"/>
          <w:szCs w:val="28"/>
        </w:rPr>
      </w:r>
    </w:p>
    <w:p>
      <w:pPr>
        <w:pStyle w:val="Normal"/>
        <w:jc w:val="both"/>
        <w:rPr>
          <w:bCs/>
        </w:rPr>
      </w:pPr>
      <w:r>
        <w:rPr>
          <w:bCs/>
        </w:rPr>
        <w:t>Jelenleg csak a lakóterületi utak mellett elhelyezett reklámtáblákért szabható ki bírság, de a jövőben ez kiterjed a lakóterületen kívüli utak melletti területre is - ezt is tartalmazza a közúti közlekedési törvény módosítási javaslata.</w:t>
      </w:r>
    </w:p>
    <w:p>
      <w:pPr>
        <w:pStyle w:val="Normal"/>
        <w:jc w:val="both"/>
        <w:rPr/>
      </w:pPr>
      <w:r>
        <w:rPr/>
        <w:t>2015 óta él az a szabály, hogy a lakott területen belüli utak mellett nem lehet reklámtáblát elhelyezni. A tilalom megszegőjére 100 ezertől 500 ezer forintig terjedő bírság szabható ki, ráadásul ismételhetően.</w:t>
      </w:r>
    </w:p>
    <w:p>
      <w:pPr>
        <w:pStyle w:val="Normal"/>
        <w:jc w:val="both"/>
        <w:rPr/>
      </w:pPr>
      <w:r>
        <w:rPr/>
        <w:t>Pár hónappal később lépett hatályba az a módosítás, amely megtiltja a gépjárművek közlekedésére szolgáló közút lakott területen kívüli szakasza mellett is a reklámtábla elhelyezését. Ennek a megszegése azonban eddig nem volt bírságolható, a mostani módosító javaslat viszont erre is 100-tól 500 ezer forintig terjedő bírságot helyez kilátásba. Ráadásul ismételhetően. A büntetést az a telektulajdonos fizetné, akinek a földjén található a tiltott reklámtábla. </w:t>
      </w:r>
    </w:p>
    <w:p>
      <w:pPr>
        <w:pStyle w:val="Normal"/>
        <w:jc w:val="both"/>
        <w:rPr/>
      </w:pPr>
      <w:r>
        <w:rPr/>
        <w:t>A módosítást a héten nyújtották be az Országgyűlésnek, elfogadása június közepére várható, július elején hatályba is léphet.</w:t>
      </w:r>
    </w:p>
    <w:p>
      <w:pPr>
        <w:pStyle w:val="Normal"/>
        <w:jc w:val="both"/>
        <w:rPr/>
      </w:pPr>
      <w:r>
        <w:rPr/>
      </w:r>
    </w:p>
    <w:p>
      <w:pPr>
        <w:pStyle w:val="Normal"/>
        <w:widowControl/>
        <w:ind w:firstLine="283"/>
        <w:jc w:val="both"/>
        <w:rPr/>
      </w:pPr>
      <w:hyperlink r:id="rId68">
        <w:r>
          <w:rPr>
            <w:rStyle w:val="InternetLink"/>
          </w:rPr>
          <w:t>http://hvg.hu/ingatlan/20170428_Reklamtabla_van_a_telken_Nyartol_mar_jol_megbuntethetik_miatta</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hu 2017. április 28.,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riási fizetős övezet lesz Budapesten - mutatjuk a részleteket</w:t>
      </w:r>
    </w:p>
    <w:p>
      <w:pPr>
        <w:pStyle w:val="Normal"/>
        <w:jc w:val="both"/>
        <w:rPr>
          <w:b/>
          <w:b/>
          <w:bCs/>
          <w:sz w:val="28"/>
          <w:szCs w:val="28"/>
        </w:rPr>
      </w:pPr>
      <w:r>
        <w:rPr>
          <w:b/>
          <w:bCs/>
          <w:sz w:val="28"/>
          <w:szCs w:val="28"/>
        </w:rPr>
      </w:r>
    </w:p>
    <w:p>
      <w:pPr>
        <w:pStyle w:val="Normal"/>
        <w:jc w:val="both"/>
        <w:rPr>
          <w:bCs/>
        </w:rPr>
      </w:pPr>
      <w:r>
        <w:rPr>
          <w:bCs/>
        </w:rPr>
        <w:t>Sikerrel zárult a zuglói önkormányzat parkolójegy-kiadó automaták beszerzésére és üzemeltetésére kiírt tendere. Két új fizetős övezet lesz Budapesten - ezekről már a szerződést is megkötötték.</w:t>
      </w:r>
    </w:p>
    <w:p>
      <w:pPr>
        <w:pStyle w:val="Normal"/>
        <w:jc w:val="both"/>
        <w:rPr/>
      </w:pPr>
      <w:r>
        <w:rPr/>
        <w:t>Hamarosan fizetős lesz a Városliget környéke, vagyis a Vágány utca, a Francia út, a Kerepesi út és a Dózsa György út által határolt terület, valamint az Örs vezér terétől északra fekvő XIV. kerületi zóna.</w:t>
      </w:r>
    </w:p>
    <w:p>
      <w:pPr>
        <w:pStyle w:val="Normal"/>
        <w:jc w:val="both"/>
        <w:rPr/>
      </w:pPr>
      <w:r>
        <w:rPr/>
        <w:t>A kiírás még tavaly év végén jelent meg a Közbeszerzési Értesítőben. A zuglói önkormányzat által aláírt szerződésből kiderül, hogy összesen 204 automatát helyeznek ki a két területre. A nagyobb - az 56-osok terét is magába foglaló zónába - 174 automata kerül, míg az Örs vezér teréhez 30-at telepítenek. A díj a tervek szerint 175 forint lesz.</w:t>
      </w:r>
    </w:p>
    <w:p>
      <w:pPr>
        <w:pStyle w:val="Normal"/>
        <w:jc w:val="both"/>
        <w:rPr>
          <w:bCs/>
        </w:rPr>
      </w:pPr>
      <w:r>
        <w:rPr>
          <w:bCs/>
        </w:rPr>
        <w:t>Kik nyertek?</w:t>
      </w:r>
    </w:p>
    <w:p>
      <w:pPr>
        <w:pStyle w:val="Normal"/>
        <w:jc w:val="both"/>
        <w:rPr/>
      </w:pPr>
      <w:r>
        <w:rPr/>
        <w:t>A készülékeket az egyik nyertes, a francia Parkeon SAS fogja szállítani, a 204 -ből 14 darab lesz alkalmas bankjegyek elfogadására.</w:t>
      </w:r>
    </w:p>
    <w:p>
      <w:pPr>
        <w:pStyle w:val="Normal"/>
        <w:jc w:val="both"/>
        <w:rPr/>
      </w:pPr>
      <w:r>
        <w:rPr/>
        <w:t>A másik két nyertes a C-Ware Kft. parkolóautomata-üzemeltető és a Sis Parking Kft., amely annak ellenére, hogy bő egy éve alapították 3 millió forintos tőkével, már Józsefvárosban is elnyert egy 183 milliós tendert. Erről</w:t>
      </w:r>
      <w:r>
        <w:rPr>
          <w:rStyle w:val="Appleconvertedspace"/>
        </w:rPr>
        <w:t xml:space="preserve"> </w:t>
      </w:r>
      <w:hyperlink r:id="rId69" w:tgtFrame="_blank">
        <w:r>
          <w:rPr>
            <w:rStyle w:val="InternetLink"/>
            <w:color w:val="000000"/>
          </w:rPr>
          <w:t>itt írtunk</w:t>
        </w:r>
      </w:hyperlink>
      <w:r>
        <w:rPr>
          <w:rStyle w:val="Appleconvertedspace"/>
        </w:rPr>
        <w:t xml:space="preserve"> </w:t>
      </w:r>
      <w:r>
        <w:rPr/>
        <w:t>bővebben.</w:t>
      </w:r>
    </w:p>
    <w:p>
      <w:pPr>
        <w:pStyle w:val="Normal"/>
        <w:jc w:val="both"/>
        <w:rPr/>
      </w:pPr>
      <w:r>
        <w:rPr/>
        <w:t>A három cég teljes körű üzemeltetést vállalt, már ami az automatákat illeti. Az autók ellenőrzése természetesen nem az ő feladatuk lesz.</w:t>
      </w:r>
    </w:p>
    <w:p>
      <w:pPr>
        <w:pStyle w:val="Normal"/>
        <w:jc w:val="both"/>
        <w:rPr/>
      </w:pPr>
      <w:r>
        <w:rPr/>
        <w:t>A szerződés szerint az éles üzemnek a szerződés aláírását követő 90. napon kell elindulnia, amely július első felére datálható.</w:t>
      </w:r>
    </w:p>
    <w:p>
      <w:pPr>
        <w:pStyle w:val="Normal"/>
        <w:jc w:val="both"/>
        <w:rPr/>
      </w:pPr>
      <w:r>
        <w:rPr/>
        <w:t>A cégek az üzemeltetésért havonta automatánként 69 ezer forintot kapnak, amely a 204 automatával és a szerződés 60 hónapos időtartamával számolva 844 millió forint.</w:t>
      </w:r>
    </w:p>
    <w:p>
      <w:pPr>
        <w:pStyle w:val="Normal"/>
        <w:jc w:val="both"/>
        <w:rPr>
          <w:bCs/>
        </w:rPr>
      </w:pPr>
      <w:r>
        <w:rPr>
          <w:bCs/>
        </w:rPr>
        <w:t>Nem meglepő</w:t>
      </w:r>
    </w:p>
    <w:p>
      <w:pPr>
        <w:pStyle w:val="Normal"/>
        <w:jc w:val="both"/>
        <w:rPr/>
      </w:pPr>
      <w:r>
        <w:rPr/>
        <w:t>Az érintett zónák bevonása a fizetős övezetbe nem meglepő. Budapesten</w:t>
      </w:r>
      <w:r>
        <w:rPr>
          <w:rStyle w:val="Appleconvertedspace"/>
        </w:rPr>
        <w:t xml:space="preserve"> </w:t>
      </w:r>
      <w:hyperlink r:id="rId70" w:tgtFrame="_blank">
        <w:r>
          <w:rPr>
            <w:rStyle w:val="InternetLink"/>
            <w:color w:val="000000"/>
          </w:rPr>
          <w:t>egyre kevesebb</w:t>
        </w:r>
      </w:hyperlink>
      <w:r>
        <w:rPr>
          <w:rStyle w:val="Appleconvertedspace"/>
        </w:rPr>
        <w:t xml:space="preserve"> </w:t>
      </w:r>
      <w:r>
        <w:rPr/>
        <w:t>az ingyenes terület, ahol pedig még nem szereltek fel órákat, ott a lakók panaszkodnak az önkormányzatoknak, hogy tegyenek valamit, hiszen nap közben nem találnak helyet lakásaik körül.</w:t>
      </w:r>
    </w:p>
    <w:p>
      <w:pPr>
        <w:pStyle w:val="Normal"/>
        <w:jc w:val="both"/>
        <w:rPr/>
      </w:pPr>
      <w:r>
        <w:rPr/>
        <w:t>Ezen megfontolásból lett fizetős tavaly a József Attila-lakótelep és a Vágóhíd utca környéke, ezért lesznek órák a XIII. kerület Nagykörúton kívüli részén már nem csak a Dunához közelebb eső területeken, hanem attól távolabb, és ezért fontolgatja a XI. kerület, hogy fizetős zónákkal tereli be az autósokat a P+R parkolókba, többek között a 4-es metró vonzáskörzetében.</w:t>
      </w:r>
    </w:p>
    <w:p>
      <w:pPr>
        <w:pStyle w:val="Normal"/>
        <w:jc w:val="both"/>
        <w:rPr/>
      </w:pPr>
      <w:r>
        <w:rPr/>
        <w:t>Zuglóban eddig nem voltak fizetős zónák, míg a szomszédos kerületek a belváros felé már meghozták ezt a döntést. Nem meglepő az Örs vezér tere környékének bevonása sem, hiszen a szomszédos Kőbánya a Kerepesi úton túl már bevezette a fizetős parkolást egy kisebb területre a Gyakorló utca, Hatház utca és a Fehér út között.</w:t>
      </w:r>
    </w:p>
    <w:p>
      <w:pPr>
        <w:pStyle w:val="Normal"/>
        <w:jc w:val="both"/>
        <w:rPr/>
      </w:pPr>
      <w:r>
        <w:rPr/>
      </w:r>
    </w:p>
    <w:p>
      <w:pPr>
        <w:pStyle w:val="Normal"/>
        <w:widowControl/>
        <w:ind w:firstLine="283"/>
        <w:jc w:val="both"/>
        <w:rPr/>
      </w:pPr>
      <w:hyperlink r:id="rId71">
        <w:r>
          <w:rPr>
            <w:rStyle w:val="InternetLink"/>
          </w:rPr>
          <w:t>http://www.napi.hu/magyar_gazdasag/oriasi_fizetos_ovezet_jon_budapesten_mutatjuk_a_reszleteket.635707.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Napi 2017. április 28.,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Szabálytalan termékmegjelenítés miatt bírságolt a Médiatanács</w:t>
      </w:r>
    </w:p>
    <w:p>
      <w:pPr>
        <w:pStyle w:val="Normal"/>
        <w:jc w:val="both"/>
        <w:rPr>
          <w:b/>
          <w:b/>
          <w:bCs/>
          <w:sz w:val="28"/>
          <w:szCs w:val="28"/>
        </w:rPr>
      </w:pPr>
      <w:r>
        <w:rPr>
          <w:b/>
          <w:bCs/>
          <w:sz w:val="28"/>
          <w:szCs w:val="28"/>
        </w:rPr>
      </w:r>
    </w:p>
    <w:p>
      <w:pPr>
        <w:pStyle w:val="Normal"/>
        <w:jc w:val="both"/>
        <w:rPr>
          <w:bCs/>
        </w:rPr>
      </w:pPr>
      <w:r>
        <w:rPr>
          <w:bCs/>
        </w:rPr>
        <w:t>Megsértette a termékmegjelenítésre vonatkozó előírásokat a TV2, amikor Szépítők című műsorában indokolatlan hangsúllyal szerepeltetett egy terméket. A Nemzeti Média- és Hírközlési Hatóság (NMHH) Médiatanácsa 500 ezer forintos bírság megfizetésére kötelezte a szolgáltatót. Két rádió nem tartotta be a hatósági szerződésükben rögzített vállalásokat – nekik is pénzbüntetést kell fizetniük. A tanács elfogadta a Dunaújváros 93,1 MHz helyi rádiós médiaszolgáltatási lehetőség frekvenciatervét és a pályázati felhívás tervezetét.</w:t>
      </w:r>
    </w:p>
    <w:p>
      <w:pPr>
        <w:pStyle w:val="Normal"/>
        <w:jc w:val="both"/>
        <w:rPr>
          <w:bCs/>
        </w:rPr>
      </w:pPr>
      <w:r>
        <w:rPr>
          <w:bCs/>
        </w:rPr>
        <w:t>Nem tartotta be a termékmegjelenítés szabályait a TV2</w:t>
      </w:r>
    </w:p>
    <w:p>
      <w:pPr>
        <w:pStyle w:val="Normal"/>
        <w:jc w:val="both"/>
        <w:rPr/>
      </w:pPr>
      <w:r>
        <w:rPr/>
        <w:t>A TV2 2016. december 10-én sugárzott Szépítők című műsorszámában nem tartotta be termékmegjelenítésre vonatkozó előírásokat, ezért a Médiatanács félmillió forintos bírsággal sújtotta. A rendelkezésére álló adatok alapján a testület megállapította, hogy a médiaszolgáltató nem vette figyelembe a jogszabályi előírásokat, amikor ugyan a műsorszám elején felhívta a figyelmet a termékmegjelenítésre, de a médiatörvény előírásaival szemben a műsorban a Bref egy termékét indokolatlan hangsúllyal szerepeltette. A csatorna ezzel egyidejűleg a sajtószabadságról és a médiatartalmak alapvető szabályairól szóló törvény (médiaalkotmány) rendelkezését is megszegte, amely rögzíti, hogy a támogatott médiatartalom nem ösztönözhet vagy hívhat fel a támogató termékének beszerzésére. A testület a médiatörvény megsértéséért 220 ezer forintos, a médiaalkotmány be nem tartásáért 280 ezer forintos bírságot szabott ki a csatorna üzemeltetőjére, figyelembe véve, hogy ezeket a törvényi előírásokat a szolgáltató korábban már több alkalommal is megsértette. A tanács a bírságok kiszabásakor minden esetben a fokozatosság és az arányosság elve alapján, az ügyek összes körülményét figyelembe véve állapítja meg a jogkövetkezmények adott formáját, mértékét. (FVA információ)</w:t>
      </w:r>
    </w:p>
    <w:p>
      <w:pPr>
        <w:pStyle w:val="Normal"/>
        <w:widowControl/>
        <w:ind w:firstLine="283"/>
        <w:jc w:val="both"/>
        <w:rPr/>
      </w:pPr>
      <w:r>
        <w:rPr/>
      </w:r>
    </w:p>
    <w:p>
      <w:pPr>
        <w:pStyle w:val="Normal"/>
        <w:widowControl/>
        <w:ind w:firstLine="283"/>
        <w:jc w:val="both"/>
        <w:rPr>
          <w:sz w:val="28"/>
          <w:szCs w:val="28"/>
        </w:rPr>
      </w:pPr>
      <w:r>
        <w:rPr>
          <w:sz w:val="28"/>
          <w:szCs w:val="28"/>
        </w:rPr>
        <w:t>(NMHH 2017. április 28.,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Idén sem indul el a Digi mobilszolgáltatása</w:t>
      </w:r>
    </w:p>
    <w:p>
      <w:pPr>
        <w:pStyle w:val="Normal"/>
        <w:jc w:val="both"/>
        <w:rPr>
          <w:sz w:val="28"/>
          <w:szCs w:val="28"/>
        </w:rPr>
      </w:pPr>
      <w:r>
        <w:rPr>
          <w:sz w:val="28"/>
          <w:szCs w:val="28"/>
        </w:rPr>
      </w:r>
    </w:p>
    <w:p>
      <w:pPr>
        <w:pStyle w:val="Normal"/>
        <w:jc w:val="both"/>
        <w:rPr/>
      </w:pPr>
      <w:r>
        <w:rPr/>
        <w:t>A korábbi tervekkel ellentétben idén már nem, legfeljebb jövőre léphet a magyar mobilpiacra a Digi. A vártnál nagyobb nehézségeket jelenthet a távközlési infrastruktúra és a bolthálózat kiépítése, de az sem kizárt, hogy a romániai székhelyű társaság meghátrál. Az már biztosnak látszik, hogy a három mobilszolgáltatónak jobb éve lesz a 2017-es, mint amire számítottak.</w:t>
      </w:r>
    </w:p>
    <w:p>
      <w:pPr>
        <w:pStyle w:val="Normal"/>
        <w:jc w:val="both"/>
        <w:rPr/>
      </w:pPr>
      <w:r>
        <w:rPr/>
        <w:t>Minden valószínűség szerint a 2017-es év sem hozza el a hazai fogyasztók számára a távközlési szolgáltatások versenyének élénkülését, a korábbi ígéretekkel ellentétben ugyanis legkorábban jövőre lép a mobilpiacra a Digi. A hazánkban eddig kábelszolgáltatóként tevékenykedő társaság a Nemzeti Média- és Hírközlési Hatóság (NMHH) 2014 őszén zárult nyílt tenderén nyerte el az országos szolgáltatás elindításához szükséges frekvenciákat. A társaság – amely meglehetősen kevés információt osztott meg eddig a mobilpiaci elképzeléseiket illetően – korábban 2017 márciusi, majd szeptemberi indulásról tájékoztatta a hírközlési hatóságokat. </w:t>
      </w:r>
    </w:p>
    <w:p>
      <w:pPr>
        <w:pStyle w:val="Normal"/>
        <w:jc w:val="both"/>
        <w:rPr/>
      </w:pPr>
      <w:r>
        <w:rPr/>
        <w:t xml:space="preserve">A Digi Communications N.V. április 26-án kiadott üzleti eredményeket és célokat összefoglaló 600 oldalas </w:t>
      </w:r>
      <w:hyperlink r:id="rId72" w:tgtFrame="_blank">
        <w:r>
          <w:rPr>
            <w:rStyle w:val="InternetLink"/>
          </w:rPr>
          <w:t>prospektusa</w:t>
        </w:r>
      </w:hyperlink>
      <w:r>
        <w:rPr/>
        <w:t xml:space="preserve"> ugyanakkor már arra utal, hogy legkorábban 2018-ban vagy még később indulhat a magyar mobilpiaci szolgáltatás. Az anyagból kiderül, hogy a társaság rendelkezik ugyan a piacra lépéshez szükséges licencekkel, ám számolnak a kockázatokkal, amelyek miatt nem garantálható a siker. A dokumentum kapcsán lapunk kereste a Digi Távközlési és Szolgáltató Kft.-t. Azt szerettük volna megtudni, hogy a társaság új tervei szerint mikor indulhat a mobilszolgáltatás, illetve hogy a csúszásnak mi az oka, ám lapzártánkig nem érkezett válasz.</w:t>
      </w:r>
    </w:p>
    <w:p>
      <w:pPr>
        <w:pStyle w:val="Normal"/>
        <w:jc w:val="both"/>
        <w:rPr/>
      </w:pPr>
      <w:r>
        <w:rPr/>
        <w:t xml:space="preserve">Az ágazatot ismerő, lapunknak név nélkül nyilatkozó szakértők szerint a késlekedés oka az lehet, hogy az országos mobiltávközlési infrastruktúra kiépítése nem a terveknek megfelelően halad, illetve nehézségek lehetnek az ügyfélszolgálati hálózat kiépítésével is. Mint egyikük felhívta rá a figyelmet, bár a Digi piaci érdekei azt diktálnák, hogy mihamarabb kezdje meg a szolgáltatást, hiszen a drágán megszerzett frekvenciák kihasználatlanok, a kieső bevételtől eltekintve semmilyen szankcióval nem kell számolnia a cégnek. Az NMHH ugyanis nem szabott határidőt a szolgáltatás elindítását illetően. A Diginek pusztán annyi kötelezettsége van, hogy kinyilvánítsa piacra lépési szándékát egy céldátummal. Ez a hatóság weboldalán közzétett, tavaly szeptemberi bejegyzésű </w:t>
      </w:r>
      <w:hyperlink r:id="rId73" w:tgtFrame="_blank">
        <w:r>
          <w:rPr>
            <w:rStyle w:val="InternetLink"/>
          </w:rPr>
          <w:t>adatlap</w:t>
        </w:r>
      </w:hyperlink>
      <w:r>
        <w:rPr/>
        <w:t xml:space="preserve"> szerint továbbra is 2017. szeptember 13., ám a dátumot bármikor módosíthatja a társaság. Legvégső esetben az sem kizárt – vélekedett szakértőnk –, hogy túl nagynak találják a magyar piacban rejlő kockázatokat, és kezdeményezik a frekvenciaszerződés felbontását az MNHH-nál. – A kaland többmilliárdos buktát jelentene a Diginek, ám még mindig kisebb veszteséget kellene elkönyvelni így, mint egy sikertelen piacralépés esetén – fogalmazott a szakértő, megjegyezve: eddig a Digi elszántnak látszott, és minden esély megvan rá, hogy továbbra is hisznek saját üzleti modelljükben.</w:t>
      </w:r>
    </w:p>
    <w:p>
      <w:pPr>
        <w:pStyle w:val="Normal"/>
        <w:jc w:val="both"/>
        <w:rPr/>
      </w:pPr>
      <w:r>
        <w:rPr/>
        <w:t>Tény ugyanakkor, hogy a mobilpiacon való megjelenés óriási beruházást igényel: a Digi 2014-ben 10 milliárd forintért szerezte meg a szükséges 1800 megahertzes sávtartományokat 2034-ig, az éves frekvenciadíj pedig 2,5 milliárd forint. A hálózatfejlesztések és az üzlethálózat kiépítése óvatos becslések szerint is további több tízmilliárd forintos beruházást igényel, a rendszerek karbantartása pedig szintén milliárdos nagyságrendű éves költségvetést követel meg. Mindeközben a magyar mobilpiac telített, a hűségszerződéssel rendelkező ügyfelek aránya pedig hagyományosan nagy, azaz sok ügyfélhez csak hosszabb időtávon tud eljutni egy belépő szolgáltató.</w:t>
      </w:r>
    </w:p>
    <w:p>
      <w:pPr>
        <w:pStyle w:val="Normal"/>
        <w:jc w:val="both"/>
        <w:rPr/>
      </w:pPr>
      <w:r>
        <w:rPr/>
        <w:t xml:space="preserve">A negyedik mobilcég késlekedése mindazonáltal jól jön a jelenlegi piaci viszonyokra berendezkedett szolgáltatóknak, a Magyar Telekomnak, a Telenornak és a Vodafone-nak. Cinkotai Norbert, a KBC Equitas tőzsdei elemzője </w:t>
      </w:r>
      <w:hyperlink r:id="rId74" w:tgtFrame="_blank">
        <w:r>
          <w:rPr>
            <w:rStyle w:val="InternetLink"/>
          </w:rPr>
          <w:t>szerint</w:t>
        </w:r>
      </w:hyperlink>
      <w:r>
        <w:rPr/>
        <w:t xml:space="preserve"> a Digi csúszásával jelentősen nőhet annak az esélye, hogy a 2017-es célkitűzéseket sikerül túlszárnyalnia a Magyar Telekomnak, hiszen mérsékeltebb lehet az árverseny.</w:t>
      </w:r>
    </w:p>
    <w:p>
      <w:pPr>
        <w:pStyle w:val="Normal"/>
        <w:jc w:val="both"/>
        <w:rPr/>
      </w:pPr>
      <w:r>
        <w:rPr/>
      </w:r>
    </w:p>
    <w:p>
      <w:pPr>
        <w:pStyle w:val="Normal"/>
        <w:widowControl/>
        <w:ind w:firstLine="283"/>
        <w:jc w:val="both"/>
        <w:rPr/>
      </w:pPr>
      <w:hyperlink r:id="rId75">
        <w:r>
          <w:rPr>
            <w:rStyle w:val="InternetLink"/>
          </w:rPr>
          <w:t>https://mno.hu/gazdasag/iden-sem-indul-el-a-digi-mobilszolgaltatasa-2396649</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no 2017. április 29.,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dattolvaj vírus tartja rettegésben a bankokat</w:t>
      </w:r>
    </w:p>
    <w:p>
      <w:pPr>
        <w:pStyle w:val="Normal"/>
        <w:jc w:val="both"/>
        <w:rPr>
          <w:b/>
          <w:b/>
          <w:bCs/>
          <w:sz w:val="28"/>
          <w:szCs w:val="28"/>
        </w:rPr>
      </w:pPr>
      <w:r>
        <w:rPr>
          <w:b/>
          <w:bCs/>
          <w:sz w:val="28"/>
          <w:szCs w:val="28"/>
        </w:rPr>
      </w:r>
    </w:p>
    <w:p>
      <w:pPr>
        <w:pStyle w:val="Normal"/>
        <w:jc w:val="both"/>
        <w:rPr>
          <w:bCs/>
        </w:rPr>
      </w:pPr>
      <w:r>
        <w:rPr>
          <w:bCs/>
        </w:rPr>
        <w:t>Egy szofisztikált trójai vírus célozta meg a világ bankjait, eddig főleg az Egyesült Királyság pénzintézetei szenvednek a kibertámadásoktól, de egyre több külföldi pénzintézet is áldozattá válik.</w:t>
      </w:r>
    </w:p>
    <w:p>
      <w:pPr>
        <w:pStyle w:val="Normal"/>
        <w:jc w:val="both"/>
        <w:rPr>
          <w:shd w:fill="FFFFFF" w:val="clear"/>
        </w:rPr>
      </w:pPr>
      <w:r>
        <w:rPr>
          <w:shd w:fill="FFFFFF" w:val="clear"/>
        </w:rPr>
        <w:t>A</w:t>
      </w:r>
      <w:r>
        <w:rPr>
          <w:rStyle w:val="Appleconvertedspace"/>
          <w:shd w:fill="FFFFFF" w:val="clear"/>
        </w:rPr>
        <w:t xml:space="preserve"> </w:t>
      </w:r>
      <w:hyperlink r:id="rId76" w:tgtFrame="_blank">
        <w:r>
          <w:rPr>
            <w:rStyle w:val="InternetLink"/>
            <w:color w:val="000000"/>
            <w:shd w:fill="FFFFFF" w:val="clear"/>
          </w:rPr>
          <w:t>ZDNet</w:t>
        </w:r>
      </w:hyperlink>
      <w:r>
        <w:rPr>
          <w:rStyle w:val="Appleconvertedspace"/>
          <w:shd w:fill="FFFFFF" w:val="clear"/>
        </w:rPr>
        <w:t xml:space="preserve"> </w:t>
      </w:r>
      <w:r>
        <w:rPr>
          <w:shd w:fill="FFFFFF" w:val="clear"/>
        </w:rPr>
        <w:t>ír arról, hogy az adattolvaj TrickBot tavaly kezdte el megkeseríteni a pénzintézetek életét; főleg privátbankokat, vagyonkezelési és befektetési cégeket és még egy nyugdíjbiztosítót is megtámadott a vírus.</w:t>
      </w:r>
    </w:p>
    <w:p>
      <w:pPr>
        <w:pStyle w:val="Normal"/>
        <w:jc w:val="both"/>
        <w:rPr>
          <w:shd w:fill="FFFFFF" w:val="clear"/>
        </w:rPr>
      </w:pPr>
      <w:r>
        <w:rPr>
          <w:shd w:fill="FFFFFF" w:val="clear"/>
        </w:rPr>
        <w:t>Nem rég 20 újabb brit bankot és nyolc building societyt támadtak meg, a brit pénzintézeteken kívül ausztrál, svájci és német pénzintézeteket is megcéloztak, de felkerült a listára négy amerikai befektetési cég is.</w:t>
      </w:r>
    </w:p>
    <w:p>
      <w:pPr>
        <w:pStyle w:val="Normal"/>
        <w:jc w:val="both"/>
        <w:rPr>
          <w:shd w:fill="FFFFFF" w:val="clear"/>
        </w:rPr>
      </w:pPr>
      <w:r>
        <w:rPr>
          <w:shd w:fill="FFFFFF" w:val="clear"/>
        </w:rPr>
        <w:t>A hackerek, akik a vírus mögött állnak egyre merészebbek, áprilisban már öt bankot is feltörtek.</w:t>
      </w:r>
    </w:p>
    <w:p>
      <w:pPr>
        <w:pStyle w:val="Normal"/>
        <w:jc w:val="both"/>
        <w:rPr>
          <w:shd w:fill="FFFFFF" w:val="clear"/>
        </w:rPr>
      </w:pPr>
      <w:r>
        <w:rPr>
          <w:shd w:fill="FFFFFF" w:val="clear"/>
        </w:rPr>
        <w:t>A TrickBot hasonlóan működik, mint elődje, a Dyre trójai, mindkettő elsősorban a böngészőket manipulálta. Az Egyesült Királyság bankjait főleg átirányításos támadásokkal támadta meg a vírus, amely a bankok ügyfeleit egy kamu oldalra vezeti át, ami teljesen ugyanolyan, mint a pénzintézet hivatalos oldala. Ha a bank ügyfele beüti a loginjét és a jelszavát, az oldalon keresztül csalók kezébe jutnak az adatai.</w:t>
      </w:r>
    </w:p>
    <w:p>
      <w:pPr>
        <w:pStyle w:val="Normal"/>
        <w:jc w:val="both"/>
        <w:rPr/>
      </w:pPr>
      <w:r>
        <w:rPr/>
      </w:r>
    </w:p>
    <w:p>
      <w:pPr>
        <w:pStyle w:val="Normal"/>
        <w:jc w:val="both"/>
        <w:rPr/>
      </w:pPr>
      <w:hyperlink r:id="rId77">
        <w:r>
          <w:rPr>
            <w:rStyle w:val="InternetLink"/>
          </w:rPr>
          <w:t>http://www.portfolio.hu/finanszirozas/bankok/adattolvaj_virus_tartja_rettegesben_a_bankokat.3.249129.html</w:t>
        </w:r>
      </w:hyperlink>
    </w:p>
    <w:p>
      <w:pPr>
        <w:pStyle w:val="Normal"/>
        <w:jc w:val="both"/>
        <w:rPr/>
      </w:pPr>
      <w:r>
        <w:rPr/>
      </w:r>
    </w:p>
    <w:p>
      <w:pPr>
        <w:pStyle w:val="Normal"/>
        <w:jc w:val="both"/>
        <w:rPr>
          <w:sz w:val="28"/>
          <w:szCs w:val="28"/>
        </w:rPr>
      </w:pPr>
      <w:r>
        <w:rPr>
          <w:sz w:val="28"/>
          <w:szCs w:val="28"/>
        </w:rPr>
        <w:t>(Portfolio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vatosan, milyen pénzt veszel ki az ATM-ből! Simán le is csukhatnak</w:t>
      </w:r>
    </w:p>
    <w:p>
      <w:pPr>
        <w:pStyle w:val="Normal"/>
        <w:jc w:val="both"/>
        <w:rPr>
          <w:bCs/>
        </w:rPr>
      </w:pPr>
      <w:r>
        <w:rPr>
          <w:bCs/>
        </w:rPr>
        <w:t>770 ezer forint volt abban a pénztárcában, amit egy nő talált egy budapesti pláza mozijában. A becsületes megtaláló a moziban meghagyta a telefonszámát, majd visszaadta a tulajdonosnak a tárcát - és milyen jól tette. Ugyanis ha nem így tett volna, akár börtönbe is kerülhetett volna. Utánajártunk, mi a teendő, ha pénzt találunk valahol.</w:t>
      </w:r>
    </w:p>
    <w:p>
      <w:pPr>
        <w:pStyle w:val="Normal"/>
        <w:jc w:val="both"/>
        <w:rPr/>
      </w:pPr>
      <w:r>
        <w:rPr/>
        <w:t>Vírusként terjedt a héten a magyar sajtóban a hír, hogy egy fiatal péceli lány épp a moziból sétált kifelé, amikor észrevett egy pénztárcát a földön. Felvette, 770 ezer forintot talált benne, és a tulajdonos bankkártyáját és személyijét. Fel sem merült benne, hogy megtartja a pénzt, azonnal elkezdte keresni a tulajdonost. Csakhogy a tudakozó nem tudott segíteni, és a Facebookon sem találta meg a tárca tulajdonosát. Végül a mozinál meghagyta a telefonszámát, hogy ha jelentkezik a férfi, utolérhesse.</w:t>
      </w:r>
    </w:p>
    <w:p>
      <w:pPr>
        <w:pStyle w:val="Normal"/>
        <w:jc w:val="both"/>
        <w:rPr/>
      </w:pPr>
      <w:r>
        <w:rPr/>
        <w:t>Már hazafelé tartott, amikor csöngött a telefonja. A vonal másik végén a pénztárca gazdája jelentkezett. Kiderült, hogy az illető délelőtt volt a moziban a két gyerekével, a pénztárcában lévő pénzt pedig a cégének kellett volna másnap befizetnie. A tulajdonos megkérdezte, mennyi pénzzel tartozik a lánynak, de ő nem fogadott el semmit.</w:t>
      </w:r>
    </w:p>
    <w:p>
      <w:pPr>
        <w:pStyle w:val="Normal"/>
        <w:jc w:val="both"/>
        <w:rPr/>
      </w:pPr>
      <w:r>
        <w:rPr/>
        <w:t>Mit tegyél, ha pénzt találtál?</w:t>
      </w:r>
    </w:p>
    <w:p>
      <w:pPr>
        <w:pStyle w:val="Normal"/>
        <w:jc w:val="both"/>
        <w:rPr/>
      </w:pPr>
      <w:r>
        <w:rPr/>
        <w:t>Azzal kapcsolatban, hogy mi a teendő, ha pénzt, mobilt, táskát, tulajdonképpen bármit találunk az utcán, a Polgári Törvénykönyvről szóló 2013. évi V. törvény (Ptk.) Ötödik Könyv XVIII. fejezete határoz meg szabályokat.</w:t>
      </w:r>
    </w:p>
    <w:p>
      <w:pPr>
        <w:pStyle w:val="Normal"/>
        <w:jc w:val="both"/>
        <w:rPr/>
      </w:pPr>
      <w:r>
        <w:rPr/>
        <w:t>A Ptk. 5:55. §-a alapján a találó köteles a talált dolgot a találástól számított nyolc napon belül a dolog elvesztőjének, tulajdonosának, a dolog átvételre jogosult más személynek vagy a találás helye szerint illetékes jegyzőnek átadni</w:t>
      </w:r>
    </w:p>
    <w:p>
      <w:pPr>
        <w:pStyle w:val="Normal"/>
        <w:jc w:val="both"/>
        <w:rPr/>
      </w:pPr>
      <w:r>
        <w:rPr/>
        <w:t>- írta megkeresésünkre az ORFK. Ekkor nyilatkozatot kell tennünk arról, hogy a megtalált pénzre vagy tárgyra később igényt tartunk-e, erről pedig igazolást is kell kapnunk. Ez azért fontos, mert a talált pénzt három hónapig kell megőrizni, és</w:t>
      </w:r>
      <w:r>
        <w:rPr>
          <w:rStyle w:val="Appleconvertedspace"/>
        </w:rPr>
        <w:t xml:space="preserve"> </w:t>
      </w:r>
      <w:r>
        <w:rPr>
          <w:bCs/>
        </w:rPr>
        <w:t>ha nem derül ki, hogy kié volt a pénz, akkor a három hónap múlva az összeg a megtalálót illeti</w:t>
      </w:r>
      <w:r>
        <w:rPr/>
        <w:t>.</w:t>
      </w:r>
    </w:p>
    <w:p>
      <w:pPr>
        <w:pStyle w:val="Normal"/>
        <w:jc w:val="both"/>
        <w:rPr/>
      </w:pPr>
      <w:r>
        <w:rPr/>
        <w:t>Börtönbe is kerülhetsz, ha máshogy döntesz</w:t>
      </w:r>
    </w:p>
    <w:p>
      <w:pPr>
        <w:pStyle w:val="Normal"/>
        <w:jc w:val="both"/>
        <w:rPr/>
      </w:pPr>
      <w:r>
        <w:rPr/>
        <w:t>Tavaly egy 67 éves pécsi nő ellen lopás vétség elkövetésének megalapozott gyanúja miatt folytattak nyomozást, mert talált egy pénztárcát, és ahelyett, hogy értesítette volna erről a jegyzőt, inkább zsebre vágta azt.</w:t>
      </w:r>
    </w:p>
    <w:p>
      <w:pPr>
        <w:pStyle w:val="Normal"/>
        <w:jc w:val="both"/>
        <w:rPr/>
      </w:pPr>
      <w:hyperlink r:id="rId78" w:tgtFrame="_blank">
        <w:r>
          <w:rPr>
            <w:rStyle w:val="InternetLink"/>
            <w:color w:val="000000"/>
          </w:rPr>
          <w:t>Idén januárban</w:t>
        </w:r>
      </w:hyperlink>
      <w:r>
        <w:rPr>
          <w:rStyle w:val="Appleconvertedspace"/>
        </w:rPr>
        <w:t xml:space="preserve"> </w:t>
      </w:r>
      <w:r>
        <w:rPr/>
        <w:t>tulajdon elleni szabálysértés miatt vettek őrizetbe egy 26 éves medgyesegyházi férfi, aki szintén egy földön heverő pénztárcát talált, kivette a pénzt, a tárcát pedig kidobta. Csakhogy a buksza tulajdonosa bejelentést tett a rendőrségen, a Mezőkovácsházi Rendőrkapitányság rendőrei pedig a közelben lévő térfigyelő kamera felvételeinek segítségével azonosították a férfit, aki felvette a földről a lány pénztárcáját.  Amennyiben ugyanis a megtaláló a talált dolgot a találástól számított nyolc napon belül nem adja át a tulajdonosnak vagy az illetékes jegyzőnek, szabálysértést vagy bűncselekményt követ el.</w:t>
      </w:r>
    </w:p>
    <w:p>
      <w:pPr>
        <w:pStyle w:val="Normal"/>
        <w:jc w:val="both"/>
        <w:rPr/>
      </w:pPr>
      <w:r>
        <w:rPr/>
        <w:t xml:space="preserve">"A Büntető Törvénykönyvről szóló 2012. évi C. törvény (Btk.) 378. § (1) bekezdése alapján, aki a talált dolgot eltulajdonítja, vagy nyolc napon belül a hatóságnak vagy annak, aki elvesztette, nem adja át, illetve a véletlenül vagy tévedésből hozzá került idegen dolgot eltulajdonítja, vagy nyolc napon belül nem adja vissza, vétség miatt </w:t>
      </w:r>
      <w:r>
        <w:rPr>
          <w:rStyle w:val="A1"/>
        </w:rPr>
        <w:t>egy évig terjedő szabadságvesztéssel büntetendő</w:t>
      </w:r>
      <w:r>
        <w:rPr/>
        <w:t>" - tudtuk meg az ORFK-tól.</w:t>
      </w:r>
    </w:p>
    <w:p>
      <w:pPr>
        <w:pStyle w:val="Normal"/>
        <w:jc w:val="both"/>
        <w:rPr/>
      </w:pPr>
      <w:r>
        <w:rPr/>
        <w:t>Azt hiszed nem lát senki, mégis lebukhatsz</w:t>
      </w:r>
    </w:p>
    <w:p>
      <w:pPr>
        <w:pStyle w:val="Normal"/>
        <w:jc w:val="both"/>
        <w:rPr/>
      </w:pPr>
      <w:r>
        <w:rPr/>
        <w:t>A medgyesegyházi férfit a térfigyelő kamera buktatta le. A rendőrség közölte, hogy a térfigyelő kamera a szabálysértés vagy bűncselekmény elkövetésének gyanúja esetén a felderítés és a bizonyítás során játszhat szerepet.  A szabálysértésekről, a szabálysértési eljárásról és a szabálysértési nyilvántartási rendszerről 2012. évi II. törvény 177. § (1) bekezdése alapján, aki a jogtalan elsajátítást ötvenezer forintot meg nem haladó értékre követ el, szabálysértést követ el.</w:t>
      </w:r>
    </w:p>
    <w:p>
      <w:pPr>
        <w:pStyle w:val="Normal"/>
        <w:jc w:val="both"/>
        <w:rPr/>
      </w:pPr>
      <w:r>
        <w:rPr/>
        <w:t>Szólj a rendőrségnek!</w:t>
      </w:r>
    </w:p>
    <w:p>
      <w:pPr>
        <w:pStyle w:val="Normal"/>
        <w:jc w:val="both"/>
        <w:rPr/>
      </w:pPr>
      <w:r>
        <w:rPr/>
        <w:t>Előfordulhat, hogy pénzt szeretnénk felvenni az ATM-ből, de még mielőtt betennénk a kártyánkat a bankjegykiadó automatába, észrevesszük, hogy annak pénzkiadó nyílásában már van pár bankjegy. Ezt viszont szintén nem lehet csak úgy eltenni, mert az</w:t>
      </w:r>
      <w:r>
        <w:rPr>
          <w:rStyle w:val="Appleconvertedspace"/>
        </w:rPr>
        <w:t xml:space="preserve"> </w:t>
      </w:r>
      <w:r>
        <w:rPr>
          <w:bCs/>
        </w:rPr>
        <w:t>lopásnak minősül</w:t>
      </w:r>
      <w:r>
        <w:rPr/>
        <w:t>. Az esetet a Büntető Törvénykönyv (Btk.) 370. §-a szabályozza. Eszerint</w:t>
      </w:r>
    </w:p>
    <w:p>
      <w:pPr>
        <w:pStyle w:val="Normal"/>
        <w:jc w:val="both"/>
        <w:rPr/>
      </w:pPr>
      <w:r>
        <w:rPr>
          <w:rStyle w:val="A1"/>
        </w:rPr>
        <w:t>"aki idegen dolgot mástól azért vesz el, hogy azt jogtalanul eltulajdonítsa, lopást követ el".</w:t>
      </w:r>
    </w:p>
    <w:p>
      <w:pPr>
        <w:pStyle w:val="Normal"/>
        <w:jc w:val="both"/>
        <w:rPr/>
      </w:pPr>
      <w:r>
        <w:rPr/>
        <w:t>Az ATM által kiadott pénz a kártyabirtokos tulajdona, a megtaláló köteles az esetet a bankban jelezni és a pénzt leadni.</w:t>
      </w:r>
    </w:p>
    <w:p>
      <w:pPr>
        <w:pStyle w:val="Normal"/>
        <w:jc w:val="both"/>
        <w:rPr/>
      </w:pPr>
      <w:r>
        <w:rPr/>
        <w:t>Mindenképp értesíteni kell a rendőrséget, ha ATM vagy egyéb automata (pl. a Budapesti Közlekedési Központ által üzemeltetett jegykiadó automata) bankjegykiadó nyílásába beszorulva találunk pénzt. Ez bűncselekmény gyanújára is utalhat. Az elkövetők ugyanis rendszeresen alkalmazzák azt a módszert, hogy a bankjegykiadó nyílást eltömítik, vagy olyan eszközt helyeznek arra, amely a pénz kiadását megakadályozza, majd a sértett távozását követően az így megakasztott bankjegyeket az automatából kiveszik - írta az ORFK:</w:t>
      </w:r>
    </w:p>
    <w:p>
      <w:pPr>
        <w:pStyle w:val="Normal"/>
        <w:jc w:val="both"/>
        <w:rPr/>
      </w:pPr>
      <w:r>
        <w:rPr/>
      </w:r>
    </w:p>
    <w:p>
      <w:pPr>
        <w:pStyle w:val="Normal"/>
        <w:widowControl/>
        <w:ind w:firstLine="283"/>
        <w:jc w:val="both"/>
        <w:rPr/>
      </w:pPr>
      <w:hyperlink r:id="rId79">
        <w:r>
          <w:rPr>
            <w:rStyle w:val="InternetLink"/>
          </w:rPr>
          <w:t>https://www.penzcentrum.hu/megtakaritas/ovatosan_milyen_penzt_veszel_ki_az_atm_bol_siman_le_is_csukhatnak.1055083.html</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Veszélyben az androidos mobilok!</w:t>
      </w:r>
    </w:p>
    <w:p>
      <w:pPr>
        <w:pStyle w:val="Normal"/>
        <w:jc w:val="both"/>
        <w:rPr>
          <w:b/>
          <w:b/>
          <w:bCs/>
          <w:sz w:val="28"/>
          <w:szCs w:val="28"/>
        </w:rPr>
      </w:pPr>
      <w:r>
        <w:rPr>
          <w:b/>
          <w:bCs/>
          <w:sz w:val="28"/>
          <w:szCs w:val="28"/>
        </w:rPr>
      </w:r>
    </w:p>
    <w:p>
      <w:pPr>
        <w:pStyle w:val="Normal"/>
        <w:jc w:val="both"/>
        <w:rPr>
          <w:bCs/>
        </w:rPr>
      </w:pPr>
      <w:r>
        <w:rPr>
          <w:bCs/>
        </w:rPr>
        <w:t>Naponta 8400 új androidos vírusminta jelenik meg, a számuk év végére eléri a 3,5 milliót.</w:t>
      </w:r>
    </w:p>
    <w:p>
      <w:pPr>
        <w:pStyle w:val="Normal"/>
        <w:jc w:val="both"/>
        <w:rPr/>
      </w:pPr>
      <w:r>
        <w:rPr/>
        <w:t>2017 első negyedében 750000 rosszindulatú új androidos appot azonosítottak a szakemberek, vagyis naponta kb. 8400 új Android-vírushordozó jelent meg. A G Data biztonsági cég szerint év végére az új vírusminták számára eléri 3,5 milliót.</w:t>
      </w:r>
    </w:p>
    <w:p>
      <w:pPr>
        <w:pStyle w:val="Normal"/>
        <w:jc w:val="both"/>
        <w:rPr/>
      </w:pPr>
      <w:r>
        <w:rPr/>
        <w:t>A fő biztonsági problémát az elavult Android változatok okozzák. A tavaly augusztusban megjelent Android 7 Nougatot csak a tablet- és okostelefon-felhasználók 4,9 százaléka használja, Android 6.0 Marshmallowt 31 százalék, Android 5.0 Lollipopot több, mint 32 százalék , Android KitKatet több, mint 32 százalék futtat..</w:t>
      </w:r>
    </w:p>
    <w:p>
      <w:pPr>
        <w:pStyle w:val="Normal"/>
        <w:jc w:val="both"/>
        <w:rPr/>
      </w:pPr>
      <w:r>
        <w:rPr/>
        <w:t>A Google a gyártókra mutogat, amiért nem adaptálják régebbi (egy évesnél idősebb) eszközeire az új rendszert, vagy ha mégis, akkor csak jelentős késéssel.</w:t>
      </w:r>
    </w:p>
    <w:p>
      <w:pPr>
        <w:pStyle w:val="Normal"/>
        <w:jc w:val="both"/>
        <w:rPr/>
      </w:pPr>
      <w:r>
        <w:rPr>
          <w:rStyle w:val="Artimageinfo"/>
          <w:iCs/>
        </w:rPr>
        <w:t>A kiberbűnözők össztüzet zúditottak az Androidra.</w:t>
      </w:r>
    </w:p>
    <w:p>
      <w:pPr>
        <w:pStyle w:val="Normal"/>
        <w:jc w:val="both"/>
        <w:rPr/>
      </w:pPr>
      <w:r>
        <w:rPr/>
        <w:t>A mobilok biztonsági kultúrája jóval a PC-ké mögött kullog: a mobil-felhasználók nem tudnak a biztonsági javításokról, és nem is izgatják magukat miattuk. Fontos lenne figyelmeztetni őket a vírusellenőrzés fontosságára, és megtanítani az adathalász trükkök kivédésére, illetve arra, hogy ne telepítsenek megbízhatatlan forrásból származó appokat.</w:t>
      </w:r>
    </w:p>
    <w:p>
      <w:pPr>
        <w:pStyle w:val="Normal"/>
        <w:jc w:val="both"/>
        <w:rPr/>
      </w:pPr>
      <w:r>
        <w:rPr/>
      </w:r>
    </w:p>
    <w:p>
      <w:pPr>
        <w:pStyle w:val="Normal"/>
        <w:widowControl/>
        <w:ind w:firstLine="283"/>
        <w:jc w:val="both"/>
        <w:rPr/>
      </w:pPr>
      <w:hyperlink r:id="rId80">
        <w:r>
          <w:rPr>
            <w:rStyle w:val="InternetLink"/>
          </w:rPr>
          <w:t>http://computerworld.hu/computerworld/veszelyben-az-androidos-mobilok.html</w:t>
        </w:r>
      </w:hyperlink>
    </w:p>
    <w:p>
      <w:pPr>
        <w:pStyle w:val="Normal"/>
        <w:widowControl/>
        <w:ind w:firstLine="283"/>
        <w:jc w:val="both"/>
        <w:rPr/>
      </w:pPr>
      <w:r>
        <w:rPr/>
      </w:r>
    </w:p>
    <w:p>
      <w:pPr>
        <w:pStyle w:val="Normal"/>
        <w:widowControl/>
        <w:ind w:firstLine="283"/>
        <w:jc w:val="both"/>
        <w:rPr>
          <w:sz w:val="28"/>
          <w:szCs w:val="28"/>
        </w:rPr>
      </w:pPr>
      <w:r>
        <w:rPr>
          <w:sz w:val="28"/>
          <w:szCs w:val="28"/>
        </w:rPr>
        <w:t>(ComputerWorld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Egy év, és jön az online számla</w:t>
      </w:r>
    </w:p>
    <w:p>
      <w:pPr>
        <w:pStyle w:val="Normal"/>
        <w:jc w:val="both"/>
        <w:rPr>
          <w:b/>
          <w:b/>
          <w:sz w:val="28"/>
          <w:szCs w:val="28"/>
        </w:rPr>
      </w:pPr>
      <w:r>
        <w:rPr>
          <w:b/>
          <w:sz w:val="28"/>
          <w:szCs w:val="28"/>
        </w:rPr>
      </w:r>
    </w:p>
    <w:p>
      <w:pPr>
        <w:pStyle w:val="Normal"/>
        <w:jc w:val="both"/>
        <w:rPr/>
      </w:pPr>
      <w:r>
        <w:rPr>
          <w:bCs/>
        </w:rPr>
        <w:t>Jövőre debütálhat a gazdaságfehérítés újabb állomása, az online számlázás: a számlázó programok használata esetében 2018. július 1-jétől lesz kötelező az online adatszolgáltatás, amit az adózók már az idén július 1-jétől tesztelhetnek - közölte a Nemzetgazdasági Minisztérium szombaton.</w:t>
      </w:r>
    </w:p>
    <w:p>
      <w:pPr>
        <w:pStyle w:val="Normal"/>
        <w:jc w:val="both"/>
        <w:rPr/>
      </w:pPr>
      <w:r>
        <w:rPr/>
        <w:t>Hangsúlyozták: a tárca célja az, hogy az új rendszer a lehető legkisebb adminisztrációval járjon, rendkívül egyszerűen legyen működtethető, és a tesztelésére a vállalkozásoknak elegendő idejük maradjon.</w:t>
      </w:r>
    </w:p>
    <w:p>
      <w:pPr>
        <w:pStyle w:val="Normal"/>
        <w:jc w:val="both"/>
        <w:rPr/>
      </w:pPr>
      <w:r>
        <w:rPr/>
        <w:t>Az online számlázással, vagyis a számlázó programok online adatszolgáltatásával gyakorlatilag a vállalkozók teljes forgalmára rálát a Nemzeti Adó- és Vámhivatal, a kockázatelemzők az adatok összegzését követően azonnal kiszűrik a csalárd cégeket.</w:t>
      </w:r>
    </w:p>
    <w:p>
      <w:pPr>
        <w:pStyle w:val="Normal"/>
        <w:jc w:val="both"/>
        <w:rPr/>
      </w:pPr>
      <w:r>
        <w:rPr/>
        <w:t>A tisztességes vállalkozások nemcsak újabb megrendeléseket nyerhetnek a csalások visszaszorulásával, hanem egyszerűsítést is, hiszen a rendszerrel érintett számláknál megszűnne a számlákra vonatkozó tételes áfa nyilatkozattételi kötelezettség, ami csökkenti az adminisztratív terheket – emeli ki az NGM közleménye.</w:t>
      </w:r>
    </w:p>
    <w:p>
      <w:pPr>
        <w:pStyle w:val="Normal"/>
        <w:jc w:val="both"/>
        <w:rPr/>
      </w:pPr>
      <w:r>
        <w:rPr/>
        <w:t>A tárca az éles indulás előtt megfelelő felkészülési időt kíván biztosítani a gazdasági szereplőknek: 2018. július 1-jétől lesz kötelező számlázó programok használata esetében az online adatszolgáltatás, az idén július 1-jétől az adózók tesztelhetik ezt, tehát a tételes áfa adatszolgáltatásra vonatkozó szabályok egyelőre változatlanok maradnak.</w:t>
      </w:r>
    </w:p>
    <w:p>
      <w:pPr>
        <w:pStyle w:val="Normal"/>
        <w:jc w:val="both"/>
        <w:rPr/>
      </w:pPr>
      <w:r>
        <w:rPr/>
        <w:t>Így nem változik az sem, hogy adatot a legalább 1 millió forint áthárított adót tartalmazó számlák tekintetében kell kötelezően szolgáltatni – áll a közleményben.</w:t>
      </w:r>
    </w:p>
    <w:p>
      <w:pPr>
        <w:pStyle w:val="Normal"/>
        <w:jc w:val="both"/>
        <w:rPr>
          <w:bCs/>
        </w:rPr>
      </w:pPr>
      <w:r>
        <w:rPr>
          <w:bCs/>
        </w:rPr>
        <w:t>Csökkenő adóelkerülés</w:t>
      </w:r>
    </w:p>
    <w:p>
      <w:pPr>
        <w:pStyle w:val="Normal"/>
        <w:jc w:val="both"/>
        <w:rPr/>
      </w:pPr>
      <w:r>
        <w:rPr/>
        <w:t>A gazdaságfehérítő intézkedések sikeresek és eredményesek, ezt támasztja alá az Európai Bizottság tanulmánya is, mely szerint a magyarországi becsült áfa-adórés mértéke a 2013. évi 22,24 százalékról 17,95 százalékra, 4,3 százalékponttal csökkent 2014-ben.</w:t>
      </w:r>
    </w:p>
    <w:p>
      <w:pPr>
        <w:pStyle w:val="Normal"/>
        <w:jc w:val="both"/>
        <w:rPr/>
      </w:pPr>
      <w:r>
        <w:rPr/>
        <w:t>Ezzel az eredménnyel Magyarország a harmadik legnagyobb javulást érte el az EU-ban – közölte az NGM, hozzátéve: ez az adatsor még nagyobb növekedést mutat majd akkor, amikor a gazdaságfehérítés két, nemzetközi szinten is elismert eszköze (az online pénztárgép és az elektronikus közúti áruforgalmi ellenőrző rendszer) kiegészül az online számlázással.</w:t>
      </w:r>
    </w:p>
    <w:p>
      <w:pPr>
        <w:pStyle w:val="Normal"/>
        <w:jc w:val="both"/>
        <w:rPr/>
      </w:pPr>
      <w:r>
        <w:rPr/>
        <w:t>A három, feketegazdaság elleni intézkedés együttes alkalmazásával kizárhatóak a piacról az adókijátszást, adócsalást üzletszerűen űző vállalkozások.</w:t>
      </w:r>
    </w:p>
    <w:p>
      <w:pPr>
        <w:pStyle w:val="Normal"/>
        <w:jc w:val="both"/>
        <w:rPr/>
      </w:pPr>
      <w:r>
        <w:rPr/>
      </w:r>
    </w:p>
    <w:p>
      <w:pPr>
        <w:pStyle w:val="Normal"/>
        <w:widowControl/>
        <w:ind w:firstLine="283"/>
        <w:jc w:val="both"/>
        <w:rPr/>
      </w:pPr>
      <w:hyperlink r:id="rId81">
        <w:r>
          <w:rPr>
            <w:rStyle w:val="InternetLink"/>
          </w:rPr>
          <w:t>http://www.hirado.hu/2017/04/29/egy-ev-es-jon-az-online-szamla/#</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irado.hu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Százmillió dolláral húzta le egy litván hekker a Google-t és a Facebookot</w:t>
      </w:r>
    </w:p>
    <w:p>
      <w:pPr>
        <w:pStyle w:val="Normal"/>
        <w:jc w:val="both"/>
        <w:rPr>
          <w:b/>
          <w:b/>
          <w:sz w:val="28"/>
          <w:szCs w:val="28"/>
        </w:rPr>
      </w:pPr>
      <w:r>
        <w:rPr>
          <w:b/>
          <w:sz w:val="28"/>
          <w:szCs w:val="28"/>
        </w:rPr>
      </w:r>
    </w:p>
    <w:p>
      <w:pPr>
        <w:pStyle w:val="Normal"/>
        <w:jc w:val="both"/>
        <w:rPr/>
      </w:pPr>
      <w:r>
        <w:rPr/>
        <w:t>Egy litván adathalász áldozata lett a két</w:t>
      </w:r>
      <w:r>
        <w:rPr>
          <w:rStyle w:val="Appleconvertedspace"/>
        </w:rPr>
        <w:t xml:space="preserve"> </w:t>
      </w:r>
      <w:r>
        <w:rPr/>
        <w:t>techóriás, a Google és a</w:t>
      </w:r>
      <w:r>
        <w:rPr>
          <w:rStyle w:val="Appleconvertedspace"/>
        </w:rPr>
        <w:t xml:space="preserve"> </w:t>
      </w:r>
      <w:r>
        <w:rPr/>
        <w:t>Facebook. A kifinomult módszerekkel dolgozó</w:t>
      </w:r>
      <w:r>
        <w:rPr>
          <w:rStyle w:val="Appleconvertedspace"/>
        </w:rPr>
        <w:t xml:space="preserve"> </w:t>
      </w:r>
      <w:r>
        <w:rPr/>
        <w:t>hekker, összesen több mint százmillió dollárral károsította meg a két céget. A 48 éves Evaldas</w:t>
      </w:r>
      <w:r>
        <w:rPr>
          <w:rStyle w:val="Appleconvertedspace"/>
        </w:rPr>
        <w:t xml:space="preserve"> </w:t>
      </w:r>
      <w:r>
        <w:rPr/>
        <w:t>Rimasauskast</w:t>
      </w:r>
      <w:r>
        <w:rPr>
          <w:rStyle w:val="Appleconvertedspace"/>
        </w:rPr>
        <w:t xml:space="preserve"> </w:t>
      </w:r>
      <w:r>
        <w:rPr/>
        <w:t>a rendőrség csalással, pénzmosással, valamint azzal, hogy jogtalanul járt el, amikor a tajvani</w:t>
      </w:r>
      <w:r>
        <w:rPr>
          <w:rStyle w:val="Appleconvertedspace"/>
        </w:rPr>
        <w:t xml:space="preserve"> </w:t>
      </w:r>
      <w:r>
        <w:rPr/>
        <w:t>Quanta</w:t>
      </w:r>
      <w:r>
        <w:rPr>
          <w:rStyle w:val="Appleconvertedspace"/>
        </w:rPr>
        <w:t xml:space="preserve"> </w:t>
      </w:r>
      <w:r>
        <w:rPr/>
        <w:t>Computer</w:t>
      </w:r>
      <w:r>
        <w:rPr>
          <w:rStyle w:val="Appleconvertedspace"/>
        </w:rPr>
        <w:t xml:space="preserve"> </w:t>
      </w:r>
      <w:r>
        <w:rPr/>
        <w:t>képviselőjének adta ki magát, amely cég egyébként szerződéses viszonyban van a két említett cégen kívül még az Apple-lel is.</w:t>
      </w:r>
    </w:p>
    <w:p>
      <w:pPr>
        <w:pStyle w:val="Normal"/>
        <w:jc w:val="both"/>
        <w:rPr/>
      </w:pPr>
      <w:r>
        <w:rPr/>
        <w:t xml:space="preserve">Mindkét cég elégedetten nyilatkozott, hogy a pénz nagyobb részét már vissza is szerezték, és a férfi ellen eljárás folyik. Az ügy viszont jól rámutat az adathalászat veszélyeire most, hogy két ekkora céget is sikerült ilyen hatalmas összeggel megkárosítani. </w:t>
      </w:r>
      <w:r>
        <w:rPr>
          <w:u w:val="single"/>
        </w:rPr>
        <w:t>A cégeken kívül rengeteg magánszemélyt is lehúznak azzal a trükkel, hogy e-mailen keresztül ismert cégek megtévesztésig hasonló oldalára kalauzolja a gyanútlan látogatót, és ott a bankkártyaadatait megszerzik.</w:t>
      </w:r>
    </w:p>
    <w:p>
      <w:pPr>
        <w:pStyle w:val="Normal"/>
        <w:jc w:val="both"/>
        <w:rPr/>
      </w:pPr>
      <w:r>
        <w:rPr/>
      </w:r>
    </w:p>
    <w:p>
      <w:pPr>
        <w:pStyle w:val="Normal"/>
        <w:widowControl/>
        <w:ind w:firstLine="283"/>
        <w:jc w:val="both"/>
        <w:rPr/>
      </w:pPr>
      <w:hyperlink r:id="rId82">
        <w:r>
          <w:rPr>
            <w:rStyle w:val="InternetLink"/>
          </w:rPr>
          <w:t>http://index.hu/tech/2017/04/29/szazmillio_dollaral_huzta_le_egy_litvan_hekker_a_google-t_es_a_facebooko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Index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Szükségtelen volt a paksi titkosítás</w:t>
      </w:r>
    </w:p>
    <w:p>
      <w:pPr>
        <w:pStyle w:val="Normal"/>
        <w:jc w:val="both"/>
        <w:rPr>
          <w:b/>
          <w:b/>
          <w:bCs/>
          <w:sz w:val="28"/>
          <w:szCs w:val="28"/>
        </w:rPr>
      </w:pPr>
      <w:r>
        <w:rPr>
          <w:b/>
          <w:bCs/>
          <w:sz w:val="28"/>
          <w:szCs w:val="28"/>
        </w:rPr>
      </w:r>
    </w:p>
    <w:p>
      <w:pPr>
        <w:pStyle w:val="Normal"/>
        <w:jc w:val="both"/>
        <w:rPr>
          <w:bCs/>
        </w:rPr>
      </w:pPr>
      <w:r>
        <w:rPr>
          <w:bCs/>
        </w:rPr>
        <w:t>A kormány nagyobb nyilvánosságot ígér a bővítés kapcsán, de az átláthatóság foka még kérdéses</w:t>
      </w:r>
    </w:p>
    <w:p>
      <w:pPr>
        <w:pStyle w:val="Normal"/>
        <w:jc w:val="both"/>
        <w:rPr/>
      </w:pPr>
      <w:r>
        <w:rPr/>
        <w:t>4000 milliárd forintba kerül minimum az új blokkok felépítése és rendszerbe állítása</w:t>
      </w:r>
    </w:p>
    <w:p>
      <w:pPr>
        <w:pStyle w:val="Normal"/>
        <w:jc w:val="both"/>
        <w:rPr/>
      </w:pPr>
      <w:r>
        <w:rPr/>
        <w:t xml:space="preserve">A kormánynak már évekkel ezelőtt fel kellett volna oldania a paksi atomerőmű bővítéséről Oroszországgal megkötött szerződések titkosítását – így reagált érdeklődésünkre Szél Bernadett, az LMP társelnöke és frakcióvezetője Lázár János csütörtöki bejelentésére. A Miniszterelnökséget vezető miniszter </w:t>
      </w:r>
      <w:hyperlink r:id="rId83" w:tgtFrame="_blank">
        <w:r>
          <w:rPr>
            <w:rStyle w:val="InternetLink"/>
            <w:color w:val="000000"/>
          </w:rPr>
          <w:t>szokásos heti sajtótájékoztatóján</w:t>
        </w:r>
      </w:hyperlink>
      <w:r>
        <w:rPr>
          <w:rStyle w:val="Appleconvertedspace"/>
        </w:rPr>
        <w:t xml:space="preserve"> </w:t>
      </w:r>
      <w:r>
        <w:rPr/>
        <w:t>azt jelentette be egyebek mellett, hogy az Európai Bizottsággal való egyeztetés után jelentős mértékben csökkentik a paksi atomerőmű-bővítés dokumentációjának titkosságát. Szél Bernadett szerint a fordulatot a kényszerítő körülmények hozták el. – Az ellenzéki pártok, a civil szervezetek és az Európai Unió már jó ideje próbálja elérni, hogy a kormányzat fejezze be az értelmetlen titkolózást, mivel az embereknek joguk van megtudni, hogy a kabinet mire költi el a pénzüket. Így a Miniszterelnökség több oldalról érkező nyomásra döntött a titkosság részleges megszüntetése mellett – jelentette ki.</w:t>
      </w:r>
    </w:p>
    <w:p>
      <w:pPr>
        <w:pStyle w:val="Normal"/>
        <w:jc w:val="both"/>
        <w:rPr/>
      </w:pPr>
      <w:r>
        <w:rPr/>
        <w:t>A politikus felhívta rá a figyelmet, hogy a kormányzat mindeddig mereven ragaszkodott a dokumentumok titkosításához. Most feltehetően azért hátrált meg a Miniszterelnökség, mert el akarják kerülni a népszavazást a paksi beruházásról. Azzal igyekeznek megnyugtatni a lakosságot, hogy néhány, feltehetően kevésbé lényeges adatot nyilvánosságra hoznak az építkezésről. A kabinet azonban hiába taktikázik, a lakosságnak joga van véleményt nyilvánítani a paksi erőműépítésről. Így népszavazásnak kell róla döntenie. A politikus úgy véli, félő, hogy a kormányzat a beruházási szerződésekben szereplő lényeges információkat továbbra is titokban tartja majd, mert azokból kiderülne, hogy mennyire gazdaságtalan, meggondolatlan, drága, veszélyes és szükségtelen az új nukleáris üzem megépítése.</w:t>
      </w:r>
    </w:p>
    <w:p>
      <w:pPr>
        <w:pStyle w:val="Normal"/>
        <w:jc w:val="both"/>
        <w:rPr/>
      </w:pPr>
      <w:hyperlink r:id="rId84">
        <w:r>
          <w:rPr>
            <w:rStyle w:val="InternetLink"/>
            <w:color w:val="000000"/>
          </w:rPr>
          <w:t>Módszert váltott az LMP Paks ügyében</w:t>
        </w:r>
      </w:hyperlink>
    </w:p>
    <w:p>
      <w:pPr>
        <w:pStyle w:val="Normal"/>
        <w:jc w:val="both"/>
        <w:rPr/>
      </w:pPr>
      <w:r>
        <w:rPr/>
        <w:t>Az alaptörvény módosítását akarja elérni azért, hogy lehessen népszavazást tartani.</w:t>
      </w:r>
    </w:p>
    <w:p>
      <w:pPr>
        <w:pStyle w:val="Normal"/>
        <w:jc w:val="both"/>
        <w:rPr/>
      </w:pPr>
      <w:r>
        <w:rPr/>
        <w:t>Lázár János azt ígérte, hogy az általa kezdeményezett átminősítési eljárás után az Oroszországgal kötött megvalósítási szerződés döntő részét – a beruházást nem kockáztató módon és mértékben – hozzáférhetővé teszik. Szerinte ez világos válasz lesz azokra a vádakra, amelyek szerint a kormány titkos üzletet kötött Oroszországgal. Döntését indokolva hivatkozott egyebek mellett Péterfalvi Attilának, a Nemzeti Adatvédelmi és Információszabadság Hatóság elnökének javaslatára és a folyamatokban lévő igazságügyi eljárásokra.</w:t>
      </w:r>
    </w:p>
    <w:p>
      <w:pPr>
        <w:pStyle w:val="Normal"/>
        <w:jc w:val="both"/>
        <w:rPr/>
      </w:pPr>
      <w:r>
        <w:rPr/>
        <w:t>A Párbeszéd szerint Lázár János bejelentésének az az üzenete, hogy a törvényeket Magyarország miniszterelnökének is be kell tartania. Jávor Benedek, a párt EP-képviselője szerint Lázár, az „önkéntes titokminiszter” csupán azt felejtette el közölni, hogy a Párbeszéd előre megmondta: nem lesz jó vége, ha megpróbálják az összes részletet eltitkolni. Emellett szerinte a miniszter azt is elhallgatta, hogy a Párbeszéd fellépése nyomán kényszerítette az adatvédelmi hatóság a kormányzatot visszakozásra.</w:t>
      </w:r>
    </w:p>
    <w:p>
      <w:pPr>
        <w:pStyle w:val="Normal"/>
        <w:jc w:val="both"/>
        <w:rPr/>
      </w:pPr>
      <w:r>
        <w:rPr/>
        <w:t>A közlemény megjegyzi: a titkok részbeni feloldása kis győzelem a jogállam magyarországi híveinek, és nagy bukás Orbánéknak. – Ám ez csak akkor igaz, ha hihetünk az atomügyben elvétve igazmondáson kapott Lázár Jánosnak, és a kormány valóban feloldja a titokban megkötött paksi paktum megvalósítási megállapodásainak (voltaképpen a minimum 4000 milliárd forintos beruházás kivitelezési, finanszírozási és üzemeltetési szerződéseinek) a titkosságát – fogalmazott a Párbeszéd európai parlamenti képviselője.</w:t>
      </w:r>
    </w:p>
    <w:p>
      <w:pPr>
        <w:pStyle w:val="Normal"/>
        <w:widowControl/>
        <w:ind w:firstLine="283"/>
        <w:jc w:val="both"/>
        <w:rPr/>
      </w:pPr>
      <w:r>
        <w:rPr/>
      </w:r>
    </w:p>
    <w:p>
      <w:pPr>
        <w:pStyle w:val="Normal"/>
        <w:widowControl/>
        <w:ind w:firstLine="283"/>
        <w:jc w:val="both"/>
        <w:rPr>
          <w:sz w:val="28"/>
          <w:szCs w:val="28"/>
        </w:rPr>
      </w:pPr>
      <w:r>
        <w:rPr>
          <w:sz w:val="28"/>
          <w:szCs w:val="28"/>
        </w:rPr>
        <w:t>(Magyar Nemzet 2017. április 29.,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Fontos változás a kávé- és italautomatákon</w:t>
      </w:r>
    </w:p>
    <w:p>
      <w:pPr>
        <w:pStyle w:val="Normal"/>
        <w:jc w:val="both"/>
        <w:rPr>
          <w:caps/>
          <w:sz w:val="28"/>
          <w:szCs w:val="28"/>
        </w:rPr>
      </w:pPr>
      <w:r>
        <w:rPr>
          <w:caps/>
          <w:sz w:val="28"/>
          <w:szCs w:val="28"/>
        </w:rPr>
      </w:r>
    </w:p>
    <w:p>
      <w:pPr>
        <w:pStyle w:val="Normal"/>
        <w:jc w:val="both"/>
        <w:rPr>
          <w:bCs/>
        </w:rPr>
      </w:pPr>
      <w:r>
        <w:rPr>
          <w:bCs/>
        </w:rPr>
        <w:t>2017. április 1-jétől a nem előrecsomagolt termékeket árusító élelmiszer-automatákon is kötelező jelölni az allergén anyagokat – közölte a Nemzeti Élelmiszerlánc-biztonsági Hivatal.</w:t>
      </w:r>
    </w:p>
    <w:p>
      <w:pPr>
        <w:pStyle w:val="Normal"/>
        <w:jc w:val="both"/>
        <w:rPr/>
      </w:pPr>
      <w:r>
        <w:rPr/>
        <w:t>A módosítás az előrecsomagolt termékeket (pl. csokoládék, szendvicsek) kínáló gépeket nem érinti, ez esetben továbbra is az élelmiszerek csomagolásán találják meg a vásárlók az információkat.</w:t>
      </w:r>
    </w:p>
    <w:p>
      <w:pPr>
        <w:pStyle w:val="Normal"/>
        <w:jc w:val="both"/>
        <w:rPr/>
      </w:pPr>
      <w:r>
        <w:rPr/>
        <w:t>Az élelmiszer-automatákban árult kávé, tea és egyéb italok esetében a nyomógombok mellett eddig a termék nevét olvashattuk. Emellett, amennyiben édesítőszert is tartalmaz, akkor az erre való utalást (például „Csokoládés cappuccino édesítőszerekkel” vagy „Citromos tea cukorral és édesítőszerrel”), valamint az azoszínezékek jelenlétét is fel kellett tüntetni.</w:t>
      </w:r>
    </w:p>
    <w:p>
      <w:pPr>
        <w:pStyle w:val="Normal"/>
        <w:jc w:val="both"/>
        <w:rPr/>
      </w:pPr>
      <w:r>
        <w:rPr/>
        <w:t>A kötelezően feltüntetendő elemek 2017. április 1-jétől kiegészültek a késztermékben jelen lévő, allergiát vagy intoleranciát okozó anyagok és termékek felsorolásával. Az előírás teljesítése megoldható a termék neve mellett az allergének felsorolásával (pl. „tejet tartalmaz”) vagy egy kódrendszerrel, amelynek magyarázata jól olvashatóan szerepel az automatán elhelyezett külön táblázatban.</w:t>
      </w:r>
    </w:p>
    <w:p>
      <w:pPr>
        <w:pStyle w:val="Normal"/>
        <w:jc w:val="both"/>
        <w:rPr/>
      </w:pPr>
      <w:r>
        <w:rPr/>
        <w:t>A kötelezően jelölendő információk nem előrecsomagolt termékeket árusító élelmiszer-automaták esetében:</w:t>
      </w:r>
    </w:p>
    <w:p>
      <w:pPr>
        <w:pStyle w:val="Normal"/>
        <w:jc w:val="both"/>
        <w:rPr/>
      </w:pPr>
      <w:r>
        <w:rPr/>
        <w:t>az élelmiszer neve,</w:t>
      </w:r>
    </w:p>
    <w:p>
      <w:pPr>
        <w:pStyle w:val="Normal"/>
        <w:jc w:val="both"/>
        <w:rPr/>
      </w:pPr>
      <w:r>
        <w:rPr/>
        <w:t>édesítőszerrel készített termékek esetén: „Édesítőszerrel (édesítőszerekkel)” illetve a „Cukorral (cukrokkal) és édesítőszerrel (édesítőszerekkel)” kifejezés, valamint</w:t>
      </w:r>
    </w:p>
    <w:p>
      <w:pPr>
        <w:pStyle w:val="Normal"/>
        <w:jc w:val="both"/>
        <w:rPr/>
      </w:pPr>
      <w:r>
        <w:rPr/>
        <w:t>az azoszínezékek csoportjába tartozó színezékek [Narancssárga S (E 110), Kinolinsárga (E 104), Azorubin (E 122), Alluravörös AC (E 129), Tartrazin (E 102), Ponceau 4R vagy Kosnilvörös A (E 124)] jelenlétéről az alábbi felirat megjelenítésével „…színezék(ek) megnevezése vagy E száma…: a gyermekek tevékenységére és figyelmére káros hatást gyakorolhat.” felirat</w:t>
      </w:r>
    </w:p>
    <w:p>
      <w:pPr>
        <w:pStyle w:val="Normal"/>
        <w:jc w:val="both"/>
        <w:rPr/>
      </w:pPr>
      <w:r>
        <w:rPr/>
        <w:t>allergiát vagy intoleranciát okozó anyagok és termékek felsorolása (pl. „tejet tartalmaz”)</w:t>
      </w:r>
    </w:p>
    <w:p>
      <w:pPr>
        <w:pStyle w:val="Normal"/>
        <w:jc w:val="both"/>
        <w:rPr/>
      </w:pPr>
      <w:r>
        <w:rPr/>
        <w:t>Az automatákban árult előrecsomagolt termékek (pl. csokoládék, szendvicsek) jelölésének nem kell kívül az automatákon szerepelnie. A vásárló minden információt közvetlenül a termék jelölésén olvashat el, amelyen minden kötelezően feltüntetendő adatnak szerepelnie kell.</w:t>
      </w:r>
    </w:p>
    <w:p>
      <w:pPr>
        <w:pStyle w:val="Normal"/>
        <w:jc w:val="both"/>
        <w:rPr/>
      </w:pPr>
      <w:r>
        <w:rPr/>
      </w:r>
    </w:p>
    <w:p>
      <w:pPr>
        <w:pStyle w:val="Normal"/>
        <w:widowControl/>
        <w:ind w:firstLine="283"/>
        <w:jc w:val="both"/>
        <w:rPr/>
      </w:pPr>
      <w:hyperlink r:id="rId85">
        <w:r>
          <w:rPr>
            <w:rStyle w:val="InternetLink"/>
          </w:rPr>
          <w:t>http://168ora.hu/fontos-valtozas-a-kave-es-italautomatakon/</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168 óra 2017. április 29.,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újuló energiák: Ez kevés lesz! - figyelmeztet a Tesco és az IKEA</w:t>
      </w:r>
    </w:p>
    <w:p>
      <w:pPr>
        <w:pStyle w:val="Normal"/>
        <w:jc w:val="both"/>
        <w:rPr>
          <w:b/>
          <w:b/>
          <w:sz w:val="28"/>
          <w:szCs w:val="28"/>
        </w:rPr>
      </w:pPr>
      <w:r>
        <w:rPr>
          <w:b/>
          <w:sz w:val="28"/>
          <w:szCs w:val="28"/>
        </w:rPr>
      </w:r>
    </w:p>
    <w:p>
      <w:pPr>
        <w:pStyle w:val="Normal"/>
        <w:jc w:val="both"/>
        <w:rPr>
          <w:bCs/>
        </w:rPr>
      </w:pPr>
      <w:r>
        <w:rPr>
          <w:bCs/>
        </w:rPr>
        <w:t>Jóval ambiciózusabb és következetesebb a megújuló energiaforrások felhasználását támogató politikát sürget európai uniós és tagállami szinten is egy 15 nagyvállalatból álló csoport, köztük olyan társaságokkal mint a Google, az IKEA vagy a Tesco.</w:t>
      </w:r>
    </w:p>
    <w:p>
      <w:pPr>
        <w:pStyle w:val="Normal"/>
        <w:jc w:val="both"/>
        <w:rPr>
          <w:rStyle w:val="Appleconvertedspace"/>
        </w:rPr>
      </w:pPr>
      <w:r>
        <w:rPr/>
        <w:t>Igencsak kritikus jelentés látott napvilágot az Európai Unió központi, illetve tagállami szintű energiapolitikájáról. A The Prince of Wale's Corporate Leaders Group által publikált</w:t>
      </w:r>
      <w:r>
        <w:rPr>
          <w:rStyle w:val="Appleconvertedspace"/>
        </w:rPr>
        <w:t> </w:t>
      </w:r>
      <w:hyperlink r:id="rId86" w:tgtFrame="_blank">
        <w:r>
          <w:rPr>
            <w:rStyle w:val="InternetLink"/>
            <w:color w:val="000000"/>
          </w:rPr>
          <w:t>jelentés</w:t>
        </w:r>
      </w:hyperlink>
      <w:r>
        <w:rPr>
          <w:rStyle w:val="Appleconvertedspace"/>
        </w:rPr>
        <w:t> </w:t>
      </w:r>
      <w:r>
        <w:rPr/>
        <w:t>a jelenlegi</w:t>
      </w:r>
      <w:r>
        <w:rPr>
          <w:rStyle w:val="Appleconvertedspace"/>
        </w:rPr>
        <w:t> </w:t>
      </w:r>
      <w:r>
        <w:rPr>
          <w:bCs/>
        </w:rPr>
        <w:t>uniós megújuló energia politika hatékonyságát</w:t>
      </w:r>
      <w:r>
        <w:rPr>
          <w:rStyle w:val="Appleconvertedspace"/>
        </w:rPr>
        <w:t> </w:t>
      </w:r>
      <w:r>
        <w:rPr/>
        <w:t>vizsgálta, különös tekintettel arra, hogy az</w:t>
      </w:r>
      <w:r>
        <w:rPr>
          <w:rStyle w:val="Appleconvertedspace"/>
        </w:rPr>
        <w:t> </w:t>
      </w:r>
      <w:r>
        <w:rPr>
          <w:bCs/>
        </w:rPr>
        <w:t>mennyiben támogatja a megújuló alapon való energiatermelést, illetve -ellátást</w:t>
      </w:r>
      <w:r>
        <w:rPr/>
        <w:t>. A jelentés arra a kérdésre is igyekezett választ találni, hogy hogyan lehetne tökéletesíteni a szabályozást a továbblépés érdekében.</w:t>
      </w:r>
    </w:p>
    <w:p>
      <w:pPr>
        <w:pStyle w:val="Normal"/>
        <w:jc w:val="both"/>
        <w:rPr/>
      </w:pPr>
      <w:r>
        <w:rPr/>
        <w:t>A jelentés készítő Európában is aktív globális nagyvállalatok álláspontját is megkérdezték a témában, a kapott válaszok alapján pedig a megújuló energiaforrásokat támogató politika az Európai Unióban</w:t>
      </w:r>
      <w:r>
        <w:rPr>
          <w:rStyle w:val="Appleconvertedspace"/>
        </w:rPr>
        <w:t xml:space="preserve"> </w:t>
      </w:r>
      <w:r>
        <w:rPr>
          <w:bCs/>
        </w:rPr>
        <w:t>nem kielégítő</w:t>
      </w:r>
      <w:r>
        <w:rPr/>
        <w:t>. A riport az egész közösségre, illetve a tagállamokra nézve nem túl hízelgő megállapításokat tesz. A vállalatok körében gyakorlatilag konszenzus alakult ki azt illetően, hogy</w:t>
      </w:r>
      <w:r>
        <w:rPr>
          <w:rStyle w:val="Appleconvertedspace"/>
        </w:rPr>
        <w:t xml:space="preserve"> </w:t>
      </w:r>
      <w:r>
        <w:rPr>
          <w:bCs/>
          <w:shd w:fill="FFCC00" w:val="clear"/>
        </w:rPr>
        <w:t>a megújulókkal kapcsolatos politika Unió-szerte nem konzisztens, homályos, a nem kellően ambiciózus vállalások pedig csak a befektetések elfojtását szolgálják, lassítva az alacsony karbonintenzitású energiamix felé való szükségszerű átmenetet.</w:t>
      </w:r>
    </w:p>
    <w:p>
      <w:pPr>
        <w:pStyle w:val="Normal"/>
        <w:jc w:val="both"/>
        <w:rPr/>
      </w:pPr>
      <w:r>
        <w:rPr/>
        <w:t>A megújuló energiaforrások részarányára vonatkozó célkitűzések a társaságok szerint általában nem elég magasak, ami</w:t>
      </w:r>
      <w:r>
        <w:rPr>
          <w:rStyle w:val="Appleconvertedspace"/>
        </w:rPr>
        <w:t> </w:t>
      </w:r>
      <w:r>
        <w:rPr>
          <w:bCs/>
        </w:rPr>
        <w:t>megakadályozza a befektetéseket</w:t>
      </w:r>
      <w:r>
        <w:rPr/>
        <w:t>, az egyes tagállamok szintjén pedig</w:t>
      </w:r>
      <w:r>
        <w:rPr>
          <w:rStyle w:val="Appleconvertedspace"/>
        </w:rPr>
        <w:t> </w:t>
      </w:r>
      <w:r>
        <w:rPr>
          <w:bCs/>
        </w:rPr>
        <w:t>az egyértelműség hiánya a döntéshozást is hátráltatja</w:t>
      </w:r>
      <w:r>
        <w:rPr/>
        <w:t>. A csoport</w:t>
      </w:r>
      <w:r>
        <w:rPr>
          <w:rStyle w:val="Appleconvertedspace"/>
        </w:rPr>
        <w:t xml:space="preserve"> </w:t>
      </w:r>
      <w:r>
        <w:rPr>
          <w:bCs/>
        </w:rPr>
        <w:t>a jelenleginél jóval ambiciózusabb, a megújuló energia részarányára vonatkozó tagállami vállalásokat tart szükségesnek a befektetések és az egyéb döntések felgyorsítása érdekében</w:t>
      </w:r>
      <w:r>
        <w:rPr/>
        <w:t>. Az Európai Bizottság jelenleg érvényben lévő, a megújuló energia direktívában rögzített, nem kötelező érvényű célszáma a megújuló energiaforrások EU-szintű felhasználására 27 százalék 2020-ra. Ezt a 15 vállalat általános véleménye szerint szintén emelni kellene, részben azért, mert fontos szerepe van a tagállami politikák harmonizációjában is.</w:t>
      </w:r>
    </w:p>
    <w:p>
      <w:pPr>
        <w:pStyle w:val="Normal"/>
        <w:jc w:val="both"/>
        <w:rPr/>
      </w:pPr>
      <w:r>
        <w:rPr/>
        <w:t>Közös keretmegállapodást sürgetnek</w:t>
      </w:r>
    </w:p>
    <w:p>
      <w:pPr>
        <w:pStyle w:val="Normal"/>
        <w:jc w:val="both"/>
        <w:rPr/>
      </w:pPr>
      <w:r>
        <w:rPr/>
        <w:t>Az Európában aktív vállalatok között általános vélemény a jelentés szerint, hogy</w:t>
      </w:r>
      <w:r>
        <w:rPr>
          <w:rStyle w:val="Appleconvertedspace"/>
        </w:rPr>
        <w:t xml:space="preserve"> </w:t>
      </w:r>
      <w:r>
        <w:rPr>
          <w:bCs/>
        </w:rPr>
        <w:t>az egyes</w:t>
      </w:r>
      <w:r>
        <w:rPr>
          <w:b/>
          <w:bCs/>
        </w:rPr>
        <w:t xml:space="preserve"> </w:t>
      </w:r>
      <w:r>
        <w:rPr>
          <w:bCs/>
        </w:rPr>
        <w:t>tagállamokban és között a jelenleginél sokkal nagyobb következetességre lenne szükség</w:t>
      </w:r>
      <w:r>
        <w:rPr/>
        <w:t>. Ennek érdekében pedig</w:t>
      </w:r>
      <w:r>
        <w:rPr>
          <w:rStyle w:val="Appleconvertedspace"/>
        </w:rPr>
        <w:t xml:space="preserve"> </w:t>
      </w:r>
      <w:r>
        <w:rPr>
          <w:bCs/>
        </w:rPr>
        <w:t>az Európai Uniónak közös keretmegállapodásra lenne szükség</w:t>
      </w:r>
      <w:r>
        <w:rPr/>
        <w:t>e a határokon is átnyúló együttműködés érdekében, amelynek</w:t>
      </w:r>
      <w:r>
        <w:rPr>
          <w:rStyle w:val="Appleconvertedspace"/>
        </w:rPr>
        <w:t xml:space="preserve"> </w:t>
      </w:r>
      <w:r>
        <w:rPr>
          <w:bCs/>
        </w:rPr>
        <w:t>az integrált energiapiac tervezésére, a regionális kooperációra és a teljesülés ellenőrzésére is ki kell terjednie</w:t>
      </w:r>
      <w:r>
        <w:rPr/>
        <w:t>. A jelentés szerint</w:t>
      </w:r>
      <w:r>
        <w:rPr>
          <w:rStyle w:val="Appleconvertedspace"/>
        </w:rPr>
        <w:t xml:space="preserve"> </w:t>
      </w:r>
      <w:r>
        <w:rPr>
          <w:bCs/>
        </w:rPr>
        <w:t>az egyes helyi politikák</w:t>
      </w:r>
      <w:r>
        <w:rPr/>
        <w:t>, szabványok, tarifák, támogatások és egyéb szabályozások</w:t>
      </w:r>
      <w:r>
        <w:rPr>
          <w:rStyle w:val="Appleconvertedspace"/>
        </w:rPr>
        <w:t> </w:t>
      </w:r>
      <w:r>
        <w:rPr>
          <w:bCs/>
        </w:rPr>
        <w:t>eltérései EU-szerte bonyolulttá teszik a közép- és hosszútávú üzleti tervezést</w:t>
      </w:r>
      <w:r>
        <w:rPr/>
        <w:t>is.</w:t>
      </w:r>
    </w:p>
    <w:p>
      <w:pPr>
        <w:pStyle w:val="Normal"/>
        <w:jc w:val="both"/>
        <w:rPr>
          <w:i/>
          <w:i/>
          <w:iCs/>
          <w:shd w:fill="FFCC00" w:val="clear"/>
        </w:rPr>
      </w:pPr>
      <w:r>
        <w:rPr>
          <w:i/>
          <w:iCs/>
          <w:shd w:fill="FFCC00" w:val="clear"/>
        </w:rPr>
        <w:t>"Bármilyen bizonytalanság megakadályozhatja vagy késleltetheti a társasági befektetéseket, a stabil és ambiciózus politika azonban gyorsítja a beruházásokat, a gazdasági növekedést és a munkahelyteremtést"</w:t>
      </w:r>
    </w:p>
    <w:p>
      <w:pPr>
        <w:pStyle w:val="Normal"/>
        <w:jc w:val="both"/>
        <w:rPr/>
      </w:pPr>
      <w:r>
        <w:rPr/>
        <w:t>Óvatos tervek</w:t>
      </w:r>
    </w:p>
    <w:p>
      <w:pPr>
        <w:pStyle w:val="Normal"/>
        <w:jc w:val="both"/>
        <w:rPr/>
      </w:pPr>
      <w:r>
        <w:rPr/>
        <w:t>Magyarország jelenleg érvényes vállalása szerint 2020-ra az ország energiafelhasználásában a megújuló energiaforrásoknak 14,65 százalékos arányt kell elérnie, míg az EU által az ország számára kijelölt minimális cél 13 százalék. Az ország - részben egy statisztikai módszerváltásnak köszönhetően - szinte már 2015-ben teljesítette saját célkitűzését, amikor is a megújulók részaránya 14,5 százalékra emelkedett. Amellett azonban, hogy a hazai megújulóenergia-termelés zöme biomasszából valósul meg, amelynek felhasználása súlyos környezeti és egészségi kérdéseket vet fel, a Magyarország által saját maga elé kitűzött megújuló részarány ugyancsak nem sorolható a merészebb vállalások közé a 10 és 49 százalék között szóródó tagállami célértékeket figyelembe véve.</w:t>
      </w:r>
    </w:p>
    <w:p>
      <w:pPr>
        <w:pStyle w:val="Normal"/>
        <w:jc w:val="both"/>
        <w:rPr>
          <w:iCs/>
        </w:rPr>
      </w:pPr>
      <w:r>
        <w:rPr>
          <w:iCs/>
        </w:rPr>
        <w:t>A jelentésbe bevont 15 vállalat: ACCIONA, Anglian Water, BT, Doosan Babcock, DSM, EDF Energy, Eulectric, GSK, Google, IKEA Group, Interface, LafargeHolcim, Philips Lighting, Sappi, Stora Enso.</w:t>
      </w:r>
    </w:p>
    <w:p>
      <w:pPr>
        <w:pStyle w:val="Normal"/>
        <w:jc w:val="both"/>
        <w:rPr>
          <w:iCs/>
        </w:rPr>
      </w:pPr>
      <w:r>
        <w:rPr>
          <w:iCs/>
        </w:rPr>
      </w:r>
    </w:p>
    <w:p>
      <w:pPr>
        <w:pStyle w:val="Normal"/>
        <w:jc w:val="both"/>
        <w:rPr/>
      </w:pPr>
      <w:hyperlink r:id="rId87">
        <w:r>
          <w:rPr>
            <w:rStyle w:val="InternetLink"/>
          </w:rPr>
          <w:t>http://www.portfolio.hu/vallalatok/megujulo_energiak_ez_keves_lesz_figyelmeztet_a_tesco_es_az_ikea.1.249077.html</w:t>
        </w:r>
      </w:hyperlink>
    </w:p>
    <w:p>
      <w:pPr>
        <w:pStyle w:val="Normal"/>
        <w:jc w:val="both"/>
        <w:rPr/>
      </w:pPr>
      <w:r>
        <w:rPr/>
      </w:r>
    </w:p>
    <w:p>
      <w:pPr>
        <w:pStyle w:val="Normal"/>
        <w:jc w:val="both"/>
        <w:rPr>
          <w:sz w:val="28"/>
          <w:szCs w:val="28"/>
        </w:rPr>
      </w:pPr>
      <w:r>
        <w:rPr>
          <w:sz w:val="28"/>
          <w:szCs w:val="28"/>
        </w:rPr>
        <w:t>(Portfolio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Gumibottal jár majd az élelmiszer-rendőrség</w:t>
      </w:r>
    </w:p>
    <w:p>
      <w:pPr>
        <w:pStyle w:val="Normal"/>
        <w:jc w:val="both"/>
        <w:rPr>
          <w:b/>
          <w:b/>
          <w:sz w:val="28"/>
          <w:szCs w:val="28"/>
        </w:rPr>
      </w:pPr>
      <w:r>
        <w:rPr>
          <w:b/>
          <w:sz w:val="28"/>
          <w:szCs w:val="28"/>
        </w:rPr>
      </w:r>
    </w:p>
    <w:p>
      <w:pPr>
        <w:pStyle w:val="Normal"/>
        <w:jc w:val="both"/>
        <w:rPr>
          <w:bCs/>
        </w:rPr>
      </w:pPr>
      <w:r>
        <w:rPr>
          <w:bCs/>
        </w:rPr>
        <w:t>Az Országgyűléshez benyújtott friss törvényjavaslat az élelmiszer-ellenőrzések szigorítását célozza meg több területen. A szigorúbb fellépés egyik eszköze az élelmiszer-rendészet létrehozása. Az élelmiszerrendésznek gumibot, de gázspray is lehet a felszerelésében.</w:t>
      </w:r>
    </w:p>
    <w:p>
      <w:pPr>
        <w:pStyle w:val="Normal"/>
        <w:jc w:val="both"/>
        <w:rPr/>
      </w:pPr>
      <w:r>
        <w:rPr/>
        <w:t>Az Országgyűléshez benyújtott friss törvényjavaslat az élelmiszerellenőrzések szigorítását célozza meg több területen. A szigorúbb fellépés egyik eszköze az élelmiszer rendészet létrehozása. Az élelmiszer-rendész az élelmiszerlánc-felügyeleti szerv számára jogszabályban meghatározott ellenőrzési feladatokat lát el.</w:t>
      </w:r>
    </w:p>
    <w:p>
      <w:pPr>
        <w:pStyle w:val="Normal"/>
        <w:jc w:val="both"/>
        <w:rPr/>
      </w:pPr>
      <w:r>
        <w:rPr>
          <w:rStyle w:val="A1"/>
        </w:rPr>
        <w:t xml:space="preserve">Gumibot, de gázspray is lehet a felszerelésben </w:t>
      </w:r>
      <w:r>
        <w:rPr/>
        <w:t>- írja a Blokkk.com.</w:t>
      </w:r>
    </w:p>
    <w:p>
      <w:pPr>
        <w:pStyle w:val="Normal"/>
        <w:jc w:val="both"/>
        <w:rPr/>
      </w:pPr>
      <w:r>
        <w:rPr/>
        <w:t>Hát igen, de azt azért meg kell jegyezni, hogy az élelmiszerellenőrzések során azért találkozni lehetett olyan esetekkel, amikor a vétségen kapott vállalkozó, vagy éppen az alkalmazottja nem sok együttműködési készséget mutatott a hatósági ellenőrökkel, sőt. A kérdés mindig az, hol a határ, amikor gumibotot kell rántani. Nyilván már önmagában az övön fityegő gázspray is lehet visszatartó erejű, nem biztos, hogy mindig elő kell kapni.</w:t>
      </w:r>
    </w:p>
    <w:p>
      <w:pPr>
        <w:pStyle w:val="Normal"/>
        <w:jc w:val="both"/>
        <w:rPr/>
      </w:pPr>
      <w:r>
        <w:rPr/>
        <w:t>Akárki nem lehet élelmiszer-rendész - gumibot, vagy gázspray?</w:t>
      </w:r>
    </w:p>
    <w:p>
      <w:pPr>
        <w:pStyle w:val="Normal"/>
        <w:jc w:val="both"/>
        <w:rPr/>
      </w:pPr>
      <w:r>
        <w:rPr/>
        <w:t>Élelmiszer-rendész a külön jogszabályban meghatározott alkalmassági feltételeknek megfelelő személy lehet, aki például nem büntetett előéletű. Nem hiányozhat majd persze az élelmiszer-rendészek névjegyzéke sem. A rendőrség évente ellenőrzi majd, megfelelnek-e a feltételeknek.</w:t>
      </w:r>
    </w:p>
    <w:p>
      <w:pPr>
        <w:pStyle w:val="Normal"/>
        <w:jc w:val="both"/>
        <w:rPr/>
      </w:pPr>
      <w:r>
        <w:rPr>
          <w:bCs/>
        </w:rPr>
        <w:t xml:space="preserve">Az élelmiszer-rendész számára a rendőrség szolgálati igazolványt és szolgálati jelvényt állíthat majd ki. </w:t>
      </w:r>
      <w:r>
        <w:rPr/>
        <w:t>Az élelmiszer-rendészek esetében alkalmazni kell a rendészeti törvény egyes előírásait is. A törvényjavaslat rögzíti természetesen, hogy a rendészeti feladatokat ellátó személy intézkedése nem okozhat olyan hátrányt, amely nyilvánvalóan nem áll arányban az intézkedés törvényes céljával. Az arányosság kérdése ugyanakkor vitaforrás lehet, erre azért vannak tapasztalatok más területeken.</w:t>
      </w:r>
    </w:p>
    <w:p>
      <w:pPr>
        <w:pStyle w:val="Normal"/>
        <w:jc w:val="both"/>
        <w:rPr/>
      </w:pPr>
      <w:r>
        <w:rPr/>
        <w:t>A rendészeti jog igyekszik megoldást kínálni arra, hogy vajon végső esetben a gumibot, vagy a gázspray a hatékonyabb eszköz a renitens élelmiszeressel szembeni fellépésben: több lehetséges és alkalmas intézkedés, valamint kényszerítő eszköz közül azt kell választani, amely az eredményesség biztosítása mellett az intézkedéssel érintettre a legkisebb korlátozással, sérüléssel, vagy károkozással jár. Előtte persze figyelmeztetni is kell. Az esetleg megsérülő árufeltöltőnek, eladónak, raktári munkásnak, vagy a gyártást végző részére segítséget is kell nyújtani.</w:t>
      </w:r>
    </w:p>
    <w:p>
      <w:pPr>
        <w:pStyle w:val="Normal"/>
        <w:jc w:val="both"/>
        <w:rPr/>
      </w:pPr>
      <w:r>
        <w:rPr/>
        <w:t>Más is jön: a NÉBIH nyilvántartása kiterjed a tevékenységre is</w:t>
      </w:r>
    </w:p>
    <w:p>
      <w:pPr>
        <w:pStyle w:val="Normal"/>
        <w:jc w:val="both"/>
        <w:rPr/>
      </w:pPr>
      <w:r>
        <w:rPr/>
        <w:t>Az élelmiszer eredete az élelmiszerbiztonság egyik legkényesebb területe. El is kel a szigor, ezért új szabály lesz, hogy ha kétséget kizáró módon nem állapítható meg az élelmiszer eredete, akkor a nyomon követhetőségre vonatkozó előírások megsértése az emberi életet és egészséget veszélyeztető helyzetnek minősül.</w:t>
      </w:r>
    </w:p>
    <w:p>
      <w:pPr>
        <w:pStyle w:val="Normal"/>
        <w:jc w:val="both"/>
        <w:rPr/>
      </w:pPr>
      <w:r>
        <w:rPr/>
        <w:t>A NÉBIH jelenleg nyilvántart minden élelmiszervállalkozást (ez lehet termelő, feldolgozó, vendéglátós, vagy éppen kereskedő is). Ez a FELIR nevet kapta már korábban, ez az élelmiszer vállalkozások nyilvántartási rendszere. Jelenleg minden nyilvántartott élelmiszer vállalkozás kap egy azonosítót és üzletelni - élelmiszert venni, vagy eladni - a vállalkozásoknak csak velük megengedett. Nos, ez a nyilvántartás, ami bárki számára ma is elérhető a NÉBIH honlapján, kiegészül az élelmiszer vállalkozások tevékenységi körének és telephelyeinek listájával. Ez a feketézés elleni fellépést és a nyomonkövetés segítését célozza. Más kérdés persze, hogy a cégnyilvántartás is tartalmazza ezeket az adatokat.</w:t>
      </w:r>
    </w:p>
    <w:p>
      <w:pPr>
        <w:pStyle w:val="Normal"/>
        <w:jc w:val="both"/>
        <w:rPr/>
      </w:pPr>
      <w:r>
        <w:rPr/>
        <w:t>Feltehetően a gyorsabb hatósági fellépés segítése a célja annak, hogy a jövőben az országos főállatorvos állatjárvány kitörése, vagy annak gyanúja esetén Országos Járványvédelmi Központot és Helyi Járványvédelmi Központot állítson fel. Így a szükséges feladatok végrehajtásáért felelős válságstáb felállításáról az országos főállatorvos rendelkezhet.</w:t>
      </w:r>
    </w:p>
    <w:p>
      <w:pPr>
        <w:pStyle w:val="Normal"/>
        <w:jc w:val="both"/>
        <w:rPr/>
      </w:pPr>
      <w:r>
        <w:rPr/>
        <w:t>Már ma is létezik az Élelmiszer Biztonsági Centrum, a NÉBIH kötelékében. A törvényjavaslat pontosítja az ÉBC egyes feladatait. Az ÉBC helyszíni ellenőrzésre feljogosított munkatársa ugyanolyan jogosítványokat kap majd, mint az élelmiszerlánc felügyeleti szervének ellenőrzést végző kormánytisztviselője.</w:t>
      </w:r>
      <w:r>
        <w:rPr>
          <w:rStyle w:val="Appleconvertedspace"/>
        </w:rPr>
        <w:t xml:space="preserve"> </w:t>
      </w:r>
      <w:r>
        <w:rPr>
          <w:bCs/>
        </w:rPr>
        <w:t>Egységes szabályok lesznek a hagyományos boltok és az internetes áruházak próbavásárlására</w:t>
      </w:r>
      <w:r>
        <w:rPr/>
        <w:t>, a mintavételre az élelmiszerek körében. Jelenleg az élelmiszerlánc-felügyeleti szerv a helyszíni ellenőrzés során jogosult ugyan térítésmentesen mintát venni, de az internetes próbavásárláskor az ellenőrzést követően visszaadják a terméket a forgalmazónak. A jövőben azonban ez már nem így lesz, a hatóság valamennyi élelmiszer-vállalkozótól térítésmentesen vehet majd mintát.</w:t>
      </w:r>
    </w:p>
    <w:p>
      <w:pPr>
        <w:pStyle w:val="Normal"/>
        <w:jc w:val="both"/>
        <w:rPr/>
      </w:pPr>
      <w:r>
        <w:rPr/>
        <w:t>A jelenlegi szabályozásnak is célja, hogy az eljárás költsége a jogsértő ügyfelet terhelje, de a számítás módjára nem ad útmutatást. A helyszíni ellenőrzési költségek számításának jogszerűsége így a jelenlegi formában vitatható, ezt kísérli meg orvosolni a törvényjavaslat. A vétkezők mellett a jövőben a Földművelésügyi Minisztérium és a NÉBIH honlapján megtalálható lesz azoknak az élelmiszerlánc-szereplőknek a névsora, amelyeknél az élelmiszerlánc-felügyeleti szerv rendellenességet nem talált, a megelőző egy évben pedig nem alkalmaztak velük szemben szankciót, és nem volt megalapozott panasz ellenük. Így itt is lesznek jó és rossz vállalkozások, hasonlóképpen, mint a fogyasztóvédelemben. És most már igazából is lesz jogosítványa a NÉBIH-nek összehasonlító vizsgálatokat végeznie.</w:t>
      </w:r>
    </w:p>
    <w:p>
      <w:pPr>
        <w:pStyle w:val="Normal"/>
        <w:jc w:val="both"/>
        <w:rPr/>
      </w:pPr>
      <w:r>
        <w:rPr/>
      </w:r>
    </w:p>
    <w:p>
      <w:pPr>
        <w:pStyle w:val="Normal"/>
        <w:jc w:val="both"/>
        <w:rPr/>
      </w:pPr>
      <w:hyperlink r:id="rId88">
        <w:r>
          <w:rPr>
            <w:rStyle w:val="InternetLink"/>
          </w:rPr>
          <w:t>https://www.penzcentrum.hu/vasarlas/gumibottal_jar_majd_az_elelmiszer_rendorseg.1055109.html</w:t>
        </w:r>
      </w:hyperlink>
    </w:p>
    <w:p>
      <w:pPr>
        <w:pStyle w:val="Normal"/>
        <w:jc w:val="both"/>
        <w:rPr/>
      </w:pPr>
      <w:r>
        <w:rPr/>
      </w:r>
    </w:p>
    <w:p>
      <w:pPr>
        <w:pStyle w:val="Normal"/>
        <w:jc w:val="both"/>
        <w:rPr>
          <w:sz w:val="28"/>
          <w:szCs w:val="28"/>
        </w:rPr>
      </w:pPr>
      <w:r>
        <w:rPr>
          <w:sz w:val="28"/>
          <w:szCs w:val="28"/>
        </w:rPr>
        <w:t>(Pénzcentrum 2017. április 29.,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sz w:val="28"/>
          <w:szCs w:val="28"/>
        </w:rPr>
        <w:t>Szigorított minőség-ellenőrzés</w:t>
      </w:r>
    </w:p>
    <w:p>
      <w:pPr>
        <w:pStyle w:val="Normal"/>
        <w:jc w:val="both"/>
        <w:rPr>
          <w:b/>
          <w:b/>
          <w:sz w:val="28"/>
          <w:szCs w:val="28"/>
        </w:rPr>
      </w:pPr>
      <w:r>
        <w:rPr>
          <w:b/>
          <w:sz w:val="28"/>
          <w:szCs w:val="28"/>
        </w:rPr>
      </w:r>
    </w:p>
    <w:p>
      <w:pPr>
        <w:pStyle w:val="Normal"/>
        <w:jc w:val="both"/>
        <w:rPr/>
      </w:pPr>
      <w:r>
        <w:rPr/>
        <w:t>Megvan a javaslat a Nébih feladatkörének kibővítéséről</w:t>
      </w:r>
    </w:p>
    <w:p>
      <w:pPr>
        <w:pStyle w:val="Normal"/>
        <w:jc w:val="both"/>
        <w:rPr/>
      </w:pPr>
      <w:r>
        <w:rPr/>
        <w:t>A Nemzeti Élelmiszerlánc-biztonsági Hivatal (Nébih) feladatává tenné a kormány a rendszeres élelmiszer-összehasonlítást. Zsigó Róbert államtitkár úgy fogalmazott: a hivatalnak eddig lehetősége volt, mostantól kötelessége lesz.</w:t>
      </w:r>
    </w:p>
    <w:p>
      <w:pPr>
        <w:pStyle w:val="Normal"/>
        <w:jc w:val="both"/>
        <w:rPr>
          <w:shd w:fill="EEEEEE" w:val="clear"/>
        </w:rPr>
      </w:pPr>
      <w:r>
        <w:rPr>
          <w:shd w:fill="EEEEEE" w:val="clear"/>
        </w:rPr>
        <w:t>Módosítaná a kormány a Nébih általános és felügyeleti feladatkörére vonatkozó rendelkezéseit – ez derült ki a parlamentnek benyújtott törvényjavaslatból. Az Agrarszektor.hu szerint a javaslat legfontosabb eleme, hogy belekerült a Nébih összehasonlító terméktesztekre, valamint az élelmiszerláncokat érintő nemzeti minőségrendszer ellenőrzésére vonatkozó feladata.</w:t>
      </w:r>
    </w:p>
    <w:p>
      <w:pPr>
        <w:pStyle w:val="Normal"/>
        <w:jc w:val="both"/>
        <w:rPr>
          <w:shd w:fill="EEEEEE" w:val="clear"/>
        </w:rPr>
      </w:pPr>
      <w:r>
        <w:rPr>
          <w:shd w:fill="EEEEEE" w:val="clear"/>
        </w:rPr>
        <w:t>Ahogy arról korábban mi is beszámoltunk, Fazekas Sándor földművelésügyi miniszter februárban rendelt el átfogó „razziát” a kiskereskedelmi élelmiszertermékekre. A vizsgálat célja az volt, hogy kiderítse: van-e különbség a hazai és a külföldi boltokban azonos márkanév alatt forgalmazott termékek között. A vizsgálat lezárásakor a tárcavezető kijelentette: kettős mérce működik az európai élelmiszerpiacon, a multik nagy arányban forgalmaznak silányabb minőségű termékeket Magyarországon. Hozzátette, a vizsgált termékek majdnem hetven százalékában tapasztaltak minőségbeli eltérést. Hangsúlyozta: hazánk visszautasítja, hogy „élelmiszer-diszkrimináció áldozata legyen”.</w:t>
      </w:r>
    </w:p>
    <w:p>
      <w:pPr>
        <w:pStyle w:val="Normal"/>
        <w:jc w:val="both"/>
        <w:rPr>
          <w:shd w:fill="EEEEEE" w:val="clear"/>
        </w:rPr>
      </w:pPr>
      <w:r>
        <w:rPr>
          <w:shd w:fill="EEEEEE" w:val="clear"/>
        </w:rPr>
        <w:t>A portál felhívta ugyanakkor a figyelmet, hogy a Nébih Magyarországon, illetve Ausztriában és Olaszországban vett mintákat hasonlított össze a most parlament elé terjesztett jogszabályi felhatalmazás nélkül, ezért sokan úgy vélik, hogy a hivatal akkori összehasonlító vizsgálata jogszerűtlen volt. Erre Zsigó Róbert, a Földművelésügyi Minisztérium államtitkára azt mondta: a magyar élelmiszer-biztonsági stratégiáról szóló kormányhatározatból, illetve a hatályos jogszabályokból eddig is „levezethető” volt, hogy a Nébih végezhetett összehasonlító vizsgálatokat, a napirenden lévő javaslatnak pedig pont az a célja, ne csak lehetősége, hanem kötelessége is legyen a Nébihnek a rendszeres vizsgálódás.</w:t>
      </w:r>
    </w:p>
    <w:p>
      <w:pPr>
        <w:pStyle w:val="Normal"/>
        <w:widowControl/>
        <w:ind w:firstLine="283"/>
        <w:jc w:val="both"/>
        <w:rPr>
          <w:color w:val="001214"/>
          <w:sz w:val="23"/>
          <w:szCs w:val="23"/>
          <w:shd w:fill="EEEEEE" w:val="clear"/>
        </w:rPr>
      </w:pPr>
      <w:r>
        <w:rPr>
          <w:color w:val="001214"/>
          <w:sz w:val="23"/>
          <w:szCs w:val="23"/>
          <w:shd w:fill="EEEEEE" w:val="clear"/>
        </w:rPr>
      </w:r>
    </w:p>
    <w:p>
      <w:pPr>
        <w:pStyle w:val="Normal"/>
        <w:widowControl/>
        <w:ind w:firstLine="283"/>
        <w:jc w:val="both"/>
        <w:rPr/>
      </w:pPr>
      <w:hyperlink r:id="rId89">
        <w:r>
          <w:rPr>
            <w:rStyle w:val="InternetLink"/>
          </w:rPr>
          <w:t>http://magyarhirlap.hu/cikk/86571/Szigoritott_minosegellenorzes</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agyar Hírlap 2017. április 29., szombat)</w:t>
      </w:r>
    </w:p>
    <w:p>
      <w:pPr>
        <w:pStyle w:val="Normal"/>
        <w:widowControl/>
        <w:ind w:firstLine="283"/>
        <w:jc w:val="both"/>
        <w:rPr>
          <w:sz w:val="28"/>
          <w:szCs w:val="28"/>
        </w:rPr>
      </w:pPr>
      <w:r>
        <w:rPr>
          <w:sz w:val="28"/>
          <w:szCs w:val="28"/>
        </w:rPr>
      </w:r>
    </w:p>
    <w:p>
      <w:pPr>
        <w:pStyle w:val="Szveg"/>
        <w:ind w:hanging="0"/>
        <w:rPr/>
      </w:pPr>
      <w:r>
        <w:rPr>
          <w:rFonts w:cs="Verdana" w:ascii="Verdana" w:hAnsi="Verdana"/>
          <w:i/>
          <w:sz w:val="18"/>
          <w:szCs w:val="18"/>
        </w:rPr>
        <w:t>FVA heti sajtószemle összeállítás – 2017. 17.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0"/>
          <w:szCs w:val="10"/>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widowControl/>
        <w:ind w:firstLine="283"/>
        <w:jc w:val="both"/>
        <w:rPr>
          <w:rFonts w:ascii="Verdana" w:hAnsi="Verdana" w:cs="Verdana"/>
          <w:i/>
          <w:i/>
          <w:color w:val="FFFFFF"/>
          <w:sz w:val="10"/>
          <w:szCs w:val="10"/>
        </w:rPr>
      </w:pPr>
      <w:r>
        <w:rPr>
          <w:rFonts w:cs="Verdana" w:ascii="Verdana" w:hAnsi="Verdana"/>
          <w:i/>
          <w:color w:val="FFFFFF"/>
          <w:sz w:val="10"/>
          <w:szCs w:val="1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Datum">
    <w:name w:val="datum"/>
    <w:basedOn w:val="Bekezdsalapbettpusa"/>
    <w:qFormat/>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rPr>
  </w:style>
  <w:style w:type="character" w:styleId="Modositasdatumagomb">
    <w:name w:val="modositas-datuma-gomb"/>
    <w:basedOn w:val="Bekezdsalapbettpusa"/>
    <w:qFormat/>
    <w:rPr/>
  </w:style>
  <w:style w:type="character" w:styleId="Cfilesnippetminiappcontentlinklabel">
    <w:name w:val="c-file-snippet-miniapp_content_link_label"/>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A1">
    <w:name w:val="a1"/>
    <w:basedOn w:val="Bekezdsalapbettpusa"/>
    <w:qFormat/>
    <w:rPr/>
  </w:style>
  <w:style w:type="character" w:styleId="Datesource">
    <w:name w:val="date-source"/>
    <w:basedOn w:val="Bekezdsalapbettpusa"/>
    <w:qFormat/>
    <w:rPr/>
  </w:style>
  <w:style w:type="character" w:styleId="HTMLcmChar">
    <w:name w:val="HTML-cím Char"/>
    <w:qFormat/>
    <w:rPr>
      <w:rFonts w:ascii="Times New Roman" w:hAnsi="Times New Roman" w:cs="Times New Roman"/>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Artimageinfo">
    <w:name w:val="art_image_info"/>
    <w:basedOn w:val="Bekezdsalapbettpusa"/>
    <w:qFormat/>
    <w:rPr/>
  </w:style>
  <w:style w:type="character" w:styleId="Metatitle">
    <w:name w:val="meta_title"/>
    <w:basedOn w:val="Bekezdsalapbettpusa"/>
    <w:qFormat/>
    <w:rPr/>
  </w:style>
  <w:style w:type="character" w:styleId="Metahead">
    <w:name w:val="metahead"/>
    <w:basedOn w:val="Bekezdsalapbettpusa"/>
    <w:qFormat/>
    <w:rPr/>
  </w:style>
  <w:style w:type="character" w:styleId="Mai">
    <w:name w:val="ma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Cfilesnippetminiappcontentlead">
    <w:name w:val="c-file-snippet-miniapp_content_lead"/>
    <w:basedOn w:val="Normal"/>
    <w:qFormat/>
    <w:pPr>
      <w:widowControl/>
      <w:suppressAutoHyphens w:val="false"/>
      <w:autoSpaceDE w:val="true"/>
      <w:spacing w:before="100" w:after="100"/>
    </w:pPr>
    <w:rPr/>
  </w:style>
  <w:style w:type="paragraph" w:styleId="HTMLcm">
    <w:name w:val="HTML-cím"/>
    <w:basedOn w:val="Normal"/>
    <w:qFormat/>
    <w:pPr>
      <w:widowControl/>
      <w:suppressAutoHyphens w:val="false"/>
      <w:autoSpaceDE w:val="true"/>
    </w:pPr>
    <w:rPr>
      <w:i/>
      <w:iCs/>
    </w:rPr>
  </w:style>
  <w:style w:type="paragraph" w:styleId="Szerzo">
    <w:name w:val="szerzo"/>
    <w:basedOn w:val="Normal"/>
    <w:qFormat/>
    <w:pPr>
      <w:widowControl/>
      <w:suppressAutoHyphens w:val="false"/>
      <w:autoSpaceDE w:val="true"/>
      <w:spacing w:before="100" w:after="100"/>
    </w:pPr>
    <w:rPr/>
  </w:style>
  <w:style w:type="paragraph" w:styleId="Imgsubtitle">
    <w:name w:val="img-subtitle"/>
    <w:basedOn w:val="Normal"/>
    <w:qFormat/>
    <w:pPr>
      <w:widowControl/>
      <w:suppressAutoHyphens w:val="false"/>
      <w:autoSpaceDE w:val="true"/>
      <w:spacing w:before="100" w:after="100"/>
    </w:pPr>
    <w:rPr/>
  </w:style>
  <w:style w:type="paragraph" w:styleId="Fotos">
    <w:name w:val="fotos"/>
    <w:basedOn w:val="Normal"/>
    <w:qFormat/>
    <w:pPr>
      <w:widowControl/>
      <w:suppressAutoHyphens w:val="false"/>
      <w:autoSpaceDE w:val="true"/>
      <w:spacing w:before="100" w:after="100"/>
    </w:pPr>
    <w:rPr/>
  </w:style>
  <w:style w:type="paragraph" w:styleId="Relatedinfo">
    <w:name w:val="related-info"/>
    <w:basedOn w:val="Normal"/>
    <w:qFormat/>
    <w:pPr>
      <w:widowControl/>
      <w:suppressAutoHyphens w:val="false"/>
      <w:autoSpaceDE w:val="true"/>
      <w:spacing w:before="100" w:after="100"/>
    </w:pPr>
    <w:rPr/>
  </w:style>
  <w:style w:type="paragraph" w:styleId="Relatedlead">
    <w:name w:val="related-lead"/>
    <w:basedOn w:val="Normal"/>
    <w:qFormat/>
    <w:pPr>
      <w:widowControl/>
      <w:suppressAutoHyphens w:val="false"/>
      <w:autoSpaceDE w:val="true"/>
      <w:spacing w:before="100" w:after="100"/>
    </w:pPr>
    <w:rPr/>
  </w:style>
  <w:style w:type="paragraph" w:styleId="Subtitle">
    <w:name w:val="subtitle"/>
    <w:basedOn w:val="Normal"/>
    <w:qFormat/>
    <w:pPr>
      <w:widowControl/>
      <w:suppressAutoHyphens w:val="false"/>
      <w:autoSpaceDE w:val="true"/>
      <w:spacing w:before="100" w:after="100"/>
    </w:pPr>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m=v&amp;c=WS2qHRETpSE9g8zUcknM9hU9q6a5WwtKSZv%2BCkUlxJavOD4EwMnI2qcgcqRFfnJdjlnLSAjAqaoGuzDZPLu73WR6QArCE9GtCbMPSECNH3fktnd4pA0WJj9Y%2FkM5%2B1uA" TargetMode="External"/><Relationship Id="rId3" Type="http://schemas.openxmlformats.org/officeDocument/2006/relationships/hyperlink" Target="http://hiradaspr.hu/l/?c=vyseN2W6CS9EegG4P710ChZfIImggshiNl%2F4ReDe2XE798UBkVDgSDAo%2FDvf9Q%2FILt0KtV5oNKjaoMekjvFoCw%3D%3D" TargetMode="External"/><Relationship Id="rId4" Type="http://schemas.openxmlformats.org/officeDocument/2006/relationships/hyperlink" Target="http://hiradaspr.hu/l/?c=hKDfKHsTYNCpv9bEh4BIivzufhCgiPu%2B5CC65%2BVq339nIk9xZfVH4oDxdwjqaZnJoX8OxaovOfoakFnJVIcszg%3D%3D" TargetMode="External"/><Relationship Id="rId5" Type="http://schemas.openxmlformats.org/officeDocument/2006/relationships/hyperlink" Target="http://hiradaspr.hu/l/?c=CW%2BOiFezWqSMY70%2BttADciviu46swQBoDQpQIdrmYgQ1JC56g4yR%2FaWJtCwbi%2FKttnES2JUNUNU0vE93%2FRSbfA%3D%3D" TargetMode="External"/><Relationship Id="rId6" Type="http://schemas.openxmlformats.org/officeDocument/2006/relationships/hyperlink" Target="http://hiradaspr.hu/l/?c=RJ%2BCcs2KWgF2pUt0L%2BSZXW6gO03dkz8QfUj7RyOzQs9%2FPwRvut2%2BfUmGHSdSEYA0VFMJln8XnzBr2Cn1GKV1ow%3D%3D" TargetMode="External"/><Relationship Id="rId7" Type="http://schemas.openxmlformats.org/officeDocument/2006/relationships/hyperlink" Target="http://hiradaspr.hu/l/?c=zfJ1Q%2BdvzJx3JiRY7Bdh0AkVsaoaQdQbUR5dFXgZ5oH6OzGfayUPcdmgQ0FkE7uqtDkmmusH9bBMvVx1tVsHoA%3D%3D" TargetMode="External"/><Relationship Id="rId8" Type="http://schemas.openxmlformats.org/officeDocument/2006/relationships/hyperlink" Target="http://www.hirado.hu/2017/04/24/hangos-es-rosszul-sziv-ezt-tudja-a-mai-porszivok-zome/" TargetMode="External"/><Relationship Id="rId9" Type="http://schemas.openxmlformats.org/officeDocument/2006/relationships/hyperlink" Target="http://www.hirado.hu/2017/04/24/egyen-akar-tanyert-is-mielott-boltba-megy/" TargetMode="External"/><Relationship Id="rId10" Type="http://schemas.openxmlformats.org/officeDocument/2006/relationships/hyperlink" Target="http://hiradaspr.hu/l/?c=9NKe83Qauu%2FW%2BwxB0DxRM3PW5XmjnyEkppBWe7g30cAfi7MrhNhWZZoU9Z%2F5cQMBh8gse9HuxNAgcZyv6Lq6Vw%3D%3D" TargetMode="External"/><Relationship Id="rId11" Type="http://schemas.openxmlformats.org/officeDocument/2006/relationships/hyperlink" Target="http://hiradaspr.hu/l/?c=cLunYvTjsq9jVjsgbRWaVBCy5AFwDs1F1JkhJq5mUEuBeOiN%2BXuIme%2BDTWtizPbR8aUA6Gea916UaNpPodncUA%3D%3D" TargetMode="External"/><Relationship Id="rId12" Type="http://schemas.openxmlformats.org/officeDocument/2006/relationships/hyperlink" Target="http://nrgreport.com/cikk/2017/04/25/a-citroen-is-csalhatott" TargetMode="External"/><Relationship Id="rId13" Type="http://schemas.openxmlformats.org/officeDocument/2006/relationships/hyperlink" Target="http://hiradaspr.hu/l/?m=a&amp;c=OAAHa%2FOENiTE0gmuKkRdtbj0L8l7p%2FZa7dIFrB2oXev%2B%2Bfgp28uW%2BoWoBuM8%2Bax1cIHXct%2B893p%2BNlTrhD22NHKd8KCcxr7u2tpiX%2BEQ0SwF9CA0G%2Bks8NaECLl2R2He" TargetMode="External"/><Relationship Id="rId14" Type="http://schemas.openxmlformats.org/officeDocument/2006/relationships/hyperlink" Target="http://hiradaspr.hu/l/?c=I2sLzD3ZjBUm9XDj7NTCKtY0jiztbaxBV3n3qkycSLFEHSAOfTCMsODXd4UDMSfA1U0mVYEvFJIh1BD1ZJBwNA%3D%3D" TargetMode="External"/><Relationship Id="rId15" Type="http://schemas.openxmlformats.org/officeDocument/2006/relationships/hyperlink" Target="http://hiradaspr.hu/l/?m=v&amp;c=%2BL1xkcYXoc%2B3w%2Bo2ojdLwLMzM1omgO9cdzCLdsPQu53cl2lRBNn0IpJgNDdInAThG6jN%2FC2uTru8j6DzEjqWWhcYVGHMnaErmOZaGDzeI0U%2BtmkBKX2duvzV%2FBrLSsxt" TargetMode="External"/><Relationship Id="rId16" Type="http://schemas.openxmlformats.org/officeDocument/2006/relationships/hyperlink" Target="http://www.boon.hu/csunyan-rafizethetsz-a-kulfoldi-tulajdonu-webaruhazakban/3457353" TargetMode="External"/><Relationship Id="rId17" Type="http://schemas.openxmlformats.org/officeDocument/2006/relationships/hyperlink" Target="http://agrarvilag.hu/hirek/eheto-tanyerokkal-a-tulfogyasztas-ellen/" TargetMode="External"/><Relationship Id="rId18" Type="http://schemas.openxmlformats.org/officeDocument/2006/relationships/hyperlink" Target="http://www.jogiforum.hu/hirek/37576" TargetMode="External"/><Relationship Id="rId19" Type="http://schemas.openxmlformats.org/officeDocument/2006/relationships/hyperlink" Target="http://hiradaspr.hu/l/?c=cR06lzAgsfsqwKAQWjROVU%2FkdrruUS5VKoMA3NPGfMrtKoO2LdBDJUzuDzw85BV%2BmpT5WQ9AmF5VvQc6km8cXw%3D%3D" TargetMode="External"/><Relationship Id="rId20" Type="http://schemas.openxmlformats.org/officeDocument/2006/relationships/hyperlink" Target="http://hiradaspr.hu/l/?c=Enro2eKTNXz8Bfeh6LidigVEV9%2F0CuBHvgKtYSv0L9Vgw%2FFitiostX2RfCNL%2FNYw9XJBKwsrv0zPpwbOl75kjQ%3D%3D" TargetMode="External"/><Relationship Id="rId21" Type="http://schemas.openxmlformats.org/officeDocument/2006/relationships/hyperlink" Target="http://hiradaspr.hu/l/?c=Tj9xjrqCsbAAddWrKcYLzFbBMf6cVMZvTWYC45gpcT%2F6lTcEdt13dXZ1ST2%2BrVYOVuOScXBwRD7OUzHlbP61Ng%3D%3D" TargetMode="External"/><Relationship Id="rId22" Type="http://schemas.openxmlformats.org/officeDocument/2006/relationships/hyperlink" Target="http://hiradaspr.hu/l/?c=VDveYF0%2B5xEiq826H%2B%2FUYaM5WKpzextyIohEk19suLxaLBvF5xXXN4YoDLDNO8zenCzjbkyH8divhU3iDXG7OA%3D%3D" TargetMode="External"/><Relationship Id="rId23" Type="http://schemas.openxmlformats.org/officeDocument/2006/relationships/hyperlink" Target="http://hiradaspr.hu/l/?c=vcGvmlpNohWOm4opuOvWZn%2BZBhBXWDRy7iMeRrFHBagBho3aKVPqrYo%2BvZUGz7Is4x3PnHHeio5fHaUEyMXIdw%3D%3D" TargetMode="External"/><Relationship Id="rId24" Type="http://schemas.openxmlformats.org/officeDocument/2006/relationships/hyperlink" Target="http://hiradaspr.hu/l/?c=I9%2FTiH3P39xDEBYeuLXVGu5lLfe3aYfeIS82poo9MceVTINEqeXtpgvDwUDGlJPegDnMLPOVVGhH80nJpV6PXg%3D%3D" TargetMode="External"/><Relationship Id="rId25" Type="http://schemas.openxmlformats.org/officeDocument/2006/relationships/hyperlink" Target="http://tv2.hu/musoraink/mokka/234460_szennyezett-elelmiszerek-nem-feltetlen-karos-a-kimutathato-vegyianyag-maradvany.html" TargetMode="External"/><Relationship Id="rId26" Type="http://schemas.openxmlformats.org/officeDocument/2006/relationships/hyperlink" Target="http://hiradaspr.hu/l/?c=Oo9BW8846yeFSP%2BmjPslJON9U0jbm9WgZKbkw9a30HMVfZy8SRwB4P5JdPZcwEpQJ3rHt42Tq4hmtb61QqZLeA%3D%3D" TargetMode="External"/><Relationship Id="rId27" Type="http://schemas.openxmlformats.org/officeDocument/2006/relationships/hyperlink" Target="http://hiradaspr.hu/l/?m=v&amp;c=tdJz3JTKmE1XNBcIlHJjE72gHRf8xF0JNMQ3b1bS4bsEJsCEMMfpYMtVIrACeATJ8IJiARi3JWt3y7nerl1RJ1agcH1xWq2%2F3%2FepqNMYQYIXZHICJgNsvLjhfVNOeh%2Fv" TargetMode="External"/><Relationship Id="rId28" Type="http://schemas.openxmlformats.org/officeDocument/2006/relationships/hyperlink" Target="http://kamaraonline.hu/cikk/pert-vesztett-a-bkv-ki-kell-fizetnie-az-1670-forintos-taxiszamlat" TargetMode="External"/><Relationship Id="rId29" Type="http://schemas.openxmlformats.org/officeDocument/2006/relationships/hyperlink" Target="http://hiradaspr.hu/l/?c=gLzpSqYEBnNbglcWsG3suMXrWJvxIeC%2F2W6dc5HVnIirmVjTs%2Fb5rKvK3afNXWYBbUpnMG5uavLB%2Fxpdb7hBRw%3D%3D" TargetMode="External"/><Relationship Id="rId30" Type="http://schemas.openxmlformats.org/officeDocument/2006/relationships/hyperlink" Target="http://hiradaspr.hu/l/?c=Di0SjkeJXYxkpKyoLTnpOqlsaBUJ1cNbVGaHtisGuaObixAYMdBBTSP4vegkQikzGc8hquZEdI3EIExUO7y3mA%3D%3D" TargetMode="External"/><Relationship Id="rId31" Type="http://schemas.openxmlformats.org/officeDocument/2006/relationships/hyperlink" Target="http://hiradaspr.hu/l/?c=v6JQs4z%2FhE%2F1SxVCwk2yiidbA%2FPE4ePHg%2BZ5U8bXNOuvPqN9UVCfFvGR%2BgcxV5vP9baJZfP%2F0ywoJR%2BVRdde%2BA%3D%3D" TargetMode="External"/><Relationship Id="rId32" Type="http://schemas.openxmlformats.org/officeDocument/2006/relationships/hyperlink" Target="http://hiradaspr.hu/l/?c=OLRpBf89RMbPwiOhCX1B7C5VsYAO6QTMD2tdpgvfZPt%2B6r1wQCjOstKsOXwqcVfXIVzNpCYlS%2Bwau0Me9LJXYQ%3D%3D" TargetMode="External"/><Relationship Id="rId33" Type="http://schemas.openxmlformats.org/officeDocument/2006/relationships/hyperlink" Target="http://www.kormany.hu/hu/foldmuvelesugyi-miniszterium/hirek/rend-van-az-elelmiszerpiacon" TargetMode="External"/><Relationship Id="rId34" Type="http://schemas.openxmlformats.org/officeDocument/2006/relationships/hyperlink" Target="http://www.hirado.hu/2017/04/27/kozel-100-millio-europai-allampolgar-ugyanazon-a-neven-mas-minosegu-elelmiszerhez-jut/" TargetMode="External"/><Relationship Id="rId35" Type="http://schemas.openxmlformats.org/officeDocument/2006/relationships/hyperlink" Target="http://euroastra.hu/node/111707" TargetMode="External"/><Relationship Id="rId36" Type="http://schemas.openxmlformats.org/officeDocument/2006/relationships/hyperlink" Target="http://hiradaspr.hu/l/?m=v&amp;c=kmLaSfCpRFzILPbl7fBYee%2BPbRFG2tnoFn5dpSQhxMCzUs7CTkvqZTj3oIXUp9WhTcCbMW6LTumPhkvRWhjfmIThLK831VhFKcdQN5WOCFD0XxAZvaULBVfxBPDtr3TN" TargetMode="External"/><Relationship Id="rId37" Type="http://schemas.openxmlformats.org/officeDocument/2006/relationships/hyperlink" Target="http://csalad.hu/2017/04/27/reform-elott-a-kozetkeztetes/" TargetMode="External"/><Relationship Id="rId38" Type="http://schemas.openxmlformats.org/officeDocument/2006/relationships/hyperlink" Target="http://www.hazipatika.com/articles/rovarirto_szert_talaltak_az_ujhagymaban?aid=20170427143227" TargetMode="External"/><Relationship Id="rId39" Type="http://schemas.openxmlformats.org/officeDocument/2006/relationships/hyperlink" Target="http://profit7.hu/palyazat/a-fogyasztobarat-vallalkozasoke-a-jovo" TargetMode="External"/><Relationship Id="rId40" Type="http://schemas.openxmlformats.org/officeDocument/2006/relationships/hyperlink" Target="http://hiradaspr.hu/l/?m=a&amp;c=Jt2m4GadcYjSXcbHMsLcgdsgRD9uRrkV7Y2MxpUWt9vDipQTbrHHhtOcCYukVMgQ%2FECYb0jgMYWWtFrANBr3hhj8tV7OMntFQgECtSHV5fT6nROuvmvOizhoEPZ4JIui" TargetMode="External"/><Relationship Id="rId41" Type="http://schemas.openxmlformats.org/officeDocument/2006/relationships/hyperlink" Target="http://hiradaspr.hu/l/?c=TjECSLgWMsMQTRiqmF3YZ9VgmQJ%2FDgDzAGJmy4aLyFa7ZjAUzfwa3jfZL5Cj4rErZFXU2I4GXmXcSjI%2F9PZ7RQ%3D%3D" TargetMode="External"/><Relationship Id="rId42" Type="http://schemas.openxmlformats.org/officeDocument/2006/relationships/hyperlink" Target="http://hiradaspr.hu/l/?m=v&amp;c=mmcR5AB2eAmjcr6ZiuCE2j%2FbEERs8l0voeryE5wUyTjhR8Uv6HuiqzBcfE5GVQ32PDBFN6D5bZEmPIfQmLbXdKiR3PFhEG2wUqAJW7MJsegw0TwY%2FjBdeR7GBVoU1GYH" TargetMode="External"/><Relationship Id="rId43" Type="http://schemas.openxmlformats.org/officeDocument/2006/relationships/hyperlink" Target="http://hiradaspr.hu/l/?m=v&amp;c=yHSm0cCJY%2BcJBO9dWALp5gohu3yX7y9IQZRE%2FPIjNQ%2FZRI%2F5GQtbegE0nUPvH00JrfFpl3BOryp2baUBqHS2zJqWwqGlp4IuEe72Y2E8GH83nPDfYJi5hfpkmMIQ4X9D" TargetMode="External"/><Relationship Id="rId44" Type="http://schemas.openxmlformats.org/officeDocument/2006/relationships/hyperlink" Target="http://hiradaspr.hu/l/?m=v&amp;c=ky1w75k2o14zxILxWuzKT37HPlM0LttieqYinDRy6hxF0Qs1He8hn72gAJnJ3Np%2BR5FBnaiU2ckf9XGv6JPqVsLzNJx8dEW4SEVT0zRdOOe0PwCskG0iv1ErVQk1Emkb" TargetMode="External"/><Relationship Id="rId45" Type="http://schemas.openxmlformats.org/officeDocument/2006/relationships/hyperlink" Target="http://hiradaspr.hu/l/?m=v&amp;c=YN%2BcRNC%2FpX5thG0P1zM1DwePzo6prl40HYEfBsW3zIJVRbOwXIBxXcwEXPHrHwQ7gn1CQn5nf9dqQV1E2uy5hzy0tlO%2BDq8BTpRnGD4LTs1idz%2FKASWvdy2niwSmZq9H" TargetMode="External"/><Relationship Id="rId46" Type="http://schemas.openxmlformats.org/officeDocument/2006/relationships/hyperlink" Target="http://hiradaspr.hu/l/?c=%2BXeESYPOL2kA6nchXx%2B1vcYRhgXlz%2BnzRH%2FPOIkDzqWlrhtNzehFWa%2BrgtIQXvqbNColprVqE%2BFe0XS%2Fl9Kcaw%3D%3D" TargetMode="External"/><Relationship Id="rId47" Type="http://schemas.openxmlformats.org/officeDocument/2006/relationships/hyperlink" Target="http://hiradaspr.hu/l/?c=kfMH3jnrVg%2Bnmd9S%2Bc9nnT%2BhO2pvV2IKZB%2B8hhWI3RYjNLiTQO%2F0TqYEl6yt9nkY2Sr6cMu1r8NLet%2BA5qaTAw%3D%3D" TargetMode="External"/><Relationship Id="rId48" Type="http://schemas.openxmlformats.org/officeDocument/2006/relationships/hyperlink" Target="http://hiradaspr.hu/l/?c=WatRim%2BckFpYCYeC%2FO1569FdjbX8echproWNE%2FhvQU2i7bN%2Bl%2BatJ3o6Dz9cw28YVzJN84Zj5e2m5Rx8lyU7qA%3D%3D" TargetMode="External"/><Relationship Id="rId49" Type="http://schemas.openxmlformats.org/officeDocument/2006/relationships/hyperlink" Target="http://hiradaspr.hu/l/?c=120W4OaSXmBkhqwir9smXBcQhatKIDzisWoelDktH%2BL%2F1EUGOAZ5MkvjX2O%2BCDPoYhoCJ%2BI8T9j3tB6GEgHz4A%3D%3D" TargetMode="External"/><Relationship Id="rId50" Type="http://schemas.openxmlformats.org/officeDocument/2006/relationships/hyperlink" Target="http://dex.hu/x.php?id=divany_eletmod_cikklink&amp;url=http%3A%2F%2Fegekura.blog.hu%2F2017%2F04%2F03%2Fingyenes_nevmodositas_a_wizz-en" TargetMode="External"/><Relationship Id="rId51" Type="http://schemas.openxmlformats.org/officeDocument/2006/relationships/hyperlink" Target="https://book.wizzair.com/en-GB/Claims" TargetMode="External"/><Relationship Id="rId52" Type="http://schemas.openxmlformats.org/officeDocument/2006/relationships/hyperlink" Target="https://wizzair.com/hu-hu/informaciok-es-szolgaltatasok/kapcsolat/kapcsolat" TargetMode="External"/><Relationship Id="rId53" Type="http://schemas.openxmlformats.org/officeDocument/2006/relationships/hyperlink" Target="https://www.ryanair.com/hu/hu/check-in" TargetMode="External"/><Relationship Id="rId54" Type="http://schemas.openxmlformats.org/officeDocument/2006/relationships/hyperlink" Target="https://www.easyjet.com/hu/szerzodesi-feltetelek/dijak" TargetMode="External"/><Relationship Id="rId55" Type="http://schemas.openxmlformats.org/officeDocument/2006/relationships/hyperlink" Target="http://divany.hu/eletmod/2017/04/28/mi_van_ha_elgepeltem_a_nevem_fapados_repjegyvasarlaskor/?utm_source=index.hu&amp;utm_medium=doboz&amp;utm_campaign=link" TargetMode="External"/><Relationship Id="rId56" Type="http://schemas.openxmlformats.org/officeDocument/2006/relationships/hyperlink" Target="http://dex.hu/x.php?id=index_belfold_cikklink&amp;url=http%3A%2F%2F168ora.hu%2Fleallhat-norveg-program-olav-berstad-elfogadhatatlan-hogy-ugynoknek-minositsek-az-altalunk-tamogatott-civileket%2F" TargetMode="External"/><Relationship Id="rId57" Type="http://schemas.openxmlformats.org/officeDocument/2006/relationships/hyperlink" Target="http://dex.hu/x.php?id=index_belfold_cikklink&amp;url=http%3A%2F%2Findex.hu%2Fbelfold%2F2017%2F02%2F21%2Fnorveg_civil_alap%2F" TargetMode="External"/><Relationship Id="rId58" Type="http://schemas.openxmlformats.org/officeDocument/2006/relationships/hyperlink" Target="http://dex.hu/x.php?id=index_belfold_cikklink&amp;url=http%3A%2F%2F168ora.hu%2Fleallhat-norveg-program-olav-berstad-elfogadhatatlan-hogy-ugynoknek-minositsek-az-altalunk-tamogatott-civileket%2F" TargetMode="External"/><Relationship Id="rId59" Type="http://schemas.openxmlformats.org/officeDocument/2006/relationships/hyperlink" Target="http://dex.hu/x.php?id=aktamini_cim&amp;ct=http%3A%2F%2Findex.hu%2Faktak%2Fcivilek_kormany_orban_viktor_okotars_nemeth_szilard_tasz_norveg_civil_alap%2F" TargetMode="External"/><Relationship Id="rId60" Type="http://schemas.openxmlformats.org/officeDocument/2006/relationships/hyperlink" Target="http://dex.hu/x.php?id=index_belfold_cikklink&amp;url=http%3A%2F%2Findex.hu%2Fbelfold%2F2017%2F04%2F25%2Fciviltorveny_vitaja_az_igazsagugyi_bizottsagban%2F" TargetMode="External"/><Relationship Id="rId61" Type="http://schemas.openxmlformats.org/officeDocument/2006/relationships/hyperlink" Target="http://index.hu/belfold/2017/04/28/magyarorszagon_felfuggeszthetik_a_norveg_alapot/" TargetMode="External"/><Relationship Id="rId62" Type="http://schemas.openxmlformats.org/officeDocument/2006/relationships/hyperlink" Target="http://forum.index.hu/Article/showArticle?t=9064692" TargetMode="External"/><Relationship Id="rId63" Type="http://schemas.openxmlformats.org/officeDocument/2006/relationships/hyperlink" Target="http://24.hu/fn/penzugy/2015/11/17/igen-a-jogsi-megveheto-kitalalt-az-oktato-es-a-vizsgaztatok/" TargetMode="External"/><Relationship Id="rId64" Type="http://schemas.openxmlformats.org/officeDocument/2006/relationships/hyperlink" Target="http://atlatszo.blog.hu/2013/12/20/jogositvany_minden_aron" TargetMode="External"/><Relationship Id="rId65" Type="http://schemas.openxmlformats.org/officeDocument/2006/relationships/hyperlink" Target="http://forum.index.hu/Article/showArticle?t=9064692" TargetMode="External"/><Relationship Id="rId66" Type="http://schemas.openxmlformats.org/officeDocument/2006/relationships/hyperlink" Target="http://forum.index.hu/Article/showArticle?t=9064692" TargetMode="External"/><Relationship Id="rId67" Type="http://schemas.openxmlformats.org/officeDocument/2006/relationships/hyperlink" Target="https://blog.atlatszo.hu/2017/04/evek-ota-toptema-a-kenopenzes-sztorik-kozott-a-jogsi-megszerzese-egy-kis-rasegitessel/" TargetMode="External"/><Relationship Id="rId68" Type="http://schemas.openxmlformats.org/officeDocument/2006/relationships/hyperlink" Target="http://hvg.hu/ingatlan/20170428_Reklamtabla_van_a_telken_Nyartol_mar_jol_megbuntethetik_miatta" TargetMode="External"/><Relationship Id="rId69" Type="http://schemas.openxmlformats.org/officeDocument/2006/relationships/hyperlink" Target="http://www.napi.hu/magyar_vllalatok/j_cg_jelent_meg_a_fvrosi_parkolsban.629422.html" TargetMode="External"/><Relationship Id="rId70" Type="http://schemas.openxmlformats.org/officeDocument/2006/relationships/hyperlink" Target="http://www.napi.hu/magyar_gazdasg/az_idn_is_j_fvrosi_parkolznkkal_sokkoljk_az_autsokat.627502.html" TargetMode="External"/><Relationship Id="rId71" Type="http://schemas.openxmlformats.org/officeDocument/2006/relationships/hyperlink" Target="http://www.napi.hu/magyar_gazdasag/oriasi_fizetos_ovezet_jon_budapesten_mutatjuk_a_reszleteket.635707.html" TargetMode="External"/><Relationship Id="rId72" Type="http://schemas.openxmlformats.org/officeDocument/2006/relationships/hyperlink" Target="http://www.bvb.ro/Juridic/files/OfertaDIGI/Digi Communications N.V. - Prospectus_EN.pdf" TargetMode="External"/><Relationship Id="rId73" Type="http://schemas.openxmlformats.org/officeDocument/2006/relationships/hyperlink" Target="http://webext.nmhh.hu/hir_szolg/app/szolgs_reszletes.jsp?szolgs=7600006&amp;ido=2016.10.21" TargetMode="External"/><Relationship Id="rId74" Type="http://schemas.openxmlformats.org/officeDocument/2006/relationships/hyperlink" Target="https://www.kbcequitas.hu/elemzesek/2018-ra-csuszhat-a-digi-indulasa" TargetMode="External"/><Relationship Id="rId75" Type="http://schemas.openxmlformats.org/officeDocument/2006/relationships/hyperlink" Target="https://mno.hu/gazdasag/iden-sem-indul-el-a-digi-mobilszolgaltatasa-2396649" TargetMode="External"/><Relationship Id="rId76" Type="http://schemas.openxmlformats.org/officeDocument/2006/relationships/hyperlink" Target="http://www.zdnet.com/article/trickbot-banking-trojan-steps-up-attacks-against-uk-targets/" TargetMode="External"/><Relationship Id="rId77" Type="http://schemas.openxmlformats.org/officeDocument/2006/relationships/hyperlink" Target="http://www.portfolio.hu/finanszirozas/bankok/adattolvaj_virus_tartja_rettegesben_a_bankokat.3.249129.html" TargetMode="External"/><Relationship Id="rId78" Type="http://schemas.openxmlformats.org/officeDocument/2006/relationships/hyperlink" Target="http://www.police.hu/hirek-es-informaciok/legfrissebb-hireink/helyi-hirek/nem-adta-vissza-a-talalt-penztarcat" TargetMode="External"/><Relationship Id="rId79" Type="http://schemas.openxmlformats.org/officeDocument/2006/relationships/hyperlink" Target="https://www.penzcentrum.hu/megtakaritas/ovatosan_milyen_penzt_veszel_ki_az_atm_bol_siman_le_is_csukhatnak.1055083.html" TargetMode="External"/><Relationship Id="rId80" Type="http://schemas.openxmlformats.org/officeDocument/2006/relationships/hyperlink" Target="http://computerworld.hu/computerworld/veszelyben-az-androidos-mobilok.html" TargetMode="External"/><Relationship Id="rId81" Type="http://schemas.openxmlformats.org/officeDocument/2006/relationships/hyperlink" Target="http://www.hirado.hu/2017/04/29/egy-ev-es-jon-az-online-szamla/" TargetMode="External"/><Relationship Id="rId82" Type="http://schemas.openxmlformats.org/officeDocument/2006/relationships/hyperlink" Target="http://index.hu/tech/2017/04/29/szazmillio_dollaral_huzta_le_egy_litvan_hekker_a_google-t_es_a_facebookot/" TargetMode="External"/><Relationship Id="rId83" Type="http://schemas.openxmlformats.org/officeDocument/2006/relationships/hyperlink" Target="https://mno.hu/belfold/lazar-soros-uzleti-ugyeirol-szol-a-lex-ceu-miatti-botrany-2396420" TargetMode="External"/><Relationship Id="rId84" Type="http://schemas.openxmlformats.org/officeDocument/2006/relationships/hyperlink" Target="https://mno.hu/belfold/modszert-valtott-az-lmp-paks-ugyeben-2394438" TargetMode="External"/><Relationship Id="rId85" Type="http://schemas.openxmlformats.org/officeDocument/2006/relationships/hyperlink" Target="http://168ora.hu/fontos-valtozas-a-kave-es-italautomatakon/" TargetMode="External"/><Relationship Id="rId86" Type="http://schemas.openxmlformats.org/officeDocument/2006/relationships/hyperlink" Target="http://www.corporateleadersgroup.com/resources/21st-century-energy-business-reflections-renewables-in-europe" TargetMode="External"/><Relationship Id="rId87" Type="http://schemas.openxmlformats.org/officeDocument/2006/relationships/hyperlink" Target="http://www.portfolio.hu/vallalatok/megujulo_energiak_ez_keves_lesz_figyelmeztet_a_tesco_es_az_ikea.1.249077.html" TargetMode="External"/><Relationship Id="rId88" Type="http://schemas.openxmlformats.org/officeDocument/2006/relationships/hyperlink" Target="https://www.penzcentrum.hu/vasarlas/gumibottal_jar_majd_az_elelmiszer_rendorseg.1055109.html" TargetMode="External"/><Relationship Id="rId89" Type="http://schemas.openxmlformats.org/officeDocument/2006/relationships/hyperlink" Target="http://magyarhirlap.hu/cikk/86571/Szigoritott_minosegellenorzes"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26:00Z</dcterms:created>
  <dc:creator>Selmeczi / FVA</dc:creator>
  <dc:description/>
  <cp:keywords/>
  <dc:language>en-US</dc:language>
  <cp:lastModifiedBy>varesz</cp:lastModifiedBy>
  <dcterms:modified xsi:type="dcterms:W3CDTF">2017-04-30T09:26:00Z</dcterms:modified>
  <cp:revision>2</cp:revision>
  <dc:subject/>
  <dc:title>Heti sajtószemle 2017. 17.</dc:title>
</cp:coreProperties>
</file>