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16.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3fcedm"/>
        <w:rPr/>
      </w:pPr>
      <w:r>
        <w:rPr/>
        <w:t xml:space="preserve">Ha beütnek az ünnep utáni problémák </w:t>
      </w:r>
    </w:p>
    <w:p>
      <w:pPr>
        <w:pStyle w:val="Szveg"/>
        <w:rPr/>
      </w:pPr>
      <w:r>
        <w:rPr/>
        <w:t xml:space="preserve"> </w:t>
      </w:r>
    </w:p>
    <w:p>
      <w:pPr>
        <w:pStyle w:val="Szveg"/>
        <w:rPr/>
      </w:pPr>
      <w:r>
        <w:rPr/>
        <w:t xml:space="preserve">Hatalmas húsvéti akciók, kedvezmények, leárazások mind a boltokban, mind a webáruházakban. Sokan lepik meg ilyenkor szeretteiket, barátaikat, ismerőseiket különböző ajándékokkal. Azonban előfordul, hogy már csak a húsvéti ajándék kipróbálásakor derül ki a kapott árucikk hibája, így például az nem működik vagy be sem kapcsol. Esetleg nem sokkal később tönkremegy. Ilyenkor különleges jogok illetik meg a fogyasztót, aki kérheti például a termék ingyenes kijavítását-kicserélését is - hívta fel a figyelmet a Fogyasztóvédelmi Egyesületek Országos Szövetsége. </w:t>
      </w:r>
    </w:p>
    <w:p>
      <w:pPr>
        <w:pStyle w:val="Szveg"/>
        <w:rPr/>
      </w:pPr>
      <w:r>
        <w:rPr/>
        <w:t xml:space="preserve"> </w:t>
      </w:r>
      <w:r>
        <w:rPr/>
        <w:t xml:space="preserve">Hatalmas húsvéti akciók, kedvezmények, leárazások mind a boltokban, mind a webáruházakban. Sokan lepik meg ilyenkor szeretteiket, barátaikat, ismerőseiket különböző ajándékokkal. Azonban előfordul, hogy már csak a húsvéti ajándék kipróbálásakor derül ki a kapott árucikk hibája, így például az nem működik vagy be sem kapcsol. Esetleg nem sokkal később tönkremegy. Ilyenkor különleges jogok illetik meg a fogyasztót, aki kérheti például a termék ingyenes kijavítását-kicserélését is - hívta fel a figyelmet a Fogyasztóvédelmi Egyesületek Országos Szövetsége.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orientpress.hu, 2017. április 17., hétfő) </w:t>
      </w:r>
    </w:p>
    <w:p>
      <w:pPr>
        <w:pStyle w:val="Szveg"/>
        <w:rPr/>
      </w:pPr>
      <w:r>
        <w:rPr/>
      </w:r>
    </w:p>
    <w:p>
      <w:pPr>
        <w:pStyle w:val="Szveg"/>
        <w:rPr/>
      </w:pPr>
      <w:r>
        <w:rPr/>
      </w:r>
    </w:p>
    <w:p>
      <w:pPr>
        <w:pStyle w:val="Szveg"/>
        <w:rPr/>
      </w:pPr>
      <w:r>
        <w:rPr/>
      </w:r>
    </w:p>
    <w:p>
      <w:pPr>
        <w:pStyle w:val="F3fcedm"/>
        <w:rPr/>
      </w:pPr>
      <w:r>
        <w:rPr/>
        <w:t xml:space="preserve">A kis főzdék is kérnek egy szeletet a nagy sörtortából </w:t>
      </w:r>
    </w:p>
    <w:p>
      <w:pPr>
        <w:pStyle w:val="Szveg"/>
        <w:rPr/>
      </w:pPr>
      <w:r>
        <w:rPr/>
        <w:t xml:space="preserve"> </w:t>
      </w:r>
    </w:p>
    <w:p>
      <w:pPr>
        <w:pStyle w:val="Szveg"/>
        <w:rPr/>
      </w:pPr>
      <w:r>
        <w:rPr/>
        <w:t>Egyre több kézműves</w:t>
        <w:softHyphen/>
        <w:t xml:space="preserve">sörfőzde működik Somogyban, s a piac szereplői szerint folyamatosan nő az igény. Ezért örülnének a kisüzemi főzdék, ha szélesebb körben tehetnék elérhetővé söreiket, s így nagyobb szeletet szakíthatnának a képzeletbeli sörtortából. Kapacitásokkal azonban nem mindenki bírja. </w:t>
      </w:r>
    </w:p>
    <w:p>
      <w:pPr>
        <w:pStyle w:val="Szveg"/>
        <w:rPr/>
      </w:pPr>
      <w:r>
        <w:rPr/>
        <w:t xml:space="preserve"> </w:t>
      </w:r>
      <w:r>
        <w:rPr/>
        <w:t xml:space="preserve">Ha eltűnnének az egyedi szerződések... </w:t>
      </w:r>
    </w:p>
    <w:p>
      <w:pPr>
        <w:pStyle w:val="Szveg"/>
        <w:rPr/>
      </w:pPr>
      <w:r>
        <w:rPr/>
        <w:t xml:space="preserve">A kötcsei Reformátor Sörfőzde még újoncnak számít a piacon, különleges termékeit a reformáció idei 500 éves jubileuma ihlette. A düsseldorfi art típusú tradicionális felsőerjesztésű félbarna sörüket, valamint a hopfen láger típusú terméküket - amelyhez egy új komlófajtát használtak - jól fogadta a célközönség.- Talán az emlékév miatt is érdekes ez az embereknek - mondta Végh Szabolcs, a Reformátor alapító-tulajdonosa. A szakember úgy látja, a piac telítődött már. - Sok lehetőséghez nem jutunk, mert a vendéglátóipari egységekkel leszerződnek a nagy sörgyárak, így mást már nem engednek be - mondta. - Emiatt korábban vizsgálódott a Gazdasági Versenyhivatal, és kifogást is emelt a rossz gyakorlattal szemben. Ám ennek ellenére a mai napig így működik a söreladás a vendéglátásban. Ha születne ellene szabályozás - márpedig erre vannak törek vések -, és ezek az egyedi szerződések eltűnnének a kereskedőktől, akkor ezzel több lenne a lehetőség.Még bőven van lehetőség a piacon </w:t>
      </w:r>
    </w:p>
    <w:p>
      <w:pPr>
        <w:pStyle w:val="Szveg"/>
        <w:rPr/>
      </w:pPr>
      <w:r>
        <w:rPr/>
        <w:t xml:space="preserve">A kötcsei Reformátor manufaktúra a balatonvilágosi Hedon Kézműves Sörfőzdében készítteti termékeit. A Balaton-parti főzdében saját, egyedi folyékony kenyér is készül. A Hedon két fő terméke a boldog békeidők hangulatát idézik: az egyik német pils típusú, a másik bajor búzasör. A cég vezetői úgy látják: a kicsiknek nem feltétlenül kell versengeniük a nagy gyárakkal. Ezzel együtt ők is törekednek a bővítésre. Alapvetően például Amerikában sem túl nagy százalékot tesz ki a kisüzem.- Hazánkban még annál is kevesebb jut a kisebbeknek, tette hozzá Kun Alex, a Hedon üzemvezetője. - Viszont a sörgyárakkal szemben előnyünk, hogy gyorsabban tudunk reagálni az új piaci igényekre. - A kézművesfőzdék kapacitásai meg sem közelítik a nagyobb gyárakét, a balatonvilágosi sörfőzdének azonban még vannak kiaknázatlan lehetőségei.- A Hedon az egyik legnagyobb ilyen jellegű üzem, éves kapacitása is mintegy 350 ezer liter egy évben - hangsúlyozta. - Még bőven van lehetőségünk a piacon, mivel a kisüzemek még együttesen sem képesek jelentős mennyiséget gyártani. </w:t>
      </w:r>
    </w:p>
    <w:p>
      <w:pPr>
        <w:pStyle w:val="Szveg"/>
        <w:rPr/>
      </w:pPr>
      <w:r>
        <w:rPr/>
        <w:t xml:space="preserve">Dávid Sándor cégvezető hozzátette:egyre többen keresik a minőségi kézműves termékeket, az egyedi sörök fogyasztói tábora is nőni fog. A magyar sörpiac 90 százalékát fedi le a négy nagy gyár, a maradék tízen osztoznak az import és a kézműves termékek.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sonline.hu, 2017. április 17., hétfő) </w:t>
      </w:r>
    </w:p>
    <w:p>
      <w:pPr>
        <w:pStyle w:val="Szveg"/>
        <w:rPr/>
      </w:pPr>
      <w:r>
        <w:rPr/>
      </w:r>
    </w:p>
    <w:p>
      <w:pPr>
        <w:pStyle w:val="Szveg"/>
        <w:rPr/>
      </w:pPr>
      <w:r>
        <w:rPr/>
      </w:r>
    </w:p>
    <w:p>
      <w:pPr>
        <w:pStyle w:val="Szveg"/>
        <w:rPr/>
      </w:pPr>
      <w:r>
        <w:rPr/>
      </w:r>
    </w:p>
    <w:p>
      <w:pPr>
        <w:pStyle w:val="F3fcedm"/>
        <w:rPr/>
      </w:pPr>
      <w:r>
        <w:rPr/>
        <w:t xml:space="preserve">Vakcinával kivédhető </w:t>
      </w:r>
    </w:p>
    <w:p>
      <w:pPr>
        <w:pStyle w:val="Szveg"/>
        <w:rPr/>
      </w:pPr>
      <w:r>
        <w:rPr/>
        <w:t xml:space="preserve"> </w:t>
      </w:r>
    </w:p>
    <w:p>
      <w:pPr>
        <w:pStyle w:val="Szveg"/>
        <w:rPr/>
      </w:pPr>
      <w:r>
        <w:rPr/>
        <w:t xml:space="preserve">Budapest (MTI) - A törpeszúnyogok megjelenésével a kérődző állatok között terjedő kéknyelvbetegség ismételt előfordulása és további terjedése várható Magyarországon - közölte a Nemzeti Élelmiszerlánc-biztonsági Hivatal (Nébih) az MTI-vel. </w:t>
      </w:r>
    </w:p>
    <w:p>
      <w:pPr>
        <w:pStyle w:val="Szveg"/>
        <w:rPr/>
      </w:pPr>
      <w:r>
        <w:rPr/>
        <w:t xml:space="preserve"> </w:t>
      </w:r>
      <w:r>
        <w:rPr/>
        <w:t xml:space="preserve">A hivatal tájékoztatása szerint a rovartani vizsgálatok eredményei alapján vége Magyarországon a kéknyelvbetegség szempontjából az úgynevezett vektormentes időszaknak, amikor a fertőzést közvetítő szúnyogok eltűntével a betegség terjedése is megáll. Továbbra is érvényes az országos főállatorvos kéknyelv-betegség elleni vakcinázásra vonatkozó határozata. A vakcinázás egy kötelező és egy önkéntes részből áll. Az esetleges új kitöréssel érintett állattartó gazdaságokban a hatóság - állami költségen - kötelező jelleggel vakcinázni fog minden betegségre fogékony egészséges állatot. Emellett megelőzésképpen, önkéntes alapon az állattartók is vakcináztathatják állataikat. </w:t>
      </w:r>
    </w:p>
    <w:p>
      <w:pPr>
        <w:pStyle w:val="Szveg"/>
        <w:rPr/>
      </w:pPr>
      <w:r>
        <w:rPr/>
        <w:t xml:space="preserve"> </w:t>
      </w:r>
      <w:r>
        <w:rPr/>
        <w:t xml:space="preserve">A vektormentes időszak végével és a vakcinázás engedélyezésével az állatszállításra vonatkozó szabályok részben módosulnak. Így a továbbtartásra Magyarországról az unió kéknyelvbetegségmentes területeire, illetve megfigyelési körzeteibe csak olyan kérődző szállítható, amely a védőoltásban részesült; vagy a laboratóriumi vizsgálat kimutatta, hogy már átvészelte a betegséget; vagy a szállítás előtt jóváhagyott vektormentes létesítményben tartózkodott. </w:t>
      </w:r>
    </w:p>
    <w:p>
      <w:pPr>
        <w:pStyle w:val="Szveg"/>
        <w:rPr/>
      </w:pPr>
      <w:r>
        <w:rPr/>
        <w:t xml:space="preserve"> </w:t>
      </w:r>
      <w:r>
        <w:rPr/>
        <w:t xml:space="preserve">A Nébih továbbra is kéri a szarvasmarhát, juhot vagy kecskét tartó gazdákat, hogy a betegség tüneteire fokozottan figyeljenek, és gyanú esetén haladéktalanul értesítsék állatorvosukat - tartalmazza a közlemény. </w:t>
      </w:r>
    </w:p>
    <w:p>
      <w:pPr>
        <w:pStyle w:val="Szveg"/>
        <w:rPr/>
      </w:pPr>
      <w:r>
        <w:rPr/>
        <w:t xml:space="preserve"> </w:t>
      </w:r>
      <w:r>
        <w:rPr/>
        <w:t xml:space="preserve">A kéknyelv-betegség törpeszúnyogok által terjesztett fertőző, de állatról állatra közvetlenül nem terjedő vírusos állatbetegség, amely a házi és vadon élő kérődző állatokat - szarvasmarha, juh, kecske, szarvasfélék - támadja meg. A betegség súlyossága eltérő a különböző fajok körében. </w:t>
      </w:r>
    </w:p>
    <w:p>
      <w:pPr>
        <w:pStyle w:val="Szveg"/>
        <w:rPr/>
      </w:pPr>
      <w:r>
        <w:rPr/>
        <w:t xml:space="preserve"> </w:t>
      </w:r>
      <w:r>
        <w:rPr/>
        <w:t xml:space="preserve">A kéknyelv-betegség a kérődző állatokat támadja meg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Napló, 2017. április 18., kedd, 6. oldal) </w:t>
      </w:r>
    </w:p>
    <w:p>
      <w:pPr>
        <w:pStyle w:val="Szveg"/>
        <w:rPr/>
      </w:pPr>
      <w:r>
        <w:rPr/>
      </w:r>
    </w:p>
    <w:p>
      <w:pPr>
        <w:pStyle w:val="Szveg"/>
        <w:rPr/>
      </w:pPr>
      <w:r>
        <w:rPr/>
      </w:r>
    </w:p>
    <w:p>
      <w:pPr>
        <w:pStyle w:val="Szveg"/>
        <w:rPr/>
      </w:pPr>
      <w:r>
        <w:rPr/>
      </w:r>
    </w:p>
    <w:p>
      <w:pPr>
        <w:pStyle w:val="F3fcedm"/>
        <w:rPr/>
      </w:pPr>
      <w:r>
        <w:rPr/>
        <w:t xml:space="preserve">Járt már pórul ház- vagy lakásfelújítással? </w:t>
      </w:r>
    </w:p>
    <w:p>
      <w:pPr>
        <w:pStyle w:val="Szveg"/>
        <w:rPr/>
      </w:pPr>
      <w:r>
        <w:rPr/>
        <w:t xml:space="preserve"> </w:t>
      </w:r>
    </w:p>
    <w:p>
      <w:pPr>
        <w:pStyle w:val="Szveg"/>
        <w:rPr/>
      </w:pPr>
      <w:r>
        <w:rPr/>
        <w:t xml:space="preserve">LEGYÜNK ÓVATOSAK A MESTER KIVÁLASZTÁSÁNÁL! </w:t>
      </w:r>
    </w:p>
    <w:p>
      <w:pPr>
        <w:pStyle w:val="Szveg"/>
        <w:rPr/>
      </w:pPr>
      <w:r>
        <w:rPr/>
        <w:t xml:space="preserve"> </w:t>
      </w:r>
      <w:r>
        <w:rPr/>
        <w:t xml:space="preserve">Sokakat érintő, tavasszal aktuális területről várjuk kérdéseiket, panaszaikat, észrevételeiket online sorozatunkban - ezen a héten a lakásfelújítással kapcsolatos felvetésekre válaszolnak a fogyasztóvédők. Mit tehetünk, ha lelép a mester az előleggel, hogyan érvényesíthetjük a garanciát, ha számla nélkül végezték a munkát? </w:t>
      </w:r>
    </w:p>
    <w:p>
      <w:pPr>
        <w:pStyle w:val="Szveg"/>
        <w:rPr/>
      </w:pPr>
      <w:r>
        <w:rPr/>
        <w:t xml:space="preserve"> </w:t>
      </w:r>
      <w:r>
        <w:rPr/>
        <w:t xml:space="preserve">CSONGRÁD MEGYE </w:t>
      </w:r>
    </w:p>
    <w:p>
      <w:pPr>
        <w:pStyle w:val="Szveg"/>
        <w:rPr/>
      </w:pPr>
      <w:r>
        <w:rPr/>
        <w:t xml:space="preserve"> </w:t>
      </w:r>
      <w:r>
        <w:rPr/>
        <w:t xml:space="preserve">Mit tehet, ha úgy gondolja, rosszul burkolták újra konyháját, fürdőszobáját, nem igazán sikerült a festés-mázolás? Hibás a méret, más a szín, vagy a funkciók nem egyeznek a megállapodásban vállaltakkal. Tudta, hogy ezen a területen is védik a szolgáltatást igénybe vevőt rendelkezések, és jogorvoslatra van lehetősége? Járt már úgy, hogy írásbeli szerződés helyett csupán szóban állapodott meg a javítást, felújítást végző szakemberrel, és később ebből vitájuk támadt? Utólag már nem lehet kideríteni, mire szólt az eredeti megállapodás, írás nélkül a megrendelő szava áll szemben az érintett vállalkozás nyilatkozatával. Írja meg történetét! </w:t>
      </w:r>
    </w:p>
    <w:p>
      <w:pPr>
        <w:pStyle w:val="Szveg"/>
        <w:rPr/>
      </w:pPr>
      <w:r>
        <w:rPr/>
        <w:t xml:space="preserve">Gyakori, hogy csak a régi csempe leverése után derül ki, hogy nagyobb a baj és a munka, magasabb lesz a költség, mint amivel számoltunk. Mit tehetünk, ha többet fizetünk, mint amiben megállapodtunk? Elképzelhető, hogy a burkoló vagy festő nem vállal garanciát? Tudta, hogy a húszezer forintot meghaladó, javító-karbantartó szolgáltatásoknál kötelező a hat hónapos jótállás? Előfordult Önnel, hogy nyugta, számla hiányában ezt nem tudta érvényesíteni? </w:t>
      </w:r>
    </w:p>
    <w:p>
      <w:pPr>
        <w:pStyle w:val="Szveg"/>
        <w:rPr/>
      </w:pPr>
      <w:r>
        <w:rPr/>
        <w:t xml:space="preserve">Nem ritka, hogy a hiba felmerülését és jelzését követően egyszerűen eltűnik a vállalkozás, ami arra utal, hogy nem körültekintően választjuk meg azt, kivel kötünk szerződést. Még durvább az, amikor már az előleg felvétele után eltűnik a felújítást vállaló szakember. </w:t>
      </w:r>
    </w:p>
    <w:p>
      <w:pPr>
        <w:pStyle w:val="Szveg"/>
        <w:rPr/>
      </w:pPr>
      <w:r>
        <w:rPr/>
        <w:t xml:space="preserve">Tudta, hogy nyilvános, online elérhető adatbázisok segítenek abban, hogy ne felszámolási eljárás alatt lévő vállalkozástól rendeljük meg a munkát? Járt már pórul úgy, hogy levélszekrénybe, postaládába bedobott szórólapokból kiválasztott vállalkozás kárt okozott Önnek? Észrevételeiket várjuk a delmagyar.hu portálon, ott a cikkünk végén kérdezhetik a szakembereket, oszthatják meg tapasztalataikat. </w:t>
      </w:r>
    </w:p>
    <w:p>
      <w:pPr>
        <w:pStyle w:val="Szveg"/>
        <w:rPr/>
      </w:pPr>
      <w:r>
        <w:rPr/>
        <w:t xml:space="preserve">Online sorozatunk partnere a Gazdasági Versenyügyi Tanácsadó Iroda (GVTI). Szakértőink olvasóinknak személyesen is próbálnak megoldási javaslatot adni. A válaszok szerkesztett formában megjelennek a nyomtatott újságban éppúgy, mint a portálunkon. </w:t>
      </w:r>
    </w:p>
    <w:p>
      <w:pPr>
        <w:pStyle w:val="Szveg"/>
        <w:rPr/>
      </w:pPr>
      <w:r>
        <w:rPr/>
        <w:t xml:space="preserve"> </w:t>
      </w:r>
    </w:p>
    <w:p>
      <w:pPr>
        <w:pStyle w:val="Szveg"/>
        <w:rPr/>
      </w:pPr>
      <w:r>
        <w:rPr/>
        <w:t xml:space="preserve">A becsületes szakember garanciát vállal. </w:t>
      </w:r>
    </w:p>
    <w:p>
      <w:pPr>
        <w:pStyle w:val="Szveg"/>
        <w:rPr/>
      </w:pPr>
      <w:r>
        <w:rPr/>
        <w:t xml:space="preserve"> </w:t>
      </w:r>
    </w:p>
    <w:p>
      <w:pPr>
        <w:pStyle w:val="Szveg"/>
        <w:rPr/>
      </w:pPr>
      <w:r>
        <w:rPr/>
        <w:t xml:space="preserve">K. A.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Délvilág, 2017. április 18., kedd, 6. oldal) </w:t>
      </w:r>
    </w:p>
    <w:p>
      <w:pPr>
        <w:pStyle w:val="Szveg"/>
        <w:rPr/>
      </w:pPr>
      <w:r>
        <w:rPr/>
      </w:r>
    </w:p>
    <w:p>
      <w:pPr>
        <w:pStyle w:val="Szveg"/>
        <w:rPr/>
      </w:pPr>
      <w:r>
        <w:rPr/>
      </w:r>
    </w:p>
    <w:p>
      <w:pPr>
        <w:pStyle w:val="Szveg"/>
        <w:rPr/>
      </w:pPr>
      <w:r>
        <w:rPr/>
      </w:r>
    </w:p>
    <w:p>
      <w:pPr>
        <w:pStyle w:val="F3fcedm"/>
        <w:rPr/>
      </w:pPr>
      <w:r>
        <w:rPr/>
        <w:t xml:space="preserve">Sörben most nincs igazság </w:t>
      </w:r>
    </w:p>
    <w:p>
      <w:pPr>
        <w:pStyle w:val="Szveg"/>
        <w:rPr/>
      </w:pPr>
      <w:r>
        <w:rPr/>
        <w:t xml:space="preserve"> </w:t>
      </w:r>
    </w:p>
    <w:p>
      <w:pPr>
        <w:pStyle w:val="Szveg"/>
        <w:rPr/>
      </w:pPr>
      <w:r>
        <w:rPr/>
        <w:t xml:space="preserve">A ZSOMBÓI JUHÁSZ ANTAL SZERINT JÓT IS HOZHAT A HEINEKEN ÉS A CSÍKI VITÁJA </w:t>
      </w:r>
    </w:p>
    <w:p>
      <w:pPr>
        <w:pStyle w:val="Szveg"/>
        <w:rPr/>
      </w:pPr>
      <w:r>
        <w:rPr/>
        <w:t xml:space="preserve"> </w:t>
      </w:r>
      <w:r>
        <w:rPr/>
        <w:t xml:space="preserve">Miért ad milliós támogatást egy falusi kocsmának egy multinacionális sörgyártó? Ha ezt most megvizsgálja az állam, már nem volt hiába a csíki sör körüli botrány - vélik a kisüzemi főzdék gazdái, köztük a zsombói Juhász Antal. </w:t>
      </w:r>
    </w:p>
    <w:p>
      <w:pPr>
        <w:pStyle w:val="Szveg"/>
        <w:rPr/>
      </w:pPr>
      <w:r>
        <w:rPr/>
        <w:t xml:space="preserve"> </w:t>
      </w:r>
      <w:r>
        <w:rPr/>
        <w:t xml:space="preserve">ZSOMBÓ </w:t>
      </w:r>
    </w:p>
    <w:p>
      <w:pPr>
        <w:pStyle w:val="Szveg"/>
        <w:rPr/>
      </w:pPr>
      <w:r>
        <w:rPr/>
        <w:t xml:space="preserve"> </w:t>
      </w:r>
      <w:r>
        <w:rPr/>
        <w:t xml:space="preserve">Kisvállalkozás. Ez a benyomás alakulhatott ki a hazai újságolvasóban az utóbbi hetek hírei alapján az Igazi Csíki Sört gyártó csíkszentsimoni cégről. A félig magyar, félig holland - és részben brit, szlovák - tőkéből alapított cég a multikhoz képest valóban kicsi. </w:t>
      </w:r>
    </w:p>
    <w:p>
      <w:pPr>
        <w:pStyle w:val="Szveg"/>
        <w:rPr/>
      </w:pPr>
      <w:r>
        <w:rPr/>
        <w:t xml:space="preserve">Viszont nemrégiben öt logisztikai központot alapított Magyarországon, ahonnan teríti a söreit. Nemrég felajánlotta a hazai kisüzemi sörfőzdéknek: küldjék el főzeteiket egy bírálatra, és a manufaktúra a legjobbakat teríteni fogja, saját hálózatán keresztül. Az ajánlat a kívülálló számára furcsa lehet, de a piaci viszonyok ismeretében nemes gesztus.  </w:t>
      </w:r>
    </w:p>
    <w:p>
      <w:pPr>
        <w:pStyle w:val="Szveg"/>
        <w:rPr/>
      </w:pPr>
      <w:r>
        <w:rPr/>
        <w:t xml:space="preserve"> </w:t>
      </w:r>
      <w:r>
        <w:rPr/>
        <w:t xml:space="preserve">ADÓZNAK ÉS ADNAK  </w:t>
      </w:r>
    </w:p>
    <w:p>
      <w:pPr>
        <w:pStyle w:val="Szveg"/>
        <w:rPr/>
      </w:pPr>
      <w:r>
        <w:rPr/>
        <w:t xml:space="preserve">A Heineken és az Igazi Csíki Sör romániai márkavédelmi perének, majd kibékülésének nemcsak a politikában volt visszhangja, hanem a magyarországi söriparban is. A Kisüzemi Sörfőzdék Egyesülete közleményt adott ki, amely szerint Magyarországon 3-4 multi uralja a piac több mint 90 százalékát, a maradékon a többiek osztoznak, köztük a kicsik. A nagyok marketingszerződés címén piacot vesznek. Helyenként 5-15 millió forintos támogatásért cserébe megszabják, hogy más gyártó söreit ne vagy korlátozottan árulja a vendéglátó. Így a hazai kisüzemek alig jutnak el a fogyasztóhoz, nincs igazságos verseny. Ha lenne, az fejlődést hozna a kisüzemi szektorban, és 2-3000 új munkahelyet. A multinacionális gyártókat is tömörítő Magyar Sörgyártók Szövetsége azzal vágott vissza, hogy tagjai jövedéki adó címén 42 milliárdot fizettek be a költségvetésbe, többet, mint az előző évben, és vizsgálja már meg a NAV, rendesen adóznak-e a kisüzemek. A kicsik egyesülete pedig a Gazdasági Versenyhivatalhoz fordult, nézze meg, mennyire tisztességes a verseny.  </w:t>
      </w:r>
    </w:p>
    <w:p>
      <w:pPr>
        <w:pStyle w:val="Szveg"/>
        <w:rPr/>
      </w:pPr>
      <w:r>
        <w:rPr/>
        <w:t xml:space="preserve"> </w:t>
      </w:r>
      <w:r>
        <w:rPr/>
        <w:t xml:space="preserve">SZÓ SEM LEHET RÓLA  </w:t>
      </w:r>
    </w:p>
    <w:p>
      <w:pPr>
        <w:pStyle w:val="Szveg"/>
        <w:rPr/>
      </w:pPr>
      <w:r>
        <w:rPr/>
        <w:t xml:space="preserve">- Amikor a multi milliós támogatást ad egy falusi italboltnak, ha három vagy öt évre elkötelezi magát, az gazdasági erőfölénnyel való visszaélés. Az is, ha előírja, hogy más gyártó sörét benn, az üzletben nem lehet reklámozni, legfeljebb a kerthelyiségben, és ha eléri, hogy a fesztiválon a kisüzemiek csak egy pavilont kapjanak, közösen - állapítja meg Juhász Antal, a Fenyves Sörház Kft. ügyvezetője. A zsombói vállalkozó 1993 óta készít sört. Egy műszaki mérnök, főiskolai tanár ismeretségének köszönheti ezt a foglalkozást: Balázs László volt az első Magyarországon, aki itthon sörfőző berendezéseket gyártott és forgalmazott. A zsombói főzde világos, ír vörös és meggysört készít. Juhász Antal csak hordóban forgalmazza a söreit, kétszáz kilométeres körzetben, Makótól Tiszakécskéig vannak partnerei. Leghűségesebb fogyasztói az egyetemista diákok, akik hajlandók megfizetni a minőségi csapolt sör árát. - Lehet jó hatása a csíki sörrel kapcsolatos vitának. Abban az időben, amikor a Miniszterelnökséget vezető minisztert, Lázár Jánost Erdélyben sörrel a kezében fotózták, eljött a Kisüzemi Sörfőzdék Egyesületéhez egy államtitkár, tájékozódni. Az adóteher csökkentésére vonatkozó kérést csípőből visszautasította. Azt viszont megnézik, hogyan lehet igazságosabb versenykörülményeket teremteni, és a kisüzemi méretre vonatkozó kritérium változása sem elképzelhetetlen. </w:t>
      </w:r>
    </w:p>
    <w:p>
      <w:pPr>
        <w:pStyle w:val="Szveg"/>
        <w:rPr/>
      </w:pPr>
      <w:r>
        <w:rPr/>
        <w:t xml:space="preserve">Ettől azért várnak sokat, mert az ezredforduló után, a különböző szabályzók bevezetése nyomán 464 kis sörfőzdéből 42 maradt talpon.  </w:t>
      </w:r>
    </w:p>
    <w:p>
      <w:pPr>
        <w:pStyle w:val="Szveg"/>
        <w:rPr/>
      </w:pPr>
      <w:r>
        <w:rPr/>
        <w:t xml:space="preserve"> </w:t>
      </w:r>
      <w:r>
        <w:rPr/>
        <w:t xml:space="preserve">Évente 12-szer vallja be  </w:t>
      </w:r>
    </w:p>
    <w:p>
      <w:pPr>
        <w:pStyle w:val="Szveg"/>
        <w:rPr/>
      </w:pPr>
      <w:r>
        <w:rPr/>
        <w:t xml:space="preserve">A borászoknak van képviseletük az Országgyűlésben, a miniszterelnök mellett egy sor politikus művel, műveltet szőlőt. A sörösök lobbierő tekintetében nem állnak ilyen jól. Talán ezzel függ össze, hogy nekik egy évben nem egyszer, hanem tizenkétszer kell készletbevallást készíteniük. A borpiacon az olasz importból készített silányabb borok állnak a minőségiekkel szemben. Sörfronton a gyümölcslével ízesített, hajmeresztő összetételű sörök és a hagyományos főzetek versenyeznek. A nagy mennyiségű olcsóbb áll győzelemre a minőségi drágább fölött, utóbbi gyártói azonban nem adják föl. Juhász Antal hat embernek ad munkát. Köztük olyan kolléga is akad, aki fiatalon, tanulás közben itt kezdett, aztán többévi köztisztviselői munka után tért vissza a sörfőzéshez. </w:t>
      </w:r>
    </w:p>
    <w:p>
      <w:pPr>
        <w:pStyle w:val="Szveg"/>
        <w:rPr/>
      </w:pPr>
      <w:r>
        <w:rPr/>
        <w:t xml:space="preserve"> </w:t>
      </w:r>
      <w:r>
        <w:rPr/>
        <w:t xml:space="preserve">Barna Balázs a fokolóval, munka közben. Zsombón hat embernek ad kenyeret a sör. </w:t>
      </w:r>
    </w:p>
    <w:p>
      <w:pPr>
        <w:pStyle w:val="Szveg"/>
        <w:rPr/>
      </w:pPr>
      <w:r>
        <w:rPr/>
        <w:t xml:space="preserve">Juhász Antal a meggysörrel. Nem gyümölcslével ízesített, hanem főzött. </w:t>
      </w:r>
    </w:p>
    <w:p>
      <w:pPr>
        <w:pStyle w:val="Szveg"/>
        <w:rPr/>
      </w:pPr>
      <w:r>
        <w:rPr/>
        <w:t xml:space="preserve">Barna Balázs alkoholfokot mér az üzemben. </w:t>
      </w:r>
    </w:p>
    <w:p>
      <w:pPr>
        <w:pStyle w:val="Szveg"/>
        <w:rPr/>
      </w:pPr>
      <w:r>
        <w:rPr/>
        <w:t xml:space="preserve"> </w:t>
      </w:r>
    </w:p>
    <w:p>
      <w:pPr>
        <w:pStyle w:val="Szveg"/>
        <w:rPr/>
      </w:pPr>
      <w:r>
        <w:rPr/>
        <w:t xml:space="preserve">BAKOS ANDRÁS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Délmagyarország, 2017. április 18., kedd, 1+7. oldal) </w:t>
      </w:r>
    </w:p>
    <w:p>
      <w:pPr>
        <w:pStyle w:val="Szveg"/>
        <w:rPr/>
      </w:pPr>
      <w:r>
        <w:rPr/>
      </w:r>
    </w:p>
    <w:p>
      <w:pPr>
        <w:pStyle w:val="Szveg"/>
        <w:rPr/>
      </w:pPr>
      <w:r>
        <w:rPr/>
      </w:r>
    </w:p>
    <w:p>
      <w:pPr>
        <w:pStyle w:val="Szveg"/>
        <w:rPr/>
      </w:pPr>
      <w:r>
        <w:rPr/>
      </w:r>
    </w:p>
    <w:p>
      <w:pPr>
        <w:pStyle w:val="F3fcedm"/>
        <w:rPr/>
      </w:pPr>
      <w:r>
        <w:rPr/>
        <w:t xml:space="preserve">Ötvenmilliárd plusz </w:t>
      </w:r>
    </w:p>
    <w:p>
      <w:pPr>
        <w:pStyle w:val="Szveg"/>
        <w:rPr/>
      </w:pPr>
      <w:r>
        <w:rPr/>
        <w:t xml:space="preserve"> </w:t>
      </w:r>
    </w:p>
    <w:p>
      <w:pPr>
        <w:pStyle w:val="Szveg"/>
        <w:rPr/>
      </w:pPr>
      <w:r>
        <w:rPr/>
        <w:t xml:space="preserve">Az átlagnál nagyobb forgalomra számítanak a kereskedelmi egységekben húsvét után is, az ünnep alkalmából a múlt héten ötvenmilliárd forinttal költöttek többet a családok. A kiskereskedők határozottan cáfolják, hogy a nagypénteki munkaszüneti nap beiktatásával a hét végén akadozott volna az ország áruellátása. Azt is visszautasítják, hogy az elkövetkező napokban a korábban felhalmozott készleteket tervezik kiárusítani a napi fogyasztású, friss termékekből, amely akár minőségi kifogásokat is felvethet. </w:t>
      </w:r>
    </w:p>
    <w:p>
      <w:pPr>
        <w:pStyle w:val="Szveg"/>
        <w:rPr/>
      </w:pPr>
      <w:r>
        <w:rPr/>
        <w:t xml:space="preserve"> </w:t>
      </w:r>
      <w:r>
        <w:rPr/>
        <w:t xml:space="preserve">Ma is tömeg várható az üzletekben </w:t>
      </w:r>
    </w:p>
    <w:p>
      <w:pPr>
        <w:pStyle w:val="Szveg"/>
        <w:rPr/>
      </w:pPr>
      <w:r>
        <w:rPr/>
        <w:t xml:space="preserve"> </w:t>
      </w:r>
      <w:r>
        <w:rPr/>
        <w:t xml:space="preserve">Cáfolják a kereskedők, hogy mától minőségileg kifogásolható árut kínálnak a nagypéntek miatt </w:t>
      </w:r>
    </w:p>
    <w:p>
      <w:pPr>
        <w:pStyle w:val="Szveg"/>
        <w:rPr/>
      </w:pPr>
      <w:r>
        <w:rPr/>
        <w:t xml:space="preserve"> </w:t>
      </w:r>
      <w:r>
        <w:rPr/>
        <w:t xml:space="preserve">Dübörgött a lakossági fogyasztás húsvétkor: az év első negyedévi forgalmához képest közel 50 milliárd forinttal költöttünk többet élelmiszerekre és szezonális termékekre az ünnep alkalmából. A várakozások szerint ma is az átlagnál nagyobb forgalom várható a napi fogyasztási cikkeket kínáló üzletekben, az előzetes riogatás ellenére azonban mindenütt elérhetők a friss árucikkek, nem kell tartani minőségileg kifogásolható kínálattól. </w:t>
      </w:r>
    </w:p>
    <w:p>
      <w:pPr>
        <w:pStyle w:val="Szveg"/>
        <w:rPr/>
      </w:pPr>
      <w:r>
        <w:rPr/>
        <w:t xml:space="preserve"> </w:t>
      </w:r>
      <w:r>
        <w:rPr/>
        <w:t xml:space="preserve">Csütörtökön és nagyszombaton is óriási tömeg fordult meg az áruházakban, a termelői piacokon, a trafikokban, a kertészetekben, az ital-, a húsáruszaküzletekben, továbbá a barkács-, építő- és lakberendezési láncoknál - ágazati forrásaink becslése szerint a múlt héten mennyiségben legalább 6-8 százalékkal haladta meg a boltok értékesítése az előző évi húsvéti eladásokat. A Magyar Időknek az Országos Kereskedelmi Szövetség azt jelezte, számításaik szerint idén a családok közel 50 milliárd forinttal hagytak több pénzt a kasszáknál a január-márciusban tapasztalt növekedéshez képest, amelyet főleg húsvéti élelmiszerekre, édességekre, italokra, illetve szezonálisan jellemző fogyasztási eszközökre fordítottak. </w:t>
      </w:r>
    </w:p>
    <w:p>
      <w:pPr>
        <w:pStyle w:val="Szveg"/>
        <w:rPr/>
      </w:pPr>
      <w:r>
        <w:rPr/>
        <w:t xml:space="preserve">Közölték, a húsvéti hosszú hétvégén nem volt fennakadás a beszállítóknál egyetlen árucsoport esetén sem. Zavartalan volt az ország áruellátása: a napi friss termékek, mint a pékáru, a tej, a tojás, a zöldségek, a húsok a nagypénteki munkaszüneti nap után, illetve tegnap éjféltől megfelelően eljutottak a boltokba, vagyis a kétnapnyi vásárlási szünet után a mai első, hagyományos hétköznapon sem várható áruhiány. A kereskedők kiemelték: senkinek nem kell attól tartania, hogy a még a múlt héten felhalmozott napi fogyasztásra szánt árucikkek kerülnek ma a pultokba, illetve hogy a beragadt készletek miatt nem megfelelő minőségű áru várja mától a fogyasztókat. Ezt annak kapcsán hangsúlyozták, hogy a Vállalkozók és Munkáltatók Országos Szövetségének főtitkára, Dávid Ferenc a hétvégén a Hír TV-ben azt állította, a kormány által bevezetett nagypénteki munkaszüneti nap miatt kedden gondok lehetnek a frissáru-ellátással a kiskereskedelemben, amikor a boltosok "meg fogják próbálni elsütni azt a cuccot is, amit már nem szabadna". - Nem megfelelő minőségű árut fognak forgalmazni - fogalmazott Dávid Ferenc. </w:t>
      </w:r>
    </w:p>
    <w:p>
      <w:pPr>
        <w:pStyle w:val="Szveg"/>
        <w:rPr/>
      </w:pPr>
      <w:r>
        <w:rPr/>
        <w:t xml:space="preserve">- Erre egyáltalán nem kell számítani, rémhírterjesztésről van szó. Kedden és a hét többi napján továbbra is tetten érhető lesz az élénk vásárlási kedv a kiskereskedőknél, egyrészt a hétvégén kifogyott alapanyagok pótlása, a leakciózott húsvéti termékek iránti érdeklődés, továbbá az ünnepekre vásárolt ajándéktárgyak, iparcikkek cseréje, illetve az ezekre meghirdetett szezonális vásárok miatt. A mai rohamra előre felkészültek az áruházak, vagyis a beszállítói rendszer hibátlanul alkalmazkodott a kormány által beiktatott plusz munkaszüneti naphoz - szögezte le Vámos György főtitkár. </w:t>
      </w:r>
    </w:p>
    <w:p>
      <w:pPr>
        <w:pStyle w:val="Szveg"/>
        <w:rPr/>
      </w:pPr>
      <w:r>
        <w:rPr/>
        <w:t xml:space="preserve">A Központi Statisztikai Hivatal azt közölte, már tavaly is jelentősen nőtt a sonka, a tojás, a csokoládé és az alkoholos italok forgalma húsvétkor. Így például 2016-ban a sonkára és szalámira kiadott összegek (fejenként 1209 forint) csaknem 40 százalékkal voltak magasabbak a havi átlagértéknél. A tojás esetében ez az arány megközelítette a 25 százalékot, alkoholos italoknál pedig a 75 százalékot. A fejenkénti 0,7 kilogrammos húsvétisonka- és szalámifogyasztás tavaly több mint a másfélszerese volt az éves átlagos mennyiségnek, a 15 darabos tojásfogyasztás pedig negyedével haladta meg azt - összegezte a hivatal az előző évi eredményeket. Eszerint a háztartások egy főre jutó fogyasztási kiadása a 2016. márciusi húsvét előtt megközelítette a 75 ezer forintot, ennek csaknem 30 százalékát az élelmiszerek és az alkoholos italok tették ki. </w:t>
      </w:r>
    </w:p>
    <w:p>
      <w:pPr>
        <w:pStyle w:val="Szveg"/>
        <w:rPr/>
      </w:pPr>
      <w:r>
        <w:rPr/>
        <w:t xml:space="preserve">Az egyes áruházláncok előzetes várakozásai szerint az idei ünnep alkalmával az egyes húsféleségek forgalma akár 50 százalékkal, az édességeké pedig 70 százalékkal is nőhetett az elmúlt héten. A Baromfi Terméktanács tájékoztatása szerint az éves tojásfogyasztás 8-10 százaléka bonyolódott húsvétkor. </w:t>
      </w:r>
    </w:p>
    <w:p>
      <w:pPr>
        <w:pStyle w:val="Szveg"/>
        <w:rPr/>
      </w:pPr>
      <w:r>
        <w:rPr/>
        <w:t xml:space="preserve">A húsvéti hosszú hétvége alkalmából nem csupán a kiskereskedők, hanem más szolgáltatók is kedvező eredményeket könyvelhettek el. Többek között a vendéglátóhelyek, a szórakozóhelyek, a taxitársaságok, a szabadidős szolgáltatók és a szálláshelyek is jelentős forgalmat jegyeztek az elmúlt napokban, a legtöbb vidéki szálloda például telt házzal üzemelt egészen tegnapig, sőt az iskolai tavaszi szünet miatt vannak, akik néhány nappal erre a hétre is meghosszabbítják a kereskedelmi szálláshelyeken töltött tavaszi pihenésüket. </w:t>
      </w:r>
    </w:p>
    <w:p>
      <w:pPr>
        <w:pStyle w:val="Szveg"/>
        <w:rPr/>
      </w:pPr>
      <w:r>
        <w:rPr/>
        <w:t xml:space="preserve"> </w:t>
      </w:r>
      <w:r>
        <w:rPr/>
        <w:t xml:space="preserve">CSERÉLHETŐK AZ AJÁNDÉKOK Hatalmas húsvéti akciók, leárazások a boltokban: ha az ünnepre vásárolt ajándéktárgy nem hibásodott meg, csupán nem tetszik annak, aki kapta, nem árt tudni, hogy csak a kereskedő jóindulatán múlik, utóbb kicseréli-e az árucikket, vagy visszaadja-e a vételárat - hívta fel a figyelmet a Fogyasztóvédelmi Egyesületek Országos Szövetsége. Baranovszky György elnök lapunkkal azt közölte, ez esetben ugyanis a termék jogi értelemben véve nem minősül hibásnak. Az úgynevezett szavatossági-jótállási jogok (javítás, cserélés, árleszállítás, vételár visszatérítése, vagy a mással való kijavíttatás költségének megtérítése) csak hibás cikkek esetén érvényesíthetők. Ha indokolt a fogyasztói panasz, akkor kérhetjük, hogy a hibás terméket ingyen javítsák vagy cseréljék ki (ezek közül arra van előbb lehetőség, amely kevesebb költséggel jár a kereskedőnek). Ha ezt nem vállalják, vagy nem tudják megtenni, akkor kérhetünk árleszállítást, visszakérhetjük a teljes vételárat is, vagy pedig megjavíttathatjuk a terméket valaki mással, és ennek a díját kifizettethetjük a vállalkozással - jelezte az elnök. </w:t>
      </w:r>
    </w:p>
    <w:p>
      <w:pPr>
        <w:pStyle w:val="Szveg"/>
        <w:rPr/>
      </w:pPr>
      <w:r>
        <w:rPr/>
        <w:t xml:space="preserve"> </w:t>
      </w:r>
      <w:r>
        <w:rPr/>
        <w:t xml:space="preserve">A jellegzetes húsvéti termékekből jóval több fogyott az idén, mint 2016-ban </w:t>
      </w:r>
    </w:p>
    <w:p>
      <w:pPr>
        <w:pStyle w:val="Szveg"/>
        <w:rPr/>
      </w:pPr>
      <w:r>
        <w:rPr/>
        <w:t xml:space="preserve"> </w:t>
      </w:r>
    </w:p>
    <w:p>
      <w:pPr>
        <w:pStyle w:val="Szveg"/>
        <w:rPr/>
      </w:pPr>
      <w:r>
        <w:rPr/>
        <w:t xml:space="preserve">Thurzó Katalin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Magyar Idők, 2017. április 18., kedd, 1+11. oldal) </w:t>
      </w:r>
    </w:p>
    <w:p>
      <w:pPr>
        <w:pStyle w:val="Szveg"/>
        <w:rPr/>
      </w:pPr>
      <w:r>
        <w:rPr/>
      </w:r>
    </w:p>
    <w:p>
      <w:pPr>
        <w:pStyle w:val="Szveg"/>
        <w:rPr/>
      </w:pPr>
      <w:r>
        <w:rPr/>
      </w:r>
    </w:p>
    <w:p>
      <w:pPr>
        <w:pStyle w:val="Szveg"/>
        <w:rPr/>
      </w:pPr>
      <w:r>
        <w:rPr/>
      </w:r>
    </w:p>
    <w:p>
      <w:pPr>
        <w:pStyle w:val="F3fcedm"/>
        <w:rPr/>
      </w:pPr>
      <w:r>
        <w:rPr/>
        <w:t xml:space="preserve">Csányi Sándor visszavette a megavágóhidat </w:t>
      </w:r>
    </w:p>
    <w:p>
      <w:pPr>
        <w:pStyle w:val="Szveg"/>
        <w:rPr/>
      </w:pPr>
      <w:r>
        <w:rPr/>
        <w:t xml:space="preserve"> </w:t>
      </w:r>
    </w:p>
    <w:p>
      <w:pPr>
        <w:pStyle w:val="Szveg"/>
        <w:rPr/>
      </w:pPr>
      <w:r>
        <w:rPr/>
        <w:t xml:space="preserve">Cégvezetőnek nevezték ki Pókos Gergelyt a mohácsi MCS Vágóhíd Zrt. élére nemrégiben. A szakember a Forbes multimilliárdosai között is számontartott Csányi Sándor agrárérdekeltségeit összefogó Bonafarm Zrt. üzletfejlesztési igazgatója, egyben vezérigazgató-helyettese. Ennek nyomán terjedt el a hír a piacon, hogy az egy műszakban évi egymillió sertés vágására méretezett megavágóhíd és csontozó-csomagoló üzem már Csányi Sándor érdekeltségébe került, bár a cégjegyzékben lapzártáig nem volt nyoma tulajdonosváltásnak. </w:t>
      </w:r>
    </w:p>
    <w:p>
      <w:pPr>
        <w:pStyle w:val="Szveg"/>
        <w:rPr/>
      </w:pPr>
      <w:r>
        <w:rPr/>
        <w:t xml:space="preserve">Már megszületett azonban a megállapodás az MCS Vágóhíd Zrt. adásvételéről a HO-ME 2000 Kft. és Csányi Sándor között - közölte a Bonafarm a Világgazdaság érdeklődésére. Csányi Sándor, a vágóhíd és a Bonafarm banki hiteleinek feltételei miatt, nem a Bonafarm csoporton, hanem két projekttársaságon, a Cloudville Kft.-n, valamint a Burnsville Kft.-n keresztül, közvetve válik az MCS Zrt. százszázalékos tulajdonosává. Ami a jövőbeli terveket illeti, a vágóhíd elsősorban a Bonafarm Mezőgazdaság telepein, valamint a kis és közepes méretű integrált termelő partnerei által hizlalt sertéseket fogja levágni. A termelt húst részben tőkehúsként értékesítik, részben pedig a Pick Szeged Zrt. készítményüzemeiben dolgozzák fel - válaszolta a Bonafarm. </w:t>
      </w:r>
    </w:p>
    <w:p>
      <w:pPr>
        <w:pStyle w:val="Szveg"/>
        <w:rPr/>
      </w:pPr>
      <w:r>
        <w:rPr/>
        <w:t xml:space="preserve">Visszavételről van szó, hiszen az építkezés kezdetén, 2014-ben még 25 százaléka volt a vágóhídcégben a Bonafarm-portfólióba tartozó Pick Szeged Zrt.-nek. A szalámigyártó azonban kiszállt az MCS Vágóhídból, annak egyedüli tulajdonosa a HO-ME 2000 Kft., Nagy György ingatlanmogul vagyonkezelő cége lett. A Pick kiszállásakor jelezték, nem váltak szét Csányi Sándor és Nagy György útjai, csupán a tulajdonosi részvétel helyett stratégiai együttműködésről állapodtak meg. Nem változott a terv, hogy a Mohácson vágott sertéseket dolgozza fel a szalámigyár. A több mint 20 milliárd forintos beruházás finisében 28 milliárd forinttal megemelték a Bonafarm Zrt. alaptőkéjét, ennek kapcsán írta meg a Világgazdaság, hogy Csányi Sándor ismét beszállna a gigavágóhídba. </w:t>
      </w:r>
    </w:p>
    <w:p>
      <w:pPr>
        <w:pStyle w:val="Szveg"/>
        <w:rPr/>
      </w:pPr>
      <w:r>
        <w:rPr/>
        <w:t xml:space="preserve"> </w:t>
      </w:r>
      <w:r>
        <w:rPr/>
        <w:t xml:space="preserve">Erős versenyben  </w:t>
      </w:r>
    </w:p>
    <w:p>
      <w:pPr>
        <w:pStyle w:val="Szveg"/>
        <w:rPr/>
      </w:pPr>
      <w:r>
        <w:rPr/>
        <w:t xml:space="preserve">A 240 milliárd forint forgalmú agrárintegrátor-mamut, a nádudvari KITE Zrt. Csányi Sándor agrárbirodalmához csatolását nem kifogásolta 2015-ben a Gazdasági Versenyhivatal. Igaz, nem is Csányi fő vagyonkezelője, a Bonitás 2002 Zrt. vásárolta fel. A fúziós kérelem szerint az OTP-vezér saját nevén alapított három vadonatúj vagyonkezelő kft.-t - az Agrárintegrátort, az Agrárspektrumot és az Agrochaint -, és ezek szereztek többséget a KITE Zrt.-ben (közvetlenül 21,08, közvetetten 29 százalékos tulajdonrészt). A mohácsi vágóhíd esetében is vagyonkezelők szállnak be, Csányi Sándor előbb megalapította a Cloudville Kft.-t, majd utóbbi a Burnsville Kft.-t. A múlt héten a Magyar Nemzet arról írt, a mohácsi vágóhíd kilátásait zavarhatja, hogy a kínai Smithfield óriáscég - amely Romániában Temesvárott már üzemeltet egy óriási vágóhidat és feldolgozót - megvette a magyar piacon is meghatározó olasz Roberto Pini csoport lengyel húsvállalatait. A lap szerint ezzel megnehezülhetnek Csányiék azon tervei, hogy a magyar vágóhíd termelésének jó részét Kínában értékesítsék. | VG  </w:t>
      </w:r>
    </w:p>
    <w:p>
      <w:pPr>
        <w:pStyle w:val="Szveg"/>
        <w:rPr/>
      </w:pPr>
      <w:r>
        <w:rPr/>
        <w:t xml:space="preserve"> </w:t>
      </w:r>
    </w:p>
    <w:p>
      <w:pPr>
        <w:pStyle w:val="Szveg"/>
        <w:rPr/>
      </w:pPr>
      <w:r>
        <w:rPr/>
        <w:t xml:space="preserve"> </w:t>
      </w:r>
      <w:r>
        <w:rPr/>
        <w:t xml:space="preserve">Vitéz F. Ibolya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Világgazdaság, 2017. április 18., kedd, 2. oldal) </w:t>
      </w:r>
    </w:p>
    <w:p>
      <w:pPr>
        <w:pStyle w:val="Szveg"/>
        <w:rPr/>
      </w:pPr>
      <w:r>
        <w:rPr/>
      </w:r>
    </w:p>
    <w:p>
      <w:pPr>
        <w:pStyle w:val="Szveg"/>
        <w:rPr/>
      </w:pPr>
      <w:r>
        <w:rPr/>
      </w:r>
    </w:p>
    <w:p>
      <w:pPr>
        <w:pStyle w:val="Szveg"/>
        <w:rPr/>
      </w:pPr>
      <w:r>
        <w:rPr/>
      </w:r>
    </w:p>
    <w:p>
      <w:pPr>
        <w:pStyle w:val="F3fcedm"/>
        <w:rPr/>
      </w:pPr>
      <w:r>
        <w:rPr/>
        <w:t xml:space="preserve">Indulhat a lakáslottó </w:t>
      </w:r>
    </w:p>
    <w:p>
      <w:pPr>
        <w:pStyle w:val="Szveg"/>
        <w:rPr/>
      </w:pPr>
      <w:r>
        <w:rPr/>
        <w:t xml:space="preserve"> </w:t>
      </w:r>
    </w:p>
    <w:p>
      <w:pPr>
        <w:pStyle w:val="Szveg"/>
        <w:rPr/>
      </w:pPr>
      <w:r>
        <w:rPr/>
        <w:t xml:space="preserve">A Magyar Nemzeti Bank (MNB) április 11-ére datált határozatában nemzeti otthonteremtési közösség (nok) megbízható szervezőjeként ismerte el a Central Nok Szervező Zrt.-t, és engedélyezte számára, hogy nemzeti otthonteremtési közösségek részére tagokat toborozzon - derül ki az MNB honlapján kedden közzétett határozatból. </w:t>
      </w:r>
    </w:p>
    <w:p>
      <w:pPr>
        <w:pStyle w:val="Szveg"/>
        <w:rPr/>
      </w:pPr>
      <w:r>
        <w:rPr/>
        <w:t xml:space="preserve"> </w:t>
      </w:r>
      <w:r>
        <w:rPr/>
        <w:t xml:space="preserve">A Magyar Nemzeti Bank (MNB) április 11-ére datált határozatában nemzeti otthonteremtési közösség (nok) megbízható szervezőjeként ismerte el a Central Nok Szervező Zrt.-t, és engedélyezte számára, hogy nemzeti otthonteremtési közösségek részére tagokat toborozzon - derül ki az MNB honlapján kedden közzétett határozatból. Az MNB egyúttal jóváhagyta a társaság igazgatóságának nyilvános felhívását egy 120 hónapos és egy 180 hónapos futamidejű nokhoz történő csatlakozásra. A Magyarországon működő alap tőkéje 100 millió forint. Az MNB honlapján közölt adatok szerint a Central Nok tulajdonosai a Carion Holding Vagyonkezelő és Szolgáltató Zrt. és a Poligrupo Holding Zrt. A társaság igazgatóságának elnöke Nyéki Zoltán Ferenc, vezérigazgatója Török Béla. A Central Nok Zrt. előző neve Poligrupo Hungária Kereskedelmi és Szolgáltató Zrt. volt és korábban fogyasztói csoportokat szervezett.A parlament 2016 márciusában fogadta el a nok-törvényt. A jogszabály szerint a közösségekhez csatlakozó tagok kötelezettséget vállalnak meghatározott összeg előre meghatározott ütemben történő befizetésére. A megtakarításokat csak új ingatlan vásárlására lehet fordítani, amelynek szerződéses értéke 10 millió és 40 millió forint között lehet. Sorsolással vagy licittel döntik el, hogy ki, mikor jut lakáshoz. A megtakarításon felül hiányzó összeget a közösség kamatmentesen megelőlegezi a szerencsés tagoknak. A futamidő legalább 10 év, legfeljebb 15 év, a közösség tevékenységét addig folytatja, amíg minden tagja ingatlanhoz nem jut.A konstrukcióhoz állami támogatás jár, amelynek mértéke a befizetési kötelezettség 30 százaléka, de legfeljebb havi 25 ezer forint. A közösségbe történő befizetésekre azonban az Országos Betétbiztosítási Alap (OBA) kártalanítási kötelezettsége nem terjed ki.A közösséget egy szervező cég működteti, amely Magyarországon bejegyzett, zártkörűen működő részvénytársaság lehet, legalább 100 millió forintos alaptőkével. A szervező a közösség tagjait nyilvános felhíváson toborozza, egy közösség létrehozásához legalább 120 tag kell. Egy szervező több közösséget is működtethet.A szervező vagyonának el kell különülnie az általa működtetett nok vagyonától. A törvény kimondja azt is, ha a közösséget fél éven belül nem veszik nyilvántartásba, a lakásvásárló mentesül a kötelezettségek alól, és a szervező köteles visszafizetni neki a regisztrációs díjat. A szervező a közösség működtetésén túl kizárólag a közösség tagjának tulajdonában álló lakóingatlan megvásárlásával és értékesítésével összefüggő feladatokat láthat el.Ha a cégnyilvántartásba már bejegyzett zártkörűen működő részvénytársaság kíván szervezőként továbbműködni, a hatóság abban az esetben ismeri el szervezőként, és adja ki a szervezői engedélyt, ha az engedélykérelem benyújtását megelőzően legalább ezer lakóingatlan építésében, illetve értékesítésében részt vett, és legalább 2 éve folyamatosan teljesítette a fogyasztói csoportokról szóló jogszabályban előírt adatszolgáltatási kötelezettségeit a fogyasztóvédelmi hatóságnak. </w:t>
      </w:r>
    </w:p>
    <w:p>
      <w:pPr>
        <w:pStyle w:val="Szveg"/>
        <w:rPr/>
      </w:pPr>
      <w:r>
        <w:rPr/>
      </w:r>
    </w:p>
    <w:p>
      <w:pPr>
        <w:pStyle w:val="Szveg"/>
        <w:rPr/>
      </w:pPr>
      <w:r>
        <w:fldChar w:fldCharType="begin"/>
      </w:r>
      <w:r>
        <w:rPr>
          <w:rStyle w:val="InternetLink"/>
          <w:u w:val="single"/>
          <w:color w:val="0000FF"/>
        </w:rPr>
        <w:instrText xml:space="preserve"> HYPERLINK "http://adozona.hu/altalanos/Indulhat_a_lakaslotto_7SPGYO" \l "rss"</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adozona.hu, 2017. április 18., kedd) </w:t>
      </w:r>
    </w:p>
    <w:p>
      <w:pPr>
        <w:pStyle w:val="Szveg"/>
        <w:rPr/>
      </w:pPr>
      <w:r>
        <w:rPr/>
      </w:r>
    </w:p>
    <w:p>
      <w:pPr>
        <w:pStyle w:val="Szveg"/>
        <w:rPr/>
      </w:pPr>
      <w:r>
        <w:rPr/>
      </w:r>
    </w:p>
    <w:p>
      <w:pPr>
        <w:pStyle w:val="Szveg"/>
        <w:rPr/>
      </w:pPr>
      <w:r>
        <w:rPr/>
      </w:r>
    </w:p>
    <w:p>
      <w:pPr>
        <w:pStyle w:val="F3fcedm"/>
        <w:rPr/>
      </w:pPr>
      <w:r>
        <w:rPr/>
        <w:t xml:space="preserve">Az online békéltetést egyre többen használják - A határon átnyúló fogyasztóvédelmi ügyekben is eljárnak </w:t>
      </w:r>
    </w:p>
    <w:p>
      <w:pPr>
        <w:pStyle w:val="Szveg"/>
        <w:rPr/>
      </w:pPr>
      <w:r>
        <w:rPr/>
        <w:t xml:space="preserve"> </w:t>
      </w:r>
    </w:p>
    <w:p>
      <w:pPr>
        <w:pStyle w:val="Szveg"/>
        <w:rPr/>
      </w:pPr>
      <w:r>
        <w:rPr/>
        <w:t xml:space="preserve">Elkészült az Európai Unió statisztikája a határon átnyúló online fogyasztóvédelmi vitarendezésről. A Budapesti Békéltető Testület kizárólagos illetékességgel (pénzügyi, biztosítási jellegű ügyek kivételével) bír Magyarországon a határon átnyúló, internetes vásárlásból fakadó viták intézésében, és ezenkívül segíti a hazai és uniós fogyasztókat is, ha fogyasztóvédelmi jellegű kérdéseik vannak. </w:t>
      </w:r>
    </w:p>
    <w:p>
      <w:pPr>
        <w:pStyle w:val="Szveg"/>
        <w:rPr/>
      </w:pPr>
      <w:r>
        <w:rPr/>
        <w:t xml:space="preserve"> </w:t>
      </w:r>
      <w:r>
        <w:rPr/>
        <w:t xml:space="preserve">A hazai fogyasztók már közel hatszázszor kerestek meg belföldi és más uniós tagállamban lévő kereskedőket a Budapesti Békéltető Testület szükség szerinti segítségével, ha gondjuk volt valamilyen online megrendelt termékkel vagy szolgáltatással. Ezt a fogyasztóbarát, könnyen kezelhető fogyasztóvédelmi honlapon ( www.ec.europa.eu/odr ) tehették meg. </w:t>
      </w:r>
    </w:p>
    <w:p>
      <w:pPr>
        <w:pStyle w:val="Szveg"/>
        <w:rPr/>
      </w:pPr>
      <w:r>
        <w:rPr/>
        <w:t xml:space="preserve"> </w:t>
      </w:r>
      <w:r>
        <w:rPr/>
        <w:t xml:space="preserve">Jellemző, hogy a magyar fogyasztóknak leginkább a Romániából történő online vásárlásokkal akadt gondjuk. Azonban ezekben az eljárásokban is az eMAG bukaresti székhelyű webáruház magatartásának köszönhetően a viták megoldódtak. </w:t>
      </w:r>
    </w:p>
    <w:p>
      <w:pPr>
        <w:pStyle w:val="Szveg"/>
        <w:rPr/>
      </w:pPr>
      <w:r>
        <w:rPr/>
        <w:t xml:space="preserve"> </w:t>
      </w:r>
      <w:r>
        <w:rPr/>
        <w:t xml:space="preserve">Magyar cégekkel szemben pedig már több mint ezren nyújtottak be belföldről és külföldről online panaszt az Európai Bizottság által létrehozott internetes felületen, amelynek segítségével a vita akár a karosszékből rendezhető. Sokszor az ügyek már amiatt is megoldódnak, hogy a fogyasztó használja a honlapot, és nem hagyja annyiban a korábbi elutasító választ. </w:t>
      </w:r>
    </w:p>
    <w:p>
      <w:pPr>
        <w:pStyle w:val="Szveg"/>
        <w:rPr/>
      </w:pPr>
      <w:r>
        <w:rPr/>
        <w:t xml:space="preserve"> </w:t>
      </w:r>
      <w:r>
        <w:rPr/>
        <w:t xml:space="preserve">Ehhez, ha még azt is hozzátesszük, hogy a Budapesti Békéltető Testület egyébként 2016-ban 5101 ügyet zárt le ingyenes, gyors eljárása keretében, és a megyei testületek is élenjártak a viták kezelésében a több ezres számokkal, akkor egyértelmű tény: egyre többen ismerik a fogyasztóvédelemben kulcsfontosságú szerepet betöltő békéltető testületeket. </w:t>
      </w:r>
    </w:p>
    <w:p>
      <w:pPr>
        <w:pStyle w:val="Szveg"/>
        <w:rPr/>
      </w:pPr>
      <w:r>
        <w:rPr/>
        <w:t xml:space="preserve"> </w:t>
      </w:r>
      <w:r>
        <w:rPr/>
        <w:t xml:space="preserve">Az Európai Unióban eddig benyújtott összes online panasz közül leginkább ruházati cikkekkel és lábbelikkel (11 %), légitársaságokkal szemben (9 %), illetve információ-technológiai eszközökkel (8 %), azaz mobiltelefonokkal, tablet PC-kkel, laptopokkal és egyéb hasonló árucikkek miatt indultak meg az online vitarendezési eljárások. Szórakoztató jellegű elektronikai termékekkel (fényképezőgép, videokamera, DVD-lejátszó, televízió, stb.) a kérelmek több mint 5 %-a függött össze, és ezzel közel egyezik a mobiltelefon-szolgáltatások (5 %) miatt benyújtott beadványok száma. </w:t>
      </w:r>
    </w:p>
    <w:p>
      <w:pPr>
        <w:pStyle w:val="Szveg"/>
        <w:rPr/>
      </w:pPr>
      <w:r>
        <w:rPr/>
        <w:t xml:space="preserve"> </w:t>
      </w:r>
      <w:r>
        <w:rPr/>
        <w:t xml:space="preserve">A sort ez után a szabadidős termékekkel (például: sporteszközök, hangszerek) kapcsolatos panaszok követik (4 %), de online vásárolt lakberendezési cikkekkel (4 %) is többször gyűlt meg a bajuk a fogyasztóknak. Unió-szerte a honlapon benyújtott vitás ügyek közel 3 %-a függött össze járművek és egyéb személyszállító eszközök alkatrészeivel és tartozékaival. Ezzel közel egyezik az internet-szolgáltatás valamilyen hibájával kapcsolatosan beadott kérelmek száma (2,53 %). Végül az Európai Unióban a tíz leggyakrabban kifogásolt gazdasági ágazat közül az "utolsó helyen" a nagyméretű háztartási készülékkel összefüggő vitás esetek száma áll, a maga 2 %-ával. </w:t>
      </w:r>
    </w:p>
    <w:p>
      <w:pPr>
        <w:pStyle w:val="Szveg"/>
        <w:rPr/>
      </w:pPr>
      <w:r>
        <w:rPr/>
        <w:t xml:space="preserve"> </w:t>
      </w:r>
      <w:r>
        <w:rPr/>
        <w:t xml:space="preserve">A tapasztalatok igazolják, hogy a magyar fogyasztók megismerték és elkezdték használni az uniós békéltető honlapot. </w:t>
      </w:r>
    </w:p>
    <w:p>
      <w:pPr>
        <w:pStyle w:val="Szveg"/>
        <w:rPr/>
      </w:pPr>
      <w:r>
        <w:rPr/>
        <w:t xml:space="preserve"> </w:t>
      </w:r>
      <w:r>
        <w:rPr/>
        <w:t xml:space="preserve">Emellett sokszor az ügy már azzal is megoldódik, ha a fogyasztó nem adja fel pusztán azért, mert kezdetben elutasítást kapott és ezt követően panaszt nyújt be. Az egyik szóban forgó és rendeződött vita például százötvenezer forintos laptoppal függött össze, amelyet magyar fogyasztó rendelt meg a külföldi webáruházból, 8 GB-os memóriával. Két hónappal később derült ki számára, hogy valójában csak 4 GB-os típust kapott, amikor nagyobb memóriaigényű programokat futtatott a gépen. Panaszt tett a vállalkozásnál, és elutasították azzal, hogy kizárólag a cég által vállalt harmincnapos garancia keretében küldhette volna vissza a terméket, ami viszont már letelt, így az üggyel nem tudnak foglalkozni. A panaszos nem hagyta annyiban az ügyet és kérelmet nyújtott be. Válaszában a webáruház már teljesen máshogy állt a kifogáshoz, felülvizsgálta álláspontját és elnézést kért, elismerte a hibás teljesítést, a vita pedig pozitív véget ért. </w:t>
      </w:r>
    </w:p>
    <w:p>
      <w:pPr>
        <w:pStyle w:val="Szveg"/>
        <w:rPr/>
      </w:pPr>
      <w:r>
        <w:rPr/>
        <w:t xml:space="preserve"> </w:t>
      </w:r>
      <w:r>
        <w:rPr/>
        <w:t xml:space="preserve">Az internetes vásárlás mellett légi személyszállítási szolgáltatás miatt veszik igénybe legtöbbször a fogyasztók az uniós békéltető honlapot, amely ez esetben is sokszor jelentett számukra megoldást. Az egyik ügyben egy külföldi fogyasztó százharminc eurós összeget kapott vissza, mert bizonyítani tudta, hogy valóban fennállt az a rendkívüli eset, amelyre a honlapon benyújtott kérelmében hivatkozott. Egy másik beadvány szerint a panaszosok járattörlés miatt étlen-szomjan hosszú órákat kényszerültek várakozni a reptéren, mivel a légifuvarozó nem bocsátott rendelkezésükre étkezést, frissítőt, ami egyébként kötelező. Ezért saját költségükre vásároltak ennivalót, üdítőt az amúgy drága büfében, és ezeknek az árát kérték vissza. A vállalkozás erre nem volt hajlandó, később viszont az online vitarendezési eljárásban megtérítette a fogyasztók kárát, mivel a fogyasztók becsatolták a számláikat. Előfordult, hogy a légitársaságok által többszáz forintos percdíjjal üzemeltetett telefonos ügyfélszolgálatok okoztak problémát, és ezért indítottak eljárást a fogyasztók. Így megtörtént, hogy a panaszos 7250 Ft-os, elektronikus vócsert igényelt és azt ki is fizette, de az arról szóló e-mailt már nem kapta meg, így pedig fel sem tudta használni. Mikor ezt jelezte a cégnél telefonon, hosszú perceken keresztül várakozott, így nagyobb telefonszámlát kapott, mint amennyibe a vitatott vócser került. Az eljárásnak köszönhetően a légitársaság jóváírta a telefon miatt kiszámlázott összeget. </w:t>
      </w:r>
    </w:p>
    <w:p>
      <w:pPr>
        <w:pStyle w:val="Szveg"/>
        <w:rPr/>
      </w:pPr>
      <w:r>
        <w:rPr/>
        <w:t xml:space="preserve"> </w:t>
      </w:r>
      <w:r>
        <w:rPr/>
        <w:t xml:space="preserve">Az online vitarendezési eljárás számos ügyben megoldást nyújt, ha a fogyasztónak internetes vásárlással támadt gondja. Bátran forduljon ezért ilyen és ehhez hasonló esetekben a Budapesti Békéltető Testülethez! </w:t>
      </w:r>
    </w:p>
    <w:p>
      <w:pPr>
        <w:pStyle w:val="Szveg"/>
        <w:rPr/>
      </w:pPr>
      <w:r>
        <w:rPr/>
        <w:t xml:space="preserve"> </w:t>
      </w:r>
    </w:p>
    <w:p>
      <w:pPr>
        <w:pStyle w:val="Szveg"/>
        <w:rPr/>
      </w:pPr>
      <w:r>
        <w:rPr/>
        <w:t xml:space="preserve">forrás: Jogi Fórum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jogiforum.hu, 2017. április 18., kedd) </w:t>
      </w:r>
    </w:p>
    <w:p>
      <w:pPr>
        <w:pStyle w:val="Szveg"/>
        <w:rPr/>
      </w:pPr>
      <w:r>
        <w:rPr/>
      </w:r>
    </w:p>
    <w:p>
      <w:pPr>
        <w:pStyle w:val="Szveg"/>
        <w:rPr/>
      </w:pPr>
      <w:r>
        <w:rPr/>
      </w:r>
    </w:p>
    <w:p>
      <w:pPr>
        <w:pStyle w:val="Szveg"/>
        <w:rPr/>
      </w:pPr>
      <w:r>
        <w:rPr/>
      </w:r>
    </w:p>
    <w:p>
      <w:pPr>
        <w:pStyle w:val="F3fcedm"/>
        <w:rPr/>
      </w:pPr>
      <w:r>
        <w:rPr/>
        <w:t xml:space="preserve">Szabálytalanságokat tárt fel az OTÁK működésében az Európai Bizottság </w:t>
      </w:r>
    </w:p>
    <w:p>
      <w:pPr>
        <w:pStyle w:val="Szveg"/>
        <w:rPr/>
      </w:pPr>
      <w:r>
        <w:rPr/>
        <w:t xml:space="preserve"> </w:t>
      </w:r>
    </w:p>
    <w:p>
      <w:pPr>
        <w:pStyle w:val="Szveg"/>
        <w:rPr/>
      </w:pPr>
      <w:r>
        <w:rPr/>
        <w:t xml:space="preserve">Az Európai Bizottság és az unió fogyasztóvédelmi hatóságai 2016 októberétől kezdődően 352 EU-szerte elérhető ár-összehasonlító és utazásfoglalási weboldalt vontak összehangolt átvilágítás alá. </w:t>
      </w:r>
    </w:p>
    <w:p>
      <w:pPr>
        <w:pStyle w:val="Szveg"/>
        <w:rPr/>
      </w:pPr>
      <w:r>
        <w:rPr/>
        <w:t xml:space="preserve"> </w:t>
      </w:r>
      <w:r>
        <w:rPr/>
        <w:t xml:space="preserve">A fogyasztóvédelmi együttműködési hálózathoz tartozó 28 ország (26 uniós tagállam, Norvégia és Izland) hatóságai összesen 352, ajánlat- és ár-összehasonlító weboldalt ellenőriztek, főképp az utazási ágazatban. </w:t>
      </w:r>
    </w:p>
    <w:p>
      <w:pPr>
        <w:pStyle w:val="Szveg"/>
        <w:rPr/>
      </w:pPr>
      <w:r>
        <w:rPr/>
        <w:t xml:space="preserve">Ezek közül a weboldalak 23,6%-a szálláshelyek árait, 21,3%-a a jegyárakat (repülő-, hajó-, vonat- és buszjegyek), 5,1%-a az autókölcsönzési árakat vetette össze, míg 44,6%-uk termékek és szolgáltatások kombinált összehasonlítását kínálta (jegyek, szálláshelyek, utazási csomagok stb.) </w:t>
      </w:r>
    </w:p>
    <w:p>
      <w:pPr>
        <w:pStyle w:val="Szveg"/>
        <w:rPr/>
      </w:pPr>
      <w:r>
        <w:rPr/>
        <w:t xml:space="preserve">Az átvilágítás egy sor szabálytalanságot tárt fel az internetes összehasonlító eszközök működése terén. </w:t>
      </w:r>
    </w:p>
    <w:p>
      <w:pPr>
        <w:pStyle w:val="Szveg"/>
        <w:rPr/>
      </w:pPr>
      <w:r>
        <w:rPr/>
        <w:t xml:space="preserve">A főbb szabálytalanságok az árakkal és azok kiszámítási és megjelenítési módjával voltak kapcsolatosak: az esetek 32,1%-ában az ár-összehasonlító oldalon megadott ár nem egyezett meg a foglalási folyamat végén megjelenő árral; a weboldalak 30,1%-ánál nem volt egyértelmű az összesített (adókat is tartalmazó) ár vagy annak kiszámítása; a weboldalak 20,7%-a olyan promóciós árakat hirdetett, amelyek a hirdetés időpontjában nem voltak elérhetők az adott foglalási felületen keresztül; a weboldalak 25,9%-a azt a benyomást keltette, mintha bizonyos ajánlatok már csak korlátozott számban állnának rendelkezésre (pl. "már csak 2 maradt", "már csak ma elérhető"), anélkül, hogy egyértelművé tette volna, hogy ezek az állítások csak az adott weboldalra vonatkoznak. </w:t>
      </w:r>
    </w:p>
    <w:p>
      <w:pPr>
        <w:pStyle w:val="Szveg"/>
        <w:rPr/>
      </w:pPr>
      <w:r>
        <w:rPr/>
        <w:t xml:space="preserve">A fogyasztóvédelmi együttműködési hálózathoz tartozó hatóságok által azonosított további szabálytalanságok a következőket érintették: az összehasonlító eszköz üzemeltetőjének kiléte: a weboldalak 22,7%-a csak korlátozott információkkal szolgált (pl. név, telephely címe), míg 4% egyáltalán nem közölt erre vonatkozó adatokat; a felhasználók által adható értékelések: a weboldalak 21,3%-a zavaros vagy átláthatatlan módon jelenítette meg a felhasználói értékeléseket (és/vagy olyan elemeket is megjelenített, amelyek megkérdőjelezték az értékelések valódiságát); az összehasonlítás által érintett információk: a weboldalak 10,5%-a nem adta meg az összehasonlításhoz szükséges lényegi információkat. </w:t>
      </w:r>
    </w:p>
    <w:p>
      <w:pPr>
        <w:pStyle w:val="Szveg"/>
        <w:rPr/>
      </w:pPr>
      <w:r>
        <w:rPr/>
        <w:t xml:space="preserve">(kep-id=317303-align=center-title=auto-width=580-galeria=1-popup=1) </w:t>
      </w:r>
    </w:p>
    <w:p>
      <w:pPr>
        <w:pStyle w:val="Szveg"/>
        <w:rPr/>
      </w:pPr>
      <w:r>
        <w:rPr/>
        <w:t xml:space="preserve">A legkevésbé problémás terület a hirdetések megjelenítése és a marketing volt. A weboldalak csupán 2,8%-a esetében tártak fel ezzel kapcsolatos szabálytalanságot. </w:t>
      </w:r>
    </w:p>
    <w:p>
      <w:pPr>
        <w:pStyle w:val="Szveg"/>
        <w:rPr/>
      </w:pPr>
      <w:r>
        <w:rPr/>
        <w:t xml:space="preserve">A vizsgálat kimutatta azt is, hogy a weboldalak az árat a foglalási folyamat későbbi szakaszában a fogyasztó tájékoztatása nélkül új elemekkel növelték, vagy hogy a meghirdetett akciós árakon valójában nem kínáltak szolgáltatást. </w:t>
      </w:r>
    </w:p>
    <w:p>
      <w:pPr>
        <w:pStyle w:val="Szveg"/>
        <w:rPr/>
      </w:pPr>
      <w:r>
        <w:rPr/>
        <w:t xml:space="preserve">Věra Jourová, a jogérvényesülésért, a fogyasztópolitikáért és a nemek közötti esélyegyenlőségért felelős biztos így nyilatkozott: "Az internet számos információt bocsát a fogyasztók rendelkezésére utazásaik előkészítéséhez, az árak összehasonlításához és az utazásfoglaláshoz. Ugyanakkor, ha az összehasonlító weboldalakon megjelenő értékelések zavarosak, az árak pedig nem átláthatók, ezek a weboldalak félrevezetik a fogyasztókat. Az érintett vállalkozásoknak ugyanúgy tiszteletben kell tartaniuk az európai fogyasztóvédelmi szabályokat, mint az utazási irodáknak. A fogyasztóvédelmi hatóságok felszólítják a weboldalak üzemeltetőit, hogy kezeljék ezeket a problémákat. A fogyasztók azonos védelmet érdemelnek az internetes és a hagyományos szolgáltatások igénybevétele során." </w:t>
      </w:r>
    </w:p>
    <w:p>
      <w:pPr>
        <w:pStyle w:val="Szveg"/>
        <w:rPr/>
      </w:pPr>
      <w:r>
        <w:rPr/>
        <w:t xml:space="preserve">A főbb megállapítások, a következők voltak: </w:t>
      </w:r>
    </w:p>
    <w:p>
      <w:pPr>
        <w:pStyle w:val="Szveg"/>
        <w:rPr/>
      </w:pPr>
      <w:r>
        <w:rPr/>
        <w:t xml:space="preserve">Annyit fizet a foglalási folyamat végén, mint amennyire eredetileg számított? Az esetek harmadában az elsőként megmutatott ár nem egyezik meg a végső árral.Valódi ajánlat vagy csalogató reklám? Az esetek ötödében a meghirdetett akciós árakon valójában nem kínáltak szolgáltatást. Zavarodott fogyasztók vagy zavaros árak? A vizsgált oldalak mintegy harmada esetében nem volt egyértelmű a teljes ár, illetve kiszámításának módja. Az utolsó olcsó szoba a szállodában, vagy csak az utolsó promóciós áron kínált szoba az adott weboldalon? Négyből egy weboldal nem jelöli, hogy az ajánlatok rendelkezésre állására vonatkozó állítások (pl. "már csak 2 szoba", "már csak a mai napon") szigorúan az adott weboldalra vonatkoznak. </w:t>
      </w:r>
    </w:p>
    <w:p>
      <w:pPr>
        <w:pStyle w:val="Szveg"/>
        <w:rPr/>
      </w:pPr>
      <w:r>
        <w:rPr/>
        <w:t xml:space="preserve">(kep-id=317304-align=center-title=auto-width=580-galeria=1-popup=1)A következő lépés, hogy a fogyasztóvédelmi együttműködési hálózat felveszi a kapcsolatot a szabálytalanságokat tartalmazó 235 weboldal üzemeltetőivel, és felszólítja őket ezek kijavítására. Amennyiben az üzemeltetők nem tesznek eleget a felszólításnak, a nemzeti hatóságok - az alkalmazandó nemzeti jogtól függően közvetlenül vagy a nemzeti bíróságok útján - közigazgatási vagy jogi eljárást kezdeményezhetnek. </w:t>
      </w:r>
    </w:p>
    <w:p>
      <w:pPr>
        <w:pStyle w:val="Szveg"/>
        <w:rPr/>
      </w:pPr>
      <w:r>
        <w:rPr/>
        <w:t xml:space="preserve">A weboldalak uniós szintű átvilágítása (átfogó vizsgálata) többféle ellenőrzést tartalmaz, melyeket a fogyasztóvédelmi hatóságok különböző országokban egyidejűleg folytatnak le. Az ellenőrzések feltárják, hogy az uniós fogyasztóvédelmi jogszabályokat tiszteletben tartják-e. Amennyiben az ellenőrzések során megállapítást nyer, hogy egy weboldal sérti az uniós fogyasztóvédelmi jogot, a fogyasztóvédelmi hatóságok kapcsolatba lépnek az érintett vállalkozással, és felszólítják a jogsértés megszüntetésére. </w:t>
      </w:r>
    </w:p>
    <w:p>
      <w:pPr>
        <w:pStyle w:val="Szveg"/>
        <w:rPr/>
      </w:pPr>
      <w:r>
        <w:rPr/>
        <w:t xml:space="preserve">A korábbi átfogó vizsgálatok a következő területekre irányultak: légitársaságok (2007), mobil tartalomszolgáltatás (2008), elektronikai cikkek (2009), internetes jegyvásárlás (2010), fogyasztói hitelek (2011), digitális tartalmak (2012), utazási szolgáltatások (2013), az elektronikai cikkekre vonatkozó garanciák (2014) és a fogyasztói jogokról szóló irányelv (2015). </w:t>
      </w:r>
    </w:p>
    <w:p>
      <w:pPr>
        <w:pStyle w:val="Szveg"/>
        <w:rPr/>
      </w:pPr>
      <w:r>
        <w:rPr/>
        <w:t xml:space="preserve">A Bizottság minden évben kezdeményezi valamely szektor weboldalainak összehangolt átvilágítását. Ennek elvégzéséhez a 28 ország (26 uniós tagállam, Norvégia és Izland) fogyasztóvédelmi hatóságait tömörítő fogyasztóvédelmi együttműködési hálózattól kap támogatást. A hatóságok feladata az uniós fogyasztóvédelmi jogszabályok érvényesítése az EU-ban.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turizmusonline.hu, 2017. április 18., kedd) </w:t>
      </w:r>
    </w:p>
    <w:p>
      <w:pPr>
        <w:pStyle w:val="Szveg"/>
        <w:rPr/>
      </w:pPr>
      <w:r>
        <w:rPr/>
      </w:r>
    </w:p>
    <w:p>
      <w:pPr>
        <w:pStyle w:val="Szveg"/>
        <w:rPr/>
      </w:pPr>
      <w:r>
        <w:rPr/>
      </w:r>
    </w:p>
    <w:p>
      <w:pPr>
        <w:pStyle w:val="Szveg"/>
        <w:rPr/>
      </w:pPr>
      <w:r>
        <w:rPr/>
      </w:r>
    </w:p>
    <w:p>
      <w:pPr>
        <w:pStyle w:val="F3fcedm"/>
        <w:rPr/>
      </w:pPr>
      <w:r>
        <w:rPr/>
        <w:t xml:space="preserve">Helyretette Juncker a Volkswagen vezérét </w:t>
      </w:r>
    </w:p>
    <w:p>
      <w:pPr>
        <w:pStyle w:val="Szveg"/>
        <w:rPr/>
      </w:pPr>
      <w:r>
        <w:rPr/>
        <w:t xml:space="preserve"> </w:t>
      </w:r>
    </w:p>
    <w:p>
      <w:pPr>
        <w:pStyle w:val="Szveg"/>
        <w:rPr/>
      </w:pPr>
      <w:r>
        <w:rPr/>
        <w:t xml:space="preserve">A dízelbotrányba keveredett Volkswagen vezérigazgatója nagyot tévedett, amikor néhány héttel ezelőtt olyan hangnemben írt levelet az Európai Bizottság elnökéhez, mint amilyen stílusban a beosztottjaihoz szokott fordulni. Most nyilvánosságra hozott válaszában Jean-Claude Juncker szabályosan rendre utasította a német gépkocsikonszern élén álló Matthias Müllert. </w:t>
      </w:r>
    </w:p>
    <w:p>
      <w:pPr>
        <w:pStyle w:val="Szveg"/>
        <w:rPr/>
      </w:pPr>
      <w:r>
        <w:rPr/>
        <w:t xml:space="preserve">Matthias Müller levelében azt kérte Jean-Claude Junckertől, hogy intse le az Európai Bizottság környezetvédelmi biztosának okvetetlenkedését az emissziós értékek meghamisítása miatt károsult gépkocsi-tulajdonosok jóvátételével kapcsolatban. A Volkswagen vezérigazgatója reményét fejezte ki, hogy ezáltal le lehetne zárni a számára annyi fejfájást okozó ügyet. Matthias Müllert alighanem az késztette a levélírásra, hogy az Európai Bizottság is valamilyen formában kártérítést követel a több, mint 8 millió európai Volkswagen tulajdonos számára. Miután az erről folytatott többszöri megbeszélés sem járt eredménnyel, Vera Jourova, fogyasztóvédelmi biztos a VW vezetőség tudtára adta, hogy közvetve ugyan nem tudja a német autókonszernt kártérítésre kényszeríteni, de megvannak a politikai eszközök ilyen céllal történő nyomás kifejtésére. Tény, hogy Matthias Müller mindenképpen túl szeretne lépni az 2015 kora őszén kirobbant botrány következményein, amelyek keretében a dízelmotorok emissziós adatainak meghamisítása miatt az Egyesült Államokban közel 15 milliárd dollárt fizet az amerikai károsultaknak, és csaknem kétszer ennyit, büntetésként, a washingtoni környezetvédelmi hatóságnak. A Volkswagen vezérigazgatójának küldött válaszában Jean Claude Juncker hangsúlyozta, hogy az Európai Bizottságon belül előzetesen egyeztették a fogyasztóvédelmi biztos fellépését, amit semmiképpen sem lehet részrehajlásnak minősíteni, mint ezt Müller levelében állította. Mindehhez epésen hozzáfűzte azt is, hogy Most nyilvánosságra hozott levelében az Európai Bizottság elnöke azt is Matthias Müller tudomására hozta, hogy nem tekinti elegendő jóvátételnek a Volkswagen által a dízelmotorok átszerelésére tett ingyenes ajánlatot, hanem elvárja tőle a fogyasztóvédelmi biztossal kezdett tárgyalások folytatását, ha nem is pénzbeli kártérítés végett, hanem esetleg az érintett kocsik garancia-idejének meghosszabbítása céljából.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inforadio.hu, 2017. április 18., kedd) </w:t>
      </w:r>
    </w:p>
    <w:p>
      <w:pPr>
        <w:pStyle w:val="Szveg"/>
        <w:rPr/>
      </w:pPr>
      <w:r>
        <w:rPr/>
      </w:r>
    </w:p>
    <w:p>
      <w:pPr>
        <w:pStyle w:val="Szveg"/>
        <w:rPr/>
      </w:pPr>
      <w:r>
        <w:rPr/>
      </w:r>
    </w:p>
    <w:p>
      <w:pPr>
        <w:pStyle w:val="Szveg"/>
        <w:rPr/>
      </w:pPr>
      <w:r>
        <w:rPr/>
      </w:r>
    </w:p>
    <w:p>
      <w:pPr>
        <w:pStyle w:val="F3fcedm"/>
        <w:rPr/>
      </w:pPr>
      <w:r>
        <w:rPr/>
        <w:t xml:space="preserve">-9,5 milliárd </w:t>
      </w:r>
    </w:p>
    <w:p>
      <w:pPr>
        <w:pStyle w:val="Szveg"/>
        <w:rPr/>
      </w:pPr>
      <w:r>
        <w:rPr/>
        <w:t xml:space="preserve"> </w:t>
      </w:r>
    </w:p>
    <w:p>
      <w:pPr>
        <w:pStyle w:val="Szveg"/>
        <w:rPr/>
      </w:pPr>
      <w:r>
        <w:rPr/>
        <w:t xml:space="preserve">(2017/3) Öt éves a Nemzeti Élelmiszerlánc-biztonsági Hivatal (NÉBIH). A hazai élelmiszerlánc biztonságára ügyelő szervezet mérlege többek között: 9,5 milliárd forint áfa- és adóelkerülés megakadályozása, több mint 12 millió laborvizsgálat és fél tucat sikeres szemléletformáló kampány a mérleg. A NÉBIH kifejezetten csalásokra, hamisításokra specializálódott egysége, a Kiemelt Ügyek Igazgatósága munkatársai több mint 90%-os felderítés aránnyal dolgoznak és munkájuk révén eddig mintegy 9,5 milliárd forint adóelkerülést sikerült megakadályozni. A Szupermenta projekt komplex terméktesztekkel segíti a lakosságot. A program 2014. novemberi indulása óta 32 termékkör több mint 800 termékén mintegy 15 ezer laboratóriumi mérést végeztek a NÉBIH szakemberei.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Élelmiszer, 2017. április 18., kedd, 12. oldal) </w:t>
      </w:r>
    </w:p>
    <w:p>
      <w:pPr>
        <w:pStyle w:val="Szveg"/>
        <w:rPr/>
      </w:pPr>
      <w:r>
        <w:rPr/>
      </w:r>
    </w:p>
    <w:p>
      <w:pPr>
        <w:pStyle w:val="Szveg"/>
        <w:rPr/>
      </w:pPr>
      <w:r>
        <w:rPr/>
      </w:r>
    </w:p>
    <w:p>
      <w:pPr>
        <w:pStyle w:val="Szveg"/>
        <w:rPr/>
      </w:pPr>
      <w:r>
        <w:rPr/>
      </w:r>
    </w:p>
    <w:p>
      <w:pPr>
        <w:pStyle w:val="F3fcedm"/>
        <w:rPr/>
      </w:pPr>
      <w:r>
        <w:rPr/>
        <w:t xml:space="preserve">SZÁZ TERMÉKET VIZSGÁLTAK MEG  </w:t>
      </w:r>
    </w:p>
    <w:p>
      <w:pPr>
        <w:pStyle w:val="Szveg"/>
        <w:rPr/>
      </w:pPr>
      <w:r>
        <w:rPr/>
        <w:t xml:space="preserve"> </w:t>
      </w:r>
    </w:p>
    <w:p>
      <w:pPr>
        <w:pStyle w:val="Szveg"/>
        <w:rPr/>
      </w:pPr>
      <w:r>
        <w:rPr/>
        <w:t xml:space="preserve">Kettős mérce működik az európai élelmiszerpiacon, és ezt a Nemzeti Élelmiszerlánc-biztonsági Hivatal (Nébih) április 29-én bemutatott átfogó hatósági élelmiszer-minőségi vizsgálata is megerősítette, alátámasztva a korábbi vizsgálat eredményét - jelentette be Fazekas Sándor földművelésügyi miniszter. Mintegy 100 termék mintáit vizsgálták a szakemberek, és kiderült, hogy a multik nagy arányban gyártanak silányabb minőségű termékeket Magyarországon, illetve szállítanak Magyarországra - közölte a miniszter. Az eltérések szinte minden esetben a magyar fogyasztók kárára voltak tapasztalhatók a mérések alapján. A szakemberek 96 termékpár összehasonlító vizsgálatát végezték el, a mintavétel Magyarországon kívül Ausztriában és Olaszországban történt. Összesen 84 élelmiszert, 7 sört, 5 kutya- illetve macskaeledelt vizsgáltak meg. Ezek közül 71 esetben találtak minőségi különbséget, 25 esetben nem volt eltérés. Harminc esetben csak érzékszervi, 8 esetben csak összetételbeli, míg 33 terméknél érzékszervi és összetételbeli különbéget is kimutattak. Az összehasonlítás kiterjedt a feltüntetett összetevőkre, az ebből adódó esetleges minőségi különbségekre, az azonos összetevők melletti érzékszervi különbségekre is - közölte a miniszter.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Élelmiszer, 2017. április 18., kedd, 28. oldal) </w:t>
      </w:r>
    </w:p>
    <w:p>
      <w:pPr>
        <w:pStyle w:val="Szveg"/>
        <w:rPr/>
      </w:pPr>
      <w:r>
        <w:rPr/>
      </w:r>
    </w:p>
    <w:p>
      <w:pPr>
        <w:pStyle w:val="Szveg"/>
        <w:rPr/>
      </w:pPr>
      <w:r>
        <w:rPr/>
      </w:r>
    </w:p>
    <w:p>
      <w:pPr>
        <w:pStyle w:val="Szveg"/>
        <w:rPr/>
      </w:pPr>
      <w:r>
        <w:rPr/>
      </w:r>
    </w:p>
    <w:p>
      <w:pPr>
        <w:pStyle w:val="F3fcedm"/>
        <w:rPr/>
      </w:pPr>
      <w:r>
        <w:rPr/>
        <w:t xml:space="preserve">Javulhat a sonkák minősége </w:t>
      </w:r>
    </w:p>
    <w:p>
      <w:pPr>
        <w:pStyle w:val="Szveg"/>
        <w:rPr/>
      </w:pPr>
      <w:r>
        <w:rPr/>
        <w:t xml:space="preserve"> </w:t>
      </w:r>
    </w:p>
    <w:p>
      <w:pPr>
        <w:pStyle w:val="Szveg"/>
        <w:rPr/>
      </w:pPr>
      <w:r>
        <w:rPr/>
        <w:t xml:space="preserve">Az élelmiszerbotrányok idején jó hír: ettől az évtől még egészségesebb és ízletesebb sonkákat vásárolhatunk. A szigorodó szabályok mellett is érdemes azért alaposan megnézni, mit kínálunk a húsvéti asztalon </w:t>
      </w:r>
    </w:p>
    <w:p>
      <w:pPr>
        <w:pStyle w:val="Szveg"/>
        <w:rPr/>
      </w:pPr>
      <w:r>
        <w:rPr/>
        <w:t xml:space="preserve">A pácolt, füstölt húskészítmények elenyésző hányadát, 1-4 százalékát kellett kivonni a forgalomból az elmúlt évek vizsgálatai nyomán, tudtuk meg a Nemzeti Élelmiszerlánc-biztonsági Hivataltól (NÉBIH). Az is jó hír a sonkakedvelők számára, hogy korábban a legtöbb gond a fogyaszthatósági, illetve a minőség- megőrzési idő lejárta miatt volt, vagyis a húsvéti ünnepek idején főszerepet kapó hústermékek minőségével nem volt probléma. A hivatal - amely, mint megtudtuk, az elmúlt évekhez hasonlóan az idei húsvét előtt is kiemelten ellenőrzi a kiskereskedelemben kapható sonkák minőségét - derűlátó. Úgy látják, az Élelmiszerkönyvben található előírások szigorítását követően további javulás várható a termékek minőségében. A hivatal az Élelmiszerkönyv tavaly nyáron elfogadott módosítására utal. </w:t>
      </w:r>
    </w:p>
    <w:p>
      <w:pPr>
        <w:pStyle w:val="Szveg"/>
        <w:rPr/>
      </w:pPr>
      <w:r>
        <w:rPr/>
        <w:t xml:space="preserve">A rendelkezéscsomaggal kapcsolatban leginkább a virsli és a párizsi kötelező hústartalmának előírásáról hallhattunk, ám 2017-től a sonkák esetében is új szabályok léptek hatályba. A legfontosabb a sótartalom csökkentése: az eddig 7 százalékban korlátozott nátrium-klorid- tartalom helyett januártól 6, július 1-jétől pedig legfeljebb 5 százalékos lehet ez az arány. A főtt sonka még kevesebb sót tartalmazhat: a türelmi idő lejárta után, vagyis júliustól csupán 3,5 százalékot. </w:t>
      </w:r>
    </w:p>
    <w:p>
      <w:pPr>
        <w:pStyle w:val="Szveg"/>
        <w:rPr/>
      </w:pPr>
      <w:r>
        <w:rPr/>
        <w:t xml:space="preserve">De mitől is lesz sonka a sonka? </w:t>
      </w:r>
    </w:p>
    <w:p>
      <w:pPr>
        <w:pStyle w:val="Szveg"/>
        <w:rPr/>
      </w:pPr>
      <w:r>
        <w:rPr/>
        <w:t xml:space="preserve">A nyers sonka ugyan nem csak combból készülhet, ám minden esetben utalni kell arra, milyen testtájból állították elő. Ha nem kizárólag sertésből készült, természetesen az állat fajtáját is fel kell tüntetni a terméken. A nyers termékeken kívül hőkezelt és formában vagy bélben hőkezelt sonkákat különböztet meg az Élelmiszerkönyv - előbbi kategóriába a főtt vagy sült, füstölt vagy nem füstölt sonkák tartoznak. Ezeknél fontos, hogy fel kell tüntetni a pácolás módját. A harmadik kategóriába került termékeknél két dolgot érdemes kiemelni: a hústartalomnak el kell érnie a 68 százalékot, illetve itt csülökhús is nevezhető sonkának. (De ebben a kategóriában találkozhatunk a pulyka- vagy csirkemell sonkákkal is.) A paletta tehát széles, ráadásul a hagyományos magyar technikával készülő termékeken túl már "pármai" vagy "ibérico" fajták is kaphatók húsvétkor is. Az, hogy kinek melyik ízlik jobban, ízlés kérdése, ám fontos ellenőrizni, hogy megfelelő- e a minősége. Ügyeljünk arra, hogy ne legyen túl kemény vagy beszáradt, de az sem jó, ha nyomás nélkül levet enged. A NÉBIH arra is felhívja a figyelmet, hogy a boltban, még vásárlás előtt ellenőrizzük a címkén a lejárat napját. Az élelmiszerlánc-biztonsági hivatal azt is kiemeli, hogy soha ne vásároljunk ismeretlen eredetű, de nagyon kedvező áru terméket, mert ezekben az esetekben lehet, hogy az alapanyag, vagyis a vágósertés nem esett át hatósági húsvizsgálaton. Ekkor pedig nem zárható ki, hogy megbetegedést okoz </w:t>
      </w:r>
    </w:p>
    <w:p>
      <w:pPr>
        <w:pStyle w:val="Szveg"/>
        <w:rPr/>
      </w:pPr>
      <w:r>
        <w:rPr/>
        <w:t xml:space="preserve">Stabil piac </w:t>
      </w:r>
    </w:p>
    <w:p>
      <w:pPr>
        <w:pStyle w:val="Szveg"/>
        <w:rPr/>
      </w:pPr>
      <w:r>
        <w:rPr/>
        <w:t xml:space="preserve">A húsvéti sonka kiskereskedelmi forgalma 2016. március-áprilisban meghaladta a 7 milliárd forintot, ez két százalékkal magasabb az előző évi azonos időszak forgalmánál. Mennyiség szempontjából három százalékkal emelkedett az eladás - derül ki a Nielsen összesítéséből. A piackutató cég adatai azt mutatják, hogy a korábbi évekhez hasonlóan tavaly is a főtt sonka uralta a piacot: a húsvéti időszakban 92 százalék jutott rá a kategória teljes bevételéből. A maradék nyolc százalékos piaci részen osztoznak az egyéb sonkák. Ami az árakat illeti, a füstölt főtt sonka hagyta le a piacot: a Nielsen adatai szerint egyedül ez a termékkör drágult jelentősebben egyik húsvéti időszakról a másikra. 2015-höz képest egy év alatt 12 százalékkal nőtt a kilogrammonkénti átlag 1 343 forintos ár. Ezzel egy időben a főtt sonka és a többi sonkaféle ára 1 százaléknál kisebb mértékben emelkedett. Az eladás továbbra is erősen koncentrált. A sonka értékben mért forgalmából 76 százalék a 400 négyzetméteresnél nagyobb üzletekben realizálódott, ami kis növekedés a 2015-ös 75 százalékhoz képest. A Nielsen vizsgálata szerint ugyanakkor a 2500 négyzetméternél nagyobb üzletek piaci részesedése csökken, miközben a szupermarketet és diszkontot magában foglaló 401-2 500 négyzetméteres csatorna részaránya fokozatosan emelkedik </w:t>
      </w:r>
    </w:p>
    <w:p>
      <w:pPr>
        <w:pStyle w:val="Szveg"/>
        <w:rPr/>
      </w:pPr>
      <w:r>
        <w:rPr/>
        <w:t xml:space="preserve">GAZDA CSEMEGE HÚS KFT. A DARABOLT SONKA ÉS A SZÍVSONKA A SLÁGER </w:t>
      </w:r>
    </w:p>
    <w:p>
      <w:pPr>
        <w:pStyle w:val="Szveg"/>
        <w:rPr/>
      </w:pPr>
      <w:r>
        <w:rPr/>
        <w:t xml:space="preserve">"Úgy tapasztaljuk, ma már az embereknek tudatosabban táplálkoznak, keresik a mesterséges adalékanyagokat nem tartalmazó termékeket, ezek mellett igénylik a tradicionális ízeket is. A Gazda Csemege Hús Kft. az ő igényeiknek szeretne megfelelni. A húsvét sikerterméke egyértelműen a darabolt sonka és a szívsonka, melyekből megháromszoroztuk a tavalyi forgalmat. A húsvét cégünk életében nem csak a sonkáról szólt. Márciusban vezettük be a főtt termékeinket, illetve kolbász kínálatunk is bővült a juhbélbe töltött Gazda Cserkészkolbásszal és a paprika nélküli Erdélyi kolbásszal és Erdélyi vastagkolbásszal. Az összes Gazda terméket kézműves minőségben és nagy kapacitással gyártjuk" - Sándor Zoltán tulajdonos . </w:t>
      </w:r>
    </w:p>
    <w:p>
      <w:pPr>
        <w:pStyle w:val="Szveg"/>
        <w:rPr/>
      </w:pPr>
      <w:r>
        <w:rPr/>
        <w:t xml:space="preserve">PÁPAI HÚS ÚJ TULAJDONOS, HAGYOMÁNYOS TERMÉKEK </w:t>
      </w:r>
    </w:p>
    <w:p>
      <w:pPr>
        <w:pStyle w:val="Szveg"/>
        <w:rPr/>
      </w:pPr>
      <w:r>
        <w:rPr/>
        <w:t xml:space="preserve">"Az új tulajdonos elsődleges célja újjáéleszteni és vitalizálni a Pápai Hús márkát, amelynek érdekében további befektetéseket tervez. Ezek az innovációk nagyban segíteni fogják a húsvéti szezontermékeink piaci pozícióinak további erősödését. A 2017-es húsvéti szezon kapcsán nagyon bizakodóak vagyunk, tekintve a szerencsés hóközepi időpontot, illetve azt, hogy a vásárlók egyre tudatosabban keresik a minőségi termékeket az ünnepi asztalra. Ebben az időszakban a magas minőségű, tradicionális sonkaféléink emelkednek ki a termékskálából. Sonkáink között megtalálhatóak a hagyományosan füstölt, a füstölt-főtt és a fóliás változatok is, különféle kiszerelésben. A legnépszerűbb húsvéti Pápai Hús termék továbbra is a hagyományos parasztsonka és parasztlapocka lélegzőfóliában. Marketingstratégiánkban kiemelt szerepet kap az online csatornák kiaknázása, valamint a hálózatspecifikus tailor-made promóciók szervezése. Igyekszünk minél több másodlagos kihelyezéssel felhívni a termékeinkre a figyelmet. Sokirányú fejlesztéseket tervezünk. Törekszünk az egyediségre is, hogy kiszerelésben, minőségben különbözzünk a konkurens termékektől."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Élelmiszer, 2017. április 18., kedd, 36+37+38. oldal) </w:t>
      </w:r>
    </w:p>
    <w:p>
      <w:pPr>
        <w:pStyle w:val="Szveg"/>
        <w:rPr/>
      </w:pPr>
      <w:r>
        <w:rPr/>
      </w:r>
    </w:p>
    <w:p>
      <w:pPr>
        <w:pStyle w:val="Szveg"/>
        <w:rPr/>
      </w:pPr>
      <w:r>
        <w:rPr/>
      </w:r>
    </w:p>
    <w:p>
      <w:pPr>
        <w:pStyle w:val="Szveg"/>
        <w:rPr/>
      </w:pPr>
      <w:r>
        <w:rPr/>
      </w:r>
    </w:p>
    <w:p>
      <w:pPr>
        <w:pStyle w:val="F3fcedm"/>
        <w:rPr/>
      </w:pPr>
      <w:r>
        <w:rPr/>
        <w:t xml:space="preserve">A telefonnál Szabó Dániel </w:t>
      </w:r>
    </w:p>
    <w:p>
      <w:pPr>
        <w:pStyle w:val="Szveg"/>
        <w:rPr/>
      </w:pPr>
      <w:r>
        <w:rPr/>
        <w:t xml:space="preserve"> </w:t>
      </w:r>
    </w:p>
    <w:p>
      <w:pPr>
        <w:pStyle w:val="Szveg"/>
        <w:rPr/>
      </w:pPr>
      <w:r>
        <w:rPr/>
        <w:t xml:space="preserve">A napi.hu utánanézett annak, hogy a sörpiacon várható szabályozási változások kit, milyen mértékben érinthetnek. A kézműves sörök és a nagyüzemi sörök háborúja Magyarországon is zajlik, mindenki nagyobb piaci szerepet szeretne. A kormány segít-e a kicsiken? A telefonnál Szabó Dániel, a napi.hu munkatársa, akivel Hlavay Richárd műsorvezető beszélget. Címkék: Igazi Csíki Sör, Heineken, sörfőzde, kötbéres szerződés, Lázár János, Kormányinfó, hektoliter, Gazdasági Versenyhivatal </w:t>
      </w:r>
    </w:p>
    <w:p>
      <w:pPr>
        <w:pStyle w:val="Szveg"/>
        <w:rPr/>
      </w:pPr>
      <w:r>
        <w:rPr/>
        <w:t xml:space="preserve">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InfoRádió, 2017. április 18., kedd - 09 óra - hossza: 4 perc) </w:t>
      </w:r>
    </w:p>
    <w:p>
      <w:pPr>
        <w:pStyle w:val="Szveg"/>
        <w:rPr/>
      </w:pPr>
      <w:r>
        <w:rPr/>
      </w:r>
    </w:p>
    <w:p>
      <w:pPr>
        <w:pStyle w:val="Szveg"/>
        <w:rPr/>
      </w:pPr>
      <w:r>
        <w:rPr/>
      </w:r>
    </w:p>
    <w:p>
      <w:pPr>
        <w:pStyle w:val="Szveg"/>
        <w:rPr/>
      </w:pPr>
      <w:r>
        <w:rPr/>
      </w:r>
    </w:p>
    <w:p>
      <w:pPr>
        <w:pStyle w:val="F3fcedm"/>
        <w:rPr/>
      </w:pPr>
      <w:r>
        <w:rPr/>
        <w:t xml:space="preserve">Városi legenda </w:t>
      </w:r>
    </w:p>
    <w:p>
      <w:pPr>
        <w:pStyle w:val="Szveg"/>
        <w:rPr/>
      </w:pPr>
      <w:r>
        <w:rPr/>
        <w:t xml:space="preserve"> </w:t>
      </w:r>
    </w:p>
    <w:p>
      <w:pPr>
        <w:pStyle w:val="Szveg"/>
        <w:rPr/>
      </w:pPr>
      <w:r>
        <w:rPr/>
        <w:t xml:space="preserve">A műanyag palackokból káros anyag bocsátódik ki hő hatására? A hűtőben nem szabad konzervdobozt tárolni? Alufóliába lehet csomagolni, nem káros az egészségre. Az ásványvizeket váltogatni kell, mert mindegyikbe más nyomelem található különböző mennyiségben. Riport hallható Dömölki Líviával, az Országos Fogyasztóvédelmi Egyesület Élelmiszerbiztonsági Munkabizottságának elnökével. Címkék: vitamin, OÉTI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KlubRádió, 2017. április 18., kedd - 10 óra - hossza: 9 perc) </w:t>
      </w:r>
    </w:p>
    <w:p>
      <w:pPr>
        <w:pStyle w:val="Szveg"/>
        <w:rPr/>
      </w:pPr>
      <w:r>
        <w:rPr/>
      </w:r>
    </w:p>
    <w:p>
      <w:pPr>
        <w:pStyle w:val="Szveg"/>
        <w:rPr/>
      </w:pPr>
      <w:r>
        <w:rPr/>
      </w:r>
    </w:p>
    <w:p>
      <w:pPr>
        <w:pStyle w:val="Szveg"/>
        <w:rPr/>
      </w:pPr>
      <w:r>
        <w:rPr/>
      </w:r>
    </w:p>
    <w:p>
      <w:pPr>
        <w:pStyle w:val="F3fcedm"/>
        <w:rPr/>
      </w:pPr>
      <w:r>
        <w:rPr/>
        <w:t xml:space="preserve">Kicsik kontra nagyok </w:t>
      </w:r>
    </w:p>
    <w:p>
      <w:pPr>
        <w:pStyle w:val="Szveg"/>
        <w:rPr/>
      </w:pPr>
      <w:r>
        <w:rPr/>
        <w:t xml:space="preserve"> </w:t>
      </w:r>
    </w:p>
    <w:p>
      <w:pPr>
        <w:pStyle w:val="Szveg"/>
        <w:rPr/>
      </w:pPr>
      <w:r>
        <w:rPr/>
        <w:t xml:space="preserve">(2017/3-4.) </w:t>
      </w:r>
    </w:p>
    <w:p>
      <w:pPr>
        <w:pStyle w:val="Szveg"/>
        <w:rPr/>
      </w:pPr>
      <w:r>
        <w:rPr/>
        <w:t xml:space="preserve"> </w:t>
      </w:r>
    </w:p>
    <w:p>
      <w:pPr>
        <w:pStyle w:val="Szveg"/>
        <w:rPr/>
      </w:pPr>
      <w:r>
        <w:rPr/>
        <w:t xml:space="preserve">Csatát lehet nyerni, de háborút nem, azaz a helyben aratott győzelem még nem vezet automatikusan világsikerhez - tömören így foglalható össze az elmúlt hónapok nagy sörvédő háborújának lényege. A Piac &amp; Profit a csíki sörök összecsapása és váratlan kibékülése kapcsán feleleveníti a legemlékezetesebb eseteket a magyar cégek multikkal vívott harcaiból. </w:t>
      </w:r>
    </w:p>
    <w:p>
      <w:pPr>
        <w:pStyle w:val="Szveg"/>
        <w:rPr/>
      </w:pPr>
      <w:r>
        <w:rPr/>
        <w:t xml:space="preserve">"Azok a magyar vállalkozások, amelyek bajba kerülnek, számíthatnak a magyar kormány segítségére. Azok a multinacionális vállalatok pedig, amelyek egy magyar vállalkozás kárára visszaélnek a hatalmukkal, arra számíthatnak, hogy a magyar kormány keményen fel fog lépni velük szemben" - jelentette ki Lázár János, a miniszterelnökséget vezető miniszter azután, hogy március 24-én - a hódmezővásárhelyi önkormányzati testület tagjainak társaságában - ellátogatott a Csíki Sör Manufaktúra erdélyi üzemébe, hogy a gyár magyar tulajdonosát, Lénárd Andrást, valamint a holland Heinekent megegyezésre bírja. Mint ismeretes: Romániában a marosvásárhelyi táblabíróság a január végén meghozott jogerős ítéletében betiltotta az Igazi Csíki Sör gyártását és forgalmazását a szomszédos országban. A Heineken Románia ugyanis beperelte az Igazi Csíki Sör márkanevet levédő sörmanufaktúrát, mert úgy vélte: a cég elorozta szellemi tulajdonát. </w:t>
      </w:r>
    </w:p>
    <w:p>
      <w:pPr>
        <w:pStyle w:val="Szveg"/>
        <w:rPr/>
      </w:pPr>
      <w:r>
        <w:rPr/>
        <w:t xml:space="preserve">Ez a harc lett a végső? </w:t>
      </w:r>
    </w:p>
    <w:p>
      <w:pPr>
        <w:pStyle w:val="Szveg"/>
        <w:rPr/>
      </w:pPr>
      <w:r>
        <w:rPr/>
        <w:t xml:space="preserve">A két román sörgyár pere termékük elnevezéséből eredt. A holland multinacionális vállalat még 2003-ban vezette be a román piacra a Csíkszeredán gyártott Ciuc premium (Csíki prémium) névre keresztelt sörét, ami az erdélyi magyarok körében csíki sörként terjedt el. Néhány évvel ezelőtt, 2014 végén Lénárd András cége, a Lixid Project Kft. viszont piacra dobta az Igazi Csíki Sört, amire romániai és európai jogi védelmet is szerzett. (A gyártó az Igazi Csíki Sör mellett Székely Sör néven egy másik ismert terméket is előállít. Mindkettő elnyerte a Székely termék védjegyhasználati jogát. A cég a nagy múltú csíkszentsimoni keményítőgyár telephelyén hozta létre a kézműves sörgyárat, magyar szakemberek pedig kifejezetten a manufaktúra számára fejlesztették ki a modern serfőző berendezéseket.) A marosvásárhelyi bíróságnak január végén azt kellett eldöntenie, hogy egy termék román megnevezésének védelme vajon kiterjed-e ugyanannak a terméknek a köznyelvben használt magyar megnevezésére is? A Ciuc esetében a bíróság e kérdésre igennel felelt. </w:t>
      </w:r>
    </w:p>
    <w:p>
      <w:pPr>
        <w:pStyle w:val="Szveg"/>
        <w:rPr/>
      </w:pPr>
      <w:r>
        <w:rPr/>
        <w:t xml:space="preserve">Ezután a magyar kormány új fejezetet nyitott a történetben, s többfrontos támadást indított a Heineken ellen. A holland cégre nézve az egyik legveszélyesebbnek a lex Heineken törvényjavaslat bizonyult, amely akár kétmilliárd forintos büntetést vagy letöltendő szabadságvesztést helyezett kilátásba az önkényuralmi jelképek - mint például a vörös csillag - kereskedelmi célú felhasználójára. (A Heineken 1889 óta használja a vörös csillagot, amelyre középkori szimbólumként tekint.) Az Orbán-kabinet sietős törvényalkotási szándéka mögött egyértelműen a csíki sörök között kirobbant konfliktus húzódott meg, hiszen a vörös csillag korábban egyáltalán nem zavarta a kormányt, amikor stratégiai megállapodásra lépett a gyártóval néhány éve. </w:t>
      </w:r>
    </w:p>
    <w:p>
      <w:pPr>
        <w:pStyle w:val="Szveg"/>
        <w:rPr/>
      </w:pPr>
      <w:r>
        <w:rPr/>
        <w:t xml:space="preserve">A másik ellentámadás a magyarországi sörgyárak működésének felülvizsgálata és szabályozása lett volna. Ezt ugyancsak Lázár János jelentette be korábban egy lakossági fórumon, mondván: a magyar tulajdonban lévő kisebb kézműves manufaktúráknak alig van esélyük életben maradni az országban működő, a piacot uraló négy nagy sörgyárral szemben, amelyeknek még a hazai vendéglősök is kiszolgáltatottak. A közöttük lévő, "a kizárólagossághoz igen közeli megállapodások ugyanis versenykorlátozó jellegűek". </w:t>
      </w:r>
    </w:p>
    <w:p>
      <w:pPr>
        <w:pStyle w:val="Szveg"/>
        <w:rPr/>
      </w:pPr>
      <w:r>
        <w:rPr/>
        <w:t xml:space="preserve">A Gazdasági Versenyhivatal 2015- ben például kénytelen volt beavatkozni a magyarországi sörpiacba. Megállapította ugyanis, hogy a Heineken, a Borsodi, a Dreher és a Pécsi Sörfőzde kizárólagos szerződések révén a maga számára tartotta fenn a hazai vendéglátóhelyek sörforgalmának összességében 43,5-44,3 százalékát. Az öt legnagyobb piaci szereplő (kiegészülve a Carlsberggel) már a 82-95 százalékát adta a HoReCa (étterem, kocsma, kisvendéglő, szálloda)-piac teljes értékesítésének. Így sem az import, sem a kisüzemi sörfőzdék nem tudtak piacot nyerni a nagy sörgyárakkal szemben a kizárólagossági kikötések miatt - summázta a vizsgálat megállapításait a hivatal. </w:t>
      </w:r>
    </w:p>
    <w:p>
      <w:pPr>
        <w:pStyle w:val="Szveg"/>
        <w:rPr/>
      </w:pPr>
      <w:r>
        <w:rPr/>
        <w:t xml:space="preserve">Lázár János érveiben tehát sok igazság volt, "végsőkig való elszántságát" azonban váratlan siker koronázta: a csíkszentsimoni üzemlátogatást követően, március 27-én a harcoló felek békét kötöttek. A két cég magyar és angol nyelvű közös közleményben tudatta országgal, világgal, hogy a jövőben a Ciuc és a Csíki Sör márkanevek békésen meg fognak férni egymás mellett a piacon. A békekötésnek része lett az is, hogy minden peres ügyet megszüntetnek egymás ellen, igaz, az Igazi Csíki Sör nevéből eltűnik az "igazi" jelző. (A holland sörgyár meghátrálását viszont nem követte azonnal a lex Heineken visszavonása.) </w:t>
      </w:r>
    </w:p>
    <w:p>
      <w:pPr>
        <w:pStyle w:val="Szveg"/>
        <w:rPr/>
      </w:pPr>
      <w:r>
        <w:rPr/>
        <w:t xml:space="preserve">Szendvics versus hamburger </w:t>
      </w:r>
    </w:p>
    <w:p>
      <w:pPr>
        <w:pStyle w:val="Szveg"/>
        <w:rPr/>
      </w:pPr>
      <w:r>
        <w:rPr/>
        <w:t xml:space="preserve">A kis magyar sörmanufaktúra kormányerőkkel megtámogatott győzelmét azonban például az 1996-ban elindított McKIWAN"S szendvicsező már nem élhette meg: február közepén lehúzta a rolót Budapest egyik legrégebbi és legkedveltebb szendvicsbárja, amely két boltot üzemeltetett - egyet Pesten, egyet Budán. A cég a honlapján és közösségi oldalán köszönte meg a vásárlók többéves megtisztelő bizalmát és hűségét. "A szendvicsek készítését és forgalmazását befejeztük, üzleteinket bezártuk" - így szólt a lakonikus tömörségű tájékoztató. Pedig a síoktatóból lett szendvicsvendéglátós, Fehér Gábor nem akármilyen harcot vívott a világ egyik legerősebb multijával. A McDonald"s amerikai központja néhány éve ugyanis a teljes jogi arzenálját bevetve egész pályás letámadást indított a McKIWAN"S ellen. A vita tárgya nem a hamburger vagy a sült krumpli volt, hanem a név egy része. Az amerikai gyorsétteremlánc alig titkolt célja, hogy az egész világon magáénak mondhassa a "Mc" előtagot. </w:t>
      </w:r>
    </w:p>
    <w:p>
      <w:pPr>
        <w:pStyle w:val="Szveg"/>
        <w:rPr/>
      </w:pPr>
      <w:r>
        <w:rPr/>
        <w:t xml:space="preserve">Az ügy még 2009 őszén kezdődött, amikor a McDonald"s képviselői felkeresték a McKIWAN"S tulajdonosát, hogy változtassa meg cégének nevét. A multi készpénzt is felajánlott, ami részben fedezte volna a cégtáblák cseréjét. Fehér Gábor azonban visszautasította őket, mondván: közel másfél évtizede építi vállalkozásának jó hírét. A McDonald"s ezért peres úton próbálta eltiltani a McKIWAN"S-t védjegye használatától, illetve a Szellemi Tulajdon Nemzeti Hivatalánál kezdeményezte a védjegy törlési eljárását. Mindemellett versenyjogi lépéseket is tett, s anyagi kártérítést követelt a védjegy használatából eredő haszon miatt. </w:t>
      </w:r>
    </w:p>
    <w:p>
      <w:pPr>
        <w:pStyle w:val="Szveg"/>
        <w:rPr/>
      </w:pPr>
      <w:r>
        <w:rPr/>
        <w:t xml:space="preserve">Máig talány azonban, hogy miért várt a McKIWAN"S logójának és védjegyének levédése után több mint 13 évet a McDonald"s azzal, hogy jogi útra terelje az ügyet. A multicég addigra ugyanis már több, kisebb-nagyobb hazai vállalkozással szemben lépett fel sikeresen. Ezek között voltak egyszemélyes büfék és nagyobb kifőzdék is, melyek "bűne" az volt, hogy használták az "Mc" előtagot. A McKIWAN"S ugyanakkor már 1997-ben többször is szállított a McDonald"s központjába szendvicseket üzleti találkozókra, s erről még a számlákat is eltette a tulajdonos - számolt be az esetről az egyik közéleti hetilapnak Fehér Gábor, aki még a kilencvenes évek végéről származó telefonkönyvek és Arany Oldalak másolatait is elrakta, ahol egymás mellett szerepelt a két cég hirdetése. A pereskedés évekig tartott, míg 21 esztendő után idén végleg széttörtek a magyar szendvicsüzletláncról szőtt álmok. </w:t>
      </w:r>
    </w:p>
    <w:p>
      <w:pPr>
        <w:pStyle w:val="Szveg"/>
        <w:rPr/>
      </w:pPr>
      <w:r>
        <w:rPr/>
        <w:t xml:space="preserve">Egymásba rúgtak </w:t>
      </w:r>
    </w:p>
    <w:p>
      <w:pPr>
        <w:pStyle w:val="Szveg"/>
        <w:rPr/>
      </w:pPr>
      <w:r>
        <w:rPr/>
        <w:t xml:space="preserve">A magyar feltaláló, aki legyőzte az Adidast - így nevezik Oroszi Lászlót, aki a világhírű sportszergyártó vállalatot hívta perbe. A mezőgazdasági gépész végzettségű szakember még a kilencvenes évek elején kezdett bele az "irányítósávos labdarúgócipő" kifejlesztésébe: különféle bordázott felületeket ragasztott fel a sportcipőkre, és azokat próbálgatta focizás közben. Arra jött rá, hogy minél finomabbak és kisebbek a bordák, annál jobb lesz a cipő tapadása, annál pontosabban lehet vele irányítani és rúgni a focilabdát. A sok kísérletezésnek 1996-ra szabadalom lett az eredménye, amivel felkereste a martfűi Tisza Cipőgyárat: a vállalat vezetése pedig bizalmat szavazott az újításának. Két évre rá az Adidas egyik szakembere váratlanul megjelent a Tisza-parti üzemben, s az új cipő iránt érdeklődött igen élénken - a titkon remélt közös üzletből és együttműködésből azonban semmi sem lett. Majd két év hallgatás után az Adidas az ezredforduló évében előrukkolt a Predator Precision névre keresztelt irányítósávos futballcipővel. "2002-ben pedig az összes világsztár már ebben a cipőben feszített." Oroszi László még ebben az évben pert indított szabadalombitorlás miatt az Adidas ellen. </w:t>
      </w:r>
    </w:p>
    <w:p>
      <w:pPr>
        <w:pStyle w:val="Szveg"/>
        <w:rPr/>
      </w:pPr>
      <w:r>
        <w:rPr/>
        <w:t xml:space="preserve">A közel másfél évtizedig tartó pereskedésnek néhány hónappal ezelőtt, novemberben lett vége. A bíróság másodfokon is kimondta Oroszi László igazát. A győzelem anyagilag azonban nem hozta meg a remélt sikert: a bíróság által megítélt kártérítési összeg végül olyan kicsi lett, hogy még a fejlesztésre és a pereskedésre fordított kiadások sem térültek meg belőle - miközben az Adidasnak szépen bejött az irányítósávos labdarúgócipő üzletileg. </w:t>
      </w:r>
    </w:p>
    <w:p>
      <w:pPr>
        <w:pStyle w:val="Szveg"/>
        <w:rPr/>
      </w:pPr>
      <w:r>
        <w:rPr/>
        <w:t xml:space="preserve">Mint ahogy ebből az esetből is látható: a magyarok nemzeti kincse, a szellemi tőke, az ötletes gondolkodás különleges szerepet tölt be a nemzetközi nagyvállalatok uralta világban. A magyar cégek érdekeinek érvényre juttatása, a kreativitás piaci hasznosítása bonyolult folyamat, melyben a multik hol szövetségesként, hol az erőfölényükkel visszaélő Góliátokként tűnnek fel. A szabadalmi jogokért vagy védjegyhasználatért folytatott játszmákban viszont a dörzsölt Dávidot sem kell félteni. Az üvegbetonként ismertté vált építőanyagot bejegyeztető Losonczi Áron is évekig húzódó pereskedés után jutott el odáig, hogy a bíróság kártérítésre kötelezte a termékét lemásoló, a világ egyik meghatározó cementipari vállalatát. A HeidelbergCement jogsértés miatt úgy döntött, hogy felhagy a termék értékesítésével, korábbi beszállítója pedig licencdíjat fizetett a feltalálónak a forgalmazott fényáteresztő építőanyagok után, de idáig hosszú jogi procedúrán keresztül vezetett az út. </w:t>
      </w:r>
    </w:p>
    <w:p>
      <w:pPr>
        <w:pStyle w:val="Szveg"/>
        <w:rPr/>
      </w:pPr>
      <w:r>
        <w:rPr/>
        <w:t xml:space="preserve">A tőkeszegény magyar kisvállalkozások viszont aligha engedhetik meg maguknak, hogy évi több százezer forintot költsenek a nemzetközi oltalom fenntartására, a jogvita esetén pedig a tetemes perköltségekre. Az államnak az ötletek felkarolásában, a pénzben szegény, de kreativitásban gazdag cégek tőkéhez való juttatásában kellene élen járnia. </w:t>
      </w:r>
    </w:p>
    <w:p>
      <w:pPr>
        <w:pStyle w:val="Szveg"/>
        <w:rPr/>
      </w:pPr>
      <w:r>
        <w:rPr/>
        <w:t xml:space="preserve"> </w:t>
      </w:r>
    </w:p>
    <w:p>
      <w:pPr>
        <w:pStyle w:val="Szveg"/>
        <w:rPr/>
      </w:pPr>
      <w:r>
        <w:rPr/>
        <w:t xml:space="preserve">Gy. J.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Piac és Profit, 2017. április 18., kedd, 33+34+35. oldal) </w:t>
      </w:r>
    </w:p>
    <w:p>
      <w:pPr>
        <w:pStyle w:val="Szveg"/>
        <w:rPr/>
      </w:pPr>
      <w:r>
        <w:rPr/>
      </w:r>
    </w:p>
    <w:p>
      <w:pPr>
        <w:pStyle w:val="Szveg"/>
        <w:rPr/>
      </w:pPr>
      <w:r>
        <w:rPr/>
      </w:r>
    </w:p>
    <w:p>
      <w:pPr>
        <w:pStyle w:val="Szveg"/>
        <w:rPr/>
      </w:pPr>
      <w:r>
        <w:rPr/>
      </w:r>
    </w:p>
    <w:p>
      <w:pPr>
        <w:pStyle w:val="F3fcedm"/>
        <w:rPr/>
      </w:pPr>
      <w:r>
        <w:rPr/>
        <w:t xml:space="preserve">Médiamegjelenések márciusban </w:t>
      </w:r>
    </w:p>
    <w:p>
      <w:pPr>
        <w:pStyle w:val="Szveg"/>
        <w:rPr/>
      </w:pPr>
      <w:r>
        <w:rPr/>
        <w:t xml:space="preserve"> </w:t>
      </w:r>
    </w:p>
    <w:p>
      <w:pPr>
        <w:pStyle w:val="Szveg"/>
        <w:rPr/>
      </w:pPr>
      <w:r>
        <w:rPr/>
        <w:t xml:space="preserve">2017 márciusában a nyolc nagybank összesen több mint 5 100 médiamegjelenésben szerepelt. A bankszektor teljes médiazajból kihasított részesedése 4,6 % volt, év eleje óta enyhén emelkedik. </w:t>
      </w:r>
    </w:p>
    <w:p>
      <w:pPr>
        <w:pStyle w:val="Szveg"/>
        <w:rPr/>
      </w:pPr>
      <w:r>
        <w:rPr/>
        <w:t xml:space="preserve">Az IMEDIA - Magyarország vezető üzleti médiafigyelője szemlézett források adatai alapján készült elemzés szerint a legmagasabb elérést az OTP generálta. A bank első helyet szerzett szponzorációi, tőzsdei cikkei, illetve termékei révén is. A második helyen, csaknem százmilliós eléréssel a K&amp;H áll. A hónapban kiemelt hír volt, hogy a bíróság hatályon kívül helyezte a GVH bankközi jutalék ügyben hozott határozatát. A pénzintézetek összesen 968 millió forintos bírságot kaptak, a versenyhatóság az OTP Bankot 281 millió, a Budapest Bankot 188 millió, az MKB Bankot 84 millió, a K&amp;H Bankot 127 millió, a CIB Bankot 91 millió, az Erste Bankot 107 millió, az ING magyarországi fióktelepét 90 millió forint megfizetésére kötelezte. A sajtóban népszerű volt még a Kulcsár-ügy lezárása: a vádlottat ötéves börtönbüntetésre ítélte a bíróság. OTP éves jelentése szerint a bank a tavalyi évben kétszázmilliárd forintos nyereséget produkált. Az CIB jelentése 12 milliárd forintos adózott eredményről szólt. Az Erste és a Raiffeisen megjelenéseinek túlnyomó többsége elemzői tartalom.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mediainfo.hu, 2017. április 18., kedd) </w:t>
      </w:r>
    </w:p>
    <w:p>
      <w:pPr>
        <w:pStyle w:val="Szveg"/>
        <w:rPr/>
      </w:pPr>
      <w:r>
        <w:rPr/>
      </w:r>
    </w:p>
    <w:p>
      <w:pPr>
        <w:pStyle w:val="Szveg"/>
        <w:rPr/>
      </w:pPr>
      <w:r>
        <w:rPr/>
      </w:r>
    </w:p>
    <w:p>
      <w:pPr>
        <w:pStyle w:val="Szveg"/>
        <w:rPr/>
      </w:pPr>
      <w:r>
        <w:rPr/>
      </w:r>
    </w:p>
    <w:p>
      <w:pPr>
        <w:pStyle w:val="F3fcedm"/>
        <w:rPr/>
      </w:pPr>
      <w:r>
        <w:rPr/>
        <w:t xml:space="preserve">Ábrákba rejtik a veszélyt a kozmetikumokban </w:t>
      </w:r>
    </w:p>
    <w:p>
      <w:pPr>
        <w:pStyle w:val="Szveg"/>
        <w:rPr/>
      </w:pPr>
      <w:r>
        <w:rPr/>
        <w:t xml:space="preserve"> </w:t>
      </w:r>
    </w:p>
    <w:p>
      <w:pPr>
        <w:pStyle w:val="Szveg"/>
        <w:rPr/>
      </w:pPr>
      <w:r>
        <w:rPr/>
        <w:t xml:space="preserve">A kozmetikai szerek hátulján megbújó piktogramok megbízható információt hordoznak, mégsem ismerjük őket.  </w:t>
      </w:r>
    </w:p>
    <w:p>
      <w:pPr>
        <w:pStyle w:val="Szveg"/>
        <w:rPr/>
      </w:pPr>
      <w:r>
        <w:rPr/>
        <w:t xml:space="preserve">Ábrákba rejtik a veszélyt a kozmetikumokban - pecsma.hu. </w:t>
      </w:r>
    </w:p>
    <w:p>
      <w:pPr>
        <w:pStyle w:val="Szveg"/>
        <w:rPr/>
      </w:pPr>
      <w:r>
        <w:rPr/>
        <w:t xml:space="preserve">A drogériákban böngészve jórészt nem a kozmetikumok hátulján megbúvó piktogramok, jelzések alapján választunk terméket. Nagy baj! Az apró ábrák mögött komplex jelentés húzódik meg, és érdemes behatóbban tanulmányozni a jelöléseket, hogy tisztában legyünk a termék előállításának részleteivel, fenntarthatósági jellemzőivel. Mutatunk néhány rendszeresen előforduló ábrát, amit érdemes az emlékezetünkbe vésni, ha fontos számunkra a tudatos vásárlás. Sokszor meg sem próbáljuk elolvasni a kozmetikai szerek összetevőinek listáját, hiszen legalább annyira értenénk, mint a kínai nyelvet. A címkén szereplő emblémák, termékjelek, betűjelek és piktogramok azonban bárki számára elérhető, közérthető üzeneteket hordoznak, ha vesszük a fáradságot és utánanézünk jelentésüknek. A Tudatos Vásárlók Egyesülete gondosan összegyűjtötte ezeket a jelzéseket - itt böngészhetjük a teljes listát -, mi meg szemezgettünk a kozmetikai termékekre vonatkozó, Pécsen is gyakran előforduló piktogramok között. Amit keress: Környezetbarát Termék Ennek a magyar öko-címke használatának feltételeit 1997-ben dolgozták ki. Azokon a termékeken találkozhatunk a jelzéssel, amelyeknek kedvezőtlen környezeti hatásaik jelentősen kisebbek, mint a hasonló célra szolgáló más termékeké és szolgáltatásoké. Használatának lényege, hogy piaci előnyben részesülhessenek azok a termékek, amelyek bizonyítottan kisebb mértékű terhelést jelentenek környezetükre, mint riválisaik. Ennek értelmében újrahasznosított, újratölthető, komposztálható, csökkentett erőforrás felhasználásával készült vagy nincs veszélyesanyag-tartalma. A rendszer alapjait jogszabály rögzíti, állami fenntartású intézmény koordinálja a védjegy odaítélését, a termékek, szolgáltatások ellenőrzését, tanúsítását. Zöld pont Az egyébként nemzetközi védjegyet hazánkban csakis az ÖKO-Pannon Nonprofit ruházhatja azokra agyártókra, akik maradéktalanul eleget tesznek hulladék-hasznosítási kötelezettségeiknek. A szimbólumgarantálja, hogy a forgalmazó gondoskodik az általuk kibocsátott csomagolás előírt arányú hasznosításáról, vagyis megszervezi saját csomagolásának szelektív begyűjtését és hasznosítását. Ugró nyuszi Az Egyesült Államokban és az Európa Unióban is igen elterjedt jelzés biztosítja a vásárlót arról, hogy akozmetikai vagy testápolási terméket és összetevőit nem tesztelték állatokon. Az amerikai Coalition for Consumer Information on Cosmetics Leaping Bunny program keretein belül a cégek évente kötelesek beszámolni tevékenységükről és független szervezettel auditáltatni azt. Nem mellesleg 2013 óta az EU-ban nem hozható forgalomba olyan kozmetikum, amelyet állatokon teszteltek, ugyanígy a kozmetikai összetevők sem tesztelhetők hazánkban. ÖKO-TEST Az Öko-Test német nyelvű magazin által életre hívott emblémát 1985 óta érdemelheti ki az a gyártó,akinek terméke különböző egészségügyi és környezeti kritériumoknak is megfelel. A független laboratóriumokban végzett mérések alapján jó (gut) vagy nagyon jó (sehr gut) minősítéseket lehet kiérdemelni. A csapat vizsgálja az összetevőket, hatóanyagokat, káros anyagokat, sokszor szigorúbban is, mint ahogy azt a törvények előírják. Amit kerülj: Uniós jogszabályoknak megfelelően tíz veszélyszimbólumot tartunk számon. A jelzést a termék csomagolásán kell keresni, és ha jót akarunk Föld Anyánknak, az ilyen jelzésekkel ellátott kozmetikumokat le se vesszük a polcról. Bár a termékek címkézését a gyártók, forgalmazók végzik, a piacfelügyeleti és fogyasztóvédelmi hatóságok szigorúan ellenőrzik, hogy a piktogram felkerült-e rendeltetésszerű helyére. Megmutatjuk, hogy melyek a leggyakoribbak a kozmetikumok világában. Az egyik ilyen veszélyszimbólum a környezetre veszélyes jelölés, amely arra utal, hogy a termék közel sem veszélytelen az ózonrétegre, vagy a vízi világra. A toxikus ábra arra hívja fel a figyelmünket, hogy a termék súlyos mérgezést okozhat, azegészségre veszélyes szimbólum pedig arra utal, hogy a készítmény mérgezést, bőrsérülést, súlyos szemkárosodást, légzőszervi érzékenységet okozhat. Végül, de nem utolsósorban óvakodjunk az irritáló piktogramtól is, amely arra utal, hogy a szer bőr-, szem- és légzőszervi irritációt okozhat. Ábrákba rejtik a veszélyt a kozmetikumokban - pecsma.hu.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pecsma.hu, 2017. április 18., kedd) </w:t>
      </w:r>
    </w:p>
    <w:p>
      <w:pPr>
        <w:pStyle w:val="Szveg"/>
        <w:rPr/>
      </w:pPr>
      <w:r>
        <w:rPr/>
      </w:r>
    </w:p>
    <w:p>
      <w:pPr>
        <w:pStyle w:val="Szveg"/>
        <w:rPr/>
      </w:pPr>
      <w:r>
        <w:rPr/>
      </w:r>
    </w:p>
    <w:p>
      <w:pPr>
        <w:pStyle w:val="Szveg"/>
        <w:rPr/>
      </w:pPr>
      <w:r>
        <w:rPr/>
      </w:r>
    </w:p>
    <w:p>
      <w:pPr>
        <w:pStyle w:val="F3fcedm"/>
        <w:rPr/>
      </w:pPr>
      <w:r>
        <w:rPr/>
        <w:t xml:space="preserve">Lejárt tejes piskótaszeletet árultak a Tescóban </w:t>
      </w:r>
    </w:p>
    <w:p>
      <w:pPr>
        <w:pStyle w:val="Szveg"/>
        <w:rPr/>
      </w:pPr>
      <w:r>
        <w:rPr/>
        <w:t xml:space="preserve"> </w:t>
      </w:r>
    </w:p>
    <w:p>
      <w:pPr>
        <w:pStyle w:val="Szveg"/>
        <w:rPr/>
      </w:pPr>
      <w:r>
        <w:rPr/>
        <w:t xml:space="preserve">Olvasónk csak otthon vette észre, hogy már nem fogyasztható a termék. Az áruházlánc kivizsgálta az ügyet, és elnézést kér. </w:t>
      </w:r>
    </w:p>
    <w:p>
      <w:pPr>
        <w:pStyle w:val="Szveg"/>
        <w:rPr/>
      </w:pPr>
      <w:r>
        <w:rPr/>
        <w:t xml:space="preserve">Olvasónk a Váci úti Tescóban vásárolt április 5-én, ahol olyan Snack latte Balconi tejes piskótaszeleteket tett a kosarába, amelyeknek már március 30-án lejárt a szavatossága. De ezt csak otthon vette észre. Bosszankodott, mert két és fél éves unokájának szánta a nasit, beosztva, egy-egy napra. Így azonban nem adhatta oda neki. </w:t>
      </w:r>
    </w:p>
    <w:p>
      <w:pPr>
        <w:pStyle w:val="Szveg"/>
        <w:rPr/>
      </w:pPr>
      <w:r>
        <w:rPr/>
        <w:t xml:space="preserve">Elküldte nekünk a blokkot, meg a tejszelet fotóját, mi meg megkérdeztük az áruházláncot, hogyan történhet ilyen, lesz-e következménye, és a Nébih-et, mit tesznek, ha hasonló bejelentést kapnak. </w:t>
      </w:r>
    </w:p>
    <w:p>
      <w:pPr>
        <w:pStyle w:val="Szveg"/>
        <w:rPr/>
      </w:pPr>
      <w:r>
        <w:rPr/>
        <w:t xml:space="preserve">A Tesco sajnálja </w:t>
      </w:r>
    </w:p>
    <w:p>
      <w:pPr>
        <w:pStyle w:val="Szveg"/>
        <w:rPr/>
      </w:pPr>
      <w:r>
        <w:rPr/>
        <w:t xml:space="preserve">Az áruházlánc elnézést kér olvasónktól a hiba miatt, és azt is jelezték, hogy mint minden hozzájuk beérkező panaszt vagy észrevételt, ezt is kivizsgálták. Mint írták, egyeztettek az áruház vezetőjével és a minőségbiztosítási osztályon dolgozókkal, újraoktatták a kollégákat, és a hálózat minden boltját arra kérték, hogy az olvasónk által említett szeletet ellenőrizzék a boltokban és a raktárakban is. </w:t>
      </w:r>
    </w:p>
    <w:p>
      <w:pPr>
        <w:pStyle w:val="Szveg"/>
        <w:rPr/>
      </w:pPr>
      <w:r>
        <w:rPr/>
        <w:t xml:space="preserve">Egyébként a hipermarketlánc két úton is igyekszik megakadályozni, hogy lejárt áru legyen a polcokon, egyrészt elektronikusan nyilvántartják a lejárati időt (több napra előre látják, mi mikor jár le), másrészt az árufeltöltőknek is figyelniük kell erre. </w:t>
      </w:r>
    </w:p>
    <w:p>
      <w:pPr>
        <w:pStyle w:val="Szveg"/>
        <w:rPr/>
      </w:pPr>
      <w:r>
        <w:rPr/>
        <w:t xml:space="preserve">Ennek ellenére nagyon ritkán, de előfordulhatnak elszigetelt hibák - ismerték el. Hozzátették: évek óta működik náluk a 100% elégedettségi garanciaszolgáltatás, ami azt jelenti, hogy ha a vásárló nem elégedett egy jótállással nem rendelkező termékkel, legyen szó akár minőségi, árbeli vagy egyéb indokról (például nem ízlik neki az adott termék), 28 munkanapon belül visszaviheti, és visszafizetik az árát (sajátmárkás termékeknél még blokk sem kell.) Panaszt is lehet tenni ilyen esetben, a helyszínen, szóban, írásban, emailben is. </w:t>
      </w:r>
    </w:p>
    <w:p>
      <w:pPr>
        <w:pStyle w:val="Szveg"/>
        <w:rPr/>
      </w:pPr>
      <w:r>
        <w:rPr/>
        <w:t xml:space="preserve">A Nébih soron kívül vizsgálja </w:t>
      </w:r>
    </w:p>
    <w:p>
      <w:pPr>
        <w:pStyle w:val="Szveg"/>
        <w:rPr/>
      </w:pPr>
      <w:r>
        <w:rPr/>
        <w:t xml:space="preserve">A Nemzeti Élelmiszerlánc-biztonsági Hivatal (Nébih) válaszában azt írta, hasonló eset bejelentésekor a járási hivatal munkatársai végeznek soron kívüli vizsgálatot - ez történik most is. </w:t>
      </w:r>
    </w:p>
    <w:p>
      <w:pPr>
        <w:pStyle w:val="Szveg"/>
        <w:rPr/>
      </w:pPr>
      <w:r>
        <w:rPr/>
        <w:t xml:space="preserve">Az élelmiszer-előállító és -forgalmazó létesítmények ellenőrzésekor a hatóság minden esetben ellenőrzi, hogy a végzett tevékenység feltételei, illetve a forgalomba hozott élelmiszerek megfelelnek-e az európai uniós és nemzeti jogszabályokban foglalt előírásoknak, és azt is nézik, hogy megfelelő volt-e a vizsgált létesítmény önellenőrzése. </w:t>
      </w:r>
    </w:p>
    <w:p>
      <w:pPr>
        <w:pStyle w:val="Szveg"/>
        <w:rPr/>
      </w:pPr>
      <w:r>
        <w:rPr/>
        <w:t xml:space="preserve">Indokolt esetben a hatóság szankciót alkalmaz, ami lehet figyelmeztetés, a tevékenység korlátozása vagy megtiltása és bírság is. </w:t>
      </w:r>
    </w:p>
    <w:p>
      <w:pPr>
        <w:pStyle w:val="Szveg"/>
        <w:rPr/>
      </w:pPr>
      <w:r>
        <w:rPr/>
        <w:t xml:space="preserve">A menetrendszerű ellenőrzések tapasztalatai szerint viszonylag ritkán fordul elő egyébként, hogy lejárt szavatosságú árut találnak az ellenőrök - a tavaszi ellenőrzéskor a vizsgált termékek 0,7 százalékát kellett ilyen okból kivonni a forgalomból. </w:t>
      </w:r>
    </w:p>
    <w:p>
      <w:pPr>
        <w:pStyle w:val="Szveg"/>
        <w:rPr/>
      </w:pPr>
      <w:r>
        <w:rPr/>
        <w:t xml:space="preserve">A Nébih kitért rá válaszában, hogy az élelmiszer-vállalkozóknak követniük kell a lejárati időt, és arra is, hogy bár komoly rendszereket alkalmaznak a nagyok, ennek ellenére is előfordulnak hibák. </w:t>
      </w:r>
    </w:p>
    <w:p>
      <w:pPr>
        <w:pStyle w:val="Szveg"/>
        <w:rPr/>
      </w:pPr>
      <w:r>
        <w:rPr/>
        <w:t xml:space="preserve">Nébih-tipp: vásárláskor mindig nézzük meg az élelmiszerek jelölését, lejárati idejét, a csomagolatlan termékeknél pedig a színt, szagot, állagot is. Hozzátették: az áru értékének visszatérítéséhez a vásárlás helyén kell bejelentést tenni, ami biztosítja azt is, hogy a lehető leggyorsabban lekerüljön az érintett tétel az üzletek polcairól. </w:t>
      </w:r>
    </w:p>
    <w:p>
      <w:pPr>
        <w:pStyle w:val="Szveg"/>
        <w:rPr/>
      </w:pPr>
      <w:r>
        <w:rPr/>
        <w:t xml:space="preserve">Ha élelmiszer-biztonságot érintő kérdésről van szó, akkor a Nébih emaillen (ugyfelszolgalat@nebih.gov.hu) és telefonon is 06-80/2-63244 egész nap fogadja a bejelentéseket - annyi a kérésük, hogy minél több adatot, információt közöljünk a konkrét esetről. </w:t>
      </w:r>
    </w:p>
    <w:p>
      <w:pPr>
        <w:pStyle w:val="Szveg"/>
        <w:rPr/>
      </w:pPr>
      <w:r>
        <w:rPr/>
        <w:t xml:space="preserve">A fotót olvasónk küldte be.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24.hu, 2017. április 18., kedd) </w:t>
      </w:r>
    </w:p>
    <w:p>
      <w:pPr>
        <w:pStyle w:val="Szveg"/>
        <w:rPr/>
      </w:pPr>
      <w:r>
        <w:rPr/>
      </w:r>
    </w:p>
    <w:p>
      <w:pPr>
        <w:pStyle w:val="Szveg"/>
        <w:rPr/>
      </w:pPr>
      <w:r>
        <w:rPr/>
      </w:r>
    </w:p>
    <w:p>
      <w:pPr>
        <w:pStyle w:val="Szveg"/>
        <w:rPr/>
      </w:pPr>
      <w:r>
        <w:rPr/>
      </w:r>
    </w:p>
    <w:p>
      <w:pPr>
        <w:pStyle w:val="F3fcedm"/>
        <w:rPr/>
      </w:pPr>
      <w:r>
        <w:rPr/>
        <w:t xml:space="preserve">Az on-line kereskedelemre fókuszálhat a versenyhivatal </w:t>
      </w:r>
    </w:p>
    <w:p>
      <w:pPr>
        <w:pStyle w:val="Szveg"/>
        <w:rPr/>
      </w:pPr>
      <w:r>
        <w:rPr/>
        <w:t xml:space="preserve"> </w:t>
      </w:r>
    </w:p>
    <w:p>
      <w:pPr>
        <w:pStyle w:val="Szveg"/>
        <w:rPr/>
      </w:pPr>
      <w:r>
        <w:rPr/>
        <w:t xml:space="preserve">Várhatóan a Gazdasági Versenyhivatal (GVH) fókuszába kerül az on-line kereskedelem a következő években - hangzott el egy szakmai konferenciáján. A polgári bíróságokon indított kártérítési perek növelhetik a versenykorlátozások elleni küzdelem hatékonyságát. </w:t>
      </w:r>
    </w:p>
    <w:p>
      <w:pPr>
        <w:pStyle w:val="Szveg"/>
        <w:rPr/>
      </w:pPr>
      <w:r>
        <w:rPr/>
        <w:t xml:space="preserve">A jól működő vállalati megfelelési programok hozzájárulhatnak a versenyt sértő magatartások megelőzéséhez és felderítéséhez. Amennyiben a vállalkozások már a GVH előtti eljárás során jóvátennék az okozott kárt, azzal hatékonyan járulhatnának hozzá a versenysérelmek orvoslásához - hangsúlyozta Tóth András, a Gazdasági Versenyhivatal elnökhelyettese, a Versenytanács elnöke a Hegymegi-Barakonyi és Társa Baker &amp; McKenzie Ügyvédi Iroda és a Vállalati Jogtanácsosok Európai Egyesülete (ACCE) közösen tartott konferenciáján. </w:t>
      </w:r>
    </w:p>
    <w:p>
      <w:pPr>
        <w:pStyle w:val="Szveg"/>
        <w:rPr/>
      </w:pPr>
      <w:r>
        <w:rPr/>
        <w:t xml:space="preserve">A GVH elnökhelyettese úgy véli, a hivatalnak meg kell vizsgálnia, hogy a jövőben miként tudná a vállalkozások megfelelési erőfeszítéseit és tevőleges jóvátételét ösztönözni. </w:t>
      </w:r>
    </w:p>
    <w:p>
      <w:pPr>
        <w:pStyle w:val="Szveg"/>
        <w:rPr/>
      </w:pPr>
      <w:r>
        <w:rPr/>
        <w:t xml:space="preserve">A vállalkozásoknak jelenleg is van módjuk a bírság elkerülésére vagy csökkentésére, ha együttműködnek a versenyhatósággal - mutatott rá Hegymegi-Barakonyi Zoltán, a Baker McKenzie budapesti irodájának vezetője, a Magyar Versenyjogi Egyesület elnöke. Ezek közül kiemelte az engedékenység és az egyezség lehetőségét, hozzátéve, hogy a cégeknek minden esetben gondosan mérlegelniük kell eljárási lépéseik előnyeit és kockázatát. </w:t>
      </w:r>
    </w:p>
    <w:p>
      <w:pPr>
        <w:pStyle w:val="Szveg"/>
        <w:rPr/>
      </w:pPr>
      <w:r>
        <w:rPr/>
        <w:t xml:space="preserve">Más európai versenyhatóságokhoz hasonlóan a GVH-nak is várhatóan a fókuszába kerül az on-line kereskedelem a következő években - hívta fel a figyelmet Horányi Márton a Baker McKenzie versenyjogi partnere. A továbbeladási ármeghatározás, a geo-blocking és árdiszkrimináció kérdésein túl az algoritmus alapú ármeghatározás problémáit is vizsgálni fogják a hatóságok. </w:t>
      </w:r>
    </w:p>
    <w:p>
      <w:pPr>
        <w:pStyle w:val="Szveg"/>
        <w:rPr/>
      </w:pPr>
      <w:r>
        <w:rPr/>
        <w:t xml:space="preserve">A versenyhivatalok versenykorlátozások elleni küzdelmének egyre gyakoribb és hatékonyabb kiegészítője lehet a jövőben a polgári bíróságok előtti versenyjogi perek, amelyekben a sérelmet szenvedett piaci szereplők követelhetnek kártérítést a versenyjogot sértő cégektől. Egy európai irányelv átültetése révén 2017. január közepén változott a magyar szabályozás e téren, ami várhatóan növeli majd a perlési kedvet. </w:t>
      </w:r>
    </w:p>
    <w:p>
      <w:pPr>
        <w:pStyle w:val="Szveg"/>
        <w:rPr/>
      </w:pPr>
      <w:r>
        <w:rPr/>
        <w:t xml:space="preserve">Horváth M. András, a Baker McKenzie versenyjogi szakértője külön kiemelte a bizonyítékok megszerzését segítő új eljárási szabályokat. A bíróság az uniós irányelvnek megfelelő új szabályok szerint szélesebb körben kötelezheti a károkozó cégeket a birtokukban lévő bizonyítékok kiadására, a károsultnak ugyanis nem kell pontosan megneveznie a szükséges iratokat, elegendő lesz azok típusát, kategóriáját megjelölnie. </w:t>
      </w:r>
    </w:p>
    <w:p>
      <w:pPr>
        <w:pStyle w:val="Szveg"/>
        <w:rPr/>
      </w:pPr>
      <w:r>
        <w:rPr/>
        <w:t xml:space="preserve">Hunyor Erna Szofia </w:t>
      </w:r>
    </w:p>
    <w:p>
      <w:pPr>
        <w:pStyle w:val="Szveg"/>
        <w:rPr/>
      </w:pPr>
      <w:r>
        <w:rPr/>
        <w:t xml:space="preserve">Forrás: Pr7/ Hegymegi-Barakonyi és Társa Baker &amp; McKenzie Ügyvédi Iroda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profit7.hu, 2017. április 18., kedd) </w:t>
      </w:r>
    </w:p>
    <w:p>
      <w:pPr>
        <w:pStyle w:val="Szveg"/>
        <w:rPr/>
      </w:pPr>
      <w:r>
        <w:rPr/>
      </w:r>
    </w:p>
    <w:p>
      <w:pPr>
        <w:pStyle w:val="Szveg"/>
        <w:rPr/>
      </w:pPr>
      <w:r>
        <w:rPr/>
      </w:r>
    </w:p>
    <w:p>
      <w:pPr>
        <w:pStyle w:val="Szveg"/>
        <w:rPr/>
      </w:pPr>
      <w:r>
        <w:rPr/>
      </w:r>
    </w:p>
    <w:p>
      <w:pPr>
        <w:pStyle w:val="F3fcedm"/>
        <w:rPr/>
      </w:pPr>
      <w:r>
        <w:rPr/>
        <w:t xml:space="preserve">Ma is erős forgalomra számíthatnak az élelmiszerüzletek </w:t>
      </w:r>
    </w:p>
    <w:p>
      <w:pPr>
        <w:pStyle w:val="Szveg"/>
        <w:rPr/>
      </w:pPr>
      <w:r>
        <w:rPr/>
        <w:t xml:space="preserve"> </w:t>
      </w:r>
    </w:p>
    <w:p>
      <w:pPr>
        <w:pStyle w:val="Szveg"/>
        <w:rPr/>
      </w:pPr>
      <w:r>
        <w:rPr/>
        <w:t xml:space="preserve">=Az előzetes hírek ellenére mindenhol lehet friss árut kapni. </w:t>
      </w:r>
    </w:p>
    <w:p>
      <w:pPr>
        <w:pStyle w:val="Szveg"/>
        <w:rPr/>
      </w:pPr>
      <w:r>
        <w:rPr/>
        <w:t xml:space="preserve">Nincs ok pánikra, lesz ma friss áru az üzletekben </w:t>
      </w:r>
    </w:p>
    <w:p>
      <w:pPr>
        <w:pStyle w:val="Szveg"/>
        <w:rPr/>
      </w:pPr>
      <w:r>
        <w:rPr/>
        <w:t xml:space="preserve">Ma is tömegek rohannak vásárolni.... </w:t>
      </w:r>
    </w:p>
    <w:p>
      <w:pPr>
        <w:pStyle w:val="Szveg"/>
        <w:rPr/>
      </w:pPr>
      <w:r>
        <w:rPr/>
        <w:t xml:space="preserve">Ma is az átlagnál nagyobb forgalom várható az üzletekben, az előzetes riogatás ellenére azonban mindenütt elérhetők a friss árucikkek, nem kell tartani minőségileg kifogásolható kínálattól - írja a Magyar Idők. Tömegek várhatóak ma is az üzletekben, de a lap azt írja, az általuk megkérdezett kereskedők kiemelték, senkinek nem kell attól tartania, hogy a még a múlt héten felhalmozott napi fogyasztásra szánt árucikkek kerülnek ma a pultokba. A mai rohamra előre felkészültek az áruházak, vagyis a beszállítói rendszer hibátlanul alkalmazkodott a kormány által beiktatott plusz munkaszüneti naphoz.A lap azt is kiemeli, az év első negyedévi forgalmához képest közel 50 milliárd forinttal költöttünk többet élelmiszerekre és szezonális termékekre húsvétkor. Rengetegen kaptak olyan ajándékot húsvétkor, ami esetleg nem tetszik nekik, ezek cseréje csak a kereskedők jóindulatán múlik. A Fogyasztóvédelmi Egyesületek Országos Szövetsége közölte, ez esetben ugyanis a termék jogi értelemben véve nem minősül hibásnak.Más a helyzet, ha valóban hibás terméket kaptunk, ha indokolt a fogyasztói panasz, akkor kérhetjük, hogy a terméket ingyen javítsák vagy cseréljék ki (ezek közül arra van előbb lehetőség, amely kevesebb költséggel jár a kereskedőnek). Ha ezt nem vállalják, vagy nem tudják megtenni, akkor kérhetünk árleszállítást, visszakérhetjük a teljes vételárat is, vagy pedig megjavíttathatjuk a terméket valaki mással, és ennek a díját kifizettethetjük a vállalkozással.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penzcentrum.hu, 2017. április 18., kedd) </w:t>
      </w:r>
    </w:p>
    <w:p>
      <w:pPr>
        <w:pStyle w:val="Szveg"/>
        <w:rPr/>
      </w:pPr>
      <w:r>
        <w:rPr/>
      </w:r>
    </w:p>
    <w:p>
      <w:pPr>
        <w:pStyle w:val="Szveg"/>
        <w:rPr/>
      </w:pPr>
      <w:r>
        <w:rPr/>
      </w:r>
    </w:p>
    <w:p>
      <w:pPr>
        <w:pStyle w:val="Szveg"/>
        <w:rPr/>
      </w:pPr>
      <w:r>
        <w:rPr/>
      </w:r>
    </w:p>
    <w:p>
      <w:pPr>
        <w:pStyle w:val="F3fcedm"/>
        <w:rPr/>
      </w:pPr>
      <w:r>
        <w:rPr/>
        <w:t xml:space="preserve">Csak egy pohár tej? </w:t>
      </w:r>
    </w:p>
    <w:p>
      <w:pPr>
        <w:pStyle w:val="Szveg"/>
        <w:rPr/>
      </w:pPr>
      <w:r>
        <w:rPr/>
        <w:t xml:space="preserve"> </w:t>
      </w:r>
    </w:p>
    <w:p>
      <w:pPr>
        <w:pStyle w:val="Szveg"/>
        <w:rPr/>
      </w:pPr>
      <w:r>
        <w:rPr/>
        <w:t xml:space="preserve">LASSÚ FELTÁMADÁS A TEJPIACON </w:t>
      </w:r>
    </w:p>
    <w:p>
      <w:pPr>
        <w:pStyle w:val="Szveg"/>
        <w:rPr/>
      </w:pPr>
      <w:r>
        <w:rPr/>
        <w:t xml:space="preserve">A hazai tejpiac stabilizálása, a feketekereskedelem visszaszorítása nemcsak a termelőknek nyújt kiszámítható jövőt. A vásárlóknak is biztosítékot jelent arra, hogy jó minőségű, ellenőrzött termékek kerülnek az asztalokra. </w:t>
      </w:r>
    </w:p>
    <w:p>
      <w:pPr>
        <w:pStyle w:val="Szveg"/>
        <w:rPr/>
      </w:pPr>
      <w:r>
        <w:rPr/>
        <w:t xml:space="preserve">Sokan emlékezhetnek még arra az időszakra, amikor a hazai piacot elárasztották a külföldi tejek, tejtermékek. A főként Lengyelországból és Szlovákiából származó áru mellett megjelentek a polcokon a különböző fantázianevű tejitalok, vaj- és sajtjellegű készítmények, amelyeket többnyire állományjavítókból, ízfokozókból és növényi zsiradékokból állítottak elő, az alapanyagok között pedig csak nagyítóval lehetett találni valódi tejet. Jelentősen megnőtt a feketén az országba kerülő tej aránya is, az importőrök extraprofitja áfacsalásból származott. Mindennek egyenes következménye volt, hogy a hazai tejfelvásárlási árak évről évre csökkentek, az esetleg talpon maradó magyar termelők pedig folyamatosan a csőd szélén egyensúlyoztak. Nemcsak a rendszerváltozás utáni évtizedben széthullott felvásárlási rendszer sújtotta a gazdaságokat. Helyzetüket nehezítette, hogy a rendszerváltozás után villámgyorsan külföldi kézbe került élelmiszer-kereskedelem, vagyis a nemzetközi áruházláncok gyakorlatilag kijátszották egymás ellen a lengyel, a magyar és a szlovák termelőket, hogy az egész térségben lenyomják a felvásárlási árakat. </w:t>
      </w:r>
    </w:p>
    <w:p>
      <w:pPr>
        <w:pStyle w:val="Szveg"/>
        <w:rPr/>
      </w:pPr>
      <w:r>
        <w:rPr/>
        <w:t xml:space="preserve">A végeredmény ismert: a hazai tejtermelők és -feldolgozók jellemzően kiszorultak a hazai piacról, aminek következménye csökkenő állatszám, csődhullám, a falusi munkanélküliség megugrása lett. A vásárlóknak pedig meg kellett barátkozniuk azzal, hogy a pénzükért gyakran gyenge minőségű élelmiszerpótlékokat kaptak. </w:t>
      </w:r>
    </w:p>
    <w:p>
      <w:pPr>
        <w:pStyle w:val="Szveg"/>
        <w:rPr/>
      </w:pPr>
      <w:r>
        <w:rPr/>
        <w:t xml:space="preserve">A piaci helyzet változása 2010 után kezdődött meg. Az ország megkezdte a kilábalást a Magyarországon már 2006- ban kitört gazdasági válságból, lassan, de biztosan emelkedni kezdett a fogyasztás is. A KSH adatai szerint 2014-re a fejenkénti tejfogyasztás elérte a 46,5 litert, ami ugyan alatta maradt az uniós átlagnak, de elmozdulást jelentett a holtpontról. 2015-ben tovább javult a helyzet, a 2,8 százalékos zacskós tejek forgalma ugyan 24 százalékkal csökkent, de a dobozos friss tejből 8, a tartósból 16 százalékkal vásároltunk többet, mint korábban. Legnagyobb mértékben a zsírszegény, 1,5 százalékos dobozos tartós tej iránti kereslet nőtt, 57 százalékkal többet adtak el a kereskedők ebből, mint akár egy évvel azelőtt. </w:t>
      </w:r>
    </w:p>
    <w:p>
      <w:pPr>
        <w:pStyle w:val="Szveg"/>
        <w:rPr/>
      </w:pPr>
      <w:r>
        <w:rPr/>
        <w:t xml:space="preserve">A piac tisztulását szolgáló kormányzati lépések között komoly szerep jutott az élelmiszer-biztonsági ellenőrzéseknek, megkezdődött a gyenge minőségű, kétes származású termékek kiszorítása a hazai boltokból. A Nemzeti Élelmiszerlánc- biztonsági Hivatal (NÉBIH) tapasztalatai szerint a tejek és tejtermékek minősége javulóban van. Leggyakoribb probléma abból fakad, hogy a termékek, például a vajak, a polcokon maradnak azután is, hogy lejárt eltarthatósági idejük. A laboratóriumi vizsgálatok szerint pedig a termelők abba a hibába esnek, például az UHT-tejek esetében, hogy a feltüntetettnél alacsonyabb a tej zsírtartalma, vagy a mikrobiológiai vizsgálatok hoznak rossz eredményt. Még mindig gondokat okoz, hogy a gyártók és forgalmazók nem tartják be a jelölési szabályokat. Félrevezető megnevezések, önkényesen megválasztott, ezért tiltott jelzők használata vezethet büntetéshez, súlyosabb esetben pedig a termék összetételére vagy a feltüntetett tápértékre vonatkozó adatok bizonyulnak megtévesztőnek. E területeken a NÉBIH összesítése szerint a hazai és a külföldi gyártók hasonló arányban bizonyulnak vétkesnek, a kifogásolási arány megközelíti a harminc százalékot. </w:t>
      </w:r>
    </w:p>
    <w:p>
      <w:pPr>
        <w:pStyle w:val="Szveg"/>
        <w:rPr/>
      </w:pPr>
      <w:r>
        <w:rPr/>
        <w:t xml:space="preserve">A NÉBIH-en belül külön munkacsoport foglalkozik a hamisított élelmiszerek kiszűrésével. Tavaly is találtak tejföl néven forgalmazott készítményt, amelyet tejzsírral dúsítottak, hogy látszatra hasonlítson az igazi tejfölökre. Az is megesett, hogy Ausztriából származó, a reklám szerint az alpesi réteken legelő tehenek tejét tartalmazó dobozokban veszélyes növényvédőszer-maradványokra bukkantak az ellenőrök. A rendszeres élelmiszer-biztonsági ellenőrzések mellett a NÉBIH szakemberei a feketekereskedelem visszaszorítását célzó vizsgálatokat is folytatnak. Ezek keretében tavaly közel huszonöt céget büntettek meg főként higiéniai és nyomonkövethetőségi hiányosságok miatt, és összesen 190 tonna tej és tejtermék forgalmazását tiltották meg az érintett vállalkozásoknak. </w:t>
      </w:r>
    </w:p>
    <w:p>
      <w:pPr>
        <w:pStyle w:val="Szveg"/>
        <w:rPr/>
      </w:pPr>
      <w:r>
        <w:rPr/>
        <w:t xml:space="preserve">A hatósági ellenőrzések mellett azonban a vásárlóknak is komoly szerepük van abban, hogy a tejek és tejtermékek piaca egyensúlyban maradjon. Mindig óvatosan kell kezelni a mégoly csábító akciós ajánlatokat, tudni kell, hogy a túlságosan olcsó termékektől csodát nem várhatnak, ezek többnyire adalékanyagoknak köszönhetik ízüket, színüket, állagukat. Ám mindenekelőtt jó, ha szem előtt tartják: a hazai termelők és vásárlók mindenképpen együtt sírnak és nevetnek. Éppen azért mindenképpen érdemes a hazai portékát választani vásárláskor. </w:t>
      </w:r>
    </w:p>
    <w:p>
      <w:pPr>
        <w:pStyle w:val="Szveg"/>
        <w:rPr/>
      </w:pPr>
      <w:r>
        <w:rPr/>
        <w:t xml:space="preserve"> </w:t>
      </w:r>
    </w:p>
    <w:p>
      <w:pPr>
        <w:pStyle w:val="Szveg"/>
        <w:rPr/>
      </w:pPr>
      <w:r>
        <w:rPr/>
        <w:t xml:space="preserve">Nagy Ida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Demokrata, 2017. április 19., szerda, 28. oldal) </w:t>
      </w:r>
    </w:p>
    <w:p>
      <w:pPr>
        <w:pStyle w:val="Szveg"/>
        <w:rPr/>
      </w:pPr>
      <w:r>
        <w:rPr/>
      </w:r>
    </w:p>
    <w:p>
      <w:pPr>
        <w:pStyle w:val="Szveg"/>
        <w:rPr/>
      </w:pPr>
      <w:r>
        <w:rPr/>
      </w:r>
    </w:p>
    <w:p>
      <w:pPr>
        <w:pStyle w:val="Szveg"/>
        <w:rPr/>
      </w:pPr>
      <w:r>
        <w:rPr/>
      </w:r>
    </w:p>
    <w:p>
      <w:pPr>
        <w:pStyle w:val="F3fcedm"/>
        <w:rPr/>
      </w:pPr>
      <w:r>
        <w:rPr/>
        <w:t xml:space="preserve">Kilenc hasznos tanács kuponos vásárláshoz </w:t>
      </w:r>
    </w:p>
    <w:p>
      <w:pPr>
        <w:pStyle w:val="Szveg"/>
        <w:rPr/>
      </w:pPr>
      <w:r>
        <w:rPr/>
        <w:t xml:space="preserve"> </w:t>
      </w:r>
    </w:p>
    <w:p>
      <w:pPr>
        <w:pStyle w:val="Szveg"/>
        <w:rPr/>
      </w:pPr>
      <w:r>
        <w:rPr/>
        <w:t xml:space="preserve">A bevásárlóközpontok, az áruházláncok gyakran kuponok révén biztosítanak árkedvezményeket. Ha ezekkel vásárolunk, ügyelnünk kell az ajánlat feltételeire. A Gazdasági Versenyügyi Tanácsadó Iroda segítségével összegyűjtöttük a tudnivalókat. </w:t>
      </w:r>
    </w:p>
    <w:p>
      <w:pPr>
        <w:pStyle w:val="Szveg"/>
        <w:rPr/>
      </w:pPr>
      <w:r>
        <w:rPr/>
        <w:t xml:space="preserve">FELTÉTELEK Saját akciói során a bolt számos feltételt szabhat a kuponok felhasználására vonatkozóan. Előre olvassa el ezeket, nehogy belefusson egy trükkös kereskedői marketingfogásba, megtévessze egy becsapós címke. Ha olyan feltételt akarnak szabni, amiről nem adtak tájékoztatást, akkor ezt ne hagyja! </w:t>
      </w:r>
    </w:p>
    <w:p>
      <w:pPr>
        <w:pStyle w:val="Szveg"/>
        <w:rPr/>
      </w:pPr>
      <w:r>
        <w:rPr/>
        <w:t xml:space="preserve">ÖSSZEGHATÁR Az apró betűs részeket is olvassa el, mert előfordulhat, hogy a kuponos kedvezmény más akciókkal nem vonható össze és így már nem is annyira kedvező árú egy termék! Figyeljen rá, hogy sok helyen a kedvezmény csak akkor érvényes, ha például több mint tízezer forint értékben vásárol! </w:t>
      </w:r>
    </w:p>
    <w:p>
      <w:pPr>
        <w:pStyle w:val="Szveg"/>
        <w:rPr/>
      </w:pPr>
      <w:r>
        <w:rPr/>
        <w:t xml:space="preserve">KIZÁRT TERMÉKEK A bolt kiírhatja polcaira, mely termékeire nem vonatkozik a kuponos kedvezmény. Ha túl sokra nem vonatkozik, akkor az akció csak a vevők üzletbe csalogatását szolgálta. </w:t>
      </w:r>
    </w:p>
    <w:p>
      <w:pPr>
        <w:pStyle w:val="Szveg"/>
        <w:rPr/>
      </w:pPr>
      <w:r>
        <w:rPr/>
        <w:t xml:space="preserve">MENNYISÉG Nézze meg a kuponon, hogy azzal csak egy terméket vehet vagy egyszerre többnél is érvényesítheti a kedvezményt! </w:t>
      </w:r>
    </w:p>
    <w:p>
      <w:pPr>
        <w:pStyle w:val="Szveg"/>
        <w:rPr/>
      </w:pPr>
      <w:r>
        <w:rPr/>
        <w:t xml:space="preserve">WEBÁRUHÁZ Mielőtt beváltja kuponját, nézze meg, hogy az üzlet webáruházában is tudja-e érvényesíteni vele ugyanazt a kedvezményt! Ha igen, akkor otthonról is megveheti. </w:t>
      </w:r>
    </w:p>
    <w:p>
      <w:pPr>
        <w:pStyle w:val="Szveg"/>
        <w:rPr/>
      </w:pPr>
      <w:r>
        <w:rPr/>
        <w:t xml:space="preserve">KISZERELÉS Kozmetikai termékek, tisztálkodószerek esetén nézze meg, milyen kiszerelésű termékre vonatkozik a kupon! Így a pénztárnál nem éri meglepetés. </w:t>
      </w:r>
    </w:p>
    <w:p>
      <w:pPr>
        <w:pStyle w:val="Szveg"/>
        <w:rPr/>
      </w:pPr>
      <w:r>
        <w:rPr/>
        <w:t xml:space="preserve">FELÁRAZÁS Ha elégedetlen volt az árfeltüntetéssel, vagy azt tapasztalta, hogy az akció előtt feláraztak valamit, ha úgy érezte, csak becsalta valamelyik áruház, tegyen bejelentést a hatóságoknál! </w:t>
      </w:r>
    </w:p>
    <w:p>
      <w:pPr>
        <w:pStyle w:val="Szveg"/>
        <w:rPr/>
      </w:pPr>
      <w:r>
        <w:rPr/>
        <w:t xml:space="preserve"> </w:t>
      </w:r>
      <w:r>
        <w:rPr/>
        <w:t xml:space="preserve">RAKTÁROZÁS Ha a kedvezményesen meghirdetett termék már az akció első napján elfogy, akkor írja be ezt a vásárlók könyvébe és tegyen panaszt a fogyasztóvédelmi hatóságnál! Ugyanis az ilyen alkalomra megfelelő készlettel kell a boltnak felkészülnie. </w:t>
      </w:r>
    </w:p>
    <w:p>
      <w:pPr>
        <w:pStyle w:val="Szveg"/>
        <w:rPr/>
      </w:pPr>
      <w:r>
        <w:rPr/>
        <w:t xml:space="preserve"> </w:t>
      </w:r>
      <w:r>
        <w:rPr/>
        <w:t xml:space="preserve">TANÁCSADÁS Gond esetén az Észak-Dunántúlon élők a GVTI győri irodájához fordulhatnak tanácsért, segítségért. A Bajcsy-Zsilinszky út 44. alatt található, hétfőn és szerdán 13.30 és 17.30, kedden, csütörtökön és pénteken 8.30 és 12.30 óra között tart nyitva (30/891-6625, gyor@versenyugyi-tanacsadoiroda, www.fogyasztovedok.hu). </w:t>
      </w:r>
    </w:p>
    <w:p>
      <w:pPr>
        <w:pStyle w:val="Szveg"/>
        <w:rPr/>
      </w:pPr>
      <w:r>
        <w:rPr/>
        <w:t xml:space="preserve"> </w:t>
      </w:r>
    </w:p>
    <w:p>
      <w:pPr>
        <w:pStyle w:val="Szveg"/>
        <w:rPr/>
      </w:pPr>
      <w:r>
        <w:rPr/>
        <w:t xml:space="preserve">RIMÁNYI ZITA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Kisalföld, 2017. április 19., szerda, 5. oldal) </w:t>
      </w:r>
    </w:p>
    <w:p>
      <w:pPr>
        <w:pStyle w:val="Szveg"/>
        <w:rPr/>
      </w:pPr>
      <w:r>
        <w:rPr/>
      </w:r>
    </w:p>
    <w:p>
      <w:pPr>
        <w:pStyle w:val="Szveg"/>
        <w:rPr/>
      </w:pPr>
      <w:r>
        <w:rPr/>
      </w:r>
    </w:p>
    <w:p>
      <w:pPr>
        <w:pStyle w:val="Szveg"/>
        <w:rPr/>
      </w:pPr>
      <w:r>
        <w:rPr/>
      </w:r>
    </w:p>
    <w:p>
      <w:pPr>
        <w:pStyle w:val="F3fcedm"/>
        <w:rPr/>
      </w:pPr>
      <w:r>
        <w:rPr/>
        <w:t xml:space="preserve">Pénzügyi tanácsok két további vidéki városban is </w:t>
      </w:r>
    </w:p>
    <w:p>
      <w:pPr>
        <w:pStyle w:val="Szveg"/>
        <w:rPr/>
      </w:pPr>
      <w:r>
        <w:rPr/>
        <w:t xml:space="preserve"> </w:t>
      </w:r>
    </w:p>
    <w:p>
      <w:pPr>
        <w:pStyle w:val="Szveg"/>
        <w:rPr/>
      </w:pPr>
      <w:r>
        <w:rPr/>
        <w:t xml:space="preserve">Már Szolnokon és Tatabányán is elérhető a Pénzügyi Tanácsadó Irodahálózat - tudatta a Magyar Nemzeti Bank (MNB). A jegybank még idén valamennyi megyeszékhelyen hasonló ügyfélpontokat kíván megnyitni. </w:t>
      </w:r>
    </w:p>
    <w:p>
      <w:pPr>
        <w:pStyle w:val="Szveg"/>
        <w:rPr/>
      </w:pPr>
      <w:r>
        <w:rPr/>
        <w:t xml:space="preserve"> </w:t>
      </w:r>
      <w:r>
        <w:rPr/>
        <w:t xml:space="preserve">Az elmúlt években a jegybank összesítése szerint bő negyvenezer fogyasztónak adtak díjtalanul tanácsot a Pénzügyi Tanácsadó Irodahálózatban. Nemrégiben ez a hálózat újabb két irodával bővült. Tatabányán a CP Contact Kft., Szolnokon pedig a MERKATING Innovációs és tanácsadó Közhasznú Nonprofit Kft. nyújt tájékoztatást a hazai pénzügyi szolgáltatásokról, ad tanácsot lakossági panaszok, problémák kezelésére, s biztosít információkat az ügyfelek felelős pénzügyi döntéseinek meghozatalához. A nyertes intézmények 2018. július végéig biztosítják a lakosság számára az ingyenes pénzügyi fogyasztóvédelmi szolgáltatást, ezután az MNB újabb pályázatok révén gondoskodik a folyamatos ügyfélkiszolgálásról. A személyesen, postai úton, telefonon és elektronikusan végzett tanácsadás kiterjed a fogyasztók pénzügyi tájékozottságának, ismereteinek bővítésére és pénzügyi tudatosságának növelésére is.A két új iroda megnyitásával az MNB-vel együttműködő civil pénzügyi fogyasztóvédelmi szervezetek (a két új intézmény mellett a Fogyasztóvédők Magyarországi Egyesülete) összesen 11 hazai megyeszékhelyen segítik a fogyasztókat. A civilekkel kötött jegybanki szerződések alapján e szakemberek a nagyvárosokon túl az adott megyékben további településeken is rendszeresen adnak tanácsot, tartanak pénzügyi előadásokat. Így a lakosság legalább 22 hazai településen vehet igénybe ingyenes szakértői segítséget pénzügyi kérdésekben. Az MNB célja, hogy 2017-ben az ország minden megyeszékhelyén megnyissa kapuját a Pénzügyi Tanácsadó Irodahálózat ügyfélpontja.  </w:t>
      </w:r>
    </w:p>
    <w:p>
      <w:pPr>
        <w:pStyle w:val="Szveg"/>
        <w:rPr/>
      </w:pPr>
      <w:r>
        <w:rPr/>
        <w:t xml:space="preserve">Szerző: Az Én Pénzem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azenpenzem.hu, 2017. április 19., szerda) </w:t>
      </w:r>
    </w:p>
    <w:p>
      <w:pPr>
        <w:pStyle w:val="Szveg"/>
        <w:rPr/>
      </w:pPr>
      <w:r>
        <w:rPr/>
      </w:r>
    </w:p>
    <w:p>
      <w:pPr>
        <w:pStyle w:val="Szveg"/>
        <w:rPr/>
      </w:pPr>
      <w:r>
        <w:rPr/>
      </w:r>
    </w:p>
    <w:p>
      <w:pPr>
        <w:pStyle w:val="Szveg"/>
        <w:rPr/>
      </w:pPr>
      <w:r>
        <w:rPr/>
      </w:r>
    </w:p>
    <w:p>
      <w:pPr>
        <w:pStyle w:val="F3fcedm"/>
        <w:rPr/>
      </w:pPr>
      <w:r>
        <w:rPr/>
        <w:t xml:space="preserve">Több mint száz féle lejárt terméket talált a NÉBIH egy kisboltban </w:t>
      </w:r>
    </w:p>
    <w:p>
      <w:pPr>
        <w:pStyle w:val="Szveg"/>
        <w:rPr/>
      </w:pPr>
      <w:r>
        <w:rPr/>
        <w:t xml:space="preserve"> </w:t>
      </w:r>
    </w:p>
    <w:p>
      <w:pPr>
        <w:pStyle w:val="Szveg"/>
        <w:rPr/>
      </w:pPr>
      <w:r>
        <w:rPr/>
        <w:t xml:space="preserve">Egérrágta és több éve lejárt élelmiszereket is találtak a Nemzeti Élelmiszerlánc-biztonsági Hivatal (NÉBIH) szakemberei április elején egy Baranya megyei bolt ellenőrzése során. Az üzlet működését, a súlyos higiéniai hiányosságok miatt, azonnali hatállyal felfüggesztették a hivatal ellenőrei, továbbá elrendelték 105, javarészt lejárt, továbbá nem nyomon követhető, illetve egérrágta élelmiszertétel megsemmisítését. </w:t>
      </w:r>
    </w:p>
    <w:p>
      <w:pPr>
        <w:pStyle w:val="Szveg"/>
        <w:rPr/>
      </w:pPr>
      <w:r>
        <w:rPr/>
        <w:t xml:space="preserve">A Baranya megyei bolt egy lakóingatlan udvari részén található. Két raktárhelyiség tartozik hozzá, amelyben számos, az üzlethez nem kötődő tárgyat is tároltak, valamint vegyesen raktározták az élelmiszereket és az egyéb árucikkeket, például a háztartási tisztítószereket. A dolgozók egészségügyi könyvei 2015-ben lejártak. Az üzlet higiéniai állapotával komoly problémák voltak. Az ellenőrök azt tapasztalták, hogy az eladótér, a raktárak és a kézmosó helyiség egyaránt erősen szennyezett, a falakról hullik a vakolat és a festék, valamint penészesek a falak. A koszos polcokon a termékek egy része is poros volt. A kenyereket és péksüteményeket piszkos rekeszekben a földön tárolták. A bolt minden helyiségében rágcsáló jelenlétére utaló nyomokat lehetett látni. A szakemberek az ellenőrzéskor egérrágta sertészsírt, háztartási kekszet és kenyeret is találtak. Az üzletben több polcra az élelmiszerek közé is irtószereket helyeztek ki a dolgozók.Az árukészlettel is bőven akadtak problémák, összesen 105 élelmiszertételt kellett különböző okokból kivonni a forgalomból. Az egérrágta és erősen szennyezett termékek mellett voltak, amelyeknél a nyomon követhetőség nem volt biztosított, ezek közt 6 olyan tétel is akadt, melyről eltávolították a lejárati időt.A termékek túlnyomó többségénél, összesen 87 tételnél lejárt a fogyaszthatósági-, illetve minőség megőrzési idő. Az ellenőrök találtak többek között 2013-ban lejárt székelykáposzta-, rakott káposzta-, valamint sárgaborsó főzelék konzervet és citromsárga ételszínezéket, de 2014 év végi minőség megőrzési idejű étkezési zselatint és mandarin konzervet is.A súlyos higiéniai problémák miatt az üzlet működését azonnali hatállyal felfüggesztették az ellenőrök. Emellett elrendelték 105 tétel, több mint 200 kg, javarészt lejárt, továbbá nem nyomon követhető, illetve egérrágta élelmiszer megsemmisítését.Az eljárás folyamatban van. Az ügyben milliós nagyságú bírság várható.Az érintett üzlet adatai elérhetők a NÉBIH jogsértésekről tájékoztató aloldalán. </w:t>
      </w:r>
    </w:p>
    <w:p>
      <w:pPr>
        <w:pStyle w:val="Szveg"/>
        <w:rPr/>
      </w:pPr>
      <w:r>
        <w:rPr/>
        <w:t xml:space="preserve">(FM Sajtóiroda)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kormany.hu, 2017. április 19., szerda) </w:t>
      </w:r>
    </w:p>
    <w:p>
      <w:pPr>
        <w:pStyle w:val="Szveg"/>
        <w:rPr/>
      </w:pPr>
      <w:r>
        <w:rPr/>
      </w:r>
    </w:p>
    <w:p>
      <w:pPr>
        <w:pStyle w:val="Szveg"/>
        <w:rPr/>
      </w:pPr>
      <w:r>
        <w:rPr/>
      </w:r>
    </w:p>
    <w:p>
      <w:pPr>
        <w:pStyle w:val="Szveg"/>
        <w:rPr/>
      </w:pPr>
      <w:r>
        <w:rPr/>
      </w:r>
    </w:p>
    <w:p>
      <w:pPr>
        <w:pStyle w:val="F3fcedm"/>
        <w:rPr/>
      </w:pPr>
      <w:r>
        <w:rPr/>
        <w:t xml:space="preserve">A jó sült krumpli nyomában </w:t>
      </w:r>
    </w:p>
    <w:p>
      <w:pPr>
        <w:pStyle w:val="Szveg"/>
        <w:rPr/>
      </w:pPr>
      <w:r>
        <w:rPr/>
        <w:t xml:space="preserve"> </w:t>
      </w:r>
    </w:p>
    <w:p>
      <w:pPr>
        <w:pStyle w:val="Szveg"/>
        <w:rPr/>
      </w:pPr>
      <w:r>
        <w:rPr/>
        <w:t xml:space="preserve">A Nemzeti Élelmiszerlánc-biztonsági Hivatal (NÉBIH) alaposan körüljárta a sültkrumpli témakörét az elmúlt hónapokban: először a gyorséttermek, később pedig az üzletek fagyasztott kínálatát vizsgálták meg. Az első ütemben egy időben négy gyorsétteremben - Burger King, McDonald"s, BelFrit, KFC - tartottak helyszíni szemlét a NÉBIH ellenőrei egy budapesti bevásárlóközpontban. A helyszíni vizsgálatok egyik helyen sem tártak fel kirívó élelmiszerbiztonsági hibát, és a szakemberek mindenütt a gyorséttermeknél jellemző, egységes szabályozottságot és fegyelmet tapasztaltak, amelyből az étteremláncok valamennyi üzletében zajló munkamenet megítélhető. Az élelmiszerbiztonsági felügyelők mintát vettek a sütőolajból mind a négy étteremben. A megvizsgált használatban lévő sütőzsiradékok laboratóriumi eredményei megfeleltek a vonatkozó rendeletben meghatározott határértéknek. </w:t>
      </w:r>
    </w:p>
    <w:p>
      <w:pPr>
        <w:pStyle w:val="Szveg"/>
        <w:rPr/>
      </w:pPr>
      <w:r>
        <w:rPr/>
        <w:t xml:space="preserve">A második szakaszban 16 gyorsfagyasztott, elősütött, ízesítés nélküli hasábburgonya komplex vizsgálatát végezte el a Nemzeti Élelmiszerlánc- biztonsági Hivatal (NÉBIH). Valamennyi vizsgált terméket külföldön állították elő. Jelölési hiba minden (!) terméknél akadt. Volt olyan termék, mely csomagolásának elülső oldalán 1 kg nettó tömeget jelöltek, azonban a hátoldalon már 2,5 kg szerepelt. Hiányosságnak számított az is, ha nem volt elkészítési útmutató. A termékek sótartalma minden esetben összhangban volt a csomagoláson szereplő értékekkel. A NÉBIH laboratóriumaiban szúrópróbaszerűen végeztek méréseket ólom és kadmium szennyezőanyagokra, illetve növényvédőszer- maradékra. Minden minta megfelelt a határértéknek vagy egyáltalán nem tartalmazott kimutatható mennyiséget ezekből az anyagokból. A zsírsavösszetétel vizsgálatával ellenőrizték a szakemberek, hogy a termékekben valóban a jelölésen szereplő napraforgóolaj vagy pálmaolaj van-e. E téren minden burgonyát rendben találtak. A jelölési hiányosságok mellett megállapított minőségi hiba miatt három termék forgalmazójával szemben összesen kb. 500 ezer forint élelmiszer-ellenőrzési bírságot szabnak ki a NÉBIH szakemberei. A többi 13 termék esetében a jelölési hibák miatt figyelmeztetésben részesülnek az élelmiszer- vállalkozók.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Gyógyhír Magazin, 2017. április 19., szerda, 4. oldal) </w:t>
      </w:r>
    </w:p>
    <w:p>
      <w:pPr>
        <w:pStyle w:val="Szveg"/>
        <w:rPr/>
      </w:pPr>
      <w:r>
        <w:rPr/>
      </w:r>
    </w:p>
    <w:p>
      <w:pPr>
        <w:pStyle w:val="Szveg"/>
        <w:rPr/>
      </w:pPr>
      <w:r>
        <w:rPr/>
      </w:r>
    </w:p>
    <w:p>
      <w:pPr>
        <w:pStyle w:val="Szveg"/>
        <w:rPr/>
      </w:pPr>
      <w:r>
        <w:rPr/>
      </w:r>
    </w:p>
    <w:p>
      <w:pPr>
        <w:pStyle w:val="F3fcedm"/>
        <w:rPr/>
      </w:pPr>
      <w:r>
        <w:rPr/>
        <w:t xml:space="preserve">Nincsenek egyértelmű bizonyítékai a Sanofi bűnösségének </w:t>
      </w:r>
    </w:p>
    <w:p>
      <w:pPr>
        <w:pStyle w:val="Szveg"/>
        <w:rPr/>
      </w:pPr>
      <w:r>
        <w:rPr/>
        <w:t xml:space="preserve"> </w:t>
      </w:r>
    </w:p>
    <w:p>
      <w:pPr>
        <w:pStyle w:val="Szveg"/>
        <w:rPr/>
      </w:pPr>
      <w:r>
        <w:rPr/>
        <w:t xml:space="preserve">A Gazdasági Versenyhivatal (GVH) szerint nincsenek egyértelmű bizonyítékok hátrányos fogyasztói következményekre a Sanofi-Aventis Magyarország Zrt. (Sanofi-Aventis) magatartását vizsgálva, és az eljárás folytatásától sem várható eredmény, ezért a hatóság megszüntette a vizsgálatot. </w:t>
      </w:r>
    </w:p>
    <w:p>
      <w:pPr>
        <w:pStyle w:val="Szveg"/>
        <w:rPr/>
      </w:pPr>
      <w:r>
        <w:rPr/>
        <w:t xml:space="preserve">A GVH erőfölénnyel való feltételezett visszaélés miatt indított versenyfelügyeleti eljárást a Sanofi-Aventis-szel szemben 2014 júliusában, mert észlelte, hogy a társaság visszautasította egy gyógyszerforgalmazási szerződés megkötését egy nagykereskedő vállalkozással. A Sanofi-Aventis ugyanis több, a gyógyszer-nagykereskedők versenyképes kínálati portfóliója szempontjából kulcsfontosságú gyógyszert forgalmaz, és e gyógyszerek érintett piacain fennállhat a Sanofi-Aventis gazdasági erőfölényes pozíciója. </w:t>
      </w:r>
    </w:p>
    <w:p>
      <w:pPr>
        <w:pStyle w:val="Szveg"/>
        <w:rPr/>
      </w:pPr>
      <w:r>
        <w:rPr/>
        <w:t xml:space="preserve">Így vetődött fel a gyanú, hogy a Sanofi-Aventis indokolatlanul hátrányos helyzetbe hozza a piaci szereplők egyes csoportjait az inkumbens, azaz a már jelen lévő piaci szereplőkhöz képest, illetőleg gyógyszer-nagykereskedelmi partnerei kiválasztásakor folytatott gyakorlatát nem a kapcsolat várható, tényleges gazdasági hatékonyságának megítélésére alapozza -írjaközleményében a GVH. </w:t>
      </w:r>
    </w:p>
    <w:p>
      <w:pPr>
        <w:pStyle w:val="Szveg"/>
        <w:rPr/>
      </w:pPr>
      <w:r>
        <w:rPr/>
        <w:t xml:space="preserve">A hazai és az európai versenyjogi jogalkalmazási gyakorlat alapján a versenyhatósági beavatkozás feltétele a fogyasztói érdekek sérelme. A versenyjog ugyanis nem a piaci szereplők létezését, hanem a hatékony, a fogyasztók számára lehető leghasznosabb eredményt hozó versenyt biztosítja. A versenyfelügyeleti eljárásban beszerzett adatok alapján azonban nem álltak rendelkezésére egyértelmű bizonyítékok a vizsgálatban arra, hogy a Sanofi-Aventis magatartása hátrányos lett volna a fogyasztókra nézve, így a GVH megszüntette az eljárást.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kamaraonline.hu, 2017. április 19., szerda) </w:t>
      </w:r>
    </w:p>
    <w:p>
      <w:pPr>
        <w:pStyle w:val="Szveg"/>
        <w:rPr/>
      </w:pPr>
      <w:r>
        <w:rPr/>
      </w:r>
    </w:p>
    <w:p>
      <w:pPr>
        <w:pStyle w:val="Szveg"/>
        <w:rPr/>
      </w:pPr>
      <w:r>
        <w:rPr/>
      </w:r>
    </w:p>
    <w:p>
      <w:pPr>
        <w:pStyle w:val="Szveg"/>
        <w:rPr/>
      </w:pPr>
      <w:r>
        <w:rPr/>
      </w:r>
    </w:p>
    <w:p>
      <w:pPr>
        <w:pStyle w:val="F3fcedm"/>
        <w:rPr/>
      </w:pPr>
      <w:r>
        <w:rPr/>
        <w:t xml:space="preserve">Kedvező hírek a kertészeteknek </w:t>
      </w:r>
    </w:p>
    <w:p>
      <w:pPr>
        <w:pStyle w:val="Szveg"/>
        <w:rPr/>
      </w:pPr>
      <w:r>
        <w:rPr/>
        <w:t xml:space="preserve"> </w:t>
      </w:r>
    </w:p>
    <w:p>
      <w:pPr>
        <w:pStyle w:val="Szveg"/>
        <w:rPr/>
      </w:pPr>
      <w:r>
        <w:rPr/>
        <w:t xml:space="preserve">A Nemzeti Agrárgazdasági Kamara Országos Kertészeti Osztálya legutóbbi ülésén a köztestület elnöke a kamara azon tevékenységeiről számolt be, amelyek a kertészettel foglalkozó tagok munkáját is segítik. Elfogadták a kertészeti osztály idei munkaprogramját, és a zöldség alosztályon belül megalakult a hagyma munkacsoport. </w:t>
      </w:r>
    </w:p>
    <w:p>
      <w:pPr>
        <w:pStyle w:val="Szveg"/>
        <w:rPr/>
      </w:pPr>
      <w:r>
        <w:rPr/>
        <w:t xml:space="preserve">Tavaly több mint 200 jogszabályt véleményezett a NAK, hogy azok minél életszerűbbek legyenek, és a tagság érdekeit segítő előírásokat tartalmazzanak. Kezdeményezői voltak a növényvédelmi gépek műszaki vizsgálati kötelezettségére vonatkozó rendelet módosításának, mondta Győrffy Balázs elnök. Egyszerűbb, olcsóbb módszert javasoltak, ami számottevően csökkentheti a gazdák költségeit és gyorsítja a folyamatot. Remélhetően hamarosan megszületik az erről rendelkező jogszabály. </w:t>
      </w:r>
    </w:p>
    <w:p>
      <w:pPr>
        <w:pStyle w:val="Szveg"/>
        <w:rPr/>
      </w:pPr>
      <w:r>
        <w:rPr/>
        <w:t xml:space="preserve">Társadalmi egyeztetésre </w:t>
      </w:r>
    </w:p>
    <w:p>
      <w:pPr>
        <w:pStyle w:val="Szveg"/>
        <w:rPr/>
      </w:pPr>
      <w:r>
        <w:rPr/>
        <w:t xml:space="preserve">A szintén a NAK által támogatott, és nyáron életbe lépett törvénymódosítással lehetővé vált, hogy a 2016. június 4. előtt engedély nélkül létesített öntözőkutakra 2018. december 31-éig bírság nélkül kérhessenek fennmaradási engedélyt a gazdák. A szabályozás összhangban áll az EU Víz Keretirányelvével, így a legálissá vált mezőgazdasági kutak tulajdonosai, üzemeltetői is indulhatnak az európai uniós pályázatokon. Az engedélyeztetés azonban még mindig nagyon körülményes és drága, a NAK ezért tárgyalásokat folytat az érintett tárcákkal, a működő kutak fennmaradási engedélyének gördülékenyebb kiadásáról. Hosszú távon azonban az elnök szerint sem tartható, hogy engedély nélkül működtetett kutakból öntözzenek a gazdák. Az engedélyeztetési kötelezettséget elmulasztók ráadásul a moratórium lejárta után - az uniós elvárásoknak való megfeleltetés miatt - komoly bírságra számíthatnak. </w:t>
      </w:r>
    </w:p>
    <w:p>
      <w:pPr>
        <w:pStyle w:val="Szveg"/>
        <w:rPr/>
      </w:pPr>
      <w:r>
        <w:rPr/>
        <w:t xml:space="preserve">A kamara elérte, hogy a Belügyminisztérium által eredetileg javasolt 6000 köbméter helyett évenként 50 ezer köbméterig ne kelljen vízkészlet-járulékot fizetniük a gazdáknak öntözés esetén (halgazdálkodáskor és rizstermesztéskor pedig 150 ezer köbméterig). Továbbá, a vízhiányos időszakokban, azaz aszály idején továbbra is fennmarad a fizetés alóli mentesség. Ez az Európai Unióban az egyik legnagyobb kedvezmény, és a vízjogi engedéllyel rendelkező kutak mintegy 80 százalékát érinti. A díjmentesség fölött pedig 10-20 százalékkal sikerült mérsékeltetni az agrár-vízhasználatok után a 2005-ig érvényben lévő szorzót. Idén január 1-jétől a mezőgazdasági vízszolgáltatási díjat újra az agráriumnak kell viselnie, a bevezetés azonban 2021-ig fokozatos, és a kamarának sikerült elérnie, hogy a költségek 30 százalékát hosszú távon átvállalja az állam. </w:t>
      </w:r>
    </w:p>
    <w:p>
      <w:pPr>
        <w:pStyle w:val="Szveg"/>
        <w:rPr/>
      </w:pPr>
      <w:r>
        <w:rPr/>
        <w:t xml:space="preserve">Módosítások, javaslatok </w:t>
      </w:r>
    </w:p>
    <w:p>
      <w:pPr>
        <w:pStyle w:val="Szveg"/>
        <w:rPr/>
      </w:pPr>
      <w:r>
        <w:rPr/>
        <w:t xml:space="preserve">A kiemelt gazdasági jelentőségű vegetatív szaporítóanyag-termelésben is a vetőmag-előállításhoz hasonló földhasználati lehetőségek megteremtését kezdeményezte a NAK. A termeléshez kötött támogatással kapcsolatos szabályozási és gyakorlati gondokat pedig eljuttatták a Földművelésügyi Minisztériumhoz, a legtöbb bekerült a támogatás félidős fölülvizsgálatának folyamatába. Legfontosabb módosítás a vetőmagnormák pontosítása, és a burgonya, a csemegeszőlő, valamint egyes fűszernövények támogatásba vonása. </w:t>
      </w:r>
    </w:p>
    <w:p>
      <w:pPr>
        <w:pStyle w:val="Szveg"/>
        <w:rPr/>
      </w:pPr>
      <w:r>
        <w:rPr/>
        <w:t xml:space="preserve">Az agráriumban mindinkább fokozódó, már a gazdálkodó szervezetek működését is veszélyeztető munkaerőhiány mérséklése érdekében javaslatot tettek a közmunkaprogram átalakítására, mondta Győrffy Balázs. A NAK szerint a közfoglalkoztatottak nagyobb eséllyel vállalnának munkát a versenyszférában, ha a mezőgazdasági kampányidőszakokban szüneteltetnék a közfoglalkoztatási programokat. Ösztönzik a személyre szabott kikérést, és javasolják, hogy a magánerdő-tulajdonosokhoz hasonlóan a többi munkaerő-igényes ágazat szereplői is beléphessenek a közfoglalkoztatásba. </w:t>
      </w:r>
    </w:p>
    <w:p>
      <w:pPr>
        <w:pStyle w:val="Szveg"/>
        <w:rPr/>
      </w:pPr>
      <w:r>
        <w:rPr/>
        <w:t xml:space="preserve">Elkezdték az integrációt ösztönző jogszabályi háttér előkészítését is. Javaslatuk szerint az új szerződés három gazdasági/termelési/tartási évre szólna, mialatt az integrátor teljes körű szolgáltatást (pénzügyi támogatás, felvásárlás, tárolás, adatszolgáltatás, tanácsadás) nyújt az integrált vállalkozásoknak, amelyek az azzal összefüggő munkára kötelezettséget vállalnak. Az integrátorok a NAK nyilvántartásába kerülnek, vitás esetekben a kamara választott bírósága jár el. A javaslat kidolgozásába minden érintettet bevonnak, ezért a NAK honlapján társadalmi egyeztetésre bocsátották a munkaanyagot. Április 30-áig várják a jobbító észrevételeket, illetve az arra vonatkozó véleményeket, hogy mely tényezők gátolják az együttműködéseket. </w:t>
      </w:r>
    </w:p>
    <w:p>
      <w:pPr>
        <w:pStyle w:val="Szveg"/>
        <w:rPr/>
      </w:pPr>
      <w:r>
        <w:rPr/>
        <w:t xml:space="preserve">A kamara szerint a mezőgazdaságban túl nagyok az adminisztrációs terhek, a kapcsolódó rendszerek túlságosan bonyolultak, ezért gyökeres átalakításra van szükség. Megkezdték az arra irányuló előkészítő munkát, jelentette be Győrffy Balázs. </w:t>
      </w:r>
    </w:p>
    <w:p>
      <w:pPr>
        <w:pStyle w:val="Szveg"/>
        <w:rPr/>
      </w:pPr>
      <w:r>
        <w:rPr/>
        <w:t xml:space="preserve">Együtt a franciákkal </w:t>
      </w:r>
    </w:p>
    <w:p>
      <w:pPr>
        <w:pStyle w:val="Szveg"/>
        <w:rPr/>
      </w:pPr>
      <w:r>
        <w:rPr/>
        <w:t xml:space="preserve">A NAK elnöke a kamara szakmai eredményei közt említette, hogy a közel 75 növényorvos bevonásával működtetett növényvédelmi portálra tavaly közel 12 ezer bejegyzés érkezett, és több mint 6000 fénykép feltöltésével is segítették a gazdálkodók munkáját. </w:t>
      </w:r>
    </w:p>
    <w:p>
      <w:pPr>
        <w:pStyle w:val="Szveg"/>
        <w:rPr/>
      </w:pPr>
      <w:r>
        <w:rPr/>
        <w:t xml:space="preserve">A Nemzeti Élelmiszerlánc-biztonsági Hivatallal és a Növényvédőszer-gyártók és Importőrök Szövetségével a kiskultúrákban engedélyezett növényvédő szerek választékának bővítésén dolgoznak. A szőlő- és gyümölcstermesztők munkáját könnyítendő szervezték a hatállomásos növényvédelmi rendezvénysorozatot a Nébih-hel és a Hegyközségek Nemzeti Tanácsával, valamint bemutatóüzemi programot indítottak a korszerű technológiák közvetítésére. Fölmérték az egy hektárnál nagyobb meggyültetvényeket, a naprakész adatbázis remélhetően segíti a piac rendeződését. </w:t>
      </w:r>
    </w:p>
    <w:p>
      <w:pPr>
        <w:pStyle w:val="Szveg"/>
        <w:rPr/>
      </w:pPr>
      <w:r>
        <w:rPr/>
        <w:t xml:space="preserve">Biztosítási szolgáltatást is kínál a kamara. Mintegy 100 falugazdásszal és referenssel dolgozó országos értékesítő hálózat közvetítésével jelenleg a növény-, a géptörés- és a mezőgazdasági vagyonbiztosítást érhetik el a tagok, és a paletta várhatóan egyedi biztosításokkal bővül. </w:t>
      </w:r>
    </w:p>
    <w:p>
      <w:pPr>
        <w:pStyle w:val="Szveg"/>
        <w:rPr/>
      </w:pPr>
      <w:r>
        <w:rPr/>
        <w:t xml:space="preserve">A társszervezetekkel és hét kereskedelmi lánccal a dinnye- és az almafogyasztás népszerűsítésére szervezett tavalyi kampányt az idén a gombával kiegészítve folytatják. Ebben az évben a tájékoztatást főként az online kommunikációra alapozzák, ennek keretében a Facebookon saját tematikus oldalt hoznak létre, és egészséges életmóddal kapcsolatos üzeneteket juttatnak el a fogyasztókhoz, ezzel is erősítve a hazai termékekbe vetett bizalmat. </w:t>
      </w:r>
    </w:p>
    <w:p>
      <w:pPr>
        <w:pStyle w:val="Szveg"/>
        <w:rPr/>
      </w:pPr>
      <w:r>
        <w:rPr/>
        <w:t xml:space="preserve">A NAK a francia Interfel zöldség- gyümölcs szakmaközi szervezettel közösen az agrártermékek promócióját támogató uniós pályázaton is indul. A pályázat elnyerése esetén a friss zöldség és gyümölcs fogyasztását ösztönző 3 éves programot valósítanak meg. A zöldséggyümölcs, mint alapvető élelmiszer áfájának 5 százalékra mérséklését is indokoltnak tartja a kamara. </w:t>
      </w:r>
    </w:p>
    <w:p>
      <w:pPr>
        <w:pStyle w:val="Szveg"/>
        <w:rPr/>
      </w:pPr>
      <w:r>
        <w:rPr/>
        <w:t xml:space="preserve">Gondolkodjunk közösen! </w:t>
      </w:r>
    </w:p>
    <w:p>
      <w:pPr>
        <w:pStyle w:val="Szveg"/>
        <w:rPr/>
      </w:pPr>
      <w:r>
        <w:rPr/>
        <w:t xml:space="preserve">Idén megkezdődik a Közös Agrárpolitika (KAP) következő költségvetési időszakának tárgyalása. Szinte biztos, hogy a KAP 2020 után is folytatódik, de nagy valószínűséggel minden eddiginél nagyobb szerepet kap a támogatásoknál a fenntarthatóság. Még az is elképzelhető, hogy a teljes területalapú támogatást zöldítési feltételekhez kötik, és tovább szigorítják a műtrágya- és növényvédőszer-felhasználást. A NAK holnapján magyarul is elérhető az Európai Bizottság kérdőíve, amelyen a KAP átformálásához várják az észrevételeket május elejéig. A NAK a jelenleginél letisztultabb, egyértelműbb, gyakorlatiasabb Közös Agrárpolitikát szeretne, amihez minden tagállamban közel azonos mértékű hektáronkénti uniós támogatás járul. A versenyképesség fenntartásához azonban mindenképpen a hatékonyság növelésére kell ösztönözni a gazdákat, hangsúlyozta Győrffy Balázs. </w:t>
      </w:r>
    </w:p>
    <w:p>
      <w:pPr>
        <w:pStyle w:val="Szveg"/>
        <w:rPr/>
      </w:pPr>
      <w:r>
        <w:rPr/>
        <w:t xml:space="preserve">Az elnök megerősítette, hogy sikeres pályázat esetén a NAK égisze alatt jövő május 1-jétől működésbe lépő országos jégeső-elhárító rendszer mintegy 1,5 milliárd forintra tervezett éves működési költségéhez a termelőknek nem kell hozzájárulniuk, azt a kárenyhítési alapból fedezik. Ez utóbbit pedig a közelmúltban úgy alakították át, hogy a kár mértékét üzemi szint helyett kultúránként összegzik, és a korábbi 30 százalék helyett a termelők már 15 százalékos hozamérték-csökkenésnél jogosultak a kárenyhítő juttatásra. </w:t>
      </w:r>
    </w:p>
    <w:p>
      <w:pPr>
        <w:pStyle w:val="Szveg"/>
        <w:rPr/>
      </w:pPr>
      <w:r>
        <w:rPr/>
        <w:t xml:space="preserve">Leírható a tagdíjból </w:t>
      </w:r>
    </w:p>
    <w:p>
      <w:pPr>
        <w:pStyle w:val="Szveg"/>
        <w:rPr/>
      </w:pPr>
      <w:r>
        <w:rPr/>
        <w:t xml:space="preserve">Fokozatosan bővül a NAK telekommunikációs szolgáltatását igénybevevők köre. A BirtOKOS tarifacsomagokat a tagok igényeire alakították ki. A számla egy részét pedig a tervek szerint a kamara beszámítja majd a tagdíjba, ahogyan azt a többi szolgáltatási díj esetén is tervezik. Szintén kedvezményekre jogosít majd a bevezetendő, pontgyűjtésre alkalmas kamarai igazolvány. Az idén időszerű kamarai választásokat előreláthatóan novemberben tartják, tájékoztatott Győrffy Balázs. </w:t>
      </w:r>
    </w:p>
    <w:p>
      <w:pPr>
        <w:pStyle w:val="Szveg"/>
        <w:rPr/>
      </w:pPr>
      <w:r>
        <w:rPr/>
        <w:t xml:space="preserve">(A NAK Kertészeti Osztályának ülésén Gazsi Zoltán az innovatív lean vezetési rendszert mutatta be, a témáról részletesen lapunk 14. számában írtunk.) </w:t>
      </w:r>
    </w:p>
    <w:p>
      <w:pPr>
        <w:pStyle w:val="Szveg"/>
        <w:rPr/>
      </w:pPr>
      <w:r>
        <w:rPr/>
        <w:t xml:space="preserve">Hagyma munkacsoport </w:t>
      </w:r>
    </w:p>
    <w:p>
      <w:pPr>
        <w:pStyle w:val="Szveg"/>
        <w:rPr/>
      </w:pPr>
      <w:r>
        <w:rPr/>
        <w:t xml:space="preserve">A NAK Kertészeti:Osztályán belül öt alosztály (zöldség, gyümölcs, gyógynövény, szőlő, dísznövény) működik. A legutóbbi osztályülésen a zöldség alosztályon belül, az országos termesztésben meghatározó 48 hagymatermelő kezdeményezésére megalakult az első munkacsoport. Az összefogást piaci gondok ösztönözték, a cél a belföldi piac hazai termékkel való ellátása, jelenlegi 50-60 százalékos arányának legalább 80 százalékra való emelése 3-4 év alatt. A munkacsoport maga alakítja ki működési rendjét, vezetőjének Családi Jánost-választották. </w:t>
      </w:r>
    </w:p>
    <w:p>
      <w:pPr>
        <w:pStyle w:val="Szveg"/>
        <w:rPr/>
      </w:pPr>
      <w:r>
        <w:rPr/>
        <w:t xml:space="preserve">Tervezhető növényvédelem </w:t>
      </w:r>
    </w:p>
    <w:p>
      <w:pPr>
        <w:pStyle w:val="Szveg"/>
        <w:rPr/>
      </w:pPr>
      <w:r>
        <w:rPr/>
        <w:t xml:space="preserve">A kamarának feladata a korszerű szakmai ismeretek közvetítése is, ezért anyagilag és szervezéssel is támogatja a példamutató üzemekben tartott technológiai bemutatókat, így a szatymazi őszibarack- és a lengyeltóti diómetszési rendezvényeket. Fontosnak tartják, hogy az ismertetett módszer hatását a későbbiekben is nyomon kövessék, mondta Hunyadi István kertészeti szakértő. A diómetszés következményét, hatását például a szeptemberi diófesztiválon megnézhetik a termesztők. Fajtabemutatókat a Nébih állomásain tartanak, júniusban cseresznyéről és kajsziról, szeptemberben pedig szilváról és körtéről, valamint a gyümölcs-tájfajtákról rendeznek tanácskozást. így azok is megismerhetik a legújabb módszereket és fajtákat, ezáltal javíthatják a hatékonyságukat és versenyképességüket, akik nem tudják megfizetni a külföldi szaktanácsadót, és nincs módjuk külföldi tanulmányútra utazni. </w:t>
      </w:r>
    </w:p>
    <w:p>
      <w:pPr>
        <w:pStyle w:val="Szveg"/>
        <w:rPr/>
      </w:pPr>
      <w:r>
        <w:rPr/>
        <w:t xml:space="preserve">A szakértő fölhívta a figyelmet az április 15-étől október végéig a www.novenyvedelem.nak.hu oldalon elérhető növényvédelmi előrejelző rendszerre is. A NAK által üzemeltetett oldalon heti frissítésben, megyékre lebontva szerezhetnek a termesztett kultúrákra vonatkozóan a növényvédelem tervezése szempontjából fontos információkat a termelők. A jól időzített védekezésekkel pedig nemcsak a költségek, hanem a környezetterhelés is csökkenthető. A növényvédelmi előrejelző rendszer 75 növényorvos megfigyelésein és az Országos Meteorológiai Szolgálat adatain alapszik. A szabadon elérhető honlapot az idén még könnyebben kezelhetővé teszik, emellett ágazati hírekkel, a károsítok, kár- és kórképek azonosítását segítő képgalériával is kiegészítik, növényvédelmi szaktanácsadó-keresőt alakítanak ki és fejlesztik az időjárás-előrejelzés informatikai és meteorológiai hátterét is. </w:t>
      </w:r>
    </w:p>
    <w:p>
      <w:pPr>
        <w:pStyle w:val="Szveg"/>
        <w:rPr/>
      </w:pPr>
      <w:r>
        <w:rPr/>
        <w:t xml:space="preserve">Digitális szenzorok telepítésével országos bázisállomás-hálózat létrehozását tervezik. Az adatokból levont következtetések jól kiegészíthetik a növényorvosok megfigyeléseit és ezzel még pontosabb előrejelzést tesznek lehetővé. A már működő meteorológiai állomásokat is bevonják a hálózatba. </w:t>
      </w:r>
    </w:p>
    <w:p>
      <w:pPr>
        <w:pStyle w:val="Szveg"/>
        <w:rPr/>
      </w:pPr>
      <w:r>
        <w:rPr/>
        <w:t xml:space="preserve"> </w:t>
      </w:r>
    </w:p>
    <w:p>
      <w:pPr>
        <w:pStyle w:val="Szveg"/>
        <w:rPr/>
      </w:pPr>
      <w:r>
        <w:rPr/>
        <w:t xml:space="preserve">RIMÓCZI IRÉN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Magyar Mezőgazdaság, 2017. április 19., szerda, 36+37. oldal) </w:t>
      </w:r>
    </w:p>
    <w:p>
      <w:pPr>
        <w:pStyle w:val="Szveg"/>
        <w:rPr/>
      </w:pPr>
      <w:r>
        <w:rPr/>
      </w:r>
    </w:p>
    <w:p>
      <w:pPr>
        <w:pStyle w:val="Szveg"/>
        <w:rPr/>
      </w:pPr>
      <w:r>
        <w:rPr/>
      </w:r>
    </w:p>
    <w:p>
      <w:pPr>
        <w:pStyle w:val="Szveg"/>
        <w:rPr/>
      </w:pPr>
      <w:r>
        <w:rPr/>
      </w:r>
    </w:p>
    <w:p>
      <w:pPr>
        <w:pStyle w:val="F3fcedm"/>
        <w:rPr/>
      </w:pPr>
      <w:r>
        <w:rPr/>
        <w:t xml:space="preserve">Baj van a húsvéti ajándékkal? Reklamáljon! </w:t>
      </w:r>
    </w:p>
    <w:p>
      <w:pPr>
        <w:pStyle w:val="Szveg"/>
        <w:rPr/>
      </w:pPr>
      <w:r>
        <w:rPr/>
        <w:t xml:space="preserve"> </w:t>
      </w:r>
    </w:p>
    <w:p>
      <w:pPr>
        <w:pStyle w:val="Szveg"/>
        <w:rPr/>
      </w:pPr>
      <w:r>
        <w:rPr/>
        <w:t xml:space="preserve">Mit tehet, ha a húsvéti ajándék kipróbálásakor derül ki a kapott árucikk hibája, például nem működik, vagy be sem kapcsol? Esetleg nem sokkal később tönkremegy? Ilyenkor különleges jogok illetik meg a vásárlót, aki kérheti például a termék ingyenes kijavítását-kicserélését is. </w:t>
      </w:r>
    </w:p>
    <w:p>
      <w:pPr>
        <w:pStyle w:val="Szveg"/>
        <w:rPr/>
      </w:pPr>
      <w:r>
        <w:rPr/>
        <w:t xml:space="preserve">Ha egy ajándékba kapott termékkel csak annyi a gond, hogy az nem tetszik a megajándékozottnak - de lehet használni, illetve működik - akkor az, jogi értelemben véve, nem minősül hibásnak. Az úgynevezett szavatossági-jótállási jogok (a kijavítás, kicserélés, árleszállítás, vételár visszatérítése, vagy a mással való kijavíttatás költségének megtérítése) ugyanis csak hibás termékek esetén érvényesíthetőek. Tény: manapság gyakran vállalják azt is bizonyos cégek, hogy a megajándékozottnak nem tetsző, de egyébként kifogástalan terméket cserélik vagy épp annak árát visszaadják, ugyanakkor ez nem kötelezettségük. Ezért erről érdemes mindig külön érdeklődni, és mielőbb utánajárni, legfőképp, mert ilyen esetben ennek határidejét és feltételeit már a vállalkozás szabja meg. Azaz a kereskedő jóindulatán múlik, kicseréli-e azt vagy épp visszaadja-e annak vételárát - közölte Fogyasztóvédelmi Egyesületek Országos Szövetsége (FEOSZ). </w:t>
      </w:r>
    </w:p>
    <w:p>
      <w:pPr>
        <w:pStyle w:val="Szveg"/>
        <w:rPr/>
      </w:pPr>
      <w:r>
        <w:rPr/>
        <w:t xml:space="preserve">Ha tényleg hibás a termék </w:t>
      </w:r>
    </w:p>
    <w:p>
      <w:pPr>
        <w:pStyle w:val="Szveg"/>
        <w:rPr/>
      </w:pPr>
      <w:r>
        <w:rPr/>
        <w:t xml:space="preserve">Amennyiben a termék valóban hibás, akkor kérhetjük, hogy azt ingyenesen javítsák ki, vagy cseréljék ki. Ezek közül legelőször azt kérhetjük, amelyik kevesebb költséggel jár a kereskedőnek. Ha ezt nem vállalják, vagy nem tudják megtenni, akkor kérhetünk árleszállítást, visszakérhetjük a teljes vételárat is, vagy pedig megjavíttathatjuk a terméket valaki mással, és ennek a díját kifizettethetjük a vállalkozással. </w:t>
      </w:r>
    </w:p>
    <w:p>
      <w:pPr>
        <w:pStyle w:val="Szveg"/>
        <w:rPr/>
      </w:pPr>
      <w:r>
        <w:rPr/>
        <w:t xml:space="preserve">Két dologra is figyelnünk kell, amikor visszaviszünk valamit egy kereskedőhöz. </w:t>
      </w:r>
    </w:p>
    <w:p>
      <w:pPr>
        <w:pStyle w:val="Szveg"/>
        <w:rPr/>
      </w:pPr>
      <w:r>
        <w:rPr/>
        <w:t xml:space="preserve">Az egyik az, hogy a vásárlást igazoló nyugta rendelkezésünkre kell, hogy álljon, mert csak ezzel tudjuk érvényesíteni szavatossági vagy jótállási igényünket. A nyugtákat ezért mindig őrizzük meg. </w:t>
      </w:r>
    </w:p>
    <w:p>
      <w:pPr>
        <w:pStyle w:val="Szveg"/>
        <w:rPr/>
      </w:pPr>
      <w:r>
        <w:rPr/>
        <w:t xml:space="preserve">A másik a határidők kérdése. </w:t>
      </w:r>
    </w:p>
    <w:p>
      <w:pPr>
        <w:pStyle w:val="Szveg"/>
        <w:rPr/>
      </w:pPr>
      <w:r>
        <w:rPr/>
        <w:t xml:space="preserve">Minden egyes új termék esetében (függetlenül attól, hogy mi az, könyv, ruha, vagy például elektronikai eszköz) a vásárlástól számítva két éven belül érvényesíthetjük a kereskedővel szemben jogainkat, ha az árucikk meghibásodott. Ebből a két évből azonban az első hat hónapban vagyunk csak igazán védettek: ha fél éven belül megy tönkre a termék, akkor ugyanis a vállalkozásnak kell bizonyítani azt, hogy ő még hibátlan árucikket adott el. Azaz csak akkor nem köteles teljesíteni igényünket, ha kimenti magát például egy független szakvéleménnyel, ami igazolja, hogy a hiba oka (például: nem rendeltetésszerű használat miatt) a vásárlást követően keletkezett. Azonban a vásárlástól számított hat hónap elteltét követően (tehát a két évből még hátralévő másfél éven belül) jelentkező hiba esetén már a fogyasztónak kell bizonyítania, hogy a termék eleve rossz volt akkor is, amikor azt megvette. </w:t>
      </w:r>
    </w:p>
    <w:p>
      <w:pPr>
        <w:pStyle w:val="Szveg"/>
        <w:rPr/>
      </w:pPr>
      <w:r>
        <w:rPr/>
        <w:t xml:space="preserve">Kötelező jótállás - mit is jelent? </w:t>
      </w:r>
    </w:p>
    <w:p>
      <w:pPr>
        <w:pStyle w:val="Szveg"/>
        <w:rPr/>
      </w:pPr>
      <w:r>
        <w:rPr/>
        <w:t xml:space="preserve">Bizonyos tartós fogyasztási cikkek esetében (mint amilyenek például az elektronikai szórakoztató termékek, a számítástechnikai termékek, a távközlési eszközök, az elektromos robotgépek, háztartási eszközök, szerszámgépek, lámpák, órák, hangszerek, és a szőrméből készült ruhaneműk) a kereskedőket az előzőeknél szigorúbb előírások terhelik. Ekkor ugyanis a vásárlástól számítva nem hat hónapig, hanem legalább egy teljes évig a kereskedőnek kell bizonyítania azt, hogy a termékben jelentkező hiba oka a vásárlást követően keletkezett. Ezt hívjuk "jótállásnak", amelynek vállalására tartós fogyasztási cikkeknél jogszabály kötelezi a vállalkozást. Ezeknél a termékeknél is fontos azonban, hogy csak akkor vonatkozik rájuk ez, ha eladási áruk a tízezer forintot, vagy például szőrméknél az ötvenezer forintot meghaladta. </w:t>
      </w:r>
    </w:p>
    <w:p>
      <w:pPr>
        <w:pStyle w:val="Szveg"/>
        <w:rPr/>
      </w:pPr>
      <w:r>
        <w:rPr/>
        <w:t xml:space="preserve">Mit tehetünk, ha gond adódik a termékkel? </w:t>
      </w:r>
    </w:p>
    <w:p>
      <w:pPr>
        <w:pStyle w:val="Szveg"/>
        <w:rPr/>
      </w:pPr>
      <w:r>
        <w:rPr/>
        <w:t xml:space="preserve">Ha a vásárló jelzi (amit haladéktalanul, de legkésőbb a hiba észlelésétől számított két hónapon belül meg kell tennie) a vállalkozásnál, hogy a termék elromlott-tönkrement és ott azonnal nem oldódik meg a probléma, akkor a cégnek jegyzőkönyvet kell felvennie a minőségi kifogásról. Ebben fel kell tüntetnie a fogyasztó nevét és címét, a vásárlás és a hiba bejelentésének időpontját, a termék megnevezését és vételárát, a hiba leírását, a fogyasztó által megjelölt igényt, és a panasz orvoslásának módját. Nem árt tudni azt, hogy a felvett jegyzőkönyvből egy példány a fogyasztót illeti meg. Gyakori az is, hogy a vállalkozások vizsgálatra küldik el a terméket annak eldöntése érdekében, hogy a hiba oka a vásárlás előtt vagy utána következett be. Erre rendszerint akkor kerül sor, ha a termék hat hónapon belül ment tönkre (kötelező jótállás alá eső árucikk esetében egy éven belül), a cégek így teljesítik - vagy próbálják meg teljesíteni - azt a bizonyítási kötelezettségüket, amelyről már szó esett korábban. </w:t>
      </w:r>
    </w:p>
    <w:p>
      <w:pPr>
        <w:pStyle w:val="Szveg"/>
        <w:rPr/>
      </w:pPr>
      <w:r>
        <w:rPr/>
        <w:t xml:space="preserve">72 órás szabály, 3 napos visszavétel, 3 munkanapos csere - mi az igazság? </w:t>
      </w:r>
    </w:p>
    <w:p>
      <w:pPr>
        <w:pStyle w:val="Szveg"/>
        <w:rPr/>
      </w:pPr>
      <w:r>
        <w:rPr/>
        <w:t xml:space="preserve">A vásárlók körében máig él az a tévhit egy régebbi előírás miatt, hogy három napon (vagy hetvenkét órán) belül mindig vissza lehet vinni a terméket, még akkor is, ha az nem hibás. Ez a szabály viszont nem érvényes már. Ugyanakkor jó tudni, hogy létezik az említett, tartós fogyasztási cikkek esetében a három munkanapos cserére vonatkozó rendelkezés. Ez azt jelenti, hogy ha a fogyasztó tartós fogyasztási cikket vásárol, és az három munkanapon belül meghibásodik, úgy a kereskedő köteles rögtön kicserélni (kijavítás helyett) az adott terméket. Ez esetben pedig még arra sem hivatkozhat, hogy számára a kicserélés aránytalan többletköltséggel járna. </w:t>
      </w:r>
    </w:p>
    <w:p>
      <w:pPr>
        <w:pStyle w:val="Szveg"/>
        <w:rPr/>
      </w:pPr>
      <w:r>
        <w:rPr/>
        <w:t xml:space="preserve">Hova lehet fordulni, ha a kereskedő elutasítja a vásárlót?Ha esetleg a kereskedő szóba sem áll a fogyasztóval vagy az igényét elutasítja, akkor még nem kell rögtön bíróságra menni azért, hogy megoldódjon a vita. A békéltető testületi eljárás ugyanis gyors és ingyenes lehetőséget kínál arra, hogy a felek megegyezzenek, de ennek hiányában is érdemi döntéssel zárul az ügy. </w:t>
      </w:r>
    </w:p>
    <w:p>
      <w:pPr>
        <w:pStyle w:val="Szveg"/>
        <w:rPr/>
      </w:pPr>
      <w:r>
        <w:rPr/>
        <w:t xml:space="preserve">Hunyor Erna Szofia </w:t>
      </w:r>
    </w:p>
    <w:p>
      <w:pPr>
        <w:pStyle w:val="Szveg"/>
        <w:rPr/>
      </w:pPr>
      <w:r>
        <w:rPr/>
        <w:t xml:space="preserve">Forrás: Pr7/FEOSZ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profit7.hu, 2017. április 19., szerda) </w:t>
      </w:r>
    </w:p>
    <w:p>
      <w:pPr>
        <w:pStyle w:val="Szveg"/>
        <w:rPr/>
      </w:pPr>
      <w:r>
        <w:rPr/>
      </w:r>
    </w:p>
    <w:p>
      <w:pPr>
        <w:pStyle w:val="Szveg"/>
        <w:rPr/>
      </w:pPr>
      <w:r>
        <w:rPr/>
      </w:r>
    </w:p>
    <w:p>
      <w:pPr>
        <w:pStyle w:val="Szveg"/>
        <w:rPr/>
      </w:pPr>
      <w:r>
        <w:rPr/>
      </w:r>
    </w:p>
    <w:p>
      <w:pPr>
        <w:pStyle w:val="F3fcedm"/>
        <w:rPr/>
      </w:pPr>
      <w:r>
        <w:rPr/>
        <w:t xml:space="preserve">Iskolakertek talaját vizsgálta a NÉBIH </w:t>
      </w:r>
    </w:p>
    <w:p>
      <w:pPr>
        <w:pStyle w:val="Szveg"/>
        <w:rPr/>
      </w:pPr>
      <w:r>
        <w:rPr/>
        <w:t xml:space="preserve"> </w:t>
      </w:r>
    </w:p>
    <w:p>
      <w:pPr>
        <w:pStyle w:val="Szveg"/>
        <w:rPr/>
      </w:pPr>
      <w:r>
        <w:rPr/>
        <w:t xml:space="preserve">Öt iskolakert talajvizsgálatára került sor az Iskolakertekért Alapítvány és a Nemzeti Élelmiszerlánc-biztonsági Hivatal (NÉBIH) második "Iskolakerti talajok ingyenes bevizsgálásának lehetősége" pályázatának eredményeként. A vizsgálatok célja az volt, hogy kiderüljön, a városi iskolakertek termőföldje megfelelő minőségű és biztonságos-e a növénytermesztéshez. </w:t>
      </w:r>
    </w:p>
    <w:p>
      <w:pPr>
        <w:pStyle w:val="Szveg"/>
        <w:rPr/>
      </w:pPr>
      <w:r>
        <w:rPr/>
        <w:t xml:space="preserve">Öt iskolakert talajvizsgálatára került sor az Iskolakertekért Alapítvány és a Nemzeti Élelmiszerlánc-biztonsági Hivatal (NÉBIH) második "Iskolakerti talajok ingyenes bevizsgálásának lehetősége" pályázatának eredményeként. A vizsgálatok célja az volt, hogy kiderüljön, a városi iskolakertek termőföldje megfelelő minőségű és biztonságos-e a növénytermesztéshez. A 2016 év végi mintázásban három budapesti, egy győri és egy szurdokpüspöki iskola vett részt. A tavaszi vizsgálatokhoz képest - amikor is nyolc budapesti, valamint egy jászberényi iskolakert talaja került "mikroszkóp alá" - az őszi mintavétel kiterjedt a felszín alatti 30-60 cm-es réteg vizsgálatára is. Mindkét talajrétegből átlagmintákat képeztek a mintavételre felkészített kertvezetők, amit eljuttattak a NÉBIH laboratóriumába. A szakemberek ezúttal is mérték a talajok tápanyag-ellátottságát, nehézfém terheltségét, valamint mésztartalmát. Megnyugtató eredmény születetett: a vizsgált paraméterek minden mintánál a vonatkozó rendeletben meghatározott szennyezettségi határértékek alatt maradtak. A vizsgálatban résztvevő iskolák tehát megnyugodhatnak az iskolakerti termesztés biztonsága felől.Az iskolák - a NÉBIH munkatársainak közreműködésével - hamarosan kiértékelést is kapnak majd iskolakerti talajuk adottságairól, valamint javaslatokat az esetleg szükséges tennivalókról. </w:t>
      </w:r>
    </w:p>
    <w:p>
      <w:pPr>
        <w:pStyle w:val="Szveg"/>
        <w:rPr/>
      </w:pPr>
      <w:r>
        <w:rPr/>
        <w:t xml:space="preserve">Az Iskolakertekért Alapítvány és a NÉBIH 2017-ben is folytatja együttműködését, így hamarosan újabb 10 iskola számára nyílik lehetőség a termesztés biztonságának talajtani oldalról való megismerésére.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magyarmezogazdasag.hu, 2017. április 19., szerda) </w:t>
      </w:r>
    </w:p>
    <w:p>
      <w:pPr>
        <w:pStyle w:val="Szveg"/>
        <w:rPr/>
      </w:pPr>
      <w:r>
        <w:rPr/>
      </w:r>
    </w:p>
    <w:p>
      <w:pPr>
        <w:pStyle w:val="Szveg"/>
        <w:rPr/>
      </w:pPr>
      <w:r>
        <w:rPr/>
      </w:r>
    </w:p>
    <w:p>
      <w:pPr>
        <w:pStyle w:val="Szveg"/>
        <w:rPr/>
      </w:pPr>
      <w:r>
        <w:rPr/>
      </w:r>
    </w:p>
    <w:p>
      <w:pPr>
        <w:pStyle w:val="F3fcedm"/>
        <w:rPr/>
      </w:pPr>
      <w:r>
        <w:rPr/>
        <w:t xml:space="preserve">Rendszám a kerékpárszállítóra: Ezeket jó, ha tudja az új szabályozásról </w:t>
      </w:r>
    </w:p>
    <w:p>
      <w:pPr>
        <w:pStyle w:val="Szveg"/>
        <w:rPr/>
      </w:pPr>
      <w:r>
        <w:rPr/>
        <w:t xml:space="preserve"> </w:t>
      </w:r>
    </w:p>
    <w:p>
      <w:pPr>
        <w:pStyle w:val="Szveg"/>
        <w:rPr/>
      </w:pPr>
      <w:r>
        <w:rPr/>
        <w:t xml:space="preserve">Zalaegerszeg - Újfajta rendszámmal találkozhatunk az utakon április elejétől. A szürke alapon fehér betűket, számokat tartalmazó hatósági jelzést az autók hátoldalára szerelt kerékpárszállítókra kell felerősíteni. </w:t>
      </w:r>
    </w:p>
    <w:p>
      <w:pPr>
        <w:pStyle w:val="Szveg"/>
        <w:rPr/>
      </w:pPr>
      <w:r>
        <w:rPr/>
        <w:t xml:space="preserve">Régóta okozott gondot hazánkban, hogy a jármű hátsó ajtaján vagy vonóhorgán szállított biciklik miatt nem látható a rendszám, sőt még a világítás sem, ami egyértelműen balesetveszélyes. Ezért kiegészítő, világítással ellátott, a szabályoknak megfelelő rendszámtartót kellett felszerelni a rakományra. Ezzel viszont az volt a gond, hogy a korábbi, 2013 végéig hatályos előírás szerint a rendszámtáblát kizárólag a járművön kialakított helyre volt szabad rögzíteni. Ezt a csapdahelyzetet oldották fel, és körülbelül három éve engedélyezték az eltérést, azaz a járműre szerelt tartószerkezetre is felkerülhetett a rendszám. Így legálisan át lehetett tenni a rendszámtáblát a biciklitartóra, bár akadt, aki továbbra is másolattal próbálkozott, ami a legkevésbé sem volt szabályos. Az igazi megoldás váratott magára, kérdés, hogy ami most született, az tényleg annak mondható-e, már, csak ha a láthatóságot vesszük: szürke alapon fehér betű és szám... </w:t>
      </w:r>
    </w:p>
    <w:p>
      <w:pPr>
        <w:pStyle w:val="Szveg"/>
        <w:rPr/>
      </w:pPr>
      <w:r>
        <w:rPr/>
        <w:t xml:space="preserve">Az új szabályozásról a Zala Megyei Kormányhivatal Zalaegerszegi Járási Hivatala, Műszaki Engedélyezési és Fogyasztóvédelmi Főosztálya adott tájékoztatást kérésünkre. Tehát április 1-től hazánkban is lehetőség nyílik harmadik rendszámtábla igénylésére, amely megjelenésében eltér az alap rendszámtól. A régi és az új típusú rendszámtáblával rendelkező gépkocsihoz is kiadható különleges rendszámtáblán az eredeti azonosító szerepel, de a tábla szürke alapszínén a keret és a karakterek fehér színben jelennek meg. A régi típusú rendszámtáblával rendelkező gépkocsihoz is új típusú rendszámtáblát gyártanak le, de ilyen esetekben regisztrációs matricát nem kap a jármű. A szürke színű harmadik rendszámtáblát a közlekedési igazgatási hatóságnál, azaz az okmányirodában igényelhetik a jármű üzembentartók. Az okmányirodai ügyintézéshez szükség van a megfelelő záradékkal ellátott "Jármű műszaki adatlapra", amelyhez három módon juthatnak az ügyfelek. Egyik eljárás, hogy a soron következő időszakos műszaki vizsga alkalmával kérelmezik a jogosultság rögzítését a vizsga dokumentációjában. Második mód: a forgalomba helyezés előtti műszaki megvizsgáláson kérik a bejegyzést. Harmadik lehetőség: két vizsga közti időszakban, szemle keretében kérik a záradékolt adatlap kiadását. </w:t>
      </w:r>
    </w:p>
    <w:p>
      <w:pPr>
        <w:pStyle w:val="Szveg"/>
        <w:rPr/>
      </w:pPr>
      <w:r>
        <w:rPr/>
        <w:t xml:space="preserve">Ezen a módon csak a közútról letérve lehet szállítani a bicikliket, a forgalomban nem lehet részt venni Fotó: Shutterstock </w:t>
      </w:r>
    </w:p>
    <w:p>
      <w:pPr>
        <w:pStyle w:val="Szveg"/>
        <w:rPr/>
      </w:pPr>
      <w:r>
        <w:rPr/>
        <w:t xml:space="preserve">Az időszakos műszaki vizsgák jellemzően külső, úgynevezett kijelölt vizsgálóállomásokon történnek, a forgalomba helyezés előtti vizsgák külső és saját állomásokon is előfordulhatnak, míg szemlét kizárólag a közlekedési hatóság saját vizsgálóállomásán (megyénkben Zalaegerszegen, a Zrínyi úton) lehet kérelmezni. A vizsgálatok közös jellemzője, hogy a kerékpárszállító eszköznek felszerelt állapotban kell lennie a gépkocsin, arról utólagos azonosításra alkalmas fényképfelvételek készülnek, és ellenőrzik a világító berendezések helyes elektromos bekötését is. A közlekedési hatóságnál külön költség a műszaki vizsgálatok során nincs, a szemle viszont 1.770 forintba kerül. </w:t>
      </w:r>
    </w:p>
    <w:p>
      <w:pPr>
        <w:pStyle w:val="Szveg"/>
        <w:rPr/>
      </w:pPr>
      <w:r>
        <w:rPr/>
        <w:t xml:space="preserve">Az okmányirodákban a különleges, szürke színű rendszámtábla kiadásáért 5.500 forint eljárási díjat kell fizetni. Az esetleges pótlás később ugyanennyibe kerül, zárult a tájékoztató. </w:t>
      </w:r>
    </w:p>
    <w:p>
      <w:pPr>
        <w:pStyle w:val="Szveg"/>
        <w:rPr/>
      </w:pPr>
      <w:r>
        <w:rPr/>
        <w:t xml:space="preserve">Mindehhez annyit tehetünk hozzá, hogy további 2300 forintot kell fizetni a forgalmiba való bejegyzésért. Arra felhívjuk a figyelmet, hogy több kerékpárszállítót használva mindegyiket be kell mutatni az ellenőrzésre, fotózásra. Ha ugyanazt a szállítót több autóval használnánk, akkor mindegyik autóra vonatkozik az eljárás és mindegyikre kell rendszámot igényelni. A kölcsönkért vagy bérelt szállítóeszköz esetében újabb problémák vetődhetnek fel, ha nem sikerül mindig ugyanazt az eszközt megkapnunk, amivel egyszer már a hatóság elé járultunk. Aki arra gondol, hogy a szürke rendszám költségeit megtakarítja és kiveszi, felrakja az eredetit, annak van egy rossz hírünk: erre megint nincs mód, mert a közúti közlekedési igazgatási feladatokról, a közúti közlekedési okmányok kiadásáról és visszavonásáról szóló rendelet így fogalmaz: a kerékpárszállító eszközre A típusú, különleges rendszámtáblát kell felszerelni... A hangsúly a kell szócskán van... </w:t>
      </w:r>
    </w:p>
    <w:p>
      <w:pPr>
        <w:pStyle w:val="Szveg"/>
        <w:rPr/>
      </w:pPr>
      <w:r>
        <w:rPr/>
        <w:t xml:space="preserve">- Jó megoldásnak tartom a harmadik rendszámot - fogadta érdeklődésünket Vándor Péter, aki Nagykanizsáról érkezett a Zrínyi úti vizsgálóállomásra, és ez azt is jelenti, hogy neki további 100 kilométer költsége dobta meg a szürke rendszám árát. - Korábban az autó hátsó hatósági jelzését tettem át, de már féltem tőle, mikor fárad el a keret és veszítem el - mondta, és azt is elárulta, április elején kezdett többnapos utánjárással sikerült kiderítenie, mi módon juthat a szürke rendszámhoz, mert szinte sehol se tudtak felvilágosítást adni. </w:t>
      </w:r>
    </w:p>
    <w:p>
      <w:pPr>
        <w:pStyle w:val="Szveg"/>
        <w:rPr/>
      </w:pPr>
      <w:r>
        <w:rPr/>
        <w:t xml:space="preserve">Nos, a járműve átesett a processzuson, ahová viszont többnyire csak szabálytalanul lehet érkezni, mert nem mindegyik kerékpártartó fér be a csomagtartóba, a felszereltre viszont a fehér rendszám már nem szerelhető át, a szürke pedig ugye még nincs kész... </w:t>
      </w:r>
    </w:p>
    <w:p>
      <w:pPr>
        <w:pStyle w:val="Szveg"/>
        <w:rPr/>
      </w:pPr>
      <w:r>
        <w:rPr/>
        <w:t xml:space="preserve">A HATÁRON TÚL MÁSKÉNT KÉSZÜL </w:t>
      </w:r>
    </w:p>
    <w:p>
      <w:pPr>
        <w:pStyle w:val="Szveg"/>
        <w:rPr/>
      </w:pPr>
      <w:r>
        <w:rPr/>
        <w:t xml:space="preserve">A nálunk fejlettebb műszaki, autós, kerékpáros kultúrájú országokban a kiegészítő gépjármű-azonosítók készítése egyszerű, és nem egy cég monopóliuma, mint hazánkban. A világ előbb említett részén, a forgalmi alapján az arra feljogosított vállalkozó készíti el az igényeknek és az előírásoknak megfelelő harmadik rendszámot, amit az aktuálisan használt, a műszaki, biztonsági előírásokat is kielégítő tartóra lehet feltenni. </w:t>
      </w:r>
    </w:p>
    <w:p>
      <w:pPr>
        <w:pStyle w:val="Szveg"/>
        <w:rPr/>
      </w:pPr>
      <w:r>
        <w:rPr/>
        <w:t xml:space="preserve">Arany Gábor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zaol.hu, 2017. április 19., szerda) </w:t>
      </w:r>
    </w:p>
    <w:p>
      <w:pPr>
        <w:pStyle w:val="Szveg"/>
        <w:rPr/>
      </w:pPr>
      <w:r>
        <w:rPr/>
      </w:r>
    </w:p>
    <w:p>
      <w:pPr>
        <w:pStyle w:val="Szveg"/>
        <w:rPr/>
      </w:pPr>
      <w:r>
        <w:rPr/>
      </w:r>
    </w:p>
    <w:p>
      <w:pPr>
        <w:pStyle w:val="Normal"/>
        <w:jc w:val="both"/>
        <w:rPr/>
      </w:pPr>
      <w:r>
        <w:rPr/>
      </w:r>
    </w:p>
    <w:p>
      <w:pPr>
        <w:pStyle w:val="Normal"/>
        <w:jc w:val="both"/>
        <w:rPr>
          <w:b/>
          <w:b/>
          <w:sz w:val="28"/>
          <w:szCs w:val="28"/>
        </w:rPr>
      </w:pPr>
      <w:r>
        <w:rPr>
          <w:b/>
          <w:bCs/>
          <w:sz w:val="28"/>
          <w:szCs w:val="28"/>
        </w:rPr>
        <w:t>Tudnivalók a vezetékes telefon-, internet- és televíziós szolgáltatás áthelyezéséről</w:t>
      </w:r>
    </w:p>
    <w:p>
      <w:pPr>
        <w:pStyle w:val="Normal"/>
        <w:jc w:val="both"/>
        <w:rPr>
          <w:rStyle w:val="Metahead"/>
          <w:bCs/>
        </w:rPr>
      </w:pPr>
      <w:r>
        <w:rPr>
          <w:b/>
          <w:sz w:val="28"/>
          <w:szCs w:val="28"/>
        </w:rPr>
      </w:r>
    </w:p>
    <w:p>
      <w:pPr>
        <w:pStyle w:val="Normal"/>
        <w:jc w:val="both"/>
        <w:rPr/>
      </w:pPr>
      <w:r>
        <w:rPr>
          <w:bCs/>
        </w:rPr>
        <w:t>Előfizetői hívószámunkat megtarthatjuk, ha vezetékes (helyhez kötött) telefonszolgáltatásra kötött előfizetésünket más földrajzi helyen vesszük igénybe (áthelyezés). Áthelyezéssel a telefon mellett az internet, valamint televíziós szolgáltatásunk is költözhet velünk, ha ennek feltételei adottak. A telefonszámot megtarthatjuk akkor is, ha mobil szolgáltatás tárgyában más szolgáltatóval kötünk szerződést (számhordozás).</w:t>
      </w:r>
    </w:p>
    <w:p>
      <w:pPr>
        <w:pStyle w:val="Normal"/>
        <w:jc w:val="both"/>
        <w:rPr/>
      </w:pPr>
      <w:r>
        <w:rPr/>
        <w:t>Mint minden hírközlési szolgáltatással kapcsolatos ügyintézés során, itt is érdemes külön figyelni a lényeges feltételekre, részletekre. A jelen tájékoztatás a</w:t>
      </w:r>
      <w:r>
        <w:rPr>
          <w:rStyle w:val="Appleconvertedspace"/>
        </w:rPr>
        <w:t> </w:t>
      </w:r>
      <w:r>
        <w:rPr>
          <w:rStyle w:val="Emphasis"/>
        </w:rPr>
        <w:t>szolgáltatás áthelyezésének kérdésében</w:t>
      </w:r>
      <w:r>
        <w:rPr>
          <w:rStyle w:val="Appleconvertedspace"/>
        </w:rPr>
        <w:t> </w:t>
      </w:r>
      <w:r>
        <w:rPr/>
        <w:t>kíván segítséget nyújtani.</w:t>
      </w:r>
    </w:p>
    <w:p>
      <w:pPr>
        <w:pStyle w:val="Normal"/>
        <w:jc w:val="both"/>
        <w:rPr/>
      </w:pPr>
      <w:r>
        <w:rPr/>
        <w:t>A hírközlési előfizetői szerződéseket érintő panaszok között 2016-ban és 2017-ben a panaszok mintegy 6 %-a érintette az áthelyezés kérdését.</w:t>
      </w:r>
    </w:p>
    <w:p>
      <w:pPr>
        <w:pStyle w:val="Normal"/>
        <w:jc w:val="both"/>
        <w:rPr/>
      </w:pPr>
      <w:r>
        <w:rPr/>
        <w:t>A részletes szabályokat az 2/2015. (III. 30.) NMHH rendelet tartalmazza.</w:t>
      </w:r>
    </w:p>
    <w:p>
      <w:pPr>
        <w:pStyle w:val="Normal"/>
        <w:jc w:val="both"/>
        <w:rPr>
          <w:bCs/>
        </w:rPr>
      </w:pPr>
      <w:r>
        <w:rPr>
          <w:bCs/>
        </w:rPr>
        <w:t>Az áthelyezés általános szabályai</w:t>
      </w:r>
    </w:p>
    <w:p>
      <w:pPr>
        <w:pStyle w:val="Normal"/>
        <w:jc w:val="both"/>
        <w:rPr/>
      </w:pPr>
      <w:r>
        <w:rPr/>
        <w:t>Áthelyezésre kerül sor, ha a telefon, internet vagy televízió szolgáltatást ugyanattól a szolgáltatótól más lakcímen, telephelyen (létesítési címen) kívánjuk igénybe venni – telefonszolgáltatás esetében ugyanazon a hívószámon. Ez utóbbi esetben a számhordozásra vonatkozó szabályok (lásd a kapcsolódó írásoknál) szerint járhatunk el.</w:t>
      </w:r>
    </w:p>
    <w:p>
      <w:pPr>
        <w:pStyle w:val="Normal"/>
        <w:jc w:val="both"/>
        <w:rPr/>
      </w:pPr>
      <w:r>
        <w:rPr/>
        <w:t>Áthelyezéskor alapesetben a szolgáltatóval fennálló szerződésünk csak az új cím tekintetében módosul. Előfordulhat azonban, hogy a szolgáltató az új címen csak egy másik díjcsomagban tudja biztosítani szolgáltatását, ezért a díjcsomag tartalma is módosul. Ennek oka lehet, hogy a szolgáltató az érintett területen más vezetékes technológiát alkalmaz, eltérő a hálózati kapacitása (pl. kisebb az internet sebessége), vagy helyi igényekhez alkalmazkodik (pl. a helyi csatornakiosztásában más televíziók szerepelnek).</w:t>
      </w:r>
    </w:p>
    <w:p>
      <w:pPr>
        <w:pStyle w:val="Normal"/>
        <w:jc w:val="both"/>
        <w:rPr/>
      </w:pPr>
      <w:r>
        <w:rPr>
          <w:rStyle w:val="StrongEmphasis"/>
          <w:b w:val="false"/>
        </w:rPr>
        <w:t>Hogyan történik az áthelyezés?</w:t>
      </w:r>
    </w:p>
    <w:p>
      <w:pPr>
        <w:pStyle w:val="Normal"/>
        <w:jc w:val="both"/>
        <w:rPr/>
      </w:pPr>
      <w:r>
        <w:rPr/>
        <w:t>Az előfizetőnek a szolgáltatójánál kell bejelentenie, hogy a jövőben más földrajzi helyen szeretné a szolgáltatást igénybe venni (áthelyezésre vonatkozó igény bejelentése).</w:t>
      </w:r>
    </w:p>
    <w:p>
      <w:pPr>
        <w:pStyle w:val="Normal"/>
        <w:jc w:val="both"/>
        <w:rPr/>
      </w:pPr>
      <w:r>
        <w:rPr/>
        <w:t>A szolgáltató az áthelyezési igényt teljesíti, ha erre műszakilag lehetőség van, vagyis a szolgáltató az új címen is nyújt szolgáltatást.</w:t>
      </w:r>
    </w:p>
    <w:p>
      <w:pPr>
        <w:pStyle w:val="Normal"/>
        <w:jc w:val="both"/>
        <w:rPr/>
      </w:pPr>
      <w:r>
        <w:rPr/>
        <w:t>A szolgáltató megvizsgálja, hogy a jelenlegi szolgáltatásainkat tudja-e a megjelölt címen biztosítani, és 15 napon belül írásban értesít az igény teljesítéséről, vagy elutasításáról.</w:t>
      </w:r>
    </w:p>
    <w:p>
      <w:pPr>
        <w:pStyle w:val="Normal"/>
        <w:jc w:val="both"/>
        <w:rPr/>
      </w:pPr>
      <w:r>
        <w:rPr/>
        <w:t>Ha a feltételek fennállnak, az igényt legfeljebb 30 napon belül teljesíteni kell.</w:t>
      </w:r>
    </w:p>
    <w:p>
      <w:pPr>
        <w:pStyle w:val="Normal"/>
        <w:jc w:val="both"/>
        <w:rPr/>
      </w:pPr>
      <w:r>
        <w:rPr/>
        <w:t>Ennél későbbi, de legfeljebb 90 napon belüli teljesítésre akkor kerülhet sor, ha maga az előfizető kér 30 napnál későbbi időpontot, vagy ha az áthelyezés műszaki okból korábban nem lehetséges (pl. az adott községben ugyan elérhető a szolgáltatás, de a konkrét címen még nem).</w:t>
      </w:r>
    </w:p>
    <w:p>
      <w:pPr>
        <w:pStyle w:val="Normal"/>
        <w:jc w:val="both"/>
        <w:rPr/>
      </w:pPr>
      <w:r>
        <w:rPr/>
        <w:t>Az áthelyezésért a szolgáltató indokolt és méltányos díjat számíthat fel.</w:t>
      </w:r>
    </w:p>
    <w:p>
      <w:pPr>
        <w:pStyle w:val="Normal"/>
        <w:jc w:val="both"/>
        <w:rPr/>
      </w:pPr>
      <w:r>
        <w:rPr/>
        <w:t>A szolgáltató nem kérhet díjat a szolgáltatásnak a régi címen történő kikapcsolásától (</w:t>
      </w:r>
      <w:r>
        <w:rPr>
          <w:rStyle w:val="Emphasis"/>
        </w:rPr>
        <w:t>előfizetői hozzáférési pont megszüntetése</w:t>
      </w:r>
      <w:r>
        <w:rPr/>
        <w:t>) és az új helyen történő bevezetéséig terjedő időre – ez alatt a szolgáltatás szünetel.</w:t>
      </w:r>
    </w:p>
    <w:p>
      <w:pPr>
        <w:pStyle w:val="Normal"/>
        <w:jc w:val="both"/>
        <w:rPr/>
      </w:pPr>
      <w:r>
        <w:rPr/>
        <w:t>Ha a szolgáltató a vállalt határidőt nem tartja be, köteles az előfizetőnek kötbért fizetni, ennek mértéke az áthelyezés díjának egyharmada, ami minden késedelmes napra jár.</w:t>
      </w:r>
    </w:p>
    <w:p>
      <w:pPr>
        <w:pStyle w:val="Normal"/>
        <w:jc w:val="both"/>
        <w:rPr/>
      </w:pPr>
      <w:r>
        <w:rPr>
          <w:rStyle w:val="StrongEmphasis"/>
          <w:b w:val="false"/>
        </w:rPr>
        <w:t>Mire legyünk külön figyelemmel?</w:t>
      </w:r>
    </w:p>
    <w:p>
      <w:pPr>
        <w:pStyle w:val="Normal"/>
        <w:jc w:val="both"/>
        <w:rPr/>
      </w:pPr>
      <w:r>
        <w:rPr/>
        <w:t>Járjunk utána, hogy a szolgáltató az adott földrajzi területen (település, kerület) nyújt-e szolgáltatást, és ha igen, a jelenlegivel megegyező, vagy eltérő feltételekkel.</w:t>
      </w:r>
    </w:p>
    <w:p>
      <w:pPr>
        <w:pStyle w:val="Normal"/>
        <w:jc w:val="both"/>
        <w:rPr/>
      </w:pPr>
      <w:r>
        <w:rPr/>
        <w:t>Ha a szolgáltató az új címen más feltételekkel nyújt szolgáltatást, kérjünk tőle információt a vonatkozó feltételekről és jelenlegi szerződésünk hűségidejéről.</w:t>
      </w:r>
    </w:p>
    <w:p>
      <w:pPr>
        <w:pStyle w:val="Normal"/>
        <w:jc w:val="both"/>
        <w:rPr/>
      </w:pPr>
      <w:r>
        <w:rPr/>
        <w:t>Ha albérletbe megyünk, tájékozódjunk, hogy a konkrét címen ki van-e építve szolgáltatás és van-e ott más előfizetőnek szolgáltatása.</w:t>
      </w:r>
    </w:p>
    <w:p>
      <w:pPr>
        <w:pStyle w:val="Normal"/>
        <w:jc w:val="both"/>
        <w:rPr/>
      </w:pPr>
      <w:r>
        <w:rPr/>
        <w:t>Mielőtt bejelentjük az igényt, tartozásunkat (számlánkat) fizessük be a szolgáltatónak, különösen, ha a fizetési határidő lejárt. Ilyenkor ugyanis az áthelyezést a szolgáltató megtagadhatja.</w:t>
      </w:r>
    </w:p>
    <w:p>
      <w:pPr>
        <w:pStyle w:val="Normal"/>
        <w:jc w:val="both"/>
        <w:rPr/>
      </w:pPr>
      <w:r>
        <w:rPr/>
        <w:t>Az igénybejelentésben pontosan tüntessük fel az áthelyezéshez szükséges valamennyi adatot, különösen az új címet.</w:t>
      </w:r>
    </w:p>
    <w:p>
      <w:pPr>
        <w:pStyle w:val="Normal"/>
        <w:jc w:val="both"/>
        <w:rPr/>
      </w:pPr>
      <w:r>
        <w:rPr/>
        <w:t>Kérdezzünk rá a szolgáltatónál, hogy az áthelyezés „fizikailag” hogyan zajlik, küld-e szerelőt, vagy nekünk kell elvinnünk az új címre a szolgáltatásunkhoz használt eszközöket, pl. a wifi-routert.</w:t>
      </w:r>
    </w:p>
    <w:p>
      <w:pPr>
        <w:pStyle w:val="Normal"/>
        <w:jc w:val="both"/>
        <w:rPr>
          <w:bCs/>
        </w:rPr>
      </w:pPr>
      <w:r>
        <w:rPr>
          <w:bCs/>
        </w:rPr>
        <w:t>Áthelyezés szabályai hűségidős szerződéseknél</w:t>
      </w:r>
    </w:p>
    <w:p>
      <w:pPr>
        <w:pStyle w:val="Normal"/>
        <w:jc w:val="both"/>
        <w:rPr/>
      </w:pPr>
      <w:r>
        <w:rPr/>
        <w:t>Hűségidő vállalásával meghatározott időre elkötelezzük magunkat a szolgáltató által nyújtott szolgáltatás mellett, a szolgáltató ezért olyan kedvezményt biztosít, amely hűségidő vállalása nélkül nem járna. A szolgáltatást tehát olcsóbban vesszük igénybe, mint azok, akik nem vállalnak hűségidőt.</w:t>
      </w:r>
    </w:p>
    <w:p>
      <w:pPr>
        <w:pStyle w:val="Normal"/>
        <w:jc w:val="both"/>
        <w:rPr/>
      </w:pPr>
      <w:r>
        <w:rPr/>
        <w:t>Ha a szerződést a határozott időtartam lejárta előtt mondjuk fel, a szolgáltató kötbért követelhet, illetve a szerződés megszűnéséig igénybevett kedvezmények összegét meg kell fizetnünk.</w:t>
      </w:r>
    </w:p>
    <w:p>
      <w:pPr>
        <w:pStyle w:val="Normal"/>
        <w:jc w:val="both"/>
        <w:rPr/>
      </w:pPr>
      <w:r>
        <w:rPr>
          <w:rStyle w:val="StrongEmphasis"/>
          <w:b w:val="false"/>
        </w:rPr>
        <w:t>Mit tegyünk, ha a szolgáltató az új helyen nem nyújt szolgáltatást?</w:t>
      </w:r>
    </w:p>
    <w:p>
      <w:pPr>
        <w:pStyle w:val="Normal"/>
        <w:jc w:val="both"/>
        <w:rPr/>
      </w:pPr>
      <w:r>
        <w:rPr/>
        <w:t>A) Tulajdonos, vagy bérlőváltás esetén a szolgáltatás átírható az új lakó nevére is. A szolgáltatás átírásáról a kapcsolódó írások között találhat több információt.</w:t>
      </w:r>
    </w:p>
    <w:p>
      <w:pPr>
        <w:pStyle w:val="Normal"/>
        <w:jc w:val="both"/>
        <w:rPr/>
      </w:pPr>
      <w:r>
        <w:rPr/>
        <w:t>B) Ha már nincs sok idő hátra a hűségidőből, mérlegeljük, hogy a határozott idő leteltéig járó díjak, vagy a szerződés megszüntetése miatt fizetendő költségek összege az alacsonyabb.</w:t>
      </w:r>
    </w:p>
    <w:p>
      <w:pPr>
        <w:pStyle w:val="Normal"/>
        <w:jc w:val="both"/>
        <w:rPr/>
      </w:pPr>
      <w:r>
        <w:rPr/>
        <w:t>C) Ha az áthelyezés nem lehetséges az új címre és ezáltal előre nem látott hátrányos helyzetbe kerülünk, különösen indokolt esetben kérhetjük a szolgáltató méltányos elbírálását. Fontos, hogy ilyenkor akár dokumentumokkal is alátámasztott kérelemmel keressük meg a szolgáltatót.</w:t>
      </w:r>
    </w:p>
    <w:p>
      <w:pPr>
        <w:pStyle w:val="Normal"/>
        <w:jc w:val="both"/>
        <w:rPr/>
      </w:pPr>
      <w:r>
        <w:rPr>
          <w:rStyle w:val="StrongEmphasis"/>
          <w:b w:val="false"/>
        </w:rPr>
        <w:t>Költözés előtt érdeklődjünk szolgáltatónknál az alábbiakról</w:t>
      </w:r>
    </w:p>
    <w:p>
      <w:pPr>
        <w:pStyle w:val="Normal"/>
        <w:jc w:val="both"/>
        <w:rPr/>
      </w:pPr>
      <w:r>
        <w:rPr/>
        <w:t>milyen feltételekkel tartható fenn a szerződésünk, illetve milyen új feltételeket kínál;</w:t>
      </w:r>
    </w:p>
    <w:p>
      <w:pPr>
        <w:pStyle w:val="Normal"/>
        <w:jc w:val="both"/>
        <w:rPr/>
      </w:pPr>
      <w:r>
        <w:rPr/>
        <w:t>mikor jár le a hűségidőnk,</w:t>
      </w:r>
    </w:p>
    <w:p>
      <w:pPr>
        <w:pStyle w:val="Normal"/>
        <w:jc w:val="both"/>
        <w:rPr/>
      </w:pPr>
      <w:r>
        <w:rPr/>
        <w:t>milyen következményekkel járna a hűségidő letelte előtti felmondásunk.</w:t>
      </w:r>
    </w:p>
    <w:p>
      <w:pPr>
        <w:pStyle w:val="Normal"/>
        <w:jc w:val="both"/>
        <w:rPr/>
      </w:pPr>
      <w:r>
        <w:rPr/>
        <w:t>Tájékozódjunk az igénybe vett kedvezmények mértékéről, ugyanis ahogy az idő telik, a kedvezmény alapján visszafizetendő összeg is növekszik.</w:t>
      </w:r>
    </w:p>
    <w:p>
      <w:pPr>
        <w:pStyle w:val="Normal"/>
        <w:jc w:val="both"/>
        <w:rPr/>
      </w:pPr>
      <w:r>
        <w:rPr/>
      </w:r>
    </w:p>
    <w:p>
      <w:pPr>
        <w:pStyle w:val="Szveg"/>
        <w:rPr/>
      </w:pPr>
      <w:hyperlink r:id="rId33">
        <w:r>
          <w:rPr>
            <w:rStyle w:val="InternetLink"/>
          </w:rPr>
          <w:t>http://mediaeshirkozlesibiztos.hu/cikk/200165/Tudnivalok_a_vezetekes_telefon_internet_es_televizios_szolgaltatas_athelyezeserol</w:t>
        </w:r>
      </w:hyperlink>
    </w:p>
    <w:p>
      <w:pPr>
        <w:pStyle w:val="Szveg"/>
        <w:rPr/>
      </w:pPr>
      <w:r>
        <w:rPr/>
      </w:r>
    </w:p>
    <w:p>
      <w:pPr>
        <w:pStyle w:val="Szveg"/>
        <w:rPr>
          <w:sz w:val="28"/>
          <w:szCs w:val="28"/>
        </w:rPr>
      </w:pPr>
      <w:r>
        <w:rPr>
          <w:sz w:val="28"/>
          <w:szCs w:val="28"/>
        </w:rPr>
        <w:t>(NMHH 2017. április 19., szerda)</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Fogadás blöffre </w:t>
      </w:r>
    </w:p>
    <w:p>
      <w:pPr>
        <w:pStyle w:val="Szveg"/>
        <w:rPr/>
      </w:pPr>
      <w:r>
        <w:rPr/>
        <w:t xml:space="preserve"> </w:t>
      </w:r>
    </w:p>
    <w:p>
      <w:pPr>
        <w:pStyle w:val="Szveg"/>
        <w:rPr/>
      </w:pPr>
      <w:r>
        <w:rPr/>
        <w:t xml:space="preserve">Egy ki nem fizetett Tippmix-nyeremény története </w:t>
      </w:r>
    </w:p>
    <w:p>
      <w:pPr>
        <w:pStyle w:val="Szveg"/>
        <w:rPr/>
      </w:pPr>
      <w:r>
        <w:rPr/>
        <w:t xml:space="preserve">Jó napja volt 2012. május 20-án Görbe Gyulának. Több mérkőzésre, köztük egy sakkpartira is fogadott, és valamennyiszer nyert. Több mint 460 000 forintot. Csakhogy a Szerencsejáték Zrt. azóta sem utalt a nyugdíjas férfinak. Az állami nyerőcég szerint utólag bejelentett bábuszíncsere miatt kellett törölni a kérdéses világbajnoki sakkmeccset, amit másnap újrajátszottak. A Szerencsejáték Zrt. pechére azonban Görbe Gyula nem hagyta annyiban. Így kiderült: a Nemzetközi Sakkszövetség szerint minden a versenykiírás szerint zajlott. Állami szerencsejáték fékek és ellensúlyok nélkül. </w:t>
      </w:r>
    </w:p>
    <w:p>
      <w:pPr>
        <w:pStyle w:val="Szveg"/>
        <w:rPr/>
      </w:pPr>
      <w:r>
        <w:rPr/>
        <w:t xml:space="preserve">Görbe Gyula kecskeméti nyugdíjas öt éve levelezik a Szerencsejáték Zrt.-vel, hogy bebizonyítsa igazát és megkaphassa élete eddigi legnagyobb nyereményét: azt a 460 535 forintot, amit 2012. május 20-án a Tippmixen nyert. </w:t>
      </w:r>
    </w:p>
    <w:p>
      <w:pPr>
        <w:pStyle w:val="Szveg"/>
        <w:rPr/>
      </w:pPr>
      <w:r>
        <w:rPr/>
        <w:t xml:space="preserve">Azon a vasárnapon egy világbajnoki sakkmérkőzésre, két kosárlabda-, valamint két labdarúgómeccsre tett fogadást Görbe úr. Kora délután a kosármeccsek hozták az általa megtett tippeket, a focieredmények szintén megfeleltek a fogadásnak, csak a sakkmérkőzés végeredménye hiányzott. Hiába kereste azonban este a Teletexten, nem volt rajta. Másnap reggel a sakkeredményekkel kezdte a hírek olvasását, s kiderült: a Viswanathan Anand-Borisz Gelfand-partit Gelfand nyerte. Vagyis Görbe úr minden tippje bejött! </w:t>
      </w:r>
    </w:p>
    <w:p>
      <w:pPr>
        <w:pStyle w:val="Szveg"/>
        <w:rPr/>
      </w:pPr>
      <w:r>
        <w:rPr/>
        <w:t xml:space="preserve">Be is vitte szelvényét a legközelebbi szerencsejáték-kirendeltségre, zsebében az irataival, mert tudta, ezt az összeget nem veheti fel készpénzben, utalni fogják a számlájára. A kirendeltségi terminál képernyőjén azonban a 460 535 forint helyett mindössze 82 175 forint jelent meg nyereményként. A pénzt nem vitte el, hanem jegyzőkönyvet vetetett fel, mondván, rossz nyereményosztályba sorolták be. </w:t>
      </w:r>
    </w:p>
    <w:p>
      <w:pPr>
        <w:pStyle w:val="Szveg"/>
        <w:rPr/>
      </w:pPr>
      <w:r>
        <w:rPr/>
        <w:t xml:space="preserve">A jegyzőkönyvre a Szerencsejáték Zrt. röviden annyit válaszolt, hogy részvételi szabályzatuk alapján a 184-es mérkőzés (a sakkjátszma) törlésre került, ezért a kifizethető összeg mindössze 82 175 forint. </w:t>
      </w:r>
    </w:p>
    <w:p>
      <w:pPr>
        <w:pStyle w:val="Szveg"/>
        <w:rPr/>
      </w:pPr>
      <w:r>
        <w:rPr/>
        <w:t xml:space="preserve">Görbe úr nem nyugodott. Panaszt tett, amelyre a következő választ kapta a Szerencsejáték Zrt. jogi és ellenőrzési főosztályáról: "V. Anand-B. Gelfand-sakkjátszma ebben a párosításban szerepelt, amely szerint Anand vezette a világos bábukat. Mindezt a mérkőzés szervezői a játék kezdetéig így hirdették meg, majd a játszmát követően, az eredményhirdetésnél tüntették fel, hogy a korábbi megállapodással ellentétben Gelfand vezette a világos bábukat. Ezen információ ismeretében került sor a - Részvételi szabályzat I. fejezet 5. § (5) bekezdés d/pontja alapján - törlésre." A levélben hozzátették, hogy a hivatkozott mérkőzést a csere következtében a következő napra, hétfőre tették át. </w:t>
      </w:r>
    </w:p>
    <w:p>
      <w:pPr>
        <w:pStyle w:val="Szveg"/>
        <w:rPr/>
      </w:pPr>
      <w:r>
        <w:rPr/>
        <w:t xml:space="preserve">Görbe úrnak mint rutinos tippmixelőnek nem tetszett a hivatalos válasz, hiszen a mérkőzést lejátszották, a tippelők a nevekre fogadnak, és ez alapján nyernek vagy veszítenek. Ráadásul tapasztalata szerint a mérkőzések kezdetéig szoktak csak törölni fogadásokat, illetve abban az esetben, ha előre nem látott esemény, betegség, baleset, vihar következett be, és emiatt el sem kezdődött, illetve félbeszakadt a parti. Ezt a sakkmeccset azonban lejátszották - érvelt. Megnézte a Szerencsejáték Zrt. hivatkozott jogszabályát is, amely szintén nem győzte meg, mert a következőképpen szól: "Az SzZrt. törli azon fogadási eseményt is, amely a felkínált párosításban nem került megrendezésre." Görbe úr véleménye szerint ez a hivatkozás nem elegendő a törléshez, hiszen épp a Szerencsejáték Zrt. írta fenti levelében, hogy a játszmát így hirdették meg, azt megrendezték, majd az eredményhirdetésnél tüntették csak fel, hogy Gelfand vezette a világos bábukat. </w:t>
      </w:r>
    </w:p>
    <w:p>
      <w:pPr>
        <w:pStyle w:val="Szveg"/>
        <w:rPr/>
      </w:pPr>
      <w:r>
        <w:rPr/>
        <w:t xml:space="preserve">Ekkor - levelezés helyett - személyesen jelent meg az állami cég központjában. Ott jegyzőkönyvezték panaszát, majd közölték vele: ez a sakkmérkőzés a Szerencsejáték Zrt. kiírásában nem jött létre. </w:t>
      </w:r>
    </w:p>
    <w:p>
      <w:pPr>
        <w:pStyle w:val="Szveg"/>
        <w:rPr/>
      </w:pPr>
      <w:r>
        <w:rPr/>
        <w:t xml:space="preserve">Görbe úr nem fogadta el a választ, 2014 elején a NAV-hoz, a Szerencsejáték Zrt. felügyeleti szervéhez fordult, az pedig vizsgálatot indított. A végeredmény azonban nem változott, a felügyeleti határozat szinte szóról szóra megegyezett a Szerencsejáték Zrt. korábbi álláspontjával, vagyis a mérkőzés ilyen formában nem jött létre, azt másnap, hétfőn pótolták. A határozatot megalapozó, a Szerencsejáték Zrt. által bizonyítékként csatolt dokumentummásolat szerint a 12 játszmából álló világbajnoki mérkőzéssorozatban a kezdés szabályosan változó, tehát az egyik játékos mindig a páratlan sorszámú (első, harmadik ötödik stb.), a másik mindig a páros sorszámú játszmákat kezdi fehérrel. Görbe úr viszont a sakkhoz is ért valamelyest, és nagyon nem tetszett neki a pepita táblázat: valójában ugyanis a kezdeti fehér előnyt a mérkőzéssorozat felénél visszaadják, vagyis a hetedik játszmában az a játékos kezdhet fehérrel, aki az első játszmában a hátrányt jelentő fekete színnel vágott neki a küzdelemnek. </w:t>
      </w:r>
    </w:p>
    <w:p>
      <w:pPr>
        <w:pStyle w:val="Szveg"/>
        <w:rPr/>
      </w:pPr>
      <w:r>
        <w:rPr/>
        <w:t xml:space="preserve">Ezért a Magyar Sakkszövetséghez fordult, és azt kérte, hogy a Nemzetközi Sakkszövetségtől (FIDE) szerezzék be a világbajnokság hivatalos versenykiírását, illetve a testületen keresztül kérdezzék meg a kérdéses parti főbíróját, hogy tisztázódjanak a mérkőzés, illetve a bábucsere körülményei. Ashot Vardapetyan főbíró válasza szerint minden a kiírásnak megfelelően történt: a színek kiválasztása, a sorsolás nyilvánossága, egyetlen mérkőzést sem cseréltek meg, illetve tettek másik napra, bábucsere sem volt. Vagyis az ominózus május 20-i partit a sorsolásnak megfelelően Gelfand kezdte fehérrel, Anand pedig a sötét bábukkal játszott. Ebből következően a Szerencsejáték Zrt. valótlanul tájékoztatta őt és a NAV szerencsejáték-felügyeleti főosztályát. </w:t>
      </w:r>
    </w:p>
    <w:p>
      <w:pPr>
        <w:pStyle w:val="Szveg"/>
        <w:rPr/>
      </w:pPr>
      <w:r>
        <w:rPr/>
        <w:t xml:space="preserve">Emellett Görbe úr megkapta a hivatalos versenykiírást is. Ezen egyértelműen látható a fehér előny visszaadása a hetedik játszmában. A FIDE versenykiírása alapján így is hirdették meg a világbajnoki mérkőzéssorozatot a Nemzeti Sportban a Tippmix fogadási ajánlatai között. Amennyiben a Szerencsejáték Zrt. által bizonyítékként bemutatott dokumentum alapján hirdették volna meg a Nemzeti Sportban a fogadásokat, akkor nemcsak a hetedik játszma, hanem az utána következő összes többi is ellentétes lett volna az eredeti FIDE-kiírással. Mindezek alapján a játszma törlése sem felel meg a zrt. szabályzatának, miszerint "nem a felkínált párosításban került megrendezésre", hiszen a kiíró szervezet meghirdetésének pontosan megfelelő párosításában zajlott le a parti. </w:t>
      </w:r>
    </w:p>
    <w:p>
      <w:pPr>
        <w:pStyle w:val="Szveg"/>
        <w:rPr/>
      </w:pPr>
      <w:r>
        <w:rPr/>
        <w:t>Csak azt kellett volna bevallania az állami nyerőcégnek, hogy tévedtek, a FIDE-kiírással ellentétben a 7. játszma játékossorrendjét véletlenül rosszul nyomtatták ki: nem a fehér bábuval kezdő név állt elöl. Erre vonatkozóan korábban a Szerencsejáték Zrt.-nek nem volt szabályzata, de az ominózus eset a sportágra vonatko</w:t>
        <w:softHyphen/>
        <w:softHyphen/>
        <w:t xml:space="preserve">zóan azzal a kitétellel egészült ki, hogy törölhetik a felajánlott fogadási körből azt a tippet, "amely olyan sporteseményre vonatkozik, amely a felkínált párosításban nem került megrendezésre". Sőt a részvételi szabályzatuk 13559/2/2015. számú határozatában 2015. december 28-tól arra is kitérnek, hogy "a sakkjátszmák esetében a fogadási ajánlatban a világos bábukat vezető versenyző neve kerül a párosításban elsőként feltüntetésre. Amennyiben kiderült, hogy nem az előre írt versenyző játszik világossal, hanem a hátulra írt, akkor az SzZrt. törli az eseményt." </w:t>
      </w:r>
    </w:p>
    <w:p>
      <w:pPr>
        <w:pStyle w:val="Szveg"/>
        <w:rPr/>
      </w:pPr>
      <w:r>
        <w:rPr/>
        <w:t xml:space="preserve">Görbe úr az elévülés miatt a 82 175 forintot idővel átvette. A hiány 378 360 forint maradt. Valószínűleg jobban járt volna a Szerencsejáték Zrt., ha szépen csendben kifizeti a különbözetet, majd ezt követően módosítgatják belső szabályzatukat. Elvégre e sakkparti miatt egyedül Görbe Gyula élt panasszal, nem vágta volna földhöz az extraprofittal gazdálkodó állami cég büdzséjét, ha kifizeti a nyugdíjas nyereményét. De nem fizette ki. </w:t>
      </w:r>
    </w:p>
    <w:p>
      <w:pPr>
        <w:pStyle w:val="Szveg"/>
        <w:rPr/>
      </w:pPr>
      <w:r>
        <w:rPr/>
        <w:t xml:space="preserve">És Görbe úr nem hagyta annyiban. Utána akart járni, honnan vette információit a Szerencsejáték Zrt. Milyen iratokat nyújtott be a NAV Szerencsejáték Felügyeleti Főosztályához? Ennek tisztázása érdekében iratbetekintést kért a Szerencsejáték Zrt.-től, de elutasították. Görbe úr kérte a NAV illetékes osztályát is, hogy szerezze be a FIDE-től a versenykiírást, és kérjen a 7. játszmával kapcsolatos tájékoztatást, ám a hatóság nem találta indokoltnak a Nemzetközi Sakkszövetség megkeresését. </w:t>
      </w:r>
    </w:p>
    <w:p>
      <w:pPr>
        <w:pStyle w:val="Szveg"/>
        <w:rPr/>
      </w:pPr>
      <w:r>
        <w:rPr/>
        <w:t xml:space="preserve">Mi is megkerestük a Szerencsejáték Zrt. sajtóosztályát, hogy - egyebek mellett - megtudjuk, milyen információkra, illetve kinek a közlésére alapozva törölték 2012. május 20-án este utólagosan a szóban forgó világbajnoki sakkmérkőzést. Honnan vették, hogy csak az eredményhirdetésnél derült ki a bábucsere? Miért változtatták meg az eset után a Szerencsejáték Zrt. fogadási szabályzatát? És nem utolsósorban miért nem engedték Görbe Gyulát betekinteni a kettejük között keletkezett iratokba, hiszen egyedüli ügyfelük ebben az ügyben? </w:t>
      </w:r>
    </w:p>
    <w:p>
      <w:pPr>
        <w:pStyle w:val="Szveg"/>
        <w:rPr/>
      </w:pPr>
      <w:r>
        <w:rPr/>
        <w:t xml:space="preserve">Kérdéseinkre érdemi választ nem kaptunk. A Szerencsejáték Zrt. azt taglalta, hogy "a játékos panaszát a jogszabályi előírásoknak megfelelően, határidőben, teljes körűen és minden kérdésre kiterjedően kivizsgálta, majd tájékoztatta a játékost a kivizsgálás eredményéről és az ügy lezárásáról. A Szerencsejáték Zrt. eljárása szabályos volt, melyet a felügyeleti hatóságként eljáró Nemzeti Adó- és Vámhivatal Központi Irányítás Szerencsejáték Felügyeleti Főosztályának vizsgálata is megállapított." </w:t>
      </w:r>
    </w:p>
    <w:p>
      <w:pPr>
        <w:pStyle w:val="Szveg"/>
        <w:rPr/>
      </w:pPr>
      <w:r>
        <w:rPr/>
        <w:t xml:space="preserve">S hogy miért a titkolózás? "A Szerencsejáték Zrt. nem közigazgatósági hatóság, így nem tartozik a közigazgatási hatósági eljárás és szolgáltatás általános szabályairól szóló, 2004. évi CXL. törvény hatálya alá, ezért a játékos panaszával kapcsolatban társaságunknál keletkezett iratokkal kapcsolatos iratbetekintésre nincsen lehetőség, erről a játékos is tájékoztatást kapott több alkalommal. A Szerencsejáték Zrt. minden esetben következetesen megválaszolta a játékos leveleit, és tájékoztatta, hogy elutasított fogyasztói panaszának ügyében hozott döntés felülvizsgálatával kapcsolatosan mely illetékes fogyasztóvédelmi hatósághoz, békéltető testülethez fordulhat, illetve mely felügyeleti szerv végzi a szerencsejáték-szervezés állami felügyeletét." </w:t>
      </w:r>
    </w:p>
    <w:p>
      <w:pPr>
        <w:pStyle w:val="Szveg"/>
        <w:rPr/>
      </w:pPr>
      <w:r>
        <w:rPr/>
        <w:t xml:space="preserve">Kérdéseket küldtünk az ügyet kivizsgáló NAV szerencsejáték-felügyeleti főosztályához is. Megkérdeztük többek közt, hogy milyen hiteles dokumentumokkal igazolta állításait a Szerencsejáték Zrt. A NAV sem volt bőbeszédű. A válasz szerint "a bejelentést a NAV teljes körűen kivizsgálta és annak eredményéről a bejelentőt tájékoztatta. A szervező a szerencsejáték lebonyolítása során a jóváhagyott játéktervnek és a nyilvános részvételi szabályzatnak megfelelően járt el." </w:t>
      </w:r>
    </w:p>
    <w:p>
      <w:pPr>
        <w:pStyle w:val="Szveg"/>
        <w:rPr/>
      </w:pPr>
      <w:r>
        <w:rPr/>
        <w:t xml:space="preserve">Görbe Gyula lapunknak úgy reagált: </w:t>
      </w:r>
    </w:p>
    <w:p>
      <w:pPr>
        <w:pStyle w:val="Szveg"/>
        <w:rPr/>
      </w:pPr>
      <w:r>
        <w:rPr/>
        <w:t xml:space="preserve">- Kénytelen vagyok büntetőfeljelentést tenni. Nem az anyagiak, hanem az erkölcsi győzelem érdekében. </w:t>
      </w:r>
    </w:p>
    <w:p>
      <w:pPr>
        <w:pStyle w:val="Szveg"/>
        <w:rPr/>
      </w:pPr>
      <w:r>
        <w:rPr/>
        <w:t xml:space="preserve"> </w:t>
      </w:r>
    </w:p>
    <w:p>
      <w:pPr>
        <w:pStyle w:val="Szveg"/>
        <w:rPr/>
      </w:pPr>
      <w:r>
        <w:rPr/>
        <w:t xml:space="preserve">Rajnai Attila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168 óra, 2017. április 20., csütörtök, 27+28+29. oldal) </w:t>
      </w:r>
    </w:p>
    <w:p>
      <w:pPr>
        <w:pStyle w:val="Szveg"/>
        <w:rPr/>
      </w:pPr>
      <w:r>
        <w:rPr/>
      </w:r>
    </w:p>
    <w:p>
      <w:pPr>
        <w:pStyle w:val="Szveg"/>
        <w:rPr/>
      </w:pPr>
      <w:r>
        <w:rPr/>
      </w:r>
    </w:p>
    <w:p>
      <w:pPr>
        <w:pStyle w:val="Szveg"/>
        <w:rPr/>
      </w:pPr>
      <w:r>
        <w:rPr/>
      </w:r>
    </w:p>
    <w:p>
      <w:pPr>
        <w:pStyle w:val="F3fcedm"/>
        <w:rPr/>
      </w:pPr>
      <w:r>
        <w:rPr/>
        <w:t xml:space="preserve">Ára van az áruhitelnek is </w:t>
      </w:r>
    </w:p>
    <w:p>
      <w:pPr>
        <w:pStyle w:val="Szveg"/>
        <w:rPr/>
      </w:pPr>
      <w:r>
        <w:rPr/>
        <w:t xml:space="preserve"> </w:t>
      </w:r>
    </w:p>
    <w:p>
      <w:pPr>
        <w:pStyle w:val="Szveg"/>
        <w:rPr/>
      </w:pPr>
      <w:r>
        <w:rPr/>
        <w:t xml:space="preserve">- Másfél éve új televíziót vásároltam, amelyhez az üzletben hitelt is ajánlottak. Kedvezőnek tűnt, de a végén mégis jóval többet fizettem vissza az eredeti árnál. Becsaptak? </w:t>
      </w:r>
    </w:p>
    <w:p>
      <w:pPr>
        <w:pStyle w:val="Szveg"/>
        <w:rPr/>
      </w:pPr>
      <w:r>
        <w:rPr/>
        <w:t xml:space="preserve">B. Zoltán, Kecskemét </w:t>
      </w:r>
    </w:p>
    <w:p>
      <w:pPr>
        <w:pStyle w:val="Szveg"/>
        <w:rPr/>
      </w:pPr>
      <w:r>
        <w:rPr/>
        <w:t xml:space="preserve">- A kis összegű fogyasztási hitelek közül az áruhitelek már a vásárlások helyszínén egyszerű és gyors ügyintézéssel elérhetők. Ehhez a hiteltípushoz viszont (hasonlóan a személyi vagy gyorskölcsönhöz, illetve a záloghitelhez) jellemzően magas kamatok és költségek kapcsolódnak, így a futamidő alatt összességében - határidőben történő rendszeres fizetés esetén is - magasabb összeget kell visszafizetni, mint az eredetileg igényelt kölcsön. </w:t>
      </w:r>
    </w:p>
    <w:p>
      <w:pPr>
        <w:pStyle w:val="Szveg"/>
        <w:rPr/>
      </w:pPr>
      <w:r>
        <w:rPr/>
        <w:t xml:space="preserve">Hitelfelvétel előtt érdemes a szerződési feltételeket előzetesen áttanulmányozni és legalább 3-4 pénzügyi intézmény ajánlatát összehasonlítani, mert a költségekben jelentős különbségek lehetnek. Az összehasonlításban a - reklámokban is kötelezően megjelenő - teljes hiteldíj mutató (THM) segíthet. A THM százalékos formában egy évre vetítve tartalmazza közel az összes olyan kamatot és költséget, amelyet a felvett összegen felül a fogyasztóknak fizetnie kell. A THM mértékét törvény maximalizálja, betartását a Magyar Nemzeti Bank ellenőrzi. </w:t>
      </w:r>
    </w:p>
    <w:p>
      <w:pPr>
        <w:pStyle w:val="Szveg"/>
        <w:rPr/>
      </w:pPr>
      <w:r>
        <w:rPr/>
        <w:t xml:space="preserve">A fogyasztási hitelek hosszú távú anyagi elköteleződést jelentenek, nem teljesítés esetén pedig vagyontárgyak elvesztéséhez is vezethetnek. Érdemes emiatt alaposan végig gondolni, hogy valóban szükség van-e a hitelfelvételre, illetve biztosan fizethetők-e határidőben - akár 2-3 éven keresztül is - a törlesztőrészletek, mivel extra kiadások is felmerülhetnek, ha a fogyasztó késedelembe esik vagy futamidőt hosszabbít. Ilyenkor - a THM-ben megjelenő költségek mellett - a késedelmi kamatot és az egyéb díjakat is meg kell fizetni. </w:t>
      </w:r>
    </w:p>
    <w:p>
      <w:pPr>
        <w:pStyle w:val="Szveg"/>
        <w:rPr/>
      </w:pPr>
      <w:r>
        <w:rPr/>
        <w:t xml:space="preserve">Kihagyhatatlan ajánlat? </w:t>
      </w:r>
    </w:p>
    <w:p>
      <w:pPr>
        <w:pStyle w:val="Szveg"/>
        <w:rPr/>
      </w:pPr>
      <w:r>
        <w:rPr/>
        <w:t xml:space="preserve">Ne feledjük, a fogyasztási hitelek hosszú távú anyagi elköteleződést jelenthetnek </w:t>
      </w:r>
    </w:p>
    <w:p>
      <w:pPr>
        <w:pStyle w:val="Szveg"/>
        <w:rPr/>
      </w:pPr>
      <w:r>
        <w:rPr/>
        <w:t xml:space="preserve">Szabó József, az MNB Pénzügyi Fogyasztóvédelmi Központjának igazgatója, a Blikk jegybankára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Blikk, 2017. április 20., csütörtök, 13. oldal) </w:t>
      </w:r>
    </w:p>
    <w:p>
      <w:pPr>
        <w:pStyle w:val="Szveg"/>
        <w:rPr/>
      </w:pPr>
      <w:r>
        <w:rPr/>
      </w:r>
    </w:p>
    <w:p>
      <w:pPr>
        <w:pStyle w:val="Szveg"/>
        <w:rPr/>
      </w:pPr>
      <w:r>
        <w:rPr/>
      </w:r>
    </w:p>
    <w:p>
      <w:pPr>
        <w:pStyle w:val="Szveg"/>
        <w:rPr/>
      </w:pPr>
      <w:r>
        <w:rPr/>
      </w:r>
    </w:p>
    <w:p>
      <w:pPr>
        <w:pStyle w:val="F3fcedm"/>
        <w:rPr/>
      </w:pPr>
      <w:r>
        <w:rPr/>
        <w:t xml:space="preserve">A fogyasztók védelme továbbra is fontos </w:t>
      </w:r>
    </w:p>
    <w:p>
      <w:pPr>
        <w:pStyle w:val="Szveg"/>
        <w:rPr/>
      </w:pPr>
      <w:r>
        <w:rPr/>
        <w:t xml:space="preserve"> </w:t>
      </w:r>
    </w:p>
    <w:p>
      <w:pPr>
        <w:pStyle w:val="Szveg"/>
        <w:rPr/>
      </w:pPr>
      <w:r>
        <w:rPr/>
        <w:t xml:space="preserve">Egyelőre nem nyújtja be a kormány a kereskedelmi törvény módosítását érintő javaslatokat, mivel ezekkel kapcsolatban további egyeztetésekre van szükség. A fogyasztók védelmét célzó elképzeléseket azonban továbbra is napirenden tartja, vagyis a napi fogyasztási cikkek megfelelő minősége, azok pontos jelölése, valamint a fogyasztók magasabb szintű kiszolgálásának érdekében várható a jogszabály módosítása - tudta meg lapunk kormányközeli forrásból. </w:t>
      </w:r>
    </w:p>
    <w:p>
      <w:pPr>
        <w:pStyle w:val="Szveg"/>
        <w:rPr/>
      </w:pPr>
      <w:r>
        <w:rPr/>
        <w:t xml:space="preserve"> </w:t>
      </w:r>
      <w:r>
        <w:rPr/>
        <w:t xml:space="preserve">Tovább szigorítják a fogyasztóvédelmet </w:t>
      </w:r>
    </w:p>
    <w:p>
      <w:pPr>
        <w:pStyle w:val="Szveg"/>
        <w:rPr/>
      </w:pPr>
      <w:r>
        <w:rPr/>
        <w:t xml:space="preserve"> </w:t>
      </w:r>
      <w:r>
        <w:rPr/>
        <w:t xml:space="preserve">További egyeztetésekre van szükség, ezért egyelőre nem nyújtja be a kormány azokat a kiskereskedelmet érintő javaslatokat, amelyek új szabályokat írnának elő a dolgozók pihenőideje, bérezése kapcsán, illetve amelyek többletköltséget rónának a cégekre. A fogyasztóvédelmi szempontból előterjesztett javaslatokhoz továbbra is tartja magát a kabinet - tudta meg lapunk kormányközeli forrásból. </w:t>
      </w:r>
    </w:p>
    <w:p>
      <w:pPr>
        <w:pStyle w:val="Szveg"/>
        <w:rPr/>
      </w:pPr>
      <w:r>
        <w:rPr/>
        <w:t xml:space="preserve"> </w:t>
      </w:r>
      <w:r>
        <w:rPr/>
        <w:t xml:space="preserve">A nemzetközi áruházláncokkal szemben piaci hátrányban lévő kisebb hazai vállalkozások számára is túlzott terhet jelentenének egyes kormányzati elképzelések, amelyek több területen új szabályokat vezetnének be a kiskereskedelemben. Ezért a kormány a tegnapi ülésén úgy döntött, egyelőre nem terjesztik az Országgyűlés elé a kereskedelmi törvény módosítását érintő javaslatokat, azokról további egyeztetések szükségesek. A fogyasztók védelme érdekében ugyanakkor továbbra is szigorú elvek mentén halad a kabinet: a kétes minőségű élelmiszerek ellenőrzését, a termékek pontos jelölését, illetve a vásárlók biztonságos, magas szintű kiszolgálását célzó elképzelésekkel kapcsolatban változatlanul szándék a szabályok szigorítása - értesült a Magyar Idők kormányközeli forrásból. </w:t>
      </w:r>
    </w:p>
    <w:p>
      <w:pPr>
        <w:pStyle w:val="Szveg"/>
        <w:rPr/>
      </w:pPr>
      <w:r>
        <w:rPr/>
        <w:t xml:space="preserve">Ismert, a Miniszterelnökség és a Nemzetgazdasági Minisztérium közösen kidolgozott javaslatcsomagja több jogszabályt módosítana. A legújabb egyeztetéseken azonban kiderült, a kereskedelemről szóló törvény tervezett szigorításai kapcsán továbbra sincs egyetértés, nem közeledik a szakszervezetek és a munkaadók álláspontja az egyes kérdésekben. Az érdekeltek vitáját az alapozza meg, hogy a dolgozók pihenőidejét és a bérezését rendező elképzelések közül nem csupán a multicégek, hanem a hazai vállalatok képviselői is ellenzik a jelenleg egy kötelező szabad vasárnap helyett bevezetendő dupla pihenőidőt és a vasárnapi bérpótlék megemelését. </w:t>
      </w:r>
    </w:p>
    <w:p>
      <w:pPr>
        <w:pStyle w:val="Szveg"/>
        <w:rPr/>
      </w:pPr>
      <w:r>
        <w:rPr/>
        <w:t xml:space="preserve">Ezek az előírások ugyanis, noha a munkavállalóknak kedveznének, a versenyhátrányban lévő hazai munkaadók számára nem teremtenének kedvező helyzetet, inkább növelnék a kiadásaikat. A magyar kiskereskedőket képviselő egyik szervezet szerint emellett a boltokban tervezett kötelező minimumlétszám előírása következtében - mivel a kicsiknek már most is megterhelő a megemelt minimálbér és a szakmai bérminimum kigazdálkodása - a nagyobb profittal működő láncok az állományuk feltöltéséhez az önálló üzletektől csábítanák el a képzett munkaerőt. Álláspontjuk szerint pedig ez tovább növelheti hátrányukat a piacon, mivel a jelenlegi munkaerőhiányban a multik sem könnyen találnak megfelelő számú dolgozót. </w:t>
      </w:r>
    </w:p>
    <w:p>
      <w:pPr>
        <w:pStyle w:val="Szveg"/>
        <w:rPr/>
      </w:pPr>
      <w:r>
        <w:rPr/>
        <w:t xml:space="preserve">A Magyar Idők úgy tudja, a napi fogyasztási cikkek kereskedelmében a kínált áruk megfelelő minősége, azok pontos jelölése, továbbá az élelmiszer-ellenőrzések és a fogyasztók magasabb szintű kiszolgálása érdekében változatlanul napirenden vannak a fogyasztóvédelmi törvény módosítását érintő egyes javaslatok. E tekintetben szigorúak maradunk - fogalmazott kormányközeli forrásunk. </w:t>
      </w:r>
    </w:p>
    <w:p>
      <w:pPr>
        <w:pStyle w:val="Szveg"/>
        <w:rPr/>
      </w:pPr>
      <w:r>
        <w:rPr/>
        <w:t xml:space="preserve"> </w:t>
      </w:r>
    </w:p>
    <w:p>
      <w:pPr>
        <w:pStyle w:val="Szveg"/>
        <w:rPr/>
      </w:pPr>
      <w:r>
        <w:rPr/>
        <w:t xml:space="preserve">Thurzó Katalin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Magyar Idők, 2017. április 20., csütörtök, 1+12. oldal) </w:t>
      </w:r>
    </w:p>
    <w:p>
      <w:pPr>
        <w:pStyle w:val="Szveg"/>
        <w:rPr/>
      </w:pPr>
      <w:r>
        <w:rPr/>
      </w:r>
    </w:p>
    <w:p>
      <w:pPr>
        <w:pStyle w:val="Szveg"/>
        <w:rPr/>
      </w:pPr>
      <w:r>
        <w:rPr/>
      </w:r>
    </w:p>
    <w:p>
      <w:pPr>
        <w:pStyle w:val="Szveg"/>
        <w:rPr/>
      </w:pPr>
      <w:r>
        <w:rPr/>
      </w:r>
    </w:p>
    <w:p>
      <w:pPr>
        <w:pStyle w:val="F3fcedm"/>
        <w:rPr/>
      </w:pPr>
      <w:r>
        <w:rPr/>
        <w:t xml:space="preserve">A tehetősebbeket segíti a "lakáslottó" </w:t>
      </w:r>
    </w:p>
    <w:p>
      <w:pPr>
        <w:pStyle w:val="Szveg"/>
        <w:rPr/>
      </w:pPr>
      <w:r>
        <w:rPr/>
        <w:t xml:space="preserve"> </w:t>
      </w:r>
    </w:p>
    <w:p>
      <w:pPr>
        <w:pStyle w:val="Szveg"/>
        <w:rPr/>
      </w:pPr>
      <w:r>
        <w:rPr/>
        <w:t xml:space="preserve">Az otthonteremtési közösség leginkább a betiltott fogyasztói csoportokra emlékeztet </w:t>
      </w:r>
    </w:p>
    <w:p>
      <w:pPr>
        <w:pStyle w:val="Szveg"/>
        <w:rPr/>
      </w:pPr>
      <w:r>
        <w:rPr/>
        <w:t xml:space="preserve"> </w:t>
      </w:r>
      <w:r>
        <w:rPr/>
        <w:t xml:space="preserve">Megbízhatónak ismerte el a Central NOK Zrt.-t a Magyar Nemzeti Bank felügyeleti hatósága, így már nem áll semmi az útjában annak, hogy létrejöjjön az első Nemzeti Otthonteremtési Közösség (NOK). A hatóság döntése nem okozott meglepetést, hiszen már hónapok óta hallani lehetett a készülődésről. A Central tulajdonosi hátterét áttekintve az is kijelenthető, hogy beigazolódtak az előzetes várakozások, amelyek szerint Carion- csoporthoz tartozó vállalkozás lesz a tavaly elfogadott törvény kedvezményezettje. A Central tulajdonosa ugyanis a Poligrupo Holding, amely viszont a Carion Holding tulajdonában van. </w:t>
      </w:r>
    </w:p>
    <w:p>
      <w:pPr>
        <w:pStyle w:val="Szveg"/>
        <w:rPr/>
      </w:pPr>
      <w:r>
        <w:rPr/>
        <w:t xml:space="preserve">A Rogán Antal, a Miniszterelnöki Kabinetiroda vezetője által benyújtott törvény nagyon szűkre szabja a közösségek szervezésére alkalmas szervezetek körét. Egyrészt csak olyan szervezet kaphatja meg a jogosítványt, amely az engedélykérelem beadását megelőzően legkevesebb ezer lakóingatlan építésében vagy értékesítésében részt vett. Másrészt legkevesebb két éven keresztül folyamatosan szolgáltatott adatot a fogyasztóvédelmi hatóságnak fogyasztói csoport működéséről. A két feltételnek együtt csak nagyon kevés vállalkozás felel meg, gyakorlatilag mindössze a Carion érdekeltségébe tartozó két cég tartozik ide. </w:t>
      </w:r>
    </w:p>
    <w:p>
      <w:pPr>
        <w:pStyle w:val="Szveg"/>
        <w:rPr/>
      </w:pPr>
      <w:r>
        <w:rPr/>
        <w:t xml:space="preserve">Azért is furcsa az utóbbi feltétel törvénybe foglalása, mert a fogyasztói csoportok alapítását két lépésben betiltotta az Országgyűlés: először 2012. január elsejétől két évre függesztette föl az alapítás lehetőségét, majd 2014 januárjától végleg megtiltotta, hogy bárki is fogyasztói csoportot hozzon létre. Mindez azért, mert a fogyasztói csoportok sok esetben félrevezették tagjaikat. </w:t>
      </w:r>
    </w:p>
    <w:p>
      <w:pPr>
        <w:pStyle w:val="Szveg"/>
        <w:rPr/>
      </w:pPr>
      <w:r>
        <w:rPr/>
        <w:t xml:space="preserve">A NOK-törvény szerint egy szervezőcég legkevesebb 120 fővel olyan, 10- 15 évig működő csoportokat hozhat létre, amelynek tagjai havi rendszeres befizetést vállalnak. A csoport célja, hogy a tagok számára a belépéskor meghatározott havi befizetés fejében megvásárolják a tag által meghatározott értékű lakást. A befizetések után havi 25 ezer forint állami támogatás is jár. A tagok rendszeres sorsolás útján juthatnak hozzá a közösség pénzéből a lakásvásárláshoz még hiányzó összeghez. Ha azonban valaki már befizette a tervezett lakásárnak legalább ötödét, akár liciten is elnyerheti a hiányzó összeget. Ezek a szabályok pedig a fogyasztóvédelmi törvény meghatározása szerint éppen a fogyasztói csoportokra vonatkoznak. Így fölmerül annak a veszélye, hogy azok a tagok, akik csak kisebb összeg egyszeri befizetését vállalják, akár tíz-tizenöt évet is várhatnak a lakásukra, miközben egyetlen fillér kamatot vagy hozamot sem kapnak befizetéseik után. Akik viszont képesek egy összegben legalább a lakás értékének húsz százalékát befizetni, azok akár rövid idő alatt is otthonhoz juthatnak a többiek kárára: kamatmentes hitelként használhatják ugyanis föl a többiek befizetéseit. Azt is tudni kell, hogy a most megbízhatónak minősített Central tulajdonosa, a Poligrupo 2006-ban 10 millió forintos büntetést kapott a versenyhivataltól megtévesztő reklámjai miatt. </w:t>
      </w:r>
    </w:p>
    <w:p>
      <w:pPr>
        <w:pStyle w:val="Szveg"/>
        <w:rPr/>
      </w:pPr>
      <w:r>
        <w:rPr/>
        <w:t xml:space="preserve"> </w:t>
      </w:r>
      <w:r>
        <w:rPr/>
        <w:t xml:space="preserve">ROGÁN ANTAL nyújtotta be a törvényt, mely szűkre szabja a szervezésre alkalmas cégek körét </w:t>
      </w:r>
    </w:p>
    <w:p>
      <w:pPr>
        <w:pStyle w:val="Szveg"/>
        <w:rPr/>
      </w:pPr>
      <w:r>
        <w:rPr/>
        <w:t xml:space="preserve"> </w:t>
      </w:r>
    </w:p>
    <w:p>
      <w:pPr>
        <w:pStyle w:val="Szveg"/>
        <w:rPr/>
      </w:pPr>
      <w:r>
        <w:rPr/>
        <w:t xml:space="preserve">HAJDÚ PÉTER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Magyar Nemzet, 2017. április 20., csütörtök, 7. oldal) </w:t>
      </w:r>
    </w:p>
    <w:p>
      <w:pPr>
        <w:pStyle w:val="Szveg"/>
        <w:rPr/>
      </w:pPr>
      <w:r>
        <w:rPr/>
      </w:r>
    </w:p>
    <w:p>
      <w:pPr>
        <w:pStyle w:val="Szveg"/>
        <w:rPr/>
      </w:pPr>
      <w:r>
        <w:rPr/>
      </w:r>
    </w:p>
    <w:p>
      <w:pPr>
        <w:pStyle w:val="Szveg"/>
        <w:rPr/>
      </w:pPr>
      <w:r>
        <w:rPr/>
      </w:r>
    </w:p>
    <w:p>
      <w:pPr>
        <w:pStyle w:val="F3fcedm"/>
        <w:rPr/>
      </w:pPr>
      <w:r>
        <w:rPr/>
        <w:t xml:space="preserve">Fűtés nincs, csak alapdíj?! </w:t>
      </w:r>
    </w:p>
    <w:p>
      <w:pPr>
        <w:pStyle w:val="Szveg"/>
        <w:rPr/>
      </w:pPr>
      <w:r>
        <w:rPr/>
        <w:t xml:space="preserve"> </w:t>
      </w:r>
    </w:p>
    <w:p>
      <w:pPr>
        <w:pStyle w:val="Szveg"/>
        <w:rPr/>
      </w:pPr>
      <w:r>
        <w:rPr/>
        <w:t xml:space="preserve">Egy társasházi nagy, távfűtéses lakásban élek, feleségemmel. Immár öt éve, mióta anyósom, aki korábban velünk lakott, elhunyt, nem fűtjük valamennyi helyiséget, mert nincs rá szükség. Azaz a nyolc radiátorból mindössze három működik, a többit lekapcsoltuk. Megnéztem a vonatkozó előírásokat: eszerint abban az esetben, ahol a radiátorok egész évben nem mutatnak fogyasztást, nem is kell ezek után alapdíjat fizetni. Legalábbis én ezt olvastam ki a rendeletből. A közös képviselőnek jeleztem a kérést, de nem jártam sikerrel. Ő azt mondja, ha én nem fizetem az alapdíjat, az így kieső összeget a lakóközösség tagjai között kell felosztania. A távhőszolgáltatónál is jeleztem a problémát, azt a választ kaptam, hogy a közös képviselőnek kell jeleznem az igényt, ő jogosult az intézkedésre. Illetve az állt a levélben, hogy ha a választ nem fogadom el, forduljak a fogyasztóvédelemhez. Ezt is megtettem, de ott se tudtak megoldást javasolni: a közös képviselő munkájába ők nem szólhatnak bele. A helyzetet nem tudom elfogadni, hiszen olyan szolgáltatás után vagyok kénytelen alapdíjat fizetni, amit nem veszek igénybe. Idős rokkantnyugdíjasként nem tehetem meg, hogy feleslegesen ennyi pénzt kidobjak az ablakon. Én úgy látom, a közös képviselőnek csak annyi lenne a dolga, hogy a lakásomban felmérje, a helyiségek nagysága alapján hány légköbméter az, ahol nem fűtök, ezt jelezze a szolgáltató felé, ők pedig a jövőben ezek után nem számláznának alapdíjat. Nem értem, miért lehetetlen ennek a kivitelezése? Várnám akár a társasházak érdekképviseletének, akár a távhőszolgáltató állásfoglalását a kérdésben! </w:t>
      </w:r>
    </w:p>
    <w:p>
      <w:pPr>
        <w:pStyle w:val="Szveg"/>
        <w:rPr/>
      </w:pPr>
      <w:r>
        <w:rPr/>
        <w:t xml:space="preserve"> </w:t>
      </w:r>
    </w:p>
    <w:p>
      <w:pPr>
        <w:pStyle w:val="Szveg"/>
        <w:rPr/>
      </w:pPr>
      <w:r>
        <w:rPr/>
        <w:t xml:space="preserve">Név és cím a szerkesztőségben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Új Dunántúli Napló, 2017. április 20., csütörtök, 5. oldal) </w:t>
      </w:r>
    </w:p>
    <w:p>
      <w:pPr>
        <w:pStyle w:val="Szveg"/>
        <w:rPr/>
      </w:pPr>
      <w:r>
        <w:rPr/>
      </w:r>
    </w:p>
    <w:p>
      <w:pPr>
        <w:pStyle w:val="Szveg"/>
        <w:rPr/>
      </w:pPr>
      <w:r>
        <w:rPr/>
      </w:r>
    </w:p>
    <w:p>
      <w:pPr>
        <w:pStyle w:val="Szveg"/>
        <w:rPr/>
      </w:pPr>
      <w:r>
        <w:rPr/>
      </w:r>
    </w:p>
    <w:p>
      <w:pPr>
        <w:pStyle w:val="F3fcedm"/>
        <w:rPr/>
      </w:pPr>
      <w:r>
        <w:rPr/>
        <w:t xml:space="preserve">Hús Szaúd-Arábiába </w:t>
      </w:r>
    </w:p>
    <w:p>
      <w:pPr>
        <w:pStyle w:val="Szveg"/>
        <w:rPr/>
      </w:pPr>
      <w:r>
        <w:rPr/>
        <w:t xml:space="preserve"> </w:t>
      </w:r>
    </w:p>
    <w:p>
      <w:pPr>
        <w:pStyle w:val="Szveg"/>
        <w:rPr/>
      </w:pPr>
      <w:r>
        <w:rPr/>
        <w:t xml:space="preserve">Budapest (mti) - Tizenhat év után ismét lehetővé vált, hogy Magyarország marhahúst és marhahús-készítményeket szállítson Szaúd-Arábiába, a közel-keleti ország március végétől nyitotta meg kapuit a magyar termékek előtt. A Nemzeti Élelmiszerlánc-biztonsági Hivatal hatásköre lett a szaúdi exportra való jogosultság odaítélése.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Dunaújvárosi hírlap, 2017. április 20., csütörtök, 6. oldal) </w:t>
      </w:r>
    </w:p>
    <w:p>
      <w:pPr>
        <w:pStyle w:val="Szveg"/>
        <w:rPr/>
      </w:pPr>
      <w:r>
        <w:rPr/>
      </w:r>
    </w:p>
    <w:p>
      <w:pPr>
        <w:pStyle w:val="Szveg"/>
        <w:rPr/>
      </w:pPr>
      <w:r>
        <w:rPr/>
      </w:r>
    </w:p>
    <w:p>
      <w:pPr>
        <w:pStyle w:val="Szveg"/>
        <w:rPr/>
      </w:pPr>
      <w:r>
        <w:rPr/>
      </w:r>
    </w:p>
    <w:p>
      <w:pPr>
        <w:pStyle w:val="F3fcedm"/>
        <w:rPr/>
      </w:pPr>
      <w:r>
        <w:rPr/>
        <w:t xml:space="preserve">Felmondások a hírportálnál </w:t>
      </w:r>
    </w:p>
    <w:p>
      <w:pPr>
        <w:pStyle w:val="Szveg"/>
        <w:rPr/>
      </w:pPr>
      <w:r>
        <w:rPr/>
        <w:t xml:space="preserve"> </w:t>
      </w:r>
    </w:p>
    <w:p>
      <w:pPr>
        <w:pStyle w:val="Szveg"/>
        <w:rPr/>
      </w:pPr>
      <w:r>
        <w:rPr/>
        <w:t xml:space="preserve">Felmondott az Origo fotórovatának vezetője. Ostyáni János vállalhatatlanak tartja, hogy a Hősök terén tartott múlt heti tüntetésről szóló cikkben a portál fotósának képeit kicserélték egy ismeretlen forrásból származó, erősen manipulatív képsorozatra. Felmondott egy szerkesztőségi asszisztens is. A 24.hu azt írta, hogy Vajda Judit, az Origo Tévé rovatának újságírója is távozik. A Gazdasági Versenyhivatal közben jelezte, eljárást indít a TV2 ellen a Tények reklámkampánya miatt, amelyben azt állították, hogy a műsor "Magyarország legjobb híradója". </w:t>
      </w:r>
    </w:p>
    <w:p>
      <w:pPr>
        <w:pStyle w:val="Szveg"/>
        <w:rPr/>
      </w:pPr>
      <w:r>
        <w:rPr/>
        <w:t xml:space="preserve"> </w:t>
      </w:r>
    </w:p>
    <w:p>
      <w:pPr>
        <w:pStyle w:val="Szveg"/>
        <w:rPr/>
      </w:pPr>
      <w:r>
        <w:rPr/>
        <w:t xml:space="preserve">(M. CS.)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Magyar Nemzet, 2017. április 20., csütörtök, 3. oldal) </w:t>
      </w:r>
    </w:p>
    <w:p>
      <w:pPr>
        <w:pStyle w:val="Normal"/>
        <w:widowControl/>
        <w:ind w:firstLine="283"/>
        <w:jc w:val="both"/>
        <w:rPr/>
      </w:pPr>
      <w:r>
        <w:rPr/>
      </w:r>
    </w:p>
    <w:p>
      <w:pPr>
        <w:pStyle w:val="Szveg"/>
        <w:rPr/>
      </w:pPr>
      <w:r>
        <w:rPr/>
      </w:r>
    </w:p>
    <w:p>
      <w:pPr>
        <w:pStyle w:val="Szveg"/>
        <w:rPr/>
      </w:pPr>
      <w:r>
        <w:rPr/>
      </w:r>
    </w:p>
    <w:p>
      <w:pPr>
        <w:pStyle w:val="F3fcedm"/>
        <w:rPr/>
      </w:pPr>
      <w:r>
        <w:rPr/>
        <w:t xml:space="preserve">Varga Mihály: átadják a jövő évi költségvetés tervezetét a Költségvetési Tanácsnak </w:t>
      </w:r>
    </w:p>
    <w:p>
      <w:pPr>
        <w:pStyle w:val="Szveg"/>
        <w:rPr/>
      </w:pPr>
      <w:r>
        <w:rPr/>
        <w:t xml:space="preserve"> </w:t>
      </w:r>
    </w:p>
    <w:p>
      <w:pPr>
        <w:pStyle w:val="Szveg"/>
        <w:rPr/>
      </w:pPr>
      <w:r>
        <w:rPr/>
        <w:t xml:space="preserve">A jövő évi költségvetés tervezetét csütörtökön átadják a Költségvetési Tanácsnak, a testületnek tíz napja lesz a véleményezésre. </w:t>
      </w:r>
    </w:p>
    <w:p>
      <w:pPr>
        <w:pStyle w:val="Szveg"/>
        <w:rPr/>
      </w:pPr>
      <w:r>
        <w:rPr/>
        <w:t xml:space="preserve">Hozzátette: 4,3 százalékos gazdasági növekedéssel, 2,4 százalékos államháztartási, 3 százalék körüli inflációval számolnak a következő évre, ami azt is jelenti, hogy a nyugdíjak emelése is ezt követi majd. A tartalék nagysága az ideivel megegyezően 203 milliárd forint lesz - mondta. A jövő évi költségvetést május másodikáig kell átadniuk a parlamentnek. Varga Mihály elmondta: a költségvetés további részeit a tanács döntését követően ismertetik majd a nyilvánossággal. </w:t>
      </w:r>
    </w:p>
    <w:p>
      <w:pPr>
        <w:pStyle w:val="Szveg"/>
        <w:rPr/>
      </w:pPr>
      <w:r>
        <w:rPr/>
        <w:t xml:space="preserve">Közölte: módosítják az idei költségvetést, amit részben a tavaly novemberben megkötött hatéves bérmegállapodás tesz szükségessé. A földárverésekből származó bevétel jelentős részét 2017-ben fizették be a gazdák a költségvetésbe, ami az idei költségvetés bevételeit jelentősen javítja, ezért kell azt átvezetni. </w:t>
      </w:r>
    </w:p>
    <w:p>
      <w:pPr>
        <w:pStyle w:val="Szveg"/>
        <w:rPr/>
      </w:pPr>
      <w:r>
        <w:rPr/>
        <w:t xml:space="preserve">Tájékoztatott arról, hogy az adókkal kapcsolatban még tartanak az egyeztetések a kormányon belül, és a munkaadói-munkavállalói partnerekkel. </w:t>
      </w:r>
    </w:p>
    <w:p>
      <w:pPr>
        <w:pStyle w:val="Szveg"/>
        <w:rPr/>
      </w:pPr>
      <w:r>
        <w:rPr/>
        <w:t xml:space="preserve">Az adótörvényeket egy hét múlva nyújtják be a parlamentnek - mondta. Két területen lesz jelentős változás, egyrészt az internet szolgáltatások áfája 18-ról 5 százalékra fog csökkenni 2018-ban. Javasolni fogják a kisüzemi sörfőzdék esetében, hogy az eddigi 8 ezer hektoliter helyett 200 ezer hektoliternél kelljen a jövedéki adónak csak az 50 százalékát megfizetni - közölte a nemzetgazdasági miniszter. </w:t>
      </w:r>
    </w:p>
    <w:p>
      <w:pPr>
        <w:pStyle w:val="Szveg"/>
        <w:rPr/>
      </w:pPr>
      <w:r>
        <w:rPr/>
        <w:t xml:space="preserve">Nincs tervben a kiskereskedelmi törvény módosítása </w:t>
      </w:r>
    </w:p>
    <w:p>
      <w:pPr>
        <w:pStyle w:val="Szveg"/>
        <w:rPr/>
      </w:pPr>
      <w:r>
        <w:rPr/>
        <w:t xml:space="preserve">Varga Mihály más témában tartott sajtótájékoztatón hozzátette: további egyeztetésekre van szükség ahhoz, hogy minden érdekelt számára elfogadható, és megfelelő módosítások szülessenek majd. </w:t>
      </w:r>
    </w:p>
    <w:p>
      <w:pPr>
        <w:pStyle w:val="Szveg"/>
        <w:rPr/>
      </w:pPr>
      <w:r>
        <w:rPr/>
        <w:t xml:space="preserve">Kósa Lajos, a Fidesz frakcióvezetője kedden beszélt a vasárnapi szabadnappal és bérpótlékkal, a minimális eladói létszámmal és az áruk minőségével kapcsolatos kereskedelempolitikai tervekről. Hangsúlyozta ugyanakkor, hogy döntés egyik kérdésben sincs, de várható, hogy még áprilisban előterjesztik az indítványt. </w:t>
      </w:r>
    </w:p>
    <w:p>
      <w:pPr>
        <w:pStyle w:val="Szveg"/>
        <w:rPr/>
      </w:pPr>
      <w:r>
        <w:rPr/>
        <w:t xml:space="preserve">A politikus kifejtette: van olyan javaslat, hogy a kiskereskedelemben havonta legalább két szabad vasárnapjuk legyen a dolgozóknak, amikor pedig munkát végeznek a hét utolsó napján, kapjanak bérpótlékot. </w:t>
      </w:r>
    </w:p>
    <w:p>
      <w:pPr>
        <w:pStyle w:val="Szveg"/>
        <w:rPr/>
      </w:pPr>
      <w:r>
        <w:rPr/>
        <w:t xml:space="preserve">Fogyasztóvédelmi okokkal magyarázta azt a tervet, hogy forgalom- vagy négyzetméter-arányosan minimális eladói létszámot írnának elő, ahogyan azt is, hogy ha egy Magyarországon és külföldön is forgalmazott termék beltartalma eltérő, azt fel kellene tüntetni az árun. Felmerült a kéretlen reklámok kérdése is - mondta Kósa Lajos, de jelezte, hogy ő nem támogatja a reklámra fordítható összeg korlátozásának tervét, mert ez sérthetné a gazdálkodás szabadságát. Többször is hangsúlyozta ugyanakkor, hogy döntés még egyik kérdésben sincs.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hirado.hu, 2017. április 20., csütörtök) </w:t>
      </w:r>
    </w:p>
    <w:p>
      <w:pPr>
        <w:pStyle w:val="Szveg"/>
        <w:rPr/>
      </w:pPr>
      <w:r>
        <w:rPr/>
      </w:r>
    </w:p>
    <w:p>
      <w:pPr>
        <w:pStyle w:val="Szveg"/>
        <w:rPr/>
      </w:pPr>
      <w:r>
        <w:rPr/>
      </w:r>
    </w:p>
    <w:p>
      <w:pPr>
        <w:pStyle w:val="Szveg"/>
        <w:rPr/>
      </w:pPr>
      <w:r>
        <w:rPr/>
      </w:r>
    </w:p>
    <w:p>
      <w:pPr>
        <w:pStyle w:val="F3fcedm"/>
        <w:rPr/>
      </w:pPr>
      <w:r>
        <w:rPr/>
        <w:t xml:space="preserve">Egérrágta ételekkel volt tele a bolt </w:t>
      </w:r>
    </w:p>
    <w:p>
      <w:pPr>
        <w:pStyle w:val="Szveg"/>
        <w:rPr/>
      </w:pPr>
      <w:r>
        <w:rPr/>
        <w:t xml:space="preserve"> </w:t>
      </w:r>
    </w:p>
    <w:p>
      <w:pPr>
        <w:pStyle w:val="Szveg"/>
        <w:rPr/>
      </w:pPr>
      <w:r>
        <w:rPr/>
        <w:t xml:space="preserve">Több mint 200 kiló egérrágta ételt, egérürülékkel, és egérméreggel teli polcokat találtak a Baranya megyei kisboltban, amelyet a Nébih munkatársai ellenőriztek. Több mint 100 élelmiszer már évek óta romlott volt. Ráadásul az alkalmazottak sem dolgozhattak volna, mert az egészségügyi kiskönyvük két éve lejárt. A tulajdonos az ellenőrzés alatt kiabált az ellenőrökkel, ezért rendőrt kellett hívni. </w:t>
      </w:r>
    </w:p>
    <w:p>
      <w:pPr>
        <w:pStyle w:val="Szveg"/>
        <w:rPr/>
      </w:pPr>
      <w:r>
        <w:rPr/>
        <w:t xml:space="preserve">Szerkesztő: - Egérürülék és egérirtó a polcokon és a dobozokban is. Ezekről az ételekről pedig szinte lehetetlen megmondani, hogy mik voltak, mielőtt megromlottak. Ilyen gyomorforgató körülmények fogadták a Nemzeti Élelmiszerlánc-biztonsági Hivatal ellenőreit egy baranyai kisboltban. A sokkoló látvány még a sokat látott ellenőröket is meglepte. </w:t>
      </w:r>
    </w:p>
    <w:p>
      <w:pPr>
        <w:pStyle w:val="Szveg"/>
        <w:rPr/>
      </w:pPr>
      <w:r>
        <w:rPr/>
        <w:t xml:space="preserve">Helik Ferenc (igazgató, Nébih Kiemelt Ügyek Igazgatósága): - Megdöbbentő körülmények fogadták a kollégákat, a bolt koszos volt, takarítatlan volt, a földön tárolták koszos rekeszekben a kenyeret, illetve a péksüteményt. </w:t>
      </w:r>
    </w:p>
    <w:p>
      <w:pPr>
        <w:pStyle w:val="Szveg"/>
        <w:rPr/>
      </w:pPr>
      <w:r>
        <w:rPr/>
        <w:t xml:space="preserve">Szerkesztő: - A kosz mellett pedig az ételek egy része már romlott volt. Volt olyan, aminek 4-5 éve lejárt a szavatossága. </w:t>
      </w:r>
    </w:p>
    <w:p>
      <w:pPr>
        <w:pStyle w:val="Szveg"/>
        <w:rPr/>
      </w:pPr>
      <w:r>
        <w:rPr/>
        <w:t xml:space="preserve">Helik Ferenc: - Volt olyan termék is, ami ugyan nem járt le, de az egerek megrágták, emiatt összesen két mázsa terméket vontunk ki a forgalomból. </w:t>
      </w:r>
    </w:p>
    <w:p>
      <w:pPr>
        <w:pStyle w:val="Szveg"/>
        <w:rPr/>
      </w:pPr>
      <w:r>
        <w:rPr/>
        <w:t xml:space="preserve">Szerkesztő: - Kerestük a kisbolt tulajdonosát, de nem nyitott ajtót a stábunknak. A férfi egyébként az ellenőrzés közben agresszívan kezdett viselkedni az ellenőrökkel. </w:t>
      </w:r>
    </w:p>
    <w:p>
      <w:pPr>
        <w:pStyle w:val="Szveg"/>
        <w:rPr/>
      </w:pPr>
      <w:r>
        <w:rPr/>
        <w:t xml:space="preserve">Helik Ferenc: - Elkezdte kidobálni az udvarra az árukat, kiabálni kezdett, arrogánsan viselkedett, emiatt kellett a helyi rendőrségtől támogatást kérnünk. </w:t>
      </w:r>
    </w:p>
    <w:p>
      <w:pPr>
        <w:pStyle w:val="Szveg"/>
        <w:rPr/>
      </w:pPr>
      <w:r>
        <w:rPr/>
        <w:t xml:space="preserve">Szerkesztő: - A helyiek közül sokan panaszkodtak a kisboltra, de ők nem akartak kamera előtt nyilatkozni. Egy asszony viszont elégedett volt a bolttal. Ott, ahol az élelmiszert árulta, ott ilyen nem volt, hogy patkány, egér, meg semmi, mondja ez a nő. A boltot az ellenőrök azonnal bezáratták az ellenőrzés után, de a tulajdonos ennek ellenére kinyitott, azóta viszont már újra zárva van. A kosz és a romlott ételek miatt és azért, mert a dolgozók egészségügyi könyvei két éve lejártak, milliós bírságra számíthat a tulajdonos.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TV2 - Jó estét, Magyarország!, 2017. április 20., csütörtök - 01 óra - hossza: 2 perc)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Vigyázat, újabb csalási forma terjed az országban. Azzal csöngetnek be tipikusan a családokba meg a családi házakba, hogy három éven belül le kell cserélni egy uniós előírás miatt a nyílászárókat, vagy éppen a kazánokat. Nehogy bedőljenek nekik, azonnal zavarják el őket. Mindjárt elmondjuk miért. Elöljáróban csak annyit, hogy nincsen ilyen előírás. Ki a felelős azért, ha a hirdetési oldalon egy ingatlant mondjuk 15 millióért hirdetnek, majd végigolvasva kiderül, hogy kötelező hozzá még garázst, konyhabútort vagy éppen tároló helységet vagy ki tudja még mit megvenni. A valóság így jóval több, mint a hirdetett, holott mint tudjuk a vevők az ár alapján keresnek. Mit tehet a hirdetési felületet biztosító ez esetben és mit tehet a vevő? Aztán, mit lehet kezdeni egy sérült, elszakadt vagy egy olyan bankjeggyel, amelyből éppen hiányzik egy csipetnyi? Kötelesek-e elfogadni a boltban tőlünk, illetve mi kötelesek vagyunk-e a boltostól elfogadni egy ilyen sérült bankjegyet, vagyis mi a teendő ilyen esetben? Aktuális, téli gumi, nyári gumi, érdemes-e cserélni vagy ez is csak egy eladói marketing, hogy okvetlenül ki kell cserélnünk. Honnan lehet tudnunk, hogy melyik a jó? A gumik esetében vajon igaz-e, megállja a helyét az az állítás, hogy az olcsó mindig vacak, a drága mindig jó? Erre is választ kapnak a mai műsorban, mint hogy arra is, hogy föl szeretnénk hívni a figyelmüket, egyre gyakrabban találkozhatnak kamu webáruházakkal a Facebookon. Nagyon óvatosan bánjanak velük, mert igen csak ráfázhat az, aki az árak vagy az áruk elcsábítanak. De honnan lehet tudni, hogy nem szabályos webáruház és miért is olyan fontos, hogy az legyen? Természetesen ezt is elmondjuk ma. Vendégem a stúdióban Morvai Gábor, a Fogyasztóvédők Magyarországi Egyesületének ügyvivője, aki nem mellesleg a Pénzügyi Tanácsadói Irodahálózat vezetője is, ami az ország különböző pontjain van. Címkék: energiahatékonyság, pályázatok, rezsiköltségek, spórolás, talajterhelési költségek, termék, hibátlanul használható, javítószolgálat, szerződéstől elállás, vételár visszafizetése, sérült bankjegy, vásárlók könyve, bejegyzés, MNB, csere.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KlubRádió, 2017. április 20., csütörtök - 14 óra - hossza: 54 perc) </w:t>
      </w:r>
    </w:p>
    <w:p>
      <w:pPr>
        <w:pStyle w:val="Szveg"/>
        <w:rPr/>
      </w:pPr>
      <w:r>
        <w:rPr/>
      </w:r>
    </w:p>
    <w:p>
      <w:pPr>
        <w:pStyle w:val="Szveg"/>
        <w:rPr/>
      </w:pPr>
      <w:r>
        <w:rPr/>
      </w:r>
    </w:p>
    <w:p>
      <w:pPr>
        <w:pStyle w:val="Szveg"/>
        <w:rPr/>
      </w:pPr>
      <w:r>
        <w:rPr/>
      </w:r>
    </w:p>
    <w:p>
      <w:pPr>
        <w:pStyle w:val="F3fcedm"/>
        <w:rPr/>
      </w:pPr>
      <w:r>
        <w:rPr/>
        <w:t xml:space="preserve">Hátraarc </w:t>
      </w:r>
    </w:p>
    <w:p>
      <w:pPr>
        <w:pStyle w:val="Szveg"/>
        <w:rPr/>
      </w:pPr>
      <w:r>
        <w:rPr/>
        <w:t xml:space="preserve"> </w:t>
      </w:r>
    </w:p>
    <w:p>
      <w:pPr>
        <w:pStyle w:val="Szveg"/>
        <w:rPr/>
      </w:pPr>
      <w:r>
        <w:rPr/>
        <w:t xml:space="preserve">Vendégem a stúdióban Dávid Ferenc. Tartalmilag és technológiailag is rossz anyag volt a multiellenes törvénytervezet - ezt Dávid Ferenc mondta az ATV Egyenes Beszéd című műsorában. A VOSZ főtitkára szerint értékelendő, hogy Varga Mihály szembe mert menni a javaslattal. Úgy fogalmazott: mindenki tudta, hogy irreális elképzelésről van szó, még a józanul gondolkodó munkavállalók is rájöttek arra, hogy ez nem megy. Dávid Ferenc szerint a létszámszabályozás lehetett az, ami leginkább kiverte a biztosítékot, még Varga Mihálynál is. Szerinte ugyanis egyértelmű, hogy az állam ebbe nem avatkozhat bele. Megmenekültünk egy rossz szabálytól - tette hozzá a VOSZ főtitkára. A minimálbér emelésről azt mondta: még nem tudni mekkora volt a kockázata a növelésnek, ahhoz ugyanis egyelőre kevés idő telt el. Leszögezte: reméli, senki sem gondolja komolyan, hogy a béremelési ütem hosszútávon folytatható. A 3-4 százalékos gazdasági növekedésben ugyanis biztosan nem megy a 30-40 százalékos emelés - tette hozzá Dávid Ferenc, aki szerint józan közgazdász ilyen számokat nem is emleget. Címkék: multik, törvény, kisboltok, kiskereskedelmi dolgozók, havi két szabad vasárnap, irreális elképzelés, fogyasztóvédelem kérdése.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Magyar ATV, 2017. április 20., csütörtök - 20 óra - hossza: 9 perc) </w:t>
      </w:r>
    </w:p>
    <w:p>
      <w:pPr>
        <w:pStyle w:val="Szveg"/>
        <w:rPr/>
      </w:pPr>
      <w:r>
        <w:rPr/>
      </w:r>
    </w:p>
    <w:p>
      <w:pPr>
        <w:pStyle w:val="Szveg"/>
        <w:rPr/>
      </w:pPr>
      <w:r>
        <w:rPr/>
      </w:r>
    </w:p>
    <w:p>
      <w:pPr>
        <w:pStyle w:val="Szveg"/>
        <w:rPr/>
      </w:pPr>
      <w:r>
        <w:rPr/>
      </w:r>
    </w:p>
    <w:p>
      <w:pPr>
        <w:pStyle w:val="F3fcedm"/>
        <w:rPr/>
      </w:pPr>
      <w:r>
        <w:rPr/>
        <w:t xml:space="preserve">Kosár magazin </w:t>
      </w:r>
    </w:p>
    <w:p>
      <w:pPr>
        <w:pStyle w:val="Szveg"/>
        <w:rPr/>
      </w:pPr>
      <w:r>
        <w:rPr/>
        <w:t xml:space="preserve"> </w:t>
      </w:r>
    </w:p>
    <w:p>
      <w:pPr>
        <w:pStyle w:val="Szveg"/>
        <w:rPr/>
      </w:pPr>
      <w:r>
        <w:rPr/>
        <w:t xml:space="preserve">Riporter: - Közel kétezer sertés trágyájának szaga járja át Ceglédet egy hizlalda miatt. Legalábbis erről panaszkodik sok helyi. A sertéstelep tulajdonosa azt mondja, hogy semmi köze a bűzhöz, az nem tőle jön, de ha tőle jönne is, az sem szabálytalan. Fogyasztóvédelmi magazinunk mai adásában azt járjuk körbe, hogy hogyan keserítheti meg sok ember életét a bűz és hogy milyen nehéz ellene fellépni. Szilvapálinkákat vizsgált a NÉBIH és a tesztelt termékek közül csupán egy nem felelt meg az élelmiszer-biztonsági paramétereknek, a maradék 29 igen. A szakemberek 30, a fogyasztók számára is könnyen elérhető szilvapálinkát vizsgáltak nemcsak élelmiszer-biztonsági, hanem minőségi szempontok alapján is. Magyarországon a halhús-fogyasztás jócskán elmarad az európai átlagtól és érdemes lenne többet tudni a halhús minőségéről is. Mindkét problémára megoldást kínálhat egy most induló projekt, amely a tótól az asztalig végigkíséri a haltermék minőségét befolyásoló tényezőket. Most következő riportunkban megmutatjuk, hogy milyen vizsgálatoknak vetik alá a halakat, a vizeket, az üledékeket és a feldolgozási technológiákat, hogy a lehető legjobb, legfinomabb és legegészségesebb hal kerüljön az asztalunkra! </w:t>
      </w:r>
    </w:p>
    <w:p>
      <w:pPr>
        <w:pStyle w:val="Szveg"/>
        <w:rPr/>
      </w:pPr>
      <w:r>
        <w:rPr/>
        <w:t xml:space="preserve">Urbányi Béla (professzor, Szent István Egyetem): - Ennek a projektnek a célja alapvetően, hogy Magyarország legfontosabb halfajának, a pontynak a minőségét megvizsgáljuk. Az Európai Unikóban elfogyasztott halászati termékeknek a 60 százaléka az nem az Európai Unióban kerül megtermelésre, ezért az Unió kitűzte azt a célt, hogy 2030-ig szeretné ezt az arányt visszavinni az 1995-ös állapotokig, amikor 40 százalék volt ez a 60 százalék és egyetlen egy kiemelt lehetőség van erre, hogy az édesvízi haltenyésztésnek a mértékét és a volumenét fogjuk növelni. </w:t>
      </w:r>
    </w:p>
    <w:p>
      <w:pPr>
        <w:pStyle w:val="Szveg"/>
        <w:rPr/>
      </w:pPr>
      <w:r>
        <w:rPr/>
        <w:t xml:space="preserve">Riporter: - A projekt legfőbb célja a minőségi halhús kritériumainak leírása, a halhús minőségét befolyásoló anyagok meghatározása. Míg a tengeri halaknál ezek a kritériumok már adottak, az édesvízi halakat még nem kategorizálták. Na de nézzük, hogy mit is vetnek górcső alá a szakemberek! </w:t>
      </w:r>
    </w:p>
    <w:p>
      <w:pPr>
        <w:pStyle w:val="Szveg"/>
        <w:rPr/>
      </w:pPr>
      <w:r>
        <w:rPr/>
        <w:t xml:space="preserve">Micsinai Adrienn (vezető, Élelmiszerbiztonsági Üzletág, Wessling Kft.): - Ebben a projektben próbálunk egy minél nagyobb merítést csinálni ezekből a vegyületekből, felmérni, hogy a tóiszap, az üledék, víz, hal hármasban hogyan akkumulálódnak, hogyan jelennek meg. Van egy olyan része, ami ezekben a tankokban fog végbemenni, mivel azokat az anyagokat, amiket találunk és toxikusnak találunk, ezeket konkrét toxikológiai teszteknek is kívánjuk alávetni. </w:t>
      </w:r>
    </w:p>
    <w:p>
      <w:pPr>
        <w:pStyle w:val="Szveg"/>
        <w:rPr/>
      </w:pPr>
      <w:r>
        <w:rPr/>
        <w:t xml:space="preserve"> </w:t>
      </w:r>
      <w:r>
        <w:rPr/>
        <w:t xml:space="preserve">Riporter: - De nemcsak a vízben megtalálható vegyületek befolyásolják a halhús minőségét, ízét, hanem például az iszap is. </w:t>
      </w:r>
    </w:p>
    <w:p>
      <w:pPr>
        <w:pStyle w:val="Szveg"/>
        <w:rPr/>
      </w:pPr>
      <w:r>
        <w:rPr/>
        <w:t xml:space="preserve"> </w:t>
      </w:r>
      <w:r>
        <w:rPr/>
        <w:t xml:space="preserve">Urbányi Béla: - Ha például egy őszi lehalászási időszakban egy viszonylag iszaposabb tómederből kerül ki a ponty és azt egyből a fogyasztó elé viszik, sajnos ez az iszapíz ez vissza fog tükröződni a pontyhúsban. </w:t>
      </w:r>
    </w:p>
    <w:p>
      <w:pPr>
        <w:pStyle w:val="Szveg"/>
        <w:rPr/>
      </w:pPr>
      <w:r>
        <w:rPr/>
        <w:t xml:space="preserve"> </w:t>
      </w:r>
      <w:r>
        <w:rPr/>
        <w:t xml:space="preserve">Riporter: - És ha valaki egyszer ilyen halba harap, az szinte garantált, hogy a későbbiekben nem fog halvacsorát főzni. Tehát az ilyen esetekben a haltermelőknek a technológián kell változtatniuk. </w:t>
      </w:r>
    </w:p>
    <w:p>
      <w:pPr>
        <w:pStyle w:val="Szveg"/>
        <w:rPr/>
      </w:pPr>
      <w:r>
        <w:rPr/>
        <w:t xml:space="preserve"> </w:t>
      </w:r>
      <w:r>
        <w:rPr/>
        <w:t xml:space="preserve">Urbányi Béla: - Tudunk tenni egy javaslatot, hogy mondjuk egy 2 napig friss vízen fürösszék a halat, akkor ez az iszapvíz eltávozik a hal húsából, a hal izomszövetek közül és így fogyasztásra teljesen alkalmas, kiváló minőségű haltermék lesz. </w:t>
      </w:r>
    </w:p>
    <w:p>
      <w:pPr>
        <w:pStyle w:val="Szveg"/>
        <w:rPr/>
      </w:pPr>
      <w:r>
        <w:rPr/>
        <w:t xml:space="preserve"> </w:t>
      </w:r>
      <w:r>
        <w:rPr/>
        <w:t xml:space="preserve">Riporter: - Az egészséges táplálkozás elengedhetetlen étele a hal. A halban kevés a koleszterin, de bővelkedik ásványi anyagokban. Magas az emberi szervezet számára fontos foszfor-, vas-, kálium- és kalcium-, valamint az A-, D-, B2- és B6-vitamin-tartalma is. </w:t>
      </w:r>
    </w:p>
    <w:p>
      <w:pPr>
        <w:pStyle w:val="Szveg"/>
        <w:rPr/>
      </w:pPr>
      <w:r>
        <w:rPr/>
        <w:t xml:space="preserve"> </w:t>
      </w:r>
      <w:r>
        <w:rPr/>
        <w:t xml:space="preserve">Barcza Zsuzsanna (dietetikus): - A magyar ember általában karácsonykor eszik halat. Sokkal kevesebb halat fogyasztunk, mint amennyit kellene. </w:t>
      </w:r>
    </w:p>
    <w:p>
      <w:pPr>
        <w:pStyle w:val="Szveg"/>
        <w:rPr/>
      </w:pPr>
      <w:r>
        <w:rPr/>
        <w:t xml:space="preserve"> </w:t>
      </w:r>
      <w:r>
        <w:rPr/>
        <w:t xml:space="preserve">Riporter: - A dietetikus szerint a szervezet díjazná a gyakoribb halfogyasztást. </w:t>
      </w:r>
    </w:p>
    <w:p>
      <w:pPr>
        <w:pStyle w:val="Szveg"/>
        <w:rPr/>
      </w:pPr>
      <w:r>
        <w:rPr/>
        <w:t xml:space="preserve"> </w:t>
      </w:r>
      <w:r>
        <w:rPr/>
        <w:t xml:space="preserve">Barcza Zsuzsanna: - A halhús az egy kimondottan gyorsan hasznosuló tápanyag, nagyon magas a fehérjetartalma és ezt a fehérjét nagyon könnyen emésztjük, emiatt akár diétában is alkalmazható. Túl azon, hogy általában a tengeri halak, mivel ugye sokat mozognak, ezért zsírtartalmuk nagyon alacsony. Hogyha hetente egyszer fogyasztanánk halat, az nagyon-nagyon jó volna. </w:t>
      </w:r>
    </w:p>
    <w:p>
      <w:pPr>
        <w:pStyle w:val="Szveg"/>
        <w:rPr/>
      </w:pPr>
      <w:r>
        <w:rPr/>
        <w:t xml:space="preserve"> </w:t>
      </w:r>
      <w:r>
        <w:rPr/>
        <w:t xml:space="preserve">Riporter: - A Happy Fish projekt éppen ebben segít nekünk, hogy minőségi, finom ételek kerüljenek az asztalunkra és lehetőleg hetente. A vizsgálatban figyelik a halak szállítását és a csomagolósát is, mert ezek is közrejátszanak a minőségben. </w:t>
      </w:r>
    </w:p>
    <w:p>
      <w:pPr>
        <w:pStyle w:val="Szveg"/>
        <w:rPr/>
      </w:pPr>
      <w:r>
        <w:rPr/>
        <w:t xml:space="preserve"> </w:t>
      </w:r>
      <w:r>
        <w:rPr/>
        <w:t xml:space="preserve">Urbányi Béla: - Nekünk egy a közös érdekünk, hogy valamilyen úton-módon próbáljuk meg a fogyasztók bizalmát megnövelni a halfogyasztás irányában. </w:t>
      </w:r>
    </w:p>
    <w:p>
      <w:pPr>
        <w:pStyle w:val="Szveg"/>
        <w:rPr/>
      </w:pPr>
      <w:r>
        <w:rPr/>
        <w:t xml:space="preserve"> </w:t>
      </w:r>
      <w:r>
        <w:rPr/>
        <w:t xml:space="preserve">Riporter: - Ne menjenek sehová! Következő riportunkban mutatjuk a NÉBIH legújabb tesztjét. Most a szilvapálinkákat vizsgálták. Pálinkafőzésbe nem kezdünk, de most következő riportunkban a pálinkák foglalkozunk! Mutatjuk a NÉBIH legújabb tesztjének az eredményét. Szöllősi Edit pálinkamester szakmérnök pedig elkalauzol minket a pálinkák világában és megmutatjuk, hogy mit tehetnek azok, akik alkoholproblémákkal küzdenek. Szatmári szilva, békési szilva, újfehértói meggy, gönci barack, göcsei körte. 2013-tól hungarikum a méltán híres magyar pálinka. Éppen ezért most a szilvapálinkák kerültek górcső alá a NÉBIH legújabb terméktesztjén. </w:t>
      </w:r>
    </w:p>
    <w:p>
      <w:pPr>
        <w:pStyle w:val="Szveg"/>
        <w:rPr/>
      </w:pPr>
      <w:r>
        <w:rPr/>
        <w:t xml:space="preserve"> </w:t>
      </w:r>
      <w:r>
        <w:rPr/>
        <w:t xml:space="preserve">Barátossy Gábor (igazgatóhelyettes, Borászati és Alkoholos Italok Igazgatósága, NÉBIH): - 30 tétel került terítékre, ezek mindenki számára könnyen elérhető, üzletláncokban kapható termékek voltak. </w:t>
      </w:r>
    </w:p>
    <w:p>
      <w:pPr>
        <w:pStyle w:val="Szveg"/>
        <w:rPr/>
      </w:pPr>
      <w:r>
        <w:rPr/>
        <w:t xml:space="preserve"> </w:t>
      </w:r>
      <w:r>
        <w:rPr/>
        <w:t xml:space="preserve">Riporter: - A tesztelt termékek közül csupán egy nem felelt meg az élelmiszer-biztonsági paramétereknek, a maradék 29 igen. </w:t>
      </w:r>
    </w:p>
    <w:p>
      <w:pPr>
        <w:pStyle w:val="Szveg"/>
        <w:rPr/>
      </w:pPr>
      <w:r>
        <w:rPr/>
        <w:t xml:space="preserve"> </w:t>
      </w:r>
      <w:r>
        <w:rPr/>
        <w:t xml:space="preserve">Barátossy Gábor: -. Ellenőriztük az élelmiszer-biztonsági szempontból kiemelt jelentőségű vegyületeknek a mennyiségét. Szúrópróbaszerűen elvégeztünk 9 terméken bonyolult izotóp elemzéseket, melyek segítségével a pálinkák valós gyümölcseredetét tudjuk meghatározni. </w:t>
      </w:r>
    </w:p>
    <w:p>
      <w:pPr>
        <w:pStyle w:val="Szveg"/>
        <w:rPr/>
      </w:pPr>
      <w:r>
        <w:rPr/>
        <w:t xml:space="preserve"> </w:t>
      </w:r>
      <w:r>
        <w:rPr/>
        <w:t xml:space="preserve">Riporter: - A magyar pálinka alkoholtartalmának 100 százalékig magyar termőhelyen termő gyümölcsből kell származnia. </w:t>
      </w:r>
    </w:p>
    <w:p>
      <w:pPr>
        <w:pStyle w:val="Szveg"/>
        <w:rPr/>
      </w:pPr>
      <w:r>
        <w:rPr/>
        <w:t xml:space="preserve"> </w:t>
      </w:r>
      <w:r>
        <w:rPr/>
        <w:t xml:space="preserve">Barátossy Gábor: - Örvendetes hír, hogy mind a 9 esetben igazolni tudtuk a szilvaeredetet, illetve a nyomon követés során is az előállítók minden esetben tudták igazolni a magyarországi gyümölcseredetet. </w:t>
      </w:r>
    </w:p>
    <w:p>
      <w:pPr>
        <w:pStyle w:val="Szveg"/>
        <w:rPr/>
      </w:pPr>
      <w:r>
        <w:rPr/>
        <w:t xml:space="preserve"> </w:t>
      </w:r>
      <w:r>
        <w:rPr/>
        <w:t xml:space="preserve">Riporter: - A pálinkafőzést a történészek nagyon sokszor körbejárták már. </w:t>
      </w:r>
    </w:p>
    <w:p>
      <w:pPr>
        <w:pStyle w:val="Szveg"/>
        <w:rPr/>
      </w:pPr>
      <w:r>
        <w:rPr/>
        <w:t xml:space="preserve"> </w:t>
      </w:r>
      <w:r>
        <w:rPr/>
        <w:t xml:space="preserve">Szöllősi Edit (pálinkamester, szakmérnök): - Az első írásos említése az az aqua vitae reginae Hungariae, Erzsébet királyné életvizeként jelent meg. Az tulajdonképpen egy borpárlat volt, gyógynövények voltak benne és köszvényt kezeltek vele kívül-belül. </w:t>
      </w:r>
    </w:p>
    <w:p>
      <w:pPr>
        <w:pStyle w:val="Szveg"/>
        <w:rPr/>
      </w:pPr>
      <w:r>
        <w:rPr/>
        <w:t xml:space="preserve"> </w:t>
      </w:r>
      <w:r>
        <w:rPr/>
        <w:t xml:space="preserve">Riporter: - Ma Magyarországon 150 kereskedelmi főzde van és 500 bérfőzde a lakosság rendelkezésére áll, ha saját gyümölcsből szeretnének pálinkát főzni. A pálinkafőzéshez elengedhetetlen a jó minőségű gyümölcs. </w:t>
      </w:r>
    </w:p>
    <w:p>
      <w:pPr>
        <w:pStyle w:val="Szveg"/>
        <w:rPr/>
      </w:pPr>
      <w:r>
        <w:rPr/>
        <w:t xml:space="preserve"> </w:t>
      </w:r>
      <w:r>
        <w:rPr/>
        <w:t xml:space="preserve">Szöllősi Edit: - Kell a kiváló minőségű gyümölcs. Az a gyümölcs kell, amit az ember szívesen megenne magában is, abból jó készíteni a cefrét. </w:t>
      </w:r>
    </w:p>
    <w:p>
      <w:pPr>
        <w:pStyle w:val="Szveg"/>
        <w:rPr/>
      </w:pPr>
      <w:r>
        <w:rPr/>
        <w:t xml:space="preserve"> </w:t>
      </w:r>
      <w:r>
        <w:rPr/>
        <w:t xml:space="preserve">Riporter: - Kell egy jó berendezés és egy nagyon jó főzőmester, aki elkészíti a pálinkát. Na de laikusként hogyan tudjuk megállapítani, hogy minőségi pálinkát van-e a poharunkban? </w:t>
      </w:r>
    </w:p>
    <w:p>
      <w:pPr>
        <w:pStyle w:val="Szveg"/>
        <w:rPr/>
      </w:pPr>
      <w:r>
        <w:rPr/>
        <w:t xml:space="preserve"> </w:t>
      </w:r>
      <w:r>
        <w:rPr/>
        <w:t xml:space="preserve">Szöllősi Edit: - A jó pálinka az mindenkinek szubjektív, hogy mit talál jónak. Én azt tudom mondani, hogy amikor meglátja és a poharat a kezébe veszi, ránézésre tetszik, ugye a legtöbb pálinka azért átlátszó, Ha megillatolja és tetszik az illata és ha megkóstolja és szívesen kóstolta meg és került a szájába az a korty, akkor fogyassza el, az a jó pálinka. </w:t>
      </w:r>
    </w:p>
    <w:p>
      <w:pPr>
        <w:pStyle w:val="Szveg"/>
        <w:rPr/>
      </w:pPr>
      <w:r>
        <w:rPr/>
        <w:t xml:space="preserve"> </w:t>
      </w:r>
      <w:r>
        <w:rPr/>
        <w:t xml:space="preserve">Riporter: - A pálinkamester azt ajánlja, hogy csak mértékkel igyunk pálinkát. Csak kortyolgassuk, kóstolgassuk az italt. </w:t>
      </w:r>
    </w:p>
    <w:p>
      <w:pPr>
        <w:pStyle w:val="Szveg"/>
        <w:rPr/>
      </w:pPr>
      <w:r>
        <w:rPr/>
        <w:t xml:space="preserve"> </w:t>
      </w:r>
      <w:r>
        <w:rPr/>
        <w:t xml:space="preserve">Szöllősi Edit: - Általában csak kis mennyiséget öntsön a pohárba, főleg azért mert akkor az illata is jobban érvényesülnek ennek a pálinkának. </w:t>
      </w:r>
    </w:p>
    <w:p>
      <w:pPr>
        <w:pStyle w:val="Szveg"/>
        <w:rPr/>
      </w:pPr>
      <w:r>
        <w:rPr/>
        <w:t xml:space="preserve"> </w:t>
      </w:r>
      <w:r>
        <w:rPr/>
        <w:t xml:space="preserve">Riporter: - És még egy nagyon fontos dolog Pálinkázás közben igyunk sok vizet. </w:t>
      </w:r>
    </w:p>
    <w:p>
      <w:pPr>
        <w:pStyle w:val="Szveg"/>
        <w:rPr/>
      </w:pPr>
      <w:r>
        <w:rPr/>
        <w:t xml:space="preserve"> </w:t>
      </w:r>
      <w:r>
        <w:rPr/>
        <w:t xml:space="preserve">Szöllősi Edit: - Körülbelül egy 10-szeres vízmennyiséget, hogyha fogyaszt az adott pálinkához, akkor ez azt eredményezi, hogy nem száll a fejébe az alkohol, nem lesz olyan káros rá, hogy már tudatmódosítást érjen el nála. </w:t>
      </w:r>
    </w:p>
    <w:p>
      <w:pPr>
        <w:pStyle w:val="Szveg"/>
        <w:rPr/>
      </w:pPr>
      <w:r>
        <w:rPr/>
        <w:t xml:space="preserve"> </w:t>
      </w:r>
      <w:r>
        <w:rPr/>
        <w:t xml:space="preserve">Riporter: - Mindegyik alkohollal vigyázni kell, már ami a mértékletességet illeti. De az akár 60 százalékos pálinkát csak óvatosan igyuk. </w:t>
      </w:r>
    </w:p>
    <w:p>
      <w:pPr>
        <w:pStyle w:val="Szveg"/>
        <w:rPr/>
      </w:pPr>
      <w:r>
        <w:rPr/>
        <w:t xml:space="preserve"> </w:t>
      </w:r>
      <w:r>
        <w:rPr/>
        <w:t xml:space="preserve">Dudits Dénes (addiktológiai tanácsadó, programigazgató, Józanság Programok): - Hogyha meg akarjuk határozni, hogy ki számít alkoholistának, akkor először is elmondanám, hogy mi az, amit semmiképp se csináljunk. Ne kezdjük el számolni a mennyiségeket és a gyakoriságot, mert általában azt tapasztaljuk, hogy mindenki ezt teszi és elkezdenek ezen vitatkozni. </w:t>
      </w:r>
    </w:p>
    <w:p>
      <w:pPr>
        <w:pStyle w:val="Szveg"/>
        <w:rPr/>
      </w:pPr>
      <w:r>
        <w:rPr/>
        <w:t xml:space="preserve"> </w:t>
      </w:r>
      <w:r>
        <w:rPr/>
        <w:t xml:space="preserve">Riporter: - A szakember szerint nem a pálinkák száma határozza meg azt, hogy valaki </w:t>
      </w:r>
    </w:p>
    <w:p>
      <w:pPr>
        <w:pStyle w:val="Szveg"/>
        <w:rPr/>
      </w:pPr>
      <w:r>
        <w:rPr/>
        <w:t xml:space="preserve"> </w:t>
      </w:r>
      <w:r>
        <w:rPr/>
        <w:t xml:space="preserve">Dudits Dénes: - Az alkoholfüggőségnek az a legkorrektebb definíciója, hogyha azt látjuk, hogy valaki felismeri, hogy számára problémát okoz az alkoholhasználat és megpróbálja azt kontrolálni, tehát kevesebbet inni és nem sikerül, vagyis megjelenik a kontrollvesztés. </w:t>
      </w:r>
    </w:p>
    <w:p>
      <w:pPr>
        <w:pStyle w:val="Szveg"/>
        <w:rPr/>
      </w:pPr>
      <w:r>
        <w:rPr/>
        <w:t xml:space="preserve"> </w:t>
      </w:r>
      <w:r>
        <w:rPr/>
        <w:t xml:space="preserve">Riporter: - Ekkor ajánlatos szakemberhez fordulni. </w:t>
      </w:r>
    </w:p>
    <w:p>
      <w:pPr>
        <w:pStyle w:val="Szveg"/>
        <w:rPr/>
      </w:pPr>
      <w:r>
        <w:rPr/>
        <w:t xml:space="preserve"> </w:t>
      </w:r>
      <w:r>
        <w:rPr/>
        <w:t xml:space="preserve">Dudits Dénes: - Én mindenkit arra bátorítanék, hogy mindig kicsi lépésekben gondolkodjunk és egy alkoholfüggőnek vagy legalábbis akiről azt gondoljuk, hogy alkoholfüggő, soha ne mondjuk azt, hogy te alkoholista vagy akaratgyenge vagy, most azonnal terápiára kell menned, be kell feküdnöd, mert meg fogsz halni, kezdjünk el vele beszélgetni, fejezzük ki az aggodalmunkat, kérdezzünk. </w:t>
      </w:r>
    </w:p>
    <w:p>
      <w:pPr>
        <w:pStyle w:val="Szveg"/>
        <w:rPr/>
      </w:pPr>
      <w:r>
        <w:rPr/>
        <w:t xml:space="preserve"> </w:t>
      </w:r>
      <w:r>
        <w:rPr/>
        <w:t xml:space="preserve">Riporter: - Ne menjenek sehová, következő riportunkban azt járjuk körbe, hogyan keserítheti meg sok ceglédi ember életét a bűz és hogy milyen nehéz ellene fellépni. Közel kétezer sertés trágyájának szaga járja át Ceglédet egy hizlalda miatt. Legalábbis erről panaszkodik sok helyi. A sertéstelep tulajdonosa azt mondja, hogy semmi köze a bűzhöz, az nem tőle jön, de ha tőle jönne is, az sem szabálytalan. Fogyasztóvédelmi magazinunkban azt járjuk körbe, hogyan keserítheti meg sok ember életét a bűz és hogy milyen nehéz ellene fellépni. </w:t>
      </w:r>
    </w:p>
    <w:p>
      <w:pPr>
        <w:pStyle w:val="Szveg"/>
        <w:rPr/>
      </w:pPr>
      <w:r>
        <w:rPr/>
        <w:t xml:space="preserve"> </w:t>
      </w:r>
      <w:r>
        <w:rPr/>
        <w:t xml:space="preserve">Mészáros Iván: - A kezdet kezdetén förtelmes büdös volt és egyszerűen nem tudtuk elviselni, hogy az egész város felett ez a penetráns trágyaszag terjengett. Főleg hajnalban és késő este fordul elő. </w:t>
      </w:r>
    </w:p>
    <w:p>
      <w:pPr>
        <w:pStyle w:val="Szveg"/>
        <w:rPr/>
      </w:pPr>
      <w:r>
        <w:rPr/>
        <w:t xml:space="preserve"> </w:t>
      </w:r>
      <w:r>
        <w:rPr/>
        <w:t xml:space="preserve">Riporter: - Az évek óta tartó küzdelembe kissé belefáradtan mesél a ceglédi férfi a várost hosszú idő óta bosszantó büdösről. A kétezres évek vége felé jelent meg a roppant kellemetlen szag. </w:t>
      </w:r>
    </w:p>
    <w:p>
      <w:pPr>
        <w:pStyle w:val="Szveg"/>
        <w:rPr/>
      </w:pPr>
      <w:r>
        <w:rPr/>
        <w:t xml:space="preserve"> </w:t>
      </w:r>
      <w:r>
        <w:rPr/>
        <w:t xml:space="preserve">Mészáros Iván: - Most is lehet érezni az egész városban ezt a trágyaszagot. </w:t>
      </w:r>
    </w:p>
    <w:p>
      <w:pPr>
        <w:pStyle w:val="Szveg"/>
        <w:rPr/>
      </w:pPr>
      <w:r>
        <w:rPr/>
        <w:t xml:space="preserve"> </w:t>
      </w:r>
      <w:r>
        <w:rPr/>
        <w:t xml:space="preserve">Riporter: - Mészáros Iván nyakába vette a problémát. Szerinte a nyomok ehhez a város határában létesült sertéstelephez vezettek. </w:t>
      </w:r>
    </w:p>
    <w:p>
      <w:pPr>
        <w:pStyle w:val="Szveg"/>
        <w:rPr/>
      </w:pPr>
      <w:r>
        <w:rPr/>
        <w:t xml:space="preserve"> </w:t>
      </w:r>
      <w:r>
        <w:rPr/>
        <w:t xml:space="preserve">Mészáros Iván: - 2009 óta foglalkozom ezzel az üggyel, akkor először az ide nem messze lévő tanyai lakosok panaszkodtak, hogy oda hordja ki a tulajdonos a földre a híg tárgyát és egyszerűen nem bírták elviselni a büdöset. </w:t>
      </w:r>
    </w:p>
    <w:p>
      <w:pPr>
        <w:pStyle w:val="Szveg"/>
        <w:rPr/>
      </w:pPr>
      <w:r>
        <w:rPr/>
        <w:t xml:space="preserve"> </w:t>
      </w:r>
      <w:r>
        <w:rPr/>
        <w:t xml:space="preserve">Riporter: - A sertéstelepen tonnaszám keletkezik tehát a trágya, de sok-sok ember bosszúságára nem marad ott. A hizlalda tulajdonosa ugyanis a Ceglédet övező földekből is bevásárolt, oda hordja ki a trágyát. </w:t>
      </w:r>
    </w:p>
    <w:p>
      <w:pPr>
        <w:pStyle w:val="Szveg"/>
        <w:rPr/>
      </w:pPr>
      <w:r>
        <w:rPr/>
        <w:t xml:space="preserve"> </w:t>
      </w:r>
      <w:r>
        <w:rPr/>
        <w:t xml:space="preserve">Fekete Ferencné: - Mikor ott szórják a trágyát akkor is még itt is érezni, tehát borzalom. Itt mindenki föl van háborodva a környékbeli tanyákból mindenki, hogy milyen bűz, még arra is elmegy a vett úton a szaga neki. </w:t>
      </w:r>
    </w:p>
    <w:p>
      <w:pPr>
        <w:pStyle w:val="Szveg"/>
        <w:rPr/>
      </w:pPr>
      <w:r>
        <w:rPr/>
        <w:t xml:space="preserve"> </w:t>
      </w:r>
      <w:r>
        <w:rPr/>
        <w:t xml:space="preserve">Riporter: - Ez az asszony pechére éppen az egyik rendszeresen trágyázott föld mellett lakik. A városból akart elmenekülni a jó levegőre. A sertéstelepen úgy tudjuk közel kétezer állat él, el lehet képzelni tehát, hogy mennyi ürülék keletkezik. A tanyákon élők szerint gyakran jön a traktor a trágyával. Egy-egy kanyar után napokig büdös van. </w:t>
      </w:r>
    </w:p>
    <w:p>
      <w:pPr>
        <w:pStyle w:val="Szveg"/>
        <w:rPr/>
      </w:pPr>
      <w:r>
        <w:rPr/>
        <w:t xml:space="preserve"> </w:t>
      </w:r>
      <w:r>
        <w:rPr/>
        <w:t xml:space="preserve">Fekete Ferencné: - Sajnos arra is van földje, meg itt mellettem is és akkor sem kiteregetni, sem szellőztetni nem tudunk. </w:t>
      </w:r>
    </w:p>
    <w:p>
      <w:pPr>
        <w:pStyle w:val="Szveg"/>
        <w:rPr/>
      </w:pPr>
      <w:r>
        <w:rPr/>
        <w:t xml:space="preserve"> </w:t>
      </w:r>
      <w:r>
        <w:rPr/>
        <w:t xml:space="preserve">Riporter: - A probléma eljutott a városvezetéshez is. </w:t>
      </w:r>
    </w:p>
    <w:p>
      <w:pPr>
        <w:pStyle w:val="Szveg"/>
        <w:rPr/>
      </w:pPr>
      <w:r>
        <w:rPr/>
        <w:t xml:space="preserve"> </w:t>
      </w:r>
      <w:r>
        <w:rPr/>
        <w:t xml:space="preserve">Nagy Lajos (aljegyző, Cegléd): - Nagyon sokan írnak konkrétan leveleket, most már ugye az internetet felhasználva folyamatosak ezen keresztül is a bejelentések. </w:t>
      </w:r>
    </w:p>
    <w:p>
      <w:pPr>
        <w:pStyle w:val="Szveg"/>
        <w:rPr/>
      </w:pPr>
      <w:r>
        <w:rPr/>
        <w:t xml:space="preserve"> </w:t>
      </w:r>
      <w:r>
        <w:rPr/>
        <w:t xml:space="preserve">Riporter: - Egy idő után azonban nem csak a bejelentések érkeztek, hanem megjött maga a szag is. </w:t>
      </w:r>
    </w:p>
    <w:p>
      <w:pPr>
        <w:pStyle w:val="Szveg"/>
        <w:rPr/>
      </w:pPr>
      <w:r>
        <w:rPr/>
        <w:t xml:space="preserve"> </w:t>
      </w:r>
      <w:r>
        <w:rPr/>
        <w:t xml:space="preserve">Nagy Lajos: - Bent a városközpontban is lehet érezni és nem tudom mennyire látták itt szépen épülget a városközpont és főleg így tavasszal, nyáron sokan ülnek kint a különböző szórakozóhelyek előtt napközben is és bizony egy ebédet úgy elfogyasztani, hogy közben erre hozza ezt a kellemetlen illatot a szél. </w:t>
      </w:r>
    </w:p>
    <w:p>
      <w:pPr>
        <w:pStyle w:val="Szveg"/>
        <w:rPr/>
      </w:pPr>
      <w:r>
        <w:rPr/>
        <w:t xml:space="preserve"> </w:t>
      </w:r>
      <w:r>
        <w:rPr/>
        <w:t xml:space="preserve">Riporter: - Most az önkormányzat is a megoldáson dolgozik. Amikor a városok terjeszkednek vagy a tenyésztett sertések száma túllép egy határt, akkor megjelenhet a zavaró szag is. Éppen ez történt Dunakeszin. </w:t>
      </w:r>
    </w:p>
    <w:p>
      <w:pPr>
        <w:pStyle w:val="Szveg"/>
        <w:rPr/>
      </w:pPr>
      <w:r>
        <w:rPr/>
        <w:t xml:space="preserve"> </w:t>
      </w:r>
      <w:r>
        <w:rPr/>
        <w:t xml:space="preserve">Dézsi Krisztián: - A délutáni órákba van az, hogy intenzív trágyaszag érezhető. Mint mondottam, akár a kertben legyünk, akár egy családos grillezés során, tehát nagyon rossz. </w:t>
      </w:r>
    </w:p>
    <w:p>
      <w:pPr>
        <w:pStyle w:val="Szveg"/>
        <w:rPr/>
      </w:pPr>
      <w:r>
        <w:rPr/>
        <w:t xml:space="preserve"> </w:t>
      </w:r>
      <w:r>
        <w:rPr/>
        <w:t xml:space="preserve">Riporter: - Az otthonok egy része néhány száz méterre van csak a sertésteleptől. Ha olyan a széljárás, sokan bemenekülnek a házba. </w:t>
      </w:r>
    </w:p>
    <w:p>
      <w:pPr>
        <w:pStyle w:val="Szveg"/>
        <w:rPr/>
      </w:pPr>
      <w:r>
        <w:rPr/>
        <w:t xml:space="preserve"> </w:t>
      </w:r>
      <w:r>
        <w:rPr/>
        <w:t xml:space="preserve">Szkupi Tibor: - Kellemetlen szag és ugye mindannyiunkat zavar. Tehát itt sok kisgyerekes család lakik és ez az ammónia szag gondolom, hogy nem is olyan ártalmatlan a gyermekekre. Ez erős szélben nagyon zavaró. </w:t>
      </w:r>
    </w:p>
    <w:p>
      <w:pPr>
        <w:pStyle w:val="Szveg"/>
        <w:rPr/>
      </w:pPr>
      <w:r>
        <w:rPr/>
        <w:t xml:space="preserve"> </w:t>
      </w:r>
      <w:r>
        <w:rPr/>
        <w:t xml:space="preserve">Riporter: - A lakosok addig panaszkodtak, míg végül a szagért felelős hizlaldában ellenőrzött a NÉBIH. </w:t>
      </w:r>
    </w:p>
    <w:p>
      <w:pPr>
        <w:pStyle w:val="Szveg"/>
        <w:rPr/>
      </w:pPr>
      <w:r>
        <w:rPr/>
        <w:t xml:space="preserve"> </w:t>
      </w:r>
      <w:r>
        <w:rPr/>
        <w:t xml:space="preserve">Helik Ferenc (igazgató, Kiemelt Ügyek Igazgatósága, NÉBIH): - A nyilvántartásuk vezetése hiányos, illetve az állatoknak a kötelezően előírt évenkénti vérvétele nem történt meg. Legutoljára 3 éve volt ez, emiatt azonnali hatállyal a telepre forgalmi korlátozást rendeltek el. Ez azt jelenti, hogy amíg a hiányosságokat nem pótolják, addig állat se ki-, se beszállítása nem történhet. </w:t>
      </w:r>
    </w:p>
    <w:p>
      <w:pPr>
        <w:pStyle w:val="Szveg"/>
        <w:rPr/>
      </w:pPr>
      <w:r>
        <w:rPr/>
        <w:t xml:space="preserve"> </w:t>
      </w:r>
      <w:r>
        <w:rPr/>
        <w:t xml:space="preserve">Riporter: - Kiderült, hogy az állategészségügyi mulasztások nem befolyásolják a szagot. Vagyis marad a büdös. </w:t>
      </w:r>
    </w:p>
    <w:p>
      <w:pPr>
        <w:pStyle w:val="Szveg"/>
        <w:rPr/>
      </w:pPr>
      <w:r>
        <w:rPr/>
        <w:t xml:space="preserve"> </w:t>
      </w:r>
      <w:r>
        <w:rPr/>
        <w:t xml:space="preserve">Helik Ferenc: - Sajnos ezzel úgymond együtt kell élni egy állattartó telep közelében. </w:t>
      </w:r>
    </w:p>
    <w:p>
      <w:pPr>
        <w:pStyle w:val="Szveg"/>
        <w:rPr/>
      </w:pPr>
      <w:r>
        <w:rPr/>
        <w:t xml:space="preserve"> </w:t>
      </w:r>
      <w:r>
        <w:rPr/>
        <w:t xml:space="preserve">Riporter: - Maradjanak velünk, mert a folytatásban kiderül, hogy áll a ceglédiek ügye a bűzzel folytatott évek óta tartó elkeseredett küzdelemben és hogy miért is olyan nehéz megszűntetni a szag forrását. Büdös van Cegléden a helyiek szerint. Azt mondják, hogy a város határában működő sertéstelep miatt. Az üggyel foglalkozók szerint a bűz a környékbeli földeken kezdődött, ahol a hizlalda üzemeltetője a trágyát teríti, mostanra azonban eljutott a város távolabbi pontjaira is. </w:t>
      </w:r>
    </w:p>
    <w:p>
      <w:pPr>
        <w:pStyle w:val="Szveg"/>
        <w:rPr/>
      </w:pPr>
      <w:r>
        <w:rPr/>
        <w:t xml:space="preserve"> </w:t>
      </w:r>
      <w:r>
        <w:rPr/>
        <w:t xml:space="preserve">Cserpák Mária: - Itt a teraszra is mi is mikor ki szoktunk ülni vacsorázni, egyszerűen be kell menni, mert olyan, nem tudom kifejezni azt a büdöset, ami itt van. Ez egyszerűen elviselhetetlen. </w:t>
      </w:r>
    </w:p>
    <w:p>
      <w:pPr>
        <w:pStyle w:val="Szveg"/>
        <w:rPr/>
      </w:pPr>
      <w:r>
        <w:rPr/>
        <w:t xml:space="preserve"> </w:t>
      </w:r>
      <w:r>
        <w:rPr/>
        <w:t xml:space="preserve">Riporter: - Cserpák Mária azt mondja, hogy már 6 éve szagolja a trágyaszagot, mely a legváratlanabb pillanatban bukkan fel. </w:t>
      </w:r>
    </w:p>
    <w:p>
      <w:pPr>
        <w:pStyle w:val="Szveg"/>
        <w:rPr/>
      </w:pPr>
      <w:r>
        <w:rPr/>
        <w:t xml:space="preserve"> </w:t>
      </w:r>
      <w:r>
        <w:rPr/>
        <w:t xml:space="preserve">Cserpák Mária: - Nem tudok olyan gyors lenni, hogy becsukjam, mert addigra tele lesz a lakás bűzzel. </w:t>
      </w:r>
    </w:p>
    <w:p>
      <w:pPr>
        <w:pStyle w:val="Szveg"/>
        <w:rPr/>
      </w:pPr>
      <w:r>
        <w:rPr/>
        <w:t xml:space="preserve"> </w:t>
      </w:r>
      <w:r>
        <w:rPr/>
        <w:t xml:space="preserve">Riporter: - Az asszony szerint mára már a város jelentős részén hasonló a helyzet. </w:t>
      </w:r>
    </w:p>
    <w:p>
      <w:pPr>
        <w:pStyle w:val="Szveg"/>
        <w:rPr/>
      </w:pPr>
      <w:r>
        <w:rPr/>
        <w:t xml:space="preserve"> </w:t>
      </w:r>
      <w:r>
        <w:rPr/>
        <w:t xml:space="preserve">Cserpák Mária: - A piacig is elmegy, hát van amikor olyan a széljárás, hogy az állomásig is elmegy, a Tescónál is lehet érezni. Ezelőtt 2 évvel 800 aláírást gyűjtöttünk. </w:t>
      </w:r>
    </w:p>
    <w:p>
      <w:pPr>
        <w:pStyle w:val="Szveg"/>
        <w:rPr/>
      </w:pPr>
      <w:r>
        <w:rPr/>
        <w:t xml:space="preserve"> </w:t>
      </w:r>
      <w:r>
        <w:rPr/>
        <w:t xml:space="preserve">Riporter: - Megkerestük a sertéstelep tulajdonosát is, de nem akart interjút adni. Kamerán kívül azt mondta, hogy ő minden jogszabályt betartva működik. Ez a városvezetés szerint pontosan így is van. </w:t>
      </w:r>
    </w:p>
    <w:p>
      <w:pPr>
        <w:pStyle w:val="Szveg"/>
        <w:rPr/>
      </w:pPr>
      <w:r>
        <w:rPr/>
        <w:t xml:space="preserve"> </w:t>
      </w:r>
      <w:r>
        <w:rPr/>
        <w:t xml:space="preserve">Nagy Lajos: - Minden olyan engedéllyel rendelkezik, amely ehhez a tevékenységhez szükséges. Valóban nem az a cél, hogy mi bezárassunk egy jól prosperáló gazdasági társaságot, hanem az hogy megoldást találjunk arra, hogy a lakosság is élni tudjon ezen a területen. </w:t>
      </w:r>
    </w:p>
    <w:p>
      <w:pPr>
        <w:pStyle w:val="Szveg"/>
        <w:rPr/>
      </w:pPr>
      <w:r>
        <w:rPr/>
        <w:t xml:space="preserve"> </w:t>
      </w:r>
      <w:r>
        <w:rPr/>
        <w:t xml:space="preserve">Riporter: - A jogász szerint elképzelhető, hogy van megoldás a ceglédiek problémájára. </w:t>
      </w:r>
    </w:p>
    <w:p>
      <w:pPr>
        <w:pStyle w:val="Szveg"/>
        <w:rPr/>
      </w:pPr>
      <w:r>
        <w:rPr/>
        <w:t xml:space="preserve"> </w:t>
      </w:r>
      <w:r>
        <w:rPr/>
        <w:t xml:space="preserve">Szender Zoltán (jogász, Mester Csaba Ügyvédi Iroda): - Nem tanúsíthatunk olyan magatartást, amely másokat és itt a törvény is így fogalmaz, kifejezetten a szomszédokat szükségtelenül zavarná. A kulcsszó ebben az esetben ugye a szükségtelenül zavarná. Mindig az adott helyzet összes körülményét kell vizsgálni, hogy mi tekinthető zavarásnak. </w:t>
      </w:r>
    </w:p>
    <w:p>
      <w:pPr>
        <w:pStyle w:val="Szveg"/>
        <w:rPr/>
      </w:pPr>
      <w:r>
        <w:rPr/>
        <w:t xml:space="preserve"> </w:t>
      </w:r>
      <w:r>
        <w:rPr/>
        <w:t xml:space="preserve">Riporter: - Vagyis nem zárható ki, hogy jogi úton a ceglédi lakosok számára kedvező módon lehetne rendezni a dolgot. Csakhogy ehhez be kéne bizonyítani, hogy a szagért a hizlalda a felelős. Ezt a tulajdonos tagadja. Azt mondja, hogy Cegléden négyezer háztáji disznót tartanak, míg ő ezzel szemben csak kétezret, vagyis egyáltalán nem biztos, hogy a szagért az ő hizlaldája a felelős. Ezt eddig nem is sikerült bebizonyítani. </w:t>
      </w:r>
    </w:p>
    <w:p>
      <w:pPr>
        <w:pStyle w:val="Szveg"/>
        <w:rPr/>
      </w:pPr>
      <w:r>
        <w:rPr/>
        <w:t xml:space="preserve"> </w:t>
      </w:r>
      <w:r>
        <w:rPr/>
        <w:t xml:space="preserve">Nagy Lajos: - A szag nem húz csíkot mint a csiga mondjuk, tehát nem lehet visszafejteni azt, hogy valójába honnan ered és az alapproblémát mindig ide vezeti vissza akár az érintett gazdasági szereplő, akár a hatóságok, hogy nem lehet egyértelműen megállapítani, hogy erről a területről, illetőleg hogy kifejezetten onnan, erről a telepről érkezik a város felé ez a szaghatás. </w:t>
      </w:r>
    </w:p>
    <w:p>
      <w:pPr>
        <w:pStyle w:val="Szveg"/>
        <w:rPr/>
      </w:pPr>
      <w:r>
        <w:rPr/>
        <w:t xml:space="preserve"> </w:t>
      </w:r>
      <w:r>
        <w:rPr/>
        <w:t xml:space="preserve">Riporter: - A helyiek szerint a józan ész azt mondja, hogy a szag a hizlaldából jön, illetve a környéken trágyázott földek felől, hiszen a telep érkezése előtt nem volt büdös. Plusz az aljegyző emlékei szerint a trágyaszag akkor lett a város nagy részét érintő probléma, mikor a sertéstelepet bővítették. A hatóságot azonban ezek az érvek nem győzik meg, nekik ha úgy tetszik tudományos bizonyíték kell. Ilyen azonban nincsen. Itt is marad tehát a büdös, némely lakos csak télen jut friss levegőhöz. </w:t>
      </w:r>
    </w:p>
    <w:p>
      <w:pPr>
        <w:pStyle w:val="Szveg"/>
        <w:rPr/>
      </w:pPr>
      <w:r>
        <w:rPr/>
        <w:t xml:space="preserve"> </w:t>
      </w:r>
      <w:r>
        <w:rPr/>
        <w:t xml:space="preserve">Mészáros Iván: - Most egy kis szünetünk volt, tehát december 1-jétől február 28-ig nem lehetett a területre kivinni trágyát és nem lehetett a földeket trágyázni. </w:t>
      </w:r>
    </w:p>
    <w:p>
      <w:pPr>
        <w:pStyle w:val="Szveg"/>
        <w:rPr/>
      </w:pPr>
      <w:r>
        <w:rPr/>
        <w:t xml:space="preserve"> </w:t>
      </w:r>
      <w:r>
        <w:rPr/>
        <w:t xml:space="preserve">Riporter: - A ceglédiek megértik, hogy ha valaki vállalkozni szeretne, csak azt ne az ő kárukra tegye. </w:t>
      </w:r>
    </w:p>
    <w:p>
      <w:pPr>
        <w:pStyle w:val="Szveg"/>
        <w:rPr/>
      </w:pPr>
      <w:r>
        <w:rPr/>
        <w:t xml:space="preserve"> </w:t>
      </w:r>
      <w:r>
        <w:rPr/>
        <w:t xml:space="preserve">Cserpák Mária: - Nem akarjuk elüldözni, de azért lehetne valamit. </w:t>
      </w:r>
    </w:p>
    <w:p>
      <w:pPr>
        <w:pStyle w:val="Szveg"/>
        <w:rPr/>
      </w:pPr>
      <w:r>
        <w:rPr/>
        <w:t xml:space="preserve"> </w:t>
      </w:r>
      <w:r>
        <w:rPr/>
        <w:t xml:space="preserve">Riporter: - Mészáros Iván azt mondja, hogy mélyen beleásta magát a problémába és többféle megoldást is talált, hogy a hizlaldából ne jöjjön büdös. </w:t>
      </w:r>
    </w:p>
    <w:p>
      <w:pPr>
        <w:pStyle w:val="Szveg"/>
        <w:rPr/>
      </w:pPr>
      <w:r>
        <w:rPr/>
        <w:t xml:space="preserve"> </w:t>
      </w:r>
      <w:r>
        <w:rPr/>
        <w:t xml:space="preserve">Mészáros Iván: - Én azt javasolnám, hogy egy olyan szennyvíztelepet kéne létesíteni, mint az embereknek van, ott zárt csatornán keresztül bemegy ebbe a telepbe. Ott tisztítják, előülepítő, utóülepítő, fertőtlenítés, satöbbi és majdnem tiszta víz megy ki a csatornákba. </w:t>
      </w:r>
    </w:p>
    <w:p>
      <w:pPr>
        <w:pStyle w:val="Szveg"/>
        <w:rPr/>
      </w:pPr>
      <w:r>
        <w:rPr/>
        <w:t xml:space="preserve"> </w:t>
      </w:r>
      <w:r>
        <w:rPr/>
        <w:t xml:space="preserve">Riporter: - Mindegyik szaghatást csökkentő beruházás azonban jelentős kiadással járna, amiről viszont a hizlalda tulajdonosa hallani sem akar. Egyelőre tehát marad a trágyaszag. Ha úgy érzi becsapták, átverték, megkárosították, írja meg történetét a kosar@mtva.hu-ra vagy küldje el levelét a 1037 Budapest, Kunigunda útja 64-es címre. Adásunkat visszanézhetik a www.mediaklikk.hu oldalon.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MTV, 2017. április 20., csütörtök - 11 óra - hossza: 23 perc) </w:t>
      </w:r>
    </w:p>
    <w:p>
      <w:pPr>
        <w:pStyle w:val="Szveg"/>
        <w:rPr/>
      </w:pPr>
      <w:r>
        <w:rPr/>
      </w:r>
    </w:p>
    <w:p>
      <w:pPr>
        <w:pStyle w:val="Szveg"/>
        <w:rPr/>
      </w:pPr>
      <w:r>
        <w:rPr/>
      </w:r>
    </w:p>
    <w:p>
      <w:pPr>
        <w:pStyle w:val="Szveg"/>
        <w:rPr/>
      </w:pPr>
      <w:r>
        <w:rPr/>
      </w:r>
    </w:p>
    <w:p>
      <w:pPr>
        <w:pStyle w:val="F3fcedm"/>
        <w:rPr/>
      </w:pPr>
      <w:r>
        <w:rPr/>
        <w:t xml:space="preserve">Versenyjogi aktualitások </w:t>
      </w:r>
    </w:p>
    <w:p>
      <w:pPr>
        <w:pStyle w:val="Szveg"/>
        <w:rPr/>
      </w:pPr>
      <w:r>
        <w:rPr/>
        <w:t xml:space="preserve"> </w:t>
      </w:r>
    </w:p>
    <w:p>
      <w:pPr>
        <w:pStyle w:val="Szveg"/>
        <w:rPr/>
      </w:pPr>
      <w:r>
        <w:rPr/>
        <w:t xml:space="preserve">A versenyjogi kártérítési irányelv magyarországi átültetése, a kartellek által okozott gazdasági károk megbecsülésének módszerei, a versenykorlátozó megállapodásokkal kapcsolatos joggyakorlat legfontosabb fejleményei - A versenyjog legaktuálisabb kérdései a Jogi Fórum márciusi szakmai napján. </w:t>
      </w:r>
    </w:p>
    <w:p>
      <w:pPr>
        <w:pStyle w:val="Szveg"/>
        <w:rPr/>
      </w:pPr>
      <w:r>
        <w:rPr/>
        <w:t xml:space="preserve"> </w:t>
      </w:r>
      <w:r>
        <w:rPr/>
        <w:t xml:space="preserve">A versenyjogi kártérítési irányelv magyarországi átültetésének legfontosabb kérdéseire fókuszált előadásában Horváth András, a Baker &amp; McKenzie ügyvédi iroda ügyvédje. A versenyjogi kártérítési irányelv jellemzése mellett körüljárta annak hátterét, az átültetés folyamatát, illetve bemutatta a részletszabályokat is. Az irányelv elsődleges célja a verseny magánjogi érvényesítésének elősegítése, polgári per keretében. Ebben a polgári jogi perben a magánjogi felek alapvetően kártérítést követelnek, de más igények is előterjeszthetők. A folyamatot az Európai Bíróság 2011-es döntése indította el, amely elvi éllel mondta ki, hogy versenyjogi jogsértés esetén is követelhető kártérítés. Az Európai Bizottság jogalkotási folyamata a most terítéken lévő jogérvényesítési csomagba torkollott: nem csak egy irányelvről van szó tehát, amely harmonizálja a polgári anyagi és eljárási jogi szabályokat, hanem a kollektív jogérvényesítésre vonatkozó eljárási szabályokról, a károk számszerűsítésének kérdéséről, illetve a társasági engedékenységi nyilatkozatok és a vitarendezési beadványok kezelésére vonatkozó szabályokról. </w:t>
      </w:r>
    </w:p>
    <w:p>
      <w:pPr>
        <w:pStyle w:val="Szveg"/>
        <w:rPr/>
      </w:pPr>
      <w:r>
        <w:rPr/>
        <w:t xml:space="preserve"> </w:t>
      </w:r>
      <w:r>
        <w:rPr/>
        <w:t xml:space="preserve">Az irányelv implementálásának folyamatáról Horváth András elmondta, hogy ez év februárjáig mindösszesen 10 tagállam ültette a szabályokat át belső joganyagába. Számos tagállamban külön törvénybe foglalták a speciális rendelkezéseket, Magyarországon azonban a versenytörvénybe új fejezetként került be, a 88/A. §-tól a 88/U. §-ig terjedően. A jog alkalmazása tekintetében vannak átmeneti szabályok: az anyagi jogi rendelkezések csak azokra a károkra alkalmazandók, amit olyan magatartás okoz, amit január 15. után követtek el, míg az eljárásjogi szabályok már folyamatban lévő eljárásokra is alkalmazandók. </w:t>
      </w:r>
    </w:p>
    <w:p>
      <w:pPr>
        <w:pStyle w:val="Szveg"/>
        <w:rPr/>
      </w:pPr>
      <w:r>
        <w:rPr/>
        <w:t xml:space="preserve"> </w:t>
      </w:r>
      <w:r>
        <w:rPr/>
        <w:t xml:space="preserve">A módosítással bevezetett anyagi jogi szabályok legfontosabb részét a felelősségi szabályok képezik. Ebben a tekintetben a Ptk. általános felelősségi rendelkezései irányadók, a törvényben meghatározott eltérésekkel: szerződésen kívül okozott kárként kell tekinteni a versenyjogi kárra; továbbá versenyjogi jogsértéssel okozott kárért való felelősséget korlátozó vagy kizáró szerződési kikötés semmis; valamint nem alkalmazható a Ptk. azon rendelkezése, amely szerint különös méltánylást érdemlő körülmények fennállása esetén a bíróság a kártérítés mértékét a teljes kárnál alacsonyabb összegben is meghatározhatja. Ellenben a károsult beleegyezésére, mint jogellenességet megszüntető okra vonatkozó szabály alkalmazása nem kizárt versenyjogi károk esetén sem. </w:t>
      </w:r>
    </w:p>
    <w:p>
      <w:pPr>
        <w:pStyle w:val="Szveg"/>
        <w:rPr/>
      </w:pPr>
      <w:r>
        <w:rPr/>
        <w:t xml:space="preserve"> </w:t>
      </w:r>
      <w:r>
        <w:rPr/>
        <w:t xml:space="preserve">Az egyetemleges felelősség kérdését érintve Horváth András elmondta, a rendelkezések középpontjában a kartellek állnak, tehát többek által okozott kárról van szó, ahol a károkozók felelőssége egyetemleges. Azonban az engedékenységi kérelmezők csak az önmaguk által közvetlenül okozott kárért felelnek, a károsult a fennmaradó kártérítési igényét csak a kárért felelős, az ilyen megállapodásban nem részes más vállalkozástól igényelheti. Ha a versenyjogi jogsértés a jogsértő vállalkozások közvetlen vagy közvetett vevőin, illetve beszállítóin kívül másoknak is kárt okozott, az engedékenység alapján mentesülő vállalkozással szemben a többi jogsértő vállalkozásnak megtérítési igénye keletkezik. Itt a magyar jogalkotó az általános polgári jogi szabályokra támaszkodik. </w:t>
      </w:r>
    </w:p>
    <w:p>
      <w:pPr>
        <w:pStyle w:val="Szveg"/>
        <w:rPr/>
      </w:pPr>
      <w:r>
        <w:rPr/>
        <w:t xml:space="preserve"> </w:t>
      </w:r>
      <w:r>
        <w:rPr/>
        <w:t xml:space="preserve">A kártérítés mértékét illetően Horváth András elmondta, hogy amennyiben a kár mértéke nem állapítható meg, abban az esetben a károsult kérheti a bíróságtól a kár mértékének megbecsülését. Ismertette a 10%-os szabályt, amely szerint a kiindulási alap az, hogy a kartell 10%-kal emelte meg az árakat. A 10%-os árnövekedés mellett azonban még figyelembe kell venni, hogy hosszabb lánc esetén az árnövekedés végighalad a láncon. Így végső soron az is előfordulhat, hogy aki perel, annak nem keletkezett kára, mert azt továbbhárította. A továbbhárítást is le kell vonni, mindez pedig nehezíti az eljárásokat. </w:t>
      </w:r>
    </w:p>
    <w:p>
      <w:pPr>
        <w:pStyle w:val="Szveg"/>
        <w:rPr/>
      </w:pPr>
      <w:r>
        <w:rPr/>
        <w:t xml:space="preserve"> </w:t>
      </w:r>
      <w:r>
        <w:rPr/>
        <w:t xml:space="preserve">Az elévülés tekintetében az előadó felhívta a figyelmet arra, hogy az irányelv a meglévő polgári jogi szabályoktól eltérő megoldáshoz nyúl: nem kezdődik meg az elévülés addig, amíg a károsultak nincsenek tisztában azzal, hogy jogsértés és károkozás történt, illetve, hogy ki a károkozó. Amennyiben elindul egy versenyhatósági eljárás, a bíróságnak fel kell függesztenie a pert, és amíg a hatósági eljárás tart, addig az elévülés nyugszik. Ezt követően még egy év áll rendelkezésre a kártérítési igény érvényesítésére. </w:t>
      </w:r>
    </w:p>
    <w:p>
      <w:pPr>
        <w:pStyle w:val="Szveg"/>
        <w:rPr/>
      </w:pPr>
      <w:r>
        <w:rPr/>
        <w:t xml:space="preserve"> </w:t>
      </w:r>
      <w:r>
        <w:rPr/>
        <w:t xml:space="preserve">Az eljárás során a bizonyítási teher a károsultat terheli, míg az alperes azt bizonyíthatja, hogy az ő magatartása nem volt jogellenes. Felhívta az előadó a figyelmet a kumulatív hatásokra is. Ez pedig azt jelenti, hogy hiába esik valamely mentességi ok alá a jogsértés, ha a piacon sok ilyen jogsértés tapasztalható, akkor a mentesség visszavonható. </w:t>
      </w:r>
    </w:p>
    <w:p>
      <w:pPr>
        <w:pStyle w:val="Szveg"/>
        <w:rPr/>
      </w:pPr>
      <w:r>
        <w:rPr/>
        <w:t xml:space="preserve"> </w:t>
      </w:r>
      <w:r>
        <w:rPr/>
        <w:t xml:space="preserve">A bizonyítékfeltárás szabályait érintve elhangzott, a bíróság a fél indokolt kérelmére bárkit a rendelkezése alatt álló meghatározott irat és egyéb bizonyítási eszköz, illetve ezek meghatározott körének, kategóriájának vagy meghatározott adatnak vagy adatok meghatározott körének, kategóriájának a bemutatására kötelezhet. A bizonyítékfeltárást kérő félnek nem kell konkrétan megjelölnie a bizonyítási eszközt. Az eljárás valódi hangsúlyát az ahhoz kapcsolódó szankciók adják meg. </w:t>
      </w:r>
    </w:p>
    <w:p>
      <w:pPr>
        <w:pStyle w:val="Szveg"/>
        <w:rPr/>
      </w:pPr>
      <w:r>
        <w:rPr/>
        <w:t xml:space="preserve"> </w:t>
      </w:r>
      <w:r>
        <w:rPr/>
        <w:t xml:space="preserve">Azzal összefüggésben, hogy az uniós versenyhatóságok döntései mennyiben kötik az eljáró bíróságot, az előadó rámutatott, hogy a hazai szabályozás szerint az Európai Bizottság és a GVH határozataitól nem térhet el a bíróság a jogsértést megállapító részben. Azonban más tagállamokban hatályban van olyan szabályozás, amelynek alapján csupán bizonyítéknak tekintik az ilyen határozatot. </w:t>
      </w:r>
    </w:p>
    <w:p>
      <w:pPr>
        <w:pStyle w:val="Szveg"/>
        <w:rPr/>
      </w:pPr>
      <w:r>
        <w:rPr/>
        <w:t xml:space="preserve"> </w:t>
      </w:r>
      <w:r>
        <w:rPr/>
        <w:t xml:space="preserve">A következő előadó, Muraközy Balázs, az MTA KRTK Közgazdaság-tudományi Intézet tudományos főmunkatársa számos gyakorlati példa és ábra segítségével szemléltette, hogy milyen módszerekkel becsülhetők meg a kartellek által okozott gazdasági károk, illetve milyen esetekben érdemes közgazdász-szakértő segítségét igénybe venni. Előadásának leglényegesebb következtetése, hogy a kartell hatása lényegesen eltérhet a közvetlen hatásoktól. Felhívta a figyelmet arra is, hogy a közvetlen hatás és az esetleges áthárítás mértéke sem lesz azonos a kartell által okozott kárral, hiszen figyelemmel kell lenni az áthárítás hatására is. </w:t>
      </w:r>
    </w:p>
    <w:p>
      <w:pPr>
        <w:pStyle w:val="Szveg"/>
        <w:rPr/>
      </w:pPr>
      <w:r>
        <w:rPr/>
        <w:t xml:space="preserve"> </w:t>
      </w:r>
      <w:r>
        <w:rPr/>
        <w:t xml:space="preserve">Az áthárítás mértékét befolyásolhatják olyan tényezők, mint pl. a kartell tevékenysége által érintett költség típusa, a versenytársakat érő hasonló költségsokk, az iparági verseny erőssége, illetve a keresleti függvény alakja, amely azt mutatja meg, hogy rugalmas vagy rugalmatlan keresletű termékről van-e szó. A leggyakrabban alkalmazott elemzési módszerek bemutatása után levonható következtetések szerint a teljes kár nem azonos a közvetlen hatással, az áthárítás mértékén túl szükséges figyelembe venni a mennyiségi hatásokat is. Hiteles eredmények eléréséhez szükséges olyan kontrollcsoport, amely a vizsgált piachoz hasonlóan viselkedett volna, valamint elengedhetetlen, hogy megfelelő mennyiségű információ álljon rendelkezésre nem csupán a kartellidőszak, hanem az azt megelőző és követő időszak piaci folyamataira vonatkozóan is, illetve figyelemmel kell lenni a külső okból történő változásokra, hiszen variációk hiányában nagyobb a hibahatár is. A pontosabb becslést segíti, ha a fogyasztók szintjét érintő mikro adatok is rendelkezésre állnak. Kijelenthető, hogy azok a becslések a legmegbízhatóbbak, amelyeknek kalkulálása során több módszert is alkalmaztak, és azok közel azonos eredményre vezettek, szögezte le Muraközy Balázs. </w:t>
      </w:r>
    </w:p>
    <w:p>
      <w:pPr>
        <w:pStyle w:val="Szveg"/>
        <w:rPr/>
      </w:pPr>
      <w:r>
        <w:rPr/>
        <w:t xml:space="preserve"> </w:t>
      </w:r>
      <w:r>
        <w:rPr/>
        <w:t xml:space="preserve">Fejes Gábor, az Oppenheim Ügyvédi Iroda ügyvédje előadásában a versenykorlátozó megállapodásokkal kapcsolatos joggyakorlatban 2015-2016-ban bekövetkezett legfontosabb fejleményeket ismertette. Elsősorban a GVH és a releváns bírói döntések közül a fontosabb tanulságokat tartalmazókat emelte ki. A magyar hatósági és bírósági jogfejlesztő gyakorlat áttekintése során három kategóriát különböztetett meg, ezek az anyagi jogi fejlemények, továbbá az eljárásjogi, illetve a szankciós fejlemények. </w:t>
      </w:r>
    </w:p>
    <w:p>
      <w:pPr>
        <w:pStyle w:val="Szveg"/>
        <w:rPr/>
      </w:pPr>
      <w:r>
        <w:rPr/>
        <w:t xml:space="preserve"> </w:t>
      </w:r>
      <w:r>
        <w:rPr/>
        <w:t xml:space="preserve">Fejes Gábor felhívta a figyelmet arra a jelentős változtatásra, amely szerint a jövőben az a kivételszabály, amely szerint nem esik a tilalom alá a megállapodás, ha csekély jelentőségű, nem lesz majd alkalmazható a versenytársak közötti olyan megállapodásra vagy összehangolt magatartásra, amelynek célja a verseny korlátozása, megakadályozása vagy torzítása. Így különösen a vételi vagy eladási árak, valamint az egyéb üzleti feltételek közvetlen vagy közvetett meghatározása, az előállítás vagy a forgalmazás korlátozása, a piac felosztása, ideértve a versenyeztetéssel kapcsolatos összejátszást, az import- vagy exportkorlátozást is, valamint bármely közvetlenül vagy közvetve a vételi vagy az eladási árak rögzítésére irányuló más megállapodásra vagy összehangolt magatartásra. A június 13-án hatályba lépő módosítás előnyeként emelte ki, hogy a jövőben a jogalkotó immár egy példálózó felsorolásban útmutatást ad arra vonatkozóan, hogy mi tekinthető a horizontális viszonyokban különösen versenykorlátozónak. </w:t>
      </w:r>
    </w:p>
    <w:p>
      <w:pPr>
        <w:pStyle w:val="Szveg"/>
        <w:rPr/>
      </w:pPr>
      <w:r>
        <w:rPr/>
        <w:t xml:space="preserve"> </w:t>
      </w:r>
      <w:r>
        <w:rPr/>
        <w:t xml:space="preserve">A továbbiakban a versenytörvény 11.§-ában leírt, tilalom alá eső magatartások elemeit vette számba, példákkal szemléltetve. Felhívta a figyelmet arra, hogy már egy megállapodás-tervezet kidolgozása, amellyel kapcsolatosan a felek még nem feltételezik, hogy az kötőerővel bírna, önmagában is létrehozhatja versenyjogi értelemben a versenykorlátozást, hiszen ez nem azonos a polgári jogi szerződéskötéssel. Tehát passzív részvétel, a jogsértő tartalmú e-mail fogadása is elegendő lehet annak megállapításához, akár kifejezetten egyetértő tartalmú nyilatkozat hiányában is. </w:t>
      </w:r>
    </w:p>
    <w:p>
      <w:pPr>
        <w:pStyle w:val="Szveg"/>
        <w:rPr/>
      </w:pPr>
      <w:r>
        <w:rPr/>
        <w:t xml:space="preserve"> </w:t>
      </w:r>
      <w:r>
        <w:rPr/>
        <w:t xml:space="preserve">Fejes Gábor elmondta, hogy bár a törvény expliciten háromféle magatartást ír le - ezek a megállapodás, összehangolt magatartás, valamint vállalkozások társulásának a döntése - ezt azonban az Európai Bíróság döntésével bővítette. Így annak a kartellszervezőnek, aki a kartell-megállapodásnak nem tagja, a tevékenysége szintén a tilalom alá esik. Így végső soron akár közreműködői felelősség is megállapítható. Hasonlóan, bíróság megállapította a VISA és a MasterCard kártyatársaságok felelősségét is abban az esetben, amikor szabályzataikkal lehetővé tették a bankok számára, hogy egységesen állapítsák meg a díjaikat. A lehetséges versenykorlátozó hatás tekintetében rámutatott, hogy az újabb joggyakorlat elismeri immár a múltbeli potenciális hatások lehetőségét is. </w:t>
      </w:r>
    </w:p>
    <w:p>
      <w:pPr>
        <w:pStyle w:val="Szveg"/>
        <w:rPr/>
      </w:pPr>
      <w:r>
        <w:rPr/>
        <w:t xml:space="preserve"> </w:t>
      </w:r>
      <w:r>
        <w:rPr/>
        <w:t xml:space="preserve">Az eljárási fejlemények áttekintése során elsősorban a védett tanú intézményének, továbbá a titkos nyomozati eszközökkel beszerzett bizonyítékok felhasználhatóságának kérdésére tért ki. Az Európai Bíróság gyakorlatára hivatkozva elmondta, a bíróság egy három elemből álló tesztet alkalmaz annak megítélése során, hogy az így megszerzett bizonyítékok felhasználhatók-e büntetőeljáráson kívül. Így szükséges megvizsgálni azt, hogy 1) a párhuzamos büntetőügyben a büntetőjog szabályai szerint jogszerű volt-e a lehallgatás; 2) a közigazgatási eljárásban eljáró bírónak módja van-e ezt ellenőrizni, - ezzel összefüggésben érdemes megjegyezni, hogy amennyiben a büntetőügyben büntetőbíró vagy nyomozati bíró jelen volt, akkor feltételezhető, hogy a jogszerűség fennáll; végül 3) léteznie kell a nemzeti jogban olyan, kellően világos és pontos szabálynak, amely kifejezetten lehetővé teszi az iratok átvételét a közigazgatási hatóságok számára. </w:t>
      </w:r>
    </w:p>
    <w:p>
      <w:pPr>
        <w:pStyle w:val="Szveg"/>
        <w:rPr/>
      </w:pPr>
      <w:r>
        <w:rPr/>
        <w:t xml:space="preserve"> </w:t>
      </w:r>
      <w:r>
        <w:rPr/>
        <w:t xml:space="preserve">Horányi Márton, a Baker &amp; McKenzie iroda ügyvédje az az e-kereskedelem, a digitális gazdaság, és a vertikális versenykorlátozások legújabb fejleményeire fókuszált. Elmondta, hogy ugyan a figyelem középpontjában mindig a tradicionális kartellek álltak, holott a vertikális korlátozások is a mindennapi üzleti működéshez tartoznak. A Digital Single Market problémája immár elsődleges prioritássá, illetve a Bizottság személyes ambíciójává vált, hiszen a problémakör közvetlenül érinti a fogyasztók mindennapjait. A kérdéskör némely tagállam versenyjogi gyakorlatában, így például Németországban még a bizottsági gyakorlatban betöltöttnél is nagyobb szerepet kap, és annál is tovább megy az online kereskedelmet érintő korlátok felszámolásában. Általánosságban elmondható, hogy az online kereskedelem ütemének növekedése erősen felfelé ívelő, így az ehhez kapcsolódó versenyjogi kérdések is egyre jelentősebbé válnak. </w:t>
      </w:r>
    </w:p>
    <w:p>
      <w:pPr>
        <w:pStyle w:val="Szveg"/>
        <w:rPr/>
      </w:pPr>
      <w:r>
        <w:rPr/>
        <w:t xml:space="preserve"> </w:t>
      </w:r>
      <w:r>
        <w:rPr/>
        <w:t xml:space="preserve">Horányi Márton részletesen kitért a 2015 májusában lezajlott az e-kereskedelmi ágazati vizsgálat eredményeire is. A vizsgálat főként arra kereste a választ, hogy milyen olyan versenykorlátozások vannak, amelyek a piaci szereplők kontraktuális viszonyaiból, illetve az ő gyakorlatukból fakadnak. Elmondható, hogy átlagosan a fogyasztók 50%-a vásárol online, ezen belül 15% más tagállamból is vásárol. Azonban ezek az arányok tagállamonként eltérők lehetnek. Közép-Európában ennél alacsonyabb, vagyis az itt élő fogyasztók nem élvezik a nagyobb piacokon megjelenő alacsonyabb árszínvonal előnyeit. Az Európai Bizottság a 2015-ben kiküldött kérdőíveknek köszönhetően tudta vizsgálni a piacon megjelenő korlátozásokat. 2016 szeptemberében jelent meg az előzetes jelentés, amelynek hangsúlyos megállapítása, hogy az e-kereskedelem az ártranszparenciának és az árversenynek nagyon fontos katalizátora. Ez pedig a kínálati oldalon is kifejti a hatását, hiszen a kereskedők követik a versenytársak árazását. Ezek a hatások újfajta versenykorlátozó magatartás-típusokhoz vezetnek a Bizottság szerint. </w:t>
      </w:r>
    </w:p>
    <w:p>
      <w:pPr>
        <w:pStyle w:val="Szveg"/>
        <w:rPr/>
      </w:pPr>
      <w:r>
        <w:rPr/>
        <w:t xml:space="preserve"> </w:t>
      </w:r>
      <w:r>
        <w:rPr/>
        <w:t xml:space="preserve">A jelentés részletesen vizsgált meg három nagy ügycsoportot, a vertikális árrögzítés, a kontraktuális geoblocking és az árdiszkrimináció problémakörét. A beazonosított kockázati tényezők köréből az előadó ismertette a legfontosabbakat. Így kiemelte, hogy az ártranszparencia és a kereskedelemben kiéleződő verseny miatt a gyártók igénye megnő arra, hogy kontrollálják a kereskedőiket. Ezzel összefüggésben a kockázati tényezőt az jelenti, hogy folyamatosan követhető a versenytársak árazása és arra azonnali reakció adható. A kereskedelem felgyorsult tempója megnöveli a független piaci szereplők közötti kommunikációra való csábítást is, amely nem is feltétlenül akaratlagos. Emellett az online értékesítési modellhez új típusú versenykorlátozó magatartások kapcsolódhatnak, a gyártó és a kereskedő között érdekellentét jelenhet meg. </w:t>
      </w:r>
    </w:p>
    <w:p>
      <w:pPr>
        <w:pStyle w:val="Szveg"/>
        <w:rPr/>
      </w:pPr>
      <w:r>
        <w:rPr/>
        <w:t xml:space="preserve"> </w:t>
      </w:r>
      <w:r>
        <w:rPr/>
        <w:t xml:space="preserve">Horányi Márton ismertette azokat a konkrét magatartástípusokat, amelyeket a jelentés kiemel. Az árazás kapcsán elhangzott: nagy arányban alkalmaznak a gyártók ajánlott árakat, azonban elviekben a független disztribútoroknak nem írható elő fix eladási ár, komoly jogsértésnek minősül a kereskedő árazási magatartásának befolyásolása. Problémásak lehetnek továbbá a határon átívelő kereskedelem korlátozására vonatkozó kikötések is, bár ezek nem feltétlenül jogellenesek. Szintén problémákat vethetnek fel az online érétkesítésre vonatkozó speciális korlátozások, így például az árösszehasonlító oldalakra történő regisztrációt érintő, illetve az online marketingre vonatkozó, valamint a platform-korlátozások. </w:t>
      </w:r>
    </w:p>
    <w:p>
      <w:pPr>
        <w:pStyle w:val="Szveg"/>
        <w:rPr/>
      </w:pPr>
      <w:r>
        <w:rPr/>
        <w:t xml:space="preserve"> </w:t>
      </w:r>
    </w:p>
    <w:p>
      <w:pPr>
        <w:pStyle w:val="Szveg"/>
        <w:rPr/>
      </w:pPr>
      <w:r>
        <w:rPr/>
        <w:t xml:space="preserve">forrás: Jogi Fórum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jogiforum.hu, 2017. április 20., csütörtök) </w:t>
      </w:r>
    </w:p>
    <w:p>
      <w:pPr>
        <w:pStyle w:val="Szveg"/>
        <w:rPr/>
      </w:pPr>
      <w:r>
        <w:rPr/>
      </w:r>
    </w:p>
    <w:p>
      <w:pPr>
        <w:pStyle w:val="Szveg"/>
        <w:rPr/>
      </w:pPr>
      <w:r>
        <w:rPr/>
      </w:r>
    </w:p>
    <w:p>
      <w:pPr>
        <w:pStyle w:val="Szveg"/>
        <w:rPr/>
      </w:pPr>
      <w:r>
        <w:rPr/>
      </w:r>
    </w:p>
    <w:p>
      <w:pPr>
        <w:pStyle w:val="F3fcedm"/>
        <w:rPr/>
      </w:pPr>
      <w:r>
        <w:rPr/>
        <w:t xml:space="preserve">600 oldalas bankreformmal vernék szét Obama szabályait a republikánusok </w:t>
      </w:r>
    </w:p>
    <w:p>
      <w:pPr>
        <w:pStyle w:val="Szveg"/>
        <w:rPr/>
      </w:pPr>
      <w:r>
        <w:rPr/>
        <w:t xml:space="preserve"> </w:t>
      </w:r>
    </w:p>
    <w:p>
      <w:pPr>
        <w:pStyle w:val="Szveg"/>
        <w:rPr/>
      </w:pPr>
      <w:r>
        <w:rPr/>
        <w:t xml:space="preserve">2017. április 20. 10:33 </w:t>
      </w:r>
    </w:p>
    <w:p>
      <w:pPr>
        <w:pStyle w:val="Szveg"/>
        <w:rPr/>
      </w:pPr>
      <w:r>
        <w:rPr/>
        <w:t xml:space="preserve">Az amerikai képviselőház banki reformokért felelős panelje egy 600 oldalas szabályzattal akarja lecserélni Obama Dodd-Frank törvényét, a tervezet várhatóan egy héten belül részleteiben is megismerhető lesz. </w:t>
      </w:r>
    </w:p>
    <w:p>
      <w:pPr>
        <w:pStyle w:val="Szveg"/>
        <w:rPr/>
      </w:pPr>
      <w:r>
        <w:rPr/>
        <w:t xml:space="preserve">Jeb Hensarling, a képviselőház pénzügyi testületének elnöke április 26-én mutatja be a 2010-es törvényt felváltó "Financial CHOICE" névre keresztelt intézkedéscsomagot - írja a Reuters . </w:t>
      </w:r>
    </w:p>
    <w:p>
      <w:pPr>
        <w:pStyle w:val="Szveg"/>
        <w:rPr/>
      </w:pPr>
      <w:r>
        <w:rPr/>
        <w:t xml:space="preserve">Elmondása szerint a Dodd-Frank "hibáját" eltörlik és egy olyan törvénnyel cserélik le, amely a Wall Streetet és a Washingtont is elszámoltathatóvá teszi, eltörli az adófizetők pénzéből történő bankmentéseket és Amerika gazdasági potenciáját "elszabadítja". </w:t>
      </w:r>
    </w:p>
    <w:p>
      <w:pPr>
        <w:pStyle w:val="Szveg"/>
        <w:rPr/>
      </w:pPr>
      <w:r>
        <w:rPr/>
        <w:t xml:space="preserve">A jelenleg ismert tervek szerint az Egyesült Államok bankjait kevésbé felügyelnék szigorúan, a startupok pedig könnyebben találhatnának maguknak befektetőket. Emellett a pénzügyi fogyasztóvédelmi hatóság (Consumer Financial Protection Bureau - CFPB) hatalmát is csökkentenék, hatalmat kapna az Egyesült Államok elnöke, hogy a CFPB igazgatóját bármikor lecserélhesse. Jelenleg a CFPB igazgatója független és fix hivatali ideje van. </w:t>
      </w:r>
    </w:p>
    <w:p>
      <w:pPr>
        <w:pStyle w:val="Szveg"/>
        <w:rPr/>
      </w:pPr>
      <w:r>
        <w:rPr/>
        <w:t xml:space="preserve">A tervezett szabályozás emellett </w:t>
      </w:r>
    </w:p>
    <w:p>
      <w:pPr>
        <w:pStyle w:val="Szveg"/>
        <w:rPr/>
      </w:pPr>
      <w:r>
        <w:rPr/>
        <w:t xml:space="preserve">megnehezítené az amerikai tőzsdefelügyelet (SEC) munkáját, </w:t>
      </w:r>
    </w:p>
    <w:p>
      <w:pPr>
        <w:pStyle w:val="Szveg"/>
        <w:rPr/>
      </w:pPr>
      <w:r>
        <w:rPr/>
        <w:t xml:space="preserve">könnyebbé tenné a tőzsdei jelenléttel működő vállalatok irányítását és könyvelését, </w:t>
      </w:r>
    </w:p>
    <w:p>
      <w:pPr>
        <w:pStyle w:val="Szveg"/>
        <w:rPr/>
      </w:pPr>
      <w:r>
        <w:rPr/>
        <w:t xml:space="preserve">enyhítené a hitelminősítő vállalatokra nehezedő szabályozás nyomását, </w:t>
      </w:r>
    </w:p>
    <w:p>
      <w:pPr>
        <w:pStyle w:val="Szveg"/>
        <w:rPr/>
      </w:pPr>
      <w:r>
        <w:rPr/>
        <w:t xml:space="preserve">valamint megkönnyítené a cégek részvényeinek tőzsdére való bevezetését többek között azzal, hogy a vállalatoknak megengedné, hogy teszteljék a piacot tőzsdére lépés előtt. </w:t>
      </w:r>
    </w:p>
    <w:p>
      <w:pPr>
        <w:pStyle w:val="Szveg"/>
        <w:rPr/>
      </w:pPr>
      <w:r>
        <w:rPr/>
        <w:t xml:space="preserve">A Fed éves stressztesztjeit pedig kétéves gyakoriságúra csökkentené a politikus. </w:t>
      </w:r>
    </w:p>
    <w:p>
      <w:pPr>
        <w:pStyle w:val="Szveg"/>
        <w:rPr/>
      </w:pPr>
      <w:r>
        <w:rPr/>
        <w:t xml:space="preserve">A testület demokrata tagja, Maxine Waters támadta Hensarling tervezetét, amit szerinte "nem szabad engedni, hogy törvénnyé váljon." </w:t>
      </w:r>
    </w:p>
    <w:p>
      <w:pPr>
        <w:pStyle w:val="Szveg"/>
        <w:rPr/>
      </w:pPr>
      <w:r>
        <w:rPr/>
        <w:t xml:space="preserve">Tényleges esély van arra, hogy elkaszálják a tervezetet a szenátusban, ugyanis legalább nyolc demokrata képviselőnek alá kellene írnia a papírt, hogy az törvénnyé váljon, a legtöbb szakértő szerint ez pedig nem fog megtörténni. Helyette a banki szabályozói reformokat várhatóan több, kisebb lépéssel reformálják majd meg a republikánusok. </w:t>
      </w:r>
    </w:p>
    <w:p>
      <w:pPr>
        <w:pStyle w:val="Szveg"/>
        <w:rPr/>
      </w:pPr>
      <w:r>
        <w:rPr/>
        <w:t xml:space="preserve">Címkék: bankok , dodd-frank , donald trump , financial choice , finanszírozás , obama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portfolio.hu, 2017. április 20., csütörtök) </w:t>
      </w:r>
    </w:p>
    <w:p>
      <w:pPr>
        <w:pStyle w:val="Szveg"/>
        <w:rPr/>
      </w:pPr>
      <w:r>
        <w:rPr/>
      </w:r>
    </w:p>
    <w:p>
      <w:pPr>
        <w:pStyle w:val="Szveg"/>
        <w:rPr/>
      </w:pPr>
      <w:r>
        <w:rPr/>
      </w:r>
    </w:p>
    <w:p>
      <w:pPr>
        <w:pStyle w:val="Szveg"/>
        <w:rPr/>
      </w:pPr>
      <w:r>
        <w:rPr/>
      </w:r>
    </w:p>
    <w:p>
      <w:pPr>
        <w:pStyle w:val="F3fcedm"/>
        <w:rPr/>
      </w:pPr>
      <w:r>
        <w:rPr/>
        <w:t xml:space="preserve">Kereskedelmi törvény: újabb tárgyalások </w:t>
      </w:r>
    </w:p>
    <w:p>
      <w:pPr>
        <w:pStyle w:val="Szveg"/>
        <w:rPr/>
      </w:pPr>
      <w:r>
        <w:rPr/>
        <w:t xml:space="preserve"> </w:t>
      </w:r>
    </w:p>
    <w:p>
      <w:pPr>
        <w:pStyle w:val="Szveg"/>
        <w:rPr/>
      </w:pPr>
      <w:r>
        <w:rPr/>
        <w:t xml:space="preserve">Nehezen boldogulunk a multik megregulázásával, ezért újabb tárgyalásokra van szükség a kiskereskedelmet érintő kormányzati javaslatokról. Az egyeztetések folytatódnak a munkaadók és a munkavállalók képviselői között is - mondta tegnap Lázár János. A Miniszterelnökséget vezető miniszter megjegyezte, személy szerint támogatná, hogy a hét utolsó napján is munkát végző bolti alkalmazottaknak a mostaninál több pihenőnap és magasabb bérpótlék járjon. - Figyelembe kell venni a kereskedelmi szektor érzékenységét - fogalmazott, hozzátéve, a módosításokat ezért még nem nyújtják be a parlamentnek. </w:t>
      </w:r>
    </w:p>
    <w:p>
      <w:pPr>
        <w:pStyle w:val="Szveg"/>
        <w:rPr/>
      </w:pPr>
      <w:r>
        <w:rPr/>
        <w:t xml:space="preserve">A javaslatcsomag fogyasztóvédelmi vonatkozású pontjaival kapcsolatban elmondta: vizsgálják az európai példákat, eközben várják az Európai Bizottság (EB) állásfoglalását is az élelmiszer-biztonság, a kettős termékminőség, az összetevőkről szóló jelölések témakörében. Lázár jelezte: ebben a ciklusban már nem biztos, hogy új előírások születnek a kormányzati elképzelésekből, mivel az EB vizsgálata fél évig is elhúzódhat. A kötelező létszámbővítéssel kapcsolatban elmondta: továbbra is napirenden van a kérdés, tárgyalnak róla, de ezt is egyeztetni szükséges az unióval. </w:t>
      </w:r>
    </w:p>
    <w:p>
      <w:pPr>
        <w:pStyle w:val="Szveg"/>
        <w:rPr/>
      </w:pPr>
      <w:r>
        <w:rPr/>
        <w:t xml:space="preserve">Varga Mihály nemzetgazdasági miniszter egy tegnapi sajtótájékoztatón ugyancsak kitért a kiskereskedelmi javaslatcsomagra. Megerősítette, egyelőre nincs tervben az ágazatot érintő jogszabályok módosítása, a további egyeztetések pedig azért szükségesek, hogy minden érdekelt számára elfogadható szabályok szülessenek. </w:t>
      </w:r>
    </w:p>
    <w:p>
      <w:pPr>
        <w:pStyle w:val="Szveg"/>
        <w:rPr/>
      </w:pPr>
      <w:r>
        <w:rPr/>
        <w:t xml:space="preserve"> </w:t>
      </w:r>
    </w:p>
    <w:p>
      <w:pPr>
        <w:pStyle w:val="Szveg"/>
        <w:rPr/>
      </w:pPr>
      <w:r>
        <w:rPr/>
        <w:t xml:space="preserve">Thurzó Katalin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Magyar Idők, 2017. április 21., péntek, 13. oldal) </w:t>
      </w:r>
    </w:p>
    <w:p>
      <w:pPr>
        <w:pStyle w:val="Szveg"/>
        <w:rPr/>
      </w:pPr>
      <w:r>
        <w:rPr/>
      </w:r>
    </w:p>
    <w:p>
      <w:pPr>
        <w:pStyle w:val="Szveg"/>
        <w:rPr/>
      </w:pPr>
      <w:r>
        <w:rPr/>
      </w:r>
    </w:p>
    <w:p>
      <w:pPr>
        <w:pStyle w:val="Szveg"/>
        <w:rPr/>
      </w:pPr>
      <w:r>
        <w:rPr/>
      </w:r>
    </w:p>
    <w:p>
      <w:pPr>
        <w:pStyle w:val="F3fcedm"/>
        <w:rPr/>
      </w:pPr>
      <w:r>
        <w:rPr/>
        <w:t xml:space="preserve">Diákok a pénzügyi tudatosságért </w:t>
      </w:r>
    </w:p>
    <w:p>
      <w:pPr>
        <w:pStyle w:val="Szveg"/>
        <w:rPr/>
      </w:pPr>
      <w:r>
        <w:rPr/>
        <w:t xml:space="preserve"> </w:t>
      </w:r>
    </w:p>
    <w:p>
      <w:pPr>
        <w:pStyle w:val="Szveg"/>
        <w:rPr/>
      </w:pPr>
      <w:r>
        <w:rPr/>
        <w:t xml:space="preserve">ÚJSZERŰ, KREATÍV ÉS MEGVALÓSÍTHATÓ JAVASLATOK ÉRKEZTEK AZ ÖTLETPÁLYÁZATRA </w:t>
      </w:r>
    </w:p>
    <w:p>
      <w:pPr>
        <w:pStyle w:val="Szveg"/>
        <w:rPr/>
      </w:pPr>
      <w:r>
        <w:rPr/>
        <w:t xml:space="preserve">Ötvenhét egyedi és új szemléletű pályázat érkezett be a Magyar Nemzeti Bank (MNB) "Pénzügyek felsőfokon - Légy kreatív!" címmel meghirdetett ötletpályázatára. A jegybank fel is használná a pályaműveket. </w:t>
      </w:r>
    </w:p>
    <w:p>
      <w:pPr>
        <w:pStyle w:val="Szveg"/>
        <w:rPr/>
      </w:pPr>
      <w:r>
        <w:rPr/>
        <w:t xml:space="preserve">A jegybank a pénzügyi tudatosság fejlesztését megcélzó lépéseinek részeként hirdette meg ötletpályázatát egyetemi hallgatók számára január elején. A hallgatóktól olyan pénzügyi szemléletformálást segítő, újszerű javaslatokat vártak, amelyekkel a fogyasztók ismeretei költséghatékonyan fejleszthetők - ismertette a pályázat eredményhirdetésén tegnap Szeniczey Gergő. Az MNB Fogyasztóvédelemért és piacfelügyeletért felelős igazgatója azt mondta, a szakmai zsűri közülük választotta ki és részesítette pénzjutalomban az első három helyezettet. Hozzátette: a "Pénzügyek felsőfokon - Légy kreatív!" pályázat keretében beérkezett javaslatok egy részét fogyasztóvédelmi tevékenysége során is fel kívánja használni az MNB. Horváth Dóra, a Budapesti Corvinus Egyetem docense szerint azért érdekesek a pályázatok, mert az "Y generáció" tagjai nemcsak megoldották, de felül is bírálták a kiírásban megadott szempontokat. Így például a megcélzott korosztály életkorát. Ditz Ferenc, a Budapesti Gazdasági Egyetem kancellárja szerint az oktatók megtaníthatják a hallgatókat az elméletre, de mindez akkor ér valamit, ha a gyakorlatban is kipróbálhatják magukat. Erre volt jó lehetőség ez a pályázat - tette hozzá. </w:t>
      </w:r>
    </w:p>
    <w:p>
      <w:pPr>
        <w:pStyle w:val="Szveg"/>
        <w:rPr/>
      </w:pPr>
      <w:r>
        <w:rPr/>
        <w:t xml:space="preserve">A Budapesti Gazdasági Egyetem egyik nyertes pályázói, Kiss Adrienn és Varga-Sebestyén Benjámin fejlesztési ötletükkel a legifjabb, utolsó éves gimnazista korosztályt célozták meg. Mint mondták, "Nyiss számlát okosan" programjuk egy virtuális játék, amelyben a fiatalok a valóságot szimulálva öt fiktív bank számlavezetési ajánlataiból választhatnak. A diákok így játékosan felkészülhetnek azokra a helyzetre, amellyel a felnőttéletbe kilépve rögtön szembesülnek. </w:t>
      </w:r>
    </w:p>
    <w:p>
      <w:pPr>
        <w:pStyle w:val="Szveg"/>
        <w:rPr/>
      </w:pPr>
      <w:r>
        <w:rPr/>
        <w:t xml:space="preserve">IMPULZUSVÁSÁRLÓKNAK AD TANÁCSOT A PROGRAM </w:t>
      </w:r>
    </w:p>
    <w:p>
      <w:pPr>
        <w:pStyle w:val="Szveg"/>
        <w:rPr/>
      </w:pPr>
      <w:r>
        <w:rPr/>
        <w:t xml:space="preserve">2 PERCES INTERJÚ - BŐTHE FRUZSINA a kecskeméti Pallas Athéné Egyetem műszaki menedzser szakos hallgatója </w:t>
      </w:r>
    </w:p>
    <w:p>
      <w:pPr>
        <w:pStyle w:val="Szveg"/>
        <w:rPr/>
      </w:pPr>
      <w:r>
        <w:rPr/>
        <w:t xml:space="preserve">- Végh Nikolettával közösen indultak az ötletpályázaton, és nyertek. Hogy jött az ötlet? </w:t>
      </w:r>
    </w:p>
    <w:p>
      <w:pPr>
        <w:pStyle w:val="Szveg"/>
        <w:rPr/>
      </w:pPr>
      <w:r>
        <w:rPr/>
        <w:t xml:space="preserve">- Barátnők vagyunk, duális képzés keretében ugyanannál a cégnél dolgozunk, és szabadidőnkben sokszor veszünk részt különböző megmérettetéseken. Legutóbb nemzetközi esetmegoldó versenyen indultunk, sikerrel. Ezután kaptunk kedvet ahhoz, hogy elinduljunk ezen a pályázaton is. </w:t>
      </w:r>
    </w:p>
    <w:p>
      <w:pPr>
        <w:pStyle w:val="Szveg"/>
        <w:rPr/>
      </w:pPr>
      <w:r>
        <w:rPr/>
        <w:t xml:space="preserve">- Egy hitelfelvételhez használható kockázatelemző gyorskalkulátort alkottak. Miért ezt választották? </w:t>
      </w:r>
    </w:p>
    <w:p>
      <w:pPr>
        <w:pStyle w:val="Szveg"/>
        <w:rPr/>
      </w:pPr>
      <w:r>
        <w:rPr/>
        <w:t xml:space="preserve">- Úgy gondoltuk, hogy ma Magyarországon kiemelt figyelmet kap a hitelfelvétel. Nap mint nap ezt halljuk mindenhol. Úgy gondoltuk, érdemes kielemezni, a kockázatok kiszűrésére megoldást találni. </w:t>
      </w:r>
    </w:p>
    <w:p>
      <w:pPr>
        <w:pStyle w:val="Szveg"/>
        <w:rPr/>
      </w:pPr>
      <w:r>
        <w:rPr/>
        <w:t xml:space="preserve">- A kalkulátor használata szándékosan lett ennyire leegyszerűsítve? </w:t>
      </w:r>
    </w:p>
    <w:p>
      <w:pPr>
        <w:pStyle w:val="Szveg"/>
        <w:rPr/>
      </w:pPr>
      <w:r>
        <w:rPr/>
        <w:t xml:space="preserve">- Csak egy perc a kitöltése. Úgy találtuk, hogy hosszú időt nem áldoznak szívesen az emberek ilyesmire. Így mindössze hét kérdést teszünk fel a jövedelmek, kiadások, meglévő hitelek terén. Erről egy százalékos értéket ad a rendszer, amelyet a kalkulátor összesít. A fogyasztók ez alapján hatféle értékelést kaphatnak, aszerint, mennyire kockázatos az újabb hitelfelvétel. </w:t>
      </w:r>
    </w:p>
    <w:p>
      <w:pPr>
        <w:pStyle w:val="Szveg"/>
        <w:rPr/>
      </w:pPr>
      <w:r>
        <w:rPr/>
        <w:t xml:space="preserve">- Mennyire értelmezhetőek a feltett kérdések az átlagember számára? </w:t>
      </w:r>
    </w:p>
    <w:p>
      <w:pPr>
        <w:pStyle w:val="Szveg"/>
        <w:rPr/>
      </w:pPr>
      <w:r>
        <w:rPr/>
        <w:t xml:space="preserve">- Szándékosan egyszerűen, közérthetően fogalmaztunk. Azt szerettük volna, ha minél többek által, az úgynevezett impulzusvásárlók körében is használható lenne a kalkulátor. </w:t>
      </w:r>
    </w:p>
    <w:p>
      <w:pPr>
        <w:pStyle w:val="Szveg"/>
        <w:rPr/>
      </w:pPr>
      <w:r>
        <w:rPr/>
        <w:t xml:space="preserve">- Valami tendencia megállapítható a felvitt adatokból? </w:t>
      </w:r>
    </w:p>
    <w:p>
      <w:pPr>
        <w:pStyle w:val="Szveg"/>
        <w:rPr/>
      </w:pPr>
      <w:r>
        <w:rPr/>
        <w:t xml:space="preserve">- A kalkulátort úgy találtuk ki, hogy az adatokat a háttérben egy táblázatban összegyűjtse, és ez alapján vissza lehessen mérni. Hiszen alapvetően ez volt a cél, hogy megvalósítható ötletet tegyünk le az asztalra. </w:t>
      </w:r>
    </w:p>
    <w:p>
      <w:pPr>
        <w:pStyle w:val="Szveg"/>
        <w:rPr/>
      </w:pPr>
      <w:r>
        <w:rPr/>
        <w:t xml:space="preserve">- Okozott-e valami nehézséget a fejlesztés során? </w:t>
      </w:r>
    </w:p>
    <w:p>
      <w:pPr>
        <w:pStyle w:val="Szveg"/>
        <w:rPr/>
      </w:pPr>
      <w:r>
        <w:rPr/>
        <w:t xml:space="preserve">- Mindketten műszaki menedzserek vagyunk, az informatika nem tartozik az erősségeink közé, ezért rengeteg továbbképzéssel járt mindazt megtanulni, amire szükség volt ahhoz, hogy létre tudjuk hozni ezt a fejlesztést. </w:t>
      </w:r>
    </w:p>
    <w:p>
      <w:pPr>
        <w:pStyle w:val="Szveg"/>
        <w:rPr/>
      </w:pPr>
      <w:r>
        <w:rPr/>
        <w:t xml:space="preserve"> </w:t>
      </w:r>
    </w:p>
    <w:p>
      <w:pPr>
        <w:pStyle w:val="Szveg"/>
        <w:rPr/>
      </w:pPr>
      <w:r>
        <w:rPr/>
        <w:t xml:space="preserve">Bőthe Fruzsina és Végh Nikoletta </w:t>
      </w:r>
    </w:p>
    <w:p>
      <w:pPr>
        <w:pStyle w:val="Szveg"/>
        <w:rPr/>
      </w:pPr>
      <w:r>
        <w:rPr/>
        <w:t xml:space="preserve"> </w:t>
      </w:r>
    </w:p>
    <w:p>
      <w:pPr>
        <w:pStyle w:val="Szveg"/>
        <w:rPr/>
      </w:pPr>
      <w:r>
        <w:rPr/>
        <w:t xml:space="preserve">GAZSÓ RITA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Magyar Hírlap, 2017. április 21., péntek, 11. oldal) </w:t>
      </w:r>
    </w:p>
    <w:p>
      <w:pPr>
        <w:pStyle w:val="Szveg"/>
        <w:rPr/>
      </w:pPr>
      <w:r>
        <w:rPr/>
      </w:r>
    </w:p>
    <w:p>
      <w:pPr>
        <w:pStyle w:val="Szveg"/>
        <w:rPr/>
      </w:pPr>
      <w:r>
        <w:rPr/>
      </w:r>
    </w:p>
    <w:p>
      <w:pPr>
        <w:pStyle w:val="Szveg"/>
        <w:rPr/>
      </w:pPr>
      <w:r>
        <w:rPr/>
      </w:r>
    </w:p>
    <w:p>
      <w:pPr>
        <w:pStyle w:val="F3fcedm"/>
        <w:rPr/>
      </w:pPr>
      <w:r>
        <w:rPr/>
        <w:t xml:space="preserve">Nincs alku a civilekkel, ahogyan a CEU-val sem </w:t>
      </w:r>
    </w:p>
    <w:p>
      <w:pPr>
        <w:pStyle w:val="Szveg"/>
        <w:rPr/>
      </w:pPr>
      <w:r>
        <w:rPr/>
        <w:t xml:space="preserve"> </w:t>
      </w:r>
    </w:p>
    <w:p>
      <w:pPr>
        <w:pStyle w:val="Szveg"/>
        <w:rPr/>
      </w:pPr>
      <w:r>
        <w:rPr/>
        <w:t>Látszatra sem ad a kormány, hogy bármiről is tárgyalni akarna az orosz módra megbélyegezni szánt civilekkel vagy a bezárni kívánt Közép-európai Egyetem (CEU) vezetőivel. Az Igazságügyi Minisztérium vezetésének például csak akkor jutott eszébe, hogy egyeztetésre hívja a civil szervezeteket, amikor a parlamentben már megkezdődött a civileket lényegé</w:t>
        <w:softHyphen/>
        <w:t xml:space="preserve">ben "külföldi ügynöknek" minősítő törvényjavaslat vitája. Ám a tárca emberjogi munkacsoportjának kormánypárti tagjai még így sem mentek el a találkozóra: nehogy a civilek szembesíthessék őket a csúsztatásaikkal s hazugságaikkal. Eközben az is kiderült, hogy csak a szokásos "pávatánc" volt Palkovics László államtitkár múlt heti célozgatása arra, hogy a kormány jogi kiskaput nyitna a törvénnyel ellehetetlenített CEU-nak. Alig halkultak el az egyetemért kirobbant utcai tüntetések, a kormányinfón Lázár János máris egyértelművé tette, hogy nincs kibúvó: ha az Orbán-kormányon múlik, akkor nem menekülhet a CEU. </w:t>
      </w:r>
    </w:p>
    <w:p>
      <w:pPr>
        <w:pStyle w:val="Szveg"/>
        <w:rPr/>
      </w:pPr>
      <w:r>
        <w:rPr/>
        <w:t xml:space="preserve">Kutyakomédiára futotta a civilekkel </w:t>
      </w:r>
    </w:p>
    <w:p>
      <w:pPr>
        <w:pStyle w:val="Szveg"/>
        <w:rPr/>
      </w:pPr>
      <w:r>
        <w:rPr/>
        <w:t xml:space="preserve">Sokasodnak a botrányok: a CEU ismét a tárgyalások megkezdésére szólította fel a kormányt, egyúttal visszautasította a hamis vádakat </w:t>
      </w:r>
    </w:p>
    <w:p>
      <w:pPr>
        <w:pStyle w:val="Szveg"/>
        <w:rPr/>
      </w:pPr>
      <w:r>
        <w:rPr/>
        <w:t xml:space="preserve">Noha az Igazságügyi Minisztérium meghívott néhány civil szervezetet az </w:t>
        <w:softHyphen/>
        <w:t xml:space="preserve">elnevezése szerint a "külföldről támogatott szervezetek átláthatóságáról" szóló törvény egyeztetésére, ám a gesztus komolytalanságát jelezhette, hogy a minden szempontból elfogadhatatlan törvényjavaslat parlamenti vitája egy nappal a minisztériumi tárgyalás előtt megkezdődött. A civilek álláspontja a találkozó után is változatlan: nem tartják vitaalapnak, így elutasítják a törvényjavaslatot. Az Orbán-kormány tiltja, esetleg tűri, de támogatni már végképp nem hajlandó azokat a civil szervezeteket, amelyektől nem remélhet politikai ellenszolgáltatást. A kifacsart fideszes logika szerint az is bűnnek </w:t>
        <w:softHyphen/>
        <w:t xml:space="preserve">számít, ha egy emberi jogi szerveződés - függetlenségének védelmében - egyetlen fillért sem fogad el a hatalomtól. </w:t>
      </w:r>
    </w:p>
    <w:p>
      <w:pPr>
        <w:pStyle w:val="Szveg"/>
        <w:rPr/>
      </w:pPr>
      <w:r>
        <w:rPr/>
        <w:t xml:space="preserve">Csupán "kutyakomédia volt, de senki sem nevetett" - összegezte a civil szervezetek és az Igazságügyi Minisztérium találkozóját Iván Júlia. Az Amnesty International Magyarország igazgatója szerint érdemi vitát nem folytathattak, hiszen a minisztérium emberi jogi munkacsoportjának fideszes képviselői el sem jöttek a civil törvény megvitatásáról szóló találkozóra. Annak ellenére, hogy azt maga az államtitkár, Völner Pál kezdeményezte a jogszabályról, mely arra kényszerítené az évente legalább 7,2 millió forintnyi külföldi támogatáshoz jutó szervezeteket, hogy orosz mintára a honlapjukon és kiadványaikban tüntessék fel, hogy ők "külföldről finanszírozott szervezetek". </w:t>
      </w:r>
    </w:p>
    <w:p>
      <w:pPr>
        <w:pStyle w:val="Szveg"/>
        <w:rPr/>
      </w:pPr>
      <w:r>
        <w:rPr/>
        <w:t xml:space="preserve">"A nüanszokról lényegtelen is tárgyalni, ez a törvény a megbélyegzésről szól" - mondta Kádár András Kristóf, a Magyar Helsinki Bizottság társelnöke, aki szerint a cél csupán, hogy rá kell írni mindenre, hogy külföldi, külföldi, külföldi. Martin József, a Transparency International igazgatója pedig arról beszélt, hogy eleve hibás a törvény alapfeltevése, ami szerint átláthatatlanul működnek a civil szervezetek, hiszen adataik, a felhasznált összegek és a támogatók nevei is nyilvánosak. Hibás az a feltevés is, hogy nemzetbiztonsági kockázatot jelentetnének, "mi azon dolgozunk, hogy Magyarország jobb hely legyen". </w:t>
      </w:r>
    </w:p>
    <w:p>
      <w:pPr>
        <w:pStyle w:val="Szveg"/>
        <w:rPr/>
      </w:pPr>
      <w:r>
        <w:rPr/>
        <w:t xml:space="preserve">A civil szervezetek képviselői szerint álságos a kormány álláspontja, hogy nincs mit szégyellni azon, hogy valaki külföldről támogatott szervezetté válik. Ezt a szervezetek ugyan nem is titkolják, de a kormány mégis ellenséget csinálna belőlük. A kormány saját bevallása szerint a civil törvényt azért fogadtatná el, mert a külföldről támogatott szervezetek külföldi érdekeket képviselhetnek. </w:t>
      </w:r>
    </w:p>
    <w:p>
      <w:pPr>
        <w:pStyle w:val="Szveg"/>
        <w:rPr/>
      </w:pPr>
      <w:r>
        <w:rPr/>
        <w:t xml:space="preserve">"Mi már akkor felléptünk az állammal szemben a menekültek jogaiért, amikor a Fidesz még liberális ellenzéki párt volt" - vágott vissza a Helsinki Bizottság annak a Németh Szilárdnak, aki pár hónapja felsorolta, hogy a kormány mely civil szervezeteket akarja "eltakarítani" Magyarországról. Az említett szerveződések között volt a Helsinki is. Bár a fideszes politikus később próbált finomítani kijelentésén, a "külföldről támogatott" szervezetekre zúdított össztűz azt bizonyítja, hogy legfeljebb csak a szóhasználat változott, a kormány szándéka nem. Zádori Zsolt, a Helsinki sajtómunkatársa a Népszavának elmondta, hogy elméletileg nem utasítják el az állami támogatást. "Közfeladatot látunk el, ezért úgy gondoljuk, nincs akadálya annak, hogy elfogadjunk közpénzeket" - indokolta. Az állami forrás, amely korábban is csak töredékét tette ki a költségvetésüknek, a Fidesz 2010-es kormányra kerülése után szinte teljesen elapadt. A Helsinki 2013-ban nyert néhány millió forintot uniós pályázaton az Európai Migrációs Alaptól, ebben volt 10 százalékos magyar állami önrész. Utoljára ekkor jutottak (közvetve) kormányzati támogatáshoz, az időközben eltelt majdnem négy évben viszont semmit nem kaptak. "Jó ideje már nem annak se látjuk értelmét, hogy pályázzunk" - tette hozzá Zádori. </w:t>
      </w:r>
    </w:p>
    <w:p>
      <w:pPr>
        <w:pStyle w:val="Szveg"/>
        <w:rPr/>
      </w:pPr>
      <w:r>
        <w:rPr/>
        <w:t>A megfenyegetett civil szervezetek sorába tartozik a Társaság a Szabadságjogokért (TASZ) és a Transparency International is. A TASZ "a mindenkori magyar kormányzaton kéri számon az alkotmányosság, az átláthatóság és az emberi jogok tiszteletben tartásának követelményét. Ahhoz, hogy ezt a hivatását betölthesse, az általa ellenőrzött magyar államtól függetlennek kell maradnia" - hangsúlyozza a jogvédő szervezet állásfoglalása, ők tehát éppen ezért nem fogadnak el a tevékenységük finanszírozására magyar kormányzati szervtől pénzt, de nem engedik meg azt sem, hogy finanszírozásukat a magyar hatóságok "politikailag motiváltan" ellenőrizzék. Olyan forrást nem használnak fel, amelynek odaítélésében magyar kormányzati szerv vagy tisztségviselő részt vesz - áll a szervezet honlapján. A Transparency eközben csak olyan támogatást fogad el, amely nem veszélyezteti tevékenységének függetlenségét - tájékoztatta lapunkat Gyenge Lóránd, a szervezet pénzügyi menedzsere. A függetlenség biztosítására etikai kódexükben rögzítették: csak olyan szervezettel lépnek partneri kapcsolatba, amely megállapodásban vállalja, hogy elutasítja a korrupció minden formáját, valamint társadalmi és politikai szervezeteknek nyújtott támogatásait közzéteszi a honlapján. Az egy támogatótól származó bevétel éves szintje nem haladhatja meg a teljes bevétel 10 százalékát. (Ez a határ nem vonatkozik a pályázati úton elérhető forrásokra - például: EU, OSI, Visegrád Fund -, ugyanis ezeken bárki indulhat, a pályázati támogatás odaítélésének menete nyilvános.) A szervezet a mindenkori magyar kormánytól közvetlenül még nem kapott támogatást. Központi költségvetésből származó bevételnek tavaly csak a Gazdasági Versenyhivatal (GVH) támogatása tekinthető, amelyet a Red</w:t>
        <w:softHyphen/>
        <w:t xml:space="preserve">flag jelzőrendszer kapcsán nyertek el. Ez egy olyan eszköz, amely csökkentheti a közbeszerzésekben előforduló korrupciót, elősegítheti a tiszta versenyt. Gyenge Lóránd közlése szerint a "megvalósításra 687 ezer 496 forintot költöttünk, de a támogatást a GVH még nem utalta át". </w:t>
      </w:r>
    </w:p>
    <w:p>
      <w:pPr>
        <w:pStyle w:val="Szveg"/>
        <w:rPr/>
      </w:pPr>
      <w:r>
        <w:rPr/>
        <w:t xml:space="preserve">Noha állítása szerint állami támogatásban nem részesül, eközben a békemenetet is szervező Civil Összefogás Fórum (CÖF) az elmúlt években 20 és 40 millió forint támogatást kapott a Fidesz pártalapítványától - árulta el a Magyar Nemzetnek a szervezet vezetője, Csizmadia László. A lap azért kereste meg Csizmadiát, hogy megkérdezze, mi a véleménye az Adatvédelmi Hatóság javaslatáról, hogy ne csak a külföldi támogatások összege, hanem a kormányzat, esetleg pártalapítványoktól kapott pénzek is. </w:t>
      </w:r>
    </w:p>
    <w:p>
      <w:pPr>
        <w:pStyle w:val="Szveg"/>
        <w:rPr/>
      </w:pPr>
      <w:r>
        <w:rPr/>
        <w:t xml:space="preserve">"Alig" ellentmondásos kormányzati retorika </w:t>
      </w:r>
    </w:p>
    <w:p>
      <w:pPr>
        <w:pStyle w:val="Szveg"/>
        <w:rPr/>
      </w:pPr>
      <w:r>
        <w:rPr/>
        <w:t xml:space="preserve">Nem sérülnek az Orbán Viktor által 1999-ben Isztambulban aláírt, az NGO-k kifejezett erősítésére felszólító Európai Biztonsági Charta rendelkezései akkor sem, ha a parlament megszavazza a külföldi pénzeket elfogadó civil szervezetekről szóló, nagy politikai botrányt kiváltó törvényt - állította az atv.hu-nak Trócsányi László. Az igazságügyi miniszter szerint a tárcája már az elmúlt évben is foglalkozott a civil szervezetekkel, lényegesen megkönnyítve az egyesületek nyilvántartásba vételét és egyszerűsítve a működésükre vonatkozó szabályokat. "Ezzel is erősíteni akartuk az egyesülési jog gyakorlati érvényesülését" - közölte, s állította: az új civiltörvény-javaslat a jelenlegi formájában a transzparenciát kívánja elősegíteni az egyesülési jog sérelme nélkül. Ehhez képest az Igazságügyi Minisztérium parlamenti államtitkára - azaz Trócsányi helyettese - már azt állította, hogy nem a tervezett módosítással van a probléma, hiszen csak a migrációpártiak bírálják a törvényt, a túlnyomó többségnek semmiféle ellenvetése sincs. Völner Pár egyenesen azt állította: ezekkel a szervezettek szemben kellett megalkotni a jogszabályt. </w:t>
      </w:r>
    </w:p>
    <w:p>
      <w:pPr>
        <w:pStyle w:val="Szveg"/>
        <w:rPr/>
      </w:pPr>
      <w:r>
        <w:rPr/>
        <w:t xml:space="preserve">Lázár szerint bevallani sem szégyen  </w:t>
      </w:r>
    </w:p>
    <w:p>
      <w:pPr>
        <w:pStyle w:val="Szveg"/>
        <w:rPr/>
      </w:pPr>
      <w:r>
        <w:rPr/>
        <w:t xml:space="preserve">"Ha nem szégyen eltenni a pénzt, akkor nyilván bevallani sem szégyen azt" - érvelt a Miniszterelnökséget vezető miniszter a Kormányinfón a nemrég benyújtott fi deszes civiltörvény mellett. Lázár János szerint "aki a közéletben részt vesz, az tegye ki a kártyákat az asztalra". A kancelláriaminiszter állította: ha a pártok, pártalapítványok, az önkormányzatok költségvetését rendszeresen átvilágítja az Állami Számvevőszék (ÁSZ), úgy a "politikai tevékenységet végző" civil szervezetek támogatóinak sem kellene titokban maradnia. Arra az újságírói felvetésre, hogy a Fidesz által politikai ellenfélként kezelt civil szervezetek támogatói egyáltalán nincsenek titokban, a civilek eddig is közzétették a támogatóik listáját, Lázár azt válaszolta: "azok nem közhiteles adatok, csak akkor fogadhatóak el, ha azt a Törvényszéken nyújtják be". Lázár a Fidesz pártalapítványa által pénzelt Civil Összefogás Fórum (CÖF) kapcsán is úgy fogalmazott, hogy az ÁSZ felügyeli a párt finanszírozási tevékenységét, így nem kell a civiltörvényt erre a területre is kiterjeszteni, az pedig sértené a vallásszabadság elvét, ha a vallási civil szervezeteket is a civiltörvény alá vetnék. </w:t>
      </w:r>
    </w:p>
    <w:p>
      <w:pPr>
        <w:pStyle w:val="Szveg"/>
        <w:rPr/>
      </w:pPr>
      <w:r>
        <w:rPr/>
        <w:t xml:space="preserve">"Ha Amerikának fontos, tárgyaljon"  </w:t>
      </w:r>
    </w:p>
    <w:p>
      <w:pPr>
        <w:pStyle w:val="Szveg"/>
        <w:rPr/>
      </w:pPr>
      <w:r>
        <w:rPr/>
        <w:t xml:space="preserve">Tudni sem akart Lázár a Palkovics László felsőoktatási államtitkár múlt héten belengetett jogi megoldásról, amivel a Közép-európai Egyetem (CEU) a kormány által áterőltetett lex ellenére is tovább tudna működni. A kancelláriaminiszter szerint viszont a "törvény világosan leszögezi, hogy mi a jogi helyzet". Szerinte a CEU jelenleg nem más, mint egy off shore egyetem. "Mi készen állunk arra, hogy az USA kormányának szerveivel tárgyalást folytassunk" - mondta Lázár, noha azzal a kancelláriaminiszternek pontosan tisztában kell lennie, hogy a szövetségi amerikai kormány semmiféle oktatási intézmény ügyében nem tárgyalhat, s nem is kíván tárgyalni. "Ha Amerikának fontos a CEU akkor nyilván tárgyalásokat kezd velünk." </w:t>
      </w:r>
    </w:p>
    <w:p>
      <w:pPr>
        <w:pStyle w:val="Szveg"/>
        <w:rPr/>
      </w:pPr>
      <w:r>
        <w:rPr/>
        <w:t xml:space="preserve">Elmenekült a tiltakozás elől </w:t>
      </w:r>
    </w:p>
    <w:p>
      <w:pPr>
        <w:pStyle w:val="Szveg"/>
        <w:rPr/>
      </w:pPr>
      <w:r>
        <w:rPr/>
        <w:t xml:space="preserve">A Miniszterelnökséget vezető miniszter még a Kormányinfó előtt előadást tartott a Hungarian Business Leaders Forum (HBLF) konferencián. Lázár János meglepetésre elmondta azt is, hogy Magyarország teljesíteni fogja az Európai Bíróság döntését, akkor is, ha eszerint be kell fogadnunk a kvótarendelet által ide irányított valamivel kevesebb mint 1300 menekültet. Lázár beszéde után Eric Fournier, Franciaország budapesti nagykövete feltartott egy Állítsuk meg Brüsszelt! plakátot, s megkérdezte: "Mi ez? A magyar adófi zetők pénzét arra használják, hogy a Franciaországgal szomszédos ország fővárosát megállítsák?" A nagykövet a hvg.hu beszámolója szerint azt mondta, reméli, hogy Lázár, mint az EU-s támogatásokat felügyelő minisztérium vezetője, nem ért egyet ezzel a gondolattal, de nem kapott választ, mert ekkorra a miniszter elhagyta a konferenciatermet. </w:t>
      </w:r>
    </w:p>
    <w:p>
      <w:pPr>
        <w:pStyle w:val="Szveg"/>
        <w:rPr/>
      </w:pPr>
      <w:r>
        <w:rPr/>
        <w:t xml:space="preserve">Bírálatok özönét hozta a CEU-ügy is  </w:t>
      </w:r>
    </w:p>
    <w:p>
      <w:pPr>
        <w:pStyle w:val="Szveg"/>
        <w:rPr/>
      </w:pPr>
      <w:r>
        <w:rPr/>
        <w:t xml:space="preserve">Az európai kormányoknak és az EU-nak üzent 19 német tudós a CEU miatt a Frankfurter Allgemeine Zeitungban (FAZ) megjelent felhívásában. A felhívást mások mellett Peter Strohschneider, a német tudományos kutatási alap elnöke, Eva Schlotheuber, a németországi történészek szövetségének elnöke és Thomas Höllmann, a bajor tudományos akadémia elnöke is aláírta. </w:t>
      </w:r>
    </w:p>
    <w:p>
      <w:pPr>
        <w:pStyle w:val="Szveg"/>
        <w:rPr/>
      </w:pPr>
      <w:r>
        <w:rPr/>
        <w:t xml:space="preserve">Eközben közlemény felolvasásával és kitűző viselésével tiltakoznak a Szépírók Társasága tagjai is a csütörtök délután kezdődött XXIV. Budapesti Nemzetközi Könyvfesztivál összes eseményén a CEU-t ellehetetlenítő törvény ellen. Az utóbbi napokban Orbán Viktor és kormánya rengeteg kritikát kapott, Nobel-díjas kutatóktól kezdve a német elnökön át régi fi deszes politikusokig sok ezren bírálták a kormány lépéseit, de egyelőre úgy tűnik, hogy a miniszterelnök csak egyetlen magyar olimpikon kritikáira hajlandó érdemben válaszolni. Futárral küldött levélben magyarázkodott ugyanis Kovács Tamás kétszeres olimpiai bronzérmes, világbajnok kardvívónak, mesteredzőnek, a MOB tiszteletbeli tagjának, miután az a Facebookon tett közzé egy Orbánnak szóló nyílt levelet, amiben arról ír, hogy ugyan 1994 óta mindig a Fideszre szavazott, mint nemzeti érzelmű polgár, de a 2014-es választások után történt valami: "megváltozott a Fidesz politikája, morálja, becsülete, és tovább fokozta az amúgy is megosztott magyar társadalom kettészakadását. Elfelejtette a Fidesz, mint kereszténydemokrata párt Isten intelmeit tízparancsolatában, hogy: ne lopj, ne hazudj és mások becsületében kárt ne tégy, valamint mások tulajdonát ne kívánd!" </w:t>
      </w:r>
    </w:p>
    <w:p>
      <w:pPr>
        <w:pStyle w:val="Szveg"/>
        <w:rPr/>
      </w:pPr>
      <w:r>
        <w:rPr/>
        <w:t xml:space="preserve">Egyébként tegnap a CEU ismét a tárgyalások megkezdésére szólította fel a kormányt, egyúttal visszautasította a hamis vádakat. "Itt az ideje annak, hogy a kormány hagyjon föl ezzel a magatartással, döntse el, hogy milyen álláspontot képvisel, és üljön le egyeztetni az egyetemmel. Jelen pillanatig semmilyen egyeztetésre, konzultációra vagy tárgyalásra nem került sor a kormány és az egyetem vezetése között, bár egyetemünk több ízben megkereste a minisztériumok illetékes kormánytisztviselőit". Eközben az intézmény rektora felhívást tett közzé, Michael Ignatieff a videó elején kijelenti, hogy az egyetemet támadás érte a kormány részéről, amikor elfogadták a CEU-t ellehetetlenítő törvénymódosítási javaslatot. Úgy fogalmazott: "a harc folytatódik", majd arról beszél, hogy a jövő héten Brüsszelben tárgyal majd az Európai Parlament és a Bizottság képviselőivel. Ignatieff arra kéri az egyetemet támogatókat, hogy írjanak levelet EP-képviselőknek és a Bizottság tagjainak, amiben az akadémiai szabadság fontosságára hívják fel a figyelmet. </w:t>
      </w:r>
    </w:p>
    <w:p>
      <w:pPr>
        <w:pStyle w:val="Szveg"/>
        <w:rPr/>
      </w:pPr>
      <w:r>
        <w:rPr/>
        <w:t xml:space="preserve">A minisztériumi tárgyaláson résztvevő civil vezetők nem tágítanak: elfogadhatatlan a kormánypárti képviselők javaslata </w:t>
      </w:r>
    </w:p>
    <w:p>
      <w:pPr>
        <w:pStyle w:val="Szveg"/>
        <w:rPr/>
      </w:pPr>
      <w:r>
        <w:rPr/>
        <w:t xml:space="preserve"> </w:t>
      </w:r>
    </w:p>
    <w:p>
      <w:pPr>
        <w:pStyle w:val="Szveg"/>
        <w:rPr/>
      </w:pPr>
      <w:r>
        <w:rPr/>
        <w:t xml:space="preserve"> </w:t>
      </w:r>
      <w:r>
        <w:rPr/>
        <w:t xml:space="preserve">Népszava-összeállítás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Népszava, 2017. április 21., péntek, 1+3. oldal) </w:t>
      </w:r>
    </w:p>
    <w:p>
      <w:pPr>
        <w:pStyle w:val="Szveg"/>
        <w:rPr/>
      </w:pPr>
      <w:r>
        <w:rPr/>
      </w:r>
    </w:p>
    <w:p>
      <w:pPr>
        <w:pStyle w:val="Szveg"/>
        <w:rPr/>
      </w:pPr>
      <w:r>
        <w:rPr/>
      </w:r>
    </w:p>
    <w:p>
      <w:pPr>
        <w:pStyle w:val="Szveg"/>
        <w:rPr/>
      </w:pPr>
      <w:r>
        <w:rPr/>
      </w:r>
    </w:p>
    <w:p>
      <w:pPr>
        <w:pStyle w:val="F3fcedm"/>
        <w:rPr/>
      </w:pPr>
      <w:r>
        <w:rPr/>
        <w:t xml:space="preserve">Vendéglátós aktualitások </w:t>
      </w:r>
    </w:p>
    <w:p>
      <w:pPr>
        <w:pStyle w:val="Szveg"/>
        <w:rPr/>
      </w:pPr>
      <w:r>
        <w:rPr/>
        <w:t xml:space="preserve"> </w:t>
      </w:r>
    </w:p>
    <w:p>
      <w:pPr>
        <w:pStyle w:val="Szveg"/>
        <w:rPr/>
      </w:pPr>
      <w:r>
        <w:rPr/>
        <w:t xml:space="preserve">Szezon előtti fórumon tájékozódhattak a vállalkozók </w:t>
      </w:r>
    </w:p>
    <w:p>
      <w:pPr>
        <w:pStyle w:val="Szveg"/>
        <w:rPr/>
      </w:pPr>
      <w:r>
        <w:rPr/>
        <w:t xml:space="preserve">Keszthely (ká) - Áfa-szabályok, élelmiszerbiztonság, fogyasztóvédelmi szempontok, munkaügyi előírások - sok jogszabály vonatkozik a vendéglátósokra. A szezonra való felkészülést segítette a zalai kereskedelmi és iparkamara és a megyei kormányhivatal fóruma. </w:t>
      </w:r>
    </w:p>
    <w:p>
      <w:pPr>
        <w:pStyle w:val="Szveg"/>
        <w:rPr/>
      </w:pPr>
      <w:r>
        <w:rPr/>
        <w:t xml:space="preserve">Hány százalék áfát számoljanak fel az étteremben, ha vörösboros marhapörköltet kér a vendég? És ha alkoholmentes sörből (némelyiknek fél százalék alkoholtartalma van) készítenek koktélt? Ilyen kérdések is felmerültek azon a fórumon, melyen az idegenforgalomban és vendéglátásban dolgozók ismerkedhettek a jogszabályokkal és a különböző hatóságok ellenőrzési szempontjaival. Dr. Lázár János, a NAV képviselője a vendéglátásban idei évtől érvényes 18 százalékos adókulcsról adott tájékoztatást. Ez akkor alkalmazható, ha a vállalkozó szolgáltatást nyújt, ami az ételre és a helyben készített, nem alkoholtartalmú italra vonatkozik, más esetekben továbbra is 27 százalék az áfatartalom. Az új szabályozás kapcsán a vállalkozók sok, a gyakorlatban felmerült kérdést tettek fel. Csakúgy, mint a munkaügyek és a foglalkoztatási szabályok esetében, amiket a munkavállalóknak is érdemes ismerni. Ezekről szólt Dávidné Gergál Rozália, a kormányhivatal megyeszékhelyi járási hivatala munkaügyi és munkavédelmi főosztályának vezetőhelyettese. </w:t>
      </w:r>
    </w:p>
    <w:p>
      <w:pPr>
        <w:pStyle w:val="Szveg"/>
        <w:rPr/>
      </w:pPr>
      <w:r>
        <w:rPr/>
        <w:t xml:space="preserve">- A legkritikusabb helyzet, ha nincsenek bejelentve a dolgozók, azaz feketén foglalkoztatják őket. A munkáltató számára ez súlyosabb szankciókkal jár, a munkavállalóknak pedig ez jelenti a legnagyobb hátrányt. Erre különösen figyelünk - emelte ki lapunknak a főosztályvezetőhelyettes. Tanácsként elmondta: a munkáltató és a munkavállaló is gondolja át, milyen munkakörben, mennyi ideig történik a foglalkoztatás, ezek alapján döntsék el, hogy milyen jellegű munkaviszony létesül. Hozzátette: a munkavédelmi osztály tanácsadói feladatokat is ellát: akár a munkáltatónak, akár a munkavállalónak vannak kérdései, kételyei a foglalkoztatással kapcsolatban, segítenek a kérdések tisztázásában. </w:t>
      </w:r>
    </w:p>
    <w:p>
      <w:pPr>
        <w:pStyle w:val="Szveg"/>
        <w:rPr/>
      </w:pPr>
      <w:r>
        <w:rPr/>
        <w:t xml:space="preserve">Fórumot szerveztek, hogy ne forduljanak elő szabálytalanságok </w:t>
      </w:r>
    </w:p>
    <w:p>
      <w:pPr>
        <w:pStyle w:val="Szveg"/>
        <w:rPr/>
      </w:pPr>
      <w:r>
        <w:rPr/>
        <w:t xml:space="preserve">A rendezvényen szó volt a vendéglátóipart érintő munkaerőhiányról is. </w:t>
      </w:r>
    </w:p>
    <w:p>
      <w:pPr>
        <w:pStyle w:val="Szveg"/>
        <w:rPr/>
      </w:pPr>
      <w:r>
        <w:rPr/>
        <w:t xml:space="preserve">- A szezon előtti fórumot összekapcsoltuk egy állásbörzével, hogy a vállalkozók találhassanak munkatársakat - mondta a kormányhivatallal közösen szervezett programról Bangó László, a Kereskedelmi és Iparkamara Keszthely térségi szervezetének elnöke. </w:t>
      </w:r>
    </w:p>
    <w:p>
      <w:pPr>
        <w:pStyle w:val="Szveg"/>
        <w:rPr/>
      </w:pPr>
      <w:r>
        <w:rPr/>
        <w:t xml:space="preserve">Tanácsot adnak, segítenek a kérdéseket tisztázni, tudtuk meg Dávidné Gergál Rozáliától </w:t>
      </w:r>
    </w:p>
    <w:p>
      <w:pPr>
        <w:pStyle w:val="Szveg"/>
        <w:rPr/>
      </w:pPr>
      <w:r>
        <w:rPr/>
        <w:t xml:space="preserve">Dr. Lázár József az áfaszabályok rejtelmeiben segítette az eligazodást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Zalai Hírlap, 2017. április 21., péntek, 6. oldal) </w:t>
      </w:r>
    </w:p>
    <w:p>
      <w:pPr>
        <w:pStyle w:val="Szveg"/>
        <w:rPr/>
      </w:pPr>
      <w:r>
        <w:rPr/>
      </w:r>
    </w:p>
    <w:p>
      <w:pPr>
        <w:pStyle w:val="Szveg"/>
        <w:rPr/>
      </w:pPr>
      <w:r>
        <w:rPr/>
      </w:r>
    </w:p>
    <w:p>
      <w:pPr>
        <w:pStyle w:val="Szveg"/>
        <w:rPr/>
      </w:pPr>
      <w:r>
        <w:rPr/>
      </w:r>
    </w:p>
    <w:p>
      <w:pPr>
        <w:pStyle w:val="F3fcedm"/>
        <w:rPr/>
      </w:pPr>
      <w:r>
        <w:rPr/>
        <w:t xml:space="preserve">A rezsicsökkentés óta 821 milliárd forint maradt a családoknál (Melléklet - Konzultáció) </w:t>
      </w:r>
    </w:p>
    <w:p>
      <w:pPr>
        <w:pStyle w:val="Szveg"/>
        <w:rPr/>
      </w:pPr>
      <w:r>
        <w:rPr/>
        <w:t xml:space="preserve"> </w:t>
      </w:r>
    </w:p>
    <w:p>
      <w:pPr>
        <w:pStyle w:val="Szveg"/>
        <w:rPr/>
      </w:pPr>
      <w:r>
        <w:rPr/>
        <w:t xml:space="preserve">A KORMÁNY ELŐSZÖR 2013 JANUÁRJÁTÓL MÉRSÉKELTE TÍZ SZÁZALÉKKAL A FÖLDGÁZ, AZ ÁRAM ÉS A TÁVHŐ ÁRÁT, AZÓTA MÉG KÉT ALKALOMMAL VITTE LEJJEBB A DÍJAKAT </w:t>
      </w:r>
    </w:p>
    <w:p>
      <w:pPr>
        <w:pStyle w:val="Szveg"/>
        <w:rPr/>
      </w:pPr>
      <w:r>
        <w:rPr/>
        <w:t xml:space="preserve"> </w:t>
      </w:r>
      <w:r>
        <w:rPr/>
        <w:t xml:space="preserve">Segítséget kér a kormány a lakosságtól, hogy meg tudja védeni a rezsicsökkentést, azon belül is különösen a villamos energia árának csökkentését. Az Európai Bizottság nem találja az uniós joggal összeegyeztethetőnek azt a módot, ahogyan a kormány a lakosságnak kedvezve csökkentette a rezsiköltségeket. </w:t>
      </w:r>
    </w:p>
    <w:p>
      <w:pPr>
        <w:pStyle w:val="Szveg"/>
        <w:rPr/>
      </w:pPr>
      <w:r>
        <w:rPr/>
        <w:t xml:space="preserve"> </w:t>
      </w:r>
      <w:r>
        <w:rPr/>
        <w:t xml:space="preserve">TOPOLAY GÁBOR </w:t>
      </w:r>
    </w:p>
    <w:p>
      <w:pPr>
        <w:pStyle w:val="Szveg"/>
        <w:rPr/>
      </w:pPr>
      <w:r>
        <w:rPr/>
        <w:t xml:space="preserve"> </w:t>
      </w:r>
      <w:r>
        <w:rPr/>
        <w:t xml:space="preserve">Az Európai Bizottsággal, vagyis a Brüsszellel való vita a Magyarországon 2013 óta hatóságilag rögzített energiaárak miatt alakult ki. A rezsicsökkentés kormányzati koncepciója szerint ugyanis a magánkézben lévő energiaszolgáltatók a profitmaximalizálást szem előtt tartva határozták meg az áraikat. Ahogy Dömötör Csaba, a Miniszterelnöki Kabinetiroda parlamenti államtitkára a távirati irodának fogalmazott: a nagy szolgáltatók olyan árat határozhattak meg, amilyet nem szégyelltek, a kormány ezért hajtotta végre a rezsicsökkentést, és ezért kezdte el visszavásárolni a kulcsfontosságú vállalatokat. </w:t>
      </w:r>
    </w:p>
    <w:p>
      <w:pPr>
        <w:pStyle w:val="Szveg"/>
        <w:rPr/>
      </w:pPr>
      <w:r>
        <w:rPr/>
        <w:t xml:space="preserve">A villamosenergia-díj három részből áll: a nagykereskedelmi árból, amely az energiapiacon alakul ki, egy rendszerhasználati díjból, amelyet az energiahivatal szabályoz, és egy kiskereskedelmi árból, amelyet a végfelhasználók fizetnek meg. A kormányzat úgy érte el a lakossági energiaárak csökkenését, hogy megszabta, mennyi lehet a végfelhasználóknak adott kiskereskedelmi ár, azaz az "árrés" maximuma. Ezt a gyakorlatban az energiahivatal elnöke rendeletben állapítja meg, ráadásul, illeszkedve a rezsicsökkentés szelleméhez, a lakossági fogyasztóknak a díjtétel alacsonyabb, mint az üzleti felhasználóknak. </w:t>
      </w:r>
    </w:p>
    <w:p>
      <w:pPr>
        <w:pStyle w:val="Szveg"/>
        <w:rPr/>
      </w:pPr>
      <w:r>
        <w:rPr/>
        <w:t xml:space="preserve">Ez Brüsszel problémája, az Európai Bizottság szerint ugyanis sérül a verseny, hogyha az energiahivatal elnöke rendeletben állapítja meg az árakat határozat helyett. A határozatot ugyanis az energiacégek bíróságon megtámadhatják, míg a rendeletet csak az Alkotmánybíróságon. Az uniós jogszabályok viszont jelenleg azt írják elő, hogy a kiskereskedelmi ár megállapítása legyen rendes jogorvoslati úton megtámadható, ne csak az Alkotmánybíróságon. A bizottság másik gondja azzal van, hogy szerintük Magyarország indokolatlanul megkülönbözteti a lakossági és az üzleti fogyasztókat azzal, hogy a rögzített, alacsonyabb ár csak az előbbiekre vonatkozik </w:t>
      </w:r>
    </w:p>
    <w:p>
      <w:pPr>
        <w:pStyle w:val="Szveg"/>
        <w:rPr/>
      </w:pPr>
      <w:r>
        <w:rPr/>
        <w:t xml:space="preserve">Brüsszel már többször felszólította hazánkat, hogy egyeztesse szabályozását az uniós követelményekkel. A távirati iroda emlékeztetett: az Országgyűlés 2013-ban már felruházta az energiahivatal elnökét rendeletalkotási joggal, ám akkor azt az unió megtámadta, így visszavonták az elnök új jogkörét. Maros Sefcovic, az energiaunióért felelős bizottsági alelnök a Bruxinfónak azt mondta: a mesterségesen alacsonyan tartott háztartásienergia-árak hátráltatják a felelős energiafogyasztást és elriasztják a befektetőket. A visszavonás miatt az energiahivatal csak határozatokat hozhatott, ami nem nyújtott elég védelmet a hatósági áraknak. </w:t>
      </w:r>
    </w:p>
    <w:p>
      <w:pPr>
        <w:pStyle w:val="Szveg"/>
        <w:rPr/>
      </w:pPr>
      <w:r>
        <w:rPr/>
        <w:t xml:space="preserve">Múlt év végén viszont Németh Szilárd, a rezsicsökkentésért felelős kormánybiztos benyújtott az Országgyűlésnek egy törvényjavaslatot, amely visszaállította az energiahivatal elnökének rendeletalkotási jogát. A biztos kijelentette: csak az ármegállapítási jogkör védheti meg a rezsicsökkentést azokkal a törekvésekkel szemben, amelyek eltörölnék a hatóságilag szabályozott árakat a lakossági energiaellátásban, továbbá Brüsszel kivenné a magyar emberek kezéből a rezsicsökkentés fenntarthatóságának és folytathatóságának lehetőségét. </w:t>
      </w:r>
    </w:p>
    <w:p>
      <w:pPr>
        <w:pStyle w:val="Szveg"/>
        <w:rPr/>
      </w:pPr>
      <w:r>
        <w:rPr/>
        <w:t xml:space="preserve">A kormány tehát abban kéri a lakosság segítségét, hogy véleményükkel erősítsék meg a rezsicsökkentés megvédésére vonatkozó kormányzati szándékot. Orbán Viktor kormányfő januárban a Kossuth rádióban azt mondta: az európai bürokraták azt vették a fejükbe, hogy betiltják a rezsicsökkentést, így ennek megvédéséért "nagy csata lesz". A miniszterelnök februárban jelentette be, hogy nemzeti konzultáció indul a rezsicsökkentés brüsszeli betiltása ellen: amennyiben a lakosság azt támogatja, akkor mindenképp megvédik az eredményeket Brüsszelben. </w:t>
      </w:r>
    </w:p>
    <w:p>
      <w:pPr>
        <w:pStyle w:val="Szveg"/>
        <w:rPr/>
      </w:pPr>
      <w:r>
        <w:rPr/>
        <w:t xml:space="preserve">A kormány először 2013 januárjától tíz százalékkal mérsékelte a földgáz, az áram és a távhő árát, 2013 novemberében pedig újabb 11,1 százalékkal lettek alacsonyabbak a díjak. A kormány 2014-ben ismét csökkentette a rezsiköltségeket: 6,5 százalékkal mérsékelte a gáz, 5,7 százalékkal az áram és 3,3 százalékkal a távhő árát. A rezsicsökkentés révén a vállalkozásoknak, családoknak, magánszemélyeknek kiszámíthatóbb lett a gazdasági környezetük, a nemzeti közműszolgáltatási rendszer létrehozásával javult a felhasználók fogyasztóvédelmi helyzete. </w:t>
      </w:r>
    </w:p>
    <w:p>
      <w:pPr>
        <w:pStyle w:val="Szveg"/>
        <w:rPr/>
      </w:pPr>
      <w:r>
        <w:rPr/>
        <w:t xml:space="preserve">Mint ismert, 2010 előtt a szocialisták a kormányzásuk alatt háromszorosára emelték a gáz és duplájára az áram árát. Ebben az időszakban fizették Magyarországon a keresetekhez képest a legmagasabb díjat az energiahordozókért. A rezsicsökkentésnek köszönhetően a magyar családok átlagosan évente 110 000 forintot takarítottak meg, a rezsicsökkentés kezdete óta a megtakarításuk értéke elérte a 821 milliárd forintot. </w:t>
      </w:r>
    </w:p>
    <w:p>
      <w:pPr>
        <w:pStyle w:val="Szveg"/>
        <w:rPr/>
      </w:pPr>
      <w:r>
        <w:rPr/>
        <w:t xml:space="preserve"> </w:t>
      </w:r>
      <w:r>
        <w:rPr/>
        <w:t xml:space="preserve">Brüsszel szerint baj, ha előnyt biztosítunk a lakosságnak </w:t>
      </w:r>
    </w:p>
    <w:p>
      <w:pPr>
        <w:pStyle w:val="Szveg"/>
        <w:rPr/>
      </w:pPr>
      <w:r>
        <w:rPr/>
        <w:t xml:space="preserve"> </w:t>
      </w:r>
      <w:r>
        <w:rPr/>
        <w:t xml:space="preserve">"A LEHETŐ LEGALACSONYABBAN TARTJUK A TARIFÁKAT" </w:t>
      </w:r>
    </w:p>
    <w:p>
      <w:pPr>
        <w:pStyle w:val="Szveg"/>
        <w:rPr/>
      </w:pPr>
      <w:r>
        <w:rPr/>
        <w:t xml:space="preserve"> </w:t>
      </w:r>
      <w:r>
        <w:rPr/>
        <w:t xml:space="preserve">Ott sem alacsonyabb az áram ára, ahol piaci alapon számláznak - mondta lapunknak Scherer Zsolt, a Magyar Energetikai és Közmű-szabályozási Hivatal szóvivője. </w:t>
      </w:r>
    </w:p>
    <w:p>
      <w:pPr>
        <w:pStyle w:val="Szveg"/>
        <w:rPr/>
      </w:pPr>
      <w:r>
        <w:rPr/>
        <w:t xml:space="preserve"> </w:t>
      </w:r>
      <w:r>
        <w:rPr/>
        <w:t xml:space="preserve">TG </w:t>
      </w:r>
    </w:p>
    <w:p>
      <w:pPr>
        <w:pStyle w:val="Szveg"/>
        <w:rPr/>
      </w:pPr>
      <w:r>
        <w:rPr/>
        <w:t xml:space="preserve"> </w:t>
      </w:r>
      <w:r>
        <w:rPr/>
        <w:t xml:space="preserve">- A hazai rögzített árak ellenére van a régióban olyan ország, ahol alacsonyabbak az energiaárak, például Szerbiában és Romániában? </w:t>
      </w:r>
    </w:p>
    <w:p>
      <w:pPr>
        <w:pStyle w:val="Szveg"/>
        <w:rPr/>
      </w:pPr>
      <w:r>
        <w:rPr/>
        <w:t xml:space="preserve">- Hogy világosan lássunk: a magyarországi lakossági fogyasztói árak a legolcsóbbak között vannak Európában. Természetesen az egyes országok egyedi sajátosságai nagy hatással vannak a végfelhasználói energiaárak alakulására. Romániának jelentős saját földgázforrása van, Szerbia pedig nem uniós tagállam. </w:t>
      </w:r>
    </w:p>
    <w:p>
      <w:pPr>
        <w:pStyle w:val="Szveg"/>
        <w:rPr/>
      </w:pPr>
      <w:r>
        <w:rPr/>
        <w:t xml:space="preserve"> </w:t>
      </w:r>
      <w:r>
        <w:rPr/>
        <w:t xml:space="preserve">- Mit tartalmaz a harmadik energiacsomag? </w:t>
      </w:r>
    </w:p>
    <w:p>
      <w:pPr>
        <w:pStyle w:val="Szveg"/>
        <w:rPr/>
      </w:pPr>
      <w:r>
        <w:rPr/>
        <w:t xml:space="preserve">- Ez az energiapiaci liberalizációs csomag a villamosenergia- és a földgázszektor keretszabályait határozza meg, és az energia árazására is tartalmaz előírásokat. Ez alapján vizsgálódik az Európai Bizottság a hazai rezsicsökkentés körül: Brüsszel azon az állásponton van, hogy a versenyző piacok csökkentik a legjobban az energiaköltségeket a lakossági és nem lakossági szereplők esetében is, ami növelheti az unió versenyképességét. </w:t>
      </w:r>
    </w:p>
    <w:p>
      <w:pPr>
        <w:pStyle w:val="Szveg"/>
        <w:rPr/>
      </w:pPr>
      <w:r>
        <w:rPr/>
        <w:t xml:space="preserve"> </w:t>
      </w:r>
      <w:r>
        <w:rPr/>
        <w:t xml:space="preserve">- Miért lehet baja az Európai Bizottságnak a hatósági árakkal? </w:t>
      </w:r>
    </w:p>
    <w:p>
      <w:pPr>
        <w:pStyle w:val="Szveg"/>
        <w:rPr/>
      </w:pPr>
      <w:r>
        <w:rPr/>
        <w:t xml:space="preserve">- Az Európai Bizottság 2016 novemberében bemutatta új "téli energiacsomagját". A bizottság központi szerepet szán a fogyasztóknak: a javaslat szerint az EU minden fogyasztója jogosult lesz arra, hogy villamos energiát állítson elő, azt tárolja, másokkal megossza, elfogyassza vagy visszatáplálja a hálózatba. Az "okosmérő" alkalmazásával Brüsszel célja az, hogy a felhasználók az új technológiákra hagyatkozva többet fogyaszthassanak, amikor olcsó az energia, és visszafoghassák fogyasztásukat, amikor magasabbak az árak. Ez a bizottság álláspontja szerint csak akkor valósulhat meg, ha a villamosenergia- árak piaci alapúvá válnak, vagyis a hatósági árakat kivezetik. </w:t>
      </w:r>
    </w:p>
    <w:p>
      <w:pPr>
        <w:pStyle w:val="Szveg"/>
        <w:rPr/>
      </w:pPr>
      <w:r>
        <w:rPr/>
        <w:t xml:space="preserve"> </w:t>
      </w:r>
      <w:r>
        <w:rPr/>
        <w:t xml:space="preserve">- A rezsicsökkentésnek köszönhetően mennyit spórolt a magyar lakosság a vízszolgáltatás, a fűtés és a villamos energia díjain? </w:t>
      </w:r>
    </w:p>
    <w:p>
      <w:pPr>
        <w:pStyle w:val="Szveg"/>
        <w:rPr/>
      </w:pPr>
      <w:r>
        <w:rPr/>
        <w:t xml:space="preserve">- A 2013-ban megkezdett földgáz-, villamosenergia- és távhőrezsicsökkentések következtében a lakosság 2016-ig 818 milliárd forintot takarított meg a villamosenergia- és a fűtési költségein. A víz- és csatornadíjakat, a hulladékszállítást és a PB-gázt is figyelembe véve ez az összeg 909 milliárd forint. </w:t>
      </w:r>
    </w:p>
    <w:p>
      <w:pPr>
        <w:pStyle w:val="Szveg"/>
        <w:rPr/>
      </w:pPr>
      <w:r>
        <w:rPr/>
        <w:t xml:space="preserve"> </w:t>
      </w:r>
    </w:p>
    <w:p>
      <w:pPr>
        <w:pStyle w:val="Szveg"/>
        <w:rPr/>
      </w:pPr>
      <w:r>
        <w:rPr/>
        <w:t xml:space="preserve">GRAFIKON </w:t>
      </w:r>
    </w:p>
    <w:p>
      <w:pPr>
        <w:pStyle w:val="Szveg"/>
        <w:rPr/>
      </w:pPr>
      <w:r>
        <w:rPr/>
        <w:t xml:space="preserve">A lakossági rezsicsökkentés ütemezése </w:t>
      </w:r>
    </w:p>
    <w:p>
      <w:pPr>
        <w:pStyle w:val="Szveg"/>
        <w:rPr/>
      </w:pPr>
      <w:r>
        <w:rPr/>
        <w:t xml:space="preserve">FORRÁS: MEKH.HU </w:t>
      </w:r>
    </w:p>
    <w:p>
      <w:pPr>
        <w:pStyle w:val="Szveg"/>
        <w:rPr/>
      </w:pPr>
      <w:r>
        <w:rPr/>
        <w:t xml:space="preserve"> </w:t>
      </w:r>
    </w:p>
    <w:p>
      <w:pPr>
        <w:pStyle w:val="Szveg"/>
        <w:rPr/>
      </w:pPr>
      <w:r>
        <w:rPr/>
        <w:t xml:space="preserve">TOPOLAY GÁBOR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Magyar Hírlap, 2017. április 21., péntek, 23. oldal) </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Meglépte az Aldi, Auchan: rámennek a problémás magyarokra</w:t>
      </w:r>
    </w:p>
    <w:p>
      <w:pPr>
        <w:pStyle w:val="Normal"/>
        <w:jc w:val="both"/>
        <w:rPr>
          <w:b/>
          <w:b/>
          <w:sz w:val="28"/>
          <w:szCs w:val="28"/>
        </w:rPr>
      </w:pPr>
      <w:r>
        <w:rPr>
          <w:b/>
          <w:sz w:val="28"/>
          <w:szCs w:val="28"/>
        </w:rPr>
      </w:r>
    </w:p>
    <w:p>
      <w:pPr>
        <w:pStyle w:val="Normal"/>
        <w:jc w:val="both"/>
        <w:rPr>
          <w:bCs/>
        </w:rPr>
      </w:pPr>
      <w:r>
        <w:rPr>
          <w:bCs/>
        </w:rPr>
        <w:t>Hogy mennyire fontos az egészségtudatos életmód és kiegyensúlyozott táplálkozás, a szakértők nem győzik hangsúlyozni. Ráadásul közeleg a nyár, sokan szenvednek a tél során felszedett plusz kilóktól, amiktől némi odafigyeléssel könnyen megszabadulhatnak. Segítünk, hol érdemes a héten vásárolni, ha kifejezetten egészséges élelmiszereket szeretnénk beszerezni.</w:t>
      </w:r>
    </w:p>
    <w:p>
      <w:pPr>
        <w:pStyle w:val="Normal"/>
        <w:jc w:val="both"/>
        <w:rPr/>
      </w:pPr>
      <w:r>
        <w:rPr/>
        <w:t>Egészségtelen életmód, túlsúly, magas vérnyomás - elkeserítő képet festenek a magyarokról az utóbbi időben készült  felmérések. Pedig a megelőzés, a rendszeres orvosi ellenőrzés, az egészségtudatos életmód és a kiegyensúlyozott táplálkozás a leghatékonyabb fegyverek a betegségek elleni küzdelemben.</w:t>
      </w:r>
    </w:p>
    <w:p>
      <w:pPr>
        <w:pStyle w:val="Normal"/>
        <w:jc w:val="both"/>
        <w:rPr/>
      </w:pPr>
      <w:r>
        <w:rPr/>
        <w:t>Ha például naponta fogyasztunk friss gyümölcsöt, azzal jelentősen</w:t>
      </w:r>
      <w:hyperlink r:id="rId53" w:tgtFrame="_blank">
        <w:r>
          <w:rPr>
            <w:rStyle w:val="InternetLink"/>
          </w:rPr>
          <w:t> </w:t>
        </w:r>
        <w:r>
          <w:rPr>
            <w:rStyle w:val="InternetLink"/>
            <w:bCs/>
            <w:color w:val="000000"/>
            <w:u w:val="none"/>
          </w:rPr>
          <w:t>csökkenthetjük a cukorbetegség kialakulását</w:t>
        </w:r>
      </w:hyperlink>
      <w:r>
        <w:rPr>
          <w:rStyle w:val="Appleconvertedspace"/>
        </w:rPr>
        <w:t> </w:t>
      </w:r>
      <w:r>
        <w:rPr/>
        <w:t xml:space="preserve">is. Az Oxford Egyetem és a Kínai Orvostudományi Akadémia gyümölcsfogyasztással kapcsolatos kutatásából például az is kiderül, hogy </w:t>
      </w:r>
      <w:r>
        <w:rPr>
          <w:rStyle w:val="A1"/>
        </w:rPr>
        <w:t>különösen érdemes almát, narancsot, körtét és bogyós gyümölcsöket fogyasztani, mert ezek fokozatosan növelik a vércukorszintet, míg a banán vagy a szőlő hirtelen vércukor-emelkedést okozhatnak.</w:t>
      </w:r>
    </w:p>
    <w:p>
      <w:pPr>
        <w:pStyle w:val="Normal"/>
        <w:jc w:val="both"/>
        <w:rPr/>
      </w:pPr>
      <w:r>
        <w:rPr/>
        <w:t>Ha esetleg szeretnénk megszabadulni a tél során felszedett felesleges kilóktól, vagy úgy döntenénk, hogy eljött az ideje az életmódváltásnak, egy percet se habozzunk, eljött a mi időnk! Itt a tavasz, az üzletek polcai és a piacok is tele vannak szezonális zöldségekkel, és lassan már friss gyümölcsökben sem lesz hiány. Ráadásul a héten szuper akciókkal várnak  az élelmiszerláncok.</w:t>
      </w:r>
    </w:p>
    <w:p>
      <w:pPr>
        <w:pStyle w:val="Normal"/>
        <w:jc w:val="both"/>
        <w:rPr/>
      </w:pPr>
      <w:r>
        <w:rPr/>
        <w:t>Érdemes jól bevásárolni zöldségből-gyümölcsből, és a speciális élelmiszerek (vagyis a laktóz- és gluténmentes, valamint diabetikus termékek) is sokkal olcsóbban beszerezhetőek, mint máskor. Megnéztük, milyen akciók vannak a héten a különböző üzletekben.</w:t>
      </w:r>
    </w:p>
    <w:p>
      <w:pPr>
        <w:pStyle w:val="Normal"/>
        <w:jc w:val="both"/>
        <w:rPr/>
      </w:pPr>
      <w:r>
        <w:rPr/>
        <w:t>Aldi</w:t>
      </w:r>
    </w:p>
    <w:p>
      <w:pPr>
        <w:pStyle w:val="Normal"/>
        <w:jc w:val="both"/>
        <w:rPr/>
      </w:pPr>
      <w:r>
        <w:rPr/>
        <w:t>A bio natúr joghurt most 35 százalékkal olcsóbb, így 129 forintba kerül, a bio túró pedig 399 forint helyett 299 forintért vásárolható meg. A vegetáriánus pástétomok is jó árban vannak, 599 forintba kerül egy üveg, és hatalmas a választék, van zöldfűszeres-paradicsomos, currys-papayás, és ananászos-kókuszos is.</w:t>
      </w:r>
    </w:p>
    <w:p>
      <w:pPr>
        <w:pStyle w:val="Normal"/>
        <w:jc w:val="both"/>
        <w:rPr/>
      </w:pPr>
      <w:r>
        <w:rPr/>
        <w:t>A teljes kiőrlésű tönkölytészta 500 grammos kiszerelésben 899, a zabkeksz csomagja 499 forint. A zöldségekkel, gyümölcsökkel is jól járunk, ha itt vásárolunk, az édesburgonya kilója 479, a cukkinié 269 forint. Az 500 grammos fürtös paradicsom pedig 379 forintba kerül.</w:t>
      </w:r>
    </w:p>
    <w:p>
      <w:pPr>
        <w:pStyle w:val="Normal"/>
        <w:jc w:val="both"/>
        <w:rPr/>
      </w:pPr>
      <w:r>
        <w:rPr/>
        <w:t>Auchan</w:t>
      </w:r>
    </w:p>
    <w:p>
      <w:pPr>
        <w:pStyle w:val="Normal"/>
        <w:jc w:val="both"/>
        <w:rPr/>
      </w:pPr>
      <w:r>
        <w:rPr/>
        <w:t>Végre itt a spárga-szezon, 500 grammos kiszerelésben már 499 forintért vásárolhatunk, a kígyóuborka darabja 119, a padlizsán kilója 499, a cukkinié 349 forint. A 100 grammos, gluténmentes kukoricatallér 329, az Ela ostyaszelet most csak 98, a gluténmentes Cerbona müzliszeloet pedig 119 forint. A gyümölcsléből, hozzáadott cukor és édesítőszer nélküli, gluténmentes, kizárólag gyümölcscukrot tartalmazó természetes gumicukor pedig 399 forintba kerül akciósan.  A The Bridge bio rizsitalhoz most 70 forinttal olcsóbban, 619 forintért juthatunk hozzá.</w:t>
      </w:r>
    </w:p>
    <w:p>
      <w:pPr>
        <w:pStyle w:val="Normal"/>
        <w:jc w:val="both"/>
        <w:rPr/>
      </w:pPr>
      <w:r>
        <w:rPr/>
        <w:t>Lidl</w:t>
      </w:r>
      <w:r>
        <w:rPr>
          <w:rStyle w:val="Appleconvertedspace"/>
        </w:rPr>
        <w:t> </w:t>
      </w:r>
    </w:p>
    <w:p>
      <w:pPr>
        <w:pStyle w:val="Normal"/>
        <w:jc w:val="both"/>
        <w:rPr/>
      </w:pPr>
      <w:r>
        <w:rPr/>
        <w:t>A retek 31 százalékkal olcsóbb, 115 forint csomagja, az édesburgonya kilója 31 százalékkal olcsóbb, 549, míg a fél kilós eper most 399 forint helyett 299 forintba kerül. A Lidlben egyébként görög hetek vannak, a 250 grammos padlizsán- és paprikakrém 449 forint, a 280 grammos töltött szőlőlevél 549, a szardella pikáns növényi olajban pedig 349 forint.</w:t>
      </w:r>
    </w:p>
    <w:p>
      <w:pPr>
        <w:pStyle w:val="Normal"/>
        <w:jc w:val="both"/>
        <w:rPr/>
      </w:pPr>
      <w:r>
        <w:rPr/>
        <w:t>Spar</w:t>
      </w:r>
    </w:p>
    <w:p>
      <w:pPr>
        <w:pStyle w:val="Normal"/>
        <w:jc w:val="both"/>
        <w:rPr/>
      </w:pPr>
      <w:r>
        <w:rPr/>
        <w:t>Az Apetina krémfehér sajt a héten 32 százalékkal olcsóbb, 399 forintba kerül, az Alpro rizs-, mandula-, kókusz-, és zabitalok pedig 799 forint helyett 599 forintba kerülnek. A gazda félzsíros túró 27 százalékkal olcsóbb, így most a 450 grammos kiszerelésért 399 forintot kell fizetni, a Golden alma kilója 219, egy csomó vajretek pedig 299 forintba kerül. A 450 grammos gyorsfagyasztott szeder is jó áron van, most 399 forintba kerül.</w:t>
      </w:r>
    </w:p>
    <w:p>
      <w:pPr>
        <w:pStyle w:val="Normal"/>
        <w:jc w:val="both"/>
        <w:rPr/>
      </w:pPr>
      <w:r>
        <w:rPr/>
        <w:t>Tesco</w:t>
      </w:r>
    </w:p>
    <w:p>
      <w:pPr>
        <w:pStyle w:val="Normal"/>
        <w:jc w:val="both"/>
        <w:rPr/>
      </w:pPr>
      <w:r>
        <w:rPr/>
        <w:t>A csomagolt jégsaláta darabja 169, a póréhagyma darabja 149 forintba kerül. Itt az 500 grammos spárgáért 699 forintot kérnek, a 80 grammos rukkola saláta 229, és ugyanennyibe kerül a 200 grammos kiszerelésű Betyár és Puszta saláta-keverék is. A Riska laktózmentes tejek a héten 10 százalékkal olcsóbban szerezhetők be, a Tesco franciasaláta és mexikói zöldségkeverékből pedig célszerű egyből 3 csomaggal vásárolni, ugyanis 2-t fizet, 3-at kap akció van.</w:t>
      </w:r>
    </w:p>
    <w:p>
      <w:pPr>
        <w:pStyle w:val="Normal"/>
        <w:jc w:val="both"/>
        <w:rPr/>
      </w:pPr>
      <w:r>
        <w:rPr/>
      </w:r>
    </w:p>
    <w:p>
      <w:pPr>
        <w:pStyle w:val="Normal"/>
        <w:widowControl/>
        <w:ind w:firstLine="283"/>
        <w:jc w:val="both"/>
        <w:rPr/>
      </w:pPr>
      <w:hyperlink r:id="rId54">
        <w:r>
          <w:rPr>
            <w:rStyle w:val="InternetLink"/>
          </w:rPr>
          <w:t>https://www.penzcentrum.hu/vasarlas/meglepte_az_aldi_auchan_durvan_ramennek_a_problemas_magyarokra.1054849.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Pénzcentrum 2017. április 21.,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Az is beteg, aki egészségesnek hiszi magát</w:t>
      </w:r>
    </w:p>
    <w:p>
      <w:pPr>
        <w:pStyle w:val="Normal"/>
        <w:jc w:val="both"/>
        <w:rPr>
          <w:b/>
          <w:b/>
          <w:bCs/>
          <w:caps/>
          <w:sz w:val="28"/>
          <w:szCs w:val="28"/>
        </w:rPr>
      </w:pPr>
      <w:r>
        <w:rPr>
          <w:b/>
          <w:bCs/>
          <w:caps/>
          <w:sz w:val="28"/>
          <w:szCs w:val="28"/>
        </w:rPr>
      </w:r>
    </w:p>
    <w:p>
      <w:pPr>
        <w:pStyle w:val="Normal"/>
        <w:jc w:val="both"/>
        <w:rPr>
          <w:bCs/>
        </w:rPr>
      </w:pPr>
      <w:r>
        <w:rPr>
          <w:bCs/>
        </w:rPr>
        <w:t xml:space="preserve">Magas vérnyomással, ízületi és érrendszeri problémákkal küzdenek a magyarok, miközben teljesen egészségesnek gondolják magukat </w:t>
        <w:softHyphen/>
        <w:softHyphen/>
        <w:t>– többek között ez derül ki Magyarország Átfogó Egészségvédelmi Szűrőprogramjának eredményeiből. Minden második ember szív- és érrendszeri, valamint daganatos megbetegedésben hal meg. Legalább hárommillió embernek magas a vérnyomása, egymillióan cukorbetegek, a lakosság 40 százaléka pedig túlsúlyos. A programban eleddig 1315 helyszínen több mint ötmillió vizsgálatot végeztek, 400 ezer látogatót fogadtak, a kitöltött kérdőívek száma pedig meghaladta a tízmilliót.</w:t>
      </w:r>
    </w:p>
    <w:p>
      <w:pPr>
        <w:pStyle w:val="Normal"/>
        <w:jc w:val="both"/>
        <w:rPr/>
      </w:pPr>
      <w:r>
        <w:rPr/>
        <w:t>Magyarországon a várható élettartam az egyik legrövidebb az Európai Unióban, 76 év. Hazánk a dohányzásban és az egy főre jutó alkoholfogyasztásban, valamint a túlsúlyproblémákat illetően tartozik az európai élmezőnybe, de itt a legmagasabb az ezer főre jutó rákbetegségek száma is. A megelőzés, a rendszeres orvosi ellenőrzés, az egészségtudatos életmód és a kiegyensúlyozott táplálkozás a leghatékonyabb fegyverek a betegségek elleni küzdelemben.</w:t>
      </w:r>
    </w:p>
    <w:p>
      <w:pPr>
        <w:pStyle w:val="Normal"/>
        <w:jc w:val="both"/>
        <w:rPr/>
      </w:pPr>
      <w:r>
        <w:rPr/>
        <w:t>Csakhogy évek óta probléma, hogy a magyarok nem vesznek részt a szűrővizsgálatokon. Az elmúlt hét év alatt érdemben nem változott a háziorvosi, szakorvosi szűréseken megjelenők aránya,a háziorvosi szűrésen évente a lakosság mindössze 17,6 százalék jelent meg, ötéves gyakorisággal is csupán 21,1 százalék. Szakorvoshoz ennél többen látogatnak el (23,4 százalék évente, 31,2 százalék ötévente).</w:t>
      </w:r>
    </w:p>
    <w:p>
      <w:pPr>
        <w:pStyle w:val="Normal"/>
        <w:jc w:val="both"/>
        <w:rPr/>
      </w:pPr>
      <w:r>
        <w:rPr/>
        <w:t>A Magyarország Átfogó Egészségvédelmi Szűrőprogramja hét éve azon dolgozik, hogy „házhoz” vigye a vizsgálatokat és tudatosítsa azok fontosságát. A rendszeres szűrés jelentőségét növeli, hogy az olyan betegségeket, mint például a magas vérnyomás, nehéz vizsgálat nélkül észrevenni a tünetmentes időszakban. Márpedig a szűrésen részt vett több mint százezer adatait megadó férfi 42 százaléka, valamint a nők 25 százaléka küzd magas vérnyomással, miközben egészségesnek gondolja magát. A tapasztalatok alapján leginkább a nőket tudják mozgósítani, a legaktívabbak a fővárosiak és agglomerációban élők.</w:t>
      </w:r>
    </w:p>
    <w:p>
      <w:pPr>
        <w:pStyle w:val="Normal"/>
        <w:jc w:val="both"/>
        <w:rPr/>
      </w:pPr>
      <w:r>
        <w:rPr/>
        <w:t>És mik a további konklúziók? Például az, hogy az emberek többsége tisztában van azzal, hogy a magas koleszterinszint komoly kockázati tényezőt jelent, mégsem tesznek semmit a megelőzés érdekében. Ezt a leginkább az bizonyítja, hogy a mért koleszterinérték 29-36 százalékban tért el a normál értéktől. A nők és a férfiak körében közel egyforma volt a krónikus vesebetegség (2-3 százalék), a légúti betegség, allergia (24 százalék) előfordulási gyakorisága, míg laktózintolerancia a látogatók közel 10 százalékát érintette. Jelentős volt a szembetegség (16-17 százalék) és a hallásveszteség (8-9 százalék) mértéke.</w:t>
      </w:r>
    </w:p>
    <w:p>
      <w:pPr>
        <w:pStyle w:val="Normal"/>
        <w:jc w:val="both"/>
        <w:rPr/>
      </w:pPr>
      <w:r>
        <w:rPr/>
        <w:t>A kitöltött rizikó felmérési kérdőívből kiderült, hogy a szűrésen résztvevők 24 százaléka dohányzik, viszont a válaszokból látszik az is, hogy a megkérdezettek valamivel több, mint 36 százaléka szeretné letenni a cigarettát. Ismertté vált továbbá az is, hogy a résztvevők többségének napi életritmusában a sportnak egyáltalán nincs szerepe. Csupán 54 százalék az, aki naponta szakít időt a mozgásra, noha jól tudják, hogy a rendszeres testmozgás nagyon fontos mind a kardiovaszkuláris, mind a daganatos betegségek prevenciójában. A családi anamnézisben a magas vérnyomás előfordulása 65,3 százalék volt, a szívinfarktust 27 százalékban, a stroke-ot 20 százalékban, daganatos megbetegedéseket közel 50 százalékban, valamilyen anyagcsere-betegséget pedig 40-44 százalékban említettek.</w:t>
      </w:r>
    </w:p>
    <w:p>
      <w:pPr>
        <w:pStyle w:val="Normal"/>
        <w:jc w:val="both"/>
        <w:rPr/>
      </w:pPr>
      <w:r>
        <w:rPr/>
        <w:t>A daganatos megbetegedések a lakosság 49,6 százalékát, az anyagcsere betegségek pedig 44,1 százalékot érintenek. Az összes halálozás 54 százalékát teszik ki a szív- és érrendszeri betegségek, míg 27 százalékban a daganatos betegségek felelnek a halálozásért. A szűrőprogram elmúlt éveinek statisztikái tükrében kijelenthető, hogy a vizsgálatokon részt vevők mintegy fele a kiemelt kockázatú csoportba tartozik, és ha nem kezeltetik magukat, akkor néhány év múlva szívinfarktus, stroke fenyegetheti őket, nem beszélve a daganatos megbetegedésekről.</w:t>
      </w:r>
    </w:p>
    <w:p>
      <w:pPr>
        <w:pStyle w:val="Normal"/>
        <w:jc w:val="both"/>
        <w:rPr/>
      </w:pPr>
      <w:r>
        <w:rPr/>
      </w:r>
    </w:p>
    <w:p>
      <w:pPr>
        <w:pStyle w:val="Normal"/>
        <w:widowControl/>
        <w:ind w:firstLine="283"/>
        <w:jc w:val="both"/>
        <w:rPr/>
      </w:pPr>
      <w:hyperlink r:id="rId55">
        <w:r>
          <w:rPr>
            <w:rStyle w:val="InternetLink"/>
          </w:rPr>
          <w:t>http://168ora.hu/az-beteg-aki-egeszsegesnek-hiszi-magat/</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168 óra 2017. április 21., péntek)</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Nem lehet megtörni a vírusok nagyágyúit</w:t>
      </w:r>
    </w:p>
    <w:p>
      <w:pPr>
        <w:pStyle w:val="Normal"/>
        <w:jc w:val="both"/>
        <w:rPr>
          <w:b/>
          <w:b/>
          <w:sz w:val="28"/>
          <w:szCs w:val="28"/>
        </w:rPr>
      </w:pPr>
      <w:r>
        <w:rPr>
          <w:b/>
          <w:sz w:val="28"/>
          <w:szCs w:val="28"/>
        </w:rPr>
      </w:r>
    </w:p>
    <w:p>
      <w:pPr>
        <w:pStyle w:val="Normal"/>
        <w:jc w:val="both"/>
        <w:rPr>
          <w:b/>
          <w:b/>
          <w:shd w:fill="FFFFFF" w:val="clear"/>
        </w:rPr>
      </w:pPr>
      <w:r>
        <w:rPr>
          <w:rStyle w:val="StrongEmphasis"/>
          <w:b w:val="false"/>
          <w:shd w:fill="FFFFFF" w:val="clear"/>
        </w:rPr>
        <w:t>Noha a vírusok toplistájának élmezőnye változatlan, azért van néhány figyelemreméltó változás a legfertőzőbb károkozók berkein belül.</w:t>
      </w:r>
    </w:p>
    <w:p>
      <w:pPr>
        <w:pStyle w:val="Normal"/>
        <w:jc w:val="both"/>
        <w:rPr>
          <w:shd w:fill="FFFFFF" w:val="clear"/>
        </w:rPr>
      </w:pPr>
      <w:r>
        <w:rPr>
          <w:shd w:fill="FFFFFF" w:val="clear"/>
        </w:rPr>
        <w:t>Az ESET minden hónapban összeállítja a világszerte terjedő számítógépes vírusok toplistáját, melyből megtudhatjuk, hogy aktuálisan milyen kártevők veszélyeztetik leginkább a felhasználók számítógépeit. Ez alapján kijelenthetjük, hogy márciusban is a trójai programok terjedtek a legnagyobb számban.</w:t>
      </w:r>
    </w:p>
    <w:p>
      <w:pPr>
        <w:pStyle w:val="Normal"/>
        <w:jc w:val="both"/>
        <w:rPr>
          <w:shd w:fill="FFFFFF" w:val="clear"/>
        </w:rPr>
      </w:pPr>
      <w:r>
        <w:rPr>
          <w:shd w:fill="FFFFFF" w:val="clear"/>
        </w:rPr>
        <w:t>A toplista éléről nem sikerült leszorítani a Wauchos nevű károkozót, amelynek célja, hogy rosszindulatú kódokat töltsön le a számítógépekre. Tevékenysége során hátsó kaput nyit a megtámadott rendszeren, és ezen keresztül próbál meg adatokat továbbítani az operációs rendszerről, a beállításokról, az IP címről stb.</w:t>
      </w:r>
    </w:p>
    <w:p>
      <w:pPr>
        <w:pStyle w:val="Normal"/>
        <w:jc w:val="both"/>
        <w:rPr>
          <w:shd w:fill="FFFFFF" w:val="clear"/>
        </w:rPr>
      </w:pPr>
      <w:r>
        <w:rPr>
          <w:shd w:fill="FFFFFF" w:val="clear"/>
        </w:rPr>
        <w:t>A második helyen sincs változás a megelőző hónaphoz képest: változatlanul a ScriptAttachment trójai áll a dobogó második fokán. Ez egy olyan kártékony JavaScript fájl, amely fertőzött e-mailek mellékletében terjed, és a futása során képes a megtámadott számítógépre további kártékony kódokat letölteni. Ezek elsősorban zsaroló kártevők, amelyek kompromittálják a felhasználói állományokat, és váltságdíjat követelnek.</w:t>
      </w:r>
    </w:p>
    <w:p>
      <w:pPr>
        <w:pStyle w:val="Normal"/>
        <w:jc w:val="both"/>
        <w:rPr>
          <w:shd w:fill="FFFFFF" w:val="clear"/>
        </w:rPr>
      </w:pPr>
      <w:r>
        <w:rPr>
          <w:shd w:fill="FFFFFF" w:val="clear"/>
        </w:rPr>
        <w:t>A listán negyedik helyre jött fel a Wauchos(64), amely az első helyezett károkozó 64 bites testvére. A 32 bites változathoz hasonlóan ez is hátsó kaput nyit, és szerepet vállal nemkívánatos programok terjesztésében.</w:t>
      </w:r>
    </w:p>
    <w:p>
      <w:pPr>
        <w:pStyle w:val="Normal"/>
        <w:jc w:val="both"/>
        <w:rPr>
          <w:shd w:fill="FFFFFF" w:val="clear"/>
        </w:rPr>
      </w:pPr>
      <w:r>
        <w:rPr>
          <w:shd w:fill="FFFFFF" w:val="clear"/>
        </w:rPr>
        <w:t>Szintén javított a pozícióján az ELEX trójai, amely a hatodik helyre kapaszkodott fel. Ez a károkozó rendelkezik reklámprogramokra jellemző képességekkel, de akár vírusterjesztést is végezhet, miközben a bosszantó hirdetéseit jeleníti meg.</w:t>
      </w:r>
    </w:p>
    <w:p>
      <w:pPr>
        <w:pStyle w:val="Normal"/>
        <w:jc w:val="both"/>
        <w:rPr>
          <w:shd w:fill="FFFFFF" w:val="clear"/>
        </w:rPr>
      </w:pPr>
      <w:r>
        <w:rPr>
          <w:shd w:fill="FFFFFF" w:val="clear"/>
        </w:rPr>
        <w:t>Hosszú ideje szerepel a toplistán a hetedik helyezett Bundpil féreg, amely többnyire cserélhető adathordozókon terjed. Futása során különféle átmeneti állományokat hoz létre a megfertőzött számítógépen, majd a meghajtókról az *.exe, *.vbs, *.pif, *.cmd kiterjesztésű és a biztonsági mentésekhez tartozó állományokat is törli.</w:t>
      </w:r>
    </w:p>
    <w:p>
      <w:pPr>
        <w:pStyle w:val="Normal"/>
        <w:jc w:val="both"/>
        <w:rPr>
          <w:shd w:fill="FFFFFF" w:val="clear"/>
        </w:rPr>
      </w:pPr>
      <w:r>
        <w:rPr>
          <w:shd w:fill="FFFFFF" w:val="clear"/>
        </w:rPr>
        <w:t>Érdekesség, hogy a toplistáról lekerült a régóta sok fejtörést okozó Nemucod trójai, amelynek helyébe a ScrInject nevű károkozó lépett. Ez a szerzemény egy olyan RAR-ral tömörített trójai program, amely hátsó kaput nyit a megtámadott rendszereken, és a háttérben további kártékony JavaScript állományokat kísérel meg letölteni.</w:t>
      </w:r>
    </w:p>
    <w:p>
      <w:pPr>
        <w:pStyle w:val="Normal"/>
        <w:jc w:val="both"/>
        <w:rPr>
          <w:shd w:fill="FFFFFF" w:val="clear"/>
        </w:rPr>
      </w:pPr>
      <w:r>
        <w:rPr>
          <w:rStyle w:val="StrongEmphasis"/>
          <w:b w:val="false"/>
          <w:shd w:fill="FFFFFF" w:val="clear"/>
        </w:rPr>
        <w:t>Vírustoplista</w:t>
      </w:r>
      <w:r>
        <w:rPr>
          <w:b/>
        </w:rPr>
        <w:br/>
      </w:r>
      <w:r>
        <w:rPr>
          <w:shd w:fill="FFFFFF" w:val="clear"/>
        </w:rPr>
        <w:t>Az ESET több millió felhasználó visszajelzésein alapuló statisztikai rendszere szerint 2017. márciusában a következő tíz károkozó terjedt világszerte a legnagyobb számban, és volt együttesen felelős az összes fertőzés 26,80 százalékáért:</w:t>
      </w:r>
    </w:p>
    <w:p>
      <w:pPr>
        <w:pStyle w:val="Normal"/>
        <w:jc w:val="both"/>
        <w:rPr/>
      </w:pPr>
      <w:r>
        <w:rPr/>
        <w:drawing>
          <wp:inline distT="0" distB="0" distL="0" distR="0">
            <wp:extent cx="571373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6" t="-12" r="-6" b="-12"/>
                    <a:stretch>
                      <a:fillRect/>
                    </a:stretch>
                  </pic:blipFill>
                  <pic:spPr bwMode="auto">
                    <a:xfrm>
                      <a:off x="0" y="0"/>
                      <a:ext cx="5713730" cy="3093720"/>
                    </a:xfrm>
                    <a:prstGeom prst="rect">
                      <a:avLst/>
                    </a:prstGeom>
                  </pic:spPr>
                </pic:pic>
              </a:graphicData>
            </a:graphic>
          </wp:inline>
        </w:drawing>
      </w:r>
    </w:p>
    <w:p>
      <w:pPr>
        <w:pStyle w:val="Normal"/>
        <w:jc w:val="both"/>
        <w:rPr/>
      </w:pPr>
      <w:r>
        <w:rPr/>
      </w:r>
    </w:p>
    <w:p>
      <w:pPr>
        <w:pStyle w:val="Normal"/>
        <w:jc w:val="both"/>
        <w:rPr>
          <w:color w:val="365F91"/>
        </w:rPr>
      </w:pPr>
      <w:hyperlink r:id="rId57">
        <w:r>
          <w:rPr>
            <w:rStyle w:val="InternetLink"/>
            <w:color w:val="365F91"/>
          </w:rPr>
          <w:t>https://biztonsagportal.hu/nem-lehet-megtorni-a-virusok-nagyagyuit.html</w:t>
        </w:r>
      </w:hyperlink>
      <w:r>
        <w:rPr>
          <w:color w:val="365F91"/>
        </w:rPr>
        <w:t xml:space="preserve"> </w:t>
      </w:r>
    </w:p>
    <w:p>
      <w:pPr>
        <w:pStyle w:val="Normal"/>
        <w:jc w:val="both"/>
        <w:rPr>
          <w:color w:val="365F91"/>
        </w:rPr>
      </w:pPr>
      <w:r>
        <w:rPr>
          <w:color w:val="365F91"/>
        </w:rPr>
      </w:r>
    </w:p>
    <w:p>
      <w:pPr>
        <w:pStyle w:val="Normal"/>
        <w:jc w:val="both"/>
        <w:rPr/>
      </w:pPr>
      <w:r>
        <w:rPr>
          <w:sz w:val="28"/>
          <w:szCs w:val="28"/>
        </w:rPr>
        <w:t>(Biztonságiportál 2017. április 21.,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24 tonna jelöletlen burgonyát foglalt a NÉBIH</w:t>
      </w:r>
    </w:p>
    <w:p>
      <w:pPr>
        <w:pStyle w:val="Normal"/>
        <w:jc w:val="both"/>
        <w:rPr>
          <w:b/>
          <w:b/>
          <w:bCs/>
          <w:sz w:val="28"/>
          <w:szCs w:val="28"/>
        </w:rPr>
      </w:pPr>
      <w:r>
        <w:rPr>
          <w:b/>
          <w:bCs/>
          <w:sz w:val="28"/>
          <w:szCs w:val="28"/>
        </w:rPr>
      </w:r>
    </w:p>
    <w:p>
      <w:pPr>
        <w:pStyle w:val="Normal"/>
        <w:jc w:val="both"/>
        <w:rPr>
          <w:bCs/>
        </w:rPr>
      </w:pPr>
      <w:r>
        <w:rPr>
          <w:bCs/>
        </w:rPr>
        <w:t>24 tonna teljesen jelöletlen burgonyát zároltak a Nemzeti Élelmiszerlánc-biztonság Hivatal (NÉBIH) szakemberei egy lengyel rendszámú kamionban. A foglalásra a NAV Dél-budapesti Adó- és Vámigazgatóságának szervezésében tartott EKÁER ellenőrzésen került sor. A lefoglalt tételt az érintett vállalkozó a hatóság jelenlétében megsemmisíttette.</w:t>
      </w:r>
    </w:p>
    <w:p>
      <w:pPr>
        <w:pStyle w:val="Normal"/>
        <w:jc w:val="both"/>
        <w:rPr/>
      </w:pPr>
      <w:r>
        <w:rPr/>
        <w:t>A lengyel kamion átvizsgálásakor bebizonyosodott, hogy a necc hálós kiszerelésű, több raklapra zsugorfóliázott, mintegy 24 tonnás burgonya tétel teljesen jelöletlen. Sem a raklapokon, sem a zsákokon nem volt feltüntetve a termékre vonatkozó, nyomon követhetőséget biztosító azonosító jelölés. A bemutatott ún. CMR fuvarokmányon sem szerepelt nyomon követésre szolgáló adat.</w:t>
      </w:r>
    </w:p>
    <w:p>
      <w:pPr>
        <w:pStyle w:val="Normal"/>
        <w:jc w:val="both"/>
        <w:rPr/>
      </w:pPr>
      <w:r>
        <w:rPr/>
        <w:t>A hatályos növény-egészségügyi előírások alapján minden étkezési burgonya szállítmánynak rendelkeznie kell nyilvántartási (regisztrációs) számmal. Emellett lengyel vető- és étkezési burgonya behozatala, európai uniós forgalmazása kizárólag akkor lehetséges, ha a szállítmányt ún. CMS-igazolás is kíséri. Utóbbi bizonyítja, hogy a tételek mentesek a Lengyelországban elterjedt gyűrűsrothadást (Clavibacter michiganensis ssp. sepedonicus) okozó baktériumtól. A betegség jelentős gazdasági kárt okoz a burgonyatermesztésben, mivel nincs ellene védekezési lehetőség. Az ismeretlen eredetű burgonya tételeknél tehát az élelmiszerbiztonsági mellett jelentős a növény-egészségügyi kockázat is.</w:t>
      </w:r>
    </w:p>
    <w:p>
      <w:pPr>
        <w:pStyle w:val="Normal"/>
        <w:jc w:val="both"/>
        <w:rPr/>
      </w:pPr>
      <w:r>
        <w:rPr/>
        <w:t>A NÉBIH munkatársai a helyszínen elrendelték a jelöletlen burgonya tétel élelmiszer- és takarmánylánc-forgalomból való kivonását és zárolását. Az ügyfél – a hatóság jelenlétében –megsemmisíttette a terméket.</w:t>
      </w:r>
    </w:p>
    <w:p>
      <w:pPr>
        <w:pStyle w:val="Normal"/>
        <w:jc w:val="both"/>
        <w:rPr/>
      </w:pPr>
      <w:r>
        <w:rPr/>
      </w:r>
    </w:p>
    <w:p>
      <w:pPr>
        <w:pStyle w:val="Normal"/>
        <w:widowControl/>
        <w:ind w:firstLine="283"/>
        <w:jc w:val="both"/>
        <w:rPr/>
      </w:pPr>
      <w:hyperlink r:id="rId58">
        <w:r>
          <w:rPr>
            <w:rStyle w:val="InternetLink"/>
          </w:rPr>
          <w:t>http://portal.nebih.gov.hu/-/24-tonna-jeloletlen-burgonyat-foglalt-a-nebih</w:t>
        </w:r>
      </w:hyperlink>
    </w:p>
    <w:p>
      <w:pPr>
        <w:pStyle w:val="Normal"/>
        <w:widowControl/>
        <w:ind w:firstLine="283"/>
        <w:jc w:val="both"/>
        <w:rPr/>
      </w:pPr>
      <w:r>
        <w:rPr/>
      </w:r>
    </w:p>
    <w:p>
      <w:pPr>
        <w:pStyle w:val="Normal"/>
        <w:widowControl/>
        <w:ind w:firstLine="283"/>
        <w:jc w:val="both"/>
        <w:rPr>
          <w:sz w:val="28"/>
          <w:szCs w:val="28"/>
        </w:rPr>
      </w:pPr>
      <w:r>
        <w:rPr>
          <w:sz w:val="28"/>
          <w:szCs w:val="28"/>
        </w:rPr>
        <w:t>(Nébih 2017. április 21.,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Jobban drágult a múzeumi belépő, mint a cigaretta</w:t>
      </w:r>
    </w:p>
    <w:p>
      <w:pPr>
        <w:pStyle w:val="Normal"/>
        <w:jc w:val="both"/>
        <w:rPr>
          <w:b/>
          <w:b/>
          <w:sz w:val="28"/>
          <w:szCs w:val="28"/>
        </w:rPr>
      </w:pPr>
      <w:r>
        <w:rPr>
          <w:b/>
          <w:sz w:val="28"/>
          <w:szCs w:val="28"/>
        </w:rPr>
      </w:r>
    </w:p>
    <w:p>
      <w:pPr>
        <w:pStyle w:val="Normal"/>
        <w:jc w:val="both"/>
        <w:rPr>
          <w:bCs/>
        </w:rPr>
      </w:pPr>
      <w:r>
        <w:rPr>
          <w:bCs/>
        </w:rPr>
        <w:t>Tizenhat év alatt a cigaretta drágult a leginkább Magyarországon, de még ennél is nagyobb mértékben emelkedett a múzeumi belépőjegy ára. Jelentősen többet kell fizetni a mozijegyért, a férfihajvágásért és a szemétszállításért is, de alig kell többet fizetni például fogkrémért vagy gáztűzhelyért. Az összesített infláció 94 százalék volt ebben az időszakban, ennél kevésbé nőtt például a trappista sajt vagy a férfiing ára. Megnéztük, hogyan változtak az átlagárak 2000 és 2016 között.  </w:t>
      </w:r>
    </w:p>
    <w:p>
      <w:pPr>
        <w:pStyle w:val="Normal"/>
        <w:jc w:val="both"/>
        <w:rPr/>
      </w:pPr>
      <w:r>
        <w:rPr/>
        <w:t>A múzeumi belépőjegy drágult a legjobban az elmúlt 16 évben Magyarországon, csaknem öt és félszer annyiba került 2016-ban, mint 2000-ben. Ez jócskán meghaladja még a cigaretta áremelkedésének mértékét is, márkától függően egy doboz fogyasztói ára 3,8-4,7-szeresére nőtt ebben az időszakban – derül ki a Központi Statisztikai Hivatal fogyasztói átlagárakat tartalmazó adataiból.</w:t>
      </w:r>
    </w:p>
    <w:p>
      <w:pPr>
        <w:pStyle w:val="Normal"/>
        <w:jc w:val="both"/>
        <w:rPr/>
      </w:pPr>
      <w:r>
        <w:rPr/>
        <w:t xml:space="preserve">Tizenhat év alatt 548 százalékkal nőtt a múzeumi belépők átlagára. </w:t>
      </w:r>
    </w:p>
    <w:p>
      <w:pPr>
        <w:pStyle w:val="Normal"/>
        <w:jc w:val="both"/>
        <w:rPr/>
      </w:pPr>
      <w:r>
        <w:rPr/>
        <w:t>Persze tizenhat év alatt minden terméknek és szolgáltatásnak nőtt az ára, de a</w:t>
      </w:r>
      <w:r>
        <w:rPr>
          <w:rStyle w:val="Pkiemelt"/>
        </w:rPr>
        <w:t>z összesített infláció 94 százalékos volt az elmúlt 16 évben, ami azt jelenti, hogy nagyjából a kétszeresére emelkedtek az árak.</w:t>
      </w:r>
    </w:p>
    <w:p>
      <w:pPr>
        <w:pStyle w:val="Normal"/>
        <w:jc w:val="both"/>
        <w:rPr/>
      </w:pPr>
      <w:r>
        <w:rPr/>
        <w:t>Egyes termékek és szolgáltatások azonban sokkal nagyobb mértékben drágultak. </w:t>
      </w:r>
    </w:p>
    <w:p>
      <w:pPr>
        <w:pStyle w:val="Normal"/>
        <w:jc w:val="both"/>
        <w:rPr/>
      </w:pPr>
      <w:r>
        <w:rPr/>
        <w:t>A legjobban drágult top 10 termék és szolgáltatás </w:t>
      </w:r>
    </w:p>
    <w:tbl>
      <w:tblPr>
        <w:tblW w:w="9600" w:type="dxa"/>
        <w:jc w:val="left"/>
        <w:tblInd w:w="0" w:type="dxa"/>
        <w:tblLayout w:type="fixed"/>
        <w:tblCellMar>
          <w:top w:w="120" w:type="dxa"/>
          <w:left w:w="225" w:type="dxa"/>
          <w:bottom w:w="120" w:type="dxa"/>
          <w:right w:w="225" w:type="dxa"/>
        </w:tblCellMar>
      </w:tblPr>
      <w:tblGrid>
        <w:gridCol w:w="4526"/>
        <w:gridCol w:w="1754"/>
        <w:gridCol w:w="1763"/>
        <w:gridCol w:w="1557"/>
      </w:tblGrid>
      <w:tr>
        <w:trPr/>
        <w:tc>
          <w:tcPr>
            <w:tcW w:w="4526"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rStyle w:val="StrongEmphasis"/>
              </w:rPr>
              <w:t>Termék vagy szolgáltatás</w:t>
            </w:r>
          </w:p>
        </w:tc>
        <w:tc>
          <w:tcPr>
            <w:tcW w:w="1754"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rStyle w:val="StrongEmphasis"/>
              </w:rPr>
              <w:t>Ár 2000-ben (Ft)</w:t>
            </w:r>
          </w:p>
        </w:tc>
        <w:tc>
          <w:tcPr>
            <w:tcW w:w="1763"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rStyle w:val="StrongEmphasis"/>
              </w:rPr>
              <w:t>Ár 2016-ban (Ft)</w:t>
            </w:r>
          </w:p>
        </w:tc>
        <w:tc>
          <w:tcPr>
            <w:tcW w:w="1557"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rStyle w:val="StrongEmphasis"/>
              </w:rPr>
              <w:t>Árváltozás</w:t>
            </w:r>
          </w:p>
        </w:tc>
      </w:tr>
      <w:tr>
        <w:trPr/>
        <w:tc>
          <w:tcPr>
            <w:tcW w:w="4526"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Múzeumi belépőjegy, db</w:t>
            </w:r>
          </w:p>
        </w:tc>
        <w:tc>
          <w:tcPr>
            <w:tcW w:w="1754"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164</w:t>
            </w:r>
          </w:p>
        </w:tc>
        <w:tc>
          <w:tcPr>
            <w:tcW w:w="1763"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899</w:t>
            </w:r>
          </w:p>
        </w:tc>
        <w:tc>
          <w:tcPr>
            <w:tcW w:w="1557"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548%</w:t>
            </w:r>
          </w:p>
        </w:tc>
      </w:tr>
      <w:tr>
        <w:trPr/>
        <w:tc>
          <w:tcPr>
            <w:tcW w:w="4526"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Symphonia cigaretta, csomag</w:t>
            </w:r>
          </w:p>
        </w:tc>
        <w:tc>
          <w:tcPr>
            <w:tcW w:w="1754"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210</w:t>
            </w:r>
          </w:p>
        </w:tc>
        <w:tc>
          <w:tcPr>
            <w:tcW w:w="1763"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980</w:t>
            </w:r>
          </w:p>
        </w:tc>
        <w:tc>
          <w:tcPr>
            <w:tcW w:w="1557"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467%</w:t>
            </w:r>
          </w:p>
        </w:tc>
      </w:tr>
      <w:tr>
        <w:trPr/>
        <w:tc>
          <w:tcPr>
            <w:tcW w:w="4526"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Sopianae cigaretta, csomag</w:t>
            </w:r>
          </w:p>
        </w:tc>
        <w:tc>
          <w:tcPr>
            <w:tcW w:w="1754"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228</w:t>
            </w:r>
          </w:p>
        </w:tc>
        <w:tc>
          <w:tcPr>
            <w:tcW w:w="1763"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992</w:t>
            </w:r>
          </w:p>
        </w:tc>
        <w:tc>
          <w:tcPr>
            <w:tcW w:w="1557"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435%</w:t>
            </w:r>
          </w:p>
        </w:tc>
      </w:tr>
      <w:tr>
        <w:trPr/>
        <w:tc>
          <w:tcPr>
            <w:tcW w:w="4526"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Paradicsom, kg</w:t>
            </w:r>
          </w:p>
        </w:tc>
        <w:tc>
          <w:tcPr>
            <w:tcW w:w="1754"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130</w:t>
            </w:r>
          </w:p>
        </w:tc>
        <w:tc>
          <w:tcPr>
            <w:tcW w:w="1763"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544</w:t>
            </w:r>
          </w:p>
        </w:tc>
        <w:tc>
          <w:tcPr>
            <w:tcW w:w="1557"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418%</w:t>
            </w:r>
          </w:p>
        </w:tc>
      </w:tr>
      <w:tr>
        <w:trPr/>
        <w:tc>
          <w:tcPr>
            <w:tcW w:w="4526"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Mozijegy, db</w:t>
            </w:r>
          </w:p>
        </w:tc>
        <w:tc>
          <w:tcPr>
            <w:tcW w:w="1754"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369</w:t>
            </w:r>
          </w:p>
        </w:tc>
        <w:tc>
          <w:tcPr>
            <w:tcW w:w="1763"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1490</w:t>
            </w:r>
          </w:p>
        </w:tc>
        <w:tc>
          <w:tcPr>
            <w:tcW w:w="1557"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404%</w:t>
            </w:r>
          </w:p>
        </w:tc>
      </w:tr>
      <w:tr>
        <w:trPr/>
        <w:tc>
          <w:tcPr>
            <w:tcW w:w="4526"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Férfihajvágás, fő</w:t>
            </w:r>
          </w:p>
        </w:tc>
        <w:tc>
          <w:tcPr>
            <w:tcW w:w="1754"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446</w:t>
            </w:r>
          </w:p>
        </w:tc>
        <w:tc>
          <w:tcPr>
            <w:tcW w:w="1763"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1800</w:t>
            </w:r>
          </w:p>
        </w:tc>
        <w:tc>
          <w:tcPr>
            <w:tcW w:w="1557"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404%</w:t>
            </w:r>
          </w:p>
        </w:tc>
      </w:tr>
      <w:tr>
        <w:trPr/>
        <w:tc>
          <w:tcPr>
            <w:tcW w:w="4526"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Szemétszállítás, 110–120 literes kuka ürítésének havidíja</w:t>
            </w:r>
          </w:p>
        </w:tc>
        <w:tc>
          <w:tcPr>
            <w:tcW w:w="1754"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510</w:t>
            </w:r>
          </w:p>
        </w:tc>
        <w:tc>
          <w:tcPr>
            <w:tcW w:w="1763"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2050</w:t>
            </w:r>
          </w:p>
        </w:tc>
        <w:tc>
          <w:tcPr>
            <w:tcW w:w="1557"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402%</w:t>
            </w:r>
          </w:p>
        </w:tc>
      </w:tr>
      <w:tr>
        <w:trPr/>
        <w:tc>
          <w:tcPr>
            <w:tcW w:w="4526"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Multifilter cigaretta, csomag</w:t>
            </w:r>
          </w:p>
        </w:tc>
        <w:tc>
          <w:tcPr>
            <w:tcW w:w="1754"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272</w:t>
            </w:r>
          </w:p>
        </w:tc>
        <w:tc>
          <w:tcPr>
            <w:tcW w:w="1763"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1040</w:t>
            </w:r>
          </w:p>
        </w:tc>
        <w:tc>
          <w:tcPr>
            <w:tcW w:w="1557"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382%</w:t>
            </w:r>
          </w:p>
        </w:tc>
      </w:tr>
      <w:tr>
        <w:trPr/>
        <w:tc>
          <w:tcPr>
            <w:tcW w:w="4526"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Népszabadság, db</w:t>
            </w:r>
          </w:p>
        </w:tc>
        <w:tc>
          <w:tcPr>
            <w:tcW w:w="1754"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68</w:t>
            </w:r>
          </w:p>
        </w:tc>
        <w:tc>
          <w:tcPr>
            <w:tcW w:w="1763"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250</w:t>
            </w:r>
          </w:p>
        </w:tc>
        <w:tc>
          <w:tcPr>
            <w:tcW w:w="1557"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368%</w:t>
            </w:r>
          </w:p>
        </w:tc>
      </w:tr>
      <w:tr>
        <w:trPr/>
        <w:tc>
          <w:tcPr>
            <w:tcW w:w="4526"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Vonaljegy, db</w:t>
            </w:r>
          </w:p>
        </w:tc>
        <w:tc>
          <w:tcPr>
            <w:tcW w:w="1754"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84</w:t>
            </w:r>
          </w:p>
        </w:tc>
        <w:tc>
          <w:tcPr>
            <w:tcW w:w="1763"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306</w:t>
            </w:r>
          </w:p>
        </w:tc>
        <w:tc>
          <w:tcPr>
            <w:tcW w:w="1557"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364%</w:t>
            </w:r>
          </w:p>
        </w:tc>
      </w:tr>
    </w:tbl>
    <w:p>
      <w:pPr>
        <w:pStyle w:val="Normal"/>
        <w:jc w:val="both"/>
        <w:rPr/>
      </w:pPr>
      <w:r>
        <w:rPr/>
        <w:t>A fenti top tízes listában a paradicsom árváltozása szorul magyarázatra, ugyanis a KSH pont 2001-től a primőr árukat is ide sorolta. Ezért a 2000-es 130 forint után a következő évben 339 forintra ugrott az ár. Ha csak a 2001 és 2016 közötti időszakot nézzük, akkor jóval szerényebb az árváltozás, az eredeti szint 160 százaléka (vagyis az infláció 60 százalékos). Meg kell jegyezni azt is, hogy a mozijegy ára a korábbi péntek délutáni helyett 2012-től szombat esti előadásra és multiplex mozira vonatkozik. Ezek a változások azonban összefüggnek a fogyasztói szokások átalakulásával is. </w:t>
      </w:r>
    </w:p>
    <w:p>
      <w:pPr>
        <w:pStyle w:val="Normal"/>
        <w:jc w:val="both"/>
        <w:rPr/>
      </w:pPr>
      <w:r>
        <w:rPr/>
        <w:t>A több mint 90 termék és szolgáltatás átlagárát tartalmazó listában körülbelül 55 százalék az arányuk. Vannak olyan termékek és szolgáltatások is, amelyek a pénzromlás üteménél lassabban drágultak. </w:t>
      </w:r>
    </w:p>
    <w:p>
      <w:pPr>
        <w:pStyle w:val="Normal"/>
        <w:jc w:val="both"/>
        <w:rPr/>
      </w:pPr>
      <w:r>
        <w:rPr/>
        <w:t>A legkevésbé drágult top 10 termék és szolgáltatás</w:t>
      </w:r>
    </w:p>
    <w:tbl>
      <w:tblPr>
        <w:tblW w:w="9600" w:type="dxa"/>
        <w:jc w:val="left"/>
        <w:tblInd w:w="0" w:type="dxa"/>
        <w:tblLayout w:type="fixed"/>
        <w:tblCellMar>
          <w:top w:w="120" w:type="dxa"/>
          <w:left w:w="225" w:type="dxa"/>
          <w:bottom w:w="120" w:type="dxa"/>
          <w:right w:w="225" w:type="dxa"/>
        </w:tblCellMar>
      </w:tblPr>
      <w:tblGrid>
        <w:gridCol w:w="4314"/>
        <w:gridCol w:w="1859"/>
        <w:gridCol w:w="1870"/>
        <w:gridCol w:w="1557"/>
      </w:tblGrid>
      <w:tr>
        <w:trPr/>
        <w:tc>
          <w:tcPr>
            <w:tcW w:w="4314"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rStyle w:val="StrongEmphasis"/>
              </w:rPr>
              <w:t>Termék vagy szolgáltatás</w:t>
            </w:r>
          </w:p>
        </w:tc>
        <w:tc>
          <w:tcPr>
            <w:tcW w:w="1859"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rStyle w:val="StrongEmphasis"/>
              </w:rPr>
              <w:t>Ár 2000-ben (Ft)</w:t>
            </w:r>
          </w:p>
        </w:tc>
        <w:tc>
          <w:tcPr>
            <w:tcW w:w="1870"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rStyle w:val="StrongEmphasis"/>
              </w:rPr>
              <w:t>Ár 2016-ban (Ft)</w:t>
            </w:r>
          </w:p>
        </w:tc>
        <w:tc>
          <w:tcPr>
            <w:tcW w:w="1557"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rStyle w:val="StrongEmphasis"/>
              </w:rPr>
              <w:t>Árváltozás</w:t>
            </w:r>
          </w:p>
        </w:tc>
      </w:tr>
      <w:tr>
        <w:trPr/>
        <w:tc>
          <w:tcPr>
            <w:tcW w:w="4314"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Öblítőszer-koncentrátum, 900 milliliter–1 liter</w:t>
            </w:r>
          </w:p>
        </w:tc>
        <w:tc>
          <w:tcPr>
            <w:tcW w:w="1859"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491</w:t>
            </w:r>
          </w:p>
        </w:tc>
        <w:tc>
          <w:tcPr>
            <w:tcW w:w="1870"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644</w:t>
            </w:r>
          </w:p>
        </w:tc>
        <w:tc>
          <w:tcPr>
            <w:tcW w:w="1557"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131%</w:t>
            </w:r>
          </w:p>
        </w:tc>
      </w:tr>
      <w:tr>
        <w:trPr/>
        <w:tc>
          <w:tcPr>
            <w:tcW w:w="4314"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Trappista sajt, kg</w:t>
            </w:r>
          </w:p>
        </w:tc>
        <w:tc>
          <w:tcPr>
            <w:tcW w:w="1859"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1150</w:t>
            </w:r>
          </w:p>
        </w:tc>
        <w:tc>
          <w:tcPr>
            <w:tcW w:w="1870"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1500</w:t>
            </w:r>
          </w:p>
        </w:tc>
        <w:tc>
          <w:tcPr>
            <w:tcW w:w="1557"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130%</w:t>
            </w:r>
          </w:p>
        </w:tc>
      </w:tr>
      <w:tr>
        <w:trPr/>
        <w:tc>
          <w:tcPr>
            <w:tcW w:w="4314"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Társasház közös költsége, 50-60 négyzetméter</w:t>
            </w:r>
          </w:p>
        </w:tc>
        <w:tc>
          <w:tcPr>
            <w:tcW w:w="1859"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5990</w:t>
            </w:r>
          </w:p>
        </w:tc>
        <w:tc>
          <w:tcPr>
            <w:tcW w:w="1870"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7620</w:t>
            </w:r>
          </w:p>
        </w:tc>
        <w:tc>
          <w:tcPr>
            <w:tcW w:w="1557"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127%</w:t>
            </w:r>
          </w:p>
        </w:tc>
      </w:tr>
      <w:tr>
        <w:trPr/>
        <w:tc>
          <w:tcPr>
            <w:tcW w:w="4314"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Női pulóver (hosszú ujjú, akril)</w:t>
            </w:r>
          </w:p>
        </w:tc>
        <w:tc>
          <w:tcPr>
            <w:tcW w:w="1859"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4270</w:t>
            </w:r>
          </w:p>
        </w:tc>
        <w:tc>
          <w:tcPr>
            <w:tcW w:w="1870"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5350</w:t>
            </w:r>
          </w:p>
        </w:tc>
        <w:tc>
          <w:tcPr>
            <w:tcW w:w="1557"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125%</w:t>
            </w:r>
          </w:p>
        </w:tc>
      </w:tr>
      <w:tr>
        <w:trPr/>
        <w:tc>
          <w:tcPr>
            <w:tcW w:w="4314"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Automata mosógép, 4–5,5 kg (2012-től 6–7 kg)</w:t>
            </w:r>
          </w:p>
        </w:tc>
        <w:tc>
          <w:tcPr>
            <w:tcW w:w="1859"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78 430</w:t>
            </w:r>
          </w:p>
        </w:tc>
        <w:tc>
          <w:tcPr>
            <w:tcW w:w="1870"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94 820</w:t>
            </w:r>
          </w:p>
        </w:tc>
        <w:tc>
          <w:tcPr>
            <w:tcW w:w="1557"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121%</w:t>
            </w:r>
          </w:p>
        </w:tc>
      </w:tr>
      <w:tr>
        <w:trPr/>
        <w:tc>
          <w:tcPr>
            <w:tcW w:w="4314"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Fogkrém, 75 ml-es</w:t>
            </w:r>
          </w:p>
        </w:tc>
        <w:tc>
          <w:tcPr>
            <w:tcW w:w="1859"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385</w:t>
            </w:r>
          </w:p>
        </w:tc>
        <w:tc>
          <w:tcPr>
            <w:tcW w:w="1870"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452</w:t>
            </w:r>
          </w:p>
        </w:tc>
        <w:tc>
          <w:tcPr>
            <w:tcW w:w="1557"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117%</w:t>
            </w:r>
          </w:p>
        </w:tc>
      </w:tr>
      <w:tr>
        <w:trPr/>
        <w:tc>
          <w:tcPr>
            <w:tcW w:w="4314"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Hűtőszekrény, 160–185 literes (2012-től 120+20)</w:t>
            </w:r>
          </w:p>
        </w:tc>
        <w:tc>
          <w:tcPr>
            <w:tcW w:w="1859"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51 320</w:t>
            </w:r>
          </w:p>
        </w:tc>
        <w:tc>
          <w:tcPr>
            <w:tcW w:w="1870"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60 130</w:t>
            </w:r>
          </w:p>
        </w:tc>
        <w:tc>
          <w:tcPr>
            <w:tcW w:w="1557"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117%</w:t>
            </w:r>
          </w:p>
        </w:tc>
      </w:tr>
      <w:tr>
        <w:trPr/>
        <w:tc>
          <w:tcPr>
            <w:tcW w:w="4314"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Férfiing (hosszú ujjú, pamut)</w:t>
            </w:r>
          </w:p>
        </w:tc>
        <w:tc>
          <w:tcPr>
            <w:tcW w:w="1859"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5050</w:t>
            </w:r>
          </w:p>
        </w:tc>
        <w:tc>
          <w:tcPr>
            <w:tcW w:w="1870"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5870</w:t>
            </w:r>
          </w:p>
        </w:tc>
        <w:tc>
          <w:tcPr>
            <w:tcW w:w="1557"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116%</w:t>
            </w:r>
          </w:p>
        </w:tc>
      </w:tr>
      <w:tr>
        <w:trPr/>
        <w:tc>
          <w:tcPr>
            <w:tcW w:w="4314"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Gáztűzhely, 3–4 főzőhelyes</w:t>
            </w:r>
          </w:p>
        </w:tc>
        <w:tc>
          <w:tcPr>
            <w:tcW w:w="1859"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59 460</w:t>
            </w:r>
          </w:p>
        </w:tc>
        <w:tc>
          <w:tcPr>
            <w:tcW w:w="1870"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67 960</w:t>
            </w:r>
          </w:p>
        </w:tc>
        <w:tc>
          <w:tcPr>
            <w:tcW w:w="1557" w:type="dxa"/>
            <w:tcBorders>
              <w:top w:val="single" w:sz="6" w:space="0" w:color="EEEEEF"/>
              <w:left w:val="single" w:sz="6" w:space="0" w:color="EEEEEF"/>
              <w:bottom w:val="single" w:sz="6" w:space="0" w:color="EEEEEF"/>
              <w:right w:val="single" w:sz="6" w:space="0" w:color="EEEEEF"/>
            </w:tcBorders>
            <w:vAlign w:val="bottom"/>
          </w:tcPr>
          <w:p>
            <w:pPr>
              <w:pStyle w:val="Normal"/>
              <w:jc w:val="both"/>
              <w:rPr/>
            </w:pPr>
            <w:r>
              <w:rPr/>
              <w:t>114%</w:t>
            </w:r>
          </w:p>
        </w:tc>
      </w:tr>
    </w:tbl>
    <w:p>
      <w:pPr>
        <w:pStyle w:val="Normal"/>
        <w:jc w:val="both"/>
        <w:rPr/>
      </w:pPr>
      <w:r>
        <w:rPr/>
        <w:t>Ahogy az a felsorolásból is látszik, </w:t>
      </w:r>
      <w:r>
        <w:rPr>
          <w:rStyle w:val="Pkiemelt"/>
        </w:rPr>
        <w:t>a műszaki cikkek ára közel változatlan. </w:t>
      </w:r>
    </w:p>
    <w:p>
      <w:pPr>
        <w:pStyle w:val="Normal"/>
        <w:jc w:val="both"/>
        <w:rPr/>
      </w:pPr>
      <w:r>
        <w:rPr/>
        <w:t>Főleg annak tükrében, hogy szinte lehetetlen évről évre hasonló eszközt szerepeltetni a válogatásban, olyan gyorsan változik a technológia. Erre a területre inkább az jellemző, hogy ugyanannyi pénzért magasabb műszaki tartalmat kapunk. </w:t>
      </w:r>
    </w:p>
    <w:p>
      <w:pPr>
        <w:pStyle w:val="Normal"/>
        <w:jc w:val="both"/>
        <w:rPr/>
      </w:pPr>
      <w:r>
        <w:rPr/>
        <w:t>A tévék árának összehasonlítása nem csak emiatt nehéz. A KSH ugyanis 2000-ben még a hagyományos, képcsöves televízió átlagárát nézte, csak 2008-ban vette be a listába az LCD-tévét. Ha eltekintünk a technológiai váltástól, akkor egy átlagos, 70-75 centis tévé ára 2000-ben 135 ezer forint volt akkori áron, tavaly pedig 79 ezer forintért árultak egy 76–82 centiméterest. Vagyis csaknem 60 százalékos volt az áresés. </w:t>
      </w:r>
    </w:p>
    <w:p>
      <w:pPr>
        <w:pStyle w:val="Normal"/>
        <w:jc w:val="both"/>
        <w:rPr/>
      </w:pPr>
      <w:r>
        <w:rPr/>
        <w:t>Ha nem egy-egy kiemelt terméket, illetve szolgáltatást, hanem csoportokat vizsgálunk, akkor legnagyobb mértékben drágultak </w:t>
      </w:r>
    </w:p>
    <w:p>
      <w:pPr>
        <w:pStyle w:val="Normal"/>
        <w:jc w:val="both"/>
        <w:rPr/>
      </w:pPr>
      <w:r>
        <w:rPr/>
        <w:t>a dohányáruk (459 százalék), </w:t>
      </w:r>
    </w:p>
    <w:p>
      <w:pPr>
        <w:pStyle w:val="Normal"/>
        <w:jc w:val="both"/>
        <w:rPr/>
      </w:pPr>
      <w:r>
        <w:rPr/>
        <w:t>az állatorvosi és hobbiállatoknak nyújtott egyéb szolgáltatások (426 százalék), </w:t>
      </w:r>
    </w:p>
    <w:p>
      <w:pPr>
        <w:pStyle w:val="Normal"/>
        <w:jc w:val="both"/>
        <w:rPr/>
      </w:pPr>
      <w:r>
        <w:rPr/>
        <w:t>a hulladékszállítás (365 százalék), </w:t>
      </w:r>
    </w:p>
    <w:p>
      <w:pPr>
        <w:pStyle w:val="Normal"/>
        <w:jc w:val="both"/>
        <w:rPr/>
      </w:pPr>
      <w:r>
        <w:rPr/>
        <w:t>a postai szolgáltatás (363 százalék), </w:t>
      </w:r>
    </w:p>
    <w:p>
      <w:pPr>
        <w:pStyle w:val="Normal"/>
        <w:jc w:val="both"/>
        <w:rPr/>
      </w:pPr>
      <w:r>
        <w:rPr/>
        <w:t>a zöldségfélék (361 százalék). </w:t>
      </w:r>
    </w:p>
    <w:p>
      <w:pPr>
        <w:pStyle w:val="Normal"/>
        <w:jc w:val="both"/>
        <w:rPr/>
      </w:pPr>
      <w:r>
        <w:rPr/>
        <w:t>Nagyobb fogyasztási csoportokba sorolva is egyértelműn látszik a dohányárukra jellemző jelentős drágulás. </w:t>
      </w:r>
    </w:p>
    <w:p>
      <w:pPr>
        <w:pStyle w:val="Normal"/>
        <w:jc w:val="both"/>
        <w:rPr/>
      </w:pPr>
      <w:r>
        <w:rPr/>
        <w:t>Ezt csaknem azonos mértékű emelkedéssel követi a háztartási energia és az élelmiszer ára. Ebben a bontásban jól látszik, hogy a műszaki, azaz a tartós fogyasztási cikkek ára szinte állandó (az áremelkedés 0,5 százalékos), és a ruhaneműk is csak kismértékben, 23 százalékkal drágultak 16 év alatt. </w:t>
      </w:r>
    </w:p>
    <w:p>
      <w:pPr>
        <w:pStyle w:val="Normal"/>
        <w:jc w:val="both"/>
        <w:rPr/>
      </w:pPr>
      <w:r>
        <w:rPr/>
      </w:r>
    </w:p>
    <w:p>
      <w:pPr>
        <w:pStyle w:val="Normal"/>
        <w:widowControl/>
        <w:ind w:firstLine="283"/>
        <w:jc w:val="both"/>
        <w:rPr/>
      </w:pPr>
      <w:hyperlink r:id="rId59">
        <w:r>
          <w:rPr>
            <w:rStyle w:val="InternetLink"/>
          </w:rPr>
          <w:t>http://www.origo.hu/gazdasag/20170419-magyarorszagi-inflacio-a-muzeumi-belepo-16-ev-alatt-jobban-dragult-mint-a-cigaretta.html</w:t>
        </w:r>
      </w:hyperlink>
    </w:p>
    <w:p>
      <w:pPr>
        <w:pStyle w:val="Normal"/>
        <w:widowControl/>
        <w:ind w:firstLine="283"/>
        <w:jc w:val="both"/>
        <w:rPr/>
      </w:pPr>
      <w:r>
        <w:rPr/>
      </w:r>
    </w:p>
    <w:p>
      <w:pPr>
        <w:pStyle w:val="Normal"/>
        <w:widowControl/>
        <w:ind w:firstLine="283"/>
        <w:jc w:val="both"/>
        <w:rPr>
          <w:sz w:val="28"/>
          <w:szCs w:val="28"/>
        </w:rPr>
      </w:pPr>
      <w:r>
        <w:rPr>
          <w:sz w:val="28"/>
          <w:szCs w:val="28"/>
        </w:rPr>
        <w:t>(Origo 2017. április 21., péntek)</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 netes rendelés semmi ahhoz képest, amennyit nyerhetünk ezzel a trükkel!</w:t>
      </w:r>
    </w:p>
    <w:p>
      <w:pPr>
        <w:pStyle w:val="Normal"/>
        <w:jc w:val="both"/>
        <w:rPr>
          <w:rStyle w:val="StrongEmphasis"/>
          <w:b w:val="false"/>
          <w:b w:val="false"/>
        </w:rPr>
      </w:pPr>
      <w:r>
        <w:rPr>
          <w:b/>
          <w:sz w:val="28"/>
          <w:szCs w:val="28"/>
        </w:rPr>
      </w:r>
    </w:p>
    <w:p>
      <w:pPr>
        <w:pStyle w:val="Normal"/>
        <w:jc w:val="both"/>
        <w:rPr/>
      </w:pPr>
      <w:r>
        <w:rPr>
          <w:rStyle w:val="StrongEmphasis"/>
          <w:b w:val="false"/>
        </w:rPr>
        <w:t>A legújabb felmérés is bizonyítja, azért vásárolunk a neten leginkább, mert könnyedén elérhető, az árakat összehasonlíthatjuk és akciókat is kifoghatunk. Ma már a banki termékeket is összemérhetjük a neten, és igazán itt spórolhatunk sokat. Egy jó választással a lakáshitelnél milliókkal kevesebbet kell kifizetnünk. Egy szó mint száz, megéri a pénzügyi termékeket is megversenyeztetni!</w:t>
      </w:r>
    </w:p>
    <w:p>
      <w:pPr>
        <w:pStyle w:val="Normal"/>
        <w:jc w:val="both"/>
        <w:rPr/>
      </w:pPr>
      <w:r>
        <w:rPr/>
        <w:t>Hihetetlennek tűnik, de ma már szinte mindent meg tudunk venni a világhálón keresztül.</w:t>
      </w:r>
      <w:r>
        <w:rPr>
          <w:rStyle w:val="Appleconvertedspace"/>
        </w:rPr>
        <w:t> </w:t>
      </w:r>
      <w:r>
        <w:rPr>
          <w:rStyle w:val="StrongEmphasis"/>
          <w:b w:val="false"/>
        </w:rPr>
        <w:t>Nem véletlenül aggódnak sokan a plázák jövőjéért és nyitnak egyre többen webáruházat</w:t>
      </w:r>
      <w:r>
        <w:rPr/>
        <w:t>, hiszen ki akarná kitenni a lábát vásárolni, ha egy kattintással beszerezhetem a szükséges dolgokat, akár a laptop előtt ülve.</w:t>
      </w:r>
    </w:p>
    <w:p>
      <w:pPr>
        <w:pStyle w:val="Normal"/>
        <w:jc w:val="both"/>
        <w:rPr/>
      </w:pPr>
      <w:r>
        <w:rPr/>
        <w:t>Számtalan elemzés jelent meg már a témában, a KPMG-nek most jelent meg a friss felmérése, ami globálisan jó képet ad arról, hogy</w:t>
      </w:r>
      <w:r>
        <w:rPr>
          <w:rStyle w:val="Appleconvertedspace"/>
        </w:rPr>
        <w:t> </w:t>
      </w:r>
      <w:r>
        <w:rPr>
          <w:rStyle w:val="StrongEmphasis"/>
          <w:b w:val="false"/>
        </w:rPr>
        <w:t>mi motiválja az embereket, ha az online költésekről van szó</w:t>
      </w:r>
      <w:r>
        <w:rPr/>
        <w:t>. Sokan nem is gondolják, de ugyanezek az okok megjelennek például egy pénzügyi termék melletti döntésnél is. Megjegyeznénk, hogy</w:t>
      </w:r>
      <w:r>
        <w:rPr>
          <w:rStyle w:val="Appleconvertedspace"/>
        </w:rPr>
        <w:t> </w:t>
      </w:r>
      <w:r>
        <w:rPr>
          <w:rStyle w:val="StrongEmphasis"/>
          <w:b w:val="false"/>
        </w:rPr>
        <w:t>a Bankmonitornak is a fő célja, hogy összehasonlíthatóvá tegye a bonyolult termékeket és azt fogyasztható formában tálalja</w:t>
      </w:r>
      <w:r>
        <w:rPr/>
        <w:t>.</w:t>
      </w:r>
    </w:p>
    <w:p>
      <w:pPr>
        <w:pStyle w:val="Normal"/>
        <w:jc w:val="both"/>
        <w:rPr/>
      </w:pPr>
      <w:r>
        <w:rPr/>
        <w:t>Világszerte megkérdeztek közel 20 ezer embert, hogy mit gondolnak, mik a motivációik, hogy az üzlet helyett az online vásárlást preferálják. A legtöbbet említett indokok között ott találtuk az első három helyen, hogy</w:t>
      </w:r>
      <w:r>
        <w:rPr>
          <w:rStyle w:val="Appleconvertedspace"/>
        </w:rPr>
        <w:t> </w:t>
      </w:r>
      <w:r>
        <w:rPr>
          <w:rStyle w:val="StrongEmphasis"/>
          <w:b w:val="false"/>
        </w:rPr>
        <w:t>bármikor elérhetőek, az árakat könnyedén összehasonlíthatják és az online felületen olcsóbban megkaphatja ugyanazt a terméket</w:t>
      </w:r>
      <w:r>
        <w:rPr/>
        <w:t>.</w:t>
      </w:r>
    </w:p>
    <w:p>
      <w:pPr>
        <w:pStyle w:val="Normal"/>
        <w:jc w:val="both"/>
        <w:rPr/>
      </w:pPr>
      <w:r>
        <w:rPr/>
        <w:t>A kényelem mellett tehát a legerősebb indok a webshopos vásárlás mellett, hogy akciókba is belefuthat az ember és ugyanazon feltételek mentén az árakat összehasonlíthatja, vagyis</w:t>
      </w:r>
      <w:r>
        <w:rPr>
          <w:rStyle w:val="Appleconvertedspace"/>
        </w:rPr>
        <w:t> </w:t>
      </w:r>
      <w:r>
        <w:rPr>
          <w:rStyle w:val="StrongEmphasis"/>
          <w:b w:val="false"/>
        </w:rPr>
        <w:t>egyértelműen az ár mozgatja az embereket</w:t>
      </w:r>
      <w:r>
        <w:rPr/>
        <w:t>.</w:t>
      </w:r>
    </w:p>
    <w:p>
      <w:pPr>
        <w:pStyle w:val="Normal"/>
        <w:jc w:val="both"/>
        <w:rPr/>
      </w:pPr>
      <w:r>
        <w:rPr/>
        <w:t xml:space="preserve"> </w:t>
      </w:r>
      <w:r>
        <w:rPr/>
        <w:t>Való igaz, hogy az elemzés az online fogyasztói szokásokat vizsgálta, ebbe viszont már bele kell értenünk azt is, amikor például</w:t>
      </w:r>
      <w:r>
        <w:rPr>
          <w:rStyle w:val="Appleconvertedspace"/>
        </w:rPr>
        <w:t> </w:t>
      </w:r>
      <w:r>
        <w:rPr>
          <w:rStyle w:val="StrongEmphasis"/>
          <w:b w:val="false"/>
        </w:rPr>
        <w:t>egy ember a neten keres magának új</w:t>
      </w:r>
      <w:r>
        <w:rPr>
          <w:rStyle w:val="Appleconvertedspace"/>
          <w:bCs/>
        </w:rPr>
        <w:t> </w:t>
      </w:r>
      <w:hyperlink r:id="rId60">
        <w:r>
          <w:rPr>
            <w:rStyle w:val="InternetLink"/>
            <w:bCs/>
            <w:color w:val="000000"/>
          </w:rPr>
          <w:t>számlacsomagot</w:t>
        </w:r>
      </w:hyperlink>
      <w:r>
        <w:rPr>
          <w:rStyle w:val="StrongEmphasis"/>
          <w:b w:val="false"/>
        </w:rPr>
        <w:t>, megtakarítási terméket (pl.</w:t>
      </w:r>
      <w:r>
        <w:rPr>
          <w:rStyle w:val="Appleconvertedspace"/>
          <w:bCs/>
        </w:rPr>
        <w:t> </w:t>
      </w:r>
      <w:hyperlink r:id="rId61">
        <w:r>
          <w:rPr>
            <w:rStyle w:val="InternetLink"/>
            <w:bCs/>
            <w:color w:val="000000"/>
          </w:rPr>
          <w:t>lakástakarékot</w:t>
        </w:r>
      </w:hyperlink>
      <w:r>
        <w:rPr>
          <w:rStyle w:val="StrongEmphasis"/>
          <w:b w:val="false"/>
        </w:rPr>
        <w:t>) vagy éppen egy új</w:t>
      </w:r>
      <w:r>
        <w:rPr>
          <w:rStyle w:val="Appleconvertedspace"/>
          <w:bCs/>
        </w:rPr>
        <w:t> </w:t>
      </w:r>
      <w:hyperlink r:id="rId62">
        <w:r>
          <w:rPr>
            <w:rStyle w:val="InternetLink"/>
            <w:bCs/>
            <w:color w:val="000000"/>
          </w:rPr>
          <w:t>lakáshitelt</w:t>
        </w:r>
      </w:hyperlink>
      <w:r>
        <w:rPr/>
        <w:t>. Persze ezekben az esetekben sokkal nehezebb dolgunk lenne, mint egy kiló banán megrendelésekor, de ma már itthon sem elérhetetlenek az összehasonlító oldalak, kifejezetten a pénzügyi termékekre szabottan.</w:t>
      </w:r>
    </w:p>
    <w:p>
      <w:pPr>
        <w:pStyle w:val="Normal"/>
        <w:jc w:val="both"/>
        <w:rPr/>
      </w:pPr>
      <w:r>
        <w:rPr/>
        <w:t>Ne higgyük azt, hogy itt nem spórolhatunk, sőt, ha kiszámolnánk, igazán nagyot ezeken a termékeken tudunk nyerni. Közel sem mindegy például, hogy 0,1% vagy 2% mellett kötöm le a pénzem egy évre kockázatmentesen, vagyis egy 20 éves lakáshitelnél a teljes visszafizetés 1,5 millió forinttal több vagy kevesebb.</w:t>
      </w:r>
    </w:p>
    <w:p>
      <w:pPr>
        <w:pStyle w:val="Normal"/>
        <w:jc w:val="both"/>
        <w:rPr/>
      </w:pPr>
      <w:r>
        <w:rPr>
          <w:rStyle w:val="StrongEmphasis"/>
          <w:b w:val="false"/>
        </w:rPr>
        <w:t>Az élet legnagyobb pénzügyi kérdéseiben (és ilyen a lakáshitel felvétel) kizárólag megfontoltan érdemes döntést hozni. Használd a Bankmonitor.hu</w:t>
      </w:r>
      <w:r>
        <w:rPr>
          <w:rStyle w:val="Appleconvertedspace"/>
          <w:bCs/>
        </w:rPr>
        <w:t> </w:t>
      </w:r>
      <w:hyperlink r:id="rId63" w:tgtFrame="_blank">
        <w:r>
          <w:rPr>
            <w:rStyle w:val="InternetLink"/>
            <w:bCs/>
            <w:color w:val="000000"/>
          </w:rPr>
          <w:t>Lakáshitel-kalkulátorát:</w:t>
        </w:r>
      </w:hyperlink>
      <w:r>
        <w:rPr>
          <w:rStyle w:val="Appleconvertedspace"/>
          <w:bCs/>
        </w:rPr>
        <w:t> </w:t>
      </w:r>
      <w:r>
        <w:rPr>
          <w:rStyle w:val="StrongEmphasis"/>
          <w:b w:val="false"/>
        </w:rPr>
        <w:t>13 bank több, mint 100 hiteltermékét tudod összehasonlítani részletesen.</w:t>
      </w:r>
    </w:p>
    <w:p>
      <w:pPr>
        <w:pStyle w:val="Normal"/>
        <w:jc w:val="both"/>
        <w:rPr/>
      </w:pPr>
      <w:r>
        <w:rPr/>
        <w:t>És itt nincs vége: a Bankmonitor segít Neked az ügyintézésben. A</w:t>
      </w:r>
      <w:r>
        <w:rPr>
          <w:rStyle w:val="Appleconvertedspace"/>
        </w:rPr>
        <w:t> </w:t>
      </w:r>
      <w:r>
        <w:rPr>
          <w:rStyle w:val="StrongEmphasis"/>
          <w:b w:val="false"/>
        </w:rPr>
        <w:t>Bankmonitor kiemelt szolgáltatása keretében</w:t>
      </w:r>
      <w:r>
        <w:rPr>
          <w:rStyle w:val="Appleconvertedspace"/>
        </w:rPr>
        <w:t> </w:t>
      </w:r>
      <w:r>
        <w:rPr/>
        <w:t>egyszerre több banktól is konkrét hitel ajánlatot mutatunk be Neked, mely akár 6 hónapig is érvényes. Nem kell küzdened a bankfiókban, a Földhivatalban,</w:t>
      </w:r>
      <w:r>
        <w:rPr>
          <w:rStyle w:val="Appleconvertedspace"/>
        </w:rPr>
        <w:t> </w:t>
      </w:r>
      <w:r>
        <w:rPr>
          <w:rStyle w:val="StrongEmphasis"/>
          <w:b w:val="false"/>
        </w:rPr>
        <w:t>mindent elintézünk helyetted a hitelhez jutásig</w:t>
      </w:r>
      <w:r>
        <w:rPr>
          <w:rStyle w:val="Appleconvertedspace"/>
        </w:rPr>
        <w:t> </w:t>
      </w:r>
      <w:r>
        <w:rPr/>
        <w:t>és az időközben felmerülő esetleges problémákra azonnali megoldási javaslatot adunk. Kényelmes, gyors, megbízható – válaszd a Bankmonitort. Garantáltan ugyanazokkal a feltételekkel kapod meg (sokkal kényelmesebben) a hitelt nálunk, mint ha bemennél a bankfiókban. Sőt! Több esetben is</w:t>
      </w:r>
      <w:r>
        <w:rPr>
          <w:rStyle w:val="Appleconvertedspace"/>
        </w:rPr>
        <w:t> </w:t>
      </w:r>
      <w:r>
        <w:rPr>
          <w:rStyle w:val="StrongEmphasis"/>
          <w:b w:val="false"/>
        </w:rPr>
        <w:t>egyedi kedvezményeket kínálunk</w:t>
      </w:r>
      <w:r>
        <w:rPr>
          <w:rStyle w:val="Appleconvertedspace"/>
        </w:rPr>
        <w:t> </w:t>
      </w:r>
      <w:r>
        <w:rPr/>
        <w:t>(ingyenes előtörlesztés, ingyenes utalás…stb), melyeket a bankfiókban nem kapsz meg.</w:t>
      </w:r>
    </w:p>
    <w:p>
      <w:pPr>
        <w:pStyle w:val="Normal"/>
        <w:jc w:val="both"/>
        <w:rPr/>
      </w:pPr>
      <w:r>
        <w:rPr/>
      </w:r>
    </w:p>
    <w:p>
      <w:pPr>
        <w:pStyle w:val="Normal"/>
        <w:widowControl/>
        <w:ind w:firstLine="283"/>
        <w:jc w:val="both"/>
        <w:rPr/>
      </w:pPr>
      <w:hyperlink r:id="rId64">
        <w:r>
          <w:rPr>
            <w:rStyle w:val="InternetLink"/>
          </w:rPr>
          <w:t>http://bankmonitor.hu/cikk/a-netes-rendeles-semmi-ahhoz-kepest-amennyit-nyerhetunk-ezzel-a-trukke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Bankmonitor 2017. április 21.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hyperlink r:id="rId65">
        <w:r>
          <w:rPr>
            <w:rStyle w:val="InternetLink"/>
            <w:b/>
            <w:color w:val="000000"/>
            <w:sz w:val="28"/>
            <w:szCs w:val="28"/>
            <w:u w:val="none"/>
          </w:rPr>
          <w:t>A fogyasztóknak leginkább a Romániából történő online vásárlásoknál voltak gondjaik</w:t>
        </w:r>
      </w:hyperlink>
    </w:p>
    <w:p>
      <w:pPr>
        <w:pStyle w:val="Normal"/>
        <w:jc w:val="both"/>
        <w:rPr>
          <w:b/>
          <w:b/>
          <w:bCs/>
          <w:sz w:val="28"/>
          <w:szCs w:val="28"/>
        </w:rPr>
      </w:pPr>
      <w:r>
        <w:rPr>
          <w:b/>
          <w:bCs/>
          <w:sz w:val="28"/>
          <w:szCs w:val="28"/>
        </w:rPr>
      </w:r>
    </w:p>
    <w:p>
      <w:pPr>
        <w:pStyle w:val="Normal"/>
        <w:jc w:val="both"/>
        <w:rPr>
          <w:bCs/>
        </w:rPr>
      </w:pPr>
      <w:r>
        <w:rPr>
          <w:bCs/>
        </w:rPr>
        <w:t>Elkészült az Európai Unió statisztikája a határon átnyúló online fogyasztóvédelmi vitarendezésről; a magyar fogyasztóknak leginkább a Romániából történő online vásárlásokkal akadt gondjuk – derül ki a Budapesti Békéltető Testülettájékoztatásából.</w:t>
      </w:r>
    </w:p>
    <w:p>
      <w:pPr>
        <w:pStyle w:val="Normal"/>
        <w:jc w:val="both"/>
        <w:rPr/>
      </w:pPr>
      <w:r>
        <w:rPr/>
        <w:t>A Budapesti Békéltető Testület kizárólagos illetékességgel (pénzügyi, biztosítási jellegű ügyek kivételével) bír Magyarországon a határon átnyúló, internetes vásárlásból fakadó viták intézésében, és ezenkívül segíti a hazai és uniós fogyasztókat is, ha fogyasztóvédelmi jellegű kérdéseik vannak.</w:t>
      </w:r>
    </w:p>
    <w:p>
      <w:pPr>
        <w:pStyle w:val="Normal"/>
        <w:jc w:val="both"/>
        <w:rPr/>
      </w:pPr>
      <w:r>
        <w:rPr/>
        <w:t>A hazai fogyasztók már közel hatszázszor kerestek meg belföldi és más uniós tagállamban lévő kereskedőket a Budapesti Békéltető Testület segítségével, ha gondjuk volt valamilyen online megrendelt termékkel vagy szolgáltatással. Ezt a fogyasztóbarát, könnyen kezelhető</w:t>
      </w:r>
      <w:r>
        <w:rPr>
          <w:rStyle w:val="Appleconvertedspace"/>
        </w:rPr>
        <w:t> </w:t>
      </w:r>
      <w:hyperlink r:id="rId66" w:tgtFrame="_blank">
        <w:r>
          <w:rPr>
            <w:rStyle w:val="InternetLink"/>
            <w:color w:val="000000"/>
            <w:u w:val="none"/>
          </w:rPr>
          <w:t>fogyasztóvédelmi honlapon</w:t>
        </w:r>
      </w:hyperlink>
      <w:r>
        <w:rPr/>
        <w:t>tehették meg.</w:t>
      </w:r>
    </w:p>
    <w:p>
      <w:pPr>
        <w:pStyle w:val="Normal"/>
        <w:jc w:val="both"/>
        <w:rPr/>
      </w:pPr>
      <w:r>
        <w:rPr/>
        <w:t>Jellemző, hogy a magyar fogyasztóknak leginkább a Romániából történő online vásárlásokkal akadt gondjuk. A viták azonban – az eMAG bukaresti székhelyű webáruház magatartásának köszönhetően –ezekben az eljárásokban is en megoldódtak.</w:t>
      </w:r>
    </w:p>
    <w:p>
      <w:pPr>
        <w:pStyle w:val="Normal"/>
        <w:jc w:val="both"/>
        <w:rPr/>
      </w:pPr>
      <w:r>
        <w:rPr/>
        <w:t>Magyar cégekkel szemben pedig már több mint ezren nyújtottak be belföldről és külföldről online panaszt az Európai Bizottság által létrehozott internetes felületen, amelynek segítségével a vita akár a karosszékből rendezhető. Sokszor az ügyek már amiatt is megoldódnak, hogy a fogyasztó használja a honlapot és nem hagyja annyiban a korábbi elutasító választ.</w:t>
      </w:r>
    </w:p>
    <w:p>
      <w:pPr>
        <w:pStyle w:val="Normal"/>
        <w:jc w:val="both"/>
        <w:rPr/>
      </w:pPr>
      <w:r>
        <w:rPr/>
        <w:t>Az Európai Unióban eddig benyújtott összes online panasz közül leginkább ruházati cikkekkel és lábbelikkel (11 százalék), légitársaságokkal szemben (9 százalék), illetve információ-technológiai eszközökkel (8 százalék), azaz mobiltelefonokkal, tablet PC-kkel, laptopokkal és egyéb hasonló árucikkek miatt indultak meg az online vitarendezési eljárások. Szórakoztató jellegű elektronikai termékekkel (fényképezőgép, videokamera, DVD-lejátszó televízió stb.) a kérelmek több mint 5 százaléka függött össze, és ezzel közel egyezik a mobiltelefon-szolgáltatások (5 százalék) miatt benyújtott beadványok száma.</w:t>
      </w:r>
    </w:p>
    <w:p>
      <w:pPr>
        <w:pStyle w:val="Normal"/>
        <w:jc w:val="both"/>
        <w:rPr/>
      </w:pPr>
      <w:r>
        <w:rPr/>
        <w:t>A sort ez után a szabadidős termékekkel (például: sporteszközök, hangszerek) kapcsolatos panaszok követik (4 százalék), de online vásárolt lakberendezési cikkekkel (4 százalék) is többször gyűlt meg a bajuk a fogyasztóknak. Unió-szerte a honlapon benyújtott vitás ügyek közel 3 százalék-a függött össze járművek és egyéb személyszállító eszközök alkatrészeivel és tartozékaival. Ezzel közel egyezik az internet-szolgáltatás valamilyen hibájával kapcsolatosan beadott kérelmek száma (2,53 százalék). Végül az Európai Unióban a tíz leggyakrabban kifogásolt gazdasági ágazat közül az „utolsó helyen” a nagyméretű háztartási készülékkel összefüggő vitás esetek száma áll, a maga 2 százalékával.</w:t>
      </w:r>
    </w:p>
    <w:p>
      <w:pPr>
        <w:pStyle w:val="Normal"/>
        <w:jc w:val="both"/>
        <w:rPr/>
      </w:pPr>
      <w:r>
        <w:rPr/>
        <w:t>A tapasztalatok igazolják, hogy a magyar fogyasztók megismerték és elkezdték használni az uniós békéltető honlapot.</w:t>
      </w:r>
    </w:p>
    <w:p>
      <w:pPr>
        <w:pStyle w:val="Normal"/>
        <w:jc w:val="both"/>
        <w:rPr/>
      </w:pPr>
      <w:r>
        <w:rPr/>
        <w:t>Sokszor az ügy már azzal is megoldódik, ha a fogyasztó nem adja fel pusztán azért, mert kezdetben elutasítást kapott, és panaszt nyújt be. Az egyik szóban forgó és rendeződött vita például százötvenezer forintos laptoppal függött össze, amelyet magyar fogyasztó rendelt meg a külföldi webáruházból, 8 GB-os memóriával. Két hónappal később derült ki számára, hogy valójában csak 4 GB-os típust kapott, amikor nagyobb memóriaigényű programokat futtatott a gépen. Panaszt tett a vállalkozásnál, és elutasították azzal, hogy kizárólag a cég által vállalt harmincnapos garancia keretében küldhette volna vissza a terméket, ami viszont már letelt, így az üggyel nem tudnak foglalkozni. A panaszos nem hagyta annyiban az ügyet és kérelmet nyújtott be. Válaszában a webáruház már teljesen máshogy állt a kifogáshoz, felülvizsgálta álláspontját és elnézést kért, elismerte a hibás teljesítést, a vita pedig pozitív véget ért.</w:t>
      </w:r>
    </w:p>
    <w:p>
      <w:pPr>
        <w:pStyle w:val="Normal"/>
        <w:jc w:val="both"/>
        <w:rPr/>
      </w:pPr>
      <w:r>
        <w:rPr/>
        <w:t>Az internetes vásárlás mellett légi személyszállítási szolgáltatás miatt veszik igénybe legtöbbször a fogyasztók az uniós békéltető honlapot, amely ebben az esetben is sokszor jelentett számukra megoldást. Az egyik ügyben egy külföldi fogyasztó százharminc eurós összeget kapott vissza, mert bizonyítani tudta, hogy valóban fennállt az a rendkívüli eset, amelyre a honlapon benyújtott kérelmében hivatkozott. Egy másik beadvány szerint a panaszosok járattörlés miatt étlen-szomjan hosszú órákat kényszerültek várakozni a reptéren, mivel a légifuvarozó nem bocsátott rendelkezésükre étkezést, frissítőt, ami egyébként kötelező. Ezért saját költségükre vásároltak ennivalót, üdítőt az amúgy drága büfében, és ezeknek az árát kérték vissza. A vállalkozás erre nem volt hajlandó, később viszont az online vitarendezési eljárásban megtérítette a fogyasztók kárát, mivel a fogyasztók becsatolták a számláikat. Előfordult, hogy a légitársaságok által többszáz forintos percdíjjal üzemeltetett telefonos ügyfélszolgálatok okoztak problémát, és ezért indítottak eljárást a fogyasztók. Így megtörtént, hogy a panaszos 7250 forintos, elektronikus vócsert igényelt és azt ki is fizette, de az arról szóló e-mailt már nem kapta meg, így pedig fel sem tudta használni. Mikor ezt jelezte a cégnél telefonon, hosszú perceken keresztül várakozott, így nagyobb telefonszámlát kapott, mint amennyibe a vitatott vócser került. Az eljárásnak köszönhetően a légitársaság jóváírta a telefon miatt kiszámlázott összeget.</w:t>
      </w:r>
    </w:p>
    <w:p>
      <w:pPr>
        <w:pStyle w:val="Normal"/>
        <w:jc w:val="both"/>
        <w:rPr/>
      </w:pPr>
      <w:r>
        <w:rPr/>
      </w:r>
    </w:p>
    <w:p>
      <w:pPr>
        <w:pStyle w:val="Normal"/>
        <w:widowControl/>
        <w:ind w:firstLine="283"/>
        <w:jc w:val="both"/>
        <w:rPr/>
      </w:pPr>
      <w:hyperlink r:id="rId67">
        <w:r>
          <w:rPr>
            <w:rStyle w:val="InternetLink"/>
          </w:rPr>
          <w:t>http://kamaraonline.hu/cikk/a-magyar-fogyasztoknak-leginkabb-a-romaniabol-torteno-online-vasarlasoknal-voltak-gondjaik</w:t>
        </w:r>
      </w:hyperlink>
    </w:p>
    <w:p>
      <w:pPr>
        <w:pStyle w:val="Normal"/>
        <w:widowControl/>
        <w:ind w:firstLine="283"/>
        <w:jc w:val="both"/>
        <w:rPr/>
      </w:pPr>
      <w:r>
        <w:rPr/>
      </w:r>
    </w:p>
    <w:p>
      <w:pPr>
        <w:pStyle w:val="Normal"/>
        <w:widowControl/>
        <w:ind w:firstLine="283"/>
        <w:jc w:val="both"/>
        <w:rPr>
          <w:sz w:val="28"/>
          <w:szCs w:val="28"/>
        </w:rPr>
      </w:pPr>
      <w:r>
        <w:rPr>
          <w:sz w:val="28"/>
          <w:szCs w:val="28"/>
        </w:rPr>
        <w:t>(kamaraonline 2017. április 22.,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Óriási pazarlás az újrahasznosítás hanyagolása</w:t>
      </w:r>
    </w:p>
    <w:p>
      <w:pPr>
        <w:pStyle w:val="Normal"/>
        <w:jc w:val="both"/>
        <w:rPr>
          <w:rStyle w:val="Datesource"/>
        </w:rPr>
      </w:pPr>
      <w:r>
        <w:rPr>
          <w:b/>
          <w:sz w:val="28"/>
          <w:szCs w:val="28"/>
        </w:rPr>
      </w:r>
    </w:p>
    <w:p>
      <w:pPr>
        <w:pStyle w:val="Normal"/>
        <w:jc w:val="both"/>
        <w:rPr/>
      </w:pPr>
      <w:r>
        <w:rPr>
          <w:bCs/>
        </w:rPr>
        <w:t>Dobd be magad címmel játékos formában kívánják felhívni a környezetvédők a fiatalok figyelmét az alumínium dobozok szelektív visszagyűjtésének fontosságára a Föld napján.</w:t>
      </w:r>
    </w:p>
    <w:p>
      <w:pPr>
        <w:pStyle w:val="Normal"/>
        <w:jc w:val="both"/>
        <w:rPr/>
      </w:pPr>
      <w:r>
        <w:rPr/>
        <w:t>Jobban kilehetne használni a lehetőségeket</w:t>
      </w:r>
    </w:p>
    <w:p>
      <w:pPr>
        <w:pStyle w:val="Normal"/>
        <w:jc w:val="both"/>
        <w:rPr/>
      </w:pPr>
      <w:r>
        <w:rPr/>
        <w:t>Az akció szervezőinek közleménye szerint Magyarországon évente 800-900 millió darab sörös és üdítős alumínium italdoboz kerül forgalomba, de ennek a felét, mintegy 450 millió darab aludobozt nem hasznosítják újra. Ez környezetvédelmi és gazdasági szempontból is óriási pazarlás, hiszen az alumínium minőségromlás nélkül szinte 100 százalékban és akárhányszor újrahasznosítható.</w:t>
      </w:r>
    </w:p>
    <w:p>
      <w:pPr>
        <w:pStyle w:val="Normal"/>
        <w:jc w:val="both"/>
        <w:rPr/>
      </w:pPr>
      <w:hyperlink r:id="rId68" w:tgtFrame="blank">
        <w:r>
          <w:rPr>
            <w:rStyle w:val="InternetLink"/>
            <w:bCs/>
            <w:color w:val="000000"/>
            <w:u w:val="none"/>
          </w:rPr>
          <w:t>Játsszon és nyerjen a Német Turisztikai Hivatal és a Brandenburgi Turisztikai Hivatal támogatásával 2 fő részére repülőjegyet szállással Potsdamban 2 éjszakára!</w:t>
        </w:r>
      </w:hyperlink>
    </w:p>
    <w:p>
      <w:pPr>
        <w:pStyle w:val="Normal"/>
        <w:jc w:val="both"/>
        <w:rPr/>
      </w:pPr>
      <w:r>
        <w:rPr/>
        <w:t>Ahogy Európa más országaiban is, Magyarországon is számos lehetőség áll rendelkezésre az alumínium dobozok szelektív gyűjtésére, ennek egyik módja a számos üzletben telepített visszaváltó automata, de választható a házhoz menő szelektív gyűjtés is. Azonban míg Magyarországon csupán 30-50 százalékos a visszagyűjtés, addig a szomszédos Szlovákiában 69, Ausztriában 70, Belgiumban pedig 98 százalék.</w:t>
      </w:r>
    </w:p>
    <w:p>
      <w:pPr>
        <w:pStyle w:val="Normal"/>
        <w:jc w:val="both"/>
        <w:rPr/>
      </w:pPr>
      <w:r>
        <w:rPr/>
        <w:t>Gazdasági előny</w:t>
      </w:r>
    </w:p>
    <w:p>
      <w:pPr>
        <w:pStyle w:val="Normal"/>
        <w:jc w:val="both"/>
        <w:rPr/>
      </w:pPr>
      <w:r>
        <w:rPr/>
        <w:t>Az dobozok újrahasznosításának nemcsak környezetvédelmi, de gazdasági előnye is van, hiszen mivel az alumínium majdnem teljesen újrahasznosítható, a folyamat közben keletkezett elsődleges nyersanyagokból készülő fémhez képest az újrahasznosított alapanyagból előállított alumíniumhoz 95 százalékkal kevesebb energia szükséges.</w:t>
      </w:r>
    </w:p>
    <w:p>
      <w:pPr>
        <w:pStyle w:val="Normal"/>
        <w:jc w:val="both"/>
        <w:rPr/>
      </w:pPr>
      <w:r>
        <w:rPr/>
        <w:t>Egyetlen aludoboz esetében annyi energia spórolható, amely egy laptop három órás működéséhez is elegendő. A visszagyűjtött alumínium dobozokból sokféle értékes termék készülhet, például autókarosszéria, bicikliváz, de még repülőgép-alkatrész is. A kampányhoz játék is kapcsolódik, amelynek részletei a dobdbemagad.com oldalon érhetők el.</w:t>
      </w:r>
    </w:p>
    <w:p>
      <w:pPr>
        <w:pStyle w:val="Normal"/>
        <w:jc w:val="both"/>
        <w:rPr/>
      </w:pPr>
      <w:r>
        <w:rPr/>
      </w:r>
    </w:p>
    <w:p>
      <w:pPr>
        <w:pStyle w:val="Normal"/>
        <w:widowControl/>
        <w:ind w:firstLine="283"/>
        <w:jc w:val="both"/>
        <w:rPr/>
      </w:pPr>
      <w:hyperlink r:id="rId69">
        <w:r>
          <w:rPr>
            <w:rStyle w:val="InternetLink"/>
          </w:rPr>
          <w:t>http://www.tozsdeforum.hu/uzlet/gazdasag/oriasi-pazarlas-az-ujrahasznositas-hanyagolasa-80944.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TőzsdeFórum 2017. április 22.,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Hétfőtől igényelhető a fél éve beígért energiatakarékossági hitel</w:t>
      </w:r>
    </w:p>
    <w:p>
      <w:pPr>
        <w:pStyle w:val="Normal"/>
        <w:jc w:val="both"/>
        <w:rPr>
          <w:b/>
          <w:b/>
          <w:bCs/>
          <w:sz w:val="28"/>
          <w:szCs w:val="28"/>
        </w:rPr>
      </w:pPr>
      <w:r>
        <w:rPr>
          <w:b/>
          <w:bCs/>
          <w:sz w:val="28"/>
          <w:szCs w:val="28"/>
        </w:rPr>
      </w:r>
    </w:p>
    <w:p>
      <w:pPr>
        <w:pStyle w:val="Normal"/>
        <w:jc w:val="both"/>
        <w:rPr/>
      </w:pPr>
      <w:r>
        <w:rPr/>
        <w:t>A korszerűsítésre szoruló lakások csupán egy százalékára jut majd forrás.</w:t>
      </w:r>
    </w:p>
    <w:p>
      <w:pPr>
        <w:pStyle w:val="Normal"/>
        <w:jc w:val="both"/>
        <w:rPr/>
      </w:pPr>
      <w:r>
        <w:rPr/>
        <w:t>Jövő héttől igényelhető a kamatmentes lakossági energiahatékonysági kölcsön. A hitelprogram keretében 115 milliárd forint áll rendelkezésre családi házak, lakások energetikai korszerűsítésére és megújuló energiaforrások alkalmazására – jelentette be tegnap a köztelevízióban a Magyar Fejlesztési Bank (MFB) elnök-vezérigazgatója. Bernáth Tamás elmondta: az igénylőket az országban 442 MFB-pont várja, ahol részletes felvilágosítást is kaphatnak az érdeklődők.</w:t>
      </w:r>
    </w:p>
    <w:p>
      <w:pPr>
        <w:pStyle w:val="Normal"/>
        <w:jc w:val="both"/>
        <w:rPr/>
      </w:pPr>
      <w:r>
        <w:rPr/>
        <w:t>Az elnök-vezérigazgató hangsúlyozta: a hitel nullaszázalékos kamatozású, semmilyen más járulékos banki költsége nincs, illetve az előtörlesztésnek sincs többletköltsége. Az önerő 10 százalék, ami szintén jóval alacsonyabb a szokottnál – tette hozzá. Azt is közölte: a várakozások szerint legalább húszezer lakást korszerűsítenek majd a hitel igénybevételével.</w:t>
      </w:r>
    </w:p>
    <w:p>
      <w:pPr>
        <w:pStyle w:val="Normal"/>
        <w:jc w:val="both"/>
        <w:rPr/>
      </w:pPr>
      <w:r>
        <w:rPr/>
        <w:t>Amíg a most induló hitelprogram segítségével – az optimista kormányzati becslések szerint – csupán mintegy húszezer lakás újítható fel, addig a 4,4 milliós hazai ingatlanállományból legalább kétmillió szorulna korszerűsítésre. Vagyis: csak az átépítendő otthonok egy százalékára jut majd forrás. Szakértők szerint sokkal több lakás megújulhatott volna, ha a kormány nem irányítja át a háztartásoktól a középületekhez azt a 90 milliárd forintos vissza nem térítendő támogatási keretet, amelyet az Európai Unió kész volt biztosítani az otthonok energiatakarékossági átalakításához.</w:t>
      </w:r>
    </w:p>
    <w:p>
      <w:pPr>
        <w:pStyle w:val="Normal"/>
        <w:jc w:val="both"/>
        <w:rPr/>
      </w:pPr>
      <w:r>
        <w:rPr/>
        <w:t>Amint arról korábban beszámoltunk: a kamatmentes hitelprogram több mint féléves késlekedés után indul. A kabinet ugyanis először tavaly októberre harangozta be a Magyar Fejlesztési Banktól kérhető kölcsönök kiosztásának elindítását, később azonban tavaly decemberre, majd idén január elejére módosította az első igénylések befogadásának időpontját, amelyet pedig február végére és azt követően április utolsó hetére tettek át.</w:t>
      </w:r>
    </w:p>
    <w:p>
      <w:pPr>
        <w:pStyle w:val="Normal"/>
        <w:jc w:val="both"/>
        <w:rPr/>
      </w:pPr>
      <w:r>
        <w:rPr/>
        <w:t>A hitelt fel lehet venni az energiahatékonyság javítására, így a nyílászáró szerkezetek cseréjére, energiamegtakarítást eredményező korszerűsítésre, az épületek nyári hővédelmének javítására, árnyékoló- vagy árnyékvető szerkezetek beépítésére, fűtési vagy használatimelegvíz-rendszerek korszerűsítésére, kéménytechnikai fejlesztések elvégzésére, hőtermelő és hőleadó berendezések korszerűsítésére, cseréjére, illetve a világítási rendszerek energiatakarékos átalakítására, valamint a fűtött és fűtetlen teret elválasztó, nem nyílászáró szerkezetnek minősülő épülethatároló szerkezetek hőszigetelésére. De támogatást lehet igényelni a fűtési és használatimelegvíz-igény kielégítését szolgáló napkollektoros (napenergiával hőt termelő) rendszer telepítésére is. Szintén lehetőség van környezeti hőt hasznosító úgynevezett hőszivattyúrendszerek alkalmazásának kialakítására, napelemes rendszer telepítésére, hálózati vagy autonóm villamosenergia-termelésre.</w:t>
      </w:r>
    </w:p>
    <w:p>
      <w:pPr>
        <w:pStyle w:val="Normal"/>
        <w:jc w:val="both"/>
        <w:rPr/>
      </w:pPr>
      <w:r>
        <w:rPr/>
        <w:t>A családi házak esetében maximum 10 millió forint, a társasházaknál lakásonként legfeljebb hétmillió forint kamatmentes hitelt lehet igényelni a természetes személyek, a társasházak és a lakásszövetkezetek számára. A hitelösszeg alsó határa 500 ezer forint lesz, kétmillió forintig nem szükséges hitelfedezetet biztosítani. Amennyiben a hitelösszeg meghaladja a kétmillió forintot, akkor a hitelösszeg 70 százalékáig kell biztosítani a fedezetet. A futamidő legfeljebb húsz év lehet. A rendelkezésre álló keret mintegy 115 milliárd forint, amelyből hozzávetőleg 10 milliárd forint jut Budapestre és Pest megyére. A teljes hitelkeret 25 százaléka a társasházak, 75 százaléka a családiház-tulajdonosok számára áll majd rendelkezésre. A kölcsönt 2022. december 31-ig lehet kérni.</w:t>
      </w:r>
    </w:p>
    <w:p>
      <w:pPr>
        <w:pStyle w:val="Normal"/>
        <w:jc w:val="both"/>
        <w:rPr/>
      </w:pPr>
      <w:r>
        <w:rPr/>
      </w:r>
    </w:p>
    <w:p>
      <w:pPr>
        <w:pStyle w:val="Normal"/>
        <w:widowControl/>
        <w:ind w:firstLine="283"/>
        <w:jc w:val="both"/>
        <w:rPr>
          <w:sz w:val="28"/>
          <w:szCs w:val="28"/>
        </w:rPr>
      </w:pPr>
      <w:r>
        <w:rPr>
          <w:sz w:val="28"/>
          <w:szCs w:val="28"/>
        </w:rPr>
        <w:t>(Magyar Nemzet 2017. április 22.,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sz w:val="28"/>
          <w:szCs w:val="28"/>
        </w:rPr>
      </w:pPr>
      <w:r>
        <w:rPr>
          <w:b/>
          <w:sz w:val="28"/>
          <w:szCs w:val="28"/>
        </w:rPr>
        <w:t>A vásárlás pszichológiája: pénzkérdés, hogy mit veszünk le a polcról?</w:t>
      </w:r>
    </w:p>
    <w:p>
      <w:pPr>
        <w:pStyle w:val="Normal"/>
        <w:jc w:val="both"/>
        <w:rPr>
          <w:b/>
          <w:b/>
          <w:sz w:val="28"/>
          <w:szCs w:val="28"/>
        </w:rPr>
      </w:pPr>
      <w:r>
        <w:rPr>
          <w:b/>
          <w:sz w:val="28"/>
          <w:szCs w:val="28"/>
        </w:rPr>
      </w:r>
    </w:p>
    <w:p>
      <w:pPr>
        <w:pStyle w:val="Normal"/>
        <w:jc w:val="both"/>
        <w:rPr>
          <w:bCs/>
        </w:rPr>
      </w:pPr>
      <w:r>
        <w:rPr>
          <w:bCs/>
        </w:rPr>
        <w:t>"Nem vagyok elég gazdag ahhoz, hogy vackot vegyek" - így gondolkodik egy tipikus osztrák vásárló, amikor leveszi a polcról a közepesen drága és közepes minőségű árucikket. A magyar vásárlóknak még mindig az olcsóság az egyik legfontosabb szempont, de egyre több vásárló keresi a minőséget az akciók mellett. Minek köszönhető a különbség: pénzkérdés, hogy mit veszünk le a polcról? Mekkora szerep jut az értelemnek, és mennyit nyomnak a latba az érzelmek?</w:t>
      </w:r>
    </w:p>
    <w:p>
      <w:pPr>
        <w:pStyle w:val="Normal"/>
        <w:jc w:val="both"/>
        <w:rPr/>
      </w:pPr>
      <w:r>
        <w:rPr/>
        <w:t>Változatos érveink lehetnek arra, hogy mi alapján veszünk le egy adott terméket a boltban a polcról: szép a csomagolása, nagyon olcsó, esetleg le is van árazva, vagy korábbi tapasztalatok, esetleg ismerőseink véleménye szerint jó a minősége. Az ár-érték arány is egyre nagyobb szerepet kap a magyar vásárlók döntéseiben, de bizonyos termékkategóriákban még mindig inkább az olcsót vagy az akciósat, másokban pedig inkább jobb minőségű vagy annak hitt, magasabb árkategóriába tartozó terméket keresik. Mi irányítja valójában a vásárlói döntéseket?</w:t>
      </w:r>
    </w:p>
    <w:p>
      <w:pPr>
        <w:pStyle w:val="Normal"/>
        <w:jc w:val="both"/>
        <w:rPr/>
      </w:pPr>
      <w:r>
        <w:rPr/>
        <w:t>Egyáltalán miért vásárolunk?</w:t>
      </w:r>
    </w:p>
    <w:p>
      <w:pPr>
        <w:pStyle w:val="Normal"/>
        <w:jc w:val="both"/>
        <w:rPr/>
      </w:pPr>
      <w:r>
        <w:rPr>
          <w:bCs/>
        </w:rPr>
        <w:t>Becker György fogyasztáspszichológus</w:t>
      </w:r>
      <w:r>
        <w:rPr>
          <w:rStyle w:val="Appleconvertedspace"/>
        </w:rPr>
        <w:t xml:space="preserve"> </w:t>
      </w:r>
      <w:r>
        <w:rPr/>
        <w:t>szerint bár valóban termékkategóriákként eltérőek a vásárlói motivációk, alapvetően három tényező határozza meg, hogy egy-egy vásárló mit vesz le a polcról:</w:t>
      </w:r>
    </w:p>
    <w:p>
      <w:pPr>
        <w:pStyle w:val="Normal"/>
        <w:jc w:val="both"/>
        <w:rPr/>
      </w:pPr>
      <w:r>
        <w:rPr/>
        <w:t>férfi vagy nő;</w:t>
      </w:r>
    </w:p>
    <w:p>
      <w:pPr>
        <w:pStyle w:val="Normal"/>
        <w:jc w:val="both"/>
        <w:rPr/>
      </w:pPr>
      <w:r>
        <w:rPr/>
        <w:t>fiatal vagy idős;</w:t>
      </w:r>
    </w:p>
    <w:p>
      <w:pPr>
        <w:pStyle w:val="Normal"/>
        <w:jc w:val="both"/>
        <w:rPr/>
      </w:pPr>
      <w:r>
        <w:rPr/>
        <w:t>van gyermeke vagy nincs.</w:t>
      </w:r>
    </w:p>
    <w:p>
      <w:pPr>
        <w:pStyle w:val="Normal"/>
        <w:jc w:val="both"/>
        <w:rPr/>
      </w:pPr>
      <w:r>
        <w:rPr/>
        <w:t>A vásárlói döntéseket leginkább az agyfelépítés befolyásolja, és a gyakori tévhittel ellentétben nem a kultúra. Többek között ennek köszönhető, hogy a nemek döntési mechanizmusai között is jelentős eltérések vannak: a nők például általában jobban szűrik a reklámtartalmakat, mivel valódi információt várnak tőle, míg a férfiakat könnyebben megvezetik a manipulatív üzenetek. Épp így régiós szinten sincsenek jelentős különbségek a vásárlói motivációban, mert mindenhol hasonlóan működik az emberi psziché.</w:t>
      </w:r>
    </w:p>
    <w:p>
      <w:pPr>
        <w:pStyle w:val="Normal"/>
        <w:jc w:val="both"/>
        <w:rPr/>
      </w:pPr>
      <w:r>
        <w:rPr/>
        <w:t>A vásárlás motivációja minden esetben a túlélést segítő védekezés, ez áll minden választásunk mögött évezredek óta. Ezen belül szerepet játszik a megszerzés, mint elsőrendű vásárlói motiváció, a kapcsolatok építése, illetve a kíváncsiság, vagyis a vásárlás lényege, hogy javakat szerzünk, kapcsolatokat építünk és ismeretekre teszünk szert. Ezek persze összemosódnak, így a vásárlás általában egyszerre több pszichológiai igényt elégít ki.</w:t>
      </w:r>
    </w:p>
    <w:p>
      <w:pPr>
        <w:pStyle w:val="Normal"/>
        <w:jc w:val="both"/>
        <w:rPr/>
      </w:pPr>
      <w:r>
        <w:rPr/>
        <w:t>A híres ár-érték arány</w:t>
      </w:r>
    </w:p>
    <w:p>
      <w:pPr>
        <w:pStyle w:val="Normal"/>
        <w:jc w:val="both"/>
        <w:rPr/>
      </w:pPr>
      <w:r>
        <w:rPr/>
        <w:t>A</w:t>
      </w:r>
      <w:r>
        <w:rPr>
          <w:rStyle w:val="Appleconvertedspace"/>
        </w:rPr>
        <w:t> </w:t>
      </w:r>
      <w:hyperlink r:id="rId70">
        <w:r>
          <w:rPr>
            <w:rStyle w:val="InternetLink"/>
            <w:color w:val="000000"/>
          </w:rPr>
          <w:t>Nielsen kutatása</w:t>
        </w:r>
      </w:hyperlink>
      <w:r>
        <w:rPr>
          <w:rStyle w:val="Appleconvertedspace"/>
        </w:rPr>
        <w:t> </w:t>
      </w:r>
      <w:r>
        <w:rPr/>
        <w:t>szerint a kedvező ár-érték arányra való hivatkozás egyre gyakoribb a magyar vásárlók körében, bármilyen szubjektív is ez a fogalom. Az a vásárlói hozzáállás, amely az ár mellett a minőséget is figyelembe veszi, Becker György szerint főleg az érett piacokon jellemző, ahol az az elv uralkodik, hogy "nem vagyok elég gazdag ahhoz, hogy vackot vegyek". Ez a kijelentés arra a látásmódra utal, miszerint hosszabb távon érdemes a valamivel drágább, de - adott esetben - jobb minőségű termékeket választani.</w:t>
      </w:r>
    </w:p>
    <w:p>
      <w:pPr>
        <w:pStyle w:val="Normal"/>
        <w:jc w:val="both"/>
        <w:rPr/>
      </w:pPr>
      <w:r>
        <w:rPr/>
        <w:t>Mindig fogyasztói fejlődést jelent, ha ez a vásárlói mentalitás kialakul, Ausztriában például ez az általános, míg Magyarország szegényebb térségeiben - például Nógrád- és Borsod-megyében - valószínűleg legfeljebb elvétve jellemző ez az attitűd. Azonban a szakértő szerint nem kizárólag pénzkérdés, hogy kialakul-e ez a hozzáállás, hanem a szülői felelősségnek is fontos szerepe van ebben, hiszen gyermekek nagyrészt a szüleiktől tanulják meg, hogy mit érdemes megvásárolni, és mit nem.</w:t>
      </w:r>
    </w:p>
    <w:p>
      <w:pPr>
        <w:pStyle w:val="Normal"/>
        <w:jc w:val="both"/>
        <w:rPr/>
      </w:pPr>
      <w:r>
        <w:rPr/>
        <w:t>Tarolnak a saját márkák</w:t>
      </w:r>
    </w:p>
    <w:p>
      <w:pPr>
        <w:pStyle w:val="Normal"/>
        <w:jc w:val="both"/>
        <w:rPr/>
      </w:pPr>
      <w:r>
        <w:rPr/>
        <w:t>A fentivel párhuzamos tendencia, hogy a saját márkás termékek piaci részesedése Magyarországon még sosem volt olyan magas, mint az utóbbi években. "A fogyasztók 100 forintjukból átlagosan 28-at áruházláncok saját márkás termékeire adták ki az utóbbi két évben, ha élelmiszert vásároltak" - mondta a Pénzcentrumnak Szűcs-Villányi Ágnes, a Nielsen piackutató vállalat osztályvezetője. Korábban a saját márkás termékek a gazdaságosság - és egyben gyengébb minőség - szinonimái voltak, hiszen ezeket általában olcsóbban lehetett megvásárolni, mint a prémiumnak tekintett gyártói termékeket. Ez ma már egyáltalán nem így van, bár a saját márka ára továbbra is általában kedvezőbb.</w:t>
      </w:r>
    </w:p>
    <w:p>
      <w:pPr>
        <w:pStyle w:val="Normal"/>
        <w:jc w:val="both"/>
        <w:rPr/>
      </w:pPr>
      <w:r>
        <w:rPr/>
        <w:t>Az utóbbi években a legtöbb lánc üzleti stratégiájának fontos részévé vált a saját termékek piaci részesedésének növelése: nemcsak forgalmazzák ezeket, hanem gyártanak, termékfejlesztéssel és marketinggel is foglalkoznak. Ennek a fejlődésnek az is lendületet adhat, hogy már díjazzák a legnépszerűbb kereskedelmi márkákat. A Lidl Magyarország például idén ismét elnyerte a fogyasztó szavazatok alapján évente odaítélt BestBuy díjat. A felmérést végző svájci ICERTIAS célja ezzel a tanúsítással, hogy megkönnyítse azoknak a fogyasztóknak dolgát, akik a legjobb termékeket és szolgáltatásokat keresik a legkedvezőbb áron.</w:t>
      </w:r>
    </w:p>
    <w:p>
      <w:pPr>
        <w:pStyle w:val="Normal"/>
        <w:jc w:val="both"/>
        <w:rPr/>
      </w:pPr>
      <w:r>
        <w:rPr/>
        <w:t>Minden termékről mondanak valamit a neten</w:t>
      </w:r>
    </w:p>
    <w:p>
      <w:pPr>
        <w:pStyle w:val="Normal"/>
        <w:jc w:val="both"/>
        <w:rPr/>
      </w:pPr>
      <w:r>
        <w:rPr/>
        <w:t>Amellett, hogy lassan átalakulnak a vásárlói szempontok, a fogyasztók döntéshozatala tudatosabbá válik, annak köszönhetően, hogy az információszerzés ma jóval egyszerűbb és hatékonyabb, mint az internet térnyerése előtti időkben. A fogyasztók, ügyfelek észrevételei és visszajelzései számos közösségimédia-csatornán, blogon, fórumon vagy bármilyen online platformon megoszthatóak, és mindez a vásárlói döntéshozatalt kérlelhetetlenül alakítja.</w:t>
      </w:r>
    </w:p>
    <w:p>
      <w:pPr>
        <w:pStyle w:val="Normal"/>
        <w:jc w:val="both"/>
        <w:rPr/>
      </w:pPr>
      <w:r>
        <w:rPr/>
        <w:t>"A piaci szereplők versenyelőnyre tehetnek szert a közösségi média és egyéb, nem tradicionális információforrások felhasználásával. Ezeknek a szűrése, elemzése, az úgynevezett Social Listening abban segít, hogy a változó, egyre tudatosabb fogyasztói viselkedést a vállalatok előnyükre fordíthassák" - mondta Osztovits Ádám, a PwC Magyarország üzleti tanácsadás üzletágának vezető partnere, aki szerint a közösségi média hatalmas mennyiségű valós idejű adatot generál percről percre, és szinte biztos, hogy mérettől függetlenül minden vállalkozásról folyik néhány beszélgetés.</w:t>
      </w:r>
    </w:p>
    <w:p>
      <w:pPr>
        <w:pStyle w:val="Normal"/>
        <w:jc w:val="both"/>
        <w:rPr/>
      </w:pPr>
      <w:r>
        <w:rPr/>
        <w:t>Érzelem nélkül nem megy...</w:t>
      </w:r>
    </w:p>
    <w:p>
      <w:pPr>
        <w:pStyle w:val="Normal"/>
        <w:jc w:val="both"/>
        <w:rPr/>
      </w:pPr>
      <w:r>
        <w:rPr/>
        <w:t>Bár az ár-érték arány megítélése határozottan szubjektív, mégis valamivel racionálisabbnak tűnik, mint az érzelmi alapú döntés, pedig ez sokkal gyakoribb a vásárlásoknál, mint elsőre gondolnánk. Becker György szerint erre rájátszanak a reklámok is, például humoros reklámfilmekkel könnyű megszerezni a fogyasztók szimpátiáját. A legerősebb érzelem ilyen szempontból a félelem, de ezzel ritkán élnek a hirdetők, mert kontraproduktív. Például egy biztosító társaságnál logikus lépésnek tűnhet durva balesetek bemutatása, de a néző ilyenkor inkább hárítja a reklámot.</w:t>
      </w:r>
    </w:p>
    <w:p>
      <w:pPr>
        <w:pStyle w:val="Normal"/>
        <w:jc w:val="both"/>
        <w:rPr/>
      </w:pPr>
      <w:r>
        <w:rPr/>
        <w:t>A félelem hatására kialakuló óvatosságot jól mutatja a bankokkal és a hitelekkel kapcsolatos bizalmatlanság. "Könnyű felkelteni a félelmet a valakiben, aztán pedig nagyon nehéz lecsillapítani, és ennek a pénzintézetek a mai napig isszák a levét. Nem beszélve arról, hogy ha a politikai kommunikációban is felüti a fejét a félelemkeltés, az különösen veszélyes, hiszen a félelem mindig felülír szabályokat" - tette hozzá a fogyasztáspszichológus, aki szerint az érzelmek is minden esetben szerepet játszanak a vásárlói döntések meghozatalánál.</w:t>
      </w:r>
    </w:p>
    <w:p>
      <w:pPr>
        <w:pStyle w:val="Normal"/>
        <w:jc w:val="both"/>
        <w:rPr/>
      </w:pPr>
      <w:r>
        <w:rPr/>
      </w:r>
    </w:p>
    <w:p>
      <w:pPr>
        <w:pStyle w:val="Normal"/>
        <w:widowControl/>
        <w:ind w:firstLine="283"/>
        <w:jc w:val="both"/>
        <w:rPr/>
      </w:pPr>
      <w:hyperlink r:id="rId71">
        <w:r>
          <w:rPr>
            <w:rStyle w:val="InternetLink"/>
          </w:rPr>
          <w:t>https://www.penzcentrum.hu/vasarlas/a_vasarlas_pszichologiaja_penzkerdes_hogy_mit_veszunk_le_a_polcrol.1054831.html?utm_source=hirkereso_es_kapu&amp;utm_medium=penzcentrum_linkek&amp;utm_campaign=hiraggregator%27..%27</w:t>
        </w:r>
      </w:hyperlink>
    </w:p>
    <w:p>
      <w:pPr>
        <w:pStyle w:val="Normal"/>
        <w:widowControl/>
        <w:ind w:firstLine="283"/>
        <w:jc w:val="both"/>
        <w:rPr/>
      </w:pPr>
      <w:r>
        <w:rPr/>
      </w:r>
    </w:p>
    <w:p>
      <w:pPr>
        <w:pStyle w:val="Normal"/>
        <w:widowControl/>
        <w:ind w:firstLine="283"/>
        <w:jc w:val="both"/>
        <w:rPr>
          <w:sz w:val="28"/>
          <w:szCs w:val="28"/>
        </w:rPr>
      </w:pPr>
      <w:r>
        <w:rPr>
          <w:sz w:val="28"/>
          <w:szCs w:val="28"/>
        </w:rPr>
        <w:t>(Pénzcentrum 2017. április 22.,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egújuló energiák és a Föld: új időknek új dalai</w:t>
      </w:r>
    </w:p>
    <w:p>
      <w:pPr>
        <w:pStyle w:val="Normal"/>
        <w:jc w:val="both"/>
        <w:rPr>
          <w:b/>
          <w:b/>
          <w:bCs/>
          <w:sz w:val="28"/>
          <w:szCs w:val="28"/>
        </w:rPr>
      </w:pPr>
      <w:r>
        <w:rPr>
          <w:b/>
          <w:bCs/>
          <w:sz w:val="28"/>
          <w:szCs w:val="28"/>
        </w:rPr>
      </w:r>
    </w:p>
    <w:p>
      <w:pPr>
        <w:pStyle w:val="Normal"/>
        <w:jc w:val="both"/>
        <w:rPr>
          <w:bCs/>
        </w:rPr>
      </w:pPr>
      <w:r>
        <w:rPr>
          <w:bCs/>
        </w:rPr>
        <w:t>A Greenpeace Magyarország klíma- és energiakampány-felelőseinek írása a megújuló energiaforrásokról a Föld napja alkalmából.</w:t>
      </w:r>
    </w:p>
    <w:p>
      <w:pPr>
        <w:pStyle w:val="Normal"/>
        <w:jc w:val="both"/>
        <w:rPr/>
      </w:pPr>
      <w:r>
        <w:rPr/>
        <w:t>Miközben Iránnal kötünk nukleáris együttműködési megállapodást, és egy Oroszországgal kötött harminc évre titkosított szerződés alapján épp elkezdjük lehívni az orosz hitelt egy hazánk számára maximálisan fölösleges és drága atomerőműre, a világban egy új korszak kezdődött el, amiből - ha így folytatjuk - kimaradunk. A technikai fejlődés ugyanis lehetővé tette, az árzuhanás segíti, a klímaváltozás pedig kikényszeríti a globális energiarendszer megújulókra történő átállítását. Ez jól felfogott érdekünk is, hiszen semmilyen más energiaforrással nem tudnánk időben megfékezni a felmelegedést. Mert akármit is gondolnak a Fehér Házban vagy a Kremlben a klímaváltozásról, a globális éghajlati egyensúly megbomlását ma már tényként kezeli a tudomány, és arról sem folyik érdemi vita, hogy ha egy-két évszázad múlva is ezen a bolygón szeretnénk élni, akkor  legkésőbb 2050-ig a teljes gazdaságot (energiatermelés, ipar, közlekedés stb.) karbonsemlegessé kell tennünk, megállítva  a széndioxid-koncentráció növekedését. A fosszilis energiahordozók elégetésével túl sok szennyező gázt engedünk a légkörbe, és az egész emberiség jövőjét kockáztatjuk a további használatukkal. Az atomenergia veszélyes, az atomhulladék évtizedek óta csak halmozódik és nem tudunk tőle megszabadulni – aki még Csernobil és Fukusima után sem hiszi, kérdezzen meg egy biztosítótársaságot, hogy mennyiért lenne hajlandó a kockázattal arányos biztosítást kötni egy atomerőműre (a paksi erőmű biztosítása nagyjából 24 milliárd forintig</w:t>
      </w:r>
      <w:r>
        <w:rPr>
          <w:rStyle w:val="Appleconvertedspace"/>
        </w:rPr>
        <w:t> </w:t>
      </w:r>
      <w:hyperlink r:id="rId72">
        <w:r>
          <w:rPr>
            <w:rStyle w:val="InternetLink"/>
            <w:bCs/>
            <w:color w:val="000000"/>
            <w:u w:val="none"/>
          </w:rPr>
          <w:t>fizet</w:t>
        </w:r>
      </w:hyperlink>
      <w:r>
        <w:rPr/>
        <w:t>, a fukusimai baleset eddig</w:t>
      </w:r>
      <w:r>
        <w:rPr>
          <w:rStyle w:val="Appleconvertedspace"/>
        </w:rPr>
        <w:t> </w:t>
      </w:r>
      <w:hyperlink r:id="rId73">
        <w:r>
          <w:rPr>
            <w:rStyle w:val="InternetLink"/>
            <w:bCs/>
            <w:color w:val="000000"/>
            <w:u w:val="none"/>
          </w:rPr>
          <w:t>55</w:t>
        </w:r>
        <w:r>
          <w:rPr>
            <w:rStyle w:val="InternetLink"/>
            <w:bCs/>
          </w:rPr>
          <w:t> </w:t>
        </w:r>
      </w:hyperlink>
      <w:hyperlink r:id="rId74">
        <w:r>
          <w:rPr>
            <w:rStyle w:val="InternetLink"/>
            <w:bCs/>
            <w:i/>
            <w:i/>
            <w:iCs/>
          </w:rPr>
          <w:t>ezermilliárd</w:t>
        </w:r>
      </w:hyperlink>
      <w:r>
        <w:rPr/>
        <w:t xml:space="preserve"> </w:t>
      </w:r>
      <w:hyperlink r:id="rId75">
        <w:r>
          <w:rPr>
            <w:rStyle w:val="InternetLink"/>
            <w:bCs/>
            <w:color w:val="000000"/>
            <w:u w:val="none"/>
          </w:rPr>
          <w:t>forintnyi kárt okozott</w:t>
        </w:r>
      </w:hyperlink>
      <w:r>
        <w:rPr/>
        <w:t>– egyetlen más ágazatban sem képzelhető el ilyen mértékű alulbiztosítás). Akárhogy is nézzük, az energiatermelésben a múlt véget ért, és a jövő már elkezdődött.</w:t>
      </w:r>
    </w:p>
    <w:p>
      <w:pPr>
        <w:pStyle w:val="Normal"/>
        <w:jc w:val="both"/>
        <w:rPr>
          <w:b/>
          <w:b/>
        </w:rPr>
      </w:pPr>
      <w:r>
        <w:rPr>
          <w:rStyle w:val="StrongEmphasis"/>
          <w:b w:val="false"/>
        </w:rPr>
        <w:t>A megújulók befutottak és klímapánik helyett a profit hajtja őket</w:t>
      </w:r>
    </w:p>
    <w:p>
      <w:pPr>
        <w:pStyle w:val="Normal"/>
        <w:jc w:val="both"/>
        <w:rPr/>
      </w:pPr>
      <w:r>
        <w:rPr/>
        <w:t>Az átalakulás tempója szédítő: tíz éve még senki sem hitte volna, hogy Európában lesz olyan ország, ahol 2015-ben nem csak megközelítik, de túl is lépik a 100% megújulós részarányt. Pedig létezik:</w:t>
      </w:r>
      <w:r>
        <w:rPr>
          <w:rStyle w:val="Appleconvertedspace"/>
        </w:rPr>
        <w:t> </w:t>
      </w:r>
      <w:hyperlink r:id="rId76">
        <w:r>
          <w:rPr>
            <w:rStyle w:val="InternetLink"/>
            <w:bCs/>
            <w:color w:val="000000"/>
            <w:u w:val="none"/>
          </w:rPr>
          <w:t>Dánia</w:t>
        </w:r>
      </w:hyperlink>
      <w:r>
        <w:rPr/>
        <w:t xml:space="preserve"> szeles napokon képes saját áramszükségletének 140%-át előállítani szélenergiából. Norvégia, Izland és egyes skót települések is megcélozták már egyes napokon a</w:t>
      </w:r>
      <w:r>
        <w:rPr>
          <w:rStyle w:val="Appleconvertedspace"/>
        </w:rPr>
        <w:t> </w:t>
      </w:r>
      <w:hyperlink r:id="rId77">
        <w:r>
          <w:rPr>
            <w:rStyle w:val="InternetLink"/>
            <w:bCs/>
            <w:color w:val="000000"/>
            <w:u w:val="none"/>
          </w:rPr>
          <w:t>100</w:t>
        </w:r>
      </w:hyperlink>
      <w:r>
        <w:rPr/>
        <w:t>%-os szintet. Skandináviát néha hajlamosak vagyunk egy másik bolygónak képzelni, de ugyanez történik itt a szomszédunkban is:</w:t>
      </w:r>
      <w:r>
        <w:rPr>
          <w:rStyle w:val="Appleconvertedspace"/>
        </w:rPr>
        <w:t> </w:t>
      </w:r>
      <w:hyperlink r:id="rId78">
        <w:r>
          <w:rPr>
            <w:rStyle w:val="InternetLink"/>
            <w:bCs/>
            <w:color w:val="000000"/>
            <w:u w:val="none"/>
          </w:rPr>
          <w:t>Alsó-Ausztria</w:t>
        </w:r>
        <w:r>
          <w:rPr>
            <w:rStyle w:val="InternetLink"/>
            <w:bCs/>
          </w:rPr>
          <w:t> </w:t>
        </w:r>
      </w:hyperlink>
      <w:r>
        <w:rPr/>
        <w:t>szintén 2015-ben jelentette be, hogy immár 100%-ban megújulókkal fedezi a villamosenergia-igényét. És ez még csak a kezdet: a fordulatot egyelőre nem is a klímapánik, hanem a józan ész, a profit reménye mozgatja. Az energetikai befektetések egyre növekvő  része évek óta a megújulókba áramlik. 2015-ben a megújuló áramtermelő kapacitások</w:t>
      </w:r>
      <w:r>
        <w:rPr>
          <w:rStyle w:val="Appleconvertedspace"/>
        </w:rPr>
        <w:t> </w:t>
      </w:r>
      <w:hyperlink r:id="rId79">
        <w:r>
          <w:rPr>
            <w:rStyle w:val="InternetLink"/>
            <w:bCs/>
            <w:color w:val="000000"/>
            <w:u w:val="none"/>
          </w:rPr>
          <w:t>átvették az első helyet a szénerőművektől</w:t>
        </w:r>
      </w:hyperlink>
      <w:r>
        <w:rPr/>
        <w:t xml:space="preserve"> világszinten, az</w:t>
      </w:r>
      <w:r>
        <w:rPr>
          <w:rStyle w:val="Appleconvertedspace"/>
        </w:rPr>
        <w:t> </w:t>
      </w:r>
      <w:hyperlink r:id="rId80">
        <w:r>
          <w:rPr>
            <w:rStyle w:val="InternetLink"/>
            <w:bCs/>
            <w:color w:val="000000"/>
            <w:u w:val="none"/>
          </w:rPr>
          <w:t>új villamosenergia-termelő kapacitások több mint fele</w:t>
        </w:r>
      </w:hyperlink>
      <w:r>
        <w:rPr/>
        <w:t xml:space="preserve"> pedig már megújulós volt.</w:t>
      </w:r>
    </w:p>
    <w:p>
      <w:pPr>
        <w:pStyle w:val="Normal"/>
        <w:jc w:val="both"/>
        <w:rPr/>
      </w:pPr>
      <w:r>
        <w:rPr/>
        <w:t>Fatih Birol, a Nemzetközi Energiaügynökség (IEA) igazgatója szerint a globális energiapiac átrendeződésének vagyunk szemtanúi, és a folyamatot egyértelműen a megújulók vezérlik. A lendület várhatóan tovább gyorsul. Az IEA becslése szerint a következő években is a zöldenergia uralja az új áramtermelő kapacitások piacát: körülbelül 700 GW új kapacitás beépítése várható 2020-ig (összehasonlításul: Paks 2 GW-nak felel meg). Ez azt jelenti, hogy a következő négy évben átlagban 2,5 szélturbinát, és 30000 napelemtáblát fognak üzembe helyezni a világon - óránként! 2021-re várhatóan annyi villamos energiát fognak előállítani megújuló energiaforásokkal a világon, amennyit az Egyesült Államok és az Európai Unió összesen termel, és a megújulókból származó áramtermelés több lesz, mint jelenleg Kína, India és Brazília áramfogyasztása együttvéve. Kínában sem kispályáznak, máris sorra dőlnek a megújulóenergia-rekordok, óránként 3 focipályányi napelemes rendszert telepítenek. A megújulók ára olyan ütemben csökken, hogy immár a gazdasági növekedés egyik motorját jelentik Németországtól a szubszaharai Afrikáig mindenütt. Tavaly óta egyes fejlődő országokban (Kína, India, Brazília, Chile) már a napenergia a legolcsóbb új energiaforrás, maga mögé utasítva a szenes erőműveket, sőt, még a szélfarmokat is - hogy az atomerőművek építéséről ne is beszéljünk.</w:t>
      </w:r>
    </w:p>
    <w:p>
      <w:pPr>
        <w:pStyle w:val="Normal"/>
        <w:jc w:val="both"/>
        <w:rPr/>
      </w:pPr>
      <w:r>
        <w:rPr/>
        <w:t>Leáldozóban a nagy erőműveknek, a jövő a kisebb és olcsóban termelő kiserőműveké</w:t>
      </w:r>
    </w:p>
    <w:p>
      <w:pPr>
        <w:pStyle w:val="Normal"/>
        <w:jc w:val="both"/>
        <w:rPr/>
      </w:pPr>
      <w:r>
        <w:rPr/>
        <w:t>Nem csak az energiahordozók változnak, hanem az energiarendszer is: a központosított, nagyerőművi termelés és elosztás kora lejárt. Olyan hatalmas energiatermelő cégek vezetői mint a francia állami áramszolgáltató (Electricite de France, EdF) alelnöke is úgy gondolja,</w:t>
      </w:r>
      <w:r>
        <w:rPr>
          <w:rStyle w:val="Appleconvertedspace"/>
        </w:rPr>
        <w:t> </w:t>
      </w:r>
      <w:hyperlink r:id="rId81">
        <w:r>
          <w:rPr>
            <w:rStyle w:val="InternetLink"/>
            <w:bCs/>
            <w:color w:val="000000"/>
            <w:u w:val="none"/>
          </w:rPr>
          <w:t>a központosított energiatermelési modell haldoklik</w:t>
        </w:r>
      </w:hyperlink>
      <w:r>
        <w:rPr/>
        <w:t>. Két éve az angol hálózatüzemeltető óriás, a National Grid igazgatója jelentette ki, hogy</w:t>
      </w:r>
      <w:r>
        <w:rPr>
          <w:rStyle w:val="Appleconvertedspace"/>
        </w:rPr>
        <w:t> </w:t>
      </w:r>
      <w:hyperlink r:id="rId82">
        <w:r>
          <w:rPr>
            <w:rStyle w:val="InternetLink"/>
            <w:bCs/>
            <w:color w:val="000000"/>
            <w:u w:val="none"/>
          </w:rPr>
          <w:t>a nagy erőművek által nyújtott alaptermelés gondolata mára meghaladott</w:t>
        </w:r>
      </w:hyperlink>
      <w:r>
        <w:rPr/>
        <w:t>.</w:t>
      </w:r>
    </w:p>
    <w:p>
      <w:pPr>
        <w:pStyle w:val="Normal"/>
        <w:jc w:val="both"/>
        <w:rPr/>
      </w:pPr>
      <w:r>
        <w:rPr/>
        <w:t>Miért fontos ez? Eddig az energiaellátás leginkább egy termelési lánchoz hasonlított: az energiahordozókat a nagy erőművekbe szállították, ahonnan a villamos energiát központilag irányított rendszeren juttatták el a fogyasztókhoz, akár több száz kilométeres távolságba, miközben a kevéssé hatékony gigaerőművekben és a szállítás során is rengeteg energia elveszett. Ebbe a láncba nehéz beilleszteni a megújulókat: amikor az olcsón és nagy mennyiségben termelődő zöldenergia a meglévő alaptermeléssel párhuzamosan jelentkezik - vagyis túltermelés van -, a kereslet biztonságos kiegyenlítése és a hálózat stabilitása érdekében a rugalmatlan, nagy alaperőműveket kellene leállítani.</w:t>
      </w:r>
    </w:p>
    <w:p>
      <w:pPr>
        <w:pStyle w:val="Normal"/>
        <w:jc w:val="both"/>
        <w:rPr/>
      </w:pPr>
      <w:r>
        <w:rPr/>
        <w:t>A jövő energiarendszere viszont sokkal inkább egy okos, rugalmas, önmagát szabályozó hálózatra emlékeztet, ahol a helyi erőforrásokat használó, kisebb és olcsóbban termelő erőművek dominálnak, melyek a lokális igényeket helyben elégítik ki. Ebben a rendszerben a fogyasztók is termelőkké és energiatárolókká válnak</w:t>
      </w:r>
      <w:r>
        <w:rPr>
          <w:rStyle w:val="Appleconvertedspace"/>
          <w:b/>
          <w:bCs/>
        </w:rPr>
        <w:t> </w:t>
      </w:r>
      <w:r>
        <w:rPr/>
        <w:t>például a háztetőn lévő napelemükkel, meg a háztartási akkumulátoraik révén.</w:t>
      </w:r>
    </w:p>
    <w:p>
      <w:pPr>
        <w:pStyle w:val="Normal"/>
        <w:jc w:val="both"/>
        <w:rPr/>
      </w:pPr>
      <w:r>
        <w:rPr/>
        <w:t>A termelt energiát rugalmas, jól szabályozott regionális, országos vagy akár interkontinentális szuperhálózatokon keresztül kell elosztani - ez tudja biztosítani a folyamatos energiaellátást, ráadásul a lehető legolcsóbb energia felhasználásával. De tény, hogy ez az új rendszer csak akkor lesz teljesen biztonságos, ha egyúttal előrelépünk az energiahatékonyság és az energiatárolás terén – de ma már ez is inkább a jelen, mint a jövő.</w:t>
      </w:r>
    </w:p>
    <w:p>
      <w:pPr>
        <w:pStyle w:val="Normal"/>
        <w:jc w:val="both"/>
        <w:rPr>
          <w:b/>
          <w:b/>
        </w:rPr>
      </w:pPr>
      <w:r>
        <w:rPr>
          <w:rStyle w:val="StrongEmphasis"/>
          <w:b w:val="false"/>
        </w:rPr>
        <w:t>A tárolás jobban teljesít</w:t>
      </w:r>
    </w:p>
    <w:p>
      <w:pPr>
        <w:pStyle w:val="Normal"/>
        <w:jc w:val="both"/>
        <w:rPr/>
      </w:pPr>
      <w:r>
        <w:rPr/>
        <w:t>A holnap energiarendszerében kulcsszerep jut az energiatárolási megoldásoknak. A tárolást nem csak akkumulátorok formájában képzelhetjük el: az elektromosság hővé (hőtárolókban, vagy olvasztott só technológiával), mechanikai energiává (sűrített levegő, lendkerék) vagy gázzá (ún. “power to gas” technológiával) is átalakítható. Ezekkel a módszerekkel megoldhatóvá válik a szezonális kiegyenlítés is: a föld alatti geológiai tárolókban lévő sűrített levegő bármikor átengedhető egy generátoron, a gázok (hidrogén vagy metán) pedig visszaalakíthatók villamos energiává. Mivel a földgáz tárolása és szállítása Európában ma is bevett gyakorlat, a szintetikus metán a földgázellátó rendszerbe táplálható, nem igényel sok új infrastruktúrát.</w:t>
      </w:r>
    </w:p>
    <w:p>
      <w:pPr>
        <w:pStyle w:val="Normal"/>
        <w:jc w:val="both"/>
        <w:rPr/>
      </w:pPr>
      <w:r>
        <w:rPr/>
        <w:t>Az akkumulátorok tömeges gyártása következtében a költségek folyamatosan esnek: a Deutsche Bank</w:t>
      </w:r>
      <w:r>
        <w:rPr>
          <w:rStyle w:val="Appleconvertedspace"/>
        </w:rPr>
        <w:t> </w:t>
      </w:r>
      <w:hyperlink r:id="rId83">
        <w:r>
          <w:rPr>
            <w:rStyle w:val="InternetLink"/>
            <w:bCs/>
            <w:color w:val="000000"/>
            <w:u w:val="none"/>
          </w:rPr>
          <w:t>jelentése</w:t>
        </w:r>
      </w:hyperlink>
      <w:r>
        <w:rPr/>
        <w:t>szerint tartósan évi 20-30%-os árcsökkenés várható a lítium-ion akkumulátorok piacán. 2020-ra várják az áttörést, amikor valóban tömegesen fogják gyártani és használni ezeket az eszközöket a háztartásokban, vagy azért, mert tárolnák az otthon megtermelt megújuló energiát, vagy azért, mert a hálózaton elérhető, megújulókból termelt  olcsó áramot érdemes lesz elraktározni későbbi használatra. Ezzel a fogyasztó olcsóbban jut áramhoz, a keresleti csúcsok kisimulnak, kevesebb háttérkapacitásra (vagyis erőműre) lesz szükség, mindig lesz elegendő helyi tartalék, így az ellátás biztonsága nem kerül veszélybe.</w:t>
      </w:r>
    </w:p>
    <w:p>
      <w:pPr>
        <w:pStyle w:val="Normal"/>
        <w:jc w:val="both"/>
        <w:rPr>
          <w:b/>
          <w:b/>
        </w:rPr>
      </w:pPr>
      <w:r>
        <w:rPr>
          <w:rStyle w:val="StrongEmphasis"/>
          <w:b w:val="false"/>
        </w:rPr>
        <w:t>Olcsó, tiszta és biztonságos</w:t>
      </w:r>
    </w:p>
    <w:p>
      <w:pPr>
        <w:pStyle w:val="Normal"/>
        <w:jc w:val="both"/>
        <w:rPr/>
      </w:pPr>
      <w:r>
        <w:rPr/>
        <w:t>A</w:t>
      </w:r>
      <w:r>
        <w:rPr>
          <w:rStyle w:val="Appleconvertedspace"/>
          <w:b/>
          <w:bCs/>
        </w:rPr>
        <w:t> </w:t>
      </w:r>
      <w:r>
        <w:rPr/>
        <w:t>fogyasztóoldali szabályozás, vagyis az okosmérők és okoshálózatok, meg az egyes idősávokhoz tartozó eltérő tarifák révén el tudjuk érni, hogy a kereslet a termelési csúcsokhoz igazodjon, azaz ne legyen sem túltermelés, sem pedig áramhiány egy-egy nap során. Ráadásul a helyben termelt és tárolt energiának köszönhetően az energiafelhasználás még költséghatékonyabb lesz, mivel kevesebb hálózati veszteséggel kell számolni. Ez nem lebecsülendő tényező - Magyarországon 2015-ben a felhasznált villamosenergia</w:t>
      </w:r>
      <w:r>
        <w:rPr>
          <w:rStyle w:val="Appleconvertedspace"/>
        </w:rPr>
        <w:t> </w:t>
      </w:r>
      <w:hyperlink r:id="rId84">
        <w:r>
          <w:rPr>
            <w:rStyle w:val="InternetLink"/>
            <w:bCs/>
            <w:color w:val="000000"/>
            <w:u w:val="none"/>
          </w:rPr>
          <w:t>13,4</w:t>
        </w:r>
      </w:hyperlink>
      <w:hyperlink r:id="rId85">
        <w:r>
          <w:rPr>
            <w:rStyle w:val="InternetLink"/>
            <w:bCs/>
            <w:color w:val="000000"/>
            <w:u w:val="none"/>
          </w:rPr>
          <w:t>%-át tette ki</w:t>
        </w:r>
      </w:hyperlink>
      <w:r>
        <w:rPr/>
        <w:t xml:space="preserve"> az erőművi önfogyasztás és veszteség.</w:t>
      </w:r>
    </w:p>
    <w:p>
      <w:pPr>
        <w:pStyle w:val="Normal"/>
        <w:jc w:val="both"/>
        <w:rPr/>
      </w:pPr>
      <w:r>
        <w:rPr/>
        <w:t>És attól se kell tartanunk, hogy mi történik, ha épp nem süt a nap vagy nem fúj a szél. A meterológiai előrejelzések egyre pontosabbak, és a megújulók szempontjából is elemzik az időjárást. Így egyre megbízhatóan előre lehet jelezni az energiaszegény időszakokat. De valljuk be, ha például az egész európai megújulós energiarendszert nézzük, ritkán fordul elő, hogy sem a napenergia, sem a szél, sem az ár-apály, sem a geotermia, sem a biomassza nem üzemel, de ha mégis, az eltárolt energia, illetve a kiegyenlítő erőművek olyankor is segítenek.</w:t>
      </w:r>
    </w:p>
    <w:p>
      <w:pPr>
        <w:pStyle w:val="Normal"/>
        <w:jc w:val="both"/>
        <w:rPr>
          <w:b/>
          <w:b/>
        </w:rPr>
      </w:pPr>
      <w:r>
        <w:rPr>
          <w:rStyle w:val="StrongEmphasis"/>
          <w:b w:val="false"/>
        </w:rPr>
        <w:t>A döntés a miénk</w:t>
      </w:r>
    </w:p>
    <w:p>
      <w:pPr>
        <w:pStyle w:val="Normal"/>
        <w:jc w:val="both"/>
        <w:rPr/>
      </w:pPr>
      <w:r>
        <w:rPr/>
        <w:t>A technológiai fejlődés és a befektetések mára tehát világszerte megteremtették a tiszta energiaellátás alapjait. A 100% megújuló energia világa azonban nem fog magától elérkezni: új szabályozásokra, egyéni és közösségi kezdeményezésekre, nemzetek feletti együttműködésre, választói és politikai akaratra van szükség, hogy a valóban tiszta energiaforrások használatára térjünk át - itthon is. Atomenergia-obszesszióban szenvedő hazánk számára látszólag rossz hír, de kizárólag a gyorsan kiépíthető megújuló energiarendszerekkel van esélyünk arra, hogy ne lépjük túl a 1,5 Celsius fokos globális hőmérsékleti küszöböt és így megelőzhessük a klímaválság katasztrofális következményeit.</w:t>
      </w:r>
    </w:p>
    <w:p>
      <w:pPr>
        <w:pStyle w:val="Normal"/>
        <w:jc w:val="both"/>
        <w:rPr/>
      </w:pPr>
      <w:r>
        <w:rPr/>
        <w:t>Az atomenergia nem jelent megoldást a klímaváltozásra. Nem csak azért, mert drága, mert megoldatlan problémát termel (máig nincs válasz a többszázezer évig sugárzó nukleáris hulladékok kezelésére, tárolására) és mert veszélyes (a csernobili és fukusimai katasztrófákra mindannyian emlékezünk), hanem mert az erőművek felépítése még erőltetett menetben is túl lassú ahhoz, hogy érdemi választ adjon a klímaválságra.</w:t>
      </w:r>
      <w:r>
        <w:rPr>
          <w:rStyle w:val="Appleconvertedspace"/>
        </w:rPr>
        <w:t> </w:t>
      </w:r>
      <w:hyperlink r:id="rId86">
        <w:r>
          <w:rPr>
            <w:rStyle w:val="InternetLink"/>
            <w:bCs/>
            <w:color w:val="000000"/>
            <w:u w:val="none"/>
          </w:rPr>
          <w:t>Az utóbbi tíz évben átlagosan csupán eggyel emelkedett az atomreaktorok száma</w:t>
        </w:r>
      </w:hyperlink>
      <w:r>
        <w:rPr/>
        <w:t xml:space="preserve"> évenként</w:t>
      </w:r>
      <w:r>
        <w:rPr>
          <w:rStyle w:val="Appleconvertedspace"/>
        </w:rPr>
        <w:t> </w:t>
      </w:r>
      <w:r>
        <w:rPr/>
        <w:t>- ezzel az ütemmel sosem fogjuk tudni kiváltani a klímaváltozást okozó fosszilis energiahordozókat. Tehát csak egyetlen dobásunk maradt: vagy a tiszta energiaforrásokra bízzuk a bolygó energiaellátását, vagy még a mostani generációk látni fogják a földi életfeltételek összeomlását.</w:t>
      </w:r>
    </w:p>
    <w:p>
      <w:pPr>
        <w:pStyle w:val="Normal"/>
        <w:jc w:val="both"/>
        <w:rPr/>
      </w:pPr>
      <w:r>
        <w:rPr/>
        <w:t>Magyarország ebből tényleg kimaradna? És egyáltalán megtehetjük-e, hogy kimaradunk?</w:t>
      </w:r>
    </w:p>
    <w:p>
      <w:pPr>
        <w:pStyle w:val="Normal"/>
        <w:jc w:val="both"/>
        <w:rPr/>
      </w:pPr>
      <w:r>
        <w:rPr/>
      </w:r>
    </w:p>
    <w:p>
      <w:pPr>
        <w:pStyle w:val="Normal"/>
        <w:widowControl/>
        <w:ind w:firstLine="283"/>
        <w:jc w:val="both"/>
        <w:rPr/>
      </w:pPr>
      <w:hyperlink r:id="rId87">
        <w:r>
          <w:rPr>
            <w:rStyle w:val="InternetLink"/>
          </w:rPr>
          <w:t>http://hvg.hu/gazdasag/20170422_Megujulo_energiak_es_a_Fold_uj_idoknek_uj_dalai_greenpeace</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HVG 2017. április 22.,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Öngyilkosságra készül a Google?</w:t>
      </w:r>
    </w:p>
    <w:p>
      <w:pPr>
        <w:pStyle w:val="Normal"/>
        <w:jc w:val="both"/>
        <w:rPr>
          <w:b/>
          <w:b/>
          <w:i/>
          <w:i/>
          <w:iCs/>
          <w:sz w:val="28"/>
          <w:szCs w:val="28"/>
        </w:rPr>
      </w:pPr>
      <w:r>
        <w:rPr>
          <w:b/>
          <w:i/>
          <w:iCs/>
          <w:sz w:val="28"/>
          <w:szCs w:val="28"/>
        </w:rPr>
      </w:r>
    </w:p>
    <w:p>
      <w:pPr>
        <w:pStyle w:val="Normal"/>
        <w:jc w:val="both"/>
        <w:rPr>
          <w:bCs/>
        </w:rPr>
      </w:pPr>
      <w:r>
        <w:rPr>
          <w:bCs/>
        </w:rPr>
        <w:t>A cég hirdetésblokkolót tesz a Chrome-ba, és ezzel látszólag egy csomó pénztől megfosztja magát. A lépésnek azonban racionális okai vannak.</w:t>
      </w:r>
    </w:p>
    <w:p>
      <w:pPr>
        <w:pStyle w:val="Normal"/>
        <w:jc w:val="both"/>
        <w:rPr/>
      </w:pPr>
      <w:r>
        <w:rPr/>
        <w:t>Google rengeteget keres az online hirdetéseken, így első látásra meglepő, hogy a hírek szerint hirdetésblokkolót akar beépíteni böngészőjébe, ami a Chrome asztali és mobilváltozatában alapból be is lesz kapcsolva.</w:t>
      </w:r>
    </w:p>
    <w:p>
      <w:pPr>
        <w:pStyle w:val="Normal"/>
        <w:jc w:val="both"/>
        <w:rPr/>
      </w:pPr>
      <w:r>
        <w:rPr/>
        <w:t>A lépés a megelőzést szolgálja, véli a The Wall Street Journal bennfentesekre hivatkozva. Azzal, hogy saját böngészőt tesz a Chrome-ba, a cég a piacon elérhető más hirdetésblokkolók telepítésének akarja elejét venni, hogy ő dönthesse el, milyen reklámok jutnak át a szűrőn.</w:t>
      </w:r>
    </w:p>
    <w:p>
      <w:pPr>
        <w:pStyle w:val="Normal"/>
        <w:jc w:val="both"/>
        <w:rPr/>
      </w:pPr>
      <w:r>
        <w:rPr>
          <w:rStyle w:val="Artimageinfo"/>
          <w:iCs/>
        </w:rPr>
        <w:t>A Google a saját kezébe akarja venni a Chrome-ban megjelenő reklámok szűrését.</w:t>
      </w:r>
    </w:p>
    <w:p>
      <w:pPr>
        <w:pStyle w:val="Normal"/>
        <w:jc w:val="both"/>
        <w:rPr/>
      </w:pPr>
      <w:r>
        <w:rPr/>
        <w:t>A hirdetésblokkolók régóta komoly fenyegetést jelentenek a reklámokkal foglalkozó cégek számára. A Google például fizet az AdBlock Plust fejlesztő Eyeo "Acceptable Ads" programjában való részvételért, hogy a Google-féle reklámokat átengedje az AdBlock Plus.</w:t>
      </w:r>
    </w:p>
    <w:p>
      <w:pPr>
        <w:pStyle w:val="Normal"/>
        <w:jc w:val="both"/>
        <w:rPr/>
      </w:pPr>
      <w:r>
        <w:rPr/>
        <w:t>Hogy mi számít elfogadható hirdetésnek, a Coalition for Better Ads (Koalíció a jobb hirdetésekért) fogja meghatározni, aminek a Google is tagja. A cég tervezett lépése ahonban nyilvánvalóan komoly hatással lesz arra, a Chrome-ban mi jelenjen, és mi nem -- hacsak ki nem kapcsoljuk a funkciót, azt fogjuk látni, amit a Google látni enged.</w:t>
      </w:r>
    </w:p>
    <w:p>
      <w:pPr>
        <w:pStyle w:val="Normal"/>
        <w:jc w:val="both"/>
        <w:rPr/>
      </w:pPr>
      <w:r>
        <w:rPr/>
      </w:r>
    </w:p>
    <w:p>
      <w:pPr>
        <w:pStyle w:val="Normal"/>
        <w:widowControl/>
        <w:ind w:firstLine="283"/>
        <w:jc w:val="both"/>
        <w:rPr/>
      </w:pPr>
      <w:hyperlink r:id="rId88">
        <w:r>
          <w:rPr>
            <w:rStyle w:val="InternetLink"/>
          </w:rPr>
          <w:t>http://computerworld.hu/computerworld/ongyilkossagra-keszul-a-google.html</w:t>
        </w:r>
      </w:hyperlink>
    </w:p>
    <w:p>
      <w:pPr>
        <w:pStyle w:val="Normal"/>
        <w:widowControl/>
        <w:ind w:firstLine="283"/>
        <w:jc w:val="both"/>
        <w:rPr/>
      </w:pPr>
      <w:r>
        <w:rPr/>
      </w:r>
    </w:p>
    <w:p>
      <w:pPr>
        <w:pStyle w:val="Normal"/>
        <w:widowControl/>
        <w:ind w:firstLine="283"/>
        <w:jc w:val="both"/>
        <w:rPr>
          <w:sz w:val="28"/>
          <w:szCs w:val="28"/>
        </w:rPr>
      </w:pPr>
      <w:r>
        <w:rPr>
          <w:sz w:val="28"/>
          <w:szCs w:val="28"/>
        </w:rPr>
        <w:t>(Computerworld 2017. február 22.,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b/>
          <w:b/>
          <w:bCs/>
          <w:caps/>
        </w:rPr>
      </w:pPr>
      <w:r>
        <w:rPr>
          <w:b/>
          <w:bCs/>
          <w:caps/>
        </w:rPr>
        <w:t>A KRESZ-TÁBLA MIATT IS INDULHAT PER</w:t>
      </w:r>
    </w:p>
    <w:p>
      <w:pPr>
        <w:pStyle w:val="Normal"/>
        <w:jc w:val="both"/>
        <w:rPr>
          <w:b/>
          <w:b/>
          <w:bCs/>
          <w:caps/>
        </w:rPr>
      </w:pPr>
      <w:r>
        <w:rPr>
          <w:b/>
          <w:bCs/>
          <w:caps/>
        </w:rPr>
      </w:r>
    </w:p>
    <w:p>
      <w:pPr>
        <w:pStyle w:val="Normal"/>
        <w:jc w:val="both"/>
        <w:rPr>
          <w:caps/>
        </w:rPr>
      </w:pPr>
      <w:r>
        <w:rPr>
          <w:caps/>
        </w:rPr>
        <w:t>A KOLLÉGIUMVEZETŐ SZERINT FEJLESZTENI KELL A KÖZIGAZGATÁSI BÍRÓSÁGOK SZERVEZETI RENDSZERÉT</w:t>
      </w:r>
    </w:p>
    <w:p>
      <w:pPr>
        <w:pStyle w:val="Normal"/>
        <w:jc w:val="both"/>
        <w:rPr/>
      </w:pPr>
      <w:r>
        <w:rPr/>
        <w:t>Gyorsabbá, hatékonyabbá válhat az ítélkezés, ennek révén pedig javulhat az ország versenyképessége, ha 2018. január elsején hatályba lép a nemrégiben elfogadott közigazgatási perrendtartás. Újdonság, hogy az adóügyi, az építési és a szociális jogviták mellett bíróság elé kerülhetnek olyan intézkedések is, amelyek ellen eddig nem emelhettek kifogást a polgárok, per indulhat például a közlekedési táblák elhelyezése miatt. Lapunknak adott interjújában Kalas Tibor, a Kúria közigazgatási kollégiumának vezetője kifejtette: a közigazgatási bíráskodás szervezetét még fejleszteni kell.</w:t>
      </w:r>
    </w:p>
    <w:p>
      <w:pPr>
        <w:pStyle w:val="Normal"/>
        <w:jc w:val="both"/>
        <w:rPr/>
      </w:pPr>
      <w:r>
        <w:rPr>
          <w:rStyle w:val="StrongEmphasis"/>
          <w:b w:val="false"/>
        </w:rPr>
        <w:t xml:space="preserve">– </w:t>
      </w:r>
      <w:r>
        <w:rPr>
          <w:rStyle w:val="StrongEmphasis"/>
          <w:b w:val="false"/>
        </w:rPr>
        <w:t>Hatalmas viták zajlottak az elmúlt hónapokban arról, szükséges-e a közigazgatási ítélkezés reformja. Kényes kérdés ugyanis, milyen szervezeti keretek között és milyen jogszabályok alapján döntsön a bíróság a polgárok és a vállalkozások hatóság ellen indított pereiben. A közigazgatási perrendtartást végül két hónapja megszavazta az Országgyűlés. Ön hogyan ítéli meg a folyamatot és a kilátásokat?</w:t>
      </w:r>
    </w:p>
    <w:p>
      <w:pPr>
        <w:pStyle w:val="Normal"/>
        <w:jc w:val="both"/>
        <w:rPr/>
      </w:pPr>
      <w:r>
        <w:rPr/>
        <w:t xml:space="preserve">– </w:t>
      </w:r>
      <w:r>
        <w:rPr/>
        <w:t>A Kúria közigazgatási ügyekben ítélkező bíráit tömörítő szakmai kollégium vezetőjeként úgy látom, hogy a januárban hatályba lépő jogszabály abszolút újdonság, s nagyon régi hiányt pótol. Bízom benne, hogy segítségével gyorsabb, hatékonyabb és egyszerűbb lesz a bírósági eljárás, noha a gyorsasággal most sem állunk rosszul. Úgy vélem, a közigazgatási bíráskodás fejlettsége az ország gazdasági versenyképességének nagyon fontos feltétele. Amikor külföldi befektetők érkeznek, vagy idehaza kezd valaki vállalkozásba, lényeges szempont, mennyi idő alatt zárul le egy-egy olyan jogvita, amelyet a polgárok, a cégek indítanak a különféle hatóságok ellen. A gyors bírói döntés már magában is komoly előnnyel járhat.</w:t>
      </w:r>
    </w:p>
    <w:p>
      <w:pPr>
        <w:pStyle w:val="Normal"/>
        <w:jc w:val="both"/>
        <w:rPr/>
      </w:pPr>
      <w:r>
        <w:rPr/>
        <w:t>Kalas Tibor: Az ítélkezés hatékonysága a gazdasági versenyképesség fontos feltétele</w:t>
      </w:r>
    </w:p>
    <w:p>
      <w:pPr>
        <w:pStyle w:val="Normal"/>
        <w:jc w:val="both"/>
        <w:rPr/>
      </w:pPr>
      <w:r>
        <w:rPr>
          <w:rStyle w:val="StrongEmphasis"/>
          <w:b w:val="false"/>
        </w:rPr>
        <w:t xml:space="preserve">– </w:t>
      </w:r>
      <w:r>
        <w:rPr>
          <w:rStyle w:val="StrongEmphasis"/>
          <w:b w:val="false"/>
        </w:rPr>
        <w:t>Milyen lehetőségeket nyit az új jogszabály a magánszemélyek és szervezeteik előtt?</w:t>
      </w:r>
      <w:r>
        <w:rPr>
          <w:b/>
        </w:rPr>
        <w:br/>
      </w:r>
      <w:r>
        <w:rPr/>
        <w:t>– Tudni kell, hogy a bíróság ezután is a hatósági döntések törvényességének felülvizsgálatát látja majd el, az ügyek köre már most is nagyon széles. Az esetek egyik része a pénzügyi viták csoportjába sorolható, idetartoznak az adó-, a vám- és az illetékperek, valamint a pénzügyi támogatások miatt indult eljárások. A másik nagy ügykört az építési, ingatlan-nyilvántartási és környezetvédelmi perek alkotják. Ezek mellett most új lehetőségeket nyit meg a törvény, módot ad ugyanis további hatósági intézkedések vizsgálatára. Eddig nem lehetett megtámadni a bíróságon például azt, hogy milyen KRESZ-táblát helyeznek el az utak mentén. Az indok az volt, hogy a tábla felszerelése közútkezelői, önkormányzati feladat, külön határozatot nem hoznak róla. Valljuk be, lehetnek olyan esetek, amikor egy utca életét alapvetően meghatározza a KRESZ-tábla. Nem közömbös például, hogy az utca egyirányú-e, tilos-e az ott parkolás vagy a behajtás. 2018-tól ez a témakör is vitatható lesz a bíróságon. Megemlíthető az is, hogy a jövőben egyes szabályzatokat is felülvizsgálhatnak az ítélkező fórumok. Ilyenek lehetnek például az egyetemi hallgatók életét befolyásoló házirendek, vizsgaszabályzatok.</w:t>
      </w:r>
    </w:p>
    <w:p>
      <w:pPr>
        <w:pStyle w:val="Normal"/>
        <w:jc w:val="both"/>
        <w:rPr/>
      </w:pPr>
      <w:r>
        <w:rPr>
          <w:rStyle w:val="StrongEmphasis"/>
          <w:b w:val="false"/>
        </w:rPr>
        <w:t xml:space="preserve">– </w:t>
      </w:r>
      <w:r>
        <w:rPr>
          <w:rStyle w:val="StrongEmphasis"/>
          <w:b w:val="false"/>
        </w:rPr>
        <w:t>Hogyan befolyásolja az új perrend a szociális ügyeket?</w:t>
      </w:r>
      <w:r>
        <w:rPr>
          <w:b/>
        </w:rPr>
        <w:br/>
      </w:r>
      <w:r>
        <w:rPr/>
        <w:t>– Megítélésem szerint pozitívan. Előfordult ugyanis, hogy a közigazgatási bíróság új eljárást rendelt el, mert nem adtak segélyt olyan személynek, akit a juttatás megilletett volna. Az új eljárást aztán nem folytatták le arra hivatkozva, hogy a döntést az önkormányzati testület hozza meg, a testületet pedig nem lehet befolyásolni. Ezt az anomáliát a jövőben kiküszöbölik az új szabályok, mert előírják, hogy a közigazgatás illetékes szereplőjével szemben bírságot szabhat ki a bíróság. A közigazgatás nem negligálhatja az ítéleteket.</w:t>
      </w:r>
    </w:p>
    <w:p>
      <w:pPr>
        <w:pStyle w:val="Normal"/>
        <w:jc w:val="both"/>
        <w:rPr/>
      </w:pPr>
      <w:r>
        <w:rPr>
          <w:rStyle w:val="StrongEmphasis"/>
          <w:b w:val="false"/>
        </w:rPr>
        <w:t xml:space="preserve">– </w:t>
      </w:r>
      <w:r>
        <w:rPr>
          <w:rStyle w:val="StrongEmphasis"/>
          <w:b w:val="false"/>
        </w:rPr>
        <w:t>Magyarországon régi hagyományai vannak a közigazgatási ítélkezésnek. Ez a bírói szervezet a második világháború utáni megszüntetést követően, a rendszerváltozás után csak részlegesen állt helyre. Szükségesnek látja-e a szabályozás további módosítását ebben a témakörben?</w:t>
      </w:r>
    </w:p>
    <w:p>
      <w:pPr>
        <w:pStyle w:val="Normal"/>
        <w:jc w:val="both"/>
        <w:rPr/>
      </w:pPr>
      <w:r>
        <w:rPr/>
        <w:t xml:space="preserve">– </w:t>
      </w:r>
      <w:r>
        <w:rPr/>
        <w:t>Valóban lehet némi hiányérzetünk, hiszen az elmúlt két évtizedben nem épült ki teljes egészében a közigazgatási bíráskodás szervezete. A közigazgatási bírák, a szakemberek és a tudomány képviselői ugyanakkor egyetértenek abban, hogy szükség van a jelenleg még hiányzó közigazgatási felsőbíróságra. Ez a fórum bírálná el másodfokon a jogvitákat, egy korábbi jogszabálytervezet is ezt tartalmazta. A törvényhozásban ugyanakkor nem jött létre a konszenzus. A januárban hatályba lépő perrend mindemellett is tartalmaz bizonyos változtatásokat: másodfokú bíróságként egyes ügyekben országos illetékességgel a Fővárosi Törvényszék jár majd el. Elmondhatom, a bírák nagyon komoly képzési program alapján készülnek az új eljárási szabályok bevezetésére. Ebben a folyamatban a Kúria szakmai közreműködőként vesz részt, s figyelemmel kíséri a rendelkezések egységes alkalmazását.</w:t>
      </w:r>
    </w:p>
    <w:p>
      <w:pPr>
        <w:pStyle w:val="Normal"/>
        <w:jc w:val="both"/>
        <w:rPr/>
      </w:pPr>
      <w:r>
        <w:rPr/>
      </w:r>
    </w:p>
    <w:p>
      <w:pPr>
        <w:pStyle w:val="Normal"/>
        <w:widowControl/>
        <w:ind w:firstLine="283"/>
        <w:jc w:val="both"/>
        <w:rPr/>
      </w:pPr>
      <w:hyperlink r:id="rId89">
        <w:r>
          <w:rPr>
            <w:rStyle w:val="InternetLink"/>
          </w:rPr>
          <w:t>http://magyaridok.hu/gazdasag/kresz-tabla-miatt-indulhat-per-1608403/</w:t>
        </w:r>
      </w:hyperlink>
    </w:p>
    <w:p>
      <w:pPr>
        <w:pStyle w:val="Normal"/>
        <w:widowControl/>
        <w:ind w:firstLine="283"/>
        <w:jc w:val="both"/>
        <w:rPr/>
      </w:pPr>
      <w:r>
        <w:rPr/>
      </w:r>
    </w:p>
    <w:p>
      <w:pPr>
        <w:pStyle w:val="Normal"/>
        <w:widowControl/>
        <w:ind w:firstLine="283"/>
        <w:jc w:val="both"/>
        <w:rPr>
          <w:sz w:val="28"/>
          <w:szCs w:val="28"/>
        </w:rPr>
      </w:pPr>
      <w:r>
        <w:rPr>
          <w:sz w:val="28"/>
          <w:szCs w:val="28"/>
        </w:rPr>
        <w:t>(Magyar Idők 2017. április 22.,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b/>
          <w:b/>
          <w:sz w:val="28"/>
          <w:szCs w:val="28"/>
        </w:rPr>
      </w:pPr>
      <w:r>
        <w:rPr>
          <w:b/>
          <w:sz w:val="28"/>
          <w:szCs w:val="28"/>
        </w:rPr>
        <w:t>80 ezres parkolási csekket kapott, de nincs is kocsija</w:t>
      </w:r>
    </w:p>
    <w:p>
      <w:pPr>
        <w:pStyle w:val="Normal"/>
        <w:jc w:val="both"/>
        <w:rPr/>
      </w:pPr>
      <w:r>
        <w:rPr/>
        <w:t>Miközben a budapesti parkolócég központi telefonszámán az automata szintizenéjét hallgatom, arra gondolok, ez a kaland a nyolcvanas években zajlik majd. És tényleg. Ágnes, János, a 80 ezer forintos csekk és a tilosban parkoló Citroën Picasso története következik.</w:t>
      </w:r>
    </w:p>
    <w:p>
      <w:pPr>
        <w:pStyle w:val="Normal"/>
        <w:jc w:val="both"/>
        <w:rPr/>
      </w:pPr>
      <w:r>
        <w:rPr/>
        <w:t>Ágnesnek nincs és soha nem is volt saját autója, ezért eléggé meglepődött, amikor három hete felbontotta a névre szóló, munkahelyi címére érkezett borítékot, majd előhúzta a Parkol-6 feliratú nejlontasakot. Egy sárga csekket talált benne, amelyet viszont már nem az ő nevére töltöttek ki, hanem egy ismerősének, Jánosnak a neve szerepelt rajta. A csekk a hatodik kerületben működő, Terézvárosi Vagyonkezelő Nonprofit Zrt.-től származott, és valaki figyelmesen rá is írta az összeget: 80 ezer forint. Viszont levél, vagy bármilyen magyarázat nem volt a borítékban.</w:t>
      </w:r>
    </w:p>
    <w:p>
      <w:pPr>
        <w:pStyle w:val="Normal"/>
        <w:jc w:val="both"/>
        <w:rPr/>
      </w:pPr>
      <w:r>
        <w:rPr/>
        <w:t>Nem kérdés, hogy az ember egy ilyen helyzetben nem fizet, hanem nyomozni kezd. Miután Ágnes elmesélte Jánosnak, hogy van egy közös parkolási pótdíjas ügyük, János írt a hatodik kerületi parkolócégnek. Hamarosan megérkezett a válasz, benne több jogszabályi hivatkozással, és a végén a kulcsmondattal: a cég kizárólag ajánlott e-értesítéssel ellátott fizetési felszólítást küld az autó üzembentartójának (aki lehet akár a tulajdonos is, de más is, akit bejegyeznek az állami rendszerbe), ha pótdíjat kell fizetniük. Vagyis levél nélkül sosem küldenek csekket. </w:t>
      </w:r>
    </w:p>
    <w:p>
      <w:pPr>
        <w:pStyle w:val="Normal"/>
        <w:jc w:val="both"/>
        <w:rPr/>
      </w:pPr>
      <w:r>
        <w:rPr/>
        <w:t>A csekken szereplő hivatkozási szám alapján kikeresték az autó rendszámát is, amit szintén beleírtak a válaszlevélbe Jánosnak, így ő innentől biztos lehetett abban, hogy nem ő parkolt fizetés nélkül, és nem is a saját autójáról van szó. Az állami rendszerben lefuttatott kereséssel megtudta még, hogy a megbüntetett autó egy Citroën C. Valójában nem létezik C nevű típus, vagyis a Belügyminisztérium adatbázisában hibás információ szerepel, de ez mellékes.</w:t>
      </w:r>
    </w:p>
    <w:p>
      <w:pPr>
        <w:pStyle w:val="Normal"/>
        <w:jc w:val="both"/>
        <w:rPr/>
      </w:pPr>
      <w:r>
        <w:rPr/>
        <w:t>Mivel Jánosnak nincs, és soha nem is volt semmilyen Citroënje, megnyugodott és ő sem fizetett, de Ágnessel tegnap elmentünk a Terézvárosi Vagyonkezelőhöz, ahol egy csodásan késő-kádári irodában dr. Gábor János főosztályvezető a miénkhez hasonlóan értetlen arckifejezésével találkoztunk. </w:t>
      </w:r>
    </w:p>
    <w:p>
      <w:pPr>
        <w:pStyle w:val="Normal"/>
        <w:jc w:val="both"/>
        <w:rPr/>
      </w:pPr>
      <w:r>
        <w:rPr/>
        <w:t>Kiderült, hogy az ügyben érintett Citroën valójában egy régi, szürke Picasso. Először februárban parkolt vele fizetés nélkül a Terézvárosban valaki, majd másodszor március 20-án, a Bajcsy-Zsilinszky út Nyugati térhez közeli szakaszán. A parkolóőr mindkétszer hagyott mikuláscsomagot a Citroën szélvédőjén és le is fotózta azt, de a tulaj több mint egy hónappal később sem fizetett, és nem is jelentkezett.</w:t>
      </w:r>
    </w:p>
    <w:p>
      <w:pPr>
        <w:pStyle w:val="Normal"/>
        <w:jc w:val="both"/>
        <w:rPr/>
      </w:pPr>
      <w:r>
        <w:rPr/>
        <w:t>Az első esethez tartozó, eredetileg körülbelül 6600 forint pótdíj tizenöt nap türelmi idő után több mint 20 ezer forintra emelkedett. A negyvenharmadik napon a parkolócég a rendszám alapján lekérte az autós címét az állami nyilvántartásból, majd levélben próbálkoztak nála. Az illető továbbra sem fizetett, és nem is válaszolt. </w:t>
      </w:r>
    </w:p>
    <w:p>
      <w:pPr>
        <w:pStyle w:val="Normal"/>
        <w:jc w:val="both"/>
        <w:rPr/>
      </w:pPr>
      <w:r>
        <w:rPr/>
        <w:t>A terézvárosiak rendszerében lévő adatokba nem nézhettünk bele, de szinte biztos, hogy a második mikuláscsomag még azelőtt eltűnt a Picassóról, hogy a tulaj visszatért az autójához, miután azon a napon, délelőtt tíz óra tájban rátették a csomagot. </w:t>
      </w:r>
    </w:p>
    <w:p>
      <w:pPr>
        <w:pStyle w:val="Normal"/>
        <w:jc w:val="both"/>
        <w:rPr/>
      </w:pPr>
      <w:r>
        <w:rPr/>
        <w:t>Ha valakinek az autójára ma, Budapest bármely kerületében parkolási pótdíjcsekket tesznek a parkolóőrök, de nem találja meg, gyakorlatilag nincs esélye utólag bizonyítani ezt. Így viszont először akkor értesül a büntetésről, amikor már 20 ezer forintnál tart az ügye, hiszen ekkor kap ajánlott levelet a kerülettől. Bár elmehet a bíróságig, fogadhat ügyvédet, Gábor János szerint még akkor is kérdéses, hogy a bíróság elengedi-e a büntetését, ha tanúkkal bizonyítja, hogy nem talált mikuláscsomagot az autó szélvédőjén.</w:t>
      </w:r>
    </w:p>
    <w:p>
      <w:pPr>
        <w:pStyle w:val="Normal"/>
        <w:jc w:val="both"/>
        <w:rPr/>
      </w:pPr>
      <w:r>
        <w:rPr/>
        <w:t>Tökéletes időutazás ez a nyolcvanas évek bürokráciájába, hiszen ha van elektronikus állami nyilvántartás, a parkolócégek akár azonnal küldhetnének levelet (e-mailt, sms-t) is az autósoknak a rendszám alapján, de mégsem. Nem engedi a törvény, hogy azonnal lekérdezzék a személyes adataikat. Meg kell várniuk, hogy elteljen az értesítési határidő, de mindez az autósoknak kerül igazán sokba. </w:t>
      </w:r>
    </w:p>
    <w:p>
      <w:pPr>
        <w:pStyle w:val="Normal"/>
        <w:jc w:val="both"/>
        <w:rPr/>
      </w:pPr>
      <w:r>
        <w:rPr/>
        <w:t>A Terézvárosban tavaly több mint 62 ezer mikuláscsomagot osztottak ki a mellékutcákban, és további 13 ezret megbízásból, a környéket átszelő fővárosi útvonalakon. Ilyen a Bajcsy-Zsilinszky út is, ahol a rejtélyes Citroënt március végén másodszor is megbüntették.</w:t>
      </w:r>
    </w:p>
    <w:p>
      <w:pPr>
        <w:pStyle w:val="Normal"/>
        <w:jc w:val="both"/>
        <w:rPr/>
      </w:pPr>
      <w:r>
        <w:rPr/>
        <w:t>A hatodik kerület évente, összesen több mint egymilliárd forint parkolási díjat, illetve pótdíjat szed be, de a parkolóőrök intézkedései ellen kevesen fellebbeznek. Az ügyvédi meghagyásra küldött eseteknek is mindössze 10-11 százaléka jut el a bíróságra, és még ezek közt is ritka a mostanihoz hasonlóan magas összegű tartozás.</w:t>
      </w:r>
    </w:p>
    <w:p>
      <w:pPr>
        <w:pStyle w:val="Normal"/>
        <w:jc w:val="both"/>
        <w:rPr/>
      </w:pPr>
      <w:r>
        <w:rPr/>
        <w:t>A 80 ezer forintról kitöltött csekket a borítékon lévő pecsét szerint a Mammut bevásárlóközpont postáján adta fel egy ismeretlen, Ágnes munkahelyi címére. Lehet, hogy sosem derül ki, hogy ki akarta megviccelni őt, akinek egyáltalán nincs autója, illetve Jánost, akinek nem Citroënje van. A Picasso valódi üzembentartója viszont arról nem tud, hogy másodszor is megbüntették, hiszen tőle ellopták a csekket. Amikor hamarosan megkapja a második felszólítólevelet Terézvárostól, már több mint 20 ezer forintot kell fizetnie az eredeti 6600 forint helyett, így tartozása a két eset miatt már több mint 40 ezer forint.</w:t>
      </w:r>
    </w:p>
    <w:p>
      <w:pPr>
        <w:pStyle w:val="Normal"/>
        <w:jc w:val="both"/>
        <w:rPr/>
      </w:pPr>
      <w:r>
        <w:rPr/>
        <w:t>Most valami olyasmit kéne írnom, hogy minden budapesti autós vigyázzon, nehogy ellopják a mikuláscsomagot az autójáról, de ez blődség. Pedig más megoldás nincs, mert az a hülye, aki ellopta a csekket és kitalálta a 80 ezer forintos viccet, bármikor megismételheti ezt, semmitől nem kell tartania. Aki viszont levél nélküli pótdíjcsekket kap, postán, semmiképpen ne fizessen, mielőtt utána jár, hogy valóban őt büntették-e meg.</w:t>
      </w:r>
    </w:p>
    <w:p>
      <w:pPr>
        <w:pStyle w:val="Normal"/>
        <w:jc w:val="both"/>
        <w:rPr/>
      </w:pPr>
      <w:r>
        <w:rPr/>
      </w:r>
    </w:p>
    <w:p>
      <w:pPr>
        <w:pStyle w:val="Normal"/>
        <w:widowControl/>
        <w:ind w:firstLine="283"/>
        <w:jc w:val="both"/>
        <w:rPr/>
      </w:pPr>
      <w:hyperlink r:id="rId90">
        <w:r>
          <w:rPr>
            <w:rStyle w:val="InternetLink"/>
          </w:rPr>
          <w:t>http://totalcar.hu/magazin/kozelet/2017/04/22/ezt_a_csekket_inkabb_ne_fizesd_be/</w:t>
        </w:r>
      </w:hyperlink>
    </w:p>
    <w:p>
      <w:pPr>
        <w:pStyle w:val="Normal"/>
        <w:widowControl/>
        <w:ind w:firstLine="283"/>
        <w:jc w:val="both"/>
        <w:rPr/>
      </w:pPr>
      <w:r>
        <w:rPr/>
      </w:r>
    </w:p>
    <w:p>
      <w:pPr>
        <w:pStyle w:val="Normal"/>
        <w:widowControl/>
        <w:ind w:firstLine="283"/>
        <w:jc w:val="both"/>
        <w:rPr>
          <w:sz w:val="28"/>
          <w:szCs w:val="28"/>
        </w:rPr>
      </w:pPr>
      <w:r>
        <w:rPr>
          <w:sz w:val="28"/>
          <w:szCs w:val="28"/>
        </w:rPr>
        <w:t>(Totalcar.hu 2017. április 22.,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 Tesco vagy Brüsszel a bűnös?</w:t>
      </w:r>
    </w:p>
    <w:p>
      <w:pPr>
        <w:pStyle w:val="Normal"/>
        <w:jc w:val="both"/>
        <w:rPr>
          <w:rStyle w:val="Articledate"/>
        </w:rPr>
      </w:pPr>
      <w:r>
        <w:rPr>
          <w:b/>
          <w:sz w:val="28"/>
          <w:szCs w:val="28"/>
        </w:rPr>
      </w:r>
    </w:p>
    <w:p>
      <w:pPr>
        <w:pStyle w:val="Normal"/>
        <w:jc w:val="both"/>
        <w:rPr/>
      </w:pPr>
      <w:r>
        <w:rPr>
          <w:bCs/>
        </w:rPr>
        <w:t>A választásig már nem kerül napirendre a kereskedelmi törvény módosítása.</w:t>
      </w:r>
    </w:p>
    <w:p>
      <w:pPr>
        <w:pStyle w:val="Normal"/>
        <w:jc w:val="both"/>
        <w:rPr/>
      </w:pPr>
      <w:r>
        <w:rPr/>
        <w:t xml:space="preserve">Sajnos úgy alakult a magyar gazdaság szerkezete, hogy ma a Tesco a legnagyobb munkaadó Magyarországon. Ez egy elég fontos érv – ezzel magyarázta portálunknak az </w:t>
      </w:r>
      <w:hyperlink r:id="rId91" w:tgtFrame="_blank">
        <w:r>
          <w:rPr>
            <w:rStyle w:val="InternetLink"/>
            <w:bCs/>
            <w:color w:val="000000"/>
            <w:u w:val="none"/>
          </w:rPr>
          <w:t>e heti Kormányinfón</w:t>
        </w:r>
      </w:hyperlink>
      <w:r>
        <w:rPr/>
        <w:t xml:space="preserve"> Lázár János, hogy miért csúszik a kereskedelmi törvény módosítása. Mai állás szerint a jövő tavaszi választásig már napirendre sem kerül a javaslat.</w:t>
      </w:r>
    </w:p>
    <w:p>
      <w:pPr>
        <w:pStyle w:val="Normal"/>
        <w:jc w:val="both"/>
        <w:rPr>
          <w:i/>
          <w:i/>
        </w:rPr>
      </w:pPr>
      <w:r>
        <w:rPr>
          <w:rStyle w:val="Emphasis"/>
          <w:i w:val="false"/>
        </w:rPr>
        <w:t>Kovács Zoltán kormányszóvivő és Lázár János a Kormányinfón</w:t>
      </w:r>
    </w:p>
    <w:p>
      <w:pPr>
        <w:pStyle w:val="Normal"/>
        <w:jc w:val="both"/>
        <w:rPr/>
      </w:pPr>
      <w:r>
        <w:rPr/>
        <w:t>A Miniszterelnökséget vezető miniszternek csak részben van igaza. A Tesco valóban a legnagyobb munkaadó, ha tisztán piaci alapon, az államtól független foglalkoztatókat vizsgáljuk. A legutolsó, elérhető beszámolók szerint a brit bolthálózat Magyarországon kicsivel kevesebb, mint 19 ezer embernek ad munkát.</w:t>
      </w:r>
    </w:p>
    <w:p>
      <w:pPr>
        <w:pStyle w:val="Normal"/>
        <w:jc w:val="both"/>
        <w:rPr/>
      </w:pPr>
      <w:r>
        <w:rPr/>
        <w:t>A teljes nemzetgazdaságot tekintve azonban vannak hasonlóan nagy, vagy nagyobb munkaadók is. A MÁV-nál is közel 19 ezren dolgoznak, míg a Magyar Posta alkalmazotti létszáma a teljes és nem teljes munkaidőben foglalkoztatottakkal együtt meghaladja a 30 ezret.</w:t>
      </w:r>
    </w:p>
    <w:p>
      <w:pPr>
        <w:pStyle w:val="Normal"/>
        <w:jc w:val="both"/>
        <w:rPr/>
      </w:pPr>
      <w:r>
        <w:rPr/>
        <w:t>Csoportszinten nézve pedig a Mol (25 ezer), illetve az OTP (38 ezer) is több embernek ad munkát, mint a Tesco, de ez természetesen félrevezető összevetés, mert az olajipari cég, illetve a bank külföldi érdekeltségeit közvetlenül nem érinti a hazai szabályozás változása.</w:t>
      </w:r>
    </w:p>
    <w:p>
      <w:pPr>
        <w:pStyle w:val="Normal"/>
        <w:jc w:val="both"/>
        <w:rPr/>
      </w:pPr>
      <w:r>
        <w:rPr/>
        <w:t>Lázár János szavait akár úgy is érthetjük, hogy a kereskedelmi lobbi fúrta meg az előterjesztést. A miniszter azonban igyekezett eloszlatni ezt a vélelmet a tájékoztatóján. Szerinte az, hogy ma Magyarországon a legnagyobb foglalkoztató a Tesco, önmagában akkora súlyt, befolyást jelent, amit figyelembe kell venni, s ami miatt a kormányban is megfogalmazódnak kételyek a kereskedelmi szektort érintő javaslatok kapcsán. „Semmit nem mondtam a Tesco lobbizásával kapcsolatban, ilyen megjegyzést semmiféleképpen nem tettem” – finomította saját szavait utóbb a Kormányinfón a miniszter.</w:t>
      </w:r>
    </w:p>
    <w:p>
      <w:pPr>
        <w:pStyle w:val="Normal"/>
        <w:jc w:val="both"/>
        <w:rPr/>
      </w:pPr>
      <w:r>
        <w:rPr/>
        <w:t>De akkor mi állhat a módosítás elhalasztásának hátterében? Az elmondottak alapján Brüsszel ellenállása lehet az ok. Lázár szerint a fogyasztóvédelemre, illetve a „kettős minőségre” (a termék-összetevők különbözőségének feltüntetésére) vonatkozó javaslatokról muszáj egyeztetetni Brüsszellel – notifikációs kötelezettségünk van az előterjesztés parlamenti elfogadása előtt – ám ez legalább hat hónapot venne igénybe, sőt, akár kétszer hat hónap is elmehet ezzel.</w:t>
      </w:r>
    </w:p>
    <w:p>
      <w:pPr>
        <w:pStyle w:val="Normal"/>
        <w:jc w:val="both"/>
        <w:rPr>
          <w:iCs/>
        </w:rPr>
      </w:pPr>
      <w:r>
        <w:rPr>
          <w:bCs/>
          <w:iCs/>
        </w:rPr>
        <w:t>A kormányt visszatartotta, hogy az Európai Bizottság jóváhagyását is meg kell szerezni – jelentette ki kerek-perec a miniszter.</w:t>
      </w:r>
    </w:p>
    <w:p>
      <w:pPr>
        <w:pStyle w:val="Normal"/>
        <w:jc w:val="both"/>
        <w:rPr/>
      </w:pPr>
      <w:r>
        <w:rPr/>
        <w:t>Végleg azonban nem tettek le a változtatásról. Lázár szerint megkezdik az előzetes tárgyalásokat, melynek során felmérik az Európai Bizottságnál, hogy milyen feltételekkel fogadhatók el a kormány által javasolt intézkedések.</w:t>
      </w:r>
    </w:p>
    <w:p>
      <w:pPr>
        <w:pStyle w:val="Normal"/>
        <w:jc w:val="both"/>
        <w:rPr/>
      </w:pPr>
      <w:r>
        <w:rPr/>
        <w:t>A kereskedelmi dolgozók jogait külön is megemlítette Lázár a tájékoztatón. Szerinte biztosítani kellene a havi két szabad hétvégét a munkavállalók számára, jár nekik, hogy ezeket a vasárnapokat otthon tölthessék. Erről azonban nem tudtak megegyezni az ágazati szakszervezetek és a kereskedelmi cégek. A miniszter annak a híve, hogy központilag szabályozzák ezt a kérdést, de ezzel a véleményével kisebbségben van a kormányban. A többség azt gondolja, hogy ezt az érintett munkaadóknak, alkalmazottaknak kell eldönteniük.</w:t>
      </w:r>
    </w:p>
    <w:p>
      <w:pPr>
        <w:pStyle w:val="Normal"/>
        <w:jc w:val="both"/>
        <w:rPr/>
      </w:pPr>
      <w:r>
        <w:rPr/>
        <w:t>A boltok működését újabb keretek közé szorító törvénytől tehát egyelőre nem kell tartaniuk az áruházaknak. Az eredeti javaslatok közt a parkolásra, illetve a foglalkoztatottak létszámára vonatkozó elvárások szerepeltek, amelyek a működési költségek növekedéséhez vezetnek - fejezték ki korábban aggodalmukat a kereskedők. </w:t>
      </w:r>
    </w:p>
    <w:p>
      <w:pPr>
        <w:pStyle w:val="Normal"/>
        <w:jc w:val="both"/>
        <w:rPr/>
      </w:pPr>
      <w:r>
        <w:rPr/>
      </w:r>
    </w:p>
    <w:p>
      <w:pPr>
        <w:pStyle w:val="Normal"/>
        <w:widowControl/>
        <w:ind w:firstLine="283"/>
        <w:jc w:val="both"/>
        <w:rPr/>
      </w:pPr>
      <w:hyperlink r:id="rId92">
        <w:r>
          <w:rPr>
            <w:rStyle w:val="InternetLink"/>
          </w:rPr>
          <w:t>http://mfor.hu/cikkek/vallalatok/A_Tesco_vagy_Brusszel_a_bunos_.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mfor.hu 2017. április 23., vasárnap)</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Fontosnak tartják az energiahatékonyságot a háztartási gépek vásárlói</w:t>
      </w:r>
    </w:p>
    <w:p>
      <w:pPr>
        <w:pStyle w:val="Normal"/>
        <w:jc w:val="both"/>
        <w:rPr>
          <w:b/>
          <w:b/>
          <w:bCs/>
          <w:sz w:val="28"/>
          <w:szCs w:val="28"/>
        </w:rPr>
      </w:pPr>
      <w:r>
        <w:rPr>
          <w:b/>
          <w:bCs/>
          <w:sz w:val="28"/>
          <w:szCs w:val="28"/>
        </w:rPr>
      </w:r>
    </w:p>
    <w:p>
      <w:pPr>
        <w:pStyle w:val="Normal"/>
        <w:jc w:val="both"/>
        <w:rPr>
          <w:bCs/>
        </w:rPr>
      </w:pPr>
      <w:r>
        <w:rPr>
          <w:bCs/>
        </w:rPr>
        <w:t>Az ár után az energiahatékonyság a második legfontosabb szempont a háztartási gépek vásárlói számára a MediaMarkt felmérése alapján.</w:t>
      </w:r>
    </w:p>
    <w:p>
      <w:pPr>
        <w:pStyle w:val="Normal"/>
        <w:jc w:val="both"/>
        <w:rPr/>
      </w:pPr>
      <w:r>
        <w:rPr/>
        <w:t>Az elektronikai cikkeket forgalmazó áruházlánc idén márciusi kutatásában a megkérdezettek 44 százaléka a háztartási gépek árát, 17 százaléka - főleg az idősebbek és a budapestiek - az energiahatékonyságot nevezték a legfontosabb a szempontnak vásárlási döntésüknél. A teljesítmény (10 százalék), a gyártó (9 százalék), a gépek mérete (6 százalék), színe és dizájnja (1-1 százalék) a következő szempontok.</w:t>
      </w:r>
    </w:p>
    <w:p>
      <w:pPr>
        <w:pStyle w:val="Normal"/>
        <w:jc w:val="both"/>
        <w:rPr/>
      </w:pPr>
      <w:r>
        <w:rPr/>
        <w:t>A válaszadók 85 százaléka az energiahatékonyság érdekében akár többletkiadást is vállalna, 62 százalékuk viszont 10 ezer forintnál nagyobb pluszkiadást nem tart reálisnak a takarékosabban működő készülékekért. Ennél többet azok közül is csak kevesen fizetnének, akik amúgy az energiabesorolást tekintik a legfőbb szempontnak.</w:t>
      </w:r>
    </w:p>
    <w:p>
      <w:pPr>
        <w:pStyle w:val="Normal"/>
        <w:jc w:val="both"/>
        <w:rPr/>
      </w:pPr>
      <w:r>
        <w:rPr/>
        <w:t>A felmérés szerint a vásárlók 70 százaléka ismeri az energiahatékonysági kategóriákat.</w:t>
      </w:r>
    </w:p>
    <w:p>
      <w:pPr>
        <w:pStyle w:val="Normal"/>
        <w:jc w:val="both"/>
        <w:rPr/>
      </w:pPr>
      <w:r>
        <w:rPr/>
        <w:t>A MediaMarkt reprezentatív - nem, korosztály, végzettség és lakóhelytípus szerinti - kutatása 2017 márciusában készült ezer, 18-59 év közötti vásárló online kérdőíves megkérdezésével.</w:t>
      </w:r>
    </w:p>
    <w:p>
      <w:pPr>
        <w:pStyle w:val="Normal"/>
        <w:jc w:val="both"/>
        <w:rPr/>
      </w:pPr>
      <w:r>
        <w:rPr/>
      </w:r>
    </w:p>
    <w:p>
      <w:pPr>
        <w:pStyle w:val="Normal"/>
        <w:jc w:val="both"/>
        <w:rPr>
          <w:bCs/>
          <w:iCs/>
          <w:sz w:val="28"/>
          <w:szCs w:val="28"/>
        </w:rPr>
      </w:pPr>
      <w:r>
        <w:rPr>
          <w:bCs/>
          <w:iCs/>
          <w:sz w:val="28"/>
          <w:szCs w:val="28"/>
        </w:rPr>
        <w:t>(MTI 2017. április 23., vasárnap)</w:t>
      </w:r>
    </w:p>
    <w:p>
      <w:pPr>
        <w:pStyle w:val="Normal"/>
        <w:widowControl/>
        <w:ind w:firstLine="283"/>
        <w:jc w:val="both"/>
        <w:rPr>
          <w:bCs/>
          <w:iCs/>
          <w:sz w:val="28"/>
          <w:szCs w:val="28"/>
        </w:rPr>
      </w:pPr>
      <w:r>
        <w:rPr>
          <w:bCs/>
          <w:iCs/>
          <w:sz w:val="28"/>
          <w:szCs w:val="28"/>
        </w:rPr>
      </w:r>
    </w:p>
    <w:p>
      <w:pPr>
        <w:pStyle w:val="Szveg"/>
        <w:ind w:hanging="0"/>
        <w:rPr/>
      </w:pPr>
      <w:r>
        <w:rPr>
          <w:rFonts w:cs="Verdana" w:ascii="Verdana" w:hAnsi="Verdana"/>
          <w:i/>
          <w:sz w:val="18"/>
          <w:szCs w:val="18"/>
        </w:rPr>
        <w:t>FVA heti sajtószemle összeállítás – 2017. 16.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Cmsor2Char">
    <w:name w:val="Címsor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msor3Char">
    <w:name w:val="Címsor 3 Char"/>
    <w:qFormat/>
    <w:rPr>
      <w:rFonts w:ascii="Cambria" w:hAnsi="Cambria" w:eastAsia="Times New Roman" w:cs="Times New Roman"/>
      <w:b/>
      <w:bCs/>
      <w:sz w:val="26"/>
      <w:szCs w:val="26"/>
    </w:rPr>
  </w:style>
  <w:style w:type="character" w:styleId="A1">
    <w:name w:val="a1"/>
    <w:basedOn w:val="Bekezdsalapbettpusa"/>
    <w:qFormat/>
    <w:rPr/>
  </w:style>
  <w:style w:type="character" w:styleId="Metatitle">
    <w:name w:val="meta_title"/>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Emphasis">
    <w:name w:val="Emphasis"/>
    <w:qFormat/>
    <w:rPr>
      <w:i/>
      <w:iCs/>
    </w:rPr>
  </w:style>
  <w:style w:type="character" w:styleId="Datesource">
    <w:name w:val="date-source"/>
    <w:basedOn w:val="Bekezdsalapbettpusa"/>
    <w:qFormat/>
    <w:rPr/>
  </w:style>
  <w:style w:type="character" w:styleId="Sociallikescounter">
    <w:name w:val="social-likes__counter"/>
    <w:basedOn w:val="Bekezdsalapbettpusa"/>
    <w:qFormat/>
    <w:rPr/>
  </w:style>
  <w:style w:type="character" w:styleId="Advtext">
    <w:name w:val="advtext"/>
    <w:basedOn w:val="Bekezdsalapbettpusa"/>
    <w:qFormat/>
    <w:rPr/>
  </w:style>
  <w:style w:type="character" w:styleId="Articleauthor">
    <w:name w:val="article-author"/>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Pmega">
    <w:name w:val="p-mega"/>
    <w:basedOn w:val="Bekezdsalapbettpusa"/>
    <w:qFormat/>
    <w:rPr/>
  </w:style>
  <w:style w:type="character" w:styleId="Btnpass">
    <w:name w:val="btn-pass"/>
    <w:basedOn w:val="Bekezdsalapbettpusa"/>
    <w:qFormat/>
    <w:rPr/>
  </w:style>
  <w:style w:type="character" w:styleId="Picturecount">
    <w:name w:val="picture_count"/>
    <w:basedOn w:val="Bekezdsalapbettpusa"/>
    <w:qFormat/>
    <w:rPr/>
  </w:style>
  <w:style w:type="character" w:styleId="Gallerytitle">
    <w:name w:val="gallery_title"/>
    <w:basedOn w:val="Bekezdsalapbettpusa"/>
    <w:qFormat/>
    <w:rPr/>
  </w:style>
  <w:style w:type="character" w:styleId="Cmsor4Char">
    <w:name w:val="Címsor 4 Char"/>
    <w:qFormat/>
    <w:rPr>
      <w:rFonts w:ascii="Calibri" w:hAnsi="Calibri" w:eastAsia="Times New Roman" w:cs="Times New Roman"/>
      <w:b/>
      <w:bCs/>
      <w:sz w:val="28"/>
      <w:szCs w:val="28"/>
    </w:rPr>
  </w:style>
  <w:style w:type="character" w:styleId="Artimageinfo">
    <w:name w:val="art_image_info"/>
    <w:basedOn w:val="Bekezdsalapbettpusa"/>
    <w:qFormat/>
    <w:rPr/>
  </w:style>
  <w:style w:type="character" w:styleId="Cmsor5Char">
    <w:name w:val="Címsor 5 Char"/>
    <w:qFormat/>
    <w:rPr>
      <w:rFonts w:ascii="Calibri" w:hAnsi="Calibri" w:eastAsia="Times New Roman" w:cs="Times New Roman"/>
      <w:b/>
      <w:bCs/>
      <w:i/>
      <w:iCs/>
      <w:sz w:val="26"/>
      <w:szCs w:val="26"/>
    </w:rPr>
  </w:style>
  <w:style w:type="character" w:styleId="Articledate">
    <w:name w:val="article-date"/>
    <w:basedOn w:val="Bekezdsalapbettpusa"/>
    <w:qFormat/>
    <w:rPr/>
  </w:style>
  <w:style w:type="character" w:styleId="Metahead">
    <w:name w:val="metahea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paragraph" w:styleId="Wpcaptiontext">
    <w:name w:val="wp-caption-text"/>
    <w:basedOn w:val="Normal"/>
    <w:qFormat/>
    <w:pPr>
      <w:widowControl/>
      <w:suppressAutoHyphens w:val="false"/>
      <w:autoSpaceDE w:val="true"/>
      <w:spacing w:before="100" w:after="100"/>
    </w:pPr>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Time">
    <w:name w:val="time"/>
    <w:basedOn w:val="Normal"/>
    <w:qFormat/>
    <w:pPr>
      <w:widowControl/>
      <w:suppressAutoHyphens w:val="false"/>
      <w:autoSpaceDE w:val="true"/>
      <w:spacing w:before="100" w:after="100"/>
    </w:pPr>
    <w:rPr/>
  </w:style>
  <w:style w:type="paragraph" w:styleId="Author">
    <w:name w:val="author"/>
    <w:basedOn w:val="Normal"/>
    <w:qFormat/>
    <w:pPr>
      <w:widowControl/>
      <w:suppressAutoHyphens w:val="false"/>
      <w:autoSpaceDE w:val="true"/>
      <w:spacing w:before="100" w:after="100"/>
    </w:pPr>
    <w:rPr/>
  </w:style>
  <w:style w:type="paragraph" w:styleId="Shortdescription">
    <w:name w:val="short_description"/>
    <w:basedOn w:val="Normal"/>
    <w:qFormat/>
    <w:pPr>
      <w:widowControl/>
      <w:suppressAutoHyphens w:val="false"/>
      <w:autoSpaceDE w:val="true"/>
      <w:spacing w:before="100" w:after="100"/>
    </w:pPr>
    <w:rPr/>
  </w:style>
  <w:style w:type="paragraph" w:styleId="Szerzo">
    <w:name w:val="szerzo"/>
    <w:basedOn w:val="Normal"/>
    <w:qFormat/>
    <w:pPr>
      <w:widowControl/>
      <w:suppressAutoHyphens w:val="false"/>
      <w:autoSpaceDE w:val="true"/>
      <w:spacing w:before="100" w:after="100"/>
    </w:pPr>
    <w:rPr/>
  </w:style>
  <w:style w:type="paragraph" w:styleId="Datum">
    <w:name w:val="datum"/>
    <w:basedOn w:val="Normal"/>
    <w:qFormat/>
    <w:pPr>
      <w:widowControl/>
      <w:suppressAutoHyphens w:val="false"/>
      <w:autoSpaceDE w:val="true"/>
      <w:spacing w:before="100" w:after="100"/>
    </w:pPr>
    <w:rPr/>
  </w:style>
  <w:style w:type="paragraph" w:styleId="Subtitle">
    <w:name w:val="subtitle"/>
    <w:basedOn w:val="Normal"/>
    <w:qFormat/>
    <w:pPr>
      <w:widowControl/>
      <w:suppressAutoHyphens w:val="false"/>
      <w:autoSpaceDE w:val="true"/>
      <w:spacing w:before="100" w:after="100"/>
    </w:pPr>
    <w:rPr/>
  </w:style>
  <w:style w:type="paragraph" w:styleId="Iscsourcetext">
    <w:name w:val="isc-source-text"/>
    <w:basedOn w:val="Normal"/>
    <w:qFormat/>
    <w:pPr>
      <w:widowControl/>
      <w:suppressAutoHyphens w:val="false"/>
      <w:autoSpaceDE w:val="true"/>
      <w:spacing w:before="100" w:after="100"/>
    </w:pPr>
    <w:rPr/>
  </w:style>
  <w:style w:type="paragraph" w:styleId="Artlineunder">
    <w:name w:val="art_lineunder"/>
    <w:basedOn w:val="Normal"/>
    <w:qFormat/>
    <w:pPr>
      <w:widowControl/>
      <w:suppressAutoHyphens w:val="false"/>
      <w:autoSpaceDE w:val="true"/>
      <w:spacing w:before="100" w:after="100"/>
    </w:pPr>
    <w:rPr/>
  </w:style>
  <w:style w:type="paragraph" w:styleId="Artlead">
    <w:name w:val="art_lead"/>
    <w:basedOn w:val="Normal"/>
    <w:qFormat/>
    <w:pPr>
      <w:widowControl/>
      <w:suppressAutoHyphens w:val="false"/>
      <w:autoSpaceDE w:val="true"/>
      <w:spacing w:before="100" w:after="100"/>
    </w:pPr>
    <w:rPr/>
  </w:style>
  <w:style w:type="paragraph" w:styleId="Meta">
    <w:name w:val="meta"/>
    <w:basedOn w:val="Normal"/>
    <w:qFormat/>
    <w:pPr>
      <w:widowControl/>
      <w:suppressAutoHyphens w:val="false"/>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entpress.hu/cikk/2017-04-17_ha-beutnek-az-unnep-utani-problemak-" TargetMode="External"/><Relationship Id="rId3" Type="http://schemas.openxmlformats.org/officeDocument/2006/relationships/hyperlink" Target="http://www.sonline.hu/somogy/kozelet/a-kis-fozdek-is-kernek-egy-szeletet-a-nagy-sortortabol-720299" TargetMode="External"/><Relationship Id="rId4" Type="http://schemas.openxmlformats.org/officeDocument/2006/relationships/hyperlink" Target="http://hiradaspr.hu/l/?c=DC8PC3X2wyIO92eyTMW3M6FbXXycDWC7MYDPzkOOovvRHGHLhHShD0ZRr5AMAiPbIiX137QxOJm3IKBXybSbcg%3D%3D" TargetMode="External"/><Relationship Id="rId5" Type="http://schemas.openxmlformats.org/officeDocument/2006/relationships/hyperlink" Target="http://hiradaspr.hu/l/?c=unUACf1w65tlokBEq7Dnoqvn%2BXYY%2FhxIbaaiBhHbBTkRJVIcqjqeYv2Pa0Le66%2BPtr%2B4N7hjR2lEiIzZAak42A%3D%3D" TargetMode="External"/><Relationship Id="rId6" Type="http://schemas.openxmlformats.org/officeDocument/2006/relationships/hyperlink" Target="http://hiradaspr.hu/l/?c=%2BxqSbPyGG0Quf0xpoFRIhJvUorzY%2FhYcMo49lERQmeactzYX0hGWf%2FjiERebtRp1jO3alW1oZcQF8USXq%2F1Rgg%3D%3D" TargetMode="External"/><Relationship Id="rId7" Type="http://schemas.openxmlformats.org/officeDocument/2006/relationships/hyperlink" Target="http://hiradaspr.hu/l/?c=zd%2B%2FRaoHpEpTPjxx67QaZamgKNKZifACGwrwpeQyoadcvNq4ECiIycz8O3Df3wJMlJJAhFlSRrNXiXLDk2h4ZA%3D%3D" TargetMode="External"/><Relationship Id="rId8" Type="http://schemas.openxmlformats.org/officeDocument/2006/relationships/hyperlink" Target="http://hiradaspr.hu/l/?c=7EJ%2BafnAiAEgOZ04mDyz3Tezr5hyMbgU6hkrNiUzVt9hKIMxNLrtvLB4gI%2FGczfDlN8lC9m2xa7cNwGBBexVlQ%3D%3D" TargetMode="External"/><Relationship Id="rId9" Type="http://schemas.openxmlformats.org/officeDocument/2006/relationships/hyperlink" Target="http://www.jogiforum.hu/hirek/37539" TargetMode="External"/><Relationship Id="rId10" Type="http://schemas.openxmlformats.org/officeDocument/2006/relationships/hyperlink" Target="http://turizmusonline.hu/cikk/szabalytalansagokat_tart_fel_az_otak_mukodeseben_az_europai_bizottsag" TargetMode="External"/><Relationship Id="rId11" Type="http://schemas.openxmlformats.org/officeDocument/2006/relationships/hyperlink" Target="http://inforadio.hu/tudositoink/2017/04/18/helyretette_juncker_a_volkswagen_vezeret/" TargetMode="External"/><Relationship Id="rId12" Type="http://schemas.openxmlformats.org/officeDocument/2006/relationships/hyperlink" Target="http://hiradaspr.hu/l/?c=wfba92j8WM7KBACZS026Ydt1KKr7Eu70Ewehz71v1Ha%2F3fsz0ffyNWnOMeTOnpbvDrHTeGhLrR8pbr9Q6ARuUA%3D%3D" TargetMode="External"/><Relationship Id="rId13" Type="http://schemas.openxmlformats.org/officeDocument/2006/relationships/hyperlink" Target="http://hiradaspr.hu/l/?c=CTCQHBlb0SjpIb%2BP9mU3Iy%2BMSRWvaYNN7Feu%2BfGQ0eyeQj2%2Bb0liJAw6NcuKOk4gyk81j3%2BzX6xfDXO5Ftumag%3D%3D" TargetMode="External"/><Relationship Id="rId14" Type="http://schemas.openxmlformats.org/officeDocument/2006/relationships/hyperlink" Target="http://hiradaspr.hu/l/?c=y53S70kETtyIPpox3T3M2G4qA5iek1H5McImYKNf76We3vkvJqUShwm3gtNG6lM6wFrKd21iT%2B4PNb2qx86%2Ffw%3D%3D" TargetMode="External"/><Relationship Id="rId15" Type="http://schemas.openxmlformats.org/officeDocument/2006/relationships/hyperlink" Target="http://hiradaspr.hu/l/?m=a&amp;c=%2BMZ358oQM4kltmJcME6Q9afBnlqg7%2BzM%2BqK0TxQ5PDHpnvUQnopPJwbQE7SLPAVC8XspltGOAKJmK4du5Ybn3NyT3YwCMdFYFUenKMfbEjFQvFhHFaxBFnFTEyJPJfSX" TargetMode="External"/><Relationship Id="rId16" Type="http://schemas.openxmlformats.org/officeDocument/2006/relationships/hyperlink" Target="http://hiradaspr.hu/l/?m=a&amp;c=%2FEev1NLTGISzaWMqNu1D1DFc%2BpfVHhga%2FNMiMbyi1NLvZOI8PTgDtLZAYHZOWzNRWwCJqD0TxRrImasDrVlEQVVw%2FS3cjlm%2F5MzCGdq0le7Cl3Cgrqk%2Bui1Wm3by3AVq" TargetMode="External"/><Relationship Id="rId17" Type="http://schemas.openxmlformats.org/officeDocument/2006/relationships/hyperlink" Target="http://hiradaspr.hu/l/?c=Zurn0gucXV3NV%2BCjrF0a2ScT3Ctk91maTmj2BkQOyEXpi0bf1zFiwdAOscBwbcGY%2BRAkadc81jdSfHQVPEfMkA%3D%3D" TargetMode="External"/><Relationship Id="rId18" Type="http://schemas.openxmlformats.org/officeDocument/2006/relationships/hyperlink" Target="http://www.mediainfo.hu/hirek/article.php?id=45722" TargetMode="External"/><Relationship Id="rId19" Type="http://schemas.openxmlformats.org/officeDocument/2006/relationships/hyperlink" Target="http://www.pecsma.hu/abszolut-no/otthon/abrakba-rejtik-a-veszelyt-a-kozmetikumokban/" TargetMode="External"/><Relationship Id="rId20" Type="http://schemas.openxmlformats.org/officeDocument/2006/relationships/hyperlink" Target="http://24.hu/fn/gazdasag/2017/04/18/lejart-tejes-piskotaszeletet-arultak-a-tescoban/" TargetMode="External"/><Relationship Id="rId21" Type="http://schemas.openxmlformats.org/officeDocument/2006/relationships/hyperlink" Target="http://profit7.hu/magazin-1/az-on-line-kereskedelemre-fokuszalhat-a-versenyhivatal" TargetMode="External"/><Relationship Id="rId22" Type="http://schemas.openxmlformats.org/officeDocument/2006/relationships/hyperlink" Target="http://www.penzcentrum.hu/vasarlas/nincs_ok_panikra_lesz_ma_friss_aru_az_uzletekben.1054751.html" TargetMode="External"/><Relationship Id="rId23" Type="http://schemas.openxmlformats.org/officeDocument/2006/relationships/hyperlink" Target="http://hiradaspr.hu/l/?c=burFZcQYctW6Clh5YoC%2Bl0iGWVdcI2oIuShB%2BWqfYgepzMusplmdt43teYQuNjl41OIPXaQnxEarrU72N5SFXA%3D%3D" TargetMode="External"/><Relationship Id="rId24" Type="http://schemas.openxmlformats.org/officeDocument/2006/relationships/hyperlink" Target="http://hiradaspr.hu/l/?c=TqN3hXij8dwR%2BZ0kMXKW8BBNV89YsP089nBGUkJh%2FbfskkPqA2BKSwOzvE8wEUisCiQVOG2XzOkDoG%2FcSTK%2FJw%3D%3D" TargetMode="External"/><Relationship Id="rId25" Type="http://schemas.openxmlformats.org/officeDocument/2006/relationships/hyperlink" Target="http://www.azenpenzem.hu/cikkek/penzugyi-tanacsok-ket-tovabbi-videki-varosban-is/3977/" TargetMode="External"/><Relationship Id="rId26" Type="http://schemas.openxmlformats.org/officeDocument/2006/relationships/hyperlink" Target="http://www.kormany.hu/hu/foldmuvelesugyi-miniszterium/elelmiszerlanc-felugyeletert-felelos-allamtitkarsag/hirek/tobb-mint-szaz-fele-lejart-termeket-talalt-a-nebih-egy-kisboltban" TargetMode="External"/><Relationship Id="rId27" Type="http://schemas.openxmlformats.org/officeDocument/2006/relationships/hyperlink" Target="http://hiradaspr.hu/l/?c=aWGeZ5FS38jyUXR2OjvBC%2BYYazndeKZDw2P4UsCJ9bxTtkVC28trCgisLyxhfhmF%2Fgsngir0e2BQDI6Qq%2B9ZSw%3D%3D" TargetMode="External"/><Relationship Id="rId28" Type="http://schemas.openxmlformats.org/officeDocument/2006/relationships/hyperlink" Target="http://kamaraonline.hu/cikk/nincsenek-egyertelmu-bizonyitekai-a-sanofi-bunossegenek" TargetMode="External"/><Relationship Id="rId29" Type="http://schemas.openxmlformats.org/officeDocument/2006/relationships/hyperlink" Target="http://hiradaspr.hu/l/?c=KhAlqH5NVSJA%2F2q4YfCu%2Bo7%2B%2FbC7st1arD6rPfStiXtKekgNCNCC8xgTK8gLWwhpEdWpLDbdsACkbXIagqB5sQ%3D%3D" TargetMode="External"/><Relationship Id="rId30" Type="http://schemas.openxmlformats.org/officeDocument/2006/relationships/hyperlink" Target="http://profit7.hu/magazin-1/baj-van-a-husveti-ajandekkal-reklamaljon" TargetMode="External"/><Relationship Id="rId31" Type="http://schemas.openxmlformats.org/officeDocument/2006/relationships/hyperlink" Target="http://magyarmezogazdasag.hu/hu/irasok/aktualis-hazai-hirek/iskolakertek-talajat-vizsgalta-nebih" TargetMode="External"/><Relationship Id="rId32" Type="http://schemas.openxmlformats.org/officeDocument/2006/relationships/hyperlink" Target="http://zaol.hu/hirek/rendszam-kerekparszallito-auto-zala-megyei-kormanyhivatal-zalaegerszegi-jarasi-hivatala-szabalyozas-1830592" TargetMode="External"/><Relationship Id="rId33" Type="http://schemas.openxmlformats.org/officeDocument/2006/relationships/hyperlink" Target="http://mediaeshirkozlesibiztos.hu/cikk/200165/Tudnivalok_a_vezetekes_telefon_internet_es_televizios_szolgaltatas_athelyezeserol" TargetMode="External"/><Relationship Id="rId34" Type="http://schemas.openxmlformats.org/officeDocument/2006/relationships/hyperlink" Target="http://hiradaspr.hu/l/?c=EJJcP1AsCCQRdofLVm3IdOJHkpMoy%2BLJLdmyqKVsDp3Q687%2FKPGuIxn5kBO8XLiywZe3x80Vqo1YCCb8zNY11A%3D%3D" TargetMode="External"/><Relationship Id="rId35" Type="http://schemas.openxmlformats.org/officeDocument/2006/relationships/hyperlink" Target="http://hiradaspr.hu/l/?c=5JhkWWnnOADumpxFG7%2FH85SREYEZs%2FYWLT9lWcrMRW4Ys0hnWo5vtZ7eXHYvW1gFeMGDrlXir3eHQLfbr7kY2w%3D%3D" TargetMode="External"/><Relationship Id="rId36" Type="http://schemas.openxmlformats.org/officeDocument/2006/relationships/hyperlink" Target="http://hiradaspr.hu/l/?c=QJmFw3hAg5n04RpJKvwXi%2FjnfEAMb1woOoE8E8it7pHR%2BoLtGplFdDq%2F%2F%2FGBjp44TfxgXrDIHOMPvm82CF8u1Q%3D%3D" TargetMode="External"/><Relationship Id="rId37" Type="http://schemas.openxmlformats.org/officeDocument/2006/relationships/hyperlink" Target="http://hiradaspr.hu/l/?c=cSiiH0hDNNx19E0egb1A8jcPqo6K0aWiztnt2UvTM5uKtlchHelyE0OZsWpAva1nLvKlVHTBwlaFE1nk7tWmlg%3D%3D" TargetMode="External"/><Relationship Id="rId38" Type="http://schemas.openxmlformats.org/officeDocument/2006/relationships/hyperlink" Target="http://hiradaspr.hu/l/?c=Uy7TY1EVKrlOCS79UpjJ9nYb%2FQutCyqYS%2FKZ291W4mpiJZ06C%2FbLMRldov0Nxd4xW%2FstTP5vwJS2wf5W0dCfGw%3D%3D" TargetMode="External"/><Relationship Id="rId39" Type="http://schemas.openxmlformats.org/officeDocument/2006/relationships/hyperlink" Target="http://hiradaspr.hu/l/?c=zVpiRddPvBSL1d4cDZLmhIIrPN%2BSY9vDQGm0foV%2BMI1a5H%2Bm%2BClM5Eb%2FoID%2FlsI15w%2BefCG52VJpLZdOfNPqXA%3D%3D" TargetMode="External"/><Relationship Id="rId40" Type="http://schemas.openxmlformats.org/officeDocument/2006/relationships/hyperlink" Target="http://hiradaspr.hu/l/?c=CGDuHT2xK%2Fq2RTeE1Mq4ABtjVj7r5FrFZSr95IU6Wm3IC%2FnboBy8t6pPJgMhSdyhsTeV3t3Y%2BKZpSCp71%2FeGeA%3D%3D" TargetMode="External"/><Relationship Id="rId41" Type="http://schemas.openxmlformats.org/officeDocument/2006/relationships/hyperlink" Target="http://www.hirado.hu/2017/04/20/varga-mihaly-atadjak-a-jovo-evi-koltsegvetes-tervezetet-a-koltsegvetesi-tanacsnak/" TargetMode="External"/><Relationship Id="rId42" Type="http://schemas.openxmlformats.org/officeDocument/2006/relationships/hyperlink" Target="http://hiradaspr.hu/l/?m=v&amp;c=Li1vEZEFEAjMzkkTNKpx0RPY9rKSlm%2BghusCDISgfLWOMXwBcwJsz7SeuWmJ0r%2BRgoQaEOZ%2Fe4%2BCmlNgnNd20VDl1A%2Bome41YgHR3pEgsjP%2FVJ4JEOenycnzxYKpOYIc" TargetMode="External"/><Relationship Id="rId43" Type="http://schemas.openxmlformats.org/officeDocument/2006/relationships/hyperlink" Target="http://hiradaspr.hu/l/?m=a&amp;c=5Qzwz3%2FiPAYWkF4ZQpLNObuv%2BpQFILFykC8uzCmEx1c7Oy9FkzgXEQJvjeauQHqNh4a8%2B8JBhxDr7lVtA%2B2D6EBO6tfyDcIVmQvAdT0T55AOlk9un6KLkSwOG3KBYH3N" TargetMode="External"/><Relationship Id="rId44" Type="http://schemas.openxmlformats.org/officeDocument/2006/relationships/hyperlink" Target="http://hiradaspr.hu/l/?m=v&amp;c=xqPLTl0kGGh19Kmqpe%2FyvVID7PZDR1pSO6VWf6J4FHTqOdUmT1dwg3VR1P2xYactGNTgUlONeVy2sWpyM4UUCSXOPk7nM3uu55VwgQ1GIjU81fREC3wFD1XNHESI7Y%2Bw" TargetMode="External"/><Relationship Id="rId45" Type="http://schemas.openxmlformats.org/officeDocument/2006/relationships/hyperlink" Target="http://hiradaspr.hu/l/?m=v&amp;c=vKIF3mbM%2BgjZVB0V3WqY6v0Vh58u9XOuuCAi3BTXrP7wxuleqXjU6UYPAgri41Zzx4OmbJfWcJoTPQXTWxxmJL7m5yLvjBu9YQMQk5YddnBf3mKs2d1FjHCkyFvyKE8W" TargetMode="External"/><Relationship Id="rId46" Type="http://schemas.openxmlformats.org/officeDocument/2006/relationships/hyperlink" Target="http://www.jogiforum.hu/hirek/37557" TargetMode="External"/><Relationship Id="rId47" Type="http://schemas.openxmlformats.org/officeDocument/2006/relationships/hyperlink" Target="http://www.portfolio.hu/finanszirozas/bankok/600_oldalas_bankreformmal_vernek_szet_obama_szabalyait_a_republikanusok.248189.html" TargetMode="External"/><Relationship Id="rId48" Type="http://schemas.openxmlformats.org/officeDocument/2006/relationships/hyperlink" Target="http://hiradaspr.hu/l/?c=dBbR0N2ekuyLDwj7iVIao65Ub7idX0LL%2F9G4wfl9eTL%2Fk%2BR0ULZEGWa%2BygfNnD0mG3tlBnEQ3tPrkD%2F6MKqDwg%3D%3D" TargetMode="External"/><Relationship Id="rId49" Type="http://schemas.openxmlformats.org/officeDocument/2006/relationships/hyperlink" Target="http://hiradaspr.hu/l/?c=ijNPPrbkFKjn57cqRSap%2FSXUlwTpS32khp1lDlxQAz6mK94%2F0hH9m2P9ZrgCD4XaE%2BCNbr17Dj3o29NhdExqmA%3D%3D" TargetMode="External"/><Relationship Id="rId50" Type="http://schemas.openxmlformats.org/officeDocument/2006/relationships/hyperlink" Target="http://hiradaspr.hu/l/?c=h2gwGxmBYCYJiKhTyYrwnJz7VDheUoVZm7cU383mLpPA4%2FS3AtS7T9aToPxUCpALF2wePpsa1MWYkfBlNyLArA%3D%3D" TargetMode="External"/><Relationship Id="rId51" Type="http://schemas.openxmlformats.org/officeDocument/2006/relationships/hyperlink" Target="http://hiradaspr.hu/l/?c=%2BfxWeR8g5l9H9lzgKJd4HxoU2mkrEky2RwRLpW1eH2ZEQRjHrPLDLkvKIQTJIe9db5Y%2FVqnpl5TmBSthwSvj1Q%3D%3D" TargetMode="External"/><Relationship Id="rId52" Type="http://schemas.openxmlformats.org/officeDocument/2006/relationships/hyperlink" Target="http://hiradaspr.hu/l/?c=xwvNw6we9AgMqXEjvPxWo3AiiXvfcGXl4%2F9KiSyBe38cJ6xTZkhR1pWU4cTytxsOdsiY98Odc4Qz9VPp5k5p8A%3D%3D" TargetMode="External"/><Relationship Id="rId53" Type="http://schemas.openxmlformats.org/officeDocument/2006/relationships/hyperlink" Target="https://www.penzcentrum.hu/vasarlas/nepbetegseg_tizedeli_a_magyarokat_lelepleztek_a_nagy_cukorbaj_titkot.1054769.html" TargetMode="External"/><Relationship Id="rId54" Type="http://schemas.openxmlformats.org/officeDocument/2006/relationships/hyperlink" Target="https://www.penzcentrum.hu/vasarlas/meglepte_az_aldi_auchan_durvan_ramennek_a_problemas_magyarokra.1054849.html" TargetMode="External"/><Relationship Id="rId55" Type="http://schemas.openxmlformats.org/officeDocument/2006/relationships/hyperlink" Target="http://168ora.hu/az-beteg-aki-egeszsegesnek-hiszi-magat/" TargetMode="External"/><Relationship Id="rId56" Type="http://schemas.openxmlformats.org/officeDocument/2006/relationships/image" Target="media/image1.jpeg"/><Relationship Id="rId57" Type="http://schemas.openxmlformats.org/officeDocument/2006/relationships/hyperlink" Target="https://biztonsagportal.hu/nem-lehet-megtorni-a-virusok-nagyagyuit.html" TargetMode="External"/><Relationship Id="rId58" Type="http://schemas.openxmlformats.org/officeDocument/2006/relationships/hyperlink" Target="http://portal.nebih.gov.hu/-/24-tonna-jeloletlen-burgonyat-foglalt-a-nebih" TargetMode="External"/><Relationship Id="rId59" Type="http://schemas.openxmlformats.org/officeDocument/2006/relationships/hyperlink" Target="http://www.origo.hu/gazdasag/20170419-magyarorszagi-inflacio-a-muzeumi-belepo-16-ev-alatt-jobban-dragult-mint-a-cigaretta.html" TargetMode="External"/><Relationship Id="rId60" Type="http://schemas.openxmlformats.org/officeDocument/2006/relationships/hyperlink" Target="http://bankmonitor.hu/bankszamla/" TargetMode="External"/><Relationship Id="rId61" Type="http://schemas.openxmlformats.org/officeDocument/2006/relationships/hyperlink" Target="http://bankmonitor.hu/lakastakarek/" TargetMode="External"/><Relationship Id="rId62" Type="http://schemas.openxmlformats.org/officeDocument/2006/relationships/hyperlink" Target="http://bankmonitor.hu/lakashitel/" TargetMode="External"/><Relationship Id="rId63" Type="http://schemas.openxmlformats.org/officeDocument/2006/relationships/hyperlink" Target="http://bankmonitor.hu/lakashitel" TargetMode="External"/><Relationship Id="rId64" Type="http://schemas.openxmlformats.org/officeDocument/2006/relationships/hyperlink" Target="http://bankmonitor.hu/cikk/a-netes-rendeles-semmi-ahhoz-kepest-amennyit-nyerhetunk-ezzel-a-trukkel/" TargetMode="External"/><Relationship Id="rId65" Type="http://schemas.openxmlformats.org/officeDocument/2006/relationships/hyperlink" Target="http://kamaraonline.hu/cikk/a-magyar-fogyasztoknak-leginkabb-a-romaniabol-torteno-online-vasarlasoknal-voltak-gondjaik" TargetMode="External"/><Relationship Id="rId66" Type="http://schemas.openxmlformats.org/officeDocument/2006/relationships/hyperlink" Target="http://www.ec.europa.eu/odr" TargetMode="External"/><Relationship Id="rId67" Type="http://schemas.openxmlformats.org/officeDocument/2006/relationships/hyperlink" Target="http://kamaraonline.hu/cikk/a-magyar-fogyasztoknak-leginkabb-a-romaniabol-torteno-online-vasarlasoknal-voltak-gondjaik" TargetMode="External"/><Relationship Id="rId68" Type="http://schemas.openxmlformats.org/officeDocument/2006/relationships/hyperlink" Target="http://pubads.g.doubleclick.net/gampad/clk?id=1343477554&amp;iu=/124193234/nemetturisztika_txt" TargetMode="External"/><Relationship Id="rId69" Type="http://schemas.openxmlformats.org/officeDocument/2006/relationships/hyperlink" Target="http://www.tozsdeforum.hu/uzlet/gazdasag/oriasi-pazarlas-az-ujrahasznositas-hanyagolasa-80944.html" TargetMode="External"/><Relationship Id="rId70" Type="http://schemas.openxmlformats.org/officeDocument/2006/relationships/hyperlink" Target="https://www.penzcentrum.hu/vasarlas/a_sajat_markas_termekek_titkai_ezert_tarolnak_a_diszkontok_magyarorszagon.1053540.html" TargetMode="External"/><Relationship Id="rId71" Type="http://schemas.openxmlformats.org/officeDocument/2006/relationships/hyperlink" Target="https://www.penzcentrum.hu/vasarlas/a_vasarlas_pszichologiaja_penzkerdes_hogy_mit_veszunk_le_a_polcrol.1054831.html?utm_source=hirkereso_es_kapu&amp;utm_medium=penzcentrum_linkek&amp;utm_campaign=hiraggregator&apos;..&apos;" TargetMode="External"/><Relationship Id="rId72" Type="http://schemas.openxmlformats.org/officeDocument/2006/relationships/hyperlink" Target="http://www.napi.hu/magyar_vallalatok/ennyibe_kerul_a_paksi_atomeromu_felelossegbiztositasa.627929.html" TargetMode="External"/><Relationship Id="rId73" Type="http://schemas.openxmlformats.org/officeDocument/2006/relationships/hyperlink" Target="http://www.reuters.com/article/us-tepco-fukushima-costs-idUSKBN13Y047" TargetMode="External"/><Relationship Id="rId74" Type="http://schemas.openxmlformats.org/officeDocument/2006/relationships/hyperlink" Target="http://www.reuters.com/article/us-tepco-fukushima-costs-idUSKBN13Y047" TargetMode="External"/><Relationship Id="rId75" Type="http://schemas.openxmlformats.org/officeDocument/2006/relationships/hyperlink" Target="http://www.reuters.com/article/us-tepco-fukushima-costs-idUSKBN13Y047" TargetMode="External"/><Relationship Id="rId76" Type="http://schemas.openxmlformats.org/officeDocument/2006/relationships/hyperlink" Target="https://qz.com/450737/denmarks-wind-farms-generated-140-of-the-countrys-electricity-needs-yesterday/" TargetMode="External"/><Relationship Id="rId77" Type="http://schemas.openxmlformats.org/officeDocument/2006/relationships/hyperlink" Target="https://qz.com/576437/which-places-have-achieved-100-renewable-power/" TargetMode="External"/><Relationship Id="rId78" Type="http://schemas.openxmlformats.org/officeDocument/2006/relationships/hyperlink" Target="https://qz.com/543177/austrias-largest-state-now-gets-100-of-its-electricity-from-renewables/" TargetMode="External"/><Relationship Id="rId79" Type="http://schemas.openxmlformats.org/officeDocument/2006/relationships/hyperlink" Target="https://www.iea.org/media/news/2016/news/MTRMRInfographic.png" TargetMode="External"/><Relationship Id="rId80" Type="http://schemas.openxmlformats.org/officeDocument/2006/relationships/hyperlink" Target="http://fs-unep-centre.org/publications/global-trends-renewable-energy-investment-2016" TargetMode="External"/><Relationship Id="rId81" Type="http://schemas.openxmlformats.org/officeDocument/2006/relationships/hyperlink" Target="http://us9.campaign-archive2.com/?u=a336c39e55a6260d59adbffb0&amp;id=6945e1e273&amp;e=59b188af48" TargetMode="External"/><Relationship Id="rId82" Type="http://schemas.openxmlformats.org/officeDocument/2006/relationships/hyperlink" Target="http://energypost.eu/interview-steve-holliday-ceo-national-grid-idea-large-power-stations-baseload-power-outdated/" TargetMode="External"/><Relationship Id="rId83" Type="http://schemas.openxmlformats.org/officeDocument/2006/relationships/hyperlink" Target="https://www.db.com/cr/en/docs/solar_report_full_length.pdf" TargetMode="External"/><Relationship Id="rId84" Type="http://schemas.openxmlformats.org/officeDocument/2006/relationships/hyperlink" Target="http://www.ksh.hu/docs/hun/xstadat/xstadat_eves/i_qe002.html" TargetMode="External"/><Relationship Id="rId85" Type="http://schemas.openxmlformats.org/officeDocument/2006/relationships/hyperlink" Target="http://www.ksh.hu/docs/hun/xstadat/xstadat_eves/i_qe002.html" TargetMode="External"/><Relationship Id="rId86" Type="http://schemas.openxmlformats.org/officeDocument/2006/relationships/hyperlink" Target="https://www.iaea.org/pris/" TargetMode="External"/><Relationship Id="rId87" Type="http://schemas.openxmlformats.org/officeDocument/2006/relationships/hyperlink" Target="http://hvg.hu/gazdasag/20170422_Megujulo_energiak_es_a_Fold_uj_idoknek_uj_dalai_greenpeace" TargetMode="External"/><Relationship Id="rId88" Type="http://schemas.openxmlformats.org/officeDocument/2006/relationships/hyperlink" Target="http://computerworld.hu/computerworld/ongyilkossagra-keszul-a-google.html" TargetMode="External"/><Relationship Id="rId89" Type="http://schemas.openxmlformats.org/officeDocument/2006/relationships/hyperlink" Target="http://magyaridok.hu/gazdasag/kresz-tabla-miatt-indulhat-per-1608403/" TargetMode="External"/><Relationship Id="rId90" Type="http://schemas.openxmlformats.org/officeDocument/2006/relationships/hyperlink" Target="http://totalcar.hu/magazin/kozelet/2017/04/22/ezt_a_csekket_inkabb_ne_fizesd_be/" TargetMode="External"/><Relationship Id="rId91" Type="http://schemas.openxmlformats.org/officeDocument/2006/relationships/hyperlink" Target="http://mfor.hu/cikkek/makro/Lazar_szerint_a_Tesco_baratai_a_kormanyban_ulnek.html" TargetMode="External"/><Relationship Id="rId92" Type="http://schemas.openxmlformats.org/officeDocument/2006/relationships/hyperlink" Target="http://mfor.hu/cikkek/vallalatok/A_Tesco_vagy_Brusszel_a_bunos_.html"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8:40:00Z</dcterms:created>
  <dc:creator>FVA / Selmeczi</dc:creator>
  <dc:description/>
  <cp:keywords/>
  <dc:language>en-US</dc:language>
  <cp:lastModifiedBy>varesz</cp:lastModifiedBy>
  <dcterms:modified xsi:type="dcterms:W3CDTF">2017-04-23T08:40:00Z</dcterms:modified>
  <cp:revision>2</cp:revision>
  <dc:subject/>
  <dc:title>Heti sajtószemle 2017. 16. hét</dc:title>
</cp:coreProperties>
</file>