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right"/>
        <w:rPr>
          <w:rFonts w:ascii="Arial" w:hAnsi="Arial" w:cs="Arial"/>
          <w:color w:val="808080"/>
          <w:sz w:val="16"/>
          <w:szCs w:val="16"/>
        </w:rPr>
      </w:pPr>
      <w:r>
        <w:rPr>
          <w:rFonts w:cs="Arial" w:ascii="Arial" w:hAnsi="Arial"/>
          <w:b/>
          <w:bCs/>
          <w:color w:val="808080"/>
          <w:sz w:val="16"/>
          <w:szCs w:val="16"/>
        </w:rPr>
        <w:t>Fogyasztóvédő</w:t>
      </w:r>
      <w:r>
        <w:rPr>
          <w:rFonts w:cs="Arial" w:ascii="Arial" w:hAnsi="Arial"/>
          <w:color w:val="808080"/>
          <w:sz w:val="16"/>
          <w:szCs w:val="16"/>
        </w:rPr>
        <w:t xml:space="preserve"> </w:t>
      </w:r>
      <w:r>
        <w:rPr>
          <w:rFonts w:cs="Arial" w:ascii="Arial" w:hAnsi="Arial"/>
          <w:b/>
          <w:bCs/>
          <w:color w:val="808080"/>
          <w:sz w:val="16"/>
          <w:szCs w:val="16"/>
        </w:rPr>
        <w:t>Alapítvány</w:t>
      </w:r>
    </w:p>
    <w:p>
      <w:pPr>
        <w:pStyle w:val="Szveg"/>
        <w:jc w:val="right"/>
        <w:rPr>
          <w:rFonts w:ascii="Arial" w:hAnsi="Arial" w:cs="Arial"/>
          <w:color w:val="808080"/>
          <w:sz w:val="16"/>
          <w:szCs w:val="16"/>
        </w:rPr>
      </w:pPr>
      <w:r>
        <w:rPr>
          <w:rFonts w:cs="Arial" w:ascii="Arial" w:hAnsi="Arial"/>
          <w:color w:val="808080"/>
          <w:sz w:val="16"/>
          <w:szCs w:val="16"/>
        </w:rPr>
        <w:t>20 éve a Fogyasztókért</w:t>
      </w:r>
    </w:p>
    <w:p>
      <w:pPr>
        <w:pStyle w:val="Szveg"/>
        <w:jc w:val="center"/>
        <w:rPr>
          <w:rFonts w:ascii="Arial" w:hAnsi="Arial" w:cs="Tahoma"/>
          <w:b/>
          <w:b/>
          <w:bCs/>
          <w:color w:val="808080"/>
          <w:sz w:val="28"/>
          <w:szCs w:val="28"/>
          <w:lang w:bidi="zxx"/>
        </w:rPr>
      </w:pPr>
      <w:r>
        <w:rPr>
          <w:rFonts w:cs="Tahoma" w:ascii="Arial" w:hAnsi="Arial"/>
          <w:b/>
          <w:bCs/>
          <w:color w:val="808080"/>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7. 15.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3fcedm"/>
        <w:rPr/>
      </w:pPr>
      <w:r>
        <w:rPr/>
        <w:t xml:space="preserve">Ár-öszehasonlíó és utazásfoglaló weboldalak: 352-ből 235 elbukott az uniós ellenőrzésen </w:t>
      </w:r>
    </w:p>
    <w:p>
      <w:pPr>
        <w:pStyle w:val="Szveg"/>
        <w:rPr/>
      </w:pPr>
      <w:r>
        <w:rPr/>
        <w:t xml:space="preserve"> </w:t>
      </w:r>
    </w:p>
    <w:p>
      <w:pPr>
        <w:pStyle w:val="Szveg"/>
        <w:rPr/>
      </w:pPr>
      <w:r>
        <w:rPr/>
        <w:t xml:space="preserve">Az Európai Bizottság és az unió fogyasztóvédelmi hatóságai 2016 októberétől kezdődően 352, EU-szerte elérhető ár-összehasonlító és utazásfoglalási weboldalt vontak összehangolt átvilágítás alá. Ennek során megállapították, hogy az árak 235 weboldal - vagyis az ellenőrzött weboldalak kétharmada - esetében nem voltak megbízhatók. </w:t>
      </w:r>
    </w:p>
    <w:p>
      <w:pPr>
        <w:pStyle w:val="Szveg"/>
        <w:rPr/>
      </w:pPr>
      <w:r>
        <w:rPr/>
        <w:t xml:space="preserve">Előfordult például, hogy a weboldalak az árat a foglalási folyamat későbbi szakaszában a fogyasztó tájékoztatása nélkül új elemekkel növelték, vagy hogy a meghirdetett akciós árakon valójában nem kínáltak szolgáltatást - olvasható az Európai Bizottság közleményében. </w:t>
      </w:r>
    </w:p>
    <w:p>
      <w:pPr>
        <w:pStyle w:val="Szveg"/>
        <w:rPr/>
      </w:pPr>
      <w:r>
        <w:rPr/>
        <w:t xml:space="preserve">A hatóságok felkérték az érintett weboldalakat, hogy hozzák összhangba az általuk alkalmazott gyakorlatokat az unió fogyasztóvédelmi jogszabályaival, amelyek előírják az árak teljes átláthatóságát, valamint az ajánlatok egyértelmű ismertetését már a foglalási folyamat kezdeti szakaszában. </w:t>
      </w:r>
    </w:p>
    <w:p>
      <w:pPr>
        <w:pStyle w:val="Szveg"/>
        <w:rPr/>
      </w:pPr>
      <w:r>
        <w:rPr/>
        <w:t xml:space="preserve">Věra Jourová, a jogérvényesülésért, a fogyasztópolitikáért és a nemek közötti esélyegyenlőségért felelős biztos így nyilatkozott: "Az internet számos információt bocsát a fogyasztók rendelkezésére utazásaik előkészítéséhez, az árak összehasonlításához és az utazásfoglaláshoz. Ugyanakkor, ha az összehasonlító weboldalakon megjelenő értékelések zavarosak, az árak pedig nem átláthatók, akkor ezek a weboldalak félrevezetik a fogyasztókat. Az érintett vállalkozásoknak ugyanúgy tiszteletben kell tartaniuk az európai fogyasztóvédelmi szabályokat, mint az utazási irodáknak. A fogyasztóvédelmi hatóságok felszólítják a weboldalak üzemeltetőit, hogy kezeljék ezeket a problémákat. A fogyasztók azonos védelmet érdemelnek az internetes és a hagyományos szolgáltatások igénybevétele során." </w:t>
      </w:r>
    </w:p>
    <w:p>
      <w:pPr>
        <w:pStyle w:val="Szveg"/>
        <w:rPr/>
      </w:pPr>
      <w:r>
        <w:rPr/>
        <w:t xml:space="preserve">Főbb megállapítások </w:t>
      </w:r>
    </w:p>
    <w:p>
      <w:pPr>
        <w:pStyle w:val="Szveg"/>
        <w:rPr/>
      </w:pPr>
      <w:r>
        <w:rPr/>
        <w:t xml:space="preserve">Annyit fizet a foglalási folyamat végén, mint amennyire eredetileg számított? Az esetek harmadában az elsőként megmutatott ár nem egyezik meg a végső árral. </w:t>
      </w:r>
    </w:p>
    <w:p>
      <w:pPr>
        <w:pStyle w:val="Szveg"/>
        <w:rPr/>
      </w:pPr>
      <w:r>
        <w:rPr/>
        <w:t xml:space="preserve">Valódi ajánlat vagy csalogató reklám? Az esetek ötödében a meghirdetett akciós árakon valójában nem kínáltak szolgáltatást. </w:t>
      </w:r>
    </w:p>
    <w:p>
      <w:pPr>
        <w:pStyle w:val="Szveg"/>
        <w:rPr/>
      </w:pPr>
      <w:r>
        <w:rPr/>
        <w:t xml:space="preserve">Zavarodott fogyasztók vagy zavaros árak? A vizsgált oldalak mintegy harmada esetében nem volt egyértelmű a teljes ár, illetve kiszámításának módja. </w:t>
      </w:r>
    </w:p>
    <w:p>
      <w:pPr>
        <w:pStyle w:val="Szveg"/>
        <w:rPr/>
      </w:pPr>
      <w:r>
        <w:rPr/>
        <w:t xml:space="preserve">Az utolsó olcsó szoba a szállodában, vagy csak az utolsó promóciós áron kínált szoba az adott weboldalon? Négyből egy weboldal nem jelöli, hogy az ajánlatok rendelkezésre állására vonatkozó állítások (pl. "már csak 2 szoba", "már csak a mai napon") szigorúan az adott weboldalra vonatkoznak. </w:t>
      </w:r>
    </w:p>
    <w:p>
      <w:pPr>
        <w:pStyle w:val="Szveg"/>
        <w:rPr/>
      </w:pPr>
      <w:r>
        <w:rPr/>
        <w:t xml:space="preserve">Következő lépések </w:t>
      </w:r>
    </w:p>
    <w:p>
      <w:pPr>
        <w:pStyle w:val="Szveg"/>
        <w:rPr/>
      </w:pPr>
      <w:r>
        <w:rPr/>
        <w:t xml:space="preserve">A fogyasztóvédelmi együttműködési hálózat felveszi a kapcsolatot a szabálytalanságokat tartalmazó 235 weboldal üzemeltetőivel, és felszólítja őket ezek kijavítására. Amennyiben az üzemeltetők nem tesznek eleget a felszólításnak, a nemzeti hatóságok - az alkalmazandó nemzeti jogtól függően közvetlenül vagy a nemzeti bíróságok útján - közigazgatási vagy jogi eljárást kezdeményezhetnek. </w:t>
      </w:r>
    </w:p>
    <w:p>
      <w:pPr>
        <w:pStyle w:val="Szveg"/>
        <w:rPr/>
      </w:pPr>
      <w:r>
        <w:rPr/>
      </w:r>
    </w:p>
    <w:p>
      <w:pPr>
        <w:pStyle w:val="Szveg"/>
        <w:rPr/>
      </w:pPr>
      <w:hyperlink r:id="rId2">
        <w:r>
          <w:rPr>
            <w:rStyle w:val="InternetLink"/>
            <w:color w:val="0000FF"/>
            <w:u w:val="single"/>
          </w:rPr>
          <w:t>Eredeti</w:t>
        </w:r>
      </w:hyperlink>
      <w:r>
        <w:rPr/>
        <w:t xml:space="preserve"> </w:t>
      </w:r>
    </w:p>
    <w:p>
      <w:pPr>
        <w:pStyle w:val="Szveg"/>
        <w:rPr/>
      </w:pPr>
      <w:r>
        <w:rPr/>
      </w:r>
    </w:p>
    <w:p>
      <w:pPr>
        <w:pStyle w:val="Dtum"/>
        <w:rPr/>
      </w:pPr>
      <w:r>
        <w:rPr/>
        <w:t xml:space="preserve">(kamaraonline.hu, 2017. április 09., vasárnap) </w:t>
      </w:r>
    </w:p>
    <w:p>
      <w:pPr>
        <w:pStyle w:val="Szveg"/>
        <w:rPr/>
      </w:pPr>
      <w:r>
        <w:rPr/>
      </w:r>
    </w:p>
    <w:p>
      <w:pPr>
        <w:pStyle w:val="Szveg"/>
        <w:rPr/>
      </w:pPr>
      <w:r>
        <w:rPr/>
      </w:r>
    </w:p>
    <w:p>
      <w:pPr>
        <w:pStyle w:val="Szveg"/>
        <w:rPr/>
      </w:pPr>
      <w:r>
        <w:rPr/>
      </w:r>
    </w:p>
    <w:p>
      <w:pPr>
        <w:pStyle w:val="Szveg"/>
        <w:rPr/>
      </w:pPr>
      <w:r>
        <w:rPr/>
      </w:r>
    </w:p>
    <w:p>
      <w:pPr>
        <w:pStyle w:val="F3fcedm"/>
        <w:rPr/>
      </w:pPr>
      <w:r>
        <w:rPr/>
        <w:t xml:space="preserve">Helyi munkahelyteremtés  </w:t>
      </w:r>
    </w:p>
    <w:p>
      <w:pPr>
        <w:pStyle w:val="Szveg"/>
        <w:rPr/>
      </w:pPr>
      <w:r>
        <w:rPr/>
        <w:t xml:space="preserve"> </w:t>
      </w:r>
    </w:p>
    <w:p>
      <w:pPr>
        <w:pStyle w:val="Szveg"/>
        <w:rPr/>
      </w:pPr>
      <w:r>
        <w:rPr/>
        <w:t xml:space="preserve">TERMELŐI PIACOK A termelői piacok száma már 275, az öt évvel ezelőtti mintegy százhoz képest, ez nagy eredmény - jelezte a hétvégén a Nemzeti Élelmiszerlánc-biztonsági Hivatal elnöke a Magyar Ízek Húsvéti Vásárán, Budapesten. Oravecz Márton úgy vélte: a helyi és közvetlen értékesítés gyarapítja a munkahelyeket, hozzájárul a vidék népességmegtartó képességének növeléséhez, emeli a helyben termelt áruk értékét is. *(GYV) </w:t>
      </w:r>
    </w:p>
    <w:p>
      <w:pPr>
        <w:pStyle w:val="Szveg"/>
        <w:rPr/>
      </w:pPr>
      <w:r>
        <w:rPr/>
      </w:r>
    </w:p>
    <w:p>
      <w:pPr>
        <w:pStyle w:val="Szveg"/>
        <w:rPr/>
      </w:pPr>
      <w:hyperlink r:id="rId3">
        <w:r>
          <w:rPr>
            <w:rStyle w:val="InternetLink"/>
            <w:color w:val="0000FF"/>
            <w:u w:val="single"/>
          </w:rPr>
          <w:t>Eredeti</w:t>
        </w:r>
      </w:hyperlink>
      <w:r>
        <w:rPr/>
        <w:t xml:space="preserve"> </w:t>
      </w:r>
    </w:p>
    <w:p>
      <w:pPr>
        <w:pStyle w:val="Szveg"/>
        <w:rPr/>
      </w:pPr>
      <w:r>
        <w:rPr/>
      </w:r>
    </w:p>
    <w:p>
      <w:pPr>
        <w:pStyle w:val="Dtum"/>
        <w:rPr/>
      </w:pPr>
      <w:r>
        <w:rPr/>
        <w:t xml:space="preserve">(Magyar Hírlap, 2017. április 10., hétfő, 11. oldal) </w:t>
      </w:r>
    </w:p>
    <w:p>
      <w:pPr>
        <w:pStyle w:val="Szveg"/>
        <w:rPr/>
      </w:pPr>
      <w:r>
        <w:rPr/>
      </w:r>
    </w:p>
    <w:p>
      <w:pPr>
        <w:pStyle w:val="Szveg"/>
        <w:rPr/>
      </w:pPr>
      <w:r>
        <w:rPr/>
      </w:r>
    </w:p>
    <w:p>
      <w:pPr>
        <w:pStyle w:val="Szveg"/>
        <w:rPr/>
      </w:pPr>
      <w:r>
        <w:rPr/>
      </w:r>
    </w:p>
    <w:p>
      <w:pPr>
        <w:pStyle w:val="F3fcedm"/>
        <w:rPr/>
      </w:pPr>
      <w:r>
        <w:rPr/>
        <w:t xml:space="preserve">Adalékmentes, friss hazai ízek </w:t>
      </w:r>
    </w:p>
    <w:p>
      <w:pPr>
        <w:pStyle w:val="Szveg"/>
        <w:rPr/>
      </w:pPr>
      <w:r>
        <w:rPr/>
        <w:t xml:space="preserve"> </w:t>
      </w:r>
    </w:p>
    <w:p>
      <w:pPr>
        <w:pStyle w:val="Szveg"/>
        <w:rPr/>
      </w:pPr>
      <w:r>
        <w:rPr/>
        <w:t xml:space="preserve">BUDAPEST. Több mint száz kis- és őstermelő kínálta kiváló minőségű kézműves termékeit a hétvégén Budapesten, a Várkert Bazárban; az esemény két napján felnőtt és gyerekprogramok tették még színesebbé a húsvéti bevásárlást. </w:t>
      </w:r>
    </w:p>
    <w:p>
      <w:pPr>
        <w:pStyle w:val="Szveg"/>
        <w:rPr/>
      </w:pPr>
      <w:r>
        <w:rPr/>
        <w:t xml:space="preserve">Ha valaki itt szerzi be az ünnepi asztalra a sonkát, a tojást és még az italokat is, biztos lehet benne, hogy friss, adalékanyagoktól mentes, hagyományos eljárással készült, hazai ízekben bővelkedő portékát vesz, egyenesen a gazdától, a kézműves termék készítőjétől - emelte ki a vásár megnyitóján a Nemzeti Élelmiszerlánc-biztonsági Hivatal (Nébih) elnöke, Oravecz Márton szombat délelőtt. </w:t>
      </w:r>
    </w:p>
    <w:p>
      <w:pPr>
        <w:pStyle w:val="Szveg"/>
        <w:rPr/>
      </w:pPr>
      <w:r>
        <w:rPr/>
        <w:t xml:space="preserve"> </w:t>
      </w:r>
    </w:p>
    <w:p>
      <w:pPr>
        <w:pStyle w:val="Szveg"/>
        <w:rPr/>
      </w:pPr>
      <w:r>
        <w:rPr/>
        <w:t xml:space="preserve">MTI </w:t>
      </w:r>
    </w:p>
    <w:p>
      <w:pPr>
        <w:pStyle w:val="Szveg"/>
        <w:rPr/>
      </w:pPr>
      <w:r>
        <w:rPr/>
      </w:r>
    </w:p>
    <w:p>
      <w:pPr>
        <w:pStyle w:val="Szveg"/>
        <w:rPr/>
      </w:pPr>
      <w:hyperlink r:id="rId4">
        <w:r>
          <w:rPr>
            <w:rStyle w:val="InternetLink"/>
            <w:color w:val="0000FF"/>
            <w:u w:val="single"/>
          </w:rPr>
          <w:t>Eredeti</w:t>
        </w:r>
      </w:hyperlink>
      <w:r>
        <w:rPr/>
        <w:t xml:space="preserve"> </w:t>
      </w:r>
    </w:p>
    <w:p>
      <w:pPr>
        <w:pStyle w:val="Szveg"/>
        <w:rPr/>
      </w:pPr>
      <w:r>
        <w:rPr/>
      </w:r>
    </w:p>
    <w:p>
      <w:pPr>
        <w:pStyle w:val="Dtum"/>
        <w:rPr/>
      </w:pPr>
      <w:r>
        <w:rPr/>
        <w:t xml:space="preserve">(Hajdú-Bihari Napló, 2017. április 10., hétfő, 16. oldal) </w:t>
      </w:r>
    </w:p>
    <w:p>
      <w:pPr>
        <w:pStyle w:val="Szveg"/>
        <w:rPr/>
      </w:pPr>
      <w:r>
        <w:rPr/>
      </w:r>
    </w:p>
    <w:p>
      <w:pPr>
        <w:pStyle w:val="Szveg"/>
        <w:rPr/>
      </w:pPr>
      <w:r>
        <w:rPr/>
      </w:r>
    </w:p>
    <w:p>
      <w:pPr>
        <w:pStyle w:val="Szveg"/>
        <w:rPr/>
      </w:pPr>
      <w:r>
        <w:rPr/>
      </w:r>
    </w:p>
    <w:p>
      <w:pPr>
        <w:pStyle w:val="F3fcedm"/>
        <w:rPr/>
      </w:pPr>
      <w:r>
        <w:rPr/>
        <w:t xml:space="preserve">Húsvét hete </w:t>
      </w:r>
    </w:p>
    <w:p>
      <w:pPr>
        <w:pStyle w:val="Szveg"/>
        <w:rPr/>
      </w:pPr>
      <w:r>
        <w:rPr/>
        <w:t xml:space="preserve"> </w:t>
      </w:r>
    </w:p>
    <w:p>
      <w:pPr>
        <w:pStyle w:val="Szveg"/>
        <w:rPr/>
      </w:pPr>
      <w:r>
        <w:rPr/>
        <w:t xml:space="preserve">Ez a hét a húsvétról szól. Virágvasárnappal megkezdődtek az ünnepkörhöz kötődő egyházi és egyéb rendezvények. És megkezdődött az összes tévéhíradóban annak felvezetése, hogy most aztán mindennél többet kell vásárolni, ehhez kapcsolódóan pénzt költeni. Jönnek a hírek, hogy megtelnek a hosszú hétvégére a (wellness-)szállodák, és útra kel az egész ország. Mondhatnánk, hogy így van ez rendjén, de sokaknak megfordul ilyenkor a fejében: tényleg erről szól az ünnep? Arról, hogy a bevásárlóközpontokban már legalább egy hónapja ízléses és ízléstelen csokinyuszik, -tojások és -bárányok borítanak be mindent. A választék persze, mint mindig, lenyűgöző: a néhány száz forint körüli legolcsóbb és silány minőségűtől az ismert cégek több ezer forintba kerülő - aranyozott papírba csomagolt - míves darabjáig. Aztán itt van a kötelező kötözöttsonka-vásárlás, ahol szintén széles skálán mozog az ár és a minőség. Egy biztos: sokszor elmondták már a szakemberek, hogy 999 forintból nem lehet igazi sonkát kihozni, ez a termék valami más... Nem véletlen, hogy a megyei fogyasztóvédők éppen ma tájékoztatnak a húsvét előtti ellenőrzésekről és ezek tapasztalatairól a Vértes Centerben. És persze itt volt a bábolnai sonkafesztivál, ahol, aki tudta, megvehette az igazi magyar parasztsonkát, ami valódi disznóból készült. Esztergomban pedig Erdő Péter hívta fel a figyelmet, hogy valójában miről is szól ez az ünnep. </w:t>
      </w:r>
    </w:p>
    <w:p>
      <w:pPr>
        <w:pStyle w:val="Szveg"/>
        <w:rPr/>
      </w:pPr>
      <w:r>
        <w:rPr/>
        <w:t xml:space="preserve"> </w:t>
      </w:r>
      <w:r>
        <w:rPr/>
        <w:t xml:space="preserve">Csokinyúldömping vár ránk, ha betérünk az üzletbe </w:t>
      </w:r>
    </w:p>
    <w:p>
      <w:pPr>
        <w:pStyle w:val="Szveg"/>
        <w:rPr/>
      </w:pPr>
      <w:r>
        <w:rPr/>
        <w:t xml:space="preserve"> </w:t>
      </w:r>
    </w:p>
    <w:p>
      <w:pPr>
        <w:pStyle w:val="Szveg"/>
        <w:rPr/>
      </w:pPr>
      <w:r>
        <w:rPr/>
        <w:t xml:space="preserve">Szőts István istvan.szots@mediaworks.hu </w:t>
      </w:r>
    </w:p>
    <w:p>
      <w:pPr>
        <w:pStyle w:val="Szveg"/>
        <w:rPr/>
      </w:pPr>
      <w:r>
        <w:rPr/>
      </w:r>
    </w:p>
    <w:p>
      <w:pPr>
        <w:pStyle w:val="Szveg"/>
        <w:rPr/>
      </w:pPr>
      <w:hyperlink r:id="rId5">
        <w:r>
          <w:rPr>
            <w:rStyle w:val="InternetLink"/>
            <w:color w:val="0000FF"/>
            <w:u w:val="single"/>
          </w:rPr>
          <w:t>Eredeti</w:t>
        </w:r>
      </w:hyperlink>
      <w:r>
        <w:rPr/>
        <w:t xml:space="preserve"> </w:t>
      </w:r>
    </w:p>
    <w:p>
      <w:pPr>
        <w:pStyle w:val="Szveg"/>
        <w:rPr/>
      </w:pPr>
      <w:r>
        <w:rPr/>
      </w:r>
    </w:p>
    <w:p>
      <w:pPr>
        <w:pStyle w:val="Dtum"/>
        <w:rPr/>
      </w:pPr>
      <w:r>
        <w:rPr/>
        <w:t xml:space="preserve">(24 Óra, 2017. április 10., hétfő, 3. oldal) </w:t>
      </w:r>
    </w:p>
    <w:p>
      <w:pPr>
        <w:pStyle w:val="Szveg"/>
        <w:rPr/>
      </w:pPr>
      <w:r>
        <w:rPr/>
      </w:r>
    </w:p>
    <w:p>
      <w:pPr>
        <w:pStyle w:val="Szveg"/>
        <w:rPr/>
      </w:pPr>
      <w:r>
        <w:rPr/>
      </w:r>
    </w:p>
    <w:p>
      <w:pPr>
        <w:pStyle w:val="Szveg"/>
        <w:rPr/>
      </w:pPr>
      <w:r>
        <w:rPr/>
      </w:r>
    </w:p>
    <w:p>
      <w:pPr>
        <w:pStyle w:val="F3fcedm"/>
        <w:rPr/>
      </w:pPr>
      <w:r>
        <w:rPr/>
        <w:t xml:space="preserve">Oltással védenék a vajdasági marhákat </w:t>
      </w:r>
    </w:p>
    <w:p>
      <w:pPr>
        <w:pStyle w:val="Szveg"/>
        <w:rPr/>
      </w:pPr>
      <w:r>
        <w:rPr/>
        <w:t xml:space="preserve"> </w:t>
      </w:r>
    </w:p>
    <w:p>
      <w:pPr>
        <w:pStyle w:val="Szveg"/>
        <w:rPr/>
      </w:pPr>
      <w:r>
        <w:rPr/>
        <w:t xml:space="preserve">Szerbiának adhatja át a készleten lévő és eddig fel nem használt bőrcsomósodáskór elleni vakcinákat a magyar hatóság. Ezzel a vajdasági területeken tartott szarvasmarhák is védetté válhatnak a jelentős gazdasági károkkal fenyegető betegség ellen, illetve csökken a déli határ mentén a fertőzés előfordulásának lehetősége. </w:t>
      </w:r>
    </w:p>
    <w:p>
      <w:pPr>
        <w:pStyle w:val="Szveg"/>
        <w:rPr/>
      </w:pPr>
      <w:r>
        <w:rPr/>
        <w:t xml:space="preserve">Magyarországi oltóanyaggal védekezhetnek a vajdasági területeken a szarvasmarhákat érintő bőrcsomósodáskór ellen a szerb hatóságok, hazánk ugyanis felajánlotta déli szomszédunknak az eddig készleten lévő vakcinákat. A Nemzeti Élelmiszerlánc-biztonsági Hivatal (Nébih) lapunkkal közölte: a jelenleg tárolt oltóanyagot hazánk felajánlotta az Európai Uniónak, illetve a már vakcinázást folytató országoknak. Az előzetes egyeztetések alapján a szerbiai állategészségügyi hatóság azzal a feltétellel kaphatja meg a hazai oltóanyagot, ha azt a magyar határhoz közeli területeken élő fogékony állatok oltására használják fel, ezzel is védve a hazai állattartók érdekeit. A Nébih 2016 nyarán 210 ezer adag, bőrcsomósodáskór elleni vakcinát vásárolt. Ez a mennyiség elegendő ahhoz, hogy veszély esetén beoltsák az állatokat. A jelenlegi készleten lévő oltóanyag felhasználhatósága azonban a nyáron lejár, ezért már az év elején a hatóság elindította az újabb közbeszerzési eljárást, hogy biztosítani tudja az év második felére is a megfelelő mennyiségű vakcina beszerzését. </w:t>
      </w:r>
    </w:p>
    <w:p>
      <w:pPr>
        <w:pStyle w:val="Szveg"/>
        <w:rPr/>
      </w:pPr>
      <w:r>
        <w:rPr/>
        <w:t xml:space="preserve">A betegség előfordulását hazánkhoz legközelebb 2016 júliusában, Közép-Szerbiában állapították meg a Branicevo körzetben, ez hozzávetőlegesen 200 kilométernyire van a magyar- szerb határtól. Az elmúlt év őszén a balkáni régióban tovább terjedt a járvány, de a hideg beálltával a járványkitörések száma jelentősen visszaesett, 2017-ben eddig összesen kétszer fordult elő a betegség Európában. Mindez annak is köszönhető, hogy a dél-európai országokban tavaly megkezdték az állatok oltási programját. A járvány megállt, így Magyarországon azóta sem kellett vészvakcinázást elrendelni. </w:t>
      </w:r>
    </w:p>
    <w:p>
      <w:pPr>
        <w:pStyle w:val="Szveg"/>
        <w:rPr/>
      </w:pPr>
      <w:r>
        <w:rPr/>
        <w:t xml:space="preserve">A hatóság tájékoztatása szerint a bőrcsomósodáskór emberre nem veszélyes, de komoly közvetlen és közvetett gazdasági károkat okozhat. A kór jelenléte miatt a gazdaságokban csökken a tejtermelés mennyisége, a leölt állatok bőrét pedig nem lehet felhasználni, ráadásul további szövődményekkel is járhat a megbetegedés. A közvetlen veszteség a teljes kár negyven-hatvan százalékát érheti el. A közvetett károk azonban még ennél is nagyobbak lehetnek. A betegség megjelenését követően ugyanis az élő állatra és bizonyos termékekre vonatkozó európai uniós kereskedelmi korlátozások lépnek életbe, és ideiglenesen vagy tartósan leáll az unión kívüli országokkal folytatott kereskedelem is. </w:t>
      </w:r>
    </w:p>
    <w:p>
      <w:pPr>
        <w:pStyle w:val="Szveg"/>
        <w:rPr/>
      </w:pPr>
      <w:r>
        <w:rPr/>
        <w:t xml:space="preserve">Bár korábban nem ajánlották az állatok vakcinázását, indokolt esetben mára lehetővé vált ezúton is védekezni a kór ellen. A beoltott állatok esetében azonban a szabályok szintén szigorú megkötéseket tartalmaznak. A Nébih tájékoztatása szerint hazánk felkészült a vakcinás védekezésre, azonban a jelenleg érvényes nemzetközi állat-egészségügyi előírások európai és világszinten egyaránt a vakcinázással elért mentesség esetén szinte ugyanolyan szigorú korlátozásokat írnak elő, mint a betegség megjelenésekor. Emiatt vakcinázásra kizárólag magas kockázatú járványveszély esetén kerülhet sor, az országos főállatorvos által elrendelt oltási program részeként. Ennek elrendeléséig továbbra sem lehet beoltani ezen betegség ellen az állatokat. </w:t>
      </w:r>
    </w:p>
    <w:p>
      <w:pPr>
        <w:pStyle w:val="Szveg"/>
        <w:rPr/>
      </w:pPr>
      <w:r>
        <w:rPr/>
        <w:t xml:space="preserve"> </w:t>
      </w:r>
    </w:p>
    <w:p>
      <w:pPr>
        <w:pStyle w:val="Szveg"/>
        <w:rPr/>
      </w:pPr>
      <w:r>
        <w:rPr/>
        <w:t xml:space="preserve">Köpöncei Csilla </w:t>
      </w:r>
    </w:p>
    <w:p>
      <w:pPr>
        <w:pStyle w:val="Szveg"/>
        <w:rPr/>
      </w:pPr>
      <w:r>
        <w:rPr/>
      </w:r>
    </w:p>
    <w:p>
      <w:pPr>
        <w:pStyle w:val="Szveg"/>
        <w:rPr/>
      </w:pPr>
      <w:hyperlink r:id="rId6">
        <w:r>
          <w:rPr>
            <w:rStyle w:val="InternetLink"/>
            <w:color w:val="0000FF"/>
            <w:u w:val="single"/>
          </w:rPr>
          <w:t>Eredeti</w:t>
        </w:r>
      </w:hyperlink>
      <w:r>
        <w:rPr/>
        <w:t xml:space="preserve"> </w:t>
      </w:r>
    </w:p>
    <w:p>
      <w:pPr>
        <w:pStyle w:val="Szveg"/>
        <w:rPr/>
      </w:pPr>
      <w:r>
        <w:rPr/>
      </w:r>
    </w:p>
    <w:p>
      <w:pPr>
        <w:pStyle w:val="Dtum"/>
        <w:rPr/>
      </w:pPr>
      <w:r>
        <w:rPr/>
        <w:t xml:space="preserve">(Magyar Idők, 2017. április 10., hétfő, 11. oldal) </w:t>
      </w:r>
    </w:p>
    <w:p>
      <w:pPr>
        <w:pStyle w:val="Szveg"/>
        <w:rPr/>
      </w:pPr>
      <w:r>
        <w:rPr/>
      </w:r>
    </w:p>
    <w:p>
      <w:pPr>
        <w:pStyle w:val="Szveg"/>
        <w:rPr/>
      </w:pPr>
      <w:r>
        <w:rPr/>
      </w:r>
    </w:p>
    <w:p>
      <w:pPr>
        <w:pStyle w:val="Szveg"/>
        <w:rPr/>
      </w:pPr>
      <w:r>
        <w:rPr/>
      </w:r>
    </w:p>
    <w:p>
      <w:pPr>
        <w:pStyle w:val="F3fcedm"/>
        <w:rPr/>
      </w:pPr>
      <w:r>
        <w:rPr/>
        <w:t xml:space="preserve">Megduplázódott a panaszosok száma </w:t>
      </w:r>
    </w:p>
    <w:p>
      <w:pPr>
        <w:pStyle w:val="Szveg"/>
        <w:rPr/>
      </w:pPr>
      <w:r>
        <w:rPr/>
        <w:t xml:space="preserve"> </w:t>
      </w:r>
    </w:p>
    <w:p>
      <w:pPr>
        <w:pStyle w:val="Szveg"/>
        <w:rPr/>
      </w:pPr>
      <w:r>
        <w:rPr/>
        <w:t xml:space="preserve">Mintegy 3300 panaszügyet zárt le tavaly a Magyar Energetikai és Közműszabályozási Hivatal (MEKH), és összesen 120 millió forint fogyasztóvédelmi bírságot szabott ki. A hatóság határozatai alapján több mint 260 millió forint kötbért fizettek ki a felhasználóknak a szolgáltatók - mondta a MEKH szóvivője a távirati irodának. Scherer Zsolt aláhúzta, hogy a hatóság egyik kiemelt feladata a fogyasztóvédelmi tevékenység, ennek részeként a hivatal tájékoztatási, panaszkezelési és szabályozási tevékenységet is ellát. A MEKH folyamatosan vizsgálja az energiaszolgáltatás minőségi kritériumait, a szolgáltatók ügyfél-kiszolgálási tevékenységét, a garantált szolgáltatások kritériumainak megvalósulását, valamint a felhasználók elégedettségét. </w:t>
      </w:r>
    </w:p>
    <w:p>
      <w:pPr>
        <w:pStyle w:val="Szveg"/>
        <w:rPr/>
      </w:pPr>
      <w:r>
        <w:rPr/>
        <w:t xml:space="preserve">A fogyasztók a leggyakrabban szerződésszegéssel, kereskedő-, felhasználóváltással és számlázással kapcsolatos panaszaik miatt fordultak a hivatalhoz. Tavaly az ügyfelek többsége a szolgáltatók által megállapított szerződésszegések felülvizsgálatát kérte, ezen belül is a szabálytalan vételezéssel kapcsolatos panaszok voltak túlsúlyban. Emellett nőtt a szolgáltatók számlázási tevékenységét és az elszámolást vitató, illetve a műszaki jellegű panaszok aránya is. </w:t>
      </w:r>
    </w:p>
    <w:p>
      <w:pPr>
        <w:pStyle w:val="Szveg"/>
        <w:rPr/>
      </w:pPr>
      <w:r>
        <w:rPr/>
        <w:t xml:space="preserve">Jellemző panasz a hivatalnál továbbra is a kereskedőváltási folyamattal kapcsolatos kifogás: a felhasználók a váltás meghiúsulását, illetve elhúzódását kifogásolták, továbbá az ehhez kapcsolódó elszámolási, számlázási kérdések megoldásában kérték a segítséget. Emellett a tavaly beérkező panaszok jelentős hányadát tették ki a behajtási költségátalány alkalmazása miatti tömeges reklamációk. A hivatalhoz mintegy kétezer megkeresés érkezett, erre tekintettel a MEKH átfogó vizsgálatban hozott határozatot. </w:t>
      </w:r>
    </w:p>
    <w:p>
      <w:pPr>
        <w:pStyle w:val="Szveg"/>
        <w:rPr/>
      </w:pPr>
      <w:r>
        <w:rPr/>
        <w:t xml:space="preserve">A hivatal ügyfélszolgálata tavaly csaknem 3900 alkalommal levélben és csaknem 5800 esetben telefonon adott tájékoztatást a felhasználóknak, személyes tanácsadásra, információnyújtásra pedig 511 alkalommal került sor - tájékoztatott az energetikai hivatal szóvivője. Jelezte, 2016- ban összességében kétszer annyi fogyasztó kereste meg a hatóságot, mint egy évvel korábban. </w:t>
      </w:r>
    </w:p>
    <w:p>
      <w:pPr>
        <w:pStyle w:val="Szveg"/>
        <w:rPr/>
      </w:pPr>
      <w:r>
        <w:rPr/>
        <w:t xml:space="preserve"> </w:t>
      </w:r>
    </w:p>
    <w:p>
      <w:pPr>
        <w:pStyle w:val="Szveg"/>
        <w:rPr/>
      </w:pPr>
      <w:r>
        <w:rPr/>
        <w:t xml:space="preserve">Magyar Idők </w:t>
      </w:r>
    </w:p>
    <w:p>
      <w:pPr>
        <w:pStyle w:val="Szveg"/>
        <w:rPr/>
      </w:pPr>
      <w:r>
        <w:rPr/>
      </w:r>
    </w:p>
    <w:p>
      <w:pPr>
        <w:pStyle w:val="Szveg"/>
        <w:rPr/>
      </w:pPr>
      <w:hyperlink r:id="rId7">
        <w:r>
          <w:rPr>
            <w:rStyle w:val="InternetLink"/>
            <w:color w:val="0000FF"/>
            <w:u w:val="single"/>
          </w:rPr>
          <w:t>Eredeti</w:t>
        </w:r>
      </w:hyperlink>
      <w:r>
        <w:rPr/>
        <w:t xml:space="preserve"> </w:t>
      </w:r>
    </w:p>
    <w:p>
      <w:pPr>
        <w:pStyle w:val="Szveg"/>
        <w:rPr/>
      </w:pPr>
      <w:r>
        <w:rPr/>
      </w:r>
    </w:p>
    <w:p>
      <w:pPr>
        <w:pStyle w:val="Dtum"/>
        <w:rPr/>
      </w:pPr>
      <w:r>
        <w:rPr/>
        <w:t xml:space="preserve">(Magyar Idők, 2017. április 10., hétfő, 16. oldal) </w:t>
      </w:r>
    </w:p>
    <w:p>
      <w:pPr>
        <w:pStyle w:val="Szveg"/>
        <w:rPr/>
      </w:pPr>
      <w:r>
        <w:rPr/>
      </w:r>
    </w:p>
    <w:p>
      <w:pPr>
        <w:pStyle w:val="Szveg"/>
        <w:rPr/>
      </w:pPr>
      <w:r>
        <w:rPr/>
      </w:r>
    </w:p>
    <w:p>
      <w:pPr>
        <w:pStyle w:val="Szveg"/>
        <w:rPr/>
      </w:pPr>
      <w:r>
        <w:rPr/>
      </w:r>
    </w:p>
    <w:p>
      <w:pPr>
        <w:pStyle w:val="F3fcedm"/>
        <w:rPr/>
      </w:pPr>
      <w:r>
        <w:rPr/>
        <w:t xml:space="preserve">Kedves Olvasónk! </w:t>
      </w:r>
    </w:p>
    <w:p>
      <w:pPr>
        <w:pStyle w:val="Szveg"/>
        <w:rPr/>
      </w:pPr>
      <w:r>
        <w:rPr/>
        <w:t xml:space="preserve"> </w:t>
      </w:r>
    </w:p>
    <w:p>
      <w:pPr>
        <w:pStyle w:val="Szveg"/>
        <w:rPr/>
      </w:pPr>
      <w:r>
        <w:rPr/>
        <w:t xml:space="preserve">HATVANÉVES AZ EURÓPAI UNIÓ. Tizennégy éve már mi is részesei vagyunk ennek az egyedülálló próbálkozásnak. Ennek ellenére Brüsszel - a hivatalos olvasatban - jelenleg a fő ellenségünk, legalábbis ott, ahol a tömegekkel kell kommunikálni. Az uniótól állítólag meg is kell védeni az embereket. Hatvanéves az unió, íme, hatvan érv, hogy miért érdemes az EU tagjának lenni. </w:t>
      </w:r>
    </w:p>
    <w:p>
      <w:pPr>
        <w:pStyle w:val="Szveg"/>
        <w:rPr/>
      </w:pPr>
      <w:r>
        <w:rPr/>
        <w:t xml:space="preserve">1. Európában stabilitást és békét biztosít </w:t>
      </w:r>
    </w:p>
    <w:p>
      <w:pPr>
        <w:pStyle w:val="Szveg"/>
        <w:rPr/>
      </w:pPr>
      <w:r>
        <w:rPr/>
        <w:t xml:space="preserve">2. Beleszólást tesz lehetővé európai ügyekben </w:t>
      </w:r>
    </w:p>
    <w:p>
      <w:pPr>
        <w:pStyle w:val="Szveg"/>
        <w:rPr/>
      </w:pPr>
      <w:r>
        <w:rPr/>
        <w:t xml:space="preserve">3. A tagságnak nincsen geopolitikai alternatívája </w:t>
      </w:r>
    </w:p>
    <w:p>
      <w:pPr>
        <w:pStyle w:val="Szveg"/>
        <w:rPr/>
      </w:pPr>
      <w:r>
        <w:rPr/>
        <w:t xml:space="preserve">4. Megóv a törvényhozók túlkapásaitól </w:t>
      </w:r>
    </w:p>
    <w:p>
      <w:pPr>
        <w:pStyle w:val="Szveg"/>
        <w:rPr/>
      </w:pPr>
      <w:r>
        <w:rPr/>
        <w:t xml:space="preserve">5. Serkenti a szomszédok közötti együttműködést </w:t>
      </w:r>
    </w:p>
    <w:p>
      <w:pPr>
        <w:pStyle w:val="Szveg"/>
        <w:rPr/>
      </w:pPr>
      <w:r>
        <w:rPr/>
        <w:t xml:space="preserve">6. Távol tartja az oroszokat </w:t>
      </w:r>
    </w:p>
    <w:p>
      <w:pPr>
        <w:pStyle w:val="Szveg"/>
        <w:rPr/>
      </w:pPr>
      <w:r>
        <w:rPr/>
        <w:t xml:space="preserve">7. Egységes blokkot képez a kínaiak törekvései ellen </w:t>
      </w:r>
    </w:p>
    <w:p>
      <w:pPr>
        <w:pStyle w:val="Szveg"/>
        <w:rPr/>
      </w:pPr>
      <w:r>
        <w:rPr/>
        <w:t xml:space="preserve">8. Korlátozza a németek túlzott befolyását </w:t>
      </w:r>
    </w:p>
    <w:p>
      <w:pPr>
        <w:pStyle w:val="Szveg"/>
        <w:rPr/>
      </w:pPr>
      <w:r>
        <w:rPr/>
        <w:t xml:space="preserve">9. Védelmet nyújt az amerikai multik túlhatalma ellen </w:t>
      </w:r>
    </w:p>
    <w:p>
      <w:pPr>
        <w:pStyle w:val="Szveg"/>
        <w:rPr/>
      </w:pPr>
      <w:r>
        <w:rPr/>
        <w:t xml:space="preserve">10. Egységes jogi normákat állít fel </w:t>
      </w:r>
    </w:p>
    <w:p>
      <w:pPr>
        <w:pStyle w:val="Szveg"/>
        <w:rPr/>
      </w:pPr>
      <w:r>
        <w:rPr/>
        <w:t xml:space="preserve">11. Kordában tartja a jogállamiság megsértőit </w:t>
      </w:r>
    </w:p>
    <w:p>
      <w:pPr>
        <w:pStyle w:val="Szveg"/>
        <w:rPr/>
      </w:pPr>
      <w:r>
        <w:rPr/>
        <w:t xml:space="preserve">12. Gátat szab a bürokrácia túlkapásainak </w:t>
      </w:r>
    </w:p>
    <w:p>
      <w:pPr>
        <w:pStyle w:val="Szveg"/>
        <w:rPr/>
      </w:pPr>
      <w:r>
        <w:rPr/>
        <w:t xml:space="preserve">13. Elősegíti a befektetéseket </w:t>
      </w:r>
    </w:p>
    <w:p>
      <w:pPr>
        <w:pStyle w:val="Szveg"/>
        <w:rPr/>
      </w:pPr>
      <w:r>
        <w:rPr/>
        <w:t xml:space="preserve">14. Eltörölte a vámokat - olcsóbbak lettek a termékek </w:t>
      </w:r>
    </w:p>
    <w:p>
      <w:pPr>
        <w:pStyle w:val="Szveg"/>
        <w:rPr/>
      </w:pPr>
      <w:r>
        <w:rPr/>
        <w:t xml:space="preserve">15. Szavatolja a véleményszabadságot </w:t>
      </w:r>
    </w:p>
    <w:p>
      <w:pPr>
        <w:pStyle w:val="Szveg"/>
        <w:rPr/>
      </w:pPr>
      <w:r>
        <w:rPr/>
        <w:t xml:space="preserve">16. Összehangolja az autópálya-hálózatot </w:t>
      </w:r>
    </w:p>
    <w:p>
      <w:pPr>
        <w:pStyle w:val="Szveg"/>
        <w:rPr/>
      </w:pPr>
      <w:r>
        <w:rPr/>
        <w:t xml:space="preserve">17. Számtalan kulturális eseményt tesz lehetővé </w:t>
      </w:r>
    </w:p>
    <w:p>
      <w:pPr>
        <w:pStyle w:val="Szveg"/>
        <w:rPr/>
      </w:pPr>
      <w:r>
        <w:rPr/>
        <w:t xml:space="preserve">18. Fölöslegessé teszi az útlevelet </w:t>
      </w:r>
    </w:p>
    <w:p>
      <w:pPr>
        <w:pStyle w:val="Szveg"/>
        <w:rPr/>
      </w:pPr>
      <w:r>
        <w:rPr/>
        <w:t xml:space="preserve">19. Olcsóbbá válik a határon átnyúló telefonálás </w:t>
      </w:r>
    </w:p>
    <w:p>
      <w:pPr>
        <w:pStyle w:val="Szveg"/>
        <w:rPr/>
      </w:pPr>
      <w:r>
        <w:rPr/>
        <w:t xml:space="preserve">20. Finanszírozta a 4-es metrót és... </w:t>
      </w:r>
    </w:p>
    <w:p>
      <w:pPr>
        <w:pStyle w:val="Szveg"/>
        <w:rPr/>
      </w:pPr>
      <w:r>
        <w:rPr/>
        <w:t xml:space="preserve">21. ...a "fonódó" villamosvonal kiépítését Budapesten </w:t>
      </w:r>
    </w:p>
    <w:p>
      <w:pPr>
        <w:pStyle w:val="Szveg"/>
        <w:rPr/>
      </w:pPr>
      <w:r>
        <w:rPr/>
        <w:t xml:space="preserve">22. Támogatta a debreceni 2-es villamost </w:t>
      </w:r>
    </w:p>
    <w:p>
      <w:pPr>
        <w:pStyle w:val="Szveg"/>
        <w:rPr/>
      </w:pPr>
      <w:r>
        <w:rPr/>
        <w:t xml:space="preserve">23. Lehetővé tette a Zsolnay-negyed megvalósítását és... </w:t>
      </w:r>
    </w:p>
    <w:p>
      <w:pPr>
        <w:pStyle w:val="Szveg"/>
        <w:rPr/>
      </w:pPr>
      <w:r>
        <w:rPr/>
        <w:t xml:space="preserve">24. ...a diósgyőri vár újjáépítését </w:t>
      </w:r>
    </w:p>
    <w:p>
      <w:pPr>
        <w:pStyle w:val="Szveg"/>
        <w:rPr/>
      </w:pPr>
      <w:r>
        <w:rPr/>
        <w:t xml:space="preserve">25. ...a füzesi vár restaurálását </w:t>
      </w:r>
    </w:p>
    <w:p>
      <w:pPr>
        <w:pStyle w:val="Szveg"/>
        <w:rPr/>
      </w:pPr>
      <w:r>
        <w:rPr/>
        <w:t xml:space="preserve">26. ...a budapesti Várbazár rekonstrukcióját </w:t>
      </w:r>
    </w:p>
    <w:p>
      <w:pPr>
        <w:pStyle w:val="Szveg"/>
        <w:rPr/>
      </w:pPr>
      <w:r>
        <w:rPr/>
        <w:t xml:space="preserve">27. ...a rendőrőrsök korszerűsítését </w:t>
      </w:r>
    </w:p>
    <w:p>
      <w:pPr>
        <w:pStyle w:val="Szveg"/>
        <w:rPr/>
      </w:pPr>
      <w:r>
        <w:rPr/>
        <w:t xml:space="preserve">28. ...több száz kilométer bicikliét, megépítését </w:t>
      </w:r>
    </w:p>
    <w:p>
      <w:pPr>
        <w:pStyle w:val="Szveg"/>
        <w:rPr/>
      </w:pPr>
      <w:r>
        <w:rPr/>
        <w:t xml:space="preserve">29. ...több tucat vásárcsarnok felújítását </w:t>
      </w:r>
    </w:p>
    <w:p>
      <w:pPr>
        <w:pStyle w:val="Szveg"/>
        <w:rPr/>
      </w:pPr>
      <w:r>
        <w:rPr/>
        <w:t xml:space="preserve">30. ...több száz templom és műemlékek restaurálását </w:t>
      </w:r>
    </w:p>
    <w:p>
      <w:pPr>
        <w:pStyle w:val="Szveg"/>
        <w:rPr/>
      </w:pPr>
      <w:r>
        <w:rPr/>
        <w:t xml:space="preserve">31. Eltüntette a külső határokat </w:t>
      </w:r>
    </w:p>
    <w:p>
      <w:pPr>
        <w:pStyle w:val="Szveg"/>
        <w:rPr/>
      </w:pPr>
      <w:r>
        <w:rPr/>
        <w:t xml:space="preserve">32. Lézerkutatási központot hoztak létre Szegeden </w:t>
      </w:r>
    </w:p>
    <w:p>
      <w:pPr>
        <w:pStyle w:val="Szveg"/>
        <w:rPr/>
      </w:pPr>
      <w:r>
        <w:rPr/>
        <w:t xml:space="preserve">33. Több száz család- és gyermekjóléti program jött létre </w:t>
      </w:r>
    </w:p>
    <w:p>
      <w:pPr>
        <w:pStyle w:val="Szveg"/>
        <w:rPr/>
      </w:pPr>
      <w:r>
        <w:rPr/>
        <w:t xml:space="preserve">34. Élvezhetjük a Galileo műholdas navigáció előnyeit </w:t>
      </w:r>
    </w:p>
    <w:p>
      <w:pPr>
        <w:pStyle w:val="Szveg"/>
        <w:rPr/>
      </w:pPr>
      <w:r>
        <w:rPr/>
        <w:t xml:space="preserve">35. Emlékművek felállítását tette lehetővé </w:t>
      </w:r>
    </w:p>
    <w:p>
      <w:pPr>
        <w:pStyle w:val="Szveg"/>
        <w:rPr/>
      </w:pPr>
      <w:r>
        <w:rPr/>
        <w:t xml:space="preserve">36. Védi a regionális élelmiszer- és italkülönlegességeket </w:t>
      </w:r>
    </w:p>
    <w:p>
      <w:pPr>
        <w:pStyle w:val="Szveg"/>
        <w:rPr/>
      </w:pPr>
      <w:r>
        <w:rPr/>
        <w:t xml:space="preserve">37. Jól fizetett állásokhoz juttat magyar szakembereket </w:t>
      </w:r>
    </w:p>
    <w:p>
      <w:pPr>
        <w:pStyle w:val="Szveg"/>
        <w:rPr/>
      </w:pPr>
      <w:r>
        <w:rPr/>
        <w:t xml:space="preserve">38. Olcsó repülőjáratokat tesz lehetővé </w:t>
      </w:r>
    </w:p>
    <w:p>
      <w:pPr>
        <w:pStyle w:val="Szveg"/>
        <w:rPr/>
      </w:pPr>
      <w:r>
        <w:rPr/>
        <w:t xml:space="preserve">39. Segített a magyar borászoknak </w:t>
      </w:r>
    </w:p>
    <w:p>
      <w:pPr>
        <w:pStyle w:val="Szveg"/>
        <w:rPr/>
      </w:pPr>
      <w:r>
        <w:rPr/>
        <w:t xml:space="preserve">40. Újra bekapcsolt minket az európai vérkeringésbe </w:t>
      </w:r>
    </w:p>
    <w:p>
      <w:pPr>
        <w:pStyle w:val="Szveg"/>
        <w:rPr/>
      </w:pPr>
      <w:r>
        <w:rPr/>
        <w:t xml:space="preserve">41. Segíti a nemzeti rendőrségek együttműködését </w:t>
      </w:r>
    </w:p>
    <w:p>
      <w:pPr>
        <w:pStyle w:val="Szveg"/>
        <w:rPr/>
      </w:pPr>
      <w:r>
        <w:rPr/>
        <w:t xml:space="preserve">42. Nyelvtanulásra serkenti a magyarokat </w:t>
      </w:r>
    </w:p>
    <w:p>
      <w:pPr>
        <w:pStyle w:val="Szveg"/>
        <w:rPr/>
      </w:pPr>
      <w:r>
        <w:rPr/>
        <w:t xml:space="preserve">43. Egységes jogszabályokat hoz létre </w:t>
      </w:r>
    </w:p>
    <w:p>
      <w:pPr>
        <w:pStyle w:val="Szveg"/>
        <w:rPr/>
      </w:pPr>
      <w:r>
        <w:rPr/>
        <w:t xml:space="preserve">44. Támogatja a mezőgazdaság nagy fellendülését </w:t>
      </w:r>
    </w:p>
    <w:p>
      <w:pPr>
        <w:pStyle w:val="Szveg"/>
        <w:rPr/>
      </w:pPr>
      <w:r>
        <w:rPr/>
        <w:t xml:space="preserve">45. Korszerűsíteni tudjuk a vasúthálózatot </w:t>
      </w:r>
    </w:p>
    <w:p>
      <w:pPr>
        <w:pStyle w:val="Szveg"/>
        <w:rPr/>
      </w:pPr>
      <w:r>
        <w:rPr/>
        <w:t xml:space="preserve">46. Kitárja a világot több tízezer magyar diák számára </w:t>
      </w:r>
    </w:p>
    <w:p>
      <w:pPr>
        <w:pStyle w:val="Szveg"/>
        <w:rPr/>
      </w:pPr>
      <w:r>
        <w:rPr/>
        <w:t xml:space="preserve">47. Több tucat vidéki kórház lett korszerűsítve </w:t>
      </w:r>
    </w:p>
    <w:p>
      <w:pPr>
        <w:pStyle w:val="Szveg"/>
        <w:rPr/>
      </w:pPr>
      <w:r>
        <w:rPr/>
        <w:t xml:space="preserve">48. Számtalan iskolát felújíthattunk </w:t>
      </w:r>
    </w:p>
    <w:p>
      <w:pPr>
        <w:pStyle w:val="Szveg"/>
        <w:rPr/>
      </w:pPr>
      <w:r>
        <w:rPr/>
        <w:t xml:space="preserve">49. Finanszírozza a hazai kutatást </w:t>
      </w:r>
    </w:p>
    <w:p>
      <w:pPr>
        <w:pStyle w:val="Szveg"/>
        <w:rPr/>
      </w:pPr>
      <w:r>
        <w:rPr/>
        <w:t xml:space="preserve">50. Több száz sportlétesítmény építését teszi lehetővé </w:t>
      </w:r>
    </w:p>
    <w:p>
      <w:pPr>
        <w:pStyle w:val="Szveg"/>
        <w:rPr/>
      </w:pPr>
      <w:r>
        <w:rPr/>
        <w:t xml:space="preserve">51. Nyugdíjasprogramokat támogat </w:t>
      </w:r>
    </w:p>
    <w:p>
      <w:pPr>
        <w:pStyle w:val="Szveg"/>
        <w:rPr/>
      </w:pPr>
      <w:r>
        <w:rPr/>
        <w:t xml:space="preserve">52. Betartatja a környezetvédelmi előírásokat </w:t>
      </w:r>
    </w:p>
    <w:p>
      <w:pPr>
        <w:pStyle w:val="Szveg"/>
        <w:rPr/>
      </w:pPr>
      <w:r>
        <w:rPr/>
        <w:t xml:space="preserve">53. Egységes segélyhívó számot alakított ki </w:t>
      </w:r>
    </w:p>
    <w:p>
      <w:pPr>
        <w:pStyle w:val="Szveg"/>
        <w:rPr/>
      </w:pPr>
      <w:r>
        <w:rPr/>
        <w:t xml:space="preserve">54. Fogyasztóvédelmi jogokat érvényesíttet </w:t>
      </w:r>
    </w:p>
    <w:p>
      <w:pPr>
        <w:pStyle w:val="Szveg"/>
        <w:rPr/>
      </w:pPr>
      <w:r>
        <w:rPr/>
        <w:t xml:space="preserve">55. Az EU-belépés óta drágult a hazai termőföld, ami több százezer ember vagyonát növelte </w:t>
      </w:r>
    </w:p>
    <w:p>
      <w:pPr>
        <w:pStyle w:val="Szveg"/>
        <w:rPr/>
      </w:pPr>
      <w:r>
        <w:rPr/>
        <w:t xml:space="preserve">56. Külföldön dolgozhat a kőműves, pincér, buszsofőr, vállalkozó, diák, tudós </w:t>
      </w:r>
    </w:p>
    <w:p>
      <w:pPr>
        <w:pStyle w:val="Szveg"/>
        <w:rPr/>
      </w:pPr>
      <w:r>
        <w:rPr/>
        <w:t xml:space="preserve">57. Az uniós projektek több tízezer mérnöknek, munkásnak, hivatalnoknak, tanácsadónak adnak munkát </w:t>
      </w:r>
    </w:p>
    <w:p>
      <w:pPr>
        <w:pStyle w:val="Szveg"/>
        <w:rPr/>
      </w:pPr>
      <w:r>
        <w:rPr/>
        <w:t xml:space="preserve">58. Az EU napirenden tartja, hogy a nők semmivel sem gyengébb felső és középvezetők, mint a férfiak </w:t>
      </w:r>
    </w:p>
    <w:p>
      <w:pPr>
        <w:pStyle w:val="Szveg"/>
        <w:rPr/>
      </w:pPr>
      <w:r>
        <w:rPr/>
        <w:t xml:space="preserve">59. Ezermilliárdokat szabadít föl, amelyeket a kormány presztízsprojektekre költhet </w:t>
      </w:r>
    </w:p>
    <w:p>
      <w:pPr>
        <w:pStyle w:val="Szveg"/>
        <w:rPr/>
      </w:pPr>
      <w:r>
        <w:rPr/>
        <w:t xml:space="preserve">60. Fidesz-szavazóknak: az uniós milliárdok hatalmon tartják a jelenlegi kormányt </w:t>
      </w:r>
    </w:p>
    <w:p>
      <w:pPr>
        <w:pStyle w:val="Szveg"/>
        <w:rPr/>
      </w:pPr>
      <w:r>
        <w:rPr/>
        <w:t xml:space="preserve"> </w:t>
      </w:r>
      <w:r>
        <w:rPr/>
        <w:t xml:space="preserve">Mindettől meg kéne védeni a magyar embereket? Naiv vagy könnyen félrevezethető az, aki hisz az efféle politikai szólamoknak. </w:t>
      </w:r>
    </w:p>
    <w:p>
      <w:pPr>
        <w:pStyle w:val="Szveg"/>
        <w:rPr/>
      </w:pPr>
      <w:r>
        <w:rPr/>
        <w:t xml:space="preserve"> </w:t>
      </w:r>
    </w:p>
    <w:p>
      <w:pPr>
        <w:pStyle w:val="Szveg"/>
        <w:rPr/>
      </w:pPr>
      <w:r>
        <w:rPr/>
        <w:t xml:space="preserve">Stipsicz Károly </w:t>
      </w:r>
    </w:p>
    <w:p>
      <w:pPr>
        <w:pStyle w:val="Szveg"/>
        <w:rPr/>
      </w:pPr>
      <w:r>
        <w:rPr/>
      </w:r>
    </w:p>
    <w:p>
      <w:pPr>
        <w:pStyle w:val="Szveg"/>
        <w:rPr/>
      </w:pPr>
      <w:hyperlink r:id="rId8">
        <w:r>
          <w:rPr>
            <w:rStyle w:val="InternetLink"/>
            <w:color w:val="0000FF"/>
            <w:u w:val="single"/>
          </w:rPr>
          <w:t>Eredeti</w:t>
        </w:r>
      </w:hyperlink>
      <w:r>
        <w:rPr/>
        <w:t xml:space="preserve"> </w:t>
      </w:r>
    </w:p>
    <w:p>
      <w:pPr>
        <w:pStyle w:val="Szveg"/>
        <w:rPr/>
      </w:pPr>
      <w:r>
        <w:rPr/>
      </w:r>
    </w:p>
    <w:p>
      <w:pPr>
        <w:pStyle w:val="Dtum"/>
        <w:rPr/>
      </w:pPr>
      <w:r>
        <w:rPr/>
        <w:t xml:space="preserve">(Haszon Magazin, 2017. április 10., hétfő, 3. oldal) </w:t>
      </w:r>
    </w:p>
    <w:p>
      <w:pPr>
        <w:pStyle w:val="Szveg"/>
        <w:rPr/>
      </w:pPr>
      <w:r>
        <w:rPr/>
      </w:r>
    </w:p>
    <w:p>
      <w:pPr>
        <w:pStyle w:val="Szveg"/>
        <w:rPr/>
      </w:pPr>
      <w:r>
        <w:rPr/>
      </w:r>
    </w:p>
    <w:p>
      <w:pPr>
        <w:pStyle w:val="Szveg"/>
        <w:rPr/>
      </w:pPr>
      <w:r>
        <w:rPr/>
      </w:r>
    </w:p>
    <w:p>
      <w:pPr>
        <w:pStyle w:val="F3fcedm"/>
        <w:rPr/>
      </w:pPr>
      <w:r>
        <w:rPr/>
        <w:t xml:space="preserve">FEKETELISTA A WEBÁRUHÁZAKRÓL </w:t>
      </w:r>
    </w:p>
    <w:p>
      <w:pPr>
        <w:pStyle w:val="Szveg"/>
        <w:rPr/>
      </w:pPr>
      <w:r>
        <w:rPr/>
        <w:t xml:space="preserve"> </w:t>
      </w:r>
    </w:p>
    <w:p>
      <w:pPr>
        <w:pStyle w:val="Szveg"/>
        <w:rPr/>
      </w:pPr>
      <w:r>
        <w:rPr/>
        <w:t xml:space="preserve">(2017/4.) A Nemzeti Fejlesztési Minisztérium feketelistát kezdett vezetni a jogsértő webshopok üzemeltetőiről. Ezen alig két hét leforgása alatt máris 9 vállalkozás szerepel. Egyébként csak azok a cégek kerülnek fel, amelyek súlyos jogsértést valósítottak meg, és ezt a Gazdasági Versenyhivatal, a fogyasztóvédelmi hatóság vagy bíróság jogerős döntésében megállapította. A felhasználóknak praktikus a felülete (www. jogsertowebaruhazak.kormany.hu), ám a webboltok számára különösen veszélyes a feketelista. Ugyanis a rajta szereplő vállalkozást a a Minisztérium csak 2 év után törli a listáról. Ismételt jogsértés esetén pedig újabb 2 évre fennmarad a vállalkozás neve a szégyenfalon. Ráadásul részletesen azonosíthatóvá teszi a vállalkozást, és szűrni lehet a lista tartalmát. Egyebek mellett a cég neve alapján, valamint az elektronikus kereskedelmi szolgáltatáshoz használt-a fogyasztók számára beazonosítható - elnevezése és honlapjának címe szerint is. </w:t>
      </w:r>
    </w:p>
    <w:p>
      <w:pPr>
        <w:pStyle w:val="Szveg"/>
        <w:rPr/>
      </w:pPr>
      <w:r>
        <w:rPr/>
      </w:r>
    </w:p>
    <w:p>
      <w:pPr>
        <w:pStyle w:val="Szveg"/>
        <w:rPr/>
      </w:pPr>
      <w:hyperlink r:id="rId9">
        <w:r>
          <w:rPr>
            <w:rStyle w:val="InternetLink"/>
            <w:color w:val="0000FF"/>
            <w:u w:val="single"/>
          </w:rPr>
          <w:t>Eredeti</w:t>
        </w:r>
      </w:hyperlink>
      <w:r>
        <w:rPr/>
        <w:t xml:space="preserve"> </w:t>
      </w:r>
    </w:p>
    <w:p>
      <w:pPr>
        <w:pStyle w:val="Szveg"/>
        <w:rPr/>
      </w:pPr>
      <w:r>
        <w:rPr/>
      </w:r>
    </w:p>
    <w:p>
      <w:pPr>
        <w:pStyle w:val="Dtum"/>
        <w:rPr/>
      </w:pPr>
      <w:r>
        <w:rPr/>
        <w:t xml:space="preserve">(Haszon Magazin, 2017. április 10., hétfő, 8. oldal) </w:t>
      </w:r>
    </w:p>
    <w:p>
      <w:pPr>
        <w:pStyle w:val="Szveg"/>
        <w:rPr/>
      </w:pPr>
      <w:r>
        <w:rPr/>
      </w:r>
    </w:p>
    <w:p>
      <w:pPr>
        <w:pStyle w:val="Szveg"/>
        <w:rPr/>
      </w:pPr>
      <w:r>
        <w:rPr/>
      </w:r>
    </w:p>
    <w:p>
      <w:pPr>
        <w:pStyle w:val="Szveg"/>
        <w:rPr/>
      </w:pPr>
      <w:r>
        <w:rPr/>
      </w:r>
    </w:p>
    <w:p>
      <w:pPr>
        <w:pStyle w:val="F3fcedm"/>
        <w:rPr/>
      </w:pPr>
      <w:r>
        <w:rPr/>
        <w:t xml:space="preserve">Kamu masszázsszalon: Azt mondták az embereknek, hogy halálos betegek </w:t>
      </w:r>
    </w:p>
    <w:p>
      <w:pPr>
        <w:pStyle w:val="Szveg"/>
        <w:rPr/>
      </w:pPr>
      <w:r>
        <w:rPr/>
        <w:t xml:space="preserve"> </w:t>
      </w:r>
    </w:p>
    <w:p>
      <w:pPr>
        <w:pStyle w:val="Szveg"/>
        <w:rPr/>
      </w:pPr>
      <w:r>
        <w:rPr/>
        <w:t xml:space="preserve">Egy masszázsszalonként ismert helyen értékesítettek, a tapasztalatok szerint semmire sem jó, de nagyon drága eszközöket egy vállalkozás munkatársai. A szalonban orvosi felügyelet nélkül végeztek olyan állapotfelméréseket, melyek végén az ügyfeleknek azt mondták, hogy halálos betegek, melyből csak az ő általuk forgalmazott eszközökkel tudnak kigyógyulni. Azt, hogy hányan dőltek be, nem lehet tudni, de a civil fogyasztóvédők szerint a módszert sokfelé alkalmazzák az országban, elsősorban idősek embereket megtévesztve. Részletek a videóban. </w:t>
      </w:r>
    </w:p>
    <w:p>
      <w:pPr>
        <w:pStyle w:val="Szveg"/>
        <w:rPr/>
      </w:pPr>
      <w:r>
        <w:rPr/>
        <w:t xml:space="preserve">atv.hu </w:t>
      </w:r>
    </w:p>
    <w:p>
      <w:pPr>
        <w:pStyle w:val="Szveg"/>
        <w:rPr/>
      </w:pPr>
      <w:r>
        <w:rPr/>
        <w:t xml:space="preserve">Tweet </w:t>
      </w:r>
    </w:p>
    <w:p>
      <w:pPr>
        <w:pStyle w:val="Szveg"/>
        <w:rPr/>
      </w:pPr>
      <w:r>
        <w:rPr/>
      </w:r>
    </w:p>
    <w:p>
      <w:pPr>
        <w:pStyle w:val="Szveg"/>
        <w:rPr/>
      </w:pPr>
      <w:hyperlink r:id="rId10">
        <w:r>
          <w:rPr>
            <w:rStyle w:val="InternetLink"/>
            <w:color w:val="0000FF"/>
            <w:u w:val="single"/>
          </w:rPr>
          <w:t>Eredeti</w:t>
        </w:r>
      </w:hyperlink>
      <w:r>
        <w:rPr/>
        <w:t xml:space="preserve"> </w:t>
      </w:r>
    </w:p>
    <w:p>
      <w:pPr>
        <w:pStyle w:val="Szveg"/>
        <w:rPr/>
      </w:pPr>
      <w:r>
        <w:rPr/>
      </w:r>
    </w:p>
    <w:p>
      <w:pPr>
        <w:pStyle w:val="Dtum"/>
        <w:rPr/>
      </w:pPr>
      <w:r>
        <w:rPr/>
        <w:t xml:space="preserve">(atv.hu, 2017. április 10., hétfő) </w:t>
      </w:r>
    </w:p>
    <w:p>
      <w:pPr>
        <w:pStyle w:val="Szveg"/>
        <w:rPr/>
      </w:pPr>
      <w:r>
        <w:rPr/>
      </w:r>
    </w:p>
    <w:p>
      <w:pPr>
        <w:pStyle w:val="Szveg"/>
        <w:rPr/>
      </w:pPr>
      <w:r>
        <w:rPr/>
      </w:r>
    </w:p>
    <w:p>
      <w:pPr>
        <w:pStyle w:val="Szveg"/>
        <w:rPr/>
      </w:pPr>
      <w:r>
        <w:rPr/>
      </w:r>
    </w:p>
    <w:p>
      <w:pPr>
        <w:pStyle w:val="F3fcedm"/>
        <w:rPr/>
      </w:pPr>
      <w:r>
        <w:rPr/>
        <w:t xml:space="preserve">A természetvédők szövetsége ellenzi a GMO-mentes jelölésre vonatkozó szabályok módosítását </w:t>
      </w:r>
    </w:p>
    <w:p>
      <w:pPr>
        <w:pStyle w:val="Szveg"/>
        <w:rPr/>
      </w:pPr>
      <w:r>
        <w:rPr/>
        <w:t xml:space="preserve"> </w:t>
      </w:r>
    </w:p>
    <w:p>
      <w:pPr>
        <w:pStyle w:val="Szveg"/>
        <w:rPr/>
      </w:pPr>
      <w:r>
        <w:rPr/>
        <w:t xml:space="preserve">A Magyar Természetvédők Szövetsége ellenzi a földművelésügyi tárca új javaslatát, amely lehetővé tenné 0,9 százaléknyi génmódosított takarmány felhasználását a "génmódosítás-mentes" jelöléssel ellátott termékekben. </w:t>
      </w:r>
    </w:p>
    <w:p>
      <w:pPr>
        <w:pStyle w:val="Szveg"/>
        <w:rPr/>
      </w:pPr>
      <w:r>
        <w:rPr/>
        <w:t xml:space="preserve"> </w:t>
      </w:r>
      <w:r>
        <w:rPr/>
        <w:t xml:space="preserve">A természetvédők szerint a javaslat ellentétes az alaptörvény szellemével és félrevezetné a fogyasztókat. Álláspontjuk szerint a szaktárca által benyújtott javaslat nem fér össze a védjegy elnevezésével, mivel az a termék, amely 0,9 százalék génmódosított összetevőt tartalmaz, valójában nem GMO-mentes. A Magyar Természetvédők Szövetsége továbbra is azt javasolja, hogy az aktuális kimutathatósági határ 0,1 százalék legyen. A Nemzeti Élelmiszerlánc-biztonsági Hivatal (Nébih) évek óta tartó élelmiszer-vizsgálatai alapján megállapítható, hogy a magyar gazdaság számára a 0,1 százalékos kimutathatósági határérték is tartható - írták. A Földművelésügyi Minisztérium (FM) módosítaná a GMO-mentes jelölésre vonatkozó szabályokat; a GMO-mentességre utaló jelölésről szóló múlt év őszén megjelent FM rendelet úgy módosulna, hogy lehetővé válna 0,9 százaléknyi génmódosított takarmány felhasználása a "génmódosítás-mentes" jelöléssel ellátott termékekben. A tervezetről társadalmi egyeztetés folyik. </w:t>
      </w:r>
    </w:p>
    <w:p>
      <w:pPr>
        <w:pStyle w:val="Szveg"/>
        <w:rPr/>
      </w:pPr>
      <w:r>
        <w:rPr/>
      </w:r>
    </w:p>
    <w:p>
      <w:pPr>
        <w:pStyle w:val="Szveg"/>
        <w:rPr/>
      </w:pPr>
      <w:hyperlink r:id="rId11">
        <w:r>
          <w:rPr>
            <w:rStyle w:val="InternetLink"/>
            <w:color w:val="0000FF"/>
            <w:u w:val="single"/>
          </w:rPr>
          <w:t>Eredeti</w:t>
        </w:r>
      </w:hyperlink>
      <w:r>
        <w:rPr/>
        <w:t xml:space="preserve"> </w:t>
      </w:r>
    </w:p>
    <w:p>
      <w:pPr>
        <w:pStyle w:val="Szveg"/>
        <w:rPr/>
      </w:pPr>
      <w:r>
        <w:rPr/>
      </w:r>
    </w:p>
    <w:p>
      <w:pPr>
        <w:pStyle w:val="Dtum"/>
        <w:rPr/>
      </w:pPr>
      <w:r>
        <w:rPr/>
        <w:t xml:space="preserve">(news4business.hu, 2017. április 10., hétfő) </w:t>
      </w:r>
    </w:p>
    <w:p>
      <w:pPr>
        <w:pStyle w:val="Szveg"/>
        <w:rPr/>
      </w:pPr>
      <w:r>
        <w:rPr/>
      </w:r>
    </w:p>
    <w:p>
      <w:pPr>
        <w:pStyle w:val="Szveg"/>
        <w:rPr/>
      </w:pPr>
      <w:r>
        <w:rPr/>
      </w:r>
    </w:p>
    <w:p>
      <w:pPr>
        <w:pStyle w:val="Szveg"/>
        <w:rPr/>
      </w:pPr>
      <w:r>
        <w:rPr/>
      </w:r>
    </w:p>
    <w:p>
      <w:pPr>
        <w:pStyle w:val="F3fcedm"/>
        <w:rPr/>
      </w:pPr>
      <w:r>
        <w:rPr/>
        <w:t xml:space="preserve">A Főgáz nevével próbálnak pénzhez jutni a csalók </w:t>
      </w:r>
    </w:p>
    <w:p>
      <w:pPr>
        <w:pStyle w:val="Szveg"/>
        <w:rPr/>
      </w:pPr>
      <w:r>
        <w:rPr/>
        <w:t xml:space="preserve"> </w:t>
      </w:r>
    </w:p>
    <w:p>
      <w:pPr>
        <w:pStyle w:val="Szveg"/>
        <w:rPr/>
      </w:pPr>
      <w:r>
        <w:rPr/>
        <w:t xml:space="preserve">A teljes hazai lakosság földgázellátását biztosító FŐGÁZ Zrt. nevében az utóbbi időszakban több visszaélés történt, ezért felelős gázszolgáltatóként a fogyasztók vagyonvédelmét szem előtt tartva az alábbi figyelemfelhívást tette közzé a Társaság. Az utóbbi időben egy, a FŐGÁZ nevével visszaélő személy próbált bejutni a fogyasztók lakásaiba, hogy szén-monoxid érzékelőt szereljen fel nagyobb összeg ellenében. Más esetben ... Tovább  </w:t>
      </w:r>
    </w:p>
    <w:p>
      <w:pPr>
        <w:pStyle w:val="Szveg"/>
        <w:rPr/>
      </w:pPr>
      <w:r>
        <w:rPr/>
        <w:t xml:space="preserve">A A Főgáz nevével próbálnak pénzhez jutni a csalók bejegyzés először a csalad.hu jelent meg. </w:t>
      </w:r>
    </w:p>
    <w:p>
      <w:pPr>
        <w:pStyle w:val="Szveg"/>
        <w:rPr/>
      </w:pPr>
      <w:r>
        <w:rPr/>
        <w:t xml:space="preserve">A teljes hazai lakosság földgázellátását biztosító FŐGÁZ Zrt. nevében az utóbbi időszakban több visszaélés történt, ezért felelős gázszolgáltatóként a fogyasztók vagyonvédelmét szem előtt tartva az alábbi figyelemfelhívást tette közzé a Társaság. </w:t>
      </w:r>
    </w:p>
    <w:p>
      <w:pPr>
        <w:pStyle w:val="Szveg"/>
        <w:rPr/>
      </w:pPr>
      <w:r>
        <w:rPr/>
        <w:t xml:space="preserve">Az utóbbi időben egy, a FŐGÁZ nevével visszaélő személy próbált bejutni a fogyasztók lakásaiba, hogy szén-monoxid érzékelőt szereljen fel nagyobb összeg ellenében. Más esetben a FŐGÁZ-ra hivatkozva csengetnek be idős emberekhez kisebb falvakban, és megkísérlik egy összegben "beszedni" a vélt díjhátralékot. Az érintettek egy esetben sem viselik a FŐGÁZ arcképes igazolványát. </w:t>
      </w:r>
    </w:p>
    <w:p>
      <w:pPr>
        <w:pStyle w:val="Szveg"/>
        <w:rPr/>
      </w:pPr>
      <w:r>
        <w:rPr/>
        <w:t xml:space="preserve">A FŐGÁZ ezúton is felhívja a lakosság figyelmét arra, hogy érdemes a gázkészülékeket rendszeresen karbantartani a szén-monoxid mérgezés elkerülése érdekében, azonban Társaságunk nem végeztet semmilyen szén-monoxid vagy füstérzékelő felszerelést, illetve nem szed be díjhátralékot személyes megbízottak útján. Személyes megkeresések esetén a FŐGÁZ mindig előzetesen értesíti az érintett felhasználókat annak időpontjáról. A FŐGÁZ elhatárolódik minden nem hivatalos úton történő megkereséstől és csalási kísérlettől, ezek felderítésében együttműködik a rendőrséggel. </w:t>
      </w:r>
    </w:p>
    <w:p>
      <w:pPr>
        <w:pStyle w:val="Szveg"/>
        <w:rPr/>
      </w:pPr>
      <w:r>
        <w:rPr/>
        <w:t xml:space="preserve">A FŐGÁZ felhívja ügyfelei figyelmét, hogy alkalmazottai és megbízottjai külön kérés nélkül kötelesek felmutatni arcképes igazolványukat, ezért ennek elmaradásakor a személyes megkeresés esetén a fogyasztók mindig igazoltassák a megkeresőt. A gázmérőt leolvasó, vagy szerelési munkákat végző alkalmazottaknak nincs felhatalmazásuk arra, hogy készpénzt vegyenek át az ügyfelektől munkájuk során, ugyanis a FŐGÁZ semmilyen esetben nem végez helyszínen, készpénzben fizetendő munkát. </w:t>
      </w:r>
    </w:p>
    <w:p>
      <w:pPr>
        <w:pStyle w:val="Szveg"/>
        <w:rPr/>
      </w:pPr>
      <w:r>
        <w:rPr/>
        <w:t xml:space="preserve">Ha a fogyasztó bármilyen gyanús magatartást észlel, kérjük, jelentse be ügyfélszolgálatunk 06 40 474 474-es ingyenesen hívható számán. </w:t>
      </w:r>
    </w:p>
    <w:p>
      <w:pPr>
        <w:pStyle w:val="Szveg"/>
        <w:rPr/>
      </w:pPr>
      <w:r>
        <w:rPr/>
        <w:t xml:space="preserve">(nfh) </w:t>
      </w:r>
    </w:p>
    <w:p>
      <w:pPr>
        <w:pStyle w:val="Szveg"/>
        <w:rPr/>
      </w:pPr>
      <w:r>
        <w:rPr/>
        <w:t xml:space="preserve">A A Főgáz nevével próbálnak pénzhez jutni a csalók bejegyzés először a csalad.hu jelent meg. </w:t>
      </w:r>
    </w:p>
    <w:p>
      <w:pPr>
        <w:pStyle w:val="Szveg"/>
        <w:rPr/>
      </w:pPr>
      <w:r>
        <w:rPr/>
      </w:r>
    </w:p>
    <w:p>
      <w:pPr>
        <w:pStyle w:val="Szveg"/>
        <w:rPr/>
      </w:pPr>
      <w:hyperlink r:id="rId12">
        <w:r>
          <w:rPr>
            <w:rStyle w:val="InternetLink"/>
            <w:color w:val="0000FF"/>
            <w:u w:val="single"/>
          </w:rPr>
          <w:t>Eredeti</w:t>
        </w:r>
      </w:hyperlink>
      <w:r>
        <w:rPr/>
        <w:t xml:space="preserve"> </w:t>
      </w:r>
    </w:p>
    <w:p>
      <w:pPr>
        <w:pStyle w:val="Szveg"/>
        <w:rPr/>
      </w:pPr>
      <w:r>
        <w:rPr/>
      </w:r>
    </w:p>
    <w:p>
      <w:pPr>
        <w:pStyle w:val="Dtum"/>
        <w:rPr/>
      </w:pPr>
      <w:r>
        <w:rPr/>
        <w:t xml:space="preserve">(csalad.hu, 2017. április 10., hétfő) </w:t>
      </w:r>
    </w:p>
    <w:p>
      <w:pPr>
        <w:pStyle w:val="Szveg"/>
        <w:rPr/>
      </w:pPr>
      <w:r>
        <w:rPr/>
      </w:r>
    </w:p>
    <w:p>
      <w:pPr>
        <w:pStyle w:val="Szveg"/>
        <w:rPr/>
      </w:pPr>
      <w:r>
        <w:rPr/>
      </w:r>
    </w:p>
    <w:p>
      <w:pPr>
        <w:pStyle w:val="Szveg"/>
        <w:rPr/>
      </w:pPr>
      <w:r>
        <w:rPr/>
      </w:r>
    </w:p>
    <w:p>
      <w:pPr>
        <w:pStyle w:val="F3fcedm"/>
        <w:rPr/>
      </w:pPr>
      <w:r>
        <w:rPr/>
        <w:t xml:space="preserve">Erre érdemes figyelni húsvéti sonka- és tojásvásárláskor </w:t>
      </w:r>
    </w:p>
    <w:p>
      <w:pPr>
        <w:pStyle w:val="Szveg"/>
        <w:rPr/>
      </w:pPr>
      <w:r>
        <w:rPr/>
        <w:t xml:space="preserve"> </w:t>
      </w:r>
    </w:p>
    <w:p>
      <w:pPr>
        <w:pStyle w:val="Szveg"/>
        <w:rPr/>
      </w:pPr>
      <w:r>
        <w:rPr/>
        <w:t xml:space="preserve">A sonka és a tojás egyaránt előkelő helyet foglal el a húsvéti ünnepi asztalon. A Nemzeti Élelmiszerlánc-biztonsági Hivatal (NÉBIH) összegyűjtötte a két népszerű termékkel kapcsolatos legfontosabb tudnivalókat, valamint, hogy mire figyeljünk vásárláskor. </w:t>
      </w:r>
    </w:p>
    <w:p>
      <w:pPr>
        <w:pStyle w:val="Szveg"/>
        <w:rPr/>
      </w:pPr>
      <w:r>
        <w:rPr/>
        <w:t xml:space="preserve"> </w:t>
      </w:r>
      <w:r>
        <w:rPr/>
        <w:t xml:space="preserve">A sonkák között megkülönböztetjük a nyers, a hőkezelt, valamint a formában vagy bélben hőkezelt sonkák alcsoportját. Emellett külön kategóriát képez a parasztsonka. Valamennyi termék minőségi követelményeit a Magyar Élelmiszerkönyv szabályozza. </w:t>
      </w:r>
    </w:p>
    <w:p>
      <w:pPr>
        <w:pStyle w:val="Szveg"/>
        <w:rPr/>
      </w:pPr>
      <w:r>
        <w:rPr/>
        <w:t xml:space="preserve"> </w:t>
      </w:r>
      <w:r>
        <w:rPr/>
        <w:t xml:space="preserve">"Húsvéti sonka" alatt a nyers sonkákat, a hőkezelt sonkákat és a parasztsonkát értjük. </w:t>
      </w:r>
    </w:p>
    <w:p>
      <w:pPr>
        <w:pStyle w:val="Szveg"/>
        <w:rPr/>
      </w:pPr>
      <w:r>
        <w:rPr/>
        <w:t xml:space="preserve"> </w:t>
      </w:r>
      <w:r>
        <w:rPr/>
        <w:t xml:space="preserve">Vásárláskor érdemes alaposan tanulmányozni a jelölést, ami egyértelműen megmutatja, hogy milyen típusú és minőségű termékkel van dolgunk. A címkén a nyers sonkák esetében a "nyers sonka", a hőkezelt sonkák esetében "főtt sonka" vagy "sült sonka" alapmegnevezést olvashatjuk. </w:t>
      </w:r>
    </w:p>
    <w:p>
      <w:pPr>
        <w:pStyle w:val="Szveg"/>
        <w:rPr/>
      </w:pPr>
      <w:r>
        <w:rPr/>
        <w:t xml:space="preserve"> </w:t>
      </w:r>
      <w:r>
        <w:rPr/>
        <w:t xml:space="preserve">Szintén érdemes figyelni, hogy hagyományos pácolással, vagy gyorspácolással készült-e a termék, valamint, hogy a jelölésen a "füstölt" vagy a "füstölt ízű" kifejezés szerepel-e. Utóbbinál ugyanis - a keményfa égetése vagy a füstaroma légtérbe párologtatása helyett - közvetlenül juttatják az aromát a húskészítménybe. A hagyományos pácolt, füstölt sonka íz-élményt keresőknek nem javasolt a "gyorspácolt" és "füstölt ízű" jelzővel ellátott termékek választása. </w:t>
      </w:r>
    </w:p>
    <w:p>
      <w:pPr>
        <w:pStyle w:val="Szveg"/>
        <w:rPr/>
      </w:pPr>
      <w:r>
        <w:rPr/>
        <w:t xml:space="preserve"> </w:t>
      </w:r>
      <w:r>
        <w:rPr/>
        <w:t xml:space="preserve">Vásárlásnál, a lejárati idő mellett, érdemes ellenőrizni, hogy a sonka ne legyen túl kemény vagy beszáradt, valamint fontos, hogy a termék - nyomás nélkül - ne engedjen levet. Kerüljük az alkalmi árusokat és csak megbízható, legális helyről vásároljunk. Csomagolatlan, úgynevezett lédig termékek esetén ezekről az információkról a forgalmazótól kérhetünk tájékoztatást. </w:t>
      </w:r>
    </w:p>
    <w:p>
      <w:pPr>
        <w:pStyle w:val="Szveg"/>
        <w:rPr/>
      </w:pPr>
      <w:r>
        <w:rPr/>
        <w:t xml:space="preserve"> </w:t>
      </w:r>
      <w:r>
        <w:rPr/>
        <w:t xml:space="preserve">2017. augusztus 1-jétől kell kötelezően alkalmazni a Magyar Élelmiszerkönyv módosítását, amely a sonkákra vonatkozóan is tartalmaz változtatásokat, például baromfi mellből és combból nem lehet hőkezelt sonkát készíteni. További változás, hogy új csoportok lesznek (parasztlapocka és szárított nyers sonka); valamint, hogy több minőségi paramétert is szigorítottak, csökken például a maximális sótartalom. Szintén fontos újítás lesz, hogy a füstaroma légtérbe történő párologtatásával füstölt terméket nem lehet majd "füstölt"-nek nevezni. Helyette a "folyékony füsttel füstölt&amp;hellip;" vagy "füstoldattal füstölt&amp;hellip;" jelzőt kell használni. </w:t>
      </w:r>
    </w:p>
    <w:p>
      <w:pPr>
        <w:pStyle w:val="Szveg"/>
        <w:rPr/>
      </w:pPr>
      <w:r>
        <w:rPr/>
        <w:t xml:space="preserve"> </w:t>
      </w:r>
      <w:r>
        <w:rPr/>
        <w:t xml:space="preserve">Tojásvásárláskor fontos, hogy csak tiszta, friss, ép tojást vegyünk. </w:t>
      </w:r>
    </w:p>
    <w:p>
      <w:pPr>
        <w:pStyle w:val="Szveg"/>
        <w:rPr/>
      </w:pPr>
      <w:r>
        <w:rPr/>
        <w:t xml:space="preserve"> </w:t>
      </w:r>
      <w:r>
        <w:rPr/>
        <w:t xml:space="preserve">A tojás dobozán ellenőrizzük a minőség-megőrzési idő lejáratának dátumát, közeli lejárati idejű termék esetén gondoljuk át, mikor, mire szeretnénk felhasználni a tojást. </w:t>
      </w:r>
    </w:p>
    <w:p>
      <w:pPr>
        <w:pStyle w:val="Szveg"/>
        <w:rPr/>
      </w:pPr>
      <w:r>
        <w:rPr/>
        <w:t xml:space="preserve"> </w:t>
      </w:r>
      <w:r>
        <w:rPr/>
        <w:t xml:space="preserve">A tojásokon szereplő kód első számjele a tartási technológiára utal (0-biotartás,1-szabad tartás, 2-mélyalmos és 3-ketreces technológiából származik), amit a származási ország betűjele és a termelő tízjegyű regisztrációs száma követ. A kistermelők jelölés nélkül árusíthatnak a helyi piacokon, tőlük szóban kérhetünk tájékoztatást. </w:t>
      </w:r>
    </w:p>
    <w:p>
      <w:pPr>
        <w:pStyle w:val="Szveg"/>
        <w:rPr/>
      </w:pPr>
      <w:r>
        <w:rPr/>
        <w:t xml:space="preserve"> </w:t>
      </w:r>
      <w:r>
        <w:rPr/>
        <w:t xml:space="preserve">Az üzletekben a tojást tálcáról hagyományos kiszolgálással vagy önkiszolgálással is lehet árusítani. Ilyen árusítási módok esetén feltűnő helyen kihelyezett feliraton tájékoztatni kell a vásárlókat a következő információkról: a tojáscsomagoló központ azonosító száma, a minőség-megőrzési idő lejáratának dátuma, valamint a megfelelő tárolásra vonatkozó ajánlások. </w:t>
      </w:r>
    </w:p>
    <w:p>
      <w:pPr>
        <w:pStyle w:val="Szveg"/>
        <w:rPr/>
      </w:pPr>
      <w:r>
        <w:rPr/>
        <w:t xml:space="preserve"> </w:t>
      </w:r>
      <w:r>
        <w:rPr/>
        <w:t xml:space="preserve">További húsvéti jótanácsok  </w:t>
      </w:r>
    </w:p>
    <w:p>
      <w:pPr>
        <w:pStyle w:val="Szveg"/>
        <w:rPr/>
      </w:pPr>
      <w:r>
        <w:rPr/>
        <w:t xml:space="preserve"> </w:t>
      </w:r>
      <w:r>
        <w:rPr/>
        <w:t xml:space="preserve">Az ünnepekhez (is) kötődő további hasznos élelmiszerbiztonsági tanácsokat olvashatnak a NÉBIH Ételt csak okosan kampányának weboldalán .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greenfo.hu, 2017. április 10., hétfő) </w:t>
      </w:r>
    </w:p>
    <w:p>
      <w:pPr>
        <w:pStyle w:val="Szveg"/>
        <w:rPr/>
      </w:pPr>
      <w:r>
        <w:rPr/>
      </w:r>
    </w:p>
    <w:p>
      <w:pPr>
        <w:pStyle w:val="Szveg"/>
        <w:rPr/>
      </w:pPr>
      <w:r>
        <w:rPr/>
      </w:r>
    </w:p>
    <w:p>
      <w:pPr>
        <w:pStyle w:val="Szveg"/>
        <w:rPr/>
      </w:pPr>
      <w:r>
        <w:rPr/>
      </w:r>
    </w:p>
    <w:p>
      <w:pPr>
        <w:pStyle w:val="F3fcedm"/>
        <w:rPr/>
      </w:pPr>
      <w:r>
        <w:rPr/>
        <w:t xml:space="preserve">Már Romániában is vizsgálják, hogy jobbak-e a nyugati termékek </w:t>
      </w:r>
    </w:p>
    <w:p>
      <w:pPr>
        <w:pStyle w:val="Szveg"/>
        <w:rPr/>
      </w:pPr>
      <w:r>
        <w:rPr/>
        <w:t xml:space="preserve"> </w:t>
      </w:r>
    </w:p>
    <w:p>
      <w:pPr>
        <w:pStyle w:val="Szveg"/>
        <w:rPr/>
      </w:pPr>
      <w:r>
        <w:rPr/>
        <w:t xml:space="preserve">Románia öt nyugat-európai országtól kért engedélyt, hogy mintát vegyen az ottani élelmiszerekből - jelentette be hétfőn Petre Daea román mezőgazdasági miniszter. </w:t>
      </w:r>
    </w:p>
    <w:p>
      <w:pPr>
        <w:pStyle w:val="Szveg"/>
        <w:rPr/>
      </w:pPr>
      <w:r>
        <w:rPr/>
        <w:t xml:space="preserve"> </w:t>
      </w:r>
      <w:r>
        <w:rPr/>
        <w:t xml:space="preserve">A bukaresti hatóságok azért kértek engedélyt a mintavételre, hogy összehasonlíthassák a Nyugat-Európában árult termékeket a Romániában forgalmazottakkal, és megállapíthassák, van-e minőségbeli különbség az azonos márkájú termékek esetében. </w:t>
      </w:r>
    </w:p>
    <w:p>
      <w:pPr>
        <w:pStyle w:val="Szveg"/>
        <w:rPr/>
      </w:pPr>
      <w:r>
        <w:rPr/>
        <w:t xml:space="preserve">A miniszter közölte, pénteken Németország, Olaszország, Belgium, Hollandia és Franciaország mezőgazdasági minisztereinek küldött levelet. Arra kért engedélyt, hogy a román hatóság szakemberei az illető országbeli kollégáikkal együtt vehessenek mintát. </w:t>
      </w:r>
    </w:p>
    <w:p>
      <w:pPr>
        <w:pStyle w:val="Szveg"/>
        <w:rPr/>
      </w:pPr>
      <w:r>
        <w:rPr/>
        <w:t xml:space="preserve">A tárcavezető szerint csak hivatalosan történhet ez, nem mehetnek turistaként bevásárlószatyorral, hogy megvegyék a termékeket a nyugat-európai üzletekből. "Nem vagyunk kalandorok" - szögezte le a miniszter, aki szerint kerülni kell az érzelmileg túlfűtött válaszokat és a túlzásokat ebben a témában. </w:t>
      </w:r>
    </w:p>
    <w:p>
      <w:pPr>
        <w:pStyle w:val="Szveg"/>
        <w:rPr/>
      </w:pPr>
      <w:r>
        <w:rPr/>
        <w:t xml:space="preserve">Hozzátette: Románia is be fogja mutatni a nagy nemzetközi üzletláncok által Nyugat-Európában és Romániában forgalmazott termékek összevetésének eredményeit, ahogyan más környező országok is tették. </w:t>
      </w:r>
    </w:p>
    <w:p>
      <w:pPr>
        <w:pStyle w:val="Szveg"/>
        <w:rPr/>
      </w:pPr>
      <w:r>
        <w:rPr/>
        <w:t xml:space="preserve">A román hatóságok március elején jelentették be, hogy vizsgálóbizottságot állítottak fel az élelmiszerek minőségének ellenőrzésére. Az akkor indított vizsgálat eredményeit hétfőn ismertették a fogyasztóvédelem és az élelmiszerbiztonsági hatóság szakemberei. </w:t>
      </w:r>
    </w:p>
    <w:p>
      <w:pPr>
        <w:pStyle w:val="Szveg"/>
        <w:rPr/>
      </w:pPr>
      <w:r>
        <w:rPr/>
        <w:t xml:space="preserve">Azt vizsgálták, hogy a különböző külföldi termékek milyen mértékben felelnek meg a termékleírásnak. Közölték, mindössze egy francia méz esetében találtak rendellenességet. </w:t>
      </w:r>
    </w:p>
    <w:p>
      <w:pPr>
        <w:pStyle w:val="Szveg"/>
        <w:rPr/>
      </w:pPr>
      <w:r>
        <w:rPr/>
        <w:t xml:space="preserve">Daea a vizsgálat céljáról elmondta: meg akarták nyugtatni a román állampolgárokat, hogy fogyasztható termékek találhatók az üzletekben.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hirado.hu, 2017. április 10., hétfő) </w:t>
      </w:r>
    </w:p>
    <w:p>
      <w:pPr>
        <w:pStyle w:val="Szveg"/>
        <w:rPr/>
      </w:pPr>
      <w:r>
        <w:rPr/>
      </w:r>
    </w:p>
    <w:p>
      <w:pPr>
        <w:pStyle w:val="Szveg"/>
        <w:rPr/>
      </w:pPr>
      <w:r>
        <w:rPr/>
      </w:r>
    </w:p>
    <w:p>
      <w:pPr>
        <w:pStyle w:val="Szveg"/>
        <w:rPr/>
      </w:pPr>
      <w:r>
        <w:rPr/>
      </w:r>
    </w:p>
    <w:p>
      <w:pPr>
        <w:pStyle w:val="F3fcedm"/>
        <w:rPr/>
      </w:pPr>
      <w:r>
        <w:rPr/>
        <w:t xml:space="preserve">A New York Times-ban panaszkodnak a szlovákok a rossz minőségű élelmiszerre </w:t>
      </w:r>
    </w:p>
    <w:p>
      <w:pPr>
        <w:pStyle w:val="Szveg"/>
        <w:rPr/>
      </w:pPr>
      <w:r>
        <w:rPr/>
        <w:t xml:space="preserve"> </w:t>
      </w:r>
    </w:p>
    <w:p>
      <w:pPr>
        <w:pStyle w:val="Szveg"/>
        <w:rPr/>
      </w:pPr>
      <w:r>
        <w:rPr/>
        <w:t xml:space="preserve">Nem csitulnak a kedélyek a kelet- és közép-európai uniós tagállamokban az élelmiszerek közötti, állítólagos minőségbeli eltérések miatt. </w:t>
      </w:r>
    </w:p>
    <w:p>
      <w:pPr>
        <w:pStyle w:val="Szveg"/>
        <w:rPr/>
      </w:pPr>
      <w:r>
        <w:rPr/>
        <w:t xml:space="preserve"> </w:t>
      </w:r>
      <w:r>
        <w:rPr/>
        <w:t xml:space="preserve">Több paradicsom volt az osztrák ketchupban, mint a szlovákban </w:t>
      </w:r>
    </w:p>
    <w:p>
      <w:pPr>
        <w:pStyle w:val="Szveg"/>
        <w:rPr/>
      </w:pPr>
      <w:r>
        <w:rPr/>
        <w:t xml:space="preserve">- panaszolta a New York Times (NYT) riportjában egy szlovák hölgy. Simona Budinska a férjével rendszeresen vásárol Ausztriában, mert otthon nehezen jut laktózmentes termékekhez. A határ túloldalán viszont jóval nagyobb a választék, sőt, állításuk szerint az osztrák mosópor tisztábbra mossa a ruhákat. </w:t>
      </w:r>
    </w:p>
    <w:p>
      <w:pPr>
        <w:pStyle w:val="Szveg"/>
        <w:rPr/>
      </w:pPr>
      <w:r>
        <w:rPr/>
        <w:t xml:space="preserve">Fazekas Sándor agrárminiszter még márciusban jelentette be, hogy Magyarország Szlovákiával együtt közös előterjesztést ad be amiatt, hogy állítólag a kelet-európai országokat silány minőségű termékekkel árasztják elő a multik. Az előterjesztésben, amelyhez több ország is csatlakozott, például Románia, Csehország és Szlovénia, átfogó szabályozás kidolgozását sürgetik, amely előírja, hogy azonos márkanév alatt forgalmazott termékeknek legyen azonos a minősége, és azt is pontosan meghatározza, miként szankcionálható az a vállalat, amelyik ügyeskedéssel és taktikázással becsapja a vásárlóit.  </w:t>
      </w:r>
    </w:p>
    <w:p>
      <w:pPr>
        <w:pStyle w:val="Szveg"/>
        <w:rPr/>
      </w:pPr>
      <w:r>
        <w:rPr/>
        <w:t xml:space="preserve">A Nemzeti Élelmiszerlánc-biztonsági Hivatal március végi összehasonlító vizsgálatában azt állapította meg, hogy a vizsgált termékek 70 százalékánál tapasztalható kisebb vagy nagyobb minőségi eltérés. </w:t>
      </w:r>
    </w:p>
    <w:p>
      <w:pPr>
        <w:pStyle w:val="Szveg"/>
        <w:rPr/>
      </w:pPr>
      <w:r>
        <w:rPr/>
        <w:t xml:space="preserve">Rá lehet fogni a külföldiekre </w:t>
      </w:r>
    </w:p>
    <w:p>
      <w:pPr>
        <w:pStyle w:val="Szveg"/>
        <w:rPr/>
      </w:pPr>
      <w:r>
        <w:rPr/>
        <w:t xml:space="preserve">A politikusoknak szükségük van ellenségekre, hogy mozgósítani tudják a támogatóikat- nyilatkozta az NYT-nek Daniel Prokop, a prágai Median közvélemény-kutató munkatársa. </w:t>
      </w:r>
    </w:p>
    <w:p>
      <w:pPr>
        <w:pStyle w:val="Szveg"/>
        <w:rPr/>
      </w:pPr>
      <w:r>
        <w:rPr/>
        <w:t xml:space="preserve">Az élelmiszer mint téma, azért jó erre, mert azt rá lehet fogni a külföldiekre. </w:t>
      </w:r>
    </w:p>
    <w:p>
      <w:pPr>
        <w:pStyle w:val="Szveg"/>
        <w:rPr/>
      </w:pPr>
      <w:r>
        <w:rPr/>
        <w:t xml:space="preserve">A riportban megszólal egy, az Egyesült Államok-beli Illinois-ban található élelmiszeripari cég képviselője is, aki szerint természetes, hogy a gyártók az adott piacra szabják a termékeket, akár kor, akár jövedelem, akár földrajzi, vagy más demográfiai szempontból.  </w:t>
      </w:r>
    </w:p>
    <w:p>
      <w:pPr>
        <w:pStyle w:val="Szveg"/>
        <w:rPr/>
      </w:pPr>
      <w:r>
        <w:rPr/>
        <w:t xml:space="preserve">Az érintett uniós országok szerint azonban egészen másról van szó. Mivel mindannyian tagjai az egységes piacnak, így az élelmiszerek minőségének is ugyanolyannak kell lennie minden országban. "Nem engedhetjük meg, hogy másodrendű személyekként kezeljék az állampolgárainkat" - jelentette ki Gabriela Matecna, szlovák agrárminiszter, hozzátéve, hogy a szlovákoknak ugyanolyan joguk van a minőségi élelmiszerekhez, mint más országok lakóinak. </w:t>
      </w:r>
    </w:p>
    <w:p>
      <w:pPr>
        <w:pStyle w:val="Szveg"/>
        <w:rPr/>
      </w:pPr>
      <w:r>
        <w:rPr/>
        <w:t xml:space="preserve">Fruktózszirup vagy nádcukor </w:t>
      </w:r>
    </w:p>
    <w:p>
      <w:pPr>
        <w:pStyle w:val="Szveg"/>
        <w:rPr/>
      </w:pPr>
      <w:r>
        <w:rPr/>
        <w:t xml:space="preserve">Cseh kollégája, Marian Jurecka tagadta, hogy politikai akcióról lenne szó, ám az NYT felhívja a figyelmet arra, hogy a közvélemény-kutatásokban élen szereplő populista pártot Andrej Babis oligarcha, jelenlegi pénzügyminiszter hozta létre, akinek több élelmiszeripari cége vezető pozícióban van Csehországban. Egy cseh EP-képviselő saját maga tesztelte az árukat, és ő az alapanyagokban talált eltérést. </w:t>
      </w:r>
    </w:p>
    <w:p>
      <w:pPr>
        <w:pStyle w:val="Szveg"/>
        <w:rPr/>
      </w:pPr>
      <w:r>
        <w:rPr/>
        <w:t xml:space="preserve">A szlovák miniszterelnököt, Robert Ficót eléggé szorongatja a szélsőjobb, nem beszélve a korrupciós botrányairól, így ő is kapott az alkalmon, hogy felkarolja a témát. Fico korábban azt nyilatkozta, hogy a visegrádi négyek felszólítják az Európai Bizottságot, hogy haladéktalanul foganatosítson intézkedéseket, amelyek meggátolnák ennek a gyakorlatnak a folytatását. </w:t>
      </w:r>
    </w:p>
    <w:p>
      <w:pPr>
        <w:pStyle w:val="Szveg"/>
        <w:rPr/>
      </w:pPr>
      <w:r>
        <w:rPr/>
        <w:t xml:space="preserve">A Coca-Cola cseh és szlovák leányvállalata ragaszkodik ahhoz, hogy az üdítő fő alapanyagai ugyanazok minden országban, helyben mindössze a vizet, a szén-dioxidot, illetve az édesítőket adják hozzá. Ez országonként eltérhet, Csehországban fruktóztszirupot használnak, Németországban nádcukrot, a minőség azonban azonos.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24.hu, 2017. április 10., hétfő) </w:t>
      </w:r>
    </w:p>
    <w:p>
      <w:pPr>
        <w:pStyle w:val="Szveg"/>
        <w:rPr/>
      </w:pPr>
      <w:r>
        <w:rPr/>
      </w:r>
    </w:p>
    <w:p>
      <w:pPr>
        <w:pStyle w:val="Szveg"/>
        <w:rPr/>
      </w:pPr>
      <w:r>
        <w:rPr/>
      </w:r>
    </w:p>
    <w:p>
      <w:pPr>
        <w:pStyle w:val="F3fcedm"/>
        <w:rPr/>
      </w:pPr>
      <w:r>
        <w:rPr/>
        <w:t xml:space="preserve">Megtévesztették a magyar autósokat a cascóval </w:t>
      </w:r>
    </w:p>
    <w:p>
      <w:pPr>
        <w:pStyle w:val="Szveg"/>
        <w:rPr/>
      </w:pPr>
      <w:r>
        <w:rPr/>
        <w:t xml:space="preserve"> </w:t>
      </w:r>
    </w:p>
    <w:p>
      <w:pPr>
        <w:pStyle w:val="Szveg"/>
        <w:rPr/>
      </w:pPr>
      <w:r>
        <w:rPr/>
        <w:t xml:space="preserve">Az MKB Általános Biztosító a casco biztosítási díjakkal kapcsolatban elhitette, hogy a legöregebb autóknál is csökkennek a díjak, így kereskedelmi kommunikációja során megtévesztően tájékoztatta a fogyasztókat. Sokba kerül ez. </w:t>
      </w:r>
    </w:p>
    <w:p>
      <w:pPr>
        <w:pStyle w:val="Szveg"/>
        <w:rPr/>
      </w:pPr>
      <w:r>
        <w:rPr/>
        <w:t xml:space="preserve"> </w:t>
      </w:r>
      <w:r>
        <w:rPr/>
        <w:t xml:space="preserve">A Magyar Nemzeti Bank hivatalból célvizsgálatot folytatott az MKB Általános Biztosítónál annak megállapítására, hogy a biztosító honlapján közzétett "Idősebb autó - alacsonyabb casco díj" című tájékoztatója megfelel-e a fogyasztókkal szembeni tisztességtelen kereskedelmi gyakorlat tilalmáról szóló jogszabálynak.A tájékoztató címe és tartalma alapján a fogyasztók arra számíthattak, hogy idősebb autójuk esetén is az értékcsökkenéssel arányos folyamatos díjcsökkenést érhetnek el. Az ellenőrzés ugyanakkor feltárta, hogy a tájékoztató lényegi információkat nem tartalmazott. A konstrukció szerint ugyanis a biztosítási díjak a gépjármű 7 éves korának elérését, illetve a szerződő 31. életévének betöltését követően már nem csökkennek tovább. Pontatlanul szerepelt az is a tájékoztatóban, hogy az MKB Biztosító minden biztosítási évfordulónál az értékvesztéshez igazodóan csökkentett díjakkal újítja meg ügyfelei szerződését, valójában ugyanis a gépjármű életkorához rendelt - s a díjcsökkenést eredményező - szorzók a gépjármű 7 éves korának eléréséig is csak kétévente változnak. Így egyes biztosítási időszakokban a gépjármű életkorának növekedéséből eredő kedvezmény nem érvényesül.Emellett a gépjármű korán túl számos egyéb díjszámítási tényező is befolyásolja a következő biztosítási időszakra irányadó biztosítási díj meghatározását, ekként a kedvezmény tényleges érvényesítése ellenére sem garantálható, hogy a biztosítási díj minden esetben csökkenni fog.A jogsértés miatt az MNB által közzétett határozatában 3 millió forint bírságot szabott ki az MKB Biztosítóval szemben, egyúttal felhívta a figyelmét arra is, hogy tevékenységét a vonatkozó fogyasztóvédelmi jogszabályok által támasztott elvárásokkal összhangban végezze. Enyhítő körülményként került értékelésre, hogy a biztosító a kifogásolt tájékoztatót már a vizsgálat lezárását megelőzően eltávolította honlapjáról.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autohirek.hu, 2017. április 10., hétfő) </w:t>
      </w:r>
    </w:p>
    <w:p>
      <w:pPr>
        <w:pStyle w:val="Szveg"/>
        <w:rPr/>
      </w:pPr>
      <w:r>
        <w:rPr/>
      </w:r>
    </w:p>
    <w:p>
      <w:pPr>
        <w:pStyle w:val="Szveg"/>
        <w:rPr/>
      </w:pPr>
      <w:r>
        <w:rPr/>
      </w:r>
    </w:p>
    <w:p>
      <w:pPr>
        <w:pStyle w:val="Szveg"/>
        <w:rPr/>
      </w:pPr>
      <w:r>
        <w:rPr/>
      </w:r>
    </w:p>
    <w:p>
      <w:pPr>
        <w:pStyle w:val="F3fcedm"/>
        <w:rPr/>
      </w:pPr>
      <w:r>
        <w:rPr/>
        <w:t xml:space="preserve">Egységes programot dolgoz ki a magyar munkaerő digitális fejlesztésére az NGM </w:t>
      </w:r>
    </w:p>
    <w:p>
      <w:pPr>
        <w:pStyle w:val="Szveg"/>
        <w:rPr/>
      </w:pPr>
      <w:r>
        <w:rPr/>
        <w:t xml:space="preserve"> </w:t>
      </w:r>
    </w:p>
    <w:p>
      <w:pPr>
        <w:pStyle w:val="Szveg"/>
        <w:rPr/>
      </w:pPr>
      <w:r>
        <w:rPr/>
        <w:t xml:space="preserve">Egységes cselekvési programot dolgoz ki a Nemzetgazdasági Minisztérium a magyar munkaerő digitális fejlesztéséért, amely az alapkompetenciák elsajátításától, a felhasználói ismeretek bővítésén át az informatikus képzés megújításáig számos intézkedést tartalmaz - jelentette be a Nemzetgazdasági Minisztérium munkaerőpiacért és képzésért felelős államtitkára egy szakmai konferencián hétfőn, Budapesten. </w:t>
      </w:r>
    </w:p>
    <w:p>
      <w:pPr>
        <w:pStyle w:val="Szveg"/>
        <w:rPr/>
      </w:pPr>
      <w:r>
        <w:rPr/>
        <w:t xml:space="preserve"> </w:t>
      </w:r>
      <w:r>
        <w:rPr/>
        <w:t xml:space="preserve">Cseresnyés Péter kifejtette: többek között lehetővé kell tenni a digitálisan írástudatlan állampolgárok számára, hogy térítésmentesen és lakóhelyüktől legfeljebb 30 kilométeres körzetben elsajátíthassák az alapkompetenciákat. Az alapszintű és általános digitális képességűeket pedig tovább kell képezni, hogy alkalmasak legyenek a magasabb szintű digitális készségeket igénylő munkakörök betöltésére. </w:t>
      </w:r>
    </w:p>
    <w:p>
      <w:pPr>
        <w:pStyle w:val="Szveg"/>
        <w:rPr/>
      </w:pPr>
      <w:r>
        <w:rPr/>
        <w:t xml:space="preserve">A Digitális munkaerő program részeként a kormány egyebek mellett a felnőttképzés rendszerének átalakítását tervezi, hogy a leginkább hiányzó digitális szakmákban gyors és hatékony módon enyhítse a munkaerőhiányt, például rövid ciklusú képzések elérhetővé tételével. Emellett az NGM áttekinti a szakképzési és felnőttképzési rendszer tananyagait, szakmai- és vizsgakövetelményeit, hogy tartalmazzák-e a szükséges digitális kompetenciákat. </w:t>
      </w:r>
    </w:p>
    <w:p>
      <w:pPr>
        <w:pStyle w:val="Szveg"/>
        <w:rPr/>
      </w:pPr>
      <w:r>
        <w:rPr/>
        <w:t xml:space="preserve">A szaktárca vizsgálja annak lehetőségét is, hogy az informatika szakos egyetemi hallgatók meghatározott tanulmányi eredmény mellett a jövő évtől kiemelt állami ösztöndíjat kapjanak - ismertette az államtitkár. </w:t>
      </w:r>
    </w:p>
    <w:p>
      <w:pPr>
        <w:pStyle w:val="Szveg"/>
        <w:rPr/>
      </w:pPr>
      <w:r>
        <w:rPr/>
        <w:t xml:space="preserve">Navracsics Tibor oktatásért, kultúráért, ifjúságpolitikáért és sportért felelős uniós biztos előadásában elmondta, miközben létezik egy egységes piac az Európai Unióban, egyes fontos részterületeken nemzeti vagy regionális piacra való töredezettség figyelhető meg, amelynek eredményeként az unió nem tudott jó ütemben átállni a digitális gazdaságra. Közölte, a helyzet megoldására az unió két stratégiát dolgozott ki: a digitális egységes piac stratégiája magában foglalja a fogyasztóvédelmi előírások, az online kereskedelem és a szerzői jogok harmonizációját, modernizációját. Az európai készségstratégia az új kor igényeinek eleget tevő azon alapvető kompetenciák azonosítását támogatja, amelyek meghatározzák a jövő oktatás- és munkaerő-politikáját. </w:t>
      </w:r>
    </w:p>
    <w:p>
      <w:pPr>
        <w:pStyle w:val="Szveg"/>
        <w:rPr/>
      </w:pPr>
      <w:r>
        <w:rPr/>
        <w:t xml:space="preserve">A Digitális munkaerőpiac 2017 elnevezésű szakmai konferencián szervezett kerekasztal beszélgetésen Parragh László, a Magyar Kereskedelmi és Iparkamara (MKIK) elnöke szerint a digitális tudást az oktatás valamennyi szintjére be kell vezetni. Mindazonáltal az elnök rámutatott arra a kihívásra is, hogy a jelenlegi becslések szerint tíz éven belül a szakmák 40 százaléka teljesen átalakul, amely bizonytalanná teszi azt, hogy egyáltalán tudják-e majd hasznosítani az általános iskolában jelenleg tanult ismereteket a diákok. </w:t>
      </w:r>
    </w:p>
    <w:p>
      <w:pPr>
        <w:pStyle w:val="Szveg"/>
        <w:rPr/>
      </w:pPr>
      <w:r>
        <w:rPr/>
        <w:t xml:space="preserve">Laufer Tamás, az IVSZ - Szövetség a digitális gazdaságért elnöke pozitív fejleményként értékelte a digitális pedagógia módszertanának népszerűsítését és elterjesztését segítő Digitális témahét eredményeit. Ismertetése szerint az idén második alkalommal megszervezett eseményhez több mint 1000 iskola és 8000 tanár csatlakozott és amennyiben két éven belül sikerül a kezdeményezésbe bevonni az iskolák, tanárok és diákok 40 százalékát, visszafordíthatatlan pozitív változások indulnak el. Az alulról jövő kezdeményezések így fognak találkozni a felülről jövő módszertannal és szabályozói környezettel - </w:t>
      </w:r>
    </w:p>
    <w:p>
      <w:pPr>
        <w:pStyle w:val="Szveg"/>
        <w:rPr/>
      </w:pPr>
      <w:r>
        <w:rPr/>
        <w:t xml:space="preserve">Deutsch Tamás, a Digitális jólét programért felelős miniszterelnöki biztos a digitális gazdaság nemzetgazdasági súlyára hívta fel a figyelmet: Magyarországon a GDP több mint 20 százalékát adja a digitális gazdaság, amelyben a foglalkoztatottak 15 százaléka dolgozik. Meglátása szerint a sikeres digitális átalakulás további lendületet adhat az ország gazdasági fejlődésének.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kisalfold.hu, 2017. április 10., hétfő) </w:t>
      </w:r>
    </w:p>
    <w:p>
      <w:pPr>
        <w:pStyle w:val="Szveg"/>
        <w:rPr/>
      </w:pPr>
      <w:r>
        <w:rPr/>
      </w:r>
    </w:p>
    <w:p>
      <w:pPr>
        <w:pStyle w:val="Szveg"/>
        <w:rPr/>
      </w:pPr>
      <w:r>
        <w:rPr/>
      </w:r>
    </w:p>
    <w:p>
      <w:pPr>
        <w:pStyle w:val="Szveg"/>
        <w:rPr/>
      </w:pPr>
      <w:r>
        <w:rPr/>
      </w:r>
    </w:p>
    <w:p>
      <w:pPr>
        <w:pStyle w:val="F3fcedm"/>
        <w:rPr/>
      </w:pPr>
      <w:r>
        <w:rPr/>
        <w:t xml:space="preserve">Elvétette a lépést Európa </w:t>
      </w:r>
    </w:p>
    <w:p>
      <w:pPr>
        <w:pStyle w:val="Szveg"/>
        <w:rPr/>
      </w:pPr>
      <w:r>
        <w:rPr/>
        <w:t xml:space="preserve"> </w:t>
      </w:r>
    </w:p>
    <w:p>
      <w:pPr>
        <w:pStyle w:val="Szveg"/>
        <w:rPr/>
      </w:pPr>
      <w:r>
        <w:rPr/>
        <w:t xml:space="preserve">A digitális munkaerőhiány továbbra is jelentős probléma regionális és európai szinten is. Ahogy a Digitális Munkaerő 2017 konferencián felhívták rá a figyelmet, 2020-ra egymillió informatikus hiányzik majd az Európai Unió munkaerőpiacáról. A konferencia résztvevői elsősorban az oktatásban látják a megoldást, a szakképzések, felsőfokú képzések és felnőttképzések segíthetnek a jövő munkavállalóinak elmélyíteni a szükséges digitális tudást. </w:t>
      </w:r>
    </w:p>
    <w:p>
      <w:pPr>
        <w:pStyle w:val="Szveg"/>
        <w:rPr/>
      </w:pPr>
      <w:r>
        <w:rPr/>
        <w:t xml:space="preserve"> </w:t>
      </w:r>
      <w:r>
        <w:rPr/>
        <w:t xml:space="preserve">A digitális munkaerőhiány továbbra is jelentős probléma regionális és európai szinten is. Ahogy a Digitális Munkaerő 2017 konferencián felhívták rá a figyelmet, 2020-ra egymillió informatikus hiányzik majd az Európai Unió munkaerőpiacáról. A konferencia résztvevői elsősorban az oktatásban látják a megoldást, a szakképzések, felsőfokú képzések és felnőttképzések segíthetnek a jövő munkavállalóinak elmélyíteni a szükséges digitális tudást.  </w:t>
      </w:r>
    </w:p>
    <w:p>
      <w:pPr>
        <w:pStyle w:val="Szveg"/>
        <w:rPr/>
      </w:pPr>
      <w:r>
        <w:rPr/>
        <w:t xml:space="preserve">Navracsics Tibor, oktatásért, kultúráért, ifjúságpolitikáért és sportért felelős uniós biztos a konferencián elmondta, hogy minden statisztika szerint zsugorodik az EU gazdasága és gazdasági szerepvállalása. Navracsics szerint ez elsősorban annak köszönhető, hogy Európa elvétette a digitális világba vezető lépést. Véleménye igazolásaként példaként hozta fel a Spotify-t és a Google-t, mint sikeres digitális vállalatokat, kiemelve, hogy ilyen sikerű cégek nem tudnak Európában szárba szökni, ha pedig egy-egy ígéretes cég mégis az öreg kontinensen teszi meg az első lépéseit, gyorsan új környezet után néz. Az uniós biztos szerint az EU-nak egy a belső piachoz hasonló, egységes digitális piaci stratégia kell, mely kiterjed a fogyasztóvédelemtől az online kereskedelemig. </w:t>
      </w:r>
    </w:p>
    <w:p>
      <w:pPr>
        <w:pStyle w:val="Szveg"/>
        <w:rPr/>
      </w:pPr>
      <w:r>
        <w:rPr/>
        <w:t xml:space="preserve">Az európai cégek felének komoly problémát okoz a digitális munkaerő megkeresése. Amennyiben megoldást akarunk találni a jövő munkaerő problémáira, úgy a jelen oktatási problémáit kell megoldani - mondta Navracsics. Ez nem csak informatikusokról és informatikusképzésről szól, hiszen az európai állások 90 százalékához valamilyen digitális kompetencia kell, kezdve a könyvtáros szakmától az autópályamérnökig - tette hozzá. </w:t>
      </w:r>
    </w:p>
    <w:p>
      <w:pPr>
        <w:pStyle w:val="Szveg"/>
        <w:rPr/>
      </w:pPr>
      <w:r>
        <w:rPr/>
        <w:t xml:space="preserve">Kiemelte, hogy a megfelelő oktatáshoz megfelelő infrastruktúra kell, ami jelenleg nem áll még mindenhol rendelkezésre. A felnőttképzés mellett fontos a tanárok továbbképzése, illetve motiválásuk is, aminek nem csak anyagi vonzata van, de erkölcsi oldala is: a pedagógusi hivatást jobban meg kell becsülni. </w:t>
      </w:r>
    </w:p>
    <w:p>
      <w:pPr>
        <w:pStyle w:val="Szveg"/>
        <w:rPr/>
      </w:pPr>
      <w:r>
        <w:rPr/>
        <w:t xml:space="preserve">Nem csak a 22 ezer informatikus kell </w:t>
      </w:r>
    </w:p>
    <w:p>
      <w:pPr>
        <w:pStyle w:val="Szveg"/>
        <w:rPr/>
      </w:pPr>
      <w:r>
        <w:rPr/>
        <w:t xml:space="preserve">A digitális gazdaság nemzetgazdasági súlya meghaladja a bruttó hozzáadott érték (GVA) 20%-át, és a foglalkoztatottak több mint 14%-ának ad közvetlenül vagy közvetve munkát. A további növekedést ellehetetleníti, hogy sem a digitális gazdaság vállalkozásai számára, sem pedig a hagyományos ágazatok digitális transzformációjának megvalósítására nem áll rendelkezésre a szükséges digitális munkaerő - derül ki az Informatikai Vállalatok Szövetsége (IVSZ) közleményéből, mely a mai konferencia egyik témáját adta. </w:t>
      </w:r>
    </w:p>
    <w:p>
      <w:pPr>
        <w:pStyle w:val="Szveg"/>
        <w:rPr/>
      </w:pPr>
      <w:r>
        <w:rPr/>
        <w:t xml:space="preserve">A munkaerő probléma nem csak a jelenleg is hiányzó 22 ezer informatikusról szól, hanem a digitális írástudatlanság megszüntetéséről. Az IVSZ szerint jelenleg 2-3 millió ember egyáltalán nem rendelkezik digitális készségekkel, épp ezért fontos lenne a már aktív dolgozók továbbképzése is, és nem csak a jövő generációinak a megfelelő felkészítése. </w:t>
      </w:r>
    </w:p>
    <w:p>
      <w:pPr>
        <w:pStyle w:val="Szveg"/>
        <w:rPr/>
      </w:pPr>
      <w:r>
        <w:rPr/>
        <w:t xml:space="preserve">A kkv-k vezetői is kellenek a változáshoz </w:t>
      </w:r>
    </w:p>
    <w:p>
      <w:pPr>
        <w:pStyle w:val="Szveg"/>
        <w:rPr/>
      </w:pPr>
      <w:r>
        <w:rPr/>
        <w:t xml:space="preserve">A kkv szektor Németországban egyelőre sokkal nyitottabb a digitális átállásra, mint hazánkban, az ipar 4.0 kifejezés is a németektőlered. A hazai cégvezetők félnek a változástól, és túlzottan hisznek a régi modellben, melyben már otthonosan mozognak - hangzott el a konferencia Globális versenyben a digitális munkaerőért nevű kerekasztal-beszélgetésén. Mint kifejtették, a haza kkv vezetők egyelőre pusztán az automatizálással tartják egyenlőnek a digitalizációt, és ez félelmet gerjeszt bennük. </w:t>
      </w:r>
    </w:p>
    <w:p>
      <w:pPr>
        <w:pStyle w:val="Szveg"/>
        <w:rPr/>
      </w:pPr>
      <w:r>
        <w:rPr/>
        <w:t xml:space="preserve">A félelmek nagy része azonban alaptalan. Az IVSZ főtitkára, Major Gábor már a SMART 2017 konferencián is kifejtette, hogy az automatizáció nem jelent tömeges elbocsájtásokat. Mint mondta, aváltozás inkább a munkaerőpiac átstrukturálódásához vezet. Például ma sokkal többen dolgoznak vendéglátásban - az igény is nagyobb a munkájukra, hisz a dolgozóknak több a szabadideje - ezzel szemben huszad annyian dolgoznak mosodában, mint az 1940-es években. </w:t>
      </w:r>
    </w:p>
    <w:p>
      <w:pPr>
        <w:pStyle w:val="Szveg"/>
        <w:rPr/>
      </w:pPr>
      <w:r>
        <w:rPr/>
        <w:t xml:space="preserve">A digitális IQ még nem elég magas </w:t>
      </w:r>
    </w:p>
    <w:p>
      <w:pPr>
        <w:pStyle w:val="Szveg"/>
        <w:rPr/>
      </w:pPr>
      <w:r>
        <w:rPr/>
        <w:t xml:space="preserve">A PwC Magyarország Digitális IQ felmérése is arra a konklúzióra jutott, hogy a felsővezetők nem állnak a digitális átalakulás élére. A felmérés eredményei szerint sok vállalatnak továbbra is nehezére esik digitális IQ-ja növelése. Tisztában vannak azzal, hogy a digitális képességek a siker döntő összetevőjét képezik, és hogy a kialakulóban lévő technológiákban rejlő lehetőségeket meg kell ragadni. A vezetők számára azonban továbbra is kihívást jelent vállalataik átalakítása, ami ahhoz lenne szükséges, hogy a digitális technológiát valóban a vállalati kultúra részévé tegyék - olvasható a PwC oldalán. </w:t>
      </w:r>
    </w:p>
    <w:p>
      <w:pPr>
        <w:pStyle w:val="Szveg"/>
        <w:rPr/>
      </w:pPr>
      <w:r>
        <w:rPr/>
        <w:t xml:space="preserve">A legjobban teljesítő vállalkozások a "digitális" szó jelentését tágabban értelmezik- a legjobban teljesítő cégek 30%-a szerint az informatikánál többet foglal magában, szemben a válaszadók 16százalékával, akik úgy vélik, hogy a "digitális" és az informatika ugyanazt jelenti. </w:t>
      </w:r>
    </w:p>
    <w:p>
      <w:pPr>
        <w:pStyle w:val="Szveg"/>
        <w:rPr/>
      </w:pPr>
      <w:r>
        <w:rPr/>
        <w:t xml:space="preserve">A felsővezetők a digitális technológiai beruházásokban az elmúlt tíz év során egyre aktívabb szerepet vállaltak, ugyanakkor nagy részük továbbra sem tart ott, hogy a változások élére álljon. Tíz éve a cégek egyharmada nyilatkozott úgy, hogy vezérigazgatójuk a digitális átalakulás élharcosa,ez az arány azonban 2017-ben - amikor a cégvezetők már a zavaró tényezők elhárításáért és az átalakulás előmozdításáért is felelősek - még mindig meglepően alacsony (68%).Ráadásul számos válaszadó véli úgy, hogy más felsővezetők nem vállalnak részt a digitális átalakulásban - derül ki a PwC felméréséből. </w:t>
      </w:r>
    </w:p>
    <w:p>
      <w:pPr>
        <w:pStyle w:val="Szveg"/>
        <w:rPr/>
      </w:pPr>
      <w:r>
        <w:rPr/>
        <w:t xml:space="preserve">A kkv-knak fel kell venni előbb-utóbb a ritmust. A változás pedig nem csak finanszírozás kérdése, hanem megfelelő vezetői döntést is igényel.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piacesprofit.hu, 2017. április 10., hétfő) </w:t>
      </w:r>
    </w:p>
    <w:p>
      <w:pPr>
        <w:pStyle w:val="Szveg"/>
        <w:rPr/>
      </w:pPr>
      <w:r>
        <w:rPr/>
      </w:r>
    </w:p>
    <w:p>
      <w:pPr>
        <w:pStyle w:val="Szveg"/>
        <w:rPr/>
      </w:pPr>
      <w:r>
        <w:rPr/>
      </w:r>
    </w:p>
    <w:p>
      <w:pPr>
        <w:pStyle w:val="Szveg"/>
        <w:rPr/>
      </w:pPr>
      <w:r>
        <w:rPr/>
      </w:r>
    </w:p>
    <w:p>
      <w:pPr>
        <w:pStyle w:val="F3fcedm"/>
        <w:rPr/>
      </w:pPr>
      <w:r>
        <w:rPr/>
        <w:t xml:space="preserve">Éppen csak az ár nem stimmel </w:t>
      </w:r>
    </w:p>
    <w:p>
      <w:pPr>
        <w:pStyle w:val="Szveg"/>
        <w:rPr/>
      </w:pPr>
      <w:r>
        <w:rPr/>
        <w:t xml:space="preserve"> </w:t>
      </w:r>
    </w:p>
    <w:p>
      <w:pPr>
        <w:pStyle w:val="Szveg"/>
        <w:rPr/>
      </w:pPr>
      <w:r>
        <w:rPr/>
        <w:t xml:space="preserve">Az EB fellép az internetes szállás- és utazásfoglalás megtévesztő oldalai ellen </w:t>
      </w:r>
    </w:p>
    <w:p>
      <w:pPr>
        <w:pStyle w:val="Szveg"/>
        <w:rPr/>
      </w:pPr>
      <w:r>
        <w:rPr/>
        <w:t xml:space="preserve"> </w:t>
      </w:r>
    </w:p>
    <w:p>
      <w:pPr>
        <w:pStyle w:val="Szveg"/>
        <w:rPr/>
      </w:pPr>
      <w:r>
        <w:rPr/>
        <w:t xml:space="preserve">FMH-információ (mti) - Az Európai Bizottság, illetve a fogyasztóvédelmi hatóságok határozottabb és hatékonyabb fellépés mellett kötelezték el magukat a félrevezető utazás- és szállásfoglalási szolgáltatást nyújtó weboldalak ellen. </w:t>
      </w:r>
    </w:p>
    <w:p>
      <w:pPr>
        <w:pStyle w:val="Szveg"/>
        <w:rPr/>
      </w:pPr>
      <w:r>
        <w:rPr/>
        <w:t xml:space="preserve">Az uniós bizottság tájékoztatása szerint, miközben az internetes szálloda- és repülőjegy-foglalás egyre általánosabbá válik, a fogyasztók egyre több problémával szembesülnek az online utazási szolgáltatásoknál. </w:t>
      </w:r>
    </w:p>
    <w:p>
      <w:pPr>
        <w:pStyle w:val="Szveg"/>
        <w:rPr/>
      </w:pPr>
      <w:r>
        <w:rPr/>
        <w:t xml:space="preserve">Ennek visszaszorítása és megszüntetése érdekében az uniós bizottság és az unió fogyasztóvédelmi együttműködési hálózata úgy döntött, hogy felveszi a kapcsolatot a nem megfelelően működő - az előzetes vizsgálatok során összegyűjtött - 235 weboldal üzemeltetőivel, és felszólítja őket a megtévesztő gyakorlat megszüntetésére, a félrevezető tartalmak javítására. </w:t>
      </w:r>
    </w:p>
    <w:p>
      <w:pPr>
        <w:pStyle w:val="Szveg"/>
        <w:rPr/>
      </w:pPr>
      <w:r>
        <w:rPr/>
        <w:t xml:space="preserve">A bizottság a leggyakoribb hibák között említette, hogy az esetek harmadában az elsőként megmutatott ár nem egyezik meg a végső árral. Az esetek ötödében a meghirdetett akciós árakon valójában nem kínáltak szolgáltatást, a vizsgált oldalak mintegy harmada esetében nem volt egyértelmű a teljes ár, illetve kiszámításának módja.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Fejér Megyei Hírlap, 2017. április 11., kedd, 6. oldal) </w:t>
      </w:r>
    </w:p>
    <w:p>
      <w:pPr>
        <w:pStyle w:val="Szveg"/>
        <w:rPr/>
      </w:pPr>
      <w:r>
        <w:rPr/>
      </w:r>
    </w:p>
    <w:p>
      <w:pPr>
        <w:pStyle w:val="Szveg"/>
        <w:rPr/>
      </w:pPr>
      <w:r>
        <w:rPr/>
      </w:r>
    </w:p>
    <w:p>
      <w:pPr>
        <w:pStyle w:val="Szveg"/>
        <w:rPr/>
      </w:pPr>
      <w:r>
        <w:rPr/>
      </w:r>
    </w:p>
    <w:p>
      <w:pPr>
        <w:pStyle w:val="F3fcedm"/>
        <w:rPr/>
      </w:pPr>
      <w:r>
        <w:rPr/>
        <w:t xml:space="preserve">Vita esetén a legkisebb ár számít </w:t>
      </w:r>
    </w:p>
    <w:p>
      <w:pPr>
        <w:pStyle w:val="Szveg"/>
        <w:rPr/>
      </w:pPr>
      <w:r>
        <w:rPr/>
        <w:t xml:space="preserve"> </w:t>
      </w:r>
    </w:p>
    <w:p>
      <w:pPr>
        <w:pStyle w:val="Szveg"/>
        <w:rPr/>
      </w:pPr>
      <w:r>
        <w:rPr/>
        <w:t xml:space="preserve">HÚSVÉTKOR IS SEGÍT A WEBÁRUHÁZ - MIT TEHETÜNK A LEJÁRT TERMÉKKEL? </w:t>
      </w:r>
    </w:p>
    <w:p>
      <w:pPr>
        <w:pStyle w:val="Szveg"/>
        <w:rPr/>
      </w:pPr>
      <w:r>
        <w:rPr/>
        <w:t xml:space="preserve">Fogyasztóvédelmi sorozatunk legújabb, aktuális részében a húsvéti bevásárlással kapcsolatos kérdésekre, felvetésekre válaszoltak a szakemberek. Kiderült, étcsokoládé esetén legalább 35, míg tejcsokoládénál 25 százalék a szárazanyag-tartalom - ez alatt nem csoki a nyúl. </w:t>
      </w:r>
    </w:p>
    <w:p>
      <w:pPr>
        <w:pStyle w:val="Szveg"/>
        <w:rPr/>
      </w:pPr>
      <w:r>
        <w:rPr/>
        <w:t xml:space="preserve">CSONGRÁD MEGYE </w:t>
      </w:r>
    </w:p>
    <w:p>
      <w:pPr>
        <w:pStyle w:val="Szveg"/>
        <w:rPr/>
      </w:pPr>
      <w:r>
        <w:rPr/>
        <w:t xml:space="preserve">Mit tehetünk, ha a feltüntetett ár nem egyértelmű, vagy lejárt szavatosságú árut sóztak ránk? Fogott már mellé húsvétisonka-vásárlással? A delmagyar.hu portálon lehetett a kérdéseket, észrevételeket beküldeni - ezúttal is a Gazdasági Versenyügyi Tanácsadó Iroda munkatársai válaszoltak. </w:t>
      </w:r>
    </w:p>
    <w:p>
      <w:pPr>
        <w:pStyle w:val="Szveg"/>
        <w:rPr/>
      </w:pPr>
      <w:r>
        <w:rPr/>
        <w:t xml:space="preserve">- Az akciós kiírások között kiválasztottam egy igen kedvező árú játék nyuszit az unokámnak, amiről a pénztárnál derült ki, mégsem annyiba kerül. Számít a kiírás, vagy a pénztárgép szerinti ár a döntő? </w:t>
      </w:r>
    </w:p>
    <w:p>
      <w:pPr>
        <w:pStyle w:val="Szveg"/>
        <w:rPr/>
      </w:pPr>
      <w:r>
        <w:rPr/>
        <w:t xml:space="preserve">- A több ár egyidejű feltüntetésekor alkalmazandó gyakorlatot törvény szabályozza. Szükséges is, hiszen nem könnyű az akciós árak sokaságában eligazodni, különösen ha többszöri leárazásról van szó. Jogos a kérdés, ilyenkor melyik ár a megfelelő, valójában mennyit is kell fizetnünk. A megoldást nem a pénztárgép adja, hanem a fogyasztóvédelemről szóló törvény. Eszerint több ár egyidejű feltüntetése esetén az alacsonyabbon kell értékesíteni a terméket. Mit tehet ilyenkor a vásárló? Ha mégis kifizeti a magasabb összeget, akkor a vevőszolgálaton panaszt tehet, kérheti a különbözet megtérítését. Célszerű ilyenkor a kiírt, megtévesztő árról fotót készíteni, amely vita esetén bizonyítékul szolgálhat. </w:t>
      </w:r>
    </w:p>
    <w:p>
      <w:pPr>
        <w:pStyle w:val="Szveg"/>
        <w:rPr/>
      </w:pPr>
      <w:r>
        <w:rPr/>
        <w:t xml:space="preserve">- Hogyan találjam meg a tökéletes csokinyuszit? </w:t>
      </w:r>
    </w:p>
    <w:p>
      <w:pPr>
        <w:pStyle w:val="Szveg"/>
        <w:rPr/>
      </w:pPr>
      <w:r>
        <w:rPr/>
        <w:t xml:space="preserve">Érdemes megvizsgálni, csokoládéból készült-e a csokinyuszi, vagy kakaómassza borítja. Honnan is tudhatja ezt egy vásárló? A legkönnyebben az összetétel megvizsgálásával: a százalékban jelölt összes kakaószáraz- anyag-tartalom a döntő. Ezt az értéket kell keresni a címkén, amely étcsokoládé esetén legalább 35, míg tejcsokoládénál 25 százalék. </w:t>
      </w:r>
    </w:p>
    <w:p>
      <w:pPr>
        <w:pStyle w:val="Szveg"/>
        <w:rPr/>
      </w:pPr>
      <w:r>
        <w:rPr/>
        <w:t xml:space="preserve">- Ha lejárt vagy nem megfelelően tárolt élelmiszert találok egy boltban, szólok az eladóknak. Hogyan kell eljárniuk ebben az esetben? </w:t>
      </w:r>
    </w:p>
    <w:p>
      <w:pPr>
        <w:pStyle w:val="Szveg"/>
        <w:rPr/>
      </w:pPr>
      <w:r>
        <w:rPr/>
        <w:t xml:space="preserve">- Lejárt szavatosságú termékek esetén a vételárat az eladó üzletnek, vállalkozásnak kell megtérítenie. Éppen ezért többször ellenőrzik is a határidőket, ennek ellenére találkozhatunk lejárt szavatossággal. A bizonyítás utólag nehezebb, de nem lehetetlen, a termékeknél pedig egyértelmű a vásárlás helyszíne. Fontos, hogy különösen gyorsan romló élelmiszereknél ellenőrizzük a lejárat idejét, és minden esetben jelezzük az eladónak a szavatossági idővel kapcsolatos panaszt. Együttműködés hiányában bejelentést is tehetünk a Nébih ingyenesen hívható zöldszámán. </w:t>
      </w:r>
    </w:p>
    <w:p>
      <w:pPr>
        <w:pStyle w:val="Szveg"/>
        <w:rPr/>
      </w:pPr>
      <w:r>
        <w:rPr/>
        <w:t xml:space="preserve">- Az ünnepek előtti szokásos rohanást elkerülve a webáru- házból szeretném megoldani a bevásárlást. Mire érdemes odafigyelni? </w:t>
      </w:r>
    </w:p>
    <w:p>
      <w:pPr>
        <w:pStyle w:val="Szveg"/>
        <w:rPr/>
      </w:pPr>
      <w:r>
        <w:rPr/>
        <w:t xml:space="preserve">A webáruházaknak is részletes tájékoztatást kell adniuk a termékeikről. Fel kell tüntetni az allergén anyagokat, az összetevőket, a tárolási és felhasználási javaslatokat. Érdemes ugyanilyen gondossággal utánanézni, valójában honnan rendelünk, mennyire ellenőrzött, ismert a webáru- ház. Amennyiben egy magyar vállalkozás nem szerepel az élelmiszerlánc-felügyeleti információs rendszerben - rövidebben nincs FELIR-száma -, akkor inkább kerüljük el. Fontos tudni, hogy a ".hu" jelölés nem garantálja, hogy üzemeltetője hazai vállalkozás. Átvételkor is ellenőrizzük a termékeket, különösen a gyorsan romlandó áruk lejárati idejét. </w:t>
      </w:r>
    </w:p>
    <w:p>
      <w:pPr>
        <w:pStyle w:val="Szveg"/>
        <w:rPr/>
      </w:pPr>
      <w:r>
        <w:rPr/>
        <w:t xml:space="preserve"> </w:t>
      </w:r>
    </w:p>
    <w:p>
      <w:pPr>
        <w:pStyle w:val="Szveg"/>
        <w:rPr/>
      </w:pPr>
      <w:r>
        <w:rPr/>
        <w:t xml:space="preserve">Csokinyuszik. Fontos a kakaótartalom, </w:t>
      </w:r>
    </w:p>
    <w:p>
      <w:pPr>
        <w:pStyle w:val="Szveg"/>
        <w:rPr/>
      </w:pPr>
      <w:r>
        <w:rPr/>
        <w:t xml:space="preserve"> </w:t>
      </w:r>
    </w:p>
    <w:p>
      <w:pPr>
        <w:pStyle w:val="Szveg"/>
        <w:rPr/>
      </w:pPr>
      <w:r>
        <w:rPr/>
        <w:t xml:space="preserve">KOVÁCS ANDRÁS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Délvilág, 2017. április 11., kedd, 6. oldal) </w:t>
      </w:r>
    </w:p>
    <w:p>
      <w:pPr>
        <w:pStyle w:val="Szveg"/>
        <w:rPr/>
      </w:pPr>
      <w:r>
        <w:rPr/>
      </w:r>
    </w:p>
    <w:p>
      <w:pPr>
        <w:pStyle w:val="Szveg"/>
        <w:rPr/>
      </w:pPr>
      <w:r>
        <w:rPr/>
      </w:r>
    </w:p>
    <w:p>
      <w:pPr>
        <w:pStyle w:val="Szveg"/>
        <w:rPr/>
      </w:pPr>
      <w:r>
        <w:rPr/>
      </w:r>
    </w:p>
    <w:p>
      <w:pPr>
        <w:pStyle w:val="F3fcedm"/>
        <w:rPr/>
      </w:pPr>
      <w:r>
        <w:rPr/>
        <w:t xml:space="preserve">Tűzifát zárolt a hatóság </w:t>
      </w:r>
    </w:p>
    <w:p>
      <w:pPr>
        <w:pStyle w:val="Szveg"/>
        <w:rPr/>
      </w:pPr>
      <w:r>
        <w:rPr/>
        <w:t xml:space="preserve"> </w:t>
      </w:r>
    </w:p>
    <w:p>
      <w:pPr>
        <w:pStyle w:val="Szveg"/>
        <w:rPr/>
      </w:pPr>
      <w:r>
        <w:rPr/>
        <w:t xml:space="preserve">ZH-információ - 155 köbméter eredetigazolás nélküli tűzifát zároltak szerdán egy Fejér megyei tűzifatelep ellenőrzésekor a Nemzeti Élelmiszerlánc-biztonsági Hivatal (Nébih) ellenőrei. A vizsgálat során a szakemberek megállapították: a telep üzemeltetője nem jelentkezett be a hatósági nyilvántartásba, valamint árusításkor nem használta a szigorú számadású nyomtatványokat. Emellett a tűzifa eredetére vonatkozóan nem rendelkezett megfelelő igazolásokkal és a forgalmazásról sem vezetett nyilvántartást. A feltárt hiányosságok szükségessé tették a tűzifatelep teljes működésének időszakos tilalmát. A zárolt tűzifa jelentős része ukrán származású import fatermék volt, amelynek jogszerű eredetével kapcsolatban kiterjesztik a vizsgálatot az importőrre is, tájékoztatta lapunkat a Nébih.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Zalai Hírlap, 2017. április 11., kedd, 15. oldal) </w:t>
      </w:r>
    </w:p>
    <w:p>
      <w:pPr>
        <w:pStyle w:val="Szveg"/>
        <w:rPr/>
      </w:pPr>
      <w:r>
        <w:rPr/>
      </w:r>
    </w:p>
    <w:p>
      <w:pPr>
        <w:pStyle w:val="Szveg"/>
        <w:rPr/>
      </w:pPr>
      <w:r>
        <w:rPr/>
      </w:r>
    </w:p>
    <w:p>
      <w:pPr>
        <w:pStyle w:val="Szveg"/>
        <w:rPr/>
      </w:pPr>
      <w:r>
        <w:rPr/>
      </w:r>
    </w:p>
    <w:p>
      <w:pPr>
        <w:pStyle w:val="F3fcedm"/>
        <w:rPr/>
      </w:pPr>
      <w:r>
        <w:rPr/>
        <w:t xml:space="preserve">Pénzhelyettesítők és szabályozásuk </w:t>
      </w:r>
    </w:p>
    <w:p>
      <w:pPr>
        <w:pStyle w:val="Szveg"/>
        <w:rPr/>
      </w:pPr>
      <w:r>
        <w:rPr/>
        <w:t xml:space="preserve"> </w:t>
      </w:r>
    </w:p>
    <w:p>
      <w:pPr>
        <w:pStyle w:val="Szveg"/>
        <w:rPr/>
      </w:pPr>
      <w:r>
        <w:rPr/>
        <w:t xml:space="preserve">PSD2 IRÁNYELV </w:t>
      </w:r>
    </w:p>
    <w:p>
      <w:pPr>
        <w:pStyle w:val="Szveg"/>
        <w:rPr/>
      </w:pPr>
      <w:r>
        <w:rPr/>
        <w:t xml:space="preserve"> </w:t>
      </w:r>
      <w:r>
        <w:rPr/>
        <w:t xml:space="preserve">A pénz egyik alapfunkciója a kereskedelem kiszolgálása általános egyénértékes csereeszköz biztosításával, ami egyszerűsíti a tranzakciók létrehozását és lebonyolítását. Így van ez már azóta, hogy a termékeny félhold gazdálkodó és kereskedő népei ügyleteik forgalmi eszközeként kidolgozták a pénz használatának elveit - ha hihetünk a történettudomány ebbéli kutatási eredményeinek. </w:t>
      </w:r>
    </w:p>
    <w:p>
      <w:pPr>
        <w:pStyle w:val="Szveg"/>
        <w:rPr/>
      </w:pPr>
      <w:r>
        <w:rPr/>
        <w:t xml:space="preserve"> </w:t>
      </w:r>
      <w:r>
        <w:rPr/>
        <w:t xml:space="preserve">Napjaink elektronikus kereskedelme speciális megközelítéseket támaszt a fizetési tranzakciókkal szemben is, és jól érzékelhető, hogy ennek következtében egyre nagyobb a pezsgés az alternatív, elsősorban az elektronikus fizetési módok és eszközök fejlesztésének, kidolgozásának és bevezetésének területén. Ezt a folyamatot a minél gyorsabban, személyes részvétel nélkül, mégis biztonságosan lebonyolítható fizetési tranzakció iránti egyre erősödő igény gerjeszti - nem is eredmény nélkül. </w:t>
      </w:r>
    </w:p>
    <w:p>
      <w:pPr>
        <w:pStyle w:val="Szveg"/>
        <w:rPr/>
      </w:pPr>
      <w:r>
        <w:rPr/>
        <w:t xml:space="preserve">Tudatos és szervezett törekvések artikulálódnak a pénzügyi piacokon, és táplálják az újfajta fizetési megoldások kidolgozásához vezető műszaki, üzleti és jogi kutatásokat. A fintech, a hagyományos készpénzforgalmat kiváltó fizetési, pénzkezelési technológiák fejlesztése igen rövid idő alatt vált prosperáló iparággá, és jelen tudásunk szerint aligha vagyunk képesek megjósolni a jelenleg zajló és eszkalálódó folyamatok kimenetelét. </w:t>
      </w:r>
    </w:p>
    <w:p>
      <w:pPr>
        <w:pStyle w:val="Szveg"/>
        <w:rPr/>
      </w:pPr>
      <w:r>
        <w:rPr/>
        <w:t xml:space="preserve">A készpénz-helyettesítő fizetési megoldások története természetesen korszakokkal az elektronikus kereskedelem napjai előtt kezdődött, ám ennek hagyományos fogalmait és eszközeit most csak annyiban érintjük, amennyiben fő témánk, az elektronikus fizetési eszközök szabályozásának vizsgálata feltétlenül szükségessé teszi. </w:t>
      </w:r>
    </w:p>
    <w:p>
      <w:pPr>
        <w:pStyle w:val="Szveg"/>
        <w:rPr/>
      </w:pPr>
      <w:r>
        <w:rPr/>
        <w:t xml:space="preserve"> </w:t>
      </w:r>
      <w:r>
        <w:rPr/>
        <w:t xml:space="preserve">Szabályozási keretek </w:t>
      </w:r>
    </w:p>
    <w:p>
      <w:pPr>
        <w:pStyle w:val="Szveg"/>
        <w:rPr/>
      </w:pPr>
      <w:r>
        <w:rPr/>
        <w:t xml:space="preserve">A pénzforgalom működését és intézményi kereteit jogszabályok állapítják meg, a szabályok betartása felett pedig állami hatóságok és nemzetközi szervezetek őrködnek. Mind az Európai Unió közösségi jogában, mind a tagállamok belső jogrendszereiben részletesen kimunkált, kifinomult szervezetrendszer épült ki a kereskedelmi tranzakciók lebonyolítására és a fizetési, pénzforgalmi infrastruktúra működtetésére. Európában a szabályozás két szintje - a közösségi és a tagállami szint - lényegében harmonizáltan épül egymásra, és együttesen fejti ki hatását. </w:t>
      </w:r>
    </w:p>
    <w:p>
      <w:pPr>
        <w:pStyle w:val="Szveg"/>
        <w:rPr/>
      </w:pPr>
      <w:r>
        <w:rPr/>
        <w:t xml:space="preserve">Áttekintve a szabályozási környezetet, nem lehet nem észrevenni az egyre erőteljesebb közösségi integrációhoz vezető folyamatokat. A legutóbbi, 2008- ban kipattant, és a globális pénzpiacokon pusztító járványként végigfutó pénzügyi válság erőteljesen motiválta ezeket a folyamatokat. Ennek nyilvánvaló jelei kiolvashatók a vonatkozó közösségi jogszabályok szövegéből. Fokozottabb hatósági ellenőrzés állami és közösségi szinten, szigorúbb prudenciális szabályok előírása a pénzintézetek számára - egyaránt tagadhatatlan jelei a koordináltabb és felelősségteljesebb pénzpiaci magatartás kikényszerítésére irányuló törekvéseknek. </w:t>
      </w:r>
    </w:p>
    <w:p>
      <w:pPr>
        <w:pStyle w:val="Szveg"/>
        <w:rPr/>
      </w:pPr>
      <w:r>
        <w:rPr/>
        <w:t xml:space="preserve">A válságra - mint hosszútávra szóló tanulságokat hozó megrázkódtatásra - sok helyen közvetlenül is utalnak a 2010 körül és utána keletkezett hatályos közösségi jogszabályok preambulumaiban. Különösen az átláthatóság iránti igényt, a bankrendszert fenyegető kockázatok csökkentését és az esetleges helytelen gyakorlatok megszüntetését biztosító szigorúbb szabályozás szükségességét hangsúlyozzák a közösségi jogalkotásban. </w:t>
      </w:r>
    </w:p>
    <w:p>
      <w:pPr>
        <w:pStyle w:val="Szveg"/>
        <w:rPr/>
      </w:pPr>
      <w:r>
        <w:rPr/>
        <w:t xml:space="preserve"> </w:t>
      </w:r>
      <w:r>
        <w:rPr/>
        <w:t xml:space="preserve">Anomáliák a szabályozásban </w:t>
      </w:r>
    </w:p>
    <w:p>
      <w:pPr>
        <w:pStyle w:val="Szveg"/>
        <w:rPr/>
      </w:pPr>
      <w:r>
        <w:rPr/>
        <w:t xml:space="preserve">Csakhogy a kétszintű szabályozási környezetben zavarba ejtő jelenségek is előfordulnak. Ilyen például az, hogy kétféle definíciója van még az olyan alapvető fogalmaknak is, mint a készpénz-helyettesítő fizetési eszköz. Míg a közösségi jog absztrakt körülírással próbálkozik, a magyar jogalkotó egyszerűen felsorolja az ebbe a kategóriába tartozó eszközöket. </w:t>
      </w:r>
    </w:p>
    <w:p>
      <w:pPr>
        <w:pStyle w:val="Szveg"/>
        <w:rPr/>
      </w:pPr>
      <w:r>
        <w:rPr/>
        <w:t xml:space="preserve">Az EU hatályos közösségi joga szerint tehát készpénz-helyettesítő fizetési eszköz: a pénzforgalmi szolgáltatás igénybe vevője és a pénzforgalmi szolgáltató közötti megállapodás tárgyát képező, fizetési megbízás kezdeményezésére használt, személyre szabott eszköz(ök) és/vagy eljárások (PSD2 rendelet, 2. cikk, 19.). </w:t>
      </w:r>
    </w:p>
    <w:p>
      <w:pPr>
        <w:pStyle w:val="Szveg"/>
        <w:rPr/>
      </w:pPr>
      <w:r>
        <w:rPr/>
        <w:t xml:space="preserve">Ezzel szemben a magyar Hpt kifejezetten beemeli a szabályozás körébe a csekket és az elektronikus pénzt is. Készpénz-helyettesítő fizetési eszköz a Hpt szerint: </w:t>
      </w:r>
    </w:p>
    <w:p>
      <w:pPr>
        <w:pStyle w:val="Szveg"/>
        <w:rPr/>
      </w:pPr>
      <w:r>
        <w:rPr/>
        <w:t xml:space="preserve">a) a csekk, </w:t>
      </w:r>
    </w:p>
    <w:p>
      <w:pPr>
        <w:pStyle w:val="Szveg"/>
        <w:rPr/>
      </w:pPr>
      <w:r>
        <w:rPr/>
        <w:t xml:space="preserve">b) az elektronikus pénz, </w:t>
      </w:r>
    </w:p>
    <w:p>
      <w:pPr>
        <w:pStyle w:val="Szveg"/>
        <w:rPr/>
      </w:pPr>
      <w:r>
        <w:rPr/>
        <w:t xml:space="preserve">c) a pénzforgalmi szolgáltató és az ügyfél közötti keretszerződésben meghatározott olyan személyre szabott dolog vagy eljárás, amely lehetővé teszi az ügyfél számára a fizetési megbízás megtételét (Hpt 6. §). </w:t>
      </w:r>
    </w:p>
    <w:p>
      <w:pPr>
        <w:pStyle w:val="Szveg"/>
        <w:rPr/>
      </w:pPr>
      <w:r>
        <w:rPr/>
        <w:t xml:space="preserve">Nem állíthatjuk, hogy a szabályozási megoldások szöges ellentétben állnának egymással, de az is világos, hogy nincsenek teljesen összhangban. </w:t>
      </w:r>
    </w:p>
    <w:p>
      <w:pPr>
        <w:pStyle w:val="Szveg"/>
        <w:rPr/>
      </w:pPr>
      <w:r>
        <w:rPr/>
        <w:t xml:space="preserve"> </w:t>
      </w:r>
      <w:r>
        <w:rPr/>
        <w:t xml:space="preserve">Fizetési eszközök </w:t>
      </w:r>
    </w:p>
    <w:p>
      <w:pPr>
        <w:pStyle w:val="Szveg"/>
        <w:rPr/>
      </w:pPr>
      <w:r>
        <w:rPr/>
        <w:t xml:space="preserve">A készpénz kezelése és védelme fokozott kockázattal járó és viszonylag költséges tevékenység. A gazdaságtörténet során mindig komoly figyelmet fordítottak ezeknek az értékeknek a védelmére, valamint a tranzakciók biztonságos és költségkímélő lebonyolítására. Koronként a gazdasági szerkezet sajátosságainak és a rendelkezésre álló technológiai eszközök fejlettségének megfelelően olyan megoldásokat, olyan fizetési formákat dolgoztak ki, amelyekben készpénz használata nélkül történhetett meg az értékek közvetítése. Ezeket a pénzügyi instrumentumokat nevezzük összefoglaló néven készpénz-helyettesítő fizetési eszközöknek. </w:t>
      </w:r>
    </w:p>
    <w:p>
      <w:pPr>
        <w:pStyle w:val="Szveg"/>
        <w:rPr/>
      </w:pPr>
      <w:r>
        <w:rPr/>
        <w:t xml:space="preserve">Természetesen a rendelkezésre álló formák sokasága tág teret nyújt a változatos csoportképzésre, kategorizálásra. Nincs előttünk olyan szempontrendszer, amely a véglegesség igényével sorolná be a használatban lévő készpénz-helyettesítő fizetési eszközöket. Ebből következően minden csoportosítás többé-kevésbé önkényes, de legalábbis nem maradhat mentes a szubjektív elemektől. Még a jogi szabályozás sem kivétel ez alól. </w:t>
      </w:r>
    </w:p>
    <w:p>
      <w:pPr>
        <w:pStyle w:val="Szveg"/>
        <w:rPr/>
      </w:pPr>
      <w:r>
        <w:rPr/>
        <w:t xml:space="preserve">Jól látható, hogy a törvénybe foglalt definíciók és fogalomkészletek sem tartósak; folyamatos átalakulás jellemzi ezt a szabályozási területet. Az értelmező rendelkezések gyakran módosulnak, új kategóriák születnek, régiek szűnnek meg, időnként - egyre gyakrabban - a technológiai fejlődés kihívásaihoz vagy lehetőségeihez alkalmazkodás teremt újabb szabályozási feladatot jól-rosszul felismert és interpretált gazdaságpolitikai érdekek szolgálatában, vagy nemzetközi kötelezettségek miatt az egész rendszer folyamatos mozgásban van. </w:t>
      </w:r>
    </w:p>
    <w:p>
      <w:pPr>
        <w:pStyle w:val="Szveg"/>
        <w:rPr/>
      </w:pPr>
      <w:r>
        <w:rPr/>
        <w:t xml:space="preserve">Sokféle szempont szerint osztályozhatjuk a készpénz-helyettesítő fizetési eszközöket. Talán az a legnyilvánvalóbb elhatároló ismérv, amely az eszköz megjelenése alapján ragadja meg a különbségeket. Eszerint tehát megkülönböztethetünk hagyományos, papíralapú és elektronikus eszközöket. Ebben a dolgozatban csak az elektronikus eszközökre koncentrálunk, a papíralapú eszközök vizsgálatát mellőzzük. </w:t>
      </w:r>
    </w:p>
    <w:p>
      <w:pPr>
        <w:pStyle w:val="Szveg"/>
        <w:rPr/>
      </w:pPr>
      <w:r>
        <w:rPr/>
        <w:t xml:space="preserve"> </w:t>
      </w:r>
      <w:r>
        <w:rPr/>
        <w:t xml:space="preserve">Osztályozási szempontok </w:t>
      </w:r>
    </w:p>
    <w:p>
      <w:pPr>
        <w:pStyle w:val="Szveg"/>
        <w:rPr/>
      </w:pPr>
      <w:r>
        <w:rPr/>
        <w:t xml:space="preserve">Osztályozásukra számos elhatároló ismérvet és ezek kombinációit használhatjuk. Megkülönböztethetünk tehát eszközöket: </w:t>
      </w:r>
    </w:p>
    <w:p>
      <w:pPr>
        <w:pStyle w:val="Szveg"/>
        <w:rPr/>
      </w:pPr>
      <w:r>
        <w:rPr/>
        <w:t xml:space="preserve">&amp;8226; kibocsátó szerint, </w:t>
      </w:r>
    </w:p>
    <w:p>
      <w:pPr>
        <w:pStyle w:val="Szveg"/>
        <w:rPr/>
      </w:pPr>
      <w:r>
        <w:rPr/>
        <w:t xml:space="preserve">&amp;8226; működési mód szerint és </w:t>
      </w:r>
    </w:p>
    <w:p>
      <w:pPr>
        <w:pStyle w:val="Szveg"/>
        <w:rPr/>
      </w:pPr>
      <w:r>
        <w:rPr/>
        <w:t xml:space="preserve">&amp;8226; felhasználóhoz kötöttség szerint. </w:t>
      </w:r>
    </w:p>
    <w:p>
      <w:pPr>
        <w:pStyle w:val="Szveg"/>
        <w:rPr/>
      </w:pPr>
      <w:r>
        <w:rPr/>
        <w:t xml:space="preserve">A kibocsátó alapján alapvetően a bankszámlapénzen alapuló, illetve a bank közbeiktatása nélküli készpénz-helyettesítő eszközöket különböztethetjük meg. Előbbiekkel igen széles körben fizethetnek és vehetnek igénybe egyéb banki szolgáltatásokat az ügyfelek, míg az utóbbi - legalábbis eredeti rendeltetése szerint - elsősorban a kis összegű, nagy tömegben előforduló fizetési műveletek foganatosítására szolgál. </w:t>
      </w:r>
    </w:p>
    <w:p>
      <w:pPr>
        <w:pStyle w:val="Szveg"/>
        <w:rPr/>
      </w:pPr>
      <w:r>
        <w:rPr/>
        <w:t xml:space="preserve">Működési mód szerint online, illetve offline eszközökkel találkozhatunk, míg végül a felhasználóhoz - birtokoshoz - kapcsolódás szempontja alapján ismerünk névre szóló és bemutatóra szóló, vagyis anonim eszközöket. </w:t>
      </w:r>
    </w:p>
    <w:p>
      <w:pPr>
        <w:pStyle w:val="Szveg"/>
        <w:rPr/>
      </w:pPr>
      <w:r>
        <w:rPr/>
        <w:t xml:space="preserve"> </w:t>
      </w:r>
      <w:r>
        <w:rPr/>
        <w:t xml:space="preserve">Fizetési kártya és elektronikus pénz </w:t>
      </w:r>
    </w:p>
    <w:p>
      <w:pPr>
        <w:pStyle w:val="Szveg"/>
        <w:rPr/>
      </w:pPr>
      <w:r>
        <w:rPr/>
        <w:t xml:space="preserve">Jelenleg a felhasználók, illetve a piacok rendelkezésére álló két legalapvetőbb eszköz a fizetési kártya, valójában a bankkártya és további kártyaalapú eszközök, valamint az elektronikus pénz, vagy ahogy gyakran hivatkoznak rá, az eMoney. </w:t>
      </w:r>
    </w:p>
    <w:p>
      <w:pPr>
        <w:pStyle w:val="Szveg"/>
        <w:rPr/>
      </w:pPr>
      <w:r>
        <w:rPr/>
        <w:t xml:space="preserve">Természetesen ezek csak az alapkategóriák, amelyeken belül további változatok, különböző megjelenési formák és felhasználási módok ismertek. </w:t>
      </w:r>
    </w:p>
    <w:p>
      <w:pPr>
        <w:pStyle w:val="Szveg"/>
        <w:rPr/>
      </w:pPr>
      <w:r>
        <w:rPr/>
        <w:t xml:space="preserve">A legelterjedtebb készpénz-helyettesítő fizetési eszköz a bankkártya. A jelenlegi szabályozásban rögzített hivatalos elnevezése valójában fizetési kártya. Az EU közösségi jogi szabályozása még ki is terjeszti a kártyás rendszerek értelmezési tartományát, és kártyaalapú készpénz-helyettesítő fizetési eszközökről beszél. Ezek csoportjába tartozik tehát minden olyan készpénzhelyettesítő fizetési eszköz, amely lehetővé teszi a fizető fél számára, hogy kártyaalapú fizetési műveletet kezdeményezzen. </w:t>
      </w:r>
    </w:p>
    <w:p>
      <w:pPr>
        <w:pStyle w:val="Szveg"/>
        <w:rPr/>
      </w:pPr>
      <w:r>
        <w:rPr/>
        <w:t xml:space="preserve">A technológiát tekintve semleges jogszabályi definíció ebbe a körbe vonja </w:t>
      </w:r>
    </w:p>
    <w:p>
      <w:pPr>
        <w:pStyle w:val="Szveg"/>
        <w:rPr/>
      </w:pPr>
      <w:r>
        <w:rPr/>
        <w:t xml:space="preserve">&amp;8226; a kártyát, </w:t>
      </w:r>
    </w:p>
    <w:p>
      <w:pPr>
        <w:pStyle w:val="Szveg"/>
        <w:rPr/>
      </w:pPr>
      <w:r>
        <w:rPr/>
        <w:t xml:space="preserve">&amp;8226; a mobiltelefont, </w:t>
      </w:r>
    </w:p>
    <w:p>
      <w:pPr>
        <w:pStyle w:val="Szveg"/>
        <w:rPr/>
      </w:pPr>
      <w:r>
        <w:rPr/>
        <w:t xml:space="preserve">&amp;8226; a számítógépet, illetve </w:t>
      </w:r>
    </w:p>
    <w:p>
      <w:pPr>
        <w:pStyle w:val="Szveg"/>
        <w:rPr/>
      </w:pPr>
      <w:r>
        <w:rPr/>
        <w:t xml:space="preserve">&amp;8226; a megfelelő fizetési alkalmazást tartalmazó bármely egyéb technológiai eszközt, legyen az hardveres vagy szoftveres megvalósítású. </w:t>
      </w:r>
    </w:p>
    <w:p>
      <w:pPr>
        <w:pStyle w:val="Szveg"/>
        <w:rPr/>
      </w:pPr>
      <w:r>
        <w:rPr/>
        <w:t xml:space="preserve">Ezekkel az eszközökkel kártyaalapú fizetési művelet kezdeményezhető. Ez vagy betétikártya-, vagy hitelkártya-művelet, azaz olyan szolgáltatás, amely egy fizetésikártya- rendszer infrastruktúrájára és üzleti szabályzatára, valamint az ehhez hozzáférést biztosító eszközre, a kártyára épül. </w:t>
      </w:r>
    </w:p>
    <w:p>
      <w:pPr>
        <w:pStyle w:val="Szveg"/>
        <w:rPr/>
      </w:pPr>
      <w:r>
        <w:rPr/>
        <w:t xml:space="preserve">A kártyaalapú műveletek végrehajtása általában az úgynevezett négyszereplős fizetésikártya-rendszerben bonyolódik le, amelyben a fizető fél fizetési számlájáról a kedvezményezett fizetési számlájára történő kártyaalapú fizetési műveletre a rendszer, egy kibocsátó, valamint egy elfogadó közvetítésével kerül sor. </w:t>
      </w:r>
    </w:p>
    <w:p>
      <w:pPr>
        <w:pStyle w:val="Szveg"/>
        <w:rPr/>
      </w:pPr>
      <w:r>
        <w:rPr/>
        <w:t xml:space="preserve">Az ilyen műveletek végrehajtása során a kereskedő bankja minden egyes kártyatranzakció után megfizeti a kártyakibocsátó bank által felszámított díjat. A tranzakciós díj természetesen beépül az eladott áru vagy szolgáltatás árába, és növeli azt. A díjak mértéke és a megfizetés módja igen nehezen átlátható az ügyfelek számára. Hosszú időn keresztül az EU tagállamai országonként önállóan szabályozva a kérdést eltérő mértékű díjak megállapítását tették lehetővé kereskedelmi bankjaik számára. A képletet tovább bonyolítják a hitelesítő, azonosító, kiegyenlítő és elszámoló funkciót betöltő nemzetközi kártyatársaságok, amelyek között a két legnagyobb az együttesen a piac 95 százalékát uraló Visa és a MasterCard. </w:t>
      </w:r>
    </w:p>
    <w:p>
      <w:pPr>
        <w:pStyle w:val="Szveg"/>
        <w:rPr/>
      </w:pPr>
      <w:r>
        <w:rPr/>
        <w:t xml:space="preserve">Ezen a téren a közelmúlt legnagyobb jelentőségű változását az EU úgynevezett PSD2 irányelve hozta, amely egységesíti, korlátozza és átláthatóvá teszi a kártyaalapú tranzakciók után fizetendő bankközi díjakat, és a piacra lépés előtti akadályok lebontásával megtörni igyekszik az oligopol piaci szereplők dominanciáját az évente mintegy 28 milliárd dolláros piacon. </w:t>
      </w:r>
    </w:p>
    <w:p>
      <w:pPr>
        <w:pStyle w:val="Szveg"/>
        <w:rPr/>
      </w:pPr>
      <w:r>
        <w:rPr/>
        <w:t xml:space="preserve"> </w:t>
      </w:r>
      <w:r>
        <w:rPr/>
        <w:t xml:space="preserve">A PSD és a PSD2 irányelv </w:t>
      </w:r>
    </w:p>
    <w:p>
      <w:pPr>
        <w:pStyle w:val="Szveg"/>
        <w:rPr/>
      </w:pPr>
      <w:r>
        <w:rPr/>
        <w:t xml:space="preserve">Két döntő elvárást kell kielégíteniük az elektronikus fizetési rendszereknek: az ügyfeleket terhelő tranzakciós költségek mérséklését és a fizetési műveletek kényelmének növelését. Ezek az igények akkor szolgálhatók a legjobban, ha az innovatív szolgáltatások valódi versenyben méretnek meg, és az új megoldások a lehető legegyszerűbben, a legkevesebb akadály mellett léphetnek piacra. </w:t>
      </w:r>
    </w:p>
    <w:p>
      <w:pPr>
        <w:pStyle w:val="Szveg"/>
        <w:rPr/>
      </w:pPr>
      <w:r>
        <w:rPr/>
        <w:t xml:space="preserve">Éppen ennek a célnak a jegyében készült el a PSD, majd az azt hatályon kívül helyező PSD2 irányelv, vagyis az EU-nak a belső piaci pénzforgalmi szolgáltatásokról szóló 2015/2366/EK irányelve, amelyet a tagállamoknak 2018. január 13-ig kell átültetniük a belső jogukba. Az új szabályozási rendszer alapjait még a SEPA - Single Euro Payments Area - tette le az egységes elszámolási kereteivel és a 2016. november 1-jén egységessé vált euró-alapú fizetés szabályaival. </w:t>
      </w:r>
    </w:p>
    <w:p>
      <w:pPr>
        <w:pStyle w:val="Szveg"/>
        <w:rPr/>
      </w:pPr>
      <w:r>
        <w:rPr/>
        <w:t xml:space="preserve">Ehhez a szabályozási csomaghoz tartozik még a kártyarendelet is, amely lényeges mértékben csökkenti a hitelkártyával lebonyolított tranzakciók költségeit. Eszerint a nemzetközi tranzakciók esetén a kirótt díj nem haladhatja meg a tárgyi érték 0,2 százalékát. A belföldi ügyletek esetében még várni kell a szabályozás teljes érvényesítésére. 2020-tól azonban már ezekre a fizetési műveletekre is a nemzetközi kártyatranzakciókra irányadó mértékű díjat állapítanak meg. Betéti kártyával bonyolított kisebb tranzakciók esetén a tagállamok 2020-ra 0,05 eurós felső díjhatárt vezethetnek be. A hitelkártyák esetében a maximális díjmérték 0,3 százalék lesz, és a tagállamok alacsonyabb limitet is meghatározhatnak a belföldi hitelkártyatranzakciókra. </w:t>
      </w:r>
    </w:p>
    <w:p>
      <w:pPr>
        <w:pStyle w:val="Szveg"/>
        <w:rPr/>
      </w:pPr>
      <w:r>
        <w:rPr/>
        <w:t xml:space="preserve">Ezek a szabályok nem vonatkoznak a bankjegy-automatából történő készpénzfelvételre, és az úgynevezett háromszereplős fizetésikártya-rendszerekre, amelyeknél a kibocsátó bank azonos az elfogadó bankkal. Ilyen hálózatot működtet például a Diners Club és az American Express. </w:t>
      </w:r>
    </w:p>
    <w:p>
      <w:pPr>
        <w:pStyle w:val="Szveg"/>
        <w:rPr/>
      </w:pPr>
      <w:r>
        <w:rPr/>
        <w:t xml:space="preserve"> </w:t>
      </w:r>
      <w:r>
        <w:rPr/>
        <w:t xml:space="preserve">Elektronikus pénz kibocsátása és használata </w:t>
      </w:r>
    </w:p>
    <w:p>
      <w:pPr>
        <w:pStyle w:val="Szveg"/>
        <w:rPr/>
      </w:pPr>
      <w:r>
        <w:rPr/>
        <w:t xml:space="preserve">Az elektronikus pénz alapvetően a mikrofizetési műveletekre, vagyis olyan nagy tömegben és kis összegre menő fizetési műveletekre alkalmas eszköz, ahol az érték átruházását a felek banki közreműködés nélkül végzik el. Az elektronikus pénzt használó rendszerek akár anonim módon és a bankkártyás fizetési művelteknél kisebb rezsivel működtethetők. </w:t>
      </w:r>
    </w:p>
    <w:p>
      <w:pPr>
        <w:pStyle w:val="Szveg"/>
        <w:rPr/>
      </w:pPr>
      <w:r>
        <w:rPr/>
        <w:t xml:space="preserve">Lényegében azonos módon határozza meg az elektronikus pénz fogalmát mind a magyar, mind az uniós szabályozás. Eszerint az elektronikus pénz ismérvei a következők: </w:t>
      </w:r>
    </w:p>
    <w:p>
      <w:pPr>
        <w:pStyle w:val="Szveg"/>
        <w:rPr/>
      </w:pPr>
      <w:r>
        <w:rPr/>
        <w:t xml:space="preserve">&amp;8226; A kibocsátójával szembeni követelés testesíti meg. </w:t>
      </w:r>
    </w:p>
    <w:p>
      <w:pPr>
        <w:pStyle w:val="Szveg"/>
        <w:rPr/>
      </w:pPr>
      <w:r>
        <w:rPr/>
        <w:t xml:space="preserve">&amp;8226; Elektronikus eszközön rögzítik, illetve tárolják. </w:t>
      </w:r>
    </w:p>
    <w:p>
      <w:pPr>
        <w:pStyle w:val="Szveg"/>
        <w:rPr/>
      </w:pPr>
      <w:r>
        <w:rPr/>
        <w:t xml:space="preserve">&amp;8226; Lényege a tárolt összeg, egy bizonyos mennyiségű monetáris érték, amelyet ezzel megegyező összegű pénzeszköz átvétele ellenében bocsátanak ki. </w:t>
      </w:r>
    </w:p>
    <w:p>
      <w:pPr>
        <w:pStyle w:val="Szveg"/>
        <w:rPr/>
      </w:pPr>
      <w:r>
        <w:rPr/>
        <w:t xml:space="preserve">&amp;8226; Célja: fizetési művelet teljesítése. </w:t>
      </w:r>
    </w:p>
    <w:p>
      <w:pPr>
        <w:pStyle w:val="Szveg"/>
        <w:rPr/>
      </w:pPr>
      <w:r>
        <w:rPr/>
        <w:t xml:space="preserve">&amp;8226; Kibocsátóján kívül más természetes és jogi személy is elfogadja. </w:t>
      </w:r>
    </w:p>
    <w:p>
      <w:pPr>
        <w:pStyle w:val="Szveg"/>
        <w:rPr/>
      </w:pPr>
      <w:r>
        <w:rPr/>
        <w:t xml:space="preserve">Megerősíti az elektronikus pénz pénzként betöltött funkcióját az anonimitás és az, hogy a felek egymás között, bank és/vagy kártyatársaság közreműködése nélkül ruházhatják át. </w:t>
      </w:r>
    </w:p>
    <w:p>
      <w:pPr>
        <w:pStyle w:val="Szveg"/>
        <w:rPr/>
      </w:pPr>
      <w:r>
        <w:rPr/>
        <w:t xml:space="preserve">A fogalomalkotás tekintetében tartalmilag harmonizált a magyar és az EU közösségi jog. </w:t>
      </w:r>
    </w:p>
    <w:p>
      <w:pPr>
        <w:pStyle w:val="Szveg"/>
        <w:rPr/>
      </w:pPr>
      <w:r>
        <w:rPr/>
        <w:t xml:space="preserve">Az EU-ban külön önálló jogszabály, a 2009/110/EK irányelv szól az elektronikus pénzt kibocsátó intézmények tevékenységének megkezdéséről, folytatásáról és prudenciális felügyeletéről. 2011-ig Magyarország is ezt a formai megoldást követte. Addig ugyanis a magyar jogban is létezett speciális ágazati törvény, amely az elektronikus pénz kibocsátásával kapcsolatos jogviszonyokat rendezte; ez volt az elektronikus pénzt kibocsátó szakosított hitelintézetről szóló 2004. évi XXXV. törvény. </w:t>
      </w:r>
    </w:p>
    <w:p>
      <w:pPr>
        <w:pStyle w:val="Szveg"/>
        <w:rPr/>
      </w:pPr>
      <w:r>
        <w:rPr/>
        <w:t xml:space="preserve">Ma az elektronikus pénzzel kapcsolatos alapfogalmakat a Hpt tartalmazza, ám a fogyasztóvédelemre és a prudenciális gazdálkodásra vonatkozó részletes előírások az egyes fizetési szolgáltatókról szóló 2013. évi CCXXXV. törvényben kaptak helyet. </w:t>
      </w:r>
    </w:p>
    <w:p>
      <w:pPr>
        <w:pStyle w:val="Szveg"/>
        <w:rPr/>
      </w:pPr>
      <w:r>
        <w:rPr/>
        <w:t xml:space="preserve">Kritikus kérdés az elektronikus pénz kibocsátása, illetve a kibocsátó szerepe. Jellemzően nem - vagy nem csak - bank lehet a kibocsátó intézmény. </w:t>
      </w:r>
    </w:p>
    <w:p>
      <w:pPr>
        <w:pStyle w:val="Szveg"/>
        <w:rPr/>
      </w:pPr>
      <w:r>
        <w:rPr/>
        <w:t xml:space="preserve">Az EU-ban alkalmazott szabályozók szerint az elektronikus pénz </w:t>
      </w:r>
    </w:p>
    <w:p>
      <w:pPr>
        <w:pStyle w:val="Szveg"/>
        <w:rPr/>
      </w:pPr>
      <w:r>
        <w:rPr/>
        <w:t xml:space="preserve">&amp;8226; segítségével többféle áru és szolgáltatás ellenértéke fizethető meg, </w:t>
      </w:r>
    </w:p>
    <w:p>
      <w:pPr>
        <w:pStyle w:val="Szveg"/>
        <w:rPr/>
      </w:pPr>
      <w:r>
        <w:rPr/>
        <w:t xml:space="preserve">&amp;8226; vásárlóértéke nem több, mint az ellenében átadott pénz névértéke, </w:t>
      </w:r>
    </w:p>
    <w:p>
      <w:pPr>
        <w:pStyle w:val="Szveg"/>
        <w:rPr/>
      </w:pPr>
      <w:r>
        <w:rPr/>
        <w:t xml:space="preserve">&amp;8226; kisebb értékű fizetések lebonyolítására szolgál, </w:t>
      </w:r>
    </w:p>
    <w:p>
      <w:pPr>
        <w:pStyle w:val="Szveg"/>
        <w:rPr/>
      </w:pPr>
      <w:r>
        <w:rPr/>
        <w:t xml:space="preserve">&amp;8226; kibocsátója nemcsak hitelintézet lehet, hanem tetszőleges jogi személy is, amely az előírt törvényességi és stabilitási feltételeknek eleget téve engedélyt kapott elektronikus pénz kibocsátására. </w:t>
      </w:r>
    </w:p>
    <w:p>
      <w:pPr>
        <w:pStyle w:val="Szveg"/>
        <w:rPr/>
      </w:pPr>
      <w:r>
        <w:rPr/>
        <w:t xml:space="preserve">Fontos hangsúlyozni a szabályozás egyik lényegi elemét, a több kereskedő/szolgáltató általi elfogadást. Ebből az is következik, hogy egy szolgáltató egy vagy több termékére vonatkozó készpénz-helyettesítő, akár elektronikus kezelésű kártyaalapú fizetési vagy hűségprogramja (kereskedelmi kártya, ügyfélkártya) nem tekinthető elektronikuspénz- alkalmazásnak. Eszerint tehát nem állnak a szabályozás hatálya alatt a telefonkártyák, a parkoló- és tömegközlekedési kártyák és az egy szolgáltatóhoz kapcsolódó hűségkártyák. </w:t>
      </w:r>
    </w:p>
    <w:p>
      <w:pPr>
        <w:pStyle w:val="Szveg"/>
        <w:rPr/>
      </w:pPr>
      <w:r>
        <w:rPr/>
        <w:t xml:space="preserve">A szabályozás azáltal is erőteljesen korlátozza a pénzteremtés lehetőségét, hogy az elektronikus pénzt szigorúan különválasztja a hitelezési tevékenységtől. Az EU-ban így jelenleg csak csere formájában bocsátható ki elektronikus pénz, a mindenkori kibocsátott elektronikus pénznek pedig névértéken meg kell egyeznie a fedezetét képező, a kibocsátónál nyilvántartott pénzösszeggel. </w:t>
      </w:r>
    </w:p>
    <w:p>
      <w:pPr>
        <w:pStyle w:val="Szveg"/>
        <w:rPr/>
      </w:pPr>
      <w:r>
        <w:rPr/>
        <w:t xml:space="preserve"> </w:t>
      </w:r>
      <w:r>
        <w:rPr/>
        <w:t xml:space="preserve">Fogyasztóvédelmi szabályok </w:t>
      </w:r>
    </w:p>
    <w:p>
      <w:pPr>
        <w:pStyle w:val="Szveg"/>
        <w:rPr/>
      </w:pPr>
      <w:r>
        <w:rPr/>
        <w:t xml:space="preserve">Kifejezetten bátorítja a szabályozás az ELMI-k létrejöttét és működését mind uniós közösségi, mind tagállami szinten, mégpedig elsősorban a könnyített prudenciális szabályok konstruálásával. A jelenlegi EU-s szabályok szerint 350 000 euró induló tőkével hozható létre ELMI. Ez jelentős könnyítés a korábbi szabályozáshoz képes, amely még 1 millió eurónál állította be ugyanezt a határt. A működés kezdetét követően az ELMI szavatoló tőkéjének meg kell haladnia a mindenkori kinnlevő e-money-kötelezettség 2 százalékát, vagy a megelőző 6 hónap kintlévőségének átlagát. </w:t>
      </w:r>
    </w:p>
    <w:p>
      <w:pPr>
        <w:pStyle w:val="Szveg"/>
        <w:rPr/>
      </w:pPr>
      <w:r>
        <w:rPr/>
        <w:t xml:space="preserve"> </w:t>
      </w:r>
    </w:p>
    <w:p>
      <w:pPr>
        <w:pStyle w:val="Szveg"/>
        <w:rPr/>
      </w:pPr>
      <w:r>
        <w:rPr/>
        <w:t xml:space="preserve">Balogh Zsolt György, Corvinus Egyetem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Computerworld, 2017. április 11., kedd, 16+17+18+19. oldal) </w:t>
      </w:r>
    </w:p>
    <w:p>
      <w:pPr>
        <w:pStyle w:val="Szveg"/>
        <w:rPr/>
      </w:pPr>
      <w:r>
        <w:rPr/>
      </w:r>
    </w:p>
    <w:p>
      <w:pPr>
        <w:pStyle w:val="Szveg"/>
        <w:rPr/>
      </w:pPr>
      <w:r>
        <w:rPr/>
      </w:r>
    </w:p>
    <w:p>
      <w:pPr>
        <w:pStyle w:val="Szveg"/>
        <w:rPr/>
      </w:pPr>
      <w:r>
        <w:rPr/>
      </w:r>
    </w:p>
    <w:p>
      <w:pPr>
        <w:pStyle w:val="F3fcedm"/>
        <w:rPr/>
      </w:pPr>
      <w:r>
        <w:rPr/>
        <w:t xml:space="preserve">Milyen csokit vegyünk? </w:t>
      </w:r>
    </w:p>
    <w:p>
      <w:pPr>
        <w:pStyle w:val="Szveg"/>
        <w:rPr/>
      </w:pPr>
      <w:r>
        <w:rPr/>
        <w:t xml:space="preserve"> </w:t>
      </w:r>
    </w:p>
    <w:p>
      <w:pPr>
        <w:pStyle w:val="Szveg"/>
        <w:rPr/>
      </w:pPr>
      <w:r>
        <w:rPr/>
        <w:t xml:space="preserve">Csokoládéból mi, magyarok évente több mint három kilót eszünk fejenként. Bár az ízlések egyénenként változók, csokivásárlásnál a minőségre érdemes odafigyelni. </w:t>
      </w:r>
    </w:p>
    <w:p>
      <w:pPr>
        <w:pStyle w:val="Szveg"/>
        <w:rPr/>
      </w:pPr>
      <w:r>
        <w:rPr/>
        <w:t xml:space="preserve"> </w:t>
      </w:r>
      <w:r>
        <w:rPr/>
        <w:t xml:space="preserve">Az alapanyagokra az árból is következtethetünk, a bevonómasszákból készített édességek általában olcsóbbak. Vásárláskor figyeljünk a tárolási körülményekre (hőfok, illatok/szagok, higiénia)! Sérült, szakadt csomagolású, jelöletlen terméket ne vegyünk - tanácsolja a Nemzeti Élelmiszerlánc-biztonsági Hivatal. A csoki fantázianevénél fontosabb a pontos megnevezése, abból derül ki, hogy milyen értékesebb, magasabb tápértékű anyagok felhasználásával készült. Nem mindegy például, hogy mogyorós tejcsokoládét, vagy valamilyen aromával ízesített, bevonómasszából előállított, alacsonyabb élvezeti értékű édességet választunk. A kakaószárazanyag-tartalom magas százaléka nem feltétlenül garantálja, hogy a csokoládé finom is, mert az ízt számtalan - az alapanyagtól függő - tényező befolyásolja, például a kakaóbab fajtája, a termőhelye, a kakaóbab fermentálásának (erjesztésének) körülményei, vagy a szárítás ideje és hőmérséklete. A kevésbé magas (50% körüli) kakaószárazanyag- tartalmú csokoládé is lehet kiváló minőségű, ha gondosan kiválasztott aromás, illatos (nem savanykás) kakaómassza felhasználásával készül. Az pedig már csak ízlés dolga, hogy valaki a keserűbb, "szárazabb", morzsalékosabb, magas kakaószárazanyag-tartamú étcsokoládét vagy a lágyabban olvadó, kevésbé keserű csokit szereti. A gyártók nem kakaóvajból származó növényi zsírt is felhasználhatnak a csokoládéhoz (annak aránya maximum 5% lehet) , azt viszont jelölniük kell a csomagoláson is a következő szöveggel: "Kakaóvajhoz adott növényi zsírokat tartalmaz." Az összetevők között érdemes fi - gyelni az allergén anyagokra, ezeket más betűtípussal vagy színnel írják. Ellenőrizzük a szavatosságot is! A jó csokoládé pattanva törik, törési felülete kagylós, színe szép egyöntetű, felülete fényes. Szájban könnyen olvad, selymes, sima érzetű. Szürkülését a vajszürkülés okozza, ami lehet annak a következménye, hogy a gyártás során túl gyorsan vagy túl lassan hűtötték le, de a tárolási hőmérséklet is nagy mértékben befolyásolja: a minőség megóvása szempontjából a 16-22 Celsiusfok az ideális. </w:t>
      </w:r>
    </w:p>
    <w:p>
      <w:pPr>
        <w:pStyle w:val="Szveg"/>
        <w:rPr/>
      </w:pPr>
      <w:r>
        <w:rPr/>
        <w:t xml:space="preserve"> </w:t>
      </w:r>
      <w:r>
        <w:rPr/>
        <w:t xml:space="preserve">KISMÉRTÉKBEN ORVOSSÁG </w:t>
      </w:r>
    </w:p>
    <w:p>
      <w:pPr>
        <w:pStyle w:val="Szveg"/>
        <w:rPr/>
      </w:pPr>
      <w:r>
        <w:rPr/>
        <w:t xml:space="preserve">A rendszeres, de kismértékű csokoládéfogyasztás jótékony hatással van a szív és az érrendszer állapotára, sőt egyes szakértők szerint védőhatást fejthet ki az érelmeszesedés vagy az agyvérzés ellen - mondja Antal Emese dietetikus. Kutatók kimutatták, hogy a depressziós vagy arra hajlamos emberek több csokit esznek, de az még nem bizonyított, hogy az édesség növelné is a boldogsághormon szintjét, ahogy az sem, hogy pattanásokat okoz.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Nők Lapja, 2017. április 11., kedd, 69. oldal) </w:t>
      </w:r>
    </w:p>
    <w:p>
      <w:pPr>
        <w:pStyle w:val="Szveg"/>
        <w:rPr/>
      </w:pPr>
      <w:r>
        <w:rPr/>
      </w:r>
    </w:p>
    <w:p>
      <w:pPr>
        <w:pStyle w:val="Szveg"/>
        <w:rPr/>
      </w:pPr>
      <w:r>
        <w:rPr/>
      </w:r>
    </w:p>
    <w:p>
      <w:pPr>
        <w:pStyle w:val="Szveg"/>
        <w:rPr/>
      </w:pPr>
      <w:r>
        <w:rPr/>
      </w:r>
    </w:p>
    <w:p>
      <w:pPr>
        <w:pStyle w:val="F3fcedm"/>
        <w:rPr/>
      </w:pPr>
      <w:r>
        <w:rPr/>
        <w:t xml:space="preserve">Elismerés az igali iskolának </w:t>
      </w:r>
    </w:p>
    <w:p>
      <w:pPr>
        <w:pStyle w:val="Szveg"/>
        <w:rPr/>
      </w:pPr>
      <w:r>
        <w:rPr/>
        <w:t xml:space="preserve"> </w:t>
      </w:r>
    </w:p>
    <w:p>
      <w:pPr>
        <w:pStyle w:val="Szveg"/>
        <w:rPr/>
      </w:pPr>
      <w:r>
        <w:rPr/>
        <w:t xml:space="preserve">IGAL Méltónak találta az Igali Batthyány Károly Általános Iskola pályázatát a Nemzeti Fejlesztési Minisztérium Fogyasztóvédelemért Felelős Helyettes Államtitkársága, így Fogyasztói tudatosságra nevelő iskola címet kapott a somogyi oktatási intézmény. Ünnepélyes keretek között adták át a címet. </w:t>
      </w:r>
    </w:p>
    <w:p>
      <w:pPr>
        <w:pStyle w:val="Szveg"/>
        <w:rPr/>
      </w:pPr>
      <w:r>
        <w:rPr/>
        <w:t xml:space="preserve"> </w:t>
      </w:r>
    </w:p>
    <w:p>
      <w:pPr>
        <w:pStyle w:val="Szveg"/>
        <w:rPr/>
      </w:pPr>
      <w:r>
        <w:rPr/>
        <w:t xml:space="preserve">Gy. Zs.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Somogyi Hírlap, 2017. április 11., kedd, 2. oldal) </w:t>
      </w:r>
    </w:p>
    <w:p>
      <w:pPr>
        <w:pStyle w:val="Szveg"/>
        <w:rPr/>
      </w:pPr>
      <w:r>
        <w:rPr/>
      </w:r>
    </w:p>
    <w:p>
      <w:pPr>
        <w:pStyle w:val="Szveg"/>
        <w:rPr/>
      </w:pPr>
      <w:r>
        <w:rPr/>
      </w:r>
    </w:p>
    <w:p>
      <w:pPr>
        <w:pStyle w:val="Szveg"/>
        <w:rPr/>
      </w:pPr>
      <w:r>
        <w:rPr/>
      </w:r>
    </w:p>
    <w:p>
      <w:pPr>
        <w:pStyle w:val="F3fcedm"/>
        <w:rPr/>
      </w:pPr>
      <w:r>
        <w:rPr/>
        <w:t xml:space="preserve">Sonka: fontosabb az árnál aminőség </w:t>
      </w:r>
    </w:p>
    <w:p>
      <w:pPr>
        <w:pStyle w:val="Szveg"/>
        <w:rPr/>
      </w:pPr>
      <w:r>
        <w:rPr/>
        <w:t xml:space="preserve"> </w:t>
      </w:r>
    </w:p>
    <w:p>
      <w:pPr>
        <w:pStyle w:val="Szveg"/>
        <w:rPr/>
      </w:pPr>
      <w:r>
        <w:rPr/>
        <w:t xml:space="preserve">Annyi füstölt áru fogy el a húsvéti időszakban, mint egyébként fél év alatt. A vevőknek egyre fontosabb a minőség. "Egy csülköt már vettünk, de kötözött sonkát még szeretnénk. Öt unokánk van, sokat kell főznünk, hogy elég legyen" -mondta lapunknak a bősárkányi Giczi László, miközben a győri Tesco hipermarket hűtőjében feleségével nézte át a kínálatot tegnap. Abban mindketten egyetértettek, hogy csak magyar termék jöhet szóba, és hogy az árnál fontosabb a minőség. </w:t>
      </w:r>
    </w:p>
    <w:p>
      <w:pPr>
        <w:pStyle w:val="Szveg"/>
        <w:rPr/>
      </w:pPr>
      <w:r>
        <w:rPr/>
        <w:t xml:space="preserve"> </w:t>
      </w:r>
      <w:r>
        <w:rPr/>
        <w:t xml:space="preserve">A minőség egyre fontosabb </w:t>
      </w:r>
    </w:p>
    <w:p>
      <w:pPr>
        <w:pStyle w:val="Szveg"/>
        <w:rPr/>
      </w:pPr>
      <w:r>
        <w:rPr/>
        <w:t xml:space="preserve"> </w:t>
      </w:r>
      <w:r>
        <w:rPr/>
        <w:t xml:space="preserve">Ugyancsak a minőségi sonkákat kereste tegnap a győri Tesco hipermarketben az ikrényi Szabó Péter. "Az sem baj, ha picit drágább, csak finom legyen" jegyezte meg mosolyogva. A vevők és a kereskedők tapasztalata megegyezik. Fodor Attila, a CBA-üzletlánc kommunikációs igazgatója a Kisalföldnek elmondta: minden termék esetében a minőség felé tolódik el a kereslet. "Ahogy a csokifigurák esetében négy éve megtörtént a fordulat, s azóta évről évre többen keresik inkább a valódi csokoládéból, mint a bevonómasszából készült édességeket, úgy a sonkák esetében is egyre népszerűbbek a hagyományos pácolású húsféleségek a gyorspácolásúaknál. Előbbiek részaránya már eléri a hetven százalékot" hangsúlyozta. Hozzátette: nagypéntek piros betűs ünneppé válásával csütörtökig számítanak a vásárlók legnagyobb rohamára. </w:t>
      </w:r>
    </w:p>
    <w:p>
      <w:pPr>
        <w:pStyle w:val="Szveg"/>
        <w:rPr/>
      </w:pPr>
      <w:r>
        <w:rPr/>
        <w:t xml:space="preserve">A Tescónál idén több mint ezer tonna füstölt áruval készülnek a húsvétra. A legnépszerűbb továbbra is a füstölt, illetve füstölt-főtt, kötözött lapocka, de nagyon kedvelt a füstölt hátsó csülök és az egész parasztsonka is. Az áruházláncnál ebben az évben a sonkák több mint 98 százaléka hazai feldolgozású. Ilyentájt ugyancsak erősödik a kereslet a füstölt kolbászok iránt. </w:t>
      </w:r>
    </w:p>
    <w:p>
      <w:pPr>
        <w:pStyle w:val="Szveg"/>
        <w:rPr/>
      </w:pPr>
      <w:r>
        <w:rPr/>
        <w:t xml:space="preserve">A CBA-hoz hasonlóan a Tesco szintén arról számolt be, hogy a klasszikus ünnepi asztalhoz szükséges áruféleségeken belül a prémium, magasabb minőséget képviselő termékek irányába mozdultak el a vevők. A húsvéti nagybevásárláskor érdemes átnézni a sonkák jelölését, ezek alapján a vásárló tájékozódhat a termék típusáról és minőségéről hívta fel a figyelmet a Nemzeti Élelmiszerlánc-biztonsági Hivatal (Nébih) tegnapi közleményében. A húsvéti sonka megnevezés a nyers, a hőkezelt és a parasztsonkáknál használható. </w:t>
      </w:r>
    </w:p>
    <w:p>
      <w:pPr>
        <w:pStyle w:val="Szveg"/>
        <w:rPr/>
      </w:pPr>
      <w:r>
        <w:rPr/>
        <w:t xml:space="preserve">A szervezet kiemelte: érdemes figyelni, hogy hagyományos vagy gyorspácolással készült-e a termék, valamint hogy a jelölésen a füstölt vagy a füstölt ízű kifejezés szerepel-e. Utóbbinál a keményfa égetése vagy a füstaroma légtérbe párologtatása helyett közvetlenül juttatják az aromát a húskészítménybe. A Nébih szerint a hagyományos füstöltsonkaíz-élményt keresőknek nem javasolt a gyorspácolt és füstölt ízű jelzővel ellátott termékek választása. A hivatal hangsúlyozta: a sonka vásárlásánál is érdemes ellenőrizni a lejárati időt, illetve hogy a sonka ne legyen túl kemény vagy beszáradt. Fontos az is, hogy nyomás nélkül ne engedjen levet. </w:t>
      </w:r>
    </w:p>
    <w:p>
      <w:pPr>
        <w:pStyle w:val="Szveg"/>
        <w:rPr/>
      </w:pPr>
      <w:r>
        <w:rPr/>
        <w:t xml:space="preserve"> </w:t>
      </w:r>
    </w:p>
    <w:p>
      <w:pPr>
        <w:pStyle w:val="Szveg"/>
        <w:rPr/>
      </w:pPr>
      <w:r>
        <w:rPr/>
        <w:t xml:space="preserve">HANCZ GÁBOR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Kisalföld, 2017. április 11., kedd, 1+3. oldal) </w:t>
      </w:r>
    </w:p>
    <w:p>
      <w:pPr>
        <w:pStyle w:val="Szveg"/>
        <w:rPr/>
      </w:pPr>
      <w:r>
        <w:rPr/>
      </w:r>
    </w:p>
    <w:p>
      <w:pPr>
        <w:pStyle w:val="Szveg"/>
        <w:rPr/>
      </w:pPr>
      <w:r>
        <w:rPr/>
      </w:r>
    </w:p>
    <w:p>
      <w:pPr>
        <w:pStyle w:val="Szveg"/>
        <w:rPr/>
      </w:pPr>
      <w:r>
        <w:rPr/>
      </w:r>
    </w:p>
    <w:p>
      <w:pPr>
        <w:pStyle w:val="F3fcedm"/>
        <w:rPr/>
      </w:pPr>
      <w:r>
        <w:rPr/>
        <w:t xml:space="preserve">A házi tojásokat könnyebb festeni </w:t>
      </w:r>
    </w:p>
    <w:p>
      <w:pPr>
        <w:pStyle w:val="Szveg"/>
        <w:rPr/>
      </w:pPr>
      <w:r>
        <w:rPr/>
        <w:t xml:space="preserve"> </w:t>
      </w:r>
    </w:p>
    <w:p>
      <w:pPr>
        <w:pStyle w:val="Szveg"/>
        <w:rPr/>
      </w:pPr>
      <w:r>
        <w:rPr/>
        <w:t xml:space="preserve">HÚSVÉT Drágábbak, de jobb minőségűek </w:t>
      </w:r>
    </w:p>
    <w:p>
      <w:pPr>
        <w:pStyle w:val="Szveg"/>
        <w:rPr/>
      </w:pPr>
      <w:r>
        <w:rPr/>
        <w:t xml:space="preserve"> </w:t>
      </w:r>
      <w:r>
        <w:rPr/>
        <w:t xml:space="preserve">Veszprém (phb) - Drágább, de jobb minőségű a piacon kapható házi tojás, mint a boltban kapható, ráadásként még festeni is jobban lehet. </w:t>
      </w:r>
    </w:p>
    <w:p>
      <w:pPr>
        <w:pStyle w:val="Szveg"/>
        <w:rPr/>
      </w:pPr>
      <w:r>
        <w:rPr/>
        <w:t xml:space="preserve"> </w:t>
      </w:r>
      <w:r>
        <w:rPr/>
        <w:t xml:space="preserve">Körbenéztünk a veszprémi piacon, húsvét közeledtével mennyibe kerül a tojás, mennyi fogy és miért viszik. A nagy tömeg már előre jelezte a vásárcsarnokban, hogy nem alaptalan a feltételezésünk, miszerint egyre többen mennek piacra az ünnepek közeledtével, hogy ott szerezzenek be mindent, ami a húsvéti reggelihez, ebédhez és vacsorához szükséges, legyen az sonka, tojás vagy zöldség. </w:t>
      </w:r>
    </w:p>
    <w:p>
      <w:pPr>
        <w:pStyle w:val="Szveg"/>
        <w:rPr/>
      </w:pPr>
      <w:r>
        <w:rPr/>
        <w:t xml:space="preserve"> </w:t>
      </w:r>
      <w:r>
        <w:rPr/>
        <w:t xml:space="preserve">Jól nézzük meg őket! </w:t>
      </w:r>
    </w:p>
    <w:p>
      <w:pPr>
        <w:pStyle w:val="Szveg"/>
        <w:rPr/>
      </w:pPr>
      <w:r>
        <w:rPr/>
        <w:t xml:space="preserve"> </w:t>
      </w:r>
      <w:r>
        <w:rPr/>
        <w:t xml:space="preserve">TOJÁS Fontos az egészségünk, ünnepek alatt is figyeljünk </w:t>
      </w:r>
    </w:p>
    <w:p>
      <w:pPr>
        <w:pStyle w:val="Szveg"/>
        <w:rPr/>
      </w:pPr>
      <w:r>
        <w:rPr/>
        <w:t xml:space="preserve"> </w:t>
      </w:r>
      <w:r>
        <w:rPr/>
        <w:t xml:space="preserve">Veszprém (phb) - Kalács, sonka és tojás. Ezek nem hiányozhatnak a húsvéti asztalról, de oda kell figyelnünk, milyen minőségű élelmiszert vásárolunk. </w:t>
      </w:r>
    </w:p>
    <w:p>
      <w:pPr>
        <w:pStyle w:val="Szveg"/>
        <w:rPr/>
      </w:pPr>
      <w:r>
        <w:rPr/>
        <w:t xml:space="preserve"> </w:t>
      </w:r>
      <w:r>
        <w:rPr/>
        <w:t xml:space="preserve">A piacnapi sokaságon túl is rengetegen voltak a vásárcsarnokban ottjártunkkor. Kígyózott a sor a sonkánál, egymást érték a vevők a zöldségeknél, a tojást árusítóknál pedig jóformán alig volt idő arra, hogy megtöltsék a tartókat, már adták is a kezükbe az újakat. </w:t>
      </w:r>
    </w:p>
    <w:p>
      <w:pPr>
        <w:pStyle w:val="Szveg"/>
        <w:rPr/>
      </w:pPr>
      <w:r>
        <w:rPr/>
        <w:t xml:space="preserve"> </w:t>
      </w:r>
      <w:r>
        <w:rPr/>
        <w:t xml:space="preserve">- Érezhetően jobban viszik a tojást, mint máskor - mondta két vevő között Sári Gyuláné eladó. - Most is sokan vannak, de arra is számítok, hogy nagypéntek miatt csütörtökön is rengetegen jönnek majd. </w:t>
      </w:r>
    </w:p>
    <w:p>
      <w:pPr>
        <w:pStyle w:val="Szveg"/>
        <w:rPr/>
      </w:pPr>
      <w:r>
        <w:rPr/>
        <w:t xml:space="preserve"> </w:t>
      </w:r>
      <w:r>
        <w:rPr/>
        <w:t xml:space="preserve">A húsvéti ünnepek miatt rengetegen vesznek tojást a piacon </w:t>
      </w:r>
    </w:p>
    <w:p>
      <w:pPr>
        <w:pStyle w:val="Szveg"/>
        <w:rPr/>
      </w:pPr>
      <w:r>
        <w:rPr/>
        <w:t xml:space="preserve"> </w:t>
      </w:r>
      <w:r>
        <w:rPr/>
        <w:t xml:space="preserve">Míg vele próbáltunk beszélni, igyekeztünk nem feltartani a sort, ami mögöttünk alakult ki a 40-45 forintos tojásért. Sokan egyből háromnégy darab tojástartót is odaadtak az eladónak, töltse csak meg nyugodtan. - A házi tojást jobban viszik - magyarázta Sári Gyuláné, amit a kérdezősködést megszakító "Tíz tojást legyen szíves!" mondatok száma is alátámasztott. - Finomabbak, boldog tyúkok tojják őket és nincs rajtuk pecsét sem, így könnyebb festeni is - mondta. Merthogy a kötelező pecsét, amivel ellátják a bolti tojásokat, átlátszik a mezei tojásfestéken, hacsak nem temperával kenjük le a locsolóknak szánt ajándékot. Vásárláskor viszont nagyon oda kell figyelnünk, hogy megfelelő minőségű élelmiszer kerüljön ünnepi asztalunkra. </w:t>
      </w:r>
    </w:p>
    <w:p>
      <w:pPr>
        <w:pStyle w:val="Szveg"/>
        <w:rPr/>
      </w:pPr>
      <w:r>
        <w:rPr/>
        <w:t xml:space="preserve"> </w:t>
      </w:r>
      <w:r>
        <w:rPr/>
        <w:t xml:space="preserve">A Nébih (Nemzeti Élelmiszerlánc-biztonsági Hivatal) tájékoztatása szerint fontos, hogy csak tiszta, friss, ép tojást vegyünk, nézzük át a dobozt, ne legyen egyik sem törött. A boltban vásárolt tojás dobozán ellenőrizzük a minőségmegőrzési idő lejáratát, közeli lejárati idejű termék esetén gondoljuk át, mikor, mire szeretnénk felhasználni a tojást. A tojásokon szereplő kód első számjele a tartási technológiára utal (0: biotartás,1: szabad tartás, 2: mélyalmos és 3: ketreces technológiából származik), amit a származási ország betűjele és a termelő tízjegyű regisztrációs száma követ. A kistermelők jelölés nélkül árusíthatnak a helyi piacokon, tőlük szóban kérhetünk tájékoztatást. Az üzletekben a tojást tálcáról hagyományos kiszolgálással vagy önkiszolgálással is lehet árusítani. Ilyen árusítási módok esetén feltűnő helyen kihelyezett feliraton tájékoztatni kell a vásárlókat a következő információkról: a tojáscsomagoló központ azonosító száma, a minőségmegőrzési idő lejáratának dátuma, és a megfelelő tárolásra vonatkozó ajánlások. </w:t>
      </w:r>
    </w:p>
    <w:p>
      <w:pPr>
        <w:pStyle w:val="Szveg"/>
        <w:rPr/>
      </w:pPr>
      <w:r>
        <w:rPr/>
        <w:t xml:space="preserve"> </w:t>
      </w:r>
      <w:r>
        <w:rPr/>
        <w:t xml:space="preserve">Sári Gyuláné a veszprémi vásárcsarnokban árusítja a tojást </w:t>
      </w:r>
    </w:p>
    <w:p>
      <w:pPr>
        <w:pStyle w:val="Szveg"/>
        <w:rPr/>
      </w:pPr>
      <w:r>
        <w:rPr/>
        <w:t xml:space="preserve"> </w:t>
      </w:r>
      <w:r>
        <w:rPr/>
        <w:t xml:space="preserve">Sári Gyulánénál sokan álltak sorba tojásért, a házit jobban kedvelik, mint a boltban kaphatót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Napló, 2017. április 11., kedd, 1+6. oldal) </w:t>
      </w:r>
    </w:p>
    <w:p>
      <w:pPr>
        <w:pStyle w:val="Szveg"/>
        <w:rPr/>
      </w:pPr>
      <w:r>
        <w:rPr/>
      </w:r>
    </w:p>
    <w:p>
      <w:pPr>
        <w:pStyle w:val="Szveg"/>
        <w:rPr/>
      </w:pPr>
      <w:r>
        <w:rPr/>
      </w:r>
    </w:p>
    <w:p>
      <w:pPr>
        <w:pStyle w:val="Szveg"/>
        <w:rPr/>
      </w:pPr>
      <w:r>
        <w:rPr/>
      </w:r>
    </w:p>
    <w:p>
      <w:pPr>
        <w:pStyle w:val="F3fcedm"/>
        <w:rPr/>
      </w:pPr>
      <w:r>
        <w:rPr/>
        <w:t xml:space="preserve">A hosszú böjt után jöhet végre a húskavalkád </w:t>
      </w:r>
    </w:p>
    <w:p>
      <w:pPr>
        <w:pStyle w:val="Szveg"/>
        <w:rPr/>
      </w:pPr>
      <w:r>
        <w:rPr/>
        <w:t xml:space="preserve"> </w:t>
      </w:r>
    </w:p>
    <w:p>
      <w:pPr>
        <w:pStyle w:val="Szveg"/>
        <w:rPr/>
      </w:pPr>
      <w:r>
        <w:rPr/>
        <w:t xml:space="preserve">HEVES MEGYE Húsvét előtti, rögtönzött bolti, piaci szemlénken megállapítottuk, a hagyományos ünnepi ételek: tojás, sonka primőr zöldségek ára nem emelkedett a tavalyihoz képest. A baromfi, illetve a sertéshúsos pultokon is rengeteg akciós árut találtunk, viszonylag kedvező áron. A hagyományos érlelt parasztsonkának változatlanul megkérik az árát: minimum 1600 forintot kell fizetni kilójáért. A kötözött sonkát 900, illetve 1300 forintért kínálják kilónként. Az általunk megkérdezett eladó elmondta: megnőtt a forgalmuk az előző évekhez képest, és sok vevő érdeklődik a készítmények eredete felől. Mint mondja, az emberek, úgy tűnik, a sűrűsödő élelmiszerbotrányok miatt jobban bíznak a kis boltok árujában, többen pedig kizárólag magyar terméket vesznek meg. </w:t>
      </w:r>
    </w:p>
    <w:p>
      <w:pPr>
        <w:pStyle w:val="Szveg"/>
        <w:rPr/>
      </w:pPr>
      <w:r>
        <w:rPr/>
        <w:t xml:space="preserve"> </w:t>
      </w:r>
      <w:r>
        <w:rPr/>
        <w:t xml:space="preserve">Az érlelt sonkának megkérik az árát </w:t>
      </w:r>
    </w:p>
    <w:p>
      <w:pPr>
        <w:pStyle w:val="Szveg"/>
        <w:rPr/>
      </w:pPr>
      <w:r>
        <w:rPr/>
        <w:t xml:space="preserve"> </w:t>
      </w:r>
      <w:r>
        <w:rPr/>
        <w:t xml:space="preserve">Miben változik az idei húsvét az előző éviektől? A lényeg: eggyel több nap jut az eszem-iszomra, vendégvárásra, pihenésre. A kínálat a megszokott, az árak a tavalyihoz közelítenek. </w:t>
      </w:r>
    </w:p>
    <w:p>
      <w:pPr>
        <w:pStyle w:val="Szveg"/>
        <w:rPr/>
      </w:pPr>
      <w:r>
        <w:rPr/>
        <w:t xml:space="preserve"> </w:t>
      </w:r>
      <w:r>
        <w:rPr/>
        <w:t xml:space="preserve">HEVES MEGYE Sonka, tojás, bárány, friss zöldségek, csokifigurák. A húsvéti ünnepkör kellékei hetek óta ott vannak az üzletek polcain, piacok pultjain. Hétfőn mi is elindultunk ilyenkor szokásos körutunkra, hogy bekukkantsunk néhány üzletbe, piacra, s megnézzük, mit, mennyiért kínálnak, milyen minőségben. Az idei jó hír az, hogy mostantól a nagypéntek is munkaszüneti napnak számít, tehát már csütörtökön megkezdődhet az ünnepi készülődés. </w:t>
      </w:r>
    </w:p>
    <w:p>
      <w:pPr>
        <w:pStyle w:val="Szveg"/>
        <w:rPr/>
      </w:pPr>
      <w:r>
        <w:rPr/>
        <w:t xml:space="preserve"> </w:t>
      </w:r>
      <w:r>
        <w:rPr/>
        <w:t xml:space="preserve">Rögtönzött szemlénken az első megállapításunk az, hogy az érlelt parasztsonka és a tojás ára sem emelkedett a tavalyiakhoz képest. Az átveréstől sem kell tartanunk, mivel az ilyenkor közkedvelt élelmiszerek minőségét már hetek óta szigorúan ellenőrzik a fogyasztóvédők. Sonkafélét találtunk már 990 forintért is, az igazi parasztsonka kilója azonban minimum 1600 forintról indul. Az édességfronton ebben az évben is gazdag a választék. </w:t>
      </w:r>
    </w:p>
    <w:p>
      <w:pPr>
        <w:pStyle w:val="Szveg"/>
        <w:rPr/>
      </w:pPr>
      <w:r>
        <w:rPr/>
        <w:t xml:space="preserve"> </w:t>
      </w:r>
      <w:r>
        <w:rPr/>
        <w:t xml:space="preserve">A nagyobb bevásárlócentrumokban találtunk olyan akciós kötözött sonkát, amelynek kilója 900-1000 forint, ám a rendes parasztsonkát, lapockát, füstölt tarját nem adják ilyen olcsón. A legalább 8-9 hétig érlelt hús általában 6 hétig áll a sóban, ezután újabb 3 hétig füstölik, érlelik. Ennek az árát azonban meg is kérik, hiszen a kilója 1600-1900 forintról indul. </w:t>
      </w:r>
    </w:p>
    <w:p>
      <w:pPr>
        <w:pStyle w:val="Szveg"/>
        <w:rPr/>
      </w:pPr>
      <w:r>
        <w:rPr/>
        <w:t xml:space="preserve"> </w:t>
      </w:r>
      <w:r>
        <w:rPr/>
        <w:t xml:space="preserve">A tojásárak az elmúlt esztendeihez hasonlóak. A kisebb tojások darabjáért 30-35 forintot kérnek, ám a szép nagy tyúktojásokat - amelyek egyébként díszítésre, festésre is alkalmasak - változatlanul 40-42 forintért kínálják a piacokon. Még 2012-ben lépett hatályba az a rendelet, amely szerint a tojások darabára mellett fel kell tüntetni a tojás kilónkénti árát is. Az árak összehasonlítása szempontjából erre is hasznos figyelni. </w:t>
      </w:r>
    </w:p>
    <w:p>
      <w:pPr>
        <w:pStyle w:val="Szveg"/>
        <w:rPr/>
      </w:pPr>
      <w:r>
        <w:rPr/>
        <w:t xml:space="preserve"> </w:t>
      </w:r>
      <w:r>
        <w:rPr/>
        <w:t xml:space="preserve">Az édességek körében az idén is igen nagy a választék, ám a vásárlás előtti körültekintés itt is tanácsos. Csokitojást találtunk már 40 forintért is, ez azonban igazi csokoládét alig-alig tartalmaz. A kakaós tejmassza legfeljebb dekorációnak vagy tortabevonónak jó. A címkét ezeknél a portékáknál is fontos alaposan megnézni. A Nemzeti Fogyasztóvédelmi Hatóság azt tanácsolja: étcsokoládé esetén legalább 35 százalék összes kakaó-szárazanyagot kell tartalmaznia a terméknek, ebből legalább 18 százalék a kakaóvaj és legalább 14 százalék a zsírmentes kakaó-szárazanyag. Tejcsokoládénál legalább 25 százalék összes kakaó-szárazanyagot kell tartalmaznia a produktumnak. </w:t>
      </w:r>
    </w:p>
    <w:p>
      <w:pPr>
        <w:pStyle w:val="Szveg"/>
        <w:rPr/>
      </w:pPr>
      <w:r>
        <w:rPr/>
        <w:t xml:space="preserve"> </w:t>
      </w:r>
      <w:r>
        <w:rPr/>
        <w:t xml:space="preserve">A piacokon ott ragyognak már a primőrök is: retek, paradicsom, paprika, uborka, amelyek szintén a húsvéti asztal kellékei. Az árak nagyjából úgy alakulnak, mint tavaly. A retek 200, a zöldhagyma csomója 140 forint körül alakul, az importparadicsom kilójáért 700, míg a magyar társáért akár 1500 forintot is elkérnek. A zöldpaprikát darabonként adják 80-100, forintért, míg a t. v. paprika kilója 1200-1400 forint lehet. </w:t>
      </w:r>
    </w:p>
    <w:p>
      <w:pPr>
        <w:pStyle w:val="Szveg"/>
        <w:rPr/>
      </w:pPr>
      <w:r>
        <w:rPr/>
        <w:t xml:space="preserve"> </w:t>
      </w:r>
      <w:r>
        <w:rPr/>
        <w:t xml:space="preserve">Hosszabbított nyitvatartás </w:t>
      </w:r>
    </w:p>
    <w:p>
      <w:pPr>
        <w:pStyle w:val="Szveg"/>
        <w:rPr/>
      </w:pPr>
      <w:r>
        <w:rPr/>
        <w:t xml:space="preserve"> </w:t>
      </w:r>
      <w:r>
        <w:rPr/>
        <w:t xml:space="preserve">A nagypénteki munkaszünet miatt a kiskereskedelmi áruházláncok többsége, így a Tesco, a Spar, az Auchan és a Penny Market is a húsvét előtti csütörtökön és nagyszombaton több műszakban, meghosszabbított nyitvatartással készül az ünnepre - nyilatkozta a Kereskedelmi Alkalmazottak Szakszervezetének (KASZ) elnöke. Sáling József hangsúlyozta: karácsonykor több bolthálózat 30-40 százalékos napi forgalomrekordot ért el, jelentős részük húsvétkor is legalább 15-20 százalékos napi bevételtöbbletben bízik. A sonkákat célszerű becsomagoltan venni, hiszen a csomagoláson kötelező feltüntetni az összetételt, a gyártási időt. Szakértők szerint érdemes figyelni a címkén szereplő feliratokat: ha a vevő azt a szót látja, hogy hagyományos (érlelt, füstölt), akkor biztos lehet benne, hogy a kiváló minőségen túl az ízük, állományuk is megfelel az ízlésének. A hagyományos főtt sonkánál az összetevők (a húson kívül) konyhasó és nátrium-nitrit lehet, a gyorspácolt terméknél akár tucatnyi adalékanyaggal is találkozhatunk. </w:t>
      </w:r>
    </w:p>
    <w:p>
      <w:pPr>
        <w:pStyle w:val="Szveg"/>
        <w:rPr/>
      </w:pPr>
      <w:r>
        <w:rPr/>
        <w:t xml:space="preserve"> </w:t>
      </w:r>
      <w:r>
        <w:rPr/>
        <w:t xml:space="preserve">Élelmiszerárak húsvét előtt (Heves megye, Ft) </w:t>
      </w:r>
    </w:p>
    <w:p>
      <w:pPr>
        <w:pStyle w:val="Szveg"/>
        <w:rPr/>
      </w:pPr>
      <w:r>
        <w:rPr/>
        <w:t xml:space="preserve"> </w:t>
      </w:r>
    </w:p>
    <w:p>
      <w:pPr>
        <w:pStyle w:val="Szveg"/>
        <w:rPr/>
      </w:pPr>
      <w:r>
        <w:rPr/>
        <w:t xml:space="preserve">2010 2017 </w:t>
      </w:r>
    </w:p>
    <w:p>
      <w:pPr>
        <w:pStyle w:val="Szveg"/>
        <w:rPr/>
      </w:pPr>
      <w:r>
        <w:rPr/>
        <w:t xml:space="preserve"> </w:t>
      </w:r>
      <w:r>
        <w:rPr/>
        <w:t xml:space="preserve">Sonka kilója: 600-1200 900-1500 </w:t>
      </w:r>
    </w:p>
    <w:p>
      <w:pPr>
        <w:pStyle w:val="Szveg"/>
        <w:rPr/>
      </w:pPr>
      <w:r>
        <w:rPr/>
        <w:t xml:space="preserve"> </w:t>
      </w:r>
      <w:r>
        <w:rPr/>
        <w:t xml:space="preserve">Tojás darabja: 28-35 35-40 </w:t>
      </w:r>
    </w:p>
    <w:p>
      <w:pPr>
        <w:pStyle w:val="Szveg"/>
        <w:rPr/>
      </w:pPr>
      <w:r>
        <w:rPr/>
        <w:t xml:space="preserve"> </w:t>
      </w:r>
      <w:r>
        <w:rPr/>
        <w:t xml:space="preserve">Csokoládéfigurák(10 dkg): 40-400 60-500 </w:t>
      </w:r>
    </w:p>
    <w:p>
      <w:pPr>
        <w:pStyle w:val="Szveg"/>
        <w:rPr/>
      </w:pPr>
      <w:r>
        <w:rPr/>
        <w:t xml:space="preserve"> </w:t>
      </w:r>
      <w:r>
        <w:rPr/>
        <w:t xml:space="preserve">Egyre több vásárló tudatosan választ. A legtöbben előnyben részesítik a megbízható, magyar terméket </w:t>
      </w:r>
    </w:p>
    <w:p>
      <w:pPr>
        <w:pStyle w:val="Szveg"/>
        <w:rPr/>
      </w:pPr>
      <w:r>
        <w:rPr/>
        <w:t xml:space="preserve"> </w:t>
      </w:r>
      <w:r>
        <w:rPr/>
        <w:t xml:space="preserve">Az igazi, érlelt parasztsonka nem olcsó mulatság, ám az ínyencek idén sem érik be a gyengébb minőséggel </w:t>
      </w:r>
    </w:p>
    <w:p>
      <w:pPr>
        <w:pStyle w:val="Szveg"/>
        <w:rPr/>
      </w:pPr>
      <w:r>
        <w:rPr/>
        <w:t xml:space="preserve"> </w:t>
      </w:r>
    </w:p>
    <w:p>
      <w:pPr>
        <w:pStyle w:val="Szveg"/>
        <w:rPr/>
      </w:pPr>
      <w:r>
        <w:rPr/>
        <w:t xml:space="preserve">Barta Katalin katalin.barta@mediaworks.hu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Heves megyei Hírlap, 2017. április 11., kedd, 1+2. oldal) </w:t>
      </w:r>
    </w:p>
    <w:p>
      <w:pPr>
        <w:pStyle w:val="Szveg"/>
        <w:rPr/>
      </w:pPr>
      <w:r>
        <w:rPr/>
      </w:r>
    </w:p>
    <w:p>
      <w:pPr>
        <w:pStyle w:val="Szveg"/>
        <w:rPr/>
      </w:pPr>
      <w:r>
        <w:rPr/>
      </w:r>
    </w:p>
    <w:p>
      <w:pPr>
        <w:pStyle w:val="Szveg"/>
        <w:rPr/>
      </w:pPr>
      <w:r>
        <w:rPr/>
      </w:r>
    </w:p>
    <w:p>
      <w:pPr>
        <w:pStyle w:val="F3fcedm"/>
        <w:rPr/>
      </w:pPr>
      <w:r>
        <w:rPr/>
        <w:t xml:space="preserve">Újra jöhet a vasárnapi boltzár </w:t>
      </w:r>
    </w:p>
    <w:p>
      <w:pPr>
        <w:pStyle w:val="Szveg"/>
        <w:rPr/>
      </w:pPr>
      <w:r>
        <w:rPr/>
        <w:t xml:space="preserve"> </w:t>
      </w:r>
    </w:p>
    <w:p>
      <w:pPr>
        <w:pStyle w:val="Szveg"/>
        <w:rPr/>
      </w:pPr>
      <w:r>
        <w:rPr/>
        <w:t xml:space="preserve">Egy új, a pluszfoglalkoztatást nem teljesítő boltokat sújtó bújtatott adóval vegzálná a kereskedőket a kormány, betiltanák a reklámújságokat, és a vasárnapi nyitvatartást is megpróbálnák ellehetetleníteni - derül ki az index.hu által megszerzett előterjesztésből. Előírnák, hogy az alkalmazottaknak legalább két pihenőnapja vasárnapra essen. </w:t>
      </w:r>
    </w:p>
    <w:p>
      <w:pPr>
        <w:pStyle w:val="Szveg"/>
        <w:rPr/>
      </w:pPr>
      <w:r>
        <w:rPr/>
        <w:t xml:space="preserve"> </w:t>
      </w:r>
      <w:r>
        <w:rPr/>
        <w:t xml:space="preserve">Új adót kapnak a boltok </w:t>
      </w:r>
    </w:p>
    <w:p>
      <w:pPr>
        <w:pStyle w:val="Szveg"/>
        <w:rPr/>
      </w:pPr>
      <w:r>
        <w:rPr/>
        <w:t xml:space="preserve"> </w:t>
      </w:r>
      <w:r>
        <w:rPr/>
        <w:t>Egy új, bújtatott adóval vegzálná a kereskedelmi láncokat a kormány, de nem állnak itt meg, mert betiltanák a reklámújságokat, és a vasárnapi nyit</w:t>
        <w:softHyphen/>
        <w:t xml:space="preserve">vatartást is megpróbálnák ellehetetleníteni - derül ki az index.hu írásából, amely egy, a múlt héten államtitkári egyeztetésen átesett dokumentumra hivatkozik. A kormány-előterjesztést a Miniszterelnökség és a Nemzetgazdasági Minisztérium jegyzi. </w:t>
      </w:r>
    </w:p>
    <w:p>
      <w:pPr>
        <w:pStyle w:val="Szveg"/>
        <w:rPr/>
      </w:pPr>
      <w:r>
        <w:rPr/>
        <w:t xml:space="preserve">Mint ismeretes, nem ez az első kormányzati ötlethalom a láncok ellen. Alig egy hónapja egy javaslattal már előállt a kabinet, abban olyan elemek voltak, hogy az élelmiszerboltoknak az üzletükhöz tartozó parkolóhelyek után adót kellene fizetniük vagy bevételarányosan kell feltölteni létszámukat. </w:t>
      </w:r>
    </w:p>
    <w:p>
      <w:pPr>
        <w:pStyle w:val="Szveg"/>
        <w:rPr/>
      </w:pPr>
      <w:r>
        <w:rPr/>
        <w:t xml:space="preserve">Az új javaslatok között szerepel: az itthon forgalomba hozott termékekre rá kellene írni, ha más országokban boltokba került változatokhoz képest eltérő összetétellel vagy az összetevők eltérő arányú felhasználásával készült. A megfogalmazás, azaz a "termékek" megnevezés miatt úgy tűnik, nemcsak élelmiszerekről, hanem például autókról, elektronikai eszközökről is szó van. </w:t>
      </w:r>
    </w:p>
    <w:p>
      <w:pPr>
        <w:pStyle w:val="Szveg"/>
        <w:rPr/>
      </w:pPr>
      <w:r>
        <w:rPr/>
        <w:t xml:space="preserve">A kormány a kötelező létszámbővítésről sem mondott le. Az eladók számát is megmondják a tervezetben, ehhez a vállalat nettó árbevételét kell 36 millióval osztani. Aki a létszámot nem hozza, annak a hiányzók után fejenként 64 200 forintot kell befizetnie a költségvetésbe. Újdonság, hogy ez már nemcsak a nagy területű üzletekre, hanem minden kereskedőre vonatkozna. A láncok szerint szakképzett eladókat ilyen számban lehetetlen felvenni a hiánnyal küzdő munkaerőpiacról. Miután ezt a feltételt lehetetlen teljesíteni, így ez valójában egy adó - fogalmaz az Index. </w:t>
      </w:r>
    </w:p>
    <w:p>
      <w:pPr>
        <w:pStyle w:val="Szveg"/>
        <w:rPr/>
      </w:pPr>
      <w:r>
        <w:rPr/>
        <w:t xml:space="preserve">A reklámköltés korlátozása érdemben nem módosult, a napi fogyasztási cikkeket forgalmazók a nettó árbevételük 0,5 százalékát költhetnék reklámra. Az új elem viszont, hogy a franchise-rendszerben működő cégeknél - mint például a CBA - annak kell fizetnie, akinél a franchise-jogok vannak. Azt is taglalja a tervezet, hogy a reklámok csak sajtótermékben jelenhetnének meg, ami annyit tesz, hogy közvetve a kabinet betiltaná a kereskedelmi láncok reklámújságjait. </w:t>
      </w:r>
    </w:p>
    <w:p>
      <w:pPr>
        <w:pStyle w:val="Szveg"/>
        <w:rPr/>
      </w:pPr>
      <w:r>
        <w:rPr/>
        <w:t xml:space="preserve">Azt is előírnák, hogy a kereskedelmi cégeknél az alkalmazottaknak legalább két pihenőnapja vasárnapra essen, a 100 százalékos vasárnapi bérpótlékot viszont csak déltől fizettetnék a boltokkal. A kormány ezzel a ravasz megoldással a vasárnapi zárvatartást ismét beemelné a rendszerbe. </w:t>
      </w:r>
    </w:p>
    <w:p>
      <w:pPr>
        <w:pStyle w:val="Szveg"/>
        <w:rPr/>
      </w:pPr>
      <w:r>
        <w:rPr/>
        <w:t xml:space="preserve">A javaslatban sok szó esik még egy új elemről, ami a korábbi verzióban még nem szerepelt: az áruházláncokkal fizettetnék ki az áruk kettős minőségét összehasonlító fogyasztóvédelmi (Nébih) vizsgálatok költségeit. A javaslat szerint a díj mértékét a boltok alapterülete alapján állapítanák meg, de erről még vita van. </w:t>
      </w:r>
    </w:p>
    <w:p>
      <w:pPr>
        <w:pStyle w:val="Szveg"/>
        <w:rPr/>
      </w:pPr>
      <w:r>
        <w:rPr/>
        <w:t xml:space="preserve"> </w:t>
      </w:r>
    </w:p>
    <w:p>
      <w:pPr>
        <w:pStyle w:val="Szveg"/>
        <w:rPr/>
      </w:pPr>
      <w:r>
        <w:rPr/>
        <w:t xml:space="preserve"> </w:t>
      </w:r>
      <w:r>
        <w:rPr/>
        <w:t xml:space="preserve">Népszava-információ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Népszava, 2017. április 11., kedd, 1+5. oldal) </w:t>
      </w:r>
    </w:p>
    <w:p>
      <w:pPr>
        <w:pStyle w:val="Szveg"/>
        <w:rPr/>
      </w:pPr>
      <w:r>
        <w:rPr/>
      </w:r>
    </w:p>
    <w:p>
      <w:pPr>
        <w:pStyle w:val="Szveg"/>
        <w:rPr/>
      </w:pPr>
      <w:r>
        <w:rPr/>
      </w:r>
    </w:p>
    <w:p>
      <w:pPr>
        <w:pStyle w:val="Szveg"/>
        <w:rPr/>
      </w:pPr>
      <w:r>
        <w:rPr/>
      </w:r>
    </w:p>
    <w:p>
      <w:pPr>
        <w:pStyle w:val="F3fcedm"/>
        <w:rPr/>
      </w:pPr>
      <w:r>
        <w:rPr/>
        <w:t xml:space="preserve">Pálinkákat tesztelt a Nébih </w:t>
      </w:r>
    </w:p>
    <w:p>
      <w:pPr>
        <w:pStyle w:val="Szveg"/>
        <w:rPr/>
      </w:pPr>
      <w:r>
        <w:rPr/>
        <w:t xml:space="preserve"> </w:t>
      </w:r>
    </w:p>
    <w:p>
      <w:pPr>
        <w:pStyle w:val="Szveg"/>
        <w:rPr/>
      </w:pPr>
      <w:r>
        <w:rPr/>
        <w:t xml:space="preserve">Egy ital nem ment át a vizsgálaton: visszahívták. A húsvéti nagybevásárlás közeledtével nem árt tudni, ár-érték arányban melyik pálinkával járunk a legjobban - hacsak nincs házi otthon. </w:t>
      </w:r>
    </w:p>
    <w:p>
      <w:pPr>
        <w:pStyle w:val="Szveg"/>
        <w:rPr/>
      </w:pPr>
      <w:r>
        <w:rPr/>
        <w:t xml:space="preserve">30 szilvapálinkát ellenőrzött legújabb Szupermenta terméktesztjén a Nemzeti Élelmiszerlánc-biztonsági Hivatal (Nébih). Az érzékszervi és kedveltségi vizsgálat mellett a hatóság laboratóriumaiban ezúttal is megmérték a biztonsági szempontból fontos paramétereket: a metanol-, a hidrogén-cianid-, az etil-karbamát- és a réztartalmat. Az ellenőrzött tételek - egy kivételével - megfelelőek voltak. </w:t>
      </w:r>
    </w:p>
    <w:p>
      <w:pPr>
        <w:pStyle w:val="Szveg"/>
        <w:rPr/>
      </w:pPr>
      <w:r>
        <w:rPr/>
        <w:t xml:space="preserve">A Magna Cum Laude tölgyfahordós szilvapálinkájának etil-karbamát tartalma túllépte az Európai Bizottság ajánlása szerinti határértéket, ami 1 mg/liter, a vizsgált italban 6 mg/litert találtak, viszont a feltüntetett 63%-os alkoholtartalom helyett csupán 49,29%-ot mutattak a műszerek. Ezért a hatóság megtiltotta a termék forgalmazását, és az italokat vissza is kell hívni az üzletekből. </w:t>
      </w:r>
    </w:p>
    <w:p>
      <w:pPr>
        <w:pStyle w:val="Szveg"/>
        <w:rPr/>
      </w:pPr>
      <w:r>
        <w:rPr/>
        <w:t xml:space="preserve">Kiemelt figyelmet fordítottak arra, hogy a párlatok gyümölcseredete visszavezethető legyen magyarországi termőhelyekre. A vizsgált italok az előállítók részéről minden esetben nyomon követhetőek, és a gyümölcseredetre vonatkozó izotópvizsgálatok is megfelelőek. Tény viszont, hogy a kereskedelemben a forgalmazók 14 esetben nem tudták a jogszabályban előírt termékkísérő okmányokat bemutatni. Emiatt a kereskedelmi üzletláncok bírságra számíthatnak, melynek összege várhatóan 700 ezer forint lesz. </w:t>
      </w:r>
    </w:p>
    <w:p>
      <w:pPr>
        <w:pStyle w:val="Szveg"/>
        <w:rPr/>
      </w:pPr>
      <w:r>
        <w:rPr/>
        <w:t xml:space="preserve"> </w:t>
      </w:r>
      <w:r>
        <w:rPr/>
        <w:t xml:space="preserve">Összességében elmondható, hogy a tesztelt, hazai forgalomban kapható szilvapálinkák többsége élelmiszerbiztonsági szempontból megfelelő. </w:t>
      </w:r>
    </w:p>
    <w:p>
      <w:pPr>
        <w:pStyle w:val="Szveg"/>
        <w:rPr/>
      </w:pPr>
      <w:r>
        <w:rPr/>
        <w:t xml:space="preserve"> </w:t>
      </w:r>
      <w:r>
        <w:rPr/>
        <w:t xml:space="preserve">A korábbi hatósági tapasztalatokhoz képest kedvezőbb eredményt mutatott a jelölések ellenőrzése is. 30 tételből csupán két terméknél kellett apróbb jelölési hiba miatt figyelmeztetni az előállítókat. </w:t>
      </w:r>
    </w:p>
    <w:p>
      <w:pPr>
        <w:pStyle w:val="Szveg"/>
        <w:rPr/>
      </w:pPr>
      <w:r>
        <w:rPr/>
        <w:t xml:space="preserve"> </w:t>
      </w:r>
      <w:r>
        <w:rPr/>
        <w:t xml:space="preserve">Nem maradhatott el a kedveltségi vizsgálat sem, melynek során javarészt szakértő, kisebb számban laikus kóstolók bírálták a szilvapálinkákat. Az értékelők pontozták a termékek illat- és íztisztaságát, illat- és ízkarakterét, valamint harmóniáját. </w:t>
      </w:r>
    </w:p>
    <w:p>
      <w:pPr>
        <w:pStyle w:val="Szveg"/>
        <w:rPr/>
      </w:pPr>
      <w:r>
        <w:rPr/>
        <w:t xml:space="preserve"> </w:t>
      </w:r>
      <w:r>
        <w:rPr/>
        <w:t xml:space="preserve">A kedvenc az Agárdi Miraculum szilva lett, a rangsorban másodikként végzett a Rézangyal Barrique szilva, a dobogósok sorát harmadik helyen a Nobilis Forte 55 szilva zárta. </w:t>
      </w:r>
    </w:p>
    <w:p>
      <w:pPr>
        <w:pStyle w:val="Szveg"/>
        <w:rPr/>
      </w:pPr>
      <w:r>
        <w:rPr/>
        <w:t xml:space="preserve"> </w:t>
      </w:r>
    </w:p>
    <w:p>
      <w:pPr>
        <w:pStyle w:val="Szveg"/>
        <w:rPr/>
      </w:pPr>
      <w:r>
        <w:rPr/>
        <w:t xml:space="preserve">Íme a legjobbnak ítélt szilvanedük: </w:t>
      </w:r>
    </w:p>
    <w:p>
      <w:pPr>
        <w:pStyle w:val="Szveg"/>
        <w:rPr/>
      </w:pPr>
      <w:r>
        <w:rPr/>
        <w:t xml:space="preserve"> </w:t>
      </w:r>
      <w:r>
        <w:rPr/>
        <w:t xml:space="preserve">Agárdi Miraculum </w:t>
      </w:r>
    </w:p>
    <w:p>
      <w:pPr>
        <w:pStyle w:val="Szveg"/>
        <w:rPr/>
      </w:pPr>
      <w:r>
        <w:rPr/>
        <w:t xml:space="preserve"> </w:t>
      </w:r>
      <w:r>
        <w:rPr/>
        <w:t xml:space="preserve">Rézangyal Barrique </w:t>
      </w:r>
    </w:p>
    <w:p>
      <w:pPr>
        <w:pStyle w:val="Szveg"/>
        <w:rPr/>
      </w:pPr>
      <w:r>
        <w:rPr/>
        <w:t xml:space="preserve"> </w:t>
      </w:r>
      <w:r>
        <w:rPr/>
        <w:t xml:space="preserve">Nobilis Forte 55 </w:t>
      </w:r>
    </w:p>
    <w:p>
      <w:pPr>
        <w:pStyle w:val="Szveg"/>
        <w:rPr/>
      </w:pPr>
      <w:r>
        <w:rPr/>
        <w:t xml:space="preserve"> </w:t>
      </w:r>
      <w:r>
        <w:rPr/>
        <w:t xml:space="preserve">Zwack Kosher </w:t>
      </w:r>
    </w:p>
    <w:p>
      <w:pPr>
        <w:pStyle w:val="Szveg"/>
        <w:rPr/>
      </w:pPr>
      <w:r>
        <w:rPr/>
        <w:t xml:space="preserve"> </w:t>
      </w:r>
      <w:r>
        <w:rPr/>
        <w:t xml:space="preserve">Nosztalgia </w:t>
      </w:r>
    </w:p>
    <w:p>
      <w:pPr>
        <w:pStyle w:val="Szveg"/>
        <w:rPr/>
      </w:pPr>
      <w:r>
        <w:rPr/>
        <w:t xml:space="preserve"> </w:t>
      </w:r>
      <w:r>
        <w:rPr/>
        <w:t xml:space="preserve">Nobilis </w:t>
      </w:r>
    </w:p>
    <w:p>
      <w:pPr>
        <w:pStyle w:val="Szveg"/>
        <w:rPr/>
      </w:pPr>
      <w:r>
        <w:rPr/>
        <w:t xml:space="preserve"> </w:t>
      </w:r>
      <w:r>
        <w:rPr/>
        <w:t xml:space="preserve">Zsindelyes Fahordóban Érlelt Besztercei </w:t>
      </w:r>
    </w:p>
    <w:p>
      <w:pPr>
        <w:pStyle w:val="Szveg"/>
        <w:rPr/>
      </w:pPr>
      <w:r>
        <w:rPr/>
        <w:t xml:space="preserve"> </w:t>
      </w:r>
      <w:r>
        <w:rPr/>
        <w:t xml:space="preserve">Hortobágyi Betyár </w:t>
      </w:r>
    </w:p>
    <w:p>
      <w:pPr>
        <w:pStyle w:val="Szveg"/>
        <w:rPr/>
      </w:pPr>
      <w:r>
        <w:rPr/>
        <w:t xml:space="preserve"> </w:t>
      </w:r>
      <w:r>
        <w:rPr/>
        <w:t xml:space="preserve">Magyar Szilvapálinka </w:t>
      </w:r>
    </w:p>
    <w:p>
      <w:pPr>
        <w:pStyle w:val="Szveg"/>
        <w:rPr/>
      </w:pPr>
      <w:r>
        <w:rPr/>
        <w:t xml:space="preserve"> </w:t>
      </w:r>
      <w:r>
        <w:rPr/>
        <w:t xml:space="preserve">Tornácos </w:t>
      </w:r>
    </w:p>
    <w:p>
      <w:pPr>
        <w:pStyle w:val="Szveg"/>
        <w:rPr/>
      </w:pPr>
      <w:r>
        <w:rPr/>
        <w:t xml:space="preserve"> </w:t>
      </w:r>
      <w:r>
        <w:rPr/>
        <w:t xml:space="preserve">Rézangyal Kosher </w:t>
      </w:r>
    </w:p>
    <w:p>
      <w:pPr>
        <w:pStyle w:val="Szveg"/>
        <w:rPr/>
      </w:pPr>
      <w:r>
        <w:rPr/>
        <w:t xml:space="preserve"> </w:t>
      </w:r>
      <w:r>
        <w:rPr/>
        <w:t xml:space="preserve">Panyolai Elixír Érlelt Szatmári </w:t>
      </w:r>
    </w:p>
    <w:p>
      <w:pPr>
        <w:pStyle w:val="Szveg"/>
        <w:rPr/>
      </w:pPr>
      <w:r>
        <w:rPr/>
        <w:t xml:space="preserve"> </w:t>
      </w:r>
      <w:r>
        <w:rPr/>
        <w:t xml:space="preserve">895 Hunnium </w:t>
      </w:r>
    </w:p>
    <w:p>
      <w:pPr>
        <w:pStyle w:val="Szveg"/>
        <w:rPr/>
      </w:pPr>
      <w:r>
        <w:rPr/>
        <w:t xml:space="preserve"> </w:t>
      </w:r>
      <w:r>
        <w:rPr/>
        <w:t xml:space="preserve">Szatmári </w:t>
      </w:r>
    </w:p>
    <w:p>
      <w:pPr>
        <w:pStyle w:val="Szveg"/>
        <w:rPr/>
      </w:pPr>
      <w:r>
        <w:rPr/>
        <w:t xml:space="preserve"> </w:t>
      </w:r>
      <w:r>
        <w:rPr/>
        <w:t xml:space="preserve">Rézangyal Selection 55%-os </w:t>
      </w:r>
    </w:p>
    <w:p>
      <w:pPr>
        <w:pStyle w:val="Szveg"/>
        <w:rPr/>
      </w:pPr>
      <w:r>
        <w:rPr/>
        <w:t xml:space="preserve"> </w:t>
      </w:r>
      <w:r>
        <w:rPr/>
        <w:t xml:space="preserve">Karikás </w:t>
      </w:r>
    </w:p>
    <w:p>
      <w:pPr>
        <w:pStyle w:val="Szveg"/>
        <w:rPr/>
      </w:pPr>
      <w:r>
        <w:rPr/>
        <w:t xml:space="preserve"> </w:t>
      </w:r>
      <w:r>
        <w:rPr/>
        <w:t xml:space="preserve">Körös-Völgyi </w:t>
      </w:r>
    </w:p>
    <w:p>
      <w:pPr>
        <w:pStyle w:val="Szveg"/>
        <w:rPr/>
      </w:pPr>
      <w:r>
        <w:rPr/>
        <w:t xml:space="preserve"> </w:t>
      </w:r>
      <w:r>
        <w:rPr/>
        <w:t xml:space="preserve">Pannonhalmi </w:t>
      </w:r>
    </w:p>
    <w:p>
      <w:pPr>
        <w:pStyle w:val="Szveg"/>
        <w:rPr/>
      </w:pPr>
      <w:r>
        <w:rPr/>
        <w:t xml:space="preserve"> </w:t>
      </w:r>
      <w:r>
        <w:rPr/>
        <w:t xml:space="preserve">Óbester </w:t>
      </w:r>
    </w:p>
    <w:p>
      <w:pPr>
        <w:pStyle w:val="Szveg"/>
        <w:rPr/>
      </w:pPr>
      <w:r>
        <w:rPr/>
        <w:t xml:space="preserve"> </w:t>
      </w:r>
      <w:r>
        <w:rPr/>
        <w:t xml:space="preserve">Fradi Pálinka Prémium 1899 </w:t>
      </w:r>
    </w:p>
    <w:p>
      <w:pPr>
        <w:pStyle w:val="Szveg"/>
        <w:rPr/>
      </w:pPr>
      <w:r>
        <w:rPr/>
        <w:t xml:space="preserve"> </w:t>
      </w:r>
      <w:r>
        <w:rPr/>
        <w:t xml:space="preserve">Disznótoros </w:t>
      </w:r>
    </w:p>
    <w:p>
      <w:pPr>
        <w:pStyle w:val="Szveg"/>
        <w:rPr/>
      </w:pPr>
      <w:r>
        <w:rPr/>
        <w:t xml:space="preserve"> </w:t>
      </w:r>
      <w:r>
        <w:rPr/>
        <w:t xml:space="preserve">Zsindelyes Szatmári </w:t>
      </w:r>
    </w:p>
    <w:p>
      <w:pPr>
        <w:pStyle w:val="Szveg"/>
        <w:rPr/>
      </w:pPr>
      <w:r>
        <w:rPr/>
        <w:t xml:space="preserve"> </w:t>
      </w:r>
      <w:r>
        <w:rPr/>
        <w:t xml:space="preserve">Szabolcsi </w:t>
      </w:r>
    </w:p>
    <w:p>
      <w:pPr>
        <w:pStyle w:val="Szveg"/>
        <w:rPr/>
      </w:pPr>
      <w:r>
        <w:rPr/>
        <w:t xml:space="preserve"> </w:t>
      </w:r>
      <w:r>
        <w:rPr/>
        <w:t xml:space="preserve">Érpataki </w:t>
      </w:r>
    </w:p>
    <w:p>
      <w:pPr>
        <w:pStyle w:val="Szveg"/>
        <w:rPr/>
      </w:pPr>
      <w:r>
        <w:rPr/>
        <w:t xml:space="preserve"> </w:t>
      </w:r>
      <w:r>
        <w:rPr/>
        <w:t xml:space="preserve">Míves Besztercei </w:t>
      </w:r>
    </w:p>
    <w:p>
      <w:pPr>
        <w:pStyle w:val="Szveg"/>
        <w:rPr/>
      </w:pPr>
      <w:r>
        <w:rPr/>
        <w:t xml:space="preserve"> </w:t>
      </w:r>
      <w:r>
        <w:rPr/>
        <w:t xml:space="preserve">Szicsek </w:t>
      </w:r>
    </w:p>
    <w:p>
      <w:pPr>
        <w:pStyle w:val="Szveg"/>
        <w:rPr/>
      </w:pPr>
      <w:r>
        <w:rPr/>
        <w:t xml:space="preserve">  </w:t>
      </w:r>
      <w:r>
        <w:rPr/>
        <w:t xml:space="preserve">Táfelspicc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origo.hu, 2017. április 11., kedd) </w:t>
      </w:r>
    </w:p>
    <w:p>
      <w:pPr>
        <w:pStyle w:val="Szveg"/>
        <w:rPr/>
      </w:pPr>
      <w:r>
        <w:rPr/>
      </w:r>
    </w:p>
    <w:p>
      <w:pPr>
        <w:pStyle w:val="Szveg"/>
        <w:rPr/>
      </w:pPr>
      <w:r>
        <w:rPr/>
      </w:r>
    </w:p>
    <w:p>
      <w:pPr>
        <w:pStyle w:val="Szveg"/>
        <w:rPr/>
      </w:pPr>
      <w:r>
        <w:rPr/>
      </w:r>
    </w:p>
    <w:p>
      <w:pPr>
        <w:pStyle w:val="F3fcedm"/>
        <w:rPr/>
      </w:pPr>
      <w:r>
        <w:rPr/>
        <w:t xml:space="preserve">Húsvéti roham, üres polcok </w:t>
      </w:r>
    </w:p>
    <w:p>
      <w:pPr>
        <w:pStyle w:val="Szveg"/>
        <w:rPr/>
      </w:pPr>
      <w:r>
        <w:rPr/>
        <w:t xml:space="preserve"> </w:t>
      </w:r>
    </w:p>
    <w:p>
      <w:pPr>
        <w:pStyle w:val="Szveg"/>
        <w:rPr/>
      </w:pPr>
      <w:r>
        <w:rPr/>
        <w:t xml:space="preserve">Gönczi Gábor (műsorvezető): - Küszöbön a négynapos hétvége, a húsvét miatt pedig már most nagyon sokan vannak a boltokban. A néhány hete munkaszüneti nappá nyilvánított nagypéntek miatt csak csütörtökig lehet vásárolni, a boltok ugyanis pénteken nem nyitnak ki. Az emberek már megrohanták az üzleteket, veszik a tojást és a sonkát, szakemberek pedig arra figyelmeztetnek, mindenki figyelje a termékek feliratait, és tájékozódjon vásárlás előtt. </w:t>
      </w:r>
    </w:p>
    <w:p>
      <w:pPr>
        <w:pStyle w:val="Szveg"/>
        <w:rPr/>
      </w:pPr>
      <w:r>
        <w:rPr/>
        <w:t xml:space="preserve"> </w:t>
      </w:r>
      <w:r>
        <w:rPr/>
        <w:t xml:space="preserve">Szerkesztő: - Hegyekben áll a tojás és a sonka az egyik áruházlánc polcain és hűtőiben. A multik felkészültek a nagy rohamra, ugyanis pénteken már nem nyithatnak ki. Az emberek többsége már most bevásárol az ünnepre. Van, aki szerint érdemes sietni. </w:t>
      </w:r>
    </w:p>
    <w:p>
      <w:pPr>
        <w:pStyle w:val="Szveg"/>
        <w:rPr/>
      </w:pPr>
      <w:r>
        <w:rPr/>
        <w:t xml:space="preserve"> </w:t>
      </w:r>
      <w:r>
        <w:rPr/>
        <w:t xml:space="preserve">Babos Tiborné: - Majdhogynem mindenhol üresek a polcok, és az, hogy tormát jóformán nem lehet kapni, az egyszer abszurd pont ilyenkor. </w:t>
      </w:r>
    </w:p>
    <w:p>
      <w:pPr>
        <w:pStyle w:val="Szveg"/>
        <w:rPr/>
      </w:pPr>
      <w:r>
        <w:rPr/>
        <w:t xml:space="preserve"> </w:t>
      </w:r>
      <w:r>
        <w:rPr/>
        <w:t xml:space="preserve">Szerkesztő: - A vásárlók többsége az olcsóbb sonkákat keresi. </w:t>
      </w:r>
    </w:p>
    <w:p>
      <w:pPr>
        <w:pStyle w:val="Szveg"/>
        <w:rPr/>
      </w:pPr>
      <w:r>
        <w:rPr/>
        <w:t xml:space="preserve"> </w:t>
      </w:r>
      <w:r>
        <w:rPr/>
        <w:t xml:space="preserve">Palkó István: - Lényeg az ár, amit tapasztaltam, hogy mit kell nézni tapintásra, és hát az, hogy mit tudom én, ne egyfajta legyen, csülök, oldalas vagy nem is, tarja és sonka. </w:t>
      </w:r>
    </w:p>
    <w:p>
      <w:pPr>
        <w:pStyle w:val="Szveg"/>
        <w:rPr/>
      </w:pPr>
      <w:r>
        <w:rPr/>
        <w:t xml:space="preserve"> </w:t>
      </w:r>
      <w:r>
        <w:rPr/>
        <w:t xml:space="preserve">Szerkesztő: - Egy pécsi piacon azt mesélték az árusok, bár a hagyományosan füstölt házi sonka másfélszer kerül többe, mint a gyorspácolt, szerintük érdemes inkább a drágábbat venni. </w:t>
      </w:r>
    </w:p>
    <w:p>
      <w:pPr>
        <w:pStyle w:val="Szveg"/>
        <w:rPr/>
      </w:pPr>
      <w:r>
        <w:rPr/>
        <w:t xml:space="preserve"> </w:t>
      </w:r>
      <w:r>
        <w:rPr/>
        <w:t xml:space="preserve">Györkő Jenőné (őstermelő): - Én voltam egy multiban, ott olyan 1600-1800-ért láttam, hát talán egy ezres, 800 forinttal drágább a minőségi sonka, a házi. </w:t>
      </w:r>
    </w:p>
    <w:p>
      <w:pPr>
        <w:pStyle w:val="Szveg"/>
        <w:rPr/>
      </w:pPr>
      <w:r>
        <w:rPr/>
        <w:t xml:space="preserve"> </w:t>
      </w:r>
      <w:r>
        <w:rPr/>
        <w:t xml:space="preserve">Szerkesztő: - A Nemzeti Élelmiszerlánc-biztonsági Hivatal a napokban arra hívta fel a figyelmet, hogy lehetőleg senki ne az alkalmi árusoktól vásároljon, és mindig figyelje a termékek szavatosságát és kinézetét. </w:t>
      </w:r>
    </w:p>
    <w:p>
      <w:pPr>
        <w:pStyle w:val="Szveg"/>
        <w:rPr/>
      </w:pPr>
      <w:r>
        <w:rPr/>
        <w:t xml:space="preserve"> </w:t>
      </w:r>
      <w:r>
        <w:rPr/>
        <w:t xml:space="preserve">Kapuvári Csaba (őstermelő): - Itt van rajta Magyarország címere, itt van a termelőnek a száma, és így van rajta, hogy egyes vagy kettes itt egy hármas, az a ketreces. </w:t>
      </w:r>
    </w:p>
    <w:p>
      <w:pPr>
        <w:pStyle w:val="Szveg"/>
        <w:rPr/>
      </w:pPr>
      <w:r>
        <w:rPr/>
        <w:t xml:space="preserve"> </w:t>
      </w:r>
      <w:r>
        <w:rPr/>
        <w:t xml:space="preserve">Szerkesztő: - Egy évek óta tojásokkal foglalkozó termelő szerint sokan választják a hagyományos piacokat a multik helyett. </w:t>
      </w:r>
    </w:p>
    <w:p>
      <w:pPr>
        <w:pStyle w:val="Szveg"/>
        <w:rPr/>
      </w:pPr>
      <w:r>
        <w:rPr/>
        <w:t xml:space="preserve"> </w:t>
      </w:r>
      <w:r>
        <w:rPr/>
        <w:t xml:space="preserve">Kapuvári Csaba: - Van 25 forinttól 41 forintig, nyilván a sütéshez nagyobb tojást visznek. Azt mondja, hogy a 41-esből és a 38-asból a sonka mellé a kisebbeket szokták általában vinni. </w:t>
      </w:r>
    </w:p>
    <w:p>
      <w:pPr>
        <w:pStyle w:val="Szveg"/>
        <w:rPr/>
      </w:pPr>
      <w:r>
        <w:rPr/>
        <w:t xml:space="preserve"> </w:t>
      </w:r>
      <w:r>
        <w:rPr/>
        <w:t xml:space="preserve">Szerkesztő: - A hosszú hétvége alatt a boltok csak szombaton, a megszokott időre nyitnak majd ki.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TV2 - Tények, 2017. április 11., kedd - 18 óra - hossza: 2 perc) </w:t>
      </w:r>
    </w:p>
    <w:p>
      <w:pPr>
        <w:pStyle w:val="Szveg"/>
        <w:rPr/>
      </w:pPr>
      <w:r>
        <w:rPr/>
      </w:r>
    </w:p>
    <w:p>
      <w:pPr>
        <w:pStyle w:val="Szveg"/>
        <w:rPr/>
      </w:pPr>
      <w:r>
        <w:rPr/>
      </w:r>
    </w:p>
    <w:p>
      <w:pPr>
        <w:pStyle w:val="Szveg"/>
        <w:rPr/>
      </w:pPr>
      <w:r>
        <w:rPr/>
      </w:r>
    </w:p>
    <w:p>
      <w:pPr>
        <w:pStyle w:val="F3fcedm"/>
        <w:rPr/>
      </w:pPr>
      <w:r>
        <w:rPr/>
        <w:t xml:space="preserve">Kósa: még áprilisban előterjeszthetik a kiskereskedelmi ágazatot érintő javaslatot </w:t>
      </w:r>
    </w:p>
    <w:p>
      <w:pPr>
        <w:pStyle w:val="Szveg"/>
        <w:rPr/>
      </w:pPr>
      <w:r>
        <w:rPr/>
        <w:t xml:space="preserve"> </w:t>
      </w:r>
    </w:p>
    <w:p>
      <w:pPr>
        <w:pStyle w:val="Szveg"/>
        <w:rPr/>
      </w:pPr>
      <w:r>
        <w:rPr/>
        <w:t xml:space="preserve">A vasárnapi szabadnappal és bérpótlékkal, a minimális eladói létszámmal és az áruk minőségével kapcsolatos kereskedelempolitikai javaslatokat ismertetett Kósa Lajos, a Fidesz frakcióvezetője keddi budapesti sajtótájékoztatóján, hangsúlyozva ugyanakkor, hogy döntés egyik kérdésben sincs, de várható, hogy még áprilisban előterjesztik az indítványt. </w:t>
      </w:r>
    </w:p>
    <w:p>
      <w:pPr>
        <w:pStyle w:val="Szveg"/>
        <w:rPr/>
      </w:pPr>
      <w:r>
        <w:rPr/>
        <w:t xml:space="preserve">A politikus kifejtette: van olyan javaslat, hogy a kiskereskedelemben havonta legalább két szabad vasárnapjuk legyen a dolgozóknak, amikor pedig munkát végeznek a hét utolsó napján, kapjanak bérpótlékot. Fogyasztóvédelmi okokkal magyarázta azt a tervet, hogy forgalom- vagy négyzetméter-arányosan minimális eladói létszámot írnának elő, ahogyan azt is, hogy ha egy Magyarországon és külföldön is forgalmazott termék beltartalma eltérő, azt fel kellene tüntetni az árun. Felmerült a kéretlen reklámok kérdése is - mondta Kósa Lajos, de jelezte, hogy ő nem támogatja a reklámra fordítható összeg korlátozásának tervét, mert ez sérthetné a gazdálkodás szabadságát. Többször is hangsúlyozta, hogy döntés egyik kérdésben sincs, de a témában még áprilisban várható parlamenti előterjesztés.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webradio.hu, 2017. április 11., kedd) </w:t>
      </w:r>
    </w:p>
    <w:p>
      <w:pPr>
        <w:pStyle w:val="Szveg"/>
        <w:rPr/>
      </w:pPr>
      <w:r>
        <w:rPr/>
      </w:r>
    </w:p>
    <w:p>
      <w:pPr>
        <w:pStyle w:val="Szveg"/>
        <w:rPr/>
      </w:pPr>
      <w:r>
        <w:rPr/>
      </w:r>
    </w:p>
    <w:p>
      <w:pPr>
        <w:pStyle w:val="Szveg"/>
        <w:rPr/>
      </w:pPr>
      <w:r>
        <w:rPr/>
      </w:r>
    </w:p>
    <w:p>
      <w:pPr>
        <w:pStyle w:val="F3fcedm"/>
        <w:rPr/>
      </w:pPr>
      <w:r>
        <w:rPr/>
        <w:t xml:space="preserve">Segítség a vidéki üzleteknek </w:t>
      </w:r>
    </w:p>
    <w:p>
      <w:pPr>
        <w:pStyle w:val="Szveg"/>
        <w:rPr/>
      </w:pPr>
      <w:r>
        <w:rPr/>
        <w:t xml:space="preserve"> </w:t>
      </w:r>
    </w:p>
    <w:p>
      <w:pPr>
        <w:pStyle w:val="Szveg"/>
        <w:rPr/>
      </w:pPr>
      <w:r>
        <w:rPr/>
        <w:t xml:space="preserve">A Fidesz frakcióvezetője szerint a kormány a vasárnapi műszakpótlékot is rendezné </w:t>
      </w:r>
    </w:p>
    <w:p>
      <w:pPr>
        <w:pStyle w:val="Szveg"/>
        <w:rPr/>
      </w:pPr>
      <w:r>
        <w:rPr/>
        <w:t xml:space="preserve"> </w:t>
      </w:r>
      <w:r>
        <w:rPr/>
        <w:t xml:space="preserve">Még ebben a hónapban az Országgyűlés elé kerülnek a kormány kereskedelempolitikai javaslatai, döntés még egyik elképzelés kapcsán sincs - közölte tegnap Kósa Lajos, a Fidesz frakcióvezetője. A külföldi láncok gyűjtőszervezete felháborodott amiatt, hogy a jövőben központi hozzájárulással kiváltható kötelező létszámot írnának elő a boltokban. Lapunk megírta, a szándékok szerint ezekből a befizetésekből egy olyan támogatási alapot hozhat létre a kormány, amelyből az ország ellátottságának javítását segítenék a kkv-knak szóló különféle forráslehetőségekkel. </w:t>
      </w:r>
    </w:p>
    <w:p>
      <w:pPr>
        <w:pStyle w:val="Szveg"/>
        <w:rPr/>
      </w:pPr>
      <w:r>
        <w:rPr/>
        <w:t xml:space="preserve"> </w:t>
      </w:r>
      <w:r>
        <w:rPr/>
        <w:t xml:space="preserve">Még áprilisban várható parlamenti előterjesztés a kormány kiskereskedelmet érintő javaslataiból, amelyek a vasárnapi szabadnappal, a bérpótlékkal, a minimális eladói létszámmal és az áruk minőségével kapcsolatosak - közölte tegnap Kósa Lajos. A Fidesz frakcióvezetője megerősítette lapunk értesülését, miszerint van olyan elképzelés, hogy a kereskedelemben dolgozók havonta legalább két szabad vasárnapot vagy két szabad hétvégét kapjanak a munkáltatójuktól. Emellett a vasárnapi műszakpótlék rendezése is a kormány szándékában áll, a mostani tervek szerint délelőtt 50, délután a jelenlegi mérték duplája, 100 százalék lenne a juttatás. </w:t>
      </w:r>
    </w:p>
    <w:p>
      <w:pPr>
        <w:pStyle w:val="Szveg"/>
        <w:rPr/>
      </w:pPr>
      <w:r>
        <w:rPr/>
        <w:t xml:space="preserve">Kósa Lajos hangsúlyozta: döntés még nincs a javaslatok kapcsán, amelyek között szerepel az is, hogy forgalom- vagy négyzetméter-arányosan minimális eladói létszámot írnának elő a boltokban. Mint mondta, ennek fogyasztóvédelmi okai lehetnek, ahogy annak is, hogy ha egy hazánkban és külföldön is forgalmazott termék beltartalma eltérő, azt fel kellene tüntetni az árun. A kéretlen reklámújságok korlátozásának kapcsán a frakcióvezető kiemelte, személy szerint nem támogatja ezt a tervet, mert előfordulhat, hogy sértheti a gazdálkodás szabadságát. Kósa Lajos úgy fogalmazott, elkötelezett hívei vagyunk az uniónak. - Magyarország egy sor EU-s alapértékkel - köztük a tőke, a szolgáltatások és a munkaerő szabad áramlásával - maximálisan egyetért, ezért nem kezdeményez például olyan szabályozást, amely ellentétes a vállalkozások letelepedéséről szóló szabadsággal. </w:t>
      </w:r>
    </w:p>
    <w:p>
      <w:pPr>
        <w:pStyle w:val="Szveg"/>
        <w:rPr/>
      </w:pPr>
      <w:r>
        <w:rPr/>
        <w:t xml:space="preserve">Tegnap a túlnyomórészt a multinacionális nagyvállalatokat képviselő Országos Kereskedelmi Szövetség közleményben tiltakozott a kötelező minimumlétszám előírása ellen, szerintük ugyanis nem másról lenne szó, mint a kiskereskedelmet sújtó újabb különadó bevezetéséről. Mint írják, a kvóta meghatározása lehetetlen helyzetet teremtene, mivel az áruházak mindenütt maguk határozzák meg a szükséges dolgozói létszámot, a munkaerőpiacon pedig jelenleg egyébként sincs szabad munkaerő. - Így viszont a létszámkötelezettség előírása a pénzbeni megváltás lehetőségének tükrében, vagyis a garantált bérminimum 60 százalékának befizetésével egy új közteher bevezetése lenne. Ugyanis olcsóbb a befizetés, mint a munkaerő felvétele - közölték a láncok képviselői. </w:t>
      </w:r>
    </w:p>
    <w:p>
      <w:pPr>
        <w:pStyle w:val="Szveg"/>
        <w:rPr/>
      </w:pPr>
      <w:r>
        <w:rPr/>
        <w:t xml:space="preserve">Ezzel szemben lapunk tegnap megírta: az egyik elképzelés szerint a plusz munkaerő alkalmazását önként nem vállaló cégek befizetéseiből egyfajta támogatási alapot képezhet a kormány. Az alapból a kisebb településeken működő, köztudottan piaci hátrányban lévő cégeknek nyújtanának támogatási lehetőségeket munkahelymegtartó pályázatok, esetleg de minimis támogatás formájában. Erre azért lehet szükség, mert a felmérések szerint vidéken nagyon koncentrált a napi fogyasztási cikkek kereskedelmének piaca, és több olyan település van az országban, ahol emiatt nem elég hatékony a lakosság ellátása. Emögött újabban az is meghúzódik, hogy a kisebb cégek nehezebben tudják kigazdálkodni a béremelésekkel járó költségeket. A piaci túlsúlyban lévő nagy láncok ellátásbiztonsági hozzájárulás címen szedett befizetéseiből viszont országosan támogathatják az arányosabb, ezáltal minőségibb kiszolgálást. A javaslat mellett, úgy tudjuk, az az érv is szól, miszerint környezetvédelmi szempontból is kíméletes lenne, ha egy-egy településről nem kellene messzire utazni a színvonalasabb bevásárlási lehetőségekért. </w:t>
      </w:r>
    </w:p>
    <w:p>
      <w:pPr>
        <w:pStyle w:val="Szveg"/>
        <w:rPr/>
      </w:pPr>
      <w:r>
        <w:rPr/>
        <w:t xml:space="preserve"> </w:t>
      </w:r>
      <w:r>
        <w:rPr/>
        <w:t xml:space="preserve">A piaci hátrányban lévő cégek kapnának segítséget, így a lakosság ellátása is javulna </w:t>
      </w:r>
    </w:p>
    <w:p>
      <w:pPr>
        <w:pStyle w:val="Szveg"/>
        <w:rPr/>
      </w:pPr>
      <w:r>
        <w:rPr/>
        <w:t xml:space="preserve"> </w:t>
      </w:r>
    </w:p>
    <w:p>
      <w:pPr>
        <w:pStyle w:val="Szveg"/>
        <w:rPr/>
      </w:pPr>
      <w:r>
        <w:rPr/>
        <w:t xml:space="preserve">Thurzó Katalin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Magyar Idők, 2017. április 12., szerda, 13. oldal) </w:t>
      </w:r>
    </w:p>
    <w:p>
      <w:pPr>
        <w:pStyle w:val="Szveg"/>
        <w:rPr/>
      </w:pPr>
      <w:r>
        <w:rPr/>
      </w:r>
    </w:p>
    <w:p>
      <w:pPr>
        <w:pStyle w:val="Szveg"/>
        <w:rPr/>
      </w:pPr>
      <w:r>
        <w:rPr/>
      </w:r>
    </w:p>
    <w:p>
      <w:pPr>
        <w:pStyle w:val="Szveg"/>
        <w:rPr/>
      </w:pPr>
      <w:r>
        <w:rPr/>
      </w:r>
    </w:p>
    <w:p>
      <w:pPr>
        <w:pStyle w:val="F3fcedm"/>
        <w:rPr/>
      </w:pPr>
      <w:r>
        <w:rPr/>
        <w:t xml:space="preserve">Csak francia méz bukott el a romániai teszten </w:t>
      </w:r>
    </w:p>
    <w:p>
      <w:pPr>
        <w:pStyle w:val="Szveg"/>
        <w:rPr/>
      </w:pPr>
      <w:r>
        <w:rPr/>
        <w:t xml:space="preserve"> </w:t>
      </w:r>
    </w:p>
    <w:p>
      <w:pPr>
        <w:pStyle w:val="Szveg"/>
        <w:rPr/>
      </w:pPr>
      <w:r>
        <w:rPr/>
        <w:t>Csak egyetlen termék, egy Franciaországból származó méz bukott meg a román mezőgazdasági minisztérium, az Országos Állategészségügyi és Élelmiszer-biztonsági Hatóság (ANSVSA) és az Országos Fogyasztóvédelmi Hatóság (ANPC) által végzett vizsgálatokon.</w:t>
      </w:r>
    </w:p>
    <w:p>
      <w:pPr>
        <w:pStyle w:val="Szveg"/>
        <w:rPr/>
      </w:pPr>
      <w:r>
        <w:rPr/>
        <w:t xml:space="preserve"> </w:t>
      </w:r>
      <w:r>
        <w:rPr/>
        <w:t xml:space="preserve">A nagy bevásárlóközpontok pultjain kínált termékek vizsgálatát azt követően rendelték el, hogy Magyarországon bebizonyosodott, kettős mércét alkalmaznak, és rosszabb minőséget hoznak Közép-Kelet-Európába, mint amilyent a nyugat-európai országokban forgalmaznak. A román hatóságok összesen 175 terméket vettek górcső alá, azt vizsgálták, hogy a termékek összetevője megegyezik-e a címkén feltüntetettekkel, illetve veszélyesek-e az egészségre. Egy francia méz esetében az egyik, a fruktóztartalmat mutató együttható 50 százalékkal meghaladta a normális határt, ám ez sem jelent veszélyt az egészségre. Ebből összesen 396, 500 grammos üveg érkezett Franciaországból, a márkájuk Fleur de miel. 108-at visszavontak, a többit már korábban értékesítették. A hétfői bejelentés értelmében a Carrefour, a Metro, a Billa, a Cora, a Mega Image, a Penny és a Profi üzletláncok összesen 11 hipermarketjéből gyűjtötték be a vizsgálat alá vetett termékeket, hús, hal, zöldség, gyümölcs, méz, tejtermékek kerültek többek között a laborba. A termékek származási helye az Európai Unió, a mintákat pedig három romániai laboratóriumban is megvizsgálták. Arról azonban, hogy gyengébb minőségűek-e a nálunk forgalmazott termékek, mint nyugati társaik, csak a későbbiekben hullhat le a lepel. Petre Daea mezőgazdasági miniszter bejelentette, levélben kérte belgiumi, németországi, olaszországi, hollandiai, valamint franciaországi kollégáit, tegyék lehetővé a romániai szakemberek számára, hogy megvizsgálják az ott értékesített élelmiszereket, hogy majd össze tudják vetni az itteni mintákkal. Arra a kérdésre, hogy ezt miért nem tette meg hamarabb, a szaktárca vezetője azt mondta, előbb biztosítani akarta a romániai lakosságot arról, hogy az itt kínált termékek alkalmasak fogyasztásra. Amint arról korábban beszámoltunk, Petre Daea mezőgazdasági miniszter február végén jelentette be, hogy Románia is megvizsgálja a multinacionális cégek által forgalmazott élelmiszerek minőségét, miután felmerült a gyanú, hogy gyengébb minőségű termékeket forgalmaznának Kelet-Közép-Európában, mint Nyugat-Európában. A tárcavezető közölte, hogy felállítottak egy munkabizottságot, amelyben a minisztérium, az élelmiszer-biztonsági és állategészségügyi hatóság, valamint a fogyasztóvédelem szakemberei kaptak helyet. A tárcavezető azt ígérte, hogy amennyiben kifogásolható eseteket találnak, tájékoztatni fogják a közvéleményt. A testület által végzett munkáról február vége óta nem érkezett tájékoztatás a bukaresti hatóságoktól. Közben viszont az ombudsmani hivatal is eljárást indított a nagy nemzetközi cégek által Romániában forgalmazott élelmiszerek minősége ügyében. Az eljárás során azt vizsgálják, sérült-e a román alkotmány 16. és 34. cikkelye, amely a jogegyenlőséget, valamint az egészség oltalmazásához való jogot szavatolja. Mint ismeretes, mintegy száz termék mintáit megvizsgálva kiderült, hogy a multik nagy arányban gyártanak silányabb minőségű termékeket Magyarországon, illetve szállítanak Magyarországra, a megvizsgált tételek 70 százalékánál kisebb vagy nagyobb minőségi eltérés volt tapasztalható a Nyugat-Európában forgalmazott termékekhez képest.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kronika.ro, 2017. április 11., kedd) </w:t>
      </w:r>
    </w:p>
    <w:p>
      <w:pPr>
        <w:pStyle w:val="Szveg"/>
        <w:rPr/>
      </w:pPr>
      <w:r>
        <w:rPr/>
      </w:r>
    </w:p>
    <w:p>
      <w:pPr>
        <w:pStyle w:val="Szveg"/>
        <w:rPr/>
      </w:pPr>
      <w:r>
        <w:rPr/>
      </w:r>
    </w:p>
    <w:p>
      <w:pPr>
        <w:pStyle w:val="Szveg"/>
        <w:rPr/>
      </w:pPr>
      <w:r>
        <w:rPr/>
      </w:r>
    </w:p>
    <w:p>
      <w:pPr>
        <w:pStyle w:val="F3fcedm"/>
        <w:rPr/>
      </w:pPr>
      <w:r>
        <w:rPr/>
        <w:t xml:space="preserve">Újabb adóként fogják fel a kereskedők a kötelező létszámelőírást </w:t>
      </w:r>
    </w:p>
    <w:p>
      <w:pPr>
        <w:pStyle w:val="Szveg"/>
        <w:rPr/>
      </w:pPr>
      <w:r>
        <w:rPr/>
        <w:t xml:space="preserve"> </w:t>
      </w:r>
    </w:p>
    <w:p>
      <w:pPr>
        <w:pStyle w:val="Szveg"/>
        <w:rPr/>
      </w:pPr>
      <w:r>
        <w:rPr/>
        <w:t xml:space="preserve">Az OKSZ szerint a javaslatcsomag ütközik a vásárlók és a kkv-k érdekeivel is. </w:t>
      </w:r>
    </w:p>
    <w:p>
      <w:pPr>
        <w:pStyle w:val="Szveg"/>
        <w:rPr/>
      </w:pPr>
      <w:r>
        <w:rPr/>
        <w:t xml:space="preserve"> </w:t>
      </w:r>
      <w:r>
        <w:rPr/>
        <w:t xml:space="preserve">Az Országos Kereskedelmi Szövetség (OKSZ) az elmúlt három hétben sajnálatos módon semmilyen visszajelzést, érdemi információt nem kapott a 2017. március 14-én ismertetett javaslatcsomagról, miközben sajtóinformációk szerint az előkészületek folytatódtak - erősíti meg az OKSZ közleményében, amit lapunknak is mondott Vámos György főtitkár hétfőn. </w:t>
      </w:r>
    </w:p>
    <w:p>
      <w:pPr>
        <w:pStyle w:val="Szveg"/>
        <w:rPr/>
      </w:pPr>
      <w:r>
        <w:rPr/>
        <w:t xml:space="preserve">A kiskereskedelmi szakma legnagyobb súlyú érdekképviselete szerint továbbra is elsősorban a vásárlók érdekeit kell szem előtt tartani, de a javaslatcsomag ütközik a vásárlók érdekeivel is. A kötelező létszámelőírás egy újabb adó lenne. Az OKSZ továbbra is sürgeti az érdemi szakmai egyeztetést. </w:t>
      </w:r>
    </w:p>
    <w:p>
      <w:pPr>
        <w:pStyle w:val="Szveg"/>
        <w:rPr/>
      </w:pPr>
      <w:r>
        <w:rPr/>
        <w:t xml:space="preserve">Magyar munkahelyeket veszélyeztet </w:t>
      </w:r>
    </w:p>
    <w:p>
      <w:pPr>
        <w:pStyle w:val="Szveg"/>
        <w:rPr/>
      </w:pPr>
      <w:r>
        <w:rPr/>
        <w:t xml:space="preserve">Az OKSZ megítélése szerint különösen súlyosan érintené a vásárlókat a reklámköltségek korlátozása, ami akár az ingyenes áruházi újságok terjesztését is fékezheti. Ez a javaslatban megfogalmazottakkal ellentétben meggátolná a tudatos vásárlást segítő tájékozódást. A reklámkiadások korlátozása nem csak a fogyasztók tájékozódását nehezíti meg, de magyar munkahelyeket is veszélyeztet. </w:t>
      </w:r>
    </w:p>
    <w:p>
      <w:pPr>
        <w:pStyle w:val="Szveg"/>
        <w:rPr/>
      </w:pPr>
      <w:r>
        <w:rPr/>
        <w:t xml:space="preserve">A tervezett kötelező létszámelőírás úgyszintén lehetetlen helyzetet teremtene. Az áruházak mindenütt maguk határozzák meg a szükséges létszámot, a munkaerőpiacon pedig - ez köztudott - egyébként sincs megfelelő szabad munkaerő. Így viszont az OKSZ szerint a létszámkötelezettség előírása a pénzbeni megváltás lehetőségének tükrében, a garantált bérminimum 60 százalékának befizetésével, egy új közteher bevezetése lenne (olcsóbb a befizetés, mint a munkaerő felvétele). </w:t>
      </w:r>
    </w:p>
    <w:p>
      <w:pPr>
        <w:pStyle w:val="Szveg"/>
        <w:rPr/>
      </w:pPr>
      <w:r>
        <w:rPr/>
        <w:t xml:space="preserve">Mint írtuk, minden egyes fel nem vett dolgozó évi 1,159 millió forintjába kerülne a kereskedőknek. </w:t>
      </w:r>
    </w:p>
    <w:p>
      <w:pPr>
        <w:pStyle w:val="Szveg"/>
        <w:rPr/>
      </w:pPr>
      <w:r>
        <w:rPr/>
        <w:t xml:space="preserve">Velük nem egyeztettek, a sajtóból tudták meg </w:t>
      </w:r>
    </w:p>
    <w:p>
      <w:pPr>
        <w:pStyle w:val="Szveg"/>
        <w:rPr/>
      </w:pPr>
      <w:r>
        <w:rPr/>
        <w:t xml:space="preserve">Az OKSZ 2017. március 14-én a Miniszterelnökséggel és a Nemzetgazdasági Minisztériummal a kereskedelem szabályozásának kormányzati terveiről tartott eseményen írásba is átadta állásfoglalását az addig megismert javaslatokról. Észrevételeivel összefüggésben kérte, hogy a Kormány adjon részletes tájékoztatást a szabályozási javaslatokról és ismertesse a terveket megalapozó hatástanulmányokat, hiszen ezek nélkül érdemi véleménycserét folytatni nem lehet. </w:t>
      </w:r>
    </w:p>
    <w:p>
      <w:pPr>
        <w:pStyle w:val="Szveg"/>
        <w:rPr/>
      </w:pPr>
      <w:r>
        <w:rPr/>
        <w:t xml:space="preserve">Sajnálatos módon az egyeztetésen átadott kétoldalas összefoglalón túl eddig semmilyen hivatalos információt nem kapott az OKSZ, a kereskedelmi ágazat legnagyobb súlyú szakmai érdekképviselete. Újabb találkozó nem volt a Szövetséggel, az OKSZ így a tervezetről érdemben egyeztetni nem tudott. Sajtóinformációk szerint ugyanakkor a kormány folytatta a kereskedelem szabályozására irányuló előkészületeket és a törvényjavaslatot rövidesen be is nyújtják az Országgyűlésnek - utaltak az Index hétfői cikkére. E szerint a parkolóadó, a kötelező létszámbővítés és a reklámköltés maximalizálása után jöhet egy bújtatott adó is, amelyaz áruházláncokkal fizettetné ki az áruk kettős minőségét összehasonlító fogyasztóvédelmi vizsgálatokat. </w:t>
      </w:r>
    </w:p>
    <w:p>
      <w:pPr>
        <w:pStyle w:val="Szveg"/>
        <w:rPr/>
      </w:pPr>
      <w:r>
        <w:rPr/>
        <w:t xml:space="preserve">Az OKSZ megítélése szerint továbbra is elsősorban a vásárlók érdekeit kell szem előtt tartani a kereskedelem szabályozásával kapcsolatos kérdések vizsgálatában. Az eddig megismert javaslatcsomag azonban ütközik a vásárlók érdekeivel is, ugyanakkor a kis- és középvállalkozások helyzetét sem javítaná. </w:t>
      </w:r>
    </w:p>
    <w:p>
      <w:pPr>
        <w:pStyle w:val="Szveg"/>
        <w:rPr/>
      </w:pPr>
      <w:r>
        <w:rPr/>
        <w:t xml:space="preserve">Amit támogatnának a kereskedők </w:t>
      </w:r>
    </w:p>
    <w:p>
      <w:pPr>
        <w:pStyle w:val="Szveg"/>
        <w:rPr/>
      </w:pPr>
      <w:r>
        <w:rPr/>
        <w:t xml:space="preserve">Az OKSZ kész együttműködni mind a magyar kormánnyal, mind az ellenőrző hatóságokkal annak érdekében, hogy a magyar kereskedelem kiegyensúlyozottan fejlődjön a jövőben, a vásárlók a lehető legjobb minőségű termékeket vásárolhassák korszerű - az alkalmazottak munkáját és a kisvállalkozások tevékenységét is segítő - körülmények között. Az ezirányú szakmai javaslatokat, így például a kisvállalkozások nagyobb súlyú fejlesztési támogatását, vagy önmagában a kistelepülések boltjainak járulékkedvezményben részesítését megalapozottnak, előremutatónak tartja. Egyetért a kormánynak azzal a határozatával, mely egyidejűleg több intézkedéssel előmozdítja a közmunkások átterelését a versenyszférába. </w:t>
      </w:r>
    </w:p>
    <w:p>
      <w:pPr>
        <w:pStyle w:val="Szveg"/>
        <w:rPr/>
      </w:pPr>
      <w:r>
        <w:rPr/>
        <w:t xml:space="preserve">Jogkövető vállalkozások </w:t>
      </w:r>
    </w:p>
    <w:p>
      <w:pPr>
        <w:pStyle w:val="Szveg"/>
        <w:rPr/>
      </w:pPr>
      <w:r>
        <w:rPr/>
        <w:t xml:space="preserve">Az OKSZ tagjai a dolgozók érdekeit eddig is előtérbe helyezték, hiszen az áruházláncok sorozatosan emelték két számjegyű ütemben az alkalmazottaik bérét. A legmagasabb béreket a fizikai dolgozóknak az ágazaton belül azok az áruházláncok adják, amelyek az OKSZ tagjai. </w:t>
      </w:r>
    </w:p>
    <w:p>
      <w:pPr>
        <w:pStyle w:val="Szveg"/>
        <w:rPr/>
      </w:pPr>
      <w:r>
        <w:rPr/>
        <w:t xml:space="preserve">Az OKSZ hangsúlyozza, hogy tagjai jogkövető vállalkozások, minden alkalmazottat az előírásoknak megfelelően bejelentenek, utánuk a jogszabályokban meghatározott járulékokat befizetik a költségvetésbe, nyugtát vagy számlát pedig minden vásárlónak adnak. Az OKSZ ennek okán is azt kéri a kormánytól, hogy szakmai partnerként tekintsen rá, érdemben hallgassa meg szakmai érveit.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24.hu, 2017. április 11., kedd) </w:t>
      </w:r>
    </w:p>
    <w:p>
      <w:pPr>
        <w:pStyle w:val="Szveg"/>
        <w:rPr/>
      </w:pPr>
      <w:r>
        <w:rPr/>
      </w:r>
    </w:p>
    <w:p>
      <w:pPr>
        <w:pStyle w:val="Szveg"/>
        <w:rPr/>
      </w:pPr>
      <w:r>
        <w:rPr/>
      </w:r>
    </w:p>
    <w:p>
      <w:pPr>
        <w:pStyle w:val="Szveg"/>
        <w:rPr/>
      </w:pPr>
      <w:r>
        <w:rPr/>
      </w:r>
    </w:p>
    <w:p>
      <w:pPr>
        <w:pStyle w:val="F3fcedm"/>
        <w:rPr/>
      </w:pPr>
      <w:r>
        <w:rPr/>
        <w:t xml:space="preserve">Fontosak a digitális kompetenciák </w:t>
      </w:r>
    </w:p>
    <w:p>
      <w:pPr>
        <w:pStyle w:val="Szveg"/>
        <w:rPr/>
      </w:pPr>
      <w:r>
        <w:rPr/>
        <w:t xml:space="preserve"> </w:t>
      </w:r>
    </w:p>
    <w:p>
      <w:pPr>
        <w:pStyle w:val="Szveg"/>
        <w:rPr/>
      </w:pPr>
      <w:r>
        <w:rPr/>
        <w:t xml:space="preserve">Egységes cselekvési programot dolgoz ki a Nemzetgazdasági Minisztérium (NGM) a magyar munkaerő digitális fejlesztéséért, amely az alapkompetenciák elsajátításától, a felhasználói ismeretek bővítésén át az informatikus képzés megújításáig számos intézkedést tartalmaz - jelentette be a NGM munkaerőpiacért és képzésért felelős államtitkára egy szakmai konferencián hétfőn, Budapesten. </w:t>
      </w:r>
    </w:p>
    <w:p>
      <w:pPr>
        <w:pStyle w:val="Szveg"/>
        <w:rPr/>
      </w:pPr>
      <w:r>
        <w:rPr/>
        <w:t xml:space="preserve">Cseresnyés Péter kifejtette: többek között lehetővé kell tenni a digitálisan írástudatlan állampolgárok számára, hogy térítésmentesen és lakóhelyüktől legfeljebb 30 kilométeres körzetben elsajátíthassák az alapkompetenciákat. Az alapszintű és általános digitális képességűeket pedig tovább kell képezni, hogy alkalmasak legyenek a magasabb szintű digitális készségeket igénylő munkakörök betöltésére. </w:t>
      </w:r>
    </w:p>
    <w:p>
      <w:pPr>
        <w:pStyle w:val="Szveg"/>
        <w:rPr/>
      </w:pPr>
      <w:r>
        <w:rPr/>
        <w:t xml:space="preserve">A Digitális munkaerő program részeként a kormány egyebek mellett a felnőttképzés rendszerének átalakítását tervezi, hogy a leginkább hiányzó digitális szakmákban gyors és hatékony módon enyhítse a munkaerőhiányt, például rövid ciklusú képzések elérhetővé tételével. Emellett az NGM áttekinti a szakképzési és felnőttképzési rendszer tananyagait, szakmai- és vizsgakövetelményeit, hogy tartalmazzák-e a szükséges digitális kompetenciákat. A szaktárca vizsgálja annak lehetőségét is, hogy az informatika szakos egyetemi hallgatók meghatározott tanulmányi eredmény mellett a jövő évtől kiemelt állami ösztöndíjat kapjanak - ismertette az államtitkár. </w:t>
      </w:r>
    </w:p>
    <w:p>
      <w:pPr>
        <w:pStyle w:val="Szveg"/>
        <w:rPr/>
      </w:pPr>
      <w:r>
        <w:rPr/>
        <w:t xml:space="preserve">Navracsics Tibor oktatásért, kultúráért, ifjúságpolitikáért és sportért felelős uniós biztos előadásában elmondta, miközben létezik egy egységes piac az Európai Unióban, egyes fontos részterületeken nemzeti vagy regionális piacra való töredezettség figyelhető meg, amelynek eredményeként az unió nem tudott jó ütemben átállni a digitális gazdaságra. Közölte, a helyzet megoldására az unió két stratégiát dolgozott ki: a digitális egységes piac stratégiája magában foglalja a fogyasztóvédelmi előírások, az online kereskedelem és a szerzői jogok harmonizációját, modernizációját. Az európai készségstratégia az új kor igényeinek eleget tevő azon alapvető kompetenciák azonosítását támogatja, amelyek meghatározzák a jövő oktatás- és munkaerő-politikáját. </w:t>
      </w:r>
    </w:p>
    <w:p>
      <w:pPr>
        <w:pStyle w:val="Szveg"/>
        <w:rPr/>
      </w:pPr>
      <w:r>
        <w:rPr/>
        <w:t xml:space="preserve">A Digitális munkaerőpiac 2017 elnevezésű szakmai konferencián szervezett kerekasztal beszélgetésen Parragh László, a Magyar Kereskedelmi és Iparkamara (MKIK) elnöke szerint a digitális tudást az oktatás valamennyi szintjére be kell vezetni. Mindazonáltal az elnök rámutatott arra a kihívásra is, hogy a jelenlegi becslések szerint tíz éven belül a szakmák 40 százaléka teljesen átalakul, amely bizonytalanná teszi azt, hogy egyáltalán tudják-e majd hasznosítani az általános iskolában jelenleg tanult ismereteket a diákok. </w:t>
      </w:r>
    </w:p>
    <w:p>
      <w:pPr>
        <w:pStyle w:val="Szveg"/>
        <w:rPr/>
      </w:pPr>
      <w:r>
        <w:rPr/>
        <w:t xml:space="preserve">Laufer Tamás, az IVSZ - Szövetség a digitális gazdaságért elnöke pozitív fejleményként értékelte a digitális pedagógia módszertanának népszerűsítését és elterjesztését segítő Digitális témahét eredményeit. Ismertetése szerint az idén második alkalommal megszervezett eseményhez több mint 1000 iskola és 8000 tanár csatlakozott és amennyiben két éven belül sikerül a kezdeményezésbe bevonni az iskolák, tanárok és diákok 40 százalékát, visszafordíthatatlan pozitív változások indulnak el. Az alulról jövő kezdeményezések így fognak találkozni a felülről jövő módszertannal és szabályozói környezettel - hangsúlyozta. </w:t>
      </w:r>
    </w:p>
    <w:p>
      <w:pPr>
        <w:pStyle w:val="Szveg"/>
        <w:rPr/>
      </w:pPr>
      <w:r>
        <w:rPr/>
        <w:t xml:space="preserve">Deutsch Tamás, a Digitális jólét programért felelős miniszterelnöki biztos a digitális gazdaság nemzetgazdasági súlyára hívta fel a figyelmet: Magyarországon a GDP több mint 20 százalékát adja a digitális gazdaság, amelyben a foglalkoztatottak 15 százaléka dolgozik. Meglátása szerint a sikeres digitális átalakulás további lendületet adhat az ország gazdasági fejlődésének. </w:t>
      </w:r>
    </w:p>
    <w:p>
      <w:pPr>
        <w:pStyle w:val="Szveg"/>
        <w:rPr/>
      </w:pPr>
      <w:r>
        <w:rPr/>
        <w:t xml:space="preserve"> </w:t>
      </w:r>
    </w:p>
    <w:p>
      <w:pPr>
        <w:pStyle w:val="Szveg"/>
        <w:rPr/>
      </w:pPr>
      <w:r>
        <w:rPr/>
        <w:t xml:space="preserve">(MTI) </w:t>
      </w:r>
    </w:p>
    <w:p>
      <w:pPr>
        <w:pStyle w:val="Szveg"/>
        <w:rPr/>
      </w:pPr>
      <w:r>
        <w:rPr/>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csalad.mandiner.hu, 2017. április 11., kedd) </w:t>
      </w:r>
    </w:p>
    <w:p>
      <w:pPr>
        <w:pStyle w:val="Szveg"/>
        <w:rPr/>
      </w:pPr>
      <w:r>
        <w:rPr/>
      </w:r>
    </w:p>
    <w:p>
      <w:pPr>
        <w:pStyle w:val="Szveg"/>
        <w:rPr/>
      </w:pPr>
      <w:r>
        <w:rPr/>
      </w:r>
    </w:p>
    <w:p>
      <w:pPr>
        <w:pStyle w:val="Szveg"/>
        <w:rPr/>
      </w:pPr>
      <w:r>
        <w:rPr/>
      </w:r>
    </w:p>
    <w:p>
      <w:pPr>
        <w:pStyle w:val="F3fcedm"/>
        <w:rPr/>
      </w:pPr>
      <w:r>
        <w:rPr/>
        <w:t xml:space="preserve">Megtévesztően tájékoztatott a cascoról az MKB Biztosító </w:t>
      </w:r>
    </w:p>
    <w:p>
      <w:pPr>
        <w:pStyle w:val="Szveg"/>
        <w:rPr/>
      </w:pPr>
      <w:r>
        <w:rPr/>
        <w:t xml:space="preserve"> </w:t>
      </w:r>
    </w:p>
    <w:p>
      <w:pPr>
        <w:pStyle w:val="Szveg"/>
        <w:rPr/>
      </w:pPr>
      <w:r>
        <w:rPr/>
        <w:t xml:space="preserve">Az MNB 3 millió forint bírsággal sújtotta az MKB Általános Biztosító Zrt.-t a tisztességtelen kereskedelmi gyakorlat tilalmára vonatkozó jogszabály megsértéséért. A biztosító a casco biztosítási díjakkal kapcsolatos kereskedelmi kommunikációja során megtévesztően tájékoztatta a fogyasztókat. </w:t>
      </w:r>
    </w:p>
    <w:p>
      <w:pPr>
        <w:pStyle w:val="Szveg"/>
        <w:rPr/>
      </w:pPr>
      <w:r>
        <w:rPr/>
        <w:t xml:space="preserve">A Magyar Nemzeti Bank (MNB) hivatalból célvizsgálatot folytatott az MKB Általános Biztosító Zrt.-nél (MKB Biztosító) annak megállapítására, hogy a biztosító honlapján közzétett "Idősebb autó - alacsonyabb casco díj" című tájékoztatója megfelel-e a fogyasztókkal szembeni tisztességtelen kereskedelmi gyakorlat tilalmáról (Fttv.) szóló jogszabálynak. </w:t>
      </w:r>
    </w:p>
    <w:p>
      <w:pPr>
        <w:pStyle w:val="Szveg"/>
        <w:rPr/>
      </w:pPr>
      <w:r>
        <w:rPr/>
        <w:t xml:space="preserve">A 2014. január 1-től kezdődő időszakot áttekintő jegybanki ellenőrzés megállapította, hogy a biztosító a vizsgált tájékoztatóban - a gépjármű, illetve a szerződő ügyfél életkorának növekedésével arányosan -csökkenő díjakkal népszerűsítette casco biztosítási ajánlatait. A tájékoztató címe és tartalma alapján a fogyasztók arra számíthattak, hogy idősebb autójuk esetén is az értékcsökkenéssel arányos folyamatos díjcsökkenést érhetnek el. Az ellenőrzés ugyanakkor feltárta, hogy a tájékoztató lényegi információkat nem tartalmazott. A konstrukció szerint ugyanis a biztosítási díjak a gépjármű 7 éves korának elérését, illetve a szerződő 31. életévének betöltését követően már nem csökkennek tovább. </w:t>
      </w:r>
    </w:p>
    <w:p>
      <w:pPr>
        <w:pStyle w:val="Szveg"/>
        <w:rPr/>
      </w:pPr>
      <w:r>
        <w:rPr/>
        <w:t xml:space="preserve">Pontatlanul szerepelt az is a tájékoztatóban, hogy az MKB Biztosító minden biztosítási évfordulónál az értékvesztéshez igazodóan csökkentett díjakkal újítja meg ügyfelei szerződését, valójában ugyanis a gépjármű életkorához rendelt - s a díjcsökkenést eredményező - szorzók a gépjármű 7 éves korának eléréséig is csak kétévente változnak. Így egyes biztosítási időszakokban a gépjármű életkorának növekedéséből eredő kedvezmény nem érvényesül. Emellett a gépjármű korán túl számos egyéb díjszámítási tényező is befolyásolja a következő biztosítási időszakra irányadó biztosítási díj meghatározását, ekként a kedvezmény tényleges érvényesítése ellenére sem garantálható, hogy a biztosítási díj minden esetben csökkenni fog. </w:t>
      </w:r>
    </w:p>
    <w:p>
      <w:pPr>
        <w:pStyle w:val="Szveg"/>
        <w:rPr/>
      </w:pPr>
      <w:r>
        <w:rPr/>
        <w:t xml:space="preserve">A jogsértés miatt az MNB ma közzétett határozatában 3 millió forint bírságot szabott ki az MKB Biztosítóval szemben, egyúttal felhívta a figyelmét arra is, hogy tevékenységét a vonatkozó fogyasztóvédelmi jogszabályok által támasztott elvárásokkal összhangban végezze. Enyhítő körülményként került értékelésre, hogy a biztosító a kifogásolt tájékoztatót már a vizsgálat lezárását megelőzően eltávolította honlapjáról. </w:t>
      </w:r>
    </w:p>
    <w:p>
      <w:pPr>
        <w:pStyle w:val="Szveg"/>
        <w:rPr/>
      </w:pPr>
      <w:r>
        <w:rPr/>
        <w:t xml:space="preserve">Mint ismeretes, 2017. január 1-jétől a biztosító tulajdonosai a CIG Pannónia Életbiztosító Nyrt., a CIG Pannónia Első Magyar Általános Biztosító Zrt. és az MKB Bank Zrt. A feltárt jogszabálysértés a tulajdonosváltozást megelőző időszakban történt.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euroastra.hu, 2017. április 11., kedd) </w:t>
      </w:r>
    </w:p>
    <w:p>
      <w:pPr>
        <w:pStyle w:val="Szveg"/>
        <w:rPr/>
      </w:pPr>
      <w:r>
        <w:rPr/>
      </w:r>
    </w:p>
    <w:p>
      <w:pPr>
        <w:pStyle w:val="Szveg"/>
        <w:rPr/>
      </w:pPr>
      <w:r>
        <w:rPr/>
      </w:r>
    </w:p>
    <w:p>
      <w:pPr>
        <w:pStyle w:val="Szveg"/>
        <w:rPr/>
      </w:pPr>
      <w:r>
        <w:rPr/>
      </w:r>
    </w:p>
    <w:p>
      <w:pPr>
        <w:pStyle w:val="F3fcedm"/>
        <w:rPr/>
      </w:pPr>
      <w:r>
        <w:rPr/>
        <w:t xml:space="preserve">Brazíliából szalmonellás csirkehús egyenlőre nem került Magyarországra </w:t>
      </w:r>
    </w:p>
    <w:p>
      <w:pPr>
        <w:pStyle w:val="Szveg"/>
        <w:rPr/>
      </w:pPr>
      <w:r>
        <w:rPr/>
        <w:t xml:space="preserve"> </w:t>
      </w:r>
    </w:p>
    <w:p>
      <w:pPr>
        <w:pStyle w:val="Szveg"/>
        <w:rPr/>
      </w:pPr>
      <w:r>
        <w:rPr/>
        <w:t xml:space="preserve">Egyenlőre nem került Brazíliából szalmonellás csirkehús Magyarországra. A Nemzeti Élelmiszerlánc-biztonsági Hivatal fokozta az ellenőrzéseket. Szlovákiában már találtak romlott csirkehúst. Kálló Izabella kérdezte a hivatal kiemelt ügyek igazgatóságának vezetőjét Helik Ferencet. Címkék: Európai Unió, EKÁER, gyorsriasztási rendszer. </w:t>
      </w:r>
    </w:p>
    <w:p>
      <w:pPr>
        <w:pStyle w:val="Szveg"/>
        <w:rPr/>
      </w:pPr>
      <w:r>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InfoRádió, 2017. április 11., kedd - 14 óra - hossza: 3 perc) </w:t>
      </w:r>
    </w:p>
    <w:p>
      <w:pPr>
        <w:pStyle w:val="Szveg"/>
        <w:rPr/>
      </w:pPr>
      <w:r>
        <w:rPr/>
      </w:r>
    </w:p>
    <w:p>
      <w:pPr>
        <w:pStyle w:val="Szveg"/>
        <w:rPr/>
      </w:pPr>
      <w:r>
        <w:rPr/>
      </w:r>
    </w:p>
    <w:p>
      <w:pPr>
        <w:pStyle w:val="Szveg"/>
        <w:rPr/>
      </w:pPr>
      <w:r>
        <w:rPr/>
      </w:r>
    </w:p>
    <w:p>
      <w:pPr>
        <w:pStyle w:val="F3fcedm"/>
        <w:rPr/>
      </w:pPr>
      <w:r>
        <w:rPr/>
        <w:t xml:space="preserve">Meghiúsult a LeEco felvásárlási terve a Vizio kapcsán </w:t>
      </w:r>
    </w:p>
    <w:p>
      <w:pPr>
        <w:pStyle w:val="Szveg"/>
        <w:rPr/>
      </w:pPr>
      <w:r>
        <w:rPr/>
        <w:t xml:space="preserve"> </w:t>
      </w:r>
    </w:p>
    <w:p>
      <w:pPr>
        <w:pStyle w:val="Szveg"/>
        <w:rPr/>
      </w:pPr>
      <w:r>
        <w:rPr/>
        <w:t xml:space="preserve">Nem engedi a kínai szabályozó hatóság az amerikai tévégyártó Vizio felvásárlását az elektronikai eszközök széles választékát gyártó LeEcónak. A cégért tavaly 2 milliárd dollárt ajánlott cég, de a korábbi híresztelések szerint anyagi gondok is adódtak, és az üzletnek a Vizio illegális nézettségmérésének kiderülése sem tett jót. </w:t>
      </w:r>
    </w:p>
    <w:p>
      <w:pPr>
        <w:pStyle w:val="Szveg"/>
        <w:rPr/>
      </w:pPr>
      <w:r>
        <w:rPr/>
        <w:t xml:space="preserve">Mégsem vásárolja fel az elektronikai eszközök és autók gyártásával foglalkozó kínai LeEco az amerikai televíziógyártó Viziót. Az akvizíciót tavaly júliusban jelentette be az ázsiai vállalat, amely 2 milliárd dolláros vételárról szólt. A folyamatnak tavaly év végén kellett volna befejeződnie, de közben széles körben kiderült a Vizio tiltott nézőfigyelési tevékenysége, amely miatt az amerikai Szövetségi Kereskedelmi Bizottságnak (FTC) és a New Jersey-i fogyasztóvédelmi hivatalnak 2,2 millió dollárt kell fizetnie, mint ahogy arról mi is beszámoltunk. A követőrendszer 2014 óta működött a Vizio készülékein, a megfigyelő szoftver automatikusan bekapcsolt, másodpercről másodpercre rögzítette a tévé képernyőjén megjelenő információkat, majd összekapcsolta azt a nyilvánosan elérhető televíziós-, filmes- és reklámtartalmak adatbázisával, és továbbította a gyártó szervereire. A vállalat eleinte nézettségmérési okokból gyűjtötte a tévénézési szokásokat, később pedig a reklámok hatását is mérni kezdte az IP címekkel összekapcsolva, így a cégek követhették például azt, hogy egy reklám után a néző meglátogatta-e a weboldalukat. A problémát azonban legfőképp az jelenti, hogy a nézők csak egy rövid üzenetet kaptak az "adatvédelmi szabályzat változásáról", az új vásárlók viszont semmilyen tájékoztatást nem kaptak erről - az FTC, a fogyasztóvédelem és a közvélemény szerint is mindez elítélendő tevékenység volt, a kínai szabályozók pedig ezek szerint nem akarták vállalni a cég bekebelezésével járó kockázatot. A felvásárlást követően a Vizio önálló egységként működött volna a LeEco vállalaton belül, amely ezzel tudta volna erősíteni jelenlétét az amerikai televíziós piacon - a felénk kvázi ismeretlen Vizio ugyanis az Egyesült Államokban a legnagyobb tévégyártók között szerepel, 2015-ben például a második helyen végzett. A szerződés szerint az okostévés cég által fejlesztett Inscape technológiai licence tíz évig megmaradt volna, ahogy minden korábban kötött disztribúciós megállapodás is. Összességében pedig a felvásárlással a LeEco vált volna "a legnagyobb internetes TV hozzáférési ponttá" a világon, ahogy a The Verge korábbi cikke fogalmazott. A LeEco széles termékkínálata A LeEco nagyon sok különféle elektronikai eszköz gyártásával foglalkozik, köztük például okostelefonokkal, androidos okosbiciklikkel és elektromos autókkal, úgyhogy a televízió csak egy szeletet jelent az ágazatok közül. A vállalatnak azonban több pénzügyi problémája is akadt az utóbbi hónapokban, például késlekedett az amerikai alkalmazottak kifizetésével és több beszállító számláinak rendezésével. Ezek miatt már korábban felmerült, hogy csúszik vagy meghiúsulhat a nagyméretű felvásárlás - legutóbb a Pekingből tudósító Caixin hívta fel a figyelmet az anyagi gondokra, de akkor a LeEco szóvivője úgy nyilatkozott, hogy "az üzlet még mindig a szabályozói elfogadásra vár". Megszületett a döntés az új fejlemények szerint, "az egyesülési megállapodás nem fog folytatódni a szabályozói ellenszél miatt" - közölte a LeEco szóvivője. Az iparági híresztelések alapján a kínai szabályozók nem voltak hajlandóak jóváhagyni a felvásárlást, írja például a Bloomberg a szigorú kínai döntéshozásról. Bizonyos szakértők szerint ez nem lesz akkora gond a kínai gyártó számára, mivel az üzletet többen túlárazottnak tartották. Ehelyett partneri viszonyban dolgozik tovább a két cég a LeEco újonnan kiadott közleménye szerint. A cég által fejlesztett Le app beépül néhány Vizio termékbe, az amerikai gyártó okostelevíziói pedig eljutnak Kínába az együttműködésen keresztül. Így nem sikerült a LeEco terve, hogy a felvásárláson át nagyobb befolyással jelenjen meg az Egyesült Államokban, de a szoftverintegrációval mégis elért valamilyen szintű terjeszkedést. A Vizio sorsáról egyelőre nem lehet többet tudni, amely az akvizíció bejelentése előtt a tőzsdére lépéssel foglalkozott, és közzé is tette az ehhez szükséges részletes pénzügyi beszámolót (S-1 dokumentumot) - most viszont az FTC bírsága és az elterjedt negatív megítélése miatt nem valószínű, hogy a tőzsde vagy egy újabb felvásárlás hamarosan kilátásban lenne. </w:t>
      </w:r>
    </w:p>
    <w:p>
      <w:pPr>
        <w:pStyle w:val="Szveg"/>
        <w:rPr/>
      </w:pPr>
      <w:r>
        <w:rPr/>
      </w:r>
    </w:p>
    <w:p>
      <w:pPr>
        <w:pStyle w:val="Szveg"/>
        <w:rPr/>
      </w:pPr>
      <w:hyperlink r:id="rId38">
        <w:r>
          <w:rPr>
            <w:rStyle w:val="InternetLink"/>
            <w:color w:val="0000FF"/>
            <w:u w:val="single"/>
          </w:rPr>
          <w:t>Eredeti</w:t>
        </w:r>
      </w:hyperlink>
      <w:r>
        <w:rPr/>
        <w:t xml:space="preserve"> </w:t>
      </w:r>
    </w:p>
    <w:p>
      <w:pPr>
        <w:pStyle w:val="Szveg"/>
        <w:rPr/>
      </w:pPr>
      <w:r>
        <w:rPr/>
      </w:r>
    </w:p>
    <w:p>
      <w:pPr>
        <w:pStyle w:val="Dtum"/>
        <w:rPr/>
      </w:pPr>
      <w:r>
        <w:rPr/>
        <w:t xml:space="preserve">(hwsw.hu, 2017. április 11., kedd) </w:t>
      </w:r>
    </w:p>
    <w:p>
      <w:pPr>
        <w:pStyle w:val="Szveg"/>
        <w:rPr/>
      </w:pPr>
      <w:r>
        <w:rPr/>
      </w:r>
    </w:p>
    <w:p>
      <w:pPr>
        <w:pStyle w:val="Szveg"/>
        <w:rPr/>
      </w:pPr>
      <w:r>
        <w:rPr/>
      </w:r>
    </w:p>
    <w:p>
      <w:pPr>
        <w:pStyle w:val="Szveg"/>
        <w:rPr/>
      </w:pPr>
      <w:r>
        <w:rPr/>
      </w:r>
    </w:p>
    <w:p>
      <w:pPr>
        <w:pStyle w:val="F3fcedm"/>
        <w:rPr/>
      </w:pPr>
      <w:r>
        <w:rPr/>
        <w:t xml:space="preserve">Nehéz, de nem lehetetlen </w:t>
      </w:r>
    </w:p>
    <w:p>
      <w:pPr>
        <w:pStyle w:val="Szveg"/>
        <w:rPr/>
      </w:pPr>
      <w:r>
        <w:rPr/>
        <w:t xml:space="preserve"> </w:t>
      </w:r>
    </w:p>
    <w:p>
      <w:pPr>
        <w:pStyle w:val="Szveg"/>
        <w:rPr/>
      </w:pPr>
      <w:r>
        <w:rPr/>
        <w:t xml:space="preserve">A közösségi médiában, főként a Facebookon végzett promóciós tevékenység a hazai vállalatok marketingstratégiájának elengedhetetlen része. Szigorú feltételeknek kell azonban megfelelni, ha egy cég ilyen tevékenységet szeretne folytatni a social médiában, nemcsak a magyar, de az európai uniós jogszabályokat is be </w:t>
      </w:r>
    </w:p>
    <w:p>
      <w:pPr>
        <w:pStyle w:val="Szveg"/>
        <w:rPr/>
      </w:pPr>
      <w:r>
        <w:rPr/>
        <w:t xml:space="preserve">A közösségi médiában, főként a Facebookon végzett promóciós tevékenység a hazai vállalatok marketingstratégiájának elengedhetetlen része. Szigorú feltételeknek kell azonban megfelelni, ha egy cég ilyen tevékenységet szeretne folytatni a social médiában, nemcsak a magyar, de az európai uniós jogszabályokat is be kell tartania. Az elmúlt évek szolid megjelenései után végre mozgás tapasztalható - legalábbis a nemzetközi piacon. </w:t>
      </w:r>
    </w:p>
    <w:p>
      <w:pPr>
        <w:pStyle w:val="Szveg"/>
        <w:rPr/>
      </w:pPr>
      <w:r>
        <w:rPr/>
        <w:t xml:space="preserve">A Facebook promóciós és céges oldal szabályzata a vényköteles gyógyszerek értékesítését és promócióját tiltja. A jogászati szabályozásokban is jól ismert általános fogyasztóvédelmi tilalmak szintén olvashatók a Facebook előírásaiban: nem lehet a promóció, illetve annak tartalma hamis, félrevezető, megtévesztő vagy tisztességtelen. A vény nélkül kiadható gyógyszerek, illetve a támogatással nem rendelhető gyógyászati segédeszközök reklámozása bizonyos feltételekkel megengedett (2006. évi XCVIII. törvény). </w:t>
      </w:r>
    </w:p>
    <w:p>
      <w:pPr>
        <w:pStyle w:val="Szveg"/>
        <w:rPr/>
      </w:pPr>
      <w:r>
        <w:rPr/>
        <w:t xml:space="preserve">Betartani a szabályokat </w:t>
      </w:r>
    </w:p>
    <w:p>
      <w:pPr>
        <w:pStyle w:val="Szveg"/>
        <w:rPr/>
      </w:pPr>
      <w:r>
        <w:rPr/>
        <w:t xml:space="preserve">2011-ben a Facebook engedélyezte a kommentelést minden farma-oldalon, ekkor sok cég döntött úgy, hogy inkább megszünteti jelenlétét ezen a felületen - a negatív hozzászólások ugyanis hátrányosan befolyásolták a gyógyszercég kampányait, és felesleges vitákat generáltak, ráadásul a törvényi háttér sem tette minden esetben lehetővé a megfelelő kommunikációt. </w:t>
      </w:r>
    </w:p>
    <w:p>
      <w:pPr>
        <w:pStyle w:val="Szveg"/>
        <w:rPr/>
      </w:pPr>
      <w:r>
        <w:rPr/>
        <w:t xml:space="preserve">Az elmúlt három-négy évben azonban új lehetőségeket és eszközöket dolgoztak ki, amelyekkel a törvényes kereteken belül is lehetőség nyílik a promócióra, így a cégek ezeken a felületeken is egyre aktívabbak. Bár a törvényi szabályozás a média mellett a közösségi médiafelületeken nem egyszer^u a gyógyszeripari marketing és kommunikáció, a legnagyobb cégek anyagvállalatai mégis egyre gyakrabban használják. Főként az egészségtudatosságot hirdetik Facebook megjelenéseikben, illetve a társadalmi felelősségvállalást. Oldalaikat egy hagyományos honlaphoz hasonlóan üzemeltetik, azzal a különbséggel, hogy az interaktivitás sokkal aktívabb. </w:t>
      </w:r>
    </w:p>
    <w:p>
      <w:pPr>
        <w:pStyle w:val="Szveg"/>
        <w:rPr/>
      </w:pPr>
      <w:r>
        <w:rPr/>
        <w:t xml:space="preserve">Olvasóból vásárló - vásárlóból olvasó </w:t>
      </w:r>
    </w:p>
    <w:p>
      <w:pPr>
        <w:pStyle w:val="Szveg"/>
        <w:rPr/>
      </w:pPr>
      <w:r>
        <w:rPr/>
        <w:t xml:space="preserve">A Unmetric, egy közösségi médiával foglalkozó piackutató cég a fogyasztói aktivitást és az elkötelezettséget vizsgálta az amerikai piacon, 15 nagy gyógyszercég 2016-os megjelenéseit vették górcső alá. Az eredmények alapján a gyógyszercégek témái közül a betegségekkel kapcsolatos ismeretterjesztés volt a legkedveltebb, a vállalatok azokkal a tartalmakkal, kampányokkal és hashtagekkel tudtak a legtöbb olvasót bevonni, amelyek azzal a kórral foglalkoztak, amelyre a termékeiket pozícionálták. Érdekes, hogy a Facebookon a vállalati hírek, illetve a céget érintő mérföldkövek is felkeltették az olvasók figyelmét, míg a Twitteren és a LinkedInen a jótékonysági ügyek és az egészségügyi tippek voltak népszer^uek. </w:t>
      </w:r>
    </w:p>
    <w:p>
      <w:pPr>
        <w:pStyle w:val="Szveg"/>
        <w:rPr/>
      </w:pPr>
      <w:r>
        <w:rPr/>
        <w:t xml:space="preserve">A like-ok, kommentek és megosztások összesítése alapján az Unmetric összeszedte a legsikeresebb Facebook-posztokat: ilyen volt az Eli Lilly bejegyzése, amelyben egy online kampányt hirdettek - inzulinkészítményeiket lehetett kedvezményesen megszerezni; a Novo Nordisk információi a diabétesz termékek előállításából származó szén-dioxid kibocsátásról; a Boehringer Ingelheim agyi funkciókkal kapcsolatos bejegyzése; illetve a Bayer egy 360 fokban körbeforgatható felvétele. </w:t>
      </w:r>
    </w:p>
    <w:p>
      <w:pPr>
        <w:pStyle w:val="Szveg"/>
        <w:rPr/>
      </w:pPr>
      <w:r>
        <w:rPr/>
        <w:t xml:space="preserve"> </w:t>
      </w:r>
    </w:p>
    <w:p>
      <w:pPr>
        <w:pStyle w:val="Szveg"/>
        <w:rPr/>
      </w:pPr>
      <w:r>
        <w:rPr/>
        <w:t xml:space="preserve">Bár a gyógyszercégek nyitnak a socia media felé, nem minden felületet kedvelnek egyformán, az elemzésben részt vevő 15 cég mindegyike képviselteti magát a Twitteren, 11 használ vállalati Facebook oldalt, és csupán 3 van jelen az Instagrammon. </w:t>
      </w:r>
    </w:p>
    <w:p>
      <w:pPr>
        <w:pStyle w:val="Szveg"/>
        <w:rPr/>
      </w:pPr>
      <w:r>
        <w:rPr/>
        <w:t xml:space="preserve">Top 10 </w:t>
      </w:r>
    </w:p>
    <w:p>
      <w:pPr>
        <w:pStyle w:val="Szveg"/>
        <w:rPr/>
      </w:pPr>
      <w:r>
        <w:rPr/>
        <w:t xml:space="preserve">A Bayer anyavállalat Facebook oldala tudományos bejegyzésekkel tartja fenn kedvelői érdeklődését. Minden divízió saját oldalt m^uködtet, a Bayer gyógyszeripari részlege jóval kevesebb embert ér el közvetlenül, bár a 107 963 kedvelő is komoly marketinglehetőségeket kínál. Sok infografikát, illetve videót használnak, témáik az egészségtudatosság, az egészségmegőrzés, a sz^urővizsgálatok fontossága körül mozognak. </w:t>
      </w:r>
    </w:p>
    <w:p>
      <w:pPr>
        <w:pStyle w:val="Szveg"/>
        <w:rPr/>
      </w:pPr>
      <w:r>
        <w:rPr/>
        <w:t xml:space="preserve">A Johnson &amp; Johnson már a nyitóoldalán kommunikálja elkötelezettségét a csecsemők gondozása iránt, kezdő képük egy felnőtt ujját markoló babakéz. Főként beauty termékekre fókuszálnak, de egészségügyi bejegyzéseket (pl. diabétesz, 3D gyógyszernyomtatás) is közzétesznek. </w:t>
      </w:r>
    </w:p>
    <w:p>
      <w:pPr>
        <w:pStyle w:val="Szveg"/>
        <w:rPr/>
      </w:pPr>
      <w:r>
        <w:rPr/>
        <w:t xml:space="preserve">A dán Novo Nordisk főként a társadalmi felelősségvállalás témájában használja Facebook megjelenését, és általában az aktuális események köré építi kommunikációját, most például a Nemzetközi Nőnap köré. </w:t>
      </w:r>
    </w:p>
    <w:p>
      <w:pPr>
        <w:pStyle w:val="Szveg"/>
        <w:rPr/>
      </w:pPr>
      <w:r>
        <w:rPr/>
        <w:t xml:space="preserve">A Boehringer Ingelheim a cég aktuális eseményeinek kommunikációján kívül szórakoztató tartalmat is kínál, például egészséges, cukorbetegeknek is fogyasztható receptajánlatokat. A Facebook felületükön Twitter kampányaikat is promotálják hashtagek segítségével. </w:t>
      </w:r>
    </w:p>
    <w:p>
      <w:pPr>
        <w:pStyle w:val="Szveg"/>
        <w:rPr/>
      </w:pPr>
      <w:r>
        <w:rPr/>
        <w:t xml:space="preserve">A Pfizer sok videóval operál Facebook oldalán, ismeretterjeszt^u anyagokat, illetve a vállalati kommunikációval kapcsolatos híreket is megtalálhatjuk náluk. A Pfizer nem is csinál titkot belőle, hogy egyes kommenteket, törvényi kötelezettségeikre hivatkozva moderálnak vagy törölnek. </w:t>
      </w:r>
    </w:p>
    <w:p>
      <w:pPr>
        <w:pStyle w:val="Szveg"/>
        <w:rPr/>
      </w:pPr>
      <w:r>
        <w:rPr/>
        <w:t xml:space="preserve">A GSK a vállalat sikereit, kutatóinak díjait és a céggel kapcsolatos híreket kommunikálja oldalán. Twitter oldalukon futó aktuális kampányaikat is promotálják, tavasszal #mHealth, a mobiltelefonos applikációk témakörében. </w:t>
      </w:r>
    </w:p>
    <w:p>
      <w:pPr>
        <w:pStyle w:val="Szveg"/>
        <w:rPr/>
      </w:pPr>
      <w:r>
        <w:rPr/>
        <w:t xml:space="preserve">A Novartis a céges kommunikáción kívül nagy hangsúlyt fektet a társadalmi szerepvállalásra, a világ elmaradottabb országainak orvosi megsegítésére. Gyógykészítményekkel foglalkozó divíziójuknak saját Facebook megjelenése van 63 438 kedvelővel. </w:t>
      </w:r>
    </w:p>
    <w:p>
      <w:pPr>
        <w:pStyle w:val="Szveg"/>
        <w:rPr/>
      </w:pPr>
      <w:r>
        <w:rPr/>
        <w:t xml:space="preserve">A Bristol-Myers Squibb oldalán főként az aktuális, betegségekhez köthető világnapokkal foglalkoznak, illetve a cég által szervezett sz^urőprogramokat promotálják. Vásárlóik bizalmát munkatársaik bemutatásával is igyekeznek megnyerni. </w:t>
      </w:r>
    </w:p>
    <w:p>
      <w:pPr>
        <w:pStyle w:val="Szveg"/>
        <w:rPr/>
      </w:pPr>
      <w:r>
        <w:rPr/>
        <w:t xml:space="preserve">A Sanofi Facebook kommunikációja egyedi eset, a cég különböző országokban található leányvállalatai külön-külön jelennek meg. Olasz, pakisztáni, francia megjelenést is találunk, országonként körülbelül 10 000-35 000 kedvelővel. </w:t>
      </w:r>
    </w:p>
    <w:p>
      <w:pPr>
        <w:pStyle w:val="Szveg"/>
        <w:rPr/>
      </w:pPr>
      <w:r>
        <w:rPr/>
        <w:t xml:space="preserve">A Merck egészségügyi hírekkel igyekszik felkelteni vásárlói érdeklődését, illetve fontosnak tartja a következő generáció (tudományos) nevelését. </w:t>
      </w:r>
    </w:p>
    <w:p>
      <w:pPr>
        <w:pStyle w:val="Szveg"/>
        <w:rPr/>
      </w:pPr>
      <w:r>
        <w:rPr/>
        <w:t xml:space="preserve"> </w:t>
      </w:r>
    </w:p>
    <w:p>
      <w:pPr>
        <w:pStyle w:val="Szveg"/>
        <w:rPr/>
      </w:pPr>
      <w:r>
        <w:rPr/>
        <w:t xml:space="preserve">DPA </w:t>
      </w:r>
    </w:p>
    <w:p>
      <w:pPr>
        <w:pStyle w:val="Szveg"/>
        <w:rPr/>
      </w:pPr>
      <w:r>
        <w:rPr/>
      </w:r>
    </w:p>
    <w:p>
      <w:pPr>
        <w:pStyle w:val="Szveg"/>
        <w:rPr/>
      </w:pPr>
      <w:hyperlink r:id="rId39">
        <w:r>
          <w:rPr>
            <w:rStyle w:val="InternetLink"/>
            <w:color w:val="0000FF"/>
            <w:u w:val="single"/>
          </w:rPr>
          <w:t>Eredeti</w:t>
        </w:r>
      </w:hyperlink>
      <w:r>
        <w:rPr/>
        <w:t xml:space="preserve"> </w:t>
      </w:r>
    </w:p>
    <w:p>
      <w:pPr>
        <w:pStyle w:val="Szveg"/>
        <w:rPr/>
      </w:pPr>
      <w:r>
        <w:rPr/>
      </w:r>
    </w:p>
    <w:p>
      <w:pPr>
        <w:pStyle w:val="Dtum"/>
        <w:rPr/>
      </w:pPr>
      <w:r>
        <w:rPr/>
        <w:t xml:space="preserve">(marketingpirula.hu, 2017. április 11., kedd) </w:t>
      </w:r>
    </w:p>
    <w:p>
      <w:pPr>
        <w:pStyle w:val="Szveg"/>
        <w:rPr/>
      </w:pPr>
      <w:r>
        <w:rPr/>
      </w:r>
    </w:p>
    <w:p>
      <w:pPr>
        <w:pStyle w:val="Szveg"/>
        <w:rPr/>
      </w:pPr>
      <w:r>
        <w:rPr/>
      </w:r>
    </w:p>
    <w:p>
      <w:pPr>
        <w:pStyle w:val="Szveg"/>
        <w:rPr/>
      </w:pPr>
      <w:r>
        <w:rPr/>
      </w:r>
    </w:p>
    <w:p>
      <w:pPr>
        <w:pStyle w:val="F3fcedm"/>
        <w:rPr/>
      </w:pPr>
      <w:r>
        <w:rPr/>
        <w:t xml:space="preserve">Veszettség, madárinfluenza, sertéspestis... - Szakmai tudósítás a vadegészségügyi konferenciáról </w:t>
      </w:r>
    </w:p>
    <w:p>
      <w:pPr>
        <w:pStyle w:val="Szveg"/>
        <w:rPr/>
      </w:pPr>
      <w:r>
        <w:rPr/>
        <w:t xml:space="preserve"> </w:t>
      </w:r>
    </w:p>
    <w:p>
      <w:pPr>
        <w:pStyle w:val="Szveg"/>
        <w:rPr/>
      </w:pPr>
      <w:r>
        <w:rPr/>
        <w:t xml:space="preserve">A Nemzeti Élelmiszerlánc-biztonsági Hivatal, az Állatorvostudományi Egyetem, az Országos Magyar Vadászkamara és az Országos Magyar Vadászati Védegylet idén negyedik alkalommal, április 5-én rendezte meg közös konferenciáját "A hazai vadegészségügy és vadgazdálkodás aktuális kérdései 2017" címmel. Az eseményen az Erdő-Mező is részt vett. Az idén 230 éves egyetem aulájában Prof. Dr. Sótonyi Péter rektor, Dr. Oravecz [...] </w:t>
      </w:r>
    </w:p>
    <w:p>
      <w:pPr>
        <w:pStyle w:val="Szveg"/>
        <w:rPr/>
      </w:pPr>
      <w:r>
        <w:rPr/>
        <w:t xml:space="preserve"> </w:t>
      </w:r>
    </w:p>
    <w:p>
      <w:pPr>
        <w:pStyle w:val="Szveg"/>
        <w:rPr/>
      </w:pPr>
      <w:r>
        <w:rPr/>
        <w:t xml:space="preserve">A Nemzeti Élelmiszerlánc-biztonsági Hivatal, az Állatorvostudományi Egyetem, az Országos Magyar Vadászkamara és az Országos Magyar Vadászati Védegylet idén negyedik alkalommal, április 5-én rendezte meg közös konferenciáját "A hazai vadegészségügy és vadgazdálkodás aktuális kérdései 2017" címmel. Az eseményen az Erdő-Mező is részt vett. Az idén 230 éves egyetem aulájában Prof. Dr. Sótonyi Péter rektor, Dr. Oravecz Márton országos főállatorvos-helyettes, NÉBIH elnök, és Pechtol János OMVK főtitkár, OMVV ügyvezető elnök köszöntötték a résztvevőket. A napot hagyományosan egy értékes életút bemutatásával kezdte Dr. Sótonyi Péter "Mess Béla Professzor, a tudós vadász" című előadásával. Mess Béla 1927-ben született Bonyhádon. A helyi középiskola elvégzése után a pécsi egyetemen folytatta tanulmányait, majd a Pécsi Anatómiai Intézetben kezdte meg munkáját. Részt vett a neuroendokrinológia szakterületének létrehozásában, foglalkozott a pajzsmiriggyel és a tobozmirigy szerepével. Családjában 6 generáció került a vadászat bűvkörébe, dédapjától kezdődően egészen unokájáig. Több könyv megírása is fűződik a nevéhez, és még most, 90 éves korában is, amikor teheti, barátaival, fiával vadászik. A sort Dr. Oravecz Márton folytatta "Az élelmiszerlánc aktuális kihívásai" című előadásával. 125 éve még elegendő volt egy embert letelepíteni egy adott területre, és az megoldott minden feladatot, mára viszont egy dinamikusan működő rendszert alakítottak ki. Feladatuk többek között a feketegazdaság, a csalók, hamisítók elleni fellépés, az egységes informatikai szakrendszerek és laboratóriumok működtetése. A vadgazdálkodás témájához kapcsolódóan megosztotta ellenőrzési tapasztalataikat a lőtt vad tárolása kapcsán. Visszatérő problémaként a fektetve tárolást, a krotália hiányát, a vadkísérőjegy nem eredeti voltát, és az állati eredetű melléktermékek zárt tárolóban történő elhelyezésének hiányát emelte ki. Felvidéki farkasok Dr. Suba Imre, a Szlovák Vadászkamara és Vadászszövetség igazgatójának "A nagyragadozók helyzete Szlovákiában és az EU szabályzatok hatása a gazdálkodásukra" című előadásából kiderült, hogy 1920-ban körülbelül 10 medve és 10 farkas élhetett a mai Szlovákia északkeleti részén. Vizsgálataik alapján azonban jelenleg 7-800 farkas és 1200-1300 medve találhatóaz ország területén. A vizsgálatok során ürülékmintákat gyűjtöttek és azokat genetikai elemzés alá vetették, így pontosabb számokat kaptak a megfigyelésekre alapozott becslésekhez képest. A farkasra megállapított kvótát az utolsó 4 év során nem sikerült kihasználniuk, a 2016/17-es évben a 70-es limit mellett csupán 49 elejtés történt. Mindez nem azt jelenti, hogy kevés farkas lenne, ez csupán a faj nehéz vadászhatóságát mutatja. A farkasok által az állatállományban okozott kártételről nincsenek megfelelő adataik, mivel a kártérítés igénylése nehézkes, ezért az esetek nagy részét nem jelentik be. A populáció túlnövését viszont jól mutatja az, hogy a Pol"ana különleges, védett vadászati területen, amelyet a gímszarvas genetikai állománymegőrzéséért hoztak létre, egyre több jó kondícióban lévő bika maradványát találják meg. Az országban évente átlagosan 2 medvetámadás történik, eddig szerencsére nem volt halálos kimenetelű ezek között. Évente 100-110 egyed elejtése lenne a kívánatos, ezt a szabályozási szintet a természetvédelmi érdekszervezetek egyet nem értése miatt azonban nem tudják megvalósítani, a kilövések száma jóval ez alatt marad. A túzok Magyarországon Prof. Dr. Faragó Sándor, a Soproni Egyetem rektora a magyarországi túzokállományról beszélt a rendezvényen. Az 1920-as évek 8000 darabos állományát a kemény telek illetve a vegetáció és a vízrajz változása mára erőteljesen lecsökkentette. A december havi, korai, erős hideghullám és havazás beindítja a madarak látens vonulási ösztönét, amely nagy elhullásokat okoz az állományban. A mezőgazdasági élőhelyek kedvező mivolta pedig könnyen ökológiai csapdába ejtheti őket, mivel a művelésből fakadó hirtelen változáshoz nem tudnak alkalmazkodni. További problémát jelentenek még a magasfeszültségű kábelek, amelyeket repülés közben nem tudnak kikerülni a madarak. 1969 óta áll védelem alatt a faj, 2000 óta áll rendelkezésre akcióterv a védelme érdekében, amelynek kulcskérdése az élőhely fejlesztése, javítása, a faj élőhelyhasználatához alkalmazkodó gazdálkodás. 1990 óta a hosszútávú Moson Project segítségével sikerült megnégyszerezni a Hegyeshalom térségében lévő állományt, ami a terület eltartóképességének elérését követően az osztrák és a szlovák részek felé terjeszkedett. Az úgynevezett set aside, pihentetett területek, vadföldek létrehozása, és a róka állomány szabályozása következtében mára 400 egyed található a Nyugat-Pannon területen. Az országban pedig 1600 példányból álló populáció, amely Közép-Európában a legnagyobb, stabilnak mondható, így biztosított ezen veszélyeztetett faj fennmaradása Magyarországon. Középpontban a kullancs "A kullancsok által terjesztett fertőzések" című előadásában Prof. Dr. Lakos András, a Kullancsbetegség Ambulanciájának orvosa oszlatott el néhány tévhitet. A kullancs-encephalitis és a Lyme-kór nem okoz influenza-szerű tüneteket. A klímaváltozás következtében pedig érdekes módon a melegebb évek, a kullancs által okozott megbetegedésekre negatív hatással vannak a statisztika alapján. Közkeletű még azon elképzelés is, hogy a Lyme betegség bármilyen tünetet okozhat, azonban ez sem igaz, sokszor a helytelenül elrendelt kezelés és a probléma valódi okának felderítése okoz gondot. Fontos a folt megjelenésének fokozatossága, de a megjelenése nem mindig kokárda alakú, a csípés helyétől függően lehet eltérő is. A vérben található antitestek szerológiai vizsgálata pedig csak akkor alkalmas a fertőzés azonosítására, ha a különböző időpontokban vett mintákat össze tudják hasonlítani. (A világon ezt egyedül Magyarországon, a fent említett ambulancián végzik így). Ellenkező esetben az egyénenként eltérő határértékek miatt bizonytalan a vizsgálat bizonyossága. Aktuális téma a veszettség Dr. Nemes Imre NÉBIH elnökhelyettes, az Állategészségügyi és Állatvédelmi Igazgatóság vezetője a veszettségről tartott előadást. A heveny agy- és gerincvelő gyulladást okozó betegség általában halálos kimenetelű. Valamennyi melegvérű faj fogékony rá, és már Krisztus előtt írtak róla. Három járványtani formáját különítik el: az urbánus (városi) a kutyák és macskák körében fordul elő, az erdeit (szilvatikus) főleg a vörös rókák terjesztik. Ezeken kívül egy külön formája található meg a denevérekben. Harapás, marás útján a nyállal terjed. Lappangási ideje a néhány naptól a több évig is elhúzódhat. Két lefolyása ismeretes. Az egyik a dühöngő forma, amely általában a kertben, szabadon lévő kutyákra, macskákra jellemző. A másik pedig a csendes veszettség, amely a házban tartott kutyáknál fordul elő. Vadon élő állatok esetében a rókánál a szokatlan nappali aktivitás és az embertől való ösztönös félelem hiánya a szembetűnő, őz és szarvas megbetegedésekor pedig iránymutató lehet az inkoordinált mozgás. Bejelentési kötelezettség alá tartozó betegség, amelyet jelezni kell a vadászati hatóságnak, illetve elgázolt vagy ismeretlen okból elhullott róka esetében az állategészségügyi hatóságot kell értesíteni. A vadászatra jogosultaknak évente 100 négyzetkilométerenként 4 rókát kell vizsgálatra küldeniük a folyamatos kontroll végett. Az urbánus veszettséget az 1930-as években bevezetett, ebek számára kötelező védőoltással sikerült megszüntetni. A szilvatikus forma 1954-ben kerül be Északkelet-Magyarországra és 1970-re elterjed az egész országban. Az Ausztriában történő immunizálás után 1992-ben kezdték meg hazánkban is az orális oltóanyag kijuttatását. Mára főleg a déli, keleti, északkeleti határmenti megyékben folyik immunizálás légi úton, illetve ahol repülési tilalom van (pl: Paks környéke) ott kézzel. Afrikai sertéspestis és a feladatok Az ebédszünetet követően Dr. Földi Zsolt, a NÉBIH Állategészségügyi és Állatvédelmi Igazgatóságának szakmai főtanácsadója tartotta "Az országos ASP surveillance program változásai a vadászok szempontjából" című előadását. Az afrikai sertéspestis 1957-ben került be először Európába, Portugáliába, majd Spanyolországba. Onnan az 1960-as évek során bekerül Olaszországba, Franciaországba, Belgiumba és Hollandiába, azonban mindenütt sikerült megfékezni, kivéve Szardínia szigetét. 2007-ben a betegség feltűnt Grúziában, és onnan tovább is terjedt. 2014-ben Litvániába, Lengyelországba és Lettországba, majd 2016-ban Moldovába. Az afrikai sertéspestis 2012-ben jelent meg a velünk szomszédos Ukrajnában, és 2016 végén jelentették a Nemzetközi Állatjárványügyi Hivatalnak a legújabb észlelést, amely a határtól 20 km-re található Nagyszőlős mellől érkezett. Az ASP és a KSP (klasszikus sertéspestis) surveillance program összefügg, mindkettő gyanúja fennáll esetenként, kórbonctani vizsgálattal nem elkülöníthetők. A megerősített passzív surveillance program a gyanús egyedek vizsgálatán túl az elhullott vaddisznók és házisertések laboratóriumi vizsgálatát is magába foglalja. ASP esetén a tetemeklaboratóriumi vizsgálata a döntő. Eddig a mintavétel a vadászatra jogosult feladata volt, most csak a megtalált elhullás bejelentése kötelező 24 órán belül, írásban a földrajzi koordináták és a helyszín részletes leírásával. A mintavételt immár a hatósági állatorvos, vagy szolgáltató állatorvos, esetleg az erre a feladatra kijelölt megfelelő gyakorlattal rendelkező vadhúsvizsgáló végzi. A vadász feladatai: o szóbeli bejelentés az észleléstől eltelt 12 órán belül a vadászatra jogosultnak o diagnosztikai célból kilövés a megszokottól eltérően, bizonytalanul mozgó, bágyadtnak tűnő, kifejezetten senyves egyed esetén o kórbonctani elváltozás (általában megnagyobbodott lép, bevérzéses vese) esetén a járási főállatorvost kell értesíteni. Szabolcs-Szatmár-Bereg megyében az Ukrajnával határos területeken a vadászatra jogosultak az útmutató alapján történő mintavételt követően a tetemeket el kell, hogy ássák, és fertőtleníteniük kell, amelyért 15 500 Ft állami kártalanításra számíthatnak egyedenként. Továbbá havonta maximum 10 kg/négyzetkilométermennyiségben rakhatnak csak ki vadászati célra használt takarmányt. Egyre több a vaddisznó Prof. Dr. Csányi Sándor, a Szent István Egyetem Mezőgazdaság- és Környezettudományi Kar Vadvilág Megőrzési Intézetének igazgatója "A vaddisznók terjeszkedése és állományának eloszlása az elmúlt évtizedekben" címmel tartott előadást. Az 1930-as évek 1-2 ezres terítékadatai még egy más vadgazdálkodási szemlélet következményei voltak. A vaddisznót dúvadnak, kártevőnek tekintették, illetve a sertésállományt veszélyeztető tényezőnek. 1945 után néhány száz darabos terítékekről vannak adatok, majd az igazi "fellendülés" az 1960-as évektől kezdődött. Az exponenciális növekedés egész Európában bekövetkezett, nem egyedülálló jelenség. Mára a becsült állomány a tízszerese, a teríték pedig a 23-szorosa a hatvanas évekhez képest. Az elmúlt évtizedek extenzív vadgazdálkodásának következtében mindenhol folyamatosan növekszik az állomány, kivéve 1-2 megyét, ahol stabilizálódni látszik. Az állomány növekedését a megnövelt kilövési kvótákkal sem sikerült megállítani. A megfelelő hasznosítás a tavaszi becsült állomány 100-150%-a lenne, ami csak a szintentartáshoz elegendő. Ennek pedig 70%-a süldő illetve malac kellene, hogy legyen. A tervek folyamatos alul-teljesítésének okai az alábbiak: o szaporulat kímélete (malac és süldő) o kocák kímélete o kanlelövés teljesítése o állománynövelő gazdálkodás (főként a terjeszkedési zónákban) A fácánokat is érintette a madárinfluenza "A madárinfluenza vadgazdálkodási és természetvédelmi vonatkozásai" címmel Dr. Erdélyi Károly,a NÉBIH Állategészségügyi Diagnosztikai Igazgatóság laboratóriumvezetője tartotta a következő előadást. A madárinfluenzát 1927-ben különítették el a baromfipestistől. Alacsony és magas patogenitású törzseket különítenek el. A természetes ciklusa a vízi madarakban található meg, amely a természetben alacsony patogenitású. Igen változékony vírus, amely Kelet-Ázsiában a magas sűrűségű állatállomány és a vadon élő madarakkal történő keveredés révén különböző törzsek formájában alakul ki. Innen indulnak a fertőzések, a baromfiipar, a kereskedelem és a vonuló vízimadár fajok révén. A baromfiállományokban heveny megbetegedést okoz és tömeges elhulláshoz vezet. A H5N1 esetén a bütykös hattyú volt főleg érintett, a mostani H5N8 járvány esetében már a lúd alakúak, ragadozó madarak, dögevők, és fácánok is érintettek voltak. A járvány az előzőhöz hasonlóan március végére lecsengett. Egyelőre még fontos kérdések várnak válaszra a témában: o Melyek a kulcsfontosságú fenntartó és terjesztő vadmadár fajok? o Milyen a fertőzés dinamikája a vad populációkban? Mezei nyúltól a fácánig Dr. Gál János,az Állatorvostudományi Egyetem Egzotikusállat és Vadegészségügyi Tanszékének vezetője a "Hazai vadfajokban előforduló nem fertőző megbetegedések" címmel tartott előadást. Mezei nyúl befogása, ládázása kapcsán felmerülő problémák lehetnek a törések, zúzódások, a vizelet elszíneződése (a narancssárga színt a túlzott sárgarépa etetés okozza), a rossz minőségű takarmány okozta elhullások, szénhidrátban gazdag táplálék hirtelen fogyasztása esetén a felpuffadás, valamint a senyvesség. Fácán zárttéri tartásakor fontos odafigyelni a megfelelő fényerősségre, mert a túl erős fény csipkedésre készteti a madarakat, ami kannibalizmushoz is vezethet, továbbá a kakasok sarkantyújának lesütése és a csőrpajzsok, csőrkarikák alkalmazásával megelőzhetőek a sérülések. Utóbbi esetében figyelni kell, hogy ne váljon a madár csőrén lakattá a karika, és így ne okozhassa a madár táplálkozásának akadályozását. Röpképesség korlátozásakor a lekötözés során figyelni kell a pertli felhelyezésére, mivel a nem megfelelően elvégzett kötözéssel a madár szárnyán sérülések keletkezhetnek. Velünk élőzoonózisok és vadfajok "Velünk élő vadfajok és zoonózisok" címmel tartott előadást Prof. Dr. Sugár László, a Kaposvári Egyetem Agrár- és Környezettudományi Kar Vadbiólógiai és Etológiai Tanszékének professzor emeritusa. A vadon élő állatok rengeteg betegséget hordozhatnak, amelyek egy része az emberre is veszélyes lehet. Ilyen betegségek többek között a madárkór, a TBC, a tularémia, az alveoláris echinokokkózis, a trichinellózis stb. Ugyanakkor a gyógyszeres kezelések következtében már a vadfajokban is kimutatható az antibiotikum és antiparazitikum rezisztens kórokozók jelenléte. Dr. Heltai Miklós, a Szent István Egyetem Mezőgazdaság- és Környezettudományi Kara Vadvilág Megőrzési Intézetének intézetvezető helyettese a "Vadászható fajok megjelenése lakott területeken: biológiai okok, jogi következmények" címmel tartott előadást. A velünk együtt élni képes állatok jelensége nem új keletű, hiszen már korábban is voltak fajok, amelyek az emberek közelségét keresték. A 20-21. században ugyanakkor a lakott területek terjeszkedésével több, eddig kevésbé megszokott faj jelent meg. Például a vaddisznó, róka, nyest, varjúfélék, stb. Ezen állatok ijedtséget, tényleges kárt vagy jó esetben csak idegesítő bosszúságot okoznak. De vajon miért jönnek ezek a fajok a lakott területekre? A válasz sokrétű: o kedvezőbb mikroklíma o táplálékforrás (amikor a természetben hiány van) o speciális búvóhelyek o konkurensek hiánya o ragadozók hiánya Ezen fajokkal, ha problémát okoznak, előbb-utóbb kezdeni kell valamit, gazdálkodni kell velük. Ezt akadályozza a kevés ismeret, a zavaros célok, a követhetetlen jogrendszer, és a pillanatnyi érdekek melletti kapkodó, többnyire eredménytelen beavatkozás. A szóba jöhető fajok különböző besorolása további problémát vet föl. Megoldás rövidtávon a pozitív dolgok megszüntetése (táplálék, élőhely), a vadászterületi állományszabályozás, és a lakosság tájékoztatása. Hosszútávon pedig a jogi háttér rendezése, valamint nyugat-európai példára vadvédelmi szolgálat létrehozása, amely kezelné a problémás eseteket. Egy igazi darázsfészek: a vad-gépjármű ütközések A napot Dr. Battay Márton, az Állatorvostudományi Egyetem Egzotikusállat és Vadegészségügyi Tanszékének PhD hallgatója zárta a "Vad- és gépjármű ütközések szakmai értékelése" című előadásával. A vadászati törvény 75/A 2. paragrafusa értelmében, ezen esetben a Ptk. veszélyes üzemek találkozására vonatkozó szabályai érvényesek. Az országban átlagosan 0,2 ütközés jut 1 km-re évente. A baleseti statisztikák segítségével az ez alatti ütközésszámú útvonalakat átlag alatti, az ekörüli értékkel bíróakat átlagos, az efeletti értékű útvonalakat pedig fokozott veszélyességű kategóriába sorolnák, az eljárások során pedig ezt figyelembe lehetne venni. A bírósági döntést elősegítendő szakértő értékelés készül a káresetről. Ez két részből áll, a műszaki és a vadgazdálkodási szakértői anyagból. A műszaki rész alapja egy módszertani levél, ez tartalmazza a gépjármű állapotát, az út és látási viszonyok elemzését, az ütközés és elkerülhetőség modellezését, és a keletkezett gépjárműkár értékelését. A vadgazdálkodási rész taglalja a vadállomány sűrűségéből adódó adatokat, amely a becslési és teríték nyilvántartási adatokból származhat (az előírtnál kevesebb elejtés, vadgazdálkodási bírság lehet indoklási alap) a vadgazdálkodási berendezések elhelyezkedését, az esetleges vadászati okokat, a vad rendellenes viselkedését. A nem megfelelő létszámú hivatásos vadász esetén a terület ellenőrzöttsége kérdőjelezhető meg. Ezen komplex értékelés segítségével alapozható meg egy helytálló szakértői értékelés. A mintegy400 fő részvételével lezajlott konferenciát Dr. Oravecz Márton zárta, megköszönve az előadók munkáját és a nagyarányú részvételt, valamint meghívta a résztvevőket a jövő évi, a sorban már ötödik hasonlóeseményre. (Éliás Tibor - Erdő-Mező Online - www.erdo-mezo.hu) </w:t>
      </w:r>
    </w:p>
    <w:p>
      <w:pPr>
        <w:pStyle w:val="Szveg"/>
        <w:rPr/>
      </w:pPr>
      <w:r>
        <w:rPr/>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erdo-mezo.hu, 2017. április 11., kedd) </w:t>
      </w:r>
    </w:p>
    <w:p>
      <w:pPr>
        <w:pStyle w:val="Szveg"/>
        <w:rPr/>
      </w:pPr>
      <w:r>
        <w:rPr/>
      </w:r>
    </w:p>
    <w:p>
      <w:pPr>
        <w:pStyle w:val="Szveg"/>
        <w:rPr/>
      </w:pPr>
      <w:r>
        <w:rPr/>
      </w:r>
    </w:p>
    <w:p>
      <w:pPr>
        <w:pStyle w:val="Szveg"/>
        <w:rPr/>
      </w:pPr>
      <w:r>
        <w:rPr/>
      </w:r>
    </w:p>
    <w:p>
      <w:pPr>
        <w:pStyle w:val="F3fcedm"/>
        <w:rPr/>
      </w:pPr>
      <w:r>
        <w:rPr/>
        <w:t xml:space="preserve">Veszélyes gyermekruházati és játék termékek </w:t>
      </w:r>
    </w:p>
    <w:p>
      <w:pPr>
        <w:pStyle w:val="Szveg"/>
        <w:rPr/>
      </w:pPr>
      <w:r>
        <w:rPr/>
        <w:t xml:space="preserve"> </w:t>
      </w:r>
    </w:p>
    <w:p>
      <w:pPr>
        <w:pStyle w:val="Szveg"/>
        <w:rPr/>
      </w:pPr>
      <w:r>
        <w:rPr/>
        <w:t xml:space="preserve">A Pest Megyei Kormányhivatal Érdi Járási Hivatala Közlekedési és Fogyasztóvédelmi Főosztály Fogyasztóvédelmi Osztálya kiemelt figyelmet fordít forgalomban lévő gyermekruhák és gyermekjátékok ellenőrzésére. </w:t>
      </w:r>
    </w:p>
    <w:p>
      <w:pPr>
        <w:pStyle w:val="Szveg"/>
        <w:rPr/>
      </w:pPr>
      <w:r>
        <w:rPr/>
        <w:t xml:space="preserve">2017. január 1-je óta elvégzett hatósági ellenőrzések során a következő, veszélyesnek minősített termékek forgalmazását tapasztaltuk: </w:t>
      </w:r>
    </w:p>
    <w:p>
      <w:pPr>
        <w:pStyle w:val="Szveg"/>
        <w:rPr/>
      </w:pPr>
      <w:r>
        <w:rPr/>
        <w:t xml:space="preserve">Fenox márkájú, TZ-1355 modellszámú lányka félcipő; </w:t>
      </w:r>
    </w:p>
    <w:p>
      <w:pPr>
        <w:pStyle w:val="Szveg"/>
        <w:rPr/>
      </w:pPr>
      <w:r>
        <w:rPr/>
        <w:t xml:space="preserve">Mountain márkájú, B78 azonosító jelölésű lányka szandál; </w:t>
      </w:r>
    </w:p>
    <w:p>
      <w:pPr>
        <w:pStyle w:val="Szveg"/>
        <w:rPr/>
      </w:pPr>
      <w:r>
        <w:rPr/>
        <w:t xml:space="preserve">HL Xiang márkájú, A 261 azonosító jelölésű lányka nadrág; </w:t>
      </w:r>
    </w:p>
    <w:p>
      <w:pPr>
        <w:pStyle w:val="Szveg"/>
        <w:rPr/>
      </w:pPr>
      <w:r>
        <w:rPr/>
        <w:t xml:space="preserve">Giolan márkájú, CH252-2 azonosító jelölésű kislány cipő; </w:t>
      </w:r>
    </w:p>
    <w:p>
      <w:pPr>
        <w:pStyle w:val="Szveg"/>
        <w:rPr/>
      </w:pPr>
      <w:r>
        <w:rPr/>
        <w:t xml:space="preserve">M&amp;D márkájú, 9992 azonosító jelölésű lányka fürdőruha; </w:t>
      </w:r>
    </w:p>
    <w:p>
      <w:pPr>
        <w:pStyle w:val="Szveg"/>
        <w:rPr/>
      </w:pPr>
      <w:r>
        <w:rPr/>
        <w:t xml:space="preserve">Mountain márkájú, a csomagoláson B115-1; a terméken B115-2 azonosító jelölésű kisgyermek szandál; </w:t>
      </w:r>
    </w:p>
    <w:p>
      <w:pPr>
        <w:pStyle w:val="Szveg"/>
        <w:rPr/>
      </w:pPr>
      <w:r>
        <w:rPr/>
        <w:t xml:space="preserve">Beauty Princess márkájú, 6002 azonosító számú műanyag játék; </w:t>
      </w:r>
    </w:p>
    <w:p>
      <w:pPr>
        <w:pStyle w:val="Szveg"/>
        <w:rPr/>
      </w:pPr>
      <w:r>
        <w:rPr/>
        <w:t xml:space="preserve">Bost Multi Purpose megnevezésű, LD-C78C azonosító számú lámpa; </w:t>
      </w:r>
    </w:p>
    <w:p>
      <w:pPr>
        <w:pStyle w:val="Szveg"/>
        <w:rPr/>
      </w:pPr>
      <w:r>
        <w:rPr/>
        <w:t xml:space="preserve">Fashion Girl márkájú, 0102 azonosító jelölésű baba; </w:t>
      </w:r>
    </w:p>
    <w:p>
      <w:pPr>
        <w:pStyle w:val="Szveg"/>
        <w:rPr/>
      </w:pPr>
      <w:r>
        <w:rPr/>
        <w:t xml:space="preserve">Weide márkájú, 4633-206 azonosító jelölésű kisgyermek cipő; </w:t>
      </w:r>
    </w:p>
    <w:p>
      <w:pPr>
        <w:pStyle w:val="Szveg"/>
        <w:rPr/>
      </w:pPr>
      <w:r>
        <w:rPr/>
        <w:t xml:space="preserve">Keyzi márkájú, Sylwia típusú, 5907441610100 vonalkóddal ellátott lányka fürdőruha; </w:t>
      </w:r>
    </w:p>
    <w:p>
      <w:pPr>
        <w:pStyle w:val="Szveg"/>
        <w:rPr/>
      </w:pPr>
      <w:r>
        <w:rPr/>
        <w:t xml:space="preserve">márkajel nélküli, Angel 12" azonosító jelölésű lányka gyermekkerékpár. </w:t>
      </w:r>
    </w:p>
    <w:p>
      <w:pPr>
        <w:pStyle w:val="Szveg"/>
        <w:rPr/>
      </w:pPr>
      <w:r>
        <w:rPr/>
        <w:t xml:space="preserve">Fontos megjegyezni, hogy nemcsak a kisebb játékboltok és ruhaboltok kínálatában fordulhat elő nagyobb értékű veszélyes termék forgalmazása. A márkajel nélküli, Angel 12" azonosító jelölésű lányka gyermekkerékpárt egy áruházlánc forgalmazta. </w:t>
      </w:r>
    </w:p>
    <w:p>
      <w:pPr>
        <w:pStyle w:val="Szveg"/>
        <w:rPr/>
      </w:pPr>
      <w:r>
        <w:rPr/>
        <w:t xml:space="preserve">A fent nevezett termékek forgalmazását a Pest Megyei Kormányhivatal megtiltotta, forgalomból kivonta és visszahívta, valamint fogyasztóvédelmi bírsággal sújtotta a gazdasági szereplőket. </w:t>
      </w:r>
    </w:p>
    <w:p>
      <w:pPr>
        <w:pStyle w:val="Szveg"/>
        <w:rPr/>
      </w:pPr>
      <w:r>
        <w:rPr/>
        <w:t xml:space="preserve">A veszélyes termékekről az alábbi linkekre kattintva tájékozódhat: </w:t>
      </w:r>
    </w:p>
    <w:p>
      <w:pPr>
        <w:pStyle w:val="Szveg"/>
        <w:rPr/>
      </w:pPr>
      <w:r>
        <w:rPr/>
        <w:t xml:space="preserve">https://ec.europa.eu </w:t>
      </w:r>
    </w:p>
    <w:p>
      <w:pPr>
        <w:pStyle w:val="Szveg"/>
        <w:rPr/>
      </w:pPr>
      <w:r>
        <w:rPr/>
        <w:t xml:space="preserve">http://fogyasztovedelem.kormany.hu/veszelyes-termekek </w:t>
      </w:r>
    </w:p>
    <w:p>
      <w:pPr>
        <w:pStyle w:val="Szveg"/>
        <w:rPr/>
      </w:pPr>
      <w:r>
        <w:rPr/>
        <w:t xml:space="preserve">http://www.piacfelugyelet.hu </w:t>
      </w:r>
    </w:p>
    <w:p>
      <w:pPr>
        <w:pStyle w:val="Szveg"/>
        <w:rPr/>
      </w:pPr>
      <w:r>
        <w:rPr/>
        <w:t xml:space="preserve">(Pest Megyei Kormányhivatal) </w:t>
      </w:r>
    </w:p>
    <w:p>
      <w:pPr>
        <w:pStyle w:val="Szveg"/>
        <w:rPr/>
      </w:pPr>
      <w:r>
        <w:rPr/>
      </w:r>
    </w:p>
    <w:p>
      <w:pPr>
        <w:pStyle w:val="Szveg"/>
        <w:rPr/>
      </w:pPr>
      <w:hyperlink r:id="rId41">
        <w:r>
          <w:rPr>
            <w:rStyle w:val="InternetLink"/>
            <w:color w:val="0000FF"/>
            <w:u w:val="single"/>
          </w:rPr>
          <w:t>Eredeti</w:t>
        </w:r>
      </w:hyperlink>
      <w:r>
        <w:rPr/>
        <w:t xml:space="preserve"> </w:t>
      </w:r>
    </w:p>
    <w:p>
      <w:pPr>
        <w:pStyle w:val="Szveg"/>
        <w:rPr/>
      </w:pPr>
      <w:r>
        <w:rPr/>
      </w:r>
    </w:p>
    <w:p>
      <w:pPr>
        <w:pStyle w:val="Dtum"/>
        <w:rPr/>
      </w:pPr>
      <w:r>
        <w:rPr/>
        <w:t xml:space="preserve">(kormanyhivatal.hu, 2017. április 11., kedd) </w:t>
      </w:r>
    </w:p>
    <w:p>
      <w:pPr>
        <w:pStyle w:val="Szveg"/>
        <w:rPr/>
      </w:pPr>
      <w:r>
        <w:rPr/>
      </w:r>
    </w:p>
    <w:p>
      <w:pPr>
        <w:pStyle w:val="Szveg"/>
        <w:rPr/>
      </w:pPr>
      <w:r>
        <w:rPr/>
      </w:r>
    </w:p>
    <w:p>
      <w:pPr>
        <w:pStyle w:val="Szveg"/>
        <w:rPr/>
      </w:pPr>
      <w:r>
        <w:rPr/>
      </w:r>
    </w:p>
    <w:p>
      <w:pPr>
        <w:pStyle w:val="F3fcedm"/>
        <w:rPr/>
      </w:pPr>
      <w:r>
        <w:rPr/>
        <w:t xml:space="preserve">Árgus szemekkel ellenőriztek </w:t>
      </w:r>
    </w:p>
    <w:p>
      <w:pPr>
        <w:pStyle w:val="Szveg"/>
        <w:rPr/>
      </w:pPr>
      <w:r>
        <w:rPr/>
        <w:t xml:space="preserve"> </w:t>
      </w:r>
    </w:p>
    <w:p>
      <w:pPr>
        <w:pStyle w:val="Szveg"/>
        <w:rPr/>
      </w:pPr>
      <w:r>
        <w:rPr/>
        <w:t xml:space="preserve">MEGYEI INFORMÁCIÓ A megyei kormányhivatal alá tartozó műszaki engedélyezési és fogyasztóvédelmi főosztály munkatársai túl vannak az idei húsvét előtti fokozott ellenőrzéseken. Az vizsgálatok céljáról, eredményéről, valamint az ezekből levon tapasztalatokról tegnap a Vértes Centerben sajtótájékoztatón adtak számot az illetékesek. </w:t>
      </w:r>
    </w:p>
    <w:p>
      <w:pPr>
        <w:pStyle w:val="Szveg"/>
        <w:rPr/>
      </w:pPr>
      <w:r>
        <w:rPr/>
        <w:t xml:space="preserve">Dr. Kancz Csaba kormánymegbízott beszámolójában kitért arra, hogy már gyakorlatilag meg is kezdődött a húsvéti nagy bevásárlás. Ennek megfelelően a hat járásában a fogyasztóvédelmi hatóság szakemberei túl vannak már az üzletek, boltok ellenőrzésén, a termékek vizsgálatán és a próbavásárlásokon. Örömteli hír, hogy megyénkben a húsz, bevizsgált húsvéti sonkaféle közül mindegyik megfelelt az előírásoknak. Ugyanez mondható el a csokoládékról és a kalácsokról is. A megyei kormánymegbízott megmutatta azokat az áruféleségeket, amelyeket az ellenőrzések során kivontak a forgalomból, valamint a kifogástalan húsvéti termékeket is. </w:t>
      </w:r>
    </w:p>
    <w:p>
      <w:pPr>
        <w:pStyle w:val="Szveg"/>
        <w:rPr/>
      </w:pPr>
      <w:r>
        <w:rPr/>
        <w:t xml:space="preserve">Rendben van a sonka, csokoládé és kalács is </w:t>
      </w:r>
    </w:p>
    <w:p>
      <w:pPr>
        <w:pStyle w:val="Szveg"/>
        <w:rPr/>
      </w:pPr>
      <w:r>
        <w:rPr/>
        <w:t xml:space="preserve">Az ünnepek előtti fokozott fogyasztóvédelmi ellenőrzések jó tapasztalatokkal zárultak </w:t>
      </w:r>
    </w:p>
    <w:p>
      <w:pPr>
        <w:pStyle w:val="Szveg"/>
        <w:rPr/>
      </w:pPr>
      <w:r>
        <w:rPr/>
        <w:t xml:space="preserve">MEGYEI INFORMÁCIÓ A húsvét előtti fokozott fogyasztóvédelmi ellenőrzésekről - rendhagyó módon - a tatabányai Vértes Centerben tartottak tanácsadással és bemutatóval egybekötött sajtótájékoztatót. Az ünnepeket megelőzően a fokozott hatósági jelenlét célja, hogy a bevásárlási láz idején megteremtsék a vevők anyagi biztonságát úgy, hogy kiszűrjék a jogszerűtlen kereskedelmi gyakorlatokat. </w:t>
      </w:r>
    </w:p>
    <w:p>
      <w:pPr>
        <w:pStyle w:val="Szveg"/>
        <w:rPr/>
      </w:pPr>
      <w:r>
        <w:rPr/>
        <w:t xml:space="preserve">A megyei kormánymegbízott, dr. Kancz Csaba egyebek mellett azt emelte ki, hogy a vásárlók anyagi biztonságának, a termékek minőségi ellenőrzésének szem előtt tartásával zajlottak a műszaki engedélyezési és fogyasztóvédelmi főosztály vizsgálatai. Mivel a lakosság egyre több pénzt költhet fogyasztási cikkekre, így kiskereskedelmi tevékenység is dinamikusan növekszik. A fogyasztóvédelmi hatóságok - mind a hat járásban - most is igyekeztek elősegíteni a tudatos vásárlói döntések meghozatalát, illetve a termékek minőségét folyamatosan ellenőrizték. </w:t>
      </w:r>
    </w:p>
    <w:p>
      <w:pPr>
        <w:pStyle w:val="Szveg"/>
        <w:rPr/>
      </w:pPr>
      <w:r>
        <w:rPr/>
        <w:t xml:space="preserve">Az idei ellenőrzéseket a széles fogyasztói tömegeket vonzó nagy áruházláncok üzleteiben, bevásárlóközpontokban végezték, de a hatóság szakemberei megfordultak a kisebb élelmiszer/hús/játék/ruházati-divatáru boltokban, valamint piacokon és vásárokon is. </w:t>
      </w:r>
    </w:p>
    <w:p>
      <w:pPr>
        <w:pStyle w:val="Szveg"/>
        <w:rPr/>
      </w:pPr>
      <w:r>
        <w:rPr/>
        <w:t xml:space="preserve">A főosztály vezetője, dr. Bures Gabriella arról számolt be, hogy kollégái 48 kereskedelmi egységben végeztek próbavásárlással egybekötött ellenőrzést, amelyből 23 esetben tapasztaltak kifogásolható hiányosságot. A főosztály alapfeladata azonban mit sem változott, az pedig a fokozott hatósági jelenlét melletti prevenció. Az ünnepek előtt - laboratóriumi mintavételezés alapján - tizenkét veszélyes terméket szűrtek ki. </w:t>
      </w:r>
    </w:p>
    <w:p>
      <w:pPr>
        <w:pStyle w:val="Szveg"/>
        <w:rPr/>
      </w:pPr>
      <w:r>
        <w:rPr/>
        <w:t xml:space="preserve">Eredmények </w:t>
      </w:r>
    </w:p>
    <w:p>
      <w:pPr>
        <w:pStyle w:val="Szveg"/>
        <w:rPr/>
      </w:pPr>
      <w:r>
        <w:rPr/>
        <w:t xml:space="preserve">A Nemzeti Fejlesztési Minisztérium tegnap tette közzé a csokoládé nyuszik, sonkák és ünnepi kalácsok vizsgálati eredményeit. Megyénkben a mintázott, illetve ellenőrzésre küldött termékek mindegyike megfelelt az előírásoknak, jelölésük szabályszerű. Az országos adatok is kedvezőek, a 20 féle ellenőrzött sonka közül csupán egyetlen sódar víztartalma nem volt megfelelő. A 20 fajta csokoládéból, illetve a 16 kalácsféléből szintén csak egy volt kifogásolható. </w:t>
      </w:r>
    </w:p>
    <w:p>
      <w:pPr>
        <w:pStyle w:val="Szveg"/>
        <w:rPr/>
      </w:pPr>
      <w:r>
        <w:rPr/>
        <w:t xml:space="preserve"> </w:t>
      </w:r>
    </w:p>
    <w:p>
      <w:pPr>
        <w:pStyle w:val="Szveg"/>
        <w:rPr/>
      </w:pPr>
      <w:r>
        <w:rPr/>
        <w:t xml:space="preserve">Bures Gabriella és dr. Kancz Csaba számolt be a tapasztalatokról </w:t>
      </w:r>
    </w:p>
    <w:p>
      <w:pPr>
        <w:pStyle w:val="Szveg"/>
        <w:rPr/>
      </w:pPr>
      <w:r>
        <w:rPr/>
        <w:t xml:space="preserve"> </w:t>
      </w:r>
    </w:p>
    <w:p>
      <w:pPr>
        <w:pStyle w:val="Szveg"/>
        <w:rPr/>
      </w:pPr>
      <w:r>
        <w:rPr/>
        <w:t xml:space="preserve">Petrik J. </w:t>
      </w:r>
    </w:p>
    <w:p>
      <w:pPr>
        <w:pStyle w:val="Szveg"/>
        <w:rPr/>
      </w:pPr>
      <w:r>
        <w:rPr/>
      </w:r>
    </w:p>
    <w:p>
      <w:pPr>
        <w:pStyle w:val="Szveg"/>
        <w:rPr/>
      </w:pPr>
      <w:hyperlink r:id="rId42">
        <w:r>
          <w:rPr>
            <w:rStyle w:val="InternetLink"/>
            <w:color w:val="0000FF"/>
            <w:u w:val="single"/>
          </w:rPr>
          <w:t>Eredeti</w:t>
        </w:r>
      </w:hyperlink>
      <w:r>
        <w:rPr/>
        <w:t xml:space="preserve"> </w:t>
      </w:r>
    </w:p>
    <w:p>
      <w:pPr>
        <w:pStyle w:val="Szveg"/>
        <w:rPr/>
      </w:pPr>
      <w:r>
        <w:rPr/>
      </w:r>
    </w:p>
    <w:p>
      <w:pPr>
        <w:pStyle w:val="Dtum"/>
        <w:rPr/>
      </w:pPr>
      <w:r>
        <w:rPr/>
        <w:t xml:space="preserve">(24 Óra, 2017. április 12., szerda, 1+2. oldal) </w:t>
      </w:r>
    </w:p>
    <w:p>
      <w:pPr>
        <w:pStyle w:val="Szveg"/>
        <w:rPr/>
      </w:pPr>
      <w:r>
        <w:rPr/>
      </w:r>
    </w:p>
    <w:p>
      <w:pPr>
        <w:pStyle w:val="Szveg"/>
        <w:rPr/>
      </w:pPr>
      <w:r>
        <w:rPr/>
      </w:r>
    </w:p>
    <w:p>
      <w:pPr>
        <w:pStyle w:val="Szveg"/>
        <w:rPr/>
      </w:pPr>
      <w:r>
        <w:rPr/>
      </w:r>
    </w:p>
    <w:p>
      <w:pPr>
        <w:pStyle w:val="F3fcedm"/>
        <w:rPr/>
      </w:pPr>
      <w:r>
        <w:rPr/>
        <w:t xml:space="preserve">Fogyasztóvédelem </w:t>
      </w:r>
    </w:p>
    <w:p>
      <w:pPr>
        <w:pStyle w:val="Szveg"/>
        <w:rPr/>
      </w:pPr>
      <w:r>
        <w:rPr/>
        <w:t xml:space="preserve"> </w:t>
      </w:r>
    </w:p>
    <w:p>
      <w:pPr>
        <w:pStyle w:val="Szveg"/>
        <w:rPr/>
      </w:pPr>
      <w:r>
        <w:rPr/>
        <w:t xml:space="preserve">Az Országos Fogyasztóvédelmi Egyesület (OFE) ingyenes tanácsadásának elérhetőségei: reggel 8 órától este 8 óráig minden nap a következő számokon: 30/465-5247, illetve 52/359-320, vagy e-mailen: ofedebrecen@freemail.hu </w:t>
      </w:r>
    </w:p>
    <w:p>
      <w:pPr>
        <w:pStyle w:val="Szveg"/>
        <w:rPr/>
      </w:pPr>
      <w:r>
        <w:rPr/>
        <w:t xml:space="preserve">Hívhatja őket bárki a megyéből. Sok jó tanáccsal tudnak szolgálni, melyek a honlapjukon is megtalálhatók. Keressenek rá!: www.ofe.hu </w:t>
      </w:r>
    </w:p>
    <w:p>
      <w:pPr>
        <w:pStyle w:val="Szveg"/>
        <w:rPr/>
      </w:pPr>
      <w:r>
        <w:rPr/>
      </w:r>
    </w:p>
    <w:p>
      <w:pPr>
        <w:pStyle w:val="Szveg"/>
        <w:rPr/>
      </w:pPr>
      <w:hyperlink r:id="rId43">
        <w:r>
          <w:rPr>
            <w:rStyle w:val="InternetLink"/>
            <w:color w:val="0000FF"/>
            <w:u w:val="single"/>
          </w:rPr>
          <w:t>Eredeti</w:t>
        </w:r>
      </w:hyperlink>
      <w:r>
        <w:rPr/>
        <w:t xml:space="preserve"> </w:t>
      </w:r>
    </w:p>
    <w:p>
      <w:pPr>
        <w:pStyle w:val="Szveg"/>
        <w:rPr/>
      </w:pPr>
      <w:r>
        <w:rPr/>
      </w:r>
    </w:p>
    <w:p>
      <w:pPr>
        <w:pStyle w:val="Dtum"/>
        <w:rPr/>
      </w:pPr>
      <w:r>
        <w:rPr/>
        <w:t xml:space="preserve">(Hajdú-Bihari Napló, 2017. április 12., szerda, 11. oldal) </w:t>
      </w:r>
    </w:p>
    <w:p>
      <w:pPr>
        <w:pStyle w:val="Szveg"/>
        <w:rPr/>
      </w:pPr>
      <w:r>
        <w:rPr/>
      </w:r>
    </w:p>
    <w:p>
      <w:pPr>
        <w:pStyle w:val="Szveg"/>
        <w:rPr/>
      </w:pPr>
      <w:r>
        <w:rPr/>
      </w:r>
    </w:p>
    <w:p>
      <w:pPr>
        <w:pStyle w:val="Szveg"/>
        <w:rPr/>
      </w:pPr>
      <w:r>
        <w:rPr/>
      </w:r>
    </w:p>
    <w:p>
      <w:pPr>
        <w:pStyle w:val="F3fcedm"/>
        <w:rPr/>
      </w:pPr>
      <w:r>
        <w:rPr/>
        <w:t xml:space="preserve">Tiltakozik a szakma a boltadó ellen </w:t>
      </w:r>
    </w:p>
    <w:p>
      <w:pPr>
        <w:pStyle w:val="Szveg"/>
        <w:rPr/>
      </w:pPr>
      <w:r>
        <w:rPr/>
        <w:t xml:space="preserve"> </w:t>
      </w:r>
    </w:p>
    <w:p>
      <w:pPr>
        <w:pStyle w:val="Szveg"/>
        <w:rPr/>
      </w:pPr>
      <w:r>
        <w:rPr/>
        <w:t xml:space="preserve">Elmaradt a kormány és a kereskedők egyeztetése a multikat sújtó javaslatokról </w:t>
      </w:r>
    </w:p>
    <w:p>
      <w:pPr>
        <w:pStyle w:val="Szveg"/>
        <w:rPr/>
      </w:pPr>
      <w:r>
        <w:rPr/>
        <w:t xml:space="preserve">A kötelező létszám előírása a kiskereskedelemben egy újabb adót jelentene - közölte lapunkkal az Országos Kereskedelmi Szövetség (OKSZ). Az Index.hu által hétfőn nyilvánosságra hozott kereskedelempolitikai javaslatokra reagálva hangsúlyozták, az áruházak mindenhol maguk határozzák meg a szükséges létszámot, és egyébként sincs megfelelő szabad munkaerő. A kormány elképzelése szerint a létszám-kötelezettséget pénzzel lehetne kiváltani: a fel nem vett dolgozók után a garantált bérminimum 60 százalékát kellene befizetniük a cégeknek az államkasszába. Miután ez a megoldás még mindig olcsóbb, mint a munkaerő felvétele, ezért ez a szabályozás lényegében egy új közteher bevezetésével lenne egyenlő. Az érdekképviselet azonban úgy látja, súlyosan érintené a vásárlókat a reklámköltségek korlátozása is, ami akár az ingyenes áruházi újságok terjesztését is fékezheti. Ez a javaslatban megfogalmazottakkal ellentétben meggátolná a tudatos vásárlást segítő tájékozódást. Álláspontjuk alapján a reklámkiadások korlátozása nemcsak a fogyasztók dolgát nehezíti meg, hanem hazai munkahelyeket is veszélyeztet. </w:t>
      </w:r>
    </w:p>
    <w:p>
      <w:pPr>
        <w:pStyle w:val="Szveg"/>
        <w:rPr/>
      </w:pPr>
      <w:r>
        <w:rPr/>
        <w:t xml:space="preserve">A szövetség közleményében megfogalmazta, hogy továbbra is a vásárlók érdekeit kellene szem előtt tartani a kereskedelem szabályozásával kapcsolatos kérdésekben. Az eddig megismert javaslatcsomag azonban - szerintük - ezt a szempontot nem veszi figyelembe, ugyanakkor a kis- és középvállalkozások helyzetét sem javítaná. Azokat a javaslatokat tudnák támogatni, amelyek a kisvállalkozások nagyobb súlyú fejlesztési támogatását vagy a kistelepülések boltjainak járulékkedvezményben részesítését szorgalmazzák. Egyetértenek a kormánynak azzal a határozatával is, amely több intézkedéssel előmozdítja a közmunkások átterelését a versenyszférába. </w:t>
      </w:r>
    </w:p>
    <w:p>
      <w:pPr>
        <w:pStyle w:val="Szveg"/>
        <w:rPr/>
      </w:pPr>
      <w:r>
        <w:rPr/>
        <w:t xml:space="preserve">Mint felidézték, a szövetség tagjai a dolgozók érdekeit eddig is előtérbe helyezték, az áruházláncok sorozatosan két számjegyű ütemben emelték alkalmazottaik bérét. Hozzátették, továbbra is sürgetik az érdemi szakmai egyeztetést, amire eddig nem volt igazi lehetőségük. Egy márciusi egyeztetésen átadott kétoldalas összefoglalón túl eddig semmilyen hivatalos információt nem kaptak, annak ellenére, hogy ők számítanak az ágazat legnagyobb súlyú szakmai érdekképviseletének. </w:t>
      </w:r>
    </w:p>
    <w:p>
      <w:pPr>
        <w:pStyle w:val="Szveg"/>
        <w:rPr/>
      </w:pPr>
      <w:r>
        <w:rPr/>
        <w:t xml:space="preserve">- Nincs még döntés a kiskereskedelmi szektort érintő kormányzati javaslatokról, de áprilisban előterjesztik majd az ezekkel kapcsolatos indítványt - mondta Kósa Lajos, a Fidesz frakcióvezetője tegnapi sajtótájékoztatóján. A politikus fogyasztóvédelmi okokkal magyarázta azt a tervet, amelyben a kormány forgalom- vagy négyzetméter-arányosan minimális eladói létszámot írna elő, ahogyan azt is, hogy ha egy Magyarországon és külföldön is forgalmazott termék beltartalma eltérő, fel kellene tüntetni az árun. A politikus kitért a kéretlen reklámok kérdésére is, de hangsúlyozta, ő nem támogatja az erre fordítható összeg korlátozását, mert neki az a véleménye, hogy ez sértené a gazdálkodás szabadságát. </w:t>
      </w:r>
    </w:p>
    <w:p>
      <w:pPr>
        <w:pStyle w:val="Szveg"/>
        <w:rPr/>
      </w:pPr>
      <w:r>
        <w:rPr/>
        <w:t xml:space="preserve">Lapunk megkereste azokat a multinacionális cégeket, amelyeket a leginkább érinthet a kormány tervezete. A Tesco és a Spar azt kérte, forduljunk az OKSZhez, mert ők nyilatkoznak ebben az ügyben. Az Aldi egyáltalán nem kívánt megszólalni, a Penny Market pedig megírta, számukra kiemelten fontos, hogy mindig megfeleljenek a hatályos magyar jogszabályoknak. Hozzátették, a törvénytervezeteket a hatálybalépésük előtt nem áll módjukban kommentálni. </w:t>
      </w:r>
    </w:p>
    <w:p>
      <w:pPr>
        <w:pStyle w:val="Szveg"/>
        <w:rPr/>
      </w:pPr>
      <w:r>
        <w:rPr/>
        <w:t xml:space="preserve">Maradhat-e az ingyenes buszjárat? Még nincs végleges javaslatcsomag FOTÓ: BALOGH DÁVID </w:t>
      </w:r>
    </w:p>
    <w:p>
      <w:pPr>
        <w:pStyle w:val="Szveg"/>
        <w:rPr/>
      </w:pPr>
      <w:r>
        <w:rPr/>
        <w:t xml:space="preserve">A képen a logója látható </w:t>
      </w:r>
    </w:p>
    <w:p>
      <w:pPr>
        <w:pStyle w:val="Szveg"/>
        <w:rPr/>
      </w:pPr>
      <w:r>
        <w:rPr/>
        <w:t xml:space="preserve"> </w:t>
      </w:r>
    </w:p>
    <w:p>
      <w:pPr>
        <w:pStyle w:val="Szveg"/>
        <w:rPr/>
      </w:pPr>
      <w:r>
        <w:rPr/>
        <w:t xml:space="preserve">HORVÁTH ATTILA </w:t>
      </w:r>
    </w:p>
    <w:p>
      <w:pPr>
        <w:pStyle w:val="Szveg"/>
        <w:rPr/>
      </w:pPr>
      <w:r>
        <w:rPr/>
      </w:r>
    </w:p>
    <w:p>
      <w:pPr>
        <w:pStyle w:val="Szveg"/>
        <w:rPr/>
      </w:pPr>
      <w:hyperlink r:id="rId44">
        <w:r>
          <w:rPr>
            <w:rStyle w:val="InternetLink"/>
            <w:color w:val="0000FF"/>
            <w:u w:val="single"/>
          </w:rPr>
          <w:t>Eredeti</w:t>
        </w:r>
      </w:hyperlink>
      <w:r>
        <w:rPr/>
        <w:t xml:space="preserve"> </w:t>
      </w:r>
    </w:p>
    <w:p>
      <w:pPr>
        <w:pStyle w:val="Szveg"/>
        <w:rPr/>
      </w:pPr>
      <w:r>
        <w:rPr/>
      </w:r>
    </w:p>
    <w:p>
      <w:pPr>
        <w:pStyle w:val="Dtum"/>
        <w:rPr/>
      </w:pPr>
      <w:r>
        <w:rPr/>
        <w:t xml:space="preserve">(Magyar Nemzet, 2017. április 12., szerda, 7. oldal) </w:t>
      </w:r>
    </w:p>
    <w:p>
      <w:pPr>
        <w:pStyle w:val="Szveg"/>
        <w:rPr/>
      </w:pPr>
      <w:r>
        <w:rPr/>
      </w:r>
    </w:p>
    <w:p>
      <w:pPr>
        <w:pStyle w:val="Szveg"/>
        <w:rPr/>
      </w:pPr>
      <w:r>
        <w:rPr/>
      </w:r>
    </w:p>
    <w:p>
      <w:pPr>
        <w:pStyle w:val="Szveg"/>
        <w:rPr/>
      </w:pPr>
      <w:r>
        <w:rPr/>
      </w:r>
    </w:p>
    <w:p>
      <w:pPr>
        <w:pStyle w:val="F3fcedm"/>
        <w:rPr/>
      </w:pPr>
      <w:r>
        <w:rPr/>
        <w:t xml:space="preserve">Erre figyeljen oda, ha sonkát, tojást vásárol! </w:t>
      </w:r>
    </w:p>
    <w:p>
      <w:pPr>
        <w:pStyle w:val="Szveg"/>
        <w:rPr/>
      </w:pPr>
      <w:r>
        <w:rPr/>
        <w:t xml:space="preserve"> </w:t>
      </w:r>
    </w:p>
    <w:p>
      <w:pPr>
        <w:pStyle w:val="Szveg"/>
        <w:rPr/>
      </w:pPr>
      <w:r>
        <w:rPr/>
        <w:t xml:space="preserve">A kistermelők jelölés nélkül árusíthatnak tojást a helyi piacokon. Kérdezzük őket! </w:t>
      </w:r>
    </w:p>
    <w:p>
      <w:pPr>
        <w:pStyle w:val="Szveg"/>
        <w:rPr/>
      </w:pPr>
      <w:r>
        <w:rPr/>
        <w:t xml:space="preserve">DEBRECEN. Nem mindegy, hogy milyen jelölés szerepel az ünnepi asztalra szánt sonkán - írja húsvéti közleményében a Nemzeti Élelmiszerlánc-biztonsági Hivatal (Nébih). A hivatal arra figyelmeztet, hogy különbség van a "füstölt" és "füstölt ízű" húskészítmények között. </w:t>
      </w:r>
    </w:p>
    <w:p>
      <w:pPr>
        <w:pStyle w:val="Szveg"/>
        <w:rPr/>
      </w:pPr>
      <w:r>
        <w:rPr/>
        <w:t xml:space="preserve">Pácolt, füstölt </w:t>
      </w:r>
    </w:p>
    <w:p>
      <w:pPr>
        <w:pStyle w:val="Szveg"/>
        <w:rPr/>
      </w:pPr>
      <w:r>
        <w:rPr/>
        <w:t xml:space="preserve">Előbbit hagyományos füstöléssel készítik, utóbbinál azonban csak aromát juttatnak a sonkába, ezért aki a háziasabb ízeket keresi, ne válassza a "gyorspácolt" és "füstölt ízű" elnevezéssel ellátott termékeket. Arra is érdemes odafigyelni, hogy a sonka ne legyen túl kemény, vagy beszáradt, és nyomás nélkül ne engedjen levet. Csak legális helyről vásároljunk, ha pedig csomagolatlan, azaz lédig termékről van szó, kérjünk tájékoztatást a forgalmazótól - hangsúlyozza a Nébih. </w:t>
      </w:r>
    </w:p>
    <w:p>
      <w:pPr>
        <w:pStyle w:val="Szveg"/>
        <w:rPr/>
      </w:pPr>
      <w:r>
        <w:rPr/>
        <w:t xml:space="preserve">Számmisztika </w:t>
      </w:r>
    </w:p>
    <w:p>
      <w:pPr>
        <w:pStyle w:val="Szveg"/>
        <w:rPr/>
      </w:pPr>
      <w:r>
        <w:rPr/>
        <w:t xml:space="preserve">A húsvéti sonka elmaradhatatlan kísérője a tojás, amelyet csak akkor vásároljunk meg, ha az friss, ép és tiszta. Az ellenőrzéshez a tojásokon, illetve a csomagoláson található számkód nyújt segítséget. A tojásokon szereplő kód első számjele a tartási technológiára utal (0 - biotartás,1 - szabad tartás, 2 - mélyalmos és 3 - ketreces technológiából származik), ezt követi a származási ország betűjele és a termelő tízjegyű regisztrációs száma. A tojás dobozán találjuk a lejárati dátumot. Ha a tojást tálcáról árusítják, az üzletben akkor is jól látható módon fel kell tüntetni a tojáscsomagoló központ azonosító számát, a minőségmegőrzési idő lejáratának dátumát, valamint a megfelelő tárolásra vonatkozó ajánlásokat. </w:t>
      </w:r>
    </w:p>
    <w:p>
      <w:pPr>
        <w:pStyle w:val="Szveg"/>
        <w:rPr/>
      </w:pPr>
      <w:r>
        <w:rPr/>
        <w:t xml:space="preserve">A sonka ne legyen túl kemény </w:t>
      </w:r>
    </w:p>
    <w:p>
      <w:pPr>
        <w:pStyle w:val="Szveg"/>
        <w:rPr/>
      </w:pPr>
      <w:r>
        <w:rPr/>
        <w:t xml:space="preserve"> </w:t>
      </w:r>
    </w:p>
    <w:p>
      <w:pPr>
        <w:pStyle w:val="Szveg"/>
        <w:rPr/>
      </w:pPr>
      <w:r>
        <w:rPr/>
        <w:t xml:space="preserve">HBN </w:t>
      </w:r>
    </w:p>
    <w:p>
      <w:pPr>
        <w:pStyle w:val="Szveg"/>
        <w:rPr/>
      </w:pPr>
      <w:r>
        <w:rPr/>
      </w:r>
    </w:p>
    <w:p>
      <w:pPr>
        <w:pStyle w:val="Szveg"/>
        <w:rPr/>
      </w:pPr>
      <w:hyperlink r:id="rId45">
        <w:r>
          <w:rPr>
            <w:rStyle w:val="InternetLink"/>
            <w:color w:val="0000FF"/>
            <w:u w:val="single"/>
          </w:rPr>
          <w:t>Eredeti</w:t>
        </w:r>
      </w:hyperlink>
      <w:r>
        <w:rPr/>
        <w:t xml:space="preserve"> </w:t>
      </w:r>
    </w:p>
    <w:p>
      <w:pPr>
        <w:pStyle w:val="Szveg"/>
        <w:rPr/>
      </w:pPr>
      <w:r>
        <w:rPr/>
      </w:r>
    </w:p>
    <w:p>
      <w:pPr>
        <w:pStyle w:val="Dtum"/>
        <w:rPr/>
      </w:pPr>
      <w:r>
        <w:rPr/>
        <w:t xml:space="preserve">(Hajdú-Bihari Napló, 2017. április 12., szerda, 7. oldal) </w:t>
      </w:r>
    </w:p>
    <w:p>
      <w:pPr>
        <w:pStyle w:val="Szveg"/>
        <w:rPr/>
      </w:pPr>
      <w:r>
        <w:rPr/>
      </w:r>
    </w:p>
    <w:p>
      <w:pPr>
        <w:pStyle w:val="Normal"/>
        <w:widowControl/>
        <w:ind w:firstLine="283"/>
        <w:jc w:val="both"/>
        <w:rPr/>
      </w:pPr>
      <w:r>
        <w:rPr/>
      </w:r>
    </w:p>
    <w:p>
      <w:pPr>
        <w:pStyle w:val="Szveg"/>
        <w:rPr/>
      </w:pPr>
      <w:r>
        <w:rPr/>
      </w:r>
    </w:p>
    <w:p>
      <w:pPr>
        <w:pStyle w:val="F3fcedm"/>
        <w:rPr/>
      </w:pPr>
      <w:r>
        <w:rPr/>
        <w:t xml:space="preserve">Nem olyan rossz a helyzet </w:t>
      </w:r>
    </w:p>
    <w:p>
      <w:pPr>
        <w:pStyle w:val="Szveg"/>
        <w:rPr/>
      </w:pPr>
      <w:r>
        <w:rPr/>
        <w:t xml:space="preserve"> </w:t>
      </w:r>
    </w:p>
    <w:p>
      <w:pPr>
        <w:pStyle w:val="Szveg"/>
        <w:rPr/>
      </w:pPr>
      <w:r>
        <w:rPr/>
        <w:t xml:space="preserve">HEVES MEGYE Magyarországra rosszabb, silányabb minőségű élelmiszerek érkeznek, mint a nyugat-európai országokba - harsogták a szalagcímek az utóbbi hetekben, miután Szlovákiában hasonló problémát állapítottak meg, és elkezdték a magyar termékeket is megvizsgálni. Azonban nem kell kétségbeesni, utánajártunk a témának, és megnyugtató válaszokat kaptunk. </w:t>
      </w:r>
    </w:p>
    <w:p>
      <w:pPr>
        <w:pStyle w:val="Szveg"/>
        <w:rPr/>
      </w:pPr>
      <w:r>
        <w:rPr/>
        <w:t xml:space="preserve">Eltérő minőségű élelmiszerek a magyar piacon </w:t>
      </w:r>
    </w:p>
    <w:p>
      <w:pPr>
        <w:pStyle w:val="Szveg"/>
        <w:rPr/>
      </w:pPr>
      <w:r>
        <w:rPr/>
        <w:t xml:space="preserve">Magyarországra rosszabb minőségű élelmiszerek érkeznek mint a nyugat-európai országokba - harsogták a szalagcímek az utóbbi hetekben, miután Szlovákiában hasonló problémát állapítottak meg, és elkezdték a magyar termékeket is megvizsgálni. Ám nem kell azonnal kétségbeesni, utánajártunk a témának, és megnyugtató válaszokat kaptunk. </w:t>
      </w:r>
    </w:p>
    <w:p>
      <w:pPr>
        <w:pStyle w:val="Szveg"/>
        <w:rPr/>
      </w:pPr>
      <w:r>
        <w:rPr/>
        <w:t xml:space="preserve">EGER Február 20-án jelentette be Zsigó Róbert, a Földművelésügyi Minisztérium élelmiszerlánc-felügyeletért felelős helyettes államtitkára, hogy Fazekas Sándor földművelésügyi miniszter elrendelte a hazai és külföldi kiskereskedelemben kapható azonos élelmiszerek átfogó vizsgálatát. Azóta az elemzés befejeződött, 96 termékpárt hasonlított össze a Nemzeti Élelmiszerlánc-biztonsági Hivatal, ebből 71 esetben találtak minőségi különbséget, 25 esetben pedig nem volt eltérés. A 71 esetből 30-ban pusztán érzékszervi, 8 esetben összetételi, 33 terméknél pedig összetételbeli és érzékszervi eltérést fedeztek fel - olvasható a Földművelésügyi Minisztérium közleményében. </w:t>
      </w:r>
    </w:p>
    <w:p>
      <w:pPr>
        <w:pStyle w:val="Szveg"/>
        <w:rPr/>
      </w:pPr>
      <w:r>
        <w:rPr/>
        <w:t xml:space="preserve">Megkerestük az üggyel kapcsolatban dr. Pál Károlyt, az Eszterházy Károly Egyetem Kutatási és Fejlesztési Központ Élelmiszertudományi és Borászati Tudásközpont tudományos munkatársát, aki elmondta, nem új keletű problémáról van szó. </w:t>
      </w:r>
    </w:p>
    <w:p>
      <w:pPr>
        <w:pStyle w:val="Szveg"/>
        <w:rPr/>
      </w:pPr>
      <w:r>
        <w:rPr/>
        <w:t xml:space="preserve">- Már 15-20 éve is felmerült, hogy Magyarországra rossz minőségű, egészségre ártalmas termékek érkezhetnek. Erre sajnos volt is példa, azonban a jelenlegi helyzet nem ennyire egyszerű. Pontos laboratóriumi mérések kellenek ahhoz, hogy meg lehessen állapítani, egy élelmiszer tényleg rosszabb minőségű-e, nem elegendőek pusztán az érzékszervi vizsgálatok, hiszen azok becsapósak lehetnek. A laboratóriumban analitikai módszerekkel, számszerűsíthetően megállapítható egy termék összetétele, míg az érzékszervi vizsgálat csak az ízlelésre, szaglásra, tapintásra és a látásra hagyatkozik. Bevett gyakorlat, hogy a gyártók igyekeznek az adott régióhoz igazítani az élelmiszerek ízét, mert más karaktert preferálnak a fogyasztók mondjuk Magyarországon, és mást Ausztriában, ez is okozhat összetételbeli különbséget - fogalmazott a szakemer. </w:t>
      </w:r>
    </w:p>
    <w:p>
      <w:pPr>
        <w:pStyle w:val="Szveg"/>
        <w:rPr/>
      </w:pPr>
      <w:r>
        <w:rPr/>
        <w:t xml:space="preserve">Érdemes figyelnünk az összetevőket, utánanézni bizonyos termékeknek. </w:t>
      </w:r>
    </w:p>
    <w:p>
      <w:pPr>
        <w:pStyle w:val="Szveg"/>
        <w:rPr/>
      </w:pPr>
      <w:r>
        <w:rPr/>
        <w:t xml:space="preserve">Hozzátette: attól, hogy egy élelmiszer gyengébb minőségű alapanyagokból készült, nem jelenti szükségszerűen azt, hogy egészségkárosító hatása is van, legfeljebb az élvezeti értéke kisebb. A gyártóknak, főleg a nagy multicégeknek egyébként sem éri meg, hogy szándékosan silány minőségű terméket állítsanak elő és forgalmazzanak, mert ha ez kiderül, akkor az jelentős mértékű presztízsveszteséghez vezethet. </w:t>
      </w:r>
    </w:p>
    <w:p>
      <w:pPr>
        <w:pStyle w:val="Szveg"/>
        <w:rPr/>
      </w:pPr>
      <w:r>
        <w:rPr/>
        <w:t xml:space="preserve">Elővigyázatosságból érdemes figyelnünk az összetevőket, utánanézni esetleg egy adott terméknek, az azzal kapcsolatos tapasztalatoknak. Ha úgy érezzük, hogy egy élelmiszer minősége nem megfelelő, jelezhetjük az illetékes hatóságoknak, ugyanakkor nem kell kétségbeesnünk, nagyon ritka, hogy valami az egészségünkre is káros legyen. </w:t>
      </w:r>
    </w:p>
    <w:p>
      <w:pPr>
        <w:pStyle w:val="Szveg"/>
        <w:rPr/>
      </w:pPr>
      <w:r>
        <w:rPr/>
        <w:t xml:space="preserve">Szlovákia után Magyarországon is eltérést tapasztaltak bizonyos élelmiszerek minőségében </w:t>
      </w:r>
    </w:p>
    <w:p>
      <w:pPr>
        <w:pStyle w:val="Szveg"/>
        <w:rPr/>
      </w:pPr>
      <w:r>
        <w:rPr/>
        <w:t xml:space="preserve">Olvassuk el a címkét, mielőtt a kosarunkba kerül az áru </w:t>
      </w:r>
    </w:p>
    <w:p>
      <w:pPr>
        <w:pStyle w:val="Szveg"/>
        <w:rPr/>
      </w:pPr>
      <w:r>
        <w:rPr/>
        <w:t xml:space="preserve"> </w:t>
      </w:r>
    </w:p>
    <w:p>
      <w:pPr>
        <w:pStyle w:val="Szveg"/>
        <w:rPr/>
      </w:pPr>
      <w:r>
        <w:rPr/>
        <w:t xml:space="preserve">Süli Kinga kinga.suli@mediaworks.hu </w:t>
      </w:r>
    </w:p>
    <w:p>
      <w:pPr>
        <w:pStyle w:val="Szveg"/>
        <w:rPr/>
      </w:pPr>
      <w:r>
        <w:rPr/>
      </w:r>
    </w:p>
    <w:p>
      <w:pPr>
        <w:pStyle w:val="Szveg"/>
        <w:rPr/>
      </w:pPr>
      <w:hyperlink r:id="rId46">
        <w:r>
          <w:rPr>
            <w:rStyle w:val="InternetLink"/>
            <w:color w:val="0000FF"/>
            <w:u w:val="single"/>
          </w:rPr>
          <w:t>Eredeti</w:t>
        </w:r>
      </w:hyperlink>
      <w:r>
        <w:rPr/>
        <w:t xml:space="preserve"> </w:t>
      </w:r>
    </w:p>
    <w:p>
      <w:pPr>
        <w:pStyle w:val="Szveg"/>
        <w:rPr/>
      </w:pPr>
      <w:r>
        <w:rPr/>
      </w:r>
    </w:p>
    <w:p>
      <w:pPr>
        <w:pStyle w:val="Dtum"/>
        <w:rPr/>
      </w:pPr>
      <w:r>
        <w:rPr/>
        <w:t xml:space="preserve">(Heves megyei Hírlap, 2017. április 12., szerda, 1+3. oldal) </w:t>
      </w:r>
    </w:p>
    <w:p>
      <w:pPr>
        <w:pStyle w:val="Szveg"/>
        <w:rPr/>
      </w:pPr>
      <w:r>
        <w:rPr/>
      </w:r>
    </w:p>
    <w:p>
      <w:pPr>
        <w:pStyle w:val="Szveg"/>
        <w:rPr/>
      </w:pPr>
      <w:r>
        <w:rPr/>
      </w:r>
    </w:p>
    <w:p>
      <w:pPr>
        <w:pStyle w:val="Szveg"/>
        <w:rPr/>
      </w:pPr>
      <w:r>
        <w:rPr/>
      </w:r>
    </w:p>
    <w:p>
      <w:pPr>
        <w:pStyle w:val="F3fcedm"/>
        <w:rPr/>
      </w:pPr>
      <w:r>
        <w:rPr/>
        <w:t xml:space="preserve">Újabb két Bács-Kiskun megyei telepen mutattak ki madárinfluenzát </w:t>
      </w:r>
    </w:p>
    <w:p>
      <w:pPr>
        <w:pStyle w:val="Szveg"/>
        <w:rPr/>
      </w:pPr>
      <w:r>
        <w:rPr/>
        <w:t xml:space="preserve"> </w:t>
      </w:r>
    </w:p>
    <w:p>
      <w:pPr>
        <w:pStyle w:val="Szveg"/>
        <w:rPr/>
      </w:pPr>
      <w:r>
        <w:rPr/>
        <w:t xml:space="preserve">Újabb két Bács-Kiskun megyei telepen mutattak ki madárinfluenzát, a vírus továbbterjedése érdekében mindkét helyen megkezdték az állatok leölését - olvasható a Nemzeti Élelmiszerlánc-biztonsági Hivatal (Nébih) oldalán. </w:t>
      </w:r>
    </w:p>
    <w:p>
      <w:pPr>
        <w:pStyle w:val="Szveg"/>
        <w:rPr/>
      </w:pPr>
      <w:r>
        <w:rPr/>
        <w:t xml:space="preserve">A közlemény szerint a két kiskunfélegyházi állományban, egy liba és egy kacsatartó telepen megemelkedett az elpusztult állatok száma, és megjelentek a betegségre jellemző klinikai tünetek is. A megbetegedéseknél ezúttal is a H5N8 vírustörzset azonosították. </w:t>
      </w:r>
    </w:p>
    <w:p>
      <w:pPr>
        <w:pStyle w:val="Szveg"/>
        <w:rPr/>
      </w:pPr>
      <w:r>
        <w:rPr/>
      </w:r>
    </w:p>
    <w:p>
      <w:pPr>
        <w:pStyle w:val="Szveg"/>
        <w:rPr/>
      </w:pPr>
      <w:hyperlink r:id="rId47">
        <w:r>
          <w:rPr>
            <w:rStyle w:val="InternetLink"/>
            <w:color w:val="0000FF"/>
            <w:u w:val="single"/>
          </w:rPr>
          <w:t>Eredeti</w:t>
        </w:r>
      </w:hyperlink>
      <w:r>
        <w:rPr/>
        <w:t xml:space="preserve"> </w:t>
      </w:r>
    </w:p>
    <w:p>
      <w:pPr>
        <w:pStyle w:val="Szveg"/>
        <w:rPr/>
      </w:pPr>
      <w:r>
        <w:rPr/>
      </w:r>
    </w:p>
    <w:p>
      <w:pPr>
        <w:pStyle w:val="Dtum"/>
        <w:rPr/>
      </w:pPr>
      <w:r>
        <w:rPr/>
        <w:t xml:space="preserve">(forrasradio.hu, 2017. április 12., szerda) </w:t>
      </w:r>
    </w:p>
    <w:p>
      <w:pPr>
        <w:pStyle w:val="Szveg"/>
        <w:rPr/>
      </w:pPr>
      <w:r>
        <w:rPr/>
      </w:r>
    </w:p>
    <w:p>
      <w:pPr>
        <w:pStyle w:val="Szveg"/>
        <w:rPr/>
      </w:pPr>
      <w:r>
        <w:rPr/>
      </w:r>
    </w:p>
    <w:p>
      <w:pPr>
        <w:pStyle w:val="Szveg"/>
        <w:rPr/>
      </w:pPr>
      <w:r>
        <w:rPr/>
      </w:r>
    </w:p>
    <w:p>
      <w:pPr>
        <w:pStyle w:val="F3fcedm"/>
        <w:rPr/>
      </w:pPr>
      <w:r>
        <w:rPr/>
        <w:t xml:space="preserve">Véget ért a vektormentes időszak Magyarországon </w:t>
      </w:r>
    </w:p>
    <w:p>
      <w:pPr>
        <w:pStyle w:val="Szveg"/>
        <w:rPr/>
      </w:pPr>
      <w:r>
        <w:rPr/>
        <w:t xml:space="preserve"> </w:t>
      </w:r>
    </w:p>
    <w:p>
      <w:pPr>
        <w:pStyle w:val="Szveg"/>
        <w:rPr/>
      </w:pPr>
      <w:r>
        <w:rPr/>
        <w:t xml:space="preserve">A rovartani vizsgálatok eredményei alapján véget Magyarországon a kéknyelv betegség szempontjából a vektormentes időszak. A törpeszúnyogok megjelenésével a betegség ismételt előfordulása és további terjedése várható, ezért továbbra is érvényes az országos főállatorvos kéknyelv betegség elleni vakcinázásra vonatkozó határozata. A Nemzeti Élelmiszerlánc-biztonsági Hivatal (NÉBIH) felhívja az állattartók figyelmét, hogy részben módosultak az állatszállításokra vonatkozó szabályok. </w:t>
      </w:r>
    </w:p>
    <w:p>
      <w:pPr>
        <w:pStyle w:val="Szveg"/>
        <w:rPr/>
      </w:pPr>
      <w:r>
        <w:rPr/>
        <w:t xml:space="preserve">A vakcinázási stratégia egy kötelező és egy önkéntes részből áll. Az esetleges új kitöréssel érintett állattartó gazdaságokban a hatóság - állami költségen - kötelező jelleggel vakcinázni fog minden betegségre fogékony egészséges egyedet. Emellett, mivel Magyarország teljes területe 2015 novemberétől egy egységes védőzónának minősül, megelőzésképpen önkéntes alapon az állattartók is vakcináztathatják állataikat.A vektormentes időszak végével és a vakcinázás engedélyezésével az állatszállításra vonatkozó szabályok részben módosulnak.1.Továbbtartásra Magyarországról az EU mentes területeire, illetve megfigyelési körzeteibe, csak olyan kérődző szállítható, amely knyelv betegség elleni védőoltásban részesült, vagyoratóriumi vizsgálat kimutatta, hogy már átvészelte a betegséget, vagyállítás előtt jóváhagyott vektormentes létesítményben tartózkodott.2.Az azonnali vágásra történő szállítás, illetve azonos besorolású körzeten belüli szállítás esetén a feltételek változatlanok.3.Harmadik országba irányuló szállításoknál továbbra is a fogadó ország követelményeinek megfelelően történhet a szállítás.Az eddigi tapasztalatok alapján a vektormentes időszak újbóli kezdete 2017. negyedik negyedévében várható. A NÉBIH továbbra is kéri a szarvasmarhát, juhot vagy kecskét tartó gazdákat, hogy a kéknyelv betegség tüneteire fokozottan figyeljenek, és gyanú esetén haladéktalanul értesítsék állatorvosukat.A témával kapcsolatban további információk elérhetőek a NÉBIH weboldalán. </w:t>
      </w:r>
    </w:p>
    <w:p>
      <w:pPr>
        <w:pStyle w:val="Szveg"/>
        <w:rPr/>
      </w:pPr>
      <w:r>
        <w:rPr/>
        <w:t xml:space="preserve">(FM Sajtóiroda) </w:t>
      </w:r>
    </w:p>
    <w:p>
      <w:pPr>
        <w:pStyle w:val="Szveg"/>
        <w:rPr/>
      </w:pPr>
      <w:r>
        <w:rPr/>
      </w:r>
    </w:p>
    <w:p>
      <w:pPr>
        <w:pStyle w:val="Szveg"/>
        <w:rPr/>
      </w:pPr>
      <w:hyperlink r:id="rId48">
        <w:r>
          <w:rPr>
            <w:rStyle w:val="InternetLink"/>
            <w:color w:val="0000FF"/>
            <w:u w:val="single"/>
          </w:rPr>
          <w:t>Eredeti</w:t>
        </w:r>
      </w:hyperlink>
      <w:r>
        <w:rPr/>
        <w:t xml:space="preserve"> </w:t>
      </w:r>
    </w:p>
    <w:p>
      <w:pPr>
        <w:pStyle w:val="Szveg"/>
        <w:rPr/>
      </w:pPr>
      <w:r>
        <w:rPr/>
      </w:r>
    </w:p>
    <w:p>
      <w:pPr>
        <w:pStyle w:val="Dtum"/>
        <w:rPr/>
      </w:pPr>
      <w:r>
        <w:rPr/>
        <w:t xml:space="preserve">(kormany.hu, 2017. április 12., szerda) </w:t>
      </w:r>
    </w:p>
    <w:p>
      <w:pPr>
        <w:pStyle w:val="Szveg"/>
        <w:rPr/>
      </w:pPr>
      <w:r>
        <w:rPr/>
      </w:r>
    </w:p>
    <w:p>
      <w:pPr>
        <w:pStyle w:val="Szveg"/>
        <w:rPr/>
      </w:pPr>
      <w:r>
        <w:rPr/>
      </w:r>
    </w:p>
    <w:p>
      <w:pPr>
        <w:pStyle w:val="Szveg"/>
        <w:rPr/>
      </w:pPr>
      <w:r>
        <w:rPr/>
      </w:r>
    </w:p>
    <w:p>
      <w:pPr>
        <w:pStyle w:val="F3fcedm"/>
        <w:rPr/>
      </w:pPr>
      <w:r>
        <w:rPr/>
        <w:t xml:space="preserve">Nyúlárnyékot az ünnepi asztalra </w:t>
      </w:r>
    </w:p>
    <w:p>
      <w:pPr>
        <w:pStyle w:val="Szveg"/>
        <w:rPr/>
      </w:pPr>
      <w:r>
        <w:rPr/>
        <w:t xml:space="preserve"> </w:t>
      </w:r>
    </w:p>
    <w:p>
      <w:pPr>
        <w:pStyle w:val="Szveg"/>
        <w:rPr/>
      </w:pPr>
      <w:r>
        <w:rPr/>
        <w:t xml:space="preserve">A NÉBIH összegyűjtötte a legfontosabb információkat a spárgáról. </w:t>
      </w:r>
    </w:p>
    <w:p>
      <w:pPr>
        <w:pStyle w:val="Szveg"/>
        <w:rPr/>
      </w:pPr>
      <w:r>
        <w:rPr/>
        <w:t xml:space="preserve">Hazánkban egyelőre kevésbé elterjedt, így többnyire csak csemegének számít a spárga fogyasztása. Pedig a most szezonális zöldség számos jó tulajdonsággal bír. Ráadásul a magyar termesztőknél kiváló minőségben kapható a nyúlárnyék néven is ismert zöldség. A Nemzeti Élelmiszerlánc-biztonsági Hivatal (NÉBIH) összegyűjtötte a spárgával kapcsolatos legfontosabb tudnivalókat. A tavasszal szezonális spárga számos jó tulajdonsággal bír. A szénhidrát- és zsírtartalma elhanyagolható, annál fontosabb azonban a benne található rostok, vitaminok és ásványi anyagok mennyisége. Emellett gazdag káliumforrás; foszfor, kalcium, magnézium, sőt vas is nagy mennyiségben található benne, ugyanakkor nátriumtartalma alacsony. A spárga ehető részét sípnak hívják, amiből általában két féle, a zöld és a fehér kapható, de létezik lila fejű spárgasíp is. A fehér spárgasíp a föld alatt növekedő fehér hajtás, míg a zöld spárgasíp a föld felett növekszik. A Közönséges spárgát (Asparagus officinalis) a világ számos táján termesztik. Európában az éghajlati viszonyoktól függően kora tavasszal, már március végén megjelennek az első zsenge spárgasípok, de van, ahol még június végén is szüretelhető. A magyar spárga kiváló minőségű nem véletlen, hogy külföldön is keresett termék. Hazánkban a fehér spárgát elsősorban Csongrád, Bács-Kiskun és Tolna megyékben, míg a zöldet - az utóbbi időben - Szabolcs-Szatmár-Bereg megyében termesztik nagyobb mennyiségben. Közép-Európában a fehér spárga a legkedveltebb, lágy, kellemes, enyhén aromás íze miatt. Ennél a változatnál fontos, hogy a spárgát a fej aljától a síp végéig teljesen hámozzuk meg. A fás sípvégeket feltétlenül vágjuk le, különben a rostos, rágós, sok esetben kissé kesernyés rész élvezhetetlenné teszi a belőle készült ételt. A lila spárga felhasználása fehér rokonával egyező, ugyanakkor markánsabb ízzel rendelkezik. A zöld spárga íze nyersen fogyasztva kissé a zöldborsóra emlékeztet. Nem szükséges teljesen meghámozni, elegendő a szár alsó harmadát megtisztítani, de az igazán zsenge példányoknál még ez is elhagyható. Fontos azonban, hogy a szár alsó - általában kemény és rostos - részét a zöld spárgánál is vágjuk le. Valamennyi típus legértékesebb része a csúcsa, az ún. spárgafej. Ez a spárga legzsengébb része, ezért elkészítéséhez lényegesen kevesebb főzési, illetve sütési időre van szükség. A spárgát lehetőség szerint frissen dolgozzuk fel és hűtőszekrényben - kissé nedves papírba csomagolva - maximum egy hétig tároljuk. Kiválóan tartósítható mélyhűtőben is, azonban fontos, hogy mielőtt lefagyasztanánk, feltétlenül főzzük elő (blansírozzuk). Mélyhűtőben 7-10 hónapon át is tárolhatjuk. Vásárláskor mindig tartsuk szem előtt, hogy csak ellenőrzött forgalmazótól vásároljunk és olvassuk el a termék címkéjét, jelölését is. A legfrissebb terméket közvetlenül a termelőktől szerezhetjük be. Figyeljünk arra, hogy a síp legyen friss, fényes felületű, mert a fénytelen, kissé már fonnyadt, gumiszerű sípok élvezeti értéke csekély.Forrás: Nébih </w:t>
      </w:r>
    </w:p>
    <w:p>
      <w:pPr>
        <w:pStyle w:val="Szveg"/>
        <w:rPr/>
      </w:pPr>
      <w:r>
        <w:rPr/>
      </w:r>
    </w:p>
    <w:p>
      <w:pPr>
        <w:pStyle w:val="Szveg"/>
        <w:rPr/>
      </w:pPr>
      <w:hyperlink r:id="rId49">
        <w:r>
          <w:rPr>
            <w:rStyle w:val="InternetLink"/>
            <w:color w:val="0000FF"/>
            <w:u w:val="single"/>
          </w:rPr>
          <w:t>Eredeti</w:t>
        </w:r>
      </w:hyperlink>
      <w:r>
        <w:rPr/>
        <w:t xml:space="preserve"> </w:t>
      </w:r>
    </w:p>
    <w:p>
      <w:pPr>
        <w:pStyle w:val="Szveg"/>
        <w:rPr/>
      </w:pPr>
      <w:r>
        <w:rPr/>
      </w:r>
    </w:p>
    <w:p>
      <w:pPr>
        <w:pStyle w:val="Dtum"/>
        <w:rPr/>
      </w:pPr>
      <w:r>
        <w:rPr/>
        <w:t xml:space="preserve">(vaol.hu, 2017. április 12., szerda) </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Nagy divat a netes vásárlás: sokan már külföldről rendelnek</w:t>
      </w:r>
    </w:p>
    <w:p>
      <w:pPr>
        <w:pStyle w:val="Normal"/>
        <w:jc w:val="both"/>
        <w:rPr>
          <w:b/>
          <w:b/>
          <w:sz w:val="28"/>
          <w:szCs w:val="28"/>
        </w:rPr>
      </w:pPr>
      <w:r>
        <w:rPr>
          <w:b/>
          <w:sz w:val="28"/>
          <w:szCs w:val="28"/>
        </w:rPr>
      </w:r>
    </w:p>
    <w:p>
      <w:pPr>
        <w:pStyle w:val="Normal"/>
        <w:jc w:val="both"/>
        <w:rPr>
          <w:bCs/>
        </w:rPr>
      </w:pPr>
      <w:r>
        <w:rPr>
          <w:bCs/>
        </w:rPr>
        <w:t>2016-ban tíz internetezőből már kilenc vásárolt online. A 2014-2016 közötti időszakot figyelembe véve látszik, hogy körükben évről évre nő a külföldi oldalakon vásárlók aránya annak ellenére, hogy az interneten vásárlók többsége - tízből hatan - szinte mindig, illetve inkább a hazai webáruházakat részesíti előnyben.</w:t>
      </w:r>
    </w:p>
    <w:p>
      <w:pPr>
        <w:pStyle w:val="Normal"/>
        <w:jc w:val="both"/>
        <w:rPr/>
      </w:pPr>
      <w:r>
        <w:rPr/>
        <w:t>A GfK Digital Connected Consumer kutatása (DCC) szerint a 15-59 éves hazai internetezők körében tízből kilencen már vásároltak az interneten 2016-ban. Az ő körükben viszont évről évre</w:t>
      </w:r>
      <w:r>
        <w:rPr>
          <w:rStyle w:val="Appleconvertedspace"/>
          <w:bCs/>
        </w:rPr>
        <w:t> </w:t>
      </w:r>
      <w:r>
        <w:rPr>
          <w:bCs/>
        </w:rPr>
        <w:t>nő azoknak az aránya, akik külföldi webshopokban vásárolnak, azaz olyan oldalakon, ahol a fizetés nem forintban történik</w:t>
      </w:r>
      <w:r>
        <w:rPr/>
        <w:t>. A külföldi online üzletek iránti igény kizárólagossága nem jellemző, hiszen a válaszadóknak tavaly mindössze 4 százaléka jelezte, hogy ő szinte mindig külföldi oldalakon vásárol. Ugyanakkor nagyot nőtt a vásárlás szempontjából külföldi lapokat preferálók aránya: míg 2014-ben csupán csak 5 százalék, addig 2015-ben már 8 százalék, tavaly pedig 11 százalék nyilatkozott úgy, hogy amennyiben teheti, inkább külföldi oldalon vásárol.</w:t>
      </w:r>
    </w:p>
    <w:p>
      <w:pPr>
        <w:pStyle w:val="Normal"/>
        <w:jc w:val="both"/>
        <w:rPr/>
      </w:pPr>
      <w:r>
        <w:rPr/>
        <w:t>A skála másik végén található "szinte mindig magyar oldalakon vásárolok" állítással egyetértők aránya ugyanakkor jelentősen - a 2014. évben mért 41 százalékról 27 százalékra - zsugorodott. Ők kiegészülve a jelenleg még mindig legnagyobb - bár 2014-hez képest csökkenő hányadot képviselő - csoporttal, akik inkább magyar oldalakon vásárolnak, alkotják a legnagyobb csoportot az online vásárlók között. A magyar oldalak kínálatát szinte mindig, illetve inkább előnyben részesítők 2016-ban az interneten vásárló 15-59 évesek 60 százalékát adták.</w:t>
      </w:r>
    </w:p>
    <w:p>
      <w:pPr>
        <w:pStyle w:val="Normal"/>
        <w:jc w:val="both"/>
        <w:rPr/>
      </w:pPr>
      <w:r>
        <w:rPr>
          <w:bCs/>
        </w:rPr>
        <w:t>Fokozatosan, de egyre nő a hazai és a külföldi weboldalak kínálatának ötvözetéből válogatók aránya:</w:t>
      </w:r>
      <w:r>
        <w:rPr>
          <w:rStyle w:val="Appleconvertedspace"/>
          <w:bCs/>
        </w:rPr>
        <w:t> </w:t>
      </w:r>
      <w:r>
        <w:rPr/>
        <w:t>2014-ben 13 százalékot tettek ki, 2015-ben már a világhálón vásárló magyarok 22 százalékát adták, 2016-ban pedig már négyből egy online vásárló vette figyelembe a hazai és a nemzetközi site-ok választékát egyaránt.</w:t>
      </w:r>
    </w:p>
    <w:p>
      <w:pPr>
        <w:pStyle w:val="Normal"/>
        <w:jc w:val="both"/>
        <w:rPr/>
      </w:pPr>
      <w:r>
        <w:rPr/>
      </w:r>
    </w:p>
    <w:p>
      <w:pPr>
        <w:pStyle w:val="Normal"/>
        <w:jc w:val="both"/>
        <w:rPr/>
      </w:pPr>
      <w:hyperlink r:id="rId50">
        <w:r>
          <w:rPr>
            <w:rStyle w:val="InternetLink"/>
            <w:lang w:val="hu-HU" w:eastAsia="hu-HU" w:bidi="ar-SA"/>
          </w:rPr>
          <w:t>https://www.penzcentrum.hu/vasarlas/nagy_divat_a_netes_vasarlas_sokan_mar_kulfoldrol_rendelnek.1054629.html</w:t>
        </w:r>
      </w:hyperlink>
    </w:p>
    <w:p>
      <w:pPr>
        <w:pStyle w:val="Normal"/>
        <w:jc w:val="both"/>
        <w:rPr/>
      </w:pPr>
      <w:r>
        <w:rPr/>
      </w:r>
    </w:p>
    <w:p>
      <w:pPr>
        <w:pStyle w:val="Normal"/>
        <w:jc w:val="both"/>
        <w:rPr>
          <w:sz w:val="28"/>
          <w:szCs w:val="28"/>
        </w:rPr>
      </w:pPr>
      <w:r>
        <w:rPr>
          <w:sz w:val="28"/>
          <w:szCs w:val="28"/>
        </w:rPr>
        <w:t>(Pénzcentrum 2017. április 12. szerda)</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Tízezreket fenyeget a kilakoltatás</w:t>
      </w:r>
    </w:p>
    <w:p>
      <w:pPr>
        <w:pStyle w:val="Normal"/>
        <w:jc w:val="both"/>
        <w:rPr/>
      </w:pPr>
      <w:hyperlink r:id="rId51" w:tgtFrame="_blank">
        <w:r>
          <w:rPr>
            <w:b/>
            <w:sz w:val="28"/>
            <w:szCs w:val="28"/>
          </w:rPr>
        </w:r>
      </w:hyperlink>
    </w:p>
    <w:p>
      <w:pPr>
        <w:pStyle w:val="Normal"/>
        <w:jc w:val="both"/>
        <w:rPr/>
      </w:pPr>
      <w:r>
        <w:rPr/>
        <w:t>Exkluzív stratégiai együttműködésre lépett a Keszthelyi Holding Zrt. a világ 16 országában jelenlévő, mintegy 80 millió euró (kb. 24 milliárd forint) éves árbevételű bécsi székhelyű GrECo JLT alkusszal.</w:t>
      </w:r>
    </w:p>
    <w:p>
      <w:pPr>
        <w:pStyle w:val="Normal"/>
        <w:jc w:val="both"/>
        <w:rPr/>
      </w:pPr>
      <w:r>
        <w:rPr/>
        <w:t>Több mint hatvanezer jelzáloghiteles család otthona kerülhet</w:t>
      </w:r>
      <w:r>
        <w:rPr>
          <w:rStyle w:val="Appleconvertedspace"/>
        </w:rPr>
        <w:t> </w:t>
      </w:r>
      <w:hyperlink r:id="rId52" w:tgtFrame="_self">
        <w:r>
          <w:rPr>
            <w:rStyle w:val="InternetLink"/>
            <w:color w:val="000000"/>
          </w:rPr>
          <w:t>veszélybe</w:t>
        </w:r>
      </w:hyperlink>
      <w:r>
        <w:rPr>
          <w:rStyle w:val="Appleconvertedspace"/>
        </w:rPr>
        <w:t> </w:t>
      </w:r>
      <w:r>
        <w:rPr/>
        <w:t>hamarosan, ha nem tudnak megegyezni a bankjukkal -</w:t>
      </w:r>
      <w:r>
        <w:rPr>
          <w:rStyle w:val="Appleconvertedspace"/>
        </w:rPr>
        <w:t> </w:t>
      </w:r>
      <w:hyperlink r:id="rId53" w:tgtFrame="_blank">
        <w:r>
          <w:rPr>
            <w:rStyle w:val="InternetLink"/>
            <w:color w:val="000000"/>
          </w:rPr>
          <w:t>írja</w:t>
        </w:r>
      </w:hyperlink>
      <w:r>
        <w:rPr>
          <w:rStyle w:val="Appleconvertedspace"/>
        </w:rPr>
        <w:t> </w:t>
      </w:r>
      <w:r>
        <w:rPr/>
        <w:t>szerdai számában a Világgazdaság az MNB-től kapott információk alapján.</w:t>
      </w:r>
    </w:p>
    <w:p>
      <w:pPr>
        <w:pStyle w:val="Normal"/>
        <w:jc w:val="both"/>
        <w:rPr/>
      </w:pPr>
      <w:r>
        <w:rPr/>
        <w:t>Devizahitel már nincs, baj még mindig van. Hiába próbálkoztak a magáncsőddel, adósságrendezéssel, sokan még mindig kilátástalan helyzetben vannak.</w:t>
      </w:r>
    </w:p>
    <w:p>
      <w:pPr>
        <w:pStyle w:val="Normal"/>
        <w:jc w:val="both"/>
        <w:rPr/>
      </w:pPr>
      <w:r>
        <w:rPr/>
        <w:t>A jegybank a lapot úgy tájékoztatta, hogy 2016 végéig 72 ezer adóst kerestek meg a hitelintézetek, közülük azonban csupán négyezerrel sikerült megegyezniük. A nem együttműködő adósoknál - ha a hitelező úgy dönt - elindulhat a fedezetérvényesítés, de az is jellemző megoldás, hogy a bank eladja a bedőlt hiteleket egy követeléskezelőnek. </w:t>
      </w:r>
    </w:p>
    <w:p>
      <w:pPr>
        <w:pStyle w:val="Normal"/>
        <w:jc w:val="both"/>
        <w:rPr/>
      </w:pPr>
      <w:r>
        <w:rPr/>
        <w:t>Akikkel sikerült megállapodni, azok háromnegyede megtarthatta ingatlanát, a megállapodások közel fele a hitel átalakításával zárult, az adósok csaknem ötödét pedig a Nemzeti Eszközkezelő programjába léptették be. Ők azonban a kisebbséget képviselik, sokkal jellemzőbb, hogy valamilyen körülmény miatt nem születik egyezség. Sokakkal egyáltalán nem sikerült felvenni a kapcsolatot, vagy nem tudnak akkora törlesztőt kifizetni, amit a bank szeretne. Másoknál előfordul, hogy elmarad a szükséges dokumentumok benyújtása, és olyan is akad, ahol több kezes van, akik egymással nem bírnak kiegyezni. </w:t>
      </w:r>
    </w:p>
    <w:p>
      <w:pPr>
        <w:pStyle w:val="Normal"/>
        <w:jc w:val="both"/>
        <w:rPr/>
      </w:pPr>
      <w:r>
        <w:rPr/>
        <w:t>A jegybank nem titkolt elvárása a bankokkal szemben, hogy építsék le a mérlegüket évek óta mérgező nem teljesítő lakossági jelzáloghitel-portfóliójukat. A hitelintézetek fokozatosan haladnak ezen az úton, tavaly a 90 napon túl késedelmes lakás- és szabad felhasználású jelzáloghitelek harmadától megszabadultak: ennek keretében egyre több hitelt adnak át követeléskezelőknek, és egyre gyakrabban kerül sor végrehajtásra is, vagyis családok kerülnek utcára. A pénzügyi intézmények tavaly az utolsó negyedévben 464 lakóingatlan kényszerértékesítését kezdeményezték, az év egészében pedig 1093-szor indítottak ilyen eljárást, négyszer több alkalommal, mint 2015-ben.</w:t>
      </w:r>
    </w:p>
    <w:p>
      <w:pPr>
        <w:pStyle w:val="Normal"/>
        <w:jc w:val="both"/>
        <w:rPr/>
      </w:pPr>
      <w:r>
        <w:rPr/>
      </w:r>
    </w:p>
    <w:p>
      <w:pPr>
        <w:pStyle w:val="Szveg"/>
        <w:rPr/>
      </w:pPr>
      <w:hyperlink r:id="rId54">
        <w:r>
          <w:rPr>
            <w:rStyle w:val="InternetLink"/>
            <w:lang w:val="hu-HU" w:eastAsia="hu-HU" w:bidi="ar-SA"/>
          </w:rPr>
          <w:t>http://index.hu/gazdasag/2017/04/12/tizezreket_fenyeget_a_kilakoltatas/</w:t>
        </w:r>
      </w:hyperlink>
      <w:r>
        <w:rPr/>
        <w:t xml:space="preserve"> </w:t>
      </w:r>
    </w:p>
    <w:p>
      <w:pPr>
        <w:pStyle w:val="Szveg"/>
        <w:rPr/>
      </w:pPr>
      <w:r>
        <w:rPr/>
      </w:r>
    </w:p>
    <w:p>
      <w:pPr>
        <w:pStyle w:val="Szveg"/>
        <w:rPr>
          <w:sz w:val="28"/>
          <w:szCs w:val="28"/>
        </w:rPr>
      </w:pPr>
      <w:r>
        <w:rPr>
          <w:sz w:val="28"/>
          <w:szCs w:val="28"/>
        </w:rPr>
        <w:t>(Index 2017. április 12., szerda)</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Spárgafogyasztáshoz ad tanácsokat a NÉBIH </w:t>
      </w:r>
    </w:p>
    <w:p>
      <w:pPr>
        <w:pStyle w:val="Szveg"/>
        <w:rPr/>
      </w:pPr>
      <w:r>
        <w:rPr/>
        <w:t xml:space="preserve"> </w:t>
      </w:r>
    </w:p>
    <w:p>
      <w:pPr>
        <w:pStyle w:val="Szveg"/>
        <w:rPr/>
      </w:pPr>
      <w:r>
        <w:rPr/>
        <w:t xml:space="preserve">Hazánkban egyelőre kevésbé elterjedt, így többnyire csak csemegének számít a spárga fogyasztása. Pedig a most szezonális zöldség számos jó tulajdonsággal bír. Ráadásul a magyar termesztőknél kiváló minőségben kapható a nyúlárnyék néven is ismert zöldség. A Nemzeti Élelmiszerlánc-biztonsági Hivatal (NÉBIH) összegyűjtötte a spárgával kapcsolatos legfontosabb tudnivalókat. </w:t>
      </w:r>
    </w:p>
    <w:p>
      <w:pPr>
        <w:pStyle w:val="Szveg"/>
        <w:rPr/>
      </w:pPr>
      <w:r>
        <w:rPr/>
        <w:t xml:space="preserve">Hazánkban egyelőre kevésbé elterjedt, így többnyire csak csemegének számít a spárga fogyasztása. Pedig a most szezonális zöldség számos jó tulajdonsággal bír. Ráadásul a magyar termesztőknél kiváló minőségben kapható a nyúlárnyék néven is ismert zöldség. A Nemzeti Élelmiszerlánc-biztonsági Hivatal (NÉBIH) összegyűjtötte a spárgával kapcsolatos legfontosabb tudnivalókat. A tavasszal szezonális spárga számos jó tulajdonsággal bír. A szénhidrát- és zsírtartalma elhanyagolható, annál fontosabb azonban a benne található rostok, vitaminok és ásványi anyagok mennyisége. Emellett gazdag káliumforrás; foszfor, kalcium, magnézium, sőt vas is nagy mennyiségben található benne, ugyanakkor nátriumtartalma alacsony. A spárga ehető részét sípnak hívják, amiből általában két féle, a zöld és a fehér kapható, de létezik lila fejű spárgasíp is. A fehér spárgasíp a föld alatt növekedő fehér hajtás, míg a zöld spárgasíp a föld felett növekszik. A Közönséges spárgát (Asparagus officinalis) a világ számos táján termesztik. Európában az éghajlati viszonyoktól függően kora tavasszal, már március végén megjelennek az első zsenge spárgasípok, de van, ahol még június végén is szüretelhető. A magyar spárga kiváló minőségű nem véletlen, hogy külföldön is keresett termék. Hazánkban a fehér spárgát elsősorban Csongrád, Bács-Kiskun és Tolna megyékben, míg a zöldet - az utóbbi időben - Szabolcs-Szatmár-Bereg megyében termesztik nagyobb mennyiségben. Közép-Európában a fehér spárga a legkedveltebb, lágy, kellemes, enyhén aromás íze miatt. Ennél a változatnál fontos, hogy a spárgát a fej aljától a síp végéig teljesen hámozzuk meg. A fás sípvégeket feltétlenül vágjuk le, különben a rostos, rágós, sok esetben kissé kesernyés rész élvezhetetlenné teszi a belőle készült ételt. A lila spárga felhasználása fehér rokonával egyező, ugyanakkor markánsabb ízzel rendelkezik. A zöld spárga íze nyersen fogyasztva kissé a zöldborsóra emlékeztet. Nem szükséges teljesen meghámozni, elegendő a szár alsó harmadát megtisztítani, de az igazán zsenge példányoknál még ez is elhagyható. Fontos azonban, hogy a szár alsó - általában kemény és rostos - részét a zöld spárgánál is vágjuk le. Valamennyi típus legértékesebb része a csúcsa, az ún. spárgafej. Ez a spárga legzsengébb része, ezért elkészítéséhez lényegesen kevesebb főzési, illetve sütési időre van szükség. A spárgát lehetőség szerint frissen dolgozzuk fel és hűtőszekrényben - kissé nedves papírba csomagolva - maximum egy hétig tároljuk. Kiválóan tartósítható mélyhűtőben is, azonban fontos, hogy mielőtt lefagyasztanánk, feltétlenül főzzük elő (blansírozzuk). Mélyhűtőben 7-10 hónapon át is tárolhatjuk. Vásárláskor mindig tartsuk szem előtt, hogy csak ellenőrzött forgalmazótól vásároljunk és olvassuk el a termék címkéjét, jelölését is. A legfrissebb terméket közvetlenül a termelőktől szerezhetjük be. Figyeljünk arra, hogy a síp legyen friss, fényes felületű, mert a fénytelen, kissé már fonnyadt, gumiszerű sípok élvezeti értéke csekély. </w:t>
      </w:r>
    </w:p>
    <w:p>
      <w:pPr>
        <w:pStyle w:val="Szveg"/>
        <w:rPr/>
      </w:pPr>
      <w:r>
        <w:rPr/>
      </w:r>
    </w:p>
    <w:p>
      <w:pPr>
        <w:pStyle w:val="Szveg"/>
        <w:rPr/>
      </w:pPr>
      <w:hyperlink r:id="rId55">
        <w:r>
          <w:rPr>
            <w:rStyle w:val="InternetLink"/>
            <w:color w:val="0000FF"/>
            <w:u w:val="single"/>
          </w:rPr>
          <w:t>Eredeti</w:t>
        </w:r>
      </w:hyperlink>
      <w:r>
        <w:rPr/>
        <w:t xml:space="preserve"> </w:t>
      </w:r>
    </w:p>
    <w:p>
      <w:pPr>
        <w:pStyle w:val="Szveg"/>
        <w:rPr/>
      </w:pPr>
      <w:r>
        <w:rPr/>
      </w:r>
    </w:p>
    <w:p>
      <w:pPr>
        <w:pStyle w:val="Dtum"/>
        <w:rPr/>
      </w:pPr>
      <w:r>
        <w:rPr/>
        <w:t xml:space="preserve">(magyarmezogazdasag.hu, 2017. április 12., szerda) </w:t>
      </w:r>
    </w:p>
    <w:p>
      <w:pPr>
        <w:pStyle w:val="Szveg"/>
        <w:rPr/>
      </w:pPr>
      <w:r>
        <w:rPr/>
      </w:r>
    </w:p>
    <w:p>
      <w:pPr>
        <w:pStyle w:val="Szveg"/>
        <w:rPr/>
      </w:pPr>
      <w:r>
        <w:rPr/>
      </w:r>
    </w:p>
    <w:p>
      <w:pPr>
        <w:pStyle w:val="Szveg"/>
        <w:rPr/>
      </w:pPr>
      <w:r>
        <w:rPr/>
      </w:r>
    </w:p>
    <w:p>
      <w:pPr>
        <w:pStyle w:val="F3fcedm"/>
        <w:rPr/>
      </w:pPr>
      <w:r>
        <w:rPr/>
        <w:t xml:space="preserve">Húsvéti vásárlás </w:t>
      </w:r>
    </w:p>
    <w:p>
      <w:pPr>
        <w:pStyle w:val="Szveg"/>
        <w:rPr/>
      </w:pPr>
      <w:r>
        <w:rPr/>
        <w:t xml:space="preserve"> </w:t>
      </w:r>
    </w:p>
    <w:p>
      <w:pPr>
        <w:pStyle w:val="Szveg"/>
        <w:rPr/>
      </w:pPr>
      <w:r>
        <w:rPr/>
        <w:t xml:space="preserve">Zalaegerszeg - Az ünnepek előtti hetekben megkezdődött a fogyasztóvédelem húsvéti ellenőrzéssorozata. Még két nap, ma és szombaton lesz mód a nagyobb kereskedelmi egységekben a vásárlásra. </w:t>
      </w:r>
    </w:p>
    <w:p>
      <w:pPr>
        <w:pStyle w:val="Szveg"/>
        <w:rPr/>
      </w:pPr>
      <w:r>
        <w:rPr/>
        <w:t xml:space="preserve">Dr. Molnár Sándortól, a Zalaegerszegi Járási Hivatal Műszaki Engedélyezési és Fogyasztóvédelmi Főosztály fogyasztóvédelmi osztályvezetőjétől az eddigi tapasztalatokról érdeklődtünk és arról, mire ügyeljen a vásárló. </w:t>
      </w:r>
    </w:p>
    <w:p>
      <w:pPr>
        <w:pStyle w:val="Szveg"/>
        <w:rPr/>
      </w:pPr>
      <w:r>
        <w:rPr/>
        <w:t xml:space="preserve"> </w:t>
      </w:r>
      <w:r>
        <w:rPr/>
        <w:t xml:space="preserve">- Elsősorban azokra a területekre összpontosítanak a kollégáink, ahol a vásárlóerő zöme megjelenik, tehát a bevásárlóközpontokban, áruházakban, piacokon folyamatosak az ellenőrzések. A fogyasztóvédelmi osztály legfőbb célja ebben az időszakban a vásárlók vagyoni érdekeinek védelme, a megkárosításukhoz, megtévesztésükhöz vezető árfeltüntetési és áralkalmazási szabálytalanságok felderítése - mondta az osztályvezető. </w:t>
      </w:r>
    </w:p>
    <w:p>
      <w:pPr>
        <w:pStyle w:val="Szveg"/>
        <w:rPr/>
      </w:pPr>
      <w:r>
        <w:rPr/>
        <w:t xml:space="preserve"> </w:t>
      </w:r>
      <w:r>
        <w:rPr/>
        <w:t xml:space="preserve">Közölte továbbá, hogy az ünnep előtti ellenőrzések során a húsvéthoz kapcsolódó termékekből - kalács, csokoládéfigurák, sonkák - mintákat is vettek. </w:t>
      </w:r>
    </w:p>
    <w:p>
      <w:pPr>
        <w:pStyle w:val="Szveg"/>
        <w:rPr/>
      </w:pPr>
      <w:r>
        <w:rPr/>
        <w:t xml:space="preserve"> </w:t>
      </w:r>
      <w:r>
        <w:rPr/>
        <w:t xml:space="preserve">Legtöbb gond az akciós árfeltüntetésekkel volt </w:t>
      </w:r>
    </w:p>
    <w:p>
      <w:pPr>
        <w:pStyle w:val="Szveg"/>
        <w:rPr/>
      </w:pPr>
      <w:r>
        <w:rPr/>
        <w:t xml:space="preserve"> </w:t>
      </w:r>
      <w:r>
        <w:rPr/>
        <w:t xml:space="preserve">A fogyasztóvédelem ez esetekben azt ellenőrizte, hogy a termék címkéjén feltüntetett információk kielégítik-e a követelményeket, illetve megfelelnek-e a valóságnak. E tekintetben, mint a szakember elmondta, kevés szabálytalanságot tapasztaltak, az áruk minőségével kapcsolatos problémák a tavalyihoz képest csökkentek. </w:t>
      </w:r>
    </w:p>
    <w:p>
      <w:pPr>
        <w:pStyle w:val="Szveg"/>
        <w:rPr/>
      </w:pPr>
      <w:r>
        <w:rPr/>
        <w:t xml:space="preserve"> </w:t>
      </w:r>
      <w:r>
        <w:rPr/>
        <w:t xml:space="preserve">- Ezzel szemben az árfeltüntetés szempontjából negatív tendenciát tapasztaltunk. Ebben a vonatkozásban az elmúlt időszakhoz képest sokkal magasabb arányú a jogsértések száma. A zalai fogyasztóvédelmi felügyelők szinte minden ellenőrzés során tapasztaltak tisztességtelen kereskedelmi magatartásból származó jogsértéseket. A vásárlói megkárosítások a legtöbb esetben abból fakadtak, hogy a terméket a pénztárnál nem az eladótérben feltüntetett áron adták. Elsősorban az akciós termékekről van szó, amiket a meghirdetett árnál drágábban értékesítettek. Ez például abból következett, hogy az akciós időszak lejártát követően is kinn maradt az akciós ár. Továbbá az is előfordult, hogy az adott termékre vonatkozó egységárat nem írták ki - említette a kirívó példákat az osztályvezető. Dr. Molnár Sándor arra is felhívta a figyelmet, hogy ha akciós terméket vásárol valaki, a pénztárnál ellenőrizze a blokkon, hogy az eladótérben feltüntetett árat alkalmazzák-e. </w:t>
      </w:r>
    </w:p>
    <w:p>
      <w:pPr>
        <w:pStyle w:val="Szveg"/>
        <w:rPr/>
      </w:pPr>
      <w:r>
        <w:rPr/>
        <w:t xml:space="preserve"> </w:t>
      </w:r>
      <w:r>
        <w:rPr/>
        <w:t xml:space="preserve">Az osztályvezető kitért még arra is, hogy egyre több panasz érkezett az elektronikus vásárlásokkal kapcsolatban. Ez esetben nagyon fontos, hogy a 14 napon belüli elállási jog gyakorlását csak megbízható webáruház esetében tudják érvényesíteni. Külföldi online áruház és a közösségi médián keresztüli vásárlás esetén a vásárlói jogok érvényesítése nehéz, sok esetben azt sem lehet tisztázni, hogy a vásárló kivel kötött szerződést. Ugyancsak óvatosságra intett az árubemutatók, egészségügyi szűrések alkalmával és a lakásfelújítási ajánlatokban felkínált árakkal, szerződésekkel kapcsolatban. Mint elmondta, ilyen alkalmakkor tűnjön fel az embereknek a "túl szép, hogy igaz legyen" típusú ajánlat. Az esetek többségében a látszat ellenére a valós piaci értékhez képest túlárazott termékre igyekeznek rábeszélni a vevőt, vagy félrevezető egészségügyi vizsgálati eredménnyel ijesztenek rá az időskorúakra, hogy az egészségük érdekében szükséges megvenniük vagy bérelniük az adott készüléket. Mint mondta, az ilyen szerződés aláírása előtt minden esetben kérjenek tanácsot a fogyasztóvédelemtől. </w:t>
      </w:r>
    </w:p>
    <w:p>
      <w:pPr>
        <w:pStyle w:val="Szveg"/>
        <w:rPr/>
      </w:pPr>
      <w:r>
        <w:rPr/>
        <w:t xml:space="preserve"> </w:t>
      </w:r>
      <w:r>
        <w:rPr/>
        <w:t xml:space="preserve">Az akciós időszak lejártát követően is kinn maradt a kedvezményes ár </w:t>
      </w:r>
    </w:p>
    <w:p>
      <w:pPr>
        <w:pStyle w:val="Szveg"/>
        <w:rPr/>
      </w:pPr>
      <w:r>
        <w:rPr/>
        <w:t xml:space="preserve"> </w:t>
      </w:r>
      <w:r>
        <w:rPr/>
        <w:t xml:space="preserve">Dr. Molnár Sándor: - Tűnjön fel az embereknek a "túl szép, hogy igaz legyen" típusú ajánlat </w:t>
      </w:r>
    </w:p>
    <w:p>
      <w:pPr>
        <w:pStyle w:val="Szveg"/>
        <w:rPr/>
      </w:pPr>
      <w:r>
        <w:rPr/>
        <w:t xml:space="preserve"> </w:t>
      </w:r>
    </w:p>
    <w:p>
      <w:pPr>
        <w:pStyle w:val="Szveg"/>
        <w:rPr/>
      </w:pPr>
      <w:r>
        <w:rPr/>
        <w:t xml:space="preserve">HAJDU PÉTER hajdu.peter@zalaihirlap.hu </w:t>
      </w:r>
    </w:p>
    <w:p>
      <w:pPr>
        <w:pStyle w:val="Szveg"/>
        <w:rPr/>
      </w:pPr>
      <w:r>
        <w:rPr/>
      </w:r>
    </w:p>
    <w:p>
      <w:pPr>
        <w:pStyle w:val="Szveg"/>
        <w:rPr/>
      </w:pPr>
      <w:hyperlink r:id="rId56">
        <w:r>
          <w:rPr>
            <w:rStyle w:val="InternetLink"/>
            <w:color w:val="0000FF"/>
            <w:u w:val="single"/>
          </w:rPr>
          <w:t>Eredeti</w:t>
        </w:r>
      </w:hyperlink>
      <w:r>
        <w:rPr/>
        <w:t xml:space="preserve"> </w:t>
      </w:r>
    </w:p>
    <w:p>
      <w:pPr>
        <w:pStyle w:val="Szveg"/>
        <w:rPr/>
      </w:pPr>
      <w:r>
        <w:rPr/>
      </w:r>
    </w:p>
    <w:p>
      <w:pPr>
        <w:pStyle w:val="Dtum"/>
        <w:rPr/>
      </w:pPr>
      <w:r>
        <w:rPr/>
        <w:t xml:space="preserve">(Zalai Hírlap, 2017. április 13., csütörtök, 1+6. oldal) </w:t>
      </w:r>
    </w:p>
    <w:p>
      <w:pPr>
        <w:pStyle w:val="Szveg"/>
        <w:rPr/>
      </w:pPr>
      <w:r>
        <w:rPr/>
      </w:r>
    </w:p>
    <w:p>
      <w:pPr>
        <w:pStyle w:val="Szveg"/>
        <w:rPr/>
      </w:pPr>
      <w:r>
        <w:rPr/>
      </w:r>
    </w:p>
    <w:p>
      <w:pPr>
        <w:pStyle w:val="Szveg"/>
        <w:rPr/>
      </w:pPr>
      <w:r>
        <w:rPr/>
      </w:r>
    </w:p>
    <w:p>
      <w:pPr>
        <w:pStyle w:val="F3fcedm"/>
        <w:rPr/>
      </w:pPr>
      <w:r>
        <w:rPr/>
        <w:t xml:space="preserve">Verseny és egymásrautaltság </w:t>
      </w:r>
    </w:p>
    <w:p>
      <w:pPr>
        <w:pStyle w:val="Szveg"/>
        <w:rPr/>
      </w:pPr>
      <w:r>
        <w:rPr/>
        <w:t xml:space="preserve"> </w:t>
      </w:r>
    </w:p>
    <w:p>
      <w:pPr>
        <w:pStyle w:val="Szveg"/>
        <w:rPr/>
      </w:pPr>
      <w:r>
        <w:rPr/>
        <w:t xml:space="preserve">Termelés nélkül nincs kereskedelem, de az áruházláncok erről mintha megfeledkeznének. A hipermarketek ereje a XXI. századra messze túlnőtt a beszállítókén. Egy globális lánc éves árbevétele egy közepes ország GDP-jével vetekszik, és míg az utóbbiak költségvetése többnyire hiánnyal zár, az üzlethálózatoknál nemigen fordulnak elő mínuszok. </w:t>
      </w:r>
    </w:p>
    <w:p>
      <w:pPr>
        <w:pStyle w:val="Szveg"/>
        <w:rPr/>
      </w:pPr>
      <w:r>
        <w:rPr/>
        <w:t xml:space="preserve"> </w:t>
      </w:r>
      <w:r>
        <w:rPr/>
        <w:t xml:space="preserve">Mit kezd a nemzeti jelleggel a multi? Mit jelent a "hazai termék" a szabadon áramló áruk közös piacán? Mit tegyenek a magyar hústermelők és -feldolgozók annak érdekében, hogy termékeik nagyobb arányban kerüljenek be az üzletláncokba? Erről beszélgettek és vitáztak a Vágóállat- és Hús Szakmaközi Szervezet és Terméktanács kezdeményezésére a termelők, a húsfeldolgozók, az élelmiszerkereskedelmi láncok képviselői és a Földművelésügyi Minisztérium illetékes szakemberei. </w:t>
      </w:r>
    </w:p>
    <w:p>
      <w:pPr>
        <w:pStyle w:val="Szveg"/>
        <w:rPr/>
      </w:pPr>
      <w:r>
        <w:rPr/>
        <w:t xml:space="preserve"> </w:t>
      </w:r>
      <w:r>
        <w:rPr/>
        <w:t xml:space="preserve">Közös érdekek, közös célok </w:t>
      </w:r>
    </w:p>
    <w:p>
      <w:pPr>
        <w:pStyle w:val="Szveg"/>
        <w:rPr/>
      </w:pPr>
      <w:r>
        <w:rPr/>
        <w:t xml:space="preserve">A VHT elnöke szerint a fenntartható termékpálya titka a termelők, a kereskedők, és a fogyasztók közötti együttműködés. </w:t>
      </w:r>
    </w:p>
    <w:p>
      <w:pPr>
        <w:pStyle w:val="Szveg"/>
        <w:rPr/>
      </w:pPr>
      <w:r>
        <w:rPr/>
        <w:t xml:space="preserve">- Meg kell találni azokat a kapcsolódási pontokat, amelyek elősegítik, hogy a hazai élelmiszertermelés és a kereskedelem valódi partnerei legyenek egymásnak, a szembenállás helyett - mondta Babati Zoltán. Ennek érdekében az ágazat minden szereplőjének az üzleti érdekeit figyelembe kell venni, az állattartókét, a vágóhidakét, a feldolgozókét és a kereskedőkét is. A legfontosabb a tisztességes üzleti magatartás, és a termékpályán képződő jövedelem oly módon való elosztása, hogy minden szereplőnek méltányos bevételt lehessen biztosítani. Ez viszont nem csak árkérdés. Segíteni kell a termékpálya gyengébb pontjainak felzárkózását, új munkahelyekre van szükség, és ami a legfontosabb, közösen kellene törekedni a fogyasztók egészségének megőrzésére, illetve javítására. </w:t>
      </w:r>
    </w:p>
    <w:p>
      <w:pPr>
        <w:pStyle w:val="Szveg"/>
        <w:rPr/>
      </w:pPr>
      <w:r>
        <w:rPr/>
        <w:t xml:space="preserve">- Szeretnénk új alapokra helyezni a kereskedelemmel való együttműködést, elkezdeni a párbeszédet, és szeretnénk megoldást találni a legégetőbb problémákra. Ami más országokban jól működik, az működjön nálunk is - fogalmazott Babati Zoltán. </w:t>
      </w:r>
    </w:p>
    <w:p>
      <w:pPr>
        <w:pStyle w:val="Szveg"/>
        <w:rPr/>
      </w:pPr>
      <w:r>
        <w:rPr/>
        <w:t xml:space="preserve"> </w:t>
      </w:r>
      <w:r>
        <w:rPr/>
        <w:t xml:space="preserve">Növelni kell az állatállományt </w:t>
      </w:r>
    </w:p>
    <w:p>
      <w:pPr>
        <w:pStyle w:val="Szveg"/>
        <w:rPr/>
      </w:pPr>
      <w:r>
        <w:rPr/>
        <w:t xml:space="preserve">- A közel 25 éve alakult VHT eleve azzal a céllal jött létre, hogy termelők, feldolgozók és kereskedők egy asztalhoz üljenek - folytatta a gondolatmenetet Menczel Lászlóné, a szervezet titkára. - Hiszen a kereskedő ismeri a legjobban a fogyasztói igényeket, amit ő közvetít a feldolgozóknak, és rajtuk keresztül a termelőknek. Közös cél lehetne például a hazai állatállomány, vagyis a hazai élőállat-alapanyag mennyiségének növelése, amivel az import is csökkenthető lenne. Ehhez azonban az kell, hogy a hazai feldolgozóknak megfelelő piaca legyen, hogy a termékeiket értékesíteni tudják. Kiemelten fontosnak tartjuk, hogy az élelmiszer-áruházakban meg lehessen különböztetni a különféle minőségű termékeket. Az olcsóbb hússal nem biztos, hogy jobban jár a vásárló. Szeretnénk a kereskedők segítségét kérni abban, hogy a minőségi áruk kiemelt helyet kapjanak, illetve abban is, hogy minél konkrétabban fogalmazzák meg az igényeiket, mert a hazai termelők ez alapján tudják szélesíteni a kínálatukat. </w:t>
      </w:r>
    </w:p>
    <w:p>
      <w:pPr>
        <w:pStyle w:val="Szveg"/>
        <w:rPr/>
      </w:pPr>
      <w:r>
        <w:rPr/>
        <w:t xml:space="preserve"> </w:t>
      </w:r>
      <w:r>
        <w:rPr/>
        <w:t xml:space="preserve">Akciók a vásárlók becsalogatására </w:t>
      </w:r>
    </w:p>
    <w:p>
      <w:pPr>
        <w:pStyle w:val="Szveg"/>
        <w:rPr/>
      </w:pPr>
      <w:r>
        <w:rPr/>
        <w:t xml:space="preserve">- A kereskedelmi láncok szívesen forgalmaznak magyar előállítású termékeket - állította Molnár Dániel, a fórumon jelenlévő egyik legnagyobb külföldi hipermarketlánc, a Tesco Global Áruházak Zrt. képviselője. Nekik is sokkal jobb lenne, ha több magyar terméket tudnának vásárolni. Azt, hogy nem mindig ezt teszik, nem feltétlenül az ár határozza meg, hanem sokszor inkább a mennyiség. A Tesco például 80 százalékban magyar sertéshúst árul, de egy-egy akciójuk során kénytelenek import áruval kiegészíteni a kínálatukat, mert nem lenne hozzá elegendő hazai árualap. Az élelmiszerkereskedelmi láncok között óriási a verseny, a vásárlók becsábítása és megtartása csak állandó akciókkal lehetséges. Ez nem csak Magyarországon van így. Az akciókat általában nem egy-egy üzletre vagy régióra hirdetik meg, hanem a lánc minden üzletére. </w:t>
      </w:r>
    </w:p>
    <w:p>
      <w:pPr>
        <w:pStyle w:val="Szveg"/>
        <w:rPr/>
      </w:pPr>
      <w:r>
        <w:rPr/>
        <w:t xml:space="preserve">- Így például, ha akciós a lapocka, akkor az adott kiskereskedelmi hálózat minden boltjában az, annyi lapocka pedig, amennyi ilyenkor szükséges a folyamatos ellátáshoz, nincs a hazai feldolgozóknál. Szükség van tehát az importra - mondta el Molnár Dániel. </w:t>
      </w:r>
    </w:p>
    <w:p>
      <w:pPr>
        <w:pStyle w:val="Szveg"/>
        <w:rPr/>
      </w:pPr>
      <w:r>
        <w:rPr/>
        <w:t xml:space="preserve"> </w:t>
      </w:r>
      <w:r>
        <w:rPr/>
        <w:t xml:space="preserve">Ha nem éri meg, nem termel </w:t>
      </w:r>
    </w:p>
    <w:p>
      <w:pPr>
        <w:pStyle w:val="Szveg"/>
        <w:rPr/>
      </w:pPr>
      <w:r>
        <w:rPr/>
        <w:t xml:space="preserve">- A termelők sajnos nem tudnak akciózni, ráadásul ők kénytelenek az állatok valamennyi "alkatrészét" egyszerre kezelni - felelte erre Rácz Károly, a Nemzeti Agrárgazdasági Kamara állattenyésztési osztályvezetője, aki maga is állattenyésztő. - Soha nem lesz olyan gazda, aki - az előző példánál maradva - csak lapockát termel. De nem is menne vele sokra, hiszen az áruházláncok üzletpolitikájára, arra, hogy éppen mi akciós, semmilyen ráhatása nincs a beszállítóknak. A kereskedelmi, a feldolgozói és a termelői érdekek ezen a ponton még elég nehezen összeegyeztethetők. Ez a beszélgetés - és a remélhetően rendszeressé váló továbbiak - jó alkalmat teremthetnek arra, hogy a feldolgozók és termelők közötti egyeztetés eredményesebbé váljon, hogy egymás érdekeit a mainál tisztábban lássák a felek. A támogatásokat tekintve ugyanis az élvonalba tartozunk Európában, csak pont azt nem tudtuk elérni, hogy a termelők megfelelő árat kapjanak állataikért. Ezért ilyen hektikus a piac állandóan, és ezért ingadozik ennyire az állatlétszám. Ha a termelő úgy látja, hogy nem éri meg állatot tartania, nem csinálja, különösen most nem, amikor egyre rosszabb a munkaerőhelyzet. </w:t>
      </w:r>
    </w:p>
    <w:p>
      <w:pPr>
        <w:pStyle w:val="Szveg"/>
        <w:rPr/>
      </w:pPr>
      <w:r>
        <w:rPr/>
        <w:t xml:space="preserve">Abban, hogy meginduljon a fejlődés, hogy 10-20 százalékkal emelkedjen a hazai állatállomány, mindenkinek megvan a maga felelőssége - véli Rácz Károly. - De az ostor vége mindig a termelőn csapódik. Csak akkor lehet arról beszélni, hogy hol vágják és hogyan dolgozzák fel a hazai alapanyagot, hogy itt hozzák-e forgalomba, hogy a magyar fogyasztó magyar sertés- és marhahúst tudjon vásárolni a hazai boltokban, ha a termelő megtalálja a számítását. Ráadásul a gazdák többsége csak ahhoz ért, hogy termeljen, és a feldolgozással vagy a kereskedelemmel nem feltétlenül akarnak foglalkozni. Ennek ellenére - mivel nincs összhang a három oldal között -kénytelenek ezt is felvállalni - tette hozzá. </w:t>
      </w:r>
    </w:p>
    <w:p>
      <w:pPr>
        <w:pStyle w:val="Szveg"/>
        <w:rPr/>
      </w:pPr>
      <w:r>
        <w:rPr/>
        <w:t xml:space="preserve">Külön gond, hogy bár a hazai lakosság lélekben döntően magyar húst vásárolna, de amikor választani kell, általában az ár, és nem a származási ország alapján döntenek. A tudatos vásárlók köre bővül ugyan, de be kell látni, hogy a vásárlók zöme igencsak árérzékeny, akciókra még sokáig lesz igény. </w:t>
      </w:r>
    </w:p>
    <w:p>
      <w:pPr>
        <w:pStyle w:val="Szveg"/>
        <w:rPr/>
      </w:pPr>
      <w:r>
        <w:rPr/>
        <w:t xml:space="preserve"> </w:t>
      </w:r>
      <w:r>
        <w:rPr/>
        <w:t xml:space="preserve">A párbeszéd folytatódik </w:t>
      </w:r>
    </w:p>
    <w:p>
      <w:pPr>
        <w:pStyle w:val="Szveg"/>
        <w:rPr/>
      </w:pPr>
      <w:r>
        <w:rPr/>
        <w:t xml:space="preserve">- A húsipar szereplői és a kereskedők közötti egyeztetéssorozat folytatódik - zárta a kerekasztal-beszélgetést a szervező KKVHáz Zrt. vezérigazgatója, Gulyás József. Ahhoz, hogy ez a párbeszéd érdemi eredményeket hozzon, komoly elhatározás és állhatatosság kell minden szereplő részéről. A pillanatnyi lelkesedés nem elég. Szerencsére ahogy azt Tarpataki Tamástól, az FM agrárpiaci főosztályának vezetőjétől megtudtuk - az agrárgazdaságban az együttműködés sokkal szabadabb, rugalmasabb, mint bármelyik másik iparágban. Ez ösztönzően hathat, és komoly lendületet adhat az összefogáshoz, akár termékpálya szinten is. </w:t>
      </w:r>
    </w:p>
    <w:p>
      <w:pPr>
        <w:pStyle w:val="Szveg"/>
        <w:rPr/>
      </w:pPr>
      <w:r>
        <w:rPr/>
        <w:t xml:space="preserve"> </w:t>
      </w:r>
      <w:r>
        <w:rPr/>
        <w:t xml:space="preserve">A baromfiágazat húzta a húsipart </w:t>
      </w:r>
    </w:p>
    <w:p>
      <w:pPr>
        <w:pStyle w:val="Szveg"/>
        <w:rPr/>
      </w:pPr>
      <w:r>
        <w:rPr/>
        <w:t xml:space="preserve">Átlag felett nőtt tavaly a baromfiszektor, és így magával húzta a máskülönben jóval szerényebb bővülést mutató húságazatot. A hússzektorban így is vannak pozitív fejlemények: a sertésvágások számának növekedése az utóbbi években az ágazat fehéredését jelzi. </w:t>
      </w:r>
    </w:p>
    <w:p>
      <w:pPr>
        <w:pStyle w:val="Szveg"/>
        <w:rPr/>
      </w:pPr>
      <w:r>
        <w:rPr/>
        <w:t xml:space="preserve">Tavaly a hazai húságazat mintegy 4,5 százalékos növekedést produkált, ami jelentősen meghaladja mind az ipar egésze, mind pedig az élelmiszeripar által mutatott tavalyi bővülést - hangzott el a Magyar Húsiparosok Szövetsége múlt héten tartott budapesti sajtótájékoztatón. A már hagyományosnak számító húsvét előtti sajtóeseményen Éder Tamás, a szervezet elnöke elmondta, hogy a sertés- és a szarvasmarha-ágazat viszont csak valamivel 1 százalék feletti ütemben tudott növekedni. </w:t>
      </w:r>
    </w:p>
    <w:p>
      <w:pPr>
        <w:pStyle w:val="Szveg"/>
        <w:rPr/>
      </w:pPr>
      <w:r>
        <w:rPr/>
        <w:t xml:space="preserve">Az ágazat összárbevétele így 717 "milliárd forint felett alakult tavaly. "Ebből szintén a baromfiágazat hasította ki magának a legnagyobb szeletet, mintegy 290 milliárd forint volt az árbevétele. A sertés- és marhahúságazat 241 milliárd, míg a készítménygyártás összesen 184 milliárd forintot tett hozzá az ágazat összteljesítményéhez. </w:t>
      </w:r>
    </w:p>
    <w:p>
      <w:pPr>
        <w:pStyle w:val="Szveg"/>
        <w:rPr/>
      </w:pPr>
      <w:r>
        <w:rPr/>
        <w:t xml:space="preserve">Éder Tamás közlése szerint a tavaly levágott sertések száma -4A millió körül alakult; ami hozzávetőleg 5 százalékos növekedést jelent az előző év eredményéhez képest. Ez a növekedés ráadásul nem egyszeri: az elmúlt három évben nagyjából egynegyedével emelkedett a levágott sertések száma, ami egyértelműen az ágazat fehéredésének köszönhető, és aminek fő oka az áfa csökkentése a termékpálya különböző területein. Ugyanakkor ennek ellenére is aggodalomra ad okot, hogy a KSH nyilvántartása szerint a sertésállomány nagysága nem nőtt, sót valamelyest még csökkent is: 2,8 millió egyedet tartanak nyilván. A kocák száma 176 ezer volt tavaly, ami több mint 3 százalékkal kevesebb a tavalyelőttinél, hangzott el az eseményen. </w:t>
      </w:r>
    </w:p>
    <w:p>
      <w:pPr>
        <w:pStyle w:val="Szveg"/>
        <w:rPr/>
      </w:pPr>
      <w:r>
        <w:rPr/>
        <w:t xml:space="preserve">Az áfacsökkentést a fogyasztók is érzékelték, hiszen a fogyasztói árak mintegy 17-18 százalékkal alacsonyabbak lettek. Igaz, az élő sertés ára tavaly április óta folyamatosan emelkedik, január és szeptember között mintegy 30 százalékos mértékben. Az élő sertés árának növekedése idén is tovább tart, és egy év alatt mintegy 100 forintot emelkedett a kilónkénti ára. </w:t>
      </w:r>
    </w:p>
    <w:p>
      <w:pPr>
        <w:pStyle w:val="Szveg"/>
        <w:rPr/>
      </w:pPr>
      <w:r>
        <w:rPr/>
        <w:t xml:space="preserve">A Földművelésügyi Minisztérium élelmiszerlánc-felügyeletért felelős államtitkára az eseményen szót ejtett a szezonális ellenőrzésről is, Zúgó Róbert elmondta: a Nemzeti Élelmiszerlánc-biztonsági Hivatal március 20-ától húsvétig fokozottan ellenőrzi az ünnepkörhöz kapcsolódó élelmiszereket, így a sonkákat, a füstölt árut és egyéb húskészítményeket. A Magyar Élelmiszerkönyv ezekre a termékekre vonatkozó előírásait nemrégiben módosították: a húsokat és húskészítményeket érintően több termék esetében is megemelték az előírt minimális hústartalmat. Szigorodtak a parasztsonkára vonatkozó előírások is, csökkentették például a termék legnagyobb megengedett sótartalmát. </w:t>
      </w:r>
    </w:p>
    <w:p>
      <w:pPr>
        <w:pStyle w:val="Szveg"/>
        <w:rPr/>
      </w:pPr>
      <w:r>
        <w:rPr/>
        <w:t xml:space="preserve">B.L. </w:t>
      </w:r>
    </w:p>
    <w:p>
      <w:pPr>
        <w:pStyle w:val="Szveg"/>
        <w:rPr/>
      </w:pPr>
      <w:r>
        <w:rPr/>
        <w:t xml:space="preserve"> </w:t>
      </w:r>
    </w:p>
    <w:p>
      <w:pPr>
        <w:pStyle w:val="Szveg"/>
        <w:rPr/>
      </w:pPr>
      <w:r>
        <w:rPr/>
        <w:t xml:space="preserve">A termékpálya valamennyi szereplője részt vett az egyeztetésen </w:t>
      </w:r>
    </w:p>
    <w:p>
      <w:pPr>
        <w:pStyle w:val="Szveg"/>
        <w:rPr/>
      </w:pPr>
      <w:r>
        <w:rPr/>
        <w:t xml:space="preserve"> </w:t>
      </w:r>
    </w:p>
    <w:p>
      <w:pPr>
        <w:pStyle w:val="Szveg"/>
        <w:rPr/>
      </w:pPr>
      <w:r>
        <w:rPr/>
        <w:t xml:space="preserve">KEREPESI KATALIN </w:t>
      </w:r>
    </w:p>
    <w:p>
      <w:pPr>
        <w:pStyle w:val="Szveg"/>
        <w:rPr/>
      </w:pPr>
      <w:r>
        <w:rPr/>
      </w:r>
    </w:p>
    <w:p>
      <w:pPr>
        <w:pStyle w:val="Szveg"/>
        <w:rPr/>
      </w:pPr>
      <w:hyperlink r:id="rId57">
        <w:r>
          <w:rPr>
            <w:rStyle w:val="InternetLink"/>
            <w:color w:val="0000FF"/>
            <w:u w:val="single"/>
          </w:rPr>
          <w:t>Eredeti</w:t>
        </w:r>
      </w:hyperlink>
      <w:r>
        <w:rPr/>
        <w:t xml:space="preserve"> </w:t>
      </w:r>
    </w:p>
    <w:p>
      <w:pPr>
        <w:pStyle w:val="Szveg"/>
        <w:rPr/>
      </w:pPr>
      <w:r>
        <w:rPr/>
      </w:r>
    </w:p>
    <w:p>
      <w:pPr>
        <w:pStyle w:val="Dtum"/>
        <w:rPr/>
      </w:pPr>
      <w:r>
        <w:rPr/>
        <w:t xml:space="preserve">(Magyar Mezőgazdaság, 2017. április 12., szerda, 26+27. oldal) </w:t>
      </w:r>
    </w:p>
    <w:p>
      <w:pPr>
        <w:pStyle w:val="Szveg"/>
        <w:rPr/>
      </w:pPr>
      <w:r>
        <w:rPr/>
      </w:r>
    </w:p>
    <w:p>
      <w:pPr>
        <w:pStyle w:val="Szveg"/>
        <w:rPr/>
      </w:pPr>
      <w:r>
        <w:rPr/>
      </w:r>
    </w:p>
    <w:p>
      <w:pPr>
        <w:pStyle w:val="Szveg"/>
        <w:rPr/>
      </w:pPr>
      <w:r>
        <w:rPr/>
      </w:r>
    </w:p>
    <w:p>
      <w:pPr>
        <w:pStyle w:val="F3fcedm"/>
        <w:rPr/>
      </w:pPr>
      <w:r>
        <w:rPr/>
        <w:t xml:space="preserve">Jó higiéniai gyakorlat </w:t>
      </w:r>
    </w:p>
    <w:p>
      <w:pPr>
        <w:pStyle w:val="Szveg"/>
        <w:rPr/>
      </w:pPr>
      <w:r>
        <w:rPr/>
        <w:t xml:space="preserve"> </w:t>
      </w:r>
    </w:p>
    <w:p>
      <w:pPr>
        <w:pStyle w:val="Szveg"/>
        <w:rPr/>
      </w:pPr>
      <w:r>
        <w:rPr/>
        <w:t xml:space="preserve">A Jó Higiéniai Gyakorlat útmutatók célja a kockázatokkal arányos, megvalósítható intézkedések összegyűjtése az ésszerűség és az ipari gyakorlat alapján. Segítik a vállalkozásokat a rendeletek értelmezésében, a tevékenységükre vonatkozó szabályzatok kidolgozásában, valamint vitás esetekben vonatkoztatási alapul szolgálnak. </w:t>
      </w:r>
    </w:p>
    <w:p>
      <w:pPr>
        <w:pStyle w:val="Szveg"/>
        <w:rPr/>
      </w:pPr>
      <w:r>
        <w:rPr/>
        <w:t xml:space="preserve">Az utóbbi évek változásai miatt indokolttá vált a Földművelésügyi Minisztérium (FM) és az Élelmi-szerfeldolgozók Országos Szövetsége (ÉFOSZ) által kidolgozott 22 szakágazati útmutató felülvizsgálata, amiben az FM, a Nemzeti Élelmiszerlánc-biztonsági Hivatal (Nébih), valamint az iparágak szakértői vettek részt. Elsőként az Útmutató a gyorsfagyasztott termékek jó higiéniai gyakorlatához, valamint az Útmutató a konzervipar jó higiéniai gyakorlatához című dokumentumokat módosították. </w:t>
      </w:r>
    </w:p>
    <w:p>
      <w:pPr>
        <w:pStyle w:val="Szveg"/>
        <w:rPr/>
      </w:pPr>
      <w:r>
        <w:rPr/>
        <w:t xml:space="preserve">Mindkét útmutatóban aktualizálták a vonatkozó jogszabályok jegyzékét és kiegészítették a Nébih jogszabálygyűjteményének havonta frissülő internetes elérhetőségével. Pontosították az élelmiszer-vállalkozók feladatait. Aktualizálták az általános higiéniai követelményekre vonatkozó ajánlásokat, különös tekintettel az élelmiszergyártó és -forgalmazó helyekkel szembeni általános követelményekre, az élelmiszerekkel érintkezésbe lépő berendezésekre, valamint a személyi higiéniára. </w:t>
      </w:r>
    </w:p>
    <w:p>
      <w:pPr>
        <w:pStyle w:val="Szveg"/>
        <w:rPr/>
      </w:pPr>
      <w:r>
        <w:rPr/>
        <w:t xml:space="preserve">Az útmutatók letölthetők az FM honlapjáról. </w:t>
      </w:r>
    </w:p>
    <w:p>
      <w:pPr>
        <w:pStyle w:val="Szveg"/>
        <w:rPr/>
      </w:pPr>
      <w:r>
        <w:rPr/>
      </w:r>
    </w:p>
    <w:p>
      <w:pPr>
        <w:pStyle w:val="Szveg"/>
        <w:rPr/>
      </w:pPr>
      <w:hyperlink r:id="rId58">
        <w:r>
          <w:rPr>
            <w:rStyle w:val="InternetLink"/>
            <w:color w:val="0000FF"/>
            <w:u w:val="single"/>
          </w:rPr>
          <w:t>Eredeti</w:t>
        </w:r>
      </w:hyperlink>
      <w:r>
        <w:rPr/>
        <w:t xml:space="preserve"> </w:t>
      </w:r>
    </w:p>
    <w:p>
      <w:pPr>
        <w:pStyle w:val="Szveg"/>
        <w:rPr/>
      </w:pPr>
      <w:r>
        <w:rPr/>
      </w:r>
    </w:p>
    <w:p>
      <w:pPr>
        <w:pStyle w:val="Dtum"/>
        <w:rPr/>
      </w:pPr>
      <w:r>
        <w:rPr/>
        <w:t xml:space="preserve">(Kertészet és Szőlészet, 2017. április 12., szerda, 12. oldal) </w:t>
      </w:r>
    </w:p>
    <w:p>
      <w:pPr>
        <w:pStyle w:val="Szveg"/>
        <w:rPr/>
      </w:pPr>
      <w:r>
        <w:rPr/>
      </w:r>
    </w:p>
    <w:p>
      <w:pPr>
        <w:pStyle w:val="Szveg"/>
        <w:rPr/>
      </w:pPr>
      <w:r>
        <w:rPr/>
      </w:r>
    </w:p>
    <w:p>
      <w:pPr>
        <w:pStyle w:val="Szveg"/>
        <w:rPr/>
      </w:pPr>
      <w:r>
        <w:rPr/>
      </w:r>
    </w:p>
    <w:p>
      <w:pPr>
        <w:pStyle w:val="F3fcedm"/>
        <w:rPr/>
      </w:pPr>
      <w:r>
        <w:rPr/>
        <w:t xml:space="preserve">Menet közben lerepült a kereke </w:t>
      </w:r>
    </w:p>
    <w:p>
      <w:pPr>
        <w:pStyle w:val="Szveg"/>
        <w:rPr/>
      </w:pPr>
      <w:r>
        <w:rPr/>
        <w:t xml:space="preserve"> </w:t>
      </w:r>
    </w:p>
    <w:p>
      <w:pPr>
        <w:pStyle w:val="Szveg"/>
        <w:rPr/>
      </w:pPr>
      <w:r>
        <w:rPr/>
        <w:t xml:space="preserve">Szellő István (műsorvezető): És most újra itthon. Menet közben repült le egy autó bal első kereke, ami egy szemből érkező kocsinak ütközött. Az erről készült videót a vezess.hu tette közzé. Kiderült, a kerék egy olyan autóról szabadult el, amelyet mindössze fél órával korábban vásároltak. A fogyasztóvédelemnél azt mondják, a használt kocsikra is jár 1 éves szavatosság. </w:t>
      </w:r>
    </w:p>
    <w:p>
      <w:pPr>
        <w:pStyle w:val="Szveg"/>
        <w:rPr/>
      </w:pPr>
      <w:r>
        <w:rPr/>
        <w:t xml:space="preserve"> </w:t>
      </w:r>
      <w:r>
        <w:rPr/>
        <w:t xml:space="preserve">Szerkesztő: A békés tavaszi autózást csak az úton keresztülrepülő kerék zavarta meg. A vezess.hu-nak küldte el ezt a felvételt az autós, akinek nekicsapódott az elszabadult kerék. Lassítva látszik, hogy a szemből érkező kocsi kicsit megbicsaklik, majd a bal első kereke lerepül a helyéről. Kiderült, a kereket tartó négy csavarból egy már régebben, egy pedig menet közben tört el. Másik kettőről pedig lecsúszott az anya. A használt autót fél órával korábban vásárolták friss műszakival. Ezt a videót készítő sofőr kárrendezéskor tudta meg. Ebben az érdi autókereskedésben azt mondják, senki ne vegyen úgy használt kocsit, hogy nem látta szerelő. </w:t>
      </w:r>
    </w:p>
    <w:p>
      <w:pPr>
        <w:pStyle w:val="Szveg"/>
        <w:rPr/>
      </w:pPr>
      <w:r>
        <w:rPr/>
        <w:t xml:space="preserve"> </w:t>
      </w:r>
      <w:r>
        <w:rPr/>
        <w:t xml:space="preserve">Puppán István (szervízvezető, M6 Kft): Mindenféleképpen át kell nézni egy másik szervizben, vagy egy független szervizben, hogy a későbbiekben, a kellemetlenségeket lehet vele kikerülni. </w:t>
      </w:r>
    </w:p>
    <w:p>
      <w:pPr>
        <w:pStyle w:val="Szveg"/>
        <w:rPr/>
      </w:pPr>
      <w:r>
        <w:rPr/>
        <w:t xml:space="preserve"> </w:t>
      </w:r>
      <w:r>
        <w:rPr/>
        <w:t xml:space="preserve">Szerkesztő: Magyarországon évente mintegy félmillió használt autót vásárolnak. Sokan talán nem is tudják, hogy az ilyen kocsikra is jár szavatosság, de nem mindegy, hogy az autót magánszemélytől, vagy autókereskedésből vásároltuk. Ha kereskedéstől vásároltunk autót, a fogyasztóvédelem szerint könnyebb érvényesíteni a szavatossági jogunkat. </w:t>
      </w:r>
    </w:p>
    <w:p>
      <w:pPr>
        <w:pStyle w:val="Szveg"/>
        <w:rPr/>
      </w:pPr>
      <w:r>
        <w:rPr/>
        <w:t xml:space="preserve"> </w:t>
      </w:r>
      <w:r>
        <w:rPr/>
        <w:t xml:space="preserve">Kiss Anita (sajtófőnök, Nemzeti Fejlesztési Minisztérium): Szavatosság időtartalma használt autó esetében egy év, ettől a kereskedő szerződésben eltérhet, de csak többet vállalhat, kevesebbet nem. Ami még szintén fontos szabály a szavatosság esetében, hogy az egy év megoszlik. Az első félévben a kereskedőnek kell bizonyítania azt, hogy az autó az én hibámból romlott el, a második félévben viszont ez a bizonyítási kötelezettség minket terhel. </w:t>
      </w:r>
    </w:p>
    <w:p>
      <w:pPr>
        <w:pStyle w:val="Szveg"/>
        <w:rPr/>
      </w:pPr>
      <w:r>
        <w:rPr/>
        <w:t xml:space="preserve">Szerkesztő: Ha nem sikerült megállapodni a céggel a javításról vagy a pénzvisszafizetésről akkor lehet a fogyasztóvédelemhez fordulni. Abban az esetben, ha magánembertől vesszük a kocsit és baj van vele, csak a bíróság segíthet. Bár az eladót is terheli az egy éves szavatossági idő, de ebben az esetben a vásárlónak kell bizonyítania az igazát. </w:t>
      </w:r>
    </w:p>
    <w:p>
      <w:pPr>
        <w:pStyle w:val="Szveg"/>
        <w:rPr/>
      </w:pPr>
      <w:r>
        <w:rPr/>
      </w:r>
    </w:p>
    <w:p>
      <w:pPr>
        <w:pStyle w:val="Szveg"/>
        <w:rPr/>
      </w:pPr>
      <w:hyperlink r:id="rId59">
        <w:r>
          <w:rPr>
            <w:rStyle w:val="InternetLink"/>
            <w:color w:val="0000FF"/>
            <w:u w:val="single"/>
          </w:rPr>
          <w:t>Eredeti</w:t>
        </w:r>
      </w:hyperlink>
      <w:r>
        <w:rPr/>
        <w:t xml:space="preserve"> </w:t>
      </w:r>
    </w:p>
    <w:p>
      <w:pPr>
        <w:pStyle w:val="Szveg"/>
        <w:rPr/>
      </w:pPr>
      <w:r>
        <w:rPr/>
      </w:r>
    </w:p>
    <w:p>
      <w:pPr>
        <w:pStyle w:val="Dtum"/>
        <w:rPr/>
      </w:pPr>
      <w:r>
        <w:rPr/>
        <w:t xml:space="preserve">(RTL KLUB - Híradó, 2017. április 12., szerda - 18 óra - hossza: 2 perc) </w:t>
      </w:r>
    </w:p>
    <w:p>
      <w:pPr>
        <w:pStyle w:val="Szveg"/>
        <w:rPr/>
      </w:pPr>
      <w:r>
        <w:rPr/>
      </w:r>
    </w:p>
    <w:p>
      <w:pPr>
        <w:pStyle w:val="Szveg"/>
        <w:rPr/>
      </w:pPr>
      <w:r>
        <w:rPr/>
      </w:r>
    </w:p>
    <w:p>
      <w:pPr>
        <w:pStyle w:val="Szveg"/>
        <w:rPr/>
      </w:pPr>
      <w:r>
        <w:rPr/>
      </w:r>
    </w:p>
    <w:p>
      <w:pPr>
        <w:pStyle w:val="F3fcedm"/>
        <w:rPr/>
      </w:pPr>
      <w:r>
        <w:rPr/>
        <w:t xml:space="preserve">Madárinfluenza: visszatért a járvány </w:t>
      </w:r>
    </w:p>
    <w:p>
      <w:pPr>
        <w:pStyle w:val="Szveg"/>
        <w:rPr/>
      </w:pPr>
      <w:r>
        <w:rPr/>
        <w:t xml:space="preserve"> </w:t>
      </w:r>
    </w:p>
    <w:p>
      <w:pPr>
        <w:pStyle w:val="Szveg"/>
        <w:rPr/>
      </w:pPr>
      <w:r>
        <w:rPr/>
        <w:t xml:space="preserve">Bár a hazai baromfiágazat szereplői már azt hitték, hogy fellélegezhetnek a madárinfluenza-járvány elmúltával, a napokban újabb két víziszárnyastartó gazdaságban ütötte fel a fejét a megbetegedés. A Nemzeti Élelmiszerlánc- biztonsági Hivatal (Nébih) szakemberei két Bács-Kiskun megyei telepen mutatták ki a korábban pusztító H5N8 vírus jelenlétét. Annak érdekében, hogy megakadályozzák a betegség továbbterjedését, mindkét helyen megkezdték az állatok leölését. A két kiskunfélegyházi telepen több mint 10 500 kacsát és 10 370 libát vágnak le és semmisítenek meg a napokban. Az állategészségügyi szolgálat a fertőzött gazdaságok körül három kilométer sugarú védőkörzetet és tíz kilométer sugarú megfigyelési körzetet rendelt el. A védőkörzet Kiskunfélegyházán kívül Petőfiszállás külterületét érinti, míg a megfigyelési körzetbe Bugac, Gátér, Pálmonostora és Petőfiszállás belterülete, valamint Fülöpjakab, Jásszentlászló, Kunszállás és Tiszaalpár külterülete esik bele. A 2016 novemberében kezdődött járvány miatt eddig összesen 3,2 millió baromfit kellett leölni az országban, az állattartók kára 9 milliárd forintra tehető. </w:t>
      </w:r>
    </w:p>
    <w:p>
      <w:pPr>
        <w:pStyle w:val="Szveg"/>
        <w:rPr/>
      </w:pPr>
      <w:r>
        <w:rPr/>
        <w:t xml:space="preserve"> </w:t>
      </w:r>
      <w:r>
        <w:rPr/>
        <w:t xml:space="preserve">ÚJ KÓR JÖHET A törpeszúnyogok megjelenésével a kérődző állatok között terjedő kéknyelv betegség ismételt előfordulása és további terjedése várható hazánkban - jelezte a Nébih. Továbbra is érvényes az országos főállatorvos kéknyelv betegség elleni vakcinázásra vonatkozó határozata. </w:t>
      </w:r>
    </w:p>
    <w:p>
      <w:pPr>
        <w:pStyle w:val="Szveg"/>
        <w:rPr/>
      </w:pPr>
      <w:r>
        <w:rPr/>
        <w:t xml:space="preserve"> </w:t>
      </w:r>
    </w:p>
    <w:p>
      <w:pPr>
        <w:pStyle w:val="Szveg"/>
        <w:rPr/>
      </w:pPr>
      <w:r>
        <w:rPr/>
        <w:t xml:space="preserve">Magyar Idők </w:t>
      </w:r>
    </w:p>
    <w:p>
      <w:pPr>
        <w:pStyle w:val="Szveg"/>
        <w:rPr/>
      </w:pPr>
      <w:r>
        <w:rPr/>
      </w:r>
    </w:p>
    <w:p>
      <w:pPr>
        <w:pStyle w:val="Szveg"/>
        <w:rPr/>
      </w:pPr>
      <w:hyperlink r:id="rId60">
        <w:r>
          <w:rPr>
            <w:rStyle w:val="InternetLink"/>
            <w:color w:val="0000FF"/>
            <w:u w:val="single"/>
          </w:rPr>
          <w:t>Eredeti</w:t>
        </w:r>
      </w:hyperlink>
      <w:r>
        <w:rPr/>
        <w:t xml:space="preserve"> </w:t>
      </w:r>
    </w:p>
    <w:p>
      <w:pPr>
        <w:pStyle w:val="Szveg"/>
        <w:rPr/>
      </w:pPr>
      <w:r>
        <w:rPr/>
      </w:r>
    </w:p>
    <w:p>
      <w:pPr>
        <w:pStyle w:val="Dtum"/>
        <w:rPr/>
      </w:pPr>
      <w:r>
        <w:rPr/>
        <w:t xml:space="preserve">(Magyar Idők, 2017. április 13., csütörtök, 12. oldal) </w:t>
      </w:r>
    </w:p>
    <w:p>
      <w:pPr>
        <w:pStyle w:val="Szveg"/>
        <w:rPr/>
      </w:pPr>
      <w:r>
        <w:rPr/>
      </w:r>
    </w:p>
    <w:p>
      <w:pPr>
        <w:pStyle w:val="Szveg"/>
        <w:rPr/>
      </w:pPr>
      <w:r>
        <w:rPr/>
      </w:r>
    </w:p>
    <w:p>
      <w:pPr>
        <w:pStyle w:val="Szveg"/>
        <w:rPr/>
      </w:pPr>
      <w:r>
        <w:rPr/>
      </w:r>
    </w:p>
    <w:p>
      <w:pPr>
        <w:pStyle w:val="F3fcedm"/>
        <w:rPr/>
      </w:pPr>
      <w:r>
        <w:rPr/>
        <w:t xml:space="preserve">Meddig marad a kamara? </w:t>
      </w:r>
    </w:p>
    <w:p>
      <w:pPr>
        <w:pStyle w:val="Szveg"/>
        <w:rPr/>
      </w:pPr>
      <w:r>
        <w:rPr/>
        <w:t xml:space="preserve"> </w:t>
      </w:r>
    </w:p>
    <w:p>
      <w:pPr>
        <w:pStyle w:val="Szveg"/>
        <w:rPr/>
      </w:pPr>
      <w:r>
        <w:rPr/>
        <w:t xml:space="preserve">Az eddigieknél is szorosabban tarthatja markában az agrárkamara a hazai földpiacot, ha átmegy a kamarai törvényt számos ponton módosító javaslatcsomag. A változtatás olyan jogokat adna a testület kezébe, melyek alapján szinte minden információt megtudhatnak a tagokról, a gazdasági társaságok tulajdonosairól, a földbirtokosokról. A módosító javaslat már átment a parlament mezőgazdasági bizottságán és a részletes vitára vár. </w:t>
      </w:r>
    </w:p>
    <w:p>
      <w:pPr>
        <w:pStyle w:val="Szveg"/>
        <w:rPr/>
      </w:pPr>
      <w:r>
        <w:rPr/>
        <w:t xml:space="preserve">Immár negyedik éve szinte alapvetésnek számít, hogy a kormány nem alkot rendeletet a helyi földbizottságokról. Ám mivel ezt a földdel kapcsolatos jogszabályok előírják, ezért egyúttal átmeneti(!) jelleggel azt is rögzítették, hogy a földbizottságok nem léte esetén a kamara megyei szervezetei járhatnak el a termőföldek adásvétele során. A mostani módosítás is azt támasztja alá, hogy a kormány nem akar ilyen bizottságokat, azaz nem kívánja, hogy a helybeli földek sorsát az ottani gazdálkodók véleményezzék. Helyettük marad a kamara megyei szervezete, s ezeket újabb jogkörökkel - többek között: bírósági kereset indítása - ruházzák fel. </w:t>
      </w:r>
    </w:p>
    <w:p>
      <w:pPr>
        <w:pStyle w:val="Szveg"/>
        <w:rPr/>
      </w:pPr>
      <w:r>
        <w:rPr/>
        <w:t xml:space="preserve">A tervek szerint már szinte minden adatot a kamara informatikai rendszere kezel majd, amely a tagokkal - gazdák és gazdálkodók, élelmiszer-kereskedők és -feldolgozók stb. - kapcsolatba hozható. Ezeket az adatokat - a kapott támogatásoktól, földterületektől, gépektől kezdve az ingatlanbirtokláson és -bérlésen át a fogyasztóvédelmi, bírósági, munkaügyi és más hatósági eljárásokig - a kamara (többségében ingyen) arra hivatkozva kapja meg, hogy közfeladatokat végez és fontos szabályozója az élelmiszer-gazdaságnak. A kamara tehát az ingatlan-nyilvántartásból adatszolgáltatást vagy lekérdezést igényelhet a tulajdonos valamennyi ingatlanáról, a művelési ágról, az agrárgazdasági tevékenységből származó árbevételről, épületekről, feldolgozókapacitásról. Minderre ideiglenesnek mondott földpiaci szerepére hivatkozva ruházza fel a jogszabály. </w:t>
      </w:r>
    </w:p>
    <w:p>
      <w:pPr>
        <w:pStyle w:val="Szveg"/>
        <w:rPr/>
      </w:pPr>
      <w:r>
        <w:rPr/>
        <w:t xml:space="preserve"> </w:t>
      </w:r>
    </w:p>
    <w:p>
      <w:pPr>
        <w:pStyle w:val="Szveg"/>
        <w:rPr/>
      </w:pPr>
      <w:r>
        <w:rPr/>
        <w:t xml:space="preserve">O. H. Gy. </w:t>
      </w:r>
    </w:p>
    <w:p>
      <w:pPr>
        <w:pStyle w:val="Szveg"/>
        <w:rPr/>
      </w:pPr>
      <w:r>
        <w:rPr/>
      </w:r>
    </w:p>
    <w:p>
      <w:pPr>
        <w:pStyle w:val="Szveg"/>
        <w:rPr/>
      </w:pPr>
      <w:hyperlink r:id="rId61">
        <w:r>
          <w:rPr>
            <w:rStyle w:val="InternetLink"/>
            <w:color w:val="0000FF"/>
            <w:u w:val="single"/>
          </w:rPr>
          <w:t>Eredeti</w:t>
        </w:r>
      </w:hyperlink>
      <w:r>
        <w:rPr/>
        <w:t xml:space="preserve"> </w:t>
      </w:r>
    </w:p>
    <w:p>
      <w:pPr>
        <w:pStyle w:val="Szveg"/>
        <w:rPr/>
      </w:pPr>
      <w:r>
        <w:rPr/>
      </w:r>
    </w:p>
    <w:p>
      <w:pPr>
        <w:pStyle w:val="Dtum"/>
        <w:rPr/>
      </w:pPr>
      <w:r>
        <w:rPr/>
        <w:t xml:space="preserve">(Szabad Föld, 2017. április 13., csütörtök, 16. oldal) </w:t>
      </w:r>
    </w:p>
    <w:p>
      <w:pPr>
        <w:pStyle w:val="Szveg"/>
        <w:rPr/>
      </w:pPr>
      <w:r>
        <w:rPr/>
      </w:r>
    </w:p>
    <w:p>
      <w:pPr>
        <w:pStyle w:val="Szveg"/>
        <w:rPr/>
      </w:pPr>
      <w:r>
        <w:rPr/>
      </w:r>
    </w:p>
    <w:p>
      <w:pPr>
        <w:pStyle w:val="Szveg"/>
        <w:rPr/>
      </w:pPr>
      <w:r>
        <w:rPr/>
      </w:r>
    </w:p>
    <w:p>
      <w:pPr>
        <w:pStyle w:val="F3fcedm"/>
        <w:rPr/>
      </w:pPr>
      <w:r>
        <w:rPr/>
        <w:t xml:space="preserve">Százmilliárdos megtakarítás </w:t>
      </w:r>
    </w:p>
    <w:p>
      <w:pPr>
        <w:pStyle w:val="Szveg"/>
        <w:rPr/>
      </w:pPr>
      <w:r>
        <w:rPr/>
        <w:t xml:space="preserve"> </w:t>
      </w:r>
    </w:p>
    <w:p>
      <w:pPr>
        <w:pStyle w:val="Szveg"/>
        <w:rPr/>
      </w:pPr>
      <w:r>
        <w:rPr/>
        <w:t xml:space="preserve">SZÁMSZERŰSÍTETTÉK A VERSENYHIVATAL HASZNÁT </w:t>
      </w:r>
    </w:p>
    <w:p>
      <w:pPr>
        <w:pStyle w:val="Szveg"/>
        <w:rPr/>
      </w:pPr>
      <w:r>
        <w:rPr/>
        <w:t xml:space="preserve">A fogyasztók 2010 és 2016 között mintegy 136 milliárd forintot takarítottak meg a Gazdasági Versenyhivatal (GVH) tevékenysége révén - közölte a hivatal. A GVH immár harmadszor tette közzé a verseny védelméből származó fogyasztói előnyöket számszerűsítő közgazdasági elemzést. A számítás a verseny árleszorító hatására épül: a Gazdasági Versenyhivatal közbelépése megkíméli a fogyasztókat azoktól a többletkiadásoktól, amelyekkel a hivatal által megakadályozott versenyellenes magatartások és fúziók következtében szembesülnének. A módszertan, amelyet korábban független szakértők értékeltek, a fejlett országok versenyhatóságainak gyakorlatát követi, és figyelembe veszi az OECD útmutatóját is. </w:t>
      </w:r>
    </w:p>
    <w:p>
      <w:pPr>
        <w:pStyle w:val="Szveg"/>
        <w:rPr/>
      </w:pPr>
      <w:r>
        <w:rPr/>
        <w:t xml:space="preserve">A fenti eredmény - amely 2017-es értéken mutatja a fogyasztói megtakarítást - óvatos becslésen alapul. Abból indul ki, hogy a GVH beavatkozása nélkül két éven keresztül öt-tíz százalékkal magasabbak lennének az árak a kartellekkel, versenykorlátozó magatartásokkal és a verseny jelentős csökkenéséhez vezető összefonódásokkal érintett termékek és szolgáltatások esetében. Az elemzés nem terjed ki a GVH más tevékenységeiből, többek között a fogyasztóvédelmi eljárásokból vagy az elrettentésből származó haszonra. A hivatal kalkulációi világosan mutatják, hogy a GVH tevékenysége jelentős megtakarítást hoz a fogyasztók számára, és nagymértékben meghaladja GVH-ra fordított állami költségvetési kiadásokat. </w:t>
      </w:r>
    </w:p>
    <w:p>
      <w:pPr>
        <w:pStyle w:val="Szveg"/>
        <w:rPr/>
      </w:pPr>
      <w:r>
        <w:rPr/>
        <w:t xml:space="preserve"> </w:t>
      </w:r>
    </w:p>
    <w:p>
      <w:pPr>
        <w:pStyle w:val="Szveg"/>
        <w:rPr/>
      </w:pPr>
      <w:r>
        <w:rPr/>
        <w:t xml:space="preserve">BÓDY GÉZA </w:t>
      </w:r>
    </w:p>
    <w:p>
      <w:pPr>
        <w:pStyle w:val="Szveg"/>
        <w:rPr/>
      </w:pPr>
      <w:r>
        <w:rPr/>
      </w:r>
    </w:p>
    <w:p>
      <w:pPr>
        <w:pStyle w:val="Szveg"/>
        <w:rPr/>
      </w:pPr>
      <w:hyperlink r:id="rId62">
        <w:r>
          <w:rPr>
            <w:rStyle w:val="InternetLink"/>
            <w:color w:val="0000FF"/>
            <w:u w:val="single"/>
          </w:rPr>
          <w:t>Eredeti</w:t>
        </w:r>
      </w:hyperlink>
      <w:r>
        <w:rPr/>
        <w:t xml:space="preserve"> </w:t>
      </w:r>
    </w:p>
    <w:p>
      <w:pPr>
        <w:pStyle w:val="Szveg"/>
        <w:rPr/>
      </w:pPr>
      <w:r>
        <w:rPr/>
      </w:r>
    </w:p>
    <w:p>
      <w:pPr>
        <w:pStyle w:val="Dtum"/>
        <w:rPr/>
      </w:pPr>
      <w:r>
        <w:rPr/>
        <w:t xml:space="preserve">(Magyar Hírlap, 2017. április 13., csütörtök, 9. oldal) </w:t>
      </w:r>
    </w:p>
    <w:p>
      <w:pPr>
        <w:pStyle w:val="Szveg"/>
        <w:rPr/>
      </w:pPr>
      <w:r>
        <w:rPr/>
      </w:r>
    </w:p>
    <w:p>
      <w:pPr>
        <w:pStyle w:val="Szveg"/>
        <w:rPr/>
      </w:pPr>
      <w:r>
        <w:rPr/>
      </w:r>
    </w:p>
    <w:p>
      <w:pPr>
        <w:pStyle w:val="Szveg"/>
        <w:rPr/>
      </w:pPr>
      <w:r>
        <w:rPr/>
      </w:r>
    </w:p>
    <w:p>
      <w:pPr>
        <w:pStyle w:val="F3fcedm"/>
        <w:rPr/>
      </w:pPr>
      <w:r>
        <w:rPr/>
        <w:t xml:space="preserve">Rendeznék a vasárnapi pótlékot </w:t>
      </w:r>
    </w:p>
    <w:p>
      <w:pPr>
        <w:pStyle w:val="Szveg"/>
        <w:rPr/>
      </w:pPr>
      <w:r>
        <w:rPr/>
        <w:t xml:space="preserve"> </w:t>
      </w:r>
    </w:p>
    <w:p>
      <w:pPr>
        <w:pStyle w:val="Szveg"/>
        <w:rPr/>
      </w:pPr>
      <w:r>
        <w:rPr/>
        <w:t xml:space="preserve">BUDAPEST Kormánydöntés még nincs, de még áprilisban várható parlamenti előterjesztés a kiskereskedelmet érintő javaslatokból, amelyek a vasárnapi szabadnappal, a bérpótlékkal, a minimális eladói létszámmal és az áruk minőségével kapcsolatosak. Támogatási alapot is képezne a kormány a nagy láncok ellátásbiztonsági hozzájárulásából, ha nem vállalják az előírt létszámbővítést. </w:t>
      </w:r>
    </w:p>
    <w:p>
      <w:pPr>
        <w:pStyle w:val="Szveg"/>
        <w:rPr/>
      </w:pPr>
      <w:r>
        <w:rPr/>
        <w:t xml:space="preserve"> </w:t>
      </w:r>
      <w:r>
        <w:rPr/>
        <w:t xml:space="preserve">Segítség a vidéki üzleteknek </w:t>
      </w:r>
    </w:p>
    <w:p>
      <w:pPr>
        <w:pStyle w:val="Szveg"/>
        <w:rPr/>
      </w:pPr>
      <w:r>
        <w:rPr/>
        <w:t xml:space="preserve"> </w:t>
      </w:r>
      <w:r>
        <w:rPr/>
        <w:t xml:space="preserve">Rendeznék a vasárnapi műszakpótlékot - Vitatott létszámbővítés </w:t>
      </w:r>
    </w:p>
    <w:p>
      <w:pPr>
        <w:pStyle w:val="Szveg"/>
        <w:rPr/>
      </w:pPr>
      <w:r>
        <w:rPr/>
        <w:t xml:space="preserve"> </w:t>
      </w:r>
      <w:r>
        <w:rPr/>
        <w:t xml:space="preserve">Kormánydöntés egyelőre nincs, de még áprilisban várható parlamenti előterjesztés a kiskereskedelmet érintő javaslatokból, amelyek a vasárnapi szabadnappal, a bérpótlékkal, a minimális eladói létszámmal és az áruk minőségével kapcsolatosak. Egyfajta központi alapot is képezne a kormány a kisebb települések boltjainak támogatására. </w:t>
      </w:r>
    </w:p>
    <w:p>
      <w:pPr>
        <w:pStyle w:val="Szveg"/>
        <w:rPr/>
      </w:pPr>
      <w:r>
        <w:rPr/>
        <w:t xml:space="preserve"> </w:t>
      </w:r>
      <w:r>
        <w:rPr/>
        <w:t xml:space="preserve">MAGYARORSZÁG Még ebben a hónapban az Országgyűlés elé kerülnek a kormány kereskedelempolitikai javaslatai, döntés még egyik elképzelés kapcsán sincs - erősítette meg Kósa Lajos, a Fidesz frakcióvezetője a Magyar Idők értesüléseit. Az egyik legérzékenyebb kérdés a boltokra előírt kötelező létszám ügye. A minimális eladói létszámot forgalom- vagy négyzetméter-arányosan írnák elő. Ez ellen tiltakoznak is a nagy láncok. A javaslatban szerepel az is, hogy a jövőben központi hozzájárulással kiváltható lenne a kötelező létszám foglalkoztatása. "A szándékok szerint ezekből a befizetésekből egy olyan támogatási alapot hozhat létre a kormány, amelyből az ország ellátottságának javítását segítenék a kkv-knak szóló különféle forráslehetőségekkel - közölte Kósa Lajos. Hozzátette: van olyan elképzelés, hogy a kereskedelemben dolgozók havonta legalább két szabad vasárnapot vagy két szabad hétvégét kapjanak a munkáltatójuktól. Emellett a vasárnapi műszakpótlék rendezése is a kormány szándékában áll, a mostani tervek szerint délelőtt 50, délután a jelenlegi mérték duplája, 100 százalék lenne a juttatás. </w:t>
      </w:r>
    </w:p>
    <w:p>
      <w:pPr>
        <w:pStyle w:val="Szveg"/>
        <w:rPr/>
      </w:pPr>
      <w:r>
        <w:rPr/>
        <w:t xml:space="preserve"> </w:t>
      </w:r>
      <w:r>
        <w:rPr/>
        <w:t xml:space="preserve">Szeretnék elérni fogyasztóvédelmi okokból, hogy ha egy hazánkban és külföldön is forgalmazott termék beltartalma eltérő, azt fel kelljen tüntetni. A kéretlen reklámújságok korlátozásának kapcsán a frakcióvezető kiemelte, ő nem támogatja ezt a tervet, mert sértheti a gazdálkodás szabadságát. Úgy érvelt, "elkötelezett hívei vagyunk az uniónak". "Magyarország egy sor EU-s alapértékkel - köztük a tőke, a szolgáltatások és a munkaerő szabad áramlásával - maximálisan egyetért, ezért nem kezdeményez olyan szabályozást, amely ellentétes a vállalkozások letelepedéséről szóló szabadsággal" - mondta. A túlnyomórészt a multinacionális nagyvállalatokat képviselő Országos Kereskedelmi Szövetség közleményben tiltakozott kedden a kötelező minimumlétszám előírása ellen, szerinte ugyanis nem másról lenne szó, mint a kiskereskedelmet sújtó újabb különadó bevezetéséről. Mint írják, a kvóta meghatározása lehetetlen helyzetet teremtene, mivel az áruházak mindenütt maguk határozzák meg a szükséges dolgozói létszámot, a munkaerőpiacon pedig jelenleg egyébként sincs szabad munkaerő. Így viszont a létszámkötelezettség előírása a pénzbeni megváltás lehetőségének tükrében, vagyis a garantált bérminimum 60 százalékának befizetésével egy új közteher bevezetése lenne, mert olcsóbb a befizetés, mint a munkaerő felvétele - közölték a láncok képviselői. </w:t>
      </w:r>
    </w:p>
    <w:p>
      <w:pPr>
        <w:pStyle w:val="Szveg"/>
        <w:rPr/>
      </w:pPr>
      <w:r>
        <w:rPr/>
        <w:t xml:space="preserve"> </w:t>
      </w:r>
      <w:r>
        <w:rPr/>
        <w:t xml:space="preserve">Megváltható lenne a létszámbővítés </w:t>
      </w:r>
    </w:p>
    <w:p>
      <w:pPr>
        <w:pStyle w:val="Szveg"/>
        <w:rPr/>
      </w:pPr>
      <w:r>
        <w:rPr/>
        <w:t xml:space="preserve"> </w:t>
      </w:r>
      <w:r>
        <w:rPr/>
        <w:t xml:space="preserve">A már említett, kisvállalkozásokat segítő alapból a kisebb településeken a piaci hátrányban lévő cégeknek nyújtanának támogatásokat munkahelymegtartó pályázatok formájában. Erre azért van szükség, mert sok településen nem elég hatékony a lakosság ellátása. A kis cégek nehezebben tudják kigazdálkodni a béremelésekkel járó költségeket is. A nagy láncok ellátásbiztonsági hozzájárulás címen szedett befizetéseiből viszont országosan támogathatják az arányosabb, ezáltal jobb minőségű kiszolgálást. Környezetvédelmi szempontból is kíméletesebb, ha egy-egy településről nem kellene messzire utazni a jobb bevásárlási lehetőségekért. </w:t>
      </w:r>
    </w:p>
    <w:p>
      <w:pPr>
        <w:pStyle w:val="Szveg"/>
        <w:rPr/>
      </w:pPr>
      <w:r>
        <w:rPr/>
        <w:t xml:space="preserve"> </w:t>
      </w:r>
      <w:r>
        <w:rPr/>
        <w:t xml:space="preserve">Elsőbbségi lista, gyorsított elbírálás </w:t>
      </w:r>
    </w:p>
    <w:p>
      <w:pPr>
        <w:pStyle w:val="Szveg"/>
        <w:rPr/>
      </w:pPr>
      <w:r>
        <w:rPr/>
        <w:t xml:space="preserve"> </w:t>
      </w:r>
      <w:r>
        <w:rPr/>
        <w:t xml:space="preserve">A pályázati eljárások felgyorsítása érdekében a vidékfejlesztési programban elsőbbséget élveznek az élelmiszeripari, az állattenyésztési és a kertészeti beruházások. Az első szakaszban beadott élelmiszeripari pályázatokról már áprilisban dönthetnek - adta hírül a Világgazdaság. Az élelmiszeripari pályázatra 276 milliárd forintnyi igény érkezett, 126 milliárd az első szakaszban. Feltűnően megnőtt a közelmúltban bejegyzett és a kis árbevételű cégek érdeklődése. Ezért a Miniszterelnökség úgy döntött, kockázatosnak minősíti a pályázatot, ha a cég netán olyan beruházást tervez, amelynek értéke például ötször nagyobb a bevételénél. </w:t>
      </w:r>
    </w:p>
    <w:p>
      <w:pPr>
        <w:pStyle w:val="Szveg"/>
        <w:rPr/>
      </w:pPr>
      <w:r>
        <w:rPr/>
        <w:t xml:space="preserve"> </w:t>
      </w:r>
      <w:r>
        <w:rPr/>
        <w:t xml:space="preserve">Ha a piaci hátrányban lévő kisebb cégek kapnának támogatást, akkor javulna a lakossági ellátás színvonala </w:t>
      </w:r>
    </w:p>
    <w:p>
      <w:pPr>
        <w:pStyle w:val="Szveg"/>
        <w:rPr/>
      </w:pPr>
      <w:r>
        <w:rPr/>
        <w:t xml:space="preserve"> </w:t>
      </w:r>
    </w:p>
    <w:p>
      <w:pPr>
        <w:pStyle w:val="Szveg"/>
        <w:rPr/>
      </w:pPr>
      <w:r>
        <w:rPr/>
        <w:t xml:space="preserve">Mediaworks-összeállítás kozpontiszerkesztoseg@mediaworks.hu </w:t>
      </w:r>
    </w:p>
    <w:p>
      <w:pPr>
        <w:pStyle w:val="Szveg"/>
        <w:rPr/>
      </w:pPr>
      <w:r>
        <w:rPr/>
      </w:r>
    </w:p>
    <w:p>
      <w:pPr>
        <w:pStyle w:val="Szveg"/>
        <w:rPr/>
      </w:pPr>
      <w:hyperlink r:id="rId63">
        <w:r>
          <w:rPr>
            <w:rStyle w:val="InternetLink"/>
            <w:color w:val="0000FF"/>
            <w:u w:val="single"/>
          </w:rPr>
          <w:t>Eredeti</w:t>
        </w:r>
      </w:hyperlink>
      <w:r>
        <w:rPr/>
        <w:t xml:space="preserve"> </w:t>
      </w:r>
    </w:p>
    <w:p>
      <w:pPr>
        <w:pStyle w:val="Szveg"/>
        <w:rPr/>
      </w:pPr>
      <w:r>
        <w:rPr/>
      </w:r>
    </w:p>
    <w:p>
      <w:pPr>
        <w:pStyle w:val="Dtum"/>
        <w:rPr/>
      </w:pPr>
      <w:r>
        <w:rPr/>
        <w:t xml:space="preserve">(Új Dunántúli Napló, 2017. április 13., csütörtök, 1+7. oldal) </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Kijátszhatják a reklámújságok betiltását</w:t>
      </w:r>
    </w:p>
    <w:p>
      <w:pPr>
        <w:pStyle w:val="Normal"/>
        <w:jc w:val="both"/>
        <w:rPr>
          <w:b/>
          <w:b/>
          <w:sz w:val="28"/>
          <w:szCs w:val="28"/>
        </w:rPr>
      </w:pPr>
      <w:r>
        <w:rPr>
          <w:b/>
          <w:sz w:val="28"/>
          <w:szCs w:val="28"/>
        </w:rPr>
      </w:r>
    </w:p>
    <w:p>
      <w:pPr>
        <w:pStyle w:val="Normal"/>
        <w:jc w:val="both"/>
        <w:rPr>
          <w:bCs/>
        </w:rPr>
      </w:pPr>
      <w:r>
        <w:rPr>
          <w:bCs/>
        </w:rPr>
        <w:t>Jókora kiskapu van a reklámújságok betiltásának tervén: nem volna nehéz saját újságként piacra dobni a reklámokat.</w:t>
      </w:r>
    </w:p>
    <w:p>
      <w:pPr>
        <w:pStyle w:val="Normal"/>
        <w:jc w:val="both"/>
        <w:rPr/>
      </w:pPr>
      <w:r>
        <w:rPr/>
        <w:t>Nem lenne nehéz kijátszani az áruházi</w:t>
      </w:r>
      <w:r>
        <w:rPr>
          <w:rStyle w:val="Appleconvertedspace"/>
        </w:rPr>
        <w:t> </w:t>
      </w:r>
      <w:hyperlink r:id="rId64" w:tgtFrame="_blank">
        <w:r>
          <w:rPr>
            <w:rStyle w:val="InternetLink"/>
            <w:bCs/>
            <w:color w:val="000000"/>
          </w:rPr>
          <w:t>reklámújságok tervezett betiltását</w:t>
        </w:r>
      </w:hyperlink>
      <w:r>
        <w:rPr/>
        <w:t>– ezt erősítette meg az NMHH is. A hatóságot arról kérdeztük: megtehetik-e egy szupermarket vezetői, hogy a reklámújság helyett saját, hírlapnak nevezett újságot alapítsanak, amelyből néhány oldalt hírekkel töltenek meg, a többi pedig saját reklám lesz. Az NMHH Kommunikációs Igazgatósága azt leszögezte a válaszában, hogy nem véleményezhetik magát a megszellőztetett tervezetet, mert jogszabályi rendelkezést csakis egyedi hatósági eljárás keretében értelmezhetnek, de az így is kiderült, hogy a kiskapu valóban létezik.</w:t>
      </w:r>
    </w:p>
    <w:p>
      <w:pPr>
        <w:pStyle w:val="Normal"/>
        <w:jc w:val="both"/>
        <w:rPr/>
      </w:pPr>
      <w:r>
        <w:rPr/>
        <w:t>Mint írták, a sajtótermékeket regisztrálni kell náluk, de a hatóság nem tagadhatja meg a nyilvántartásba vételt. Ahhoz, hogy egy újság sajtóterméknek minősüljön, négy feltételnek kell teljesülnie: gazdasági szolgáltatásról legyen szó, szerkesztő vállaljon felelősséget a tartalomért, tájékoztatási, szórakoztatási vagy oktatás célja legyen a lapnak, és az elsődleges célja a nyilvánossághoz eljuttatás legyen.</w:t>
      </w:r>
      <w:r>
        <w:rPr>
          <w:rStyle w:val="Appleconvertedspace"/>
        </w:rPr>
        <w:t> </w:t>
      </w:r>
      <w:hyperlink r:id="rId65" w:tgtFrame="_blank">
        <w:r>
          <w:rPr>
            <w:rStyle w:val="InternetLink"/>
            <w:bCs/>
            <w:color w:val="000000"/>
          </w:rPr>
          <w:t>Azt már bemutattuk</w:t>
        </w:r>
      </w:hyperlink>
      <w:r>
        <w:rPr/>
        <w:t>, hogy egy reklámújság helyett megjelenő „szupermarket-hírlap” esetében teljesíthető mind a négy cél.</w:t>
      </w:r>
    </w:p>
    <w:p>
      <w:pPr>
        <w:pStyle w:val="Normal"/>
        <w:jc w:val="both"/>
        <w:rPr/>
      </w:pPr>
      <w:r>
        <w:rPr/>
        <w:t>Az NMHH tehát nem mondhatja azt, hogy nem veszi nyilvántartásba a sajtóterméket. Elvileg ugyan visszavonhatják a nyilvántartásba vételt, de ehhez olyan feltételek kellenének, amelyek egész biztosan nem fognak megvalósulni: vagy más újság nevét használja a lap, vagy önkényuralmi rendszerre utaljon a neve, vagy pedig az NMHH valamelyik vezetője legyen ott az újság kiadói között.</w:t>
      </w:r>
    </w:p>
    <w:p>
      <w:pPr>
        <w:pStyle w:val="Normal"/>
        <w:jc w:val="both"/>
        <w:rPr/>
      </w:pPr>
      <w:r>
        <w:rPr/>
        <w:t>A szabályozás ezen kívül csak annyit ír elő, hogy a sajtóterméknek kell, hogy legyen impresszuma - közölték.</w:t>
      </w:r>
    </w:p>
    <w:p>
      <w:pPr>
        <w:pStyle w:val="Normal"/>
        <w:jc w:val="both"/>
        <w:rPr/>
      </w:pPr>
      <w:r>
        <w:rPr/>
        <w:t>Az áruházláncok évente több tízmilliárd forintot költenek a reklámújságjaikra, amelyeket a kormány most betiltana. Ha átmegy az a javaslat, amelyet az Index megszellőztetett, akkor a szupermarketek hirdetései csakis „hagyományos” sajtótermékekben jelenhetnének meg.</w:t>
      </w:r>
    </w:p>
    <w:p>
      <w:pPr>
        <w:pStyle w:val="Normal"/>
        <w:jc w:val="both"/>
        <w:rPr/>
      </w:pPr>
      <w:r>
        <w:rPr/>
      </w:r>
    </w:p>
    <w:p>
      <w:pPr>
        <w:pStyle w:val="Normal"/>
        <w:widowControl/>
        <w:ind w:firstLine="283"/>
        <w:jc w:val="both"/>
        <w:rPr/>
      </w:pPr>
      <w:hyperlink r:id="rId66">
        <w:r>
          <w:rPr>
            <w:rStyle w:val="InternetLink"/>
            <w:lang w:val="hu-HU" w:eastAsia="hu-HU" w:bidi="ar-SA"/>
          </w:rPr>
          <w:t>http://hvg.hu/kkv/20170413_Kijatszhatjak_a_reklamujsagok_betiltasat</w:t>
        </w:r>
      </w:hyperlink>
    </w:p>
    <w:p>
      <w:pPr>
        <w:pStyle w:val="Normal"/>
        <w:widowControl/>
        <w:ind w:firstLine="283"/>
        <w:jc w:val="both"/>
        <w:rPr/>
      </w:pPr>
      <w:r>
        <w:rPr/>
      </w:r>
    </w:p>
    <w:p>
      <w:pPr>
        <w:pStyle w:val="Normal"/>
        <w:widowControl/>
        <w:ind w:firstLine="283"/>
        <w:jc w:val="both"/>
        <w:rPr>
          <w:sz w:val="28"/>
          <w:szCs w:val="28"/>
        </w:rPr>
      </w:pPr>
      <w:r>
        <w:rPr>
          <w:sz w:val="28"/>
          <w:szCs w:val="28"/>
        </w:rPr>
        <w:t>(HVG 2017. április 13., csütörtök)</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Az egészségünk is rámehet a hamis parfümökre</w:t>
      </w:r>
    </w:p>
    <w:p>
      <w:pPr>
        <w:pStyle w:val="Normal"/>
        <w:jc w:val="both"/>
        <w:rPr>
          <w:b/>
          <w:b/>
          <w:bCs/>
          <w:sz w:val="28"/>
          <w:szCs w:val="28"/>
        </w:rPr>
      </w:pPr>
      <w:r>
        <w:rPr>
          <w:b/>
          <w:bCs/>
          <w:sz w:val="28"/>
          <w:szCs w:val="28"/>
        </w:rPr>
      </w:r>
    </w:p>
    <w:p>
      <w:pPr>
        <w:pStyle w:val="Normal"/>
        <w:jc w:val="both"/>
        <w:rPr>
          <w:bCs/>
        </w:rPr>
      </w:pPr>
      <w:r>
        <w:rPr>
          <w:bCs/>
        </w:rPr>
        <w:t>Az előző évhez képest csökkent ugyan a hamisított parfümök népszerűsége a magyar lakosság körében, azonban még így is közel minden tizedik megkérdezett vásárolt hamis terméket, adta hírül a Hamisítás Elleni Nemzeti Testület.</w:t>
      </w:r>
    </w:p>
    <w:p>
      <w:pPr>
        <w:pStyle w:val="Normal"/>
        <w:jc w:val="both"/>
        <w:rPr/>
      </w:pPr>
      <w:r>
        <w:rPr/>
        <w:t>Súlyos egészségkárosító hatásuk lehet a hamisított parfümöknek, mivel az ismeretlen eredetű és ellenőrizetlen forrásból származó folyadékok akár súlyos allergiás reakciókat is okozhatnak a fogyasztónak, hiszen azok a gyártás során nem voltak kitéve laboratóriumi teszteléseknek.</w:t>
      </w:r>
    </w:p>
    <w:p>
      <w:pPr>
        <w:pStyle w:val="Normal"/>
        <w:jc w:val="both"/>
        <w:rPr/>
      </w:pPr>
      <w:r>
        <w:rPr/>
        <w:t>Az Európai Unió Szellemi Tulajdon Hivatalának (EUIPO) egyik korábbi jelentéséből kiderült, hogy az EU-ban lefoglalt hamis parfümök és kozmetikai termékek 52%-a Törökországból származott, értékük 26,1 millió eurót tett ki 2013-ban.</w:t>
      </w:r>
    </w:p>
    <w:p>
      <w:pPr>
        <w:pStyle w:val="Normal"/>
        <w:jc w:val="both"/>
        <w:rPr/>
      </w:pPr>
      <w:r>
        <w:rPr/>
        <w:t>„</w:t>
      </w:r>
      <w:r>
        <w:rPr/>
        <w:t>A hamis termékek legjelentősebb értékesítési csatornája az internet, mivel a vásárlók számára nagyon vonzóak a non-stop elérhető, alacsony árakat feltüntető és rendkívül igényesen kialakított online felületek, amelyek komoly riválisai a jogtulajdonosok legális oldalainak” – jelentette ki Németh Mónika, a Hamisítás Elleni Nemzeti Testület (HENT) titkára.</w:t>
      </w:r>
    </w:p>
    <w:p>
      <w:pPr>
        <w:pStyle w:val="Normal"/>
        <w:jc w:val="both"/>
        <w:rPr/>
      </w:pPr>
      <w:r>
        <w:rPr/>
        <w:t>Hozzátette, hogy húsvét lévén fontos hangsúlyoznunk, az illegális online kereskedelem mellett az utcán és piacokon is előfordulhat, hogy hamis parfümöt ajánlanak, ezért érdemes gyanakodni, ha a termék ára és csomagolása eltér a megszokott minőségtől.</w:t>
      </w:r>
    </w:p>
    <w:p>
      <w:pPr>
        <w:pStyle w:val="Normal"/>
        <w:jc w:val="both"/>
        <w:rPr/>
      </w:pPr>
      <w:r>
        <w:rPr/>
        <w:t>Jogi úton is nehéz fellépni a hamisítók ellen, mivel ehhez több különféle joghatóság együttes akciója szükséges, valamint a hamisítók weboldalaik blokkolása esetén akár már egy éjszaka alatt is képesek egy új holnapot előállítani.</w:t>
      </w:r>
    </w:p>
    <w:p>
      <w:pPr>
        <w:pStyle w:val="Normal"/>
        <w:jc w:val="both"/>
        <w:rPr/>
      </w:pPr>
      <w:r>
        <w:rPr/>
        <w:t>Legyünk tehát óvatosak akár interneten, akár utcán, vagy más, nem megfelelő forrásból származó parfümmel locsolkodunk – nehogy az ellenkező hatást érjük el.</w:t>
      </w:r>
    </w:p>
    <w:p>
      <w:pPr>
        <w:pStyle w:val="Normal"/>
        <w:jc w:val="both"/>
        <w:rPr/>
      </w:pPr>
      <w:r>
        <w:rPr/>
      </w:r>
    </w:p>
    <w:p>
      <w:pPr>
        <w:pStyle w:val="Normal"/>
        <w:jc w:val="both"/>
        <w:rPr/>
      </w:pPr>
      <w:hyperlink r:id="rId67">
        <w:r>
          <w:rPr>
            <w:rStyle w:val="InternetLink"/>
            <w:lang w:val="hu-HU" w:eastAsia="hu-HU" w:bidi="ar-SA"/>
          </w:rPr>
          <w:t>http://www.tozsdeforum.hu/szemelyes-penzugyek/napi-penzugyek/az-egeszsegunk-is-ramehet-a-hamis-parfumokre-80648.html</w:t>
        </w:r>
      </w:hyperlink>
    </w:p>
    <w:p>
      <w:pPr>
        <w:pStyle w:val="Normal"/>
        <w:jc w:val="both"/>
        <w:rPr/>
      </w:pPr>
      <w:r>
        <w:rPr/>
      </w:r>
    </w:p>
    <w:p>
      <w:pPr>
        <w:pStyle w:val="Normal"/>
        <w:jc w:val="both"/>
        <w:rPr>
          <w:sz w:val="28"/>
          <w:szCs w:val="28"/>
        </w:rPr>
      </w:pPr>
      <w:r>
        <w:rPr>
          <w:sz w:val="28"/>
          <w:szCs w:val="28"/>
        </w:rPr>
        <w:t>(TőzsdeFórum 2017. április 13., csütörtö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caps/>
        </w:rPr>
      </w:pPr>
      <w:r>
        <w:rPr>
          <w:b/>
          <w:bCs/>
          <w:caps/>
        </w:rPr>
        <w:t>MARAD A SZIGOR A GMO-NÁL</w:t>
      </w:r>
    </w:p>
    <w:p>
      <w:pPr>
        <w:pStyle w:val="Normal"/>
        <w:jc w:val="both"/>
        <w:rPr>
          <w:b/>
          <w:b/>
          <w:bCs/>
          <w:caps/>
        </w:rPr>
      </w:pPr>
      <w:r>
        <w:rPr>
          <w:b/>
          <w:bCs/>
          <w:caps/>
        </w:rPr>
      </w:r>
    </w:p>
    <w:p>
      <w:pPr>
        <w:pStyle w:val="Normal"/>
        <w:jc w:val="both"/>
        <w:rPr>
          <w:caps/>
        </w:rPr>
      </w:pPr>
      <w:r>
        <w:rPr>
          <w:caps/>
        </w:rPr>
        <w:t>A SZAKTÁRCA REÁLIS FELTÉTELEKET SZABOTT A MENTES TERMÉKEK JELÖLÉSÉRE</w:t>
      </w:r>
    </w:p>
    <w:p>
      <w:pPr>
        <w:pStyle w:val="Normal"/>
        <w:jc w:val="both"/>
        <w:rPr/>
      </w:pPr>
      <w:r>
        <w:rPr/>
        <w:t>Továbbra is zéró tolerancia van érvényben a génmódosított összetevőktől mentes termékek jelölésénél. A jövőben is csak azok az áruk jelölhetők GMO-mentesként, amelyekben 0,1 százalék alatt marad a GMO-tartalom – közölte lapunkkal Nagy István, az FM miniszterhelyettese.</w:t>
      </w:r>
    </w:p>
    <w:p>
      <w:pPr>
        <w:pStyle w:val="Normal"/>
        <w:jc w:val="both"/>
        <w:rPr/>
      </w:pPr>
      <w:r>
        <w:rPr/>
        <w:t>Nem puhítja fel a kormány a génmódosítás-mentes jelölésre vonatkozó feltételeket, a nemrég elfogadott rendeletmódosítással csupán a vonatkozó uniós jogszabályhoz és a nemzetközi gyakorlathoz igazítják a takarmányokban megengedett génmódosított összetevők határértékét – hívta fel lapunk figyelmét Nagy István, a Földművelésügyi Minisztérium (FM) parlamenti államtitkára. Mint mondta, a módosítás révén a jogszabály a takarmányoknál is igazodik a Duna menti régió országainak GMO-mentes jelölésre vonatkozó szabályzatához, ami nem zárja ki olyan takarmányok felhasználását, amelyekben a véletlenszerű GMO-tartalom elhanyagolható, azaz nem haladja meg a 0,9 százalékot.</w:t>
      </w:r>
    </w:p>
    <w:p>
      <w:pPr>
        <w:pStyle w:val="Normal"/>
        <w:jc w:val="both"/>
        <w:rPr/>
      </w:pPr>
      <w:r>
        <w:rPr/>
        <w:t xml:space="preserve">– </w:t>
      </w:r>
      <w:r>
        <w:rPr/>
        <w:t>Elengedhetetlen volt, hogy a takarmányoknál kompromisszumot kötünk, igazodva a nemzetközi szabályozáshoz. A magyar szóját ugyanis Ausztriában dolgozzák fel, ahol a megengedett GMO-tartalom 0,9 százalék – mutatott rá az államtitkár. Hozzátette: a szaktárca reálisan teljesíthető feltételeket szabott a génmódosított összetevőt nem tartalmazó termékekre vonatkozóan. Kiemelte ugyanakkor, hogy GMO-mentes jelölést továbbra is csak az az áru kaphat, amelyben a génmódosított összetevők aránya kevesebb mint 0,1 százalék.</w:t>
      </w:r>
    </w:p>
    <w:p>
      <w:pPr>
        <w:pStyle w:val="Normal"/>
        <w:jc w:val="both"/>
        <w:rPr/>
      </w:pPr>
      <w:r>
        <w:rPr/>
        <w:t>Az a takarmány nem génmanipulált, amelyben a módosított összetevők aránya 0,1 százalék alatti</w:t>
      </w:r>
    </w:p>
    <w:p>
      <w:pPr>
        <w:pStyle w:val="Normal"/>
        <w:jc w:val="both"/>
        <w:rPr/>
      </w:pPr>
      <w:r>
        <w:rPr/>
        <w:t>A miniszterhelyettes emlékeztetett arra, hogy jó néhány országban – például Németországban, Ausztriában, Szlovéniában – létezik önkéntesen használható jelölés. Ezekben az államokban jellemzően a GMO-lobbisták harcoltak azért, hogy a jelölés kritériumai betarthatatlanul szigorúak legyenek, következésképpen senki ne tudja használni azt a termékein. – Fontos, hogy olyan feltételeket szabjunk, amiket a gyártók teljesíteni tudnak.</w:t>
      </w:r>
    </w:p>
    <w:p>
      <w:pPr>
        <w:pStyle w:val="Normal"/>
        <w:jc w:val="both"/>
        <w:rPr/>
      </w:pPr>
      <w:r>
        <w:rPr/>
        <w:t>Ha a szabályozásunk szigorúbb, akkor azokat a hazai előállítókat hozzuk hátrányba, akik Magyarországon GMO-mentes élelmiszereket állítanak elő. – emelte ki Nagy István. Megjegyezte: a módosítással azt is elkerüljük, hogy a hazai szereplők az osztrák vagy német rendszerben tanúsíttassák magukat és a magyar helyett a külföldi jelöléssel ellátott termékeiket hozzák forgalomba.</w:t>
      </w:r>
    </w:p>
    <w:p>
      <w:pPr>
        <w:pStyle w:val="Normal"/>
        <w:jc w:val="both"/>
        <w:rPr/>
      </w:pPr>
      <w:r>
        <w:rPr/>
        <w:t>A szaktárca a GMO-mentes stratégia új elemeként rendeletben szabályozta a génmódosított összetevőt nem tartalmazó élelmiszerek jelölhetőségét. A rendelet alapján lehetővé vált, hogy a nem génmódosított alapanyagokból készült élelmiszerek, az ilyen takarmánnyal etetett állatoktól származó hús, hal, tojás, tej és méz csomagolásán feltüntessék ezt a tényt. Következő lépésként a tárca védjegyként is bejegyzi majd a jelölést.</w:t>
      </w:r>
    </w:p>
    <w:p>
      <w:pPr>
        <w:pStyle w:val="Normal"/>
        <w:jc w:val="both"/>
        <w:rPr/>
      </w:pPr>
      <w:r>
        <w:rPr/>
      </w:r>
    </w:p>
    <w:p>
      <w:pPr>
        <w:pStyle w:val="Normal"/>
        <w:widowControl/>
        <w:ind w:firstLine="283"/>
        <w:jc w:val="both"/>
        <w:rPr/>
      </w:pPr>
      <w:hyperlink r:id="rId68">
        <w:r>
          <w:rPr>
            <w:rStyle w:val="InternetLink"/>
            <w:lang w:val="hu-HU" w:eastAsia="hu-HU" w:bidi="ar-SA"/>
          </w:rPr>
          <w:t>http://magyaridok.hu/gazdasag/marad-szigor-gmo-nal-1577521/</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Magyar Idők 2017. április 13., csütörtö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Külföldről rendelt? Vigyázzon, lehet, hogy nem viszi ki a Posta</w:t>
      </w:r>
    </w:p>
    <w:p>
      <w:pPr>
        <w:pStyle w:val="Normal"/>
        <w:jc w:val="both"/>
        <w:rPr>
          <w:b/>
          <w:b/>
          <w:sz w:val="28"/>
          <w:szCs w:val="28"/>
        </w:rPr>
      </w:pPr>
      <w:r>
        <w:rPr>
          <w:b/>
          <w:sz w:val="28"/>
          <w:szCs w:val="28"/>
        </w:rPr>
      </w:r>
    </w:p>
    <w:p>
      <w:pPr>
        <w:pStyle w:val="Normal"/>
        <w:jc w:val="both"/>
        <w:rPr>
          <w:bCs/>
        </w:rPr>
      </w:pPr>
      <w:r>
        <w:rPr>
          <w:bCs/>
        </w:rPr>
        <w:t>Egy új rendelet miatt előfordulhat, hogy a külföldi webáruházból rendelt küldeményt nem viszi ki a posta.</w:t>
      </w:r>
    </w:p>
    <w:p>
      <w:pPr>
        <w:pStyle w:val="Normal"/>
        <w:jc w:val="both"/>
        <w:rPr/>
      </w:pPr>
      <w:r>
        <w:rPr/>
        <w:t>Nem is érdemes arra várni, hogy a nagyobb csomagokat kihozza a posta – ezzel az újdonsággal szembesülhettek többen ezen a héten. Ha egy küldemény a mérete miatt nem férhet be a postaládába, azt a postásnak már nem is kell megpróbálnia kivinni, hanem csak értesítőt fog küldeni, ezután pedig a címzettnek el kell mennie a postára.</w:t>
      </w:r>
    </w:p>
    <w:p>
      <w:pPr>
        <w:pStyle w:val="Normal"/>
        <w:jc w:val="both"/>
        <w:rPr/>
      </w:pPr>
      <w:r>
        <w:rPr/>
        <w:t>A Magyar Posta sajtóosztálya a webáruházakra hárította a felelősséget. Ami ugyanis hivatalosan csomagnak számít, azoknál kivétel nélkül megkísérlik a házhoz kézbesítést. A nemzetközi küldeményforgalomban viszont állandó jelenség, hogy az alacsony postázási költséget vagy ingyenes szállítást jelző webáruházak jellemzően nem csomagként postázzák a küldeményeket, hanem nemzetközi közönséges levélként - írták kérdésünkre.</w:t>
      </w:r>
    </w:p>
    <w:p>
      <w:pPr>
        <w:pStyle w:val="Normal"/>
        <w:jc w:val="both"/>
        <w:rPr/>
      </w:pPr>
      <w:r>
        <w:rPr/>
        <w:t>Múlt szombaton lépett életbe egy új kormányrendelet, ennek értelmében a Posta a 324 × 229 × 24 milliméternél nagyobb, nem könyvelt küldemények kézbesítésének címhelyen történő megkísérlését mellőzheti. Ebben az esetében elég egy értesítőt hagyniuk, hogy lehet menni a küldeményért a postára.</w:t>
      </w:r>
    </w:p>
    <w:p>
      <w:pPr>
        <w:pStyle w:val="Normal"/>
        <w:jc w:val="both"/>
        <w:rPr/>
      </w:pPr>
      <w:r>
        <w:rPr/>
      </w:r>
    </w:p>
    <w:p>
      <w:pPr>
        <w:pStyle w:val="Normal"/>
        <w:widowControl/>
        <w:ind w:firstLine="283"/>
        <w:jc w:val="both"/>
        <w:rPr/>
      </w:pPr>
      <w:hyperlink r:id="rId69">
        <w:r>
          <w:rPr>
            <w:rStyle w:val="InternetLink"/>
            <w:lang w:val="hu-HU" w:eastAsia="hu-HU" w:bidi="ar-SA"/>
          </w:rPr>
          <w:t>http://hvg.hu/kkv/20170413_Kulfoldrol_rendelt_Vigyazzon_lehet_hogy_nem_viszi_ki_a_Posta</w:t>
        </w:r>
      </w:hyperlink>
    </w:p>
    <w:p>
      <w:pPr>
        <w:pStyle w:val="Normal"/>
        <w:widowControl/>
        <w:ind w:firstLine="283"/>
        <w:jc w:val="both"/>
        <w:rPr/>
      </w:pPr>
      <w:r>
        <w:rPr/>
      </w:r>
    </w:p>
    <w:p>
      <w:pPr>
        <w:pStyle w:val="Normal"/>
        <w:widowControl/>
        <w:ind w:firstLine="283"/>
        <w:jc w:val="both"/>
        <w:rPr>
          <w:sz w:val="28"/>
          <w:szCs w:val="28"/>
        </w:rPr>
      </w:pPr>
      <w:r>
        <w:rPr>
          <w:sz w:val="28"/>
          <w:szCs w:val="28"/>
        </w:rPr>
        <w:t>(HVG 2017. április 13., csütörtök)</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caps/>
        </w:rPr>
      </w:pPr>
      <w:r>
        <w:rPr>
          <w:b/>
          <w:caps/>
        </w:rPr>
        <w:t>7 FONTOS TÉNY A NYUGDÍJBIZTOSÍTÁSOKRÓL</w:t>
      </w:r>
    </w:p>
    <w:p>
      <w:pPr>
        <w:pStyle w:val="Normal"/>
        <w:jc w:val="both"/>
        <w:rPr>
          <w:b/>
          <w:b/>
          <w:caps/>
        </w:rPr>
      </w:pPr>
      <w:r>
        <w:rPr>
          <w:b/>
          <w:caps/>
        </w:rPr>
      </w:r>
    </w:p>
    <w:p>
      <w:pPr>
        <w:pStyle w:val="Normal"/>
        <w:jc w:val="both"/>
        <w:rPr>
          <w:bCs/>
        </w:rPr>
      </w:pPr>
      <w:r>
        <w:rPr>
          <w:bCs/>
        </w:rPr>
        <w:t>Mivel az állami nyugdíjrendszer kilátásai enyhén szólva sem rózsásak, ajánlott egyénileg is takarékoskodnia annak, aki szeretne anyagilag stabil nyugdíjas éveket biztosítani magának. Számukra 3 megoldás kínálkozik: nyithatnak nyugdíj-előtakarékossági számlát, azaz NYESZ-t, megtakaríthatnak egy önkéntes nyugdíjpénztár segítségével és köthetnek egy nyugdíjbiztosítást, melyek mindegyikére 20 százalékos állami támogatás jár. A Vienna Life Biztosító legújabb blogbejegyzése e három nyugdíjcélú termék közül, ezúttal a nyugdíjbiztosításokkal kapcsolatos 7 legfontosabb tudnivalót mutatja be.</w:t>
      </w:r>
    </w:p>
    <w:p>
      <w:pPr>
        <w:pStyle w:val="Normal"/>
        <w:jc w:val="both"/>
        <w:rPr>
          <w:rStyle w:val="Appleconvertedspace"/>
        </w:rPr>
      </w:pPr>
      <w:r>
        <w:rPr/>
        <w:t>Általános szabály, hogy minél korábban kezdi el valaki a spórolást, annál kisebb havi összeget kell kigazdálkodnia. Ha egy 30 éves ügyfél havi 10 ezer forintot megtakarít, a nyugdíjkorhatár elérésekor mintegy 24 millió forintos összeggel fog rendelkezni, míg egy 40 éves ügyfél ugyanekkora összegű havi megtakarítással 10,5 millió forint körüli vagyont gyűjthet össze. Ha tehát valaki idejében, például már 30 évesen elkezd takarékoskodni a nyugdíjra, s akár csak havi 5 ezer forintot félretesz, akkor a nyugdíjkorhatár elérésekor 12 milliót is felvehet.</w:t>
      </w:r>
      <w:r>
        <w:rPr>
          <w:rStyle w:val="Appleconvertedspace"/>
        </w:rPr>
        <w:t> </w:t>
      </w:r>
    </w:p>
    <w:p>
      <w:pPr>
        <w:pStyle w:val="Normal"/>
        <w:jc w:val="both"/>
        <w:rPr>
          <w:bCs/>
        </w:rPr>
      </w:pPr>
      <w:r>
        <w:rPr>
          <w:bCs/>
        </w:rPr>
        <w:t>2. Két típus van: 100% kiszámíthatóság vagy magas hozam?</w:t>
      </w:r>
    </w:p>
    <w:p>
      <w:pPr>
        <w:pStyle w:val="Normal"/>
        <w:jc w:val="both"/>
        <w:rPr>
          <w:rStyle w:val="Appleconvertedspace"/>
        </w:rPr>
      </w:pPr>
      <w:r>
        <w:rPr/>
        <w:t>Akik nyugdíjbiztosítást kötnek, két típus közül választhatnak.</w:t>
      </w:r>
      <w:r>
        <w:rPr>
          <w:rStyle w:val="Appleconvertedspace"/>
        </w:rPr>
        <w:t> </w:t>
      </w:r>
    </w:p>
    <w:p>
      <w:pPr>
        <w:pStyle w:val="Normal"/>
        <w:jc w:val="both"/>
        <w:rPr/>
      </w:pPr>
      <w:r>
        <w:rPr/>
        <w:t>Az úgynevezett klasszikus nyugdíjbiztosítások törvényileg szabályozott, előre meghatározott hozamot garantálnak, amelynek mértéke aktuálisan évi 2,3%. Ha a különböző befektetések révén a biztosító ennél több hozamot ér el, annak a 80-100%-át is jóváírja az ügyfél befektetésén. Aki tehát klasszikus nyugdíjbiztosítást választ, az az előre meghatározott összeget mindenképpen megkapja a szerződés lejártakor, viszont mivel a megtakarítása többnyire állampapírokban fial, ennél sokkal magasabb összegre valószínűleg nem számíthat.</w:t>
      </w:r>
    </w:p>
    <w:p>
      <w:pPr>
        <w:pStyle w:val="Normal"/>
        <w:jc w:val="both"/>
        <w:rPr/>
      </w:pPr>
      <w:r>
        <w:rPr/>
        <w:t>A másik típus a befektetési egységekhez kötött (más néven unit-linked) nyugdíjbiztosítás, amely az alacsony kamat- és hozamkörnyezetben is magasabb hozam elérését tűzi ki célul. A unit-linked nyugdíjbiztosítások hosszú távon akár jóval magasabb – gyakran 2 számjegyű – hozamot is elérhetnek, ám így persze a kockázat is nagyobb.</w:t>
      </w:r>
    </w:p>
    <w:p>
      <w:pPr>
        <w:pStyle w:val="Normal"/>
        <w:jc w:val="both"/>
        <w:rPr>
          <w:bCs/>
        </w:rPr>
      </w:pPr>
      <w:r>
        <w:rPr>
          <w:bCs/>
        </w:rPr>
        <w:t>3. Adójóváírás: évi 130 ezer forint jár az államtól</w:t>
      </w:r>
    </w:p>
    <w:p>
      <w:pPr>
        <w:pStyle w:val="Normal"/>
        <w:jc w:val="both"/>
        <w:rPr/>
      </w:pPr>
      <w:r>
        <w:rPr/>
        <w:t>A megtakarításunk azonban nem csak általunk és a biztosító révén gyarapszik: a nyugdíjcélú öngondoskodást az állam is jelentős, 20 százalékos adójóváírással támogatja. Ez azt jelenti, hogy a biztosításba befizetett összegek után 20 százalék kedvezményt kapnak az ügyfelek a személyi jövedelemadóként befizetett adójukból. Így évi maximum 130 ezer forintos adójóváírás érhető el, ha valaki be tud fizetni egy adott évben 650 ezer forintot. Ám ha már havi 25 ezer forintot meg tud takarítani, akkor az állam ehhez is hozzáad évi 60 ezer forintot.</w:t>
      </w:r>
    </w:p>
    <w:p>
      <w:pPr>
        <w:pStyle w:val="Normal"/>
        <w:jc w:val="both"/>
        <w:rPr>
          <w:bCs/>
        </w:rPr>
      </w:pPr>
      <w:r>
        <w:rPr>
          <w:bCs/>
        </w:rPr>
        <w:t>4. Nem jogosult az adójóváírásra? Van megoldás!</w:t>
      </w:r>
    </w:p>
    <w:p>
      <w:pPr>
        <w:pStyle w:val="Normal"/>
        <w:jc w:val="both"/>
        <w:rPr/>
      </w:pPr>
      <w:r>
        <w:rPr/>
        <w:t>Nagyon sokan vannak azonban Magyarországon, akik nem tudnák kihasználni a 130 ezer forintos adójóváírást nyugdíjbiztosításukon – hiába rendelkeznek akár jelentős jövedelemmel is. Ugyanis mintegy 1,5 millió olyan adózó van, aki vállalkozóként dolgozik, vagy akit minimálbéren foglalkoztatnak, a fizetésük többi részét pedig zsebbe kapják. Mégsem bukják el feltétlenül a 130 ezer forintos állami támogatást, akik kevés SZJA-t fizetnek, ugyanis a három nyugdíjcélú megtakarítás közül a nyugdíjbiztosítás esetében a biztosított (aki majd a nyugdíjat kapja) és a szerződő (aki a díjat fizeti) személye eltérhet. Ha tehát valakinek nincs bejelentett adóköteles jövedelme, de valamelyik családtagjának van, fizetheti helyette ő is a nyugdíjbiztosítást, így ki tudják használni az állami adójóváírás összegét.</w:t>
      </w:r>
    </w:p>
    <w:p>
      <w:pPr>
        <w:pStyle w:val="Normal"/>
        <w:jc w:val="both"/>
        <w:rPr>
          <w:bCs/>
        </w:rPr>
      </w:pPr>
      <w:r>
        <w:rPr>
          <w:bCs/>
        </w:rPr>
        <w:t>5. Olcsóbbak és egyszerűbbek a termékek 2017-től</w:t>
      </w:r>
    </w:p>
    <w:p>
      <w:pPr>
        <w:pStyle w:val="Normal"/>
        <w:jc w:val="both"/>
        <w:rPr/>
      </w:pPr>
      <w:r>
        <w:rPr/>
        <w:t>2017-től minden korábbinál kedvezőbb feltételekkel lehet nyugdíjbiztosítást kötni, ugyanis az idei évtől a biztosítók az MNB ajánlása alapján jelentős mértékben csökkentették a megtakarítási célú életbiztosítások költségeit – így a nyugdíjbiztosítások költségeit is. 2017-től az életbiztosítások fele eltűnt, azaz tisztult a piac, ezzel együtt pedig átláthatóbb és olcsóbb termékek jelentek meg: az egy évvel korábbi 5-6%-ról 3-4%-ra csökkent az úgynevezett teljes költségmutató (TKM).</w:t>
      </w:r>
    </w:p>
    <w:p>
      <w:pPr>
        <w:pStyle w:val="Normal"/>
        <w:jc w:val="both"/>
        <w:rPr/>
      </w:pPr>
      <w:r>
        <w:rPr/>
        <w:t>Ha kíváncsi arra, milyen megoldás ajánlott Önnek, ha bizonytalan, hogy félre tud-e tenni rendszeresen, mibe érdemes fektetnie, ha 15, 20 esetleg 30 éve is van még a nyugdíjig, vagy mi történik egy nem várt tragédia esetén, illetve hogyan növelheti az adójóváírással elérhető évi 130 ezer forintot 280 ezerre, olvassa el a Vienna Life Biztosító blogján megjelent</w:t>
      </w:r>
      <w:r>
        <w:rPr>
          <w:rStyle w:val="Appleconvertedspace"/>
        </w:rPr>
        <w:t> </w:t>
      </w:r>
      <w:hyperlink r:id="rId70" w:tgtFrame="_blank">
        <w:r>
          <w:rPr>
            <w:rStyle w:val="InternetLink"/>
            <w:color w:val="000000"/>
          </w:rPr>
          <w:t>teljes cikket!</w:t>
        </w:r>
      </w:hyperlink>
    </w:p>
    <w:p>
      <w:pPr>
        <w:pStyle w:val="Normal"/>
        <w:jc w:val="both"/>
        <w:rPr/>
      </w:pPr>
      <w:r>
        <w:rPr/>
      </w:r>
    </w:p>
    <w:p>
      <w:pPr>
        <w:pStyle w:val="Normal"/>
        <w:widowControl/>
        <w:ind w:firstLine="283"/>
        <w:jc w:val="both"/>
        <w:rPr/>
      </w:pPr>
      <w:hyperlink r:id="rId71">
        <w:r>
          <w:rPr>
            <w:rStyle w:val="InternetLink"/>
            <w:lang w:val="hu-HU" w:eastAsia="hu-HU" w:bidi="ar-SA"/>
          </w:rPr>
          <w:t>http://www.biztositasiszemle.hu/cikk/hazaihirek/eletbiztositas/7_fontos_teny_a_nyugdijbiztositasokrol.6501.html</w:t>
        </w:r>
      </w:hyperlink>
    </w:p>
    <w:p>
      <w:pPr>
        <w:pStyle w:val="Normal"/>
        <w:widowControl/>
        <w:ind w:firstLine="283"/>
        <w:jc w:val="both"/>
        <w:rPr/>
      </w:pPr>
      <w:r>
        <w:rPr/>
      </w:r>
    </w:p>
    <w:p>
      <w:pPr>
        <w:pStyle w:val="Normal"/>
        <w:widowControl/>
        <w:ind w:firstLine="283"/>
        <w:jc w:val="both"/>
        <w:rPr>
          <w:sz w:val="28"/>
          <w:szCs w:val="28"/>
        </w:rPr>
      </w:pPr>
      <w:r>
        <w:rPr>
          <w:sz w:val="28"/>
          <w:szCs w:val="28"/>
        </w:rPr>
        <w:t>(Biztosítási Szemle 2017. április 14., péntek)</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sz w:val="28"/>
          <w:szCs w:val="28"/>
        </w:rPr>
      </w:pPr>
      <w:r>
        <w:rPr>
          <w:b/>
          <w:bCs/>
          <w:sz w:val="28"/>
          <w:szCs w:val="28"/>
        </w:rPr>
        <w:t>Repülőjegyet vettél? Egyáltalán nem biztos, hogy felszállhatsz a gépre</w:t>
      </w:r>
    </w:p>
    <w:p>
      <w:pPr>
        <w:pStyle w:val="Normal"/>
        <w:jc w:val="both"/>
        <w:rPr>
          <w:b/>
          <w:b/>
          <w:bCs/>
          <w:sz w:val="28"/>
          <w:szCs w:val="28"/>
        </w:rPr>
      </w:pPr>
      <w:r>
        <w:rPr>
          <w:b/>
          <w:bCs/>
          <w:sz w:val="28"/>
          <w:szCs w:val="28"/>
        </w:rPr>
      </w:r>
    </w:p>
    <w:p>
      <w:pPr>
        <w:pStyle w:val="Normal"/>
        <w:jc w:val="both"/>
        <w:rPr/>
      </w:pPr>
      <w:r>
        <w:rPr>
          <w:bCs/>
        </w:rPr>
        <w:t>Bármelyikünkkel megtörténhet, hogy repülni szeretnénk valahová és már a kapunál állunk, amikor kiderül, hogy több ember akar felszállni a járatra, mint ahány hely van, mert túlfoglalta a légitársaság a gépet. Az első dolog, ami ilyenkor mindenki fejében megfordul, hogy ha mondjuk 200 ülés van egy gépen, akkor miért nem csak 200 jegyet adnak el rá? Valójában egy rakás okuk van a légitársaságoknak a túlfoglalásra, főleg pénzügyi, hatékonysági és statisztikai okok - írja a Techcrunch.</w:t>
      </w:r>
      <w:r>
        <w:rPr>
          <w:rStyle w:val="Appleconvertedspace"/>
        </w:rPr>
        <w:t> </w:t>
      </w:r>
    </w:p>
    <w:p>
      <w:pPr>
        <w:pStyle w:val="Normal"/>
        <w:jc w:val="both"/>
        <w:rPr/>
      </w:pPr>
      <w:r>
        <w:rPr/>
        <w:t>Csak az Egyesült Államokban mintegy 900 millió utast kell elszállítaniuk évente a légitársaságoknak. De nem mindenki jelenik meg a repülőtéren azok közül, akik jegyet vesznek.</w:t>
      </w:r>
      <w:r>
        <w:rPr>
          <w:rStyle w:val="Appleconvertedspace"/>
        </w:rPr>
        <w:t> </w:t>
      </w:r>
    </w:p>
    <w:p>
      <w:pPr>
        <w:pStyle w:val="Normal"/>
        <w:jc w:val="both"/>
        <w:rPr>
          <w:shd w:fill="FFCC00" w:val="clear"/>
        </w:rPr>
      </w:pPr>
      <w:r>
        <w:rPr>
          <w:shd w:fill="FFCC00" w:val="clear"/>
        </w:rPr>
        <w:t>Átlagosan az utasok 5 százaléka marad távol különböző okok miatt.</w:t>
      </w:r>
    </w:p>
    <w:p>
      <w:pPr>
        <w:pStyle w:val="Normal"/>
        <w:jc w:val="both"/>
        <w:rPr/>
      </w:pPr>
      <w:r>
        <w:rPr/>
        <w:t>De az is előfordult már, hogy az utasok 15 százaléka nem jelent meg. Ez pedig nagyon csábító lehetőséget teremt a légitársaságoknak, hogy túlfoglaltassák a gépet.</w:t>
        <w:br/>
        <w:t>Pont ezért egyszer-egyszer megesik, hogy valami hiba csúszik a számításokba és a vártnál kevesebben maradnak távol, így végül többen akarnak felszállni egy adott járatra, mint ahány hely van. Ilyenkor a légitársaságok önkénteseket keresnek, akik hajlandók lemondani az utazásról, de nem mindig találnak. Tavaly összesen 46 ezer utast szállítottak le amerikai járatokról az utasok akarata ellenére.</w:t>
        <w:br/>
        <w:t>Tulajdonképpen amikor repülőjegyet veszel egy járatra, mondjuk New Yorkból San Fransiscóba (sőt, még akár ülést is választasz magadnak), nem egy meghatározott gépre foglalsz egy meghatározott ülést. Hanem két város közötti utazásra veszel szolgáltatást. Ezért van az, hogy ha például Londonból utazol és lekésed a csatlakozást New Yorkban, akkor a légitársaság minden különösebb pluszköltség nélkül átfoglal egy másik járatára.</w:t>
      </w:r>
    </w:p>
    <w:p>
      <w:pPr>
        <w:pStyle w:val="Normal"/>
        <w:jc w:val="both"/>
        <w:rPr/>
      </w:pPr>
      <w:r>
        <w:rPr/>
        <w:t>Ha "rugalmas" jegyet váltasz, akkor szintén bármikor, akár az utolsó pillanatban is átfoglalhatsz egyik járatról a másikra. Ez különösen az üzleti utasoknál játszik. Nem véletlen, hogy annyira drágák az üzleti jegyek, hogy bár a gépen csak az utasok 12 százalékát adják, de a bevételek 60 százaléka nekik köszönhető. Az üzleti utasoknak a lehető legnagyobb rugalmasságra van szükségük, előfordulhat, hogy sokáig elhúzódik egy meeting, vagy lehet, hogy máshová kell utazni az utolsó pillanatban.</w:t>
      </w:r>
    </w:p>
    <w:p>
      <w:pPr>
        <w:pStyle w:val="Normal"/>
        <w:jc w:val="both"/>
        <w:rPr/>
      </w:pPr>
      <w:r>
        <w:rPr/>
        <w:t>Képzeljük el azt az esetet, hogy 200 jegyet ad el a légitársaság a 200 férőhelyes gépére és sok utas nem jelenik meg. Ilyenkor dönthet úgy a légitársaság, hogy üres ülésekkel repül, de üzleti szempontból ez a lehető legrosszabb választás egy olyan iparág szereplőjének, ahol az átlagos nettó profitszint 1 százalék alatti. Hiszen ilyenkor bevételek vesznek el. Minden olyan eset, amikor egy gép nem teljes kapacitáskihasználtsággal működik, az azt jelenti, hogy pénzt veszteget el. Másrészt a fel nem használt jegyek kötelezettségekként jelennek meg a légitársaságok mérlegében és egy bizonytalansági faktort jelent, hogy soha nem tudják, hogy mikor használják fel majd őket az utasok és foglalják újra a járatot. Ezek elkerülése érdekében a légitársaságok statisztikai adatokat használnak arra, hogy annyira megtöltsék a járatokat, amennyire csak lehetséges.</w:t>
      </w:r>
    </w:p>
    <w:p>
      <w:pPr>
        <w:pStyle w:val="Normal"/>
        <w:jc w:val="both"/>
        <w:rPr/>
      </w:pPr>
      <w:r>
        <w:rPr/>
        <w:t>Légitársaságok akár 500 dollárt is felajánlanak sokszor, ha valaki hajlandó lemondani a helyéről túlfoglalás esetén. Természetesen ha munkaügyben mész egy meetingre, vagy orvos vagy, aki a betegét látogatja meg, nem fogsz lemondani az útról, de ha nyaralásról van szó, akkor akár még jó üzletet is csinálhatsz vele.</w:t>
      </w:r>
    </w:p>
    <w:p>
      <w:pPr>
        <w:pStyle w:val="Normal"/>
        <w:jc w:val="both"/>
        <w:rPr/>
      </w:pPr>
      <w:r>
        <w:rPr/>
        <w:t>Az egyik nagy légitársaság statisztikusa elmondta, még úgy is jobban jár a légitársaság, ha ad egy 500 dolláros utazási vouchert ilyenkor, mintha megkockáztatná, hogy esetleg nem fog teljes kapacitáskihasználtsággal repülni.</w:t>
      </w:r>
    </w:p>
    <w:p>
      <w:pPr>
        <w:pStyle w:val="Normal"/>
        <w:jc w:val="both"/>
        <w:rPr/>
      </w:pPr>
      <w:r>
        <w:rPr/>
        <w:t>Sok tényező segíti a légitársaságok statisztikusainak munkáját, amikor azt számolgatják, hogy várhatóan hányan fognak becsekkolni. Például ha egy Super Bowl esemény van Houstonban, akkor várhatóan a repülőjegyeket is nagyobb arányban használják majd fel az utasok. Már csak azért is, hogy ha valaki jegyet vesz a meccsre, az jó eséllyel el is megy rá. Ilyenkor pedig a légitársaságok akkor járnak jól, ha kisebb arányban engedik a túlfoglalást, így kisebb az esélye, hogy le kell szállítani embereket a gépről. Ha egy-két hely üresen marad a repülőn, annak sokkal kisebb a költsége, mint reputációs kockázat, ha esetleg valaki túlfoglalás miatt maradna le a Super Bowl-meccsről. Karácsony és Hálaadás szintén ilyen időszak, ha a család látogatásáról van szó, felszállnak a gépre az emberek. És ha ilyenkor kellene valakit leszállítani a gépről, az lehet, hogy soha többé nem repülne az adott légitársasággal.</w:t>
      </w:r>
    </w:p>
    <w:p>
      <w:pPr>
        <w:pStyle w:val="Normal"/>
        <w:jc w:val="both"/>
        <w:rPr/>
      </w:pPr>
      <w:r>
        <w:rPr/>
        <w:t>Egy átlagos keddi napon azonban más a helyzet, könnyebben megtörténhet, hogy valami miatt nem jelenik meg a gépnél egy-egy utas.</w:t>
      </w:r>
    </w:p>
    <w:p>
      <w:pPr>
        <w:pStyle w:val="Normal"/>
        <w:jc w:val="both"/>
        <w:rPr/>
      </w:pPr>
      <w:r>
        <w:rPr/>
        <w:t>A különböző rugalmasságot kínáló jegyek között nagyok az árkülönbségek, például ha fapados jegyet veszel, akkor drága az átfoglalás, ha pedig lekésed a járatot, akkor buktad a jegyet. A különböző osztályú jegyekkel az utasoknak megvan a lehetőségük arra, hogy saját maguk válasszák ki a különböző kockázati kategóriákat. És ezzel a légitársaságoknak is egy jelzést adnak arra, hogy mekkora valószínűséggel fognak megjelenni az adott járaton.</w:t>
      </w:r>
    </w:p>
    <w:p>
      <w:pPr>
        <w:pStyle w:val="Normal"/>
        <w:jc w:val="both"/>
        <w:rPr/>
      </w:pPr>
      <w:r>
        <w:rPr>
          <w:iCs/>
        </w:rPr>
        <w:t xml:space="preserve">Évtizedekre visszamenő adatok állnak rendelkezésre, ami alapján meg tudom becsülni, hogy ha például április 11-ére veszel egy turistaosztályú jegyet San Fransiscóból New Yorkba átszállás nélkül, és az időjárás előrejelzés jó időt jósol és még egy pár tényezőt tudok, akkor nagy valószínűséggel meg tudom mondani, hogy milyen eséllyel leszel a gépen </w:t>
      </w:r>
      <w:r>
        <w:rPr/>
        <w:t>- mondta el a Techcrunch-nak a megkérdezett statisztikus.</w:t>
      </w:r>
    </w:p>
    <w:p>
      <w:pPr>
        <w:pStyle w:val="Normal"/>
        <w:jc w:val="both"/>
        <w:rPr/>
      </w:pPr>
      <w:r>
        <w:rPr/>
        <w:t>A problémák ott kezdődnek, hogy a statisztika az statisztika és bizonyos hibahatárral dolgozik. És ilyenkor megtörténhetnek olyan esetek, mint a United Airlines botránya.</w:t>
      </w:r>
    </w:p>
    <w:p>
      <w:pPr>
        <w:pStyle w:val="Normal"/>
        <w:jc w:val="both"/>
        <w:rPr>
          <w:shd w:fill="323232" w:val="clear"/>
        </w:rPr>
      </w:pPr>
      <w:r>
        <w:rPr>
          <w:shd w:fill="323232" w:val="clear"/>
        </w:rPr>
        <w:t>De végső soron mindez azért van, hogy repülhessünk. A légiközlekedés egy nagyon alacsony profit marzzsal működő iparág és ha csak annyi jegyet adnának el minden gépre, ahány hely van, akkor az lenne az eredménye, hogy a 200 férőhelyes gépeken csak 180-an ülnének. Ez pedig végül nagyon megdrágítaná a jegyeket. És még kevesebb utas lenne. És csődbe mennének légitársaságok. És lehet, hogy a végén megszűnne a légiközlekedés.</w:t>
      </w:r>
    </w:p>
    <w:p>
      <w:pPr>
        <w:pStyle w:val="Normal"/>
        <w:jc w:val="both"/>
        <w:rPr/>
      </w:pPr>
      <w:r>
        <w:rPr/>
      </w:r>
    </w:p>
    <w:p>
      <w:pPr>
        <w:pStyle w:val="Normal"/>
        <w:jc w:val="both"/>
        <w:rPr>
          <w:color w:val="365F91"/>
        </w:rPr>
      </w:pPr>
      <w:hyperlink r:id="rId72">
        <w:r>
          <w:rPr>
            <w:rStyle w:val="InternetLink"/>
            <w:color w:val="365F91"/>
            <w:lang w:val="hu-HU" w:eastAsia="hu-HU" w:bidi="ar-SA"/>
          </w:rPr>
          <w:t>http://www.portfolio.hu/vallalatok/repulojegyet_vettel_egyaltalan_nem_biztos_hogy_felszallhatsz_a_gepre.2.247747.html</w:t>
        </w:r>
      </w:hyperlink>
    </w:p>
    <w:p>
      <w:pPr>
        <w:pStyle w:val="Normal"/>
        <w:jc w:val="both"/>
        <w:rPr>
          <w:color w:val="365F91"/>
        </w:rPr>
      </w:pPr>
      <w:r>
        <w:rPr>
          <w:color w:val="365F91"/>
        </w:rPr>
      </w:r>
    </w:p>
    <w:p>
      <w:pPr>
        <w:pStyle w:val="Normal"/>
        <w:jc w:val="both"/>
        <w:rPr>
          <w:sz w:val="28"/>
          <w:szCs w:val="28"/>
        </w:rPr>
      </w:pPr>
      <w:r>
        <w:rPr>
          <w:sz w:val="28"/>
          <w:szCs w:val="28"/>
        </w:rPr>
        <w:t>(Portfolió 2017. április 14.,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Az Android lett az új Windows</w:t>
      </w:r>
    </w:p>
    <w:p>
      <w:pPr>
        <w:pStyle w:val="Normal"/>
        <w:jc w:val="both"/>
        <w:rPr>
          <w:b/>
          <w:b/>
          <w:bCs/>
          <w:sz w:val="28"/>
          <w:szCs w:val="28"/>
        </w:rPr>
      </w:pPr>
      <w:r>
        <w:rPr>
          <w:b/>
          <w:bCs/>
          <w:sz w:val="28"/>
          <w:szCs w:val="28"/>
        </w:rPr>
      </w:r>
    </w:p>
    <w:p>
      <w:pPr>
        <w:pStyle w:val="Normal"/>
        <w:jc w:val="both"/>
        <w:rPr>
          <w:bCs/>
        </w:rPr>
      </w:pPr>
      <w:r>
        <w:rPr>
          <w:bCs/>
        </w:rPr>
        <w:t>Webes statisztikák szerint a világon immár többen interneteztek androidos telefonokról, mint windowsos számítógépekről. A kártékony kódokat készítő bűnözők ezért belehúztak: naponta kilencezer új vírust készítenek.</w:t>
      </w:r>
    </w:p>
    <w:p>
      <w:pPr>
        <w:pStyle w:val="Normal"/>
        <w:jc w:val="both"/>
        <w:rPr/>
      </w:pPr>
      <w:r>
        <w:rPr/>
        <w:t>A G DATA tavaly 3,2 millió új androidos kártevőt vett nyilvántartásba, ami 40 százalékos növekedést jelent az előző évhez képest. Az új vírusok megjelenésének üteme szédületes: míg 2011-ben csupán négyezer kártékony kódot fedeztek fel a biztonsági cégek, 2013-ra már milliós nagyságrendről beszéltek.</w:t>
      </w:r>
    </w:p>
    <w:p>
      <w:pPr>
        <w:pStyle w:val="Normal"/>
        <w:jc w:val="both"/>
        <w:rPr/>
      </w:pPr>
      <w:r>
        <w:rPr/>
        <w:t>A növekedés hátterében az Android népszerűsége áll. Tavaly novemberben már átléptek egy bűvös határt az internetezők: többen böngésztek mobileszközökről, mint asztali számítógépekről. Idén márciusra azonban az Android önmagában is átvette a világ vezető internetes operációs rendszerének címét: az internetezők 37,93 százaléka böngészik a Google platformján, míg a Windows 37,91 százalékkal a második helyre szorult vissza.</w:t>
      </w:r>
    </w:p>
    <w:p>
      <w:pPr>
        <w:pStyle w:val="Normal"/>
        <w:jc w:val="both"/>
        <w:rPr/>
      </w:pPr>
      <w:r>
        <w:rPr/>
      </w:r>
    </w:p>
    <w:p>
      <w:pPr>
        <w:pStyle w:val="Normal"/>
        <w:widowControl/>
        <w:ind w:firstLine="283"/>
        <w:jc w:val="both"/>
        <w:rPr/>
      </w:pPr>
      <w:hyperlink r:id="rId73">
        <w:r>
          <w:rPr>
            <w:rStyle w:val="InternetLink"/>
            <w:lang w:val="hu-HU" w:eastAsia="hu-HU" w:bidi="ar-SA"/>
          </w:rPr>
          <w:t>http://computerworld.hu/computerworld/az-android-lett-az-uj-windows.html</w:t>
        </w:r>
      </w:hyperlink>
    </w:p>
    <w:p>
      <w:pPr>
        <w:pStyle w:val="Normal"/>
        <w:widowControl/>
        <w:ind w:firstLine="283"/>
        <w:jc w:val="both"/>
        <w:rPr/>
      </w:pPr>
      <w:r>
        <w:rPr/>
      </w:r>
    </w:p>
    <w:p>
      <w:pPr>
        <w:pStyle w:val="Normal"/>
        <w:widowControl/>
        <w:ind w:firstLine="283"/>
        <w:jc w:val="both"/>
        <w:rPr/>
      </w:pPr>
      <w:r>
        <w:rPr>
          <w:sz w:val="28"/>
          <w:szCs w:val="28"/>
        </w:rPr>
        <w:t>(Computerworld 2017. április 14., péntek)</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Inkább a banknak fizetünk, mint a szolgáltatóknak</w:t>
      </w:r>
    </w:p>
    <w:p>
      <w:pPr>
        <w:pStyle w:val="Normal"/>
        <w:jc w:val="both"/>
        <w:rPr>
          <w:b/>
          <w:b/>
          <w:sz w:val="28"/>
          <w:szCs w:val="28"/>
        </w:rPr>
      </w:pPr>
      <w:r>
        <w:rPr>
          <w:b/>
          <w:sz w:val="28"/>
          <w:szCs w:val="28"/>
        </w:rPr>
      </w:r>
    </w:p>
    <w:p>
      <w:pPr>
        <w:pStyle w:val="Normal"/>
        <w:jc w:val="both"/>
        <w:rPr>
          <w:bCs/>
        </w:rPr>
      </w:pPr>
      <w:r>
        <w:rPr>
          <w:bCs/>
        </w:rPr>
        <w:t>A korábbi évekhez hasonlóan 2016-ban is banki tartozásaikat törlesztették legnagyobb számban a magyarok – derült ki az EOS Csoport kutatásából. A telekom cégeknek és a közüzemi szolgáltatóknak kevesebben fizettek.</w:t>
      </w:r>
    </w:p>
    <w:p>
      <w:pPr>
        <w:pStyle w:val="Normal"/>
        <w:jc w:val="both"/>
        <w:rPr/>
      </w:pPr>
      <w:r>
        <w:rPr/>
        <w:t>Az EOS Csoport összesen több mint 600.000, 2016-ban Magyarországon kezelt ügyet vizsgált meg kutatásában. Az eredmények alapján a magyarok legnagyobb darabszámban a banki tartozásaikat törlesztették – az összes törlesztés 60%-át, míg a telekommunikációs tartozások 22%-át, a közüzemi adósságok pedig 18%-át tették ki az összes befizetésnek. Összegeket vizsgálva szintén a banki tartozások törlesztések adták a befizetések legnagyobb hányadát (70%), míg a telekommunikációs tartozások az összes törlesztés 16%-át, a közüzemi befizetések pedig 13%-át tették ki.</w:t>
      </w:r>
    </w:p>
    <w:p>
      <w:pPr>
        <w:pStyle w:val="Normal"/>
        <w:jc w:val="both"/>
        <w:rPr>
          <w:bCs/>
        </w:rPr>
      </w:pPr>
      <w:r>
        <w:rPr>
          <w:bCs/>
        </w:rPr>
        <w:t>Milyen személyes adatok adhatóak át a követeléskezelőnek?</w:t>
      </w:r>
    </w:p>
    <w:p>
      <w:pPr>
        <w:pStyle w:val="Normal"/>
        <w:jc w:val="both"/>
        <w:rPr/>
      </w:pPr>
      <w:r>
        <w:rPr/>
        <w:t xml:space="preserve">Sokszor előforduló panasz, hogy a követelések behajtásával foglalkozó cégek az érintett hozzájárulása nélkül kezelik az adós személyes adatait, és használják fel a behajtás során. Előfordul, hogy a behajtó az adós jövedelmi-vagyoni helyzetére, egészségi állapotára vagy az adós környezetében élő személyek adataihoz jut hozzá. Kezelhet-e személyes adatokat a követeléskezelő, és ha igen, akkor milyen adatokat? </w:t>
      </w:r>
    </w:p>
    <w:p>
      <w:pPr>
        <w:pStyle w:val="Normal"/>
        <w:jc w:val="both"/>
        <w:rPr/>
      </w:pPr>
      <w:r>
        <w:rPr/>
        <w:t>A legtöbb tartozást a korábbi évekhez hasonlóan a 40 és 59 éves korcsoport törlesztette 2016-ban, az ő befizetéseik adták a teljes összeg felét, a 60 évnél idősebbek az összes törlesztés 27%-át, míg a 20 és 39 év közöttiek a 23%-át tették ki.</w:t>
      </w:r>
    </w:p>
    <w:p>
      <w:pPr>
        <w:pStyle w:val="Normal"/>
        <w:jc w:val="both"/>
        <w:rPr/>
      </w:pPr>
      <w:r>
        <w:rPr/>
        <w:t>2015-höz képest jelentős emelkedés látható az átlagos befizetések összegében, ami 10%-kal, 17.606 forintra nőtt. Darabszámát tekintve 2016-ban 15%-kal több befizetés érkezett a jogi eljárások számának növekedése miatt.</w:t>
      </w:r>
    </w:p>
    <w:p>
      <w:pPr>
        <w:pStyle w:val="Normal"/>
        <w:jc w:val="both"/>
        <w:rPr/>
      </w:pPr>
      <w:r>
        <w:rPr/>
        <w:t>Dr. Kiss Nikoletta, az EOS Faktor Zrt. jogi- és követeléskezelési igazgatója szerint 2016-ban két fontos különbség látható a jogi szakaszba került ügyekkel kapcsolatban: „A tavaly lezajlott banki elszámolások következtében a peres eljárások során több alkalommal sikerül egyezségre jutni, illetve ugyanez igaz a végrehajtási eljárásokra is. Továbbá egyre gyakoribbá válik a bíróságokkal történő elektronikus kapcsolattartás is, aminek köszönhetően felgyorsult, és a korábbi évekhez képest zökkenőmentesebbé vált az ügykezelés” – mondta el a szakember.</w:t>
      </w:r>
    </w:p>
    <w:p>
      <w:pPr>
        <w:pStyle w:val="Normal"/>
        <w:jc w:val="both"/>
        <w:rPr/>
      </w:pPr>
      <w:r>
        <w:rPr/>
        <w:t>A kutatás kitér a korai kapcsolatfelvétel és a részletfizetési megállapodások következtében megtakarított jogi költségekre is. „Elsődleges célunk, hogy még a korai szakaszban sikerüljön megállapodást kötnünk, mivel amennyiben egy ügy nem kerül jogi szakaszba, úgy nem merülnek fel vele kapcsolatban jogi többletköltségek sem. A vizsgált több mint 600.000 ügy esetében átlagosan mintegy 51.000 forintot tesz ki ez a többletköltség. Közös célunk az adósokkal a tartozás mindkét fél által elfogadható rendezése, így, amennyiben együttműködési hajlandóságot tapasztalunk, arra törekszünk, hogy megkönnyítsük a fizetést, azaz egyedi részletfizetési megállapodást kössünk. Ebben az esetben akár a további kamatozás is megállíthatóvá válhat” – emelte ki Dr. Kiss Nikoletta.</w:t>
      </w:r>
    </w:p>
    <w:p>
      <w:pPr>
        <w:pStyle w:val="Normal"/>
        <w:jc w:val="both"/>
        <w:rPr/>
      </w:pPr>
      <w:r>
        <w:rPr/>
      </w:r>
    </w:p>
    <w:p>
      <w:pPr>
        <w:pStyle w:val="Normal"/>
        <w:widowControl/>
        <w:ind w:firstLine="283"/>
        <w:jc w:val="both"/>
        <w:rPr/>
      </w:pPr>
      <w:hyperlink r:id="rId74">
        <w:r>
          <w:rPr>
            <w:rStyle w:val="InternetLink"/>
            <w:lang w:val="hu-HU" w:eastAsia="hu-HU" w:bidi="ar-SA"/>
          </w:rPr>
          <w:t>http://www.piacesprofit.hu/gazdasag/inkabb-a-banknak-fizetunk-mint-a-szolgaltatoknak/</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Piac és Profit 2017. április 14.,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sz w:val="28"/>
          <w:szCs w:val="28"/>
        </w:rPr>
      </w:pPr>
      <w:r>
        <w:rPr>
          <w:b/>
          <w:bCs/>
          <w:sz w:val="28"/>
          <w:szCs w:val="28"/>
        </w:rPr>
        <w:t>Észrevétlenül alakítja át otthonainkat a napelem-forradalom</w:t>
      </w:r>
    </w:p>
    <w:p>
      <w:pPr>
        <w:pStyle w:val="Normal"/>
        <w:jc w:val="both"/>
        <w:rPr>
          <w:b/>
          <w:b/>
          <w:bCs/>
          <w:sz w:val="28"/>
          <w:szCs w:val="28"/>
        </w:rPr>
      </w:pPr>
      <w:r>
        <w:rPr>
          <w:b/>
          <w:bCs/>
          <w:sz w:val="28"/>
          <w:szCs w:val="28"/>
        </w:rPr>
      </w:r>
    </w:p>
    <w:p>
      <w:pPr>
        <w:pStyle w:val="Normal"/>
        <w:jc w:val="both"/>
        <w:rPr/>
      </w:pPr>
      <w:r>
        <w:rPr>
          <w:bCs/>
        </w:rPr>
        <w:t>Manapság a napenergia szó hallatán a legtöbb ember szeme előtt a háztetőn vagy a kertben terpeszkedő, nem éppen esztétikus panelek hada sejlik fel. A helyzet azonban gyorsan változik, így hamarosan azok is kedvükre való megoldások közül választhatnak, akiket eddig a fotovoltaikus panelek látványa tartott vissza a napenergia hasznosításától. A napelemek evolúciója nem csak a háztetőket érinti, csendes forradalom van folyamatban, amely hamarosan otthonaink ablakait, falait, a kocsibejárót és szinte minden egyéb felületét is szinte észrevehetetlen áramtermelő berendezésekké alakít át.</w:t>
      </w:r>
      <w:r>
        <w:rPr>
          <w:rStyle w:val="Appleconvertedspace"/>
        </w:rPr>
        <w:t> </w:t>
      </w:r>
    </w:p>
    <w:p>
      <w:pPr>
        <w:pStyle w:val="Normal"/>
        <w:jc w:val="both"/>
        <w:rPr/>
      </w:pPr>
      <w:r>
        <w:rPr/>
        <w:t>Észrevétlenül alakítja át otthonainkat a napenergia-forradalom</w:t>
      </w:r>
    </w:p>
    <w:p>
      <w:pPr>
        <w:pStyle w:val="Normal"/>
        <w:jc w:val="both"/>
        <w:rPr/>
      </w:pPr>
      <w:r>
        <w:rPr/>
        <w:t>A megújuló energiaforrások terén tapasztalható intenzív technológiai fejlődés kiterjed az épületekbe minél szervesebben integrálható napelemekre is. A korántsem csupán esztétikai megfontolások általa motivált fejlődésnek köszönhetően a napelemek szó szerint egyre jobban bele fognak simulni az épületekbe, utakba és gyakorlatilag minden erre alkalmas felületbe. Elkülönült, a szemet bántó szerkezetekből így egyre inkább olyan integrált, két funkciót ötvöző rendszerekké válhatnak, amelyek az energiatermelő rendeltetés mellett egyben teljes értékű építő- és burkolóanyagok is. Így sokkal közvetlenebbül, szorosabban integrálódhatnak az építőipari folyamatokba is, megkönnyítve és felgyorsítva elterjedésüket.</w:t>
        <w:br/>
        <w:t>A hagyományos napelemtáblák sok helyet foglalnak, és bárhová is telepítik őket, gyakorlatilag teljesen elfoglalják és kisajátítják a helyet. Az új technológiáknak köszönhetően azonban -, amelynek már meg is született az összefoglaló nevük: épület-integrált napelemek - a modulok a villamos energia termelés mellett teljes értékű építő- és burkolóanyagként is megállják majd a helyüket.</w:t>
        <w:br/>
        <w:t>Számos műhelyben dolgoznak a különféle felületekre szánt napelem-alkalmazásokon, amelyek a jövőben a kocsibejárótól a háztetőig szinte teljesen beboríthatják majd otthonainkat. A napenergia hasznosítás és tárolás, illetve az e-mobilitás terén élen járó Teslától például ebben a hónapban már rendelhető a tavaly ősszel bemutatott, napelemes tetőcserepekből és energiatárolóból álló rendszer, amely egy szolid, de ízléses hagyományos tető képét mutatja. A cserépbe rejtett napcellákat edzett üvegbe ágyazták, így csak bizonyos szögből láthatóak, vagyis az utcán haladó járókelő nem azonosíthatja be azokat. A cserepek által termelt villamos energia azonnal felhasználható, de a Tesla által kínált Powerwall energiatároló elemekben el is raktározható. Elon Musk Tesla-vezér ráadásul azt állítja, napelemes cserepei a jelenleg alkalmazott (nem napelemes) tetőfedő anyagoknál jóval tartósabb, megfizethetőbb és jobban szigetelő megoldást jelentenek. Igazi tetőcserpéhez méltó módon a Tesla eleve több változatban kínálja majd a cserepeket, például sík üveg, francia pala és toszkán cserép stílusban is.</w:t>
      </w:r>
      <w:r>
        <w:rPr>
          <w:rStyle w:val="Appleconvertedspace"/>
        </w:rPr>
        <w:t> </w:t>
      </w:r>
      <w:r>
        <w:rPr/>
        <w:br/>
        <w:t>Jönnek az átlátszó napelemek</w:t>
      </w:r>
    </w:p>
    <w:p>
      <w:pPr>
        <w:pStyle w:val="Normal"/>
        <w:jc w:val="both"/>
        <w:rPr/>
      </w:pPr>
      <w:r>
        <w:rPr/>
        <w:t>A napelemes cserepek és zsindelyek azonban csak az egyik választási lehetőséget jelentik a háztartások számára, a napelemekkel kapcsolatos kreativitás egyre fokozódik. Más cégek, mint például a coloradói székhelyű Lumos Solar olyan technológiákat terveztek, amelyek terasztetőkre, kocsibeállókra, balkonkorlátokba vagy éppen mint tetőablak is installálhatók. Sőt, az asztalok és székek is az áramtermelés szolgálatába állíthatók. A spanyol Onyx Solar olyan fotovoltaikus üveget tervezett, amely épületekre vagy akár külső bútorokra is telepíthetők, elég áramot termelve elektromos berendezések, például mobiltelefonok töltéséhez is.</w:t>
        <w:br/>
        <w:t>Az ablakok talán szokatlan helynek tűnnek a napelemek számára, hiszen alapvető szerepük éppen a napfény beengedése, nem pedig foglyul ejtése, ráadásul többnyire kevesebb közvetlen napfény is éri őket, mint például a tetőt. Ám miután az ablakok az épületek külső felületének jókora hányadát elfoglalják, valójában kézenfekvő lehetőséget kínálnak a szolár technológiák számára.</w:t>
        <w:br/>
        <w:t>A probléma egyik lehetséges megoldása, hogy a napelemes ablak csak az emberi szem által nem látható tartományba eső fényt fogja be (az energiatermelésre). A kaliforniai Ubiquitous Energy olyan napelemeket tervezett, amelyek átlátszónak tűnnek, mivel csak az ultraibolya és infravörös fényt nyelik el. A cég a cellákat áttetsző anyaggal vonja be, az így kapott panelek pedig képesek a nap emberi szem által nem látható fénysugaraiból is villamos energiát termelni. A látható fényt nem elnyelő napelemek természetesen nem olyan hatékonyak, mint a hagyományos panelek, hiszen azok a teljes fényspektrumból állítanak elő áramot. A kompromisszum oltárán értelemszerűen fel kell áldozni az áramtermelő potenciál egy részét, cserébe azonban az átlátszó napelemek olyan felületeket is meghódíthatnak, ahová a hagyományos napelemek telepítése elképzelhetetlen. Az Ubiquitous Energy szerint az általa fejlesztett vékony, tulajdonképpen fotovoltaikus filmfelület nem csak az ablakokon, de például hordozható kütyük, mobilok, laptopok, tabletek kijelzőjén is alkalmazható lesz, egyúttal azok energiaellátását is megoldva. A technológiát, amely egyelőre kezdeti stádiumban van, a cég 2-3 éven belül tervezi a gyakorlatban tesztelni.</w:t>
      </w:r>
      <w:r>
        <w:rPr>
          <w:rStyle w:val="Appleconvertedspace"/>
        </w:rPr>
        <w:t> </w:t>
      </w:r>
      <w:r>
        <w:rPr/>
        <w:br/>
        <w:t>Az Onyx Solar napelemeket tartalmazó, színes tetőablakokból álló mennyezetet alkotott meg, de fejlesztettek fotovoltaikus panelekkel bevont padlóelemeket is. A társaság bizonyos installációiban a négyzetes napelemeket táblaüvegek közé ágyazza be, de olyan megoldás is létezik, amelyben tulajdonképpen az üveget vonják be napelemekkel, majd lézerrel eltávolítják az apró egyenetlenségeket, így az üveg sokkal inkább átlátszónak tűnik. Az amorf szilícium ráadásul lehetővé teszi azt is, hogy ezek a napelemek a közvetett fényt is elnyeljék, így már a hajnali derengésben elkezdhetik az energiatermelést és felhős időben is képesek villamos energia előállítására - állítja a társaság.</w:t>
      </w:r>
      <w:r>
        <w:rPr>
          <w:rStyle w:val="Appleconvertedspace"/>
        </w:rPr>
        <w:t> </w:t>
      </w:r>
      <w:r>
        <w:rPr/>
        <w:br/>
        <w:t>Hozzáadott esztétikai érték</w:t>
      </w:r>
    </w:p>
    <w:p>
      <w:pPr>
        <w:pStyle w:val="Normal"/>
        <w:jc w:val="both"/>
        <w:rPr/>
      </w:pPr>
      <w:r>
        <w:rPr/>
        <w:t>A svájci EPFL az épületek homlokzatán és egyéb falain installálható, napelemes színes burkolóelemeket alkotott meg. A cég fejlesztése már egyértelműen túl van a kezdeti stádiumon, hiszen a koppenhágai egyetem homlokzatán 12 ezer egységből álló, évente 300 megawattóra villamos energia termelésére alkalmas rendszert építettek ki belőle. Ezzel az egyetem teljes energiaigényének több mint felét tudják majd fedezni. A technológia különlegessége, hogy a napelemet magába foglaló csempék különféle nanoszűrőket tartalmaznak, amelyek csak egy adott hullámhosszúságú fényt vernek vissza. Miközben a spektrum egyéb hullámhosszúságú elemeiből áramot termelnek, változatos színekben pompázva nem elhanyagolható hozzáadott esztétikai értéket biztosítanak az épületnek.</w:t>
      </w:r>
      <w:r>
        <w:rPr>
          <w:rStyle w:val="Appleconvertedspace"/>
        </w:rPr>
        <w:t> </w:t>
      </w:r>
      <w:r>
        <w:rPr/>
        <w:br/>
        <w:t>A SunMan nevű cég rendkívül vékony, csekély tömegű és hajlékony napelem fejlesztését jelentette be, amely közel 80 százalékos tömegcsökkentést tesz lehetővé a jelenleg elérhető technológiákhoz képest. Amellett, hogy a technológia révén az épületek statikai terhelése jelentősen csökkenthető, az eArche nevű panelek különböző méretűre és alakúra is szabhatók. A méretek és tömeg csökkentése pedig a szállítási költségek mérséklését is lehetővé teszi.</w:t>
        <w:br/>
        <w:t>Több cég pedig azon dolgozik, hogy az utcákat és utakat is napelemekkel lehessen beborítani. A Solar Roadways tavaly októberben burkolt le különleges elemeivel egy útszakaszt az idahói Sandpointban, amelyek elég erősek ahhoz is, hogy egy kamion áthajtson rajtuk. A végső céljuk az, hogy ezek a napelemek egy napon majd az elektromos autók töltéséhez szükséges villamos energia mennyiséget is megtermelhessék, amit azok majd a közelben kiépített állomásokon vehetnének magukhoz. Hollandia szintén teszteli saját, stílszerűen bicikliútba épített napelemes úttest-koncepcióját, a francia Wattway projekt keretében pedig azt vizsgálják a mérnökök, hogy hogyan teljesít saját napelemes útfelületük a világ különböző helyszínein, eltérő körülmények között. A Wattway szerint könnyen elképzelhető, hogy hamarosan az ingatlantulajdonosok is rendelhetnek a speciális panelekből például a kocsibejárójukra.</w:t>
      </w:r>
      <w:r>
        <w:rPr>
          <w:rStyle w:val="Appleconvertedspace"/>
        </w:rPr>
        <w:t> </w:t>
      </w:r>
      <w:r>
        <w:rPr/>
        <w:br/>
        <w:t>Persze, az ingatlanokba épített napelemek sem jelentenek majd tökéletesen problémamentes megoldást. Például új épületeknek a környéken való megjelenésével a beépített elemek árnyékba kerülhetnek, vagy eleve olyan szögben és felületen telepíthetik őket, amelyben kevés fény éri felületüket. A járófelületbe telepített napelemeknek pedig nyilvánvalóan különösen tartósnak és teherbírónak kell lenniük.</w:t>
        <w:br/>
        <w:t>Napfényes jövő</w:t>
      </w:r>
    </w:p>
    <w:p>
      <w:pPr>
        <w:pStyle w:val="Normal"/>
        <w:jc w:val="both"/>
        <w:rPr/>
      </w:pPr>
      <w:r>
        <w:rPr/>
        <w:t>Az új, sokoldalúan felhasználható megoldások a hagyományos napelemekkel és egyéb technológiákkal ötvözve érdemben járulhatnak hozzá az ingatlanok energiaigényének kielégítéséhez, sőt, akár teljes mértékben fedezhetik is azt - már a technológia jelenlegi fejlettségi fokán is. (A Tesla energiatároló egységgel kiegészített rendszerének névleges kapacitása 14 kWh, míg egy átlagos magyar háztartás napi szinten 8-12 kWh elektromos energiát fogyaszt.)</w:t>
        <w:br/>
        <w:t>Az ehhez hasonló energiatermelő technológiák elterjedése vélhetően időbe fog telni, azonban nem tűnik kétségesnek, hogy az árak várható csökkenésével meg fogják hódítani az építőanyag-piacot is. Mivel valós igény motiválja fejlesztésüket, valószínűleg olyan gyors és széles körű elterjedtségre tesznek majd szert, hogy az építészek hamarosan természetesnek veszik majd, hogy immár ezekkel a megoldásokkal is tervezzenek. Számos esetben az épület-integrált napelemek a meglévő architektúrába is beépíthetők. A folyamatot a középületek vezetik, amelyek jó kísérleti terepet biztosítanak a számos különféle koncepció számára.</w:t>
        <w:br/>
        <w:t>Ezzel együtt ezek a technológiák - egyelőre legalább is - nem fogják helyettesíteni a hagyományos, tetőre telepített nagy rendszereket és a napenergia farmokat. Viszont alkalmazásukkal a magán-, köz- és kereskedelmi ingatlanokon bőségesen rendelkezésre álló felületek is az áramigények kielégítésének szolgálatába állíthatók. A folyamat végén, az épület-integrált napelemek és egyéb, zöldenergetikei és energiahatékonysági megoldások általános elterjedésével pedig vélhetően nem lesz többé értelme zöld és nem zöld épületekről beszélni.</w:t>
        <w:br/>
        <w:t>Falják az energiát a házak</w:t>
      </w:r>
    </w:p>
    <w:p>
      <w:pPr>
        <w:pStyle w:val="Normal"/>
        <w:jc w:val="both"/>
        <w:rPr/>
      </w:pPr>
      <w:r>
        <w:rPr/>
        <w:t>Egy ország végső energiafelhasználásának jelentős része az épületekben realizálódik. Magyarország végső energiafelhasználásának például 34 százaléka az épületfűtéshez kötődik, az Egyesült Államokban 2015-ben elfogyasztott energiának pedig 40 százalékát használták fel az épületek. A beépített saját energiatermelő rendszereknek köszönhetően csökkenhet az ingatlanok szénlábnyoma, és a hálózati veszteség kiküszöbölésével a hatékonyság is nőhet. A villamos energia hálózatra azonban továbbra is szükség lesz majd, miközben szerepe átalakul egyfajta háttér- vagy tartalék megoldássá, amennyiben a háztartások által megtermelt villamos energia felvételére és továbbítására is alkalmassá kell válnia.</w:t>
      </w:r>
    </w:p>
    <w:p>
      <w:pPr>
        <w:pStyle w:val="Normal"/>
        <w:jc w:val="both"/>
        <w:rPr/>
      </w:pPr>
      <w:r>
        <w:rPr/>
      </w:r>
    </w:p>
    <w:p>
      <w:pPr>
        <w:pStyle w:val="Normal"/>
        <w:jc w:val="both"/>
        <w:rPr/>
      </w:pPr>
      <w:hyperlink r:id="rId75">
        <w:r>
          <w:rPr>
            <w:rStyle w:val="InternetLink"/>
            <w:color w:val="365F91"/>
            <w:lang w:val="hu-HU" w:eastAsia="hu-HU" w:bidi="ar-SA"/>
          </w:rPr>
          <w:t>http://www.portfolio.hu/vallalatok/eszrevetlenul_alakitja_at_otthonainkat_a_napelem-forradalom.4.247811.html</w:t>
        </w:r>
      </w:hyperlink>
      <w:r>
        <w:rPr>
          <w:color w:val="365F91"/>
        </w:rPr>
        <w:t xml:space="preserve"> </w:t>
      </w:r>
    </w:p>
    <w:p>
      <w:pPr>
        <w:pStyle w:val="Normal"/>
        <w:jc w:val="both"/>
        <w:rPr>
          <w:color w:val="365F91"/>
        </w:rPr>
      </w:pPr>
      <w:r>
        <w:rPr>
          <w:color w:val="365F91"/>
        </w:rPr>
      </w:r>
    </w:p>
    <w:p>
      <w:pPr>
        <w:pStyle w:val="Normal"/>
        <w:jc w:val="both"/>
        <w:rPr>
          <w:sz w:val="28"/>
          <w:szCs w:val="28"/>
        </w:rPr>
      </w:pPr>
      <w:r>
        <w:rPr>
          <w:sz w:val="28"/>
          <w:szCs w:val="28"/>
        </w:rPr>
        <w:t>(Portfolio 2017. április 15.,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Hibázott a Decathlon, örülhetnek a vásárlók</w:t>
      </w:r>
    </w:p>
    <w:p>
      <w:pPr>
        <w:pStyle w:val="Normal"/>
        <w:jc w:val="both"/>
        <w:rPr>
          <w:b/>
          <w:b/>
          <w:sz w:val="28"/>
          <w:szCs w:val="28"/>
        </w:rPr>
      </w:pPr>
      <w:r>
        <w:rPr>
          <w:b/>
          <w:sz w:val="28"/>
          <w:szCs w:val="28"/>
        </w:rPr>
      </w:r>
    </w:p>
    <w:p>
      <w:pPr>
        <w:pStyle w:val="Normal"/>
        <w:jc w:val="both"/>
        <w:rPr>
          <w:b/>
          <w:b/>
          <w:bCs/>
        </w:rPr>
      </w:pPr>
      <w:r>
        <w:rPr>
          <w:b/>
          <w:bCs/>
        </w:rPr>
        <w:t>Meglepő húzást tett a sportáruház.</w:t>
      </w:r>
    </w:p>
    <w:p>
      <w:pPr>
        <w:pStyle w:val="Normal"/>
        <w:jc w:val="both"/>
        <w:rPr/>
      </w:pPr>
      <w:r>
        <w:rPr/>
        <w:t>Kissé meglepő üzenetet posztolt ma a Decathlon sportáruház. A cég hibázott, amikor 151 ezer vásárlónak újra jóváírta az elmúlt 7 hónap vásárlásai után járó hűségpontokat, de úgy döntött, hogy nem blokkolja a téves manővert.</w:t>
      </w:r>
    </w:p>
    <w:p>
      <w:pPr>
        <w:pStyle w:val="Normal"/>
        <w:jc w:val="both"/>
        <w:rPr/>
      </w:pPr>
      <w:r>
        <w:rPr/>
        <w:t>Végül is, ez is egyfajta marketingakció, ha a szokatlan fajtából való is.</w:t>
      </w:r>
    </w:p>
    <w:p>
      <w:pPr>
        <w:pStyle w:val="Normal"/>
        <w:jc w:val="both"/>
        <w:rPr>
          <w:b/>
          <w:b/>
          <w:shd w:fill="FFFFFF" w:val="clear"/>
        </w:rPr>
      </w:pPr>
      <w:r>
        <w:rPr>
          <w:b/>
          <w:shd w:fill="FFFFFF" w:val="clear"/>
        </w:rPr>
        <w:t>Az áruházlánc közleménye</w:t>
      </w:r>
    </w:p>
    <w:p>
      <w:pPr>
        <w:pStyle w:val="Normal"/>
        <w:jc w:val="both"/>
        <w:rPr/>
      </w:pPr>
      <w:r>
        <w:rPr>
          <w:shd w:fill="FFFFFF" w:val="clear"/>
        </w:rPr>
        <w:t>HIBÁZTUNK, DE EZ LEGYEN EGY KÖZÖS LEHETŐSÉG!</w:t>
      </w:r>
      <w:r>
        <w:rPr/>
        <w:br/>
      </w:r>
      <w:r>
        <w:rPr>
          <w:shd w:fill="FFFFFF" w:val="clear"/>
        </w:rPr>
        <w:t>Egy informatikai hiba miatt az elmúlt napokban mintegy 151.000 hűséges vásárlónk újra megkapta az elmúlt 7 hónap vásárlásai után járó hűségpontjait, és az ezzel járó ajándékkuponokat. Hibáztunk, ennek terhei a vállalat számára jelentősek. Mégis úgy döntöttünk, hogy nem "hívjuk vissza" Önöktől, nem blokkoljuk ezeket az utalványokat. Döntésünk oka, hogy hűek szeretnénk maradni cégünk hitvallásához, melynek egyik alappillére vásárlóink elégedettsége és az, hogy népszerűsítsük a sportolást a lehető legszélesebb körben. Sportoljanak minél többet, tegyük közösen elérhetővé a sportot mindenki számára!</w:t>
      </w:r>
    </w:p>
    <w:p>
      <w:pPr>
        <w:pStyle w:val="Normal"/>
        <w:jc w:val="both"/>
        <w:rPr/>
      </w:pPr>
      <w:r>
        <w:rPr/>
      </w:r>
    </w:p>
    <w:p>
      <w:pPr>
        <w:pStyle w:val="Normal"/>
        <w:widowControl/>
        <w:ind w:firstLine="283"/>
        <w:jc w:val="both"/>
        <w:rPr/>
      </w:pPr>
      <w:hyperlink r:id="rId76">
        <w:r>
          <w:rPr>
            <w:rStyle w:val="InternetLink"/>
            <w:lang w:val="hu-HU" w:eastAsia="hu-HU" w:bidi="ar-SA"/>
          </w:rPr>
          <w:t>http://hvg.hu/kkv/20170415_Hibazott_a_Decathlon_orulhetnek_a_vasarlok</w:t>
        </w:r>
      </w:hyperlink>
    </w:p>
    <w:p>
      <w:pPr>
        <w:pStyle w:val="Normal"/>
        <w:widowControl/>
        <w:ind w:firstLine="283"/>
        <w:jc w:val="both"/>
        <w:rPr/>
      </w:pPr>
      <w:r>
        <w:rPr/>
      </w:r>
    </w:p>
    <w:p>
      <w:pPr>
        <w:pStyle w:val="Normal"/>
        <w:widowControl/>
        <w:ind w:firstLine="283"/>
        <w:jc w:val="both"/>
        <w:rPr>
          <w:sz w:val="28"/>
          <w:szCs w:val="28"/>
        </w:rPr>
      </w:pPr>
      <w:r>
        <w:rPr>
          <w:sz w:val="28"/>
          <w:szCs w:val="28"/>
        </w:rPr>
        <w:t>(HVG 2017. április 15.,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caps/>
        </w:rPr>
      </w:pPr>
      <w:hyperlink r:id="rId77">
        <w:r>
          <w:rPr>
            <w:rStyle w:val="InternetLink"/>
            <w:b/>
            <w:bCs/>
            <w:caps/>
            <w:color w:val="000000"/>
            <w:u w:val="none"/>
          </w:rPr>
          <w:t>A KALIFORNIAI NAPENERGIA-MÉRFÖLDKŐ KAPCSÁN – A MEGÚJULÓK ÉS AZ USA</w:t>
        </w:r>
      </w:hyperlink>
    </w:p>
    <w:p>
      <w:pPr>
        <w:pStyle w:val="Normal"/>
        <w:jc w:val="both"/>
        <w:rPr>
          <w:rStyle w:val="StrongEmphasis"/>
          <w:b w:val="false"/>
          <w:b w:val="false"/>
        </w:rPr>
      </w:pPr>
      <w:r>
        <w:rPr>
          <w:b/>
          <w:bCs/>
          <w:caps/>
        </w:rPr>
      </w:r>
    </w:p>
    <w:p>
      <w:pPr>
        <w:pStyle w:val="Normal"/>
        <w:jc w:val="both"/>
        <w:rPr/>
      </w:pPr>
      <w:r>
        <w:rPr>
          <w:rStyle w:val="StrongEmphasis"/>
          <w:b w:val="false"/>
        </w:rPr>
        <w:t>Hiszem, hogy a fenntarthatóság egyre inkább a fontosságához méltó helyet kap a közéleti diskurzusokban. A téma iránt fogékonyak számára az igazán örvendetes hírek azok, amikor egy-egy kézzelfogható eredményről lehet hallani – így lehet érzékelni, hogy a folyamatok működnek, jó irányba tartanak. A héten érkezett egy ilyen hír! A Kalifornia államban elért napenergia-termelési mérföldkőről lesz szó és arról, hogy mit lehet még nagy vonalakban kihámozni az amerikai energetikai piac megújulókat érintő megnyilvánulásairól.</w:t>
      </w:r>
      <w:r>
        <w:rPr>
          <w:rStyle w:val="Appleconvertedspace"/>
          <w:b/>
          <w:bCs/>
        </w:rPr>
        <w:t> </w:t>
      </w:r>
      <w:r>
        <w:rPr>
          <w:b/>
        </w:rPr>
        <w:br/>
      </w:r>
      <w:r>
        <w:rPr/>
        <w:t>Az Amerikai Energiainformációs Hivatal (EIA) adataiból lehetett megtudni, hogy március 11-én pár órán át a fenntarthatósági elvárásoknak megfelelő módon termelt energiát Kalifornia, azaz a napelemek először termeltek több áramot, mint a hagyományos rendszerek.</w:t>
      </w:r>
    </w:p>
    <w:p>
      <w:pPr>
        <w:pStyle w:val="Normal"/>
        <w:jc w:val="both"/>
        <w:rPr/>
      </w:pPr>
      <w:bookmarkStart w:id="0" w:name="more12424539"/>
      <w:bookmarkEnd w:id="0"/>
      <w:r>
        <w:rPr/>
        <w:t> </w:t>
      </w:r>
      <w:r>
        <w:rPr/>
        <w:t>Mindez azért nagy dolog, mert – ahogyan az az alábbi ábrából is látszik –, nem kell olyan sokat visszamenni az időben ahhoz, hogy egy olyan kaliforniai energiarendszer képét lássuk, amelyben a megújulók részesedése minimális volt. Az elmúlt 15 évben létrehozott megújulókra épülő rendszer 15 év alatt (ha csak néhány órára is, de) „beérte” a hagyományos energetikai rendszerek termelési eredményeit.</w:t>
      </w:r>
    </w:p>
    <w:p>
      <w:pPr>
        <w:pStyle w:val="Normal"/>
        <w:jc w:val="both"/>
        <w:rPr/>
      </w:pPr>
      <w:r>
        <w:rPr/>
        <w:t>Egyébként ez a közel 5 gigawattnyi kaliforniai fotovoltaikus kapacitás megközelítőleg 4 gigawattóra áramot termelt (üzemi méretű napenergiafarmok, a napenergia-erőművek, és a magánházak tetőire helyezett napelemek együttesen) abban a néhány órában, ami mindenképpen figyelemre méltó. Szemléltetésképpen: a működő négy paksi atomreaktor óránként 2 gigawattóra áramot termel összesen.</w:t>
      </w:r>
      <w:r>
        <w:rPr>
          <w:rStyle w:val="Appleconvertedspace"/>
        </w:rPr>
        <w:t> </w:t>
      </w:r>
      <w:r>
        <w:rPr/>
        <w:br/>
        <w:t>Az USA megújulókkal kapcsolatos terveiről az elmúlt időkben azt lehetett olvasni, hogy míg az emberek többsége támogatja a technológiát, az új politikai vezetés a jövőben nem ezeket kívánja fejleszteni.</w:t>
        <w:br/>
        <w:t>A Popular Science értesülései szerint 10-ből 9 amerikai támogatná a tisztaenergia-termelésére vonatkozó erőfeszítéseket, az itthon mostohagyermekként kezelt szélenergetikai kapacitások bővítését pedig például több mint 83 százalékuk támogatja. Félreértés ne essék, nem érdemes ebből arra következtetni, hogy az amerikaiak nagy átlagban a hosszú távú fenntarthatósági célokat előbbre helyeznék a rövid távú céljaiknál, azért az emberek ott is inkább a lehető legolcsóbban szeretnének áramhoz jutni, ami pedig a hagyományos technológiák előtérbe helyezését propagáló szövetségi kormányzati törekvésekkel áll összhangban.</w:t>
      </w:r>
      <w:r>
        <w:rPr>
          <w:rStyle w:val="Appleconvertedspace"/>
        </w:rPr>
        <w:t> </w:t>
      </w:r>
      <w:r>
        <w:rPr/>
        <w:br/>
        <w:t>Kalifornia és Texas két olyan állam (ha már arányok: ez az Egyesült Államok két legnagyobb lakosságú állama – több mint 67 millióan lakják a kettőt összesen), amelyek már kifejezetten a megújuló energiaforrások felhasználását támogatják. Ez inkább nevezhető trendnek is az USA-ban, de ebben a két államban vélhetően azért is különösen igaz ez, mert itt ezeken a területeken kifejezetten magas a napos órák száma, ami a fotovoltaikus rendszerek telepítésének kedvez.</w:t>
      </w:r>
      <w:r>
        <w:rPr>
          <w:rStyle w:val="Appleconvertedspace"/>
        </w:rPr>
        <w:t> </w:t>
      </w:r>
      <w:r>
        <w:rPr/>
        <w:br/>
        <w:t>A komplex gazdaságpolitikai érvelések mentén viszont most úgy tűnik, hogy országos szinten ismét erősödni fog a hagyományos rendszerekkel termelt villamos energia mennyisége, és ezzel párhuzamosan sajnos a megújulókra akár korlátozásokat is kiszabhatnak, ahogyan azt Wyoming állam meg is tette.</w:t>
        <w:br/>
        <w:t>Wyoming vezetői benyújtottak ugyanis egy törvényjavaslatot, amellyel erősen korlátozni kívánják az állam megújulóenergia-termelését. A javaslat lényege, hogy egy különadóval szeretnék sújtani az államon belüli szél- és napenergia-kereskedelmet. Nem véletlenül – Wyoming az Amerikai Egyesült Államok legkevésbé népes állama, ami a földrajzi adottságaival magyarázható, viszont a fosszilis villamosenergia-termelés szempontjából az egyik legjobb adottságokkal rendelkezik: az államot körülbelül félmillióan lakják, és az egyik legfőbb gazdasági tevékenység a régióban a szénbányászat és a szén energetikai hasznosítása.</w:t>
      </w:r>
      <w:r>
        <w:rPr>
          <w:rStyle w:val="Appleconvertedspace"/>
        </w:rPr>
        <w:t> </w:t>
      </w:r>
      <w:r>
        <w:rPr/>
        <w:br/>
        <w:t xml:space="preserve">És annak ellenére, hogy az energiatermelés elsősorban a szénenergiára épül és ez nagyon fontos munkalehetőséget ad az egyéb munkalehetőségeknek híján lévő lakosságnak (ahogyan az a New York Times kiváló riportjából is kiderül), az állam területe rendkívül alkalmas volna a szélenergia-termelésre is. Az új szabályozás viszont extra adóterhekkel megtérülési szempontból értelmezhetetlenné teszi a piaci szereplők részére, hogy befektessenek az ilyen erőművek építésébe. </w:t>
        <w:br/>
        <w:t>A világ tehát a tengerentúlon sem fenékig tejfel, ugyanakkor a kaliforniai hírek nagyon biztatóak. Leginkább talán azért, mert bizonyítják, hogy Trump elnökségével sem kell temetni a megújuló energiaforrásokat.</w:t>
      </w:r>
    </w:p>
    <w:p>
      <w:pPr>
        <w:pStyle w:val="Normal"/>
        <w:jc w:val="both"/>
        <w:rPr/>
      </w:pPr>
      <w:r>
        <w:rPr/>
      </w:r>
    </w:p>
    <w:p>
      <w:pPr>
        <w:pStyle w:val="Normal"/>
        <w:widowControl/>
        <w:ind w:firstLine="283"/>
        <w:jc w:val="both"/>
        <w:rPr/>
      </w:pPr>
      <w:r>
        <w:fldChar w:fldCharType="begin"/>
      </w:r>
      <w:r>
        <w:rPr>
          <w:rStyle w:val="InternetLink"/>
          <w:lang w:val="hu-HU" w:eastAsia="hu-HU" w:bidi="ar-SA"/>
        </w:rPr>
        <w:instrText xml:space="preserve"> HYPERLINK "http://chikansplanet.blog.hu/2017/04/15/a_kaliforniai_napenergia-merfoldko_kapcsan_a_megujulok_es_az_usa" \l "more12424539"</w:instrText>
      </w:r>
      <w:r>
        <w:rPr>
          <w:rStyle w:val="InternetLink"/>
          <w:lang w:val="hu-HU" w:eastAsia="hu-HU" w:bidi="ar-SA"/>
        </w:rPr>
        <w:fldChar w:fldCharType="separate"/>
      </w:r>
      <w:r>
        <w:rPr>
          <w:rStyle w:val="InternetLink"/>
          <w:lang w:val="hu-HU" w:eastAsia="hu-HU" w:bidi="ar-SA"/>
        </w:rPr>
        <w:t>http://chikansplanet.blog.hu/2017/04/15/a_kaliforniai_napenergia-merfoldko_kapcsan_a_megujulok_es_az_usa#more12424539</w:t>
      </w:r>
      <w:r>
        <w:rPr>
          <w:rStyle w:val="InternetLink"/>
          <w:lang w:val="hu-HU" w:eastAsia="hu-HU" w:bidi="ar-SA"/>
        </w:rPr>
        <w:fldChar w:fldCharType="end"/>
      </w:r>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Chikansplanet 2017. április 15.,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sz w:val="28"/>
          <w:szCs w:val="28"/>
        </w:rPr>
      </w:pPr>
      <w:hyperlink r:id="rId78">
        <w:r>
          <w:rPr>
            <w:rStyle w:val="InternetLink"/>
            <w:b/>
            <w:color w:val="000000"/>
            <w:sz w:val="28"/>
            <w:szCs w:val="28"/>
            <w:u w:val="none"/>
          </w:rPr>
          <w:t>Ételhulladék az EU-ban: az élelmiszertermelés harmada pocsékba megy</w:t>
        </w:r>
      </w:hyperlink>
    </w:p>
    <w:p>
      <w:pPr>
        <w:pStyle w:val="Normal"/>
        <w:jc w:val="both"/>
        <w:rPr>
          <w:b/>
          <w:b/>
          <w:bCs/>
          <w:sz w:val="28"/>
          <w:szCs w:val="28"/>
        </w:rPr>
      </w:pPr>
      <w:r>
        <w:rPr>
          <w:b/>
          <w:bCs/>
          <w:sz w:val="28"/>
          <w:szCs w:val="28"/>
        </w:rPr>
      </w:r>
    </w:p>
    <w:p>
      <w:pPr>
        <w:pStyle w:val="Normal"/>
        <w:jc w:val="both"/>
        <w:rPr>
          <w:bCs/>
        </w:rPr>
      </w:pPr>
      <w:r>
        <w:rPr>
          <w:bCs/>
        </w:rPr>
        <w:t>Az EU-ban évente 88 millió tonna, vagyis fejenként 173 kilogramm ételhulladék termelődik, aminek nemcsak gazdasági következményei vannak, de a környezetre is káros.</w:t>
      </w:r>
    </w:p>
    <w:p>
      <w:pPr>
        <w:pStyle w:val="Normal"/>
        <w:jc w:val="both"/>
        <w:rPr/>
      </w:pPr>
      <w:r>
        <w:rPr/>
        <w:t>Az Európai Parlament környezetvédelmi szakbizottsága a héten fogadott el jelentést arról, hogyan lehet csökkenteni az ételhulladék mennyiségét. A parlament sajtósai</w:t>
      </w:r>
      <w:r>
        <w:rPr>
          <w:rStyle w:val="Appleconvertedspace"/>
        </w:rPr>
        <w:t> </w:t>
      </w:r>
      <w:r>
        <w:rPr>
          <w:rStyle w:val="StrongEmphasis"/>
        </w:rPr>
        <w:t>Biljana Borzan</w:t>
      </w:r>
      <w:r>
        <w:rPr>
          <w:rStyle w:val="Appleconvertedspace"/>
        </w:rPr>
        <w:t> </w:t>
      </w:r>
      <w:r>
        <w:rPr/>
        <w:t>(szocialista, horvát; képünkön) jelentéstevőt kérdezték.</w:t>
      </w:r>
    </w:p>
    <w:p>
      <w:pPr>
        <w:pStyle w:val="Normal"/>
        <w:jc w:val="both"/>
        <w:rPr/>
      </w:pPr>
      <w:r>
        <w:rPr>
          <w:rStyle w:val="Emphasis"/>
        </w:rPr>
        <w:t xml:space="preserve">– </w:t>
      </w:r>
      <w:r>
        <w:rPr>
          <w:rStyle w:val="Emphasis"/>
        </w:rPr>
        <w:t>Rengetegen éheznek, vagy nem jutnak megfelelő élelemhez világszerte, mégis mindennap ételhulladék-hegyek keletkeznek. Milyen mennyiségről beszélünk pontosan?</w:t>
      </w:r>
    </w:p>
    <w:p>
      <w:pPr>
        <w:pStyle w:val="Normal"/>
        <w:jc w:val="both"/>
        <w:rPr/>
      </w:pPr>
      <w:r>
        <w:rPr/>
        <w:t xml:space="preserve">– </w:t>
      </w:r>
      <w:r>
        <w:rPr/>
        <w:t>A teljes élelmiszertermelés mintegy harmada pocsékba megy, aminek gazdasági, társadalmi és környezeti hatásai vannak. Az ételpazarlás és hulladék évente globálisan 940 milliárd dollárnyi gazdasági kárt okoz, aminek egyik következménye, hogy nagyon sokan nem jutnak megfelelő élelemhez. Emellett az elpazarolt élelmiszer előállításához értékes erőforrásokat használnak fel.</w:t>
      </w:r>
    </w:p>
    <w:p>
      <w:pPr>
        <w:pStyle w:val="Normal"/>
        <w:jc w:val="both"/>
        <w:rPr/>
      </w:pPr>
      <w:r>
        <w:rPr>
          <w:rStyle w:val="Emphasis"/>
        </w:rPr>
        <w:t xml:space="preserve">– </w:t>
      </w:r>
      <w:r>
        <w:rPr>
          <w:rStyle w:val="Emphasis"/>
        </w:rPr>
        <w:t>Mi az oka annak, hogy ilyen nagy mennyiségű ételhulladék keletkezik?</w:t>
      </w:r>
    </w:p>
    <w:p>
      <w:pPr>
        <w:pStyle w:val="Normal"/>
        <w:jc w:val="both"/>
        <w:rPr/>
      </w:pPr>
      <w:r>
        <w:rPr/>
        <w:t xml:space="preserve">– </w:t>
      </w:r>
      <w:r>
        <w:rPr/>
        <w:t>Világszinten eltérő, hogy a folyamat melyik fázisában keletkezik a hulladék, mikor megy kárba az élelmiszer. Az iparosodott országokban leginkább az utolsó fázisban, az eladás és a fogyasztás során. A fejlődő országokban azonban inkább a termelés első fázisában, aminek okai főként a fejlett mezőgazdasági technikák, szállítmányozás, infrastruktúra és tárolási lehetőségek hiánya.</w:t>
      </w:r>
    </w:p>
    <w:p>
      <w:pPr>
        <w:pStyle w:val="Normal"/>
        <w:jc w:val="both"/>
        <w:rPr/>
      </w:pPr>
      <w:r>
        <w:rPr>
          <w:rStyle w:val="Emphasis"/>
        </w:rPr>
        <w:t xml:space="preserve">– </w:t>
      </w:r>
      <w:r>
        <w:rPr>
          <w:rStyle w:val="Emphasis"/>
        </w:rPr>
        <w:t>Említette a pazarlás gazdasági és környezeti hatását, pontosan melyek ezek?</w:t>
      </w:r>
    </w:p>
    <w:p>
      <w:pPr>
        <w:pStyle w:val="Normal"/>
        <w:jc w:val="both"/>
        <w:rPr/>
      </w:pPr>
      <w:r>
        <w:rPr/>
        <w:t xml:space="preserve">– </w:t>
      </w:r>
      <w:r>
        <w:rPr/>
        <w:t>A kárba veszett étel kárba veszett vizet, napenergiát, munkát, energiát és más, általában korlátozottan rendelkezésre álló erőforrásokat is jelent. A szakértők szerint ha a fejlett országokban a fogyasztás fázisában 30 százalékkal csökkenteni tudnánk az ételhulladék mennyiségét, azzal 2030-ra mintegy 400 ezer négyzetkilométer termőföldet takarítanánk meg. Az ételhulladékok következtében keletkezett költség az EU 28 tagállamában 2012-ben körülbelül 143 milliárd euró volt, aminek kétharmada a háztartásokban keletkezett hulladékból származik.</w:t>
      </w:r>
    </w:p>
    <w:p>
      <w:pPr>
        <w:pStyle w:val="Normal"/>
        <w:jc w:val="both"/>
        <w:rPr/>
      </w:pPr>
      <w:r>
        <w:rPr>
          <w:rStyle w:val="Emphasis"/>
        </w:rPr>
        <w:t xml:space="preserve">– </w:t>
      </w:r>
      <w:r>
        <w:rPr>
          <w:rStyle w:val="Emphasis"/>
        </w:rPr>
        <w:t>Ezek szerint Európában sem állunk jól ezen a téren.</w:t>
      </w:r>
    </w:p>
    <w:p>
      <w:pPr>
        <w:pStyle w:val="Normal"/>
        <w:jc w:val="both"/>
        <w:rPr/>
      </w:pPr>
      <w:r>
        <w:rPr/>
        <w:t xml:space="preserve">– </w:t>
      </w:r>
      <w:r>
        <w:rPr/>
        <w:t>Az Európai Uniónak, mint a világ egyik leggazdagabb és legsikeresebb közösségének, morális és politikai kötelezettsége, hogy csökkentse az ételhulladék mennyiségét. Az EU-ban évente 88 millió tonna, vagyis fejenként 173 kilogramm ételhulladék termelődik. Miközben az EU-ban az élelmiszerek 20 százaléka a szemétben végzi, mintegy 55 millió ember számára probléma, hogy minden másnap megfelelő élelemhez jusson.  Ez megengedhetetlen és fenntarthatatlan helyzet.</w:t>
      </w:r>
    </w:p>
    <w:p>
      <w:pPr>
        <w:pStyle w:val="Normal"/>
        <w:jc w:val="both"/>
        <w:rPr/>
      </w:pPr>
      <w:r>
        <w:rPr>
          <w:rStyle w:val="Emphasis"/>
        </w:rPr>
        <w:t xml:space="preserve">– </w:t>
      </w:r>
      <w:r>
        <w:rPr>
          <w:rStyle w:val="Emphasis"/>
        </w:rPr>
        <w:t>Hogyan javíthatnak az EU és a tagállamok a helyzeten?</w:t>
      </w:r>
    </w:p>
    <w:p>
      <w:pPr>
        <w:pStyle w:val="Normal"/>
        <w:jc w:val="both"/>
        <w:rPr/>
      </w:pPr>
      <w:r>
        <w:rPr/>
        <w:t xml:space="preserve">– </w:t>
      </w:r>
      <w:r>
        <w:rPr/>
        <w:t>A termelői és fogyasztói lánc minden lépcsőjén keletkezik ételhulladék. Jelenleg 52 különböző uniós szabály létezik, amelyek pozitív vagy negatív hatással vannak az ételhulladékok keletkezésére: olyan egységes, az ételhulladékra, a biztonságos élelmiszerekre és tájékoztatásra vonatkozó jogszabályra van szükségünk, amely EU-s és tagállami szinten is érvényesül és figyelembe veszi a gazdasági, kutatást és innovációt érintő, környezeti, mezőgazdasági, oktatási és szociális tényezőket is.</w:t>
      </w:r>
    </w:p>
    <w:p>
      <w:pPr>
        <w:pStyle w:val="Normal"/>
        <w:jc w:val="both"/>
        <w:rPr/>
      </w:pPr>
      <w:r>
        <w:rPr>
          <w:rStyle w:val="Emphasis"/>
        </w:rPr>
        <w:t xml:space="preserve">– </w:t>
      </w:r>
      <w:r>
        <w:rPr>
          <w:rStyle w:val="Emphasis"/>
        </w:rPr>
        <w:t>Mit tehetünk mi, egyéni szinten, hogy csökkentsük az ételhulladék mennyiségét?</w:t>
      </w:r>
    </w:p>
    <w:p>
      <w:pPr>
        <w:pStyle w:val="Normal"/>
        <w:jc w:val="both"/>
        <w:rPr/>
      </w:pPr>
      <w:r>
        <w:rPr/>
        <w:t xml:space="preserve">– </w:t>
      </w:r>
      <w:r>
        <w:rPr/>
        <w:t>A becslések szerint az ételhulladék 53 százaléka a háztartásokban keletkezik, ezért a tájékoztatás és oktatás ezen a téren elképesztően fontos azért, hogy csökkenjen ez az arány. Az Eurobarometer felmérése szerint az európaiak több mint háromnegyede gondolja úgy, hogy a fogyasztóknak nagy szerepük van az ételek pazarlásában. Meg kell tervezni a bevásárlást, nem szabad felesleges dolgokat venni, az új dolgokat hátra kell tenni a hűtőpolcon és fel kell használni, vagy le kell fagyasztani, ami megmaradt. Csupán az európaiak fele tudja, hogy mi a különbség a „felhasználható” és a „minőségét megőrzi” jelölések és dátumok között: ne dobjuk ki azonnal az ételeket a „minőségét megőrzi” dátum lejártakor, hiszen még ezután is használhatóak, néha hetekig is.</w:t>
      </w:r>
    </w:p>
    <w:p>
      <w:pPr>
        <w:pStyle w:val="Normal"/>
        <w:jc w:val="both"/>
        <w:rPr/>
      </w:pPr>
      <w:r>
        <w:rPr/>
      </w:r>
    </w:p>
    <w:p>
      <w:pPr>
        <w:pStyle w:val="Normal"/>
        <w:widowControl/>
        <w:ind w:firstLine="283"/>
        <w:jc w:val="both"/>
        <w:rPr/>
      </w:pPr>
      <w:hyperlink r:id="rId79">
        <w:r>
          <w:rPr>
            <w:rStyle w:val="InternetLink"/>
            <w:lang w:val="hu-HU" w:eastAsia="hu-HU" w:bidi="ar-SA"/>
          </w:rPr>
          <w:t>http://kamaraonline.hu/cikk/etelhulladek-az-eu-ban-az-elelmiszertermeles-harmada-pocsekba-megy</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Kamaraonline 2017. április 15.,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sz w:val="28"/>
          <w:szCs w:val="28"/>
        </w:rPr>
      </w:pPr>
      <w:r>
        <w:rPr>
          <w:b/>
          <w:bCs/>
          <w:sz w:val="28"/>
          <w:szCs w:val="28"/>
        </w:rPr>
        <w:t>Pénzbehajtással nem javítható a közlekedésbiztonság</w:t>
      </w:r>
    </w:p>
    <w:p>
      <w:pPr>
        <w:pStyle w:val="Normal"/>
        <w:jc w:val="both"/>
        <w:rPr>
          <w:b/>
          <w:b/>
          <w:bCs/>
          <w:sz w:val="28"/>
          <w:szCs w:val="28"/>
        </w:rPr>
      </w:pPr>
      <w:r>
        <w:rPr>
          <w:b/>
          <w:bCs/>
          <w:sz w:val="28"/>
          <w:szCs w:val="28"/>
        </w:rPr>
      </w:r>
    </w:p>
    <w:p>
      <w:pPr>
        <w:pStyle w:val="Normal"/>
        <w:jc w:val="both"/>
        <w:rPr/>
      </w:pPr>
      <w:r>
        <w:rPr/>
        <w:t>„</w:t>
      </w:r>
      <w:r>
        <w:rPr/>
        <w:t>A rendőrség a mobil szupertraffipaxok többségét is fix telepítésűként használja; megállnak egy fél napra egy olyan útszakaszon, ahol tapasztalataik szerint tömegesen követnek el gyorshajtást az autósok, és „kaszálnak”</w:t>
      </w:r>
    </w:p>
    <w:p>
      <w:pPr>
        <w:pStyle w:val="Normal"/>
        <w:jc w:val="both"/>
        <w:rPr/>
      </w:pPr>
      <w:r>
        <w:rPr/>
        <w:t>A közelmúltban élénk közéleti vita alakult ki arról, hogy a közterület-felügyelők megbírságolhatják-e a szabálytalankodó autósokat a köztéri kamerák felvételei alapján.</w:t>
      </w:r>
      <w:r>
        <w:rPr>
          <w:rStyle w:val="Appleconvertedspace"/>
        </w:rPr>
        <w:t> </w:t>
      </w:r>
      <w:hyperlink r:id="rId80" w:tgtFrame="_blank">
        <w:r>
          <w:rPr>
            <w:rStyle w:val="InternetLink"/>
            <w:color w:val="000000"/>
          </w:rPr>
          <w:t>Tarlós István főpolgármester szerint</w:t>
        </w:r>
      </w:hyperlink>
      <w:r>
        <w:rPr/>
        <w:t> ez azért problémás, mert csak akkor lenne szabályszerű az eljárásuk, ha nem egy szobában ülve, csak a kamera felvételére támaszkodva szabnának ki büntetést, hanem a helyszínen intézkednének. Az ORFK is értékelte a helyzetet, és arra jutottak, hogy a közterület-felügyelet által használt kamerák nem felelnek meg a jogszabály által támasztott követelményeknek, ezért ki van zárva a felvett jármű üzembentartójának objektív felelőssége alapján történő bírságkiszabás.</w:t>
      </w:r>
    </w:p>
    <w:p>
      <w:pPr>
        <w:pStyle w:val="Normal"/>
        <w:jc w:val="both"/>
        <w:rPr/>
      </w:pPr>
      <w:r>
        <w:rPr/>
        <w:t>–</w:t>
      </w:r>
      <w:r>
        <w:rPr>
          <w:rStyle w:val="Appleconvertedspace"/>
        </w:rPr>
        <w:t> </w:t>
      </w:r>
      <w:hyperlink r:id="rId81" w:tgtFrame="_blank">
        <w:r>
          <w:rPr>
            <w:rStyle w:val="InternetLink"/>
            <w:color w:val="000000"/>
          </w:rPr>
          <w:t>Ha Győzike ellen</w:t>
        </w:r>
      </w:hyperlink>
      <w:r>
        <w:rPr/>
        <w:t xml:space="preserve"> indulhatott szabálysértési eljárás az RTL Klub felvétele alapján, amiért nem kapcsolta be a biztonsági övet, nehezen érthető, miért ne indulhatna azok ellen, akik a közterület-felügyelők kamerái előtt kanyarodtak jobbra ott, ahol nem tehették volna meg – nyilatkozta a Magyar Nemzetnek Kozma Péter közlekedési jogi kérdésekre specializálódott ügyvéd. A felvetésre, hogy azok a kamerák állítólag erre nem alkalmasak, és a közterület-felügyelőknek különben sincs joguk állítólag a kamerák képei alapján bírságolni, Kozma visszakérdez: – Miért? Nem a bűncselekmények és szabálysértések rögzítésére, a tettesek későbbi azonosítása és ezzel összefüggésben a bűncselekmények megelőzése érdekében telepítették őket? </w:t>
      </w:r>
    </w:p>
    <w:p>
      <w:pPr>
        <w:pStyle w:val="Normal"/>
        <w:jc w:val="both"/>
        <w:rPr/>
      </w:pPr>
      <w:r>
        <w:rPr/>
        <w:t>Nem az elkövetőt akarják megtalálni</w:t>
      </w:r>
    </w:p>
    <w:p>
      <w:pPr>
        <w:pStyle w:val="Normal"/>
        <w:jc w:val="both"/>
        <w:rPr/>
      </w:pPr>
      <w:r>
        <w:rPr/>
        <w:t>Kozma Péter szerint lehetséges, hogy a közterület-felügyelők túllépték a jogkörüket, saját belső szabályaiknak nem felel meg a bírságolás. Ez azonban legfeljebb majd a bíróság előtt lehet kibúvási ok a szabálytalankodó autósok számára. Ettől ugyanis még a szabálysértés megtörtént. Megjegyzi, számos esetben indított a rendőrség szabálysértési eljárást súlyos kihágást elkövető autósok ellen egy másik autó fedélzeti kamerájának a felvételei, de akár a rendőr máshogy nem dokumentált észlelése alapján is.</w:t>
      </w:r>
    </w:p>
    <w:p>
      <w:pPr>
        <w:pStyle w:val="Normal"/>
        <w:jc w:val="both"/>
        <w:rPr/>
      </w:pPr>
      <w:r>
        <w:rPr/>
        <w:t xml:space="preserve">– </w:t>
      </w:r>
      <w:r>
        <w:rPr/>
        <w:t>A problémát az okozza, hogy a rendőrség az elmúlt években tömegesen és szinte kizárólag az objektív felelősség elve alapján bírságol, ami azért is aggályos, mert a hatóság esetleges tévedése ellen nincs lehetőség jogorvoslatra – magyarázza Kozma Péter. Nem érdekli őket, hogy ki követte el az adott szabálysértést, nem a tettest akarják megbüntetni. Pontosabban nem is akarják megbüntetni az elkövetőt, csak pénzt akarnak behajtani a feltárt szabálytalanságért. </w:t>
      </w:r>
    </w:p>
    <w:p>
      <w:pPr>
        <w:pStyle w:val="Normal"/>
        <w:jc w:val="both"/>
        <w:rPr/>
      </w:pPr>
      <w:r>
        <w:rPr/>
        <w:t xml:space="preserve">– </w:t>
      </w:r>
      <w:r>
        <w:rPr/>
        <w:t>Az adott útszakaszra előírt maximális sebesség túllépésén kívül más szabályszegést nem is nagyon ellenőriznek és büntetnek – állítja Kozma Péter. A nagyrészt fix telepítésű, szupertraffipaxnak nevezett VÉDA rendszer lefotózza a gyorshajtó autóját, és automatikusan kiküldi a bírságcsekket. Ha a tulajdonos, aki a bírságcsekket kapja, fizet, a hatóság részéről minden rendben van, az ügy lezárva. Pedig dehogy van minden rendben.</w:t>
      </w:r>
    </w:p>
    <w:p>
      <w:pPr>
        <w:pStyle w:val="Normal"/>
        <w:jc w:val="both"/>
        <w:rPr/>
      </w:pPr>
      <w:r>
        <w:rPr/>
        <w:t>Kozma Péter emlékeztet rá, hogy az Európai Unió második fehér könyve szerint a tagállamoknak 2020-ig a 2010-es szint felére kell csökkenteni a közlekedési balesetek halálos áldozatainak a számát. 2000 és 2010 között ez Magyarországnak sikerült; nagyjából 1200-ról 600-ra csökkent a balesetekben elhunytak száma. Kérdés azonban, hogy a ma alkalmazott módszerekkel sikerülhet-e 2020-ra 600-ról 300-ra csökkenteni a számot.</w:t>
      </w:r>
    </w:p>
    <w:p>
      <w:pPr>
        <w:pStyle w:val="Normal"/>
        <w:jc w:val="both"/>
        <w:rPr/>
      </w:pPr>
      <w:r>
        <w:rPr/>
        <w:t>Azzal kapcsolatban, hogy a rendőrség szerint épp az általa kritizált objektív felelősségi rendszernek és az automata traffipaxoknak köszönhetően szűntek meg Magyarországon a halálutak, és csökkent felére tíz év alatt a balesetek halálos áldozatainak a száma, Kozma elmondja: – És még sok más körülmény miatt, amelyről a rendőrség nem beszél.</w:t>
      </w:r>
    </w:p>
    <w:p>
      <w:pPr>
        <w:pStyle w:val="Normal"/>
        <w:jc w:val="both"/>
        <w:rPr/>
      </w:pPr>
      <w:r>
        <w:rPr/>
        <w:t xml:space="preserve">– </w:t>
      </w:r>
      <w:r>
        <w:rPr/>
        <w:t>Még ha európai mércével mérve elöregedett is, korszerűbb az autópark, mint tíz éve volt. Biztonságosabb autók futnak az utakon, sok légzsákkal, jobb fékekkel – mondja. – Nőtt a forgalomban részt vevő autók száma, emiatt csökkent az átlagsebesség, így a balesetek következményei is enyhébbek. Németországban fajlagosan több baleset történik a gyorsforgalmi utakon, mint nálunk, nem kis részben azért, mert az ő sztrádáik már elöregedtek. A mieink újak – ha jól építették meg az utat, jó a vonalvezetése, ami sajnos nem minden gyorsforgalmi utunkról mondható el, az szintén növeli a biztonságot.</w:t>
      </w:r>
    </w:p>
    <w:p>
      <w:pPr>
        <w:pStyle w:val="Normal"/>
        <w:jc w:val="both"/>
        <w:rPr/>
      </w:pPr>
      <w:r>
        <w:rPr/>
        <w:t>Relatív gyorshajtók</w:t>
      </w:r>
    </w:p>
    <w:p>
      <w:pPr>
        <w:pStyle w:val="Normal"/>
        <w:jc w:val="both"/>
        <w:rPr/>
      </w:pPr>
      <w:r>
        <w:rPr/>
        <w:t>Kozma Péter szerint a fix telepítésű traffipaxok számának a növelésével nem lehet már lényegesen tovább javítani a baleseti statisztikákon. Ráadásul a rendőrség a mobil szupertraffipaxok többségét is fix telepítésűként használja; megállnak egy fél napra egy olyan útszakaszon, ahol tapasztalataik szerint tömegesen követnek el gyorshajtást az autósok, és „kaszálnak”.</w:t>
      </w:r>
    </w:p>
    <w:p>
      <w:pPr>
        <w:pStyle w:val="Normal"/>
        <w:jc w:val="both"/>
        <w:rPr/>
      </w:pPr>
      <w:r>
        <w:rPr/>
        <w:t>Közbevetésünkre, hogy a balesetek harmadát a gyorshajtás okozza, Kozma elismeri, hogy így van, de hozzáteszi: nem csak az az abszolút gyorshajtás, amikor a megengedett maximális sebességet túllépi az autós. Gyorshajtásnak számít az is, amikor az út-, a látási és a forgalmi viszonyokhoz képest gyorsabban hajt valaki a kelleténél. Ilyenkor mondja azt a rendőrség, jogosan, hogy nem az út- és látási viszonyoknak megfelelően vezette a sofőr a járművét. A VÉDA a relatív gyorshajtók ellen azonban nem véd.</w:t>
      </w:r>
    </w:p>
    <w:p>
      <w:pPr>
        <w:pStyle w:val="Normal"/>
        <w:jc w:val="both"/>
        <w:rPr/>
      </w:pPr>
      <w:r>
        <w:rPr/>
        <w:t>Kozma Péter szerint a közlekedésbiztonság jelentős javítása elképzelhetetlen a modern technika nélkül. A fixen telepített VÉDA jó üzlet a gyártójának, a telepítőjének, az államnak, de idővel megtanulják az autósok, hogy hol vannak ezek a kamerák, előre jelzik őket a jobb GPS-készülékek, a különböző mobilapplikációk, és ott, azon a pár tíz méteren majd mindenki szabálykövető lesz. És előtte meg utána?</w:t>
      </w:r>
    </w:p>
    <w:p>
      <w:pPr>
        <w:pStyle w:val="Normal"/>
        <w:jc w:val="both"/>
        <w:rPr/>
      </w:pPr>
      <w:r>
        <w:rPr/>
        <w:t xml:space="preserve">– </w:t>
      </w:r>
      <w:r>
        <w:rPr/>
        <w:t>Meggyőződésem, hogy ha a rendőrség nem lesz képes arra, hogy feladva a statikus szemléletet, menet közben, dinamikájában is ellenőrizze a forgalmat, rögzítse a szabálysértéseket, és kiemelje a forgalomból a másokat veszélyeztető, agresszív sofőröket, nem fogjuk tudni teljesíteni az uniós fehér könyv 2020-ra vonatkozó előírásait. Vagy ha mégis, az csak a szerencsének vagy egy kis statisztikai trükközésnek lesz köszönhető.</w:t>
      </w:r>
    </w:p>
    <w:p>
      <w:pPr>
        <w:pStyle w:val="Normal"/>
        <w:jc w:val="both"/>
        <w:rPr/>
      </w:pPr>
      <w:r>
        <w:rPr/>
        <w:t>Pénztermelő csomópontok</w:t>
      </w:r>
    </w:p>
    <w:p>
      <w:pPr>
        <w:pStyle w:val="Normal"/>
        <w:jc w:val="both"/>
        <w:rPr/>
      </w:pPr>
      <w:r>
        <w:rPr/>
        <w:t>Kozma emlékeztetett rá, nem a büntetés nagyságán múlik, hogy az emberek betartják-e a szabályokat, hanem azon, hogy mekkora az esélye annak, hogy lebuknak. Azaz a büntetés elkerülhetetlensége. Bár ezt is cáfolni látszik a Tarlós István főpolgármester által kifogásolt óbudai eset, ahol ezreket bírságoltak már meg, hiába, mégis szinte mindenki figyelmen kívül hagyja a kötelező haladási irányt jelző táblát, mert így szokta meg.</w:t>
      </w:r>
    </w:p>
    <w:p>
      <w:pPr>
        <w:pStyle w:val="Normal"/>
        <w:jc w:val="both"/>
        <w:rPr/>
      </w:pPr>
      <w:r>
        <w:rPr/>
        <w:t xml:space="preserve">– </w:t>
      </w:r>
      <w:r>
        <w:rPr/>
        <w:t>Van még néhány, az óbudaihoz hasonló önkormányzati pénztermelő hely a városban – mondja Kozma. – A szabályokat akkor is be kell azonban tartani, ha ezerévesek, és akkor is, ha újak. Más kérdés, hogy ha valahol tömeges szabálysértést tapasztalnak a hatóságok, akkor az ellen mit kell tenniük. Hát semmiképpen sem azt, hogy megdörzsölik a kezüket, és örülnek, hogy „dől a lé”. Ahogy az sem célravezető, hogy a bírság be nem fizetésére szólítsa fel az érintetteket egy politikus. Mert lehet, hogy gusztustalan a pénzbehajtás, de ha egyszer ott van egy kötelező haladási irányt jelző tábla, akkor azt a közlekedők nem hagyhatják figyelmen kívül.</w:t>
      </w:r>
    </w:p>
    <w:p>
      <w:pPr>
        <w:pStyle w:val="Normal"/>
        <w:jc w:val="both"/>
        <w:rPr/>
      </w:pPr>
      <w:r>
        <w:rPr/>
        <w:t>Kozma szerint az ilyen helyeken a rendőri, közterület-felügyelői jelenlét a megoldás. Ha ott az intézkedni (bírságolni) jogosult közeg, aki pár tízezer forintos bírság mellett büntetőpontokat is osztogathat, a tapasztalatok szerint a közlekedők hamar megtanulják az új szabályokat.</w:t>
      </w:r>
    </w:p>
    <w:p>
      <w:pPr>
        <w:pStyle w:val="Normal"/>
        <w:jc w:val="both"/>
        <w:rPr/>
      </w:pPr>
      <w:r>
        <w:rPr/>
        <w:t xml:space="preserve">– </w:t>
      </w:r>
      <w:r>
        <w:rPr/>
        <w:t>A közlekedésbiztonság nem csak az autók és az utak milyenségén és az ellenőrzés hatékonyságán, a bírságolás szigorán múlik – állítja Kozma. Alapvetően morális kérdés. Megtanulható. – Célszerű lenne már általános iskolában oktatni a KRESZ-t, végül is mindenki közlekedik. Persze ehhez oktatható és érthető KRESZ-re volna szükség – teszi hozzá az ügyvéd. Azt azonban nem tudja megmondani, mikor lesz új KRESZ. A választások előtt már nem valószínű.</w:t>
      </w:r>
    </w:p>
    <w:p>
      <w:pPr>
        <w:pStyle w:val="Normal"/>
        <w:jc w:val="both"/>
        <w:rPr/>
      </w:pPr>
      <w:r>
        <w:rPr/>
        <w:t>Gyorsan változó szabályok</w:t>
      </w:r>
    </w:p>
    <w:p>
      <w:pPr>
        <w:pStyle w:val="Normal"/>
        <w:jc w:val="both"/>
        <w:rPr/>
      </w:pPr>
      <w:r>
        <w:rPr/>
        <w:t>Negyvenéves múlt a mai KRESZ, amit az elmúlt negyven évben legalább félszázszor módosítottak. Azaz évente legalább egyszer. Olyan jogszabálynál, amit elvileg nyolcmillió polgárnak kellene ismernie, ez elfogadhatatlan.</w:t>
      </w:r>
    </w:p>
    <w:p>
      <w:pPr>
        <w:pStyle w:val="Normal"/>
        <w:jc w:val="both"/>
        <w:rPr/>
      </w:pPr>
      <w:r>
        <w:rPr/>
        <w:t xml:space="preserve">– </w:t>
      </w:r>
      <w:r>
        <w:rPr/>
        <w:t>Túl bonyolult a mai KRESZ – mondja Kozma. – Jogászok írták jogászoknak. Megfelel ugyan az uniós előírásoknak, ám maradt benne pár oda nem illő szabályozás is. Például: 60. § 2. „A javítást végző vállalat (szövetkezet, kisiparos stb.) köteles a rendőrhatóságnak haladéktalanul bejelenteni a tudomására jutott olyan járműrongálódást, amelyről alaposan feltehető, hogy személysérüléssel járó baleset folytán keletkezett.” Ennek semmi keresnivalója a KRESZ-ben.</w:t>
      </w:r>
    </w:p>
    <w:p>
      <w:pPr>
        <w:pStyle w:val="Normal"/>
        <w:jc w:val="both"/>
        <w:rPr/>
      </w:pPr>
      <w:r>
        <w:rPr/>
        <w:t>A magyar KRESZ jóval terjedelmesebb, bonyolultabb és nehezebben tanulható, mint sok más országé. A kevesebb itt is több lenne. Ugyanakkor nem könnyíteni, hanem szigorítani kellene a jogosítványhoz jutás feltételeit. Ma már viszonylag olcsón kaphatók olyan nagy teljesítményű autók, amelyek felett egy rutintalan sofőr könnyen elveszti az uralmát. Ehhez képest megszüntették a rutinpályát, és ha valaki képes átlagos forgalomban 20 percig szabályosan vezetni egy előre betanulható útszakaszon, megkapja a jogosítványt.</w:t>
      </w:r>
    </w:p>
    <w:p>
      <w:pPr>
        <w:pStyle w:val="Normal"/>
        <w:jc w:val="both"/>
        <w:rPr/>
      </w:pPr>
      <w:r>
        <w:rPr/>
        <w:t>Túltáblázott utak</w:t>
      </w:r>
    </w:p>
    <w:p>
      <w:pPr>
        <w:pStyle w:val="Normal"/>
        <w:jc w:val="both"/>
        <w:rPr/>
      </w:pPr>
      <w:r>
        <w:rPr/>
        <w:t xml:space="preserve">– </w:t>
      </w:r>
      <w:r>
        <w:rPr/>
        <w:t>Az új KRESZ elfogadása után célszerű lenne rendet teremteni a túltáblázott magyar utakon is – mondta Kozma. – Vezetés közben az autósok a kihelyezett táblák felét sem képesek felfogni és értelmezni. Van, amelyiket nem is lehet. Magyarázza el nekem valaki, hogy mit jelent a vadveszély tábla az autópályán százötven kilométer hosszan, ami elvileg egy vadak elől elkerített út, tehát vad nem is tévedhetne oda? De ha mégis, akkor ez a tábla mit jelent? Lassítani kell? Meddig? Vagy csak azért van kint, hogy az út kezelője megvédhesse magát, ha baleset történik: én szóltam? – sorolja aggályait a jogász.</w:t>
      </w:r>
    </w:p>
    <w:p>
      <w:pPr>
        <w:pStyle w:val="Normal"/>
        <w:jc w:val="both"/>
        <w:rPr/>
      </w:pPr>
      <w:r>
        <w:rPr/>
        <w:t>Hogy mikor lesz új KRESZ, nem tudni. A minden reális időt túllépő előkészület hosszára senki nem ad magyarázatot; már olyan hírlapi kacsának látszó hír is felröppent, hogy mindenkinek le kell majd vizsgáznia az új KRESZ-ből, akárhány éve van jogosítványa. (1976-ban az akkori új KRESZ bevezetésekor mindenkinek újra kellett vizsgáznia.) Bár Kozma nem tud arról, hogy a lehetőség komolyan felvetődött volna, többen arra gyanakodnak, emiatt tették félre időlegesen az új KRESZ-t. Így aztán addig is találgathatunk, hogy a választások után lesz-e majd kötelező vizsga mindenkinek.</w:t>
      </w:r>
    </w:p>
    <w:p>
      <w:pPr>
        <w:pStyle w:val="Normal"/>
        <w:jc w:val="both"/>
        <w:rPr/>
      </w:pPr>
      <w:r>
        <w:rPr/>
      </w:r>
    </w:p>
    <w:p>
      <w:pPr>
        <w:pStyle w:val="Normal"/>
        <w:widowControl/>
        <w:ind w:firstLine="283"/>
        <w:jc w:val="both"/>
        <w:rPr/>
      </w:pPr>
      <w:r>
        <w:rPr>
          <w:sz w:val="28"/>
          <w:szCs w:val="28"/>
        </w:rPr>
        <w:t>(Magyar Nemzet 2017. április 15.,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Brüsszeli hadüzenet az átverős utazási portáloknak</w:t>
      </w:r>
    </w:p>
    <w:p>
      <w:pPr>
        <w:pStyle w:val="Normal"/>
        <w:jc w:val="both"/>
        <w:rPr>
          <w:b/>
          <w:b/>
          <w:sz w:val="28"/>
          <w:szCs w:val="28"/>
        </w:rPr>
      </w:pPr>
      <w:r>
        <w:rPr>
          <w:b/>
          <w:sz w:val="28"/>
          <w:szCs w:val="28"/>
        </w:rPr>
      </w:r>
    </w:p>
    <w:p>
      <w:pPr>
        <w:pStyle w:val="Normal"/>
        <w:jc w:val="both"/>
        <w:rPr>
          <w:bCs/>
        </w:rPr>
      </w:pPr>
      <w:r>
        <w:rPr>
          <w:bCs/>
        </w:rPr>
        <w:t>Az Európai Bizottság fogyasztóvédelmi illetékesei 352 európai utazási portált vizsgáltak meg tavaly októberben, az eredményt most tették közzé. Ezek az internetes ügynökségek azt ígérik, hogy alapos összehasonlítás után a legjobb árakat kínálják az utazni vágyóknak. Az uniós vizsgálat azonban feltárta, hogy a portálok kétharmada kamuzik.</w:t>
      </w:r>
    </w:p>
    <w:p>
      <w:pPr>
        <w:pStyle w:val="Normal"/>
        <w:jc w:val="both"/>
        <w:rPr/>
      </w:pPr>
      <w:r>
        <w:rPr/>
        <w:t>A bizottság nem nevezett meg egyetlen ügynökséget sem, de a vizsgálat dimenziója azt sejteti, hogy valamennyi uniós tagországra kiterjedt. Kiderült, hogy 235 magát megbízhatónak nevező árösszehasonlító ügynökség alaposan megvezeti a rájuk kattintó leendő utazókat.</w:t>
      </w:r>
    </w:p>
    <w:p>
      <w:pPr>
        <w:pStyle w:val="Normal"/>
        <w:jc w:val="both"/>
        <w:rPr/>
      </w:pPr>
      <w:r>
        <w:rPr/>
        <w:t>A portálok 32 százaléka rendkívül kedvező teljes árat kínál például egy tengerparti nyaralásért. De ha valaki a foglaláskor is figyelmes, kiszúrhatja, hogy a tényleges ár magasabb, mint amit a portál főoldalán ígértek. Az ügynökségek 30 százalékánál nem egyértelmű, hogy a sok kedvezménnyel együtt, végül is mennyi a tényleges költség. Sok esetben jóval magasabb, mint amit a portál főoldalán sejtetnek-</w:t>
      </w:r>
      <w:r>
        <w:rPr>
          <w:rStyle w:val="Appleconvertedspace"/>
        </w:rPr>
        <w:t> </w:t>
      </w:r>
      <w:hyperlink r:id="rId82" w:tgtFrame="_blank">
        <w:r>
          <w:rPr>
            <w:rStyle w:val="InternetLink"/>
            <w:bCs/>
            <w:color w:val="000000"/>
          </w:rPr>
          <w:t>írja a francia Le Figaro.</w:t>
        </w:r>
      </w:hyperlink>
    </w:p>
    <w:p>
      <w:pPr>
        <w:pStyle w:val="Normal"/>
        <w:jc w:val="both"/>
        <w:rPr/>
      </w:pPr>
      <w:r>
        <w:rPr/>
        <w:t> </w:t>
      </w:r>
      <w:r>
        <w:rPr/>
        <w:t>Az internetes ügynökségek 26 százaléka alkalmazza „last minute” technikát, vagyis azt írja, hogy most van az utolsó pillanat a kedvezményes utazás lekötésére. Az esetek többségében ez is kamu. Az Európai Bizottság fogyasztóvédelmi felelőse a cseh Vera Jurova egyelőre annyit tehetett, hogy nyilvánosságra hozta a vizsgálat lesújtó eredményeit. De, hogy lesznek-e szankciók, az már a tagállamoktól függ, mert „Brüsszelnek”, mint annyi másban, ebben sincs hatásköre. Maximum javasolhatja a tagországok kormányainak, hogy lépjenek fel jogi úton is a kamuzó, az utasokat félrevezető utazási portálok ellen.</w:t>
      </w:r>
    </w:p>
    <w:p>
      <w:pPr>
        <w:pStyle w:val="Normal"/>
        <w:jc w:val="both"/>
        <w:rPr/>
      </w:pPr>
      <w:r>
        <w:rPr/>
      </w:r>
    </w:p>
    <w:p>
      <w:pPr>
        <w:pStyle w:val="Normal"/>
        <w:widowControl/>
        <w:ind w:firstLine="283"/>
        <w:jc w:val="both"/>
        <w:rPr/>
      </w:pPr>
      <w:hyperlink r:id="rId83">
        <w:r>
          <w:rPr>
            <w:rStyle w:val="InternetLink"/>
            <w:lang w:val="hu-HU" w:eastAsia="hu-HU" w:bidi="ar-SA"/>
          </w:rPr>
          <w:t>http://hvg.hu/gazdasag/20170416_Brusszeli_haduzenet_az_atveros_utazasi_portaloknak</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HVG 2017. április 16., vasárnap)</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b/>
          <w:b/>
          <w:sz w:val="28"/>
          <w:szCs w:val="28"/>
        </w:rPr>
      </w:pPr>
      <w:r>
        <w:rPr>
          <w:b/>
          <w:sz w:val="28"/>
          <w:szCs w:val="28"/>
        </w:rPr>
        <w:t>Az autópiac valódi arca - milyen autót vesznek a magyarok?</w:t>
      </w:r>
    </w:p>
    <w:p>
      <w:pPr>
        <w:pStyle w:val="Normal"/>
        <w:jc w:val="both"/>
        <w:rPr>
          <w:b/>
          <w:b/>
          <w:sz w:val="28"/>
          <w:szCs w:val="28"/>
        </w:rPr>
      </w:pPr>
      <w:r>
        <w:rPr>
          <w:b/>
          <w:sz w:val="28"/>
          <w:szCs w:val="28"/>
        </w:rPr>
      </w:r>
    </w:p>
    <w:p>
      <w:pPr>
        <w:pStyle w:val="Normal"/>
        <w:jc w:val="both"/>
        <w:rPr>
          <w:bCs/>
        </w:rPr>
      </w:pPr>
      <w:r>
        <w:rPr>
          <w:bCs/>
        </w:rPr>
        <w:t>Bár a gömbölyödő autópiacon a céges autók vannak fölényben, magánszemélyek belehúztak az idén, harminc százalékkal több új autót vettek mint tavaly. A népszerűségi listát körükben utcahosszal a Suzuki Vitara. Buksza-összeállítás a magánszemélyek autópiacáról, a legnépszerűbb autókkal és árakkal.</w:t>
      </w:r>
    </w:p>
    <w:p>
      <w:pPr>
        <w:pStyle w:val="Normal"/>
        <w:jc w:val="both"/>
        <w:rPr/>
      </w:pPr>
      <w:r>
        <w:rPr/>
        <w:t>Az eladások többségét, 60 százalékát a céges vásárlások jelentik, a magánszemélyek csak 40 százalékkal részesednek. Ők az első negyedévben alig több mint 10 ezer darab új autót vásároltak, ami 31 százalékos növekedést jelent éves összevetésben, míg a céges autóvásárlások 19 százalékkal 12 ezer darabra nőttek. Tehát a növekedésben a magánszemélyek lekörözték a cégeket - derül ki a DATAHOUSE Bukszának elküldött részletes adataiból.</w:t>
      </w:r>
    </w:p>
    <w:p>
      <w:pPr>
        <w:pStyle w:val="Normal"/>
        <w:jc w:val="both"/>
        <w:rPr>
          <w:bCs/>
        </w:rPr>
      </w:pPr>
      <w:r>
        <w:rPr>
          <w:bCs/>
        </w:rPr>
        <w:t>Más szeretnek</w:t>
      </w:r>
    </w:p>
    <w:p>
      <w:pPr>
        <w:pStyle w:val="Normal"/>
        <w:jc w:val="both"/>
        <w:rPr/>
      </w:pPr>
      <w:r>
        <w:rPr/>
        <w:t>A magánszemélyek vásárlásai alapján felállított márka- és modellrangsor eltér a cégestől, ebből adódóan az összes eladás alapján készült listától is. Például a cégeknél a márkarangsor első három helyén a Skoda, a Ford és a Volkswagen szerepel, majd az Opel és a Suzuki következik. Ezzel szemben a magánszemélyeknél messze a Suzuki a legkedveltebb.</w:t>
      </w:r>
    </w:p>
    <w:p>
      <w:pPr>
        <w:pStyle w:val="Normal"/>
        <w:jc w:val="both"/>
        <w:rPr/>
      </w:pPr>
      <w:r>
        <w:rPr/>
        <w:t>A Suzuki után egyébként a magánszemélyeknél az Opel, a Toyota, majd a Dacia és a Ford következik a darabszámok alapján. Az is látszik, hogy a magánszemélyek körében az alacsonyabb áron kapható autók a legnépszerűbbek: a 10 legkedveltebb autó között nincs olyan, amelynek listaára meghaladná az 5 millió forintot.</w:t>
      </w:r>
    </w:p>
    <w:p>
      <w:pPr>
        <w:pStyle w:val="Normal"/>
        <w:jc w:val="both"/>
        <w:rPr>
          <w:bCs/>
        </w:rPr>
      </w:pPr>
      <w:r>
        <w:rPr>
          <w:bCs/>
        </w:rPr>
        <w:t>Népszerűségi lista</w:t>
      </w:r>
    </w:p>
    <w:p>
      <w:pPr>
        <w:pStyle w:val="Normal"/>
        <w:jc w:val="both"/>
        <w:rPr/>
      </w:pPr>
      <w:r>
        <w:rPr/>
        <w:t>Most pedig jöjjön a lista, hogy melyik konkrét autókból vettek a legtöbbet az első negyedévben a magyarok.</w:t>
      </w:r>
      <w:r>
        <w:rPr>
          <w:rStyle w:val="Appleconvertedspace"/>
        </w:rPr>
        <w:t> </w:t>
      </w:r>
      <w:r>
        <w:rPr>
          <w:i/>
          <w:iCs/>
        </w:rPr>
        <w:t>(Az autók nevére kattintva elolvashatja az Totalcar vonatkozó tesztjét, bemutatóját.)</w:t>
      </w:r>
    </w:p>
    <w:p>
      <w:pPr>
        <w:pStyle w:val="Normal"/>
        <w:jc w:val="both"/>
        <w:rPr>
          <w:bCs/>
        </w:rPr>
      </w:pPr>
      <w:r>
        <w:rPr>
          <w:bCs/>
        </w:rPr>
        <w:t>1. Suzuki Vitara</w:t>
      </w:r>
    </w:p>
    <w:p>
      <w:pPr>
        <w:pStyle w:val="Normal"/>
        <w:jc w:val="both"/>
        <w:rPr/>
      </w:pPr>
      <w:r>
        <w:rPr/>
        <w:t>Utcahosszal vezeti a mezőnyt a</w:t>
      </w:r>
      <w:r>
        <w:rPr>
          <w:rStyle w:val="Appleconvertedspace"/>
        </w:rPr>
        <w:t> </w:t>
      </w:r>
      <w:hyperlink r:id="rId84" w:tgtFrame="_blank">
        <w:r>
          <w:rPr>
            <w:rStyle w:val="InternetLink"/>
            <w:color w:val="000000"/>
          </w:rPr>
          <w:t>Suzuki Vitara</w:t>
        </w:r>
      </w:hyperlink>
      <w:r>
        <w:rPr/>
        <w:t>. Az esztergomi gyárban készülő autóból az első negyedévben 1261 darabot vettek a magánszemélyek. A magyarok kedvencének listaára 4,6 millió forintról indul.</w:t>
      </w:r>
    </w:p>
    <w:p>
      <w:pPr>
        <w:pStyle w:val="Normal"/>
        <w:jc w:val="both"/>
        <w:rPr>
          <w:bCs/>
        </w:rPr>
      </w:pPr>
      <w:r>
        <w:rPr>
          <w:bCs/>
        </w:rPr>
        <w:t>2. Suzuki SX4 Cross</w:t>
      </w:r>
    </w:p>
    <w:p>
      <w:pPr>
        <w:pStyle w:val="Normal"/>
        <w:jc w:val="both"/>
        <w:rPr/>
      </w:pPr>
      <w:r>
        <w:rPr/>
        <w:t>A második helyen is egy Suzuki áll, mégpedig az</w:t>
      </w:r>
      <w:r>
        <w:rPr>
          <w:rStyle w:val="Appleconvertedspace"/>
        </w:rPr>
        <w:t> </w:t>
      </w:r>
      <w:hyperlink r:id="rId85" w:tgtFrame="_blank">
        <w:r>
          <w:rPr>
            <w:rStyle w:val="InternetLink"/>
            <w:color w:val="000000"/>
          </w:rPr>
          <w:t>SX4 Cross</w:t>
        </w:r>
      </w:hyperlink>
      <w:r>
        <w:rPr/>
        <w:t>, ebből 368-at adtak el a kereskedők magánszemélyeknek. Az autó listaára 4,99 millió forinttól kezdődik.</w:t>
      </w:r>
    </w:p>
    <w:p>
      <w:pPr>
        <w:pStyle w:val="Normal"/>
        <w:jc w:val="both"/>
        <w:rPr>
          <w:bCs/>
        </w:rPr>
      </w:pPr>
      <w:r>
        <w:rPr>
          <w:bCs/>
        </w:rPr>
        <w:t>3. Dacia Duster</w:t>
      </w:r>
    </w:p>
    <w:p>
      <w:pPr>
        <w:pStyle w:val="Normal"/>
        <w:jc w:val="both"/>
        <w:rPr/>
      </w:pPr>
      <w:r>
        <w:rPr/>
        <w:t>A harmadik a Dacia hobbiterepjárója, a</w:t>
      </w:r>
      <w:r>
        <w:rPr>
          <w:rStyle w:val="Appleconvertedspace"/>
        </w:rPr>
        <w:t> </w:t>
      </w:r>
      <w:hyperlink r:id="rId86" w:tgtFrame="_blank">
        <w:r>
          <w:rPr>
            <w:rStyle w:val="InternetLink"/>
            <w:color w:val="000000"/>
          </w:rPr>
          <w:t>Duster</w:t>
        </w:r>
      </w:hyperlink>
      <w:r>
        <w:rPr/>
        <w:t>, ebből 340 darab talált gazdára. Az autót 2,9 milliótól lehet megvásárolni.</w:t>
      </w:r>
    </w:p>
    <w:p>
      <w:pPr>
        <w:pStyle w:val="Normal"/>
        <w:jc w:val="both"/>
        <w:rPr>
          <w:bCs/>
        </w:rPr>
      </w:pPr>
      <w:r>
        <w:rPr>
          <w:bCs/>
        </w:rPr>
        <w:t>4. Ford Fiesta</w:t>
      </w:r>
    </w:p>
    <w:p>
      <w:pPr>
        <w:pStyle w:val="Normal"/>
        <w:jc w:val="both"/>
        <w:rPr/>
      </w:pPr>
      <w:r>
        <w:rPr/>
        <w:t>A negyedik a Fordtól a</w:t>
      </w:r>
      <w:r>
        <w:rPr>
          <w:rStyle w:val="Appleconvertedspace"/>
        </w:rPr>
        <w:t> </w:t>
      </w:r>
      <w:hyperlink r:id="rId87" w:tgtFrame="_blank">
        <w:r>
          <w:rPr>
            <w:rStyle w:val="InternetLink"/>
            <w:color w:val="000000"/>
          </w:rPr>
          <w:t>Fiesta</w:t>
        </w:r>
      </w:hyperlink>
      <w:r>
        <w:rPr/>
        <w:t>, ebből 304 darabot vásároltak. Ennek az ára 3,88 millió forintnál kezdődik.</w:t>
      </w:r>
    </w:p>
    <w:p>
      <w:pPr>
        <w:pStyle w:val="Normal"/>
        <w:jc w:val="both"/>
        <w:rPr>
          <w:bCs/>
        </w:rPr>
      </w:pPr>
      <w:r>
        <w:rPr>
          <w:bCs/>
        </w:rPr>
        <w:t>5. Renault Clio</w:t>
      </w:r>
    </w:p>
    <w:p>
      <w:pPr>
        <w:pStyle w:val="Normal"/>
        <w:jc w:val="both"/>
        <w:rPr/>
      </w:pPr>
      <w:r>
        <w:rPr/>
        <w:t>A 2,99 millió forintról induló</w:t>
      </w:r>
      <w:r>
        <w:rPr>
          <w:rStyle w:val="Appleconvertedspace"/>
        </w:rPr>
        <w:t> </w:t>
      </w:r>
      <w:hyperlink r:id="rId88" w:tgtFrame="_blank">
        <w:r>
          <w:rPr>
            <w:rStyle w:val="InternetLink"/>
            <w:color w:val="000000"/>
          </w:rPr>
          <w:t>Renault Clio</w:t>
        </w:r>
      </w:hyperlink>
      <w:r>
        <w:rPr>
          <w:rStyle w:val="Appleconvertedspace"/>
        </w:rPr>
        <w:t> </w:t>
      </w:r>
      <w:r>
        <w:rPr/>
        <w:t>áll az ötödik helyen 299 darabos eladásával.</w:t>
      </w:r>
    </w:p>
    <w:p>
      <w:pPr>
        <w:pStyle w:val="Normal"/>
        <w:jc w:val="both"/>
        <w:rPr>
          <w:bCs/>
        </w:rPr>
      </w:pPr>
      <w:r>
        <w:rPr>
          <w:bCs/>
        </w:rPr>
        <w:t>6. Opel Astra</w:t>
      </w:r>
    </w:p>
    <w:p>
      <w:pPr>
        <w:pStyle w:val="Normal"/>
        <w:jc w:val="both"/>
        <w:rPr/>
      </w:pPr>
      <w:r>
        <w:rPr/>
        <w:t>Az</w:t>
      </w:r>
      <w:r>
        <w:rPr>
          <w:rStyle w:val="Appleconvertedspace"/>
        </w:rPr>
        <w:t> </w:t>
      </w:r>
      <w:hyperlink r:id="rId89" w:tgtFrame="_blank">
        <w:r>
          <w:rPr>
            <w:rStyle w:val="InternetLink"/>
            <w:color w:val="000000"/>
          </w:rPr>
          <w:t>Opel Astrából</w:t>
        </w:r>
      </w:hyperlink>
      <w:r>
        <w:rPr>
          <w:rStyle w:val="Appleconvertedspace"/>
        </w:rPr>
        <w:t> </w:t>
      </w:r>
      <w:r>
        <w:rPr/>
        <w:t>290 darab került az utcára, ezzel a hatodik helyet szerezte meg a 4,3-4,8 milliós kezdő árral rendelkezőó modell. Az Opel Astra készült Totalcar-cikket itt olvashatja.</w:t>
      </w:r>
    </w:p>
    <w:p>
      <w:pPr>
        <w:pStyle w:val="Normal"/>
        <w:jc w:val="both"/>
        <w:rPr>
          <w:bCs/>
        </w:rPr>
      </w:pPr>
      <w:r>
        <w:rPr>
          <w:bCs/>
        </w:rPr>
        <w:t>7. Opel Corsa</w:t>
      </w:r>
    </w:p>
    <w:p>
      <w:pPr>
        <w:pStyle w:val="Normal"/>
        <w:jc w:val="both"/>
        <w:rPr/>
      </w:pPr>
      <w:r>
        <w:rPr/>
        <w:t>Az Astra után jön a</w:t>
      </w:r>
      <w:r>
        <w:rPr>
          <w:rStyle w:val="Appleconvertedspace"/>
        </w:rPr>
        <w:t> </w:t>
      </w:r>
      <w:hyperlink r:id="rId90" w:tgtFrame="_blank">
        <w:r>
          <w:rPr>
            <w:rStyle w:val="InternetLink"/>
            <w:color w:val="000000"/>
          </w:rPr>
          <w:t>Corsa</w:t>
        </w:r>
      </w:hyperlink>
      <w:r>
        <w:rPr>
          <w:rStyle w:val="Appleconvertedspace"/>
        </w:rPr>
        <w:t> </w:t>
      </w:r>
      <w:r>
        <w:rPr/>
        <w:t>a népszerűségi listán, ebből 229 darabot vettek a magánszemélyek. Egy Corsához pedig 2,8-3,5 millió forintért lehet hozzájutni.</w:t>
      </w:r>
    </w:p>
    <w:p>
      <w:pPr>
        <w:pStyle w:val="Normal"/>
        <w:jc w:val="both"/>
        <w:rPr>
          <w:bCs/>
        </w:rPr>
      </w:pPr>
      <w:r>
        <w:rPr>
          <w:bCs/>
        </w:rPr>
        <w:t>8. Toyota Yaris 223 darab</w:t>
      </w:r>
    </w:p>
    <w:p>
      <w:pPr>
        <w:pStyle w:val="Normal"/>
        <w:jc w:val="both"/>
        <w:rPr/>
      </w:pPr>
      <w:r>
        <w:rPr/>
        <w:t>Alig marad el a Corsa eredményétől a</w:t>
      </w:r>
      <w:r>
        <w:rPr>
          <w:rStyle w:val="Appleconvertedspace"/>
        </w:rPr>
        <w:t> </w:t>
      </w:r>
      <w:hyperlink r:id="rId91" w:tgtFrame="_blank">
        <w:r>
          <w:rPr>
            <w:rStyle w:val="InternetLink"/>
            <w:color w:val="000000"/>
          </w:rPr>
          <w:t>Toyota Yaris</w:t>
        </w:r>
      </w:hyperlink>
      <w:r>
        <w:rPr/>
        <w:t>: 223 darabot vásároltak az autóból, amelynek alapváltozata 2,74 millióért elérhető.</w:t>
      </w:r>
    </w:p>
    <w:p>
      <w:pPr>
        <w:pStyle w:val="Normal"/>
        <w:jc w:val="both"/>
        <w:rPr>
          <w:bCs/>
        </w:rPr>
      </w:pPr>
      <w:r>
        <w:rPr>
          <w:bCs/>
        </w:rPr>
        <w:t>9. Dacia Logan - 214 darab</w:t>
      </w:r>
    </w:p>
    <w:p>
      <w:pPr>
        <w:pStyle w:val="Normal"/>
        <w:jc w:val="both"/>
        <w:rPr/>
      </w:pPr>
      <w:r>
        <w:rPr/>
        <w:t>A kilencedik és a tizedik helyen áll két Dacia, amelyek a magyar újautó-piac legolcsóbb darabjai közé tartoznak. A</w:t>
      </w:r>
      <w:r>
        <w:rPr>
          <w:rStyle w:val="Appleconvertedspace"/>
        </w:rPr>
        <w:t> </w:t>
      </w:r>
      <w:hyperlink r:id="rId92" w:tgtFrame="_blank">
        <w:r>
          <w:rPr>
            <w:rStyle w:val="InternetLink"/>
            <w:color w:val="000000"/>
          </w:rPr>
          <w:t>Dacia Loganből</w:t>
        </w:r>
      </w:hyperlink>
      <w:r>
        <w:rPr>
          <w:rStyle w:val="Appleconvertedspace"/>
        </w:rPr>
        <w:t> </w:t>
      </w:r>
      <w:r>
        <w:rPr/>
        <w:t>- amely már 1,99 millió forintért is megvehető - 214 darabot vettek a magánszemélyek.</w:t>
      </w:r>
    </w:p>
    <w:p>
      <w:pPr>
        <w:pStyle w:val="Normal"/>
        <w:jc w:val="both"/>
        <w:rPr>
          <w:bCs/>
        </w:rPr>
      </w:pPr>
      <w:r>
        <w:rPr>
          <w:bCs/>
        </w:rPr>
        <w:t>10. Dacia Sandero - 205 darab</w:t>
      </w:r>
    </w:p>
    <w:p>
      <w:pPr>
        <w:pStyle w:val="Normal"/>
        <w:jc w:val="both"/>
        <w:rPr/>
      </w:pPr>
      <w:r>
        <w:rPr/>
        <w:t>A 2,15 millió forinttól elérhető</w:t>
      </w:r>
      <w:r>
        <w:rPr>
          <w:rStyle w:val="Appleconvertedspace"/>
        </w:rPr>
        <w:t> </w:t>
      </w:r>
      <w:hyperlink r:id="rId93" w:tgtFrame="_blank">
        <w:r>
          <w:rPr>
            <w:rStyle w:val="InternetLink"/>
            <w:color w:val="000000"/>
          </w:rPr>
          <w:t>Sanderóból</w:t>
        </w:r>
      </w:hyperlink>
      <w:r>
        <w:rPr>
          <w:rStyle w:val="Appleconvertedspace"/>
        </w:rPr>
        <w:t> </w:t>
      </w:r>
      <w:r>
        <w:rPr/>
        <w:t>205 fogyott.</w:t>
      </w:r>
    </w:p>
    <w:p>
      <w:pPr>
        <w:pStyle w:val="Normal"/>
        <w:jc w:val="both"/>
        <w:rPr/>
      </w:pPr>
      <w:r>
        <w:rPr/>
        <w:t>A felsorolt népszerű modellek mellett több mint száz darabot vásároltak a magánszemélyek különböző Toyotákból (</w:t>
      </w:r>
      <w:hyperlink r:id="rId94" w:tgtFrame="_blank">
        <w:r>
          <w:rPr>
            <w:rStyle w:val="InternetLink"/>
            <w:color w:val="000000"/>
          </w:rPr>
          <w:t>RAV4</w:t>
        </w:r>
      </w:hyperlink>
      <w:r>
        <w:rPr/>
        <w:t>, C-HR, Corolla), Kiákból (Sportage, C'eed), Suzukikből (Baleno, Ignis), Opelekből (Meriva, Mokka, Astra), Skodából (Octavia), Nissanból (Qashqai), Renault-ból (Megáne), Hondából (Jazz), Fordból (Focus), Mazdából (Mazda3) és Mitsubishiből (ASX) is.</w:t>
      </w:r>
    </w:p>
    <w:p>
      <w:pPr>
        <w:pStyle w:val="Normal"/>
        <w:jc w:val="both"/>
        <w:rPr/>
      </w:pPr>
      <w:r>
        <w:rPr/>
      </w:r>
    </w:p>
    <w:p>
      <w:pPr>
        <w:pStyle w:val="Normal"/>
        <w:widowControl/>
        <w:ind w:firstLine="283"/>
        <w:jc w:val="both"/>
        <w:rPr/>
      </w:pPr>
      <w:hyperlink r:id="rId95">
        <w:r>
          <w:rPr>
            <w:rStyle w:val="InternetLink"/>
            <w:lang w:val="hu-HU" w:eastAsia="hu-HU" w:bidi="ar-SA"/>
          </w:rPr>
          <w:t>http://www.napi.hu/magyar_gazdasag/az_autopiac_valodi_arca_milyen_autot_vesznek_a_magyarok.634271.html</w:t>
        </w:r>
      </w:hyperlink>
      <w:r>
        <w:rPr/>
        <w:t xml:space="preserve"> </w:t>
      </w:r>
    </w:p>
    <w:p>
      <w:pPr>
        <w:pStyle w:val="Normal"/>
        <w:widowControl/>
        <w:ind w:firstLine="283"/>
        <w:jc w:val="both"/>
        <w:rPr/>
      </w:pPr>
      <w:r>
        <w:rPr/>
      </w:r>
    </w:p>
    <w:p>
      <w:pPr>
        <w:pStyle w:val="Normal"/>
        <w:widowControl/>
        <w:ind w:firstLine="283"/>
        <w:jc w:val="both"/>
        <w:rPr/>
      </w:pPr>
      <w:r>
        <w:rPr>
          <w:sz w:val="28"/>
          <w:szCs w:val="28"/>
        </w:rPr>
        <w:t>(Napi.hu 2017. április 16., vasárnap)</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Véget ért a salátapánik - csökkennek az árak</w:t>
      </w:r>
    </w:p>
    <w:p>
      <w:pPr>
        <w:pStyle w:val="Normal"/>
        <w:jc w:val="both"/>
        <w:rPr>
          <w:b/>
          <w:b/>
          <w:bCs/>
          <w:sz w:val="28"/>
          <w:szCs w:val="28"/>
        </w:rPr>
      </w:pPr>
      <w:r>
        <w:rPr>
          <w:b/>
          <w:bCs/>
          <w:sz w:val="28"/>
          <w:szCs w:val="28"/>
        </w:rPr>
      </w:r>
    </w:p>
    <w:p>
      <w:pPr>
        <w:pStyle w:val="Normal"/>
        <w:jc w:val="both"/>
        <w:rPr>
          <w:bCs/>
        </w:rPr>
      </w:pPr>
      <w:r>
        <w:rPr>
          <w:bCs/>
        </w:rPr>
        <w:t>Magyarországon 2500-2600 hektáron folyik zöldséghajtatás üvegházakban, fóliákban. A termelők április közepétől november végéig folyamatosan látják el a piacokat.</w:t>
      </w:r>
    </w:p>
    <w:p>
      <w:pPr>
        <w:pStyle w:val="Normal"/>
        <w:jc w:val="both"/>
        <w:rPr/>
      </w:pPr>
      <w:r>
        <w:rPr/>
        <w:t>Ledó Ferenc, a Magyar Zöldség-Gyümölcs Szakmaközi szervezet és Terméktanács (FruitVeB) elnöke szerint a piacokon és az áruházláncokban már megjelentek a magyar primőr zöldségek, főleg a termálvízzel fűtött üvegházakból, fóliasátrakból érkezik nagyobb mennyiségben például a paprika, a paradicsom és az uborka. A hidegfóliákból is elkezdték a hidegtűrő növények szedését, például a salátaféléket, a hónapos retket, a kínai kelt és a zöldhagymát.</w:t>
      </w:r>
    </w:p>
    <w:p>
      <w:pPr>
        <w:pStyle w:val="Normal"/>
        <w:jc w:val="both"/>
        <w:rPr/>
      </w:pPr>
      <w:r>
        <w:rPr/>
        <w:t>Az üvegházi és fóliás termelésnek köszönhetően a legtöbb hajtatott termékből  a magyarországi termelők április közepétől november végéig folyamatosan látják el a piacokat. A magyar primőráru a kisebb szállítási távolság miatt frissebb, ezért jobb minőségű, mint az import. A nagy áruházláncok kevésbé érvényesítik ezt az árakban, de ennek köszönhetően a termelőknél és a piacokon olcsóbb a hazai.</w:t>
      </w:r>
    </w:p>
    <w:p>
      <w:pPr>
        <w:pStyle w:val="Normal"/>
        <w:jc w:val="both"/>
        <w:rPr/>
      </w:pPr>
      <w:r>
        <w:rPr/>
        <w:t>A zöldségek ára eddig, főleg a salátákat illetően, drágább volt a megszokottnál. A KSH adatai szerint</w:t>
      </w:r>
      <w:r>
        <w:rPr>
          <w:rStyle w:val="Appleconvertedspace"/>
        </w:rPr>
        <w:t> </w:t>
      </w:r>
      <w:hyperlink r:id="rId96" w:tgtFrame="_blank">
        <w:r>
          <w:rPr>
            <w:rStyle w:val="InternetLink"/>
            <w:color w:val="000000"/>
            <w:u w:val="none"/>
          </w:rPr>
          <w:t>az importból származó fejes saláta nagykereskedelmi ára 42 százalékkal, a jégsalátáé 92 százalékkal volt magasabb</w:t>
        </w:r>
      </w:hyperlink>
      <w:r>
        <w:rPr/>
        <w:t xml:space="preserve">.  Ennek az az oka, hogy Olaszországban és Spanyolországban is sokkal hidegebb volt a tél. Sok hazai gazdálkodó ezért növelte a termesztést. Ez a mostani hetekre már túlkínálatot okoz, ennek köszönhetően már nem drágább, sőt olcsóbb a saláta, mint lenni szokott. </w:t>
      </w:r>
    </w:p>
    <w:p>
      <w:pPr>
        <w:pStyle w:val="Normal"/>
        <w:jc w:val="both"/>
        <w:rPr/>
      </w:pPr>
      <w:r>
        <w:rPr/>
        <w:t>Már 200-300 forintért árulnak egy fej salátát. Nemcsak hazai piacra, exportra is egyre többet termelnek a magyar gazdák. A kivitel 2 százalékkal, 4,82 ezer tonnára nőtt 2016-ban. A saláta legnagyobb részét Ausztriá</w:t>
        <w:softHyphen/>
        <w:t>ba és Romániába szállítjuk. Ledó Ferenc azt mondta: a magyar  zöldségek részaránya a primőrök között a fontosabb termékek, például a paprika, paradicsom és a saláta esetében húsvét után már eléri a 60-70 százalékot. Május elejére pedig már a 80-90 százalékot.</w:t>
      </w:r>
    </w:p>
    <w:p>
      <w:pPr>
        <w:pStyle w:val="Normal"/>
        <w:jc w:val="both"/>
        <w:rPr/>
      </w:pPr>
      <w:r>
        <w:rPr/>
      </w:r>
    </w:p>
    <w:p>
      <w:pPr>
        <w:pStyle w:val="Normal"/>
        <w:widowControl/>
        <w:ind w:firstLine="283"/>
        <w:jc w:val="both"/>
        <w:rPr/>
      </w:pPr>
      <w:hyperlink r:id="rId97">
        <w:r>
          <w:rPr>
            <w:rStyle w:val="InternetLink"/>
            <w:lang w:val="hu-HU" w:eastAsia="hu-HU" w:bidi="ar-SA"/>
          </w:rPr>
          <w:t>http://www.vg.hu/vallalatok/mezogazdasag/veget-ert-a-salatapanik-csokkennek-az-arak-487111</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VG 2017. április 17., vasárnap)</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widowControl/>
        <w:ind w:firstLine="283"/>
        <w:jc w:val="both"/>
        <w:rPr/>
      </w:pPr>
      <w:r>
        <w:rPr/>
      </w:r>
    </w:p>
    <w:p>
      <w:pPr>
        <w:pStyle w:val="Normal"/>
        <w:jc w:val="both"/>
        <w:rPr>
          <w:b/>
          <w:b/>
          <w:bCs/>
          <w:caps/>
        </w:rPr>
      </w:pPr>
      <w:r>
        <w:rPr>
          <w:b/>
          <w:bCs/>
          <w:caps/>
        </w:rPr>
        <w:t>A SZOKÁSOKAT VIZSGÁLJÁK, NEM ADATOKAT GYŰJTENEK</w:t>
      </w:r>
    </w:p>
    <w:p>
      <w:pPr>
        <w:pStyle w:val="Normal"/>
        <w:jc w:val="both"/>
        <w:rPr>
          <w:caps/>
        </w:rPr>
      </w:pPr>
      <w:r>
        <w:rPr>
          <w:caps/>
        </w:rPr>
        <w:t>EURÓPÁBAN TILOS SZEMÉLYES INFORMÁCIÓT HOZZÁJÁRULÁS NÉLKÜL TÁROLNI</w:t>
      </w:r>
    </w:p>
    <w:p>
      <w:pPr>
        <w:pStyle w:val="Normal"/>
        <w:jc w:val="both"/>
        <w:rPr>
          <w:caps/>
        </w:rPr>
      </w:pPr>
      <w:r>
        <w:rPr>
          <w:caps/>
        </w:rPr>
      </w:r>
    </w:p>
    <w:p>
      <w:pPr>
        <w:pStyle w:val="Normal"/>
        <w:jc w:val="both"/>
        <w:rPr/>
      </w:pPr>
      <w:r>
        <w:rPr/>
        <w:t>Sokat hallunk a Big Data fogalomról, és mint minden felkapott témában, már ezzel kapcsolatban is terjednek tévhitek anélkül, hogy megfelelő ismerettel rendelkeznénk arról, pontosan mit is jelent, és mit szabad vele kezdeni.</w:t>
      </w:r>
    </w:p>
    <w:p>
      <w:pPr>
        <w:pStyle w:val="Normal"/>
        <w:jc w:val="both"/>
        <w:rPr/>
      </w:pPr>
      <w:r>
        <w:rPr/>
        <w:t>Nemrég jelentették be az Egyesült Államokban, hogy már csak Donald Trump elnök aláírására vár az a javaslat, amelynek értelmében a tengerentúli internetszolgáltatók a jövőben az ügyfelek engedélye nélkül is felhasználhatják, és akár tovább is adhatják előfizetőik személyes adatait, amelyből kiderülnek a szokásaik, például a böngészési előzményeik.</w:t>
      </w:r>
    </w:p>
    <w:p>
      <w:pPr>
        <w:pStyle w:val="Normal"/>
        <w:jc w:val="both"/>
        <w:rPr/>
      </w:pPr>
      <w:r>
        <w:rPr/>
        <w:t>Amennyiben ezt engedélyezik, egyes vállalkozások erős piaci előnyre tehetnek szert. A Big Data fogalmát azonban nem mindenki használja jól. Nagy adatként akkor tudunk egy adathalmazra tekinteni, amennyiben három kritériumnak együttesen megfelel. Nagyon nagy adatmennyiségről van szó, szerkezetében is nagyon változatos adatokat tartalmaz, továbbá nagyon gyorsan szükséges feldolgozni.</w:t>
      </w:r>
    </w:p>
    <w:p>
      <w:pPr>
        <w:pStyle w:val="Normal"/>
        <w:jc w:val="both"/>
        <w:rPr/>
      </w:pPr>
      <w:r>
        <w:rPr/>
        <w:t>Ha ilyen aspektusból közelítünk a Big Datához, és tekintetbe vesszük, hogy a gyors feldolgozás során csak arra keressük a választ, hogy mi történik, és nem arra, hogy miért, akkor könnyen belátható, hogy a Big Data szempontjából az egyén és személyes jellemzői nem feltétlenül fontosak. Például a közlekedésszervezési célú feldolgozás esetén a lényeg az, hogy most hol van dugó kialakulóban (hogy alternatív útvonalra lehessen terelni a járműveket), nem pedig az, hogy miért alakul ki.</w:t>
      </w:r>
    </w:p>
    <w:p>
      <w:pPr>
        <w:pStyle w:val="Normal"/>
        <w:jc w:val="both"/>
        <w:rPr/>
      </w:pPr>
      <w:r>
        <w:rPr/>
        <w:t>Hatalmas szerverparkban bonyolult algoritmusok következtetnek viselkedésünkre</w:t>
      </w:r>
    </w:p>
    <w:p>
      <w:pPr>
        <w:pStyle w:val="Normal"/>
        <w:jc w:val="both"/>
        <w:rPr/>
      </w:pPr>
      <w:r>
        <w:rPr/>
        <w:t>Könnyen belátható, hogy Big Data szempontból az adatvédelmi szabályok sok esetben kevésbé fontosak, ebből adódóan a Kürt kiberbiztonsági cég véleménye szerint az adatvédelem Európában túlszabályozott terület. A demokrácia hazájának tekintett Amerika pont a másik végletet mutatja, hiszen az adatok üzleti célú felhasználásának területén mutatkoznak engedékenynek. Az európai szabályozás alapján semmilyen, az adat tulajdonosa személyéhez köthető adat nem tárolható és dolgozható fel az adatgazda külön engedélye nélkül; Amerikában pont a fordított elv érvényesül: ha nem tiltom meg, akkor szabadon használható.</w:t>
      </w:r>
    </w:p>
    <w:p>
      <w:pPr>
        <w:pStyle w:val="Normal"/>
        <w:jc w:val="both"/>
        <w:rPr/>
      </w:pPr>
      <w:r>
        <w:rPr/>
        <w:t>Így jogilag minden adatunkat elzárjuk a lehetséges feldolgozástól, azaz elveszítjük annak lehetőségét, hogy kapjunk egy üzenetet a járművünk fedélzeti eszközére, miszerint előttünk dugó van/lesz, amely alternatív útvonalon így és így kerülhető ki. Mi fog történni? Természetesen hozzá fogunk járulni a személyes adataink kezeléséhez, így pusztán egy újabb adminisztratív feladathalmazzal fogunk szembesülni, mi, akik szeretnénk élni az okoseszközeink nyújtotta kényelemmel – vélik a Kürt szakértői.</w:t>
      </w:r>
    </w:p>
    <w:p>
      <w:pPr>
        <w:pStyle w:val="Normal"/>
        <w:jc w:val="both"/>
        <w:rPr/>
      </w:pPr>
      <w:r>
        <w:rPr/>
        <w:t xml:space="preserve">Az új szabályozás szerint mindenkinek személyesen kell meghoznia azt a döntését, hogy </w:t>
        <w:softHyphen/>
        <w:t>akar-e a továbbiakban is részesülni a már megszokott kényelmi szolgáltatásokból. Természetesen az adatkezelőknek is dönteniük kell, hogy az eddigi szolgáltatásokat a megnövekedett adminisztrációs, kommunikációs, biztonsági és jelentési terhek mellett fenn tudja-e tartani a jelenlegi színvonalon, illetve elképzelhető, hogy az eddig ingyenesen rendelkezésünkre álló szolgáltatásokért a fenntarthatóság érdekében díjat kell szednie.</w:t>
      </w:r>
    </w:p>
    <w:p>
      <w:pPr>
        <w:pStyle w:val="Normal"/>
        <w:jc w:val="both"/>
        <w:rPr/>
      </w:pPr>
      <w:r>
        <w:rPr/>
        <w:t xml:space="preserve">Minden szereplőnek újra kell gondolnia az érdekeit, a lehetőségeit, és ennek megfelelően kell rendeznie a kapcsolatait adatkezelés, adatvédelem tekintetében. Ugyanakkor a világ fejlődik, a Big Data feldolgozását végző algoritmusok egyre okosabbak, egyre több mindenben segítik a mindennapi életünket, s ha nem tudják megtanulni a mi szokásainkat, azzal nemcsak az algoritmus lesz kevesebb, hanem mi is veszíthetünk. Nagyon lényeges megértenünk, hogy egy nagyadat-elemzéssel foglalkozó kutató más szemmel látja a világot. Őt nem a születési dátum érdekli, hanem inkább az, hogy például az 55 év feletti emberek milyen rendszerességgel látogatnak meg bizonyos </w:t>
        <w:softHyphen/>
        <w:t>e-kereskedelmi oldalakat és mennyi lesz belőlük vásárló egy adott településen, mert esetleg érdemes akkor oda gyárat vagy logisztikai bázist építeni.</w:t>
      </w:r>
    </w:p>
    <w:p>
      <w:pPr>
        <w:pStyle w:val="Normal"/>
        <w:jc w:val="both"/>
        <w:rPr/>
      </w:pPr>
      <w:r>
        <w:rPr/>
      </w:r>
    </w:p>
    <w:p>
      <w:pPr>
        <w:pStyle w:val="Normal"/>
        <w:widowControl/>
        <w:ind w:firstLine="283"/>
        <w:jc w:val="both"/>
        <w:rPr/>
      </w:pPr>
      <w:hyperlink r:id="rId98">
        <w:r>
          <w:rPr>
            <w:rStyle w:val="InternetLink"/>
            <w:lang w:val="hu-HU" w:eastAsia="hu-HU" w:bidi="ar-SA"/>
          </w:rPr>
          <w:t>http://magyaridok.hu/gazdasag/szokasokat-vizsgaljak-nem-adatokat-gyujtenek-1574230/</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Magyar Idők 2017. április 16., vasárnap)</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Rengeteget spórolhatunk, ha erre odafigyelünk</w:t>
      </w:r>
    </w:p>
    <w:p>
      <w:pPr>
        <w:pStyle w:val="Normal"/>
        <w:jc w:val="both"/>
        <w:rPr>
          <w:b/>
          <w:b/>
          <w:sz w:val="28"/>
          <w:szCs w:val="28"/>
        </w:rPr>
      </w:pPr>
      <w:r>
        <w:rPr>
          <w:b/>
          <w:sz w:val="28"/>
          <w:szCs w:val="28"/>
        </w:rPr>
      </w:r>
    </w:p>
    <w:p>
      <w:pPr>
        <w:pStyle w:val="Normal"/>
        <w:jc w:val="both"/>
        <w:rPr>
          <w:bCs/>
        </w:rPr>
      </w:pPr>
      <w:r>
        <w:rPr>
          <w:bCs/>
        </w:rPr>
        <w:t>Évente akár 465 euró megtakarítást is hozhat az európai háztartások energiaszámláiban az Ecodesign irányelv és a készülékek energiacímkézésére vonatkozó szabályozás. Összeurópai szinten 2020-ig pedig annyi energiát lehet ezek révén megtakarítani, mint Olaszország egy évi teljes primerenergia-fogyasztása a legfrissebb uniós tanulmány szerint - állítja a Magyar Energiahatékonysági Intézet.</w:t>
      </w:r>
    </w:p>
    <w:p>
      <w:pPr>
        <w:pStyle w:val="Normal"/>
        <w:jc w:val="both"/>
        <w:rPr/>
      </w:pPr>
      <w:r>
        <w:rPr/>
        <w:t>A klímaváltozáshoz is alkalmazkodni kell</w:t>
      </w:r>
    </w:p>
    <w:p>
      <w:pPr>
        <w:pStyle w:val="Normal"/>
        <w:jc w:val="both"/>
        <w:rPr/>
      </w:pPr>
      <w:r>
        <w:rPr/>
        <w:t>A klímaváltozást nagyban befolyásolják energiafogyasztási szokásaink. Az energiatakarékosság széleskörű, ésszerű alkalmazása, és az energiahatékonyság ösztönzése – így az épületek és készülékek energiahatékonyságának javítása is - kézzel fogható eszköz az energiával kapcsolatos fenntartható fogyasztási és termelési szokások erősítésére.</w:t>
      </w:r>
    </w:p>
    <w:p>
      <w:pPr>
        <w:pStyle w:val="Normal"/>
        <w:jc w:val="both"/>
        <w:rPr/>
      </w:pPr>
      <w:r>
        <w:rPr/>
        <w:t>Ez egyben a kapcsolódó környezetterhelés, és különösen a károsanyag-kibocsátás csökkentésére is kiemelt hatással van. A klímavédelmi célok teljesüléséhez az Európai Unió vállalta, hogy 2020-ra 20 százalékkal csökkenti károsanyag-kibocsátását, ehhez 20 százalékkal kevesebb energiát használ fel és az energiatermelésen belül 20 százalékra emeli a megújuló energiaforrások arányát.</w:t>
      </w:r>
    </w:p>
    <w:p>
      <w:pPr>
        <w:pStyle w:val="Normal"/>
        <w:jc w:val="both"/>
        <w:rPr/>
      </w:pPr>
      <w:r>
        <w:rPr/>
        <w:t>Így rendelkezik az uniós szabály</w:t>
      </w:r>
    </w:p>
    <w:p>
      <w:pPr>
        <w:pStyle w:val="Normal"/>
        <w:jc w:val="both"/>
        <w:rPr/>
      </w:pPr>
      <w:r>
        <w:rPr/>
        <w:t>A fenti célok elérést több irányelv is segíti. Az egyik közülük az Ecodesign irányelv, és ehhez kapcsolható a készülékek energiacímkézését előíró szabályozás. Ezen előírásoknak köszönhető, hogy ma már évről évre olyan új háztartási gépek (pl. mosó- vagy hűtőgépek, porszívók), és egyéb készülékek (pl. bojlerek, fűtőkészülékek) kerülnek forgalomba az unió tagállamaiban.</w:t>
      </w:r>
    </w:p>
    <w:p>
      <w:pPr>
        <w:pStyle w:val="Normal"/>
        <w:jc w:val="both"/>
        <w:rPr/>
      </w:pPr>
      <w:r>
        <w:rPr/>
        <w:t>Ezek azonos teljesítmény mellett energiát és pénzt spórolnak meg tulajdonosaiknak és egyben alacsonyabb károsanyag-kibocsátásuk is. Az energiacímke használata egyszerű: minél energiatakarékosabb egy készülék, annál „zöldebb” a besorolása.</w:t>
      </w:r>
    </w:p>
    <w:p>
      <w:pPr>
        <w:pStyle w:val="Normal"/>
        <w:jc w:val="both"/>
        <w:rPr/>
      </w:pPr>
      <w:r>
        <w:rPr/>
        <w:t>Rengeteget lehet így spórolni</w:t>
      </w:r>
    </w:p>
    <w:p>
      <w:pPr>
        <w:pStyle w:val="Normal"/>
        <w:jc w:val="both"/>
        <w:rPr/>
      </w:pPr>
      <w:r>
        <w:rPr/>
        <w:t>Egy friss jelentés szerint 2020-ra az Ecodesing és energiacímkézési előírásoknak köszönhetően annyi energiát spórol meg az unió, mely nagyjából Olaszország egy éves teljes primerenergia-felhasználásának felel meg. Ez egyben azt is jelenti, hogy potenciálisan az EU teljes energiafelhasználásának 9, és széndioxid-kibocsátásnak 7 százalékát takarítjuk meg 2020-ig.</w:t>
      </w:r>
    </w:p>
    <w:p>
      <w:pPr>
        <w:pStyle w:val="Normal"/>
        <w:jc w:val="both"/>
        <w:rPr/>
      </w:pPr>
      <w:r>
        <w:rPr/>
        <w:t>Természetesen az előírások a gazdaság minden szereplőjét egyaránt érintik. Az elvégzett becslések alapján a megtakarítások 52 százaléka a háztartásoknak lesz köszönhető, 31 százalék a szolgáltatási oldalról, 14 százalék az iparból és 3 százalék más szektorokból jön majd. </w:t>
      </w:r>
    </w:p>
    <w:p>
      <w:pPr>
        <w:pStyle w:val="Normal"/>
        <w:jc w:val="both"/>
        <w:rPr/>
      </w:pPr>
      <w:r>
        <w:rPr/>
        <w:t>Ha az energiamegtakarítást „pénztárcánkhoz” szeretnénk mérni, akkor az egyes európai háztartások éves szinten 465 eurót (mintegy 140 ezer forintot) takaríthatnak meg, mely összeurópai szinten nettó 112 milliárd euróval kevesebb kiadást jelent a fogyasztók számára.</w:t>
      </w:r>
    </w:p>
    <w:p>
      <w:pPr>
        <w:pStyle w:val="Normal"/>
        <w:jc w:val="both"/>
        <w:rPr/>
      </w:pPr>
      <w:r>
        <w:rPr/>
        <w:t>Elavult a hazai fűtőkészülék-állomány</w:t>
      </w:r>
    </w:p>
    <w:p>
      <w:pPr>
        <w:pStyle w:val="Normal"/>
        <w:jc w:val="both"/>
        <w:rPr/>
      </w:pPr>
      <w:r>
        <w:rPr/>
        <w:t>A hazai fűtőkészülék-állomány átlagéletkora meghaladja a 20 évet. Ez nemcsak azért gond, mert az elavult készülékek nem hatékonyak, jóval több energiát használnak fel az azonos komfortérzet, hőmérséklet megteremtéséhez.</w:t>
      </w:r>
    </w:p>
    <w:p>
      <w:pPr>
        <w:pStyle w:val="Normal"/>
        <w:jc w:val="both"/>
        <w:rPr/>
      </w:pPr>
      <w:r>
        <w:rPr/>
        <w:t>Gond ez azért is, mert a az elavult berendezések a környezetet jobban szennyezik, ráadásul a hagyományos, nyílt égésterű készülékek kevésbé biztonságosak (különösen, ha éves karbantartásuk sem történik meg), szénmonoxid visszaáramlásból fakadó mérgezés veszélye állhat fenn.</w:t>
      </w:r>
    </w:p>
    <w:p>
      <w:pPr>
        <w:pStyle w:val="Normal"/>
        <w:jc w:val="both"/>
        <w:rPr/>
      </w:pPr>
      <w:r>
        <w:rPr/>
        <w:t>A károsanyag-kibocsátása is csökken</w:t>
      </w:r>
    </w:p>
    <w:p>
      <w:pPr>
        <w:pStyle w:val="Normal"/>
        <w:jc w:val="both"/>
        <w:rPr/>
      </w:pPr>
      <w:r>
        <w:rPr/>
        <w:t>2015 őszén lépett gyakorlatba hazánkban is az az uniós jogszabály, mely a gázüzemű, központi fűtés céljára (illetve melegvíz előállítására) szolgáló berendezések hatásfokát szabályozta. Ennek révén az új készülékek egységnyi hőmennyiséget egyre kevesebb energiával állítanak elő.</w:t>
        <w:br/>
        <w:t>A következő fázisokban már az egyedi, gázüzemű fűtőkészülékeknek (azaz konvektoroknak) és a szilárd tüzelésű kazánoknak is fokozatosan meg kell felelniük majd nemcsak a komolyabb energiahatékonysági, hanem a károsanyag-kibocsátási elvárásoknak is. </w:t>
      </w:r>
    </w:p>
    <w:p>
      <w:pPr>
        <w:pStyle w:val="Normal"/>
        <w:jc w:val="both"/>
        <w:rPr/>
      </w:pPr>
      <w:r>
        <w:rPr/>
        <w:t>A kazánokat is érinti</w:t>
      </w:r>
    </w:p>
    <w:p>
      <w:pPr>
        <w:pStyle w:val="Normal"/>
        <w:jc w:val="both"/>
        <w:rPr/>
      </w:pPr>
      <w:r>
        <w:rPr/>
        <w:t>Energiacímke kerül a szilárd tüzelésű kazánokra 2017 áprilisától, a gázkonvektoroknak is energiatakarékossá, környezetkímélővé kell válniuk ’18 januárjától. ’18 őszétől a gázüzemű, központi fűtés céljára szolgáló berendezések esetén csökkenteni kell a nitrogénoxid kibocsátást. A károsanyag-kibocsátás szabályozására is sor kerül majd 2020-tól a központi fűtést kiszolgáló szilárd tüzelésű kazánok, majd ’22-től egyedi helyiségfűtő berendezések esetén is.</w:t>
      </w:r>
    </w:p>
    <w:p>
      <w:pPr>
        <w:pStyle w:val="Normal"/>
        <w:jc w:val="both"/>
        <w:rPr/>
      </w:pPr>
      <w:r>
        <w:rPr/>
        <w:t>„</w:t>
      </w:r>
      <w:r>
        <w:rPr/>
        <w:t>Az energiahatékonyság olyan láthatatlan erőforrás, amelynek fejlesztésével a mindenkori energiaáraktól függetlenül lehet csökkenteni a rezsiszámlákat. Az épületek korszerűsítése, háztartási készülékek, berendezések lecserélése, az energiatakarékosság ösztönzése sokféle, jótékony hatással jár." – mondta Szalai Gabriella, a Magyar Energiahatékonysági Intézet vezetője.</w:t>
      </w:r>
    </w:p>
    <w:p>
      <w:pPr>
        <w:pStyle w:val="Normal"/>
        <w:jc w:val="both"/>
        <w:rPr/>
      </w:pPr>
      <w:r>
        <w:rPr/>
        <w:t>Hozzátette: "Ehhez azonban szemléletváltásra is szükség van: érdemes tudatosítani, hogy háztartási készülékeinket nem csak akkor szükséges lecserélni, mikor elromlottak, hanem érdemes azt is megfontolni, mennyi energiát tudunk megspórolni egy elavult készülék lecserélésével. Ezzel egyben környezetünknek is jót teszünk.” </w:t>
      </w:r>
    </w:p>
    <w:p>
      <w:pPr>
        <w:pStyle w:val="Normal"/>
        <w:jc w:val="both"/>
        <w:rPr/>
      </w:pPr>
      <w:r>
        <w:rPr/>
      </w:r>
    </w:p>
    <w:p>
      <w:pPr>
        <w:pStyle w:val="Normal"/>
        <w:widowControl/>
        <w:ind w:firstLine="283"/>
        <w:jc w:val="both"/>
        <w:rPr/>
      </w:pPr>
      <w:hyperlink r:id="rId99">
        <w:r>
          <w:rPr>
            <w:rStyle w:val="InternetLink"/>
            <w:lang w:val="hu-HU" w:eastAsia="hu-HU" w:bidi="ar-SA"/>
          </w:rPr>
          <w:t>http://www.tozsdeforum.hu/uzlet/gazdasag/rengeteget-sporolhatunk-ha-erre-odafigyelunk-80684.html</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Tőzsde Fórum 2017. április 16., vasárnap)</w:t>
      </w:r>
    </w:p>
    <w:p>
      <w:pPr>
        <w:pStyle w:val="Normal"/>
        <w:widowControl/>
        <w:ind w:firstLine="283"/>
        <w:jc w:val="both"/>
        <w:rPr>
          <w:sz w:val="28"/>
          <w:szCs w:val="28"/>
        </w:rPr>
      </w:pPr>
      <w:r>
        <w:rPr>
          <w:sz w:val="28"/>
          <w:szCs w:val="28"/>
        </w:rPr>
      </w:r>
    </w:p>
    <w:p>
      <w:pPr>
        <w:pStyle w:val="Szveg"/>
        <w:ind w:hanging="0"/>
        <w:rPr/>
      </w:pPr>
      <w:r>
        <w:rPr>
          <w:rFonts w:cs="Verdana" w:ascii="Verdana" w:hAnsi="Verdana"/>
          <w:i/>
          <w:sz w:val="18"/>
          <w:szCs w:val="18"/>
        </w:rPr>
        <w:t>FVA heti sajtószemle összeállítás – 2017. 15. hét</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ormal"/>
        <w:ind w:firstLine="283"/>
        <w:jc w:val="both"/>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ormal"/>
        <w:ind w:firstLine="283"/>
        <w:jc w:val="both"/>
        <w:rPr>
          <w:rFonts w:ascii="Verdana" w:hAnsi="Verdana" w:cs="Verdana"/>
          <w:i/>
          <w:i/>
          <w:color w:val="FFFFFF"/>
          <w:sz w:val="10"/>
          <w:szCs w:val="10"/>
        </w:rPr>
      </w:pPr>
      <w:r>
        <w:rPr>
          <w:rFonts w:cs="Verdana" w:ascii="Verdana" w:hAnsi="Verdana"/>
          <w:i/>
          <w:sz w:val="18"/>
          <w:szCs w:val="18"/>
        </w:rPr>
        <w:t xml:space="preserve">Tudatos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ormal"/>
        <w:ind w:firstLine="283"/>
        <w:jc w:val="both"/>
        <w:rPr>
          <w:rFonts w:ascii="Verdana" w:hAnsi="Verdana" w:cs="Verdana"/>
          <w:i/>
          <w:i/>
          <w:color w:val="FFFFFF"/>
          <w:sz w:val="10"/>
          <w:szCs w:val="10"/>
        </w:rPr>
      </w:pPr>
      <w:r>
        <w:rPr>
          <w:rFonts w:cs="Verdana" w:ascii="Verdana" w:hAnsi="Verdana"/>
          <w:i/>
          <w:color w:val="FFFFFF"/>
          <w:sz w:val="10"/>
          <w:szCs w:val="10"/>
        </w:rPr>
      </w:r>
    </w:p>
    <w:p>
      <w:pPr>
        <w:pStyle w:val="Normal"/>
        <w:rPr/>
      </w:pPr>
      <w:r>
        <w:rPr>
          <w:color w:val="FFFFFF"/>
          <w:sz w:val="10"/>
          <w:szCs w:val="10"/>
        </w:rPr>
        <w:t xml:space="preserve">Fogyasztóvédelmi és </w:t>
      </w:r>
      <w:r>
        <w:rPr>
          <w:rFonts w:cs="Arial"/>
          <w:color w:val="FFFFFF"/>
          <w:sz w:val="10"/>
          <w:szCs w:val="10"/>
        </w:rPr>
        <w:t xml:space="preserve">környezetvédelmi témájú heti sajtószemle. </w:t>
      </w:r>
    </w:p>
    <w:p>
      <w:pPr>
        <w:pStyle w:val="Normal"/>
        <w:rPr>
          <w:rFonts w:cs="Arial"/>
          <w:color w:val="FFFFFF"/>
          <w:sz w:val="10"/>
          <w:szCs w:val="10"/>
        </w:rPr>
      </w:pPr>
      <w:r>
        <w:rPr>
          <w:rFonts w:cs="Arial"/>
          <w:color w:val="FFFFFF"/>
          <w:sz w:val="10"/>
          <w:szCs w:val="10"/>
        </w:rPr>
        <w:t xml:space="preserve">Figyelt témák: </w:t>
      </w:r>
    </w:p>
    <w:p>
      <w:pPr>
        <w:pStyle w:val="Normal"/>
        <w:rPr>
          <w:rFonts w:cs="Arial"/>
          <w:color w:val="FFFFFF"/>
          <w:sz w:val="10"/>
          <w:szCs w:val="10"/>
        </w:rPr>
      </w:pPr>
      <w:r>
        <w:rPr>
          <w:rFonts w:cs="Arial"/>
          <w:color w:val="FFFFFF"/>
          <w:sz w:val="10"/>
          <w:szCs w:val="10"/>
        </w:rPr>
        <w:t xml:space="preserve">Fogyasztóvédelem, fogyasztói jog, egészségügy, éghajlat és természeti erőforrások, élelmiszer-biztonság, energia, érdekvédelem, fenntarthatóság, jogérvényesülés, esélyegyenlőség, szociális jogok, utazás, gyógyszer hamisítás. </w:t>
      </w:r>
    </w:p>
    <w:p>
      <w:pPr>
        <w:pStyle w:val="Normal"/>
        <w:rPr>
          <w:rFonts w:cs="Arial"/>
          <w:color w:val="FFFFFF"/>
          <w:sz w:val="10"/>
          <w:szCs w:val="10"/>
        </w:rPr>
      </w:pPr>
      <w:r>
        <w:rPr>
          <w:rFonts w:cs="Arial"/>
          <w:color w:val="FFFFFF"/>
          <w:sz w:val="10"/>
          <w:szCs w:val="10"/>
        </w:rPr>
        <w:t>Címszavak:</w:t>
      </w:r>
    </w:p>
    <w:p>
      <w:pPr>
        <w:pStyle w:val="Normal"/>
        <w:rPr>
          <w:rFonts w:cs="Arial"/>
          <w:color w:val="FFFFFF"/>
          <w:sz w:val="10"/>
          <w:szCs w:val="10"/>
        </w:rPr>
      </w:pPr>
      <w:r>
        <w:rPr>
          <w:rFonts w:cs="Arial"/>
          <w:color w:val="FFFFFF"/>
          <w:sz w:val="10"/>
          <w:szCs w:val="10"/>
        </w:rPr>
        <w:t>Fogyasztó, vásárló, ügyfél, civil fogyasztóvédő. Ügyfélszolgálat, árubemutató, üdülési jog, fogyasztóbarát, ügyfélbarát, vásárlóbarát, utasbarát. Vevőközpontú, ügyfélközpontú, panasz, reklamáció, ügyfélkezelés. Bank és biztosítás, közmű szolgáltató, multinacionális vállalat, szolgáltatás, méltányos kereskedelem. ÁSZF, Vásárlók könyve, webáruház, élelmiszeripar, vegyipar, telekommunikáció. Békéltető testület, Nemzeti Fejlesztési Minisztérium, járási hivatalok, kormányhivatal, NÉBIH, NMHH, ÁNTSZ, GVH, MNB, MEKH. GMO.</w:t>
      </w:r>
    </w:p>
    <w:p>
      <w:pPr>
        <w:pStyle w:val="Normal"/>
        <w:rPr>
          <w:i/>
          <w:i/>
          <w:color w:val="FFFFFF"/>
          <w:sz w:val="10"/>
          <w:szCs w:val="10"/>
        </w:rPr>
      </w:pPr>
      <w:r>
        <w:rPr>
          <w:rFonts w:cs="Arial"/>
          <w:i/>
          <w:color w:val="FFFFFF"/>
          <w:sz w:val="10"/>
          <w:szCs w:val="10"/>
        </w:rPr>
        <w:t>A Hír-Adás Sajtóügynökség anyagai alapján való FVA összeállítás.</w:t>
      </w:r>
    </w:p>
    <w:p>
      <w:pPr>
        <w:pStyle w:val="Normal"/>
        <w:ind w:firstLine="283"/>
        <w:jc w:val="right"/>
        <w:rPr/>
      </w:pPr>
      <w:r>
        <w:rPr>
          <w:b/>
          <w:color w:val="FFFFFF"/>
          <w:sz w:val="10"/>
          <w:szCs w:val="10"/>
        </w:rPr>
        <w:t>Fogyasztóvédő</w:t>
      </w:r>
      <w:r>
        <w:rPr>
          <w:color w:val="FFFFFF"/>
          <w:sz w:val="10"/>
          <w:szCs w:val="10"/>
        </w:rPr>
        <w:t xml:space="preserve">- és Érdekszövetség </w:t>
      </w:r>
      <w:r>
        <w:rPr>
          <w:b/>
          <w:color w:val="FFFFFF"/>
          <w:sz w:val="10"/>
          <w:szCs w:val="10"/>
        </w:rPr>
        <w:t>Alapítvány</w:t>
      </w:r>
      <w:r>
        <w:rPr>
          <w:color w:val="FFFFFF"/>
          <w:sz w:val="10"/>
          <w:szCs w:val="10"/>
        </w:rPr>
        <w:t xml:space="preserve"> – Alapítva 1997.</w:t>
      </w:r>
    </w:p>
    <w:p>
      <w:pPr>
        <w:pStyle w:val="Normal"/>
        <w:jc w:val="right"/>
        <w:rPr>
          <w:color w:val="FFFFFF"/>
          <w:sz w:val="10"/>
          <w:szCs w:val="10"/>
        </w:rPr>
      </w:pPr>
      <w:r>
        <w:rPr>
          <w:color w:val="FFFFFF"/>
          <w:sz w:val="10"/>
          <w:szCs w:val="10"/>
        </w:rPr>
        <w:t>Adószám: 18161485-1-42</w:t>
      </w:r>
    </w:p>
    <w:p>
      <w:pPr>
        <w:pStyle w:val="Normal"/>
        <w:jc w:val="right"/>
        <w:rPr>
          <w:color w:val="FFFFFF"/>
          <w:sz w:val="10"/>
          <w:szCs w:val="10"/>
        </w:rPr>
      </w:pPr>
      <w:r>
        <w:rPr>
          <w:color w:val="FFFFFF"/>
          <w:sz w:val="10"/>
          <w:szCs w:val="10"/>
        </w:rPr>
        <w:t>Bankszámla szám: OTP 11786001-20167309</w:t>
      </w:r>
    </w:p>
    <w:p>
      <w:pPr>
        <w:pStyle w:val="Normal"/>
        <w:jc w:val="right"/>
        <w:rPr/>
      </w:pPr>
      <w:r>
        <w:rPr>
          <w:color w:val="FFFFFF"/>
          <w:sz w:val="10"/>
          <w:szCs w:val="10"/>
        </w:rPr>
        <w:t xml:space="preserve">Alapítványi adatok: </w:t>
      </w:r>
      <w:hyperlink r:id="rId100">
        <w:r>
          <w:rPr>
            <w:rStyle w:val="InternetLink"/>
            <w:color w:val="FFFFFF"/>
            <w:sz w:val="10"/>
            <w:szCs w:val="10"/>
          </w:rPr>
          <w:t>https://fogyasztovedelem.hu/Varia_x/alapitvanyadat.htm</w:t>
        </w:r>
      </w:hyperlink>
      <w:r>
        <w:rPr>
          <w:color w:val="FFFFFF"/>
          <w:sz w:val="10"/>
          <w:szCs w:val="1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120"/>
      <w:outlineLvl w:val="0"/>
    </w:pPr>
    <w:rPr>
      <w:b/>
      <w:bCs/>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SzvegtrzsChar">
    <w:name w:val="Szövegtörzs Char"/>
    <w:qFormat/>
    <w:rPr>
      <w:rFonts w:ascii="Times New Roman" w:hAnsi="Times New Roman" w:cs="Times New Roman"/>
      <w:sz w:val="24"/>
      <w:szCs w:val="24"/>
    </w:rPr>
  </w:style>
  <w:style w:type="character" w:styleId="Cmsor1Char">
    <w:name w:val="Címsor 1 Char"/>
    <w:qFormat/>
    <w:rPr>
      <w:rFonts w:ascii="Cambria" w:hAnsi="Cambria" w:eastAsia="Times New Roman" w:cs="Times New Roman"/>
      <w:b/>
      <w:bCs/>
      <w:kern w:val="2"/>
      <w:sz w:val="32"/>
      <w:szCs w:val="32"/>
    </w:rPr>
  </w:style>
  <w:style w:type="character" w:styleId="InternetLink">
    <w:name w:val="Hyperlink"/>
    <w:rPr>
      <w:color w:val="000080"/>
      <w:u w:val="single"/>
      <w:lang w:val="zxx" w:bidi="zxx"/>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Appleconvertedspace">
    <w:name w:val="apple-converted-space"/>
    <w:basedOn w:val="Bekezdsalapbettpusa"/>
    <w:qFormat/>
    <w:rPr/>
  </w:style>
  <w:style w:type="character" w:styleId="Cmsor2Char">
    <w:name w:val="Címsor 2 Char"/>
    <w:qFormat/>
    <w:rPr>
      <w:rFonts w:ascii="Cambria" w:hAnsi="Cambria" w:eastAsia="Times New Roman" w:cs="Times New Roman"/>
      <w:b/>
      <w:bCs/>
      <w:i/>
      <w:iCs/>
      <w:sz w:val="28"/>
      <w:szCs w:val="28"/>
    </w:rPr>
  </w:style>
  <w:style w:type="character" w:styleId="Btnpass">
    <w:name w:val="btn-pass"/>
    <w:basedOn w:val="Bekezdsalapbettpusa"/>
    <w:qFormat/>
    <w:rPr/>
  </w:style>
  <w:style w:type="character" w:styleId="Modositasdatumagomb">
    <w:name w:val="modositas-datuma-gomb"/>
    <w:basedOn w:val="Bekezdsalapbettpusa"/>
    <w:qFormat/>
    <w:rPr/>
  </w:style>
  <w:style w:type="character" w:styleId="Datesource">
    <w:name w:val="date-source"/>
    <w:basedOn w:val="Bekezdsalapbettpusa"/>
    <w:qFormat/>
    <w:rPr/>
  </w:style>
  <w:style w:type="character" w:styleId="HTMLcmChar">
    <w:name w:val="HTML-cím Char"/>
    <w:qFormat/>
    <w:rPr>
      <w:rFonts w:ascii="Times New Roman" w:hAnsi="Times New Roman" w:cs="Times New Roman"/>
      <w:i/>
      <w:iCs/>
      <w:sz w:val="24"/>
      <w:szCs w:val="24"/>
    </w:rPr>
  </w:style>
  <w:style w:type="character" w:styleId="Sociallikescounter">
    <w:name w:val="social-likes__counter"/>
    <w:basedOn w:val="Bekezdsalapbettpusa"/>
    <w:qFormat/>
    <w:rPr/>
  </w:style>
  <w:style w:type="character" w:styleId="Advtext">
    <w:name w:val="advtext"/>
    <w:basedOn w:val="Bekezdsalapbettpusa"/>
    <w:qFormat/>
    <w:rPr/>
  </w:style>
  <w:style w:type="character" w:styleId="B">
    <w:name w:val="b"/>
    <w:basedOn w:val="Bekezdsalapbettpusa"/>
    <w:qFormat/>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Calibri" w:hAnsi="Calibri" w:eastAsia="Times New Roman" w:cs="Times New Roman"/>
      <w:b/>
      <w:bCs/>
      <w:sz w:val="28"/>
      <w:szCs w:val="28"/>
    </w:rPr>
  </w:style>
  <w:style w:type="character" w:styleId="Source">
    <w:name w:val="source"/>
    <w:basedOn w:val="Bekezdsalapbettpusa"/>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i/>
      <w:iCs/>
      <w:sz w:val="20"/>
      <w:szCs w:val="20"/>
    </w:rPr>
  </w:style>
  <w:style w:type="paragraph" w:styleId="Trgymutat">
    <w:name w:val="Tárgymutató"/>
    <w:basedOn w:val="Normal"/>
    <w:qFormat/>
    <w:pPr>
      <w:suppressLineNumbers/>
    </w:pPr>
    <w:rPr/>
  </w:style>
  <w:style w:type="paragraph" w:styleId="Szveg">
    <w:name w:val="szöveg"/>
    <w:basedOn w:val="Normal"/>
    <w:qFormat/>
    <w:pPr>
      <w:widowControl/>
      <w:ind w:firstLine="283"/>
      <w:jc w:val="both"/>
    </w:pPr>
    <w:rPr/>
  </w:style>
  <w:style w:type="paragraph" w:styleId="F3fcedm">
    <w:name w:val="fő3fcíedm"/>
    <w:basedOn w:val="Normal"/>
    <w:next w:val="Szveg"/>
    <w:qFormat/>
    <w:pPr>
      <w:widowControl/>
    </w:pPr>
    <w:rPr>
      <w:b/>
      <w:bCs/>
      <w:sz w:val="28"/>
      <w:szCs w:val="28"/>
    </w:rPr>
  </w:style>
  <w:style w:type="paragraph" w:styleId="Alcm">
    <w:name w:val="alcím"/>
    <w:basedOn w:val="Normal"/>
    <w:next w:val="Szveg"/>
    <w:qFormat/>
    <w:pPr>
      <w:widowControl/>
    </w:pPr>
    <w:rPr>
      <w:sz w:val="28"/>
      <w:szCs w:val="28"/>
    </w:rPr>
  </w:style>
  <w:style w:type="paragraph" w:styleId="Lead">
    <w:name w:val="lead"/>
    <w:basedOn w:val="Normal"/>
    <w:next w:val="Szveg"/>
    <w:qFormat/>
    <w:pPr>
      <w:widowControl/>
      <w:jc w:val="both"/>
    </w:pPr>
    <w:rPr>
      <w:b/>
      <w:bCs/>
    </w:rPr>
  </w:style>
  <w:style w:type="paragraph" w:styleId="Dtum">
    <w:name w:val="dátum"/>
    <w:basedOn w:val="Normal"/>
    <w:next w:val="Szveg"/>
    <w:qFormat/>
    <w:pPr>
      <w:widowControl/>
    </w:pPr>
    <w:rPr>
      <w:sz w:val="28"/>
      <w:szCs w:val="28"/>
    </w:rPr>
  </w:style>
  <w:style w:type="paragraph" w:styleId="ZAkrdvteteje">
    <w:name w:val="z-A kérdőív teteje"/>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ZAkrdvalja">
    <w:name w:val="z-A kérdőív alja"/>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Time">
    <w:name w:val="time"/>
    <w:basedOn w:val="Normal"/>
    <w:qFormat/>
    <w:pPr>
      <w:widowControl/>
      <w:suppressAutoHyphens w:val="false"/>
      <w:autoSpaceDE w:val="true"/>
      <w:spacing w:before="100" w:after="100"/>
    </w:pPr>
    <w:rPr/>
  </w:style>
  <w:style w:type="paragraph" w:styleId="Author">
    <w:name w:val="author"/>
    <w:basedOn w:val="Normal"/>
    <w:qFormat/>
    <w:pPr>
      <w:widowControl/>
      <w:suppressAutoHyphens w:val="false"/>
      <w:autoSpaceDE w:val="true"/>
      <w:spacing w:before="100" w:after="100"/>
    </w:pPr>
    <w:rPr/>
  </w:style>
  <w:style w:type="paragraph" w:styleId="NormlWeb">
    <w:name w:val="Normál (Web)"/>
    <w:basedOn w:val="Normal"/>
    <w:qFormat/>
    <w:pPr>
      <w:widowControl/>
      <w:suppressAutoHyphens w:val="false"/>
      <w:autoSpaceDE w:val="true"/>
      <w:spacing w:before="100" w:after="100"/>
    </w:pPr>
    <w:rPr/>
  </w:style>
  <w:style w:type="paragraph" w:styleId="Iscsourcetext">
    <w:name w:val="isc-source-text"/>
    <w:basedOn w:val="Normal"/>
    <w:qFormat/>
    <w:pPr>
      <w:widowControl/>
      <w:suppressAutoHyphens w:val="false"/>
      <w:autoSpaceDE w:val="true"/>
      <w:spacing w:before="100" w:after="100"/>
    </w:pPr>
    <w:rPr/>
  </w:style>
  <w:style w:type="paragraph" w:styleId="Wpcaptiontext">
    <w:name w:val="wp-caption-text"/>
    <w:basedOn w:val="Normal"/>
    <w:qFormat/>
    <w:pPr>
      <w:widowControl/>
      <w:suppressAutoHyphens w:val="false"/>
      <w:autoSpaceDE w:val="true"/>
      <w:spacing w:before="100" w:after="100"/>
    </w:pPr>
    <w:rPr/>
  </w:style>
  <w:style w:type="paragraph" w:styleId="HTMLcm">
    <w:name w:val="HTML-cím"/>
    <w:basedOn w:val="Normal"/>
    <w:qFormat/>
    <w:pPr>
      <w:widowControl/>
      <w:suppressAutoHyphens w:val="false"/>
      <w:autoSpaceDE w:val="true"/>
    </w:pPr>
    <w:rPr>
      <w:i/>
      <w:iCs/>
    </w:rPr>
  </w:style>
  <w:style w:type="paragraph" w:styleId="Artlineunder">
    <w:name w:val="art_lineunder"/>
    <w:basedOn w:val="Normal"/>
    <w:qFormat/>
    <w:pPr>
      <w:widowControl/>
      <w:suppressAutoHyphens w:val="false"/>
      <w:autoSpaceDE w:val="true"/>
      <w:spacing w:before="100" w:after="100"/>
    </w:pPr>
    <w:rPr/>
  </w:style>
  <w:style w:type="paragraph" w:styleId="Artlead">
    <w:name w:val="art_lead"/>
    <w:basedOn w:val="Normal"/>
    <w:qFormat/>
    <w:pPr>
      <w:widowControl/>
      <w:suppressAutoHyphens w:val="false"/>
      <w:autoSpaceDE w:val="true"/>
      <w:spacing w:before="100" w:after="100"/>
    </w:pPr>
    <w:rPr/>
  </w:style>
  <w:style w:type="paragraph" w:styleId="Szerzo">
    <w:name w:val="szerzo"/>
    <w:basedOn w:val="Normal"/>
    <w:qFormat/>
    <w:pPr>
      <w:widowControl/>
      <w:suppressAutoHyphens w:val="false"/>
      <w:autoSpaceDE w:val="true"/>
      <w:spacing w:before="100" w:after="100"/>
    </w:pPr>
    <w:rPr/>
  </w:style>
  <w:style w:type="paragraph" w:styleId="Datum">
    <w:name w:val="datum"/>
    <w:basedOn w:val="Normal"/>
    <w:qFormat/>
    <w:pPr>
      <w:widowControl/>
      <w:suppressAutoHyphens w:val="false"/>
      <w:autoSpaceDE w:val="true"/>
      <w:spacing w:before="100" w:after="100"/>
    </w:pPr>
    <w:rPr/>
  </w:style>
  <w:style w:type="paragraph" w:styleId="Imgsubtitle">
    <w:name w:val="img-subtitle"/>
    <w:basedOn w:val="Normal"/>
    <w:qFormat/>
    <w:pPr>
      <w:widowControl/>
      <w:suppressAutoHyphens w:val="false"/>
      <w:autoSpaceDE w:val="true"/>
      <w:spacing w:before="100" w:after="100"/>
    </w:pPr>
    <w:rPr/>
  </w:style>
  <w:style w:type="paragraph" w:styleId="Fotos">
    <w:name w:val="fotos"/>
    <w:basedOn w:val="Normal"/>
    <w:qFormat/>
    <w:pPr>
      <w:widowControl/>
      <w:suppressAutoHyphens w:val="false"/>
      <w:autoSpaceDE w:val="true"/>
      <w:spacing w:before="100" w:after="100"/>
    </w:pPr>
    <w:rPr/>
  </w:style>
  <w:style w:type="paragraph" w:styleId="Subtitle">
    <w:name w:val="subtitle"/>
    <w:basedOn w:val="Normal"/>
    <w:qFormat/>
    <w:pPr>
      <w:widowControl/>
      <w:suppressAutoHyphens w:val="false"/>
      <w:autoSpaceDE w:val="tru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maraonline.hu/cikk/ar-oszehasonlio-es-utazasfoglalo-weboldalak-352-bol-235-elbukott-az-unios-ellenorzesen" TargetMode="External"/><Relationship Id="rId3" Type="http://schemas.openxmlformats.org/officeDocument/2006/relationships/hyperlink" Target="http://hiradaspr.hu/l/?c=k2F0ON5KtcvVMdN%2BmzBK2zrXYI8f%2BBEU3H%2FWOVDKxMhiRrv1VWm%2FAiCRAJ0sxab4eyY6psj5%2FTldBhLnF6btFQ%3D%3D" TargetMode="External"/><Relationship Id="rId4" Type="http://schemas.openxmlformats.org/officeDocument/2006/relationships/hyperlink" Target="http://hiradaspr.hu/l/?c=bfaqKd8N6ZK3nlLza00B8jGcnA%2BwE8mBbIvyZYGdKq%2FdLB4Ug03j%2BOIGoL5Ajcz9PnqUdB8xhYDC6F0Ayq2q5A%3D%3D" TargetMode="External"/><Relationship Id="rId5" Type="http://schemas.openxmlformats.org/officeDocument/2006/relationships/hyperlink" Target="http://hiradaspr.hu/l/?c=N0kuAUDmS96D%2Brvp5a9UUcUj1K1wuCwhT4MMO5nvHOT4j4TE9%2B5IoJThnmv4jVfZrzbno2WVdR1tSFx8vGXGVw%3D%3D" TargetMode="External"/><Relationship Id="rId6" Type="http://schemas.openxmlformats.org/officeDocument/2006/relationships/hyperlink" Target="http://hiradaspr.hu/l/?c=8LDsvTWtx0C27ochnXEAQgVkp1DKYOP%2BVhHokG6GRiax5WYcGVYBeVbG0CC3AJ4T1Jlqpsjjxsmyr4hwaGsJtA%3D%3D" TargetMode="External"/><Relationship Id="rId7" Type="http://schemas.openxmlformats.org/officeDocument/2006/relationships/hyperlink" Target="http://hiradaspr.hu/l/?c=Fe9ib5nTu7qW2ZPPwa%2FcwwxFoUMjNQvXFCtq0vNRx0M7cmGuNKp442KTeIvrtQTmF98Z7MQ8RX8Aa2s1SczEMg%3D%3D" TargetMode="External"/><Relationship Id="rId8" Type="http://schemas.openxmlformats.org/officeDocument/2006/relationships/hyperlink" Target="http://hiradaspr.hu/l/?c=m3ph196NBGBO2rNgRxVtC48vzfbqQZCfVW4WzoLhMMGCzeRf2h9V8miNDqU15SWNlKMo6XAdjepth%2Byb%2BiaU%2FA%3D%3D" TargetMode="External"/><Relationship Id="rId9" Type="http://schemas.openxmlformats.org/officeDocument/2006/relationships/hyperlink" Target="http://hiradaspr.hu/l/?c=D7mTiDiTLVVzQyPpAP5iAvKTLUQ7YKJ1u7DwkPbx7AdjQdAATR68wgiONIWKc1wtWsk3E%2BHH6jq07kAdmvyz2A%3D%3D" TargetMode="External"/><Relationship Id="rId10" Type="http://schemas.openxmlformats.org/officeDocument/2006/relationships/hyperlink" Target="http://www.atv.hu/belfold/20170410-kamu-masszazsszalon-azt-mondtak-az-embereknek-hogy-halalos-betegek" TargetMode="External"/><Relationship Id="rId11" Type="http://schemas.openxmlformats.org/officeDocument/2006/relationships/hyperlink" Target="http://www.news4business.hu/kozlemenyek/press_release.php?id=32505" TargetMode="External"/><Relationship Id="rId12" Type="http://schemas.openxmlformats.org/officeDocument/2006/relationships/hyperlink" Target="http://csalad.hu/2017/04/10/a-fogaz-nevevel-probalnak-penzhez-jutni-a-csalok/" TargetMode="External"/><Relationship Id="rId13" Type="http://schemas.openxmlformats.org/officeDocument/2006/relationships/hyperlink" Target="http://greenfo.hu/hirek/2017/04/10/erre-erdemes-figyelni-husveti-sonka--es-tojasvasarlaskor" TargetMode="External"/><Relationship Id="rId14" Type="http://schemas.openxmlformats.org/officeDocument/2006/relationships/hyperlink" Target="http://www.hirado.hu/2017/04/10/mar-romaniaban-is-vizsgaljak-hogy-jobbak-e-a-nyugati-termekek/" TargetMode="External"/><Relationship Id="rId15" Type="http://schemas.openxmlformats.org/officeDocument/2006/relationships/hyperlink" Target="http://24.hu/kozelet/2017/04/10/a-new-york-times-ban-panaszkodnak-a-szlovakok-a-rossz-minosegu-elelmiszerre/" TargetMode="External"/><Relationship Id="rId16" Type="http://schemas.openxmlformats.org/officeDocument/2006/relationships/hyperlink" Target="http://autohirek.hu/tart/cikk/i/0/299235/1/auto/Megtevesztettek_a_magyar_autosokat_a_cascoval" TargetMode="External"/><Relationship Id="rId17" Type="http://schemas.openxmlformats.org/officeDocument/2006/relationships/hyperlink" Target="http://www.kisalfold.hu/gazdasag/egyseges_programot_dolgoz_ki_a_magyar_munkaero_digitalis_fejlesztesere_az_ngm/2514500/" TargetMode="External"/><Relationship Id="rId18" Type="http://schemas.openxmlformats.org/officeDocument/2006/relationships/hyperlink" Target="http://www.piacesprofit.hu/kkv_cegblog/elvetette-a-lepest-europa/" TargetMode="External"/><Relationship Id="rId19" Type="http://schemas.openxmlformats.org/officeDocument/2006/relationships/hyperlink" Target="http://hiradaspr.hu/l/?c=eytg%2B0OD464RUeHKOfnaW7SPYzdDBNi6WgB9%2FGj%2Fwy0uI4VmXopYwNbbGrGpTf57FZloZufSoNr3Jy6MZSIDGg%3D%3D" TargetMode="External"/><Relationship Id="rId20" Type="http://schemas.openxmlformats.org/officeDocument/2006/relationships/hyperlink" Target="http://hiradaspr.hu/l/?c=jGq5oj2Mn0g7aozcm0NRlvYC0NqV6V2PktxgWM7IJ5kaFJfj6CbNXfcktsn073dCxFcdazW7YtmujzPfVoFOtQ%3D%3D" TargetMode="External"/><Relationship Id="rId21" Type="http://schemas.openxmlformats.org/officeDocument/2006/relationships/hyperlink" Target="http://hiradaspr.hu/l/?c=%2FKm9A0spAXx%2BZ7rhxkXlZyG4VO2GFNisBRxUfOUNZfLlfTlECDRuPbfer648Ptf%2BqlhJ8BYEWNwc%2B7p15vgg%2BQ%3D%3D" TargetMode="External"/><Relationship Id="rId22" Type="http://schemas.openxmlformats.org/officeDocument/2006/relationships/hyperlink" Target="http://hiradaspr.hu/l/?c=xLB1RZRl5x1tNHkq97Jk1L6YME9G3BQo2QBDERaxjXRadukKH4S3x%2BH1jqkhg6lkmlTkbGpfZprtv0uHmTu%2BPQ%3D%3D" TargetMode="External"/><Relationship Id="rId23" Type="http://schemas.openxmlformats.org/officeDocument/2006/relationships/hyperlink" Target="http://hiradaspr.hu/l/?c=xjdm83ebCFhNAuuLN6URGTXbkCcEF5iZZ3YYoI6RdKftva4t51LEJ1TEESJ58xyqBZO4hqT68CFWvl5XtZwqTw%3D%3D" TargetMode="External"/><Relationship Id="rId24" Type="http://schemas.openxmlformats.org/officeDocument/2006/relationships/hyperlink" Target="http://hiradaspr.hu/l/?c=szd8Y6GYGfRobvBjZLCCNdFxGYRwTRNuVAJTWcGWGEFY0bTVNYZ7odKg8WCev%2BPyjWS8mhPnG%2B9L53zzbPaXfQ%3D%3D" TargetMode="External"/><Relationship Id="rId25" Type="http://schemas.openxmlformats.org/officeDocument/2006/relationships/hyperlink" Target="http://hiradaspr.hu/l/?c=ufr8v0m4KVP6l1qMEHFnKQkIOhQbrO4AZThu14b9DYvcNfOx6mAnwbSgSY%2B6ydJALPxFTH3BPAqqR333Z%2BbWNA%3D%3D" TargetMode="External"/><Relationship Id="rId26" Type="http://schemas.openxmlformats.org/officeDocument/2006/relationships/hyperlink" Target="http://hiradaspr.hu/l/?c=TxOq0C4bz3zRmVWqKKkX09zuJryU9GGMDt1th6smaatQYvHqlgDO%2BKxpPEvh7thrXmKJeOR0%2FsMHOMtzjRIX5g%3D%3D" TargetMode="External"/><Relationship Id="rId27" Type="http://schemas.openxmlformats.org/officeDocument/2006/relationships/hyperlink" Target="http://hiradaspr.hu/l/?c=Q6Q%2F%2Fce8pStRGe65L2AFs8AiD%2Bl%2F4INURSBcjVwPkRS8eGTY1j6i%2Bb21W5GeTi%2BLgWdLGhn0ELyq2QA7b%2BIcpw%3D%3D" TargetMode="External"/><Relationship Id="rId28" Type="http://schemas.openxmlformats.org/officeDocument/2006/relationships/hyperlink" Target="http://hiradaspr.hu/l/?c=0ojeMgZQZOQqP4jfku6WsGCklMQBe6uzXv6dPHx8G1ZgmcozJvPFMIrjqQzChyRisUggNjSEQdD3kjcmVy2Eog%3D%3D" TargetMode="External"/><Relationship Id="rId29" Type="http://schemas.openxmlformats.org/officeDocument/2006/relationships/hyperlink" Target="http://www.origo.hu/tafelspicc/20170411-palinka-teszt-nebih.html" TargetMode="External"/><Relationship Id="rId30" Type="http://schemas.openxmlformats.org/officeDocument/2006/relationships/hyperlink" Target="http://hiradaspr.hu/l/?m=v&amp;c=Yc5Q%2B7WKo9m39vY8bxUny7B%2B9rXAS%2Fw0A9ORxdBrUlAhNW4aiDYujJloj%2B%2BJIBCP5TgmulvDpw3fQY79eETC8ALCirWWbr%2FjRlbd7rKR0oLIGzftXy62DyfJQOZg8Xgo" TargetMode="External"/><Relationship Id="rId31" Type="http://schemas.openxmlformats.org/officeDocument/2006/relationships/hyperlink" Target="http://webradio.hu/hirek/belfold/kosa_meg_aprilisban_eloterjeszthetik_a_kiskereskedelmi_agazatot_erinto_javaslatot" TargetMode="External"/><Relationship Id="rId32" Type="http://schemas.openxmlformats.org/officeDocument/2006/relationships/hyperlink" Target="http://hiradaspr.hu/l/?c=HBZwJ6xOgCtjPqLMv33jlF3%2FzxwAhlyaDD%2BcSL38xyx1hUmkbD%2FhyI5aNNwKigguIgMw5Ky8G64EBNeTInCItw%3D%3D" TargetMode="External"/><Relationship Id="rId33" Type="http://schemas.openxmlformats.org/officeDocument/2006/relationships/hyperlink" Target="http://kronika.ro/gazdasag/csak-francia-mez-bukott-el-a-romaniai-teszten" TargetMode="External"/><Relationship Id="rId34" Type="http://schemas.openxmlformats.org/officeDocument/2006/relationships/hyperlink" Target="http://24.hu/fn/gazdasag/2017/04/11/ujabb-adokent-fogjak-fel-a-kereskedok-a-kotelezo-letszameloirast/" TargetMode="External"/><Relationship Id="rId35" Type="http://schemas.openxmlformats.org/officeDocument/2006/relationships/hyperlink" Target="http://csalad.mandiner.hu/cikk/20170411_fontosak_a_digitalis_kompetenciak" TargetMode="External"/><Relationship Id="rId36" Type="http://schemas.openxmlformats.org/officeDocument/2006/relationships/hyperlink" Target="http://euroastra.hu/node/111234" TargetMode="External"/><Relationship Id="rId37" Type="http://schemas.openxmlformats.org/officeDocument/2006/relationships/hyperlink" Target="http://hiradaspr.hu/l/?m=a&amp;c=xorI7dxH8HHUVQvu5Nu%2BVLT8nABSagZ5Vf7xKhlxa6x0ht8mog5zcsZQsi5dDMy%2FpcQXe30ZTybAxTSIWUGqk7BIvK7sAi37XwfqirG8XaIgmpq3vzdDvSrfw5Q4t0r1" TargetMode="External"/><Relationship Id="rId38" Type="http://schemas.openxmlformats.org/officeDocument/2006/relationships/hyperlink" Target="http://www.hwsw.hu/hirek/57096/leeco-vizio-meghiusult-felvasarlas-nezettsegmeres-ftc-usa-kina.html" TargetMode="External"/><Relationship Id="rId39" Type="http://schemas.openxmlformats.org/officeDocument/2006/relationships/hyperlink" Target="http://www.marketingpirula.hu/cikkek/nehez-de-nem-lehetetlen/" TargetMode="External"/><Relationship Id="rId40" Type="http://schemas.openxmlformats.org/officeDocument/2006/relationships/hyperlink" Target="http://erdo-mezo.hu/2017/04/11/veszettseg-madarinfluenza-sertespestis-szakmai-tudositas-a-vadegeszsegugyi-konferenciarol/" TargetMode="External"/><Relationship Id="rId41" Type="http://schemas.openxmlformats.org/officeDocument/2006/relationships/hyperlink" Target="http://www.kormanyhivatal.hu/hu/pest/hirek/veszelyes-gyermekruhazati-es-jatek-termekek" TargetMode="External"/><Relationship Id="rId42" Type="http://schemas.openxmlformats.org/officeDocument/2006/relationships/hyperlink" Target="http://hiradaspr.hu/l/?c=yIm0LdyDwK9j7ocGJ7Cc4pTpWKKvygvMzgZKxykN1KXwD7dPFGosokNqO%2FqFk%2F923wjTJW0J5fuehG2000IK0Q%3D%3D" TargetMode="External"/><Relationship Id="rId43" Type="http://schemas.openxmlformats.org/officeDocument/2006/relationships/hyperlink" Target="http://hiradaspr.hu/l/?c=Htl%2Fri47GWR7eY40RT%2BH4%2Fm7UP1cfBmSkVDONXY0Z9Z2SalbT6IVGCLZJzdtAniLtS3U9jvtzJ0pjQdY13y73Q%3D%3D" TargetMode="External"/><Relationship Id="rId44" Type="http://schemas.openxmlformats.org/officeDocument/2006/relationships/hyperlink" Target="http://hiradaspr.hu/l/?c=%2BSQXN3bkO7IG0MhZ0PJAEr%2FMxQgtPSYyhoDmHaSIgZ5l4XBTgVvb0RbibWD8jGCZI%2Fd%2BWMKWZDWM33OiOBbfuw%3D%3D" TargetMode="External"/><Relationship Id="rId45" Type="http://schemas.openxmlformats.org/officeDocument/2006/relationships/hyperlink" Target="http://hiradaspr.hu/l/?c=Ggo60VYyP38syC1Kkj9MCkYUNDoUrRBg6s8jIewk4zPOesdSdrrN%2BsI3wvNYbRlIDX%2BDmZ%2FBbwMQ8P6aF8lxcw%3D%3D" TargetMode="External"/><Relationship Id="rId46" Type="http://schemas.openxmlformats.org/officeDocument/2006/relationships/hyperlink" Target="http://hiradaspr.hu/l/?c=ezWv2i8rAkkid29KEkxjVgbq33XzodvpMSpsrk4z4w4kucFxkJ3qqY%2FgNeryTvG%2F8ZIhiCNydyVSMm3sZjzL9w%3D%3D" TargetMode="External"/><Relationship Id="rId47" Type="http://schemas.openxmlformats.org/officeDocument/2006/relationships/hyperlink" Target="http://forrasradio.hu/hirek/belfold/ujabb-ket-bacs-kiskun-megyei-telepen-mutattak-ki-madarinfluenzat.html" TargetMode="External"/><Relationship Id="rId48" Type="http://schemas.openxmlformats.org/officeDocument/2006/relationships/hyperlink" Target="http://www.kormany.hu/hu/foldmuvelesugyi-miniszterium/elelmiszerlanc-felugyeletert-felelos-allamtitkarsag/hirek/veget-ert-a-vektormentes-idoszak-magyarorszagon" TargetMode="External"/><Relationship Id="rId49" Type="http://schemas.openxmlformats.org/officeDocument/2006/relationships/hyperlink" Target="http://vaol.hu/hirek/nyularnyekot-az-unnepi-asztalra-1829683" TargetMode="External"/><Relationship Id="rId50" Type="http://schemas.openxmlformats.org/officeDocument/2006/relationships/hyperlink" Target="https://www.penzcentrum.hu/vasarlas/nagy_divat_a_netes_vasarlas_sokan_mar_kulfoldrol_rendelnek.1054629.html" TargetMode="External"/><Relationship Id="rId51" Type="http://schemas.openxmlformats.org/officeDocument/2006/relationships/hyperlink" Target="http://ad.adverticum.net/C/1898320/4461419/446142100/1492091737089/index.hu/4461420?u=0000000" TargetMode="External"/><Relationship Id="rId52" Type="http://schemas.openxmlformats.org/officeDocument/2006/relationships/hyperlink" Target="http://dex.hu/x.php?id=index_gazdasag_cikklink&amp;url=http%3A%2F%2Findex.hu%2Fgazdasag%2Fbankesbiztositas%2F2016%2F08%2F26%2Fkilakoltatas_devizahitel_vegrehajto_mnb_magancsod_hitel_nemzeti_eszkozkezelo%2F" TargetMode="External"/><Relationship Id="rId53" Type="http://schemas.openxmlformats.org/officeDocument/2006/relationships/hyperlink" Target="http://dex.hu/x.php?id=index_gazdasag_cikklink&amp;url=http%3A%2F%2Fwww.vg.hu%2Fpenzugy%2Fhitel%2Ftizezrek-kerulhetnek-az-utcara-486867" TargetMode="External"/><Relationship Id="rId54" Type="http://schemas.openxmlformats.org/officeDocument/2006/relationships/hyperlink" Target="http://index.hu/gazdasag/2017/04/12/tizezreket_fenyeget_a_kilakoltatas/" TargetMode="External"/><Relationship Id="rId55" Type="http://schemas.openxmlformats.org/officeDocument/2006/relationships/hyperlink" Target="http://magyarmezogazdasag.hu/hu/irasok/kerteszet-szoleszet-boraszat/spargafogyasztashoz-ad-tanacsokat-nebih" TargetMode="External"/><Relationship Id="rId56" Type="http://schemas.openxmlformats.org/officeDocument/2006/relationships/hyperlink" Target="http://hiradaspr.hu/l/?c=lnuBUHNwkZPrGJwQBaqJpXu6ndZwgpL8NyXBJU3kx9yHedcNRp8VqmhbcZI%2BW0bMqdRB%2FoCoySacJEM09ngMsQ%3D%3D" TargetMode="External"/><Relationship Id="rId57" Type="http://schemas.openxmlformats.org/officeDocument/2006/relationships/hyperlink" Target="http://hiradaspr.hu/l/?c=ZOLeBo2lK4pspm6iAaeoxyLVpVnRfq0Oe0ZZkVKf7nSsPBEMX38hAlh406JJNtXLkBEYEw1JCcWMDE9Jzy6AYg%3D%3D" TargetMode="External"/><Relationship Id="rId58" Type="http://schemas.openxmlformats.org/officeDocument/2006/relationships/hyperlink" Target="http://hiradaspr.hu/l/?c=QiKbTCftve5aAZBizeGQoSgCEu5gYpB%2FenHHERnRc4f2ZNYjypilTzx7aYwaKzbk%2BMdRhnvbYaUE1ZIptZMdpA%3D%3D" TargetMode="External"/><Relationship Id="rId59" Type="http://schemas.openxmlformats.org/officeDocument/2006/relationships/hyperlink" Target="http://hiradaspr.hu/l/?m=v&amp;c=JzltdkSogpZld8eRZxqF9Q4GvE5rdJ7kR31gFZZSnxkWOwODw6Ryz7vu9qI03%2F0z7tc4Atgaw04D9DzNIOb%2BMQMAWuE0vr%2F%2FscfaJ8WInnj%2FZwB6tfd9RQHwvcVVvz2o" TargetMode="External"/><Relationship Id="rId60" Type="http://schemas.openxmlformats.org/officeDocument/2006/relationships/hyperlink" Target="http://hiradaspr.hu/l/?c=ibFySCL0puq0hVQDvrf0Fi3gYQKUwahoy4k8d4nnthD92%2BK4vbuIPBPVdksB8WbEaoMhCMlTXada90QOsW%2BLyw%3D%3D" TargetMode="External"/><Relationship Id="rId61" Type="http://schemas.openxmlformats.org/officeDocument/2006/relationships/hyperlink" Target="http://hiradaspr.hu/l/?c=mB4C85EoHcdupPCC17JMoeyxTbVda2344SUeWK7jp5HyIjphqakqn5GvBOwfdapueQBKNbOXNSjAmFoP%2BOMbFw%3D%3D" TargetMode="External"/><Relationship Id="rId62" Type="http://schemas.openxmlformats.org/officeDocument/2006/relationships/hyperlink" Target="http://hiradaspr.hu/l/?c=wjX41yrPbiqRGUbZJYYekRwHfBm9ST348ZJxHPzD2kESWJKoSPIESvI2Xac1tXzFLOrTRQswTuRnOGdQbAAWSg%3D%3D" TargetMode="External"/><Relationship Id="rId63" Type="http://schemas.openxmlformats.org/officeDocument/2006/relationships/hyperlink" Target="http://hiradaspr.hu/l/?c=yo7FczzyJ5w14v3NVIrRTmxHZnLaYpmmzLdL38uXJDnlZHRdi17zva9Topn1k7GTxC0OcmSVcAYPD2nb7aF1jw%3D%3D" TargetMode="External"/><Relationship Id="rId64" Type="http://schemas.openxmlformats.org/officeDocument/2006/relationships/hyperlink" Target="http://hvg.hu/kkv/20170410_A_vasarnapi_boltzar_kudarca_utan_hatulrol_tamadja_a_kormany_a_multikat" TargetMode="External"/><Relationship Id="rId65" Type="http://schemas.openxmlformats.org/officeDocument/2006/relationships/hyperlink" Target="http://hvg.hu/kkv/20170412_aruhazi_reklamujsagok_multik_cba_tesco_lidl_aldi_kormany" TargetMode="External"/><Relationship Id="rId66" Type="http://schemas.openxmlformats.org/officeDocument/2006/relationships/hyperlink" Target="http://hvg.hu/kkv/20170413_Kijatszhatjak_a_reklamujsagok_betiltasat" TargetMode="External"/><Relationship Id="rId67" Type="http://schemas.openxmlformats.org/officeDocument/2006/relationships/hyperlink" Target="http://www.tozsdeforum.hu/szemelyes-penzugyek/napi-penzugyek/az-egeszsegunk-is-ramehet-a-hamis-parfumokre-80648.html" TargetMode="External"/><Relationship Id="rId68" Type="http://schemas.openxmlformats.org/officeDocument/2006/relationships/hyperlink" Target="http://magyaridok.hu/gazdasag/marad-szigor-gmo-nal-1577521/" TargetMode="External"/><Relationship Id="rId69" Type="http://schemas.openxmlformats.org/officeDocument/2006/relationships/hyperlink" Target="http://hvg.hu/kkv/20170413_Kulfoldrol_rendelt_Vigyazzon_lehet_hogy_nem_viszi_ki_a_Posta" TargetMode="External"/><Relationship Id="rId70" Type="http://schemas.openxmlformats.org/officeDocument/2006/relationships/hyperlink" Target="http://viennalife.hu/blog/7-tudnivalo-nyugdijbiztositas" TargetMode="External"/><Relationship Id="rId71" Type="http://schemas.openxmlformats.org/officeDocument/2006/relationships/hyperlink" Target="http://www.biztositasiszemle.hu/cikk/hazaihirek/eletbiztositas/7_fontos_teny_a_nyugdijbiztositasokrol.6501.html" TargetMode="External"/><Relationship Id="rId72" Type="http://schemas.openxmlformats.org/officeDocument/2006/relationships/hyperlink" Target="http://www.portfolio.hu/vallalatok/repulojegyet_vettel_egyaltalan_nem_biztos_hogy_felszallhatsz_a_gepre.2.247747.html" TargetMode="External"/><Relationship Id="rId73" Type="http://schemas.openxmlformats.org/officeDocument/2006/relationships/hyperlink" Target="http://computerworld.hu/computerworld/az-android-lett-az-uj-windows.html" TargetMode="External"/><Relationship Id="rId74" Type="http://schemas.openxmlformats.org/officeDocument/2006/relationships/hyperlink" Target="http://www.piacesprofit.hu/gazdasag/inkabb-a-banknak-fizetunk-mint-a-szolgaltatoknak/" TargetMode="External"/><Relationship Id="rId75" Type="http://schemas.openxmlformats.org/officeDocument/2006/relationships/hyperlink" Target="http://www.portfolio.hu/vallalatok/eszrevetlenul_alakitja_at_otthonainkat_a_napelem-forradalom.4.247811.html" TargetMode="External"/><Relationship Id="rId76" Type="http://schemas.openxmlformats.org/officeDocument/2006/relationships/hyperlink" Target="http://hvg.hu/kkv/20170415_Hibazott_a_Decathlon_orulhetnek_a_vasarlok" TargetMode="External"/><Relationship Id="rId77" Type="http://schemas.openxmlformats.org/officeDocument/2006/relationships/hyperlink" Target="http://chikansplanet.blog.hu/2017/04/15/a_kaliforniai_napenergia-merfoldko_kapcsan_a_megujulok_es_az_usa" TargetMode="External"/><Relationship Id="rId78" Type="http://schemas.openxmlformats.org/officeDocument/2006/relationships/hyperlink" Target="http://kamaraonline.hu/cikk/etelhulladek-az-eu-ban-az-elelmiszertermeles-harmada-pocsekba-megy" TargetMode="External"/><Relationship Id="rId79" Type="http://schemas.openxmlformats.org/officeDocument/2006/relationships/hyperlink" Target="http://kamaraonline.hu/cikk/etelhulladek-az-eu-ban-az-elelmiszertermeles-harmada-pocsekba-megy" TargetMode="External"/><Relationship Id="rId80" Type="http://schemas.openxmlformats.org/officeDocument/2006/relationships/hyperlink" Target="https://mno.hu/belfold/tarlos-felesege-is-a-ringben-2392632" TargetMode="External"/><Relationship Id="rId81" Type="http://schemas.openxmlformats.org/officeDocument/2006/relationships/hyperlink" Target="https://mno.hu/bunugy_baleset/otvenmillios-adocsalassal-gyanusitjak-az-ismert-enekest-2394664" TargetMode="External"/><Relationship Id="rId82" Type="http://schemas.openxmlformats.org/officeDocument/2006/relationships/hyperlink" Target="http://www.lefigaro.fr/conjoncture/2017/04/10/20002-20170410ARTFIG00074-reservation-de-voyages-en-ligne-2-sites-sur-3-trichent-sur-les-prix.php" TargetMode="External"/><Relationship Id="rId83" Type="http://schemas.openxmlformats.org/officeDocument/2006/relationships/hyperlink" Target="http://hvg.hu/gazdasag/20170416_Brusszeli_haduzenet_az_atveros_utazasi_portaloknak" TargetMode="External"/><Relationship Id="rId84" Type="http://schemas.openxmlformats.org/officeDocument/2006/relationships/hyperlink" Target="http://totalcar.hu/galeria/totalcar/tesztek/2015/03/24/suzuki_vitara_2015/9" TargetMode="External"/><Relationship Id="rId85" Type="http://schemas.openxmlformats.org/officeDocument/2006/relationships/hyperlink" Target="http://totalcar.hu/tesztek/2016/09/28/suzuki_sx4_s-cross_2016/" TargetMode="External"/><Relationship Id="rId86" Type="http://schemas.openxmlformats.org/officeDocument/2006/relationships/hyperlink" Target="http://totalcar.hu/tesztek/2014/03/20/dacia_duster_1.2_tce_-_2014./" TargetMode="External"/><Relationship Id="rId87" Type="http://schemas.openxmlformats.org/officeDocument/2006/relationships/hyperlink" Target="http://totalcar.hu/tesztek/2013/11/27/ford_fiesta_1_0_ecoboost_titanium_x/" TargetMode="External"/><Relationship Id="rId88" Type="http://schemas.openxmlformats.org/officeDocument/2006/relationships/hyperlink" Target="http://totalcar.hu/tesztek/2016/10/19/clio_gt_line/" TargetMode="External"/><Relationship Id="rId89" Type="http://schemas.openxmlformats.org/officeDocument/2006/relationships/hyperlink" Target="http://totalcar.hu/tesztek/2016/05/19/opel_astra_1.4_t_sports_tourer_2016/" TargetMode="External"/><Relationship Id="rId90" Type="http://schemas.openxmlformats.org/officeDocument/2006/relationships/hyperlink" Target="http://totalcar.hu/tesztek/2015/04/20/opel_corsa_1_0_turbo_2015/" TargetMode="External"/><Relationship Id="rId91" Type="http://schemas.openxmlformats.org/officeDocument/2006/relationships/hyperlink" Target="http://totalcar.hu/tesztek/2014/11/25/toyota_yaris/" TargetMode="External"/><Relationship Id="rId92" Type="http://schemas.openxmlformats.org/officeDocument/2006/relationships/hyperlink" Target="http://totalcar.hu/tesztek/2013/02/21/dacia_logan_ellenfele_az_igenyesseg/" TargetMode="External"/><Relationship Id="rId93" Type="http://schemas.openxmlformats.org/officeDocument/2006/relationships/hyperlink" Target="http://totalcar.hu/tesztek/2016/12/10/dacia_logan_mcv_sandero_stepway_bemutato/" TargetMode="External"/><Relationship Id="rId94" Type="http://schemas.openxmlformats.org/officeDocument/2006/relationships/hyperlink" Target="http://www.napi.hu/magyar_vallalatok/mennyiert_autozhat_ezzel_a_toyotaval.631753.html" TargetMode="External"/><Relationship Id="rId95" Type="http://schemas.openxmlformats.org/officeDocument/2006/relationships/hyperlink" Target="http://www.napi.hu/magyar_gazdasag/az_autopiac_valodi_arca_milyen_autot_vesznek_a_magyarok.634271.html" TargetMode="External"/><Relationship Id="rId96" Type="http://schemas.openxmlformats.org/officeDocument/2006/relationships/hyperlink" Target="http://www.vg.hu/vallalatok/mezogazdasag/mi-kerul-egy-fej-salatan-700-forintba-485562" TargetMode="External"/><Relationship Id="rId97" Type="http://schemas.openxmlformats.org/officeDocument/2006/relationships/hyperlink" Target="http://www.vg.hu/vallalatok/mezogazdasag/veget-ert-a-salatapanik-csokkennek-az-arak-487111" TargetMode="External"/><Relationship Id="rId98" Type="http://schemas.openxmlformats.org/officeDocument/2006/relationships/hyperlink" Target="http://magyaridok.hu/gazdasag/szokasokat-vizsgaljak-nem-adatokat-gyujtenek-1574230/" TargetMode="External"/><Relationship Id="rId99" Type="http://schemas.openxmlformats.org/officeDocument/2006/relationships/hyperlink" Target="http://www.tozsdeforum.hu/uzlet/gazdasag/rengeteget-sporolhatunk-ha-erre-odafigyelunk-80684.html" TargetMode="External"/><Relationship Id="rId100" Type="http://schemas.openxmlformats.org/officeDocument/2006/relationships/hyperlink" Target="https://fogyasztovedelem.hu/Varia_x/alapitvanyadat.htm"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Relationship Id="rId1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1:35:00Z</dcterms:created>
  <dc:creator>Selmeczi / FVA</dc:creator>
  <dc:description/>
  <cp:keywords/>
  <dc:language>en-US</dc:language>
  <cp:lastModifiedBy>varesz</cp:lastModifiedBy>
  <dcterms:modified xsi:type="dcterms:W3CDTF">2017-04-17T11:35:00Z</dcterms:modified>
  <cp:revision>2</cp:revision>
  <dc:subject/>
  <dc:title>Sajtószemle 2017. 15. hét</dc:title>
</cp:coreProperties>
</file>