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14.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nulni lehet a boltokban a pénzről </w:t>
      </w:r>
    </w:p>
    <w:p>
      <w:pPr>
        <w:pStyle w:val="Szveg"/>
        <w:rPr>
          <w:rFonts w:eastAsia="Lucida Sans Unicode"/>
        </w:rPr>
      </w:pPr>
      <w:r>
        <w:rPr/>
        <w:t xml:space="preserve"> </w:t>
      </w:r>
    </w:p>
    <w:p>
      <w:pPr>
        <w:pStyle w:val="Szveg"/>
        <w:rPr>
          <w:rFonts w:eastAsia="Lucida Sans Unicode"/>
        </w:rPr>
      </w:pPr>
      <w:r>
        <w:rPr>
          <w:rFonts w:eastAsia="Lucida Sans Unicode"/>
        </w:rPr>
        <w:t xml:space="preserve">Több kiskereskedelmi áruházlánc csatlakozott a jegybank felvilágosító kezdeményezéséhez </w:t>
      </w:r>
    </w:p>
    <w:p>
      <w:pPr>
        <w:pStyle w:val="Szveg"/>
        <w:rPr/>
      </w:pPr>
      <w:r>
        <w:rPr>
          <w:rFonts w:eastAsia="Times New Roman"/>
        </w:rPr>
        <w:t xml:space="preserve"> </w:t>
      </w:r>
      <w:r>
        <w:rPr>
          <w:rFonts w:eastAsia="Lucida Sans Unicode"/>
        </w:rPr>
        <w:t xml:space="preserve">Több ismert kiskereskedelmi lánc is csalatkozott ahhoz a piacfelügyeleti kezdeményezéshez, amelynek részeként a lakosság pénzügyi ismereteit és fogyasztói tudatosságát kívánják erősíteni. Az év során további kampányok várhatók, ezek különösen azért indokoltak, mert egyre nagyobb sebességre kapcsol a fogyasztás, ami esetenként rossz pénzügyi döntéseket is előidéz. </w:t>
      </w:r>
    </w:p>
    <w:p>
      <w:pPr>
        <w:pStyle w:val="Szveg"/>
        <w:rPr/>
      </w:pPr>
      <w:r>
        <w:rPr>
          <w:rFonts w:eastAsia="Times New Roman"/>
        </w:rPr>
        <w:t xml:space="preserve"> </w:t>
      </w:r>
      <w:r>
        <w:rPr>
          <w:rFonts w:eastAsia="Lucida Sans Unicode"/>
        </w:rPr>
        <w:t xml:space="preserve">Újabb helyeken erősíthetik a hazai vásárlók pénzügyi tudatosságukat, miután a pénzpiacokat felügyelő Magyar Nemzeti Bank (MNB) kibővítette ismeretterjesztési tevékenységének hálózatát. Az MNB pénzügyi fogyasztóvédelmi központja együttműködési megállapodást kötött az Aldi Magyarország Élelmiszer Bt.-vel, a CBA és Príma Áruházlánccal, a MediaMarkt üzlethálózattal, a Spar Magyarország Kereskedelmi Kft.-vel és a Tesco-Global Áruházak Zrt.-vel a pénzügyi fogyasztóvédelem erősítése érdekében. Az áruházláncok társadalmi felelősségvállalási stratégiájuk keretében vesznek részt a programban, vagyis a részvételért külön pénzt nem kapnak. </w:t>
      </w:r>
    </w:p>
    <w:p>
      <w:pPr>
        <w:pStyle w:val="Szveg"/>
        <w:rPr>
          <w:rFonts w:eastAsia="Lucida Sans Unicode"/>
        </w:rPr>
      </w:pPr>
      <w:r>
        <w:rPr>
          <w:rFonts w:eastAsia="Lucida Sans Unicode"/>
        </w:rPr>
        <w:t xml:space="preserve">A jegybank adatai szerint 2016-ban a legnagyobb hazai kereskedelmi áruházakban havi több mint 12 ezer fogyasztásihitel- szerződést közvetítettek a vezető hazai hitelintézetek és pénzügyi vállalkozások ügynökei. A fogyasztási hitelek értéke és az új szerződések darabszáma folyamatosan nőtt az elmúlt időszakban, és a banki statisztikák ismeretében idén ez a részpiac lehet az egyik legnagyobb lehetőség a bankszektornak. </w:t>
      </w:r>
    </w:p>
    <w:p>
      <w:pPr>
        <w:pStyle w:val="Szveg"/>
        <w:rPr/>
      </w:pPr>
      <w:r>
        <w:rPr>
          <w:rFonts w:eastAsia="Lucida Sans Unicode"/>
        </w:rPr>
        <w:t xml:space="preserve">A jegybank szerint a pénzügyi tudatosság fejlesztését mint célkitűzést a Gazdasági Együttműködési és Fejlesztési Szervezet által 2010-ben és 2015-ben elvégzett kutatási eredményei is indokolják. A harminc országban - köztük Európában és a kontinensen kívül is - elvégzett pénzügyi kultúrát vizsgáló felmérés szerint Magyarország felnőtt lakosságának egy része nem kellő körültekintéssel tervezi az anyagi ügyeit, és a fontosabb döntések előtt sem tájékozódik alaposan. Kiderült az is, hogy a megkérdezettek csupán kevesebb mint a fele rendelkezik pénzügyi célokkal, és tervez tudatosan előre a nyugdíjasévekre, lakáscélokra vagy a gyerekek iskoláztatására. Mindez arra mutat rá, hogy a tudatosság fejlesztése során az alapvető pénzügyi információk mellett a mindennapi életben hasznos tudnivalók átadása is fontos, lehetőleg a fogyasztók minél szélesebb köréhez eljutva. Mint azt az együttműködés bejelentésekor Szeniczey Gergő, az MNB ügyvezető igazgatója kifejtette, Magyarországon nem feltétlenül abból adódik a probléma, hogy az emberek nem tudják elsajátítani a szükséges alapismereteket, azonban komoly nehézségeket élnek meg, ha ezeket a gyakorlatban alkalmazniuk is kell. </w:t>
      </w:r>
    </w:p>
    <w:p>
      <w:pPr>
        <w:pStyle w:val="Szveg"/>
        <w:rPr>
          <w:rFonts w:eastAsia="Lucida Sans Unicode"/>
        </w:rPr>
      </w:pPr>
      <w:r>
        <w:rPr>
          <w:rFonts w:eastAsia="Lucida Sans Unicode"/>
        </w:rPr>
        <w:t xml:space="preserve">A bejelentett együttműködés során a jegybank és az áruházláncok pénzügyi fogyasztóvédelmi tájékoztató kiadványokat tesznek elérhetővé az ország közel 800 kereskedelmi egységében, illetve kihelyezett plakátokkal, táblákkal hívják fel a figyelmet a vásárlási helyszíneken a pénzügyi tudatossághoz kötődő üzenetekre. Több áruházlánc vállalta, hogy honlapján, közösségi médiafelületein, illetve saját terjesztésű újságjaiban, kiadványaiban is közvetíti a fogyasztóvédelmi üzeneteket. </w:t>
      </w:r>
    </w:p>
    <w:p>
      <w:pPr>
        <w:pStyle w:val="Szveg"/>
        <w:rPr>
          <w:rFonts w:eastAsia="Lucida Sans Unicode"/>
        </w:rPr>
      </w:pPr>
      <w:r>
        <w:rPr>
          <w:rFonts w:eastAsia="Lucida Sans Unicode"/>
        </w:rPr>
        <w:t xml:space="preserve">Az MNB tájékoztatása szerint idén a húsvéti időszakban lakossági kampánnyal hívják fel a figyelmet a háztartási pénzügyi tervezés, a felelős hitelfelvétel és a tudatos hitelkártya-használat fontosságára, illetve a fogyasztási hitelek, gyorskölcsönök jellemzőire. A piacfelügyelet szerint a lakosságnak jobban át kell látnia, hogy a kiadások megtervezésével elkerülhetők a fizetési nehézségek, rendszeres megtakarítással pedig a nem várt, nagyobb összegű költségek is fedezhetők. </w:t>
      </w:r>
    </w:p>
    <w:p>
      <w:pPr>
        <w:pStyle w:val="Szveg"/>
        <w:rPr>
          <w:rFonts w:eastAsia="Lucida Sans Unicode"/>
        </w:rPr>
      </w:pPr>
      <w:r>
        <w:rPr>
          <w:rFonts w:eastAsia="Lucida Sans Unicode"/>
        </w:rPr>
        <w:t xml:space="preserve">A jegybank nyár eleji kampányának témája az utazáshoz kötődő pénzügyek - utasbiztosítások, bankkártyák, pénzváltási tudnivalók - lesznek, míg az őszi iskolakezdési figyelemfelhívó akció a diákok pénzügyeivel kapcsolatos fontos fogyasztói információkat összegzi. A mostani együttműködési megállapodások révén a jegybank - a civil szervezetek és a felsőoktatási hallgatók mellett - újabb partnerekkel erősíti a pénzügyi fogyasztóvédelem ügyét, és nyitott a további kereskedelmi partnerekkel történő együttműködésre. </w:t>
      </w:r>
    </w:p>
    <w:p>
      <w:pPr>
        <w:pStyle w:val="Szveg"/>
        <w:rPr/>
      </w:pPr>
      <w:r>
        <w:rPr>
          <w:rFonts w:eastAsia="Times New Roman"/>
        </w:rPr>
        <w:t xml:space="preserve"> </w:t>
      </w:r>
      <w:r>
        <w:rPr>
          <w:rFonts w:eastAsia="Lucida Sans Unicode"/>
        </w:rPr>
        <w:t xml:space="preserve">Az egyik legjellemzőbb árucsoport, ahol a legtöbben kölcsönből vásárolnak, a nagy értékű műszaki cikkek kö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cz Gergő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április 03.,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árt már pórul húsvéti sonkával, csokinyuszival? </w:t>
      </w:r>
    </w:p>
    <w:p>
      <w:pPr>
        <w:pStyle w:val="Szveg"/>
        <w:rPr>
          <w:rFonts w:eastAsia="Lucida Sans Unicode"/>
        </w:rPr>
      </w:pPr>
      <w:r>
        <w:rPr/>
        <w:t xml:space="preserve"> </w:t>
      </w:r>
    </w:p>
    <w:p>
      <w:pPr>
        <w:pStyle w:val="Szveg"/>
        <w:rPr>
          <w:rFonts w:eastAsia="Lucida Sans Unicode"/>
        </w:rPr>
      </w:pPr>
      <w:r>
        <w:rPr>
          <w:rFonts w:eastAsia="Lucida Sans Unicode"/>
        </w:rPr>
        <w:t xml:space="preserve">PÁCLÉBŐL A KEVESEBB, KAKAÓBÓL A TÖBB A JÓ - AKCIÓS ÁRTÓL A SZAVATOSSÁGIG </w:t>
      </w:r>
    </w:p>
    <w:p>
      <w:pPr>
        <w:pStyle w:val="Szveg"/>
        <w:rPr/>
      </w:pPr>
      <w:r>
        <w:rPr>
          <w:rFonts w:eastAsia="Times New Roman"/>
        </w:rPr>
        <w:t xml:space="preserve"> </w:t>
      </w:r>
      <w:r>
        <w:rPr>
          <w:rFonts w:eastAsia="Lucida Sans Unicode"/>
        </w:rPr>
        <w:t xml:space="preserve">Ünnepi, de mindenkit érintő területről várjuk kérdéseiket, panaszaikat, észrevételeiket online sorozatunkban - ezen a héten a húsvéti bevásárlással, ajándékkal kapcsolatos felvetésekre válaszolnak a fogyasztóvédők. Mit tehetünk, ha a feltüntetett ár nem egyértelmű, vagy lejárt szavatosságú árut sóztak ránk?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Örök slágertéma, hogy miből van a húsvéti sonka. Az igazi persze az após vágta disznóból, de van, aki ezt sajnálja megfőzni. Olcsóbb a multinál kapható darabolt, de ott érdemes elolvasni az összetevőket, nehogy sok legyen benne a páclé és kevés a hús. Fogott már mellé húsvétisonka-vásárlással? Ossza meg velünk történetét, kérdezze fogyasztóvédelmi szakértőinket! Fontos, hogy ezen a területen is védik a vevőt a rendelkezések. </w:t>
      </w:r>
    </w:p>
    <w:p>
      <w:pPr>
        <w:pStyle w:val="Szveg"/>
        <w:rPr/>
      </w:pPr>
      <w:r>
        <w:rPr>
          <w:rFonts w:eastAsia="Lucida Sans Unicode"/>
        </w:rPr>
        <w:t xml:space="preserve">Kezd kimenni a divatból a locsolkodás, és már régen hódít az ajándékot kiváltó pénz. Szerencsére ott még nem tartunk, hogy érintős bankkártyával érkezik a szomszédfiú a nagylányhoz, csokinyuszit azért saját használatra és ajándéknak is vásárolunk még. A lényeg a csomagolás alatt van, és a bevonómassza olcsó ugyan, de nem az igazi - a tejcsokiban minimum 25 százalék kakaó szárazanyagnak kell lenni. Járt már úgy, hogy univerzális csokinyuszit vett, amit csokimikulásból csomagoltak át? Talált már ujjlenyomatot a csokin? </w:t>
      </w:r>
    </w:p>
    <w:p>
      <w:pPr>
        <w:pStyle w:val="Szveg"/>
        <w:rPr>
          <w:rFonts w:eastAsia="Lucida Sans Unicode"/>
        </w:rPr>
      </w:pPr>
      <w:r>
        <w:rPr>
          <w:rFonts w:eastAsia="Lucida Sans Unicode"/>
        </w:rPr>
        <w:t xml:space="preserve">Húsvéti nagybevásárlásnál könnyebben előfordul, hogy lejárt szavatosságú terméket veszünk. Mi ilyenkor a teendőnk, hová fordulhatunk, ha ebből komolyabb kárunk származik? Akinek nem fér bele az idejébe a sok főzés, és megengedheti magának, az hidegtálat rendel. Mire figyeljünk, mit tehetünk, ha nem azt kaptuk, amit szerettünk volna, és a "szállítóval" sem jutunk dűlőre? </w:t>
      </w:r>
    </w:p>
    <w:p>
      <w:pPr>
        <w:pStyle w:val="Szveg"/>
        <w:rPr/>
      </w:pPr>
      <w:r>
        <w:rPr>
          <w:rFonts w:eastAsia="Lucida Sans Unicode"/>
        </w:rPr>
        <w:t xml:space="preserve">Gyakori probléma, hogy az akciós árat a pénztár nem érvényesíti - járt már így? Sokszor előfordul, hogy a termékeket nem hitelesített eszközzel mérik, de azt se hagyja, hogy a csomagolóanyagot is belemérjék a vásárolt áruba. Volt már ilyen tapasztalata? Mit tudott tenni? </w:t>
      </w:r>
    </w:p>
    <w:p>
      <w:pPr>
        <w:pStyle w:val="Szveg"/>
        <w:rPr/>
      </w:pPr>
      <w:r>
        <w:rPr>
          <w:rFonts w:eastAsia="Lucida Sans Unicode"/>
        </w:rPr>
        <w:t xml:space="preserve">Észrevételeiket várjuk a delmagyar.hu portálon, ahol cikkünk végén kérdezhetik a szakembereket, oszthatják meg történetüket. Online sorozatunk partnere a Gazdasági Versenyügyi Tanácsadó Iroda (GVTI). Szakértőink olvasóinknak személyesen is próbálnak megoldási javaslatot adni. A válaszok szerkesztett formában megjelennek a nyomtatott újságban éppúgy, mint portálunk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7. április 03.,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nline kampány indul a magyar termékek népszerűsítéséért </w:t>
      </w:r>
    </w:p>
    <w:p>
      <w:pPr>
        <w:pStyle w:val="Szveg"/>
        <w:rPr>
          <w:rFonts w:eastAsia="Lucida Sans Unicode"/>
        </w:rPr>
      </w:pPr>
      <w:r>
        <w:rPr/>
        <w:t xml:space="preserve"> </w:t>
      </w:r>
    </w:p>
    <w:p>
      <w:pPr>
        <w:pStyle w:val="Szveg"/>
        <w:rPr/>
      </w:pPr>
      <w:r>
        <w:rPr>
          <w:rFonts w:eastAsia="Lucida Sans Unicode"/>
        </w:rPr>
        <w:t xml:space="preserve">Online kampány indult a magyar termékek népszerűsítéséért - jelentette ki Benedek Eszter, a Magyar Termék Nonprofit Kft. ügyvezetője az M1 aktuális csatornán. A kampány szervezői szeretnék felhívni a vásárlók figyelmét arra, hogy válasszanak magyar termékeket többek között azért, mert így munkahelyeket teremtenek, óvják a környezetet, és sok esetben egészségesebb termékekhez is hozzájuthatnak. - A kampány két célcsoportja a családosok és a fiatalok. A napokban bemutatott kampányfilmet már mintegy százezren látták, a cél, hogy ez a szám év végéig elérje az egymilliót - tette hozzá Benedek Eszter. </w:t>
      </w:r>
    </w:p>
    <w:p>
      <w:pPr>
        <w:pStyle w:val="Szveg"/>
        <w:rPr/>
      </w:pPr>
      <w:r>
        <w:rPr>
          <w:rFonts w:eastAsia="Lucida Sans Unicode"/>
        </w:rPr>
        <w:t xml:space="preserve">A magyar termékeket a megjelölés alapján lehet beazonosítani, jelenleg 3500 terméken található meg a jelölések valamelyike. A fogyasztók három szimbólummal találkozhatnak. Az első a "magyar termék", amelynek minden összetevője hazánkban készült, és magát a gyártást is magyarországi székhelyű cég végezte. A második a "hazai termék", az ilyen megjelöléssel akkor találkozhatunk, ha az összetevők több mint fele magyar, emellett hazánkban készült. Szintén jelöljük az importalapanyagokból, de Magyarországon készült termékeket. A várakozások szerint az élelmiszerek minőségbeli eltérése kapcsán a jövőben még fontosabb szerepet kaphatnak a hazai termékek. Az európai uniós élelmiszer- biztonsági irányelvek rendkívül szigorúak, de sok termékcsoportnál a magyar szabályozás még ennél is erősebb. Korábban beszámoltunk róla, hogy a hazai tejtermékek minősége kifogástalan, ráadásul az importtermékekkel ellentétben a minőségbeli problémák miatt sem kell aggódnunk. Szintén lapunk írt először arról, hogy a napokban megjelennek az üzletekben a kiváló minőségű hazai zöldségek. A fűtött üvegházakban és fóliasátrakban nevelt, hajtatott növények többségénél a gazdák már megkezdték a betakarítást, így hamarosan nagyobb mennyiséggel tudják ellátni a piacot, ennek köszönhetően pedig az árak is csökkennek. </w:t>
      </w:r>
    </w:p>
    <w:p>
      <w:pPr>
        <w:pStyle w:val="Szveg"/>
        <w:rPr>
          <w:rFonts w:eastAsia="Lucida Sans Unicode"/>
        </w:rPr>
      </w:pPr>
      <w:r>
        <w:rPr>
          <w:rFonts w:eastAsia="Lucida Sans Unicode"/>
        </w:rPr>
        <w:t xml:space="preserve">Nemrég kezdődött a tavaszi szezonális élelmiszerlánc-ellenőrzés is. A Nemzeti Élelmiszerlánc-biztonsági Hivatal és a megyei kormányhivatalok munkatársai húsvétig többek között a pácolt, a füstölt, a nyers vagy főtt húskészítményeket is ellenőrzik. A cél ugyanis az, hogy az ünnepek alatt megbízható termékekhez jussanak a fogyasztók. </w:t>
      </w:r>
    </w:p>
    <w:p>
      <w:pPr>
        <w:pStyle w:val="Szveg"/>
        <w:rPr/>
      </w:pPr>
      <w:r>
        <w:rPr>
          <w:rFonts w:eastAsia="Times New Roman"/>
        </w:rPr>
        <w:t xml:space="preserve"> </w:t>
      </w:r>
      <w:r>
        <w:rPr>
          <w:rFonts w:eastAsia="Lucida Sans Unicode"/>
        </w:rPr>
        <w:t xml:space="preserve">Az élelmiszerek eltérő minősége miatt felértékelődhet a haza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április 03.,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oltokban is okít a jegybank </w:t>
      </w:r>
    </w:p>
    <w:p>
      <w:pPr>
        <w:pStyle w:val="Szveg"/>
        <w:rPr>
          <w:rFonts w:eastAsia="Lucida Sans Unicode"/>
        </w:rPr>
      </w:pPr>
      <w:r>
        <w:rPr/>
        <w:t xml:space="preserve"> </w:t>
      </w:r>
    </w:p>
    <w:p>
      <w:pPr>
        <w:pStyle w:val="Szveg"/>
        <w:rPr>
          <w:rFonts w:eastAsia="Lucida Sans Unicode"/>
        </w:rPr>
      </w:pPr>
      <w:r>
        <w:rPr>
          <w:rFonts w:eastAsia="Lucida Sans Unicode"/>
        </w:rPr>
        <w:t xml:space="preserve">Pénzügyi tudatosság  </w:t>
      </w:r>
    </w:p>
    <w:p>
      <w:pPr>
        <w:pStyle w:val="Szveg"/>
        <w:rPr/>
      </w:pPr>
      <w:r>
        <w:rPr>
          <w:rFonts w:eastAsia="Times New Roman"/>
        </w:rPr>
        <w:t xml:space="preserve"> </w:t>
      </w:r>
      <w:r>
        <w:rPr>
          <w:rFonts w:eastAsia="Lucida Sans Unicode"/>
        </w:rPr>
        <w:t xml:space="preserve">A jegybank együttműködési megállapodást kötött az ALDI Magyarország Bt.-vel, a CBA és a Príma áruházlánccal, a MediaMarkt áruházlánccal, a SPAR Magyarország Kereskedelmi Kft.-vel és a Tesco-Global Áruzházak Zrt.-vel a pénzügyi fogyasztóvédelem erősítése érdekében. Az áruházláncok és a jegybank egész évben, illetve az egy-egy kiemelt időszakhoz kapcsolódó kampányban pénzügyi tájékoztatókat tesznek elérhetővé közel 800 kiskereskedelmi egységben, ezenkívül táblákkal és plakátokkal hívják fel a figyelmet a pénzügyi tudatosság fontosságára. Folyamatosan emelkedik ugyanis a fogyasztási hitelek volumene, 2016 decemberében több mint 50 milliárd forintnyit helyeztek ki, ezzel szemben a 2015 első 11 hónapjában kihelyezett áruvásárlási hitelek összege nem érte el a 20 milliárdot. "Megdöbbentően alacsony a lakosság pénzügyi tudatossága, ezért is fontos, hogy már a boltokban felhívjuk a figyelmet a fogyasztói hitelekkel való helyes eljárásra" - mondta Szeniczey Gergely, az MNB ügyvezető igazgatója.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F. K.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április 03.,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üggetleníti magát Kalifornia Trumptól </w:t>
      </w:r>
    </w:p>
    <w:p>
      <w:pPr>
        <w:pStyle w:val="Szveg"/>
        <w:rPr>
          <w:rFonts w:eastAsia="Lucida Sans Unicode"/>
        </w:rPr>
      </w:pPr>
      <w:r>
        <w:rPr/>
        <w:t xml:space="preserve"> </w:t>
      </w:r>
    </w:p>
    <w:p>
      <w:pPr>
        <w:pStyle w:val="Szveg"/>
        <w:rPr>
          <w:rFonts w:eastAsia="Lucida Sans Unicode"/>
        </w:rPr>
      </w:pPr>
      <w:r>
        <w:rPr>
          <w:rFonts w:eastAsia="Lucida Sans Unicode"/>
        </w:rPr>
        <w:t xml:space="preserve">A napfényes amerikai tagállam törvényhozói sorra hoznak olyan döntéseket, melyek kifejezetten azt szolgálják, hogy megőrizzék a környezettudatos jogszabályokat, melyeket szövetségi szinten Trump éppen most töröl el. Szabályozzák a gépjármű-emissziót, a metánkibocsátást és a komputerek energiahatékonyságát. </w:t>
      </w:r>
    </w:p>
    <w:p>
      <w:pPr>
        <w:pStyle w:val="Szveg"/>
        <w:rPr/>
      </w:pPr>
      <w:r>
        <w:rPr>
          <w:rFonts w:eastAsia="Times New Roman"/>
        </w:rPr>
        <w:t xml:space="preserve"> </w:t>
      </w:r>
      <w:r>
        <w:rPr>
          <w:rFonts w:eastAsia="Lucida Sans Unicode"/>
        </w:rPr>
        <w:t xml:space="preserve">A napfényes amerikai tagállam törvényhozói sorra hoznak olyan döntéseket, melyek kifejezetten azt szolgálják, hogy megőrizzék a környezettudatos jogszabályokat, melyeket szövetségi szinten Trump éppen most töröl el. Szabályozzák a gépjármű-emissziót, a metánkibocsátást és a komputerek energiahatékonyságát. </w:t>
      </w:r>
    </w:p>
    <w:p>
      <w:pPr>
        <w:pStyle w:val="Szveg"/>
        <w:rPr>
          <w:rFonts w:eastAsia="Lucida Sans Unicode"/>
        </w:rPr>
      </w:pPr>
      <w:r>
        <w:rPr>
          <w:rFonts w:eastAsia="Lucida Sans Unicode"/>
        </w:rPr>
        <w:t xml:space="preserve">Donald Trump elrendelte, hogy a szövetségi Környezetvédelmi Hivatal (EPA) felülvizsgálja az üzemanyag-hatékonyságra vonatkozó előírásokat, melyeket Obama a közlekedés emissziójának csökkentése érdekében léptetett életbe meglehetősen kapkodva, mandátuma legvégén, mielőtt Trump elfoglalta helyét a Fehér Házban. (Az autógyártókat tömörítő érdekvédelmi csoport, az Auto Alliance egyébként peres úton támadta meg az EPA rendeleteit.) </w:t>
      </w:r>
    </w:p>
    <w:p>
      <w:pPr>
        <w:pStyle w:val="Szveg"/>
        <w:rPr>
          <w:rFonts w:eastAsia="Lucida Sans Unicode"/>
        </w:rPr>
      </w:pPr>
      <w:r>
        <w:rPr>
          <w:rFonts w:eastAsia="Lucida Sans Unicode"/>
        </w:rPr>
        <w:t xml:space="preserve">Gépjármű-emisszió </w:t>
      </w:r>
    </w:p>
    <w:p>
      <w:pPr>
        <w:pStyle w:val="Szveg"/>
        <w:rPr>
          <w:rFonts w:eastAsia="Lucida Sans Unicode"/>
        </w:rPr>
      </w:pPr>
      <w:r>
        <w:rPr>
          <w:rFonts w:eastAsia="Lucida Sans Unicode"/>
        </w:rPr>
        <w:t xml:space="preserve">Kalifornia viszont tüntetőleg azt vette tervbe, hogy 2022-2025 között tovább szigorítja az erre vonatkozó követelményeket. Erre Kalifornia főügyésze szólította fel a helyi törvényhozókat. Az új szabályozás 2025-től várhatóan 1000 dollárnyi pluszköltséget jelentene a gyártóknak járművenként. A szövetségi törvények megtiltják a tagállamoknak, hogy saját emissziós szabályokat hozzanak, de ez alól Kalifornia kivételt képez a Tiszta Levegő Törvény hatálya alatt. </w:t>
      </w:r>
    </w:p>
    <w:p>
      <w:pPr>
        <w:pStyle w:val="Szveg"/>
        <w:rPr>
          <w:rFonts w:eastAsia="Lucida Sans Unicode"/>
        </w:rPr>
      </w:pPr>
      <w:r>
        <w:rPr>
          <w:rFonts w:eastAsia="Lucida Sans Unicode"/>
        </w:rPr>
        <w:t xml:space="preserve">Ha az EPA lazít az előírásokon -ami szinte biztosra vehető- akkor Kalifornia egyszerűen megtartja az Obama-adminisztráció által életbe léptetett szigorúbb kritériumokat. Ez esetben az a kissé skizofrén helyzet fog előállni, hogy Kaliforniában nem lehet eladni olyan autókat, amik az ország többi részében legálisak. </w:t>
      </w:r>
    </w:p>
    <w:p>
      <w:pPr>
        <w:pStyle w:val="Szveg"/>
        <w:rPr>
          <w:rFonts w:eastAsia="Lucida Sans Unicode"/>
        </w:rPr>
      </w:pPr>
      <w:r>
        <w:rPr>
          <w:rFonts w:eastAsia="Lucida Sans Unicode"/>
        </w:rPr>
        <w:t xml:space="preserve">Az olajfinomítók már most nehezebb helyzetben vannak itt, mert más összetételű keveréket kell produkálniuk, mint más tagállamok hasonló létesítményei. </w:t>
      </w:r>
    </w:p>
    <w:p>
      <w:pPr>
        <w:pStyle w:val="Szveg"/>
        <w:rPr>
          <w:rFonts w:eastAsia="Lucida Sans Unicode"/>
        </w:rPr>
      </w:pPr>
      <w:r>
        <w:rPr>
          <w:rFonts w:eastAsia="Lucida Sans Unicode"/>
        </w:rPr>
        <w:t xml:space="preserve">A Reuters hírügynökség cikke arra is utalt, hogy könnyen elképzelhető, még legalább egy tucat tagállam követi Kalifornia példáját és az üzemanyag-hatékonyság kérdésében eltér a Trump által diktált irányvonaltól. Ez azért lehetséges, mert a Kaliforniai Levegő Erőforrás Bizottság (California Air Resources Board) ajánlásait és döntéseit egy tucatnyi más tagállam követi "részben vagy egészben". A hírügynökség munkatársa beszélt a bizottság tagjainak többségével, s ők egyetértésüket hangoztatták a zöld tervezettel, mely egyben előirányozná a zéróemissziós autók számának növelését is. </w:t>
      </w:r>
    </w:p>
    <w:p>
      <w:pPr>
        <w:pStyle w:val="Szveg"/>
        <w:rPr>
          <w:rFonts w:eastAsia="Lucida Sans Unicode"/>
        </w:rPr>
      </w:pPr>
      <w:r>
        <w:rPr>
          <w:rFonts w:eastAsia="Lucida Sans Unicode"/>
        </w:rPr>
        <w:t xml:space="preserve">Korábban arról is szó esett, hogy szükség esetén Kalifornia saját műholdat is fellő, a klímakutatások folytathatóságának érdekében. </w:t>
      </w:r>
    </w:p>
    <w:p>
      <w:pPr>
        <w:pStyle w:val="Szveg"/>
        <w:rPr>
          <w:rFonts w:eastAsia="Lucida Sans Unicode"/>
        </w:rPr>
      </w:pPr>
      <w:r>
        <w:rPr>
          <w:rFonts w:eastAsia="Lucida Sans Unicode"/>
        </w:rPr>
        <w:t xml:space="preserve">Metánkibocsátás </w:t>
      </w:r>
    </w:p>
    <w:p>
      <w:pPr>
        <w:pStyle w:val="Szveg"/>
        <w:rPr>
          <w:rFonts w:eastAsia="Lucida Sans Unicode"/>
        </w:rPr>
      </w:pPr>
      <w:r>
        <w:rPr>
          <w:rFonts w:eastAsia="Lucida Sans Unicode"/>
        </w:rPr>
        <w:t xml:space="preserve">Ezzel azonban nem ért véget Kalifornia zöld lázadása a Fehér Ház ellen. A napokban szigorú metánkibocsátási jogszabályokat fogadtak el az említett szakbizottság képviselői. Ezzel a földgáz kitermelés, szállítás és a kőolajat kezelő létesítmények működtetése kerül szigorúbb szabályozás alá: ezentúl olyan berendezésekkel kell ellátniuk a gépeiket, melyek felfogják a metánemissziót. (A metán a kereskedelmi forgalomba kerülő földgáz egyik fő komponense, egyúttal a kőolajkitermelés egyik mellékterméke.) </w:t>
      </w:r>
    </w:p>
    <w:p>
      <w:pPr>
        <w:pStyle w:val="Szveg"/>
        <w:rPr>
          <w:rFonts w:eastAsia="Lucida Sans Unicode"/>
        </w:rPr>
      </w:pPr>
      <w:r>
        <w:rPr>
          <w:rFonts w:eastAsia="Lucida Sans Unicode"/>
        </w:rPr>
        <w:t xml:space="preserve">Mivel a metán viszonylag olcsó erőforrás, nem kellett spórolni vele, tehát eddig az olajipari szereplőknek nem nagyon állt érdekében, hogy gyorsan elhárítsák az esetleges szivárgásokat. Az új előírások azonban megkövetelik ezt is. </w:t>
      </w:r>
    </w:p>
    <w:p>
      <w:pPr>
        <w:pStyle w:val="Szveg"/>
        <w:rPr/>
      </w:pPr>
      <w:r>
        <w:rPr>
          <w:rFonts w:eastAsia="Lucida Sans Unicode"/>
        </w:rPr>
        <w:t xml:space="preserve">A rendelet előzménye, hogy bő egy éve nagy metánszivárgás történt Dél-Kaliforniában, ami miatt több ezer otthont kellett kiüríteni Los Angeles-ben a Porter Ranchon, mely egy vagyonos emberek által lakott környék. Ez volt Amerika történetének legnagyobb metánszivárgása, mintegy 4 hónapig tartott, míg elhárították a robbanásveszélyt. Az eset klímára gyakorolt hatása becslések szerint nagyobb volt, mint a BP olajmulti Mexikói-öbölbeli olajszennyezése és az annak lángjaiból eredő emisszió! </w:t>
      </w:r>
    </w:p>
    <w:p>
      <w:pPr>
        <w:pStyle w:val="Szveg"/>
        <w:rPr>
          <w:rFonts w:eastAsia="Lucida Sans Unicode"/>
        </w:rPr>
      </w:pPr>
      <w:r>
        <w:rPr>
          <w:rFonts w:eastAsia="Lucida Sans Unicode"/>
        </w:rPr>
        <w:t xml:space="preserve">A kaliforniai metánszabályozást azután szavazták meg, hogy Trump bejelentette, lazítani készül az olajvállalatokra kirótt, metánnal kapcsolatos előírásokon. </w:t>
      </w:r>
    </w:p>
    <w:p>
      <w:pPr>
        <w:pStyle w:val="Szveg"/>
        <w:rPr>
          <w:rFonts w:eastAsia="Lucida Sans Unicode"/>
        </w:rPr>
      </w:pPr>
      <w:r>
        <w:rPr>
          <w:rFonts w:eastAsia="Lucida Sans Unicode"/>
        </w:rPr>
        <w:t xml:space="preserve">Számítógépek energiahatékonysága </w:t>
      </w:r>
    </w:p>
    <w:p>
      <w:pPr>
        <w:pStyle w:val="Szveg"/>
        <w:rPr/>
      </w:pPr>
      <w:r>
        <w:rPr>
          <w:rFonts w:eastAsia="Lucida Sans Unicode"/>
        </w:rPr>
        <w:t xml:space="preserve">Trump megválasztása után, de még hetekkel a beiktatása előtt, december közepén fogadták el Kaliforniában azt az új rendeletet, hogy a számítógépeknek és a monitoroknak meg kell ütniük egy bizonyos energiahatékonysági szintet. A törvény célja, hogy akkor fogyasszanak kevesebbet a gépek, amikor a felhasználók nem használják őket, de még bekapcsolt állapotban vannak (vagyis standby üzemmódban). A gyártók maguk választhatják meg, milyen módszerekkel érik ezt el, a törvényhozók nem írnak erre elő konkrét megoldásokat. (Mi viszont itt mutatunk néhányat, amivel már holnap kevesebbet fogyaszthatnak a gépek.) </w:t>
      </w:r>
    </w:p>
    <w:p>
      <w:pPr>
        <w:pStyle w:val="Szveg"/>
        <w:rPr/>
      </w:pPr>
      <w:r>
        <w:rPr>
          <w:rFonts w:eastAsia="Lucida Sans Unicode"/>
        </w:rPr>
        <w:t xml:space="preserve">Jelzésértékű, hogy a szabályozást éppen abban az államban fogadták el, mely otthona a technológiai fejlődés fellegvárának, a Szilícium-völgynek. Közel 40 techcég, köztük az HP és az Intel támogatta az új rendelet megalkotását. Ezek a cégek az Information Technology Industry Council égisze alatt fejezték ki egyetértésüket. Fogyasztóvédelmi és környezetvédelmi aktivisták is üdvözölték a fejleményt. </w:t>
      </w:r>
    </w:p>
    <w:p>
      <w:pPr>
        <w:pStyle w:val="Szveg"/>
        <w:rPr>
          <w:rFonts w:eastAsia="Lucida Sans Unicode"/>
        </w:rPr>
      </w:pPr>
      <w:r>
        <w:rPr>
          <w:rFonts w:eastAsia="Lucida Sans Unicode"/>
        </w:rPr>
        <w:t xml:space="preserve">Kaliforniában a számítógépek és a monitorok évente 5610 GWh-t fogyasztanak. </w:t>
      </w:r>
    </w:p>
    <w:p>
      <w:pPr>
        <w:pStyle w:val="Szveg"/>
        <w:rPr>
          <w:rFonts w:eastAsia="Lucida Sans Unicode"/>
        </w:rPr>
      </w:pPr>
      <w:r>
        <w:rPr>
          <w:rFonts w:eastAsia="Lucida Sans Unicode"/>
        </w:rPr>
        <w:t xml:space="preserve">A komputerhasználat a lakossági áramfogyasztásért kifizetett dollárok 7%-áért, az üzleti áramfogyasztási költségek 7%-áért felelős. </w:t>
      </w:r>
    </w:p>
    <w:p>
      <w:pPr>
        <w:pStyle w:val="Szveg"/>
        <w:rPr>
          <w:rFonts w:eastAsia="Lucida Sans Unicode"/>
        </w:rPr>
      </w:pPr>
      <w:r>
        <w:rPr>
          <w:rFonts w:eastAsia="Lucida Sans Unicode"/>
        </w:rPr>
        <w:t xml:space="preserve">Az új szabályozás becslések szerint 373 millió dollár megtakarítást hoz majd évente és annyi energiafogyasztásnak veszi elejét, amiből egy évig működtethetnénk egész San Francisco háztartásait. </w:t>
      </w:r>
    </w:p>
    <w:p>
      <w:pPr>
        <w:pStyle w:val="Szveg"/>
        <w:rPr>
          <w:rFonts w:eastAsia="Lucida Sans Unicode"/>
        </w:rPr>
      </w:pPr>
      <w:r>
        <w:rPr>
          <w:rFonts w:eastAsia="Lucida Sans Unicode"/>
        </w:rPr>
        <w:t xml:space="preserve">Az újonnan megkövetelt energiahatékonyság 700 000 tonna üvegházgáz kibocsátását is megspórolja évente. </w:t>
      </w:r>
    </w:p>
    <w:p>
      <w:pPr>
        <w:pStyle w:val="Szveg"/>
        <w:rPr>
          <w:rFonts w:eastAsia="Lucida Sans Unicode"/>
        </w:rPr>
      </w:pPr>
      <w:r>
        <w:rPr>
          <w:rFonts w:eastAsia="Lucida Sans Unicode"/>
        </w:rPr>
        <w:t xml:space="preserve">Jelenleg a Kaliforniában használt asztali számítógépek közel 50 %-a felel meg az új energiahatékonysági előírásoknak. A laptopok 75%-a szintén megfelel a szigorúbb előírásoknak. A Kaliforniában működő mintegy 25 millió komputermonitorból viszont csak 14% felel meg a kritériumoknak. </w:t>
      </w:r>
    </w:p>
    <w:p>
      <w:pPr>
        <w:pStyle w:val="Szveg"/>
        <w:rPr/>
      </w:pPr>
      <w:r>
        <w:rPr>
          <w:rFonts w:eastAsia="Lucida Sans Unicode"/>
        </w:rPr>
        <w:t xml:space="preserve">A szigorítás 2019 januárjától lép életbe az asztali számítógépekre, laptopokra és notebookokra, 2018 januárjától a szerverekre, majd 2019 júliusától a számítógép monitorokra. </w:t>
      </w:r>
    </w:p>
    <w:p>
      <w:pPr>
        <w:pStyle w:val="Szveg"/>
        <w:rPr>
          <w:rFonts w:eastAsia="Lucida Sans Unicode"/>
        </w:rPr>
      </w:pPr>
      <w:r>
        <w:rPr>
          <w:rFonts w:eastAsia="Lucida Sans Unicode"/>
        </w:rPr>
        <w:t xml:space="preserve">A szabályozás nem vonatkozik a számítógépes játékkonzolokra, az ipari számítógépekre, a táblagépekre és más kézi eszközökre. </w:t>
      </w:r>
    </w:p>
    <w:p>
      <w:pPr>
        <w:pStyle w:val="Szveg"/>
        <w:rPr>
          <w:rFonts w:eastAsia="Lucida Sans Unicode"/>
        </w:rPr>
      </w:pPr>
      <w:r>
        <w:rPr>
          <w:rFonts w:eastAsia="Lucida Sans Unicode"/>
        </w:rPr>
        <w:t xml:space="preserve">A törvény asztali számítógépenként 14 dollár pluszköltséget ró majd a gyártókra. A desktopok általában kevésbé energiahatékonyak, mint a laptopok. </w:t>
      </w:r>
    </w:p>
    <w:p>
      <w:pPr>
        <w:pStyle w:val="Szveg"/>
        <w:rPr>
          <w:rFonts w:eastAsia="Lucida Sans Unicode"/>
        </w:rPr>
      </w:pPr>
      <w:r>
        <w:rPr>
          <w:rFonts w:eastAsia="Lucida Sans Unicode"/>
        </w:rPr>
        <w:t xml:space="preserve">A fogyasztók desktoponként kb. 8 dollárt fognak spórolni az áramszámlájukon évente. </w:t>
      </w:r>
    </w:p>
    <w:p>
      <w:pPr>
        <w:pStyle w:val="Szveg"/>
        <w:rPr>
          <w:rFonts w:eastAsia="Lucida Sans Unicode"/>
        </w:rPr>
      </w:pPr>
      <w:r>
        <w:rPr>
          <w:rFonts w:eastAsia="Lucida Sans Unicode"/>
        </w:rPr>
        <w:t xml:space="preserve">Ha a törvényt az egész USA területén életbe léptetnék, azzal 2,2 milliárd dollárnyi áramköltséget spórolhatna meg a lakosság és az üzleti szektor. </w:t>
      </w:r>
    </w:p>
    <w:p>
      <w:pPr>
        <w:pStyle w:val="Szveg"/>
        <w:rPr>
          <w:rFonts w:eastAsia="Lucida Sans Unicode"/>
        </w:rPr>
      </w:pPr>
      <w:r>
        <w:rPr>
          <w:rFonts w:eastAsia="Lucida Sans Unicode"/>
        </w:rPr>
        <w:t xml:space="preserve">Forrás: Reuters, National Resources Defense Council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iacesprofit.hu, 2017. április 01.,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Belepiszkálhat az EU a Nutellánkba? </w:t>
      </w:r>
    </w:p>
    <w:p>
      <w:pPr>
        <w:pStyle w:val="Szveg"/>
        <w:rPr/>
      </w:pPr>
      <w:r>
        <w:rPr/>
        <w:t xml:space="preserve"> </w:t>
      </w:r>
    </w:p>
    <w:p>
      <w:pPr>
        <w:pStyle w:val="Szveg"/>
        <w:rPr/>
      </w:pPr>
      <w:r>
        <w:rPr/>
        <w:t xml:space="preserve">A magyar kormány jogi lépéseket vár az élelmiszerminőségi eltérést eredményező gyakorlat megváltoztatása érdekében az EU-tól - mondta a Földművelésügyi Minisztérium (FM) élelmiszerlánc-felügyeletért felelős államtitkára hétfőn az M1 aktuális csatornán. </w:t>
      </w:r>
    </w:p>
    <w:p>
      <w:pPr>
        <w:pStyle w:val="Szveg"/>
        <w:rPr/>
      </w:pPr>
      <w:r>
        <w:rPr/>
        <w:t xml:space="preserve">Zsigó Róbert, a Nemzeti Élelmiszerlánc-biztonsági Hivatal (Nébih) múlt szerdán lezárult átfogó hatósági élelmiszer-minőségi vizsgálatának eredményét ismertetve elmondta, hogy a szakemberek 96 külföldön és Magyarországon forgalmazott termékpár (84 élelmiszer, 7 sör, 5 kutya-, illetve macskaeledel) minőségét, összetételét és jelölését vizsgálták, és 71 esetben találtak különbséget. </w:t>
      </w:r>
    </w:p>
    <w:p>
      <w:pPr>
        <w:pStyle w:val="Szveg"/>
        <w:rPr/>
      </w:pPr>
      <w:r>
        <w:rPr/>
        <w:t xml:space="preserve">Az államtitkár szerint a vizsgálat bebizonyította, az azonos vagy hasonló, ellenőrzött termékeknél előfordul, hogy Magyarországon rosszabb minőségben kerülnek forgalomba, mint Nyugat-Európában. </w:t>
      </w:r>
    </w:p>
    <w:p>
      <w:pPr>
        <w:pStyle w:val="Szveg"/>
        <w:rPr/>
      </w:pPr>
      <w:r>
        <w:rPr/>
        <w:t xml:space="preserve">Az államtitkár ugyanakkor arra is felhívta a figyelmet, hogy a hatályos élelmiszerjog értelmében az Európai Unió közös piacán jogszerűnek minősül az összetételbeli eltérés, ha azt jelölik a csomagoláson. A magyar kormány szerint azonban a jelenség jogszerű ugyan, de mindenképpen tisztességtelen a magyar vásárlókkal szemben. Az EU-nak jogi lépéseket kellene tennie azért, hogy ugyanazt a terméket ugyanolyan minőségben lehessen megvenni Ausztriában, Németországban vagy Magyarországon - hangsúlyozta. </w:t>
      </w:r>
    </w:p>
    <w:p>
      <w:pPr>
        <w:pStyle w:val="Szveg"/>
        <w:rPr/>
      </w:pPr>
      <w:r>
        <w:rPr/>
        <w:t xml:space="preserve">Kapcsolódó kalkulátorok: </w:t>
      </w:r>
    </w:p>
    <w:p>
      <w:pPr>
        <w:pStyle w:val="Szveg"/>
        <w:rPr/>
      </w:pPr>
      <w:r>
        <w:rPr/>
        <w:t xml:space="preserve">Gyomorsav, reflux kalkulátor - nagy a baj? </w:t>
      </w:r>
    </w:p>
    <w:p>
      <w:pPr>
        <w:pStyle w:val="Szveg"/>
        <w:rPr/>
      </w:pPr>
      <w:r>
        <w:rPr/>
        <w:t xml:space="preserve">Mennyi alkoholt ihatok egy nap? - kalkulátor </w:t>
      </w:r>
    </w:p>
    <w:p>
      <w:pPr>
        <w:pStyle w:val="Szveg"/>
        <w:rPr/>
      </w:pPr>
      <w:r>
        <w:rPr/>
        <w:t xml:space="preserve">Mennyit tudsz a pálinkáról?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profitline.hu, 2017. április 03., hétfő) </w:t>
      </w:r>
    </w:p>
    <w:p>
      <w:pPr>
        <w:pStyle w:val="Szveg"/>
        <w:rPr/>
      </w:pPr>
      <w:r>
        <w:rPr/>
      </w:r>
    </w:p>
    <w:p>
      <w:pPr>
        <w:pStyle w:val="Szveg"/>
        <w:rPr/>
      </w:pPr>
      <w:r>
        <w:rPr/>
      </w:r>
    </w:p>
    <w:p>
      <w:pPr>
        <w:pStyle w:val="Szveg"/>
        <w:rPr/>
      </w:pPr>
      <w:r>
        <w:rPr/>
      </w:r>
    </w:p>
    <w:p>
      <w:pPr>
        <w:pStyle w:val="F3fcedm"/>
        <w:rPr/>
      </w:pPr>
      <w:r>
        <w:rPr/>
        <w:t xml:space="preserve">NÉBIH fogyasztóvédelmi vizsgálata </w:t>
      </w:r>
    </w:p>
    <w:p>
      <w:pPr>
        <w:pStyle w:val="Szveg"/>
        <w:rPr/>
      </w:pPr>
      <w:r>
        <w:rPr/>
        <w:t xml:space="preserve"> </w:t>
      </w:r>
    </w:p>
    <w:p>
      <w:pPr>
        <w:pStyle w:val="Szveg"/>
        <w:rPr/>
      </w:pPr>
      <w:r>
        <w:rPr/>
        <w:t xml:space="preserve">Miközben a kétsebességes Európa gondolata a politikai tárgyalókba csak most kezd beszivárogni, az már a kelet-európai étkezőasztalokon a multinacionális élelmiszergyártók jóvoltából mindennapi étkezésünk része. Ugyanis fogyasztóvédelmi vizsgálatok tanúsítják, hogy más az élelmiszer nyugaton, mint keleten. Az erről szóló vita elkezdődött és jelentős különbségek vannak abban, hogy ha valaki a jog, vagy a moralitás oldaláról közelít a kérdéshez. Címkék: Nemzeti Élelmiszerlánc-biztonsági Hivatal, NÉBIH, fogyasztóvédelmi vizsgálatok, Zsigó Róbert, élelmiszer, élelmiszergyártók, Vámos György, Fogyasztóvédelmi Egyesületek Országos Szövetsége, Baranovszky György, Lázár János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Karc FM, 2017. április 03., hétfő - 08 óra - hossza: 6 perc) </w:t>
      </w:r>
    </w:p>
    <w:p>
      <w:pPr>
        <w:pStyle w:val="Szveg"/>
        <w:rPr/>
      </w:pPr>
      <w:r>
        <w:rPr/>
      </w:r>
    </w:p>
    <w:p>
      <w:pPr>
        <w:pStyle w:val="Szveg"/>
        <w:rPr/>
      </w:pPr>
      <w:r>
        <w:rPr/>
      </w:r>
    </w:p>
    <w:p>
      <w:pPr>
        <w:pStyle w:val="Szveg"/>
        <w:rPr/>
      </w:pPr>
      <w:r>
        <w:rPr/>
      </w:r>
    </w:p>
    <w:p>
      <w:pPr>
        <w:pStyle w:val="F3fcedm"/>
        <w:rPr/>
      </w:pPr>
      <w:r>
        <w:rPr/>
        <w:t xml:space="preserve">Online kampány indul a magyar termékek népszerűsítéséért </w:t>
      </w:r>
    </w:p>
    <w:p>
      <w:pPr>
        <w:pStyle w:val="Szveg"/>
        <w:rPr/>
      </w:pPr>
      <w:r>
        <w:rPr/>
        <w:t xml:space="preserve"> </w:t>
      </w:r>
    </w:p>
    <w:p>
      <w:pPr>
        <w:pStyle w:val="Szveg"/>
        <w:rPr/>
      </w:pPr>
      <w:r>
        <w:rPr/>
        <w:t xml:space="preserve">Online kampány indult a magyar termékek népszerűsítéséért - jelentette ki Benedek Eszter, a Magyar Termék Nonprofit Kft. ügyvezetője az M1 aktuális csatornán. - írja a magyaridok.hu. </w:t>
      </w:r>
    </w:p>
    <w:p>
      <w:pPr>
        <w:pStyle w:val="Szveg"/>
        <w:rPr/>
      </w:pPr>
      <w:r>
        <w:rPr/>
        <w:t xml:space="preserve">Az élelmiszerek eltérő minősége miatt felértékelődhet a hazai; Forrás: magyaridok.hu/ Havran Zoltán </w:t>
      </w:r>
    </w:p>
    <w:p>
      <w:pPr>
        <w:pStyle w:val="Szveg"/>
        <w:rPr/>
      </w:pPr>
      <w:r>
        <w:rPr/>
        <w:t xml:space="preserve">A kampány szervezői szeretnék felhívni a vásárlók figyelmét arra, hogy válasszanak magyar termékeket többek között azért, mert így munkahelyeket teremtenek, óvják a környezetet, és sok esetben egészségesebb termékekhez is hozzájuthatnak. </w:t>
      </w:r>
    </w:p>
    <w:p>
      <w:pPr>
        <w:pStyle w:val="Szveg"/>
        <w:rPr/>
      </w:pPr>
      <w:r>
        <w:rPr/>
        <w:t xml:space="preserve">- A kampány két célcsoportja a családosok és a fiatalok. </w:t>
      </w:r>
    </w:p>
    <w:p>
      <w:pPr>
        <w:pStyle w:val="Szveg"/>
        <w:rPr/>
      </w:pPr>
      <w:r>
        <w:rPr/>
        <w:t xml:space="preserve">A napokban bemutatott kampányfilmet már mintegy százezren látták, a cél, hogy ez a szám év végéig elérje az egymilliót </w:t>
      </w:r>
    </w:p>
    <w:p>
      <w:pPr>
        <w:pStyle w:val="Szveg"/>
        <w:rPr/>
      </w:pPr>
      <w:r>
        <w:rPr/>
        <w:t xml:space="preserve">- tette hozzá Benedek Eszter. A magyar termékeket a megjelölés alapján lehet beazonosítani, jelenleg 3500 terméken található meg a jelölések valamelyike. A fogyasztók három szimbólummal találkozhatnak. Az első a "magyar termék", amelynek minden összetevője hazánkban készült, és magát a gyártást is magyarországi székhelyű cég végezte. A második a "hazai termék", az ilyen megjelöléssel akkor találkozhatunk, ha az összetevők több mint fele magyar, emellett hazánkban készült. </w:t>
      </w:r>
    </w:p>
    <w:p>
      <w:pPr>
        <w:pStyle w:val="Szveg"/>
        <w:rPr/>
      </w:pPr>
      <w:r>
        <w:rPr/>
        <w:t xml:space="preserve">Szintén jelöljük az importalapanyagokból, de Magyarországon készült termékeket. A várakozások szerint az élelmiszerek minőségbeli eltérése kapcsán a jövőben még fontosabb szerepet kaphatnak a hazai termékek. Az európai uniós élelmiszer-biztonsági irányelvek rendkívül szigorúak, de sok termékcsoportnál a magyar szabályozás még ennél is erősebb. </w:t>
      </w:r>
    </w:p>
    <w:p>
      <w:pPr>
        <w:pStyle w:val="Szveg"/>
        <w:rPr/>
      </w:pPr>
      <w:r>
        <w:rPr/>
        <w:t xml:space="preserve">Korábban beszámoltunk róla, hogy a hazai tejtermékek minősége kifogástalan, ráadásul az importtermékekkel ellentétben a minőségbeli problémák miatt sem kell aggódnunk. Szintén a Magyar Idők írt először arról, hogy a napokban megjelennek az üzletekben a kiváló minőségű hazai zöldségek. </w:t>
      </w:r>
    </w:p>
    <w:p>
      <w:pPr>
        <w:pStyle w:val="Szveg"/>
        <w:rPr/>
      </w:pPr>
      <w:r>
        <w:rPr/>
        <w:t xml:space="preserve">A fűtött üvegházakban és fóliasátrakban nevelt, hajtatott növények többségénél a gazdák már megkezdték a betakarítást, így hamarosan nagyobb mennyiséggel tudják ellátni a piacot, ennek köszönhetően pedig az árak is csökkennek. Nemrég kezdődött a tavaszi szezonális élelmiszerlánc-ellenőrzés is. A Nemzeti Élelmiszerlánc-biztonsági Hivatal és a megyei kormányhivatalok munkatársai húsvétig többek közöttt a pácolt, a füstölt, a nyers vagy főtt húskészítményeket is ellenőrzik. A cél ugyanis az, hogy az ünnepek alatt megbízható termékekhez jussanak a fogyasztók. </w:t>
      </w:r>
    </w:p>
    <w:p>
      <w:pPr>
        <w:pStyle w:val="Szveg"/>
        <w:rPr/>
      </w:pPr>
      <w:r>
        <w:rPr/>
        <w:t xml:space="preserve">magyaridok.hu </w:t>
      </w:r>
    </w:p>
    <w:p>
      <w:pPr>
        <w:pStyle w:val="Szveg"/>
        <w:rPr/>
      </w:pPr>
      <w:r>
        <w:rPr/>
        <w:t xml:space="preserve">Címkék: NÉBIHKettős MérceélelmiszerbiztonságfogyasztóvédelemkampányMAGYAR TERMÉKEKGazdaság </w:t>
      </w:r>
    </w:p>
    <w:p>
      <w:pPr>
        <w:pStyle w:val="Szveg"/>
        <w:rPr/>
      </w:pPr>
      <w:r>
        <w:rPr/>
        <w:t xml:space="preserve">Online kampány indult a magyar termékek népszerűsítéséért - jelentette ki Benedek Eszter, a Magyar Termék Nonprofit Kft. ügyvezetője az M1 aktuális csatornán. - írja a magyaridok.hu. </w:t>
      </w:r>
    </w:p>
    <w:p>
      <w:pPr>
        <w:pStyle w:val="Szveg"/>
        <w:rPr/>
      </w:pPr>
      <w:r>
        <w:rPr/>
        <w:t xml:space="preserve">Az élelmiszerek eltérő minősége miatt felértékelődhet a hazai; Forrás: magyaridok.hu/ Havran Zoltán </w:t>
      </w:r>
    </w:p>
    <w:p>
      <w:pPr>
        <w:pStyle w:val="Szveg"/>
        <w:rPr/>
      </w:pPr>
      <w:r>
        <w:rPr/>
        <w:t xml:space="preserve">A kampány szervezői szeretnék felhívni a vásárlók figyelmét arra, hogy válasszanak magyar termékeket többek között azért, mert így munkahelyeket teremtenek, óvják a környezetet, és sok esetben egészségesebb termékekhez is hozzájuthatnak. </w:t>
      </w:r>
    </w:p>
    <w:p>
      <w:pPr>
        <w:pStyle w:val="Szveg"/>
        <w:rPr/>
      </w:pPr>
      <w:r>
        <w:rPr/>
        <w:t xml:space="preserve">- A kampány két célcsoportja a családosok és a fiatalok. </w:t>
      </w:r>
    </w:p>
    <w:p>
      <w:pPr>
        <w:pStyle w:val="Szveg"/>
        <w:rPr/>
      </w:pPr>
      <w:r>
        <w:rPr/>
        <w:t xml:space="preserve">A napokban bemutatott kampányfilmet már mintegy százezren látták, a cél, hogy ez a szám év végéig elérje az egymilliót </w:t>
      </w:r>
    </w:p>
    <w:p>
      <w:pPr>
        <w:pStyle w:val="Szveg"/>
        <w:rPr/>
      </w:pPr>
      <w:r>
        <w:rPr/>
        <w:t xml:space="preserve">- tette hozzá Benedek Eszter. A magyar termékeket a megjelölés alapján lehet beazonosítani, jelenleg 3500 terméken található meg a jelölések valamelyike. A fogyasztók három szimbólummal találkozhatnak. Az első a "magyar termék", amelynek minden összetevője hazánkban készült, és magát a gyártást is magyarországi székhelyű cég végezte. A második a "hazai termék", az ilyen megjelöléssel akkor találkozhatunk, ha az összetevők több mint fele magyar, emellett hazánkban készült. </w:t>
      </w:r>
    </w:p>
    <w:p>
      <w:pPr>
        <w:pStyle w:val="Szveg"/>
        <w:rPr/>
      </w:pPr>
      <w:r>
        <w:rPr/>
        <w:t xml:space="preserve">Szintén jelöljük az importalapanyagokból, de Magyarországon készült termékeket. A várakozások szerint az élelmiszerek minőségbeli eltérése kapcsán a jövőben még fontosabb szerepet kaphatnak a hazai termékek. Az európai uniós élelmiszer-biztonsági irányelvek rendkívül szigorúak, de sok termékcsoportnál a magyar szabályozás még ennél is erősebb. </w:t>
      </w:r>
    </w:p>
    <w:p>
      <w:pPr>
        <w:pStyle w:val="Szveg"/>
        <w:rPr/>
      </w:pPr>
      <w:r>
        <w:rPr/>
        <w:t xml:space="preserve">Korábban beszámoltunk róla, hogy a hazai tejtermékek minősége kifogástalan, ráadásul az importtermékekkel ellentétben a minőségbeli problémák miatt sem kell aggódnunk. Szintén a Magyar Idők írt először arról, hogy a napokban megjelennek az üzletekben a kiváló minőségű hazai zöldségek. </w:t>
      </w:r>
    </w:p>
    <w:p>
      <w:pPr>
        <w:pStyle w:val="Szveg"/>
        <w:rPr/>
      </w:pPr>
      <w:r>
        <w:rPr/>
        <w:t xml:space="preserve">A fűtött üvegházakban és fóliasátrakban nevelt, hajtatott növények többségénél a gazdák már megkezdték a betakarítást, így hamarosan nagyobb mennyiséggel tudják ellátni a piacot, ennek köszönhetően pedig az árak is csökkennek. Nemrég kezdődött a tavaszi szezonális élelmiszerlánc-ellenőrzés is. A Nemzeti Élelmiszerlánc-biztonsági Hivatal és a megyei kormányhivatalok munkatársai húsvétig többek közöttt a pácolt, a füstölt, a nyers vagy főtt húskészítményeket is ellenőrzik. A cél ugyanis az, hogy az ünnepek alatt megbízható termékekhez jussanak a fogyasztók. </w:t>
      </w:r>
    </w:p>
    <w:p>
      <w:pPr>
        <w:pStyle w:val="Szveg"/>
        <w:rPr/>
      </w:pPr>
      <w:r>
        <w:rPr/>
        <w:t xml:space="preserve">magyaridok.hu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civilhetes.net, 2017. április 03., hétfő) </w:t>
      </w:r>
    </w:p>
    <w:p>
      <w:pPr>
        <w:pStyle w:val="Szveg"/>
        <w:rPr/>
      </w:pPr>
      <w:r>
        <w:rPr/>
      </w:r>
    </w:p>
    <w:p>
      <w:pPr>
        <w:pStyle w:val="Szveg"/>
        <w:rPr/>
      </w:pPr>
      <w:r>
        <w:rPr/>
      </w:r>
    </w:p>
    <w:p>
      <w:pPr>
        <w:pStyle w:val="Szveg"/>
        <w:rPr/>
      </w:pPr>
      <w:r>
        <w:rPr/>
      </w:r>
    </w:p>
    <w:p>
      <w:pPr>
        <w:pStyle w:val="F3fcedm"/>
        <w:rPr/>
      </w:pPr>
      <w:r>
        <w:rPr/>
        <w:t xml:space="preserve">Kiderült, mivel etetik a gyorséttermek a magyarokat </w:t>
      </w:r>
    </w:p>
    <w:p>
      <w:pPr>
        <w:pStyle w:val="Szveg"/>
        <w:rPr/>
      </w:pPr>
      <w:r>
        <w:rPr/>
        <w:t xml:space="preserve"> </w:t>
      </w:r>
    </w:p>
    <w:p>
      <w:pPr>
        <w:pStyle w:val="Szveg"/>
        <w:rPr/>
      </w:pPr>
      <w:r>
        <w:rPr/>
        <w:t xml:space="preserve">Versenyt rendeztünk a Whoppernek és a Big Macnek. Fehérjében a Big Mac nyert, de a Whopperben kevesebb a cukor. </w:t>
      </w:r>
    </w:p>
    <w:p>
      <w:pPr>
        <w:pStyle w:val="Szveg"/>
        <w:rPr/>
      </w:pPr>
      <w:r>
        <w:rPr/>
        <w:t xml:space="preserve"> </w:t>
      </w:r>
      <w:r>
        <w:rPr/>
        <w:t xml:space="preserve">Az Nemzeti Élelmiszerlánc-biztonsági Hivatal a külföldi és magyar élelmiszerek közti különbséget vizsgálta , mi egészen másik ételek között kerestünk eltéréseket. </w:t>
      </w:r>
    </w:p>
    <w:p>
      <w:pPr>
        <w:pStyle w:val="Szveg"/>
        <w:rPr/>
      </w:pPr>
      <w:r>
        <w:rPr/>
        <w:t xml:space="preserve"> </w:t>
      </w:r>
      <w:r>
        <w:rPr/>
        <w:t xml:space="preserve">Különbséget tettünk két gyorsétteremlánc - a McDonald's és a Burger King - legismertebb burgere, a Big Mac és a Whopper között a tápanyagtartalmuk alapján. A Whopperben közel 588 kilókalória van, míg a versenytársában csak alig több mint 500, ám előbbi jóval - közel 60 grammal - nehezebb. </w:t>
      </w:r>
    </w:p>
    <w:p>
      <w:pPr>
        <w:pStyle w:val="Szveg"/>
        <w:rPr/>
      </w:pPr>
      <w:r>
        <w:rPr/>
        <w:t xml:space="preserve"> </w:t>
      </w:r>
      <w:r>
        <w:rPr/>
        <w:t xml:space="preserve">Whopper vs. Big Mac </w:t>
      </w:r>
    </w:p>
    <w:p>
      <w:pPr>
        <w:pStyle w:val="Szveg"/>
        <w:rPr/>
      </w:pPr>
      <w:r>
        <w:rPr/>
        <w:t xml:space="preserve"> </w:t>
      </w:r>
      <w:r>
        <w:rPr/>
        <w:t xml:space="preserve">Big Mac </w:t>
      </w:r>
    </w:p>
    <w:p>
      <w:pPr>
        <w:pStyle w:val="Szveg"/>
        <w:rPr/>
      </w:pPr>
      <w:r>
        <w:rPr/>
        <w:t xml:space="preserve"> </w:t>
      </w:r>
      <w:r>
        <w:rPr/>
        <w:t xml:space="preserve">Whopper </w:t>
      </w:r>
    </w:p>
    <w:p>
      <w:pPr>
        <w:pStyle w:val="Szveg"/>
        <w:rPr/>
      </w:pPr>
      <w:r>
        <w:rPr/>
        <w:t xml:space="preserve"> </w:t>
      </w:r>
      <w:r>
        <w:rPr/>
        <w:t xml:space="preserve">Energiatartalom (kcal) </w:t>
      </w:r>
    </w:p>
    <w:p>
      <w:pPr>
        <w:pStyle w:val="Szveg"/>
        <w:rPr/>
      </w:pPr>
      <w:r>
        <w:rPr/>
        <w:t xml:space="preserve"> </w:t>
      </w:r>
      <w:r>
        <w:rPr/>
        <w:t xml:space="preserve">509 </w:t>
      </w:r>
    </w:p>
    <w:p>
      <w:pPr>
        <w:pStyle w:val="Szveg"/>
        <w:rPr/>
      </w:pPr>
      <w:r>
        <w:rPr/>
        <w:t xml:space="preserve"> </w:t>
      </w:r>
      <w:r>
        <w:rPr/>
        <w:t xml:space="preserve">588 </w:t>
      </w:r>
    </w:p>
    <w:p>
      <w:pPr>
        <w:pStyle w:val="Szveg"/>
        <w:rPr/>
      </w:pPr>
      <w:r>
        <w:rPr/>
        <w:t xml:space="preserve"> </w:t>
      </w:r>
      <w:r>
        <w:rPr/>
        <w:t xml:space="preserve">Zsírtartalom (gramm) </w:t>
      </w:r>
    </w:p>
    <w:p>
      <w:pPr>
        <w:pStyle w:val="Szveg"/>
        <w:rPr/>
      </w:pPr>
      <w:r>
        <w:rPr/>
        <w:t xml:space="preserve"> </w:t>
      </w:r>
      <w:r>
        <w:rPr/>
        <w:t xml:space="preserve">26 </w:t>
      </w:r>
    </w:p>
    <w:p>
      <w:pPr>
        <w:pStyle w:val="Szveg"/>
        <w:rPr/>
      </w:pPr>
      <w:r>
        <w:rPr/>
        <w:t xml:space="preserve"> </w:t>
      </w:r>
      <w:r>
        <w:rPr/>
        <w:t xml:space="preserve">32,7 </w:t>
      </w:r>
    </w:p>
    <w:p>
      <w:pPr>
        <w:pStyle w:val="Szveg"/>
        <w:rPr/>
      </w:pPr>
      <w:r>
        <w:rPr/>
        <w:t xml:space="preserve"> </w:t>
      </w:r>
      <w:r>
        <w:rPr/>
        <w:t xml:space="preserve">Fehérjetartalom (gramm) </w:t>
      </w:r>
    </w:p>
    <w:p>
      <w:pPr>
        <w:pStyle w:val="Szveg"/>
        <w:rPr/>
      </w:pPr>
      <w:r>
        <w:rPr/>
        <w:t xml:space="preserve"> </w:t>
      </w:r>
      <w:r>
        <w:rPr/>
        <w:t xml:space="preserve">27 </w:t>
      </w:r>
    </w:p>
    <w:p>
      <w:pPr>
        <w:pStyle w:val="Szveg"/>
        <w:rPr/>
      </w:pPr>
      <w:r>
        <w:rPr/>
        <w:t xml:space="preserve"> </w:t>
      </w:r>
      <w:r>
        <w:rPr/>
        <w:t xml:space="preserve">27,8 </w:t>
      </w:r>
    </w:p>
    <w:p>
      <w:pPr>
        <w:pStyle w:val="Szveg"/>
        <w:rPr/>
      </w:pPr>
      <w:r>
        <w:rPr/>
        <w:t xml:space="preserve"> </w:t>
      </w:r>
      <w:r>
        <w:rPr/>
        <w:t xml:space="preserve">Szénhidráttartalom (gramm) </w:t>
      </w:r>
    </w:p>
    <w:p>
      <w:pPr>
        <w:pStyle w:val="Szveg"/>
        <w:rPr/>
      </w:pPr>
      <w:r>
        <w:rPr/>
        <w:t xml:space="preserve"> </w:t>
      </w:r>
      <w:r>
        <w:rPr/>
        <w:t xml:space="preserve">42 </w:t>
      </w:r>
    </w:p>
    <w:p>
      <w:pPr>
        <w:pStyle w:val="Szveg"/>
        <w:rPr/>
      </w:pPr>
      <w:r>
        <w:rPr/>
        <w:t xml:space="preserve"> </w:t>
      </w:r>
      <w:r>
        <w:rPr/>
        <w:t xml:space="preserve">42,5 </w:t>
      </w:r>
    </w:p>
    <w:p>
      <w:pPr>
        <w:pStyle w:val="Szveg"/>
        <w:rPr/>
      </w:pPr>
      <w:r>
        <w:rPr/>
        <w:t xml:space="preserve"> </w:t>
      </w:r>
      <w:r>
        <w:rPr/>
        <w:t xml:space="preserve">Cukortartalom (gramm) </w:t>
      </w:r>
    </w:p>
    <w:p>
      <w:pPr>
        <w:pStyle w:val="Szveg"/>
        <w:rPr/>
      </w:pPr>
      <w:r>
        <w:rPr/>
        <w:t xml:space="preserve"> </w:t>
      </w:r>
      <w:r>
        <w:rPr/>
        <w:t xml:space="preserve">9 </w:t>
      </w:r>
    </w:p>
    <w:p>
      <w:pPr>
        <w:pStyle w:val="Szveg"/>
        <w:rPr/>
      </w:pPr>
      <w:r>
        <w:rPr/>
        <w:t xml:space="preserve"> </w:t>
      </w:r>
      <w:r>
        <w:rPr/>
        <w:t xml:space="preserve">6,5 </w:t>
      </w:r>
    </w:p>
    <w:p>
      <w:pPr>
        <w:pStyle w:val="Szveg"/>
        <w:rPr/>
      </w:pPr>
      <w:r>
        <w:rPr/>
        <w:t xml:space="preserve"> </w:t>
      </w:r>
    </w:p>
    <w:p>
      <w:pPr>
        <w:pStyle w:val="Szveg"/>
        <w:rPr/>
      </w:pPr>
      <w:r>
        <w:rPr/>
        <w:t xml:space="preserve">Rost (gramm) </w:t>
      </w:r>
    </w:p>
    <w:p>
      <w:pPr>
        <w:pStyle w:val="Szveg"/>
        <w:rPr/>
      </w:pPr>
      <w:r>
        <w:rPr/>
        <w:t xml:space="preserve"> </w:t>
      </w:r>
      <w:r>
        <w:rPr/>
        <w:t xml:space="preserve">3 </w:t>
      </w:r>
    </w:p>
    <w:p>
      <w:pPr>
        <w:pStyle w:val="Szveg"/>
        <w:rPr/>
      </w:pPr>
      <w:r>
        <w:rPr/>
        <w:t xml:space="preserve"> </w:t>
      </w:r>
      <w:r>
        <w:rPr/>
        <w:t xml:space="preserve">3,4 </w:t>
      </w:r>
    </w:p>
    <w:p>
      <w:pPr>
        <w:pStyle w:val="Szveg"/>
        <w:rPr/>
      </w:pPr>
      <w:r>
        <w:rPr/>
        <w:t xml:space="preserve"> </w:t>
      </w:r>
      <w:r>
        <w:rPr/>
        <w:t xml:space="preserve">Össztömeg (gramm) </w:t>
      </w:r>
    </w:p>
    <w:p>
      <w:pPr>
        <w:pStyle w:val="Szveg"/>
        <w:rPr/>
      </w:pPr>
      <w:r>
        <w:rPr/>
        <w:t xml:space="preserve"> </w:t>
      </w:r>
      <w:r>
        <w:rPr/>
        <w:t xml:space="preserve">219 </w:t>
      </w:r>
    </w:p>
    <w:p>
      <w:pPr>
        <w:pStyle w:val="Szveg"/>
        <w:rPr/>
      </w:pPr>
      <w:r>
        <w:rPr/>
        <w:t xml:space="preserve"> </w:t>
      </w:r>
      <w:r>
        <w:rPr/>
        <w:t xml:space="preserve">282 </w:t>
      </w:r>
    </w:p>
    <w:p>
      <w:pPr>
        <w:pStyle w:val="Szveg"/>
        <w:rPr/>
      </w:pPr>
      <w:r>
        <w:rPr/>
        <w:t xml:space="preserve"> </w:t>
      </w:r>
      <w:r>
        <w:rPr/>
        <w:t xml:space="preserve">Forrás: Buksza, gyorsétteremláncok honlapja </w:t>
      </w:r>
    </w:p>
    <w:p>
      <w:pPr>
        <w:pStyle w:val="Szveg"/>
        <w:rPr/>
      </w:pPr>
      <w:r>
        <w:rPr/>
        <w:t xml:space="preserve"> </w:t>
      </w:r>
      <w:r>
        <w:rPr/>
        <w:t xml:space="preserve">Mivel nem azonos a két versenyző tömege, ezért a 10 dekánként érdemes nézni, mi van a két szendvicsben. Így kiderül, hogy a Big Mac 10 dekánként 2 grammal több fehérjét tartalmaz, ellenben 4 grammal több szénhidrát és 1,7 grammal több cukor van benne. A zsírtartalmat nézve lényegében egyenlő az állás, mindkét burgerben közel 12 gramm zsír van 100 grammonként. A rosttartalmuk pedig elenyésző, alig több mint 1 grammot tartalmaznak. </w:t>
      </w:r>
    </w:p>
    <w:p>
      <w:pPr>
        <w:pStyle w:val="Szveg"/>
        <w:rPr/>
      </w:pPr>
      <w:r>
        <w:rPr/>
        <w:t xml:space="preserve"> </w:t>
      </w:r>
      <w:r>
        <w:rPr/>
        <w:t xml:space="preserve">Whopper vs. Big Mag tápanyagtartalom 100 grammonként </w:t>
      </w:r>
    </w:p>
    <w:p>
      <w:pPr>
        <w:pStyle w:val="Szveg"/>
        <w:rPr/>
      </w:pPr>
      <w:r>
        <w:rPr/>
        <w:t xml:space="preserve"> </w:t>
      </w:r>
      <w:r>
        <w:rPr/>
        <w:t xml:space="preserve">Big Mac </w:t>
      </w:r>
    </w:p>
    <w:p>
      <w:pPr>
        <w:pStyle w:val="Szveg"/>
        <w:rPr/>
      </w:pPr>
      <w:r>
        <w:rPr/>
        <w:t xml:space="preserve"> </w:t>
      </w:r>
      <w:r>
        <w:rPr/>
        <w:t xml:space="preserve">Whopper </w:t>
      </w:r>
    </w:p>
    <w:p>
      <w:pPr>
        <w:pStyle w:val="Szveg"/>
        <w:rPr/>
      </w:pPr>
      <w:r>
        <w:rPr/>
        <w:t xml:space="preserve"> </w:t>
      </w:r>
      <w:r>
        <w:rPr/>
        <w:t xml:space="preserve">Energiatartalom (kcal) </w:t>
      </w:r>
    </w:p>
    <w:p>
      <w:pPr>
        <w:pStyle w:val="Szveg"/>
        <w:rPr/>
      </w:pPr>
      <w:r>
        <w:rPr/>
        <w:t xml:space="preserve"> </w:t>
      </w:r>
      <w:r>
        <w:rPr/>
        <w:t xml:space="preserve">232 </w:t>
      </w:r>
    </w:p>
    <w:p>
      <w:pPr>
        <w:pStyle w:val="Szveg"/>
        <w:rPr/>
      </w:pPr>
      <w:r>
        <w:rPr/>
        <w:t xml:space="preserve"> </w:t>
      </w:r>
      <w:r>
        <w:rPr/>
        <w:t xml:space="preserve">208,5 </w:t>
      </w:r>
    </w:p>
    <w:p>
      <w:pPr>
        <w:pStyle w:val="Szveg"/>
        <w:rPr/>
      </w:pPr>
      <w:r>
        <w:rPr/>
        <w:t xml:space="preserve"> </w:t>
      </w:r>
      <w:r>
        <w:rPr/>
        <w:t xml:space="preserve">Zsírtartalom (gramm) </w:t>
      </w:r>
    </w:p>
    <w:p>
      <w:pPr>
        <w:pStyle w:val="Szveg"/>
        <w:rPr/>
      </w:pPr>
      <w:r>
        <w:rPr/>
        <w:t xml:space="preserve"> </w:t>
      </w:r>
      <w:r>
        <w:rPr/>
        <w:t xml:space="preserve">11,9 </w:t>
      </w:r>
    </w:p>
    <w:p>
      <w:pPr>
        <w:pStyle w:val="Szveg"/>
        <w:rPr/>
      </w:pPr>
      <w:r>
        <w:rPr/>
        <w:t xml:space="preserve"> </w:t>
      </w:r>
      <w:r>
        <w:rPr/>
        <w:t xml:space="preserve">11,6 </w:t>
      </w:r>
    </w:p>
    <w:p>
      <w:pPr>
        <w:pStyle w:val="Szveg"/>
        <w:rPr/>
      </w:pPr>
      <w:r>
        <w:rPr/>
        <w:t xml:space="preserve"> </w:t>
      </w:r>
      <w:r>
        <w:rPr/>
        <w:t xml:space="preserve">Fehérjetartalom (gramm) </w:t>
      </w:r>
    </w:p>
    <w:p>
      <w:pPr>
        <w:pStyle w:val="Szveg"/>
        <w:rPr/>
      </w:pPr>
      <w:r>
        <w:rPr/>
        <w:t xml:space="preserve"> </w:t>
      </w:r>
      <w:r>
        <w:rPr/>
        <w:t xml:space="preserve">12,3 </w:t>
      </w:r>
    </w:p>
    <w:p>
      <w:pPr>
        <w:pStyle w:val="Szveg"/>
        <w:rPr/>
      </w:pPr>
      <w:r>
        <w:rPr/>
        <w:t xml:space="preserve"> </w:t>
      </w:r>
      <w:r>
        <w:rPr/>
        <w:t xml:space="preserve">9,8 </w:t>
      </w:r>
    </w:p>
    <w:p>
      <w:pPr>
        <w:pStyle w:val="Szveg"/>
        <w:rPr/>
      </w:pPr>
      <w:r>
        <w:rPr/>
        <w:t xml:space="preserve"> </w:t>
      </w:r>
      <w:r>
        <w:rPr/>
        <w:t xml:space="preserve">Szénhidráttartalom (gramm) </w:t>
      </w:r>
    </w:p>
    <w:p>
      <w:pPr>
        <w:pStyle w:val="Szveg"/>
        <w:rPr/>
      </w:pPr>
      <w:r>
        <w:rPr/>
        <w:t xml:space="preserve"> </w:t>
      </w:r>
      <w:r>
        <w:rPr/>
        <w:t xml:space="preserve">19,2 </w:t>
      </w:r>
    </w:p>
    <w:p>
      <w:pPr>
        <w:pStyle w:val="Szveg"/>
        <w:rPr/>
      </w:pPr>
      <w:r>
        <w:rPr/>
        <w:t xml:space="preserve"> </w:t>
      </w:r>
    </w:p>
    <w:p>
      <w:pPr>
        <w:pStyle w:val="Szveg"/>
        <w:rPr/>
      </w:pPr>
      <w:r>
        <w:rPr/>
        <w:t xml:space="preserve">15,1 </w:t>
      </w:r>
    </w:p>
    <w:p>
      <w:pPr>
        <w:pStyle w:val="Szveg"/>
        <w:rPr/>
      </w:pPr>
      <w:r>
        <w:rPr/>
        <w:t xml:space="preserve"> </w:t>
      </w:r>
      <w:r>
        <w:rPr/>
        <w:t xml:space="preserve">Cukortartalom (gramm) </w:t>
      </w:r>
    </w:p>
    <w:p>
      <w:pPr>
        <w:pStyle w:val="Szveg"/>
        <w:rPr/>
      </w:pPr>
      <w:r>
        <w:rPr/>
        <w:t xml:space="preserve"> </w:t>
      </w:r>
      <w:r>
        <w:rPr/>
        <w:t xml:space="preserve">4,1 </w:t>
      </w:r>
    </w:p>
    <w:p>
      <w:pPr>
        <w:pStyle w:val="Szveg"/>
        <w:rPr/>
      </w:pPr>
      <w:r>
        <w:rPr/>
        <w:t xml:space="preserve"> </w:t>
      </w:r>
      <w:r>
        <w:rPr/>
        <w:t xml:space="preserve">2,3 </w:t>
      </w:r>
    </w:p>
    <w:p>
      <w:pPr>
        <w:pStyle w:val="Szveg"/>
        <w:rPr/>
      </w:pPr>
      <w:r>
        <w:rPr/>
        <w:t xml:space="preserve"> </w:t>
      </w:r>
      <w:r>
        <w:rPr/>
        <w:t xml:space="preserve">Rost (gramm) </w:t>
      </w:r>
    </w:p>
    <w:p>
      <w:pPr>
        <w:pStyle w:val="Szveg"/>
        <w:rPr/>
      </w:pPr>
      <w:r>
        <w:rPr/>
        <w:t xml:space="preserve"> </w:t>
      </w:r>
      <w:r>
        <w:rPr/>
        <w:t xml:space="preserve">1,3 </w:t>
      </w:r>
    </w:p>
    <w:p>
      <w:pPr>
        <w:pStyle w:val="Szveg"/>
        <w:rPr/>
      </w:pPr>
      <w:r>
        <w:rPr/>
        <w:t xml:space="preserve"> </w:t>
      </w:r>
      <w:r>
        <w:rPr/>
        <w:t xml:space="preserve">1,2 </w:t>
      </w:r>
    </w:p>
    <w:p>
      <w:pPr>
        <w:pStyle w:val="Szveg"/>
        <w:rPr/>
      </w:pPr>
      <w:r>
        <w:rPr/>
        <w:t xml:space="preserve"> </w:t>
      </w:r>
      <w:r>
        <w:rPr/>
        <w:t xml:space="preserve">Forrás: Forrás: Buksza, gyorsétteremláncok honlapja </w:t>
      </w:r>
    </w:p>
    <w:p>
      <w:pPr>
        <w:pStyle w:val="Szveg"/>
        <w:rPr/>
      </w:pPr>
      <w:r>
        <w:rPr/>
        <w:t xml:space="preserve"> </w:t>
      </w:r>
      <w:r>
        <w:rPr/>
        <w:t xml:space="preserve">Ha pedig arra kíváncsi, hogy hol találhatóak gyorséttermek az országban, az Index cikkében talál rá választ.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napi.hu, 2017. április 03., hétfő) </w:t>
      </w:r>
    </w:p>
    <w:p>
      <w:pPr>
        <w:pStyle w:val="Szveg"/>
        <w:rPr/>
      </w:pPr>
      <w:r>
        <w:rPr/>
      </w:r>
    </w:p>
    <w:p>
      <w:pPr>
        <w:pStyle w:val="Szveg"/>
        <w:rPr/>
      </w:pPr>
      <w:r>
        <w:rPr/>
      </w:r>
    </w:p>
    <w:p>
      <w:pPr>
        <w:pStyle w:val="Szveg"/>
        <w:rPr/>
      </w:pPr>
      <w:r>
        <w:rPr/>
      </w:r>
    </w:p>
    <w:p>
      <w:pPr>
        <w:pStyle w:val="F3fcedm"/>
        <w:rPr/>
      </w:pPr>
      <w:r>
        <w:rPr/>
        <w:t xml:space="preserve">Az eladónak és a vásárlónak is érdemes figyelnie </w:t>
      </w:r>
    </w:p>
    <w:p>
      <w:pPr>
        <w:pStyle w:val="Szveg"/>
        <w:rPr/>
      </w:pPr>
      <w:r>
        <w:rPr/>
        <w:t xml:space="preserve"> </w:t>
      </w:r>
    </w:p>
    <w:p>
      <w:pPr>
        <w:pStyle w:val="Szveg"/>
        <w:rPr/>
      </w:pPr>
      <w:r>
        <w:rPr/>
        <w:t xml:space="preserve">A Somogy Televízió Miért? című műsorában beszélt a fogyasztóvédelmi szakemberek húsvéti ellenőrzéseiről Brantmüller Zsoltné, a Somogy Megyei Kormányhivatal Kaposvári Járási Hivatalának főosztályvezetője. </w:t>
      </w:r>
    </w:p>
    <w:p>
      <w:pPr>
        <w:pStyle w:val="Szveg"/>
        <w:rPr/>
      </w:pPr>
      <w:r>
        <w:rPr/>
        <w:t xml:space="preserve">Az ünnep közeledtével megnő a kereskedelmi forgalom a boltokban, ezért a fogyasztóvédelmi szakemberek is fokozottan járják azokat az üzleteket, ahol elsősorban a húsvéthoz kapcsolódó termékeket értékesítik. Mint Brantmüller Zsoltné kiemelte: külön figyelmet kapnak az élelmiszer jellegű árusítóhelyek, vásárcsarnokok, piacok, áruházláncok. A szakemberek, többek között a meghirdetett akciókat és az árfeltüntetést is ellenőrzik. </w:t>
      </w:r>
    </w:p>
    <w:p>
      <w:pPr>
        <w:pStyle w:val="Szveg"/>
        <w:rPr/>
      </w:pPr>
      <w:r>
        <w:rPr/>
        <w:t xml:space="preserve">A beszélgetés az alábbi linkre kattintva újranézhető: </w:t>
      </w:r>
    </w:p>
    <w:p>
      <w:pPr>
        <w:pStyle w:val="Szveg"/>
        <w:rPr/>
      </w:pPr>
      <w:r>
        <w:rPr/>
        <w:t xml:space="preserve">http://www.somogytv.hu/videok/miert/119479/ </w:t>
      </w:r>
    </w:p>
    <w:p>
      <w:pPr>
        <w:pStyle w:val="Szveg"/>
        <w:rPr/>
      </w:pPr>
      <w:r>
        <w:rPr/>
        <w:t xml:space="preserve">(Somogy Megyei Kormányhivatal)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kormanyhivatal.hu, 2017. április 03., hétfő) </w:t>
      </w:r>
    </w:p>
    <w:p>
      <w:pPr>
        <w:pStyle w:val="Szveg"/>
        <w:rPr/>
      </w:pPr>
      <w:r>
        <w:rPr/>
      </w:r>
    </w:p>
    <w:p>
      <w:pPr>
        <w:pStyle w:val="Szveg"/>
        <w:rPr/>
      </w:pPr>
      <w:r>
        <w:rPr/>
      </w:r>
    </w:p>
    <w:p>
      <w:pPr>
        <w:pStyle w:val="Szveg"/>
        <w:rPr/>
      </w:pPr>
      <w:r>
        <w:rPr/>
      </w:r>
    </w:p>
    <w:p>
      <w:pPr>
        <w:pStyle w:val="F3fcedm"/>
        <w:rPr/>
      </w:pPr>
      <w:r>
        <w:rPr/>
        <w:t xml:space="preserve">Húsvét előtt is ellenőriznek Somogyban </w:t>
      </w:r>
    </w:p>
    <w:p>
      <w:pPr>
        <w:pStyle w:val="Szveg"/>
        <w:rPr/>
      </w:pPr>
      <w:r>
        <w:rPr/>
        <w:t xml:space="preserve"> </w:t>
      </w:r>
    </w:p>
    <w:p>
      <w:pPr>
        <w:pStyle w:val="Szveg"/>
        <w:rPr/>
      </w:pPr>
      <w:r>
        <w:rPr/>
        <w:t xml:space="preserve">A Somogy Megyei Kormányhivatal az ünnepet megelőzően is végez fogyasztóvédelmi ellenőrzéseket. A hatóság kiemelten vizsgálja egy adott termék ár-egységár feltüntetését, a tömegre értékesített termékek megfelelő mérését, az árfelszámítás helyességét. </w:t>
      </w:r>
    </w:p>
    <w:p>
      <w:pPr>
        <w:pStyle w:val="Szveg"/>
        <w:rPr/>
      </w:pPr>
      <w:r>
        <w:rPr/>
        <w:t xml:space="preserve"> </w:t>
      </w:r>
      <w:r>
        <w:rPr/>
        <w:t xml:space="preserve">A kormányhivatal a füstölt árukat, tojást, egyéb élelmiszereket, játékokat, ruházati cikkeket értékesítő áruházláncok, élelmiszerüzletek, vásárcsarnokok, piacok, drogériák, játéküzletek, húsboltok fogyasztóvédelmi ellenőrzését végzi. Az ajándék és játéküzletekben végzett ellenőrzések során a szakemberek vizsgálata kiterjed a letiltott balesetveszélyesnek minősített termékek kiszűrésére is. Somogy Megyei Kormányhivatalhúsvétfogyasztóvédelmi ellenőrzés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somogyivar.hu, 2017. április 03., hétfő) </w:t>
      </w:r>
    </w:p>
    <w:p>
      <w:pPr>
        <w:pStyle w:val="Szveg"/>
        <w:rPr/>
      </w:pPr>
      <w:r>
        <w:rPr/>
      </w:r>
    </w:p>
    <w:p>
      <w:pPr>
        <w:pStyle w:val="Szveg"/>
        <w:rPr/>
      </w:pPr>
      <w:r>
        <w:rPr/>
      </w:r>
    </w:p>
    <w:p>
      <w:pPr>
        <w:pStyle w:val="Szveg"/>
        <w:rPr/>
      </w:pPr>
      <w:r>
        <w:rPr/>
      </w:r>
    </w:p>
    <w:p>
      <w:pPr>
        <w:pStyle w:val="F3fcedm"/>
        <w:rPr/>
      </w:pPr>
      <w:r>
        <w:rPr/>
        <w:t xml:space="preserve">Magyar gazda magazin </w:t>
      </w:r>
    </w:p>
    <w:p>
      <w:pPr>
        <w:pStyle w:val="Szveg"/>
        <w:rPr/>
      </w:pPr>
      <w:r>
        <w:rPr/>
        <w:t xml:space="preserve"> </w:t>
      </w:r>
    </w:p>
    <w:p>
      <w:pPr>
        <w:pStyle w:val="Szveg"/>
        <w:rPr/>
      </w:pPr>
      <w:r>
        <w:rPr/>
        <w:t xml:space="preserve">Riporter: - Összefogás a KAP fenntartásáért. Közös közleményt adott ki a magyar és az osztrák agrárkamara. Megjelent a termelői csoportok létrehozását támogató vidékfejlesztési pályázat. Több mint 11 milliárd forint áll rendelkezésre. Kettős mérce az uniós élelmiszeriparban. Nyilvánosságra hozták az élelmiszerminőség-ellenőrzés eredményeit. Egri bikavér, tiszai halászlé, magyar kutyafajták. Újabb magyar értékek váltak hungarikummá. Ezekről lesz szó a Magyar gazda mai adásában. Az uniós költségvetési ciklus félidejénél járunk, az Európai Bizottság idén kezdi el kidolgozni a következő időszak közös agrárpolitikáját. Fontos, hogy az európai gazdák ne csak országonként, hanem közösen is síkra szálljanak az uniós agrártámogatások megőrzéséért. Ezt a célt szolgálja a magyar Nemzeti Agrárgazdasági Kamara és az Osztrák Mezőgazdasági Kamara közös közleménye </w:t>
      </w:r>
    </w:p>
    <w:p>
      <w:pPr>
        <w:pStyle w:val="Szveg"/>
        <w:rPr/>
      </w:pPr>
      <w:r>
        <w:rPr/>
        <w:t xml:space="preserve"> </w:t>
      </w:r>
      <w:r>
        <w:rPr/>
        <w:t xml:space="preserve">Hermann Schultes (elnök, Osztrák Mezőgazdasági Kamara): - Elérkezett az idő, hogy elkezdjük az új uniós program kidolgozását. Pillanatnyilag erről folynak a tárgyalások. Fontos, hogy barátainkkal közös stabil állásponton legyünk. A magyarországi Nemzeti Agrárgazdasági Kamarával közösen egy dokumentumot dolgoztunk ki, amelyben a legfontosabb pontokat fektettük le. Ez öt pontot tartalmaz, amit az Európa Tanács elé terjesztünk. Ezek rámutatnak azokra a hangsúlyos témákra, amelyek nekünk különösen fontosak. </w:t>
      </w:r>
    </w:p>
    <w:p>
      <w:pPr>
        <w:pStyle w:val="Szveg"/>
        <w:rPr/>
      </w:pPr>
      <w:r>
        <w:rPr/>
        <w:t xml:space="preserve"> </w:t>
      </w:r>
      <w:r>
        <w:rPr/>
        <w:t xml:space="preserve">Riporter: - A két szervezet által kiadott közlemény öt pontja azokra a területekre hívja fel az Unió figyelmét, amelyek ahhoz szükségesek, hogy a gazdák versenyképesek legyenek és az európai vidék megerősödjön. </w:t>
      </w:r>
    </w:p>
    <w:p>
      <w:pPr>
        <w:pStyle w:val="Szveg"/>
        <w:rPr/>
      </w:pPr>
      <w:r>
        <w:rPr/>
        <w:t xml:space="preserve"> </w:t>
      </w:r>
      <w:r>
        <w:rPr/>
        <w:t xml:space="preserve">Süle Katalin (elnökségi szóvivő, NAK): - Fontos, hogy mindazokra a vidékmegtartó pontokra helyezzük a hangsúlyt, amely a fiatalok helyben maradását szolgálja, ami lehetővé teszi az éghajlati viszonyokhoz való alkalmazkodást, a gazdálkodás mindennapi tevékenységéhez szükséges pontokat, valamint a fiataloknak a helyben tartását. Hiszen akkor lesz élhető vidék, hogyha a fiatalok ottmaradnak vidéken. </w:t>
      </w:r>
    </w:p>
    <w:p>
      <w:pPr>
        <w:pStyle w:val="Szveg"/>
        <w:rPr/>
      </w:pPr>
      <w:r>
        <w:rPr/>
        <w:t xml:space="preserve"> </w:t>
      </w:r>
      <w:r>
        <w:rPr/>
        <w:t xml:space="preserve">Riporter: - A két kamara azt akarja, hogy a Közös Agrárpolitika 2020 után is az uniós politika és költségvetés kulcsfontosságú területe maradjon. </w:t>
      </w:r>
    </w:p>
    <w:p>
      <w:pPr>
        <w:pStyle w:val="Szveg"/>
        <w:rPr/>
      </w:pPr>
      <w:r>
        <w:rPr/>
        <w:t xml:space="preserve"> </w:t>
      </w:r>
      <w:r>
        <w:rPr/>
        <w:t xml:space="preserve">Hermann Schultes: - Az első és leglényegesebb pont, hogy a közös agrárpolitika egy közös költségvetés keretén belül legyen finanszírozva. Ez úgy néz ki, hogy az élelmiszerekre és a mezőgazdasági régiókra szánt pénzt Európában közösen biztosítjuk, így gyakorlatilag nem terheljük külön a nemzeti költségvetést. Fontos, hogy Európa ezzel a ponttal megmutassa, hogy a mezőgazdaság és a mezőgazdasági területek továbbra is fontosak. </w:t>
      </w:r>
    </w:p>
    <w:p>
      <w:pPr>
        <w:pStyle w:val="Szveg"/>
        <w:rPr/>
      </w:pPr>
      <w:r>
        <w:rPr/>
        <w:t xml:space="preserve"> </w:t>
      </w:r>
      <w:r>
        <w:rPr/>
        <w:t xml:space="preserve">Riporter: - Ahhoz, hogy a mezőgazdaság stabilitása megmaradjon, a kamarák mindenképpen fenn akarják tartani a közvetlen támogatások rendszerét. De a gazdaság támogatása mellett nagy hangsúlyt fektetnek a vidékfejlesztésre, a vidéki munkalehetőségek és szolgáltatások bővítésére is. </w:t>
      </w:r>
    </w:p>
    <w:p>
      <w:pPr>
        <w:pStyle w:val="Szveg"/>
        <w:rPr/>
      </w:pPr>
      <w:r>
        <w:rPr/>
        <w:t xml:space="preserve"> </w:t>
      </w:r>
      <w:r>
        <w:rPr/>
        <w:t xml:space="preserve">Harmann Schultes: - A negyedik pont pedig arról szól, hogy erősítsük a mezőgazdaság helyzetét az értékteremtési láncban. A cél az, hogy a gazdálkodók megerősödjenek a nagyobb vállalatokkal szemben. Elengedhetetlen, hogy a gazdálkodókat, a termelői szervezeteket összekössük a kereskedőkkel és lehetőséget teremtsünk számukra a megfelelő tárgyaláshoz. A tej- és húspiaci válság rávilágított arra, hogy a mezőgazdasági termelők mennyire ki vannak szolgáltatva a tőlük független tényezőknek. A közlemény ötödik pontja leszögezi, hogy az Uniónak ki kell dolgoznia egy olyan stratégiát, amivel ilyen esetekben stabilizálni tudja a piacot. </w:t>
      </w:r>
    </w:p>
    <w:p>
      <w:pPr>
        <w:pStyle w:val="Szveg"/>
        <w:rPr/>
      </w:pPr>
      <w:r>
        <w:rPr/>
        <w:t xml:space="preserve"> </w:t>
      </w:r>
      <w:r>
        <w:rPr/>
        <w:t xml:space="preserve">Süle Katalin: - Meggyőződésem, hogy az együttműködés az nagyon fontos. Nekünk szervezetként is példát kell mutatnunk a gazdálkodóknak, hogy együttműködve akár többre lehetünk képesek. És igen, hogyha több ország együttesen hallatja a hangját, akkor bízunk benne, hogy megértő fülekre találunk. De azért azt is szeretném hangsúlyozni, hogy a magyar gazdáknak elég nagy a hangjuk és hallatjuk minden fronton. </w:t>
      </w:r>
    </w:p>
    <w:p>
      <w:pPr>
        <w:pStyle w:val="Szveg"/>
        <w:rPr/>
      </w:pPr>
      <w:r>
        <w:rPr/>
        <w:t xml:space="preserve"> </w:t>
      </w:r>
      <w:r>
        <w:rPr/>
        <w:t xml:space="preserve">Riporter: - Fontos, hogy a közös uniós agrárpolitikáról minél több gazda elmondja a véleményét. Az Európai Bizottság kérdőívét május 2-ig lehet kitölteni, anyag a NAK honlapján keresztül is elérhető. Nemsokára a termelői szervezetek létrehozásához nyújtott támogatásról lesz szó. Megjelent a termelői csoportok létrehozását támogató vidékfejlesztési pályázat. A felhívásra a 2014. január 1-jénél nem régebben alakult termelői csoportok nyújthatják be kérelmeiket. </w:t>
      </w:r>
    </w:p>
    <w:p>
      <w:pPr>
        <w:pStyle w:val="Szveg"/>
        <w:rPr/>
      </w:pPr>
      <w:r>
        <w:rPr/>
        <w:t xml:space="preserve"> </w:t>
      </w:r>
      <w:r>
        <w:rPr/>
        <w:t xml:space="preserve">Kis Miklós Zsolt (államtitkár, Miniszterelnökség): - Ennek a pályázati felhívásnak a célja, hogy a termelői szervezetek, amelyek átesnek egy előzetes elismerésen, azokat a szervezeteknek a működéséhez tudjunk forrásokat biztosítani. Ezek a termelői szervezetek elsősorban ugye a tagoknak az értékesítésében és a munkahelyek szervezésében tudnak segítséget nyújtani. </w:t>
      </w:r>
    </w:p>
    <w:p>
      <w:pPr>
        <w:pStyle w:val="Szveg"/>
        <w:rPr/>
      </w:pPr>
      <w:r>
        <w:rPr/>
        <w:t xml:space="preserve"> </w:t>
      </w:r>
      <w:r>
        <w:rPr/>
        <w:t xml:space="preserve">Riporter: - A támogatás keretösszege több mint 11 milliárd forint. A Miniszterelnökség úgy látja a becslések alapján, hogy ebből a forrásból több tucat termelői csoport létrehozását tudják elősegíteni. </w:t>
      </w:r>
    </w:p>
    <w:p>
      <w:pPr>
        <w:pStyle w:val="Szveg"/>
        <w:rPr/>
      </w:pPr>
      <w:r>
        <w:rPr/>
        <w:t xml:space="preserve"> </w:t>
      </w:r>
      <w:r>
        <w:rPr/>
        <w:t xml:space="preserve">Kis Miklós Zsolt: - Ennek a mértéke egyébként 100 ezer euró és attól függően, hogy majd egy termelői csoport milyen árbevétellel fog rendelkezni, attól függően egy százalékban van megállapítva az ő támogatásuk. Az első évben az értékesítéshez képest, első-második évben az árbevétel 10 százalékának a támogatását tudjuk maximum biztosítani. Az ötödik év végén ennek csökkenő szintre kell mennie, az ötödik évben ez 7 százalék, de összességében maximum 100 ezer euróra fog tudni pályázni egy ilyen termelői csoport. </w:t>
      </w:r>
    </w:p>
    <w:p>
      <w:pPr>
        <w:pStyle w:val="Szveg"/>
        <w:rPr/>
      </w:pPr>
      <w:r>
        <w:rPr/>
        <w:t xml:space="preserve"> </w:t>
      </w:r>
      <w:r>
        <w:rPr/>
        <w:t xml:space="preserve">Riporter: - Eddig csaknem száz termelői csoport jelezte az agrártárca felé, hogy szeretné megszerezni az elismerést, ami a támogatás elnyeréséhez szükséges. A Fruitvebnél is azt szeretnék, ha minél többen összefognának a zöldség- és gyümölcstermesztésben. </w:t>
      </w:r>
    </w:p>
    <w:p>
      <w:pPr>
        <w:pStyle w:val="Szveg"/>
        <w:rPr/>
      </w:pPr>
      <w:r>
        <w:rPr/>
        <w:t xml:space="preserve"> </w:t>
      </w:r>
      <w:r>
        <w:rPr/>
        <w:t xml:space="preserve">Ledó Ferenc (elnök, Fruitveb): - Jelenleg a TSZ-eknek a koncentrációja a zöldség-gyümölcs ágazatban olyan 20 százalék körül van, a megtermelt mennyiségnek vagy értéknek a 20 százalékát fedi le. Ez éves szinten egy olyan 50-55 milliárd forint körüli elsődleges áruértéket jelent. Ha végigérünk ennek a periódusnak, ennek a támogatási periódusnak, ott 2020, 22-re, jó volna, hogyha ez a koncentráció a 40 százalék fölé felmenne. </w:t>
      </w:r>
    </w:p>
    <w:p>
      <w:pPr>
        <w:pStyle w:val="Szveg"/>
        <w:rPr/>
      </w:pPr>
      <w:r>
        <w:rPr/>
        <w:t xml:space="preserve"> </w:t>
      </w:r>
      <w:r>
        <w:rPr/>
        <w:t xml:space="preserve">Riporter: - A hazai kertészeti ágazat szereplői úgy vélik, hogy a termelői csoportok létrejöttével a gazdaság is fehéredne. </w:t>
      </w:r>
    </w:p>
    <w:p>
      <w:pPr>
        <w:pStyle w:val="Szveg"/>
        <w:rPr/>
      </w:pPr>
      <w:r>
        <w:rPr/>
        <w:t xml:space="preserve"> </w:t>
      </w:r>
      <w:r>
        <w:rPr/>
        <w:t xml:space="preserve">Ledó Ferenc: - Tudni kell, hogy a TSZ-eknél, a tagról, a TSZ-ről olyan jelentés, adatszolgáltatási kötelezettség van, hogy ott esély sincs arra, hogy valaki szürkén vagy feketén dolgozzon és ez kiterjed a termelőre is. Hogyha a megnövekedett áralapot el akarjuk adni és fejleszteni akarunk, akkor nincs más megoldás csak integrátori összefogás a zöldség-gyümölcs termesztésben erre a TSZ-ek hivatottak. </w:t>
      </w:r>
    </w:p>
    <w:p>
      <w:pPr>
        <w:pStyle w:val="Szveg"/>
        <w:rPr/>
      </w:pPr>
      <w:r>
        <w:rPr/>
        <w:t xml:space="preserve"> </w:t>
      </w:r>
      <w:r>
        <w:rPr/>
        <w:t xml:space="preserve">Riporter: - A termelői csoportok létrehozása számos pozitívummal járhat, például egy-egy beruházást könnyebben meg lehet valósítani, mivel így nem egyedül kell egy gazdálkodónak finanszíroznia az egész projektet. A kormány ezért is fontosnak tartja a termelők összefogását. </w:t>
      </w:r>
    </w:p>
    <w:p>
      <w:pPr>
        <w:pStyle w:val="Szveg"/>
        <w:rPr/>
      </w:pPr>
      <w:r>
        <w:rPr/>
        <w:t xml:space="preserve"> </w:t>
      </w:r>
      <w:r>
        <w:rPr/>
        <w:t xml:space="preserve">Kis Miklós Zsolt: - Egy olyan integrációt hozzanak létre, amelyiken keresztül könnyebbé válik a közös értékesítés és könnyebben tudnak a piacra is megjelenni. Hiszen nagyon fontos az, hogy az egyéni gazdaságok erősebben tudjanak megjelenni a piacon. Egy ilyen termelői csoport azon túlmenően, hogy a közös értékesítést tudja segíteni, ezen túlmenően, persze attól függően mennyire veszi komolyan nyilván a feladatát, de a szakmai támogatástól kezdve nagyon sok mindenben tudja még ezen kívül segíteni azt a tagot, amely egy ilyen termelői csoportban szerepet vállal. </w:t>
      </w:r>
    </w:p>
    <w:p>
      <w:pPr>
        <w:pStyle w:val="Szveg"/>
        <w:rPr/>
      </w:pPr>
      <w:r>
        <w:rPr/>
        <w:t xml:space="preserve"> </w:t>
      </w:r>
      <w:r>
        <w:rPr/>
        <w:t xml:space="preserve">Riporter: - A mostani pályázati felhívás abban különbözik a korábbiaktól, hogy a termelői csoportok a szükséges elismerés megszerzésével még nem jogosultak a támogatásra. Ehhez további kiválasztási kritériumoknak is meg kell felelniük. </w:t>
      </w:r>
    </w:p>
    <w:p>
      <w:pPr>
        <w:pStyle w:val="Szveg"/>
        <w:rPr/>
      </w:pPr>
      <w:r>
        <w:rPr/>
        <w:t xml:space="preserve"> </w:t>
      </w:r>
      <w:r>
        <w:rPr/>
        <w:t xml:space="preserve">Kis Miklós Zsolt: - Megköveteljük például azt, hogy szaktanácsadással, szakmai munkával segítsék a tagokat. Azt is megnézzük, hogy az előző években volt-e hasonló, egy ilyen tagi összetételű termelői szervezet létrehozva, mert azt viszont nem szeretnénk, hogy akik az előző években 5 évig ezeket a forrásokat felhasználták, most új néven, új szereplőkkel vagy a tagok szereplői ugyanazok, mégis más vezetőkkel újra pályázhassanak ezekért a forrásokért. </w:t>
      </w:r>
    </w:p>
    <w:p>
      <w:pPr>
        <w:pStyle w:val="Szveg"/>
        <w:rPr/>
      </w:pPr>
      <w:r>
        <w:rPr/>
        <w:t xml:space="preserve"> </w:t>
      </w:r>
      <w:r>
        <w:rPr/>
        <w:t xml:space="preserve">Riporter: - Egyes termelői szerveződéseknek olyan kézzel fogható eredményei vannak, amelyek mások számára is példát mutathatnak. Szentesen például a gazdák összefogásának is köszönhetően sikerült elérni, hogy az Európai Bizottság a szentesi paprika termék elnevezést oltalom alatt álló földrajzi jelzéssé nyilvánítsa. A következő részben az átfogó élelmiszervizsgálat eredményeiről számolunk be. Nyilvánosságra hozták az élelmiszerminőségi vizsgálat eredményeit. A földművelésügyi miniszter nemrég rendelte el olyan termékek minőségellenőrzését, melyeket multinacionális cégek Magyarországon és Nyugat-Európában is forgalmaznak. A vizsgálat célja az volt, hogy kiderüljön létezik-e az úgynevezett kettős mérce az élelmiszeriparban. </w:t>
      </w:r>
    </w:p>
    <w:p>
      <w:pPr>
        <w:pStyle w:val="Szveg"/>
        <w:rPr/>
      </w:pPr>
      <w:r>
        <w:rPr/>
        <w:t xml:space="preserve"> </w:t>
      </w:r>
      <w:r>
        <w:rPr/>
        <w:t xml:space="preserve">Fazekas Sándor (földművelésügyi miniszter): - A magyar vásárlók érdekeit képviseljük akkor, amikor hatóságaink, így a NÉBIH, a Földművelésügyi Minisztérium az élelmiszerek kettős minőségét vizsgálja. Hiszen jó néhány olyan multicég van, élelmiszerkereskedő és feldolgozó, aki külföldön azonos márka alatt jobb minőségű terméket forgalmaz, mint Magyarországon. </w:t>
      </w:r>
    </w:p>
    <w:p>
      <w:pPr>
        <w:pStyle w:val="Szveg"/>
        <w:rPr/>
      </w:pPr>
      <w:r>
        <w:rPr/>
        <w:t xml:space="preserve"> </w:t>
      </w:r>
      <w:r>
        <w:rPr/>
        <w:t xml:space="preserve">Riporter: - A vizsgálatot a Nemzeti Élelmiszerlánc-biztonsági Hivatal munkatársai végezték. </w:t>
      </w:r>
    </w:p>
    <w:p>
      <w:pPr>
        <w:pStyle w:val="Szveg"/>
        <w:rPr/>
      </w:pPr>
      <w:r>
        <w:rPr/>
        <w:t xml:space="preserve"> </w:t>
      </w:r>
      <w:r>
        <w:rPr/>
        <w:t xml:space="preserve">Zsigó Róbert (államtitkár, FM): - 96 élelmiszerlánc terméket vizsgáltak a kollégák, ennek a nagy többsége élelmiszer, de hét sört is vizsgáltak, tehát sörfajtát, illetve öt kutya-, illetve macskaeledelt is vizsgáltak. Ezért az egész élelmiszerláncban próbáltuk megnézni, hogy ugyanazon gyártó ugyanazon márkájú vagy hasonló márkájú terméke milyen minőségben jelenik meg Magyarországon, illetve Nyugat-Európában. A </w:t>
      </w:r>
    </w:p>
    <w:p>
      <w:pPr>
        <w:pStyle w:val="Szveg"/>
        <w:rPr/>
      </w:pPr>
      <w:r>
        <w:rPr/>
        <w:t xml:space="preserve"> </w:t>
      </w:r>
      <w:r>
        <w:rPr/>
        <w:t xml:space="preserve">Riporter: - NÉBIH szakemberei a magyar termékeket Ausztriából és Olaszországból származó árucikkekkel hasonlították össze. </w:t>
      </w:r>
    </w:p>
    <w:p>
      <w:pPr>
        <w:pStyle w:val="Szveg"/>
        <w:rPr/>
      </w:pPr>
      <w:r>
        <w:rPr/>
        <w:t xml:space="preserve">Zsigó Róbert: - Azt tudni kell, hogy a NÉBIH külföldön nem tud hatósági mintát venni, de a kollegák figyeltek arra, hogy minden előírásnak megfeleljenek, tehát a hűtési lánc ne szakadjon meg, a szállítási körülmények megfelelőek legyenek. Voltak analitikai vizsgálatok, tehát laboratóriumi vizsgálatok, vizsgáltuk a termékek címkéjén lévő összetételek közötti különbözőséget vagy egyezőséget. </w:t>
      </w:r>
    </w:p>
    <w:p>
      <w:pPr>
        <w:pStyle w:val="Szveg"/>
        <w:rPr/>
      </w:pPr>
      <w:r>
        <w:rPr/>
        <w:t xml:space="preserve">Riporter: - Az ellenőrzés részét képezte az érzékszervi vizsgálat is. A szakemberek ilyen vizsgálatokat például a Szupermenta programban is végeznek. </w:t>
      </w:r>
    </w:p>
    <w:p>
      <w:pPr>
        <w:pStyle w:val="Szveg"/>
        <w:rPr/>
      </w:pPr>
      <w:r>
        <w:rPr/>
        <w:t xml:space="preserve">Zsigó Róbert: - Az érzékszervi vizsgálat az nem egy szubjektív kóstolgatás. Itt arról van szó, hogy akkreditált körülmények között a különböző élelmiszerek érzékszervi tulajdonságait hasonlítják össze vagy különböztetik meg egyébként a kollegák. </w:t>
      </w:r>
    </w:p>
    <w:p>
      <w:pPr>
        <w:pStyle w:val="Szveg"/>
        <w:rPr/>
      </w:pPr>
      <w:r>
        <w:rPr/>
        <w:t xml:space="preserve">Riporter: - A vizsgálat sok terméknél állapított meg eltérést az élelmiszerek között. Az esetek nagy részében a Magyarországon forgalmazott élelmiszer minősége volt rosszabb. </w:t>
      </w:r>
    </w:p>
    <w:p>
      <w:pPr>
        <w:pStyle w:val="Szveg"/>
        <w:rPr/>
      </w:pPr>
      <w:r>
        <w:rPr/>
        <w:t xml:space="preserve">Fazekas Sándor: - Most legutóbb közel 100 terméket vizsgáltunk és megállapítható, hogy 70 százalékuk az eltér, tehát nyugaton jobb minőségű, jobb alapanyagból, jobb fűszerezéssel készül, mint Magyarországon. Hogy pár példát mondjak, egyáltalán nem mindegy, hogy mondjuk egy kukoricapehelyben az árpa az árpamaláta formájában van-e jelen vagy pedig csak egy aroma az, ami az ízt megadja. De ugyanezt chis-eknél is megfigyeltük, hogy adott kategóriában mondjuk napraforgóolajjal készül, máshol gyengébb minőségű pálmaolajjal és az egyik helyen az aromát azt ízfokozók helyettesítik. Tehát az ízanyagok nem természetesek, hanem mesterségesek. Ez egy felháborító gyakorlat és meg kell szüntetni. </w:t>
      </w:r>
    </w:p>
    <w:p>
      <w:pPr>
        <w:pStyle w:val="Szveg"/>
        <w:rPr/>
      </w:pPr>
      <w:r>
        <w:rPr/>
        <w:t xml:space="preserve">Riporter: - A vizsgálati eredmények szerint a magyarországi élelmiszer sok esetben olcsóbb összetevőket tartalmaz, ám a termék fogyasztói ára nem alacsonyabb, mint a nyugat-európai árucikké. A szaktárca a magyar fogyasztók érdekeinek védelmében már az Unió Halászati és Mezőgazdasági Tanácsa elé vitte az ügyet, ahol összesen nyolc ország csatlakozott a magyar kezdeményezéshez. </w:t>
      </w:r>
    </w:p>
    <w:p>
      <w:pPr>
        <w:pStyle w:val="Szveg"/>
        <w:rPr/>
      </w:pPr>
      <w:r>
        <w:rPr/>
        <w:t xml:space="preserve">Fazekas Sándor: - Több irányú hatás várható. Az egyik az, hogy ki kell kényszerítenünk az Unió bizottságából azt, hogy jogalkotási eszközökkel teremtse meg a felelősségre vonás feltételeit. Hiszen ma az Európai Unió élelmiszerjoga nem szankcionálja az ilyen jellegű vásárlói megtévesztést. A másik az, hogy szerintem a vitának önmagában lesz egy olyan hatása, hogy azért a kereskedők, élelmiszer-előállítók jobban oda fognak arra figyelni, hogy hova mit szállítanak. De a legfontosabb talán az, hogy a vásárlói tudatosság erősödjön. </w:t>
      </w:r>
    </w:p>
    <w:p>
      <w:pPr>
        <w:pStyle w:val="Szveg"/>
        <w:rPr/>
      </w:pPr>
      <w:r>
        <w:rPr/>
        <w:t xml:space="preserve">Riporter: - A vizsgálat részletes eredményei a NÉBIH honlapján mindenki számára hozzáférhetőek.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TV, 2017. április 03., hétfő - 11 óra - hossza: 15 perc) </w:t>
      </w:r>
    </w:p>
    <w:p>
      <w:pPr>
        <w:pStyle w:val="Szveg"/>
        <w:rPr/>
      </w:pPr>
      <w:r>
        <w:rPr/>
      </w:r>
    </w:p>
    <w:p>
      <w:pPr>
        <w:pStyle w:val="Szveg"/>
        <w:rPr/>
      </w:pPr>
      <w:r>
        <w:rPr/>
      </w:r>
    </w:p>
    <w:p>
      <w:pPr>
        <w:pStyle w:val="Szveg"/>
        <w:rPr/>
      </w:pPr>
      <w:r>
        <w:rPr/>
      </w:r>
    </w:p>
    <w:p>
      <w:pPr>
        <w:pStyle w:val="F3fcedm"/>
        <w:rPr/>
      </w:pPr>
      <w:r>
        <w:rPr/>
        <w:t xml:space="preserve">Milyen laptopja van? Mindegy is, kiderült, hogy majdnem mindegyik gyártó hazudik az üzemidőről </w:t>
      </w:r>
    </w:p>
    <w:p>
      <w:pPr>
        <w:pStyle w:val="Szveg"/>
        <w:rPr/>
      </w:pPr>
      <w:r>
        <w:rPr/>
        <w:t xml:space="preserve"> </w:t>
      </w:r>
    </w:p>
    <w:p>
      <w:pPr>
        <w:pStyle w:val="Szveg"/>
        <w:rPr/>
      </w:pPr>
      <w:r>
        <w:rPr/>
        <w:t xml:space="preserve">A mindennapi használat során elérhetetlen üzemidővel hirdeti notebookjait a legtöbb gyártó - derül ki a brit Which? fogyasztóvédelmi szervezet vizsgálatából. </w:t>
      </w:r>
    </w:p>
    <w:p>
      <w:pPr>
        <w:pStyle w:val="Szveg"/>
        <w:rPr/>
      </w:pPr>
      <w:r>
        <w:rPr/>
        <w:t xml:space="preserve">Mivel a laptopok lényege éppen a hordozhatóság, új gép vásárlásakor sokaknál fontos szempont az, hogy a notebook mennyi ideig bírja áramforrás nélkül. Az adatlapon szereplő értékekről egy ideje már talán köztudott - ha más nem, a saját tapasztalatok ráébresztik az ember -, hogy laboratóriumi körülmények között hitelesek. Ugyanakkor joggal várja el a vásárló, hogy a gyártó olyan körülmények között mérjen még a laborban is, amelyek nagyjából visszaadják egy átlagos felhasználó átlagos helyzetét. Az egyik legkomolyabb fogyasztóvédelmi szervezetként működő Which? az elmúlt egy év során 67 laptopot vizsgált meg ilyen szempontból (is), és arra jutottak, hogy a gyártók határozottan nem mondanak igazat az üzemidőt illetően. A gyakorlatban elérhető üzemidők ugyanis nem percekkel maradnak el a vállalatok által a termékadatlapokra kiírt értékektől, hanem órákkal. Abban nem kételkedünk, hogy a cégek valóban annyit mérnek, mint amennyit kiírnak, de hogy a mérési körülményeknek semmi köze ahhoz, ami egy igazi laptoppal egy igazi felhasználónál történik, az biztos. A Which? szakembereinek megállapítása szerint a legoptimistább gyártók kétszer hosszabb üzemidőt állítanak gépeikről. Tehát fele annyi időt lehetünk konnektor nélkül, mint amennyit a vásárláskor ígérnek nekünk. (c) Pexels A vizsgálatok során a fogyasztóvédők 8 Acer, 3 Apple, 8 Asus, 10 Dell, 12 HP, 20 Lenovo és 6 Toshiba modellt állítottak mindenféle mindennapos kihívás elé. A gépeket többször feltöltötték teljesen, majd minden alkalommal más-mást csináltak a laptoppal: az egyik feltöltés után filmet néztek rajta, egy másikat követően addig böngésztek a neten (wifin), amíg teljesen le nem merült a notebook. Ezután átlagolták az eredményeket. Azt állítják: igyekeztek úgy használni a masinákat, ahogy bármelyikünk szokta - és így mérték az üzemidőt. Nézzük először néhány konkrét modell eredményeit. Lenovo Yoga 510 A Lenovo állítása: 5 óra A Which? mérése: 2 óra 7 perc Apple MacBook Pro 13 Az Apple állítása: 10 óra A Which? mérése: 12 óra HP Pavilion 14-al115na A HP állítása: 9 óra A Which? mérése: 4 óra 25 perc Dell Inspiron 15 5000 A Dell állítása: 7 óra A Which? mérése: 3 óra 58 perc Acer E15 Az Acer állítása: 6 óra A Which? mérése: 2 óra 56 perc És most nézzük, hogy márkákra átlagolva mi jött ki: melyik gyártó mennyit ígér és mennyit hoznak a gépei valójában? (c) Which? A példaként felhozott konkrét modellek mellett az egyes gyártók átlagát mutató grafikában is jól látszik, hogy egyetlen gyártó ad meg életszerű körülmények között is igaznak bizonyuló üzemidőt, ez pedig az Apple. Sőt, a MacBookok esetében a valós üzemidő időnként még magasabb is, mint amekkorát a gyártó közöl. Ha máskor is tudni szeretne hasonló dolgokról, lájkolja a HVG Tech rovatának Facebook-oldalát.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hvg.hu, 2017. április 03., hétfő) </w:t>
      </w:r>
    </w:p>
    <w:p>
      <w:pPr>
        <w:pStyle w:val="Szveg"/>
        <w:rPr/>
      </w:pPr>
      <w:r>
        <w:rPr/>
      </w:r>
    </w:p>
    <w:p>
      <w:pPr>
        <w:pStyle w:val="Szveg"/>
        <w:rPr/>
      </w:pPr>
      <w:r>
        <w:rPr/>
      </w:r>
    </w:p>
    <w:p>
      <w:pPr>
        <w:pStyle w:val="Szveg"/>
        <w:rPr/>
      </w:pPr>
      <w:r>
        <w:rPr/>
      </w:r>
    </w:p>
    <w:p>
      <w:pPr>
        <w:pStyle w:val="F3fcedm"/>
        <w:rPr/>
      </w:pPr>
      <w:r>
        <w:rPr/>
        <w:t xml:space="preserve">Az Open Society Initiative for Europe (OSIFE) pályázati felhívása </w:t>
      </w:r>
    </w:p>
    <w:p>
      <w:pPr>
        <w:pStyle w:val="Szveg"/>
        <w:rPr/>
      </w:pPr>
      <w:r>
        <w:rPr/>
        <w:t xml:space="preserve"> </w:t>
      </w:r>
    </w:p>
    <w:p>
      <w:pPr>
        <w:pStyle w:val="Szveg"/>
        <w:rPr/>
      </w:pPr>
      <w:r>
        <w:rPr/>
        <w:t xml:space="preserve">A közélet integritása és a kormányzati partikularizmus visszaszorítása érdekében az Open Society Initiative for Europe (OSIFE) pályázati felhívást tesz közzé három célországban (Románia, Bulgária, Magyarország).Olyan civil szervezetek, illetve konzorciumok jelenkezését várjuk, amelyek partikuláris kormányzati modellek feltárására, megállítására és ezek hatékony megváltoztatására irányulnak, különösen helyi szinten, az egészségügy, az oktatás, és olyan szociális szolgáltatások területén, amelyek a szegénység visszaszorítását valamint a közösségi javak megkülönböztetés nélküli szétosztását szolgálják. A pályázat célja, hogy a kormányzati gyakorlaton változtasson; hogy egyenlő és nem-diszkriminatív hozzáférést biztosítson közösségi javakhoz és szolgáltatásokhoz, hogy elősegítse a közszféra integritását biztosító rendszerek elszámoltathatóságát, ellenőrzését és felügyeletét, különösen a közösségi javakhoz és szolgáltatásokhoz való hozzáférés területén, hogy támogassa az átláthatóságot és az általános demokratikus részvételt. A felhívás a civil társadalom különböző szereplői közötti együttműködést támogatja, valamint olyan kezdeményezéseket, amelyek a kormányzati partiklarizmus feltárására, megállítására és leküzdésére irányulnak különböző eszközök igénybevételével, az átláthatóság, nyílt adatok, fogyasztóvédelmi jogok, helyi aktivizmus, közösségszervezés, korrupció, gazdasági és szociális jogok területéről, valamint a kormányzati partikularizmussal szembeni közvetlen fellépést. A pályázat nyelve angol. A pályázatok leadásának határideje: 2017. Április 30. További információ: https://www.opensocietyfoundations.org/grants/countering-state-capture-20170331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nonprofit.hu, 2017. április 03., hétfő) </w:t>
      </w:r>
    </w:p>
    <w:p>
      <w:pPr>
        <w:pStyle w:val="Szveg"/>
        <w:rPr/>
      </w:pPr>
      <w:r>
        <w:rPr/>
      </w:r>
    </w:p>
    <w:p>
      <w:pPr>
        <w:pStyle w:val="Szveg"/>
        <w:rPr/>
      </w:pPr>
      <w:r>
        <w:rPr/>
      </w:r>
    </w:p>
    <w:p>
      <w:pPr>
        <w:pStyle w:val="Szveg"/>
        <w:rPr/>
      </w:pPr>
      <w:r>
        <w:rPr/>
      </w:r>
    </w:p>
    <w:p>
      <w:pPr>
        <w:pStyle w:val="F3fcedm"/>
        <w:rPr/>
      </w:pPr>
      <w:r>
        <w:rPr/>
        <w:t xml:space="preserve">Magazin: INTELligens megoldás a NÉBIH-nél </w:t>
      </w:r>
    </w:p>
    <w:p>
      <w:pPr>
        <w:pStyle w:val="Szveg"/>
        <w:rPr/>
      </w:pPr>
      <w:r>
        <w:rPr/>
        <w:t xml:space="preserve"> </w:t>
      </w:r>
    </w:p>
    <w:p>
      <w:pPr>
        <w:pStyle w:val="Szveg"/>
        <w:rPr/>
      </w:pPr>
      <w:r>
        <w:rPr/>
        <w:t xml:space="preserve">A NÉBIH egy új adatelemző rendszert mutatott be egy sajtótájékoztató keretében. Így az élelmiszerlánc teljes hosszáról összegyűjtött minden adat kutathatóvá, összevethetővé válik, a rendszer keresztellenőrzésekre is lehetőséget fog adni. </w:t>
      </w:r>
    </w:p>
    <w:p>
      <w:pPr>
        <w:pStyle w:val="Szveg"/>
        <w:rPr/>
      </w:pPr>
      <w:r>
        <w:rPr/>
        <w:t xml:space="preserve"> </w:t>
      </w:r>
      <w:r>
        <w:rPr/>
        <w:t xml:space="preserve">A tavaly indult Intelligens Élelmiszerlánc-biztonsági Elemző Rendszer (Intel) felállításához a hivatal 3,8 milliárd forint uniós támogatást nyert, a konzorciumi partnere a Kormányzati Informatikai Fejlesztési Ügynökség. A komplex rendszer fejlesztése és tesztelése folyamatosan zajlik, várhatóan 2018. novemberben fejeződik be, egyes részeit már hamarabb használni fogják. </w:t>
      </w:r>
    </w:p>
    <w:p>
      <w:pPr>
        <w:pStyle w:val="Szveg"/>
        <w:rPr/>
      </w:pPr>
      <w:r>
        <w:rPr/>
        <w:t xml:space="preserve"> </w:t>
      </w:r>
      <w:r>
        <w:rPr/>
        <w:t xml:space="preserve">Fehérítés minden eszközzel </w:t>
      </w:r>
    </w:p>
    <w:p>
      <w:pPr>
        <w:pStyle w:val="Szveg"/>
        <w:rPr/>
      </w:pPr>
      <w:r>
        <w:rPr/>
        <w:t xml:space="preserve"> </w:t>
      </w:r>
      <w:r>
        <w:rPr/>
        <w:t xml:space="preserve">Oravecz Márton, a Nemzeti Élelmiszerlánc-biztonsági Hivatal elnöke kiemelte, a hivatal feladata, hogy segítse az élelmiszerlánc szereplőit a mindennapi működésben: </w:t>
      </w:r>
    </w:p>
    <w:p>
      <w:pPr>
        <w:pStyle w:val="Szveg"/>
        <w:rPr/>
      </w:pPr>
      <w:r>
        <w:rPr/>
        <w:t xml:space="preserve"> </w:t>
      </w:r>
      <w:r>
        <w:rPr/>
        <w:t xml:space="preserve">- A jogkövető vállalkozások esetében nem a büntetés, hanem a hibák kijavítása, a kockázatok csökkentése a cél. Különbséget kell tenni azonban a hiba és a szándékos jogszabálysértés, hamisítás, csalás között. Határozott és következetes fellépéssel teszünk a szürke- és a feketegazdaság felszámolása ellen. Ennek érdekében minden rendelkezésünkre álló eszközt bevetünk. Azonban a gyorsan fejlődő világ megköveteli, hogy a felderítési módszereket az új kihívásoknak megfelelően alakítsuk ki. Az illegális tevékenységet végzők kiszűréséhez kulcsfontosságú szerepe lesz Intel kifejlesztésének és felhasználásának. Az adattárházba valamennyi releváns, a NÉBIH munkatársai által felvett és rögzített adat, illetve az ügyfelek által az ügyintézése során megadott és ellenőrzött adatok is bekerülnek. Az intelligens adatelemzés hatékonyabb élelmiszerlánc-felügyeletet tesz lehetővé, az Intellel a hivatalhoz beérkező számos adatból, sokrétű információból adatbányászattal szűrjük ki a jogsértéseket. </w:t>
      </w:r>
    </w:p>
    <w:p>
      <w:pPr>
        <w:pStyle w:val="Szveg"/>
        <w:rPr/>
      </w:pPr>
      <w:r>
        <w:rPr/>
        <w:t xml:space="preserve"> </w:t>
      </w:r>
      <w:r>
        <w:rPr/>
        <w:t xml:space="preserve">Az új fejlesztéssel egy-egy járvány esetén is hatékonyabban, gyorsabban tud fellépni a hivatal, ahol több elektronikus eljárás kezdeményezhető. A kockázatok megelőzése, kezelése érdekében átfogó, költséghatékony kockázatelemzési rendszert alakítanak ki. A meglévő rendszereket is korszerűsítik, továbbfejlesztik. Oravecz Márton továbbá kiemelte: </w:t>
      </w:r>
    </w:p>
    <w:p>
      <w:pPr>
        <w:pStyle w:val="Szveg"/>
        <w:rPr/>
      </w:pPr>
      <w:r>
        <w:rPr/>
        <w:t xml:space="preserve"> </w:t>
      </w:r>
      <w:r>
        <w:rPr/>
        <w:t xml:space="preserve">- A drog után az élelmiszer-hamisítás a második legjövedelmezőbb illegális üzlet a világon. Kifejezetten a csalásokra specializálódott részleget hoztunk létre, a Kiemelt Ügyek Igazgatóságát. Az új felderítési módszerek, a következetes nyomonkövetés 92%-os felderítési eredményt hoz. Az Intel segítségével adatbányászat révén még hatékonyabban tudjuk kiszűrni az illegális tevékenységeket. </w:t>
      </w:r>
    </w:p>
    <w:p>
      <w:pPr>
        <w:pStyle w:val="Szveg"/>
        <w:rPr/>
      </w:pPr>
      <w:r>
        <w:rPr/>
        <w:t xml:space="preserve"> </w:t>
      </w:r>
      <w:r>
        <w:rPr/>
        <w:t xml:space="preserve">Rendszeres ellenőrzés </w:t>
      </w:r>
    </w:p>
    <w:p>
      <w:pPr>
        <w:pStyle w:val="Szveg"/>
        <w:rPr/>
      </w:pPr>
      <w:r>
        <w:rPr/>
        <w:t xml:space="preserve"> </w:t>
      </w:r>
      <w:r>
        <w:rPr/>
        <w:t xml:space="preserve">Egyebek között bővítik az eszközparkot, annak érdekében, hogy az információkat hatékonyabban tudják feldolgozni, kockázati elemzési rendszert alakítanak ki, javítják a láncszintű elemezhetőséget. Az újdonságok között szerepel a keresztellenőrzés, mellyel kapcsolatban Zarka Péter, a NÉBIH főosztályvezetője példának hozta fel az EKÁER-ben rendelkezésre álló adatokat, melyekből a termeléshez használt alapanyagok mennyiségéről, az ebből előállított késztermék mennyisége alapján lehet következtetni. Így fény derülhet arra is, ha illegális alapanyagot használnak. Az Intellel a hatóság képes lesz nyomon követni az állatokat az egyes állattartó telepeken, vagy az állati eredetű melléktermékeket és a járványügyi intézkedéseket is. Az Intelhez kapcsolódik még egy megújult laboratóriumi rész, egy járványügyi intézkedéseket támogató rész, a NÉBIH ellenőrzési tevékenységét segítő kockázatkezelő és -elemző rész felállítása is. Oravecz Márton hozzátette: </w:t>
      </w:r>
    </w:p>
    <w:p>
      <w:pPr>
        <w:pStyle w:val="Szveg"/>
        <w:rPr/>
      </w:pPr>
      <w:r>
        <w:rPr/>
        <w:t xml:space="preserve"> </w:t>
      </w:r>
      <w:r>
        <w:rPr/>
        <w:t xml:space="preserve">- Az élelmiszerlánc működésének biztonsága hozzájárul hazánk védelmi rendszerének erősítéséhez. Az Intel-rendszer kialakítása során különös figyelmet fordítunk arra, hogy abban érzékeny adatok is találhatók, ezért biztosítani kell az információs rendszer más rendszerektől való függetlenségét is. Az Intel-projekt a folyamatok optimalizálása, elektronizálása, egyszerűsítése révén gyorsítja a NÉBIH reakcióidejét minden esetben. </w:t>
      </w:r>
    </w:p>
    <w:p>
      <w:pPr>
        <w:pStyle w:val="Szveg"/>
        <w:rPr/>
      </w:pPr>
      <w:r>
        <w:rPr/>
        <w:t xml:space="preserve"> </w:t>
      </w:r>
      <w:r>
        <w:rPr/>
        <w:t xml:space="preserve">The post Magazin: INTELligens megoldás a NÉBIH-nél appeared first on Trade magazin .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trademagazin.hu, 2017. április 03., hétfő) </w:t>
      </w:r>
    </w:p>
    <w:p>
      <w:pPr>
        <w:pStyle w:val="Szveg"/>
        <w:rPr/>
      </w:pPr>
      <w:r>
        <w:rPr/>
      </w:r>
    </w:p>
    <w:p>
      <w:pPr>
        <w:pStyle w:val="Szveg"/>
        <w:rPr/>
      </w:pPr>
      <w:r>
        <w:rPr/>
      </w:r>
    </w:p>
    <w:p>
      <w:pPr>
        <w:pStyle w:val="Szveg"/>
        <w:rPr/>
      </w:pPr>
      <w:r>
        <w:rPr/>
      </w:r>
    </w:p>
    <w:p>
      <w:pPr>
        <w:pStyle w:val="F3fcedm"/>
        <w:rPr/>
      </w:pPr>
      <w:r>
        <w:rPr/>
        <w:t xml:space="preserve">Megkezdődött a tavaszi rókavakcinázás </w:t>
      </w:r>
    </w:p>
    <w:p>
      <w:pPr>
        <w:pStyle w:val="Szveg"/>
        <w:rPr/>
      </w:pPr>
      <w:r>
        <w:rPr/>
        <w:t xml:space="preserve"> </w:t>
      </w:r>
    </w:p>
    <w:p>
      <w:pPr>
        <w:pStyle w:val="Szveg"/>
        <w:rPr/>
      </w:pPr>
      <w:r>
        <w:rPr/>
        <w:t xml:space="preserve">Már vakcinázzák a rókákat veszettség ellen, az akció április közepéig tart. Az érintett térségekben a vakcinázás kezdetétől számított huszonegy napig az illetékes járási főállatorvos ebzárlatot és legeltetési tilalmat rendel el. A rókákat évente két alkalommal vakcinázzák. A több mint hatszázmillió forintos költségvetésű program 75 százalékos uniós társfinanszírozással valósul meg. Most hazánk területének kétharmadán, 67 ezer négyzetkilométeren szórják ki a vakcinatartalmú csalétkeket kisrepülőgépről - közölte a Nemzeti Élelmiszerlánc-biztonsági Hivatal tegnap a távirati irodával. </w:t>
      </w:r>
    </w:p>
    <w:p>
      <w:pPr>
        <w:pStyle w:val="Szveg"/>
        <w:rPr/>
      </w:pPr>
      <w:r>
        <w:rPr/>
        <w:t xml:space="preserve">A magyarországi vörösrókaállomány mintegy 75 ezerre becsülhető. Az immunizálási program hatékonyságát a kilőtt rókák laboratóriumi vizsgálatával ellenőrzi az állategészségügyi hatóság. Veszett róka miatti emberi megbetegedést 1994 óta nem észleltek Magyarországon, ám legutóbb márciusban mutatták ki a veszettség vírusát egy, a Borsod megyei Bekecsen talált rókában. </w:t>
      </w:r>
    </w:p>
    <w:p>
      <w:pPr>
        <w:pStyle w:val="Szveg"/>
        <w:rPr/>
      </w:pPr>
      <w:r>
        <w:rPr/>
        <w:t xml:space="preserve"> </w:t>
      </w:r>
    </w:p>
    <w:p>
      <w:pPr>
        <w:pStyle w:val="Szveg"/>
        <w:rPr/>
      </w:pPr>
      <w:r>
        <w:rPr/>
        <w:t xml:space="preserve">GYV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agyar Hírlap, 2017. április 04., kedd, 11. oldal) </w:t>
      </w:r>
    </w:p>
    <w:p>
      <w:pPr>
        <w:pStyle w:val="Szveg"/>
        <w:rPr/>
      </w:pPr>
      <w:r>
        <w:rPr/>
      </w:r>
    </w:p>
    <w:p>
      <w:pPr>
        <w:pStyle w:val="Szveg"/>
        <w:rPr/>
      </w:pPr>
      <w:r>
        <w:rPr/>
      </w:r>
    </w:p>
    <w:p>
      <w:pPr>
        <w:pStyle w:val="Szveg"/>
        <w:rPr/>
      </w:pPr>
      <w:r>
        <w:rPr/>
      </w:r>
    </w:p>
    <w:p>
      <w:pPr>
        <w:pStyle w:val="F3fcedm"/>
        <w:rPr/>
      </w:pPr>
      <w:r>
        <w:rPr/>
        <w:t xml:space="preserve">Kétévente kötelező a gázkészülékek hatósági ellenőrzése </w:t>
      </w:r>
    </w:p>
    <w:p>
      <w:pPr>
        <w:pStyle w:val="Szveg"/>
        <w:rPr/>
      </w:pPr>
      <w:r>
        <w:rPr/>
        <w:t xml:space="preserve"> </w:t>
      </w:r>
    </w:p>
    <w:p>
      <w:pPr>
        <w:pStyle w:val="Szveg"/>
        <w:rPr/>
      </w:pPr>
      <w:r>
        <w:rPr/>
        <w:t xml:space="preserve">Fokozott figyelemmel gáztól a kéményig </w:t>
      </w:r>
    </w:p>
    <w:p>
      <w:pPr>
        <w:pStyle w:val="Szveg"/>
        <w:rPr/>
      </w:pPr>
      <w:r>
        <w:rPr/>
        <w:t xml:space="preserve">A megyei kereskedelmi és iparkamara keretein belül működő Vállalkozók Klubjának gázszerelő szekciója legutóbbi fórumán közvetlenül és közvetve is sok szó esett a fogyasztók biztonságáról. </w:t>
      </w:r>
    </w:p>
    <w:p>
      <w:pPr>
        <w:pStyle w:val="Szveg"/>
        <w:rPr/>
      </w:pPr>
      <w:r>
        <w:rPr/>
        <w:t xml:space="preserve">MEGYEI INFORMÁCIÓ A gazdasági kamara nagy hangsúlyt fektet arra, hogy a különböző szakmák képviselőinek rendszeresen fórumokat szervezzen. </w:t>
      </w:r>
    </w:p>
    <w:p>
      <w:pPr>
        <w:pStyle w:val="Szveg"/>
        <w:rPr/>
      </w:pPr>
      <w:r>
        <w:rPr/>
        <w:t xml:space="preserve">Több tízezer családot érint a megyében </w:t>
      </w:r>
    </w:p>
    <w:p>
      <w:pPr>
        <w:pStyle w:val="Szveg"/>
        <w:rPr/>
      </w:pPr>
      <w:r>
        <w:rPr/>
        <w:t xml:space="preserve">Mint az alábbiakból kiderül, a mostani találkozón elhangzottak egy része több tízezer családot érint a megyében. A tatabányai székházában a gázkémények vizsgálatának, üzemeltetésének a műszaki biztonságot érintő jogszabály-változásokról tartott előadást Csizmadia Sándor tűzoltó őrnagy, a megyei katasztrófavédelmi igazgatóság hatósági osztályának vezetője. Azért ő, mert a kémények - szakkifejezéssel az égéstermék-elvezetők - ellenőrzése kéményseprő ipari szaktevékenység, melynek hatósági felügyelete a katasztrófavédelemhez tartozik. </w:t>
      </w:r>
    </w:p>
    <w:p>
      <w:pPr>
        <w:pStyle w:val="Szveg"/>
        <w:rPr/>
      </w:pPr>
      <w:r>
        <w:rPr/>
        <w:t xml:space="preserve">A lakosság számára az ellenőrzés ingyenes </w:t>
      </w:r>
    </w:p>
    <w:p>
      <w:pPr>
        <w:pStyle w:val="Szveg"/>
        <w:rPr/>
      </w:pPr>
      <w:r>
        <w:rPr/>
        <w:t xml:space="preserve">Elhangzott, hogy kétévente kötelező a gáztüzelő berendezések égéstermék elevezetőinek soros ellenőrzése, továbbá négyévente teljes műszaki felülvizsgálatuk szükséges. Ez közszolgáltatás, a lakosság számára ingyenes, az újonnan létesült kémények kivételével. </w:t>
      </w:r>
    </w:p>
    <w:p>
      <w:pPr>
        <w:pStyle w:val="Szveg"/>
        <w:rPr/>
      </w:pPr>
      <w:r>
        <w:rPr/>
        <w:t xml:space="preserve">A gazdálkodó szervezeteknek azonban fizetniük kell. Nagyon fontos, hogy ahol előírt, ott meg legyen a szénmonoxid-érzékelő berendezés. Nem mindegy, hogy milyen: a fogyasztóvédelem honlapján - http://fogyasztovedelem.kormany.hu/szenmonoxid_lista - mindenki megnézheti, melyik típus a megfelelő és melyik nem. </w:t>
      </w:r>
    </w:p>
    <w:p>
      <w:pPr>
        <w:pStyle w:val="Szveg"/>
        <w:rPr/>
      </w:pPr>
      <w:r>
        <w:rPr/>
        <w:t xml:space="preserve">- Ha kazánt cserél valaki, mindenképpen a hatósági nyilvántartásban szereplő szakemberrel vegye fel a kapcsolatot - javasolja Baráth Sándor, a megyei kereskedelmi és iparkamara alelnöke, aki maga is gázszerelő mester. </w:t>
      </w:r>
    </w:p>
    <w:p>
      <w:pPr>
        <w:pStyle w:val="Szveg"/>
        <w:rPr/>
      </w:pPr>
      <w:r>
        <w:rPr/>
        <w:t xml:space="preserve">A fogyasztóvédők honlapján lévő listáról érdemes választani </w:t>
      </w:r>
    </w:p>
    <w:p>
      <w:pPr>
        <w:pStyle w:val="Szveg"/>
        <w:rPr/>
      </w:pPr>
      <w:r>
        <w:rPr/>
        <w:t xml:space="preserve">- A fogyasztóvédelmi felügyelet honlapján lévő listáról érdemes választani. Tudni kell, hogy ha a jogosult gázszerelő kicseréli, beüzemeli a kazánt, akkor szabályos minden, kezdődhet (újra) a fűtés. Ugyanakkor olyan esetben, amikor például a lakóház részét képező gázkazánt használják fel az égéstermék elvezetésére, szükséges a kéményseprő szakember jóváhagyása is. </w:t>
      </w:r>
    </w:p>
    <w:p>
      <w:pPr>
        <w:pStyle w:val="Szveg"/>
        <w:rPr/>
      </w:pPr>
      <w:r>
        <w:rPr/>
        <w:t xml:space="preserve">- Rendkívül hideg volt a tél, különösen a január - mondja Baráth Sándor. - Érdemes kérni egy soron kívüli ellenőrzést a fűtési szezon befejezése után. Megelőzhető a nagyobb baj, és megúszható a dolog kisebb-nagyobb javítással. </w:t>
      </w:r>
    </w:p>
    <w:p>
      <w:pPr>
        <w:pStyle w:val="Szveg"/>
        <w:rPr/>
      </w:pPr>
      <w:r>
        <w:rPr/>
        <w:t xml:space="preserve">- Nem javaslom a "barkácsolást" - teszi hozzá a gázszerelő mester. - Szó szerint életveszélyes lehet, ha valaki azt hiszi, ő vagy az ezermester szomszédja is ki tud javítani egy hibát, vagy fel tud szerelni egy kazánt. </w:t>
      </w:r>
    </w:p>
    <w:p>
      <w:pPr>
        <w:pStyle w:val="Szveg"/>
        <w:rPr/>
      </w:pPr>
      <w:r>
        <w:rPr/>
        <w:t xml:space="preserve">Kötelező a felelősségbiztosítás </w:t>
      </w:r>
    </w:p>
    <w:p>
      <w:pPr>
        <w:pStyle w:val="Szveg"/>
        <w:rPr/>
      </w:pPr>
      <w:r>
        <w:rPr/>
        <w:t xml:space="preserve">Az e-napló vezetése, a tervdokumentáció elkészítése, ehhez kapcsolódva a tervezői felelősség, a sikeres műszaki felülvizsgálatra való alapos felkészülés: ez mind kihagyhatatlan része a gázszerelő munkájának, sorolta Vági Péter, a kamara elnökségi tagja a fórumon. Hozzátette: újdonságnak számít, hogy a felelős műszaki vezetők részére kötelező felelősségbiztosítást kötni. A kivitelezőket érintő aktuális tudnivalók, változások a Gdf Suez Zrt. működési területén: ez volt Tóth Zoltán gázhálózat- karbantartási vezető előadásának témája (ÉGÁZ-DÉGÁZ Földgázelosztó Zrt.). A szakemberek az előadások után kérdéseikre is választ kaptak. Legalább ilyen fontos része volt a rendezvénynek a személyes találkozás egymással, a tapasztalatcsere. </w:t>
      </w:r>
    </w:p>
    <w:p>
      <w:pPr>
        <w:pStyle w:val="Szveg"/>
        <w:rPr/>
      </w:pPr>
      <w:r>
        <w:rPr/>
        <w:t xml:space="preserve">Mindig szakemberre bízzuk a gáztüzelő berendezések szerelését </w:t>
      </w:r>
    </w:p>
    <w:p>
      <w:pPr>
        <w:pStyle w:val="Szveg"/>
        <w:rPr/>
      </w:pPr>
      <w:r>
        <w:rPr/>
        <w:t xml:space="preserve"> </w:t>
      </w:r>
    </w:p>
    <w:p>
      <w:pPr>
        <w:pStyle w:val="Szveg"/>
        <w:rPr/>
      </w:pPr>
      <w:r>
        <w:rPr/>
        <w:t xml:space="preserve">Mórocz Károly karoly.morocz@partner.mediaworks.hu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24 Óra, 2017. április 04., kedd, 6. oldal) </w:t>
      </w:r>
    </w:p>
    <w:p>
      <w:pPr>
        <w:pStyle w:val="Szveg"/>
        <w:rPr/>
      </w:pPr>
      <w:r>
        <w:rPr/>
      </w:r>
    </w:p>
    <w:p>
      <w:pPr>
        <w:pStyle w:val="Szveg"/>
        <w:rPr/>
      </w:pPr>
      <w:r>
        <w:rPr/>
      </w:r>
    </w:p>
    <w:p>
      <w:pPr>
        <w:pStyle w:val="Szveg"/>
        <w:rPr/>
      </w:pPr>
      <w:r>
        <w:rPr/>
      </w:r>
    </w:p>
    <w:p>
      <w:pPr>
        <w:pStyle w:val="F3fcedm"/>
        <w:rPr/>
      </w:pPr>
      <w:r>
        <w:rPr/>
        <w:t xml:space="preserve">Gyűjtögetés, csak papírral </w:t>
      </w:r>
    </w:p>
    <w:p>
      <w:pPr>
        <w:pStyle w:val="Szveg"/>
        <w:rPr/>
      </w:pPr>
      <w:r>
        <w:rPr/>
        <w:t xml:space="preserve"> </w:t>
      </w:r>
    </w:p>
    <w:p>
      <w:pPr>
        <w:pStyle w:val="Szveg"/>
        <w:rPr/>
      </w:pPr>
      <w:r>
        <w:rPr/>
        <w:t xml:space="preserve">SZABÁLYOK Sok gyógynövény megterem, termeszteni sem kell, csak begyűjteni, ilyen például a kamilla, a vadrózsa, a bodza, a hárs. Van egy réteg, amelynek a gyűjtésük fontos bevételi forrást jelent. </w:t>
      </w:r>
    </w:p>
    <w:p>
      <w:pPr>
        <w:pStyle w:val="Szveg"/>
        <w:rPr/>
      </w:pPr>
      <w:r>
        <w:rPr/>
        <w:t xml:space="preserve">Csak engedéllyel szabad gyógynövényeket gyűjteni </w:t>
      </w:r>
    </w:p>
    <w:p>
      <w:pPr>
        <w:pStyle w:val="Szveg"/>
        <w:rPr/>
      </w:pPr>
      <w:r>
        <w:rPr/>
        <w:t xml:space="preserve">A saját célú felhasználáshoz nem kell semmilyen papír </w:t>
      </w:r>
    </w:p>
    <w:p>
      <w:pPr>
        <w:pStyle w:val="Szveg"/>
        <w:rPr/>
      </w:pPr>
      <w:r>
        <w:rPr/>
        <w:t xml:space="preserve">Nagy port kavart Tolna megyében egy nemrég történt eset, amikor egy ember kisteherautójával 150 kiló medvehagymát vitt volna a nagybani piacra, de a vámosok igazoltatása után az árut elkobozták tőle, mert nem tudta igazolni, kinek a területéről szedte azt. Hamarosan kezdődik a bodza és más gyógynövények szezonja is, ezért az eset különösen tanulságos. </w:t>
      </w:r>
    </w:p>
    <w:p>
      <w:pPr>
        <w:pStyle w:val="Szveg"/>
        <w:rPr/>
      </w:pPr>
      <w:r>
        <w:rPr/>
        <w:t xml:space="preserve">TOLNA MEGYE Megyénkben nagyon sok gyógynövény megterem, még termeszteni sem kell őket, ilyen például a kamilla, a vadrózsa, a bodza, a hárs. Van egy réteg, akinek a gyűjtésük fontos bevételi forrást jelent. Legalábbis így volt eddig. Senki nem kérdezte, hol szedték a bodzát, hársfavirágot, csak átvették tőlük az éticsigával együtt az arra kijelölt helyeken. A "medvehagymás ügy" azonban felülírta azt, amit eddig a gyűjtögetésről gondoltunk. A Nemzeti Élelmiszerlánc-biztonsági Hivataltól (Nébih) kértünk az ügyben állásfoglalást. </w:t>
      </w:r>
    </w:p>
    <w:p>
      <w:pPr>
        <w:pStyle w:val="Szveg"/>
        <w:rPr/>
      </w:pPr>
      <w:r>
        <w:rPr/>
        <w:t xml:space="preserve">- Milyen igazolást kellett volna vinniük a nagybani piacra igyekvőknek, akik - valószínűleg - a szabadban, erdőben szedhették a medvehagymát? </w:t>
      </w:r>
    </w:p>
    <w:p>
      <w:pPr>
        <w:pStyle w:val="Szveg"/>
        <w:rPr/>
      </w:pPr>
      <w:r>
        <w:rPr/>
        <w:t xml:space="preserve">- Az említett konkrét esetnél - a Tolnai Megyei Kormányhivatal tájékoztatása szerint - a kisteherautóban lefoglalt árun semmilyen jelölés sem szerepelt, és az árut kísérő dokumentumok alapján sem lehetett azonosítani a tételt - kaptuk a választ a Nébih sajtóosztályától. A gyűjtött medvehagyma élelmiszernek minősül, ezért a nyomonkövethetőségét biztosítani kell. A termék jelölése a nyomonkövethetőség fontos része, hiszen a tétel csak így azonosítható. A címkén fel kell tüntetni a gyűjtő vagy forgalmazó nevét és címét, a származási országot és a csomagolás dátumát (mint tételazonosítót). A tételazonosítónak a kísérő dokumentumokon (számla, fuvarlevél) is szerepelnie kell. Csomagolt termék esetében minden csomagot fel kell címkézni. </w:t>
      </w:r>
    </w:p>
    <w:p>
      <w:pPr>
        <w:pStyle w:val="Szveg"/>
        <w:rPr/>
      </w:pPr>
      <w:r>
        <w:rPr/>
        <w:t xml:space="preserve">Az éticsiga védett állat, szintén csak külön engedéllyel gyűjthető </w:t>
      </w:r>
    </w:p>
    <w:p>
      <w:pPr>
        <w:pStyle w:val="Szveg"/>
        <w:rPr/>
      </w:pPr>
      <w:r>
        <w:rPr/>
        <w:t xml:space="preserve">- Lehet-e a jövőben értékesítésre szedni útszéléről bodzát, éticsigát, hársfavirágot, kamillát? - kérdeztük még. </w:t>
      </w:r>
    </w:p>
    <w:p>
      <w:pPr>
        <w:pStyle w:val="Szveg"/>
        <w:rPr/>
      </w:pPr>
      <w:r>
        <w:rPr/>
        <w:t xml:space="preserve">- Medvehagymát, gyógynövényt, vadgyümölcsöt kereskedelmi célra gyűjteni csak engedéllyel szabad, amit az erdő vagy terület kezelőjétől, tulajdonosától kell kérni. Az éticsiga védett állat, szintén csak külön engedéllyel gyűjthető. Ellenőrzéskor a forgalmazónak igazolnia kell a tétel eredetét számlával, felvásárlási jegygyel vagy fuvarlevéllel, ha saját maga által gyűjtött terméket árul, akkor a gyűjtési engedélyt is be kell mutatnia. </w:t>
      </w:r>
    </w:p>
    <w:p>
      <w:pPr>
        <w:pStyle w:val="Szveg"/>
        <w:rPr/>
      </w:pPr>
      <w:r>
        <w:rPr/>
        <w:t xml:space="preserve">Csak papírral </w:t>
      </w:r>
    </w:p>
    <w:p>
      <w:pPr>
        <w:pStyle w:val="Szveg"/>
        <w:rPr/>
      </w:pPr>
      <w:r>
        <w:rPr/>
        <w:t xml:space="preserve">A tavalyi hivatalos adatok szerint közel ötezer ember foglalkozott hazánkban hivatásszerűen gyógynövénygyűjtéssel, termesztéssel pedig mintegy 25 cég. Utóbbiak további 1500-2000 embernek adtak munkát az elsődleges feldolgozásban. A gyógynövények egy részét feldolgozzák, például illóolajokat állítanak elő. A lényeg, hogy a gyűjtőknek tisztában kell lenniük azzal, hogy milyen igazolásokat, papírokat kell előre megkérniük azért, hogy a hatóságok se köthessenek bele a tevékenységükbe, illetve büntetés nélkül megússzák a szezont. </w:t>
      </w:r>
    </w:p>
    <w:p>
      <w:pPr>
        <w:pStyle w:val="Szveg"/>
        <w:rPr/>
      </w:pPr>
      <w:r>
        <w:rPr/>
        <w:t xml:space="preserve">Hamarosan kezdődik a bodzaszezon. Az üzletszerű gyűjtésre szigorú szabályok vonatkoznak </w:t>
      </w:r>
    </w:p>
    <w:p>
      <w:pPr>
        <w:pStyle w:val="Szveg"/>
        <w:rPr/>
      </w:pPr>
      <w:r>
        <w:rPr/>
        <w:t xml:space="preserve"> </w:t>
      </w:r>
    </w:p>
    <w:p>
      <w:pPr>
        <w:pStyle w:val="Szveg"/>
        <w:rPr/>
      </w:pPr>
      <w:r>
        <w:rPr/>
        <w:t xml:space="preserve">Mauthner Ilona ilona.mauthner@partner.mediaworks.hu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Tolnai Népújság, 2017. április 04., kedd, 1+6.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Melyek a legrosszabb mobiltelefonok?</w:t>
      </w:r>
    </w:p>
    <w:p>
      <w:pPr>
        <w:pStyle w:val="Normal"/>
        <w:jc w:val="both"/>
        <w:rPr>
          <w:b/>
          <w:b/>
          <w:bCs/>
          <w:sz w:val="28"/>
          <w:szCs w:val="28"/>
        </w:rPr>
      </w:pPr>
      <w:r>
        <w:rPr>
          <w:b/>
          <w:bCs/>
          <w:sz w:val="28"/>
          <w:szCs w:val="28"/>
        </w:rPr>
      </w:r>
    </w:p>
    <w:p>
      <w:pPr>
        <w:pStyle w:val="Normal"/>
        <w:jc w:val="both"/>
        <w:rPr>
          <w:bCs/>
        </w:rPr>
      </w:pPr>
      <w:r>
        <w:rPr>
          <w:bCs/>
        </w:rPr>
        <w:t>Az iOS eszközök gyakrabban hibásodnak meg, mint az Android eszközök, a leggyakrabban pedig a Facebook, az Instagram vagy a Yahoo Mail alkalmazások fagynak le. A Blancco 2015 óta minden negyedévben átfogó elemzést készít a mobiltelefonok technológiai állapotáról.</w:t>
      </w:r>
    </w:p>
    <w:p>
      <w:pPr>
        <w:pStyle w:val="Normal"/>
        <w:jc w:val="both"/>
        <w:rPr/>
      </w:pPr>
      <w:r>
        <w:rPr/>
        <w:t>A cég legfrissebb jelentése az iOS és Android operációs eszközöket hasonlítja össze. Az adatok forrásai azok az iOS és Android eszközök, melyeket a mobilszolgáltatók vagy az eszközgyártók a Blancco Mobile Diagnostics platform segítségével tesztelnek.</w:t>
      </w:r>
    </w:p>
    <w:p>
      <w:pPr>
        <w:pStyle w:val="Normal"/>
        <w:jc w:val="both"/>
        <w:rPr/>
      </w:pPr>
      <w:r>
        <w:rPr/>
        <w:t>A 2016 negyedik negyedévére vonatkozó adatok szerint az iOS mobilok gyakrabban hibásodnak meg, mint az androidos készülékek. Átlagos meghibásodási arányuk 62 százalék volt, ez az arány a 2015 negyedik negyedévében mért 15 százalékról indult. Akkor az Android készülékek meghibásodási aránya volt az egekben, 85 százalékos. Ezt viszont az androidos gyártók 2016 végére 47 százalékra tornászták le. A szakértők a lehetséges okok között említik, hogy az Android-felhasználók egyre jobban értenek készülékeikhez, a mobilszolgáltatók is egyre profibban hárítják el a hibákat, és az androidos készülékek gyártási technológiája is sokat fejlődött.</w:t>
      </w:r>
    </w:p>
    <w:p>
      <w:pPr>
        <w:pStyle w:val="Normal"/>
        <w:jc w:val="both"/>
        <w:rPr/>
      </w:pPr>
      <w:r>
        <w:rPr/>
        <w:t>Az Apple készülékek esetében a leggyakrabban jelzett hibák a lefagyó alkalmazások, a túlmelegedés és a fülhallgató rossz működése, míg az androidos készülékeken a legtöbb gond a kamerákkal, az akkumulátor töltésével és az USB-vel volt.</w:t>
      </w:r>
    </w:p>
    <w:p>
      <w:pPr>
        <w:pStyle w:val="Normal"/>
        <w:jc w:val="both"/>
        <w:rPr/>
      </w:pPr>
      <w:r>
        <w:rPr/>
        <w:t>Az almás készülékek közül a felhasználók az iPhone 6-os modellre panaszkodtak a leggyakrabban, ez a típus négy negyedéven keresztül volt a legrosszabb iOS mobil. A szakemberek a gyakori, problémákat okozó szoftveres frissítéseket tartják a hibák forrásának.</w:t>
      </w:r>
    </w:p>
    <w:p>
      <w:pPr>
        <w:pStyle w:val="Normal"/>
        <w:jc w:val="both"/>
        <w:rPr/>
      </w:pPr>
      <w:r>
        <w:rPr/>
        <w:t>A Blancco adatai szerint a Samsung Galaxy S7 Edge, a Xiaomi Redmi 3S, a Motorola Moto G4 és a Lenovo Vibe K5 a legrosszabbul teljesítő mobilkészülékek - ezeknél a modelleknél például nagyon hosszú a reagálási idő. A legtöbb probléma a Samsung készülékekkel volt, és nem az akkumulátor miatt. Gyakori hiba az ujjnyomat rossz felismerése, emellett az is előfordul, hogy véletlenszerűen lefagy a készülék vagy nem játssza le a csengőhangokat.</w:t>
      </w:r>
    </w:p>
    <w:p>
      <w:pPr>
        <w:pStyle w:val="Normal"/>
        <w:jc w:val="both"/>
        <w:rPr/>
      </w:pPr>
      <w:r>
        <w:rPr/>
        <w:t>Az elemzett adatok emellett azt mutatják, hogy az iOS eszközökön kétszer több alkalmazás fagy le, mint Androidon. Az almás gyártó esetében a három leggyakrabban meghibásodó alkalmazás a Facebook, az Instagram és a Snapchat. Android telefonokon pedig a Google Play és a Yahoo Mail appok vezetik a gyakran lefagyó alkalmazások toplistáját.</w:t>
      </w:r>
    </w:p>
    <w:p>
      <w:pPr>
        <w:pStyle w:val="Normal"/>
        <w:jc w:val="both"/>
        <w:rPr/>
      </w:pPr>
      <w:r>
        <w:rPr/>
      </w:r>
    </w:p>
    <w:p>
      <w:pPr>
        <w:pStyle w:val="Szveg"/>
        <w:rPr/>
      </w:pPr>
      <w:hyperlink r:id="rId20">
        <w:r>
          <w:rPr>
            <w:rStyle w:val="InternetLink"/>
            <w:lang w:val="hu-HU" w:eastAsia="en-US" w:bidi="en-US"/>
          </w:rPr>
          <w:t>http://computerworld.hu/computerworld/melyek-a-legrosszabb-mobiltelefonok.html</w:t>
        </w:r>
      </w:hyperlink>
      <w:r>
        <w:rPr/>
        <w:t xml:space="preserve"> </w:t>
      </w:r>
    </w:p>
    <w:p>
      <w:pPr>
        <w:pStyle w:val="Szveg"/>
        <w:rPr/>
      </w:pPr>
      <w:r>
        <w:rPr/>
      </w:r>
    </w:p>
    <w:p>
      <w:pPr>
        <w:pStyle w:val="Szveg"/>
        <w:rPr/>
      </w:pPr>
      <w:r>
        <w:rPr>
          <w:sz w:val="28"/>
          <w:szCs w:val="28"/>
        </w:rPr>
        <w:t>(Computerworld 2017. április 4., kedd)</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Kettős mérce </w:t>
      </w:r>
    </w:p>
    <w:p>
      <w:pPr>
        <w:pStyle w:val="Szveg"/>
        <w:rPr/>
      </w:pPr>
      <w:r>
        <w:rPr/>
        <w:t xml:space="preserve"> </w:t>
      </w:r>
    </w:p>
    <w:p>
      <w:pPr>
        <w:pStyle w:val="Szveg"/>
        <w:rPr/>
      </w:pPr>
      <w:r>
        <w:rPr/>
        <w:t xml:space="preserve">A Nemzeti Élelmiszerlánc-biztonsági Hivatal (Nébih) vizsgálata is megerősítette, hogy kettős mérce működik az európai élelmiszerpiacon. A hivatal 96, Olaszországban és Ausztriában értékesített, azonos nevű és külső megjelenésű termékeket vetett össze a Magyarországon forgalmazottal. Összesen 84 élelmiszert, 7 sört, 5 kutya- illetve macskaeledelt vizsgáltak meg. A vizsgálat során feltárt eltérések szinte mindig a magyar fogyasztók kárára voltak tapasztalhatók a mérések alapján. A vizsgálat szerint visszatérő jelenség, hogy a magyar piacra kerülő termékeknél a multik silányabb, gyengébb minőségű összetevőket, kevesebb természetes alapanyagot, viszont több ízfokozót használnak fel. A kormány szerint az EU-nak jogi lépéseket kellene tennie azért, hogy ugyanazt a terméket ugyanolyan minőségben lehessen megvenni Ausztriában, Németországban vagy Magyarországon. (hirado.hu)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Sunshine Rádió, 2017. április 04., kedd - 16 óra - hossza: 1 perc) </w:t>
      </w:r>
    </w:p>
    <w:p>
      <w:pPr>
        <w:pStyle w:val="Szveg"/>
        <w:rPr/>
      </w:pPr>
      <w:r>
        <w:rPr/>
      </w:r>
    </w:p>
    <w:p>
      <w:pPr>
        <w:pStyle w:val="Szveg"/>
        <w:rPr/>
      </w:pPr>
      <w:r>
        <w:rPr/>
      </w:r>
    </w:p>
    <w:p>
      <w:pPr>
        <w:pStyle w:val="Szveg"/>
        <w:rPr/>
      </w:pPr>
      <w:r>
        <w:rPr/>
      </w:r>
    </w:p>
    <w:p>
      <w:pPr>
        <w:pStyle w:val="F3fcedm"/>
        <w:rPr/>
      </w:pPr>
      <w:r>
        <w:rPr/>
        <w:t xml:space="preserve">Csak engedéllyel szabad gyógynövényeket gyűjteni </w:t>
      </w:r>
    </w:p>
    <w:p>
      <w:pPr>
        <w:pStyle w:val="Szveg"/>
        <w:rPr/>
      </w:pPr>
      <w:r>
        <w:rPr/>
        <w:t xml:space="preserve"> </w:t>
      </w:r>
    </w:p>
    <w:p>
      <w:pPr>
        <w:pStyle w:val="Szveg"/>
        <w:rPr/>
      </w:pPr>
      <w:r>
        <w:rPr/>
        <w:t xml:space="preserve">Hamarosan kezdődik a bodza és más gyógynövények szezonja is, ezért az eset különösen tanulságos. </w:t>
      </w:r>
    </w:p>
    <w:p>
      <w:pPr>
        <w:pStyle w:val="Szveg"/>
        <w:rPr/>
      </w:pPr>
      <w:r>
        <w:rPr/>
        <w:t xml:space="preserve">Nagy port kavart Tolna megyében egy nemrég történt eset, amikor egy ember kisteherautójával 150 kiló medvehagymát vitt volna a nagybani piacra, de a vámosok igazoltatása után az árut elkobozták tőle, mert nem tudta igazolni, kinek a területéről szedte azt.  </w:t>
      </w:r>
    </w:p>
    <w:p>
      <w:pPr>
        <w:pStyle w:val="Szveg"/>
        <w:rPr/>
      </w:pPr>
      <w:r>
        <w:rPr/>
        <w:t xml:space="preserve">Megyénkben nagyon sok gyógynövény megterem, még termeszteni sem kell őket, ilyen például a kamilla, a vadrózsa, a bodza, a hárs. Van egy réteg, akinek a gyűjtésük fontos bevételi forrást jelent. Legalábbis így volt eddig. Senki nem kérdezte, hol szedték a bodzát, hársfavirágot, csak átvették tőlük az éticsigával együtt az arra kijelölt helyeken. A "medvehagymás ügy" azonban felülírta azt, amit eddig a gyűjtögetésről gondoltunk. A Nemzeti Élelmiszerlánc-biztonsági Hivataltól (Nébih) kértünk az ügyben állásfoglalást. </w:t>
      </w:r>
    </w:p>
    <w:p>
      <w:pPr>
        <w:pStyle w:val="Szveg"/>
        <w:rPr/>
      </w:pPr>
      <w:r>
        <w:rPr/>
        <w:t xml:space="preserve">- Milyen igazolást kellett volna vinniük a nagybani piacra igyekvőknek, akik - valószínűleg - a szabadban, erdőben szedhették a medvehagymát? </w:t>
      </w:r>
    </w:p>
    <w:p>
      <w:pPr>
        <w:pStyle w:val="Szveg"/>
        <w:rPr/>
      </w:pPr>
      <w:r>
        <w:rPr/>
        <w:t xml:space="preserve">- Az említett konkrét esetnél - a Tolnai Megyei Kormányhivatal tájékoztatása szerint - a kisteherautóban lefoglalt árun semmilyen jelölés sem szerepelt, és az árut kísérő dokumentumok alapján sem lehetett azonosítani a tételt - kaptuk a választ a Nébih sajtóosztályától. A gyűjtött medvehagyma élelmiszernek minősül, ezért a nyomonkövethetőségét biztosítani kell. A termék jelölése a nyomonkövethetőség fontos része, hiszen a tétel csak így azonosítható. A címkén fel kell tüntetni a gyűjtő vagy forgalmazó nevét és címét, a származási országot és a csomagolás dátumát (mint tételazonosítót). A tételazonosítónak a kísérő dokumentumokon (számla, fuvarlevél) is szerepelnie kell. Csomagolt termék esetében minden csomagot fel kell címkézni.  </w:t>
      </w:r>
    </w:p>
    <w:p>
      <w:pPr>
        <w:pStyle w:val="Szveg"/>
        <w:rPr/>
      </w:pPr>
      <w:r>
        <w:rPr/>
        <w:t xml:space="preserve">- Lehet-e a jövőben értékesítésre szedni útszéléről bodzát, éticsigát, hársfavirágot, kamillát? </w:t>
      </w:r>
    </w:p>
    <w:p>
      <w:pPr>
        <w:pStyle w:val="Szveg"/>
        <w:rPr/>
      </w:pPr>
      <w:r>
        <w:rPr/>
        <w:t xml:space="preserve">- Medvehagymát, gyógynövényt, vadgyümölcsöt kereskedelmi célra gyűjteni csak engedéllyel szabad, amit az erdő vagy terület kezelőjétől, tulajdonosától kell kérni. Az éticsiga védett állat, szintén csak külön engedéllyel gyűjthető. Ellenőrzéskor a forgalmazónak igazolnia kell a tétel eredetét számlával, felvásárlási jeggyel vagy fuvarlevéllel, ha saját maga által gyűjtött terméket árul, akkor a gyűjtési engedélyt is be kell mutatnia.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teol.hu, 2017. április 04., kedd) </w:t>
      </w:r>
    </w:p>
    <w:p>
      <w:pPr>
        <w:pStyle w:val="Szveg"/>
        <w:rPr/>
      </w:pPr>
      <w:r>
        <w:rPr/>
      </w:r>
    </w:p>
    <w:p>
      <w:pPr>
        <w:pStyle w:val="Szveg"/>
        <w:rPr/>
      </w:pPr>
      <w:r>
        <w:rPr/>
      </w:r>
    </w:p>
    <w:p>
      <w:pPr>
        <w:pStyle w:val="Szveg"/>
        <w:rPr/>
      </w:pPr>
      <w:r>
        <w:rPr/>
      </w:r>
    </w:p>
    <w:p>
      <w:pPr>
        <w:pStyle w:val="F3fcedm"/>
        <w:rPr/>
      </w:pPr>
      <w:r>
        <w:rPr/>
        <w:t xml:space="preserve">Új név, új terjeszkedési tervek a magyar biztosítónál </w:t>
      </w:r>
    </w:p>
    <w:p>
      <w:pPr>
        <w:pStyle w:val="Szveg"/>
        <w:rPr/>
      </w:pPr>
      <w:r>
        <w:rPr/>
        <w:t xml:space="preserve"> </w:t>
      </w:r>
    </w:p>
    <w:p>
      <w:pPr>
        <w:pStyle w:val="Szveg"/>
        <w:rPr/>
      </w:pPr>
      <w:r>
        <w:rPr/>
        <w:t xml:space="preserve">2017. április 4. 08:54 </w:t>
      </w:r>
    </w:p>
    <w:p>
      <w:pPr>
        <w:pStyle w:val="Szveg"/>
        <w:rPr/>
      </w:pPr>
      <w:r>
        <w:rPr/>
        <w:t xml:space="preserve">Az a fellendülés, amely a kilencvenes években elérkezett a nyugati biztosítási piac keleti nyitásával, immár nem megismételhető, ezért is várható konszolidáció a hazai biztosítási piacon - mondta a Portfolio-nak adott interjújában a Signal Iduna első elnök-vezérigazgatója. Kálózdi Tamás elárulta: a méretgazdaságossági kihívás alapvetően a vagyonbiztosítói águkat érinti, ezért is vizsgálják külföldön a niche piaci terjeszkedés, a határon átnyúló szolgáltatás lehetőségét. 2020-ig növekedési programot hirdetett a biztosító. </w:t>
      </w:r>
    </w:p>
    <w:p>
      <w:pPr>
        <w:pStyle w:val="Szveg"/>
        <w:rPr/>
      </w:pPr>
      <w:r>
        <w:rPr/>
        <w:t xml:space="preserve">Portfolio: Több magyar biztosító neve inkább egyszerűsödött és rövidült az elmúlt években. Miért döntött úgy a Signal, hogy egy hosszabb, nevezetesen Signal Iduna néven működik tovább? </w:t>
      </w:r>
    </w:p>
    <w:p>
      <w:pPr>
        <w:pStyle w:val="Szveg"/>
        <w:rPr/>
      </w:pPr>
      <w:r>
        <w:rPr/>
        <w:t xml:space="preserve">Kálózdi Tamás: Tulajdonosunk nem multicég, és nem is tőzsdei vállalat, hanem a Signal élet- és vagyonbiztosító és az Iduna Nova biztosító egyesülésével létrejött Signal Iduna német TOP 10 -es biztosító, amely egyesületi formája miatt az elért nyereséget visszajuttatja ügyfeleinek. Több tucat vállalatból áll ez a csoport, például lakás-takarékpénztárral, bankkal és biztosításközvetítő érdekeltséggel is rendelkezik. Több más biztosítótól eltérően az egész régióra kiterjedő leánybiztosítói hálózat nem jött létre, a tulajdonosunk a rendszerváltás után kifejezetten a magyar piacot találta vonzó üzleti lehetőségnek. Lengyelországban és Romániában csak jóval ezt követően vetette meg a lábát. A névváltásunk oka a márkaegységesítés. A Signal Iduna márkanevet és logót használja marketing szempontból az anyavállalatunk, valamint a külföldi érdekeltségei, mi voltunk a kivétel, most pedig elérkezett ennek ideje a magyar biztosítónál is, jól érzékeltetve erős német hátterünket, összetartozásunkat és azt, hogy egyesületi tulajdonosunkhoz hasonlóan mi is "azonos szemmagasságban" akarunk lenni az ügyfelekkel és a partnereinkkel. </w:t>
      </w:r>
    </w:p>
    <w:p>
      <w:pPr>
        <w:pStyle w:val="Szveg"/>
        <w:rPr/>
      </w:pPr>
      <w:r>
        <w:rPr/>
        <w:t xml:space="preserve">A hazai biztosítók rangsorában általában a 10. hely környékén találjuk a Signalt díjbevétel alapján. Ez a helyezés már felveti a méretgazdaságosság kérdését, amit egyes versenytársaik niche piaci terjeszkedéssel vagy akvizícióval kezelnek. Önök hogy állnak ezzel? </w:t>
      </w:r>
    </w:p>
    <w:p>
      <w:pPr>
        <w:pStyle w:val="Szveg"/>
        <w:rPr/>
      </w:pPr>
      <w:r>
        <w:rPr/>
        <w:t xml:space="preserve">Mi kétharmad részben élet- és balesetbiztosító vagyunk, és kb. egyharmad részben vagyonbiztosító. A méretgazdaságossági kihívás alapvetően a vagyonbiztosítói águnkat érinti, hiszen az a költségesebb üzletág. Ezért hirdettük meg a 2020-ig tartó növekedési programot, ami pont a méretgazdaságosság elérését célozza a nem-élet ágban. Szeretnénk mind lakossági, mind a kkv-szegmensben nagyot nőni, így elérni a méretgazdaságosságot. Ezen kívül külföldön is vizsgáljuk azt, hogy milyen országokban tudnánk niche piaci, határon átnyúló szolgáltatást ajánlani, az ezzel kapcsolatos tárgyalások folyamatban vannak, egyelőre konkrét végeredmény nélkül. Kisebb akvizíciókban, különösen egyes portfóliók átvételében gondolkozunk. Évekkel ezelőtt az Axa Biztosító lakásbiztosítási portfólióját vettük át, hasonló nem kizárt a következő években sem. </w:t>
      </w:r>
    </w:p>
    <w:p>
      <w:pPr>
        <w:pStyle w:val="Szveg"/>
        <w:rPr/>
      </w:pPr>
      <w:r>
        <w:rPr/>
        <w:t xml:space="preserve">2016 növekedést hozott a magyar biztosítási piacon. Hogy sikerült a tavalyi év a Signal Idunánál? </w:t>
      </w:r>
    </w:p>
    <w:p>
      <w:pPr>
        <w:pStyle w:val="Szveg"/>
        <w:rPr/>
      </w:pPr>
      <w:r>
        <w:rPr/>
        <w:t xml:space="preserve">Sikeres év volt, mi a folyamatos díjas élet- és nem-élet biztosításokban nőttünk leginkább, tehát amiben állomány épül, és évente vagy gyakrabban fizet az ügyfél. Ezekben most már 5. éve kétszámjegyű növekedést produkálunk, tehát a méretgazdaságosság szempontjából is javul a helyzet. 12,1 százalékkal nőttünk a folyamatos díjakban tavaly, ami a piaci növekedés több mint duplája. Így az elmúlt fél évtizedben 60 százalékkal lett magasabb a folyamatos díjbevételünk. Túlteljesítettük a díjbevételtervet és az eredménytervet is. Fontos a növekedésben a tőkehelyzet stabilitása, a folyamatos innovatív szolgáltatások, , az informatika és a digitalizációval összefüggő informatikai fejlesztések, automatizálás szerepe. Közel 400 millió forintos tavalyi eredményünket megtartjuk magunknak, tehát a tulajdonosunk nem vesz ki osztalékot, hanem itt fektetjük be a növekedés érdekében. A jövedelmezőség első helyre került, ennek fokozatos növelése a célunk a következő években. </w:t>
      </w:r>
    </w:p>
    <w:p>
      <w:pPr>
        <w:pStyle w:val="Szveg"/>
        <w:rPr/>
      </w:pPr>
      <w:r>
        <w:rPr/>
        <w:t xml:space="preserve">Említette, hogy kétharmad részben inkább életbiztosítóként működnek. A válság után melyik az az értékesítési szegmens, amely a legnagyobb növekedést képes ebben az üzletágban biztosítani? </w:t>
      </w:r>
    </w:p>
    <w:p>
      <w:pPr>
        <w:pStyle w:val="Szveg"/>
        <w:rPr/>
      </w:pPr>
      <w:r>
        <w:rPr/>
        <w:t xml:space="preserve">Négy diverzifikált értékesítési hálózattípusunk van, tehát ebben hiszünk. 1. Vannak a saját, exkluzív függő közvetítőink, ez kb. 150 kolléga, 2. ott a takarékszövetkezeti szektor, ami nagyon fontos bankcsatorna. Különösen a hitelezés fellendülésével a múlt év már megmutatta, hogy mennyire tudja segíteni az életbiztosítási értékesítést is a hitelfedezeti biztosítások révén. A 3. a vagyonbiztosításokat, gépjármű-biztosítást, felelősségbiztosítást értékesítő kompozit alkuszi hálózat, és 4. ott vannak az életbiztosítási specialisták is, akik fennmaradtak a piacon, vagy akik erősek továbbra is. Egyik fő partnerünk az OVB, amelyben az anyacégünk egyébként az egyik fő tulajdonos is Németországban. Ők elsősorban egy olyan korcsoporthoz tudják eljuttatni a termékeinket, amelyik a városi felső-középosztályt és a fiatalabb réteget képviseli. Ez a csatorna adja az életbiztosítási értékesítés jó részét. </w:t>
      </w:r>
    </w:p>
    <w:p>
      <w:pPr>
        <w:pStyle w:val="Szveg"/>
        <w:rPr/>
      </w:pPr>
      <w:r>
        <w:rPr/>
        <w:t xml:space="preserve">Az életbiztosítási üzletágban a nyugdíjbiztosítások, a nem-élet területen pedig a kgfb-piac volt a növekedés motorja tavaly a piacon. A következő években mi hajtja tovább a biztosítási piacot, amire rácsatlakozva a Signal is dinamikusan tud tovább nőni? </w:t>
      </w:r>
    </w:p>
    <w:p>
      <w:pPr>
        <w:pStyle w:val="Szveg"/>
        <w:rPr/>
      </w:pPr>
      <w:r>
        <w:rPr/>
        <w:t xml:space="preserve">A gépjármű-biztosításokban még nem ért véget a növekedési ciklus. Ami a kgfb-ben, cascóban elkezdődött 3 éve, az várhatóan tovább tart még. A lakásbiztosítási piac élénkülhet, úgy érzem, hogy abban nem elég nagy a verseny, amit a magas marzsok is mutatnak. Egyoldalú a piac, néhány nagy szereplő uralja a portfólió nagy részét, és jól állnak a bankbiztosítók, amelyek a hitelekhez nyújtják a fedezetül szolgáló lakásbiztosítást is. A kkv-szektorban a mikro- és kisvállalkozói szektor egyelőre alulbiztosított, de a pályázati pénzek végre növekvő részének hozzáférése biztosítási fedezetet igényel, és itt is jó lehetőséget látunk. Nekünk a balesetbiztosítás is egy sikerágazat, elsősorban a családi és a mikrovállalkozói balesetbiztosítások, ebben szintén nagyon szépen nőttünk, és ezt folytatni szeretnénk. A hosszú távú ígéret pedig az egészségbiztosítás lesz, amelyben a választások miatt inkább 2018-2019 hozhat áttörést. Itt lehetőségeihez képest még kisméretű a magánbiztosítói részvétel, az egészségbiztosításokkal kapcsolatos adójogszabály-változás nem hozott igazi áttörést az elmúlt években. </w:t>
      </w:r>
    </w:p>
    <w:p>
      <w:pPr>
        <w:pStyle w:val="Szveg"/>
        <w:rPr/>
      </w:pPr>
      <w:r>
        <w:rPr/>
        <w:t xml:space="preserve">A múlt év szabályozási változásai megbolygatták a biztosítási piacot, többek között életbe lépett a Szolvencia II rezsim, és magasabb szintre kapcsolt idén január 1-jével az "etikus" életbiztosítási szabályozás is. Mekkora kihívás egy kisebb méretű biztosítónak mindez? </w:t>
      </w:r>
    </w:p>
    <w:p>
      <w:pPr>
        <w:pStyle w:val="Szveg"/>
        <w:rPr/>
      </w:pPr>
      <w:r>
        <w:rPr/>
        <w:t xml:space="preserve">Nagyon nagy kihívás. Az etikus életbiztosítási szabályozás, a Szolvencia II, a kockázati megfelelési szabályok, a jogszabályi megfelelések, a közvetítőkre, tanácsadókra vonatkozó elvárások, különösen, hogy 4 hálózatban kell mindent bevezetni, és egy függőnek meg egy függetlennek más a szabályozása. Ezeket mind nyilván kell tartani, a függőket vizsgáztatni, ezeket évente megújítani, hadd ne soroljam. A növekvő fogyasztóvédelmi elvárások teljesítése, valamint azok megfelelő dokumentálása is ebbe a sorba illik. Gyakran azon csodálkozom, hogy a nálunk kisebb biztosítók hogy képesek megfelelni ennyi elvárásnak. Mi szerencsére nagyon sok támogatást kapunk a tulajdonosunktól, nagyon sok nemzetközi projektben dolgozunk közös informatikai szoftverekkel és tudásbázissal ezeken a területeken. A biztosító jövőbe mutató stabilitását leginkább érzékeltető mutató, hogy szolvenciahányadunk már 200 százalék felett van, tehát abba a csoportba tartozunk, akikre a felügyelet azt mondta, hogy stabil. Jobban ellen tudunk állni a válságszcenárióknak is. </w:t>
      </w:r>
    </w:p>
    <w:p>
      <w:pPr>
        <w:pStyle w:val="Szveg"/>
        <w:rPr/>
      </w:pPr>
      <w:r>
        <w:rPr/>
        <w:t xml:space="preserve">Az etikus életbiztosítási koncepció csökkenti azt a tortát, amit biztosító, közvetítő és vagyonkezelő feloszthat egymás között. Ahhoz, hogy a biztosítói megtérülés ne sérüljön, tovább kell tartaniuk az ügyfeleknek életbiztosításaikat. Mivel az életbiztosításokat még mindig inkább eladják, mint megveszik ("push termék"), mi garantálja, hogy a biztosítók nem járnak rosszul a szabályozással? </w:t>
      </w:r>
    </w:p>
    <w:p>
      <w:pPr>
        <w:pStyle w:val="Szveg"/>
        <w:rPr/>
      </w:pPr>
      <w:r>
        <w:rPr/>
        <w:t xml:space="preserve">Azt szerettük volna, ha nem lejt a pálya a különböző megtakarítási termékek között, magyarán a biztosítókat ne hozza hátrányos helyzetbe a szabályozás. Cserébe nekünk is vállalnunk kellett, hogy a biztosítások költségszintjét indokolhatóan alacsony, évi 2-4% körüli vagyonarányos szintre hozzuk, ami az ügyfelek számára kedvező folyamat. Mondhatnám, hogy emiatt tovább tartják az életbiztosításukat, de elsősorban nem ebben bízunk. Sokkal inkább abban, hogy a nyugdíjbiztosítások és a hosszú távú öngondoskodásról szóló termékek dominálják a piacot a jövőben, amelyek számos motivációs elemmel támogatják az élettartam hosszabbodását. Én azt tanultam, hogy évtizedes távlatban még mindig megveri a részvénybefektetés a tőke- és hozamgarantált, fix kamatozású stabil eszközök hozamait. Ha megfelelőek az alapkezelők és a kialakított portfóliók, eszközalapok, az egy német nyugdíjas mintájára néhány évtizeden belül egy 2-3. pillért adhat az öregkori gondoskodáshoz. Ez minden szereplő számára pozitív fejlemény. </w:t>
      </w:r>
    </w:p>
    <w:p>
      <w:pPr>
        <w:pStyle w:val="Szveg"/>
        <w:rPr/>
      </w:pPr>
      <w:r>
        <w:rPr/>
        <w:t xml:space="preserve">Említette a kisebb biztosítók nehézségeit. Számít konszolidációra a piacon? </w:t>
      </w:r>
    </w:p>
    <w:p>
      <w:pPr>
        <w:pStyle w:val="Szveg"/>
        <w:rPr/>
      </w:pPr>
      <w:r>
        <w:rPr/>
        <w:t xml:space="preserve">Már jelenleg is zajlik, gondoljunk csak az MKB vagy a Dimenzió megvásárlására. Biztos, hogy lesznek még ilyenek. Ahogy bankot, úgy biztosítót sem könnyű azonban eladni. Hosszú távú portfóliókat beárazni, ezeket letárgyalni, lemenedzselni hosszú feladat. Az a fellendülés, ami a kilencvenes években elérkezett a nyugati biztosítási piac keleti nyitásával, immár nem megismételhető, tehát konszolidáció várható. </w:t>
      </w:r>
    </w:p>
    <w:p>
      <w:pPr>
        <w:pStyle w:val="Szveg"/>
        <w:rPr/>
      </w:pPr>
      <w:r>
        <w:rPr/>
        <w:t xml:space="preserve">A digitalizáció is gyorsíthatja ezt a folyamatot. A Signal inkább az értékesítésben vagy a háttérfolyamatokban használja ki ezt? </w:t>
      </w:r>
    </w:p>
    <w:p>
      <w:pPr>
        <w:pStyle w:val="Szveg"/>
        <w:rPr/>
      </w:pPr>
      <w:r>
        <w:rPr/>
        <w:t xml:space="preserve">Inkább a belső folyamatainkat és a sales partnerekkel való kapcsolatunkat digitalizáljuk. Jövőre már csak elektronikus ajánlatokkal dolgozunk. Nem lesz papír, ami azt jelenti, hogy egyrészt jelentős nyomdaköltséget és adminisztrációs munkát takarítunk meg, másrészt ügyfélélményt jelentő innovációkkal reagálunk a fogyasztói szokások változásaira.. A standard dobozos online termékek mellett sokkal inkább az online és az offline kombinációjában, vagyis a kovo ügyfelekben (online keres, offline vásárol) hiszek. Az ügyfelek ma már 2-3 ajánlatot várnak, megnézik, versenyeztetnek, összehasonlítanak. Nem kell tartani az ügynök halálától, a személyes értékesítés a komplex termékeknél domináns marad. Lehet, hogy a mi generációnkkal együtt majd marginalizálódnak az ügynökök, de addig még évtizedek fognak eltelni. </w:t>
      </w:r>
    </w:p>
    <w:p>
      <w:pPr>
        <w:pStyle w:val="Szveg"/>
        <w:rPr/>
      </w:pPr>
      <w:r>
        <w:rPr/>
        <w:t xml:space="preserve">Címlapkép forrása: Portfolio, Todoroff Lázár </w:t>
      </w:r>
    </w:p>
    <w:p>
      <w:pPr>
        <w:pStyle w:val="Szveg"/>
        <w:rPr/>
      </w:pPr>
      <w:r>
        <w:rPr/>
        <w:t xml:space="preserve">Címkék: biztosítás , biztosítók_pénztárak , finanszírozás , interjú , kálózdi tamás , signal iduna , signal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portfolio.hu, 2017. április 04., kedd) </w:t>
      </w:r>
    </w:p>
    <w:p>
      <w:pPr>
        <w:pStyle w:val="Szveg"/>
        <w:rPr/>
      </w:pPr>
      <w:r>
        <w:rPr/>
      </w:r>
    </w:p>
    <w:p>
      <w:pPr>
        <w:pStyle w:val="Szveg"/>
        <w:rPr/>
      </w:pPr>
      <w:r>
        <w:rPr/>
      </w:r>
    </w:p>
    <w:p>
      <w:pPr>
        <w:pStyle w:val="Szveg"/>
        <w:rPr/>
      </w:pPr>
      <w:r>
        <w:rPr/>
      </w:r>
    </w:p>
    <w:p>
      <w:pPr>
        <w:pStyle w:val="F3fcedm"/>
        <w:rPr/>
      </w:pPr>
      <w:r>
        <w:rPr/>
        <w:t xml:space="preserve">Kitört a sörszabadságharc </w:t>
      </w:r>
    </w:p>
    <w:p>
      <w:pPr>
        <w:pStyle w:val="Szveg"/>
        <w:rPr/>
      </w:pPr>
      <w:r>
        <w:rPr/>
        <w:t xml:space="preserve"> </w:t>
      </w:r>
    </w:p>
    <w:p>
      <w:pPr>
        <w:pStyle w:val="Szveg"/>
        <w:rPr/>
      </w:pPr>
      <w:r>
        <w:rPr/>
        <w:t xml:space="preserve">"HÚSZ ÉV PANGÁS UTÁN IDEJE A SARKUNKRA ÁLLNI" </w:t>
      </w:r>
    </w:p>
    <w:p>
      <w:pPr>
        <w:pStyle w:val="Szveg"/>
        <w:rPr/>
      </w:pPr>
      <w:r>
        <w:rPr/>
        <w:t xml:space="preserve">Azt kérjük a törvényhozástól, módosítsák a szabályozást oly módon, hogy mi, a hasznot itthon realizáló, a munkánkba itthon visszaforgató magyar sörfőzők idehaza, a saját piacunkon méltányos és tisztességes feltételekkel versenyezhessünk - mondta a Demokratának Gyenge Zsolt, a Kisüzemi Sörfőzdék Egyesületének elnöke, a Fóti Kézműves Sörfőzde tulajdonosa. </w:t>
      </w:r>
    </w:p>
    <w:p>
      <w:pPr>
        <w:pStyle w:val="Szveg"/>
        <w:rPr/>
      </w:pPr>
      <w:r>
        <w:rPr/>
        <w:t xml:space="preserve">- Hogy néz ki a magyar sörpiac? </w:t>
      </w:r>
    </w:p>
    <w:p>
      <w:pPr>
        <w:pStyle w:val="Szveg"/>
        <w:rPr/>
      </w:pPr>
      <w:r>
        <w:rPr/>
        <w:t xml:space="preserve">- Körülbelül hatvan kisüzemi sörfőzde van Magyarországon, közülük negyven tagja az egyesületünknek. Utóbbiak állítják elő a hazai kisüzemi sörök nyolcvan százalékát. Mellettünk négy nagy multinacionális cég van jelen a piacon: a Sopronival fémjelzett Heineken a legnagyobb közülük, ezt követi a japán Asahi tulajdonában lévő Dreher, amely a Kőbányai Sörgyár fölött rendelkezik, majd a szintén külföldi tulajdonú, amerikai-kanadai Molson-Coors-társasághoz tartozó Borsodi, végül a Pécsi Sörfőzdét birtokló osztrák Ottakringer. Utóbbi négy multi uralja a hazai sörpiac kilencven százalékát, közülük az első három az igazán jelentős, ők alkotják a Magyar Sörgyártók Szövetségét, amely a minap volt szíves adócsalónak minősíteni a kisüzemi főzdéket... </w:t>
      </w:r>
    </w:p>
    <w:p>
      <w:pPr>
        <w:pStyle w:val="Szveg"/>
        <w:rPr/>
      </w:pPr>
      <w:r>
        <w:rPr/>
        <w:t xml:space="preserve">- Ezt miért tették? </w:t>
      </w:r>
    </w:p>
    <w:p>
      <w:pPr>
        <w:pStyle w:val="Szveg"/>
        <w:rPr/>
      </w:pPr>
      <w:r>
        <w:rPr/>
        <w:t xml:space="preserve">- Saját statisztikáik szerint a kis főzdék a teljes magyarországi sörtermelés három százalékát állítják elő, de csak ennél kevesebb mennyiség, nagyjából egy százalék után fizetnek jövedéki adót, állítják ők. És emiatt levélben panaszoltak be minket a Nemzeti Adó- és Vámhivatal Jövedéki Főosztályánál. </w:t>
      </w:r>
    </w:p>
    <w:p>
      <w:pPr>
        <w:pStyle w:val="Szveg"/>
        <w:rPr/>
      </w:pPr>
      <w:r>
        <w:rPr/>
        <w:t xml:space="preserve">- Följelentették önöket? </w:t>
      </w:r>
    </w:p>
    <w:p>
      <w:pPr>
        <w:pStyle w:val="Szveg"/>
        <w:rPr/>
      </w:pPr>
      <w:r>
        <w:rPr/>
        <w:t xml:space="preserve">- Méghozzá a saját adataik alapján. </w:t>
      </w:r>
    </w:p>
    <w:p>
      <w:pPr>
        <w:pStyle w:val="Szveg"/>
        <w:rPr/>
      </w:pPr>
      <w:r>
        <w:rPr/>
        <w:t xml:space="preserve">- Igazuk volt? </w:t>
      </w:r>
    </w:p>
    <w:p>
      <w:pPr>
        <w:pStyle w:val="Szveg"/>
        <w:rPr/>
      </w:pPr>
      <w:r>
        <w:rPr/>
        <w:t xml:space="preserve">- A számok egyértelműek: évente 6,1 millió hektoliter sör készül Magyarországon, ebből mintegy ötvenezer hektolitert főznek a kisüzemek. Ez az összes mennyiség nem egészen egy százaléka. Ennek fő oka az, hogy a magyarországi söriparba több mint húsz éve, 1995-ben megérkeztek a multik, és elképesztő felvásárlással gyakorlatilag letarolták a piacot. Azóta csak nagyon nehezen tudjuk értékesíteni a saját termékeinket, mivel a sörözők kilencven százalékát a fogságukban tartják. Aki kocsmát nyit, annak óriási szüksége van arra az öt-tízmillió forintra, amit azért kap a multikról, hogy utána öt-tíz éven keresztül kizárólag az általuk forgalmazott söröket kínálja. És mivel nekünk, kisüzemi főzdéknek nincs annyi pénzünk, hogy vendéglátóipari egységenként ennyi pénzt kifizessünk, ezért gyakorlatilag el van zárva előlünk a piac jelentős része. </w:t>
      </w:r>
    </w:p>
    <w:p>
      <w:pPr>
        <w:pStyle w:val="Szveg"/>
        <w:rPr/>
      </w:pPr>
      <w:r>
        <w:rPr/>
        <w:t xml:space="preserve">- Ez máshol is így van, vagy ez hazai sajátosság? </w:t>
      </w:r>
    </w:p>
    <w:p>
      <w:pPr>
        <w:pStyle w:val="Szveg"/>
        <w:rPr/>
      </w:pPr>
      <w:r>
        <w:rPr/>
        <w:t xml:space="preserve">- A közismerten sörnagyhatalomnak számító Németországban például minden olyan városban, amelynek van saját sörfőzdéje, az összes vendéglőben, kocsmában egészen biztosan helyi sört csapolnak, a multik kínálata legfeljebb kiegészítésként jelenik meg. Az Egyesült Államokban a sörpiac közel húsz százalékát teszik ki a kisüzemi főzdék. Nekünk is hasonló arányt kellene célul kitűzni. De mi kiszorultunk a saját piacunkról. </w:t>
      </w:r>
    </w:p>
    <w:p>
      <w:pPr>
        <w:pStyle w:val="Szveg"/>
        <w:rPr/>
      </w:pPr>
      <w:r>
        <w:rPr/>
        <w:t xml:space="preserve">- Ez mit jelent a gyakorlatban? </w:t>
      </w:r>
    </w:p>
    <w:p>
      <w:pPr>
        <w:pStyle w:val="Szveg"/>
        <w:rPr/>
      </w:pPr>
      <w:r>
        <w:rPr/>
        <w:t xml:space="preserve">- Hadd szemléltessem a helyzetet a saját példámmal, nem nagyképűségből, hanem mert ezeket a számokat ismerem a legjobban. Fót egy 14 ezres kisváros, negyven olyan vendéglátóhellyel, ahol csapolt sör kapható. Ezek közül mindössze két helyen, vagyis a helyi egységek csupán öt százalékában kínálják a Fóti Sörfőzde termékeit, ott is csak azért, mert korábban én üzemeltettem őket, és meg tudtam győzni az új tulajdonosokat, hogy hosszabb távon így járnak jobban anyagilag. Az egyszerre megkapott egy-ötmillió forint ugyanis azt jelenti, hogy a kizárólagossági szerződések lejártáig nincs mozgástere a kínálatot illetően. És mi még szerencsések vagyunk, mert Budapest közel van, így nem kell olyan sokat utaztatnom a sörömet, bár Egerbe, Debrecenbe, Szegedre már hosszabb az út. De van olyan kolléga, akinek Békésszentandrásról, másnak Dombóvárról kell szállítania a sörét a fővárosba, ami ugyebár jelentős pluszköltséget jelent, ahelyett hogy helyben, illetve a szűkebb környéken adhatná el. Általánosságban elmondható, hogy országszerte a kocsmák, sörözők mindössze öt-tíz százaléka forgalmazza a magyar kisüzemi főzdék söreit, ami nyilvánvalóan abszurd és tarthatatlan helyzet. Félreértés ne essék, a kizárólagossági szerződésekkel nem az a gond, hogy a multik fizetnek a termékeik forgalmazásáért, az arculatuk megjelenítéséért, hanem az, hogy mindezért a kocsmáknak, sörözőknek mennyiségi kvótákat kell teljesíteniük az adott multi termékeinek értékesítésében. Aki nem adja el a vállalt mennyiséget, az súlyos anyagi következményekkel számolhat. Ezért a vendéglősök nem tudják befogadni a jó minőségű és árban is versenyképes hazai kisüzemi söröket, hiszen ezzel veszélyeztetnék a kvóta teljesítését. </w:t>
      </w:r>
    </w:p>
    <w:p>
      <w:pPr>
        <w:pStyle w:val="Szveg"/>
        <w:rPr/>
      </w:pPr>
      <w:r>
        <w:rPr/>
        <w:t xml:space="preserve">- De a kisüzemi sörök az ő termékeiknél drágábbak. Akkor mitől félnek a multik? </w:t>
      </w:r>
    </w:p>
    <w:p>
      <w:pPr>
        <w:pStyle w:val="Szveg"/>
        <w:rPr/>
      </w:pPr>
      <w:r>
        <w:rPr/>
        <w:t xml:space="preserve">- Ez egy téves sztereotípia. Kétségtelen, hogy a prémiumtermékek, a különlegességek nem olcsók. A mindennapi ivósörök kategóriájában azonban abszolút versenyképesek tudunk lenni. Konkrét számokat mondok: a Fóti Sörfőzde ötvenliteres hordós kiszerelésű, kizárólag maláta, komló, sörélesztő és víz felhasználásával készült, jó minőségű kézműves söre 18 ezer 700 forint. A legolcsóbb kommersz nagyüzemi sör ugyanilyen mennyiségben 22 ezer forintnál kezdődik. A mi jó minőségű, pils típusú kézműves sörünket korsónként már 290 forintért meg lehet kapni. Nem igaz tehát, hogy a magyar kisüzemi sörök drágák. </w:t>
      </w:r>
    </w:p>
    <w:p>
      <w:pPr>
        <w:pStyle w:val="Szveg"/>
        <w:rPr/>
      </w:pPr>
      <w:r>
        <w:rPr/>
        <w:t xml:space="preserve">- Lehet, hogy épp ezért nem akarják a multik, hogy egyenlő esélyekkel versenyezhessenek? </w:t>
      </w:r>
    </w:p>
    <w:p>
      <w:pPr>
        <w:pStyle w:val="Szveg"/>
        <w:rPr/>
      </w:pPr>
      <w:r>
        <w:rPr/>
        <w:t xml:space="preserve">- Mindezek miatt a Gazdasági Versenyhivatalhoz fordultunk, kérve, hogy hozzák meg a tisztességes piaci verseny feltételeinek biztosításához szükséges döntéseket. A hivatal előírta, hogy 2017 végéig a három nagy multi összesen húsz százalékkal csökkentse az egyes vendéglátóhelyeken kizárólagosan értékesített sör mennyiségét. Ez azonban csak közérzetjavításnak jó. Itt végre határozottan át kellene szabni a jogszabályokat. </w:t>
      </w:r>
    </w:p>
    <w:p>
      <w:pPr>
        <w:pStyle w:val="Szveg"/>
        <w:rPr/>
      </w:pPr>
      <w:r>
        <w:rPr/>
        <w:t xml:space="preserve">- Mit szeretnének elérni? </w:t>
      </w:r>
    </w:p>
    <w:p>
      <w:pPr>
        <w:pStyle w:val="Szveg"/>
        <w:rPr/>
      </w:pPr>
      <w:r>
        <w:rPr/>
        <w:t xml:space="preserve">- Azt, hogy módosítsák a szabályozást oly módon, hogy mi, a hasznot itthon realizáló, a munkánkba itthon visszaforgató magyar sörfőzők idehaza, a saját piacunkon méltányos és tisztességes feltételekkel versenyezhessünk. Ez két-háromezer hazai munkahelyet is jelent. </w:t>
      </w:r>
    </w:p>
    <w:p>
      <w:pPr>
        <w:pStyle w:val="Szveg"/>
        <w:rPr/>
      </w:pPr>
      <w:r>
        <w:rPr/>
        <w:t xml:space="preserve">- A Heinekennel szembeni fellépés akár egy új időszámítás kezdete lehet? </w:t>
      </w:r>
    </w:p>
    <w:p>
      <w:pPr>
        <w:pStyle w:val="Szveg"/>
        <w:rPr/>
      </w:pPr>
      <w:r>
        <w:rPr/>
        <w:t xml:space="preserve">- Örömmel üdvözöljük, hogy a magyar állam a holland multi és az Igazi Csíki Sör vitájában egyértelműen az utóbbi mellé állt, egyúttal kinyilvánította, hogy segítséget kíván nyújtani a magyar kisüzemi főzdéknek. Ezzel kapcsolatban konkrét elképzeléseink és javaslataink vannak, olyan pályázati forrásokat, támogatásokat szeretnénk, amelyeket nagyon helyesen megkaptak korábban a borászok és a pálinkaházak. Úgy látjuk, mostanra érett meg a helyzet arra, hogy közös erővel cselekedjünk a saját érdekünkben. Éppen a Csíki Sör tulajdonosa, Lénárd András ébresztett rá bennünket arra, hogy húsz év pangás után végre ideje a sarkunka állni és fellázadni a tarthatatlan helyzet ellen. Összefogtunk, hogy végre érvényesítsük itthon a saját érdekeinket. </w:t>
      </w:r>
    </w:p>
    <w:p>
      <w:pPr>
        <w:pStyle w:val="Szveg"/>
        <w:rPr/>
      </w:pPr>
      <w:r>
        <w:rPr/>
        <w:t xml:space="preserve"> </w:t>
      </w:r>
    </w:p>
    <w:p>
      <w:pPr>
        <w:pStyle w:val="Szveg"/>
        <w:rPr/>
      </w:pPr>
      <w:r>
        <w:rPr/>
        <w:t xml:space="preserve">Ágoston Balázs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Demokrata, 2017. április 05., szerda, 26+27. oldal) </w:t>
      </w:r>
    </w:p>
    <w:p>
      <w:pPr>
        <w:pStyle w:val="Szveg"/>
        <w:rPr/>
      </w:pPr>
      <w:r>
        <w:rPr/>
      </w:r>
    </w:p>
    <w:p>
      <w:pPr>
        <w:pStyle w:val="Szveg"/>
        <w:rPr/>
      </w:pPr>
      <w:r>
        <w:rPr/>
      </w:r>
    </w:p>
    <w:p>
      <w:pPr>
        <w:pStyle w:val="Szveg"/>
        <w:rPr/>
      </w:pPr>
      <w:r>
        <w:rPr/>
      </w:r>
    </w:p>
    <w:p>
      <w:pPr>
        <w:pStyle w:val="F3fcedm"/>
        <w:rPr/>
      </w:pPr>
      <w:r>
        <w:rPr/>
        <w:t xml:space="preserve">Átpolitizált érdekvédelem </w:t>
      </w:r>
    </w:p>
    <w:p>
      <w:pPr>
        <w:pStyle w:val="Szveg"/>
        <w:rPr/>
      </w:pPr>
      <w:r>
        <w:rPr/>
        <w:t xml:space="preserve"> </w:t>
      </w:r>
    </w:p>
    <w:p>
      <w:pPr>
        <w:pStyle w:val="Szveg"/>
        <w:rPr/>
      </w:pPr>
      <w:r>
        <w:rPr/>
        <w:t>Közel száz évre visszatekintve a magyar szakszervezetek története a mozgalom depolitizálásáról szól. Ez volt a lényege a Bethlen-Peyer-paktumnak a két háború között, mint ahogy a "hajtószíj" szerepbe fogott szakszervezeti életnek is 1950-90. között, és ez a törekvés érvényesül a rendszerváltozás óta is. Napjainkban adva van tehát egy hosszabb távon stagnáló, torzított piaci viszonyokkal működő gazdaság, és egy korporációra szocializált, alárendelt tárgyalási pozícióba kényszerült szakszervezeti struktúra. A munkavállalói érdekvédelem nem rendelkezik sem kellő törvényi (alkotmányos) garanciával, sem széleskörű tagi felhatalmazással, sem pedig elégséges anyagi erővel, hogy valódi alkupozíció</w:t>
        <w:softHyphen/>
        <w:t xml:space="preserve">ban védje az általa képviseltek érdekeit. Ez a valós helyzet, amit gyakran eltakarnak az emberek félelméről, az érdekvédők felkészületlenségéről, az üres sztrájkalapokról és az érdekegyeztetési fórumok kiüresedéséről szóló magyarázatok.  </w:t>
      </w:r>
    </w:p>
    <w:p>
      <w:pPr>
        <w:pStyle w:val="Szveg"/>
        <w:rPr/>
      </w:pPr>
      <w:r>
        <w:rPr/>
        <w:t xml:space="preserve">A munkahelyeken időnként, korlátozott számban előfordulnak sztrájkok, munkaügyi konfliktusok, amelyek cáfolni látszanak a fenti megállapítást, de ezek inkább szabályt erősítő kivételek. A munka világában a valódi béralku ritka, az érdekegyeztetés minden szintjén általában előre körberajzolt pályán mozognak a tárgyaló felek. Az alku kereteit a hatalom és/vagy a tőke képviselői állapítják meg.  </w:t>
      </w:r>
    </w:p>
    <w:p>
      <w:pPr>
        <w:pStyle w:val="Szveg"/>
        <w:rPr/>
      </w:pPr>
      <w:r>
        <w:rPr/>
        <w:t xml:space="preserve">A magyar állam - a rendszerváltás előtt és után is - jelentős jövedelmeket von el és oszt újra, magas a redisztribúció mértéke. A javak elosztásába joggal kérnek beleszólást a javakat megtermelő munkavállalók képviselői. Az utóbbi időben a szakszervezetek mintha kezdenének belenyugodni abba, hogy nincs beleszólásuk a költségvetés, az adózás vagy a szociális kiadások tervezésébe. Tudomásul veszik, hogy a rájuk osztott szerep szerint nem politizál(hat)nak. Legfeljebb morgolódnak a döntések után, de hát morogni a dolgozó magában is tud, ahhoz nincs szüksége szervezettségre.  </w:t>
      </w:r>
    </w:p>
    <w:p>
      <w:pPr>
        <w:pStyle w:val="Szveg"/>
        <w:rPr/>
      </w:pPr>
      <w:r>
        <w:rPr/>
        <w:t xml:space="preserve">Sokat ártott a szakszervezetek megítélésének, hogy a polgári kormány kiszorította képviselőiket az egészség- és nyugdíjbiztosítás, a fogyasztóvédelem ellenőrző szerveiből és más területekről is. A baloldali kormányok nem tudták a munka világában a munkaügyi kapcsolatokat szilárd alapokra helyezni, és nem tudtak fordulatot elérni a politika és a szakszervezetek kapcsolatában. Ennek oka az alkotmányozási folyamat megrekedésében kereshető, a szakszervezetek nem váltak a politikai rendszer részévé, ott lebegnek valahol a pártok és a civil szervezetek közötti társadalmi térben. Miközben évszázadnál hosszabb tevékenység áll mögöttük, társadalmi beágyazódásuk csak az egyházakéhoz mérhető.  </w:t>
      </w:r>
    </w:p>
    <w:p>
      <w:pPr>
        <w:pStyle w:val="Szveg"/>
        <w:rPr/>
      </w:pPr>
      <w:r>
        <w:rPr/>
        <w:t xml:space="preserve">Miért fontosak mégis az egyre kevesebb erőt, életjelet mutató szakszervezetek? Feltehetően azért, mert megint előkerült a régi közhely, miszerint a legfőbb érték az ember, sokat ér a jó munkaerő. A közelmúltban a politikai és gazdasági elit egyaránt rádöbbent, hogy Magyarországon súlyos gondot jelent a munkaerő növekvő hiánya, a tetterős fiatalok emigrációja, a "lábbal szavazók" vándorlása a munkapiacon. Hirtelen mindenki azt kutatja, hogy mekkora keresettel lehet megtartani a munkaerőt, és milyen tényezők növelik egyes munkahelyek vonzerejét. Ma a foglalkoztatással és bérezéssel összefüggő kérdésekre - helyesen állapította meg e hasábokon nemrégiben Boros Péterné - nemzetpolitikai felelősséggel kell választ adni. A szociális párbeszéd minden szereplőjének, a kormánynak, a munkaadóknak és a szakszervezeteknek egyaránt. </w:t>
      </w:r>
    </w:p>
    <w:p>
      <w:pPr>
        <w:pStyle w:val="Szveg"/>
        <w:rPr/>
      </w:pPr>
      <w:r>
        <w:rPr/>
        <w:t xml:space="preserve"> </w:t>
      </w:r>
    </w:p>
    <w:p>
      <w:pPr>
        <w:pStyle w:val="Szveg"/>
        <w:rPr/>
      </w:pPr>
      <w:r>
        <w:rPr/>
        <w:t xml:space="preserve"> </w:t>
      </w:r>
      <w:r>
        <w:rPr/>
        <w:t xml:space="preserve">Benczik H. László újságíró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Népszava, 2017. április 05., szerda, 7. oldal) </w:t>
      </w:r>
    </w:p>
    <w:p>
      <w:pPr>
        <w:pStyle w:val="Szveg"/>
        <w:rPr/>
      </w:pPr>
      <w:r>
        <w:rPr/>
      </w:r>
    </w:p>
    <w:p>
      <w:pPr>
        <w:pStyle w:val="Szveg"/>
        <w:rPr/>
      </w:pPr>
      <w:r>
        <w:rPr/>
      </w:r>
    </w:p>
    <w:p>
      <w:pPr>
        <w:pStyle w:val="Szveg"/>
        <w:rPr/>
      </w:pPr>
      <w:r>
        <w:rPr/>
      </w:r>
    </w:p>
    <w:p>
      <w:pPr>
        <w:pStyle w:val="F3fcedm"/>
        <w:rPr/>
      </w:pPr>
      <w:r>
        <w:rPr/>
        <w:t xml:space="preserve">Biovetőmag </w:t>
      </w:r>
    </w:p>
    <w:p>
      <w:pPr>
        <w:pStyle w:val="Szveg"/>
        <w:rPr/>
      </w:pPr>
      <w:r>
        <w:rPr/>
        <w:t xml:space="preserve"> </w:t>
      </w:r>
    </w:p>
    <w:p>
      <w:pPr>
        <w:pStyle w:val="Szveg"/>
        <w:rPr/>
      </w:pPr>
      <w:r>
        <w:rPr/>
        <w:t xml:space="preserve">Az ökológiai gazdálkodás (biotermesztés) egyik alapelve, hogy ökológiai gazdálkodásban termesztett, minősített vetőmagot használjanak a gazdák. Mivel azonban kevés az ilyen vetőmag a piacon, ezért a szabályozás engedélyezi a csávázatlan (kezeletlen) hagyományos minősített vetőmag fölhasználását is, amihez az öko tanúsító szervezet engedélye szükséges. Hazánkban évek óta hagyományos, vagy külföldi biovetőmagot vet a biogazdálkodók többsége. </w:t>
      </w:r>
    </w:p>
    <w:p>
      <w:pPr>
        <w:pStyle w:val="Szveg"/>
        <w:rPr/>
      </w:pPr>
      <w:r>
        <w:rPr/>
        <w:t xml:space="preserve">A Magyarországon elérhető biovetőmagokról a Nemzeti Élelmiszerlánc-biztonsági Hivatal (Nébih) önkéntes bevalláson alapuló adatbázist vezet a honlapján. Jelenleg a hazai szaporítású áruból hiány van, ezért a hatóság felhívja a vetőmag-szaporítók figyelmét, hogy ha még nem tették meg, akkor érdemes terméküket regisztrálni a Nébih rendszerében. Tavaly több mint 2700 engedélyt adtak ki a tanúsítók csávázatlan vetőmag használatára, amiből látszik, hogy bőven lenne még igény a hazai biovetőmagra. A lehetőségek és igények összekapcsolására jó megoldás a Nébih által vezetett adatbázis (http://portal.nebih.gov.hu/oko-vetomag) használata. A rendszerbe való bekerüléshez a vetőmag-szaporítók ingyenesen regisztrálhatnak a hivatal honlapján; az adatbázist használó biogazdálkodók pedig könnyen és gyorsan megtalálhatják, hogy milyen vetőmag érhető el hivatalosan a piacon. </w:t>
      </w:r>
    </w:p>
    <w:p>
      <w:pPr>
        <w:pStyle w:val="Szveg"/>
        <w:rPr/>
      </w:pPr>
      <w:r>
        <w:rPr/>
        <w:t xml:space="preserve"> </w:t>
      </w:r>
    </w:p>
    <w:p>
      <w:pPr>
        <w:pStyle w:val="Szveg"/>
        <w:rPr/>
      </w:pPr>
      <w:r>
        <w:rPr/>
        <w:t xml:space="preserve">(Nébih)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Kertészet és Szőlészet, 2017. április 05., szerda, 4. oldal) </w:t>
      </w:r>
    </w:p>
    <w:p>
      <w:pPr>
        <w:pStyle w:val="Szveg"/>
        <w:rPr/>
      </w:pPr>
      <w:r>
        <w:rPr/>
      </w:r>
    </w:p>
    <w:p>
      <w:pPr>
        <w:pStyle w:val="Szveg"/>
        <w:rPr/>
      </w:pPr>
      <w:r>
        <w:rPr/>
      </w:r>
    </w:p>
    <w:p>
      <w:pPr>
        <w:pStyle w:val="Szveg"/>
        <w:rPr/>
      </w:pPr>
      <w:r>
        <w:rPr/>
      </w:r>
    </w:p>
    <w:p>
      <w:pPr>
        <w:pStyle w:val="F3fcedm"/>
        <w:rPr/>
      </w:pPr>
      <w:r>
        <w:rPr/>
        <w:t xml:space="preserve">Feketelistát és minta webáruházat hoztak létre </w:t>
      </w:r>
    </w:p>
    <w:p>
      <w:pPr>
        <w:pStyle w:val="Szveg"/>
        <w:rPr/>
      </w:pPr>
      <w:r>
        <w:rPr/>
        <w:t xml:space="preserve"> </w:t>
      </w:r>
    </w:p>
    <w:p>
      <w:pPr>
        <w:pStyle w:val="Szveg"/>
        <w:rPr/>
      </w:pPr>
      <w:r>
        <w:rPr/>
        <w:t xml:space="preserve">Riporter: - Az e-kereskedelem dinamikus növekedésének hatására egyre több webáruházat hoznak létre a magyar cégek. A Fogyasztóvédelmi Hatóság számos vétséget tapasztalt az elmúlt időszakban, ezért létrehozták a súlyos jogsértést elkövető vállalkozások feketelistáját, valamint egy olyan minta webáruházat, amely a kereskedők és a fogyasztók számára is hasznos információkat, jogszabályokat tartalmaz.  </w:t>
      </w:r>
    </w:p>
    <w:p>
      <w:pPr>
        <w:pStyle w:val="Szveg"/>
        <w:rPr/>
      </w:pPr>
      <w:r>
        <w:rPr/>
        <w:t xml:space="preserve">Keszthelyi Nikoletta (fogyasztóvédelemért felelős helyettes államtitkár, Nemzeti Fejlesztési Minisztérium): - Az a célja, hogy tájékoztassa a vállalkozásokat arról, hogy ha egy webáruházat üzemeltetnek, akkor kizárólag jogszabály szempontjából minek kell megfelelni. A másik oldalról a vásárló is amennyiben úgy gondolja, hogy az adott webáruház amiről vásárol vagy kereskedő, akitől vásárol a neten, nem feltétlenül széles körű információt nyújt neki, akkor itt a minta webáruházban tud tájékozódni.  </w:t>
      </w:r>
    </w:p>
    <w:p>
      <w:pPr>
        <w:pStyle w:val="Szveg"/>
        <w:rPr/>
      </w:pPr>
      <w:r>
        <w:rPr/>
        <w:t xml:space="preserve">Riporter: - A fogyasztóvédelmi törvény idén hatályba lépett módosítása alapján 200 ezer forintos bírságot is kaphatnak azok a webáruházak, amelyek ismételt jogsértést követnek el.  </w:t>
      </w:r>
    </w:p>
    <w:p>
      <w:pPr>
        <w:pStyle w:val="Szveg"/>
        <w:rPr/>
      </w:pPr>
      <w:r>
        <w:rPr/>
        <w:t xml:space="preserve">Madar Norbert (üzletágvezető, GKI Digital Kft.): - Az egyszeri díj az már minimum 200 ezer forintra növekedett, ez ismételt szabályszegésre vonatkozik, ami esetben az első kör után mindig jön egy figyelmeztetés a hatóság részéről </w:t>
      </w:r>
    </w:p>
    <w:p>
      <w:pPr>
        <w:pStyle w:val="Szveg"/>
        <w:rPr/>
      </w:pPr>
      <w:r>
        <w:rPr/>
        <w:t xml:space="preserve">Riporter: - A webáruház létrehozásakor a cégnek bejelentést kell tennie a területileg illetékes jegyzőnél és az Adatvédelmi Hatóságnál.  </w:t>
      </w:r>
    </w:p>
    <w:p>
      <w:pPr>
        <w:pStyle w:val="Szveg"/>
        <w:rPr/>
      </w:pPr>
      <w:r>
        <w:rPr/>
        <w:t xml:space="preserve">Horváth Katalin (ügyvéd, partner, Sár és Társai Ügyvédi Iroda): - A cégnyilvántartás adataiban a webáruházas tevékenységi köröket is be kell jelenteni ugyanúgy, ahogy az adóhatósághoz is, tehát a csomagküldő kereskedelem ugyanúgy ahogy eddig is, ezután is bejelentésre kell hogy kerüljön. Amennyiben engedélyköteles terméket árul a webáruház, akkor pedig nyilván be kell szerezni az ehhez kapcsolódó hatósági engedélyt is. Az üzemeltetőnek a honlapon fel kell tüntetnie a cég adatait.  </w:t>
      </w:r>
    </w:p>
    <w:p>
      <w:pPr>
        <w:pStyle w:val="Szveg"/>
        <w:rPr/>
      </w:pPr>
      <w:r>
        <w:rPr/>
        <w:t xml:space="preserve">Madar Norbert: - Fel kell tüntetni a cégbíróságot, ahol bejegyzésre került az üzemeltető vállalkozásnak a cégadata, illetve ezen felül pedig természetesen adószám, cégjegyzékszám, cím is, illetve az ügyvezetőnek a pozíciója, neve is.  </w:t>
      </w:r>
    </w:p>
    <w:p>
      <w:pPr>
        <w:pStyle w:val="Szveg"/>
        <w:rPr/>
      </w:pPr>
      <w:r>
        <w:rPr/>
        <w:t xml:space="preserve">Riporter: - Azok a vállalkozások, amelyek súlyos jogsértést követtek el, felkerülhetnek a Nemzeti Fejlesztési Minisztérium úgynevezett fekete listájára.  </w:t>
      </w:r>
    </w:p>
    <w:p>
      <w:pPr>
        <w:pStyle w:val="Szveg"/>
        <w:rPr/>
      </w:pPr>
      <w:r>
        <w:rPr/>
        <w:t xml:space="preserve">Keszthelyi Nikoletta: - Azok a webáruházak kerülnek fel ide, akik ellen a Fogyasztóvédelmi Hatóság, a GVH, illetve a bíróság jogerős határozatot hozott. Ezzel az adatbázissal az a célunk, hogy a vásárló a netes vásárlása előtt tájékozódhasson arról, hogy melyek azok a vállalkozások, akik valamilyen jogsértést követtek el.  </w:t>
      </w:r>
    </w:p>
    <w:p>
      <w:pPr>
        <w:pStyle w:val="Szveg"/>
        <w:rPr/>
      </w:pPr>
      <w:r>
        <w:rPr/>
        <w:t xml:space="preserve">Riporter: - A feketelista a tisztességesen működő, jogkövető vállalkozásoknak jelenthet piaci előnyt a rendszeres vétséget elkövető webáruházakkal szemben.  </w:t>
      </w:r>
    </w:p>
    <w:p>
      <w:pPr>
        <w:pStyle w:val="Szveg"/>
        <w:rPr/>
      </w:pPr>
      <w:r>
        <w:rPr/>
        <w:t xml:space="preserve">Madar Norbert: - Mindenkinek érdeke az, hogy értéknövelt és fair szolgáltatást kínáljon a vásárlói számára. Azok a kereskedők, akik visszaélnek ezekkel a lehetőségekkel, hamar kiesnek a pikszisből, már csak a konkurenseik révén is azért a feketelistára való fölkerülésben azért nyilván maga a kereskedői piac is érdekelt és azokat, akik tisztességtelenül játszanak, rákényszerítik erre a listára idővel.  </w:t>
      </w:r>
    </w:p>
    <w:p>
      <w:pPr>
        <w:pStyle w:val="Szveg"/>
        <w:rPr/>
      </w:pPr>
      <w:r>
        <w:rPr/>
        <w:t xml:space="preserve">Riporter: - Az ÁSZF, azaz az Általános Szerződési Feltételek kivonata tájékoztatást ad a fogyasztónak arról, hogy milyen jogai vannak egy-egy vásárlás esetén. Az üzemeltetőknek fontos, hogy a jogszabályban előírtak szerint tüntessék fel a szerződés feltételeit.  </w:t>
      </w:r>
    </w:p>
    <w:p>
      <w:pPr>
        <w:pStyle w:val="Szveg"/>
        <w:rPr/>
      </w:pPr>
      <w:r>
        <w:rPr/>
        <w:t xml:space="preserve">Madar Norbert: - Van sajnos egy berögződés a magyar kereskedők körében, ami mindenképpen hibás. Megnézik azt, hogy a konkurens webshopnál mi a helyzet, mi módosult, hogy néz ki az ÁSZF és megpróbálják ahhoz igazítani a sajátjukat, ami ugye szükségszerűen egy láncreakciót indíthat el abban az esetben, hogyha valakinél egy hibás vagy nem friss bejegyzés van az ÁSZF-ben.  </w:t>
      </w:r>
    </w:p>
    <w:p>
      <w:pPr>
        <w:pStyle w:val="Szveg"/>
        <w:rPr/>
      </w:pPr>
      <w:r>
        <w:rPr/>
        <w:t xml:space="preserve">Riporter: - Kérdések, felmerülő probléma esetén érdemes megkeresni az illetékes hatóságokat vagy szakjogászhoz fordulni.  </w:t>
      </w:r>
    </w:p>
    <w:p>
      <w:pPr>
        <w:pStyle w:val="Szveg"/>
        <w:rPr/>
      </w:pPr>
      <w:r>
        <w:rPr/>
        <w:t xml:space="preserve">Horváth Katalin: - A hatóságok is jelen vannak már elég részletes tájékoztatással mind a fogyasztók, mind a vállalkozások részére, másrészt pedig én úgy gondolom, hogy mindenképp érdemes egy elektronikus kereskedelemben jártas jogászt megkeresni.  </w:t>
      </w:r>
    </w:p>
    <w:p>
      <w:pPr>
        <w:pStyle w:val="Szveg"/>
        <w:rPr/>
      </w:pPr>
      <w:r>
        <w:rPr/>
        <w:t xml:space="preserve">Riporter: - A hatóság célja nem a bírságolás, hanem a cégek kötelezettségeinek ismertetése. Az a vállalkozás kerülhet ki nyertesen a piaci versenyből, amely vásárlóival és üzleti partnereivel szemben is tisztességesen jár el.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TV, 2017. április 05., szerda - 11 óra - hossza: 4 perc) </w:t>
      </w:r>
    </w:p>
    <w:p>
      <w:pPr>
        <w:pStyle w:val="Szveg"/>
        <w:rPr/>
      </w:pPr>
      <w:r>
        <w:rPr/>
      </w:r>
    </w:p>
    <w:p>
      <w:pPr>
        <w:pStyle w:val="Szveg"/>
        <w:rPr/>
      </w:pPr>
      <w:r>
        <w:rPr/>
      </w:r>
    </w:p>
    <w:p>
      <w:pPr>
        <w:pStyle w:val="Szveg"/>
        <w:rPr/>
      </w:pPr>
      <w:r>
        <w:rPr/>
      </w:r>
    </w:p>
    <w:p>
      <w:pPr>
        <w:pStyle w:val="F3fcedm"/>
        <w:rPr/>
      </w:pPr>
      <w:r>
        <w:rPr/>
        <w:t xml:space="preserve">Sonka, kalács, nyuszicsoki: húsvéti élelmiszereket ellenőriznek a fogyasztóvédők és az adóellenőrök </w:t>
      </w:r>
    </w:p>
    <w:p>
      <w:pPr>
        <w:pStyle w:val="Szveg"/>
        <w:rPr/>
      </w:pPr>
      <w:r>
        <w:rPr/>
        <w:t xml:space="preserve"> </w:t>
      </w:r>
    </w:p>
    <w:p>
      <w:pPr>
        <w:pStyle w:val="Szveg"/>
        <w:rPr/>
      </w:pPr>
      <w:r>
        <w:rPr/>
        <w:t xml:space="preserve">Főleg a húsvéthoz kapcsolódó élelmiszereket vizsgálja szokásos ellenőrzései során a fogyasztóvédelmi hatóság és az adóhivatal. A származási helyet, az árat és a minőséget egyaránt vizsgálják. Első alkalommal csak figyelmeztetnek. Azt mondják, idén meglepően sok olyan mérleget találtak, amelynek lejárt a hitelességi ideje.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vtvszeged.hu, 2017. április 05., szerda) </w:t>
      </w:r>
    </w:p>
    <w:p>
      <w:pPr>
        <w:pStyle w:val="Szveg"/>
        <w:rPr/>
      </w:pPr>
      <w:r>
        <w:rPr/>
      </w:r>
    </w:p>
    <w:p>
      <w:pPr>
        <w:pStyle w:val="Szveg"/>
        <w:rPr/>
      </w:pPr>
      <w:r>
        <w:rPr/>
      </w:r>
    </w:p>
    <w:p>
      <w:pPr>
        <w:pStyle w:val="Szveg"/>
        <w:rPr/>
      </w:pPr>
      <w:r>
        <w:rPr/>
      </w:r>
    </w:p>
    <w:p>
      <w:pPr>
        <w:pStyle w:val="F3fcedm"/>
        <w:rPr/>
      </w:pPr>
      <w:r>
        <w:rPr/>
        <w:t xml:space="preserve">Coca-Cola: innen terítik a világban a legtöbbet </w:t>
      </w:r>
    </w:p>
    <w:p>
      <w:pPr>
        <w:pStyle w:val="Szveg"/>
        <w:rPr/>
      </w:pPr>
      <w:r>
        <w:rPr/>
        <w:t xml:space="preserve"> </w:t>
      </w:r>
    </w:p>
    <w:p>
      <w:pPr>
        <w:pStyle w:val="Szveg"/>
        <w:rPr/>
      </w:pPr>
      <w:r>
        <w:rPr/>
        <w:t xml:space="preserve">A multik silányabb termékeket adnak a magyaroknak "akcióban" szerepelt a Coca-Cola is. Mint most meglehetősen plasztikusan kiderült: a gyártó fő hibája az lehet, hogy magyarországi alapanyagokat használ. Nem csak az itt, hanem a világ más tájain árult italokban is. </w:t>
      </w:r>
    </w:p>
    <w:p>
      <w:pPr>
        <w:pStyle w:val="Szveg"/>
        <w:rPr/>
      </w:pPr>
      <w:r>
        <w:rPr/>
        <w:t xml:space="preserve">A multik rosszabb minőségű termékeket szállítanak a magyar boltokba, mint Ausztriába - robbant bombaként a Nemzeti Élelmiszerlánc-biztonsági Hivatal (Nébih) korábbi megállapítása. Felrótták, hogy a magyarországi Coca-cola olcsóbb, kukoricaalapú édesítőt tartalmaz. A kifogásokra a Coca-Cola elmondta, hogy Magyarországon - egyezően az üdítő őshazájában, az Egyesült Államokban használt receptúrával - kukoricából készült fruktóz-glükózszörpöt használják, amit hazai kukoricából itthon állítanak elő. Most kiderült, hogy a "silányabb" kólát nem csak mi ihatjuk. Az elmúlt évek folyamatos kapacitásbővítésének köszönhetően - tudatta a társaság - a Coca-Cola HBC Magyarország a 28 országot átfogó Coca-Cola HBC cégcsoport legnagyobb exportőrévé vált. Az egyre jelentősebb kivitel miatt a társaság 2 milliárd forintért fejleszti dunaharaszti raktárbázisát. A társaság több mint 70-féle üdítőitala ma már 25 országba jut el. </w:t>
      </w:r>
    </w:p>
    <w:p>
      <w:pPr>
        <w:pStyle w:val="Szveg"/>
        <w:rPr/>
      </w:pPr>
      <w:r>
        <w:rPr/>
        <w:t xml:space="preserve">A vállalat termékei előállításához kétharmad részben magyar alapanyagokat használ fel; a kupaktól, a magyar almán keresztül a GMO-mentes magyar kukoricából készülő cukorig. Csak az utóbbiból évente mintegy 4 milliárd forintért vásárol a cég. A vállalat 2012-ben, elsőként kötött stratégiai megállapodást a kormánnyal. Azóta a Coca-Cola HBC Magyarország árbevétele 87,5 milliárdról 100 milliárd forintra, az általa befizetett adó pedig 17,7 milliárdról 24,5 milliárdra nőtt. A társaság az elmúlt 5 évben 15 milliárd forintot fektetett be Magyarországon, 2017-ben pedig összesen további 5 milliárd forintnyi beruházást valósítanak meg. A vállalat több mint ezer embernek biztosít munkahelyet és megélhetést, valamint számos beszállítónak ad munkát - mondta el Szijjártó Péter külgazdasági és külügyminiszter, amikor a Coca-Cola HBC Magyarország ügyvezetőjével személyes találkozó keretében tekintették át a cég és a hazai élelmiszeripar versenyképességi kérdéseit.  </w:t>
      </w:r>
    </w:p>
    <w:p>
      <w:pPr>
        <w:pStyle w:val="Szveg"/>
        <w:rPr/>
      </w:pPr>
      <w:r>
        <w:rPr/>
        <w:t xml:space="preserve">Szerző: Az Én Pénzem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azenpenzem.hu, 2017. április 05., szerda) </w:t>
      </w:r>
    </w:p>
    <w:p>
      <w:pPr>
        <w:pStyle w:val="Szveg"/>
        <w:rPr/>
      </w:pPr>
      <w:r>
        <w:rPr/>
      </w:r>
    </w:p>
    <w:p>
      <w:pPr>
        <w:pStyle w:val="Szveg"/>
        <w:rPr/>
      </w:pPr>
      <w:r>
        <w:rPr/>
      </w:r>
    </w:p>
    <w:p>
      <w:pPr>
        <w:pStyle w:val="Szveg"/>
        <w:rPr/>
      </w:pPr>
      <w:r>
        <w:rPr/>
      </w:r>
    </w:p>
    <w:p>
      <w:pPr>
        <w:pStyle w:val="F3fcedm"/>
        <w:rPr/>
      </w:pPr>
      <w:r>
        <w:rPr/>
        <w:t xml:space="preserve">Óvakodjunk a termékbemutatóktól! </w:t>
      </w:r>
    </w:p>
    <w:p>
      <w:pPr>
        <w:pStyle w:val="Szveg"/>
        <w:rPr/>
      </w:pPr>
      <w:r>
        <w:rPr/>
        <w:t xml:space="preserve"> </w:t>
      </w:r>
    </w:p>
    <w:p>
      <w:pPr>
        <w:pStyle w:val="Szveg"/>
        <w:rPr/>
      </w:pPr>
      <w:r>
        <w:rPr/>
        <w:t xml:space="preserve">Még mindig rengeteg a probléma a termékbemutatókkal. Időről időre találkozunk olyan esetekkel, mikor gyanútlan, jóhiszemű, leginkább idős embereket vesznek rá arra, hogy olyan termékeket vásároljanak, melyekre semmi szükségük, s amelyek messze meghaladják az anyagi lehetőségeiket. </w:t>
      </w:r>
    </w:p>
    <w:p>
      <w:pPr>
        <w:pStyle w:val="Szveg"/>
        <w:rPr/>
      </w:pPr>
      <w:r>
        <w:rPr/>
        <w:t xml:space="preserve">2017. 04. 05., szerda, 10:28 Még mindig rengeteg a probléma a termékbemutatókkal. Időről időre találkozunk olyan esetekkel, mikor gyanútlan, jóhiszemű, leginkább idős embereket vesznek rá arra, hogy olyan termékeket vásároljanak, melyekre semmi szükségük, s amelyek messze meghaladják az anyagi lehetőségeiket. Brantmüller Zsoltné, a Somogy Megyei Kormányhivatal Fogyasztóvédelmi Főosztályának vezetője lapunknak elmondta: a fogyasztók érdekében változtak a termékbemutatók jogszabályai. A szigorítások célja az volt, hogy minél kevesebben váljanak áldozattá. A változások közt szerepel, hogy termékbemutatót szervező cégnek ügyfélirodát kell működtetni azon a településen, ahol a bemutatót tartják. Tilos az ingyenes ajándékokat a meghívón is meghirdetni, s a jogalkotó megszüntette a termékbemutatókon a hitelnyújtás lehetőségét is. Sokan ugyanis nem rendelkeznek a vásárláshoz szükséges pénzzel, gyorsan elcsábítja őket a helyben nyújtott hitel lehetősége. A termékbemutatóról kilépve azonban gyorsan jött a kijózanodás. Ilyenkor lehetőség van a fogyasztóvédelemhez fordulni, ahhoz azonban, hogy a pénzt is visszakapják, a károsultaknak minél előbb a rendőrségen is bejelentést kell tenni. A jogszabály változásokhoz azonban a kereskedők is gyorsan igazodtak. Eltűntek a szórólapok, erősödött viszont a telefonos megkeresés, elsősorban az idősebb korosztályt megcélozva. Gyanakodjunk akkor, ha termékbemutatón vagy egy ingyenes szűrésen az eredményünket négyszemközt mondják el, s ne higgyünk a látszatnak, nem mindenki orvos, akin fehér köpeny van! Forrás: kaposextra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kaposvarmost.hu, 2017. április 05., szerda) </w:t>
      </w:r>
    </w:p>
    <w:p>
      <w:pPr>
        <w:pStyle w:val="Szveg"/>
        <w:rPr/>
      </w:pPr>
      <w:r>
        <w:rPr/>
      </w:r>
    </w:p>
    <w:p>
      <w:pPr>
        <w:pStyle w:val="Szveg"/>
        <w:rPr/>
      </w:pPr>
      <w:r>
        <w:rPr/>
      </w:r>
    </w:p>
    <w:p>
      <w:pPr>
        <w:pStyle w:val="Szveg"/>
        <w:rPr/>
      </w:pPr>
      <w:r>
        <w:rPr/>
      </w:r>
    </w:p>
    <w:p>
      <w:pPr>
        <w:pStyle w:val="F3fcedm"/>
        <w:rPr/>
      </w:pPr>
      <w:r>
        <w:rPr/>
        <w:t xml:space="preserve">Átpolitizált érdekvédelem </w:t>
      </w:r>
    </w:p>
    <w:p>
      <w:pPr>
        <w:pStyle w:val="Szveg"/>
        <w:rPr/>
      </w:pPr>
      <w:r>
        <w:rPr/>
        <w:t xml:space="preserve"> </w:t>
      </w:r>
    </w:p>
    <w:p>
      <w:pPr>
        <w:pStyle w:val="Szveg"/>
        <w:rPr/>
      </w:pPr>
      <w:r>
        <w:rPr/>
        <w:t xml:space="preserve">Közel száz évre visszatekintve a magyar szakszervezetek története a mozgalom depolitizálásáról szól. Ez volt a lényege a Bethlen-Peyer paktumnak a két háború között, mint ahogy a "hajtószíj" szerepbe fogott szakszervezeti életnek is 1950-90. között, és ez a törekvés érvényesül a rendszerváltozás óta is. Napjainkban adva van tehát egy hosszabb távon stagnáló, torzított piaci viszonyokkal működő gazdaság és egy korporációra szocializált, alárendelt tárgyalási pozícióba kényszerült szakszervezeti struktúra. A munkavállalói érdekvédelem nem rendelkezik sem kellő törvényi (alkotmányos) garanciával, sem széleskörű tagi felhatalmazással, sem pedig elégséges anyagi erővel, hogy valódi alkupozícióban védje az általa képviseltek érdekeit. Ez a valós helyzet, amit gyakran eltakarnak az emberek félelméről, az érdekvédők felkészületlenségéről, az üres sztrájkalapokról és az érdekegyeztetési fórumok kiüresedéséről szóló magyarázatok. </w:t>
      </w:r>
    </w:p>
    <w:p>
      <w:pPr>
        <w:pStyle w:val="Szveg"/>
        <w:rPr/>
      </w:pPr>
      <w:r>
        <w:rPr/>
        <w:t xml:space="preserve">A munkahelyeken időnként, korlátozott számban előfordulnak sztrájkok, munkaügyi konfliktusok, amelyek cáfolni látszanak a fenti megállapítást, de ezek inkább szabályt erősítő kivételek. A munka világában a valódi béralku ritka, az érdekegyeztetés minden szintjén általában előre körberajzolt pályán mozognak a tárgyaló felek. Az alku kereteit a hatalom és/vagy a tőke képviselői állapítják meg. </w:t>
      </w:r>
    </w:p>
    <w:p>
      <w:pPr>
        <w:pStyle w:val="Szveg"/>
        <w:rPr/>
      </w:pPr>
      <w:r>
        <w:rPr/>
        <w:t xml:space="preserve">A magyar állam - a rendszerváltás előtt és után is - jelentős jövedelmeket von el és oszt újra, magas a redisztribúció mértéke. A javak elosztásába joggal kérnek beleszólást a javakat megtermelő munkavállalók képviselői. Az utóbbi időben a szakszervezetek mintha kezdenének belenyugodni abba, hogy nincs beleszólásuk a költségvetés, az adózás vagy a szociális kiadások tervezésébe. Tudomásul veszik, hogy a rájuk osztott szerep szerint nem politizál(hat)nak. Legfeljebb morgolódnak a döntések után, de hát morogni a dolgozó magában is tud, ahhoz nincs szüksége szervezettségre. </w:t>
      </w:r>
    </w:p>
    <w:p>
      <w:pPr>
        <w:pStyle w:val="Szveg"/>
        <w:rPr/>
      </w:pPr>
      <w:r>
        <w:rPr/>
        <w:t xml:space="preserve">Sokat ártott a szakszervezetek megítélésének, hogy a polgári kormány kiszorította képviselőiket az egészség- és nyugdíjbiztosítás, a fogyasztóvédelem ellenőrző szerveiből és más területekről is. A baloldali kormányok nem tudták a munka világában a munkaügyi kapcsolatokat szilárd alapokra helyezni és nem tudtak fordulatot elérni a politika és a szakszervezetek kapcsolatában. Ennek oka az alkotmányozási folyamat megrekedésében kereshető, a szakszervezetek nem váltak a politikai rendszer részévé, ott lebegnek valahol a pártok és a civil szervezetek közötti társadalmi térben. Miközben évszázadnál hosszabb tevékenység áll mögöttük, társadalmi beágyazódásuk csak az egyházakéhoz mérhető. </w:t>
      </w:r>
    </w:p>
    <w:p>
      <w:pPr>
        <w:pStyle w:val="Szveg"/>
        <w:rPr/>
      </w:pPr>
      <w:r>
        <w:rPr/>
        <w:t xml:space="preserve">Miért fontosak mégis az egyre kevesebb erőt, életjelet mutató szakszervezetek? Feltehetően azért, mert megint előkerült a régi közhely, miszerint a legfőbb érték az ember, sokat ér a jó munkaerő. A közelmúltban a politikai és gazdasági elit egyaránt rádöbbent, hogy Magyarországon súlyos gondot jelent a munkaerő növekvő hiánya, a tetterős fiatalok emigrációja, a "lábbal szavazók" vándorlása a munkapiacon. Hirtelen mindenki azt kutatja, hogy mekkora keresettel lehet megtartani a munkaerőt és milyen tényezők növelik egyes munkahelyek vonzerejét. Ma a foglalkoztatással és bérezéssel összefüggő kérdésekre - helyesen állapította meg e hasábokon nemrégiben Boros Péterné - nemzetpolitikai felelősséggel kell választ adni. A szociális párbeszéd minden szereplőjének, a kormánynak, a munkaadóknak és a szakszervezeteknek egyaránt. </w:t>
      </w:r>
    </w:p>
    <w:p>
      <w:pPr>
        <w:pStyle w:val="Szveg"/>
        <w:rPr/>
      </w:pPr>
      <w:r>
        <w:rPr/>
        <w:t xml:space="preserve">Benczik H. László újságíró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nepszava.hu, 2017. április 05., szerda) </w:t>
      </w:r>
    </w:p>
    <w:p>
      <w:pPr>
        <w:pStyle w:val="Szveg"/>
        <w:rPr/>
      </w:pPr>
      <w:r>
        <w:rPr/>
      </w:r>
    </w:p>
    <w:p>
      <w:pPr>
        <w:pStyle w:val="Szveg"/>
        <w:rPr/>
      </w:pPr>
      <w:r>
        <w:rPr/>
      </w:r>
    </w:p>
    <w:p>
      <w:pPr>
        <w:pStyle w:val="Szveg"/>
        <w:rPr/>
      </w:pPr>
      <w:r>
        <w:rPr/>
      </w:r>
    </w:p>
    <w:p>
      <w:pPr>
        <w:pStyle w:val="F3fcedm"/>
        <w:rPr/>
      </w:pPr>
      <w:r>
        <w:rPr/>
        <w:t xml:space="preserve">Húsiparosok: 4,5 százalékkal nőtt a húságazat teljesítménye </w:t>
      </w:r>
    </w:p>
    <w:p>
      <w:pPr>
        <w:pStyle w:val="Szveg"/>
        <w:rPr/>
      </w:pPr>
      <w:r>
        <w:rPr/>
        <w:t xml:space="preserve"> </w:t>
      </w:r>
    </w:p>
    <w:p>
      <w:pPr>
        <w:pStyle w:val="Szveg"/>
        <w:rPr/>
      </w:pPr>
      <w:r>
        <w:rPr/>
        <w:t xml:space="preserve">Elsősorban a baromfi ágazat átlag feletti növekedésének köszönhetően tavaly 4,5 százalékkal bővült a húságazat teljesítménye, meghaladva az ipar és az élelmiszeripar átlagos növekedését is - közölte Éder Tamás, a Magyar Húsiparosok Szövetségének (Hússzövetség) társadalmi elnöke szerdán Budapesten sajtótájékoztatón. </w:t>
      </w:r>
    </w:p>
    <w:p>
      <w:pPr>
        <w:pStyle w:val="Szveg"/>
        <w:rPr/>
      </w:pPr>
      <w:r>
        <w:rPr/>
        <w:t xml:space="preserve">Elsősorban a baromfi ágazat átlag feletti növekedésének köszönhetően tavaly 4,5 százalékkal bővült a húságazat teljesítménye, meghaladva az ipar és az élelmiszeripar átlagos növekedését is - közölte Éder Tamás, a Magyar Húsiparosok Szövetségének (Hússzövetség) társadalmi elnöke szerdán Budapesten sajtótájékoztatón. Hozzátette: a szektor teljesítményét a baromfi ágazat növekedése húzta, mivel a "klasszikus" (sertés és marha) hússzektor növekedése csak alig valamivel haladta meg az 1 százalékot. A húskészítmények gyártása ugyanakkor 6 százalékkal nőtt az előző évhez viszonyítva. Az ágazat árbevétele 2016-ban elérte a 717 milliárd forintot. Ebből a baromfi ágazaté mintegy 290 milliárd, a sertés és marhahús ágazaté mintegy 241 milliárd, míg a készítmény-gyártásé mintegy 184 milliárd forintot tett ki. Húsvétkor fogy el a füstölt áruk mintegy harmada 6-8 ezer tonna, amelynek fele-kétharmada a sonka - mondta a Hússzövetség társadalmi elnöke. Éder Tamás kiemelte: tavaly a sertésvágásszám elérte a 4,6 milliót, ami mintegy 5 százalékkal volt magasabb az előző évinél. A vágásszám három év alatt mintegy 25 százalékkal nőtt, ami az ágazat egyértelmű fehéredését jelzi az általános forgalmi adó (áfa) csökkentésének eredményeként. A statisztikailag nyilvántartott sertésállomány nem növekedett, illetve némileg még csökkent is, most 2,8 millió. A kocák száma tavaly 176 ezer volt, ami több mint 3 százalékkal kevesebb volt a tavalyelőttinél. Megjegyezte: a múlt év eleji áfa-csökkentés 17-18 százalékos fogyasztói árcsökkenést hozott. Az élősertés ára 2016. áprilistól azonban jelentősen emelkedett. Január-szeptemberben az emelkedés mértéke a magyar piacon 30 százalékos volt, míg tavaly január-decemberben az áremelkedés 20 százalékot tett ki. Az élősertés árának növekedése az idén is tovább tart - egy év alatt mintegy 100 forintot emelkedett az élősertés ára kilogrammonként. Napjainkban az élősertés ára kilónként 410-420 forint körül van, így az ára az idén már az 5 éves átlag fölötti. Közölte, tavaly ugyanakkor a sertéshús fogyasztói ára január-decemberben - húsrészenként eltérően - átlagosan csak 4-6 százalék között emelkedett a Központi Statisztikai hivatal (KSH) adatai szerint. Mivel az önköltség - például az alapanyag ára és a munkabér is nő - elkerülhetetlen a fogyasztói árak emelkedése. Arra azonban a Hússzövetség társadalmi elnöke nem kívánt válaszolni az MTI-nek, hogy a fogyasztói árak átlagosan mennyivel emelkedhetnek, mondván: "ez nem az ő tiszte". A húsvéti sonka vásárlásáról elmondta: olyan gyártótól, olyan forgalmazótól vegye meg mindenki az ünnepi asztalra valót, amelyben eddig nem csalódott. Kétes eredetű terméket, olyat, amelynek a címkéjén a gyártót nem tüntetik fel, senki ne vásároljon - tette hozzá. Közölte, a húsvéti füstölt áruk kategóriában nagyon sokféle minőségű termék található, a kilónként 800-900 forintos gyorsérlelt, főtt sonka, és a 2000 forint feletti parasztsonka nem ugyanaz a termék. Vásároljon mindenki legális, a Hússzövetség tagjai által gyártott magyar terméket - ajánlotta Éder Tamás. Zsigó Róbert, a Földművelésügyi Minisztérium (FM) élelmiszerlánc-felügyeleté rt felelős államtitkára az MTI-nek arról beszélt, hogy a Nemzeti Élelmiszerlánc-biztonsági Hivatal (Nébih) most ellenőrzi azokat az élelmiszereket - így a sokát és más füstölt árukat is -, amelyek az ünnepi asztalra kerülnek. A március 20-án elrendelt ellenőrzés húsvétig tart. Az eddig végzett ellenőrzésnek még nincs összesített előzetes eredménye - jegyezte meg az államtitkár. Hozzátette: a Magyar Élelmiszerkönyv előírásait módosították, szigorították a húsokra, a húskészítményekre vonatkozóan annak érdekében, hogy a vásárlók az eddiginél is jobb minőségű árukat vehessenek az élelmiszerboltokban. Például ennek érdekében emelték meg több terméknél is az előírt minimális hústartalmat, ésszabályozták a parasztsonkára vonatkozó előírásokat is, csökkentették például a sótartalmat. A változások döntő hányada ez év augusztus elsején lép életbe, de a sonkákra és füstölt árukra vonatkozó előírásokat már ez év január 1-től kell alkalmazni. Éppen azért, mert ezeknek a termékeknek nagy hányadát már húsvétkor is fogyasztják az emberek - mondta Zsigó Róbert.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velemenyezd.hu, 2017. április 05., szerda) </w:t>
      </w:r>
    </w:p>
    <w:p>
      <w:pPr>
        <w:pStyle w:val="Szveg"/>
        <w:rPr/>
      </w:pPr>
      <w:r>
        <w:rPr/>
      </w:r>
    </w:p>
    <w:p>
      <w:pPr>
        <w:pStyle w:val="Szveg"/>
        <w:rPr/>
      </w:pPr>
      <w:r>
        <w:rPr/>
      </w:r>
    </w:p>
    <w:p>
      <w:pPr>
        <w:pStyle w:val="Szveg"/>
        <w:rPr/>
      </w:pPr>
      <w:r>
        <w:rPr/>
      </w:r>
    </w:p>
    <w:p>
      <w:pPr>
        <w:pStyle w:val="F3fcedm"/>
        <w:rPr/>
      </w:pPr>
      <w:r>
        <w:rPr/>
        <w:t xml:space="preserve">Az energiahivatal 120 millió forint fogyasztóvédelmi bírságot szabott ki tavaly </w:t>
      </w:r>
    </w:p>
    <w:p>
      <w:pPr>
        <w:pStyle w:val="Szveg"/>
        <w:rPr/>
      </w:pPr>
      <w:r>
        <w:rPr/>
        <w:t xml:space="preserve"> </w:t>
      </w:r>
    </w:p>
    <w:p>
      <w:pPr>
        <w:pStyle w:val="Szveg"/>
        <w:rPr/>
      </w:pPr>
      <w:r>
        <w:rPr/>
        <w:t xml:space="preserve">A Magyar Energetikai és Közmű-szabályozási Hivatal (MEKH) mintegy 3300 panaszügyet zárt le tavaly, 120 millió forint fogyasztóvédelmi bírságot szabott ki, valamint határozatai alapján több mint 260 millió forint kötbért fizettek ki a felhasználóknak a szolgáltatók - tájékoztatta Scherer Zsolt, a MEKH szóvivője az MTI-t szerdán. </w:t>
      </w:r>
    </w:p>
    <w:p>
      <w:pPr>
        <w:pStyle w:val="Szveg"/>
        <w:rPr/>
      </w:pPr>
      <w:r>
        <w:rPr/>
        <w:t xml:space="preserve">Hangsúlyozta: a MEKH egyik kiemelt feladata a fogyasztóvédelmi tevékenység, ennek részeként a hivatal tájékoztatási, panaszkezelési, szabályozási tevékenységet lát el. Folyamatosan vizsgálják az energiaszolgáltatás minőségi kritériumait, a szolgáltatók ügyfél-kiszolgálási tevékenységét, a garantált szolgáltatások kritériumainak megvalósulását, valamint a felhasználók elégedettségét - közölte a szóvivő. Tájékoztatása szerint a fogyasztók a leggyakrabban szerződésszegéssel, kereskedőváltással, felhasználóváltással és számlázással kapcsolatos panaszaik miatt fordultak a hivatalhoz. Tavaly a felhasználók többsége a szolgáltatók által megállapított szerződésszegések felülvizsgálatát kérte, ezen belül is a szabálytalan vételezéssel kapcsolatos panaszok voltak túlsúlyban. Emellett nőtt a szolgáltatók számlázási tevékenységét és az elszámolást vitató, illetve a műszaki jellegű panaszok aránya is. Jellemző panasz továbbra is a kereskedőváltási folyamattal kapcsolatos kifogás, a felhasználók a kereskedőváltás meghiúsulását, illetve elhúzódását kifogásolták, továbbá az ehhez kapcsolódó elszámolási, számlázási kérdések megoldásában kérték a hivatal segítségét. Scherer Zsolt felidézte, a tavaly beérkező panaszok jelentős hányadát tették ki a behajtási költségátalány alkalmazása miatti tömeges reklamációk. A hivatalhoz mintegy 2000 megkeresés érkezett, erre tekintettel a MEKH átfogó vizsgálatban hozott határozatot. A MEKH ügyfélszolgálata tavaly csaknem 3900-szor levélben és csaknem 5800-szor telefonon adott tájékoztatást a felhasználóknak, 511-szer pedig személyes tanácsadásra, információnyújtásra került sor. A hivatalt 2016-ban kétszer annyi fogyasztó kereste meg, mint egy évvel korábban, tehát a felhasználók továbbra is igénylik a felügyeleti szerv tájékoztatását - hangsúlyozta a szóvivő.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webradio.hu, 2017. április 05., szerda) </w:t>
      </w:r>
    </w:p>
    <w:p>
      <w:pPr>
        <w:pStyle w:val="Szveg"/>
        <w:rPr/>
      </w:pPr>
      <w:r>
        <w:rPr/>
      </w:r>
    </w:p>
    <w:p>
      <w:pPr>
        <w:pStyle w:val="Szveg"/>
        <w:rPr/>
      </w:pPr>
      <w:r>
        <w:rPr/>
      </w:r>
    </w:p>
    <w:p>
      <w:pPr>
        <w:pStyle w:val="Szveg"/>
        <w:rPr/>
      </w:pPr>
      <w:r>
        <w:rPr/>
      </w:r>
    </w:p>
    <w:p>
      <w:pPr>
        <w:pStyle w:val="F3fcedm"/>
        <w:rPr/>
      </w:pPr>
      <w:r>
        <w:rPr/>
        <w:t xml:space="preserve">Országos áramszolgáltatót indítana a Démász </w:t>
      </w:r>
    </w:p>
    <w:p>
      <w:pPr>
        <w:pStyle w:val="Szveg"/>
        <w:rPr/>
      </w:pPr>
      <w:r>
        <w:rPr/>
        <w:t xml:space="preserve"> </w:t>
      </w:r>
    </w:p>
    <w:p>
      <w:pPr>
        <w:pStyle w:val="Szveg"/>
        <w:rPr/>
      </w:pPr>
      <w:r>
        <w:rPr/>
        <w:t xml:space="preserve">Ha átmegy a kérelmük, négy és félmillió új fogyasztója lehet a nemzeti közműnek. </w:t>
      </w:r>
    </w:p>
    <w:p>
      <w:pPr>
        <w:pStyle w:val="Szveg"/>
        <w:rPr/>
      </w:pPr>
      <w:r>
        <w:rPr/>
        <w:t xml:space="preserve">Az idén már a nemzeti közmű-szolgáltatási rendszerhez tartozó Démász országos egyetemes szolgáltatói engedélykérelmet nyújtott be a Magyar Energia és Közmű-szabályozási Hivatalhoz (MEKH). Ha az engedély átmegy, több mint négy és félmillió fogyasztóval gyarapodik a nemzeti közművek áramszolgáltatását használók száma. A országos kiterjesztéssel a szabad szolgáltató-választás lehetőségét mindenkinek meg akarják teremteni, így a vállalkozások mellett a lakosság számára is elérhető lesz a szolgáltatás. A Démász elosztó társasága 11 milliárd forintos hálózatfejlesztési beruházásba kezdett februártól, amióta a nemzeti közműszolgáltatás rendszer része lett. A Démász jelenleg az ország délkeleti részén, Bács-Kiskun, Békés, Csongrád, illetve Pest megye déli részében mintegy 775 ezer fogyasztót lát el árammal. A társaság Kecskeméten, Békéscsabán, Hódmezővásárhelyen és Szegeden a hálózatbővítések mellett jelentős közvilágítás-fejlesztésre és -bővítésre is készül. Scherer Zsolt, a MEKH szóvivője az MIT-nek nyilatkozott tavalyi fogyasztóvédelmi statisztikáikról. Elmondása szerint közel 3300 panaszügyet zártak le tavaly, 120 millió forint fogyasztóvédelmi bírságot szabott ki, valamint határozatai alapján több mint 260 millió forint kötbért fizettek ki a felhasználóknak a szolgáltatók. Scherer szerint egyik kiemelt feladatuk a fogyasztóvédelem, aminek részeként a hivatal tájékoztatási, panaszkezelési, szabályozási tevékenységet lát el. Tájékoztatása szerint a fogyasztók a leggyakrabban szerződésszegéssel, kereskedőváltással, felhasználóváltással és számlázással kapcsolatos panaszaik miatt fordultak a hivatalhoz. A tavaly beérkező panaszok jelentős hányadát a behajtási költségátalány alkalmazása miatti tömeges reklamációk tették ki. A hivatalhoz mintegy 2000 megkeresés érkezett, erre tekintettel a MEKH átfogó vizsgálatban hozott határozatot.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index.hu, 2017. április 05., szerda) </w:t>
      </w:r>
    </w:p>
    <w:p>
      <w:pPr>
        <w:pStyle w:val="Szveg"/>
        <w:rPr/>
      </w:pPr>
      <w:r>
        <w:rPr/>
      </w:r>
    </w:p>
    <w:p>
      <w:pPr>
        <w:pStyle w:val="Szveg"/>
        <w:rPr/>
      </w:pPr>
      <w:r>
        <w:rPr/>
      </w:r>
    </w:p>
    <w:p>
      <w:pPr>
        <w:pStyle w:val="Szveg"/>
        <w:rPr/>
      </w:pPr>
      <w:r>
        <w:rPr/>
      </w:r>
    </w:p>
    <w:p>
      <w:pPr>
        <w:pStyle w:val="F3fcedm"/>
        <w:rPr/>
      </w:pPr>
      <w:r>
        <w:rPr/>
        <w:t xml:space="preserve">Soros 100 ezer euróval támogatja a német "Facebook-rendőrséget" </w:t>
      </w:r>
    </w:p>
    <w:p>
      <w:pPr>
        <w:pStyle w:val="Szveg"/>
        <w:rPr/>
      </w:pPr>
      <w:r>
        <w:rPr/>
        <w:t xml:space="preserve"> </w:t>
      </w:r>
    </w:p>
    <w:p>
      <w:pPr>
        <w:pStyle w:val="Szveg"/>
        <w:rPr/>
      </w:pPr>
      <w:r>
        <w:rPr/>
        <w:t xml:space="preserve">A közösségi portálok felhasználóinak védelmét célzó javaslatot fogadott el és terjesztett a törvényhozás elé szerdai ülésén a német kormány. A több szakmai szervezet és az ellenzék által bírált tervezet alapján a portálok üzemeltetői akár 50 millió euró (15,5 milliárd forint) pénzbüntetést kaphatnak, ha nem távolítják el a jogsértő tartalmakat. A jogsértő, büntetendő "uszításnak éppen úgy [...] </w:t>
      </w:r>
    </w:p>
    <w:p>
      <w:pPr>
        <w:pStyle w:val="Szveg"/>
        <w:rPr/>
      </w:pPr>
      <w:r>
        <w:rPr/>
        <w:t xml:space="preserve">A Soros 100 ezer euróval támogatja a német "Facebook-rendőrséget" bejegyzés először a PestiSrácok jelent meg. </w:t>
      </w:r>
    </w:p>
    <w:p>
      <w:pPr>
        <w:pStyle w:val="Szveg"/>
        <w:rPr/>
      </w:pPr>
      <w:r>
        <w:rPr/>
        <w:t xml:space="preserve">A közösségi portálok felhasználóinak védelmét célzó javaslatot fogadott el és terjesztett a törvényhozás elé szerdai ülésén a német kormány. A több szakmai szervezet és az ellenzék által bírált tervezet alapján a portálok üzemeltetői akár 50 millió euró (15,5 milliárd forint) pénzbüntetést kaphatnak, ha nem távolítják el a jogsértő tartalmakat. </w:t>
      </w:r>
    </w:p>
    <w:p>
      <w:pPr>
        <w:pStyle w:val="Szveg"/>
        <w:rPr/>
      </w:pPr>
      <w:r>
        <w:rPr/>
        <w:t xml:space="preserve">A jogsértő, büntetendő "uszításnak éppen úgy nem lehet helye a közösségi portálokon, mint az utcán" - emelte ki a kormányülés után a tervezet előkészítését irányító igazságügyi miniszter, Heiko Maas. Az új szabályozás nem új jogokat hoz létre, hanem a felhasználók jelenlegi jogainak hatékonyabb érvényesítését szolgálja. </w:t>
      </w:r>
    </w:p>
    <w:p>
      <w:pPr>
        <w:pStyle w:val="Szveg"/>
        <w:rPr/>
      </w:pPr>
      <w:r>
        <w:rPr/>
        <w:t xml:space="preserve">Tartozunk ezzel a gyűlöletbűnözés áldozatainak" - húzta alá a szociáldemokrata (SPD) politikus. A gyűlölködő bejegyzések és személyiségi jogokat sértő, lejárató álhírek visszaszorítását célzó javaslat szerint a portálok üzemeltetőinek könnyen és közvetlenül elérhető panaszkezelő szolgálatot kell működtetniük, és a felhasználói bejelentéstől számított egy héten belül törölniük vagy elérhetetlenné kell tenniük a jogsértő tartalmakat, a "nyilvánvalóan jogsértő tartalmakat" pedig 24 órán belül kell eltávolítani vagy elérhetetlenné tenni. </w:t>
      </w:r>
    </w:p>
    <w:p>
      <w:pPr>
        <w:pStyle w:val="Szveg"/>
        <w:rPr/>
      </w:pPr>
      <w:r>
        <w:rPr/>
        <w:t xml:space="preserve">A portálok üzemeltetői kötelesek megválaszolni a panaszokat és indokolni döntésüket. Továbbá negyedéve jelentést kell közzétenniük a büntetőjogilag releváns tartalmakkal kapcsolatban folytatott tevékenységükről, beszámolva a panaszkezelő szolgálat munkájáról, a panaszok számának alakulásáról és a döntési gyakorlatról. Amennyiben nem tesznek eleget kötelességeiknek, 50 millió euróig terjedő pénzbírságot kaphatnak. </w:t>
      </w:r>
    </w:p>
    <w:p>
      <w:pPr>
        <w:pStyle w:val="Szveg"/>
        <w:rPr/>
      </w:pPr>
      <w:r>
        <w:rPr/>
        <w:t xml:space="preserve">A digitális gazdaság egyik vezető németországi érdekvédelmi szervezete, a Bitkom szerint a törvénytervezet rossz, mert azt sugallja, hogy egyszerű szabályozási eszközökkel megoldható egy súlyos társadalmi probléma, a gyűlöletbeszéd, ráadásul elhamarkodott munka, ami megengedhetetlen egy ennyire fontos ügyben. </w:t>
      </w:r>
    </w:p>
    <w:p>
      <w:pPr>
        <w:pStyle w:val="Szveg"/>
        <w:rPr/>
      </w:pPr>
      <w:r>
        <w:rPr/>
        <w:t xml:space="preserve">A többi között a német újságírók szövetsége (DJV) is bírálta a javaslatot, álláspontja szerint a szándék jó, a megvalósítás viszont rossz, a többi között azért, mert médiavállalkozások is használják a közösségi portálokat tartalmaik terjesztésére, így a törvény hatálya ezekre a szellemi termékekre is kiterjed, vagyis az újságírói szakmai felelősség a tartalmak szakértő előállítóitól átkerül a portálok nem szakmabeli üzemeltetőihez. </w:t>
      </w:r>
    </w:p>
    <w:p>
      <w:pPr>
        <w:pStyle w:val="Szveg"/>
        <w:rPr/>
      </w:pPr>
      <w:r>
        <w:rPr/>
        <w:t xml:space="preserve">Az ellenzéki Zöldek egyik vezető politikusa, Renate Künast korábbi fogyasztóvédelmi miniszter szerint a törvény veszélyezteti a véleményszabadságot, mert egyetlen következménye az lesz, hogy a portálok üzemeltetői fék nélkül törlik majd a tartalmakat. A szintén ellenzéki - parlamenten kívüli - liberális FDP szerint a kormány javaslata "színtiszta populizmus", valódi megoldást pedig a hatályos jogszabályok következetes érvényesítése jelenti, amihez létszámfejlesztésre van szükség az igazságszolgáltatásban. </w:t>
      </w:r>
    </w:p>
    <w:p>
      <w:pPr>
        <w:pStyle w:val="Szveg"/>
        <w:rPr/>
      </w:pPr>
      <w:r>
        <w:rPr/>
        <w:t xml:space="preserve">Az SPD-vel kormányzó CDU/CSU jobbközép pártszövetségben sem mindenki teljesen elégedett a javaslattal. Dorothee Bär CSU-s Bundestag-képviselő szerint például pontosításra szorul a "nyilvánvalóan jogsértő tartalom" fogalma. Heiko Maas a bírálatokra reagálva kiemelte, hogy legvégső esetben a bíróságok döntenek arról, jogsértő-e egy bepanaszolt bejegyzés vagy hír, a gond pedig nem az, hogy az üzemeltetők túl sok mindent törölnek, hanem az, hogy túl keveset.Egy kormányzati kimutatás szerint a Twitter a bepanaszolt jogsértő tartalmak mindössze 1 százalékát törli, és a Facebooknál is viszonylag alacsony, 39 százalékos ez az arány. A legjobb mutatója a YouTube-nak van, a videómegosztó portál üzemeltetője 10 esetből 9-szer eltávolítja a kifogásolt jogsértő tartalmat kínálatából. </w:t>
      </w:r>
    </w:p>
    <w:p>
      <w:pPr>
        <w:pStyle w:val="Szveg"/>
        <w:rPr/>
      </w:pPr>
      <w:r>
        <w:rPr/>
        <w:t xml:space="preserve">Az interneten mutatkozó álhírterjesztés, lejáratás és gyűlölködés hónapok óta a német belpolitika egyik fontos témája. Angela Merkel kancellár tavaly november végén a Bundestagban egy beszédében kiemelte, hogy az internet és a digitalizáció révén a véleményformálás teljesen másként történik, mint 25 éve, egyre nagyobb szerepe van az olyan kevéssé ellenőrzött vagy szándékosan hamis tartalmaknak, amelyeket nem a szakmai szabályok keretei között működő újságírás hoz létre. </w:t>
      </w:r>
    </w:p>
    <w:p>
      <w:pPr>
        <w:pStyle w:val="Szveg"/>
        <w:rPr/>
      </w:pPr>
      <w:r>
        <w:rPr/>
        <w:t xml:space="preserve">A politikának meg kell tanulnia kezelni a többi között az álhírportálok és a manipulációra kifejlesztett, algoritmusok által vezérelt "véleményerősítő" eljárások és "trollok" révén kialakult új környezetet, és szükség esetén szabályoznia is kell </w:t>
      </w:r>
    </w:p>
    <w:p>
      <w:pPr>
        <w:pStyle w:val="Szveg"/>
        <w:rPr/>
      </w:pPr>
      <w:r>
        <w:rPr/>
        <w:t xml:space="preserve">- fejtette ki Angela Merkel, hangsúlyozva a gyűlölködéssel szembeni fellépés fontosságát. A Facebook a berlini vezetés nyomására az év elején álhírszűrő eljárást kidolgozását kezdte meg a portál német nyelvű tartalmának gondozására. A portál üzemeltetője a Correctiv nevű német nonprofit tényfeltáró újságíró munkaközösséggel együttműködve vezet be álhírszűrű eljárást. A tervek szerint a Correctiv munkatársai - akik munkájukért nem kapnak pénzt a Facebooktól - megvizsgálják a portál felhasználói által álhírként megjelölt tartalmat - bejegyzést, megosztott cikket -, és ha valótlanságot tapasztalnak, akkor egy figyelmeztetést fűznek hozzá. A Spiegel Online német hírportál kedden arról írt, hogy a kezdeményezést felkarolta Soros György magyar származású amerikai pénzügyi befektető The Open Society Foundations (OSF) nevű alapítványi csoportja, amely mintegy 100 ezer euróval támogatja a Facebook-Correctiv együttműködés beindítását. </w:t>
      </w:r>
    </w:p>
    <w:p>
      <w:pPr>
        <w:pStyle w:val="Szveg"/>
        <w:rPr/>
      </w:pPr>
      <w:r>
        <w:rPr/>
        <w:t xml:space="preserve">A Soros 100 ezer euróval támogatja a német "Facebook-rendőrséget" bejegyzés először a PestiSrácok jelent meg.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pestisracok.hu, 2017. április 05., szerda) </w:t>
      </w:r>
    </w:p>
    <w:p>
      <w:pPr>
        <w:pStyle w:val="Szveg"/>
        <w:rPr/>
      </w:pPr>
      <w:r>
        <w:rPr/>
      </w:r>
    </w:p>
    <w:p>
      <w:pPr>
        <w:pStyle w:val="Szveg"/>
        <w:rPr/>
      </w:pPr>
      <w:r>
        <w:rPr/>
      </w:r>
    </w:p>
    <w:p>
      <w:pPr>
        <w:pStyle w:val="Szveg"/>
        <w:rPr/>
      </w:pPr>
      <w:r>
        <w:rPr/>
      </w:r>
    </w:p>
    <w:p>
      <w:pPr>
        <w:pStyle w:val="F3fcedm"/>
        <w:rPr/>
      </w:pPr>
      <w:r>
        <w:rPr/>
        <w:t xml:space="preserve">Áremelést akarnak a húsos cégek </w:t>
      </w:r>
    </w:p>
    <w:p>
      <w:pPr>
        <w:pStyle w:val="Szveg"/>
        <w:rPr/>
      </w:pPr>
      <w:r>
        <w:rPr/>
        <w:t xml:space="preserve"> </w:t>
      </w:r>
    </w:p>
    <w:p>
      <w:pPr>
        <w:pStyle w:val="Szveg"/>
        <w:rPr/>
      </w:pPr>
      <w:r>
        <w:rPr/>
        <w:t xml:space="preserve">Élelmiszer A készítmények áfáját is csökkenteni kellene </w:t>
      </w:r>
    </w:p>
    <w:p>
      <w:pPr>
        <w:pStyle w:val="Szveg"/>
        <w:rPr/>
      </w:pPr>
      <w:r>
        <w:rPr/>
        <w:t xml:space="preserve"> </w:t>
      </w:r>
      <w:r>
        <w:rPr/>
        <w:t xml:space="preserve">Az élő sertés árának és a munkabérköltségeknek az emelkedése, valamint a Magyar Élelmiszerkönyv szigorításai jelentősen növelték a húsfeldolgozók költségeit, s ezt eddig nem tudták elfogadtatni a kereskedőkkel. Az iparág eredményességét idén az fogja meghatározni, hogy a költségnövekedéseket érvényesíteni tudják-e, azaz a többletráfordítások mennyire épülnek be a fogyasztói árakba - jelentette ki sajtótájékoztatóján Éder Tamás. A Magyar Húsiparosok Szövetségének elnöke elmondta, hogy az élelmiszerkönyv változása miatti áremelés kényszere ügyében vitájuk van az agrártárcával, de ő idén fogyasztóiár-emelkedésre számít. A vágási adatok azt jelzik, hogy az áfacsökkentés jelentős fehéredést hozott az ágazatban, a csalók egy része viszont átvándorolt a húskészítménypiacra, ezért szerinte ott is nagy szükség lenne az adócsökkentésre. </w:t>
      </w:r>
    </w:p>
    <w:p>
      <w:pPr>
        <w:pStyle w:val="Szveg"/>
        <w:rPr/>
      </w:pPr>
      <w:r>
        <w:rPr/>
        <w:t xml:space="preserve">Az élelmiszerkönyvet azért szigorították, hogy a magyar fogyasztók jobb minőségű termékeket kapjanak a boltokban - mondta a tájékoztatón részt vevő Zsigó Róbert, a Földművelésügyi Minisztérium államtitkára. Reményei szerint a feldolgozók alkalmazkodnak az új szabályokhoz, és nem egyszerűen csak átnevezik a terméküket olyanra, amelyet az élelmiszerkönyv nem szabályoz. </w:t>
      </w:r>
    </w:p>
    <w:p>
      <w:pPr>
        <w:pStyle w:val="Szveg"/>
        <w:rPr/>
      </w:pPr>
      <w:r>
        <w:rPr/>
        <w:t xml:space="preserve"> </w:t>
      </w:r>
      <w:r>
        <w:rPr/>
        <w:t xml:space="preserve">Nem tudták elfogadtatni költségnövekedésüket a feldolgozók </w:t>
      </w:r>
    </w:p>
    <w:p>
      <w:pPr>
        <w:pStyle w:val="Szveg"/>
        <w:rPr/>
      </w:pPr>
      <w:r>
        <w:rPr/>
        <w:t xml:space="preserve"> </w:t>
      </w:r>
      <w:r>
        <w:rPr/>
        <w:t xml:space="preserve">Drágulhat a sertéshús  </w:t>
      </w:r>
    </w:p>
    <w:p>
      <w:pPr>
        <w:pStyle w:val="Szveg"/>
        <w:rPr/>
      </w:pPr>
      <w:r>
        <w:rPr/>
        <w:t xml:space="preserve"> </w:t>
      </w:r>
      <w:r>
        <w:rPr/>
        <w:t xml:space="preserve">Élelmiszer A készítmények áfáját is csökkenteni kellene  </w:t>
      </w:r>
    </w:p>
    <w:p>
      <w:pPr>
        <w:pStyle w:val="Szveg"/>
        <w:rPr/>
      </w:pPr>
      <w:r>
        <w:rPr/>
        <w:t xml:space="preserve"> </w:t>
      </w:r>
      <w:r>
        <w:rPr/>
        <w:t xml:space="preserve">Ötéves csúcson vannak a sertésárak, a feldolgozók szerint elkerülhetetlen az áremelés  </w:t>
      </w:r>
    </w:p>
    <w:p>
      <w:pPr>
        <w:pStyle w:val="Szveg"/>
        <w:rPr/>
      </w:pPr>
      <w:r>
        <w:rPr/>
        <w:t xml:space="preserve"> </w:t>
      </w:r>
      <w:r>
        <w:rPr/>
        <w:t xml:space="preserve">Idén a húsfeldolgozók eredményességét az fogja meghatározni, hogy költségnövekedéseiket mennyiben tudják érvényesíteni a kereskedőkkel szemben, azaz többletráfordításaik mennyire épülnek be a fogyasztói árakba - jelentette ki sajtótájékoztatóján Éder Tamás, a Magyar Húsiparosok Szövetségének elnöke. A húsipar költségei ugyanis az utóbbi időben több ágon is emelkedtek. Az élő sertések ára tavaly január és december között 20 százalékkal nőtt, és a trend idén sem tört meg, az árak már meghaladják az ötéves átlagot. Tavaly január és december között 10 százalékkal nőttek az iparági átlagbérek, idén pedig a minimálbér és a kötelező bérminimum emelése jelent többletterhet. Ráadásul a Magyar Élelmiszerkönyv előírásai szigorodtak. A nagy forgalmú húskészítményeknek - mint a párizsi vagy a virsli - a korábbi 40 helyett minimum 51 százalék húst kell tartalmazniuk, miközben ezeknél 10 százalékban korlátozták, egyes kolbászoknál és szalámiknál pedig megtiltották a csontokról mechanikusan lefejtett hús (MSM) felhasználását. Éder utalt arra, hogy az élelmiszerkönyv változása miatti áremelés kényszere ügyében vitájuk van az agrártárcával, de ő idén fogyasztóiár-emelkedésre számít. </w:t>
      </w:r>
    </w:p>
    <w:p>
      <w:pPr>
        <w:pStyle w:val="Szveg"/>
        <w:rPr/>
      </w:pPr>
      <w:r>
        <w:rPr/>
        <w:t xml:space="preserve">Tavaly a vágóhidakon 4,675 millió sertést vágtak, ami 2014, vagyis az élő sertés áfacsökkentésének bevezetése óta 25 százalékos növekedés. Mivel eközben a statisztikailag igazolt sertésszám 7 százalékkal csökkent, és az importadatok sem adnak magyarázatot a vágásszám növekedésére, egyértelmű, hogy az áfacsökkentés jelentős mértékű fehéredést hozott. Az áfacsalók egy része átvándorolt a húskészítménypiacra. Ez a költségek növekedése ellenére is 0,5-1,5 százalékos árcsökkenést hozott például a szárazkolbászoknál és a gépsonkánál, ezért a készítménypiacon is nagy szükség lenne az áfacsökkentésre. </w:t>
      </w:r>
    </w:p>
    <w:p>
      <w:pPr>
        <w:pStyle w:val="Szveg"/>
        <w:rPr/>
      </w:pPr>
      <w:r>
        <w:rPr/>
        <w:t xml:space="preserve">Az élelmiszerkönyvet azért szigorították, hogy a magyar fogyasztók jobb minőségű termékeket kapjanak a boltokban - mondta Zsigó Róbert, a Földművelésügyi Minisztérium államtitkára, hozzátéve, hogy általában augusztus elejétől lépnek életbe a szabályok, de a húsvéti szezon miatt a sonkákra vonatkozó előírások már januártól hatályosak. Reményei szerint a feldolgozók alkalmazkodnak az új szabályokhoz, és nem egyszerűen csak átnevezik a terméküket olyanra, amelyet az élelmiszerkönyv nem szabályoz. Harmadik útként a hamisítás jöhet szóba, de az öt éve működő Nemzeti Élelmiszerlánc-biztonsági Hivatal ezeket jó hatékonysággal szűri ki. Mint felidézte, 2012 óta 860 millió forint bírságot szabtak ki, több mint 3600 tonna hamis termék megsemmisítését rendelték el, és 9 milliárd forintnyi adóelkerülést akadályoztak meg.  </w:t>
      </w:r>
    </w:p>
    <w:p>
      <w:pPr>
        <w:pStyle w:val="Szveg"/>
        <w:rPr/>
      </w:pPr>
      <w:r>
        <w:rPr/>
        <w:t xml:space="preserve"> </w:t>
      </w:r>
    </w:p>
    <w:p>
      <w:pPr>
        <w:pStyle w:val="Szveg"/>
        <w:rPr/>
      </w:pPr>
      <w:r>
        <w:rPr/>
        <w:t xml:space="preserve"> </w:t>
      </w:r>
      <w:r>
        <w:rPr/>
        <w:t xml:space="preserve">Kelemen Zoltán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Világgazdaság, 2017. április 06., csütörtök, 1+5. oldal) </w:t>
      </w:r>
    </w:p>
    <w:p>
      <w:pPr>
        <w:pStyle w:val="Szveg"/>
        <w:rPr/>
      </w:pPr>
      <w:r>
        <w:rPr/>
      </w:r>
    </w:p>
    <w:p>
      <w:pPr>
        <w:pStyle w:val="Szveg"/>
        <w:rPr/>
      </w:pPr>
      <w:r>
        <w:rPr/>
      </w:r>
    </w:p>
    <w:p>
      <w:pPr>
        <w:pStyle w:val="Szveg"/>
        <w:rPr/>
      </w:pPr>
      <w:r>
        <w:rPr/>
      </w:r>
    </w:p>
    <w:p>
      <w:pPr>
        <w:pStyle w:val="F3fcedm"/>
        <w:rPr/>
      </w:pPr>
      <w:r>
        <w:rPr/>
        <w:t xml:space="preserve">Hogy mi van? </w:t>
      </w:r>
    </w:p>
    <w:p>
      <w:pPr>
        <w:pStyle w:val="Szveg"/>
        <w:rPr/>
      </w:pPr>
      <w:r>
        <w:rPr/>
        <w:t xml:space="preserve"> </w:t>
      </w:r>
    </w:p>
    <w:p>
      <w:pPr>
        <w:pStyle w:val="Szveg"/>
        <w:rPr/>
      </w:pPr>
      <w:r>
        <w:rPr/>
        <w:t xml:space="preserve">AZT ÁLLÍTJA LÁZÁR JÁNOS, a Miniszterelnökséget vezető miniszter (szokásos heti tájékoztatóján a Közép-európai Egyetem elleni támadással kapcsolatban), hogy nem a CEU és nem a liberális gondolkodásmód ellen irányul a törvénymódosítás, hiszen a 28 nálunk működő külföldi egyetem közül a magát liberális egyetemként hirdető McDaniel College az egyetlen, amely megfelel a magyar előírásoknak. Mint mondta, ez az egyetem "a liberális tanítás és a liberális tanulás mellett teszi le a voksát, és képes volt arra, hogy az összes magyar működési feltételnek és szabálynak is eleget tegyen (...) Azt gondolom, ha a magyar kormánynak bárkivel politikai problémája lenne, akkor egy szimbolikus liberális egyetemet nem hagyna boldogulni." </w:t>
      </w:r>
    </w:p>
    <w:p>
      <w:pPr>
        <w:pStyle w:val="Szveg"/>
        <w:rPr/>
      </w:pPr>
      <w:r>
        <w:rPr/>
        <w:t xml:space="preserve">EZZEL SZEMBEN A TÉNY AZ, hogy a McDaniel College nem hirdeti magát liberális egyetemként, pláne nem szimbolikusan. Egyszerűen arról van szó, hogy az amerikai felsőoktatásban a liberal árts and Sciences nem más, mint az antik hagyományoknak megfelelő kiasszikus alaptudományok (latinul: artes liberales) tanítása. De persze ha az Orbán-kormánynak úgy tetszik, akkor a nyelvet, irodalmat, filozófiát vagy matematikát is liberálisnak nevezhetjük és betilthatjuk. Szabad emberek szabad országban azt csinálnak, amit szabad. </w:t>
      </w:r>
    </w:p>
    <w:p>
      <w:pPr>
        <w:pStyle w:val="Szveg"/>
        <w:rPr/>
      </w:pPr>
      <w:r>
        <w:rPr/>
        <w:t xml:space="preserve"> </w:t>
      </w:r>
      <w:r>
        <w:rPr/>
        <w:t xml:space="preserve">AZT ÁLLÍTJA ORBÁN VIKTOR (az Európai Néppárt máltai kongresszusán elhangzott beszédében), hogy ha így megy tovább, muzulmán többség lesz Nyugat-Európában "még a mi generációnk életében". </w:t>
      </w:r>
    </w:p>
    <w:p>
      <w:pPr>
        <w:pStyle w:val="Szveg"/>
        <w:rPr/>
      </w:pPr>
      <w:r>
        <w:rPr/>
        <w:t xml:space="preserve">EZZEL SZEMBEN A TÉNY AZ, hogy nem lesz, kivéve, ha az egyesült muzulmán hadak el nem foglalják Európát. Jelenleg a nyugat-európai országok közül Németországban és Franciaországban él a legtöbb muszlint (a lakosság 5,8, illetve 7,5 százaléka), az unió országai közül pedig Bulgáriában a legnagyobb az arányuk (13,7 százalék). Szakértői becslések alapján a muszlimok aránya évtizedenként egy százalékkal nő az európai összlakosságon belül. De ha ehhez még hozzátennénk minden évben egymillió új bevándorlót is (jelenleg egyébként nem jön ennyi), az Orbánék generációjának várhatóan hátralévő harminc évében, vagyis 2050-re a természetes szaporodással együtt is az európai lakosságnak csak mintegy 15 százalékát tennék ki a muzulmánok. A matematika mai állása szerint az még nem a többség. De persze majd ha az orbáni matematikát tanítják mindenütt... </w:t>
      </w:r>
    </w:p>
    <w:p>
      <w:pPr>
        <w:pStyle w:val="Szveg"/>
        <w:rPr/>
      </w:pPr>
      <w:r>
        <w:rPr/>
        <w:t xml:space="preserve"> </w:t>
      </w:r>
      <w:r>
        <w:rPr/>
        <w:t xml:space="preserve">AZT ÁLLÍTJA FAZEKAS SÁNDOR földművelésügyi miniszter (sajtótájékoztatóján), hogy a Nemzeti Élelmiszerlánc-biztonsági Hivatal legújabb összehasonlító vizsgálata megerősítette: a multik nagy arányban hoznak silányabb termékeket Magyarországra, és ezzel becsapják a magyar vásárlókat. </w:t>
      </w:r>
    </w:p>
    <w:p>
      <w:pPr>
        <w:pStyle w:val="Szveg"/>
        <w:rPr/>
      </w:pPr>
      <w:r>
        <w:rPr/>
        <w:t xml:space="preserve">EZZEL SZEMBEN A TÉNY AZ, hogy a vizsgált majdnem száz termék közül 68 volt összehasonlítható, és ezek közül csak 18 esetben találtak összetételbeli eltérést. Ezek a különbségek azonban egyrészt aprók, másrészt nem rontják a termék minőségét. A duma viszont tényleg silány minőségű. </w:t>
      </w:r>
    </w:p>
    <w:p>
      <w:pPr>
        <w:pStyle w:val="Szveg"/>
        <w:rPr/>
      </w:pPr>
      <w:r>
        <w:rPr/>
        <w:t xml:space="preserve"> </w:t>
      </w:r>
    </w:p>
    <w:p>
      <w:pPr>
        <w:pStyle w:val="Szveg"/>
        <w:rPr/>
      </w:pPr>
      <w:r>
        <w:rPr/>
        <w:t xml:space="preserve">BOLGÁR György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168 óra, 2017. április 06., csütörtök, 40. oldal) </w:t>
      </w:r>
    </w:p>
    <w:p>
      <w:pPr>
        <w:pStyle w:val="Szveg"/>
        <w:rPr/>
      </w:pPr>
      <w:r>
        <w:rPr/>
      </w:r>
    </w:p>
    <w:p>
      <w:pPr>
        <w:pStyle w:val="Szveg"/>
        <w:rPr/>
      </w:pPr>
      <w:r>
        <w:rPr/>
      </w:r>
    </w:p>
    <w:p>
      <w:pPr>
        <w:pStyle w:val="Szveg"/>
        <w:rPr/>
      </w:pPr>
      <w:r>
        <w:rPr/>
      </w:r>
    </w:p>
    <w:p>
      <w:pPr>
        <w:pStyle w:val="F3fcedm"/>
        <w:rPr/>
      </w:pPr>
      <w:r>
        <w:rPr/>
        <w:t xml:space="preserve">A mi sánta kutyánk </w:t>
      </w:r>
    </w:p>
    <w:p>
      <w:pPr>
        <w:pStyle w:val="Szveg"/>
        <w:rPr/>
      </w:pPr>
      <w:r>
        <w:rPr/>
        <w:t xml:space="preserve"> </w:t>
      </w:r>
    </w:p>
    <w:p>
      <w:pPr>
        <w:pStyle w:val="Szveg"/>
        <w:rPr/>
      </w:pPr>
      <w:r>
        <w:rPr/>
        <w:t xml:space="preserve">"A Nemzeti Élelmiszerlánc-biztonsági Hivatal (Nébih) vizsgálata után megállapítható, hogy a belföldön és külföldön megvásárolt termékek túlnyomó többsége között semmiféle összetételbeli vagy érzékszervi különbség nem volt" - közölte az Élelmiszer-feldolgozók Országos Szövetsége ugyanarról a tanulmányról, amelyről Lázár János Miniszterelnökséget vezető miniszter azt állította, hogy az összehasonlított 96 termék közül 70 esetben rosszabb minőséget kaptak a magyar fogyasztók, mint az osztrákok és az olaszok. A 200 oldalas tanulmány viszont az első oldalon tisztázza: általánosságban megállapítható, hogy a különböző piacokra különböző minőségben gyártás jelensége létezik, azonban ez nem általános gyakorlat, csak termékenként vizsgálható, s nem hatja át a teljes élelmiszerlánc-ágazatot. </w:t>
      </w:r>
    </w:p>
    <w:p>
      <w:pPr>
        <w:pStyle w:val="Szveg"/>
        <w:rPr/>
      </w:pPr>
      <w:r>
        <w:rPr/>
        <w:t xml:space="preserve">Lehetséges, hogy Lázár János ki sem nyitotta a napokban nyilvánosságra hozott Nébih-jelentést, mert feltételezte, hogy az van benne, amit látni akart, netán megrendelt? Ő ugyanis már egy február eleji kormányinfón megmondta, hogy az elmúlt időszak legnagyobb botránya előtt állunk, amely "komoly kereskedelempolitikai és fogyasztóvédelmi kérdéseket vet fel", s a jogi környezet változtatását hozhatja magával. Ugyanott megdöbbentőnek és példátlannak nevezte, hogy a "külföldi multik" élelmiszer-ipari szemetet próbálnak eladni a magyaroknak. </w:t>
      </w:r>
    </w:p>
    <w:p>
      <w:pPr>
        <w:pStyle w:val="Szveg"/>
        <w:rPr/>
      </w:pPr>
      <w:r>
        <w:rPr/>
        <w:t xml:space="preserve">Vagy lehetséges, hogy elolvasta, de annak ellenére tette, amit tenni szokás, folytatta a multiellenes hangulatkeltést, hogy később bejelenthesse, a kormány megvédi a magyarokat? A forgatókönyv ismert. A védelem gyakorlati megnyilvánulásai 2010 óta: multiadó, különadó, válságadó, a sarcok azokat az ágazatokat érintik, ahol a piaci szabályok szerint működő, "extraprofitot termelő" nemzetközi nagyvállalatok működnek. Nem kimondva az érintettek azért kapják a nyakukba, mert pénz kell a költségvetésbe, helyzetbe akarnak hozni kormányközeli vállalkozókat vagy meg akarnak büntetni valakit. </w:t>
      </w:r>
    </w:p>
    <w:p>
      <w:pPr>
        <w:pStyle w:val="Szveg"/>
        <w:rPr/>
      </w:pPr>
      <w:r>
        <w:rPr/>
        <w:t xml:space="preserve">Az ilyen pluszterhek miatt fogták vissza a beruházásaikat a távközlési és az energetikai szolgáltatók s építették le magyarországi hálózatukat a nagy nemzetközi pénzintézetek, de a kereskedelmi ágazat is túl van már egy válságadókörön. </w:t>
      </w:r>
    </w:p>
    <w:p>
      <w:pPr>
        <w:pStyle w:val="Szveg"/>
        <w:rPr/>
      </w:pPr>
      <w:r>
        <w:rPr/>
        <w:t xml:space="preserve">Most is valami hasonló készül. Egyrészt a kormányzat már a Nébih-vizsgálat nyilvánosságra hozatala előtt kilátásba helyezte, tárgyalásokat kezd a visegrádi államokkal, hogy közösen lépjenek fel a multinacionális élelmiszeripari vállatokkal szemben, másrészt az Index még március elején kiszivárogtatott egy előterjesztést, miszerint Varga Mihály és Lázár János miniszterek "egészségesebb szerkezetű" kereskedelmi szektort látnának szívesen. Lázár János a napokban azt mondta ugyan, már nem aktuális az előterjesztés, de ezt értelmezhetjük úgy is - sőt inkább ez lenne a helyes -, hogy elhalasztották, másképp csomagolják. </w:t>
      </w:r>
    </w:p>
    <w:p>
      <w:pPr>
        <w:pStyle w:val="Szveg"/>
        <w:rPr/>
      </w:pPr>
      <w:r>
        <w:rPr/>
        <w:t xml:space="preserve">A tervezet arról szólt, hogy a kormány évi húszmilliárd forintos adót vetne ki az áruházláncokra a parkolás megadóztatásával. Törvényben rögzítenék a maximális összeget, amit évente reklámra költhetnek, ellehetetlenítenék az ingyenes buszjáratokat, előírnák, hogy az áruházláncok több embert vegyenek fel, megtiltanák, hogy a cégek különböző termékeket gyűjtőcsomagban áruljanak, illetve bevezetnék a vasárnapi munkavégzés utáni százszázalékos bérpótlékot. A kormány két tagja azt is számba vette, hogy az Európai Unió valószínűleg problémázni fog, s kötelezettségszegési eljárásokat indíthat, emiatt majd szét kell szedni a csomagot, s célszerű részletekben bevezetni. </w:t>
      </w:r>
    </w:p>
    <w:p>
      <w:pPr>
        <w:pStyle w:val="Szveg"/>
        <w:rPr/>
      </w:pPr>
      <w:r>
        <w:rPr/>
        <w:t xml:space="preserve">Ne legyen kétsége senkinek, a folyamat fel van építve, Lázár Jánost nem érdeklik a logikai buktatók, a nagy kereskedelmi láncok és nemzetközi élelmiszer-ipari cégek célkeresztben vannak. </w:t>
      </w:r>
    </w:p>
    <w:p>
      <w:pPr>
        <w:pStyle w:val="Szveg"/>
        <w:rPr/>
      </w:pPr>
      <w:r>
        <w:rPr/>
        <w:t xml:space="preserve">Hogy mit magyaráznak a gyártók arról, hogy már az is befolyásolja egy termék ízét meg színét, hogy milyen a víz, amit a gyártáskor felhasználtak vagy hogy a kiszerelést, így az árakat a helyi fogyasztók igényeihez és lehetőségeihez igazítják, illetve amikor tehetik, az adott ország mezőgazdasági termékeit használják fel, s a magyar krumpli más, mint az osztrák, az senkit sem érdekel. Túl bonyolult. Azt egyszerűbb megérteni, hogy a multik szemetek és mi is szemetet kapunk tőlük. </w:t>
      </w:r>
    </w:p>
    <w:p>
      <w:pPr>
        <w:pStyle w:val="Szveg"/>
        <w:rPr/>
      </w:pPr>
      <w:r>
        <w:rPr/>
        <w:t xml:space="preserve">Mondják, hogy a hazug embert hamarabb utolérik, mint a sánta kutyát. </w:t>
      </w:r>
    </w:p>
    <w:p>
      <w:pPr>
        <w:pStyle w:val="Szveg"/>
        <w:rPr/>
      </w:pPr>
      <w:r>
        <w:rPr/>
        <w:t xml:space="preserve">Csak az a baj, hogy a mi sánta kutyánkat senki sem üldözi. </w:t>
      </w:r>
    </w:p>
    <w:p>
      <w:pPr>
        <w:pStyle w:val="Szveg"/>
        <w:rPr/>
      </w:pPr>
      <w:r>
        <w:rPr/>
        <w:t xml:space="preserve"> </w:t>
      </w:r>
    </w:p>
    <w:p>
      <w:pPr>
        <w:pStyle w:val="Szveg"/>
        <w:rPr/>
      </w:pPr>
      <w:r>
        <w:rPr/>
        <w:t xml:space="preserve">Szabó Brigitta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168 óra, 2017. április 06., csütörtök, 43+44. oldal) </w:t>
      </w:r>
    </w:p>
    <w:p>
      <w:pPr>
        <w:pStyle w:val="Szveg"/>
        <w:rPr/>
      </w:pPr>
      <w:r>
        <w:rPr/>
      </w:r>
    </w:p>
    <w:p>
      <w:pPr>
        <w:pStyle w:val="Szveg"/>
        <w:rPr/>
      </w:pPr>
      <w:r>
        <w:rPr/>
      </w:r>
    </w:p>
    <w:p>
      <w:pPr>
        <w:pStyle w:val="Szveg"/>
        <w:rPr/>
      </w:pPr>
      <w:r>
        <w:rPr/>
      </w:r>
    </w:p>
    <w:p>
      <w:pPr>
        <w:pStyle w:val="F3fcedm"/>
        <w:rPr/>
      </w:pPr>
      <w:r>
        <w:rPr/>
        <w:t xml:space="preserve">Ízlés kérdése </w:t>
      </w:r>
    </w:p>
    <w:p>
      <w:pPr>
        <w:pStyle w:val="Szveg"/>
        <w:rPr/>
      </w:pPr>
      <w:r>
        <w:rPr/>
        <w:t xml:space="preserve"> </w:t>
      </w:r>
    </w:p>
    <w:p>
      <w:pPr>
        <w:pStyle w:val="Szveg"/>
        <w:rPr/>
      </w:pPr>
      <w:r>
        <w:rPr/>
        <w:t xml:space="preserve">ÉLELMISZER-VIZSGÁLATOK </w:t>
      </w:r>
    </w:p>
    <w:p>
      <w:pPr>
        <w:pStyle w:val="Szveg"/>
        <w:rPr/>
      </w:pPr>
      <w:r>
        <w:rPr/>
        <w:t xml:space="preserve">Számos terméknél a magyarországi verziót találták jobbnak a Nemzeti Élelmiszerlánc-biztonsági Hivatal szakemberei a "silányabb kaját etetnek velünk a multik" kormányzati feltételezést alátámasztani hivatott vizsgálat során. Vagyis a 96 élelmiszeren elvégzett teszt egyáltalán nem igazolta a gyanút, mégis a kelet-európai fogyasztókat sújtó kettős mérce bizonyítékaként lobogtatja a kormány. Húsz terméknél nem is teljesen azonos, csak hasonló volt a minta, például a Kozel sör esetében a magyarból a 4, míg a külföldiből a csehországi 4,8 százalékost hasonlították össze. A valóban azonos termékek esetében nagyjából fele-fele arányban voltak jobbak vagy rosszabbak a hazai portékák, mint a nyugatiak. Ahol az összetevőkben jelzett különbség is akad, ott kétszer gyakoribb, hogy az eltérés a magyar fogyasztó kárára áll fenn, ám az ilyen termékek közül csupán 25-ön végeztek vaktesztet. Nem éreztek semmiféle különbséget például a "Rama vajjal" elnevezésű magyar külföldi termékpár két tagja közt, sem a Lipton teánál, a mogyorós Milkánál, a Toblerone vagy a Kinder csokoládéknál. Intenzívebb ízűnek találták viszont többek között a hazai Maggi leveskockát, a Nescafét, a vaníliás cukrot, az Activia joghurtitalt és a kólaízű gumicukrot.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HVG, 2017. április 06., csütörtök, 66. oldal) </w:t>
      </w:r>
    </w:p>
    <w:p>
      <w:pPr>
        <w:pStyle w:val="Szveg"/>
        <w:rPr/>
      </w:pPr>
      <w:r>
        <w:rPr/>
      </w:r>
    </w:p>
    <w:p>
      <w:pPr>
        <w:pStyle w:val="Szveg"/>
        <w:rPr/>
      </w:pPr>
      <w:r>
        <w:rPr/>
      </w:r>
    </w:p>
    <w:p>
      <w:pPr>
        <w:pStyle w:val="Szveg"/>
        <w:rPr/>
      </w:pPr>
      <w:r>
        <w:rPr/>
      </w:r>
    </w:p>
    <w:p>
      <w:pPr>
        <w:pStyle w:val="F3fcedm"/>
        <w:rPr/>
      </w:pPr>
      <w:r>
        <w:rPr/>
        <w:t xml:space="preserve">Ha elszakad a cipő </w:t>
      </w:r>
    </w:p>
    <w:p>
      <w:pPr>
        <w:pStyle w:val="Szveg"/>
        <w:rPr/>
      </w:pPr>
      <w:r>
        <w:rPr/>
        <w:t xml:space="preserve"> </w:t>
      </w:r>
    </w:p>
    <w:p>
      <w:pPr>
        <w:pStyle w:val="Szveg"/>
        <w:rPr/>
      </w:pPr>
      <w:r>
        <w:rPr/>
        <w:t xml:space="preserve">ÉSZAK-DUNÁNTÚL. A Kisalföld a vásárlókért rovatban más-más fogyasztóvédelmi témában gyűjtjük össze olvasóink kérdéseit és kérünk rá válaszokat szakértőinktől. Ezúttal egy hétig a cipőgondjaikkal kapcsolatos leveleiket várjuk, ugyanis sokakkal előfordult, hogy a lábbeli, amit megvettek, hamar elszakadt, tönkrement, a kereskedő pedig elutasította reklamációs igényüket. </w:t>
      </w:r>
    </w:p>
    <w:p>
      <w:pPr>
        <w:pStyle w:val="Szveg"/>
        <w:rPr/>
      </w:pPr>
      <w:r>
        <w:rPr/>
        <w:t xml:space="preserve">Kevesen tudják, hogy a csizmákra, a szandálokra, a papucsokra, mindenféle hasonló lábravalóra két év szavatosság vonatkozik. A szavatosság első hat hónapjára azonban olyan szabályok érvényesek, mint a jótállásra. Azaz a vásárlástól számított első fél évben a kereskedőnek kell bizonyítania, hogy a hiba a cipő megvételekor még nem volt meg. A cipőkkel kapcsolatos fogyasztóvédelmi kérdéseket április 10-én délig várjuk a rima- nyi.zita@Msalfold.hu e-ma- il-címre és a Kisalföld postacímére (9002 Győr, Pf. 28). </w:t>
      </w:r>
    </w:p>
    <w:p>
      <w:pPr>
        <w:pStyle w:val="Szveg"/>
        <w:rPr/>
      </w:pPr>
      <w:r>
        <w:rPr/>
        <w:t xml:space="preserve">A Gazdasági Versenyügyi Tanácsadó Iroda szakértői válaszolnak a kérdésekre.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Kisalföld, 2017. április 06., csütörtök, 4. oldal)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Van-e szavatosság az egészségügyi szolgáltatásokra? Egyre több a magáncég, amelyek bizony megkérik az árát egy-egy vizsgálatnak. Mit tehetünk akkor, ha például egy csukló MRI-ért egy teljes végtag MRI-t fizettetnek ki? Hol és hogyan kell, illetve lehet reklamálni? Aztán, nem rejtegetjük tovább, ma mindenképpen megbeszéljük, hogy mi számít rejtett hibának, hogyan és kinek kell ezt bizonyítani. Aztán, na végre, úgy tűnik elindul egy olya kezdeményezés, amellyel a fogyasztók tudatosságát segítik, de nem is akárhol, konkrétan az üzletekben. A Magyar Nemzeti Bank ötletét több nagy multicég is örömmel fogadta. Megteheti-e egy világcég, hogy elfelejti kinyitni az ügyfélszolgálatát vagy kötelező-e egyáltalán nyitva tartania és egyébként hogyha elköltözik éppen a város másik végébe, köteles-e a honlapján ezt közzétenni, már csak azért, hogy az emberek ne sétálgassanak, illetve buszozgassanak órákig feleslegesen. Ma ismét szó lesz az árfolyamgátról, mert azok, akik ebbe beléptek, azoknak lejár a mandátumuk, vagyis nemsoká már többet kell fizetniük. Hogy ne érjen senkit váratlan és kellemetlen meglepetés, átvesszük a legfontosabbakat. És végül, ingatlanhirdetések. Ki a felelős azért, ha a hirdetési oldalon egy ingatlant 15 millió forintért hirdetnek, majd végigolvasva az egész szöveget kiderül, hogy kötelező hozzá garázst, konyhabútort vagy éppen tároló helységet venni. A valós ár persze így sokkal több, mint a meghirdetett, holott a vevők az ár alapján keresnek. Mit tehet a hirdetési felületet biztosító, illetve mit tehet a vevő ilyen esetben? Két szakértő vendégem a stúdióban Fülöp Zsuzsa, a Magyar Nemzeti Bank felügyeleti szóvivője és Siklósi Máté fogyasztóvédelmi szakértő. Címkék: egészségügyi szolgáltatások, jogok, új felvétel készítése, fogyasztói probléma, árleszállítás, kompenzálás, igazságügyi szakértői vélemény, hibás beavatkozás, nemzetközi utalási rendszer, vásárlói rendszer, multik, benzinkutak, olcsóbb vásárlási lehetőség, lakossági folyószámla, bankkártya, 150 ezer forint, kétszeres ingyenes felvétel, karácsonyi ajándék, főzőtanfolyam, időpontkérés, bónuszkód, árfolyamgát, törlesztő-részletek, emelkedés, fix árfolyam, törlesztés, különbözet, gyűjtőszámla, elszámolás, forintosítás, magasabb árfolyam.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KlubRádió, 2017. április 06., csütörtök - 14 óra - hossza: 55 perc) </w:t>
      </w:r>
    </w:p>
    <w:p>
      <w:pPr>
        <w:pStyle w:val="Szveg"/>
        <w:rPr/>
      </w:pPr>
      <w:r>
        <w:rPr/>
      </w:r>
    </w:p>
    <w:p>
      <w:pPr>
        <w:pStyle w:val="Szveg"/>
        <w:rPr/>
      </w:pPr>
      <w:r>
        <w:rPr/>
      </w:r>
    </w:p>
    <w:p>
      <w:pPr>
        <w:pStyle w:val="Normal"/>
        <w:widowControl/>
        <w:suppressAutoHyphens w:val="false"/>
        <w:rPr/>
      </w:pPr>
      <w:r>
        <w:rPr/>
      </w:r>
    </w:p>
    <w:p>
      <w:pPr>
        <w:pStyle w:val="F3fcedm"/>
        <w:rPr/>
      </w:pPr>
      <w:r>
        <w:rPr/>
        <w:t xml:space="preserve">Átfogó program indul az informatikus utánpótlás biztosítására </w:t>
      </w:r>
    </w:p>
    <w:p>
      <w:pPr>
        <w:pStyle w:val="Szveg"/>
        <w:rPr/>
      </w:pPr>
      <w:r>
        <w:rPr/>
        <w:t xml:space="preserve"> </w:t>
      </w:r>
    </w:p>
    <w:p>
      <w:pPr>
        <w:pStyle w:val="Szveg"/>
        <w:rPr/>
      </w:pPr>
      <w:r>
        <w:rPr/>
        <w:t xml:space="preserve">A kormánynak az a célja, hogy a pályaválasztás előtt álló fiatalokat ösztönözzék arra, hogy válasszák az informatika területét, amely keresett szakma, és biztos megélhetést nyújt. </w:t>
      </w:r>
    </w:p>
    <w:p>
      <w:pPr>
        <w:pStyle w:val="Szveg"/>
        <w:rPr/>
      </w:pPr>
      <w:r>
        <w:rPr/>
        <w:t xml:space="preserve">"A jelen és a jövő a digitalizáció, a kormány célja, hogy a magyar emberek és vállalkozások a digitális átalakulás nyerteseivé váljanak. Ennek elemi feltétele a szükséges digitális készségek megszerzése, legyen szó akár az alapvető digitális jártasságról, akár a professzionális informatikai fejlesztői tudásról. A felsőoktatás és az informatikai vállalkozások együttműködésére építő program hozzájárul ahhoz, hogy 2020-ig kétszeresére növekedjen az informatikai felsőoktatási szakokra jelentkezők száma" - mondta Kara Ákos 2017. április 6-án, Budapesten. A Nemzeti Fejlesztési Minisztérium (NFM) infokommunikációért és fogyasztóvédelemért felelős államtitkára hozzátette: "A pályaválasztás előtt álló fiatalokat ösztönözzük arra, hogy válasszák az informatika területét, amely keresett szakma, és biztos megélhetést nyújt." </w:t>
      </w:r>
    </w:p>
    <w:p>
      <w:pPr>
        <w:pStyle w:val="Szveg"/>
        <w:rPr/>
      </w:pPr>
      <w:r>
        <w:rPr/>
        <w:t xml:space="preserve">Az NFM tavaly novemberében indult projektjének alapja az a kutatás volt, amely szerint a munkaerőpiacról középtávon legalább 22 ezer megfelelően kvalifikált informatikus, elsősorban alkalmazásfejlesztő szakember hiányzik. A digitális gazdaság fejlődési dinamikája miatt ez a hiány - megfelelő kormányzati beavatkozás nélkül - folyamatos emelkedést mutatna. A kormány célja, hogy jelentősen nőjön az informatikai felsőoktatásba jelentkező, diplomát szerző informatikusok száma. </w:t>
      </w:r>
    </w:p>
    <w:p>
      <w:pPr>
        <w:pStyle w:val="Szveg"/>
        <w:rPr/>
      </w:pPr>
      <w:r>
        <w:rPr/>
        <w:t xml:space="preserve">A program szoros kapcsolatot létesít az oktatási intézmények és a vállalkozások között, elősegítve, hogy a várt előnyökből a felsőoktatás és a piaci szektor is részesüljön. Az egyetemi oktatásban ingyenesen elérhetővé válnak a piacon keresett speciális képzési anyagok és ipari tanúsítványok, gyakorlati piaci szakemberek jelennek meg vendégoktatóként. A felsőoktatási intézményekkel közösen vállalati gyakornoki program kidolgozása is zajlik, amely biztosítja, hogy a hallgatók az egyetemi képzés keretei között maradva, minél nagyobb számban befejezve az alap- és a mesterképzést szerezhessenek piaci tapasztalatot, ösztöndíjat. </w:t>
      </w:r>
    </w:p>
    <w:p>
      <w:pPr>
        <w:pStyle w:val="Szveg"/>
        <w:rPr/>
      </w:pPr>
      <w:r>
        <w:rPr/>
        <w:t xml:space="preserve">Van mire alapozni </w:t>
      </w:r>
    </w:p>
    <w:p>
      <w:pPr>
        <w:pStyle w:val="Szveg"/>
        <w:rPr/>
      </w:pPr>
      <w:r>
        <w:rPr/>
        <w:t xml:space="preserve">15 felsőoktatási intézmény már együttműködési megállapodást kötött a programban való részvételre a lebonyolító Kormányzati Informatikai Fejlesztési Ügynökséggel (KIFÜ). A projekt azonban bármely, informatikai képzést kínáló felsőoktatási intézmény számára elérhető. Még ebben a hónapban megkezdődnek azok, a munka világában elvárt, naprakész gyakorlati tudást biztosító képzések, amelyek egy-egy világszerte elterjedt, vezető informatikai megoldás átfogó ismeretét adják át a diákoknak díjmentesen - első körben az Oracle, a Microsoft és a Red Hat Linux területén. Elkezdődnek továbbá azok a kurzusok is, amelyeket a piacon aktív, gyakorló informatikai szakemberek tartanak naprakész tudásanyag átadása érdekében. </w:t>
      </w:r>
    </w:p>
    <w:p>
      <w:pPr>
        <w:pStyle w:val="Szveg"/>
        <w:rPr/>
      </w:pPr>
      <w:r>
        <w:rPr/>
        <w:t xml:space="preserve">A program jelentős hangsúlyt fektet az informatikai szakmák népszerűségének növelésére is a fiatalok körében, ennek érdekében 2017 végétől országszerte több mint 400 rendezvényt, informatikai témájú szakköröket és táborokat szerveznek az Informatikai Vállalkozások Szövetségével (IVSZ) együttműködésben. </w:t>
      </w:r>
    </w:p>
    <w:p>
      <w:pPr>
        <w:pStyle w:val="Szveg"/>
        <w:rPr/>
      </w:pPr>
      <w:r>
        <w:rPr/>
        <w:t xml:space="preserve">A pályaorientációs tevékenység megerősítése érdekében az országban három helyszínen demonstrációs és élményközpontok jönnek létre, ahol az általános- és középiskolások számára szemléletes, interaktív kiállítások, foglalkozások teszik vonzóbbá az informatikus pályát. </w:t>
      </w:r>
    </w:p>
    <w:p>
      <w:pPr>
        <w:pStyle w:val="Szveg"/>
        <w:rPr/>
      </w:pPr>
      <w:r>
        <w:rPr/>
        <w:t xml:space="preserve">Laufer Tamás, az IVSZ elnöke elmondta: "Óriási a hazai informatikai vállalkozásokban rejlő gazdasági potenciál, de az informatikusok számának drasztikus emelése nélkül nem érhetünk el sikert. Az IVSZ vállalta, hogy a probléma megfogalmazásán túl annak megoldásán is közösen dolgozik a kormányzattal." </w:t>
      </w:r>
    </w:p>
    <w:p>
      <w:pPr>
        <w:pStyle w:val="Szveg"/>
        <w:rPr/>
      </w:pPr>
      <w:r>
        <w:rPr/>
        <w:t xml:space="preserve">A GINOP 3.1.1. program első ütemben 2,8 milliárd forint európai uniós forrásból valósul meg, az NFM, az IVSZ és a KIFÜ együttműködésével.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hirado.hu, 2017. április 06., csütörtök) </w:t>
      </w:r>
    </w:p>
    <w:p>
      <w:pPr>
        <w:pStyle w:val="Szveg"/>
        <w:rPr/>
      </w:pPr>
      <w:r>
        <w:rPr/>
      </w:r>
    </w:p>
    <w:p>
      <w:pPr>
        <w:pStyle w:val="Szveg"/>
        <w:rPr/>
      </w:pPr>
      <w:r>
        <w:rPr/>
      </w:r>
    </w:p>
    <w:p>
      <w:pPr>
        <w:pStyle w:val="Szveg"/>
        <w:rPr/>
      </w:pPr>
      <w:r>
        <w:rPr/>
      </w:r>
    </w:p>
    <w:p>
      <w:pPr>
        <w:pStyle w:val="F3fcedm"/>
        <w:rPr/>
      </w:pPr>
      <w:r>
        <w:rPr/>
        <w:t xml:space="preserve">Így védik a közösségi oldalak felhasználóit </w:t>
      </w:r>
    </w:p>
    <w:p>
      <w:pPr>
        <w:pStyle w:val="Szveg"/>
        <w:rPr/>
      </w:pPr>
      <w:r>
        <w:rPr/>
        <w:t xml:space="preserve"> </w:t>
      </w:r>
    </w:p>
    <w:p>
      <w:pPr>
        <w:pStyle w:val="Szveg"/>
        <w:rPr/>
      </w:pPr>
      <w:r>
        <w:rPr/>
        <w:t xml:space="preserve">A közösségi portálok felhasználóinak védelmét célzó javaslatot fogadott el és terjesztett a törvényhozás elé szerdai ülésén a német kormány. A több szakmai szervezet és az ellenzék által bírált tervezet alapján a portálok üzemeltetői akár 50 millió euró (15,5 milliárd forint) pénzbüntetést kaphatnak, ha nem távolítják el a jogsértő tartalmakat. </w:t>
      </w:r>
    </w:p>
    <w:p>
      <w:pPr>
        <w:pStyle w:val="Szveg"/>
        <w:rPr/>
      </w:pPr>
      <w:r>
        <w:rPr/>
        <w:t xml:space="preserve">A jogsértő, büntetendő "uszításnak éppen úgy nem lehet helye a közösségi portálokon, mint az utcán" - emelte ki a kormányülés után a tervezet előkészítését irányító igazságügyi miniszter, Heiko Maas az MTI beszámolója szerint. Az új szabályozás nem új jogokat hoz létre, hanem a felhasználók jelenlegi jogainak hatékonyabb érvényesítését szolgálja. "Tartozunk ezzel a gyűlöletbűnözés áldozatainak" - húzta alá a szociáldemokrata (SPD) politikus. </w:t>
      </w:r>
    </w:p>
    <w:p>
      <w:pPr>
        <w:pStyle w:val="Szveg"/>
        <w:rPr/>
      </w:pPr>
      <w:r>
        <w:rPr/>
        <w:t xml:space="preserve">A gyűlölködő bejegyzések és személyiségi jogokat sértő, lejárató álhírek visszaszorítását célzó javaslat szerint a portálok üzemeltetőinek könnyen és közvetlenül elérhető panaszkezelő szolgálatot kell működtetniük, és a felhasználói bejelentéstől számított egy héten belül törölniük vagy elérhetetlenné kell tenniük a jogsértő tartalmakat, a "nyilvánvalóan jogsértő tartalmakat" pedig 24 órán belül kell eltávolítani vagy elérhetetlenné tenni. </w:t>
      </w:r>
    </w:p>
    <w:p>
      <w:pPr>
        <w:pStyle w:val="Szveg"/>
        <w:rPr/>
      </w:pPr>
      <w:r>
        <w:rPr/>
        <w:t xml:space="preserve">A portálok üzemeltetői kötelesek megválaszolni a panaszokat és indokolni döntésüket. Továbbá negyedéve jelentést kell közzétenniük a büntetőjogilag releváns tartalmakkal kapcsolatban folytatott tevékenységükről, beszámolva a panaszkezelő szolgálat munkájáról, a panaszok számának alakulásáról és a döntési gyakorlatról. Amennyiben nem tesznek eleget kötelességeiknek, 50 millió euróig terjedő pénzbírságot kaphatnak. </w:t>
      </w:r>
    </w:p>
    <w:p>
      <w:pPr>
        <w:pStyle w:val="Szveg"/>
        <w:rPr/>
      </w:pPr>
      <w:r>
        <w:rPr/>
        <w:t xml:space="preserve">A digitális gazdaság egyik vezető németországi érdekvédelmi szervezete, a Bitkom szerint a törvénytervezet rossz, mert azt sugallja, hogy egyszerű szabályozási eszközökkel megoldható egy súlyos társadalmi probléma, a gyűlöletbeszéd, ráadásul elhamarkodott munka, ami megengedhetetlen egy ennyire fontos ügyben. </w:t>
      </w:r>
    </w:p>
    <w:p>
      <w:pPr>
        <w:pStyle w:val="Szveg"/>
        <w:rPr/>
      </w:pPr>
      <w:r>
        <w:rPr/>
        <w:t xml:space="preserve">A többi között a német újságírók szövetsége (DJV) is bírálta a javaslatot, álláspontja szerint a szándék jó, a megvalósítás viszont rossz, a többi között azért, mert médiavállalkozások is használják a közösségi portálokat tartalmaik terjesztésére, így a törvény hatálya ezekre a szellemi termékekre is kiterjed, vagyis az újságírói szakmai felelősség a tartalmak szakértő előállítóitól átkerül a portálok nem szakmabeli üzemeltetőihez. </w:t>
      </w:r>
    </w:p>
    <w:p>
      <w:pPr>
        <w:pStyle w:val="Szveg"/>
        <w:rPr/>
      </w:pPr>
      <w:r>
        <w:rPr/>
        <w:t xml:space="preserve">Az ellenzéki Zöldek egyik vezető politikusa, Renate Künast korábbi fogyasztóvédelmi miniszter szerint a törvény veszélyezteti a véleményszabadságot, mert egyetlen következménye az lesz, hogy a portálok üzemeltetői fék nélkül törlik majd a tartalmakat. A szintén ellenzéki - parlamenten kívüli - liberális FDP szerint a kormány javaslata "színtiszta populizmus", valódi megoldást pedig a hatályos jogszabályok következetes érvényesítése jelenti, amihez létszámfejlesztésre van szükség az igazságszolgáltatásban. </w:t>
      </w:r>
    </w:p>
    <w:p>
      <w:pPr>
        <w:pStyle w:val="Szveg"/>
        <w:rPr/>
      </w:pPr>
      <w:r>
        <w:rPr/>
        <w:t xml:space="preserve">Az SPD-vel kormányzó CDU/CSU jobbközép pártszövetségben sem mindenki teljesen elégedett a javaslattal. Dorothee Bär CSU-s Bundestag-képviselő szerint például pontosításra szorul a "nyilvánvalóan jogsértő tartalom" fogalma. Heiko Maas a bírálatokra reagálva kiemelte, hogy legvégső esetben a bíróságok döntenek arról, jogsértő-e egy bepanaszolt bejegyzés vagy hír, a gond pedig nem az, hogy az üzemeltetők túl sok mindent törölnek, hanem az, hogy túl keveset. </w:t>
      </w:r>
    </w:p>
    <w:p>
      <w:pPr>
        <w:pStyle w:val="Szveg"/>
        <w:rPr/>
      </w:pPr>
      <w:r>
        <w:rPr/>
        <w:t xml:space="preserve">Egy kormányzati kimutatás szerint a Twitter a bepanaszolt jogsértő tartalmak mindössze 1 százalékát törli, és a Facebooknál is viszonylag alacsony, 39 százalékos ez az arány. A legjobb mutatója a YouTube-nak van, a videómegosztó portál üzemeltetője 10 esetből 9-szer eltávolítja a kifogásolt jogsértő tartalmat kínálatából. </w:t>
      </w:r>
    </w:p>
    <w:p>
      <w:pPr>
        <w:pStyle w:val="Szveg"/>
        <w:rPr/>
      </w:pPr>
      <w:r>
        <w:rPr/>
        <w:t xml:space="preserve">Az interneten mutatkozó álhírterjesztés, lejáratás és gyűlölködés hónapok óta a német belpolitika egyik fontos témája. Angela Merkel kancellár tavaly november végén a Bundestagban egy beszédében kiemelte, hogy az internet és a digitalizáció révén a véleményformálás teljesen másként történik, mint 25 éve, egyre nagyobb szerepe van az olyan kevéssé ellenőrzött vagy szándékosan hamis tartalmaknak, amelyeket nem a szakmai szabályok keretei között működő újságírás hoz létre. </w:t>
      </w:r>
    </w:p>
    <w:p>
      <w:pPr>
        <w:pStyle w:val="Szveg"/>
        <w:rPr/>
      </w:pPr>
      <w:r>
        <w:rPr/>
        <w:t xml:space="preserve">A politikának meg kell tanulnia kezelni a többi között az álhírportálok és a manipulációra kifejlesztett, algoritmusok által vezérelt "véleményerősítő" eljárások és "trollok" révén kialakult új környezetet, és szükség esetén szabályoznia is kell - fejtette ki Angela Merkel, hangsúlyozva a gyűlölködéssel szembeni fellépés fontosságát. </w:t>
      </w:r>
    </w:p>
    <w:p>
      <w:pPr>
        <w:pStyle w:val="Szveg"/>
        <w:rPr/>
      </w:pPr>
      <w:r>
        <w:rPr/>
        <w:t xml:space="preserve">A Facebook a berlini vezetés nyomására az év elején álhírszűrő eljárást kidolgozását kezdte meg a portál német nyelvű tartalmának gondozására. A portál üzemeltetője a Correctiv nevű német nonprofit tényfeltáró újságíró munkaközösséggel együttműködve vezet be álhírszűrű eljárást. A tervek szerint a Correctiv munkatársai - akik munkájukért nem kapnak pénzt a Facebooktól - megvizsgálják a portál felhasználói által álhírként megjelölt tartalmat - bejegyzést, megosztott cikket -, és ha valótlanságot tapasztalnak, akkor egy figyelmeztetést fűznek hozzá.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monline.hu, 2017. április 06., csütörtök) </w:t>
      </w:r>
    </w:p>
    <w:p>
      <w:pPr>
        <w:pStyle w:val="Szveg"/>
        <w:rPr/>
      </w:pPr>
      <w:r>
        <w:rPr/>
      </w:r>
    </w:p>
    <w:p>
      <w:pPr>
        <w:pStyle w:val="Szveg"/>
        <w:rPr/>
      </w:pPr>
      <w:r>
        <w:rPr/>
      </w:r>
    </w:p>
    <w:p>
      <w:pPr>
        <w:pStyle w:val="Szveg"/>
        <w:rPr/>
      </w:pPr>
      <w:r>
        <w:rPr/>
      </w:r>
    </w:p>
    <w:p>
      <w:pPr>
        <w:pStyle w:val="F3fcedm"/>
        <w:rPr/>
      </w:pPr>
      <w:r>
        <w:rPr/>
        <w:t xml:space="preserve">Németország törvényben kötelezi a közösségi oldalakat az álhírek és a lejárató tartalmak szűrésére </w:t>
      </w:r>
    </w:p>
    <w:p>
      <w:pPr>
        <w:pStyle w:val="Szveg"/>
        <w:rPr/>
      </w:pPr>
      <w:r>
        <w:rPr/>
        <w:t xml:space="preserve"> </w:t>
      </w:r>
    </w:p>
    <w:p>
      <w:pPr>
        <w:pStyle w:val="Szveg"/>
        <w:rPr/>
      </w:pPr>
      <w:r>
        <w:rPr/>
        <w:t xml:space="preserve">A közösségi portálok felhasználóinak védelmét célzó javaslatot fogadott el és terjesztett a törvényhozás elé szerdai ülésén a német kormány. A több szakmai szervezet és az ellenzék által bírált tervezet alapján a portálok üzemeltetői akár 50 millió euró (15,5 milliárd forint) pénzbüntetést kaphatnak, ha nem távolítják el a jogsértő tartalmakat. </w:t>
      </w:r>
    </w:p>
    <w:p>
      <w:pPr>
        <w:pStyle w:val="Szveg"/>
        <w:rPr/>
      </w:pPr>
      <w:r>
        <w:rPr/>
        <w:t xml:space="preserve">A jogsértő, büntetendő "uszításnak éppen úgy nem lehet helye a közösségi portálokon, mint az utcán" - emelte ki a kormányülés után a tervezet előkészítését irányító igazságügyi miniszter, Heiko Maas. </w:t>
      </w:r>
    </w:p>
    <w:p>
      <w:pPr>
        <w:pStyle w:val="Szveg"/>
        <w:rPr/>
      </w:pPr>
      <w:r>
        <w:rPr/>
        <w:t xml:space="preserve">Az új szabályozás nem új jogokat hoz létre, hanem a felhasználók jelenlegi jogainak hatékonyabb érvényesítését szolgálja. "Tartozunk ezzel a gyűlöletbűnözés áldozatainak" - húzta alá a szociáldemokrata (SPD) politikus. </w:t>
      </w:r>
    </w:p>
    <w:p>
      <w:pPr>
        <w:pStyle w:val="Szveg"/>
        <w:rPr/>
      </w:pPr>
      <w:r>
        <w:rPr/>
        <w:t xml:space="preserve">A gyűlölködő bejegyzések és személyiségi jogokat sértő, lejárató álhírek visszaszorítását célzó javaslat szerint a portálok üzemeltetőinek könnyen és közvetlenül elérhető panaszkezelő szolgálatot kell működtetniük, és a felhasználói bejelentéstől számított egy héten belül törölniük vagy elérhetetlenné kell tenniük ajogsértő tartalmakat, a "nyilvánvalóan jogsértő tartalmakat" pedig 24 órán belül kell eltávolítani vagy elérhetetlenné tenni. </w:t>
      </w:r>
    </w:p>
    <w:p>
      <w:pPr>
        <w:pStyle w:val="Szveg"/>
        <w:rPr/>
      </w:pPr>
      <w:r>
        <w:rPr/>
        <w:t xml:space="preserve">A portálok üzemeltetői kötelesek megválaszolni a panaszokat és indokolni döntésüket. Továbbá negyedéve jelentést kell közzétenniük a büntetőjogilag releváns tartalmakkal kapcsolatban folytatott tevékenységükről, beszámolva a panaszkezelő szolgálat munkájáról, a panaszok számának alakulásáról és a döntési gyakorlatról. Amennyiben nem tesznek eleget kötelességeiknek, 50 millió euróig terjedő pénzbíráságot kaphatnak. </w:t>
      </w:r>
    </w:p>
    <w:p>
      <w:pPr>
        <w:pStyle w:val="Szveg"/>
        <w:rPr/>
      </w:pPr>
      <w:r>
        <w:rPr/>
        <w:t xml:space="preserve">A digitális gazdaság egyik vezető németországi érdekvédelmi szervezete, a Bitkom szerint a törvénytervezet rossz, mert azt sugallja, hogy egyszerű szabályozási eszközökkel megoldható egy súlyos társadalmi probléma, a gyűlöletbeszéd, ráadásul elhamarkodott munka, ami megengedhetetlen egy ennyire fontos ügyben. </w:t>
      </w:r>
    </w:p>
    <w:p>
      <w:pPr>
        <w:pStyle w:val="Szveg"/>
        <w:rPr/>
      </w:pPr>
      <w:r>
        <w:rPr/>
        <w:t xml:space="preserve">A többi között a német újságírók szövetsége (DJV) is bírálta a javaslatot, álláspontja szerint a szándék jó, a megvalósítás viszont rossz, a többi között azért, mert médiavállalkozások is használják a közösségi portálokat tartalmaik terjesztésére, így a törvény hatálya ezekre a szellemi termékekre is kiterjed, vagyis az újságírói szakmai felelősség a tartalmak szakértő előállítóitól átkerül a portálok nem szakmabeli üzemeltetőihez. </w:t>
      </w:r>
    </w:p>
    <w:p>
      <w:pPr>
        <w:pStyle w:val="Szveg"/>
        <w:rPr/>
      </w:pPr>
      <w:r>
        <w:rPr/>
        <w:t xml:space="preserve">Az ellenzéki Zöldek egyik vezető politikusa, Renate Künast korábbi fogyasztóvédelmi miniszter szerint a törvény veszélyezteti a véleményszabadságot, mert egyetlen következménye az lesz, hogy a portálok üzemeltetői fék nélkül törlik majd a tartalmakat. A szintén ellenzéki - parlamenten kívüli - liberális FDP szerint a kormány javaslata "színtiszta populizmus", valódi megoldást pedig a hatályos jogszabályok következetes érvényesítése jelenti, amihez létszámfejlesztésre van szükség az igazságszolgáltatásban. </w:t>
      </w:r>
    </w:p>
    <w:p>
      <w:pPr>
        <w:pStyle w:val="Szveg"/>
        <w:rPr/>
      </w:pPr>
      <w:r>
        <w:rPr/>
        <w:t xml:space="preserve">Az SPD-vel kormányzó CDU/CSU jobbközép pártszövetségben sem mindenki teljesen elégedett a javaslattal. Dorothee Bär CSU-s Bundestag-képviselő szerint például pontosításra szorul a "nyilvánvalóan jogsértő tartalom" fogalma. </w:t>
      </w:r>
    </w:p>
    <w:p>
      <w:pPr>
        <w:pStyle w:val="Szveg"/>
        <w:rPr/>
      </w:pPr>
      <w:r>
        <w:rPr/>
        <w:t xml:space="preserve">Heiko Maas a bírálatokra reagálva kiemelte, hogy legvégső esetben a bíróságok döntenek arról, jogsértő-e egy bepanaszolt bejegyzés vagy hír, a gond pedig nem az, hogy az üzemeltetők túl sok mindent törölnek, hanem az, hogy túl keveset. </w:t>
      </w:r>
    </w:p>
    <w:p>
      <w:pPr>
        <w:pStyle w:val="Szveg"/>
        <w:rPr/>
      </w:pPr>
      <w:r>
        <w:rPr/>
        <w:t xml:space="preserve">Egy kormányzati kimutatás szerint a Twitter a bepanaszolt jogsértő tartalmak mindössze 1 százalékát törli, és a Facebooknál is viszonylag alacsony, 39 százalékos ez az arány. A legjobb mutatója a YouTube-nak van, a videómegosztó portál üzemeltetője 10 esetből 9-szer eltávolítja a kifogásolt jogsértő tartalmat kínálatából. </w:t>
      </w:r>
    </w:p>
    <w:p>
      <w:pPr>
        <w:pStyle w:val="Szveg"/>
        <w:rPr/>
      </w:pPr>
      <w:r>
        <w:rPr/>
        <w:t xml:space="preserve">Az interneten mutatkozó álhírterjesztés, lejáratás és gyűlölködés hónapok óta a német belpolitika egyik fontos témája. Angela Merkel kancellár tavaly november végén a Bundestagban egy beszédében kiemelte, hogy az internet és a digitalizáció révén a véleményformálás teljesen másként történik, mint 25 éve, egyre nagyobb szerepe van az olyan kevéssé ellenőrzött vagy szándékosan hamis tartalmaknak, amelyeket nem a szakmai szabályok keretei között működő újságírás hoz létre. </w:t>
      </w:r>
    </w:p>
    <w:p>
      <w:pPr>
        <w:pStyle w:val="Szveg"/>
        <w:rPr/>
      </w:pPr>
      <w:r>
        <w:rPr/>
        <w:t xml:space="preserve"> </w:t>
      </w:r>
    </w:p>
    <w:p>
      <w:pPr>
        <w:pStyle w:val="Szveg"/>
        <w:rPr/>
      </w:pPr>
      <w:r>
        <w:rPr/>
        <w:t xml:space="preserve">A politikának meg kell tanulnia kezelni a többi között az álhírportálok és a manipulációra kifejlesztett, algoritmusok által vezérelt "véleményerősítő" eljárások és "trollok" révén kialakult új környezetet, és szükség esetén szabályoznia is kell - fejtette ki Angela Merkel, hangsúlyozva a gyűlölködéssel szembeni fellépés fontosságát. </w:t>
      </w:r>
    </w:p>
    <w:p>
      <w:pPr>
        <w:pStyle w:val="Szveg"/>
        <w:rPr/>
      </w:pPr>
      <w:r>
        <w:rPr/>
        <w:t xml:space="preserve">A Facebook a berlini vezetés nyomására az év elején álhírszűrő eljárást kidolgozását kezdte meg a portál német nyelvű tartalmának gondozására. A portál üzemeltetője a Correctiv nevű német nonprofit tényfeltáró újságíró munkaközösséggel együttműködve vezet be álhírszűrű eljárást. A tervek szerint a Correctiv munkatársai - akik munkájukért nem kapnak pénzt a Facebooktól - megvizsgálják a portál felhasználói által álhírként megjelölt tartalmat - bejegyzést, megosztott cikket -, és ha valótlanságot tapasztalnak, akkor egy figyelmeztetést fűznek hozzá. </w:t>
      </w:r>
    </w:p>
    <w:p>
      <w:pPr>
        <w:pStyle w:val="Szveg"/>
        <w:rPr/>
      </w:pPr>
      <w:r>
        <w:rPr/>
        <w:t xml:space="preserve">Forrás: MTI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into.hu, 2017. április 06., csütörtök) </w:t>
      </w:r>
    </w:p>
    <w:p>
      <w:pPr>
        <w:pStyle w:val="Szveg"/>
        <w:rPr/>
      </w:pPr>
      <w:r>
        <w:rPr/>
      </w:r>
    </w:p>
    <w:p>
      <w:pPr>
        <w:pStyle w:val="Szveg"/>
        <w:rPr/>
      </w:pPr>
      <w:r>
        <w:rPr/>
      </w:r>
    </w:p>
    <w:p>
      <w:pPr>
        <w:pStyle w:val="Szveg"/>
        <w:rPr/>
      </w:pPr>
      <w:r>
        <w:rPr/>
      </w:r>
    </w:p>
    <w:p>
      <w:pPr>
        <w:pStyle w:val="F3fcedm"/>
        <w:rPr/>
      </w:pPr>
      <w:r>
        <w:rPr/>
        <w:t xml:space="preserve">Perre megy Ausztrália és az Apple </w:t>
      </w:r>
    </w:p>
    <w:p>
      <w:pPr>
        <w:pStyle w:val="Szveg"/>
        <w:rPr/>
      </w:pPr>
      <w:r>
        <w:rPr/>
        <w:t xml:space="preserve"> </w:t>
      </w:r>
    </w:p>
    <w:p>
      <w:pPr>
        <w:pStyle w:val="Szveg"/>
        <w:rPr/>
      </w:pPr>
      <w:r>
        <w:rPr/>
        <w:t xml:space="preserve">2017-04-06 09:38:56 </w:t>
      </w:r>
    </w:p>
    <w:p>
      <w:pPr>
        <w:pStyle w:val="Szveg"/>
        <w:rPr/>
      </w:pPr>
      <w:r>
        <w:rPr/>
        <w:t xml:space="preserve"> </w:t>
      </w:r>
    </w:p>
    <w:p>
      <w:pPr>
        <w:pStyle w:val="Szveg"/>
        <w:rPr/>
      </w:pPr>
      <w:r>
        <w:rPr/>
        <w:t xml:space="preserve">Beperelte az Apple-t az ausztrál kereskedelmi és fogyasztóvédelmi hatóság arra hivatkozva, hogy a cég megsértette a helyi kereskedelmi szabályokat azáltal, hogy egy szoftver frissítéssel használhatatlanná tette a harmadik felek által megbütykölt telefonokat. A nyomozás szerint a cég az ilyen ún. â€euro;euro;¶bricked" telefonokat nem volt hajlandó utána feloldani, megkárosítva ezzel a fogyasztókat - írta az Equilor. </w:t>
      </w:r>
    </w:p>
    <w:p>
      <w:pPr>
        <w:pStyle w:val="Szveg"/>
        <w:rPr/>
      </w:pPr>
      <w:r>
        <w:rPr/>
        <w:t xml:space="preserve">A Reuters hírügynökség szerint azausztrál fogyasztóvédelem (Australian Competition and Consumer Commission, ACCC)arra hivatkozva indította el a pert, hogy ezt az eljárást 2014 és 2016 között tapasztalták a fogyasztók, akik letöltötték az Apple frissítéseit, majd a frissítésen keresztül az Apple zárolta a telefonjaikat és a cég ügyfélszolgálata azzal reagált a megkereséseikre, hogy a zárolt készülék "nem minősül Apple terméknek." A cég a hírügynökség jelentése szerint egyelőre nem kommentálta a per hírét. </w:t>
      </w:r>
    </w:p>
    <w:p>
      <w:pPr>
        <w:pStyle w:val="Szveg"/>
        <w:rPr/>
      </w:pPr>
      <w:r>
        <w:rPr/>
        <w:t xml:space="preserve"> </w:t>
      </w:r>
    </w:p>
    <w:p>
      <w:pPr>
        <w:pStyle w:val="Szveg"/>
        <w:rPr/>
      </w:pPr>
      <w:r>
        <w:rPr/>
        <w:t xml:space="preserve">Világgazdaság Online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vg.hu, 2017. április 06., csütörtök)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Riporter: - Gombnyomásra jön a segítség. Segélyhívó óra nyugdíjasoknak. A Kosár mai adásában kiderül, hogy pénzkidobás vagy valódi segélyhívó. Ismét egy gyanús cég a nyugdíjasok körül. Testvértorzsalkodás. Már évek óta alig áll szóba egymással egy testvérpár. A hosszú viszály oka, hogy az egyik telek, magasabban fekszik, mint a másik. Most pedig következzen a Nemzeti Élelmiszerlánc-biztonsági Hivatal, a NÉBIH legújabb vizsgálata. Közel 100 osztrák és magyar terméket hasonlítottak össze a hatóság emberei, hogy kiderüljön, vajon tényleg silányabbak-e a magyar termékek az osztrák termékekhez képest. Itt a Kosárban hétről-hétre hírt adunk a NÉBIH legújabb vizsgálatairól, ellenőrzéseiről és a Szupermenta terméktesztek eredményeiről. </w:t>
      </w:r>
    </w:p>
    <w:p>
      <w:pPr>
        <w:pStyle w:val="Szveg"/>
        <w:rPr/>
      </w:pPr>
      <w:r>
        <w:rPr/>
        <w:t xml:space="preserve">Zsigó Róbert (államtitkár, Földművelésügyi Minisztérium): - A NÉBIH, a Nemzeti Élelmiszerlánc-biztonsági Hivatal gyakorlatilag a megalakulása óta végez élelmiszer-minőségi vizsgálatokat, ilyen irányú teszteket. </w:t>
      </w:r>
    </w:p>
    <w:p>
      <w:pPr>
        <w:pStyle w:val="Szveg"/>
        <w:rPr/>
      </w:pPr>
      <w:r>
        <w:rPr/>
        <w:t xml:space="preserve">Riporter: - A NÉBIH Szupermenta csapata segít abban, hogy tudatos vásárlókká váljunk, hogy csakis a jó minőségű, finom ételek kerüljenek az asztalunkra. Ezért is vizsgálják meg tüzetesen az egyes termékeket, hogy csakis a tökéletes minőségű élelmiszerek kerüljenek a boltok polcaira. Mert az egyik legnagyobb bosszúság, ha például az élelmiszer romlott vagy nem épp azt találjuk benne, ami rá van írva. Az elmúlt hónapokban ezért robbanhatott szinte bombaként az a megdöbbentő hír, miszerint a világmárkák termékei Magyarországon silányabbak, mint a szomszédos Ausztriában. Ezzel kapcsolatban februárban sajtótájékoztatót tartott Zsigó Róbert, az élelmiszerlánc-felügyeletért felelős államtitkár. Akkor mindössze 24 terméket hasonlítottak össze. </w:t>
      </w:r>
    </w:p>
    <w:p>
      <w:pPr>
        <w:pStyle w:val="Szveg"/>
        <w:rPr/>
      </w:pPr>
      <w:r>
        <w:rPr/>
        <w:t xml:space="preserve">Zsigó Róbert: - Ezek termékek érzékszervi tulajdonságait, összetételüket és jelölésüket hasonlítottuk össze. Kiderült, hogy a vizsgált azonos márkájú termékek legtöbbjénél minőségi, valamint összetételbeli különbségek vannak. </w:t>
      </w:r>
    </w:p>
    <w:p>
      <w:pPr>
        <w:pStyle w:val="Szveg"/>
        <w:rPr/>
      </w:pPr>
      <w:r>
        <w:rPr/>
        <w:t xml:space="preserve">Riporter: - Például az ostyás édességeknél az ostya szerkezetében érzékletek különbségeket, a magyar mogyorókrémet pedig kevésbé találták lágynak, mint az osztrákot. Ausztriában 2 százalékkal több tonhal volt a konzervben, mint Magyarországon. </w:t>
      </w:r>
    </w:p>
    <w:p>
      <w:pPr>
        <w:pStyle w:val="Szveg"/>
        <w:rPr/>
      </w:pPr>
      <w:r>
        <w:rPr/>
        <w:t xml:space="preserve">Zsigó Róbert: - A mostani vizsgálatnál arra kerestük a választ, hogy a hazai és a nyugat-európai piacon azonos márkanév alatt eltérő minőségű élelmiszerlánc termékek kerülnek-e forgalomba. </w:t>
      </w:r>
    </w:p>
    <w:p>
      <w:pPr>
        <w:pStyle w:val="Szveg"/>
        <w:rPr/>
      </w:pPr>
      <w:r>
        <w:rPr/>
        <w:t xml:space="preserve">Riporter: - Ezen a videón pedig mindenki meg is nézheti, hogy hogyan folyik az érzékszervi vizsgálat a NÉBIH-nél. A vizsgálatokat akkreditált laboratóriumban végezték. A bírálatokat végző személyek megfelelően képzett és az élelmiszerek érzékszervi bírálatában kellő jártassággal rendelkező laboratóriumi dolgozók voltak. A bírálók vakteszt során mondtak véleményt, tehát nem tudták, hogy melyik az osztrák és melyik a magyar boltokból beszerzett minta. </w:t>
      </w:r>
    </w:p>
    <w:p>
      <w:pPr>
        <w:pStyle w:val="Szveg"/>
        <w:rPr/>
      </w:pPr>
      <w:r>
        <w:rPr/>
        <w:t xml:space="preserve">Zsigó Róbert: - A termékek kiválasztásánál számos szempontot vettek figyelembe a szakemberek, többek között azt is, hogy azok a magyar vásárlók körében ismertek, sokak által fogyasztottak, illetve vásároltak legyenek. Közel 100 termékpár összehasonlító vizsgálatát végeztük el, ebből 84 élelmiszer, 7 esetben sör, 5 pedig kutya-, illetve macskaeledel, tehát összesen 96 terméket, 96 termékpárt érintett a vizsgálat. </w:t>
      </w:r>
    </w:p>
    <w:p>
      <w:pPr>
        <w:pStyle w:val="Szveg"/>
        <w:rPr/>
      </w:pPr>
      <w:r>
        <w:rPr/>
        <w:t xml:space="preserve">Riporter: - Zsigó Róbert elmondta, hogy a mostani vizsgálat során 71 termékben találtak minőségbeli különbséget, 25 esetben nem volt eltérés az összetevő, illetve a minőség között. </w:t>
      </w:r>
    </w:p>
    <w:p>
      <w:pPr>
        <w:pStyle w:val="Szveg"/>
        <w:rPr/>
      </w:pPr>
      <w:r>
        <w:rPr/>
        <w:t xml:space="preserve">Fazekas Sándor (földművelésügyi miniszter, Földművelésügyi Minisztérium): - A minőségi különbség mit jelent? Vegyünk egy kukoricapelyhet, egy corn flakes névre hallgató élelmiszert, amit külföldön forgalmaznak az valódi árpamaláta hozzáadásával készül, ami Magyarországon malátaaromával. Egy másik minőségi különbség chips esetében, ami külföldön forgalmazásba van az napraforgóolajjal készül, ami Magyarországon, az olcsóbb pálmaolajból készül. </w:t>
      </w:r>
    </w:p>
    <w:p>
      <w:pPr>
        <w:pStyle w:val="Szveg"/>
        <w:rPr/>
      </w:pPr>
      <w:r>
        <w:rPr/>
        <w:t xml:space="preserve"> </w:t>
      </w:r>
      <w:r>
        <w:rPr/>
        <w:t xml:space="preserve">Zsigó Róbert: - Volt olyan vajas keksz, amiben az Ausztriában kapható termékben 12 százalék vaj volt és egyébként tojáspor, a Magyarországban kapható termékben pedig 1 százalék vaj volt, tojáspor nem volt benne, hanem pálmaolaj. </w:t>
      </w:r>
    </w:p>
    <w:p>
      <w:pPr>
        <w:pStyle w:val="Szveg"/>
        <w:rPr/>
      </w:pPr>
      <w:r>
        <w:rPr/>
        <w:t xml:space="preserve"> </w:t>
      </w:r>
      <w:r>
        <w:rPr/>
        <w:t xml:space="preserve">Riporter: - De előfordult az is, hogy a magyar termék bizonyult jobbnak az osztrákénál. Minőségbeli különbségként állapították meg egyes termékek szín, íz és külalakban való eltérését is. Ne menjenek sehová. Következő riportunkban egy szomszéd viszályt mutatunk be. Köbméterszámra folyik át az esővíz a telkére a szomszédból, panaszolja a nyugdíjas férfi. Azt mondja, a szomszéd emésztőjéből a trutyi is átszivárog egyenesen az ő birtokára. A problémára évek óta nem tudnak megoldást találni, pedig az érintett szomszéd az édestestvére. Fogyasztóvédelmi magazinunkban annak járunk utána, hogy mit tehetünk, ha vitánk van a szomszédunkkal. </w:t>
      </w:r>
    </w:p>
    <w:p>
      <w:pPr>
        <w:pStyle w:val="Szveg"/>
        <w:rPr/>
      </w:pPr>
      <w:r>
        <w:rPr/>
        <w:t xml:space="preserve"> </w:t>
      </w:r>
      <w:r>
        <w:rPr/>
        <w:t xml:space="preserve">Szükösdi István: - Itt folyik ki a víz és így folyik nekem ide, de itt ha esik az eső, úgy kell elképzelni, hogy akkor nekem 2-3 méteren áll a víz. A következő átfolyás meg itt van. Itt azért lett alátéve a csatorna, hogy ne mossa ki ide a homokot, hanem hadd folyjon le arra. </w:t>
      </w:r>
    </w:p>
    <w:p>
      <w:pPr>
        <w:pStyle w:val="Szveg"/>
        <w:rPr/>
      </w:pPr>
      <w:r>
        <w:rPr/>
        <w:t xml:space="preserve"> </w:t>
      </w:r>
      <w:r>
        <w:rPr/>
        <w:t xml:space="preserve">Riporter: - Bosszúsan sétál kertje szélén Szükösdi István. Bosszúságának az az oka, hogy a szomszéd házról lefolyó eső végül az ő kertjében landol. </w:t>
      </w:r>
    </w:p>
    <w:p>
      <w:pPr>
        <w:pStyle w:val="Szveg"/>
        <w:rPr/>
      </w:pPr>
      <w:r>
        <w:rPr/>
        <w:t xml:space="preserve"> </w:t>
      </w:r>
      <w:r>
        <w:rPr/>
        <w:t xml:space="preserve">Szükösdi István: - Ha egy kicsit átszivárog, átszivárog, nem érdekes, de nézze meg már, ennyi tetőről, mikor van egy záporeső, mit gondol mennyi víz jön le ide? Több köbméter. </w:t>
      </w:r>
    </w:p>
    <w:p>
      <w:pPr>
        <w:pStyle w:val="Szveg"/>
        <w:rPr/>
      </w:pPr>
      <w:r>
        <w:rPr/>
        <w:t xml:space="preserve"> </w:t>
      </w:r>
      <w:r>
        <w:rPr/>
        <w:t xml:space="preserve">Riporter: - Azt mondja, hogy a szomszéd által lefektetett csőrendszer nem hatékony, szivárog az illesztéseknél és ezért nagy esőben elázik a kertje. A kert végében akad egyéb ok is a bosszúságra. A szomszéd emésztőgödrének tartalmából néha István földje is kap. </w:t>
      </w:r>
    </w:p>
    <w:p>
      <w:pPr>
        <w:pStyle w:val="Szveg"/>
        <w:rPr/>
      </w:pPr>
      <w:r>
        <w:rPr/>
        <w:t xml:space="preserve"> </w:t>
      </w:r>
      <w:r>
        <w:rPr/>
        <w:t xml:space="preserve">Szükösdi István: - Nyáron én ezt szagoljam? </w:t>
      </w:r>
    </w:p>
    <w:p>
      <w:pPr>
        <w:pStyle w:val="Szveg"/>
        <w:rPr/>
      </w:pPr>
      <w:r>
        <w:rPr/>
        <w:t xml:space="preserve"> </w:t>
      </w:r>
      <w:r>
        <w:rPr/>
        <w:t xml:space="preserve">Riporter: - Büdös? </w:t>
      </w:r>
    </w:p>
    <w:p>
      <w:pPr>
        <w:pStyle w:val="Szveg"/>
        <w:rPr/>
      </w:pPr>
      <w:r>
        <w:rPr/>
        <w:t xml:space="preserve"> </w:t>
      </w:r>
      <w:r>
        <w:rPr/>
        <w:t xml:space="preserve">Szükösdi István: - Hát nem jó illat. </w:t>
      </w:r>
    </w:p>
    <w:p>
      <w:pPr>
        <w:pStyle w:val="Szveg"/>
        <w:rPr/>
      </w:pPr>
      <w:r>
        <w:rPr/>
        <w:t xml:space="preserve"> </w:t>
      </w:r>
      <w:r>
        <w:rPr/>
        <w:t xml:space="preserve">Riporter: - A probléma egyik forrása, hogy az egyik telek magasabban van mint a másik, ezért folyik a szenny- és esővíz az alacsonyabban fekvőre. Itt a kosárban is láthattak már hasonló, csak súlyosabb gondokat. A magasabban fekvő szomszédos szántóföldről egy heves esőzést követően sáros víz öntötte el a kertet és a házat. </w:t>
      </w:r>
    </w:p>
    <w:p>
      <w:pPr>
        <w:pStyle w:val="Szveg"/>
        <w:rPr/>
      </w:pPr>
      <w:r>
        <w:rPr/>
        <w:t xml:space="preserve"> </w:t>
      </w:r>
      <w:r>
        <w:rPr/>
        <w:t xml:space="preserve">Kenedli Katalin: - Lent voltunk, készültünk rá, nem tudtunk védekezni semmiben. Pillanatok alatt elöntötte a víz a pincénket. Itt állt egy autó a garázsfeljáróban a másik autó, befolyt mind a kettőbe a víz. </w:t>
      </w:r>
    </w:p>
    <w:p>
      <w:pPr>
        <w:pStyle w:val="Szveg"/>
        <w:rPr/>
      </w:pPr>
      <w:r>
        <w:rPr/>
        <w:t xml:space="preserve"> </w:t>
      </w:r>
      <w:r>
        <w:rPr/>
        <w:t xml:space="preserve">Riporter: - Odalettek a kerti gépek a pincében és a garázsban, az értéktárgyak és a bútorok a házban, de nemcsak az ingóságok sérültek meg. </w:t>
      </w:r>
    </w:p>
    <w:p>
      <w:pPr>
        <w:pStyle w:val="Szveg"/>
        <w:rPr/>
      </w:pPr>
      <w:r>
        <w:rPr/>
        <w:t xml:space="preserve"> </w:t>
      </w:r>
      <w:r>
        <w:rPr/>
        <w:t xml:space="preserve">Kenedli Katalin: - Én itt estem el ezen a szent helyen és ide ütöttem be a vállamat ebbe és így törött el, mert hát a kazán vízben állt és próbáltam kihúzni. </w:t>
      </w:r>
    </w:p>
    <w:p>
      <w:pPr>
        <w:pStyle w:val="Szveg"/>
        <w:rPr/>
      </w:pPr>
      <w:r>
        <w:rPr/>
        <w:t xml:space="preserve"> </w:t>
      </w:r>
      <w:r>
        <w:rPr/>
        <w:t xml:space="preserve">Riporter: - A házban lakók most imára tett kézzel nézik az időjárás előrejelzést, nehogy még egyszer bekövetkezzék a rémálom. Szakemberek szerint ilyen esetekben az a felelős, akinek a telkéről elindult a víz. A Nyíregyházától 40 kilométerre fekvő Nyírderzsen is ez a helyzet. A dolgot bonyolítja, hogy Szükösdi István tulajdon testvérével áll viszályban. A férfi azt mondja, hogy hiába a vérszerinti kötelék, az öccse nem oldja meg megnyugtató módon a szenny- és esővíz problémát, ezért fordult a jegyzőhöz és a kormányhivatalhoz is. </w:t>
      </w:r>
    </w:p>
    <w:p>
      <w:pPr>
        <w:pStyle w:val="Szveg"/>
        <w:rPr/>
      </w:pPr>
      <w:r>
        <w:rPr/>
        <w:t xml:space="preserve"> </w:t>
      </w:r>
      <w:r>
        <w:rPr/>
        <w:t xml:space="preserve">Szükösdi István: - Engem mindenhonnan elutasítottak. </w:t>
      </w:r>
    </w:p>
    <w:p>
      <w:pPr>
        <w:pStyle w:val="Szveg"/>
        <w:rPr/>
      </w:pPr>
      <w:r>
        <w:rPr/>
        <w:t xml:space="preserve"> </w:t>
      </w:r>
      <w:r>
        <w:rPr/>
        <w:t xml:space="preserve">Riporter: - A megvádolt testvér nem akart nyilatkozni, de azt mondta, hogy ő igyekszik és amit lehetett, már megtett esővíz ügyben. A sarki eresz vizét például saját kapuja elé vezette, nehogy az a bátyjához folyjék, a ház mellett futó csatornát pedig egyfolytában toldozza, javítja, egy vagyont költött már rá. A testvére azonban a legkisebb elfolyást sem tolerálja. Az emésztőgödör a 80-as évek szokásai és szabályai szerint épült üreges téglából, ezért valóban szivárog az emésztő. Ez azonban egyáltalán nem szabálytalan és szerinte ezzel együtt kell tudni élni. Tanulság: nézeteltérések mindig lehetnek a szomszédok között, de az a két felen múlik, hogy mit hajlandóak elnézni egymásnak a jó viszony érdekében.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MTV, 2017. április 06., csütörtök - 11 óra - hossza: 11 perc) </w:t>
      </w:r>
    </w:p>
    <w:p>
      <w:pPr>
        <w:pStyle w:val="Szveg"/>
        <w:rPr/>
      </w:pPr>
      <w:r>
        <w:rPr/>
      </w:r>
    </w:p>
    <w:p>
      <w:pPr>
        <w:pStyle w:val="Szveg"/>
        <w:rPr/>
      </w:pPr>
      <w:r>
        <w:rPr/>
      </w:r>
    </w:p>
    <w:p>
      <w:pPr>
        <w:pStyle w:val="Szveg"/>
        <w:rPr/>
      </w:pPr>
      <w:r>
        <w:rPr/>
      </w:r>
    </w:p>
    <w:p>
      <w:pPr>
        <w:pStyle w:val="F3fcedm"/>
        <w:rPr/>
      </w:pPr>
      <w:r>
        <w:rPr/>
        <w:t xml:space="preserve">Bizonyíték hiányában </w:t>
      </w:r>
    </w:p>
    <w:p>
      <w:pPr>
        <w:pStyle w:val="Szveg"/>
        <w:rPr/>
      </w:pPr>
      <w:r>
        <w:rPr/>
        <w:t xml:space="preserve"> </w:t>
      </w:r>
    </w:p>
    <w:p>
      <w:pPr>
        <w:pStyle w:val="Szveg"/>
        <w:rPr/>
      </w:pPr>
      <w:r>
        <w:rPr/>
        <w:t xml:space="preserve">A VÁRVA VÁRT, "nyugati-keleti" élelmiszerek összehasonlításának mostani fordulója sem hozott egyértelmű eredményt, melyre alapozva kijelenthetnénk, hogy az itthon árusított termékek gyengébb minőségűek, mint az Ausztriában, Olaszországban eladottak. Még akkor sem, ha kormánytagjaink erre hivatkoznak. </w:t>
      </w:r>
    </w:p>
    <w:p>
      <w:pPr>
        <w:pStyle w:val="Szveg"/>
        <w:rPr/>
      </w:pPr>
      <w:r>
        <w:rPr/>
        <w:t xml:space="preserve"> </w:t>
      </w:r>
      <w:r>
        <w:rPr/>
        <w:t xml:space="preserve">A Nemzeti Élelmiszerlánc-biztonsági Hivatal (Nébih) egy hónapig vizsgált 96 nyugati és magyar boltokban vásárolt termékpárokat. Közöttük akadt sör és állateledel is. A csaknem száz termékpárból azonban csak 51 volt azonos márkájú, külső megjelenésű és összetételű, vagyis csupán ezeket lehetett összehasonlítani egymással. A többi árucikk közül 20 csak hasonló termék, vagy az összetevőknél feltüntettek különbözőségeket - igaz, ezeket (25) egyazon márkanéven forgalmazták. </w:t>
      </w:r>
    </w:p>
    <w:p>
      <w:pPr>
        <w:pStyle w:val="Szveg"/>
        <w:rPr/>
      </w:pPr>
      <w:r>
        <w:rPr/>
        <w:t xml:space="preserve">Fazekas Sándor földművelésügyi miniszter és Zsigó Róbert, az élelmiszerlánc-ellátásért felelős államtitkár szerint a vizsgált termékek 70%-ában találtak különbséget. Azt nem részletezték, hogy e különbség miből származott, milyen előjelű - azaz a megítélés szerint a nyugati vagy keleti áru a jobb. Csak az eltérést hangsúlyozták, s erre alapozva jelentették ki, hogy "silányabbak" a kelet-európai országoknak - így hazánknak is - szánt termékek. Ezt az érvelést vette át Lázár János, a Miniszterelnökséget vezető miniszter is, aki bejelentette, hogy e hét szerdáján - lapzártánk után - a kormány megtárgyalja az eredményeket, s vélhetően lépéseket követel az Európai Uniótól. </w:t>
      </w:r>
    </w:p>
    <w:p>
      <w:pPr>
        <w:pStyle w:val="Szveg"/>
        <w:rPr/>
      </w:pPr>
      <w:r>
        <w:rPr/>
        <w:t xml:space="preserve">A vizsgálat érzékszervi elemzésen alapult, amit a Nébih a lehetőségeihez képest becsülettel elvégzett, és érthetően, áttekinthetően publikált. Csakhogy az, hogy melyik termék finomabb, gyümölcsösebb, zamatosabb stb. a másiknál, önmagában nem adhat egzakt eredményt. Ráadásul a nem a beltartalomra, nem a "vegyelemzésre" alapozott eredmény csak az 51 azonos termékpárnál lehet összevethető. De jó, fogadjuk el a kóstolásos, megtekintéses, megillatozott véleményeket. Ám ha ezeket az 51 esetben összevetjük, kiderül, hogy kétharmaduknál nincs különbség, 16,5%-uknál jobb a magyarországi boltokban kapható, és ugyanilyen arányban gyengébb valamelyik értékmérője. </w:t>
      </w:r>
    </w:p>
    <w:p>
      <w:pPr>
        <w:pStyle w:val="Szveg"/>
        <w:rPr/>
      </w:pPr>
      <w:r>
        <w:rPr/>
        <w:t xml:space="preserve">Rosszabb a helyzet, ha azt a 25 esetet nézzük, ahol eleve feltüntették az összetevőknél a különbözőséget: itt 40-45%-ban gyengébb az itthoni minőség. E termékkörrel van tehát baj, mert azonos a márka és a külső megjelenés a csomagoláson. Ezek általában a saját márkás árucikkek. A csak hasonló termékek összehasonlítását pedig nem is érdemes megtenni, mert olyan, mintha az almát a körtével vetnénk össze. </w:t>
      </w:r>
    </w:p>
    <w:p>
      <w:pPr>
        <w:pStyle w:val="Szveg"/>
        <w:rPr/>
      </w:pPr>
      <w:r>
        <w:rPr/>
        <w:t xml:space="preserve">Igazán az lenne korrekt, ha az egyes kategóriákban az árakat is összevetnénk a közölt eredményekkel. Elmondható, hogy a legtöbb terméket itthon sokkalta olcsóbban vesszük meg, mint az ugyanolyan vagy hasonló élelmiszert a nyugati boltokban. Vagyis ha így nézzük, akkor egy sor áruféle megvételével sokkal jobban járunk, mint a nyugati vásárló, hiszen kevesebb pénzért azonos - némely esetben jobb - minőségű terméket kapunk. Ez kevés kivételtől eltekintve az itthon gyengébbnek mondott termékekre is igaz: kicsivel rosszabb, de sokkal olcsóbb az árucikk itthon, mint Nyugaton. </w:t>
      </w:r>
    </w:p>
    <w:p>
      <w:pPr>
        <w:pStyle w:val="Szveg"/>
        <w:rPr/>
      </w:pPr>
      <w:r>
        <w:rPr/>
        <w:t xml:space="preserve">Nos, ember legyen a talpán, aki a most elvégzett - két éve is lezajlott egy hasonló eredményt kihozó, 24 termékpárt összevető vizsgálat - elemzésből olyan valós következtetést tud levonni, hogy azzal meggyőzi a brüsszeli bürokratákat. Nem könnyű a kormány dolga, annyi szent. </w:t>
      </w:r>
    </w:p>
    <w:p>
      <w:pPr>
        <w:pStyle w:val="Szveg"/>
        <w:rPr/>
      </w:pPr>
      <w:r>
        <w:rPr/>
        <w:t xml:space="preserve"> </w:t>
      </w:r>
      <w:r>
        <w:rPr/>
        <w:t xml:space="preserve">Bebizonyosodott: nem kell hátat fordítani a mostani élelmiszer-kínálatnak </w:t>
      </w:r>
    </w:p>
    <w:p>
      <w:pPr>
        <w:pStyle w:val="Szveg"/>
        <w:rPr/>
      </w:pPr>
      <w:r>
        <w:rPr/>
        <w:t xml:space="preserve"> </w:t>
      </w:r>
    </w:p>
    <w:p>
      <w:pPr>
        <w:pStyle w:val="Szveg"/>
        <w:rPr/>
      </w:pPr>
      <w:r>
        <w:rPr/>
        <w:t xml:space="preserve">O. Horváth György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Szabad Föld, 2017. április 07., péntek, 16. oldal) </w:t>
      </w:r>
    </w:p>
    <w:p>
      <w:pPr>
        <w:pStyle w:val="Szveg"/>
        <w:rPr/>
      </w:pPr>
      <w:r>
        <w:rPr/>
      </w:r>
    </w:p>
    <w:p>
      <w:pPr>
        <w:pStyle w:val="Szveg"/>
        <w:rPr/>
      </w:pPr>
      <w:r>
        <w:rPr/>
      </w:r>
    </w:p>
    <w:p>
      <w:pPr>
        <w:pStyle w:val="Szveg"/>
        <w:rPr/>
      </w:pPr>
      <w:r>
        <w:rPr/>
      </w:r>
    </w:p>
    <w:p>
      <w:pPr>
        <w:pStyle w:val="F3fcedm"/>
        <w:rPr/>
      </w:pPr>
      <w:r>
        <w:rPr/>
        <w:t xml:space="preserve">Módosuló borászati szabályozás </w:t>
      </w:r>
    </w:p>
    <w:p>
      <w:pPr>
        <w:pStyle w:val="Szveg"/>
        <w:rPr/>
      </w:pPr>
      <w:r>
        <w:rPr/>
        <w:t xml:space="preserve"> </w:t>
      </w:r>
    </w:p>
    <w:p>
      <w:pPr>
        <w:pStyle w:val="Szveg"/>
        <w:rPr/>
      </w:pPr>
      <w:r>
        <w:rPr/>
        <w:t xml:space="preserve">EGYSZERŰSÖDIK A KISEBB PINCÉSZETEK ADMINISZTRÁCIÓJA, KÖNNYEBBSÉG, HOGY MENTESÜLNEK A JÖVEDÉKI NYILVÁNTARTÁSOK VEZETÉSE ALÓL </w:t>
      </w:r>
    </w:p>
    <w:p>
      <w:pPr>
        <w:pStyle w:val="Szveg"/>
        <w:rPr/>
      </w:pPr>
      <w:r>
        <w:rPr/>
        <w:t xml:space="preserve"> </w:t>
      </w:r>
      <w:r>
        <w:rPr/>
        <w:t xml:space="preserve">A kisüzemi bortermelői nyilvántartásról egyeztetett az agrártárca hatóságokkal és borásszervezetekkel - értesült lapunk. Egyszerűsödik az adminisztráció, az ezer hektoliternél kevesebbet termelő pincészetek gyakorlatilag kikerülnek a jövedéki körből. </w:t>
      </w:r>
    </w:p>
    <w:p>
      <w:pPr>
        <w:pStyle w:val="Szveg"/>
        <w:rPr/>
      </w:pPr>
      <w:r>
        <w:rPr/>
        <w:t xml:space="preserve"> </w:t>
      </w:r>
      <w:r>
        <w:rPr/>
        <w:t xml:space="preserve">A kisüzemi bortermelői nyilvántartást mutatta be a Földművelésügyi Minisztérium a borászati hatóság, azaz a Nemzeti Élelmiszerlánc-biztonsági Hivatal, a jövedéki hatóság, a Nemzeti Adó- és Vámhivatal szakértőinek és a termelői szervezetek, borász-érdekképviseletek képviselőinek a napokban. Egy európai uniós derogáció lehetővé teszi, hogy az ezer hektoliternél kevesebbet termelő pincészeteket gyakorlatilag kivegyék a jövedéki körből - nyilatkozta Gál Péter, az agrártárca eredetvédelemért felelős helyettes államtitkára a Magyar Hírlapnak. Az új jövedéki törvényt - amely már tartalmazza az uniós irányelvet - az Országgyűlés tavaly fogadta el, és idén július elsejével lép hatályba. Ehhez kapcsolódik végrehajtási rendeletként a kisüzemi bortermelők nyilvántartásának szabályozása. Jelenleg egy kistermelőre, aki például csupán tizenöt hektoliter bort állít elő, ugyanazok az adminisztrációs szabályok vonatkoznak, mint arra, aki tizenötezer hektolitert készít. A helyettes államtitkár hangsúlyozta: választható az új szabályozás, amely egyszerűsíti az adminisztrációt. A kisüzemi bortermelők a jövedéki szabályok nagy részének végrehajtása - például a jövedéki nyilvántartások vezetése - alól mentesülnek. </w:t>
      </w:r>
    </w:p>
    <w:p>
      <w:pPr>
        <w:pStyle w:val="Szveg"/>
        <w:rPr/>
      </w:pPr>
      <w:r>
        <w:rPr/>
        <w:t xml:space="preserve">Gál Péter megjegyezte: a kisüzemi bortermelői nyilvántartás előnye, hogy a borok nyilvántartásához csak a legszükségesebb dokumentumok beszerzésére és vezetésére van szükség. A borkészítés és -értékesítés teljes folyamatának adminisztrációja könnyebben áttekinthető, ráadásul igazodik a kistermelői borkészítés gyakorlatához: jellemzően kicsi, kevés számú bortétel, arányaiban jelentősebb veszteségek. Éppen ezért ehhez idomul a veszteségátalány is. Összességében az adminisztrációra fordítandó idő jelentősen csökkenthető. A kisüzemi bortermelői nyilvántartásról szóló dokumentumot termelői kezdeményezésre, a borászok tapasztalatai alapján állították össze. </w:t>
      </w:r>
    </w:p>
    <w:p>
      <w:pPr>
        <w:pStyle w:val="Szveg"/>
        <w:rPr/>
      </w:pPr>
      <w:r>
        <w:rPr/>
        <w:t xml:space="preserve">Az agrártárca államtitkára elárulta: az új szabályozás bemutatása után megkezdődik a tesztelés, amely egy hónapig tart, több tucat bortermelő a gyakorlatban mond véleményt az előírásokról. Egyébként kisüzemi bortermelő az a pincészet lehet, amely teljesíti a kritériumokat. Így az utolsó három borpiaci év átlagában kevesebb mint évi ezer hektoliter csendes bort állít elő. Szőlőt, valamint sűrített szőlőmust és finomított szőlőmust-sűrítmény kivételével borászati terméket másik tagállamból vagy harmadik országból nem szerez be. Csendes bort - a bérpalackozásra átadott, saját előállítású csendes bor visszaszállítását kivéve - nem szerez be. Csendes boron kívül, valamint a saját előállítású csendes borból évente legfeljebb tízezer liter palackos erjesztésű kistermelői pezsgő előállításán, tárolásán kívül más jövedéki terméket nem állít elő, nem tárol és nem hoz forgalomba. A termelők számára továbbra is nyitott marad a borok értékesítése a hazai mellett más európai uniós tagállamok és harmadik országok piacain is. </w:t>
      </w:r>
    </w:p>
    <w:p>
      <w:pPr>
        <w:pStyle w:val="Szveg"/>
        <w:rPr/>
      </w:pPr>
      <w:r>
        <w:rPr/>
        <w:t xml:space="preserve"> </w:t>
      </w:r>
      <w:r>
        <w:rPr/>
        <w:t xml:space="preserve">A nyilvántartáshoz csak a legszükségesebb dokumentumok kellenek </w:t>
      </w:r>
    </w:p>
    <w:p>
      <w:pPr>
        <w:pStyle w:val="Szveg"/>
        <w:rPr/>
      </w:pPr>
      <w:r>
        <w:rPr/>
        <w:t xml:space="preserve"> </w:t>
      </w:r>
    </w:p>
    <w:p>
      <w:pPr>
        <w:pStyle w:val="Szveg"/>
        <w:rPr/>
      </w:pPr>
      <w:r>
        <w:rPr/>
        <w:t xml:space="preserve">VÖŐ GYÖRGY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Magyar Hírlap, 2017. április 07., péntek, 11. oldal) </w:t>
      </w:r>
    </w:p>
    <w:p>
      <w:pPr>
        <w:pStyle w:val="Szveg"/>
        <w:rPr/>
      </w:pPr>
      <w:r>
        <w:rPr/>
      </w:r>
    </w:p>
    <w:p>
      <w:pPr>
        <w:pStyle w:val="Szveg"/>
        <w:rPr/>
      </w:pPr>
      <w:r>
        <w:rPr/>
      </w:r>
    </w:p>
    <w:p>
      <w:pPr>
        <w:pStyle w:val="Szveg"/>
        <w:rPr/>
      </w:pPr>
      <w:r>
        <w:rPr/>
      </w:r>
    </w:p>
    <w:p>
      <w:pPr>
        <w:pStyle w:val="F3fcedm"/>
        <w:rPr/>
      </w:pPr>
      <w:r>
        <w:rPr/>
        <w:t xml:space="preserve">Húsvéti razzián a fogyasztóvédők </w:t>
      </w:r>
    </w:p>
    <w:p>
      <w:pPr>
        <w:pStyle w:val="Szveg"/>
        <w:rPr/>
      </w:pPr>
      <w:r>
        <w:rPr/>
        <w:t xml:space="preserve"> </w:t>
      </w:r>
    </w:p>
    <w:p>
      <w:pPr>
        <w:pStyle w:val="Szveg"/>
        <w:rPr/>
      </w:pPr>
      <w:r>
        <w:rPr/>
        <w:t xml:space="preserve">SOMOGY Szezonális termékeket vizsgálnak a somogyi kormányhivatal revizorai a húsvétot megelőző időszakban Somogy minden járásában. A fogyasztóvédők főként élelmiszerüzletekben, áruházláncokban, piacokon, vásárcsarnokokban, drogériákban, játéküzletekben és húsboltokban végeznek ellenőrzéseket. Többféle élelmiszert is szemügyre vesznek, ellenőrzik például a füstöltáru-féléket, a tojást, de játékok és ruházati cikkek is górcső alá kerülnek. </w:t>
      </w:r>
    </w:p>
    <w:p>
      <w:pPr>
        <w:pStyle w:val="Szveg"/>
        <w:rPr/>
      </w:pPr>
      <w:r>
        <w:rPr/>
        <w:t xml:space="preserve"> </w:t>
      </w:r>
      <w:r>
        <w:rPr/>
        <w:t xml:space="preserve">Nem járhatnak rosszul, akik az ünnepi bevásárlást végzik, legalábbis a fogyasztóvédelem szakemberei ennek érdekében végzik a kontrollt. Kiemelten vizsgálják ugyanis az ár-egységár feltüntetését, ezenkívül a tömegre értékesített termékek esetén a mérést, valamint az árfelszámítás helyességét is ellenőrzik. Nem kerülhetnek veszélyes, letiltott játékok a húsvéti fészekbe ajándékként, ugyanis a Somogy Megyei Kormányhivatal arról tájékoztatta lapunk szerkesztőségét, hogy ezekre szintén kiemelt figyelmet fordítanak a játék- és ajándékboltok ellenőrzése során. </w:t>
      </w:r>
    </w:p>
    <w:p>
      <w:pPr>
        <w:pStyle w:val="Szveg"/>
        <w:rPr/>
      </w:pPr>
      <w:r>
        <w:rPr/>
        <w:t xml:space="preserve"> </w:t>
      </w:r>
    </w:p>
    <w:p>
      <w:pPr>
        <w:pStyle w:val="Szveg"/>
        <w:rPr/>
      </w:pPr>
      <w:r>
        <w:rPr/>
        <w:t xml:space="preserve">Koszorus Rita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Somogyi Hírlap, 2017. április 07., péntek, 2. oldal) </w:t>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Sok tonna jelöletlen hús volt a koszos üzemben  </w:t>
      </w:r>
    </w:p>
    <w:p>
      <w:pPr>
        <w:pStyle w:val="Szveg"/>
        <w:rPr/>
      </w:pPr>
      <w:r>
        <w:rPr/>
        <w:t xml:space="preserve"> </w:t>
      </w:r>
    </w:p>
    <w:p>
      <w:pPr>
        <w:pStyle w:val="Szveg"/>
        <w:rPr/>
      </w:pPr>
      <w:r>
        <w:rPr/>
        <w:t xml:space="preserve">Hat és fél tonna füstölt árut foglaltak le a Nemzeti Élelmiszerlánc-biztonsági Hivatal szakemberei egy fővárosi húsüzlethez tartozó egységben. Az üzemben a padozat, az oldalfalak és a mennyezet sérült, koszos, repedezett volt, az árumérleg pedig rozsdás. Az ellenőrök ötvenöt tétel, jelöletlen, nem nyomon követhető élelmiszert találtak, a többi visszahívását elrendelték, és várhatóan milliós bírságot szabnak ki. *(MOA)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Magyar Hírlap, 2017. április 07., péntek, 14. oldal) </w:t>
      </w:r>
    </w:p>
    <w:p>
      <w:pPr>
        <w:pStyle w:val="Szveg"/>
        <w:rPr/>
      </w:pPr>
      <w:r>
        <w:rPr/>
      </w:r>
    </w:p>
    <w:p>
      <w:pPr>
        <w:pStyle w:val="Szveg"/>
        <w:rPr/>
      </w:pPr>
      <w:r>
        <w:rPr/>
      </w:r>
    </w:p>
    <w:p>
      <w:pPr>
        <w:pStyle w:val="Szveg"/>
        <w:rPr/>
      </w:pPr>
      <w:r>
        <w:rPr/>
      </w:r>
    </w:p>
    <w:p>
      <w:pPr>
        <w:pStyle w:val="F3fcedm"/>
        <w:rPr/>
      </w:pPr>
      <w:r>
        <w:rPr/>
        <w:t xml:space="preserve">Drágulhat a hús </w:t>
      </w:r>
    </w:p>
    <w:p>
      <w:pPr>
        <w:pStyle w:val="Szveg"/>
        <w:rPr/>
      </w:pPr>
      <w:r>
        <w:rPr/>
        <w:t xml:space="preserve"> </w:t>
      </w:r>
    </w:p>
    <w:p>
      <w:pPr>
        <w:pStyle w:val="Szveg"/>
        <w:rPr/>
      </w:pPr>
      <w:r>
        <w:rPr/>
        <w:t xml:space="preserve">A feldolgozók áfacsökkentésben reménykednek </w:t>
      </w:r>
    </w:p>
    <w:p>
      <w:pPr>
        <w:pStyle w:val="Szveg"/>
        <w:rPr/>
      </w:pPr>
      <w:r>
        <w:rPr/>
        <w:t xml:space="preserve"> </w:t>
      </w:r>
      <w:r>
        <w:rPr/>
        <w:t xml:space="preserve">A húsipar költségei az utóbbi időben több ágon is emelkedtek. Az élő sertés ára tavaly január és december között ötödével nőtt, és jelenleg az árak már meghaladják az ötéves átlagot. A húsfeldolgozó cégek válaszút előtt állnak, ki kell gazdálkodniuk a megnövekedett költségeiket. </w:t>
      </w:r>
    </w:p>
    <w:p>
      <w:pPr>
        <w:pStyle w:val="Szveg"/>
        <w:rPr/>
      </w:pPr>
      <w:r>
        <w:rPr/>
        <w:t xml:space="preserve"> </w:t>
      </w:r>
      <w:r>
        <w:rPr/>
        <w:t xml:space="preserve">MAGYARORSZÁG Idén a húsfeldolgozók eredményességét az fogja meghatározni, hogy költségnövekedéseiket mennyiben tudják érvényesíteni a kereskedőkkel szemben, azaz többletráfordításaik mennyire épülnek be a fogyasztói árakba - jelentette ki Éder Tamás, a Magyar Húsiparosok Szövetségének elnöke. Tavaly január és december között 10 százalékkal nőttek az iparági átlagbérek, idén pedig a minimálbér és a kötelező bérminimum emelése jelent többletterhet. </w:t>
      </w:r>
    </w:p>
    <w:p>
      <w:pPr>
        <w:pStyle w:val="Szveg"/>
        <w:rPr/>
      </w:pPr>
      <w:r>
        <w:rPr/>
        <w:t xml:space="preserve"> </w:t>
      </w:r>
      <w:r>
        <w:rPr/>
        <w:t xml:space="preserve">Ráadásul a Magyar Élelmiszerkönyv előírásai szigorodtak. A nagy forgalmú húskészítményeknek - mint a párizsi vagy a virsli - a korábbi 40 helyett minimum 51 százalék húst kell tartalmazniuk, miközben ezeknél 10 százalékban korlátozták, egyes kolbászoknál és szalámiknál pedig megtiltották a csontokról mechanikusan lefejtett hús felhasználhatóságát. Éder utalt rá, hogy az élelmiszerkönyv változása miatti áremelés kényszere ügyében vitájuk van az agrártárcával, de ő idén fogyasztóiár-emelkedésre számít. </w:t>
      </w:r>
    </w:p>
    <w:p>
      <w:pPr>
        <w:pStyle w:val="Szveg"/>
        <w:rPr/>
      </w:pPr>
      <w:r>
        <w:rPr/>
        <w:t xml:space="preserve"> </w:t>
      </w:r>
      <w:r>
        <w:rPr/>
        <w:t xml:space="preserve">Tavaly a hazai vágóhidakon 4,675 millió sertést vágtak, ami 2014, vagyis az élő sertés áfacsökkentésének bevezetése óta 25 százalékos növekedés. Mivel eközben a sertésszám 7 százalékkal csökkent, és az importadatok sem adnak magyarázatot a vágásszám növekedésére, egyértelmű, hogy az áfacsökkentés jelentős mértékű fehéredést hozott. </w:t>
      </w:r>
    </w:p>
    <w:p>
      <w:pPr>
        <w:pStyle w:val="Szveg"/>
        <w:rPr/>
      </w:pPr>
      <w:r>
        <w:rPr/>
        <w:t xml:space="preserve"> </w:t>
      </w:r>
      <w:r>
        <w:rPr/>
        <w:t xml:space="preserve">Hamisítani kockázatos, jön a Nébih </w:t>
      </w:r>
    </w:p>
    <w:p>
      <w:pPr>
        <w:pStyle w:val="Szveg"/>
        <w:rPr/>
      </w:pPr>
      <w:r>
        <w:rPr/>
        <w:t xml:space="preserve"> </w:t>
      </w:r>
      <w:r>
        <w:rPr/>
        <w:t xml:space="preserve">Az áfacsalók egy része átvándorolt a húskészítménypiacra. Ez a költségek növekedése ellenére is 0,5-1,5 százalékos árcsökkenést hozott például a szárazkolbászoknál és a gépsonkánál, ezért a készítménypiacon is nagy szükség lenne már az áfacsökkentésre. </w:t>
      </w:r>
    </w:p>
    <w:p>
      <w:pPr>
        <w:pStyle w:val="Szveg"/>
        <w:rPr/>
      </w:pPr>
      <w:r>
        <w:rPr/>
        <w:t xml:space="preserve"> </w:t>
      </w:r>
      <w:r>
        <w:rPr/>
        <w:t xml:space="preserve">Az élelmiszerkönyvet azért szigorították, hogy a magyar fogyasztók jobb minőségű termékeket kapjanak a boltokban - mondta Zsigó Róbert államtitkár. Általában augusztustól lépnek életbe a szabályok, de a húsvéti szezon miatt a sonkákra vonatkozó előírások már januártól hatályosak. Reményei szerint a feldolgozók alkalmazkodnak, és nem egyszerűen csak átnevezik a terméküket olyanra, amelyet az élelmiszerkönyv nem szabályoz. </w:t>
      </w:r>
    </w:p>
    <w:p>
      <w:pPr>
        <w:pStyle w:val="Szveg"/>
        <w:rPr/>
      </w:pPr>
      <w:r>
        <w:rPr/>
        <w:t xml:space="preserve"> </w:t>
      </w:r>
      <w:r>
        <w:rPr/>
        <w:t xml:space="preserve">Harmadik útként a hamisítás jöhet szóba, de a Nébih ezeket jó hatékonysággal szűri ki. 2012 óta 860 millió forint bírságot szabtak ki, több mint 3600 tonna hamis termék megsemmisítését rendelték el, és 9 milliárd forintnyi adóelkerülést akadályoztak meg. </w:t>
      </w:r>
    </w:p>
    <w:p>
      <w:pPr>
        <w:pStyle w:val="Szveg"/>
        <w:rPr/>
      </w:pPr>
      <w:r>
        <w:rPr/>
        <w:t xml:space="preserve"> </w:t>
      </w:r>
      <w:r>
        <w:rPr/>
        <w:t xml:space="preserve">Rémes körülmények - lefoglaltak 6,5 tonna füstölt árut </w:t>
      </w:r>
    </w:p>
    <w:p>
      <w:pPr>
        <w:pStyle w:val="Szveg"/>
        <w:rPr/>
      </w:pPr>
      <w:r>
        <w:rPr/>
        <w:t xml:space="preserve"> </w:t>
      </w:r>
      <w:r>
        <w:rPr/>
        <w:t xml:space="preserve">Mintegy 6,5 tonna füstölt árut foglaltak le a Nemzeti Élelmiszerlánc-biztonsági Hivatal (Nébih) szakemberei egy fővárosi húsüzlethez tartozó egységben. Higiéniai és nyomon követési hiányosságok miatt az egység tevékenységét felfüggesztették, elrendelték a termékek visszahívását a forgalomból. Az ügyben milliókra tehető bírság várható. Az egységből fővárosi és Pest megyei húsüzletekbe, valamint hétvégi piacokra szállítottak. Az ellenőrök 55 tétel jelöletlen, kétes eredetű sonkát, kolbászt, pácolt félkész termékeket foglaltak le. </w:t>
      </w:r>
    </w:p>
    <w:p>
      <w:pPr>
        <w:pStyle w:val="Szveg"/>
        <w:rPr/>
      </w:pPr>
      <w:r>
        <w:rPr/>
        <w:t xml:space="preserve"> </w:t>
      </w:r>
      <w:r>
        <w:rPr/>
        <w:t xml:space="preserve">A Nébih közölte: a padozat, az oldalfalak és a mennyezet több helyen sérült, koszos, repedezett volt. A fűszerek tárolására és kimérésére használt helyiségben a munkapult erősen szennyezett, a mérleg koszos és rozsdás volt. A termékek jellegének megfelelő elkülönített tárolást sem biztosították minden esetben, és az eszközfertőtlenítő sem működött. Az ellenőrzés idején a húsok bontására használt helyiségben a maximálisan megengedett 12 fok helyett 15 volt. Az egységben a termékek készítésekor, az előírásoktól eltérően, fagyasztott alapanyagokat is felhasználtak. A dolgozók részére kialakított öltöző és szociális helyiség szintén koszos volt, és hiányoztak a higiénikus kézmosás feltételei. </w:t>
      </w:r>
    </w:p>
    <w:p>
      <w:pPr>
        <w:pStyle w:val="Szveg"/>
        <w:rPr/>
      </w:pPr>
      <w:r>
        <w:rPr/>
        <w:t xml:space="preserve"> </w:t>
      </w:r>
      <w:r>
        <w:rPr/>
        <w:t xml:space="preserve">A húsvéti sonkákra már januártól érvényesek az élelmiszerkönyv jobb minőséget előíró paragrafusai. </w:t>
      </w:r>
    </w:p>
    <w:p>
      <w:pPr>
        <w:pStyle w:val="Szveg"/>
        <w:rPr/>
      </w:pPr>
      <w:r>
        <w:rPr/>
      </w:r>
    </w:p>
    <w:p>
      <w:pPr>
        <w:pStyle w:val="Szveg"/>
        <w:rPr/>
      </w:pPr>
      <w:r>
        <w:rPr/>
        <w:t xml:space="preserve"> </w:t>
      </w:r>
      <w:r>
        <w:rPr/>
        <w:t xml:space="preserve">Mediaworks-összeállítás kozpontiszerkesztoseg@mediaworks.hu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24 Óra, 2017. április 07., péntek, 7. oldal) </w:t>
      </w:r>
    </w:p>
    <w:p>
      <w:pPr>
        <w:pStyle w:val="Szveg"/>
        <w:rPr/>
      </w:pPr>
      <w:r>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A CÉGEKNEK KELL ZSEBBE NYÚLNIUK</w:t>
      </w:r>
    </w:p>
    <w:p>
      <w:pPr>
        <w:pStyle w:val="Normal"/>
        <w:jc w:val="both"/>
        <w:rPr>
          <w:caps/>
          <w:lang w:eastAsia="hu-HU" w:bidi="ar-SA"/>
        </w:rPr>
      </w:pPr>
      <w:r>
        <w:rPr>
          <w:caps/>
          <w:lang w:eastAsia="hu-HU" w:bidi="ar-SA"/>
        </w:rPr>
        <w:t>BÉKÉSBŐL, BORSODBÓL, ERDÉLYBŐL ÉS A KÁRPÁTALJÁRÓL IS CSÁBÍTANAK SZEZONMUNKÁSOKAT A BALATONRA</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Nem csökken a nyomás a vendéglátásban, továbbra is a szakemberhiány a legnagyobb gond. A balatoni éttermesek jó része azt tervezi, hogy idén a szokásosnál később, csupán június végén nyit ki, amikor megérkezik a diákmunkaerő – jelezte a Magyar Időknek Kertész Rezső, a Kereskedők és Vendéglátók Országos Érdekvédelmi Szövetségének somogyi elnöke. Úgy látják, nyáron a magyar tengernél egyre több vendég és egyre kevesebb vendéglátós lesz. A szakmai szervezetek szerint az éttermi áfa csökkentésével és a szakmunkás-minimálbér emelésével a kormány megtette a magáét, most a vállalkozókon a sor.</w:t>
      </w:r>
    </w:p>
    <w:p>
      <w:pPr>
        <w:pStyle w:val="Normal"/>
        <w:jc w:val="both"/>
        <w:rPr>
          <w:lang w:eastAsia="hu-HU" w:bidi="ar-SA"/>
        </w:rPr>
      </w:pPr>
      <w:r>
        <w:rPr>
          <w:lang w:eastAsia="hu-HU" w:bidi="ar-SA"/>
        </w:rPr>
        <w:t>A múlt évben is az oldotta meg az előszezon problémáit a Balatonnál, hogy június közepétől érkeztek a diákmunkások. Csakhogy ők augusztus közepén abbahagyták a munkát, és zsebükben a másfél-két havi keresménnyel végigbulizták a tanévkezdésig hátralévő időt. Ez egyébként érthető, de a vendéglátósokat rendkívül nehéz helyzetbe hozta. Sokan mondogatták: bezzeg korábban végigdolgozták a nyarat a fiatalok – emlékeztetett a már akutnak tekinthető munkaerő-problémákra Kertész Rezső, a Kereskedők és Vendéglátók Országos Érdekvédelmi Szövetségének (Kisosz) somogyi elnöke. Kérdésünkre, hogy a szezon előtt és után szervezett, ingyenes, számos kedvezményt nyújtó képzések, például az OKJ-s tanfolyamok enyhítik-e a szakács-, pincér-, vendéglős-munkaerőhiányt, azt válaszolta: csak részben. Mint mondta, szembe kell nézni azzal a szomorú ténnyel, hogy a képzésben részt vevők jelentős hányada eleve nem akar a szakmában maradni, emellett az iskolapadhoz kötött tanuláshoz és a gyakorlati képzéshez való hozzáállásukkal is sok gondjuk van oktatóknak. Utalt rá, hogy a fiatalok a tapasztalatok szerint nincsenek tisztában a vendéglátószakma munkarendjének kívánalmaival, például hogy hétvégente és a többnapos ünnepeken is dolgozni kell, illetve esti műszak is van. – Sokan úgy zuhannak bele az állam által támogatott különböző képzésekbe, hogy csak felszínes, vendégként megélt tapasztalataik vannak az éttermi munka követelményeiről – fogalmazott Kertész Rezső.</w:t>
      </w:r>
    </w:p>
    <w:p>
      <w:pPr>
        <w:pStyle w:val="Normal"/>
        <w:jc w:val="both"/>
        <w:rPr>
          <w:lang w:eastAsia="hu-HU" w:bidi="ar-SA"/>
        </w:rPr>
      </w:pPr>
      <w:r>
        <w:rPr>
          <w:lang w:eastAsia="hu-HU" w:bidi="ar-SA"/>
        </w:rPr>
        <w:t>A munkaadók helyzetét az sem könnyíti meg, hogy sokan a szakképzés után nem maradnak a pályán</w:t>
      </w:r>
    </w:p>
    <w:p>
      <w:pPr>
        <w:pStyle w:val="Normal"/>
        <w:jc w:val="both"/>
        <w:rPr>
          <w:lang w:eastAsia="hu-HU" w:bidi="ar-SA"/>
        </w:rPr>
      </w:pPr>
      <w:r>
        <w:rPr>
          <w:lang w:eastAsia="hu-HU" w:bidi="ar-SA"/>
        </w:rPr>
        <w:t>Jelezte: akut probléma, hogy a szakemberek a lényegesen jobb fizetés reményében a Balaton mellől Ausztriába, Németországba, Svájcba, Angliába mennek. Szerinte csak jelentős béremeléssel lehetne ezt megakadályozni, azonban úgy tűnik, a szakmunkás-minimálbér emelése sem lendít a helyzeten. Ráadásul a kisebb, kevésbé tőkeerős vállalkozók közül nem egy akad, akinek 10-20 ember után több százezer forinttal több járulékot kell fizetnie, ami eleve megterhelő, és nem futja további emelésre.</w:t>
      </w:r>
    </w:p>
    <w:p>
      <w:pPr>
        <w:pStyle w:val="Normal"/>
        <w:jc w:val="both"/>
        <w:rPr>
          <w:lang w:eastAsia="hu-HU" w:bidi="ar-SA"/>
        </w:rPr>
      </w:pPr>
      <w:r>
        <w:rPr>
          <w:lang w:eastAsia="hu-HU" w:bidi="ar-SA"/>
        </w:rPr>
        <w:t>Arra a kérdésünkre, hogy mely vendéglátó-ipari egységek nyitnak ki elsőként a szezonban, a Kisosz-elnök azt felelte: azok a büfék, vendéglők, cukrászdák, amelyeknek a tulajdonosa helyben lakik. És persze idén nyáron is lesz olyan, aki feladja a vállalkozását, vagy a munkaerőhiány miatt, vagy mert nincs elegendő pénze ahhoz, hogy fejlesszen. – Ausztria vendéglőiben a technológiai fejlesztések, például a konyhák korszerűsítése következtében egyharmadával csökkent az élőmunkaigény a területen – jegyezte meg Kertész Rezső.</w:t>
      </w:r>
    </w:p>
    <w:p>
      <w:pPr>
        <w:pStyle w:val="Normal"/>
        <w:jc w:val="both"/>
        <w:rPr>
          <w:lang w:eastAsia="hu-HU" w:bidi="ar-SA"/>
        </w:rPr>
      </w:pPr>
      <w:r>
        <w:rPr>
          <w:lang w:eastAsia="hu-HU" w:bidi="ar-SA"/>
        </w:rPr>
        <w:t xml:space="preserve">– </w:t>
      </w:r>
      <w:r>
        <w:rPr>
          <w:lang w:eastAsia="hu-HU" w:bidi="ar-SA"/>
        </w:rPr>
        <w:t>A folyamatos képzés ellenére idén is „helyzet van”, a vendég egyre több, a szakács egyre kevesebb lesz a magyar tengernél. Bár januártól emelkedett a szakmunkás-minimálbér, de ez nem mérvadó, merthogy a jó szakembereket eddig is jócskán e fölött az összeg fölött fizette meg a vendéglőtulajdonos – állítja a Kisosz Veszprém megyei elnöke. Vágó Péter a Magyar Időknek elmondta: csábítanak majd dolgozókat ingyenes kosztért és szállásért Békésből és Borsodból is a tóparti vendéglőkbe, és várnak szezonmunkásokat Erdélyből, Kárpátaljáról is. – Ám a jobb fizetés reményében előbb-utóbb ők is továbbállnak – jegyezte meg.</w:t>
        <w:br/>
        <w:t>Hasonlóan látja a munkaerőgondokat a siófoki Hotel Yacht Wellness &amp; Business bisztrójának vezetője is. Mile Csaba szerint a hiány okai a külföldi munkavállalás előnyeiben keresendők, ötszörös fizetéssel ugyanis nem lehet versenyezni. A vendéglátóegységek gépesítettségéről azt tartja: hazaiból kellene felgyorsítani az üzletek technológiai korszerűsítését. Cserére szorulnának a hűtők, a főző-sütő eszközök, és ipari méretű mosogatógépekre is igény lenne – jelezte a bisztrótulajdonos.</w:t>
      </w:r>
    </w:p>
    <w:p>
      <w:pPr>
        <w:pStyle w:val="Normal"/>
        <w:jc w:val="both"/>
        <w:rPr>
          <w:lang w:eastAsia="hu-HU" w:bidi="ar-SA"/>
        </w:rPr>
      </w:pPr>
      <w:r>
        <w:rPr>
          <w:lang w:eastAsia="hu-HU" w:bidi="ar-SA"/>
        </w:rPr>
        <w:t xml:space="preserve">– </w:t>
      </w:r>
      <w:r>
        <w:rPr>
          <w:lang w:eastAsia="hu-HU" w:bidi="ar-SA"/>
        </w:rPr>
        <w:t>Nem 100, hanem 120 százalékon vagyunk, a nappali és a felnőttképzésben párhuzamosan folyik a szakács-, a cukrász-, a pincér- és a vendéglátós hallgatók felkészítése. A nemzetgazdasági tárcához tartozó Siófoki Szakképzési Centrum idén 84 szakácsot, 62 cukrászt, 38 pincért és 36 vendéglőst bocsát ki. Diákjaink sorra nyerik a szakmai versenyeket, a szakácsnak készülő Illés Ervin a legjobb eredménnyel jutott be a Szakmasztár verseny országos döntőjébe – mondta el lapunknak a szakképző intézmény főigazgatója. Szamosi Lóránt szerint a kormány megtette a magáét az éttermi áfa csökkentésével, ráadásul ingyenessé vált a második szakképesítés megszerzése, az állam 9+4,5 hónapon keresztül átvállalja a pályakezdők bérét a munkaadóktól. Emellett megemelték a szakmunkás-minimálbért, Siófok önkormányzata ösztöndíjjal támogatja a szakács- és pincértanulókat. Csak a múlt évben 154 diákjuk végezte a kötelező nyári gyakorlatát a Dél-Balatonnál. – Ez egy „ingyenmunkaerő-csapat” volt – mutatott rá a főigazgató, aki szerint a munkaadóknak mérsékelniük kellene a profitigényüket, hogy emelhessék az alkalmazottak bérét.</w:t>
      </w:r>
    </w:p>
    <w:p>
      <w:pPr>
        <w:pStyle w:val="Normal"/>
        <w:jc w:val="both"/>
        <w:rPr>
          <w:lang w:eastAsia="hu-HU" w:bidi="ar-SA"/>
        </w:rPr>
      </w:pPr>
      <w:r>
        <w:rPr>
          <w:lang w:eastAsia="hu-HU" w:bidi="ar-SA"/>
        </w:rPr>
      </w:r>
    </w:p>
    <w:p>
      <w:pPr>
        <w:pStyle w:val="Normal"/>
        <w:widowControl/>
        <w:ind w:firstLine="283"/>
        <w:jc w:val="both"/>
        <w:rPr/>
      </w:pPr>
      <w:hyperlink r:id="rId52">
        <w:r>
          <w:rPr>
            <w:rStyle w:val="InternetLink"/>
            <w:lang w:val="hu-HU" w:eastAsia="en-US" w:bidi="en-US"/>
          </w:rPr>
          <w:t>http://magyaridok.hu/gazdasag/cegeknek-kell-zsebbe-nyulniuk-1552537/</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április 7.,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Nem lesz olcsóbb a multiknál az állami</w:t>
      </w:r>
    </w:p>
    <w:p>
      <w:pPr>
        <w:pStyle w:val="Normal"/>
        <w:jc w:val="both"/>
        <w:rPr>
          <w:b/>
          <w:b/>
          <w:spacing w:val="-15"/>
          <w:sz w:val="28"/>
          <w:szCs w:val="28"/>
        </w:rPr>
      </w:pPr>
      <w:r>
        <w:rPr>
          <w:b/>
          <w:spacing w:val="-15"/>
          <w:sz w:val="28"/>
          <w:szCs w:val="28"/>
        </w:rPr>
      </w:r>
    </w:p>
    <w:p>
      <w:pPr>
        <w:pStyle w:val="Normal"/>
        <w:jc w:val="both"/>
        <w:rPr/>
      </w:pPr>
      <w:r>
        <w:rPr/>
        <w:t>Az Elmű–ÉMÁSZ és az E.ON egyelőre nem fontolgatja ügyfelei és vezetékei átadását</w:t>
      </w:r>
    </w:p>
    <w:p>
      <w:pPr>
        <w:pStyle w:val="Normal"/>
        <w:jc w:val="both"/>
        <w:rPr>
          <w:bCs/>
        </w:rPr>
      </w:pPr>
      <w:r>
        <w:rPr>
          <w:bCs/>
        </w:rPr>
        <w:t>A Dél-Magyarországon kívül élő lakossági áramfogyasztók akár már idén átszerződhetnek az állami Démászhoz. Igaz, ők is ugyanannyit kérnek majd a villanyért.</w:t>
      </w:r>
    </w:p>
    <w:p>
      <w:pPr>
        <w:pStyle w:val="Normal"/>
        <w:jc w:val="both"/>
        <w:rPr/>
      </w:pPr>
      <w:r>
        <w:rPr/>
        <w:t>Országos áramszolgáltatási engedélyt kér a jelenleg Dél-Magyarországot ellátó Démász – tette közzé a céget idén megvásárló állami Első Nemzeti Közműszolgáltató (Enksz) Zrt. A gázellátástól eltérően itt egyelőre nem várható, hogy a többi területen jelen lévő, német hátterű Elmű-ÉMÁSZ, illetve E.ON levonulna a színről. A Démász viszont csak hozzájuk hasonló áron adhatja majd a villanyt. Az így kialakuló helyzet egy, a korábbiakhoz hasonlóan kínos „rezsikampánynak” ágyazhat meg, amelyben a fogyasztókat a „multitól” az állami közműhöz való átlépésre biztathatják, a nemzeti büszkeségen túl kevés további előnnyel kecsegtetve.</w:t>
      </w:r>
    </w:p>
    <w:p>
      <w:pPr>
        <w:pStyle w:val="Normal"/>
        <w:jc w:val="both"/>
        <w:rPr>
          <w:bCs/>
        </w:rPr>
      </w:pPr>
      <w:r>
        <w:rPr>
          <w:bCs/>
        </w:rPr>
        <w:t>Gyomros a rezsikonzultációnak</w:t>
      </w:r>
    </w:p>
    <w:p>
      <w:pPr>
        <w:pStyle w:val="Normal"/>
        <w:jc w:val="both"/>
        <w:rPr>
          <w:b/>
          <w:b/>
          <w:bCs/>
        </w:rPr>
      </w:pPr>
      <w:r>
        <w:rPr/>
        <w:t>Nem túl jókor, épp a „Brüsszel elleni rezsiharcról” szóló nemzeti konzultációs kérdések postázásakor romlott Budapest két európai rezsilistás helyezése is. A gázárak szerinti listán a második legolcsóbb után a harmadik helyre csúsztunk vissza: a Magyar Energetikai és Közmű-szabályozási Hivatal által tegnap közzétett tanulmány szerint Belgrád beelőzött. Ettől még „az EU-ban” megőriztük az ezüstérmet, hisz Szerbia nem uniós tag. Ezen túlmenően a vizsgált 25 főváros közül 4,6 százalékkal immár nálunk a nyolcadik legmagasabb az áram- és a gázszámla családi átlagjövedelmen belüli aránya is. Itt a varsóiak helyzete vált kedvezőbbé. A többi összehasonlítás szerinti helyezésünk változatlan.</w:t>
      </w:r>
    </w:p>
    <w:p>
      <w:pPr>
        <w:pStyle w:val="Normal"/>
        <w:jc w:val="both"/>
        <w:rPr/>
      </w:pPr>
      <w:r>
        <w:rPr/>
        <w:t>Kedvező döntés esetén a szolgáltatás négy és félmillió fogyasztó számára lesz elérhető országszerte – fogalmaz az ENKSZ. A tevékenység kiterjesztésével megteremtenék a szabad szolgáltatóválasztás lehetőségét a lakosság számára is. (Ez Dél-Magyarországra értelemszerűen nem vonatkozik.) A szolgáltatóváltáshoz mindössze két papírt kell kitölteni - ígérik. Az ügyfelek az immáron országos gázellátást végző Főgáz háromszáz kirendeltségén intézhetik majd áramszámla-ügyeiket.</w:t>
      </w:r>
    </w:p>
    <w:p>
      <w:pPr>
        <w:pStyle w:val="Normal"/>
        <w:jc w:val="both"/>
        <w:rPr/>
      </w:pPr>
      <w:r>
        <w:rPr/>
        <w:t>2015-ben az állami gázszolgáltatás is hasonlóképp indult. A röviddel azelőtt Enksz-tulajdonba került budapesti Főgáz, miután országos engedélyt kért, hasonlóképp önkéntes átlépésre noszogatta a fővároson és vonzáskörzetén kívül élő, akkor még a „multik” által ellátott háztartási ügyfelet. Ám már ekkor kiderült, hogy árai megegyeznek majd a helyivel. Így a folyamat inkább csak zavaros kommunikációs fordulatokba torkollott az átlépést "a rezsicsökkentés melletti kiállásként", illetve szinte kötelezőként feltüntető fogalmazásokkal. Csekély hatással: miközben a Főgáz tízezernyi átlépőről tudósított, a többi szolgáltató összesen néhány száz távozóról számolt be. Az egyre kínosabbá váló helyzetben a „multik” könnyítették meg a Fidesz dolgát: mivel a lakosság ellátása kilátástalan veszteségeket mutatott, egyszerűen átadták őket a Főgáznak. Így nem maradt választás. (A hálózatok külföldi kézen maradtak.)</w:t>
      </w:r>
    </w:p>
    <w:p>
      <w:pPr>
        <w:pStyle w:val="Normal"/>
        <w:jc w:val="both"/>
        <w:rPr/>
      </w:pPr>
      <w:r>
        <w:rPr/>
        <w:t>Az áramszolgáltatás mostani helyzete hasonló. Ám információink szerint - számos, ezt is érintő, sikertelen tárgyalást követően - egyelőre se az Elmű-ÉMÁSZ, se az E.ON nem fontolgatja lakossági ügyfelei átadását. Így marad ismét a nemzeti csáberő. Azt a kérdésünket, hogy csapnak-e az átlépésnek hírverést, az ENKSZ-nél korainak nevezték.</w:t>
      </w:r>
    </w:p>
    <w:p>
      <w:pPr>
        <w:pStyle w:val="Normal"/>
        <w:jc w:val="both"/>
        <w:rPr/>
      </w:pPr>
      <w:r>
        <w:rPr/>
        <w:t>A Magyar Energetikai és Közmű-szabályozási Hivatalnál (MEKH) lapunknak megerősítették: egy adott szolgáltatási területen valamennyi egyetemes szolgáltatónak a szakminiszter által megszabott díjakat kell alkalmaznia. Szakértők megjegyzik: noha ezek csak maximált díjak, aminek egy állami cég játszi könnyedséggel ígérhetne alá, de ez mégis bonyolult vitákat szülne. Hisz például a nagykereskedelmi ár alá nem mehetnének, a mozgásterüket biztosító árrés viszont az árnak mindössze néhány százaléka. Egy ezen belüli árengedményt viszont a fogyasztók szinte észre se vennének. Az Enksznél hozzáfűzték: a Démász a különleges tarifáit akkor lenne képes biztosítani országszerte, ha ezt a területi (tehát versenytársa tulajdonában lévő) vezeték lehetővé tenné a számára.</w:t>
      </w:r>
    </w:p>
    <w:p>
      <w:pPr>
        <w:pStyle w:val="Normal"/>
        <w:jc w:val="both"/>
        <w:rPr/>
      </w:pPr>
      <w:r>
        <w:rPr/>
        <w:t>A Főgáz piacra lépését némileg visszavetette, hogy a MEKH bekérte az országos ellátási képességét alátámasztó üzleti tervét, aminek előírás szerinti beadását az állami közmű megtagadta. Az Enksz viszont úgy tájékoztatta lapunkat, hogy a Démász ezt már a kérelemhez csatolta. A hivatal tájékoztatása szerint ügyintézési határidejük 60 nap.</w:t>
      </w:r>
    </w:p>
    <w:p>
      <w:pPr>
        <w:pStyle w:val="Normal"/>
        <w:jc w:val="both"/>
        <w:rPr/>
      </w:pPr>
      <w:r>
        <w:rPr/>
      </w:r>
    </w:p>
    <w:p>
      <w:pPr>
        <w:pStyle w:val="Normal"/>
        <w:ind w:firstLine="283"/>
        <w:jc w:val="both"/>
        <w:rPr/>
      </w:pPr>
      <w:hyperlink r:id="rId53">
        <w:r>
          <w:rPr>
            <w:rStyle w:val="InternetLink"/>
            <w:lang w:val="hu-HU" w:eastAsia="en-US" w:bidi="en-US"/>
          </w:rPr>
          <w:t>http://nepszava.hu/cikk/1125912-nem-lesz-olcsobb-a-multiknal-az-allami</w:t>
        </w:r>
      </w:hyperlink>
      <w:r>
        <w:rPr/>
        <w:t xml:space="preserve"> </w:t>
      </w:r>
    </w:p>
    <w:p>
      <w:pPr>
        <w:pStyle w:val="Normal"/>
        <w:ind w:firstLine="283"/>
        <w:jc w:val="both"/>
        <w:rPr/>
      </w:pPr>
      <w:r>
        <w:rPr/>
      </w:r>
    </w:p>
    <w:p>
      <w:pPr>
        <w:pStyle w:val="Normal"/>
        <w:ind w:firstLine="283"/>
        <w:jc w:val="both"/>
        <w:rPr>
          <w:sz w:val="28"/>
          <w:szCs w:val="28"/>
        </w:rPr>
      </w:pPr>
      <w:r>
        <w:rPr>
          <w:sz w:val="28"/>
          <w:szCs w:val="28"/>
        </w:rPr>
        <w:t>(Népszava 2017. április 7.,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caps/>
        </w:rPr>
      </w:pPr>
      <w:hyperlink r:id="rId54">
        <w:r>
          <w:rPr>
            <w:rStyle w:val="InternetLink"/>
            <w:b/>
            <w:bCs/>
            <w:caps/>
            <w:color w:val="000000"/>
            <w:u w:val="none"/>
          </w:rPr>
          <w:t>2020-IG 50 MILLIÓ DOLLÁRT FORDÍT A FACEBOOK ÉS A MICROSOFT A MIKROHÁLÓZATOK FEJLESZTÉSÉRE</w:t>
        </w:r>
      </w:hyperlink>
    </w:p>
    <w:p>
      <w:pPr>
        <w:pStyle w:val="Normal"/>
        <w:jc w:val="both"/>
        <w:rPr>
          <w:caps/>
        </w:rPr>
      </w:pPr>
      <w:r>
        <w:rPr>
          <w:caps/>
        </w:rPr>
      </w:r>
    </w:p>
    <w:p>
      <w:pPr>
        <w:pStyle w:val="Normal"/>
        <w:jc w:val="both"/>
        <w:rPr>
          <w:rStyle w:val="StrongEmphasis"/>
          <w:b w:val="false"/>
          <w:b w:val="false"/>
        </w:rPr>
      </w:pPr>
      <w:r>
        <w:rPr>
          <w:rStyle w:val="StrongEmphasis"/>
          <w:b w:val="false"/>
        </w:rPr>
        <w:t>Napjainkban világszerte közel 1,1 milliárd ember nem jut hozzá áramhoz, 2,9 milliárd embertársunk pedig a mai napig kénytelen szabad tűz fölött elkészíteni ételét minden nap, ami a – sok esetben súlyos vagy éppen halálos – légzőszervi megbetegedések egyik forrása az érintettek körében. A fenti problémákra próbál valamiféle megoldást találni az ENSZ napokban ülésező Sustainable Energy For All fóruma. Ennek keretében jelentette be a Facebook és a Microsoft, hogy az Allotrope Partners befektetési vállalattal kiegészülve 2020-ig 50 millió dollárt költenek majd az előbbi probléma megoldására, a megújuló energiaforrások kiaknázásán alapuló lokális mikrohálózatok kiépítésébe.</w:t>
      </w:r>
    </w:p>
    <w:p>
      <w:pPr>
        <w:pStyle w:val="Normal"/>
        <w:jc w:val="both"/>
        <w:rPr/>
      </w:pPr>
      <w:r>
        <w:rPr/>
        <w:t>Miközben a technikai eszközök – beleértve az orvosi berendezéseket, a termeléshez elengedhetetlen gépeket, a telekommunikációs és szórakoztató elektronikai eszközöket – szinte kizárólag árammal működnek, a Föld lakói közül minden hetedik ember nem fér hozzá az elektromos szolgáltatásokhoz. Ezen próbál most valamelyest enyhíteni a Facebook és a Microsoft összefogása, amelynek keretében a két vállalat egy befektetőcéggel összefogva az elkövetkező 2,5 évben 50 millió dollárt kíván lokális mikroméretű áramhálózatok fejlesztésébe invesztálni.</w:t>
      </w:r>
    </w:p>
    <w:p>
      <w:pPr>
        <w:pStyle w:val="Normal"/>
        <w:jc w:val="both"/>
        <w:rPr/>
      </w:pPr>
      <w:bookmarkStart w:id="0" w:name="more12407445"/>
      <w:bookmarkEnd w:id="0"/>
      <w:r>
        <w:rPr/>
        <w:t>A deklaráltan pilot projekt jelleggel elindított Microgid Investment Accelerator (MIA) célja, hogy a 2020-ig életre hívott ilyen jellegű fejlesztésekkel feltérképezzék, hogy milyen lehetőségek vannak az e tekintetben elmaradott térségek energetikai felzárkóztatására, milyen a beruházások társadalmi fogadtatása, illetve hogy üzleti alapon megtérülővé lehet-e tenni ezeket.</w:t>
      </w:r>
    </w:p>
    <w:p>
      <w:pPr>
        <w:pStyle w:val="Normal"/>
        <w:jc w:val="both"/>
        <w:rPr/>
      </w:pPr>
      <w:r>
        <w:rPr/>
        <w:t>Ez utóbbi felmérendő terület kapcsán feltétlenül meg kell jegyezni, hogy a hasonló technológiai beruházások tömegessé válására csak akkor van reális esély, ha abba nagy energetikai szolgáltatók vagy üzleti befektetők megtérüléses alapon be tudnak kapcsolódni, és ezzel egy folyamatosan karbantartott, a helyi közösségek igényeit minden tekintetben kiszolgáló infrastruktúrát létrehozni, üzemeltetni.</w:t>
      </w:r>
    </w:p>
    <w:p>
      <w:pPr>
        <w:pStyle w:val="Normal"/>
        <w:jc w:val="both"/>
        <w:rPr/>
      </w:pPr>
      <w:r>
        <w:rPr/>
        <w:t>A projektet támogatja, hogy jelenleg is vannak olyan startup vállalkozások, amelyek ezen problémákra keresnek megoldásokat, egyelőre azonban csak korlátozott források álltak a rendelkezésükre, illetve méretüket tekintve meglehetősen kicsi projekteken tudtak csak eddig dolgozni. A MIA kezdeményezéshez ezek közül is csatlakoznak majd páran a jövőben, de egyéb – elsősorban technológia-fejlesztéssel foglalkozó – partnerek is jelezték már, hogy szívesen részt vennének a Facebook és a Microsoft programjában.</w:t>
      </w:r>
    </w:p>
    <w:p>
      <w:pPr>
        <w:pStyle w:val="Normal"/>
        <w:jc w:val="both"/>
        <w:rPr/>
      </w:pPr>
      <w:r>
        <w:rPr/>
        <w:t>A MIA keretében megvalósuló pilot projektek kiválasztására még ebben az évben sor kerülhet, a megvalósításukat pedig szeretnék a jövő év végéig befejezni, hogy az üzemeltetés kapcsán is lehetőségük legyen a résztvevőknek tapasztalatokat gyűjteni. A mostani elképzelések szerint a projektek elsősorban Kelet-Afrika és India hálózatoktól elzárt közösségeit célozza majd.</w:t>
      </w:r>
    </w:p>
    <w:p>
      <w:pPr>
        <w:pStyle w:val="Normal"/>
        <w:jc w:val="both"/>
        <w:rPr/>
      </w:pPr>
      <w:r>
        <w:rPr/>
      </w:r>
    </w:p>
    <w:p>
      <w:pPr>
        <w:pStyle w:val="Normal"/>
        <w:ind w:firstLine="283"/>
        <w:jc w:val="both"/>
        <w:rPr/>
      </w:pPr>
      <w:hyperlink r:id="rId55">
        <w:r>
          <w:rPr>
            <w:rStyle w:val="InternetLink"/>
            <w:lang w:val="hu-HU" w:eastAsia="en-US" w:bidi="en-US"/>
          </w:rPr>
          <w:t>http://chikansplanet.blog.hu/2017/04/07/2020-ig_50_millio_dollart_fordit_a_facebook_es_a_microsoft_a_mikrohalozatok_fejlesztesere</w:t>
        </w:r>
      </w:hyperlink>
    </w:p>
    <w:p>
      <w:pPr>
        <w:pStyle w:val="Normal"/>
        <w:ind w:firstLine="283"/>
        <w:jc w:val="both"/>
        <w:rPr/>
      </w:pPr>
      <w:r>
        <w:rPr/>
      </w:r>
    </w:p>
    <w:p>
      <w:pPr>
        <w:pStyle w:val="Normal"/>
        <w:ind w:firstLine="283"/>
        <w:jc w:val="both"/>
        <w:rPr>
          <w:sz w:val="28"/>
          <w:szCs w:val="28"/>
        </w:rPr>
      </w:pPr>
      <w:r>
        <w:rPr>
          <w:sz w:val="28"/>
          <w:szCs w:val="28"/>
        </w:rPr>
        <w:t>(Chikansplanet 2017. április 7.,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sz w:val="28"/>
          <w:szCs w:val="28"/>
        </w:rPr>
      </w:pPr>
      <w:r>
        <w:rPr>
          <w:b/>
          <w:bCs/>
          <w:sz w:val="28"/>
          <w:szCs w:val="28"/>
        </w:rPr>
        <w:t>Legális útja lesz az előrébbjutásnak a kórházi várólistákon</w:t>
      </w:r>
    </w:p>
    <w:p>
      <w:pPr>
        <w:pStyle w:val="Normal"/>
        <w:jc w:val="both"/>
        <w:rPr>
          <w:caps/>
          <w:sz w:val="28"/>
          <w:szCs w:val="28"/>
        </w:rPr>
      </w:pPr>
      <w:r>
        <w:rPr>
          <w:caps/>
          <w:sz w:val="28"/>
          <w:szCs w:val="28"/>
        </w:rPr>
      </w:r>
    </w:p>
    <w:p>
      <w:pPr>
        <w:pStyle w:val="Normal"/>
        <w:jc w:val="both"/>
        <w:rPr>
          <w:bCs/>
        </w:rPr>
      </w:pPr>
      <w:r>
        <w:rPr>
          <w:bCs/>
        </w:rPr>
        <w:t>A hosszú műtéti várólisták kikerülésével, előresorolással „jutalmazza” hamarosan az egészségügyi rendszer, ha elmegyünk a szűrésekre. Ez az első kézzel fogható intézkedés, amivel motiválni szeretnék az embereket, hogy a valóban sokszor életmentő vizsgálatokra menjenek el. A legfrissebb felmérés szerint évente 33 ezer ember életét lehetne megmenteni népegészségügyi intézkedésekkel.</w:t>
      </w:r>
    </w:p>
    <w:p>
      <w:pPr>
        <w:pStyle w:val="Normal"/>
        <w:jc w:val="both"/>
        <w:rPr/>
      </w:pPr>
      <w:r>
        <w:rPr/>
        <w:t>Magyarországon évente 32487 halálozást, azaz minden negyedik halálesetet megfelelő népegészségügyi intézkedésekkel meg lehetett volna előzni — derül ki a legfrissebb Egészségjelentésből. A nemzetközi statisztikák szerint Magyarország összességében a harmadik, ezen belül a magyar nők az első, a magyar férfiak pedig a harmadik helyen szerepeltek legutóbb az EU 28 tagországa között abban a rangsorában, amelyben a megelőzhető halálesetek számát vették lajstromba.</w:t>
      </w:r>
    </w:p>
    <w:p>
      <w:pPr>
        <w:pStyle w:val="Normal"/>
        <w:jc w:val="both"/>
        <w:rPr/>
      </w:pPr>
      <w:r>
        <w:rPr/>
        <w:t>Azokat a haláleseteket összesítették, amelyeket hatásosabb népegészségügyi beavatkozásokkal, szűrővizsgálatokkal, illetve az életmódot, a társadalmi-gazdasági helyzetet és a környezet javítását célzó intézkedésekkel ki lehetett volna védeni. Ezeket összevetették azokkal az esetekkel, amikor az egészségügyi ellátás érkezett későn, azaz nem a szűrés, hanem egyéb rendszerbeli hibák miatt veszítettek el életeket, és kiderült: a szűrőprogramokkal kétszer annyi halálesetet lehetett volna elkerülni, mint az ellátás hiányosságai miatt. Ez azt mutatja: a szűrésekkel lehet a leghatékonyabban ezeket a tragédiákat megelőzni.</w:t>
      </w:r>
    </w:p>
    <w:p>
      <w:pPr>
        <w:pStyle w:val="Normal"/>
        <w:jc w:val="both"/>
        <w:rPr/>
      </w:pPr>
      <w:r>
        <w:rPr/>
        <w:t>Felismerve ezeket a tényeket, úgy tűnik, a kormány megfogadta a népegészségügyben dolgozó szakemberek jelzéseit, életbe lépett ugyanis az első, a szűrésen való részvételt honoráló törvény, amely szerint az intézményi várólistára, illetve a betegfogadási listára történő felkerülés meghatározott időpontjától el lehet térni azok esetében, akik részt vettek  szervezett népegészségügyi szűrésen. Azaz annak, aki kétévente részt vett a 45-65 év közötti nők emlőszűrésén, a 25-65 közötti nőket érintő méhnyak szűrővizsgálaton, vagy a 2019-ig országossá váló, 50-70 év közöttiek székletvérminta-vizsgálaton alapuló kétévenkénti vastag- és végbél szűrővizsgálatán, kikerülnek a hagyományos várólistáról, vagyis hamarabb juthatnak ellátáshoz.</w:t>
      </w:r>
    </w:p>
    <w:p>
      <w:pPr>
        <w:pStyle w:val="Normal"/>
        <w:jc w:val="both"/>
        <w:rPr/>
      </w:pPr>
      <w:r>
        <w:rPr/>
        <w:t>Bővebbet még nem tudni, mert az EMMI tájékoztatása szerint a részletek szabályozásának szakmai előkészítése még tart, erről egyelőre nem adnak információt. A hír mindenesetre az intézkedések kezdeményezőit is meglepetésként érte, ők ugyanis az alapellátási modellprogram tapasztalatai után azonnal letették a javaslatot a döntéshozók asztalára, de eddig nem tudták, hogy elképzeléseik nyitott fülekre találtak.</w:t>
      </w:r>
    </w:p>
    <w:p>
      <w:pPr>
        <w:pStyle w:val="Normal"/>
        <w:jc w:val="both"/>
        <w:rPr/>
      </w:pPr>
      <w:r>
        <w:rPr/>
        <w:t>Dr. Papp Magor, a svájci modellként elhíresült program szakmai vezetője szerint a javaslat egy eleme volt a várakozási idő rövidítése, ami fontos pozitív visszajelzés lehet azoknak, akik igenis tettek, tesznek egészségükért.</w:t>
      </w:r>
    </w:p>
    <w:p>
      <w:pPr>
        <w:pStyle w:val="Normal"/>
        <w:jc w:val="both"/>
        <w:rPr/>
      </w:pPr>
      <w:r>
        <w:rPr/>
        <w:t xml:space="preserve"> „</w:t>
      </w:r>
      <w:r>
        <w:rPr/>
        <w:t>A részletek meghatározásánál lényeges szempont, hogy senkit ne érjen egészségkárosodás akkor, hogyha a listán valaki elékerül, vagyis a várakozási ideje ne lépje túl az egészségi állapotát már veszélyeztető időtartamot. Fontos viszont értékelni azt, ha valaki együttműködő az egészsége megőrzésében” – mondja a szakmai vezető, aki szerint már most is létezik gyakorlati példa arra, hogy az együttműködést honorálja a rendszer. A háziorvosok például azokat a krónikus betegeket, akik rendesen szedik a gyógyszereiket, jók az értékeik, nem rendelik havonta vissza, hanem elég csak negyedévente elmenniük a receptjeikért. De ugyanez igaz a szakorvosi ellátásban, ahol ilyen esetekben egy évre előre megkapja a beteg a szakorvosi véleményt, s nem kell havonta, kéthavonta elmenni a többnyire túlzsúfolt rendelésekre.</w:t>
      </w:r>
    </w:p>
    <w:p>
      <w:pPr>
        <w:pStyle w:val="Normal"/>
        <w:jc w:val="both"/>
        <w:rPr/>
      </w:pPr>
      <w:r>
        <w:rPr/>
        <w:t>Papp Magor szerint azért is sürgetők az ehhez hasonló intézkedések, mert a svájci modellprogram eredményei is bizonyították: a szűrővizsgálatok valóban hatékonyak. „A négy hátrányos helyzetű észak- és kelet-magyarországi mikrórégióban létrehozott 4 praxisközösség 24 praxisának közreműködésével megvalósuló program nyolcvan százalékos átszűrtséget ért el. Összesen 12 százalékkal csökkent a szakrendelőbe küldöttek száma, sok betegnél diagnosztizáltunk magas vérnyomást, ezen felül 26 százalékkal sikerült csökkenteni a rosszul beállított célértékű hipertóniás betegek számát, továbbá számos cukor- és daganatos beteget emeltünk ki. Számításaink szerint pedig évente csaknem 7000 haláleset lenne elkerülhető az alapellátás hatékony, prevenciós fókuszú szolgáltatás-bővítésével” – tette hozzá Papp Magor.</w:t>
      </w:r>
    </w:p>
    <w:p>
      <w:pPr>
        <w:pStyle w:val="Normal"/>
        <w:jc w:val="both"/>
        <w:rPr/>
      </w:pPr>
      <w:r>
        <w:rPr/>
      </w:r>
    </w:p>
    <w:p>
      <w:pPr>
        <w:pStyle w:val="Normal"/>
        <w:ind w:firstLine="283"/>
        <w:jc w:val="both"/>
        <w:rPr/>
      </w:pPr>
      <w:hyperlink r:id="rId56">
        <w:r>
          <w:rPr>
            <w:rStyle w:val="InternetLink"/>
            <w:lang w:val="hu-HU" w:eastAsia="en-US" w:bidi="en-US"/>
          </w:rPr>
          <w:t>http://168ora.hu/legalis-utja-lesz-az-elorebbjutasnak-korhazi-varolistakon/</w:t>
        </w:r>
      </w:hyperlink>
      <w:r>
        <w:rPr/>
        <w:t xml:space="preserve"> </w:t>
      </w:r>
    </w:p>
    <w:p>
      <w:pPr>
        <w:pStyle w:val="Normal"/>
        <w:ind w:firstLine="283"/>
        <w:jc w:val="both"/>
        <w:rPr/>
      </w:pPr>
      <w:r>
        <w:rPr/>
      </w:r>
    </w:p>
    <w:p>
      <w:pPr>
        <w:pStyle w:val="Normal"/>
        <w:ind w:firstLine="283"/>
        <w:jc w:val="both"/>
        <w:rPr>
          <w:sz w:val="28"/>
          <w:szCs w:val="28"/>
        </w:rPr>
      </w:pPr>
      <w:r>
        <w:rPr>
          <w:sz w:val="28"/>
          <w:szCs w:val="28"/>
        </w:rPr>
        <w:t>(168 óra 2017. április 7.,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sz w:val="28"/>
          <w:szCs w:val="28"/>
        </w:rPr>
      </w:pPr>
      <w:r>
        <w:rPr>
          <w:b/>
          <w:bCs/>
          <w:sz w:val="28"/>
          <w:szCs w:val="28"/>
        </w:rPr>
        <w:t>Roham a napelemes engedélyekért</w:t>
      </w:r>
    </w:p>
    <w:p>
      <w:pPr>
        <w:pStyle w:val="Normal"/>
        <w:jc w:val="both"/>
        <w:rPr>
          <w:b/>
          <w:b/>
          <w:bCs/>
          <w:sz w:val="28"/>
          <w:szCs w:val="28"/>
        </w:rPr>
      </w:pPr>
      <w:r>
        <w:rPr>
          <w:b/>
          <w:bCs/>
          <w:sz w:val="28"/>
          <w:szCs w:val="28"/>
        </w:rPr>
      </w:r>
    </w:p>
    <w:p>
      <w:pPr>
        <w:pStyle w:val="Normal"/>
        <w:jc w:val="both"/>
        <w:rPr/>
      </w:pPr>
      <w:r>
        <w:rPr/>
        <w:t>Tömegesen kérelmezték az elmúlt hetekben napelemes rendszerek telepítését háztartások és kisvállalkozók. Csak a Magyar Napelem Napkollektor Szövetség megközelítőleg ezer beadvány elkészítésében segédkezett. A kérelmezők jellemzően 5 kilowatt feletti szolár- (napenergiával működő) egységek telepítését jelentették be. Így legalább 5000 kilowatt kapacitású háztartási méretű rendszer kiépítésére lehet számítani a következő egy évben – tudtuk meg a Magyar Napelem Napkollektor Szövetség elnökétől. Kiss Ernő elmondta: a sietség oka az volt, hogy a kormány a március vége után kért engedélyek alapján megépülő napelemes egységek tulajdonosaira úgynevezett elosztói teljesítménydíjat vet ki. Ennek az összege jelenleg nulla forint, de szinte bizonyos, hogy később változni fog. – Hiszen annak nincs értelme, hogy a kormány bevezessen egy olyan díjtételt, amely örökké nulla forint – jegyezte meg a szakember.</w:t>
      </w:r>
    </w:p>
    <w:p>
      <w:pPr>
        <w:pStyle w:val="Normal"/>
        <w:jc w:val="both"/>
        <w:rPr/>
      </w:pPr>
      <w:r>
        <w:rPr/>
        <w:t>Emlékezetes: azon magánszemélyeknek, illetve vállalkozóknak, akik ez év március 31-e után adják be igényüket a területi áramszolgáltatóhoz egy háztartási méretű kiserőmű – így például egyenként 50 kilowattnál kisebb teljesítményű napelemes energiatermelő berendezések – felszerelésére, azoknak 4 kilowatt teljesítmény felett elosztói teljesítménydíjat kell fizetniük. Akiknek már van kiadott engedély a kezükben, azokat a teher nem érinti, de egy éven belül el kell végezniük a beruházást, mert tizenkét hónap leteltével érvényét vesztik az engedélyek a Magyar Energetikai és Közműszabályozási Hivatal (MEKH) rendelete alapján. A szakemberek úgy látják, az új teher bevezetésével a kormány a napenergia hasznosításának terjedését igyekszik majd korlátozni.</w:t>
      </w:r>
    </w:p>
    <w:p>
      <w:pPr>
        <w:pStyle w:val="Normal"/>
        <w:jc w:val="both"/>
        <w:rPr/>
      </w:pPr>
      <w:r>
        <w:rPr/>
        <w:t>A szakértők megerősítették: nem állja meg a helyét a MEKH-nek az az érvelése, hogy az új közteher kivetése az üzemeltetők többségét nem érinti, mert a családok zöme 4 kilowatt alatti teljesítményű berendezést üzemeltet. A valóságban ugyanis a jelenleg az országban működő 30-35 ezer háztartási naperőmű átlagos teljesítménye 8,3 kilowattóra.</w:t>
      </w:r>
    </w:p>
    <w:p>
      <w:pPr>
        <w:pStyle w:val="Normal"/>
        <w:jc w:val="both"/>
        <w:rPr/>
      </w:pPr>
      <w:r>
        <w:rPr/>
        <w:t>A szakemberek szerint az sem elfogadható érv a MEKH részéről, hogy a szolárrendszerek nagymértékben terhelik a hálózatot, miután a napelemekkel ellátott otthonok is áramot vételeznek időnként a központi vezetékrendszerről, míg máskor áramot táplálnak bele. Ezeknek az erőműveknek ugyanis alacsony a teljesítményük, amit „helyben” felvesz a hálózat, így nem terhelik meg a központi rendszert.</w:t>
      </w:r>
    </w:p>
    <w:p>
      <w:pPr>
        <w:pStyle w:val="Normal"/>
        <w:jc w:val="both"/>
        <w:rPr/>
      </w:pPr>
      <w:r>
        <w:rPr/>
        <w:t>A következő években – a kiadott engedélyek alapján – arra lehet számítani, hogy a napenergiával működő rendszerek hazai összes teljesítménye eléri az 1500 megawattot. Ez pedig nagyobb, mint az egyik újonnan megépíteni tervezett, 1200 megawattos paksi atomerőműblokk áramtermelő képessége. Ám miközben a két új paksi reaktor építése – a hivatalos számításokra alapozva – összesen 3600 milliárd forintnyi ráfordítást igényel majd, addig az épülő 1500 megawattnyi napelemes kapacitás nem az adófizetőket terheli, mivel zömében magánberuházásokról van szó. Emellett a napelemek leszerelésekor nem keletkeznek olyan különösen veszélyes hulladékok, mint a nukleáris üzemekben. A kormányzat azonban ennek ellenére 2015-től kilogrammonként 114 forint úgynevezett környezetvédelmi termékdíjat rótt ki a napelemekre azzal az indoklással, hogy a beszedett összeget a leszerelt napelemek ártalmatlanítására fordítja. Ám a mai napig megoldatlan a leszerelt napelemek elhelyezése, illetve feldolgozása – állítják szakértők.</w:t>
      </w:r>
    </w:p>
    <w:p>
      <w:pPr>
        <w:pStyle w:val="Normal"/>
        <w:jc w:val="both"/>
        <w:rPr/>
      </w:pPr>
      <w:r>
        <w:rPr/>
      </w:r>
    </w:p>
    <w:p>
      <w:pPr>
        <w:pStyle w:val="Normal"/>
        <w:ind w:firstLine="283"/>
        <w:jc w:val="both"/>
        <w:rPr>
          <w:sz w:val="28"/>
          <w:szCs w:val="28"/>
        </w:rPr>
      </w:pPr>
      <w:r>
        <w:rPr>
          <w:sz w:val="28"/>
          <w:szCs w:val="28"/>
        </w:rPr>
        <w:t>(Magyar Nemzet 2017. április 7.,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Nem veszhetne el nyomtalanul postai küldemény, de erre még várni kell</w:t>
      </w:r>
    </w:p>
    <w:p>
      <w:pPr>
        <w:pStyle w:val="Normal"/>
        <w:jc w:val="both"/>
        <w:rPr>
          <w:b/>
          <w:b/>
          <w:bCs/>
          <w:caps/>
          <w:sz w:val="28"/>
          <w:szCs w:val="28"/>
        </w:rPr>
      </w:pPr>
      <w:r>
        <w:rPr>
          <w:b/>
          <w:bCs/>
          <w:caps/>
          <w:sz w:val="28"/>
          <w:szCs w:val="28"/>
        </w:rPr>
      </w:r>
    </w:p>
    <w:p>
      <w:pPr>
        <w:pStyle w:val="Normal"/>
        <w:jc w:val="both"/>
        <w:rPr/>
      </w:pPr>
      <w:r>
        <w:rPr/>
        <w:t>Túl sokba került az új kézbesítési rendszer, csúszhat a bevezetése.</w:t>
      </w:r>
    </w:p>
    <w:p>
      <w:pPr>
        <w:pStyle w:val="Normal"/>
        <w:jc w:val="both"/>
        <w:rPr/>
      </w:pPr>
      <w:r>
        <w:rPr/>
        <w:t>Eredménytelennek nyilvánították a Magyar Posta közbeszerzési eljárását, amelyet a tervezett elektronikus kézbesítési rendszer kiépítésére és a szükséges eszközökre, például kézi számítógépekre írtak ki – derül ki az Európai Unió Hivatalos Lapjában megjelent</w:t>
      </w:r>
      <w:r>
        <w:rPr>
          <w:rStyle w:val="Appleconvertedspace"/>
        </w:rPr>
        <w:t> </w:t>
      </w:r>
      <w:hyperlink r:id="rId57" w:tgtFrame="_blank">
        <w:r>
          <w:rPr>
            <w:rStyle w:val="InternetLink"/>
            <w:color w:val="000000"/>
          </w:rPr>
          <w:t>tájékoztatóból.</w:t>
        </w:r>
      </w:hyperlink>
      <w:r>
        <w:rPr>
          <w:rStyle w:val="Appleconvertedspace"/>
        </w:rPr>
        <w:t> </w:t>
      </w:r>
      <w:r>
        <w:rPr/>
        <w:t>Az ok egyszerű:a posta nem szánt annyi pénzt erre a célra, amennyit a legkedvezőbb ajánlatot benyújtó vállalkozás kért volna.</w:t>
      </w:r>
    </w:p>
    <w:p>
      <w:pPr>
        <w:pStyle w:val="Normal"/>
        <w:jc w:val="both"/>
        <w:rPr/>
      </w:pPr>
      <w:r>
        <w:rPr/>
        <w:t>A beszerzés becsült értékét nem közli a tájékoztató, de azt tudni lehet, hogy a Magyar Posta Zrt. tavaly szeptemberben 2,4 milliárd forint EU-s támogatást kapott a Közigazgatás- és közszolgáltatás-fejlesztési operatív programból (Köfop) az adminisztratív terhek csökkentésére. Az EU-s támogatás a költségek kicsit több mint felét fedezte volna, a teljes küldeménykövető projekt több mint 4,6 milliárd lenne.</w:t>
      </w:r>
    </w:p>
    <w:p>
      <w:pPr>
        <w:pStyle w:val="Normal"/>
        <w:jc w:val="both"/>
        <w:rPr/>
      </w:pPr>
      <w:r>
        <w:rPr/>
        <w:t>Óriási a postáshiány, ám így is igen alacsony bérígéretekkel próbálnak munkaerőt toborozni. Jelentkeztünk.</w:t>
      </w:r>
    </w:p>
    <w:p>
      <w:pPr>
        <w:pStyle w:val="Normal"/>
        <w:jc w:val="both"/>
        <w:rPr/>
      </w:pPr>
      <w:r>
        <w:rPr/>
        <w:t>A pályázat leírásából kiderül, hogy mire kellene a rendszer: az ajánlott és tértivevényes küldemények rendszerét újítanák meg, sőt a közönséges leveleket is követni lehetne. Elvileg nem történhetne meg többé, hogy nyomtalanul eltűnik egy küldemény, illetve a kézbesítést igazoló tértivevényre sem kellene tíz-húsz napot várni, elektronikus formában gyakorlatilag azonnal megérkezne.</w:t>
      </w:r>
    </w:p>
    <w:p>
      <w:pPr>
        <w:pStyle w:val="Normal"/>
        <w:jc w:val="both"/>
        <w:rPr/>
      </w:pPr>
      <w:r>
        <w:rPr/>
        <w:t>A rendszer a tervek szerint 2018-ban indulna, de a közbeszerzés eredménytelensége miatt valószínű, hogy csúszni fog. A kiírásra három cég jelentkezett: T-Systems Magyarország Zrt., az S&amp;T Consulting Hungary Kft.és a Sagemcom Magyarország Kft.</w:t>
      </w:r>
    </w:p>
    <w:p>
      <w:pPr>
        <w:pStyle w:val="Normal"/>
        <w:jc w:val="both"/>
        <w:rPr/>
      </w:pPr>
      <w:r>
        <w:rPr/>
      </w:r>
    </w:p>
    <w:p>
      <w:pPr>
        <w:pStyle w:val="Normal"/>
        <w:ind w:firstLine="283"/>
        <w:jc w:val="both"/>
        <w:rPr/>
      </w:pPr>
      <w:hyperlink r:id="rId58">
        <w:r>
          <w:rPr>
            <w:rStyle w:val="InternetLink"/>
            <w:lang w:val="hu-HU" w:eastAsia="en-US" w:bidi="en-US"/>
          </w:rPr>
          <w:t>https://mno.hu/gazdasag/nem-veszhetne-el-nyomtalanul-postai-kuldemeny-de-erre-meg-varni-kell-2393831</w:t>
        </w:r>
      </w:hyperlink>
      <w:r>
        <w:rPr/>
        <w:t xml:space="preserve"> </w:t>
      </w:r>
    </w:p>
    <w:p>
      <w:pPr>
        <w:pStyle w:val="Normal"/>
        <w:ind w:firstLine="283"/>
        <w:jc w:val="both"/>
        <w:rPr/>
      </w:pPr>
      <w:r>
        <w:rPr/>
      </w:r>
    </w:p>
    <w:p>
      <w:pPr>
        <w:pStyle w:val="Normal"/>
        <w:ind w:firstLine="283"/>
        <w:jc w:val="both"/>
        <w:rPr>
          <w:sz w:val="28"/>
          <w:szCs w:val="28"/>
        </w:rPr>
      </w:pPr>
      <w:r>
        <w:rPr>
          <w:sz w:val="28"/>
          <w:szCs w:val="28"/>
        </w:rPr>
        <w:t>(mno 2017. április 7.,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caps/>
          <w:kern w:val="2"/>
          <w:lang w:eastAsia="hu-HU" w:bidi="ar-SA"/>
        </w:rPr>
      </w:pPr>
      <w:r>
        <w:rPr>
          <w:b/>
          <w:caps/>
          <w:kern w:val="2"/>
          <w:lang w:eastAsia="hu-HU" w:bidi="ar-SA"/>
        </w:rPr>
        <w:t>EGYRE NAGYOBB TERET HÓDÍTANAK MAGUKNAK A REFORMÉDESSÉGEK</w:t>
      </w:r>
    </w:p>
    <w:p>
      <w:pPr>
        <w:pStyle w:val="Normal"/>
        <w:jc w:val="both"/>
        <w:rPr>
          <w:caps/>
          <w:lang w:eastAsia="hu-HU" w:bidi="ar-SA"/>
        </w:rPr>
      </w:pPr>
      <w:r>
        <w:rPr>
          <w:caps/>
          <w:lang w:eastAsia="hu-HU" w:bidi="ar-SA"/>
        </w:rPr>
        <w:t>TUDATOSABBAK A VÁSÁRLÓK, LEÁLDOZOTT A SILÁNY MINŐSÉGŰ TERMÉKEK IDŐSZAKA</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A magas minőségű termékek és a reformédességek piacán látják a legnagyobb fejlődési lehetőséget a hazai édességgyártók. Míg évekkel ezelőtt a csokoládémasszából készült figurák adták a forgalom jó részét, mára teljesen eltűntek a boltok polcairól a rossz minőségű áruk.</w:t>
      </w:r>
    </w:p>
    <w:p>
      <w:pPr>
        <w:pStyle w:val="Normal"/>
        <w:jc w:val="both"/>
        <w:rPr>
          <w:lang w:eastAsia="hu-HU" w:bidi="ar-SA"/>
        </w:rPr>
      </w:pPr>
      <w:r>
        <w:rPr>
          <w:lang w:eastAsia="hu-HU" w:bidi="ar-SA"/>
        </w:rPr>
        <w:t>A tavalyinál erősebb szezonban bíznak a hazai gyártók, miután az elmúlt évben értékben és mennyiségben is kevesebb fogyott a húsvéti édességekből. Sánta Sándor, a Magyar Édességgyártók Szövetségének elnöke elmondta: az ágazat a húsvéti időszakot tartja az egyik legfontosabb szezonnak, csokoládéfigurákból ugyanis csaknem húsz százalékkal több fogy el ilyenkor, mint a karácsonyi ünnepek előtt.</w:t>
      </w:r>
    </w:p>
    <w:p>
      <w:pPr>
        <w:pStyle w:val="Normal"/>
        <w:jc w:val="both"/>
        <w:rPr>
          <w:lang w:eastAsia="hu-HU" w:bidi="ar-SA"/>
        </w:rPr>
      </w:pPr>
      <w:r>
        <w:rPr>
          <w:lang w:eastAsia="hu-HU" w:bidi="ar-SA"/>
        </w:rPr>
        <w:t>Tavaly összesen 3,6 milliárd forint értékben, mintegy 768 tonna csokoládétojást és egyéb ünnepi édességet vásároltak a hazai boltokban a fogyasztók. Az értéket tekintve hét százalékkal, a mennyiség szempontjából pedig tíz százalékkal csökkent a forgalom az egy évvel korábbi szezonhoz képest. A tavalyi forgalom 39 százalékát a csokitojások, míg 41 százalékát a csokoládényulak adták, ezt követték tízszázalékos piaci részesedéssel a hagyományos és a speciális húsvéti csomagok. A játékot is tartalmazó ajándékcsomagok kétszázalékos részesedést értek el a 2016-os szezonban. Ez utóbbi kategória az idén tovább bővülhet. Az édességgyártók várakozásai szerint a nagyobb értékű, sokszor 2500-5000 forintos csomagok iránt egyre nagyobb kereslet mutatkozik a magyar piacon is.</w:t>
      </w:r>
    </w:p>
    <w:p>
      <w:pPr>
        <w:pStyle w:val="Normal"/>
        <w:jc w:val="both"/>
        <w:rPr>
          <w:lang w:eastAsia="hu-HU" w:bidi="ar-SA"/>
        </w:rPr>
      </w:pPr>
      <w:r>
        <w:rPr>
          <w:lang w:eastAsia="hu-HU" w:bidi="ar-SA"/>
        </w:rPr>
        <w:t>A teljes magyar édességpiac hozzávetőlegesen kétszázmilliárd forintos forgalmat bonyolít évente. A szezonális édességeknél tapasztalt csökkenő tendencia azonban itt is megfigyelhető. A szakember szerint ennek oka, hogy a fogyasztók egyre inkább a jobb minőségű, ám drágább termékeket keresik, amelyekből kisebb mennyiséggel is beérik.</w:t>
      </w:r>
    </w:p>
    <w:p>
      <w:pPr>
        <w:pStyle w:val="Normal"/>
        <w:jc w:val="both"/>
        <w:rPr>
          <w:lang w:eastAsia="hu-HU" w:bidi="ar-SA"/>
        </w:rPr>
      </w:pPr>
      <w:r>
        <w:rPr>
          <w:lang w:eastAsia="hu-HU" w:bidi="ar-SA"/>
        </w:rPr>
        <w:t>Csokoládéfigurákból csaknem húsz százalékkal több fogy ilyenkor, mint karácsony előtt</w:t>
      </w:r>
    </w:p>
    <w:p>
      <w:pPr>
        <w:pStyle w:val="Normal"/>
        <w:jc w:val="both"/>
        <w:rPr>
          <w:lang w:eastAsia="hu-HU" w:bidi="ar-SA"/>
        </w:rPr>
      </w:pPr>
      <w:r>
        <w:rPr>
          <w:lang w:eastAsia="hu-HU" w:bidi="ar-SA"/>
        </w:rPr>
        <w:t>Sánta Sándor szerint a szövetség szemléletformáló tevékenységének is köszönhető, hogy az elmúlt évekhez hasonlóan az idén is folytatódik a minőségi termékek térhódítása. Míg korábban a piac jelentős részét az olcsó, csokoládémasszából készült termékek foglalták el, mára ezek a silány termékek gyakorlatilag eltűntek a boltok polcairól. A gyártók valódi csokoládét használnak a termékeikhez, ráadásul az elmúlt években ezen a piacon is egyre inkább előtérbe kerül az egészségtudatosság. Így ma már cukormentes, laktóz- és gluténmentes csokoládényúl és a paleo étrendbe illeszkedő termékek is kaphatók a boltokban. – Bár a felmérések szerint még mindig a tejcsokoládé a fogyasztók kedvence, az egészséges étkezés jegyében egyre több fogy a magas kakaótartalmú étcsokoládékból és desszertekből is – mutatott rá. A hazai és az uniós piacon ma két trendet követ az édességpiac, az egyik a kézműves termékek térhódítása, a másik a reformcsokoládék népszerűségének növekedése. Az egészségtudatos választást erősítheti az is, hogy tavaly több tagországgal együtt Magyarország is aláírt egy cukorcsökkentési keretmegállapodást, így 2020-ig tíz százalékkal csökkentik a termékek cukortartalmát.</w:t>
      </w:r>
    </w:p>
    <w:p>
      <w:pPr>
        <w:pStyle w:val="Normal"/>
        <w:jc w:val="both"/>
        <w:rPr>
          <w:lang w:eastAsia="hu-HU" w:bidi="ar-SA"/>
        </w:rPr>
      </w:pPr>
      <w:r>
        <w:rPr>
          <w:lang w:eastAsia="hu-HU" w:bidi="ar-SA"/>
        </w:rPr>
        <w:t>A szövetség idén ünnepli fennállásának 25. évfordulóját. A 12 alapító vállalat közül változatlan formában mára csupán egyetlen cég működik, számos felvásárlás és tulajdonoscsere mellett voltak olyan szereplők is, amelyek felhagytak az édességgyártással. A 2000-es években tapasztalt csődhullám mára megfordult, az utóbbi öt évben folyamatosan fejlődik az iparág, új szereplők léptek a piacra. A nagy multinacio</w:t>
        <w:softHyphen/>
        <w:t>nális gyártók mellett pedig egyre nagyobb szelet jut a forgalomból a kisebb feldolgozóknak is. Az unióban tavaly az új belépők és a kisebb cégek adták a növekedés hetven százalékát, míg a kereskedelmi láncok saját márkás termékei a maradék harminc százalékot. Míg hazánkban az egy főre jutó csokoládéfogyasztás 3-3,2 kilogramm között mozog, addig a nyugat-európai államokban a tíz kilogrammot is meghaladja.</w:t>
      </w:r>
    </w:p>
    <w:p>
      <w:pPr>
        <w:pStyle w:val="Normal"/>
        <w:jc w:val="both"/>
        <w:rPr>
          <w:lang w:eastAsia="hu-HU" w:bidi="ar-SA"/>
        </w:rPr>
      </w:pPr>
      <w:r>
        <w:rPr>
          <w:lang w:eastAsia="hu-HU" w:bidi="ar-SA"/>
        </w:rPr>
      </w:r>
    </w:p>
    <w:p>
      <w:pPr>
        <w:pStyle w:val="Normal"/>
        <w:ind w:firstLine="283"/>
        <w:jc w:val="both"/>
        <w:rPr/>
      </w:pPr>
      <w:hyperlink r:id="rId59">
        <w:r>
          <w:rPr>
            <w:rStyle w:val="InternetLink"/>
            <w:lang w:val="hu-HU" w:eastAsia="en-US" w:bidi="en-US"/>
          </w:rPr>
          <w:t>http://magyaridok.hu/gazdasag/egyre-nagyobb-teret-hoditanak-maguknak-reformedessegek-1553641/</w:t>
        </w:r>
      </w:hyperlink>
      <w:r>
        <w:rPr/>
        <w:t xml:space="preserve"> </w:t>
      </w:r>
    </w:p>
    <w:p>
      <w:pPr>
        <w:pStyle w:val="Normal"/>
        <w:ind w:firstLine="283"/>
        <w:jc w:val="both"/>
        <w:rPr/>
      </w:pPr>
      <w:r>
        <w:rPr/>
      </w:r>
    </w:p>
    <w:p>
      <w:pPr>
        <w:pStyle w:val="Normal"/>
        <w:widowControl/>
        <w:ind w:firstLine="283"/>
        <w:jc w:val="both"/>
        <w:rPr>
          <w:sz w:val="28"/>
          <w:szCs w:val="28"/>
        </w:rPr>
      </w:pPr>
      <w:r>
        <w:rPr>
          <w:sz w:val="28"/>
          <w:szCs w:val="28"/>
        </w:rPr>
        <w:t>(Magyar Idők 2017. április 7., péntek)</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Zöld fény északról</w:t>
      </w:r>
    </w:p>
    <w:p>
      <w:pPr>
        <w:pStyle w:val="Normal"/>
        <w:jc w:val="both"/>
        <w:rPr>
          <w:b/>
          <w:b/>
          <w:sz w:val="28"/>
          <w:szCs w:val="28"/>
        </w:rPr>
      </w:pPr>
      <w:r>
        <w:rPr>
          <w:b/>
          <w:sz w:val="28"/>
          <w:szCs w:val="28"/>
        </w:rPr>
      </w:r>
    </w:p>
    <w:p>
      <w:pPr>
        <w:pStyle w:val="Normal"/>
        <w:jc w:val="both"/>
        <w:rPr/>
      </w:pPr>
      <w:r>
        <w:rPr/>
        <w:t>Az EU Európa 2020 stratégiája a tagállamok és partnereik számára is iránymutató. A zöldátállás azonban nem csupán kihívás, hanem óriási lehetőség is a kis országok számára a gazdasági jólét növelésére. A jól megtervezett beruházások a megújuló energia és az energiahatékonyság terén hosszú távon is fenntartható növekedést hoznak létre, amit az észak-európai régió országainak sikere is világosan mutat.</w:t>
      </w:r>
    </w:p>
    <w:p>
      <w:pPr>
        <w:pStyle w:val="Normal"/>
        <w:jc w:val="both"/>
        <w:rPr/>
      </w:pPr>
      <w:r>
        <w:rPr/>
        <w:t>Az energia a „zöldgazdaság” lényege. A fenntartható, biztonságos és megfizethető energia kormányaink világos politikai célja, a fenntartható fejlődés gazdasági, környezeti és szociális vonatkozásaival párhuzamosan. A fosszilis energiaforrások, a nukleáris energia és a megújuló energia az európai és a nemzeti energiapolitikák fontos része marad. Világos, hogy a napenergia, a geotermikus energia vagy a biomassza szélesebb körű kiaknázása növeli az energiaellátás diverzifikációját. A magyar kormány ezt célozza. Az északi országokkal való együttműködés a kutatás, a technológia és a befektetések vonatkozásában Magyarország számára e fellépés egyik terepe.</w:t>
      </w:r>
    </w:p>
    <w:p>
      <w:pPr>
        <w:pStyle w:val="Normal"/>
        <w:jc w:val="both"/>
        <w:rPr/>
      </w:pPr>
      <w:r>
        <w:rPr/>
        <w:t>A megújuló energia felhasználásának magas szintje az öt észak-európai országban mindenütt jellemző, noha egyes esetekben ez az olaj és a gáz nagy volumenű offshore kitermelésével vagy az atomerőművek termelte villamos energiával párosul. A megújuló energia felhasználásának terjedése pedig szükségszerűen a zöldgazdaság egészének és a környezeti szempontból fenntartható megoldások terjedésének támogatását is igényli.</w:t>
      </w:r>
    </w:p>
    <w:p>
      <w:pPr>
        <w:pStyle w:val="Normal"/>
        <w:jc w:val="both"/>
        <w:rPr/>
      </w:pPr>
      <w:r>
        <w:rPr/>
        <w:t>A piac önmagában nem tudja az átmenetet levezényelni, erős EU-s és nemzeti szabályozásra is szükség van. A kormányok szerepe az is, hogy a szektorokon átnyúló együttműködési platformokat hozzanak létre, erősítsék a versenyt és az üzleti szereplők kapcsolatait.</w:t>
      </w:r>
    </w:p>
    <w:p>
      <w:pPr>
        <w:pStyle w:val="Normal"/>
        <w:jc w:val="both"/>
        <w:rPr/>
      </w:pPr>
      <w:r>
        <w:rPr/>
        <w:t>A környezeti fenntarthatóság, a zöldgazdaság, a zöldenergia terjedése tekintetében Magyarország, a magyar cégek sok területen inkább követő pozícióban vannak a versenyben. Megpróbálhatják ugyan a későn jövők előnyeit kiaknázni, de későbbi külpiaci sikereikhez a legtöbb esetben előzetes tudás- és technológiaimportra, működőtőke-beáramlásra, az élenjáró országoktól és vállalatoktól származó know-how átvételére is szükségük van. Kiemelten fontos az önkormányzati szintű „zöld” fejlesztési törekvések előtérbe helyezése is. A nagyvárosoktól a kisebb településekig egyre inkább teret nyer a fenntartható és okos megoldások alkalmazása.</w:t>
      </w:r>
    </w:p>
    <w:p>
      <w:pPr>
        <w:pStyle w:val="Normal"/>
        <w:jc w:val="both"/>
        <w:rPr>
          <w:b/>
          <w:b/>
        </w:rPr>
      </w:pPr>
      <w:r>
        <w:rPr>
          <w:rStyle w:val="StrongEmphasis"/>
          <w:b w:val="false"/>
        </w:rPr>
        <w:t>Környezeti fenntarthatóság</w:t>
      </w:r>
    </w:p>
    <w:p>
      <w:pPr>
        <w:pStyle w:val="Normal"/>
        <w:jc w:val="both"/>
        <w:rPr/>
      </w:pPr>
      <w:r>
        <w:rPr/>
        <w:t>Az észak-európai régió országai vezető hatalomnak számítanak a környezeti fenntarthatóság témáiban, az ottani cégektől fontos és hasznos kompetenciák átvételét remélhetik a magyar vállalkozások és – végfelhasználóként – az önkormányzatok. Az északi régió a zöldgazdaság fejlesztésén keresztül jelentős tudás- és tőketranszfert hozhat Magyarországnak, hozzájárulhat az itteni üzleti kultúra javításához, átláthatóbbá és kiszámíthatóbbá tételéhez.</w:t>
      </w:r>
    </w:p>
    <w:p>
      <w:pPr>
        <w:pStyle w:val="Normal"/>
        <w:jc w:val="both"/>
        <w:rPr/>
      </w:pPr>
      <w:r>
        <w:rPr/>
        <w:t>Az északi régió már most is jelentős tőkebefektető Magyarországon, a kormány hat észak-európai céggel kötött stratégiai partnerségi megállapodást (Coloplast, Ericsson, Grundfos, Lego, Nokia, Telenor). Dán cégek 14 ezer főt foglalkoztatnak Magyarországon, az itt jelen lévő svéd cégek száma megközelíti a kétszázat, és több mint 17 ezer főt foglalkoztatnak, a finn Nokia Magyarország legnagyobb kutatási-fejlesztési és innovációs központját működteti 1900 alkalmazottal Budapesten, minden harmadik mobiltelefon-előfizetés a norvég Telenorhoz köthető, az izlandi Mannvit pedig budapesti irodája révén az itteni geotermikus fejlesztések egyik meghatározó szereplője.</w:t>
      </w:r>
    </w:p>
    <w:p>
      <w:pPr>
        <w:pStyle w:val="Normal"/>
        <w:jc w:val="both"/>
        <w:rPr/>
      </w:pPr>
      <w:r>
        <w:rPr/>
        <w:t>Az északi országok együttműködése és integrációja számos területen nagyon hosszú és sikeres múltra tekint vissza. Regionális parlamenti együttműködésük (Északi Tanács) 1952-ben indult. Már 1954 óta közös a munkaerőpiac, és útlevél nélkül lehet egymás országaiba utazni. Az öt ország 1971-ben létrehozta az Északi Miniszterek Tanácsát, ezzel is elősegítve a szakpolitikai koordinációt és a döntések megvalósítását. Egymás közti integrációjuk mélysége bizonyos területeken meghaladja az EU-ét is – például a villamos energia piacán, amely az interkonnektor-hálózatok kialakítása révén szintén hozzájárul a környezetbarát gazdasághoz. Ebben is egyezik Magyarország törekvése, hogy – bár számottevő ráfordítások révén – olyan energiahálózati összeköttetést alakítsunk ki Közép-Európában, amely biztonságot és stabilitást hoz, de egymás energiaforrásainak megosztása költség- és környezetkímélő megoldást is eredményez.</w:t>
      </w:r>
    </w:p>
    <w:p>
      <w:pPr>
        <w:pStyle w:val="Normal"/>
        <w:jc w:val="both"/>
        <w:rPr>
          <w:b/>
          <w:b/>
        </w:rPr>
      </w:pPr>
      <w:r>
        <w:rPr>
          <w:rStyle w:val="StrongEmphasis"/>
          <w:b w:val="false"/>
        </w:rPr>
        <w:t>Átalakul a mindennapi élet</w:t>
      </w:r>
    </w:p>
    <w:p>
      <w:pPr>
        <w:pStyle w:val="Normal"/>
        <w:jc w:val="both"/>
        <w:rPr/>
      </w:pPr>
      <w:r>
        <w:rPr/>
        <w:t>A kiemelt hazai és északi energetikai cégek számára szemléletváltáshoz vezetett a párizsi klímamegállapodás. Itt az ideje, hogy meghatározzuk azokat a területeket, amelyek részei lehetnek a fellendülő beruházásoknak. A környezetbarát közlekedés ezek közt lesz, kiemelve az autóipart, amely rendkívül fontos a magyar gazdaság számára. Kérdés azonban, hogy versenyképes lehet-e egyszerre az elektromobilitás, a CNG és az egyéb alternatív meghajtási rendszerek.</w:t>
      </w:r>
    </w:p>
    <w:p>
      <w:pPr>
        <w:pStyle w:val="Normal"/>
        <w:jc w:val="both"/>
        <w:rPr/>
      </w:pPr>
      <w:r>
        <w:rPr/>
        <w:t>Az e-kormányzás, az okos internetes megoldások, az Ipar 4.0, a Dolgok Internete, a digitalizáció és az okos eszközök soha nem látott mértékben átalakítják mindennapi életünket. A villamosenergia-ipar a középpontban áll, friss lehetőségeket teremt más vállalkozásoknak, miközben maga is átalakul, sok új kis energiapiaci szereplő lép színre.</w:t>
      </w:r>
    </w:p>
    <w:p>
      <w:pPr>
        <w:pStyle w:val="Normal"/>
        <w:jc w:val="both"/>
        <w:rPr/>
      </w:pPr>
      <w:r>
        <w:rPr/>
        <w:t>A távfűtés nagyon elterjedt Észak-Európában, és a távhűtés piaca is bővül. Magyarországon a távfűtés esetében még a gázerőművek dominálnak, de ez változóban van. Az önkormányzatok egyre nagyobb nyomás alatt állnak, hogy a megújuló energia felé mozduljanak el. Elméletileg Magyarországon is bőven vannak kiaknázatlan lehetőségek a biomassza, a napenergia és a geotermikus energia, valamint a meglévő források hatékonyabb felhasználása révén. Hogyan lépjünk ezen a területen előre?</w:t>
      </w:r>
    </w:p>
    <w:p>
      <w:pPr>
        <w:pStyle w:val="Normal"/>
        <w:jc w:val="both"/>
        <w:rPr/>
      </w:pPr>
      <w:r>
        <w:rPr/>
        <w:t>A zöldépületek egyre nagyobb részét képezik a kereskedelmi ingatlanok fejlesztésének Magyarországon, a zöldépítkezés fogalma azonban csak nemrég került előtérbe a lakóingatlanoknál. Sok hazai kkv szeretné elsajátítani a legjobb módszereket. Hogyan alakítsuk ki legjobban ezeket a projekteket?</w:t>
      </w:r>
    </w:p>
    <w:p>
      <w:pPr>
        <w:pStyle w:val="Normal"/>
        <w:jc w:val="both"/>
        <w:rPr/>
      </w:pPr>
      <w:r>
        <w:rPr/>
        <w:t>Országaink egyetértenek az átfogó szakpolitikai célokban – de hogyan valósítsuk meg ezeket a gyakorlatban? Ezekre a kérdésekre keresi a választ a Nordic Green Light című fenntarthatósági üzleti fórum, amelyet a Külgazdasági és Külügyminisztérium a budapesti svéd, dán, finn és norvég nagykövetségekkel, azok kereskedelmi részlegeivel, valamint Izland bécsi nagykövetségével, továbbá az öt északi partnerállam kereskedelmi képviseleteivel karöltve rendez május 8-án Budapesten magyar és északi vállalkozások, önkormányzatok és egyéb érdeklődők részére.</w:t>
      </w:r>
    </w:p>
    <w:p>
      <w:pPr>
        <w:pStyle w:val="Normal"/>
        <w:jc w:val="both"/>
        <w:rPr/>
      </w:pPr>
      <w:r>
        <w:rPr/>
        <w:t>Meggyőződésünk, hogy e fórum és az annak révén kialakuló újabb kapcsolatok a cégek, az önkormányzatok és egyéb érintettek között hasznos és fontos hozzáadott értéket kínálnak majd az északi országok és Magyarország együttműködéséhez.</w:t>
      </w:r>
    </w:p>
    <w:p>
      <w:pPr>
        <w:pStyle w:val="Normal"/>
        <w:jc w:val="both"/>
        <w:rPr/>
      </w:pPr>
      <w:r>
        <w:rPr/>
      </w:r>
    </w:p>
    <w:p>
      <w:pPr>
        <w:pStyle w:val="Normal"/>
        <w:ind w:firstLine="283"/>
        <w:jc w:val="both"/>
        <w:rPr/>
      </w:pPr>
      <w:hyperlink r:id="rId60">
        <w:r>
          <w:rPr>
            <w:rStyle w:val="InternetLink"/>
            <w:lang w:val="hu-HU" w:eastAsia="en-US" w:bidi="en-US"/>
          </w:rPr>
          <w:t>http://www.vg.hu/velemeny/zold-feny-eszakrol-486529</w:t>
        </w:r>
      </w:hyperlink>
      <w:r>
        <w:rPr/>
        <w:t xml:space="preserve"> </w:t>
      </w:r>
    </w:p>
    <w:p>
      <w:pPr>
        <w:pStyle w:val="Normal"/>
        <w:ind w:firstLine="283"/>
        <w:jc w:val="both"/>
        <w:rPr/>
      </w:pPr>
      <w:r>
        <w:rPr/>
      </w:r>
    </w:p>
    <w:p>
      <w:pPr>
        <w:pStyle w:val="Normal"/>
        <w:ind w:firstLine="283"/>
        <w:jc w:val="both"/>
        <w:rPr>
          <w:sz w:val="28"/>
          <w:szCs w:val="28"/>
        </w:rPr>
      </w:pPr>
      <w:r>
        <w:rPr>
          <w:sz w:val="28"/>
          <w:szCs w:val="28"/>
        </w:rPr>
        <w:t>(Világgazdaság 2017. április 7.,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ízmilliókat érint az energiaszegénység Európában</w:t>
      </w:r>
    </w:p>
    <w:p>
      <w:pPr>
        <w:pStyle w:val="Normal"/>
        <w:jc w:val="both"/>
        <w:rPr>
          <w:b/>
          <w:b/>
          <w:bCs/>
          <w:sz w:val="28"/>
          <w:szCs w:val="28"/>
        </w:rPr>
      </w:pPr>
      <w:r>
        <w:rPr>
          <w:b/>
          <w:bCs/>
          <w:sz w:val="28"/>
          <w:szCs w:val="28"/>
        </w:rPr>
      </w:r>
    </w:p>
    <w:p>
      <w:pPr>
        <w:pStyle w:val="Normal"/>
        <w:jc w:val="both"/>
        <w:rPr>
          <w:bCs/>
        </w:rPr>
      </w:pPr>
      <w:r>
        <w:rPr>
          <w:bCs/>
        </w:rPr>
        <w:t>Európában közel 54 millió embert érint az energiaszegénység, azaz ennyien nem tehetik meg, hogy megfelelően fűtsék otthonaikat. Tavaly a VELUX RenovActive programján keresztül bemutatta, hogy a minőségi felújítás korlátozott költségvetés ellenére is lehetséges. Javítható a lakóotthonok energiahatékonysága, amely a nagyobb komfortérzet kialakulása mellett a lakosság egészségügyi állapotának javulásához is hozzájárulhat.</w:t>
      </w:r>
    </w:p>
    <w:p>
      <w:pPr>
        <w:pStyle w:val="Normal"/>
        <w:jc w:val="both"/>
        <w:rPr/>
      </w:pPr>
      <w:r>
        <w:rPr/>
        <w:t>A kelet-európai lakosok 37 százaléka a spórolás jegyében tartja alacsonyan otthona hőmérsékletét. Mivel a szabadidő és a munkavégzés 90 százaléka épületekben zajlik, a diszkomfort és a betegségek kialakulása sok esetben áll összefüggésben a hideg lakásokkal: az Európai Bizottság elemzéséből kiderül, hogy az energiaszegénységben élők nagy számában az emelkedő közüzemi árak és az alacsony kereset mellett a lakóházak jelentős energiaveszteségű kialakítása is szerepet játszik.</w:t>
      </w:r>
    </w:p>
    <w:p>
      <w:pPr>
        <w:pStyle w:val="Normal"/>
        <w:jc w:val="both"/>
        <w:rPr/>
      </w:pPr>
      <w:r>
        <w:rPr/>
        <w:t>A lakásállomány felújításával, energiahatékonyságának növelésével, valamint energiahatékony otthonok építésével csökkenthető az energiaszegénység. A VELUX tavaly indította útjára RenovActive elnevezésű projektjét Brüsszelben, hogy bizonyítsa: a minőségi energetikai felújítás a szociális lakások költségvetési megszorításain belül is kivitelezhető megoldás az energiaszegénység felszámolására.</w:t>
      </w:r>
    </w:p>
    <w:p>
      <w:pPr>
        <w:pStyle w:val="Normal"/>
        <w:jc w:val="both"/>
        <w:rPr/>
      </w:pPr>
      <w:r>
        <w:rPr/>
        <w:t>A meglévő épületek modernizálása nemcsak a fűtésszámla csökkentése, hanem az optimális beltéri klíma kialakítása miatt is fontos, tekintettel arra, hogy a jelenlegi lakóépületek akár 90 százaléka még több mint 30 évig használatban lesz.</w:t>
      </w:r>
    </w:p>
    <w:p>
      <w:pPr>
        <w:pStyle w:val="Normal"/>
        <w:jc w:val="both"/>
        <w:rPr/>
      </w:pPr>
      <w:r>
        <w:rPr/>
        <w:t>A 14 ezer európai részvételével készült 2016-os Egészséges Otthon Barométer kutatás rávilágított, hogy a kelet-európai országok (Lengyelország, Csehország és Magyarország) lakosságának 74 százaléka az energiaköltségek csökkentése, 73 százaléka a komfort növelése érdekében vág bele otthona felújításába.</w:t>
      </w:r>
    </w:p>
    <w:p>
      <w:pPr>
        <w:pStyle w:val="Normal"/>
        <w:jc w:val="both"/>
        <w:rPr/>
      </w:pPr>
      <w:r>
        <w:rPr/>
      </w:r>
    </w:p>
    <w:p>
      <w:pPr>
        <w:pStyle w:val="Normal"/>
        <w:ind w:firstLine="283"/>
        <w:jc w:val="both"/>
        <w:rPr/>
      </w:pPr>
      <w:hyperlink r:id="rId61">
        <w:r>
          <w:rPr>
            <w:rStyle w:val="InternetLink"/>
            <w:lang w:val="hu-HU" w:eastAsia="en-US" w:bidi="en-US"/>
          </w:rPr>
          <w:t>http://www.tozsdeforum.hu/szemelyes-penzugyek/napi-penzugyek/tizmilliokat-erint-az-energiaszegenyseg-europaban-80441.html</w:t>
        </w:r>
      </w:hyperlink>
    </w:p>
    <w:p>
      <w:pPr>
        <w:pStyle w:val="Normal"/>
        <w:ind w:firstLine="283"/>
        <w:jc w:val="both"/>
        <w:rPr/>
      </w:pPr>
      <w:r>
        <w:rPr/>
      </w:r>
    </w:p>
    <w:p>
      <w:pPr>
        <w:pStyle w:val="Normal"/>
        <w:ind w:firstLine="283"/>
        <w:jc w:val="both"/>
        <w:rPr>
          <w:sz w:val="28"/>
          <w:szCs w:val="28"/>
        </w:rPr>
      </w:pPr>
      <w:r>
        <w:rPr>
          <w:sz w:val="28"/>
          <w:szCs w:val="28"/>
        </w:rPr>
        <w:t>(Tőzsdefórum 2017. április 8.,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etek óta hiánycikk ez a fontos gyerekgyógyszer: az elláttó szerint minden rendben</w:t>
      </w:r>
    </w:p>
    <w:p>
      <w:pPr>
        <w:pStyle w:val="Normal"/>
        <w:jc w:val="both"/>
        <w:rPr>
          <w:b/>
          <w:b/>
          <w:sz w:val="28"/>
          <w:szCs w:val="28"/>
        </w:rPr>
      </w:pPr>
      <w:r>
        <w:rPr>
          <w:b/>
          <w:sz w:val="28"/>
          <w:szCs w:val="28"/>
        </w:rPr>
      </w:r>
    </w:p>
    <w:p>
      <w:pPr>
        <w:pStyle w:val="Normal"/>
        <w:jc w:val="both"/>
        <w:rPr>
          <w:bCs/>
        </w:rPr>
      </w:pPr>
      <w:r>
        <w:rPr>
          <w:bCs/>
        </w:rPr>
        <w:t>Közel egy hónapja hiánycikk az asztmás gyerekek gyógyszere a fővárosi patikákban. A gyógyszerészeti ellátó szerint nincs probléma.</w:t>
      </w:r>
    </w:p>
    <w:p>
      <w:pPr>
        <w:pStyle w:val="Normal"/>
        <w:jc w:val="both"/>
        <w:rPr/>
      </w:pPr>
      <w:r>
        <w:rPr/>
        <w:t>Március eleje óta hiánycikk a Flexotide Evohaler 125,</w:t>
      </w:r>
      <w:hyperlink r:id="rId62" w:tgtFrame="_blank">
        <w:r>
          <w:rPr>
            <w:rStyle w:val="InternetLink"/>
            <w:bCs/>
          </w:rPr>
          <w:t> </w:t>
        </w:r>
        <w:r>
          <w:rPr>
            <w:rStyle w:val="InternetLink"/>
            <w:bCs/>
            <w:color w:val="000000"/>
            <w:u w:val="none"/>
          </w:rPr>
          <w:t>tudta meg</w:t>
        </w:r>
        <w:r>
          <w:rPr>
            <w:rStyle w:val="InternetLink"/>
            <w:bCs/>
          </w:rPr>
          <w:t> </w:t>
        </w:r>
      </w:hyperlink>
      <w:r>
        <w:rPr/>
        <w:t>az Index több fővárosi gyógyszertártól. Pedig ezzel a készítménnyel egyenértékű gyógyszer nincs, és az asztmás vagy asztmás bronchitis-es gyerekek napi rendszerességű állandó gyógyszereként szolgál. Az Országos Gyógyszerészeti és Élelmezés-egészségügyi Intézet azt mondta, jelenleg valóban "akadozik az ellátás az asztma rendszeres kezelésére, nehézlégzéssel járó rohamok kialakulásának megelőzésére szolgáló Flixotide Evohaler (125 mikrogramm /adag) készítmény esetén."</w:t>
      </w:r>
    </w:p>
    <w:p>
      <w:pPr>
        <w:pStyle w:val="Normal"/>
        <w:jc w:val="both"/>
        <w:rPr/>
      </w:pPr>
      <w:r>
        <w:rPr/>
        <w:t>Ennek ellenére vannak még kereskedők, akiknél elérhető készleten. Így a gyógyszerügyi hatóság levélben értesítette a gyógyszertárak vezetőit arról, hogy melyik nagykereskedőknél van készleten a termék. "A gyógyszerből pillanatnyilag nincs hiányhelyzet, de a biztonságos gyógyszerellátás érdekében az OGYÉI főigazgatója, dr. Pozsgay Csilla arra kéri a patikák vezetőit, amennyiben azt tapasztalják, hogy adott esetben a legnagyobb beszállítójuknál kifogy a készlet, akkor telefonon érdeklődjenek a többi nagykereskedőnél, ezzel is segítve a betegek mielőbbi gyógyszerhez jutását. Amennyiben nem tudnak rendelni, a főigazgató arra kéri a gyógyszerészeket, forduljanak az OGYÉI-hez" - fogalmaznak válaszukban.</w:t>
      </w:r>
    </w:p>
    <w:p>
      <w:pPr>
        <w:pStyle w:val="Normal"/>
        <w:jc w:val="both"/>
        <w:rPr/>
      </w:pPr>
      <w:r>
        <w:rPr/>
      </w:r>
    </w:p>
    <w:p>
      <w:pPr>
        <w:pStyle w:val="Normal"/>
        <w:ind w:firstLine="283"/>
        <w:jc w:val="both"/>
        <w:rPr/>
      </w:pPr>
      <w:hyperlink r:id="rId63">
        <w:r>
          <w:rPr>
            <w:rStyle w:val="InternetLink"/>
            <w:lang w:val="hu-HU" w:eastAsia="en-US" w:bidi="en-US"/>
          </w:rPr>
          <w:t>https://www.penzcentrum.hu/biztositas/hetek_ota_hianycikk_ez_a_fontos_gyerekgyogyszer_az_ellatto_szerint_minden_rendben.1054521.html</w:t>
        </w:r>
      </w:hyperlink>
    </w:p>
    <w:p>
      <w:pPr>
        <w:pStyle w:val="Normal"/>
        <w:ind w:firstLine="283"/>
        <w:jc w:val="both"/>
        <w:rPr/>
      </w:pPr>
      <w:r>
        <w:rPr/>
      </w:r>
    </w:p>
    <w:p>
      <w:pPr>
        <w:pStyle w:val="Normal"/>
        <w:ind w:firstLine="283"/>
        <w:jc w:val="both"/>
        <w:rPr>
          <w:sz w:val="28"/>
          <w:szCs w:val="28"/>
        </w:rPr>
      </w:pPr>
      <w:r>
        <w:rPr>
          <w:sz w:val="28"/>
          <w:szCs w:val="28"/>
        </w:rPr>
        <w:t>(Pénzcentrum 2017. április 8.,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úsüzemet buktatott le a NAV</w:t>
      </w:r>
    </w:p>
    <w:p>
      <w:pPr>
        <w:pStyle w:val="Normal"/>
        <w:jc w:val="both"/>
        <w:rPr>
          <w:b/>
          <w:b/>
          <w:sz w:val="28"/>
          <w:szCs w:val="28"/>
        </w:rPr>
      </w:pPr>
      <w:r>
        <w:rPr>
          <w:b/>
          <w:sz w:val="28"/>
          <w:szCs w:val="28"/>
        </w:rPr>
      </w:r>
    </w:p>
    <w:p>
      <w:pPr>
        <w:pStyle w:val="Normal"/>
        <w:jc w:val="both"/>
        <w:rPr>
          <w:bCs/>
        </w:rPr>
      </w:pPr>
      <w:r>
        <w:rPr>
          <w:bCs/>
        </w:rPr>
        <w:t>Húsüzemet és boltokat üzemeltetett az a Komárom-Esztergom megyei testvérpár, akiket a NAV közép-dunántúli pénzügyi nyomozói buktattak le.</w:t>
      </w:r>
    </w:p>
    <w:p>
      <w:pPr>
        <w:pStyle w:val="Normal"/>
        <w:jc w:val="both"/>
        <w:rPr/>
      </w:pPr>
      <w:r>
        <w:rPr/>
        <w:t>A gyanú szerint főként Ausztriából és hazai beszállítóktól szerezték be a húsárut, majd papíron azokat román, angol és szlovák cégeknek értékesítették. A valóságban azonban az áru itthon maradt, belföldön adták el. Így spórolták meg maguknak a belföldi értékesítés után fizetendő áfát. Mintegy 86 millió forintot csaltak el.- írja a</w:t>
      </w:r>
      <w:r>
        <w:rPr>
          <w:rStyle w:val="Appleconvertedspace"/>
        </w:rPr>
        <w:t> </w:t>
      </w:r>
      <w:hyperlink r:id="rId64" w:tgtFrame="_blank">
        <w:r>
          <w:rPr>
            <w:rStyle w:val="InternetLink"/>
            <w:color w:val="000000"/>
          </w:rPr>
          <w:t>hvg.hu</w:t>
        </w:r>
      </w:hyperlink>
      <w:r>
        <w:rPr/>
        <w:t>.</w:t>
      </w:r>
    </w:p>
    <w:p>
      <w:pPr>
        <w:pStyle w:val="Normal"/>
        <w:jc w:val="both"/>
        <w:rPr/>
      </w:pPr>
      <w:r>
        <w:rPr/>
        <w:t>Az akcióban a pénzügyi nyomozók 42 helyszínen tartottak házkutatást, iratokat foglaltak le és a két gyanúsított mellett 15 tanút is kihallgattak. A Komárom-Esztergom Megyei Adó- és Vámigazgatóság revizorai foglalkoztatotti, leltár- és online pénztárgép ellenőrzést végeztek, míg NÉBIH szakemberei a húsok nyomonkövethetőségét vizsgálták. A NAV zárolta a cég értékeit, és nem aprózta el: az elcsalt adó csaknem háromszorosát, 243 millió forintot tesz ki a zárolt vagyontárgyak, ingatlanok és készpénz értéke.</w:t>
      </w:r>
    </w:p>
    <w:p>
      <w:pPr>
        <w:pStyle w:val="Normal"/>
        <w:jc w:val="both"/>
        <w:rPr/>
      </w:pPr>
      <w:r>
        <w:rPr/>
      </w:r>
    </w:p>
    <w:p>
      <w:pPr>
        <w:pStyle w:val="Normal"/>
        <w:ind w:firstLine="283"/>
        <w:jc w:val="both"/>
        <w:rPr/>
      </w:pPr>
      <w:hyperlink r:id="rId65">
        <w:r>
          <w:rPr>
            <w:rStyle w:val="InternetLink"/>
            <w:lang w:val="hu-HU" w:eastAsia="en-US" w:bidi="en-US"/>
          </w:rPr>
          <w:t>http://www.agrotrend.hu/hireink/husuzemet-buktatott-le-a-nav</w:t>
        </w:r>
      </w:hyperlink>
    </w:p>
    <w:p>
      <w:pPr>
        <w:pStyle w:val="Normal"/>
        <w:ind w:firstLine="283"/>
        <w:jc w:val="both"/>
        <w:rPr/>
      </w:pPr>
      <w:r>
        <w:rPr/>
      </w:r>
    </w:p>
    <w:p>
      <w:pPr>
        <w:pStyle w:val="Normal"/>
        <w:ind w:firstLine="283"/>
        <w:jc w:val="both"/>
        <w:rPr>
          <w:sz w:val="28"/>
          <w:szCs w:val="28"/>
        </w:rPr>
      </w:pPr>
      <w:r>
        <w:rPr>
          <w:sz w:val="28"/>
          <w:szCs w:val="28"/>
        </w:rPr>
        <w:t>(Agrotrend 2017. április 8.,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Drágulni fognak a mobilok</w:t>
      </w:r>
    </w:p>
    <w:p>
      <w:pPr>
        <w:pStyle w:val="Normal"/>
        <w:jc w:val="both"/>
        <w:rPr>
          <w:b/>
          <w:b/>
          <w:bCs/>
          <w:sz w:val="28"/>
          <w:szCs w:val="28"/>
        </w:rPr>
      </w:pPr>
      <w:r>
        <w:rPr>
          <w:b/>
          <w:bCs/>
          <w:sz w:val="28"/>
          <w:szCs w:val="28"/>
        </w:rPr>
      </w:r>
    </w:p>
    <w:p>
      <w:pPr>
        <w:pStyle w:val="Normal"/>
        <w:jc w:val="both"/>
        <w:rPr>
          <w:bCs/>
        </w:rPr>
      </w:pPr>
      <w:r>
        <w:rPr>
          <w:bCs/>
        </w:rPr>
        <w:t>Az okostelefonok ára idén átlagban 4,3 százalékkal nő. De a számítógépek sem ússzák meg az áremelkedést.</w:t>
      </w:r>
    </w:p>
    <w:p>
      <w:pPr>
        <w:pStyle w:val="Normal"/>
        <w:jc w:val="both"/>
        <w:rPr/>
      </w:pPr>
      <w:r>
        <w:rPr/>
        <w:t>Aki új PC, vagy mobil vásárlásán töri a fejét, ne halogassa sokáig, mert minél tovább vár, annél mélyebben kell a zsebébe nyúlnia.</w:t>
      </w:r>
    </w:p>
    <w:p>
      <w:pPr>
        <w:pStyle w:val="Normal"/>
        <w:jc w:val="both"/>
        <w:rPr/>
      </w:pPr>
      <w:r>
        <w:rPr/>
        <w:t>A PC-k és a mobilok összesítve két százalékkal drágulnak, állítja a Gartner kutatási jelentése. Ezen belül a PC-knél 1,4, a mobiloknál 4,3 százalékos áremelkedés várható.</w:t>
      </w:r>
    </w:p>
    <w:p>
      <w:pPr>
        <w:pStyle w:val="Normal"/>
        <w:jc w:val="both"/>
        <w:rPr/>
      </w:pPr>
      <w:r>
        <w:rPr/>
        <w:t>A fő ok az alkatrészek drágulása, de belejátszik az is, hogy egyre több felhasználó vált a drágább, szolgáltatásokban gazdagabb mobilokra. Elmúltak azok az idők, amikor az olcsó termékeket preferálták, véli Ranjit Atwal, a Gartner kutatási igazgatója. Ma már inkább olyan termékeket keresnek, amelyek passzolnak a vásárlók életstílusához.</w:t>
      </w:r>
    </w:p>
    <w:p>
      <w:pPr>
        <w:pStyle w:val="Normal"/>
        <w:jc w:val="both"/>
        <w:rPr/>
      </w:pPr>
      <w:r>
        <w:rPr/>
        <w:t>A Gartner előrejelzése egybevág a Lenovo ügyvezető igazgatójának szavaival. Gianfranco Lanci korábban úgy nyilatkozott, hogy a DRAM-, SSD-, telep- és LCD-hiány miatt drágulni fognak a PC-k. Az alkatrészek áremelkedése helyenként tényleg brutális: a NAND flashek ára például tavaly június óta a kétszeresére nőtt.</w:t>
      </w:r>
    </w:p>
    <w:p>
      <w:pPr>
        <w:pStyle w:val="Normal"/>
        <w:jc w:val="both"/>
        <w:rPr/>
      </w:pPr>
      <w:r>
        <w:rPr/>
        <w:t>A drágulás az androidos mobilokat érinti a leginkább. Ezek nagyon kelendőek Kínában és Indiában, és ez is felhajtja az árukat.</w:t>
      </w:r>
    </w:p>
    <w:p>
      <w:pPr>
        <w:pStyle w:val="Normal"/>
        <w:jc w:val="both"/>
        <w:rPr/>
      </w:pPr>
      <w:r>
        <w:rPr/>
      </w:r>
    </w:p>
    <w:p>
      <w:pPr>
        <w:pStyle w:val="Normal"/>
        <w:ind w:firstLine="283"/>
        <w:jc w:val="both"/>
        <w:rPr/>
      </w:pPr>
      <w:hyperlink r:id="rId66">
        <w:r>
          <w:rPr>
            <w:rStyle w:val="InternetLink"/>
            <w:lang w:val="hu-HU" w:eastAsia="en-US" w:bidi="en-US"/>
          </w:rPr>
          <w:t>http://computerworld.hu/computerworld/dragulni-fognak-a-mobilok.html</w:t>
        </w:r>
      </w:hyperlink>
    </w:p>
    <w:p>
      <w:pPr>
        <w:pStyle w:val="Normal"/>
        <w:ind w:firstLine="283"/>
        <w:jc w:val="both"/>
        <w:rPr/>
      </w:pPr>
      <w:r>
        <w:rPr/>
      </w:r>
    </w:p>
    <w:p>
      <w:pPr>
        <w:pStyle w:val="Normal"/>
        <w:ind w:firstLine="283"/>
        <w:jc w:val="both"/>
        <w:rPr>
          <w:sz w:val="28"/>
          <w:szCs w:val="28"/>
        </w:rPr>
      </w:pPr>
      <w:r>
        <w:rPr>
          <w:sz w:val="28"/>
          <w:szCs w:val="28"/>
        </w:rPr>
        <w:t>(Computerworld 2017. április 8.,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Csütörtökre várják a húsvéti bevásárlási rohamot</w:t>
      </w:r>
    </w:p>
    <w:p>
      <w:pPr>
        <w:pStyle w:val="Normal"/>
        <w:jc w:val="both"/>
        <w:rPr>
          <w:b/>
          <w:b/>
          <w:spacing w:val="-15"/>
          <w:sz w:val="28"/>
          <w:szCs w:val="28"/>
        </w:rPr>
      </w:pPr>
      <w:r>
        <w:rPr>
          <w:b/>
          <w:spacing w:val="-15"/>
          <w:sz w:val="28"/>
          <w:szCs w:val="28"/>
        </w:rPr>
      </w:r>
    </w:p>
    <w:p>
      <w:pPr>
        <w:pStyle w:val="Normal"/>
        <w:jc w:val="both"/>
        <w:rPr>
          <w:bCs/>
        </w:rPr>
      </w:pPr>
      <w:r>
        <w:rPr>
          <w:bCs/>
        </w:rPr>
        <w:t>Idén is erős húsvéti forgalomra számítanak a magyarországi üzletláncok, a nagypénteki zárva tartás miatt a csütörtök az év egyik legforgalmasabb napja lehet; a vásárlók változatlanul a sonkákat, a tojást és a csokoládékat keresik leginkább - derül ki az MTI által készített körképből.</w:t>
      </w:r>
    </w:p>
    <w:p>
      <w:pPr>
        <w:pStyle w:val="Normal"/>
        <w:jc w:val="both"/>
        <w:rPr/>
      </w:pPr>
      <w:r>
        <w:rPr/>
        <w:t>A húsvét előtti héten átlagosan másfélszeresére nő a forgalom a Spar üzleteiben. A tavalyi évhez képest további növekedésre számítanak, a jövő hét csütörtök forgalmi szempontból az év talán legerősebb napja lesz - közölte a Spar Magyarország Kereskedelmi Kft.</w:t>
      </w:r>
    </w:p>
    <w:p>
      <w:pPr>
        <w:pStyle w:val="Normal"/>
        <w:jc w:val="both"/>
        <w:rPr/>
      </w:pPr>
      <w:r>
        <w:rPr/>
        <w:t>A Spar tapasztalatai szerint ilyenkor egyes húsfélékből és húskészítményekből 20-50 százalékkal többet vesznek a vásárlók a megszokottnál, de tojásból akár kétszer annyit is, mint máskor. A legkeresettebb a füstölt, kötözött sonka, illetve a csirkemellfilé, de egy átlagos időszakhoz képest a kacsatermékekre is kiugróbb az igény.</w:t>
      </w:r>
    </w:p>
    <w:p>
      <w:pPr>
        <w:pStyle w:val="Normal"/>
        <w:jc w:val="both"/>
        <w:rPr/>
      </w:pPr>
      <w:r>
        <w:rPr/>
        <w:t>Az édességekből 60-70 százalékkal több fogy, a különböző alkoholokból 20 százalékkal több, különösen népszerűek ilyenkor a krémlikőrök, a pezsgők és az ízesített sörök. A sütéshez szükséges segédanyagok forgalma általában mintegy 60 százalékkal nő.</w:t>
      </w:r>
    </w:p>
    <w:p>
      <w:pPr>
        <w:pStyle w:val="Normal"/>
        <w:jc w:val="both"/>
        <w:rPr/>
      </w:pPr>
      <w:r>
        <w:rPr/>
        <w:t>A Spar válaszában jelezte azt is: a rövid szavatossági idejű friss termékeknél, például egyes baromfihúsoknál vagy halaknál előfordulhat áruhiány a húsvétot követő kedden, mert az ipar sem dolgozik az ünnepek alatt.</w:t>
      </w:r>
    </w:p>
    <w:p>
      <w:pPr>
        <w:pStyle w:val="Normal"/>
        <w:jc w:val="both"/>
        <w:rPr/>
      </w:pPr>
      <w:r>
        <w:rPr/>
        <w:t>A pénteki ünnepnap miatt a friss kenyér és kalács forgalma szombatra terhelődik, a direkt pékáru-szállítók ezért szombaton többször fognak szállítani, a tartóskenyér-készleteket pedig megemelték a boltokban, ezért kedden nem várható hiány. A tejeknél és tejtermékeknél a szavatossági idők szintén lehetővé teszik, hogy ne alakuljon ki áruhiány - hangsúlyozta a társaság.</w:t>
      </w:r>
    </w:p>
    <w:p>
      <w:pPr>
        <w:pStyle w:val="Normal"/>
        <w:jc w:val="both"/>
        <w:rPr/>
      </w:pPr>
      <w:r>
        <w:rPr/>
        <w:t>Magyarországon 344 Spar szupermarket, 33 Interspar hipermarket és 123 franchise üzlet, összesen 500 Spar üzlet működik.</w:t>
      </w:r>
    </w:p>
    <w:p>
      <w:pPr>
        <w:pStyle w:val="Normal"/>
        <w:jc w:val="both"/>
        <w:rPr/>
      </w:pPr>
      <w:r>
        <w:rPr/>
        <w:t>Az Auchan Magyarország Kft. közölte: a húsvéti szezon a teljes éves forgalmuk mintegy 10 százalékát, illetve a karácsonyi forgalmuk mintegy felét teszi ki.</w:t>
      </w:r>
    </w:p>
    <w:p>
      <w:pPr>
        <w:pStyle w:val="Normal"/>
        <w:jc w:val="both"/>
        <w:rPr/>
      </w:pPr>
      <w:r>
        <w:rPr/>
        <w:t>Tapasztalataik szerint az idei hosszabb hétvége miatt korábbra tolódnak az ünnepi vásárlások, és a tavalyi évhez hasonló erős forgalomra számítanak az idén is. Válaszukban hozzátették, hogy számolnak a megemelkedő kereslettel a húsvétot megelőző és az azt követő napokon, ezért megnövelt kapacitással töltik fel áruházaikat.</w:t>
      </w:r>
    </w:p>
    <w:p>
      <w:pPr>
        <w:pStyle w:val="Normal"/>
        <w:jc w:val="both"/>
        <w:rPr/>
      </w:pPr>
      <w:r>
        <w:rPr/>
        <w:t>Az Auchannál szintén a füstölt és a füstölt-főtt sonkafélék, a tojás, a húsvéti édességek és a kalácsfélék a legkeresettebb termékek. A forgalomnövekedés függ az egyes termékkategóriáktól, bizonyos termékeknél az éves forgalom jelentős hányadát értékesítik ebben a rövid szezonban, például a füstölt és a füstölt-főtt húsok forgalmának csaknem harmadát adják el ebben az időszakban, ami 500-600 tonna - jelezték.</w:t>
      </w:r>
    </w:p>
    <w:p>
      <w:pPr>
        <w:pStyle w:val="Normal"/>
        <w:jc w:val="both"/>
        <w:rPr/>
      </w:pPr>
      <w:r>
        <w:rPr/>
        <w:t>Az Auchan 19 áruházat és 18 töltőállomást üzemeltet Magyarországon, emellett tavaly ősz óta lehetőség van online bevásárlásra házhozszállítással, folyamatosan bővülő területi lefedettséggel.</w:t>
      </w:r>
    </w:p>
    <w:p>
      <w:pPr>
        <w:pStyle w:val="Normal"/>
        <w:jc w:val="both"/>
        <w:rPr/>
      </w:pPr>
      <w:r>
        <w:rPr/>
        <w:t>A Tesco-Global Áruházak Zrt. arról számolt be, hogy a húsvéti ünnepeket megelőző három hét az áruházlánc második legforgalmasabb periódusa a karácsony után. A forgalom növekedésének mértéke termékenként eltérő, a klasszikus húsvéti termékeknél a legerősebb a felfutás. Ezek között említették a füstölt árukat, a tojást, az édességeket, a kalácsot, a szeszes italokat, a sütési alapanyagokat, valamint a kiegészítőket, locsoló kölniket.</w:t>
      </w:r>
    </w:p>
    <w:p>
      <w:pPr>
        <w:pStyle w:val="Normal"/>
        <w:jc w:val="both"/>
        <w:rPr/>
      </w:pPr>
      <w:r>
        <w:rPr/>
        <w:t>A Tesco áruházaiban a húsvéti szezonban annyi füstölt sonkát adnak el, mint egy átlagos időszakban fél év alatt, és erősödik a füstölt kolbászok iránti kereslet is. A vásárlók általában az M-es méretű tojásokat keresik leginkább, de a húsvéti szezonban jelentősen megugrik a prémium kategóriás termékek forgalma; továbbra is főként a tízes kiszerelés fogy, de ilyenkor a harmincas kiszerelések szintén nagyon kelendőek - ismertették. Hozzátették, hogy az utóbbi években egyre nagyobb arányban keresik a fogyasztók a magasabb minőségű termékeket.</w:t>
      </w:r>
    </w:p>
    <w:p>
      <w:pPr>
        <w:pStyle w:val="Normal"/>
        <w:jc w:val="both"/>
        <w:rPr/>
      </w:pPr>
      <w:r>
        <w:rPr/>
        <w:t>Tavaly hónap végére esett az ünnep, idén kedvezőbb az időpont, ezért a Tesco kis mértékben, de erősebb húsvéti forgalmat vár az előző évinél - közölték. A Tescónak 206 áruháza van Magyarországon.</w:t>
      </w:r>
    </w:p>
    <w:p>
      <w:pPr>
        <w:pStyle w:val="Normal"/>
        <w:jc w:val="both"/>
        <w:rPr/>
      </w:pPr>
      <w:r>
        <w:rPr/>
        <w:t>Az Aldi Magyarország Élelmiszer Bt. szintén jelentős forgalomnövekedést tapasztal az átlagos időszakokhoz képest. Válaszukban ugyanakkor úgy fogalmaznak: a nagypénteki ünnepnap miatt ebben az évben fognak először zárva tartani az áruházak, így még nem lehet előre jelezni a húsvéti forgalom emiatti változását. Az áruházláncnál ugyancsak a tojás és a sonka forgalma bővül a legjelentősebb mértékben a húsvéti időszakban. Az Aldi 119 üzlettel rendelkezik Magyarországon.</w:t>
      </w:r>
    </w:p>
    <w:p>
      <w:pPr>
        <w:pStyle w:val="Normal"/>
        <w:jc w:val="both"/>
        <w:rPr/>
      </w:pPr>
      <w:r>
        <w:rPr/>
      </w:r>
    </w:p>
    <w:p>
      <w:pPr>
        <w:pStyle w:val="Normal"/>
        <w:ind w:firstLine="283"/>
        <w:jc w:val="both"/>
        <w:rPr/>
      </w:pPr>
      <w:hyperlink r:id="rId67">
        <w:r>
          <w:rPr>
            <w:rStyle w:val="InternetLink"/>
            <w:lang w:val="hu-HU" w:eastAsia="en-US" w:bidi="en-US"/>
          </w:rPr>
          <w:t>http://nepszava.hu/cikk/1126093-csutortokre-varjak-a-husveti-bevasarlasi-rohamot</w:t>
        </w:r>
      </w:hyperlink>
      <w:r>
        <w:rPr/>
        <w:t xml:space="preserve"> </w:t>
      </w:r>
    </w:p>
    <w:p>
      <w:pPr>
        <w:pStyle w:val="Normal"/>
        <w:ind w:firstLine="283"/>
        <w:jc w:val="both"/>
        <w:rPr/>
      </w:pPr>
      <w:r>
        <w:rPr/>
      </w:r>
    </w:p>
    <w:p>
      <w:pPr>
        <w:pStyle w:val="Normal"/>
        <w:ind w:firstLine="283"/>
        <w:jc w:val="both"/>
        <w:rPr>
          <w:sz w:val="28"/>
          <w:szCs w:val="28"/>
        </w:rPr>
      </w:pPr>
      <w:r>
        <w:rPr>
          <w:sz w:val="28"/>
          <w:szCs w:val="28"/>
        </w:rPr>
        <w:t>(Népszava 2017. április 8.,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iderült, kik záratnák be a VII. kerületi romkocsmákat</w:t>
      </w:r>
    </w:p>
    <w:p>
      <w:pPr>
        <w:pStyle w:val="Normal"/>
        <w:jc w:val="both"/>
        <w:rPr>
          <w:b/>
          <w:b/>
          <w:sz w:val="28"/>
          <w:szCs w:val="28"/>
        </w:rPr>
      </w:pPr>
      <w:r>
        <w:rPr>
          <w:b/>
          <w:sz w:val="28"/>
          <w:szCs w:val="28"/>
        </w:rPr>
      </w:r>
    </w:p>
    <w:p>
      <w:pPr>
        <w:pStyle w:val="Normal"/>
        <w:jc w:val="both"/>
        <w:rPr>
          <w:bCs/>
        </w:rPr>
      </w:pPr>
      <w:r>
        <w:rPr>
          <w:bCs/>
        </w:rPr>
        <w:t>A VII. kerület városképében nagy változások várhatóak, legalábbis, ha a kerületi építész iroda nemcsak a romkocsmák bezárásának ügyében hallgat az ezt kezdeményező szervezetre. Az egyesület ugyanis számos tanáccsal látná el a fővárosi kerületeket, a vendéglátás mellett a felsőoktatási kérdésekben is új szabályozást vezetnének be.</w:t>
      </w:r>
    </w:p>
    <w:p>
      <w:pPr>
        <w:pStyle w:val="Normal"/>
        <w:jc w:val="both"/>
        <w:rPr/>
      </w:pPr>
      <w:r>
        <w:rPr/>
        <w:t>Korábbi</w:t>
      </w:r>
      <w:r>
        <w:rPr>
          <w:rStyle w:val="Appleconvertedspace"/>
        </w:rPr>
        <w:t> </w:t>
      </w:r>
      <w:hyperlink r:id="rId68" w:tgtFrame="_blank">
        <w:r>
          <w:rPr>
            <w:rStyle w:val="InternetLink"/>
            <w:bCs/>
            <w:i/>
            <w:iCs/>
            <w:color w:val="000000"/>
            <w:u w:val="none"/>
          </w:rPr>
          <w:t>cikkünkben írtunk</w:t>
        </w:r>
      </w:hyperlink>
      <w:r>
        <w:rPr>
          <w:rStyle w:val="Appleconvertedspace"/>
        </w:rPr>
        <w:t> </w:t>
      </w:r>
      <w:r>
        <w:rPr/>
        <w:t>arról, hogy a VII. kerületi építész iroda sorra zárja be (vagy legalábbis próbálja) a szabadtéren elhelyezkedő, kerthelyiségeket. Korábbi cikkünkben kitértünk arra, hogy a romkocsmák jelentős vonzerőt képviselnek a turisták szemében, így a nemzetközi rangsorokban is komoly tényezőként szerepel (többek között ennek is köszönhetően) Budapest.</w:t>
      </w:r>
    </w:p>
    <w:p>
      <w:pPr>
        <w:pStyle w:val="Normal"/>
        <w:jc w:val="both"/>
        <w:rPr/>
      </w:pPr>
      <w:r>
        <w:rPr/>
        <w:t>Ahogy azt bemutattuk az előző cikkben, nem mindenki nézi ilyen jó szemmel a vigalmi negyed virágzását. A kerületi építész iroda mellett a helyi lakosok jelentős része is szívesen fellépne a vigalmi negyed burjánzása ellen, sokak szerint a kerületrész teljesen élhetetlen lett a szórakozóhelyek, kocsmák miatt.</w:t>
      </w:r>
    </w:p>
    <w:p>
      <w:pPr>
        <w:pStyle w:val="Normal"/>
        <w:jc w:val="both"/>
        <w:rPr/>
      </w:pPr>
      <w:r>
        <w:rPr/>
        <w:t>Egy olvasónk például azzal keresett meg minket, hogy a házban található vendéglátóhely (amely a VII. kerületben található) teljesen élhetetlenné tette a lakásukat. A házukban található ruhaüzlet szinte egyik napról a másikra kocsma lett, mivel a hely tulajdonosa bérbe adta azt. Az üzlethelyiségben hangos zene szól és a hajnalig tartó nyitva tartás miatt egész éjszaka szól a zene, amitől aludni sem tudnak a ház lakói. A kocsma megnyitásakor ugyanis semmilyen szigetelési munkálatot nem végeztek, így a teljesen nyitott üzlethelyiségben található csővezetékek minden tompítás nélkül vezetik tovább a hangot a lakóingatlanokba.</w:t>
      </w:r>
    </w:p>
    <w:p>
      <w:pPr>
        <w:pStyle w:val="Normal"/>
        <w:jc w:val="both"/>
        <w:rPr/>
      </w:pPr>
      <w:r>
        <w:rPr/>
        <w:t>Olvasónk szerint problémát jelent ugyanis, hogy a kerületben nincs szükség engedélyre a vendéglátóhelyek nyitásához, elegendő ugyanis bejelenteni a kocsmanyitást. Emellett a kerület önkormányzata korlátlan nyitvatartást biztosít a romkocsmás környéken. Ezzel kapcsolatban kerestük az önkormányzatot is, azonban cikkünk megjelenéséig nem reagáltak kérdéseinkre.</w:t>
      </w:r>
    </w:p>
    <w:p>
      <w:pPr>
        <w:pStyle w:val="Normal"/>
        <w:jc w:val="both"/>
        <w:rPr/>
      </w:pPr>
      <w:r>
        <w:rPr/>
        <w:t>Nem a lakók zárathatják be a kocsmákat</w:t>
      </w:r>
    </w:p>
    <w:p>
      <w:pPr>
        <w:pStyle w:val="Normal"/>
        <w:jc w:val="both"/>
        <w:rPr/>
      </w:pPr>
      <w:r>
        <w:rPr/>
        <w:t>Ahogy a fenti példa is mutatja, a lakók sokszor hiába panaszkodnak az önkormányzatnál, számottevő változás nem történik a kéréseikre. Van azonban olyan civil szervezet, amit már a kerület sem hagy figyelmen kívül. Ők nem más, mint a Jövő Generációja Egyesület (JGE), akik levélben reagáltak korábbi cikkünkre. A kérdéseinkkel több alkalommal is kerestük őket, azonban megkereséseinkre nem reagáltak, így működésükre csak az igen rövid honlapjuk és a levelük alapján tudunk következtetéseket levonni.</w:t>
      </w:r>
    </w:p>
    <w:p>
      <w:pPr>
        <w:pStyle w:val="Normal"/>
        <w:jc w:val="both"/>
        <w:rPr/>
      </w:pPr>
      <w:r>
        <w:rPr/>
        <w:t>A levelükből egyébként több minden kiderül a kerület rendezésével kapcsolatban:</w:t>
      </w:r>
    </w:p>
    <w:p>
      <w:pPr>
        <w:pStyle w:val="Normal"/>
        <w:jc w:val="both"/>
        <w:rPr/>
      </w:pPr>
      <w:r>
        <w:rPr/>
        <w:t>A romkocsmák helyett szállodákat, apartman házakat építenének.</w:t>
      </w:r>
    </w:p>
    <w:p>
      <w:pPr>
        <w:pStyle w:val="Normal"/>
        <w:jc w:val="both"/>
        <w:rPr/>
      </w:pPr>
      <w:r>
        <w:rPr/>
        <w:t>Ennek köszönhetően a közönség kicserélődne és külföldi, kulturált vendégek jelennének meg.</w:t>
      </w:r>
      <w:r>
        <w:rPr>
          <w:rStyle w:val="Appleconvertedspace"/>
        </w:rPr>
        <w:t> </w:t>
      </w:r>
    </w:p>
    <w:p>
      <w:pPr>
        <w:pStyle w:val="Normal"/>
        <w:jc w:val="both"/>
        <w:rPr/>
      </w:pPr>
      <w:r>
        <w:rPr/>
        <w:t>Véleményük szerint más kerületekben is hasonló szabályozás jelenhet meg.</w:t>
      </w:r>
      <w:r>
        <w:rPr>
          <w:rStyle w:val="Appleconvertedspace"/>
        </w:rPr>
        <w:t> </w:t>
      </w:r>
    </w:p>
    <w:p>
      <w:pPr>
        <w:pStyle w:val="Normal"/>
        <w:jc w:val="both"/>
        <w:rPr/>
      </w:pPr>
      <w:r>
        <w:rPr/>
        <w:t>Persze olyan intézkedéseket is bevezetnének, amelyek nem túl életszerűek, így a felsőoktatási intézményeket kiköltöztetnék a belvárosból és az egyetemi hallgatók részére kijárási tilalmat rendelnének el este 11 és reggel 6 között. Emellett nőkre is kiterjedő kötelező katonai szolgálatot rendelnének el, ami állításuk szerint le fogja kötni a fiatalok energiáját.</w:t>
      </w:r>
      <w:r>
        <w:rPr>
          <w:rStyle w:val="Appleconvertedspace"/>
        </w:rPr>
        <w:t> </w:t>
      </w:r>
    </w:p>
    <w:p>
      <w:pPr>
        <w:pStyle w:val="Normal"/>
        <w:jc w:val="both"/>
        <w:rPr/>
      </w:pPr>
      <w:r>
        <w:rPr/>
        <w:t>Van persze olyan kérdés is, amelyben korábban eredményt tudtak elérni, állításuk szerint annak idején a Zöld Pardon és a Rió nevű szórakozóhelyek bezárását/költözését is ők harcolták ki.</w:t>
      </w:r>
    </w:p>
    <w:p>
      <w:pPr>
        <w:pStyle w:val="Normal"/>
        <w:jc w:val="both"/>
        <w:rPr/>
      </w:pPr>
      <w:r>
        <w:rPr/>
      </w:r>
    </w:p>
    <w:p>
      <w:pPr>
        <w:pStyle w:val="Normal"/>
        <w:ind w:firstLine="283"/>
        <w:jc w:val="both"/>
        <w:rPr/>
      </w:pPr>
      <w:hyperlink r:id="rId69">
        <w:r>
          <w:rPr>
            <w:rStyle w:val="InternetLink"/>
            <w:lang w:val="hu-HU" w:eastAsia="en-US" w:bidi="en-US"/>
          </w:rPr>
          <w:t>https://www.penzcentrum.hu/otthon/kiderult_kik_zaratnak_be_a_vii_keruleti_romkocsmakat.1054453.html</w:t>
        </w:r>
      </w:hyperlink>
    </w:p>
    <w:p>
      <w:pPr>
        <w:pStyle w:val="Normal"/>
        <w:ind w:firstLine="283"/>
        <w:jc w:val="both"/>
        <w:rPr/>
      </w:pPr>
      <w:r>
        <w:rPr/>
      </w:r>
    </w:p>
    <w:p>
      <w:pPr>
        <w:pStyle w:val="Normal"/>
        <w:ind w:firstLine="283"/>
        <w:jc w:val="both"/>
        <w:rPr>
          <w:sz w:val="28"/>
          <w:szCs w:val="28"/>
        </w:rPr>
      </w:pPr>
      <w:r>
        <w:rPr>
          <w:sz w:val="28"/>
          <w:szCs w:val="28"/>
        </w:rPr>
        <w:t>(Pénzcentrum 20127. április 8.,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rPr>
      </w:pPr>
      <w:r>
        <w:rPr>
          <w:b/>
          <w:bCs/>
          <w:caps/>
        </w:rPr>
        <w:t>KISOKOS AZ OTTHON MELEGÉHEZ</w:t>
      </w:r>
    </w:p>
    <w:p>
      <w:pPr>
        <w:pStyle w:val="Normal"/>
        <w:jc w:val="both"/>
        <w:rPr>
          <w:caps/>
        </w:rPr>
      </w:pPr>
      <w:r>
        <w:rPr>
          <w:caps/>
        </w:rPr>
        <w:t>KORMÁNYABLAK ÉS ÜGYFÉLKAPUS REGISZTRÁCIÓ KELL AZ IGÉNYLÉSHEZ, HÉTEZER PÁLYÁZÓVAL SZÁMOLNAK</w:t>
      </w:r>
    </w:p>
    <w:p>
      <w:pPr>
        <w:pStyle w:val="Normal"/>
        <w:jc w:val="both"/>
        <w:rPr>
          <w:caps/>
        </w:rPr>
      </w:pPr>
      <w:r>
        <w:rPr>
          <w:caps/>
        </w:rPr>
      </w:r>
    </w:p>
    <w:p>
      <w:pPr>
        <w:pStyle w:val="Normal"/>
        <w:jc w:val="both"/>
        <w:rPr/>
      </w:pPr>
      <w:r>
        <w:rPr/>
        <w:t>Az előttünk álló időszakban nagyjából havi rendszerességgel nyílik meg egy-egy pályázati lehetőség az Otthon melege program keretén belül. A vissza nem térítendő állami támogatásra nagy igény mutatkozik a lakosság köré</w:t>
        <w:softHyphen/>
        <w:t>ben, ugyanakkor az egymást követő lehetőségek nyomon követése nem könnyű, ezért összeszedtük a fő tudnivalókat.</w:t>
      </w:r>
    </w:p>
    <w:p>
      <w:pPr>
        <w:pStyle w:val="Normal"/>
        <w:jc w:val="both"/>
        <w:rPr/>
      </w:pPr>
      <w:r>
        <w:rPr/>
        <w:t>A következő hónapokban vissza nem térítendő támogatást lehet igényelni az Otthon melege programon keresztül általános fűtés-korszerűsítésre, külön gázkonvektorok cseréjére, továbbá új hűtő- vagy mosógép beszerzésére. Mindhárom program esetében ügyfélkapus regisztrációval, kormányablakon keresztül lehet benyújtani a pályázati anyagokat.</w:t>
      </w:r>
    </w:p>
    <w:p>
      <w:pPr>
        <w:pStyle w:val="Normal"/>
        <w:jc w:val="both"/>
        <w:rPr/>
      </w:pPr>
      <w:r>
        <w:rPr/>
        <w:t>Már elérhető a pályázati felhívás és az útmutató is ahhoz az alprogramhoz, amelyben kazáncserére, kémény felújítására és számos egyéb, a lakás energiahatékonyságának növelését célzó beruházásra lehet vissza nem térítendő támogatást igényelni.</w:t>
      </w:r>
    </w:p>
    <w:p>
      <w:pPr>
        <w:pStyle w:val="Normal"/>
        <w:jc w:val="both"/>
        <w:rPr/>
      </w:pPr>
      <w:r>
        <w:rPr/>
        <w:t>A dokumentumokat a F</w:t>
      </w:r>
      <w:hyperlink r:id="rId70">
        <w:r>
          <w:rPr>
            <w:rStyle w:val="InternetLink"/>
            <w:color w:val="000000"/>
          </w:rPr>
          <w:t>uteskorszerusites2017.nfsi.hu</w:t>
        </w:r>
      </w:hyperlink>
      <w:r>
        <w:rPr>
          <w:rStyle w:val="Appleconvertedspace"/>
        </w:rPr>
        <w:t> </w:t>
      </w:r>
      <w:r>
        <w:rPr/>
        <w:t>honlapon kell keresni, a pályázatokat június 6-án reggel 8 órától lehet benyújtani. A sikeres pályázáshoz ki kell váltani a korszerűsítendő ingatlan tulajdoni lapját, továbbá energetikus szakember véleményét is szükséges kikérni a tervezett beruházásra vonatkozóan. Meg kell kötni emellett a kivitelezővel a feltételes szerződést is.</w:t>
      </w:r>
    </w:p>
    <w:p>
      <w:pPr>
        <w:pStyle w:val="Normal"/>
        <w:jc w:val="both"/>
        <w:rPr/>
      </w:pPr>
      <w:r>
        <w:rPr/>
        <w:t>Ebben a programban áll rendelkezésre a legnagyobb összegű forrás, 3,5 milliárd forint. A támogatás mértéke pályázatonként legfeljebb 40 százalék, de maximum 700 ezer forint. Újdonság, hogy az Otthon melege program e fejezete összekapcsolható a Magyar Fejlesztési Bank (MFB) által nemrégiben meghirdetett kedvezményes hitelprogrammal. A pénzintézet konstrukciója nullaszázalékos hitelt biztosít a Gazdaságfejlesztési és innovációs operatív programból. Aki az Otthon melege keretében szeretne pályázni az MFB-hitel segítségével, az 40 százalék vissza nem térítendő támogatással, 50 százalék hitellel és 10 százalék önrésszel kalkulálhat. A minisztérium mintegy hétezer pályázatra számít.</w:t>
      </w:r>
    </w:p>
    <w:p>
      <w:pPr>
        <w:pStyle w:val="Normal"/>
        <w:jc w:val="both"/>
        <w:rPr/>
      </w:pPr>
      <w:r>
        <w:rPr/>
        <w:t xml:space="preserve">A fenti körből kiemelte a gázkonvektorokat a Nemzeti Fejlesztési Minisztérium, és egy új, az eddigieknél magasabb intenzitású, önálló fejezetként tér vissza rá, várhatóan </w:t>
        <w:softHyphen/>
        <w:t>július közepén. A 60 százalékos támogatási arányt az indokolja, hogy jellemzően az idős emberek lakásában találhatók gázkonvektorok. A pályázati felhívást és útmutatót május elején érdemes keresni a honlapon, az igénylések benyújtásának pontos dátuma is akkor derül majd ki. A rendelkezésre álló keretösszeg 1,5 milliárd forint. Annak, aki konvektort szeretne cserélni, ügyelnie kell arra, hogy a pályázatban megjelölt készüléket az év végéig beépíttessék és használatba vegyék.</w:t>
      </w:r>
    </w:p>
    <w:p>
      <w:pPr>
        <w:pStyle w:val="Normal"/>
        <w:jc w:val="both"/>
        <w:rPr/>
      </w:pPr>
      <w:r>
        <w:rPr/>
        <w:t>Ellenkező esetben ugyanis szükség lesz a támogatási szerződés módosítására, és a január 1-jétől életbe lépő új energiahatékonysági szabályoknak megfelelő konvektort kell beszerezni. Erről külön tájékoztatást kapnak majd a pályázók.</w:t>
      </w:r>
    </w:p>
    <w:p>
      <w:pPr>
        <w:pStyle w:val="Normal"/>
        <w:jc w:val="both"/>
        <w:rPr/>
      </w:pPr>
      <w:r>
        <w:rPr/>
        <w:t>A program keretében elérhető, vissza nem térítendő támogatásra nagy igény mutatkozik</w:t>
      </w:r>
    </w:p>
    <w:p>
      <w:pPr>
        <w:pStyle w:val="Normal"/>
        <w:jc w:val="both"/>
        <w:rPr/>
      </w:pPr>
      <w:r>
        <w:rPr/>
        <w:t>Azt viszont már biztosan lehet tudni, hogy augusztus 7-én nyílik meg az első régióban az a fejezet, amelynek keretében hűtő- vagy mosógépvásárlás támogatására lehet pályázni igény szerint. A többi régióra az azt követő napokban kerül sor. Újdonság a háztartási nagygépekre vonatkozó programban, hogy – az idősekre tekintettel – gyermeket, unokát, barátot, rokont is meg lehet bízni a pályázat benyújtásával.</w:t>
      </w:r>
    </w:p>
    <w:p>
      <w:pPr>
        <w:pStyle w:val="Normal"/>
        <w:jc w:val="both"/>
        <w:rPr/>
      </w:pPr>
      <w:r>
        <w:rPr/>
        <w:t>A pályázattal kapcsolatos dokumentumokat egyelőre nem tette közzé a minisztérium. A rendelkezésre álló pénzügyi keret kezdetben 600 millió forint, amely a későbbiekben bővíthető lesz a beérkezett érvényes pályázatok mennyiségének függvényében. Ilyesmire volt már példa korábban, amikor az 500 millió forinttal elindított alprogram forrását később 1,6 milliárdra növelték.</w:t>
      </w:r>
    </w:p>
    <w:p>
      <w:pPr>
        <w:pStyle w:val="Normal"/>
        <w:jc w:val="both"/>
        <w:rPr/>
      </w:pPr>
      <w:r>
        <w:rPr/>
        <w:t>A támogatás maximum a vételár fele lehet, az új berendezés energiaosztályától függően legfeljebb 25, 40 vagy 45 ezer forint.</w:t>
      </w:r>
    </w:p>
    <w:p>
      <w:pPr>
        <w:pStyle w:val="Normal"/>
        <w:jc w:val="both"/>
        <w:rPr/>
      </w:pPr>
      <w:r>
        <w:rPr/>
      </w:r>
    </w:p>
    <w:p>
      <w:pPr>
        <w:pStyle w:val="Normal"/>
        <w:ind w:firstLine="283"/>
        <w:jc w:val="both"/>
        <w:rPr/>
      </w:pPr>
      <w:hyperlink r:id="rId71">
        <w:r>
          <w:rPr>
            <w:rStyle w:val="InternetLink"/>
            <w:lang w:val="hu-HU" w:eastAsia="en-US" w:bidi="en-US"/>
          </w:rPr>
          <w:t>http://magyaridok.hu/gazdasag/kisokos-az-otthon-melegehez-1558168/</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7. április 8.,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768 tonna édesség húsvétra</w:t>
      </w:r>
    </w:p>
    <w:p>
      <w:pPr>
        <w:pStyle w:val="Normal"/>
        <w:jc w:val="both"/>
        <w:rPr>
          <w:b/>
          <w:b/>
          <w:sz w:val="28"/>
          <w:szCs w:val="28"/>
        </w:rPr>
      </w:pPr>
      <w:r>
        <w:rPr>
          <w:b/>
          <w:sz w:val="28"/>
          <w:szCs w:val="28"/>
        </w:rPr>
      </w:r>
    </w:p>
    <w:p>
      <w:pPr>
        <w:pStyle w:val="Normal"/>
        <w:jc w:val="both"/>
        <w:rPr>
          <w:bCs/>
        </w:rPr>
      </w:pPr>
      <w:r>
        <w:rPr>
          <w:bCs/>
        </w:rPr>
        <w:t>A Magyar Édességgyártók Szövetsége a minőségi termékek részesedésének növekedése mellett a tavalyihoz hasonló vagy azt kissé meghaladó húsvéti forgalomra számít - mondta Sánta Sándor, a szövetség elnöke.</w:t>
      </w:r>
    </w:p>
    <w:p>
      <w:pPr>
        <w:pStyle w:val="Normal"/>
        <w:jc w:val="both"/>
        <w:rPr>
          <w:bCs/>
          <w:iCs/>
        </w:rPr>
      </w:pPr>
      <w:hyperlink r:id="rId72" w:tgtFrame="_blank">
        <w:r>
          <w:rPr>
            <w:rStyle w:val="InternetLink"/>
            <w:bCs/>
            <w:iCs/>
            <w:color w:val="000000"/>
            <w:u w:val="none"/>
          </w:rPr>
          <w:t xml:space="preserve">A siker új kovácsa, az Y generáció jött, látott és győzött! A Piac &amp; Profit Konferenciája a cégek új kihívásairól, az ifjú titánok megszólításának és motivációjának módjairól. </w:t>
        </w:r>
      </w:hyperlink>
    </w:p>
    <w:p>
      <w:pPr>
        <w:pStyle w:val="Normal"/>
        <w:jc w:val="both"/>
        <w:rPr/>
      </w:pPr>
      <w:r>
        <w:rPr/>
        <w:t>Tavaly 768 tonna szezonális édességet vásároltak a húsvéti időszakban a magyarok 3,6 milliárd forint értékben, ez mennyiségben 10 százalékos, értékben 7 százalékos csökkenés az előző évhez képest – tette hozzá. Az értékesítés csökkenése évek óta jellemzi a piacot, miközben a fogyasztás a minőségi édességek felé tolódott el, inkább kevesebb, de drágább édességet választanak a magyarok.</w:t>
      </w:r>
    </w:p>
    <w:p>
      <w:pPr>
        <w:pStyle w:val="Normal"/>
        <w:jc w:val="both"/>
        <w:rPr/>
      </w:pPr>
      <w:r>
        <w:rPr/>
        <w:t>A teljes éves magyar édességpiac forgalma tavaly 200 milliárd forint volt, idén ezt valamivel meghaladó összegre számítanak a szövetség tagvállalatai – mondta.</w:t>
      </w:r>
    </w:p>
    <w:p>
      <w:pPr>
        <w:pStyle w:val="Normal"/>
        <w:jc w:val="both"/>
        <w:rPr>
          <w:b/>
          <w:b/>
        </w:rPr>
      </w:pPr>
      <w:r>
        <w:rPr>
          <w:rStyle w:val="StrongEmphasis"/>
          <w:b w:val="false"/>
        </w:rPr>
        <w:t>Húsvét a legfontosabb</w:t>
      </w:r>
    </w:p>
    <w:p>
      <w:pPr>
        <w:pStyle w:val="Normal"/>
        <w:jc w:val="both"/>
        <w:rPr/>
      </w:pPr>
      <w:r>
        <w:rPr/>
        <w:t>Az édességgyártók a húsvéti időszak – értékesítésben számolva – három hónapját tartják a legfontosabb szezonnak. A figurás csokoládéból ugyanis ilyenkor fogy a legtöbb, a karácsonyi 650 tonnánál mintegy 20 százalékkal többet adtak el tavaly.</w:t>
      </w:r>
    </w:p>
    <w:p>
      <w:pPr>
        <w:pStyle w:val="Normal"/>
        <w:jc w:val="both"/>
        <w:rPr/>
      </w:pPr>
      <w:r>
        <w:rPr/>
        <w:t>Ismertetése szerint a legkedveltebb figura három éve a csokinyúl. A szezonális édességek teljes – forintban mért – forgalmából a csokoládétojás piaci részesedése 39 százalék, a csokoládényúl pedig 41 százalék maradt. Ezt követően, szintén érték alapján, tavaly a hagyományos és a speciális húsvéti csomag volt a legnépszerűbb, együttesen 10 százalékos aránnyal. Az egyéb csokoládéfigurák – kacsa, bárány és csibe – aránya 8 százalékot ért el a múlt évben, csakúgy, mint tavalyelőtt. A játékot is tartalmazó ajándékcsomagoknak 2 százalékos volt a részesedése a 2016-os szezonban – sorolta.</w:t>
      </w:r>
    </w:p>
    <w:p>
      <w:pPr>
        <w:pStyle w:val="Normal"/>
        <w:jc w:val="both"/>
        <w:rPr/>
      </w:pPr>
      <w:r>
        <w:rPr/>
        <w:t>Sánta Sándor elmondta: a húsvéti édességek teljes, értékben mért forgalmából a hipermarketek változatlanul 49 százalékkal részesedtek a legutóbbi húsvéti időszakban. A diszkontok mutatója 24 százalékról 23-ra csökkent, míg a lánchoz tartozó üzleteké 24-ről 25 százalékra nőtt. Az önálló boltok stabilan 3 százalékon állnak.</w:t>
      </w:r>
    </w:p>
    <w:p>
      <w:pPr>
        <w:pStyle w:val="Normal"/>
        <w:jc w:val="both"/>
        <w:rPr>
          <w:b/>
          <w:b/>
        </w:rPr>
      </w:pPr>
      <w:r>
        <w:rPr>
          <w:rStyle w:val="StrongEmphasis"/>
          <w:b w:val="false"/>
        </w:rPr>
        <w:t>Lassan minden valódi csoki lesz</w:t>
      </w:r>
    </w:p>
    <w:p>
      <w:pPr>
        <w:pStyle w:val="Normal"/>
        <w:jc w:val="both"/>
        <w:rPr/>
      </w:pPr>
      <w:r>
        <w:rPr/>
        <w:t>Az elnök elmondta: hosszú évek munkájának eredménye, hogy a bevonómasszából készült csokoládék lassan kikopnak a kereskedelemből. A valódi csokoládéból készült figurák értékbeli részesedése 2006-ban még alig haladta meg az 50 százalékot, jelenleg viszont már 93 százalékos a részesedésük. Tavaly látványos volt a speciális igényeket kielégítő édességválaszték bővülése, ami idén folytatódik, a glutén-, cukor-, laktózmentes édességek és paleo nyuszik is találhatók a választékban.</w:t>
      </w:r>
    </w:p>
    <w:p>
      <w:pPr>
        <w:pStyle w:val="Normal"/>
        <w:jc w:val="both"/>
        <w:rPr>
          <w:bCs/>
        </w:rPr>
      </w:pPr>
      <w:r>
        <w:rPr>
          <w:bCs/>
        </w:rPr>
        <w:t>A baromfik húzzák fel a húsipart</w:t>
      </w:r>
    </w:p>
    <w:p>
      <w:pPr>
        <w:pStyle w:val="Normal"/>
        <w:jc w:val="both"/>
        <w:rPr/>
      </w:pPr>
      <w:r>
        <w:rPr/>
        <w:t>Elsősorban a baromfi ágazat átlag feletti növekedésének köszönhetően tavaly 4,5 százalékkal bővült a húságazat teljesítménye, meghaladva az ipar és az élelmiszeripar átlagos növekedését is – közölte,</w:t>
      </w:r>
      <w:hyperlink r:id="rId73" w:tgtFrame="_blank">
        <w:r>
          <w:rPr>
            <w:rStyle w:val="InternetLink"/>
            <w:bCs/>
          </w:rPr>
          <w:t> </w:t>
        </w:r>
        <w:r>
          <w:rPr>
            <w:rStyle w:val="InternetLink"/>
            <w:bCs/>
            <w:color w:val="000000"/>
            <w:u w:val="none"/>
          </w:rPr>
          <w:t>a Magyar Húsiparosok Szövetségének társadalmi elnöke</w:t>
        </w:r>
      </w:hyperlink>
      <w:r>
        <w:rPr/>
        <w:t>.</w:t>
      </w:r>
    </w:p>
    <w:p>
      <w:pPr>
        <w:pStyle w:val="Normal"/>
        <w:jc w:val="both"/>
        <w:rPr/>
      </w:pPr>
      <w:r>
        <w:rPr/>
        <w:t>Magyarországon átlagosan fejenként 3,2 kilogramm édességet fogyasztanak évente, ami alacsonynak számít a 10 kilogramm körüli nyugat-európai átlaghoz képest.</w:t>
      </w:r>
    </w:p>
    <w:p>
      <w:pPr>
        <w:pStyle w:val="Normal"/>
        <w:jc w:val="both"/>
        <w:rPr/>
      </w:pPr>
      <w:r>
        <w:rPr/>
        <w:t>Elmondta: tavaly több európai uniós tagországgal együtt Magyarország is aláírt egy úgynevezett cukorcsökkentési keretmegállapodást, 2020-ig 10 százalékkal csökkenti az élelmiszeripari termékek hozzáadott cukortartalmát. Az édességgyártók, az Élelmiszerforgalmazók Országos Szövetségével közösen, önkéntes vállalásokkal már elkezdték a csökkentést.</w:t>
      </w:r>
    </w:p>
    <w:p>
      <w:pPr>
        <w:pStyle w:val="Normal"/>
        <w:jc w:val="both"/>
        <w:rPr/>
      </w:pPr>
      <w:r>
        <w:rPr/>
        <w:t>Kitért arra is, hogy a szövetséget 25 éve alapította 12 tagvállalat, jelenleg 25 tagjuk van, termelésük a belföldi piac több mint 85 százalékát adja</w:t>
      </w:r>
    </w:p>
    <w:p>
      <w:pPr>
        <w:pStyle w:val="Normal"/>
        <w:jc w:val="both"/>
        <w:rPr/>
      </w:pPr>
      <w:r>
        <w:rPr/>
      </w:r>
    </w:p>
    <w:p>
      <w:pPr>
        <w:pStyle w:val="Normal"/>
        <w:ind w:firstLine="283"/>
        <w:jc w:val="both"/>
        <w:rPr/>
      </w:pPr>
      <w:hyperlink r:id="rId74">
        <w:r>
          <w:rPr>
            <w:rStyle w:val="InternetLink"/>
            <w:lang w:val="hu-HU" w:eastAsia="en-US" w:bidi="en-US"/>
          </w:rPr>
          <w:t>http://www.piacesprofit.hu/kkv_cegblog/768-tonna-edesseg-husvetra/</w:t>
        </w:r>
      </w:hyperlink>
      <w:r>
        <w:rPr/>
        <w:t xml:space="preserve"> </w:t>
      </w:r>
    </w:p>
    <w:p>
      <w:pPr>
        <w:pStyle w:val="Normal"/>
        <w:ind w:firstLine="283"/>
        <w:jc w:val="both"/>
        <w:rPr/>
      </w:pPr>
      <w:r>
        <w:rPr/>
      </w:r>
    </w:p>
    <w:p>
      <w:pPr>
        <w:pStyle w:val="Normal"/>
        <w:ind w:firstLine="283"/>
        <w:jc w:val="both"/>
        <w:rPr>
          <w:sz w:val="28"/>
          <w:szCs w:val="28"/>
        </w:rPr>
      </w:pPr>
      <w:r>
        <w:rPr>
          <w:sz w:val="28"/>
          <w:szCs w:val="28"/>
        </w:rPr>
        <w:t>(Piac és Profit 2017. április 8.,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Elindulhat az Uber utódja hazánkban?</w:t>
      </w:r>
    </w:p>
    <w:p>
      <w:pPr>
        <w:pStyle w:val="Normal"/>
        <w:jc w:val="both"/>
        <w:rPr>
          <w:b/>
          <w:b/>
          <w:bCs/>
          <w:sz w:val="28"/>
          <w:szCs w:val="28"/>
        </w:rPr>
      </w:pPr>
      <w:r>
        <w:rPr>
          <w:b/>
          <w:bCs/>
          <w:sz w:val="28"/>
          <w:szCs w:val="28"/>
        </w:rPr>
      </w:r>
    </w:p>
    <w:p>
      <w:pPr>
        <w:pStyle w:val="Normal"/>
        <w:jc w:val="both"/>
        <w:rPr/>
      </w:pPr>
      <w:r>
        <w:rPr/>
        <w:t>A Nemzeti Adó- és Vámhivatal (NAV) négy hónap után elkezdte ellenőrizni azokat a taxisokat, akiknek nincs kötelező online pénztárgépük – tudtuk meg az Országos Taxis Szövetség elnökétől. Metál Zoltán úgy véli, valószínűleg sorban buknak majd meg a sofőrök, a pesti taxisok 25-30 százalékának ugyanis nincs a január elseje óta kötelező eszköze. Ők kétszázezertől egymillió forintos bírságra számíthatnak. – A rendőrség is most kezdi érvényesíteni a tavaly nyáron elfogadott törvényt azoknál, akik nem rendelkeznek engedéllyel. Több ferihegyi hiénánál már levették a rendszámot, utána az autót is elkobozhatják – mondta az elnök.</w:t>
      </w:r>
    </w:p>
    <w:p>
      <w:pPr>
        <w:pStyle w:val="Normal"/>
        <w:jc w:val="both"/>
        <w:rPr/>
      </w:pPr>
      <w:r>
        <w:rPr/>
        <w:t>A taxisokat más oldalról is érheti kihívás: a HVG.hu beszámolója szerint Hoopps néven lesz hamarosan elérhető egy mobilalkalmazás. A cég a közleménye szerint a marketing és a turisztika összefogásával indít új utazási formát, és – a piacfelforgató online taxiszolgáltató, az Uber tavalyi betiltása után – visszahozza Magyarországra a kedvezményes árú, applikációalapú autós utazást. A cégnél rákérdeztünk arra, miként képzelik a hatósági ár alatti legális működést, de eddig nem kaptunk választ. A HVG.hu-nak eljuttatott közleményük szerint nemcsak Budapesten, hanem Magyarország teljes területén egyszerre indítják majd el a szolgáltatásukat. Mint hozzátették, a sofőrök már indulásra készek, és hamarosan bárki számára letölthetővé válik az alkalmazás. Ráadásul azt is megszellőztették, hogy elektromos autóflottájuk a 2017-es úszó-világbajnoksággal együtt debütál majd, ők szállítják ugyanis hivatalosan a VIP-vendégeket, amit sokan meglepő fejleménynek tartanak a szakmában.</w:t>
      </w:r>
    </w:p>
    <w:p>
      <w:pPr>
        <w:pStyle w:val="Normal"/>
        <w:jc w:val="both"/>
        <w:rPr/>
      </w:pPr>
      <w:r>
        <w:rPr/>
        <w:t>A Hoopps egyébként először tavaly nyáron adott hírt magáról, épp azután, hogy az Uber kivonult az országból az új, szigorodó taxistörvény miatt. Akkoriban azt kommunikálta magáról, hogy nem sárga taxiként működnének. – Az Uberhez hasonló, a szabályokat be nem tartó cégről van szó – vélekedett Metál Zoltán a Hooppsról. Úgy tudja, nemrég meg is büntettek egy hasonló applikáció alapján szerveződő vállalkozást, hisz nem felelt meg az előírásoknak. Szerinte ezek a cégek a főtevékenységük mellett sem szervezhetnek és végezhetnek díj ellenében taxi módjára személyszállítást Magyarország területén. S bár a Hoopps úgy hirdeti magát, mint a vizes világbajnokság VIP-vendégeinek szállítóját, piaci információk alapján a világbajnokság hivatalos taxiszolgáltatója egy valódi fővárosi taxiscég. Úgy tudjuk, a Fővárosi Közgyűlés ezzel kapcsolatban nemrég rendeletmódosítást is hozott, és – ideiglenesen fél évre – a közérdekű információnak minősülő vb-logót teszik majd arra az ezer taxira, amelyek a szerződött céghez tartoznak. Ezek után furcsa lenne, ha a VIP-vendégekre külön szerződést kötöttek volna a szervezők. Annál is inkább, mivel a hivatalos szervező a Nemzeti Fejlesztési Minisztérium, az a tárca, amelynek taxisrendelete miatt az Uber tavaly nyáron kivonult az országból.</w:t>
      </w:r>
    </w:p>
    <w:p>
      <w:pPr>
        <w:pStyle w:val="Normal"/>
        <w:jc w:val="both"/>
        <w:rPr/>
      </w:pPr>
      <w:r>
        <w:rPr/>
        <w:t>Érdeklődtünk a tárca sajtóosztályánál, hogy hallottak-e a Hooppsról, tudják-e róla, hogy a hatósági ár alatti fuvarokat szerveznének. Megkérdeztük a világbajnokság szervezőit is arról, valóban a Hoopps szállítja-e majd a VIP-vendégeket. Kerestük magát a céget is azzal kapcsolatban, hogy minden szabálynak megfelelnek-e, így többek között annak, hogy diszpécserszolgálatot üzemeltetnek. Annak idején ugyanis ez volt az egyik legfőbb kifogás az Uberrel szemben. Lapzártánkig nem kaptunk választ egyiküktől sem.</w:t>
      </w:r>
    </w:p>
    <w:p>
      <w:pPr>
        <w:pStyle w:val="Normal"/>
        <w:jc w:val="both"/>
        <w:rPr/>
      </w:pPr>
      <w:r>
        <w:rPr/>
      </w:r>
    </w:p>
    <w:p>
      <w:pPr>
        <w:pStyle w:val="Normal"/>
        <w:ind w:firstLine="283"/>
        <w:jc w:val="both"/>
        <w:rPr>
          <w:sz w:val="28"/>
          <w:szCs w:val="28"/>
        </w:rPr>
      </w:pPr>
      <w:r>
        <w:rPr>
          <w:sz w:val="28"/>
          <w:szCs w:val="28"/>
        </w:rPr>
        <w:t>(Magyar Nemzet 2017. április 8.,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eszt: a Heineken vagy a Csíki Sör az igazi?</w:t>
      </w:r>
    </w:p>
    <w:p>
      <w:pPr>
        <w:pStyle w:val="Normal"/>
        <w:jc w:val="both"/>
        <w:rPr>
          <w:b/>
          <w:b/>
          <w:sz w:val="28"/>
          <w:szCs w:val="28"/>
        </w:rPr>
      </w:pPr>
      <w:r>
        <w:rPr>
          <w:b/>
          <w:sz w:val="28"/>
          <w:szCs w:val="28"/>
        </w:rPr>
      </w:r>
    </w:p>
    <w:p>
      <w:pPr>
        <w:pStyle w:val="Normal"/>
        <w:jc w:val="both"/>
        <w:rPr>
          <w:bCs/>
        </w:rPr>
      </w:pPr>
      <w:r>
        <w:rPr>
          <w:bCs/>
        </w:rPr>
        <w:t>Jelentkezőkből nem volt hiány, a Pénzcentrum terméktesztjében ez alakalommal a söröket vette górcső alá. Vaktesztünkben az Igazi Csíki Sör, a Heineken és a Ciuc is megmérkőzött, de vajon melyik jött ki győztesen?</w:t>
      </w:r>
    </w:p>
    <w:p>
      <w:pPr>
        <w:pStyle w:val="Normal"/>
        <w:jc w:val="both"/>
        <w:rPr/>
      </w:pPr>
      <w:r>
        <w:rPr/>
        <w:t>Hosszú párbajozás után végre megegyezett a Heineken Románia és az Igazi Csíki Sört gyártó Lixid Project Kft. Korábban a Heineken azért perelte be az Igazi Csíki Sör gyártóját, mert úgy vélte, hogy a gyártó ellopta a szellemi tulajdonát. A multinacionális holland cég ugyanis 2003 óta rendelkezik a Csíkszerdában gyártott Ciuc premium (Csíki prémium) sörmárkával, amelyet az erdélyi magyarok csíki sörként emlegetnek. Az Igazi Csíki Sör Manufaktúra terméke pedig 2014 novemberében jelent meg a piacon. A friss megállapodás</w:t>
      </w:r>
      <w:r>
        <w:rPr>
          <w:rStyle w:val="Appleconvertedspace"/>
        </w:rPr>
        <w:t> </w:t>
      </w:r>
      <w:hyperlink r:id="rId75" w:tgtFrame="_blank">
        <w:r>
          <w:rPr>
            <w:rStyle w:val="InternetLink"/>
            <w:bCs/>
            <w:color w:val="000000"/>
            <w:u w:val="none"/>
          </w:rPr>
          <w:t>szerint</w:t>
        </w:r>
        <w:r>
          <w:rPr>
            <w:rStyle w:val="InternetLink"/>
          </w:rPr>
          <w:t> </w:t>
        </w:r>
      </w:hyperlink>
      <w:r>
        <w:rPr/>
        <w:t>azonban a két sör márka békében meg fog férni egymás mellett.</w:t>
      </w:r>
    </w:p>
    <w:p>
      <w:pPr>
        <w:pStyle w:val="Normal"/>
        <w:jc w:val="both"/>
        <w:rPr/>
      </w:pPr>
      <w:r>
        <w:rPr/>
        <w:t>Pénzcentrum sörteszt</w:t>
      </w:r>
    </w:p>
    <w:p>
      <w:pPr>
        <w:pStyle w:val="Normal"/>
        <w:jc w:val="both"/>
        <w:rPr/>
      </w:pPr>
      <w:r>
        <w:rPr/>
        <w:t>A tartalom a lényeg</w:t>
      </w:r>
    </w:p>
    <w:p>
      <w:pPr>
        <w:pStyle w:val="Normal"/>
        <w:jc w:val="both"/>
        <w:rPr/>
      </w:pPr>
      <w:r>
        <w:rPr/>
        <w:t>Márkanév ide vagy oda a Pénzcentrum legújabb vaktesztjén arra voltunk kíváncsiak,</w:t>
      </w:r>
      <w:r>
        <w:rPr>
          <w:rStyle w:val="Appleconvertedspace"/>
        </w:rPr>
        <w:t> </w:t>
      </w:r>
      <w:r>
        <w:rPr>
          <w:bCs/>
        </w:rPr>
        <w:t>ízre vajon melyik sör a legfinomabb</w:t>
      </w:r>
      <w:r>
        <w:rPr/>
        <w:t>. A tesztelt söreink között megtalálhatóak voltak a háborúzó márkanevek, magyar sörök, saját márkás diszkont sörök, és ráadásként még egy mentes sör is. Vajon sikerült kiszúrnia a 15 tesztelőnek a kakukktojást?</w:t>
      </w:r>
    </w:p>
    <w:p>
      <w:pPr>
        <w:pStyle w:val="Normal"/>
        <w:jc w:val="both"/>
        <w:rPr/>
      </w:pPr>
      <w:r>
        <w:rPr/>
        <w:t>{{EMBED:infogram_a_penzcentrum_nagy_sortesztje}}</w:t>
      </w:r>
    </w:p>
    <w:p>
      <w:pPr>
        <w:pStyle w:val="Normal"/>
        <w:jc w:val="both"/>
        <w:rPr/>
      </w:pPr>
      <w:r>
        <w:rPr/>
        <w:t>Ahogyan a Pénzcentrum eddigi tesztjeiben, most is a nagy márkanevek helyett a saját márkás termékek kerültek a dobogó tetejére.</w:t>
      </w:r>
    </w:p>
    <w:p>
      <w:pPr>
        <w:pStyle w:val="Normal"/>
        <w:jc w:val="both"/>
        <w:rPr/>
      </w:pPr>
      <w:r>
        <w:rPr>
          <w:rStyle w:val="A1"/>
        </w:rPr>
        <w:t>Az első helyezett a Lidl-ben kapható Argus sör lett: 50,5 ponttal, míg a második a Berg König: 49,5 ponttal, amit az Aldiban árulnak.</w:t>
      </w:r>
    </w:p>
    <w:p>
      <w:pPr>
        <w:pStyle w:val="Normal"/>
        <w:jc w:val="both"/>
        <w:rPr/>
      </w:pPr>
      <w:r>
        <w:rPr>
          <w:bCs/>
        </w:rPr>
        <w:t>A dobogó harmadik fokára ketten is felkerültek: a kóstolók a Drehernek és a Heinekennek is 46 pontot adtak.</w:t>
      </w:r>
      <w:r>
        <w:rPr>
          <w:rStyle w:val="Appleconvertedspace"/>
          <w:bCs/>
        </w:rPr>
        <w:t> </w:t>
      </w:r>
      <w:r>
        <w:rPr/>
        <w:t>A maximálisan megszerezhető 75 ponttól egyébként az összes sör jóval elmaradt, a legjobb értékelést, vagyis az 5 pontot egyetlen tesztelő sem osztotta ki.</w:t>
      </w:r>
    </w:p>
    <w:p>
      <w:pPr>
        <w:pStyle w:val="Normal"/>
        <w:jc w:val="both"/>
        <w:rPr/>
      </w:pPr>
      <w:r>
        <w:rPr>
          <w:bCs/>
        </w:rPr>
        <w:t>A Heineken mentes sörét a legtöbb tesztelő lefülelte,</w:t>
      </w:r>
      <w:r>
        <w:rPr>
          <w:rStyle w:val="Appleconvertedspace"/>
        </w:rPr>
        <w:t> </w:t>
      </w:r>
      <w:r>
        <w:rPr/>
        <w:t>és éppen emiatt nem is adott neki túl magas pontszámot, ezért ez került az utolsó helyre. A Csíki Sört tesztelőink közül sokan más ízűnek vélték a többi sörhöz képest, és emiatt ennek sem adtak túlságosan magas pontszámokat.</w:t>
      </w:r>
    </w:p>
    <w:p>
      <w:pPr>
        <w:pStyle w:val="Normal"/>
        <w:jc w:val="both"/>
        <w:rPr/>
      </w:pPr>
      <w:r>
        <w:rPr/>
        <w:t>Felismernénk?</w:t>
      </w:r>
    </w:p>
    <w:p>
      <w:pPr>
        <w:pStyle w:val="Normal"/>
        <w:jc w:val="both"/>
        <w:rPr/>
      </w:pPr>
      <w:r>
        <w:rPr/>
        <w:t>A kóstolás végén megkértük a tesztelőinket arra is, hogy próbálják meg kitalálni, melyik volt a Csíki Sör és melyik a csak Romániában kapható Ciuc és melyik lehet a Heineken. A legtöbb találatot az Igazi Csíki Sör kapta, amit 15-ből 7-en is felismertek. A Ciuc-ot pedig mindössze 2-en ismerték fel.</w:t>
      </w:r>
    </w:p>
    <w:p>
      <w:pPr>
        <w:pStyle w:val="Normal"/>
        <w:jc w:val="both"/>
        <w:rPr/>
      </w:pPr>
      <w:r>
        <w:rPr>
          <w:rStyle w:val="A1"/>
        </w:rPr>
        <w:t>A Heinekent 4 telitalálatot kapott, de 4-en voltak azok is, akik az Argus sörről gondolták azt, hogy az a Heineken.</w:t>
      </w:r>
    </w:p>
    <w:p>
      <w:pPr>
        <w:pStyle w:val="Normal"/>
        <w:jc w:val="both"/>
        <w:rPr/>
      </w:pPr>
      <w:r>
        <w:rPr/>
        <w:t>Milyen változások jönnek idén a sörpiacon?</w:t>
      </w:r>
    </w:p>
    <w:p>
      <w:pPr>
        <w:pStyle w:val="Normal"/>
        <w:jc w:val="both"/>
        <w:rPr/>
      </w:pPr>
      <w:r>
        <w:rPr/>
        <w:t>2017-ben lendületet vesz a sörpiacon az innováció. A kézműves sörök mellett a gyártók számos új sörrel jelentkeznek.</w:t>
      </w:r>
    </w:p>
    <w:p>
      <w:pPr>
        <w:pStyle w:val="Normal"/>
        <w:jc w:val="both"/>
        <w:rPr/>
      </w:pPr>
      <w:r>
        <w:rPr/>
        <w:t>Tovább hódít a hidegkomlózás, már a piacon az első hazai nagyipari Indian Pale Ale és feljövőben vannak a cseh sörmárkák</w:t>
      </w:r>
    </w:p>
    <w:p>
      <w:pPr>
        <w:pStyle w:val="Normal"/>
        <w:jc w:val="both"/>
        <w:rPr/>
      </w:pPr>
      <w:r>
        <w:rPr/>
        <w:t>- tudta meg a Pénzcentrum Schillinger Attilától, a Magyar Sörgyártok Szövetségének igazgatójától.</w:t>
      </w:r>
    </w:p>
    <w:p>
      <w:pPr>
        <w:pStyle w:val="Normal"/>
        <w:jc w:val="both"/>
        <w:rPr/>
      </w:pPr>
      <w:r>
        <w:rPr/>
        <w:t>A kínálat növekedése mellett azonban fontos az is, hogy a fogyasztási szokásaink is átalakulóban vannak. Egyre jobban erősödik a prémium sörök forgalma és ezzel együtt a sör szerepe is nő a magyar gasztronómiában. A sörfogyasztási szokásainkat persze nagyban befolyásolja az időjárás. Ha idén meleg nyarunk lesz, akkor jó eséllyel sörfogyasztási csúcsok dőlhetnek meg - tette hozzá Shillinger Attila.</w:t>
      </w:r>
    </w:p>
    <w:p>
      <w:pPr>
        <w:pStyle w:val="Normal"/>
        <w:jc w:val="both"/>
        <w:rPr/>
      </w:pPr>
      <w:r>
        <w:rPr/>
        <w:t>10 eladott sörből 9 láger</w:t>
      </w:r>
    </w:p>
    <w:p>
      <w:pPr>
        <w:pStyle w:val="Normal"/>
        <w:jc w:val="both"/>
        <w:rPr/>
      </w:pPr>
      <w:r>
        <w:rPr/>
        <w:t>A piac több mint 90 százalékát a láger típusú sörök teszik ki, amit sokan csak "rendes sörnek" hívnak. De nem véletlen, hogy ezek fogynak a legjobban, a láger típusú sörök ugyanis könnyen fogyaszthatóak, nem túl erősen komlózottak és a frissesség érzetét keltik. Ez az, amit a legtöbben szeretnek bennük. Sokan nem tudják azonban erről a sörtípusról, hogy ezt a típust a legnehezebb állandó jó minőségben előállítani, hiszen egy-egy esetleges ízhibát a lágereknél nem lehet elfedni több komlóval vagy éppen ízesítéssel.</w:t>
      </w:r>
    </w:p>
    <w:p>
      <w:pPr>
        <w:pStyle w:val="Normal"/>
        <w:jc w:val="both"/>
        <w:rPr/>
      </w:pPr>
      <w:r>
        <w:rPr/>
        <w:t>Másik érdekesség, hogy évek óta növekszik a dobozos sörök forgalma. A sörök jóval több mint 50 százaléka dobozban kerül a hazai forgalomba. Minőségi különbség azonban nincsen az üveges és a dobozos sörök között. A sör inflációtól letisztított átlagára az ezredforduló óta változatlan, 205 forint/fél liter. A piacnak azonban rosszat tesz a dömpingáron behozott importsör - állítja Shillinger Attila. A kézműves sörök persze a fenti átlagárnál jóval magasabb áron kerülnek a forgalomba.</w:t>
      </w:r>
    </w:p>
    <w:p>
      <w:pPr>
        <w:pStyle w:val="Normal"/>
        <w:jc w:val="both"/>
        <w:rPr/>
      </w:pPr>
      <w:r>
        <w:rPr/>
        <w:t>Az alábbi világos söröket teszteltük:</w:t>
      </w:r>
    </w:p>
    <w:p>
      <w:pPr>
        <w:pStyle w:val="Normal"/>
        <w:jc w:val="both"/>
        <w:rPr/>
      </w:pPr>
      <w:r>
        <w:rPr/>
        <w:t>Argus Gold (Lidl), Berg König Prémium (Aldi), Heineken, Dreher, Borsodi, Heineken alkoholmentes, Ciuc, Igazi Csíki Sör</w:t>
      </w:r>
    </w:p>
    <w:p>
      <w:pPr>
        <w:pStyle w:val="Normal"/>
        <w:jc w:val="both"/>
        <w:rPr/>
      </w:pPr>
      <w:r>
        <w:rPr/>
      </w:r>
    </w:p>
    <w:p>
      <w:pPr>
        <w:pStyle w:val="Normal"/>
        <w:ind w:firstLine="283"/>
        <w:jc w:val="both"/>
        <w:rPr/>
      </w:pPr>
      <w:hyperlink r:id="rId76">
        <w:r>
          <w:rPr>
            <w:rStyle w:val="InternetLink"/>
            <w:lang w:val="hu-HU" w:eastAsia="en-US" w:bidi="en-US"/>
          </w:rPr>
          <w:t>https://www.penzcentrum.hu/vasarlas/teszt_a_heineken_vagy_a_csiki_sor_az_igazi.1054507.html</w:t>
        </w:r>
      </w:hyperlink>
      <w:r>
        <w:rPr/>
        <w:t xml:space="preserve"> </w:t>
      </w:r>
    </w:p>
    <w:p>
      <w:pPr>
        <w:pStyle w:val="Normal"/>
        <w:ind w:firstLine="283"/>
        <w:jc w:val="both"/>
        <w:rPr/>
      </w:pPr>
      <w:r>
        <w:rPr/>
      </w:r>
    </w:p>
    <w:p>
      <w:pPr>
        <w:pStyle w:val="Normal"/>
        <w:ind w:firstLine="283"/>
        <w:jc w:val="both"/>
        <w:rPr>
          <w:sz w:val="28"/>
          <w:szCs w:val="28"/>
        </w:rPr>
      </w:pPr>
      <w:r>
        <w:rPr>
          <w:sz w:val="28"/>
          <w:szCs w:val="28"/>
        </w:rPr>
        <w:t>(Pénzcentrum 2017. április 8., szombat)</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14.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p>
      <w:pPr>
        <w:pStyle w:val="Normal"/>
        <w:rPr/>
      </w:pPr>
      <w:r>
        <w:rPr>
          <w:color w:val="FFFFFF"/>
          <w:sz w:val="20"/>
          <w:szCs w:val="20"/>
        </w:rPr>
        <w:t xml:space="preserve">Fogyasztóvédelmi és </w:t>
      </w:r>
      <w:r>
        <w:rPr>
          <w:rFonts w:cs="Arial"/>
          <w:color w:val="FFFFFF"/>
          <w:sz w:val="20"/>
          <w:szCs w:val="20"/>
        </w:rPr>
        <w:t xml:space="preserve">környezetvédelmi témájú heti sajtószemle. </w:t>
      </w:r>
    </w:p>
    <w:p>
      <w:pPr>
        <w:pStyle w:val="Normal"/>
        <w:rPr>
          <w:rFonts w:cs="Arial"/>
          <w:color w:val="FFFFFF"/>
          <w:sz w:val="20"/>
          <w:szCs w:val="20"/>
        </w:rPr>
      </w:pPr>
      <w:r>
        <w:rPr>
          <w:rFonts w:cs="Arial"/>
          <w:color w:val="FFFFFF"/>
          <w:sz w:val="20"/>
          <w:szCs w:val="20"/>
        </w:rPr>
        <w:t xml:space="preserve">Figyelt témák: </w:t>
      </w:r>
    </w:p>
    <w:p>
      <w:pPr>
        <w:pStyle w:val="Normal"/>
        <w:rPr/>
      </w:pPr>
      <w:r>
        <w:rPr>
          <w:rFonts w:cs="Arial"/>
          <w:color w:val="FFFFFF"/>
          <w:sz w:val="20"/>
          <w:szCs w:val="20"/>
        </w:rPr>
        <w:t xml:space="preserve">Fogyasztóvédelem, fogyasztói jog, egészségügy, éghajlat és természeti erőforrások, élelmiszer-biztonság, energia, érdekvédelem, fenntarthatóság, jogérvényesülés, esélyegyenlőség, szociális jogok, utazás, gyógyszer hamisítás. </w:t>
      </w:r>
    </w:p>
    <w:p>
      <w:pPr>
        <w:pStyle w:val="Normal"/>
        <w:rPr>
          <w:rFonts w:cs="Arial"/>
          <w:color w:val="FFFFFF"/>
          <w:sz w:val="20"/>
          <w:szCs w:val="20"/>
        </w:rPr>
      </w:pPr>
      <w:r>
        <w:rPr>
          <w:rFonts w:cs="Arial"/>
          <w:color w:val="FFFFFF"/>
          <w:sz w:val="20"/>
          <w:szCs w:val="20"/>
        </w:rPr>
        <w:t>Címszavak:</w:t>
      </w:r>
    </w:p>
    <w:p>
      <w:pPr>
        <w:pStyle w:val="Normal"/>
        <w:rPr/>
      </w:pPr>
      <w:r>
        <w:rPr>
          <w:rFonts w:cs="Arial"/>
          <w:color w:val="FFFFFF"/>
          <w:sz w:val="20"/>
          <w:szCs w:val="20"/>
        </w:rPr>
        <w:t>Fogyasztó, vásárló, ügyfél, civil fogyasztóvédő. Ügyfélszolgálat, árubemutató, üdülési jog, fogyasztóbarát, ügyfélbarát, vásárlóbarát, utasbarát. Vevőközpontú, ügyfélközpontú, panasz, reklamáció, ügyfélkezelés. Bank és biztosítás, közmű szolgáltató, multinacionális vállalat, szolgáltatás, méltányos kereskedelem. ÁSZF, Vásárlók könyve, webáruház, élelmiszeripar, vegyipar, telekommunikáció. Békéltető testület, Nemzeti Fejlesztési Minisztérium, járási hivatalok, kormányhivatal, NÉBIH, NMHH, ÁNTSZ, GVH, MNB, MEKH. GMO.</w:t>
      </w:r>
    </w:p>
    <w:p>
      <w:pPr>
        <w:pStyle w:val="Normal"/>
        <w:rPr>
          <w:i/>
          <w:i/>
          <w:color w:val="FFFFFF"/>
        </w:rPr>
      </w:pPr>
      <w:r>
        <w:rPr>
          <w:rFonts w:cs="Arial"/>
          <w:i/>
          <w:color w:val="FFFFFF"/>
          <w:sz w:val="20"/>
          <w:szCs w:val="20"/>
        </w:rPr>
        <w:t>A Hír-Adás Sajtóügynökség anyagai alapján való FVA összeállítás.</w:t>
      </w:r>
    </w:p>
    <w:p>
      <w:pPr>
        <w:pStyle w:val="Normal"/>
        <w:ind w:firstLine="283"/>
        <w:jc w:val="right"/>
        <w:rPr>
          <w:color w:val="FFFFFF"/>
          <w:sz w:val="20"/>
          <w:szCs w:val="20"/>
        </w:rPr>
      </w:pPr>
      <w:r>
        <w:rPr>
          <w:color w:val="FFFFFF"/>
          <w:sz w:val="20"/>
          <w:szCs w:val="20"/>
        </w:rPr>
        <w:t>Fogyasztóvédő- és Érdekszövetség Alapítvány – Alapítva 1997.</w:t>
      </w:r>
    </w:p>
    <w:p>
      <w:pPr>
        <w:pStyle w:val="Normal"/>
        <w:jc w:val="right"/>
        <w:rPr>
          <w:color w:val="FFFFFF"/>
          <w:sz w:val="20"/>
          <w:szCs w:val="20"/>
        </w:rPr>
      </w:pPr>
      <w:r>
        <w:rPr>
          <w:color w:val="FFFFFF"/>
          <w:sz w:val="20"/>
          <w:szCs w:val="20"/>
        </w:rPr>
        <w:t>Adószám: 18161485-1-42</w:t>
      </w:r>
    </w:p>
    <w:p>
      <w:pPr>
        <w:pStyle w:val="Normal"/>
        <w:jc w:val="right"/>
        <w:rPr>
          <w:color w:val="FFFFFF"/>
          <w:sz w:val="20"/>
          <w:szCs w:val="20"/>
        </w:rPr>
      </w:pPr>
      <w:r>
        <w:rPr>
          <w:color w:val="FFFFFF"/>
          <w:sz w:val="20"/>
          <w:szCs w:val="20"/>
        </w:rPr>
        <w:t>Bankszámla szám: OTP 11786001-20167309</w:t>
      </w:r>
    </w:p>
    <w:p>
      <w:pPr>
        <w:pStyle w:val="Normal"/>
        <w:jc w:val="right"/>
        <w:rPr/>
      </w:pPr>
      <w:r>
        <w:rPr>
          <w:color w:val="FFFFFF"/>
          <w:sz w:val="20"/>
          <w:szCs w:val="20"/>
        </w:rPr>
        <w:t xml:space="preserve">Alapítványi adatok: </w:t>
      </w:r>
      <w:hyperlink r:id="rId77">
        <w:r>
          <w:rPr>
            <w:rStyle w:val="InternetLink"/>
            <w:color w:val="FFFFFF"/>
            <w:sz w:val="20"/>
            <w:szCs w:val="20"/>
          </w:rPr>
          <w:t>https://fogyasztovedelem.hu/Varia_x/alapitvanyadat.htm</w:t>
        </w:r>
      </w:hyperlink>
      <w:r>
        <w:rPr>
          <w:color w:val="FFFFFF"/>
          <w:sz w:val="20"/>
          <w:szCs w:val="20"/>
        </w:rPr>
        <w:t xml:space="preserve"> </w:t>
      </w:r>
    </w:p>
    <w:p>
      <w:pPr>
        <w:pStyle w:val="Normal"/>
        <w:widowControl/>
        <w:ind w:firstLine="283"/>
        <w:jc w:val="both"/>
        <w:rPr>
          <w:color w:val="FFFFFF"/>
          <w:sz w:val="20"/>
          <w:szCs w:val="20"/>
        </w:rPr>
      </w:pPr>
      <w:r>
        <w:rPr>
          <w:color w:val="FFFFFF"/>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6Char">
    <w:name w:val="Címsor 6 Char"/>
    <w:qFormat/>
    <w:rPr>
      <w:rFonts w:ascii="Calibri" w:hAnsi="Calibri" w:eastAsia="Times New Roman" w:cs="Times New Roman"/>
      <w:b/>
      <w:bCs/>
      <w:sz w:val="22"/>
      <w:szCs w:val="22"/>
      <w:lang w:bidi="en-US"/>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Appleconvertedspace">
    <w:name w:val="apple-converted-spac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Metatitle">
    <w:name w:val="meta_title"/>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StrongEmphasis">
    <w:name w:val="Strong"/>
    <w:qFormat/>
    <w:rPr>
      <w:b/>
      <w:bCs/>
    </w:rPr>
  </w:style>
  <w:style w:type="character" w:styleId="Cmsor3Char">
    <w:name w:val="Címsor 3 Char"/>
    <w:qFormat/>
    <w:rPr>
      <w:rFonts w:ascii="Cambria" w:hAnsi="Cambria" w:eastAsia="Times New Roman" w:cs="Times New Roman"/>
      <w:b/>
      <w:bCs/>
      <w:sz w:val="26"/>
      <w:szCs w:val="26"/>
      <w:lang w:bidi="en-US"/>
    </w:rPr>
  </w:style>
  <w:style w:type="character" w:styleId="Cmsor4Char">
    <w:name w:val="Címsor 4 Char"/>
    <w:qFormat/>
    <w:rPr>
      <w:rFonts w:ascii="Calibri" w:hAnsi="Calibri" w:eastAsia="Times New Roman" w:cs="Times New Roman"/>
      <w:b/>
      <w:bCs/>
      <w:sz w:val="28"/>
      <w:szCs w:val="28"/>
      <w:lang w:bidi="en-US"/>
    </w:rPr>
  </w:style>
  <w:style w:type="character" w:styleId="Sociallikescounter">
    <w:name w:val="social-likes__counter"/>
    <w:basedOn w:val="Bekezdsalapbettpusa"/>
    <w:qFormat/>
    <w:rPr/>
  </w:style>
  <w:style w:type="character" w:styleId="Artimageinfo">
    <w:name w:val="art_image_info"/>
    <w:basedOn w:val="Bekezdsalapbettpusa"/>
    <w:qFormat/>
    <w:rPr/>
  </w:style>
  <w:style w:type="character" w:styleId="A1">
    <w:name w:val="a1"/>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Advtext">
    <w:name w:val="adv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Artlineunder">
    <w:name w:val="art_lineunder"/>
    <w:basedOn w:val="Normal"/>
    <w:qFormat/>
    <w:pPr>
      <w:widowControl/>
      <w:suppressAutoHyphens w:val="false"/>
      <w:autoSpaceDE w:val="true"/>
      <w:spacing w:before="100" w:after="100"/>
    </w:pPr>
    <w:rPr>
      <w:lang w:bidi="ar-SA"/>
    </w:rPr>
  </w:style>
  <w:style w:type="paragraph" w:styleId="Artlead">
    <w:name w:val="art_lead"/>
    <w:basedOn w:val="Normal"/>
    <w:qFormat/>
    <w:pPr>
      <w:widowControl/>
      <w:suppressAutoHyphens w:val="false"/>
      <w:autoSpaceDE w:val="true"/>
      <w:spacing w:before="100" w:after="100"/>
    </w:pPr>
    <w:rPr>
      <w:lang w:bidi="ar-SA"/>
    </w:rPr>
  </w:style>
  <w:style w:type="paragraph" w:styleId="Szerzo">
    <w:name w:val="szerzo"/>
    <w:basedOn w:val="Normal"/>
    <w:qFormat/>
    <w:pPr>
      <w:widowControl/>
      <w:suppressAutoHyphens w:val="false"/>
      <w:autoSpaceDE w:val="true"/>
      <w:spacing w:before="100" w:after="100"/>
    </w:pPr>
    <w:rPr>
      <w:lang w:bidi="ar-SA"/>
    </w:rPr>
  </w:style>
  <w:style w:type="paragraph" w:styleId="Datum">
    <w:name w:val="datum"/>
    <w:basedOn w:val="Normal"/>
    <w:qFormat/>
    <w:pPr>
      <w:widowControl/>
      <w:suppressAutoHyphens w:val="false"/>
      <w:autoSpaceDE w:val="true"/>
      <w:spacing w:before="100" w:after="100"/>
    </w:pPr>
    <w:rPr>
      <w:lang w:bidi="ar-SA"/>
    </w:rPr>
  </w:style>
  <w:style w:type="paragraph" w:styleId="Fotos">
    <w:name w:val="fotos"/>
    <w:basedOn w:val="Normal"/>
    <w:qFormat/>
    <w:pPr>
      <w:widowControl/>
      <w:suppressAutoHyphens w:val="false"/>
      <w:autoSpaceDE w:val="true"/>
      <w:spacing w:before="100" w:after="100"/>
    </w:pPr>
    <w:rPr>
      <w:lang w:bidi="ar-SA"/>
    </w:rPr>
  </w:style>
  <w:style w:type="paragraph" w:styleId="Subtitle">
    <w:name w:val="subtitle"/>
    <w:basedOn w:val="Normal"/>
    <w:qFormat/>
    <w:pPr>
      <w:widowControl/>
      <w:suppressAutoHyphens w:val="false"/>
      <w:autoSpaceDE w:val="true"/>
      <w:spacing w:before="100" w:after="100"/>
    </w:pPr>
    <w:rPr>
      <w:lang w:bidi="ar-SA"/>
    </w:rPr>
  </w:style>
  <w:style w:type="paragraph" w:styleId="Relatedinfo">
    <w:name w:val="related-info"/>
    <w:basedOn w:val="Normal"/>
    <w:qFormat/>
    <w:pPr>
      <w:widowControl/>
      <w:suppressAutoHyphens w:val="false"/>
      <w:autoSpaceDE w:val="true"/>
      <w:spacing w:before="100" w:after="100"/>
    </w:pPr>
    <w:rPr>
      <w:lang w:bidi="ar-SA"/>
    </w:rPr>
  </w:style>
  <w:style w:type="paragraph" w:styleId="Relatedlead">
    <w:name w:val="related-lead"/>
    <w:basedOn w:val="Normal"/>
    <w:qFormat/>
    <w:pPr>
      <w:widowControl/>
      <w:suppressAutoHyphens w:val="false"/>
      <w:autoSpaceDE w:val="true"/>
      <w:spacing w:before="100" w:after="100"/>
    </w:pPr>
    <w:rPr>
      <w:lang w:bidi="ar-SA"/>
    </w:rPr>
  </w:style>
  <w:style w:type="paragraph" w:styleId="Imgsubtitle">
    <w:name w:val="img-subtitle"/>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vi%2BGdrNTillVkjyRJOCcnKDSkBHCZLjSvcAlUbYgcZG17EK%2BCL%2Ft5TydwGvKHaHFuMoORgYhVM1g0xZsH1tGxg%3D%3D" TargetMode="External"/><Relationship Id="rId3" Type="http://schemas.openxmlformats.org/officeDocument/2006/relationships/hyperlink" Target="http://hiradaspr.hu/l/?c=S6uBbXu3qygMYvNuxerPbZbjLyjvCgv2Oq7Xm6oLkzK%2FnNbTuzJrcw6uiY%2BzKo3UJ0T77tVt7jc%2B97n5y1FJ1g%3D%3D" TargetMode="External"/><Relationship Id="rId4" Type="http://schemas.openxmlformats.org/officeDocument/2006/relationships/hyperlink" Target="http://hiradaspr.hu/l/?c=SIcJD%2F%2B0hnz%2Bt%2BHRPSXl0%2Bte6%2F6W7CWVQLRrm3n54q8kMJTbziFWx8KS9zp6jJAELq%2B4lc%2FNpMvxCrUMLVQF5g%3D%3D" TargetMode="External"/><Relationship Id="rId5" Type="http://schemas.openxmlformats.org/officeDocument/2006/relationships/hyperlink" Target="http://hiradaspr.hu/l/?c=Kms%2FS%2FPZ2ouK0kiDT%2FMhX8FuDfvuH4SA1LzKjguTjKmmy%2FEolC6zv6P96Ew%2FENy5ile9PMqK%2BXWNeRgbNUcTQA%3D%3D" TargetMode="External"/><Relationship Id="rId6" Type="http://schemas.openxmlformats.org/officeDocument/2006/relationships/hyperlink" Target="http://www.piacesprofit.hu/klimablog/fuggetleniti-magat-kalifornia-trumptol/" TargetMode="External"/><Relationship Id="rId7" Type="http://schemas.openxmlformats.org/officeDocument/2006/relationships/hyperlink" Target="http://profitline.hu/hircentrum/hir/364960/Belepiszkalhat-az-EU-a-Nutellankba?" TargetMode="External"/><Relationship Id="rId8" Type="http://schemas.openxmlformats.org/officeDocument/2006/relationships/hyperlink" Target="http://hiradaspr.hu/l/?m=a&amp;c=S9V0a7ny9haxMVkywgSJ7%2BM8lRcVE%2BM9487LYnn18v6SPNkk2i2Y6KWSauPBHSMVVCZHIzXM0pJ7%2F7riuhAjuboLPd65lLQmsamL1ZFg%2FEgGw2N8YvYa5WITdOyZMzB0" TargetMode="External"/><Relationship Id="rId9" Type="http://schemas.openxmlformats.org/officeDocument/2006/relationships/hyperlink" Target="http://civilhetes.net/online-kampany-indul-a-magyar-termekek-nepszerusiteseert" TargetMode="External"/><Relationship Id="rId10" Type="http://schemas.openxmlformats.org/officeDocument/2006/relationships/hyperlink" Target="http://www.napi.hu/magyar_vallalatok/kiderult_mivel_etetik_a_gyorsettermek_a_magyarokat.630571.html" TargetMode="External"/><Relationship Id="rId11" Type="http://schemas.openxmlformats.org/officeDocument/2006/relationships/hyperlink" Target="http://www.kormanyhivatal.hu/hu/somogy/hirek/az-eladonak-es-a-vasarlonak-is-erdemes-figyelnie" TargetMode="External"/><Relationship Id="rId12" Type="http://schemas.openxmlformats.org/officeDocument/2006/relationships/hyperlink" Target="http://somogyivar.hu/aktualis/2017/04/husvet-elott-is-ellenoriznek-somogyban" TargetMode="External"/><Relationship Id="rId13" Type="http://schemas.openxmlformats.org/officeDocument/2006/relationships/hyperlink" Target="http://hiradaspr.hu/l/?m=v&amp;c=lzEx7F2Ysmc1ly7ipp%2BWxJqdp1Cp%2FR62LeqkJ0x72eJsMCLFhxSWjQ8s%2FoRbelqWRAQI9v2vvtsPlZMOtjY8OSxmd%2FV5hl9%2BX%2BBPStWGmZ44%2FkmuaApZoM0V3vH4hw5o" TargetMode="External"/><Relationship Id="rId14" Type="http://schemas.openxmlformats.org/officeDocument/2006/relationships/hyperlink" Target="http://hvg.hu/tudomany/20170403_notebook_laptopok_uzemideje_valos_ertekek" TargetMode="External"/><Relationship Id="rId15" Type="http://schemas.openxmlformats.org/officeDocument/2006/relationships/hyperlink" Target="http://www.nonprofit.hu/tartalom/Az-Open-Society-Initiative-for-Europe-OSIFE-palyazati-felhivasa" TargetMode="External"/><Relationship Id="rId16" Type="http://schemas.openxmlformats.org/officeDocument/2006/relationships/hyperlink" Target="http://trademagazin.hu/hu/magazin-intelligens-megoldas-nebih-nel/" TargetMode="External"/><Relationship Id="rId17" Type="http://schemas.openxmlformats.org/officeDocument/2006/relationships/hyperlink" Target="http://hiradaspr.hu/l/?c=fZKyYnigkg5O1Unh28Ma5gpyNPcN8AI3twljSaQOB1w%2B7tbZ2Qw5%2FkClq5VfSH20pFCqpZCd3rz7rslo%2FCEKnQ%3D%3D" TargetMode="External"/><Relationship Id="rId18" Type="http://schemas.openxmlformats.org/officeDocument/2006/relationships/hyperlink" Target="http://hiradaspr.hu/l/?c=On2CkwHb%2F9Zc%2FkW9nLzz1d8ojyzna8VBjH5yM4QLwGkc%2FJlq9RXN2g%2BrlW3my0fsLBjtcIdlh%2B1gsffHWURu0A%3D%3D" TargetMode="External"/><Relationship Id="rId19" Type="http://schemas.openxmlformats.org/officeDocument/2006/relationships/hyperlink" Target="http://hiradaspr.hu/l/?c=D0Rag4XPyn%2B0CwwaFGao6FpaxM1K%2F2Wt%2BEbxBz6qVK%2BUO1C%2Btsb5FttLJn9pQprpIR%2FN3CCMX9oqJNbt2yXQqw%3D%3D" TargetMode="External"/><Relationship Id="rId20" Type="http://schemas.openxmlformats.org/officeDocument/2006/relationships/hyperlink" Target="http://computerworld.hu/computerworld/melyek-a-legrosszabb-mobiltelefonok.html" TargetMode="External"/><Relationship Id="rId21" Type="http://schemas.openxmlformats.org/officeDocument/2006/relationships/hyperlink" Target="http://hiradaspr.hu/l/?m=a&amp;c=OVrE0PRGuTEmFoCQX6TY7mGYtNkrhsqQlpj1nNsci1ea9Jg87y7%2Fe0qY1UzFHldNABHFuqNw2g3lix41wWOuLixxvXgBYaGdVm07d8uiQRDduuBvRP64memaG54Jv7v9" TargetMode="External"/><Relationship Id="rId22" Type="http://schemas.openxmlformats.org/officeDocument/2006/relationships/hyperlink" Target="http://www.teol.hu/tolna/kozelet/csak-engedellyel-szabad-gyogynovenyeket-gyujteni-718063" TargetMode="External"/><Relationship Id="rId23" Type="http://schemas.openxmlformats.org/officeDocument/2006/relationships/hyperlink" Target="http://www.portfolio.hu/finanszirozas/biztositok_penztarak/uj_nev_uj_terjeszkedesi_tervek_a_magyar_biztositonal.246525.html" TargetMode="External"/><Relationship Id="rId24" Type="http://schemas.openxmlformats.org/officeDocument/2006/relationships/hyperlink" Target="http://hiradaspr.hu/l/?c=DM6REm9wx16CzcJqrafx6Xv8bYnWkvTfN%2BpulQ4h0L92PmhDBD55LqDIbscNkELqwqolQKN0JR6%2F8aFNOmeUpA%3D%3D" TargetMode="External"/><Relationship Id="rId25" Type="http://schemas.openxmlformats.org/officeDocument/2006/relationships/hyperlink" Target="http://hiradaspr.hu/l/?c=jKfPGPUbIByXBtIgrRk%2FYR5rTTzRhtVT4JhiDdyoi6l%2B2TdiSK2ojydM%2F6MLEStwiR0MR3X5HGkB3W3OMlWy4w%3D%3D" TargetMode="External"/><Relationship Id="rId26" Type="http://schemas.openxmlformats.org/officeDocument/2006/relationships/hyperlink" Target="http://hiradaspr.hu/l/?c=w3nWU6yFqjwe1wv9E7G6atAw7tKt5RqkJ7QKgzGk%2FuX3Ir%2FBs7UHabNIkGCbT7yuTfUw344KehPFm69HwevQcg%3D%3D" TargetMode="External"/><Relationship Id="rId27" Type="http://schemas.openxmlformats.org/officeDocument/2006/relationships/hyperlink" Target="http://hiradaspr.hu/l/?m=v&amp;c=WwHBcYI%2F5K16C0HYmbP3JfXGWrt2UzBr48SoOlqKu22I66woxLPVNQ6SNGBms9xm7F3PNRarlj%2FYjDFRhADoWDkGCpemHkNr%2FoARYJyKpHICjOzeO9aFsWEMiN6D%2FFH0" TargetMode="External"/><Relationship Id="rId28" Type="http://schemas.openxmlformats.org/officeDocument/2006/relationships/hyperlink" Target="http://vtvszeged.hu/hun/s_!news/i_44/i_20584/index.html" TargetMode="External"/><Relationship Id="rId29" Type="http://schemas.openxmlformats.org/officeDocument/2006/relationships/hyperlink" Target="http://www.azenpenzem.hu/cikkek/coca-cola-innen-teritik-a-vilagban-a-legtobbet/3943/" TargetMode="External"/><Relationship Id="rId30" Type="http://schemas.openxmlformats.org/officeDocument/2006/relationships/hyperlink" Target="http://kaposvarmost.hu/hirek/kaposvari-hirek/2017/04/05/ovakodjunk-a-termekbemutatoktol.html" TargetMode="External"/><Relationship Id="rId31" Type="http://schemas.openxmlformats.org/officeDocument/2006/relationships/hyperlink" Target="http://nepszava.hu/cikk/1125621-atpolitizalt-erdekvedelem/" TargetMode="External"/><Relationship Id="rId32" Type="http://schemas.openxmlformats.org/officeDocument/2006/relationships/hyperlink" Target="http://velemenyezd.hu/velemenyezd.tvn?cid=c87m" TargetMode="External"/><Relationship Id="rId33" Type="http://schemas.openxmlformats.org/officeDocument/2006/relationships/hyperlink" Target="http://webradio.hu/hirek/gazdasag/az_energiahivatal_120_millio_forint_fogyasztovedelmi_birsagot_szabott_ki_tavaly" TargetMode="External"/><Relationship Id="rId34" Type="http://schemas.openxmlformats.org/officeDocument/2006/relationships/hyperlink" Target="http://index.hu/gazdasag/2017/04/05/orszagos_aramszolgaltatot_inditana_a_demasz/" TargetMode="External"/><Relationship Id="rId35" Type="http://schemas.openxmlformats.org/officeDocument/2006/relationships/hyperlink" Target="http://pestisracok.hu/soros-100-ezer-euroval-tamogatja-nemet-facebook-rendorseget/" TargetMode="External"/><Relationship Id="rId36" Type="http://schemas.openxmlformats.org/officeDocument/2006/relationships/hyperlink" Target="http://hiradaspr.hu/l/?c=cSQE6iFFFsB94TShwzL%2BUpr6UmZGj%2FbzpWHWibBNxwxrascuV6LJ%2FLpwl3B0XZlah7fJ7X1F7Ll4G5%2F1IGeuSQ%3D%3D" TargetMode="External"/><Relationship Id="rId37" Type="http://schemas.openxmlformats.org/officeDocument/2006/relationships/hyperlink" Target="http://hiradaspr.hu/l/?c=bHQWHLUifnpKQo1IFwg%2Bo5thtrVKHi8f1375ofmL5gfmFDT3MCgm%2BPk4rmBDj2JJZUWvW6vTSDbp2W9095Qm%2BQ%3D%3D" TargetMode="External"/><Relationship Id="rId38" Type="http://schemas.openxmlformats.org/officeDocument/2006/relationships/hyperlink" Target="http://hiradaspr.hu/l/?c=gkPQjWGF8QvwFK3vgUZKMOP05a184wE4g9SK5lKTAroPufFMpyh%2FU08Rqm4fh0Xi5QIdNxgCExWt3V3NbRgRiA%3D%3D" TargetMode="External"/><Relationship Id="rId39" Type="http://schemas.openxmlformats.org/officeDocument/2006/relationships/hyperlink" Target="http://hiradaspr.hu/l/?c=jznrbR5jViyai7gkjDBdeNBr%2Bugl2x54%2FfOZL%2B8%2ByxxriYjcWJhUBAfienwedtb1It0dagA41wX1SMqTrHwAjA%3D%3D" TargetMode="External"/><Relationship Id="rId40" Type="http://schemas.openxmlformats.org/officeDocument/2006/relationships/hyperlink" Target="http://hiradaspr.hu/l/?c=fk%2FUtBkPfrK%2FKN4mAgOC4BuB10xDolLmFHhCJxgYm0uaoMql6B%2FBNUzCPkve8ELhl3MVs5%2BxdS%2F8qY8tgazsLA%3D%3D" TargetMode="External"/><Relationship Id="rId41" Type="http://schemas.openxmlformats.org/officeDocument/2006/relationships/hyperlink" Target="http://hiradaspr.hu/l/?m=a&amp;c=fFo9YfDWdujcT%2FsiR5vsDKyM4Blo1bydWlSgX3UOEoHt21yScqM1IPwZD%2FJoEWfpqTApKRVjsxwrS%2FYJ0sz8DxKhN4294N6pBouARvU3%2FN8uBm6CDm7SHZd%2FrvNVIzzH" TargetMode="External"/><Relationship Id="rId42" Type="http://schemas.openxmlformats.org/officeDocument/2006/relationships/hyperlink" Target="http://www.hirado.hu/2017/04/06/atfogo-program-indul-az-informatikus-utanpotlas-biztositasara/" TargetMode="External"/><Relationship Id="rId43" Type="http://schemas.openxmlformats.org/officeDocument/2006/relationships/hyperlink" Target="http://www.mmonline.hu/cikk/igy_vedik_a_kozossegi_oldalak_felhasznaloit" TargetMode="External"/><Relationship Id="rId44" Type="http://schemas.openxmlformats.org/officeDocument/2006/relationships/hyperlink" Target="http://into.hu/hirek/nemetorszag-torvenyben-kotelezi-a-kozossegi-oldalakat-az-alhirek-es-a-lejarato-tartalmak-szuresere" TargetMode="External"/><Relationship Id="rId45" Type="http://schemas.openxmlformats.org/officeDocument/2006/relationships/hyperlink" Target="http://vg.hu/index.php?apps=cikk&amp;cikk=486468" TargetMode="External"/><Relationship Id="rId46" Type="http://schemas.openxmlformats.org/officeDocument/2006/relationships/hyperlink" Target="http://hiradaspr.hu/l/?m=v&amp;c=%2FzG95kP8qfMplTB8vQf4RMJBlRsXU3kXjNrrz8NMd3wAMBX0hTZf2lEqfSPn%2FpcqGpil%2BPlbpND%2F%2B1YihlJfJ189I3XwzoOao0ccHGlpkD0jcBQ3yIK5Cv%2BAyoa3zm%2BN" TargetMode="External"/><Relationship Id="rId47" Type="http://schemas.openxmlformats.org/officeDocument/2006/relationships/hyperlink" Target="http://hiradaspr.hu/l/?c=cesMNMjoiwS4WtXqUeznefXAQdgahewNVL5EIY6bD8P4h2vaQ6GO1mWdx3sdRzFveKVUr6iqCMnBZvrPyoAcVw%3D%3D" TargetMode="External"/><Relationship Id="rId48" Type="http://schemas.openxmlformats.org/officeDocument/2006/relationships/hyperlink" Target="http://hiradaspr.hu/l/?c=pwwG7f0OfmIlp8WC%2BN%2FQU8HhsVSEr%2B%2FeMHt0FAOTEI%2ByL2O4K6brlJUZ7cIdiieOOuDMTqYdIvKSJPMnAW5Y2g%3D%3D" TargetMode="External"/><Relationship Id="rId49" Type="http://schemas.openxmlformats.org/officeDocument/2006/relationships/hyperlink" Target="http://hiradaspr.hu/l/?c=5ySRB3JMIGV%2BBAlNi2r%2Bee4%2BAXLsipV5XffENveFQgNtzSzX33BK6of4zaNr6k%2FSZ7hkeJ9%2FLU%2FNoZwTO489gA%3D%3D" TargetMode="External"/><Relationship Id="rId50" Type="http://schemas.openxmlformats.org/officeDocument/2006/relationships/hyperlink" Target="http://hiradaspr.hu/l/?c=Jo9EGnajf9QK8HS71fBEy1UeR5X%2FYVA2g7nI1eA1sXF%2B3vqXi4Zojxp0oD78kVBnXqKSLGHUumxV8XEyHbwjhw%3D%3D" TargetMode="External"/><Relationship Id="rId51" Type="http://schemas.openxmlformats.org/officeDocument/2006/relationships/hyperlink" Target="http://hiradaspr.hu/l/?c=g%2BgfvOrQHbRQnhrvwlUD%2FCCAf2sCV9wTHE3Yhw8teFFHrLE5npDPq4r6ufPlu8vJ%2B0BBZzK%2B2I60%2BrEYioDViw%3D%3D" TargetMode="External"/><Relationship Id="rId52" Type="http://schemas.openxmlformats.org/officeDocument/2006/relationships/hyperlink" Target="http://magyaridok.hu/gazdasag/cegeknek-kell-zsebbe-nyulniuk-1552537/" TargetMode="External"/><Relationship Id="rId53" Type="http://schemas.openxmlformats.org/officeDocument/2006/relationships/hyperlink" Target="http://nepszava.hu/cikk/1125912-nem-lesz-olcsobb-a-multiknal-az-allami" TargetMode="External"/><Relationship Id="rId54" Type="http://schemas.openxmlformats.org/officeDocument/2006/relationships/hyperlink" Target="http://chikansplanet.blog.hu/2017/04/07/2020-ig_50_millio_dollart_fordit_a_facebook_es_a_microsoft_a_mikrohalozatok_fejlesztesere" TargetMode="External"/><Relationship Id="rId55" Type="http://schemas.openxmlformats.org/officeDocument/2006/relationships/hyperlink" Target="http://chikansplanet.blog.hu/2017/04/07/2020-ig_50_millio_dollart_fordit_a_facebook_es_a_microsoft_a_mikrohalozatok_fejlesztesere" TargetMode="External"/><Relationship Id="rId56" Type="http://schemas.openxmlformats.org/officeDocument/2006/relationships/hyperlink" Target="http://168ora.hu/legalis-utja-lesz-az-elorebbjutasnak-korhazi-varolistakon/" TargetMode="External"/><Relationship Id="rId57" Type="http://schemas.openxmlformats.org/officeDocument/2006/relationships/hyperlink" Target="http://ted.europa.eu/udl?uri=TED:NOTICE:130921-2017:TEXT:HU:HTML&amp;src=0" TargetMode="External"/><Relationship Id="rId58" Type="http://schemas.openxmlformats.org/officeDocument/2006/relationships/hyperlink" Target="https://mno.hu/gazdasag/nem-veszhetne-el-nyomtalanul-postai-kuldemeny-de-erre-meg-varni-kell-2393831" TargetMode="External"/><Relationship Id="rId59" Type="http://schemas.openxmlformats.org/officeDocument/2006/relationships/hyperlink" Target="http://magyaridok.hu/gazdasag/egyre-nagyobb-teret-hoditanak-maguknak-reformedessegek-1553641/" TargetMode="External"/><Relationship Id="rId60" Type="http://schemas.openxmlformats.org/officeDocument/2006/relationships/hyperlink" Target="http://www.vg.hu/velemeny/zold-feny-eszakrol-486529" TargetMode="External"/><Relationship Id="rId61" Type="http://schemas.openxmlformats.org/officeDocument/2006/relationships/hyperlink" Target="http://www.tozsdeforum.hu/szemelyes-penzugyek/napi-penzugyek/tizmilliokat-erint-az-energiaszegenyseg-europaban-80441.html" TargetMode="External"/><Relationship Id="rId62" Type="http://schemas.openxmlformats.org/officeDocument/2006/relationships/hyperlink" Target="http://index.hu/belfold/2017/04/08/hianycikk_egy_nagyon_fontos_asztmagyogyszer/" TargetMode="External"/><Relationship Id="rId63" Type="http://schemas.openxmlformats.org/officeDocument/2006/relationships/hyperlink" Target="https://www.penzcentrum.hu/biztositas/hetek_ota_hianycikk_ez_a_fontos_gyerekgyogyszer_az_ellatto_szerint_minden_rendben.1054521.html" TargetMode="External"/><Relationship Id="rId64" Type="http://schemas.openxmlformats.org/officeDocument/2006/relationships/hyperlink" Target="http://hvg.hu/kkv/20170407_Buzlott_a_husbiznisz_de_jott_a_NAV" TargetMode="External"/><Relationship Id="rId65" Type="http://schemas.openxmlformats.org/officeDocument/2006/relationships/hyperlink" Target="http://www.agrotrend.hu/hireink/husuzemet-buktatott-le-a-nav" TargetMode="External"/><Relationship Id="rId66" Type="http://schemas.openxmlformats.org/officeDocument/2006/relationships/hyperlink" Target="http://computerworld.hu/computerworld/dragulni-fognak-a-mobilok.html" TargetMode="External"/><Relationship Id="rId67" Type="http://schemas.openxmlformats.org/officeDocument/2006/relationships/hyperlink" Target="http://nepszava.hu/cikk/1126093-csutortokre-varjak-a-husveti-bevasarlasi-rohamot" TargetMode="External"/><Relationship Id="rId68" Type="http://schemas.openxmlformats.org/officeDocument/2006/relationships/hyperlink" Target="https://www.penzcentrum.hu/vallalkozas/tenyleg_tavaly_nyitottak_ki_utoljara_a_vii_keruleti_romkocsmak.1053446.html" TargetMode="External"/><Relationship Id="rId69" Type="http://schemas.openxmlformats.org/officeDocument/2006/relationships/hyperlink" Target="https://www.penzcentrum.hu/otthon/kiderult_kik_zaratnak_be_a_vii_keruleti_romkocsmakat.1054453.html" TargetMode="External"/><Relationship Id="rId70" Type="http://schemas.openxmlformats.org/officeDocument/2006/relationships/hyperlink" Target="http://futeskorszerusites2017.nfsi.hu/" TargetMode="External"/><Relationship Id="rId71" Type="http://schemas.openxmlformats.org/officeDocument/2006/relationships/hyperlink" Target="http://magyaridok.hu/gazdasag/kisokos-az-otthon-melegehez-1558168/" TargetMode="External"/><Relationship Id="rId72" Type="http://schemas.openxmlformats.org/officeDocument/2006/relationships/hyperlink" Target="http://ad.adverticum.net/C/2673026/4430825/443082000/1491668508240/www.piacesprofit.hu/4409005?u=1704071960280708899381" TargetMode="External"/><Relationship Id="rId73" Type="http://schemas.openxmlformats.org/officeDocument/2006/relationships/hyperlink" Target="http://www.piacesprofit.hu/kkv_cegblog/a-baromfik-felhuzzak-a-husipart/" TargetMode="External"/><Relationship Id="rId74" Type="http://schemas.openxmlformats.org/officeDocument/2006/relationships/hyperlink" Target="http://www.piacesprofit.hu/kkv_cegblog/768-tonna-edesseg-husvetra/" TargetMode="External"/><Relationship Id="rId75" Type="http://schemas.openxmlformats.org/officeDocument/2006/relationships/hyperlink" Target="https://www.penzcentrum.hu/vallalkozas/vege_a_harcnak_megegyezett_a_heineken_es_a_csiki_sor.1054200.html?scode=fa54798f5a7be6e1402b21055ad59e95" TargetMode="External"/><Relationship Id="rId76" Type="http://schemas.openxmlformats.org/officeDocument/2006/relationships/hyperlink" Target="https://www.penzcentrum.hu/vasarlas/teszt_a_heineken_vagy_a_csiki_sor_az_igazi.1054507.html" TargetMode="External"/><Relationship Id="rId77" Type="http://schemas.openxmlformats.org/officeDocument/2006/relationships/hyperlink" Target="https://fogyasztovedelem.hu/Varia_x/alapitvanyadat.ht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7:00Z</dcterms:created>
  <dc:creator>FVA / Selmeczi</dc:creator>
  <dc:description/>
  <cp:keywords/>
  <dc:language>en-US</dc:language>
  <cp:lastModifiedBy>varesz</cp:lastModifiedBy>
  <dcterms:modified xsi:type="dcterms:W3CDTF">2017-04-09T08:07:00Z</dcterms:modified>
  <cp:revision>2</cp:revision>
  <dc:subject/>
  <dc:title>Sajtószemle 2017. 14. hét</dc:title>
</cp:coreProperties>
</file>