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Bezárt gyógyszertárak </w:t>
      </w:r>
    </w:p>
    <w:p>
      <w:pPr>
        <w:pStyle w:val="Szveg"/>
        <w:rPr/>
      </w:pPr>
      <w:r>
        <w:rPr/>
        <w:t xml:space="preserve"> </w:t>
      </w:r>
    </w:p>
    <w:p>
      <w:pPr>
        <w:pStyle w:val="Szveg"/>
        <w:rPr/>
      </w:pPr>
      <w:r>
        <w:rPr/>
        <w:t xml:space="preserve">Eszményi Anett (műsorvezető): - Több gyógyszertárra is lakat került az elmúlt hetekben, mert patikusaik illegálisan szállítottak gyógyszert külföldre, elsősorban Svédországba. Fogyasztóvédelmi műsorunk, a Panaszkönyv annak járt utána, hogy a most lebukott és bezárt gyógyszertárak milyen módszerekkel trükközték ki a rendszert, és hogyan csempésztek ki több százezer doboznyi medicinát az országból. </w:t>
      </w:r>
    </w:p>
    <w:p>
      <w:pPr>
        <w:pStyle w:val="Szveg"/>
        <w:rPr/>
      </w:pPr>
      <w:r>
        <w:rPr/>
        <w:t xml:space="preserve"> </w:t>
      </w:r>
      <w:r>
        <w:rPr/>
        <w:t xml:space="preserve">Tudósító: - A vizsolyi Attila Patika és budapesti Lánchíd Gyógyszertár után idén lakat került a Pázmány Péter Patikára és a Bercsényi Gyógyszertárra is. A bakonyszombathelyi Szent Hildegárd gyógyszertár és két fióktelepének kereskedelmi engedélyét pedig felfüggesztették. Az ok, feltehetően minden esetben ugyanaz volt. Pult alól kereskedtek a gyógyszerekkel, melyeket óriási haszonnal - akár háromszázszoros áron - is el tudtak adni. Többen már előzetesben vannak kábítószer-csempészet miatt, több embert pedig meggyanúsítottak. Mivel a gyártó vagy nagykereskedő minden patikába leszállított készítményről elektronikus számlát ad és nyilvántartást is vezet, a feketézőknek nincs könnyű dolguk. A legális kereskedés látszatát fenntartva kell túladniuk a készítményeken, hogy ez senkinek ne szúrjon szemet. Erre pedig a legkülönbözőbb technikák állnak a rendelkezésre. </w:t>
      </w:r>
    </w:p>
    <w:p>
      <w:pPr>
        <w:pStyle w:val="Szveg"/>
        <w:rPr/>
      </w:pPr>
      <w:r>
        <w:rPr/>
        <w:t xml:space="preserve"> </w:t>
      </w:r>
      <w:r>
        <w:rPr/>
        <w:t xml:space="preserve">Németh Ferenc (elnök, Személy-, Vagyonvédelmi és Magánnyomozói Szakmai Kamara): - Az egyik az, hogy berendeli és készleten van nála, papíron ott van, mintha nem fogyott volna el. Raktárkészleten van, és közben elvitték. </w:t>
      </w:r>
    </w:p>
    <w:p>
      <w:pPr>
        <w:pStyle w:val="Szveg"/>
        <w:rPr/>
      </w:pPr>
      <w:r>
        <w:rPr/>
        <w:t xml:space="preserve"> </w:t>
      </w:r>
      <w:r>
        <w:rPr/>
        <w:t xml:space="preserve">Tudósító: - Ez egészen addig biztos játék, amíg a gyógyszertár nem kap egy rutinellenőrzést. Ezért más módszert is kidolgoztak a bűnözői körök. A bűnözői csoportok orvosi pecsétet és vényeket is hamisítanak, adásvételt színlelnek, így a rendszerben szabályszerű eladás rögzül. </w:t>
      </w:r>
    </w:p>
    <w:p>
      <w:pPr>
        <w:pStyle w:val="Szveg"/>
        <w:rPr/>
      </w:pPr>
      <w:r>
        <w:rPr/>
        <w:t xml:space="preserve"> </w:t>
      </w:r>
      <w:r>
        <w:rPr/>
        <w:t xml:space="preserve">Ilku Lívia (elnök, Gyógyszerhamisítás Elleni Munkacsoport, Hamisítás Elleni Nemzeti Testület): - Ez egy létező dolog, és hamisított orvosi vényekkel gyakorolják például ezt, amit ön elmondott. </w:t>
      </w:r>
    </w:p>
    <w:p>
      <w:pPr>
        <w:pStyle w:val="Szveg"/>
        <w:rPr/>
      </w:pPr>
      <w:r>
        <w:rPr/>
        <w:t xml:space="preserve"> </w:t>
      </w:r>
      <w:r>
        <w:rPr/>
        <w:t xml:space="preserve">Riporter: - Honnan szerzik a vényeket? </w:t>
      </w:r>
    </w:p>
    <w:p>
      <w:pPr>
        <w:pStyle w:val="Szveg"/>
        <w:rPr/>
      </w:pPr>
      <w:r>
        <w:rPr/>
        <w:t xml:space="preserve"> </w:t>
      </w:r>
      <w:r>
        <w:rPr/>
        <w:t xml:space="preserve">Ilku Lívia: - Hamisítják őket egyszerűen. Kinyomtatják nyomdában, és azzal fordulnak a patikákhoz. </w:t>
      </w:r>
    </w:p>
    <w:p>
      <w:pPr>
        <w:pStyle w:val="Szveg"/>
        <w:rPr/>
      </w:pPr>
      <w:r>
        <w:rPr/>
        <w:t xml:space="preserve"> </w:t>
      </w:r>
      <w:r>
        <w:rPr/>
        <w:t xml:space="preserve">Riporter: - De ezen mégis van egy orvosi pecsét. </w:t>
      </w:r>
    </w:p>
    <w:p>
      <w:pPr>
        <w:pStyle w:val="Szveg"/>
        <w:rPr/>
      </w:pPr>
      <w:r>
        <w:rPr/>
        <w:t xml:space="preserve"> </w:t>
      </w:r>
      <w:r>
        <w:rPr/>
        <w:t xml:space="preserve">Ilku Lívia: - Krumplinyomóval nagyon szép orvosi pecsétet lehet csinálni, én azt gondolom, tehát a hamisítók hihetetlen leleményességgel bírnak. Miután egy óriási bizniszről beszélünk. Mindent megtesznek azért, hogy pénzhez jussanak. </w:t>
      </w:r>
    </w:p>
    <w:p>
      <w:pPr>
        <w:pStyle w:val="Szveg"/>
        <w:rPr/>
      </w:pPr>
      <w:r>
        <w:rPr/>
        <w:t xml:space="preserve"> </w:t>
      </w:r>
      <w:r>
        <w:rPr/>
        <w:t xml:space="preserve">Tudósító: - A legkedveltebb külföldön feketén értékesített gyógyszer a Rivotril, amely maga után vonta más készítmények, így a Xanax, a Tramadol, a Frontin és a Zopigen külföldi kivitelét. A most lebukott gyógyszertárak Svédországba szállították az árut, amely autóval 1900 kilométer, azaz 21 óra. A készítményeket olyan helyekre rejtették, ahová eddig a kábítószert dugták el. </w:t>
      </w:r>
    </w:p>
    <w:p>
      <w:pPr>
        <w:pStyle w:val="Szveg"/>
        <w:rPr/>
      </w:pPr>
      <w:r>
        <w:rPr/>
        <w:t xml:space="preserve"> </w:t>
      </w:r>
      <w:r>
        <w:rPr/>
        <w:t xml:space="preserve">Hankó Zoltán (elnök, Magyar Gyógyszerészi Kamara): - Egy szobahőmérsékleten mondjuk 3 vagy 5 évig eltartható gyógyszer, hogyha 35-40 vagy afölötti hőmérsékleten van, értelemszerűen hamarabb romlik, vagy hogyha egy száraz helyen tartandó gyógyszer nedves környezetbe kerül, akkor úgyszintén. Vagy hogyha egy fényérzékeny gyógyszer fénynek kitett helyen van, az úgyszintén minőségromlással járhat.  </w:t>
      </w:r>
    </w:p>
    <w:p>
      <w:pPr>
        <w:pStyle w:val="Szveg"/>
        <w:rPr/>
      </w:pPr>
      <w:r>
        <w:rPr/>
        <w:t xml:space="preserve"> </w:t>
      </w:r>
      <w:r>
        <w:rPr/>
        <w:t xml:space="preserve">Tudósító: - Mindössze két éve van egységes hatósági felügyelet, máris féltucat patika bukott bele a pult alóli kereskedésbe. A kamarai elnök szerint a következő hónapokban várhatóak még további gyógyszertárbezárások. </w:t>
      </w:r>
    </w:p>
    <w:p>
      <w:pPr>
        <w:pStyle w:val="Szveg"/>
        <w:rPr/>
      </w:pPr>
      <w:r>
        <w:rPr/>
        <w:t xml:space="preserve"> </w:t>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HírTV, 2017. március 26., vasárnap - 13 óra - hossza: 3 perc) </w:t>
      </w:r>
    </w:p>
    <w:p>
      <w:pPr>
        <w:pStyle w:val="Szveg"/>
        <w:rPr/>
      </w:pPr>
      <w:r>
        <w:rPr/>
      </w:r>
    </w:p>
    <w:p>
      <w:pPr>
        <w:pStyle w:val="Szveg"/>
        <w:rPr/>
      </w:pPr>
      <w:r>
        <w:rPr/>
      </w:r>
    </w:p>
    <w:p>
      <w:pPr>
        <w:pStyle w:val="Szveg"/>
        <w:rPr/>
      </w:pPr>
      <w:r>
        <w:rPr/>
      </w:r>
    </w:p>
    <w:p>
      <w:pPr>
        <w:pStyle w:val="F3fcedm"/>
        <w:rPr/>
      </w:pPr>
      <w:r>
        <w:rPr/>
        <w:t xml:space="preserve">V4 Híradó: Bekeményít a cseh gazdasági versenyhivatal </w:t>
      </w:r>
    </w:p>
    <w:p>
      <w:pPr>
        <w:pStyle w:val="Szveg"/>
        <w:rPr/>
      </w:pPr>
      <w:r>
        <w:rPr/>
        <w:t xml:space="preserve"> </w:t>
      </w:r>
    </w:p>
    <w:p>
      <w:pPr>
        <w:pStyle w:val="Szveg"/>
        <w:rPr/>
      </w:pPr>
      <w:r>
        <w:rPr/>
        <w:t xml:space="preserve">Bekeményít a cseh gazdasági versenyhivatal a multikkal és az élelmiszerláncokkal szemben. A prágai agrárkamara szerint ugyanis eddiga versenyhivatal nem tartatta be kellő erővel a piaci túlsúlyt korlátozó jogszabályokat, és a láncok nyeresége a beszállítók és a vásárolók kárára nőtt. </w:t>
      </w:r>
    </w:p>
    <w:p>
      <w:pPr>
        <w:pStyle w:val="Szveg"/>
        <w:rPr/>
      </w:pPr>
      <w:r>
        <w:rPr/>
        <w:t xml:space="preserve">Lengyelországi, cseh és szlovák városok is csatlakoztak ategnapi "Föld órája" akcióhoz, hogy felhívják a figyelmet a klímaváltozás negatív hatásaira.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hirado.hu, 2017. március 26., vasárnap) </w:t>
      </w:r>
    </w:p>
    <w:p>
      <w:pPr>
        <w:pStyle w:val="Szveg"/>
        <w:rPr/>
      </w:pPr>
      <w:r>
        <w:rPr/>
      </w:r>
    </w:p>
    <w:p>
      <w:pPr>
        <w:pStyle w:val="Szveg"/>
        <w:rPr/>
      </w:pPr>
      <w:r>
        <w:rPr/>
      </w:r>
    </w:p>
    <w:p>
      <w:pPr>
        <w:pStyle w:val="Szveg"/>
        <w:rPr/>
      </w:pPr>
      <w:r>
        <w:rPr/>
      </w:r>
    </w:p>
    <w:p>
      <w:pPr>
        <w:pStyle w:val="F3fcedm"/>
        <w:rPr/>
      </w:pPr>
      <w:r>
        <w:rPr/>
        <w:t xml:space="preserve">A hamisítás és fogyasztói jogok folyamatos megsértésének szakadékába zuhan az ukrán piac </w:t>
      </w:r>
    </w:p>
    <w:p>
      <w:pPr>
        <w:pStyle w:val="Szveg"/>
        <w:rPr/>
      </w:pPr>
      <w:r>
        <w:rPr/>
        <w:t xml:space="preserve"> </w:t>
      </w:r>
    </w:p>
    <w:p>
      <w:pPr>
        <w:pStyle w:val="Szveg"/>
        <w:rPr/>
      </w:pPr>
      <w:r>
        <w:rPr/>
        <w:t xml:space="preserve">Ukrajnában az Élelmiszerbiztonsági és fogyasztóvédelmi főosztály nem képes végrehajtani a rá kiszabott feladatot, ezért az ukrán piac tele van hamisításokkal és a fogyasztói jogok folyamatos megsértésével - fejtette ki véleményét Oleh Cilyvik, az Ukrán fogyasztók uniója ukrán szervezet helyettes vezetője. </w:t>
      </w:r>
    </w:p>
    <w:p>
      <w:pPr>
        <w:pStyle w:val="Szveg"/>
        <w:rPr/>
      </w:pPr>
      <w:r>
        <w:rPr/>
        <w:t xml:space="preserve">"A piacfelügyeletet az Élelmiszerbiztonsági és fogyasztóvédelmi főosztálya bénította le, melynek bizonyos szegmensek vannak alárendelve. Így, a szolgálat nem foglalkozik a fogyasztók jogának védelmével, mert a szolgálatban bonyolítottak néhány eljárást. Például, a panaszok ellenőrzése. Vannak panaszok, melyeket még januárban kapta szervezetünk, de nekünk csak a közelmúltban jelentették, hogy jóváhagyásra került az illetékes minisztériumban. Azaz, három hónapot vesztegettünk el, s már ellenőrzéskor nem fogják megtalálni a panasz objektumát"- mondta Cilyvik. Ezen kívül, a szakértő szerint, különösen nagy probléma az illegális kereskedés és hamisítás. Virágzik az illegális kereskedelem és a fogyasztók megtévesztése, mint például a szükségestől eltérő formában adják ki a számlát, az Élelmiszerbiztonsági és fogyasztóvédelmi szolgálatot valójában megfosztották a lehetőségtől, hogy véghezvigye funkcióit. Azaz, a hivatal szerint, az internetes kereskedelemre való panaszok 99%-át nem vizsgálják felül, mert ott nem adnak fizetést igazoló számlát. Így a szolgálat elveszíti jogát, hogy megvizsgálja a kereskedőt - magyarázta a szakértő, akit az Ukrán Nemzeti Hírportál idéz. Elmondása szerint sok a hamisításról és a fogyasztói jogok folyamatos megsértéséről szóló panasz, de ezeket a kérdéseket nem oldják meg. "Mit mondhatunk a bevásárlóközpontokról. Van egy törvény, mely biztonságok és minőséges élelmiszereket ír elő. Ez a törvény előírja, hogy rutin ellenőrzéseket kell végezni, melyekről nem kell előre figyelmeztetni a vállalkozásokat. Valamiért az állami szabályozó hivatal ragaszkodik ahhoz, hogy figyelmeztetés nélkül ne végezzenek ellenőrzést. Így, az Élelmiszerbiztonsági és fogyasztóvédelmi szolgálat képviselőit nem engedhetik be a bevásárlóközpontba, ha nem figyelmeztetik őket előre. Azaz a törvény nem a fogyasztók, hanem az üzlet érdekét nézi" - magyarázza a szakértő. Ezért az ukrán piac a hamisítás és a fogyasztói jogok folyamatos megsértésének szakadékába zuhan, s a panaszokat nem oldják me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karpatinfo.net, 2017. március 25., szombat) </w:t>
      </w:r>
    </w:p>
    <w:p>
      <w:pPr>
        <w:pStyle w:val="Szveg"/>
        <w:rPr/>
      </w:pPr>
      <w:r>
        <w:rPr/>
      </w:r>
    </w:p>
    <w:p>
      <w:pPr>
        <w:pStyle w:val="Szveg"/>
        <w:rPr/>
      </w:pPr>
      <w:r>
        <w:rPr/>
      </w:r>
    </w:p>
    <w:p>
      <w:pPr>
        <w:pStyle w:val="Szveg"/>
        <w:rPr/>
      </w:pPr>
      <w:r>
        <w:rPr/>
      </w:r>
    </w:p>
    <w:p>
      <w:pPr>
        <w:pStyle w:val="F3fcedm"/>
        <w:rPr/>
      </w:pPr>
      <w:r>
        <w:rPr/>
        <w:t xml:space="preserve">Vigyék vissza a gombás konzerveket </w:t>
      </w:r>
    </w:p>
    <w:p>
      <w:pPr>
        <w:pStyle w:val="Szveg"/>
        <w:rPr/>
      </w:pPr>
      <w:r>
        <w:rPr/>
        <w:t xml:space="preserve"> </w:t>
      </w:r>
    </w:p>
    <w:p>
      <w:pPr>
        <w:pStyle w:val="Szveg"/>
        <w:rPr/>
      </w:pPr>
      <w:r>
        <w:rPr/>
        <w:t xml:space="preserve">Budapest (mti) - Németországban üvegszilánk volt a dobozban - Magyarországra is kerülhetett belőle! </w:t>
      </w:r>
    </w:p>
    <w:p>
      <w:pPr>
        <w:pStyle w:val="Szveg"/>
        <w:rPr/>
      </w:pPr>
      <w:r>
        <w:rPr/>
        <w:t xml:space="preserve">Üvegszilánkot talált egy németországi vásárló a Lao-GanMa márkájú, chiliolajban tartósított gombakonzervben, a termékből Magyarországra is került, ezért a Nemzeti Élelmiszerlánc-biztonsági Hivatal (Nébih) arra kéri a vásárlókat, hogy a konzerveket a vevők vigyék vissza a vásárlás helyére. </w:t>
      </w:r>
    </w:p>
    <w:p>
      <w:pPr>
        <w:pStyle w:val="Szveg"/>
        <w:rPr/>
      </w:pPr>
      <w:r>
        <w:rPr/>
        <w:t xml:space="preserve">A Nébih honlapján tette közzé, hogy az Európai Unió tagállamait annak élelmiszerés takarmánybiztonsági riasztási rendszerén (RASFF) keresztül értesítették a kockázatról. A kínai szállítmány egy holland vállalkozáson keresztül érkezett az unióba, és a holland közvetítőn keresztül Magyarországra is szállítottak a termékből. A LaoGanMa márkájú, 210 grammos chiliolajban tartósított gomba üvegkonzerv január 13-án érkezett Magyarországr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Dunaújvárosi hírlap, 2017. március 27., hétfő, 6. oldal) </w:t>
      </w:r>
    </w:p>
    <w:p>
      <w:pPr>
        <w:pStyle w:val="Szveg"/>
        <w:rPr/>
      </w:pPr>
      <w:r>
        <w:rPr/>
      </w:r>
    </w:p>
    <w:p>
      <w:pPr>
        <w:pStyle w:val="Szveg"/>
        <w:rPr/>
      </w:pPr>
      <w:r>
        <w:rPr/>
      </w:r>
    </w:p>
    <w:p>
      <w:pPr>
        <w:pStyle w:val="Szveg"/>
        <w:rPr/>
      </w:pPr>
      <w:r>
        <w:rPr/>
      </w:r>
    </w:p>
    <w:p>
      <w:pPr>
        <w:pStyle w:val="F3fcedm"/>
        <w:rPr/>
      </w:pPr>
      <w:r>
        <w:rPr/>
        <w:t xml:space="preserve">Medvehagyma: engedélyhez kötött a gyűjtés </w:t>
      </w:r>
    </w:p>
    <w:p>
      <w:pPr>
        <w:pStyle w:val="Szveg"/>
        <w:rPr/>
      </w:pPr>
      <w:r>
        <w:rPr/>
        <w:t xml:space="preserve"> </w:t>
      </w:r>
    </w:p>
    <w:p>
      <w:pPr>
        <w:pStyle w:val="Szveg"/>
        <w:rPr/>
      </w:pPr>
      <w:r>
        <w:rPr/>
        <w:t xml:space="preserve">A medvehagymagyűjtés szabályaira hívta fel a figyelmet a hét végén a Nemzeti Élelmiszerlánc-biztonsági Hivatal (Nébih). A más néven vadfokhagymának nevezett zöldség szüreti szezonja jellemzően március vége, április eleje. Sokan azonban nincsenek tisztában azzal, hogy a hazánkban több helyen is megtermő vadfokhagyma gyűjtése engedélyhez kötött. </w:t>
      </w:r>
    </w:p>
    <w:p>
      <w:pPr>
        <w:pStyle w:val="Szveg"/>
        <w:rPr/>
      </w:pPr>
      <w:r>
        <w:rPr/>
        <w:t xml:space="preserve">Felidézik, hogy az utóbbi években nagyon népszerűvé vált a medvehagyma, azonban a megnövekedett igényeket gyakran illegálisan gyűjtött vagy importált áruval látják el. Fontos tudni, hogy medvehagymát állami erdőben saját felhasználásra bárki szabadon gyűjthet. A vonatkozó előírások szerint maximum két kiló szedhető naponta. A saját célra gyűjtött növényt azonban tilos értékesíteni! Emellett ha valaki magánerdőben akar vadfokhagymát gyűjteni, ahhoz engedélyt kell kérnie. Az egyes erdőterületek besorolásáról a Nébih interaktív erdőtérképén tájékozódhatnak az érdeklődők. </w:t>
      </w:r>
    </w:p>
    <w:p>
      <w:pPr>
        <w:pStyle w:val="Szveg"/>
        <w:rPr/>
      </w:pPr>
      <w:r>
        <w:rPr/>
        <w:t xml:space="preserve">Árusítási célból medvehagymát gyűjteni kizárólag az erdő kezelőjének vagy tulajdonosának engedélyével szabad. A gyűjtött medvehagyma ráadásul élelmiszernek minősül, így az általános jelölési, nyomon követési követelmények ugyanúgy vonatkoznak rá, mint a termesztett zöldségekre, gyümölcsökre. Ennek megfelelően az árusítás során fel kell tüntetni a gyűjtő vagy a forgalmazó nevét és címét, az áru megnevezését, a származási országát és valamilyen, a tétel azonosítására alkalmas adatot, például a csomagolás vagy a szedés idejét. A hatóság rámutat: az előírás miatt vásárlóként is könnyen ellenőrizhetjük, hogy a csomagoláson szerepel-e a gyűjtő vagy a forgalmazó neve és címe, ha nem, az gyanúra ad okot, így elkerülhetjük, hogy illegális terméket vásároljunk. </w:t>
      </w:r>
    </w:p>
    <w:p>
      <w:pPr>
        <w:pStyle w:val="Szveg"/>
        <w:rPr/>
      </w:pPr>
      <w:r>
        <w:rPr/>
        <w:t xml:space="preserve">A medvehagyma levelei egyébként könnyen összetéveszthetők a gyöngyvirágéval. Ezzel együtt kicsi az esélye a tévedésnek, hisz utóbbi jóval később hajt, időnként azonban mindkettő megtalálható egyszerre az erdőben. Érdemes figyelni a begyűjtéskor, mert a gyöngyvirág levelei májkárosodást okozhatnak, ezért járjunk el körültekintően! A Nébih szerint jó megoldás a medvehagyma levelének megdörzsölése. Ha fokhagymaillata van, akkor valóban az ízletes és különleges csemegére sikerült rátalálnun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7. március 27., hétfő, 16. oldal) </w:t>
      </w:r>
    </w:p>
    <w:p>
      <w:pPr>
        <w:pStyle w:val="Szveg"/>
        <w:rPr/>
      </w:pPr>
      <w:r>
        <w:rPr/>
      </w:r>
    </w:p>
    <w:p>
      <w:pPr>
        <w:pStyle w:val="Szveg"/>
        <w:rPr/>
      </w:pPr>
      <w:r>
        <w:rPr/>
      </w:r>
    </w:p>
    <w:p>
      <w:pPr>
        <w:pStyle w:val="Szveg"/>
        <w:rPr/>
      </w:pPr>
      <w:r>
        <w:rPr/>
      </w:r>
    </w:p>
    <w:p>
      <w:pPr>
        <w:pStyle w:val="F3fcedm"/>
        <w:rPr/>
      </w:pPr>
      <w:r>
        <w:rPr/>
        <w:t xml:space="preserve">Együtt kell működniük a piac szereplőinek </w:t>
      </w:r>
    </w:p>
    <w:p>
      <w:pPr>
        <w:pStyle w:val="Szveg"/>
        <w:rPr/>
      </w:pPr>
      <w:r>
        <w:rPr/>
        <w:t xml:space="preserve"> </w:t>
      </w:r>
    </w:p>
    <w:p>
      <w:pPr>
        <w:pStyle w:val="Szveg"/>
        <w:rPr/>
      </w:pPr>
      <w:r>
        <w:rPr/>
        <w:t xml:space="preserve">A sörpiac újraszabályozásába kapaszkodnak a kisüzemi sörfőzdék, pedig a nagy sörgyártók versenyhivatali felügyelettel már így is csökkentették vendéglátóipari jelenlétüket  </w:t>
      </w:r>
    </w:p>
    <w:p>
      <w:pPr>
        <w:pStyle w:val="Szveg"/>
        <w:rPr/>
      </w:pPr>
      <w:r>
        <w:rPr/>
        <w:t xml:space="preserve">Az önkényuralmi jelképek kereskedelmi hasznosításának tilalmával kapcsolatban a vörös csillag miatt került a figyelem középpontjába idehaza a világ 192 országában jelen lévő Heineken, melynek hazai leányvállalata 50 milliárd forint feletti éves forgalmat bonyolít le és több mint 500 főt foglalkoztat.  </w:t>
      </w:r>
    </w:p>
    <w:p>
      <w:pPr>
        <w:pStyle w:val="Szveg"/>
        <w:rPr/>
      </w:pPr>
      <w:r>
        <w:rPr/>
        <w:t xml:space="preserve">Mivel a Heineken egy 1864-ben alapított családi vállalkozás, világosan elkülöníthető az 1917-es bolsevik forradalomtól, de a sörháború több szereplő szerint túlmutat a szimbólumon, a törvényjavaslat valójában a magyar sörpiac újraszabályozását célozza. A Kisüzemi Sörfőzdék Egyesülete hangot is adott annak, hogy azért kell beérniük 3 százalékos piaci részesedéssel, mert a legnagyobb gyártók, így a Heineken, a Borsodi és a Dreher, röghöz kötik a vendéglátósokat a kizárólagos forgalmazást előíró szerződésekkel. </w:t>
      </w:r>
    </w:p>
    <w:p>
      <w:pPr>
        <w:pStyle w:val="Szveg"/>
        <w:rPr/>
      </w:pPr>
      <w:r>
        <w:rPr/>
        <w:t xml:space="preserve">A Gazdasági Versenyhivatal (GVH) egyszer már beavatkozott a sörpiac szerkezetébe - mondta lapunknak a Magyar Sörgyártók Szövetsége (MSSZ) igazgatója. Schillinger Attila emlékeztetett: 2015. júliusi végzésében a GVH elfogadta a legnagyobb hazai sörgyárak vállalásait, miszerint a HoReCa (étterem, kocsma, kisvendéglő, szálloda) piacon két év alatt 44-ről 30 százalékra esik vissza az általuk lekötött sörértékesítés aránya. Ez azt jelenti, hogy a versenytől elzárt piacrészek a Heinekennél 4 százalékkal, a Borsodinál és a Drehernél pedig 5-5 százalékkal csökkennek. Az MSSZ első embere ismertette: ez egy kétlépcsős folyamat, a kötelezettségek első felét idén január 31-ig, a másodikat a jövő év elejéig kell teljesíteni, mind a három érintett vállalat tartja magát az egyezséghez. A kisüzemi főzdék sérelmeire reagálva azonban nem szolgáltathatnak erről részletes adatokat, az éppen versenyjogilag lenne aggályos. </w:t>
      </w:r>
    </w:p>
    <w:p>
      <w:pPr>
        <w:pStyle w:val="Szveg"/>
        <w:rPr/>
      </w:pPr>
      <w:r>
        <w:rPr/>
        <w:t xml:space="preserve">A nagy hazai gyártók 6,1 millió hektoliter sört értékesítettek tavaly, ennek alapján 72,5 milliárd forintnyi közteher, azon belül 42 milliárdnyi jövedéki adó befizetésével járultak hozzá a költségvetéshez - hangsúlyozta Schillinger. Rávilágított, hogy a kisüzemek ugyan a csekély piaci részesedés miatt neheztelnek a nagyokra, de az általuk bejelentett és adózott mennyiség jóval kevesebb, mint a 3 százaléknak megfelelő 180 ezer hektoliter. A Nemzeti Adó- és Vámhivatal közhiteles adataiból kiderül, hogy a kisüzemi sörök volumene 2012 és 2016 között csaknem megháromszorozódott, miközben a teljes sörpiac csak 1 százalékkal bővült. Ezért nehezen értelmezhető, hogy a kisüzemiek nem tudnak nőni a nagyok árnyékában - tette hozzá Schillinger. </w:t>
      </w:r>
    </w:p>
    <w:p>
      <w:pPr>
        <w:pStyle w:val="Szveg"/>
        <w:rPr/>
      </w:pPr>
      <w:r>
        <w:rPr/>
        <w:t xml:space="preserve">A sörgyártók igazgatója szerint ahhoz, hogy a magyar söripar erős és egységes maradhasson, együtt kell működniük a kis- és nagyüzemeknek, mert a célok közösek: nőjön a piac, szoruljon vissza a gyenge minőségű importsör és terjedjen tovább a sörkultúra. De ennek alapfeltétele a közteherviselés, a fair verseny és az átlátható termelés. Mint mondta, az MSSZ éppen azért módosított alapszabályt, hogy igazolni tudja, minden tagja megfelel a versenyfeltételeknek és a jogszabályoknak azáltal, hogy az értékesített sörmennyiség után jövedékiadó-igazolást mutat be. Schillinger Attila szerint a bizalomhiány helyett együttműködésre van szükség, közösen fellépve olyan ügyekben, mint a csapolt sör áfacsökkentése vagy a piac fehérítése.  </w:t>
      </w:r>
    </w:p>
    <w:p>
      <w:pPr>
        <w:pStyle w:val="Szveg"/>
        <w:rPr/>
      </w:pPr>
      <w:r>
        <w:rPr/>
        <w:t xml:space="preserve"> </w:t>
      </w:r>
    </w:p>
    <w:p>
      <w:pPr>
        <w:pStyle w:val="Szveg"/>
        <w:rPr/>
      </w:pPr>
      <w:r>
        <w:rPr/>
        <w:t xml:space="preserve">TÁBLÁZAT </w:t>
      </w:r>
    </w:p>
    <w:p>
      <w:pPr>
        <w:pStyle w:val="Szveg"/>
        <w:rPr/>
      </w:pPr>
      <w:r>
        <w:rPr/>
        <w:t xml:space="preserve">Kisüzemi főzdékben előállított és forgalomba bocsátott sör mennyisége </w:t>
      </w:r>
    </w:p>
    <w:p>
      <w:pPr>
        <w:pStyle w:val="Szveg"/>
        <w:rPr/>
      </w:pPr>
      <w:r>
        <w:rPr/>
        <w:t xml:space="preserve">Forrás: NAV jövedéki főosztály </w:t>
      </w:r>
    </w:p>
    <w:p>
      <w:pPr>
        <w:pStyle w:val="Szveg"/>
        <w:rPr/>
      </w:pPr>
      <w:r>
        <w:rPr/>
        <w:t xml:space="preserve"> </w:t>
      </w:r>
    </w:p>
    <w:p>
      <w:pPr>
        <w:pStyle w:val="Szveg"/>
        <w:rPr/>
      </w:pPr>
      <w:r>
        <w:rPr/>
        <w:t xml:space="preserve">Az áfacsökkenés és a fehérítés csak közösen érhető el </w:t>
      </w:r>
    </w:p>
    <w:p>
      <w:pPr>
        <w:pStyle w:val="Szveg"/>
        <w:rPr/>
      </w:pPr>
      <w:r>
        <w:rPr/>
        <w:t xml:space="preserve">FOTÓ: SHUTTERSTOCK </w:t>
      </w:r>
    </w:p>
    <w:p>
      <w:pPr>
        <w:pStyle w:val="Szveg"/>
        <w:rPr/>
      </w:pPr>
      <w:r>
        <w:rPr/>
        <w:t xml:space="preserve"> </w:t>
      </w:r>
    </w:p>
    <w:p>
      <w:pPr>
        <w:pStyle w:val="Szveg"/>
        <w:rPr/>
      </w:pPr>
      <w:r>
        <w:rPr/>
        <w:t xml:space="preserve"> </w:t>
      </w:r>
      <w:r>
        <w:rPr/>
        <w:t xml:space="preserve">Gyöngyösi Balázs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Világgazdaság, 2017. március 27., hétfő, 4. oldal) </w:t>
      </w:r>
    </w:p>
    <w:p>
      <w:pPr>
        <w:pStyle w:val="Szveg"/>
        <w:rPr/>
      </w:pPr>
      <w:r>
        <w:rPr/>
      </w:r>
    </w:p>
    <w:p>
      <w:pPr>
        <w:pStyle w:val="Szveg"/>
        <w:rPr/>
      </w:pPr>
      <w:r>
        <w:rPr/>
      </w:r>
    </w:p>
    <w:p>
      <w:pPr>
        <w:pStyle w:val="Szveg"/>
        <w:rPr/>
      </w:pPr>
      <w:r>
        <w:rPr/>
      </w:r>
    </w:p>
    <w:p>
      <w:pPr>
        <w:pStyle w:val="F3fcedm"/>
        <w:rPr/>
      </w:pPr>
      <w:r>
        <w:rPr/>
        <w:t xml:space="preserve">Eredményes az átalakítás </w:t>
      </w:r>
    </w:p>
    <w:p>
      <w:pPr>
        <w:pStyle w:val="Szveg"/>
        <w:rPr/>
      </w:pPr>
      <w:r>
        <w:rPr/>
        <w:t xml:space="preserve"> </w:t>
      </w:r>
    </w:p>
    <w:p>
      <w:pPr>
        <w:pStyle w:val="Szveg"/>
        <w:rPr/>
      </w:pPr>
      <w:r>
        <w:rPr/>
        <w:t xml:space="preserve">Még mindig gyakran előfordul a nagyáruházakban, hogy félrevezetik a vásárlót az árak feltüntetésével, és a tapasztalatok szerint a szavatossággal, jótállással is előszeretettel trükköznek a forgalmazók. A fővárosi kormányhivatal fogyasztóvédelmi főosztályának vezetője, Bobál Pál lapunknak elmondta: máris érződik az állami fogyasztóvédelem év eleji átalakításának áldásos hatása, ráadásul a legtöbb ügyben a korábbinál hatékonyabb segítséget nyújtanak a járási hivatalok. </w:t>
      </w:r>
    </w:p>
    <w:p>
      <w:pPr>
        <w:pStyle w:val="Szveg"/>
        <w:rPr/>
      </w:pPr>
      <w:r>
        <w:rPr/>
        <w:t xml:space="preserve">Az egyik legjellemzőbb terület, amelynek kapcsán a fogyasztók panaszaikkal felkeresik a hatóságot, a kereskedelem, az áruházi vásárlás - közölte a Magyar Időkkel a Budapest Főváros Kormányhivatal fogyasztóvédelmi főosztályának vezetője. Bobál Pál ezt a legutóbbi hatósági akció kapcsán mondta, amikor a március 15-i fogyasztók világnapján több hipermarketben kihelyezett tanácsadópultoknál közvetlen kapcsolatba kerülhettek a vásárlók az érdekeiket felügyelő hivatali szakemberekkel. </w:t>
      </w:r>
    </w:p>
    <w:p>
      <w:pPr>
        <w:pStyle w:val="Szveg"/>
        <w:rPr/>
      </w:pPr>
      <w:r>
        <w:rPr/>
        <w:t xml:space="preserve">- Országszerte több áruházláncnál megfordultunk már tavaly, illetve az idén is. Gesztusként kell értékelni a kereskedők részéről, hogy üzleteikben lehetőséget teremtenek a párbeszédre a vásárló és a hatóság, illetve az értékesítő között. Az érdeklődők konkrét kérdésekben kaphattak praktikus tanácsokat a kormányhivatalok képviselőitől - ismertette a főosztályvezető. </w:t>
      </w:r>
    </w:p>
    <w:p>
      <w:pPr>
        <w:pStyle w:val="Szveg"/>
        <w:rPr/>
      </w:pPr>
      <w:r>
        <w:rPr/>
        <w:t xml:space="preserve">Mint mondta, a legtöbb kérdés jellemzően az árak kapcsán érkezik a fogyasztóvédőkhöz. - Az áruházláncok nagy üzleteiben még mindig gyakran előfordul, hogy például az árcímkén szereplő tarifa vagy a meghirdetett kedvezményes ár nem egyezik a pénztárnál fizetendő összeggel. Ezt mindig érdemes ellenőrizni, mielőtt távozunk az üzletből. Azt is el szoktuk mondani, hogy a kereskedőknek azért kötelező feltüntetniük az egységárakat, mert így nem lehet átverni a vevőt a mennyiségi trükközéssel - hívta fel a figyelmet Bobál Pál. Hangsúlyozta, hogy a hatóság az árfeltüntetéssel kapcsolatos félrevezetésért szigorúan megbünteti a cégeket, mert szándékosság feltételezhető mögötte. Noha ezzel az üzletpolitikával már évekkel ezelőtt is számos probléma akadt, a tapasztalatok szerint napjainkban is gyakori a nagy láncok egységeiben a megtévesztő árazás. </w:t>
      </w:r>
    </w:p>
    <w:p>
      <w:pPr>
        <w:pStyle w:val="Szveg"/>
        <w:rPr/>
      </w:pPr>
      <w:r>
        <w:rPr/>
        <w:t xml:space="preserve">- Pedig a cserébe kiszabott bírság érzékenyen érinti a cégeket, ezért törekszenek a jogkövetőbb magatartásra, a hatósággal való együttműködésre - jegyezte meg a főosztályvezető. </w:t>
      </w:r>
    </w:p>
    <w:p>
      <w:pPr>
        <w:pStyle w:val="Szveg"/>
        <w:rPr/>
      </w:pPr>
      <w:r>
        <w:rPr/>
        <w:t xml:space="preserve">A szakértő úgy folytatta: élelmiszer vásárlásakor érdemes ellenőrizni, hogy a csomagolóanyagot ne számolják bele a súlyba a termék mérésekor, mert ez is sűrűn előfordul. Iparcikkek esetén tanácsos elolvasni a mellékelt használati útmutatót, amennyiben ilyet nem kapott kézhez, a vásárló követelje meg a forgalmazótól. Mint mondta, a jótállás és a szavatosság kérdése is mindennapos fogyasztói panasz az ügyfélszolgálatokon. Úgy tapasztalják, a cégek ezzel gyakran visszaélnek, még akkor is, ha jogszabály által előírt kötelező jótállás érvényes a termékre. Bobál Pál kiemelte az úgynevezett háromnapos szabályt, ez azt jelenti, hogy ha meghibásodik az új termék, akkor jogunk van három napon belül kicseréltetni az üzletben, azon túl viszont előbb a javítás, utána a csere történhet meg, s csak ezután van arra mód, hogy elálljunk a vásárlástól. A főosztályvezető kitért arra is, hogy januártól átalakult az állami fogyasztóvédelem: beléptek a rendszerbe a járási hivatalok, ennek köszönhetően jóval közelebb került a hatóság a lakossághoz, és bővült a konkrét ügyintézések lehetősége. </w:t>
      </w:r>
    </w:p>
    <w:p>
      <w:pPr>
        <w:pStyle w:val="Szveg"/>
        <w:rPr/>
      </w:pPr>
      <w:r>
        <w:rPr/>
        <w:t xml:space="preserve">- A mindennapos esetek, például a szavatossággal, jótállással, árakkal kapcsolatos problémák kezelése már teljes körben a járási hivatalokhoz tartozik, ami könnyebben elérhető, mert az ügyfélszolgálatok száma is megnőtt. A fogyasztók a kormányablakokhoz is fordulhatnak, illetve a kerületi hivatalokhoz, ahol vannak kijelölt ügyfélszolgálatok erre a célra - mondta a szakember. Megjegyezte, hogy a fővárosi kormányhivatal V. kerületi hivatalának részeként működő fogyasztóvédelmi főosztálynál - amely az egész fővárosra hatáskörrel bír - már érzékelik az új szisztéma hatékonyságát: az év elejétől mostanáig számos esetben tehermentesültek, a feladatokat már a kerületi hivatalokkal megosztva látják el. - Ez 22 új fogyasztóvédelmi szervezetet jelent a járásoknál, ahol a polgárok közvetlenül tudják intézni az ügyeiket. Főosztályunk ezek működését is segíti, miközben önálló jogköre maradt az olyan ügyekben eljárni, ahol például tisztességtelen kereskedelmi gyakorlat merül fel - jelezte Bobál Pál. </w:t>
      </w:r>
    </w:p>
    <w:p>
      <w:pPr>
        <w:pStyle w:val="Szveg"/>
        <w:rPr/>
      </w:pPr>
      <w:r>
        <w:rPr/>
        <w:t xml:space="preserve">Úgy fogalmazott, van szakmai hagyománya a járási hivatalok bevonásának az állami fogyasztóvédelem rendszerébe, ami azért is hatékony, mert az egyes hivatalok képviselői jobban ismerik a helyi viszonyokat, közvetlen kapcsolatuk van a térség forgalmazói-val, gazdasági szereplőivel. </w:t>
      </w:r>
    </w:p>
    <w:p>
      <w:pPr>
        <w:pStyle w:val="Szveg"/>
        <w:rPr/>
      </w:pPr>
      <w:r>
        <w:rPr/>
        <w:t xml:space="preserve">- A főváros területén mintegy 40 ezer vállalkozás működik, ez 22-felé osztva sokkal jobb rálátást biztosít az esetekre - jegyezte meg a főosztályvezető. Emellett szoros kapcsolatot ápolnak a kamarák mellett működő békéltető testületekkel, amelyek alternatív bíróságként fogadni tudják azokat az ügyeket is, amelyek a kormányhivatali fogyasztóvédelemnél nem találtak jogorvoslatra. Bobál emlékeztetett, hogy egy új szabály szerint a bepanaszolt vállalkozás köteles megjelenni a békéltető testületi eljárásokon, amennyiben ezt elmulasztja, a Fővárosi Kormányhivatal fogyasztóvédelmi főosztálya bírságot szab ki a cégre. </w:t>
      </w:r>
    </w:p>
    <w:p>
      <w:pPr>
        <w:pStyle w:val="Szveg"/>
        <w:rPr/>
      </w:pPr>
      <w:r>
        <w:rPr/>
        <w:t xml:space="preserve">A hivatal szerint még mindig gyakori az áruházakban az árakkal való trükközés </w:t>
      </w:r>
    </w:p>
    <w:p>
      <w:pPr>
        <w:pStyle w:val="Szveg"/>
        <w:rPr/>
      </w:pPr>
      <w:r>
        <w:rPr/>
      </w:r>
    </w:p>
    <w:p>
      <w:pPr>
        <w:pStyle w:val="Szveg"/>
        <w:rPr/>
      </w:pPr>
      <w:r>
        <w:rPr/>
        <w:t xml:space="preserve">Thurzó Katali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7. március 27., hétfő, 16. oldal) </w:t>
      </w:r>
    </w:p>
    <w:p>
      <w:pPr>
        <w:pStyle w:val="Szveg"/>
        <w:rPr/>
      </w:pPr>
      <w:r>
        <w:rPr/>
      </w:r>
    </w:p>
    <w:p>
      <w:pPr>
        <w:pStyle w:val="Szveg"/>
        <w:rPr/>
      </w:pPr>
      <w:r>
        <w:rPr/>
      </w:r>
    </w:p>
    <w:p>
      <w:pPr>
        <w:pStyle w:val="Szveg"/>
        <w:rPr/>
      </w:pPr>
      <w:r>
        <w:rPr/>
      </w:r>
    </w:p>
    <w:p>
      <w:pPr>
        <w:pStyle w:val="F3fcedm"/>
        <w:rPr/>
      </w:pPr>
      <w:r>
        <w:rPr/>
        <w:t xml:space="preserve">Már több tízezren éltek online vitarendezési jogukkal az EU-ban </w:t>
      </w:r>
    </w:p>
    <w:p>
      <w:pPr>
        <w:pStyle w:val="Szveg"/>
        <w:rPr/>
      </w:pPr>
      <w:r>
        <w:rPr/>
        <w:t xml:space="preserve"> </w:t>
      </w:r>
    </w:p>
    <w:p>
      <w:pPr>
        <w:pStyle w:val="Szveg"/>
        <w:rPr/>
      </w:pPr>
      <w:r>
        <w:rPr/>
        <w:t xml:space="preserve">A webes vásárlásokra tavaly elindított online vitarendezési platformot eddig 24 ezren vették igénybe az EU-ban. Magyarországi online kereskedők ellen több mint ezren emeltek panaszt. </w:t>
      </w:r>
    </w:p>
    <w:p>
      <w:pPr>
        <w:pStyle w:val="Szveg"/>
        <w:rPr/>
      </w:pPr>
      <w:r>
        <w:rPr/>
        <w:t xml:space="preserve">Az Európai Unióban egy éve rendezhetik vitájukat online módon is a webáruházakban vásárlók, akik korábban csak nehézségek árán tudnak érvényt szerezni igazuknak, főleg a határokon átnyúló vitákban. Jogos volt az elvárás, hogy ha már online lehet vásárolni, a problémák online orvoslására is legyen mód. </w:t>
      </w:r>
    </w:p>
    <w:p>
      <w:pPr>
        <w:pStyle w:val="Szveg"/>
        <w:rPr/>
      </w:pPr>
      <w:r>
        <w:rPr/>
        <w:t xml:space="preserve">A legtöbb panasz ruha, repülőjegy és technikai eszközök vásárlására érkezett </w:t>
      </w:r>
    </w:p>
    <w:p>
      <w:pPr>
        <w:pStyle w:val="Szveg"/>
        <w:rPr/>
      </w:pPr>
      <w:r>
        <w:rPr/>
        <w:t xml:space="preserve">A tavaly február 15-én elindított uniós online vitarendezési platformon (OVR) keresztül eddig 24 ezren éltek ezzel a lehetőséggel. Az első év tapasztalatai alapján a legtöbben (11,4%) a weben vett ruházati termékekkel, cipőkkel kapcsolatban nyújtottak be panaszt, de viszonylag magas volt (8,8%) az online repülőjegyek vásárlásával kapcsolatos kifogás is. Az informatikai és kommunikációs eszközökkel összefüggő online fogyasztóvédelmi megkeresés áll a dobogó harmadik fokán közel 8 százalékkal. </w:t>
      </w:r>
    </w:p>
    <w:p>
      <w:pPr>
        <w:pStyle w:val="Szveg"/>
        <w:rPr/>
      </w:pPr>
      <w:r>
        <w:rPr/>
        <w:t xml:space="preserve">Akár arról van szó, hogy a forgalmazó nem hajlandó megjavítani a garancia időtartama alatt meghibásodott laptopot, akár arról, hogy az utazási iroda megtagadja az ő hibájából balul sikerült nyaralás költségeinek visszatérítését, az ilyen jellegű viták az OVR segítségével a bírósági út kihagyásával gyorsabban és olcsóbban rendezhetők. </w:t>
      </w:r>
    </w:p>
    <w:p>
      <w:pPr>
        <w:pStyle w:val="Szveg"/>
        <w:rPr/>
      </w:pPr>
      <w:r>
        <w:rPr/>
        <w:t xml:space="preserve">Věra Jourová, a jogérvényesülésért, a fogyasztópolitikáért és a nemek közötti esélyegyenlőségért felelős biztos szerint az uniós fogyasztók kedvezően fogadták az új rendszert. Már az a puszta tény, hogy a fogyasztók gyakran használják a platformot, elég ösztönzést jelent a kereskedők számára a viták rendezésére. A lehetőség egyébként nem egyirányú, maguk a kereskedők is élhetnek panasszal a számukra megbízhatatlan vevőkkel szemben. </w:t>
      </w:r>
    </w:p>
    <w:p>
      <w:pPr>
        <w:pStyle w:val="Szveg"/>
        <w:rPr/>
      </w:pPr>
      <w:r>
        <w:rPr/>
        <w:t xml:space="preserve">Egyharmaduk határokon átnyúló vétel volt </w:t>
      </w:r>
    </w:p>
    <w:p>
      <w:pPr>
        <w:pStyle w:val="Szveg"/>
        <w:rPr/>
      </w:pPr>
      <w:r>
        <w:rPr/>
        <w:t xml:space="preserve">A platform első évében benyújtott több mint 24 ezer fogyasztói panasz egyharmada kapcsolódott határokon átnyúló vásárlásokhoz. Egy olasz vevő például azt sérelmezte, hogy hibás elektronikai eszközt szállított neki egy belgiumi kereskedő. A platform megküldte a panaszt a Belgiumban illetékes vitarendezési testületnek, az olasz fogyasztó visszakapta a vásárlása árát. </w:t>
      </w:r>
    </w:p>
    <w:p>
      <w:pPr>
        <w:pStyle w:val="Szveg"/>
        <w:rPr/>
      </w:pPr>
      <w:r>
        <w:rPr/>
        <w:t xml:space="preserve">Egy luxemburgi vásárlónak egy görög kereskedőtől online bérelt gépjárművel kapcsolatban voltak kifogásai. A platform közbeiktatásával a vitát 60 napon belül sikerült békés úton rendezni. A kereskedő teljes mértékben visszafizette a fogyasztónál felmerült összes pluszköltséget. </w:t>
      </w:r>
    </w:p>
    <w:p>
      <w:pPr>
        <w:pStyle w:val="Szveg"/>
        <w:rPr/>
      </w:pPr>
      <w:r>
        <w:rPr/>
        <w:t xml:space="preserve">A platform gyakran az első kapcsolatfelvétel csatornájaként is szolgál a vevő és az eladó között. Az egyik belga fogyasztó például már több hónapja hiába várt panasza rendezésére, amit egy helyi kereskedőnél megvásárolt hibás szárítógéppel kapcsolatban tett. Amikor a kereskedő a platformon keresztül kapta meg a panaszt, felvette a kapcsolatot a fogyasztóval, és felajánlotta, hogy kicseréli a szárítógépet egy hibátlan újra. </w:t>
      </w:r>
    </w:p>
    <w:p>
      <w:pPr>
        <w:pStyle w:val="Szveg"/>
        <w:rPr/>
      </w:pPr>
      <w:r>
        <w:rPr/>
        <w:t xml:space="preserve">Az eddigi összesítések szerint magyar kereskedők ellen 1047 online panasz érkezett itthonról és más uniós országból. Magyar fogyasztók 529 esetben nyújtottak be ilyen módon kifogást, legnagyobb arányban hazai, illetve romániai webáruházak ellen. </w:t>
      </w:r>
    </w:p>
    <w:p>
      <w:pPr>
        <w:pStyle w:val="Szveg"/>
        <w:rPr/>
      </w:pPr>
      <w:r>
        <w:rPr/>
        <w:t xml:space="preserve">Hogyan tovább? </w:t>
      </w:r>
    </w:p>
    <w:p>
      <w:pPr>
        <w:pStyle w:val="Szveg"/>
        <w:rPr/>
      </w:pPr>
      <w:r>
        <w:rPr/>
        <w:t xml:space="preserve">Az Európai Bizottság (EB) az év vége felé készíti el az első részletesebb jelentést a platform működéséről, és minél több kereskedőt kíván bevonni ebbe a vitarendezési formába. Nyomon követi azt is, hogy a kereskedők eleget tesznek-e a kötelezettségüknek, hogy a honlapjukra felteszik a platformra mutató linket. </w:t>
      </w:r>
    </w:p>
    <w:p>
      <w:pPr>
        <w:pStyle w:val="Szveg"/>
        <w:rPr/>
      </w:pPr>
      <w:r>
        <w:rPr/>
        <w:t xml:space="preserve">Az online vitarendezési platform az EU hivatalos nyelvei közül bármelyiken hozzáférhető. Eddig 260 alternatív vitarendezési testületet vettek nyilvántartásba a platform keretében. Magyarországon a kapcsolattartó a Budapesti Kereskedelmi és Iparkamara (BKIK). </w:t>
      </w:r>
    </w:p>
    <w:p>
      <w:pPr>
        <w:pStyle w:val="Szveg"/>
        <w:rPr/>
      </w:pPr>
      <w:r>
        <w:rPr/>
        <w:t xml:space="preserve">Eddig 27 tagország jelezte már az EB-nek, hogy teljes mértékben végrehajtotta a fogyasztói alternatív vitarendezési irányelvet, 24-en pedig már megküldték a tanúsított alternatív vitarendezési testületek nemzeti listáját. Norvégia, Izland és Liechtenstein még az idén csatlakozik a platformhoz. </w:t>
      </w:r>
    </w:p>
    <w:p>
      <w:pPr>
        <w:pStyle w:val="Szveg"/>
        <w:rPr/>
      </w:pPr>
      <w:r>
        <w:rPr/>
        <w:t xml:space="preserve">Máshol is hasznos az internet </w:t>
      </w:r>
    </w:p>
    <w:p>
      <w:pPr>
        <w:pStyle w:val="Szveg"/>
        <w:rPr/>
      </w:pPr>
      <w:r>
        <w:rPr/>
        <w:t xml:space="preserve">Mint a napokban megírtuk az EB a fogyasztóvédelem fokozása érdekében még egy újabb frontot nyitott. Megnyerte magának a webes nagyágyúkat, az Amazont, az Ebay-t és az Alibabát, hogy még határozottabban lépjenek fel a weboldalaikon szereplő, potenciálisan nem biztonságos termékek ellen. Európában több mint tíz éve működik egy riasztási rendszer, amelyen keresztül a különböző országok hatóságai értesíthetik egymást a fogyasztókra veszélyes termékekről. Tavaly több mint kétezer veszélyes termékekre vonatkozó riasztás volt a rendszerben. </w:t>
      </w:r>
    </w:p>
    <w:p>
      <w:pPr>
        <w:pStyle w:val="Szveg"/>
        <w:rPr/>
      </w:pPr>
      <w:r>
        <w:rPr/>
        <w:t xml:space="preserve"> </w:t>
      </w:r>
    </w:p>
    <w:p>
      <w:pPr>
        <w:pStyle w:val="Szveg"/>
        <w:rPr/>
      </w:pPr>
      <w:r>
        <w:rPr/>
        <w:t xml:space="preserve"> </w:t>
      </w:r>
      <w:r>
        <w:rPr/>
        <w:t xml:space="preserve">Bitport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bitport.hu, 2017. március 27., hétfő) </w:t>
      </w:r>
    </w:p>
    <w:p>
      <w:pPr>
        <w:pStyle w:val="Szveg"/>
        <w:rPr/>
      </w:pPr>
      <w:r>
        <w:rPr/>
      </w:r>
    </w:p>
    <w:p>
      <w:pPr>
        <w:pStyle w:val="Szveg"/>
        <w:rPr/>
      </w:pPr>
      <w:r>
        <w:rPr/>
      </w:r>
    </w:p>
    <w:p>
      <w:pPr>
        <w:pStyle w:val="Szveg"/>
        <w:rPr/>
      </w:pPr>
      <w:r>
        <w:rPr/>
      </w:r>
    </w:p>
    <w:p>
      <w:pPr>
        <w:pStyle w:val="F3fcedm"/>
        <w:rPr/>
      </w:pPr>
      <w:r>
        <w:rPr/>
        <w:t xml:space="preserve">Terítékre került a menza a GVH-nál </w:t>
      </w:r>
    </w:p>
    <w:p>
      <w:pPr>
        <w:pStyle w:val="Szveg"/>
        <w:rPr/>
      </w:pPr>
      <w:r>
        <w:rPr/>
        <w:t xml:space="preserve"> </w:t>
      </w:r>
    </w:p>
    <w:p>
      <w:pPr>
        <w:pStyle w:val="Szveg"/>
        <w:rPr/>
      </w:pPr>
      <w:r>
        <w:rPr/>
        <w:t xml:space="preserve">Szokatlan, eddig soha nem látott mértékű erőösszpontosításra került sor a közétkeztetési piacon, ami már a Gazdasági Versenyhivatalnak(GVH) is munkát ad. Kérdés persze, hogy mennyi ideig. </w:t>
      </w:r>
    </w:p>
    <w:p>
      <w:pPr>
        <w:pStyle w:val="Szveg"/>
        <w:rPr/>
      </w:pPr>
      <w:r>
        <w:rPr/>
        <w:t xml:space="preserve">A Hungast egymás után vásárolja fel a korábbi konkurenciát. A cégcsoport először, alig pár hete az Elaman Zrt.-t vette meg, s azon keresztül a Bakony Gaszt Zrt. is a birtokába került. A két felvásárolt cég éves árbevétele mintegy 5 milliárd forintra rúg. Most pedig még ennél is nagyobb lépésre szánta el magát a Hungast vezetése. Nem mást, mint a csaknem 15 milliárd forintos éves árbevételű Sodexo Magyarországot nézték ki maguknak. Ezzel viszont egy kézbe kerülne a hazai közétkeztetés meghatározó része. Nem véletlen, hogy már a GVH is vizsgálódik. </w:t>
      </w:r>
    </w:p>
    <w:p>
      <w:pPr>
        <w:pStyle w:val="Szveg"/>
        <w:rPr/>
      </w:pPr>
      <w:r>
        <w:rPr/>
        <w:t xml:space="preserve">A dolog szépséghibája, hogy az utóbbi időben a Hungast-csoport botrányaitól volt hangos a magyar sajtó. Tavaly nyáron az esztergomi kórház menzájáról voltak kénytelenek kivonulni, ami nagy port vert fel, már csak azért is, mert utána napokig csak hideg szendvicset kaptak a betegek. Ugyancsak tavaly egy óbudai általános iskolában ez elmúlt évek legnagyobb tömeges ételmérgezése történt a NÉBIH vizsgálata szerint, amit a Hungast érdekeltségi körébe tartozó Gyermekmenza Kft. hozott össze. Az ügy egyébként a mai napig nem zárult le, mert sorozatosan fellebbeztek az elmarasztaló hatósági határozat ellen. A Budapest Környéki Közigazgatási és Munkaügyi Bíróság érdemi döntése májusban várható. </w:t>
      </w:r>
    </w:p>
    <w:p>
      <w:pPr>
        <w:pStyle w:val="Szveg"/>
        <w:rPr/>
      </w:pPr>
      <w:r>
        <w:rPr/>
        <w:t xml:space="preserve">Mindez persze elsősorban a közvéleményt és a menzára befizetett gyerekek szüleit érdekli, a Gazdasági Versenyhivatalt azonban hidegen hagyja. A GVH-t nyilván a száraz számok érdeklik. Itt a Figyelő Online érdeklődésre azt közölték, hogy a vevő beadványára indítottak összefonódás vizsgálatot, ami 8 napig tart. Március 30.-áig döntenek, hogy részletesebb, mélyebbre ásó vizsgálatot is lefolytatnak-e. Basa Andrea, a GVH szóvivője lapunknak elmondta: "A GVH abban az esetben tiltja meg az összefonódást, ha az - különösen gazdasági erőfölény létrehozása vagy megerősítése következményeként - csökkenti jelentős mértékben a versenyt az érintett piacon... A GVH előzetes vagy utólagos feltételt, illetve kötelezettséget is előírhat az összefonódás hátrányos hatásainak mérséklése érdekében (például vállalkozásrészek, vagyontárgyak elidegenítésének tilalma, vagy valamely közvetett résztvevő felett gyakorolt irányítás megszüntetése)." </w:t>
      </w:r>
    </w:p>
    <w:p>
      <w:pPr>
        <w:pStyle w:val="Szveg"/>
        <w:rPr/>
      </w:pPr>
      <w:r>
        <w:rPr/>
        <w:t xml:space="preserve">Az általunk megkérdezett szakértők szerint a nagyjából évi 150 milliárd forintos közétkeztetési piacon a bővülő Hungast-csoport meghatározó befolyásra tehetne szert. Az 5 legnagyobb hazai cég közül így 3 egy kézbe kerülne. Majdhogynem minden második megyeszékhelyen csakis ők szolgáltathatnának. Egyébként alig két hónapja, 2017. január 15.-én módosították a küszöbszámokat a GVH-nál az összefonódások tekintetében. A megvásárolandó cégek éves nettó árbevételét a duplájára, 500 millió forintról 1 milliárd forintra ugrott, ám az együttes, 15 milliárd forintos küszöbérték nem változott. A Sodexo éves árbevétele egy nagyságrenddel nagyobb az 1 milliárd forintnál. </w:t>
      </w:r>
    </w:p>
    <w:p>
      <w:pPr>
        <w:pStyle w:val="Szveg"/>
        <w:rPr/>
      </w:pPr>
      <w:r>
        <w:rPr/>
        <w:t xml:space="preserve">Kapcsolódó cikke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figyelo.hu, 2017. március 27., hétfő) </w:t>
      </w:r>
    </w:p>
    <w:p>
      <w:pPr>
        <w:pStyle w:val="Szveg"/>
        <w:rPr/>
      </w:pPr>
      <w:r>
        <w:rPr/>
      </w:r>
    </w:p>
    <w:p>
      <w:pPr>
        <w:pStyle w:val="Szveg"/>
        <w:rPr/>
      </w:pPr>
      <w:r>
        <w:rPr/>
      </w:r>
    </w:p>
    <w:p>
      <w:pPr>
        <w:pStyle w:val="Szveg"/>
        <w:rPr/>
      </w:pPr>
      <w:r>
        <w:rPr/>
      </w:r>
    </w:p>
    <w:p>
      <w:pPr>
        <w:pStyle w:val="F3fcedm"/>
        <w:rPr/>
      </w:pPr>
      <w:r>
        <w:rPr/>
        <w:t>Az MNB 45 millió forintos bírságot szabott ki az Aegon Biztosítóra</w:t>
      </w:r>
    </w:p>
    <w:p>
      <w:pPr>
        <w:pStyle w:val="Szveg"/>
        <w:rPr/>
      </w:pPr>
      <w:r>
        <w:rPr/>
        <w:t xml:space="preserve"> </w:t>
      </w:r>
    </w:p>
    <w:p>
      <w:pPr>
        <w:pStyle w:val="Szveg"/>
        <w:rPr/>
      </w:pPr>
      <w:r>
        <w:rPr/>
        <w:t xml:space="preserve">Budapest, 2017. március 27., hétfő (MTI) - A Magyar Nemzeti Bank (MNB) összesen 45 millió forint bírságot szabott ki az Aegon Biztosítóra a nem megfelelő eljárások, a biztosítási szerződések hiányos tartalmi elemei, illetve az ügyfél-tájékoztatásra és panaszkezelésre vonatkozó jogsértések miatt. Az Aegon Magyarország tudomásul vette a döntést. A jegybank hétfői tájékoztatása szerint súlyos jogsértésként értékelték, hogy a biztosító a lakásbiztosítási terméke esetében nem egyértelműen határozta meg szerződési feltételeiben az értékkövetésre és a biztosítási díj egyoldalú emelésére vonatkozó rendelkezéseket. Az értékkövetés, illetve a díjemelés során egyáltalán nem tájékoztatták az ügyfeleket az értékkövetéssel kapcsolatban őket megillető jogokról, valamint a díjemelés során a fogyasztói döntés meghozatala szempontjából jelentős információt nem teljes pontossággal közölték. A vizsgálatkor feltárt hiányosságok ellenére a biztosító alapvetően jogszabályszerűen működik - hangsúlyozta közleményében az MNB. A jegybanki vizsgálat problémát talált egyebek mellett a biztosító vállalatirányítási, ügymenet-kiszervezési és számviteli gyakorlatában, valamint az egyes felügyeleti adatszolgáltatások alátámasztottságában is. Az Aegon kötelező gépjármű-felelősségbiztosítási (kgfb), életbiztosítási és lakásbiztosítási termékeit érintő nyilvántartási, adatszolgáltatási, adatfeldolgozási, valamint ellenőrzési rendszerei sem feleltek meg mindenben a jogszabályi előírásoknak. A társaság többször megszegte az ügyfél-tájékoztatásra és panaszkezelésre vonatkozó jogszabályi előírásokat. Többször késve, illetve nem a megfelelő időszakra adta meg ügyfeleinek az életbiztosítási szerződések megszűnéséhez kapcsolódó, és a jogszabály szerint rendszeresen, évente teljesítendő tájékoztatásokat. A kgfb-szerződéseknél jelentős arányban mulasztotta el vagy teljesítette határidőn túl tájékoztatási kötelezettségét például a bonus-malus besoroláshoz szükséges adatok megállapításánál, a díjhátralékos ügyfelek felszólításánál, a szerződés díjnemfizetéssel történő megszűnésénél és a kártérítési igények intézésénél. A jogsértések miatt az MNB 30 millió forint felügyeleti és 15 milliós fogyasztóvédelmi bírságot szabott ki a biztosítóra, és kötelezte a jogszabályoknak megfelelő működésre. A jegybank különösen a társaság piaci súlyából fakadó piaci- és ügyfélkockázatok, a jogsértések számossága, illetve rendszerszintű, többször ismétlődő jellege alapján állapította meg a bírság összegét - közölték. A biztosítónak május 31-ig kell írásban tájékoztatni az MNB-t a jogsértések megszüntetésére vonatkozó intézkedéseiről. Az Aegon Magyarország az MTI megkeresésére közölte: tudomásul vette a döntést, tanulmányozza a határozatot, és a mindenkor hatályos törvények és jogszabályok betartásával jár el.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73276" \l "673276"</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március 27., hétfő) </w:t>
      </w:r>
    </w:p>
    <w:p>
      <w:pPr>
        <w:pStyle w:val="Szveg"/>
        <w:rPr/>
      </w:pPr>
      <w:r>
        <w:rPr/>
      </w:r>
    </w:p>
    <w:p>
      <w:pPr>
        <w:pStyle w:val="Szveg"/>
        <w:rPr/>
      </w:pPr>
      <w:r>
        <w:rPr/>
      </w:r>
    </w:p>
    <w:p>
      <w:pPr>
        <w:pStyle w:val="Szveg"/>
        <w:rPr/>
      </w:pPr>
      <w:r>
        <w:rPr/>
      </w:r>
    </w:p>
    <w:p>
      <w:pPr>
        <w:pStyle w:val="F3fcedm"/>
        <w:rPr/>
      </w:pPr>
      <w:r>
        <w:rPr/>
        <w:t xml:space="preserve">Élelmiszer-minőség - Újabb eljárás Romániában a nagy nemzetközi cégek által forgalmazott élelmiszerek minősége ügyében </w:t>
      </w:r>
    </w:p>
    <w:p>
      <w:pPr>
        <w:pStyle w:val="Szveg"/>
        <w:rPr/>
      </w:pPr>
      <w:r>
        <w:rPr/>
        <w:t xml:space="preserve"> </w:t>
      </w:r>
    </w:p>
    <w:p>
      <w:pPr>
        <w:pStyle w:val="Szveg"/>
        <w:rPr/>
      </w:pPr>
      <w:r>
        <w:rPr/>
        <w:t xml:space="preserve">Bukarest, 2017. március 27., hétfő (MTI) - A román ombudsmani hivatal eljárást indított a nagy nemzetközi cégek által forgalmazott élelmiszerek minősége ügyében - közölte a bukaresti intézmény hétfőn. Az intézmény közleménye szerint azt követően indítottak hivatalból eljárást, hogy a visegrádi országok tiltakoztak az ellen, hogy a nagy nemzetközi cégek "kettős mércét" alkalmaznak az általuk forgalmazott élelmiszerek minőségénél. Emlékeztetettek, hogy a jelenséget a román mezőgazdasági minisztérium is figyelemmel kíséri. Az eljárás során az ombudsmani hivatal azt vizsgálja, sérült-e a román alkotmány 16. és 34. cikkelye, amely a jogegyenlőséget, valamint az egészség oltalmazásához való jogot szavatolja. Petre Daea román mezőgazdasági miniszter február végén jelentette be, hogy Románia is megvizsgálja a multinacionális cégek által forgalmazott élelmiszerek minőségét, miután felmerült az a gyanú, hogy gyengébb minőségű termékeket forgalmaznának Kelet-Közép-Európában, mint Nyugat-Európában. A tárcavezető közölte, hogy felállítottak egy munkabizottságot, amelyben a minisztérium, az élelmiszerbiztonsági és állategészségügyi hatóság, valamint a fogyasztóvédelem szakemberei kaptak helyet. A tárcavezető azt ígérte, hogy amennyiben kifogásolható eseteket találnak, tájékoztatni fogják a közvéleményt. A testület által végzett munkáról február vége óta nem érkezett tájékoztatás a román hatóságoktól.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73349" \l "673349"</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március 27., hétfő) </w:t>
      </w:r>
    </w:p>
    <w:p>
      <w:pPr>
        <w:pStyle w:val="Szveg"/>
        <w:rPr/>
      </w:pPr>
      <w:r>
        <w:rPr/>
      </w:r>
    </w:p>
    <w:p>
      <w:pPr>
        <w:pStyle w:val="Szveg"/>
        <w:rPr/>
      </w:pPr>
      <w:r>
        <w:rPr/>
      </w:r>
    </w:p>
    <w:p>
      <w:pPr>
        <w:pStyle w:val="Szveg"/>
        <w:rPr/>
      </w:pPr>
      <w:r>
        <w:rPr/>
      </w:r>
    </w:p>
    <w:p>
      <w:pPr>
        <w:pStyle w:val="F3fcedm"/>
        <w:rPr/>
      </w:pPr>
      <w:r>
        <w:rPr/>
        <w:t xml:space="preserve">Utazás, nyár, bosszúság - ehhez van joga </w:t>
      </w:r>
    </w:p>
    <w:p>
      <w:pPr>
        <w:pStyle w:val="Szveg"/>
        <w:rPr/>
      </w:pPr>
      <w:r>
        <w:rPr/>
        <w:t xml:space="preserve"> </w:t>
      </w:r>
    </w:p>
    <w:p>
      <w:pPr>
        <w:pStyle w:val="Szveg"/>
        <w:rPr/>
      </w:pPr>
      <w:r>
        <w:rPr/>
        <w:t xml:space="preserve">Itt a várt jó idő, egyre többen kelnek útra, vagy foglalják le a nyaralásukat. Az örömbe néha üröm is vegyül, ha például nem azt a minőségű szállást vagy ellátás kapjuk, amire befizettünk. Arról, hogy mit tehetünk ilyen esettekben, ajánlást fogalmazott meg a Budapesti Békéltető Testület (BBT). </w:t>
      </w:r>
    </w:p>
    <w:p>
      <w:pPr>
        <w:pStyle w:val="Szveg"/>
        <w:rPr/>
      </w:pPr>
      <w:r>
        <w:rPr/>
        <w:t xml:space="preserve">Az utazók és az abban közreműködő vállalkozások részére fogalmazott meg ajánlást az utazási szolgáltatásokról a BBT. A testület ebben az ajánlásban ad részletes tájékoztatást az utazások során leggyakrabban előforduló fogyasztóvédelmi problémákról is. </w:t>
      </w:r>
    </w:p>
    <w:p>
      <w:pPr>
        <w:pStyle w:val="Szveg"/>
        <w:rPr/>
      </w:pPr>
      <w:r>
        <w:rPr/>
        <w:t xml:space="preserve">Az utazási szolgáltatás igénybevétele során az utazók haladéktalanul közöljék az utaskísérővel a panaszt és ragaszkodjanak ahhoz, hogy jegyzőkönyvet vegyen fel, ez az utaskísérő kötelessége. Ha nincs utaskísérő, akkor a helyszíni szolgáltatóval közöljék azonnal a problémájukat. Ha ez sem orvosolja a kifogásukat, úgy közvetlenül az utazásszervezőt, illetve azt az utazásközvetítőt kell tájékoztatni, akinél a fogyasztó az utazási szerződést megkötötte. Az utazás során tapasztalt hiányosságokat mindenképp dokumentálja a fogyasztó, készítsen fényképfelvételeket, szerezzen be teljes bizonyító erejű magánokiratba foglalt, írásos tanúnyilatkozatokat utastársaitól. Ezek hiányában kevésbé tudja jogait érvényesíteni, mivel olyan bizonyítékok, amelyek igazolhatják állításait. </w:t>
      </w:r>
    </w:p>
    <w:p>
      <w:pPr>
        <w:pStyle w:val="Szveg"/>
        <w:rPr/>
      </w:pPr>
      <w:r>
        <w:rPr/>
        <w:t xml:space="preserve">A Budapesti Békéltető Testületnél tárgyalt, utazási szerződésekből eredő kérelmeknél igen gyakori, hogy a fogyasztó nem tudja bizonyítani a panasz jogosságát, a szállásszolgáltatás vagy a szállodai szoba minőségi problémáját, a wellness szolgáltatás hiányosságát vagy épp azt, hogy megalapozott az elmaradt programokból eredő pénzvisszatérítési igénye. </w:t>
      </w:r>
    </w:p>
    <w:p>
      <w:pPr>
        <w:pStyle w:val="Szveg"/>
        <w:rPr/>
      </w:pPr>
      <w:r>
        <w:rPr/>
        <w:t xml:space="preserve">Online megrendelt repülőjegyeknél fontos annak ellenőrzése, hogy az utasfelvétel ténylegesen megtörtént-e, kinek a nevére szól, a nevet pontosan rögzítették-e, és a beszállókártyát inkább nyomtassák ki az utazók, mert előfordulhat, hogy a reptéren történő, helyszíni becsekkolásért a légitársaság már külön pótdíjat számít fel. Ellenőrizzék, hogy az utazáshoz igényelt poggyász-szolgáltatást is megrendelték-e. </w:t>
      </w:r>
    </w:p>
    <w:p>
      <w:pPr>
        <w:pStyle w:val="Szveg"/>
        <w:rPr/>
      </w:pPr>
      <w:r>
        <w:rPr/>
        <w:t xml:space="preserve">Mielőtt az adott légifuvarozóval megkötnék a szerződést az utasok, figyelmesen olvassák el a légitársaság weboldalán elérhető általános szerződési feltételeket. Ebből ugyanis konkrét információt kapnak az utazás pontos részleteiről, a kézipoggyász, illetve bőrönd méreteiről, az indulást megelőzően teljesítendő kötelezettségeikről, az esetleges átfoglalási, időpont-módosítási, névváltoztatási- vagy névátírási lehetőségekről, és azok költségeiről. </w:t>
      </w:r>
    </w:p>
    <w:p>
      <w:pPr>
        <w:pStyle w:val="Szveg"/>
        <w:rPr/>
      </w:pPr>
      <w:r>
        <w:rPr/>
        <w:t xml:space="preserve">Európai uniós utazásoknál, légijárat törlése vagy három órát meghaladó késése esetén a fogyasztókat kártalanítási jog illeti meg az adott légifuvarozóval szemben (bizonyos kivételekkel), éljenek ezzel a jogukkal. A légifuvarozókkal szemben benyújtott kérelmek alapján ugyanis elég gyakori, hogy a fogyasztók nem kapják meg a járattörlésből, vagy jelentős késésből adódóan az őket jogosan megillető kártalanítást. </w:t>
      </w:r>
    </w:p>
    <w:p>
      <w:pPr>
        <w:pStyle w:val="Szveg"/>
        <w:rPr/>
      </w:pPr>
      <w:r>
        <w:rPr/>
        <w:t xml:space="preserve">Megrendeléseiket annak fényében tegyék meg a fogyasztók, hogy az online vásárolt repülőjegyek, interneten lefoglalt szállások és egyéb utazási szolgáltatások esetén nem illeti meg őket a tizennégy napos indokolás nélküli elállási jog. Emellett érdemes utazás előtt esetleg sztornó biztosítást, valamint baleset- és poggyászbiztosítást is kötni. </w:t>
      </w:r>
    </w:p>
    <w:p>
      <w:pPr>
        <w:pStyle w:val="Szveg"/>
        <w:rPr/>
      </w:pPr>
      <w:r>
        <w:rPr/>
        <w:t xml:space="preserve">Az utazási szerződés hibás teljesítése esetén az utazásszervező a felelős, a fogyasztók az igényüket pedig mind az utazásszervezőnél, mind pedig az utazásközvetítőnél is bejelenthetik. Az utazási szerződés aláírása előtt alaposan tájékozódjanak az elállás lehetőségeiről és annak jogkövetkezményeiről. </w:t>
      </w:r>
    </w:p>
    <w:p>
      <w:pPr>
        <w:pStyle w:val="Szveg"/>
        <w:rPr/>
      </w:pPr>
      <w:r>
        <w:rPr/>
        <w:t xml:space="preserve">Ajánlást fogalmazott meg a BBT a fogyasztók mellett a vállalkozások részére is. </w:t>
      </w:r>
    </w:p>
    <w:p>
      <w:pPr>
        <w:pStyle w:val="Szveg"/>
        <w:rPr/>
      </w:pPr>
      <w:r>
        <w:rPr/>
        <w:t xml:space="preserve">Az utazásszervezők képviseletében eljáró utaskísérők segítsék elő utazási szolgáltatás igénybevétele esetén a fogyasztói jogok gyakorlását. Próbálják meg az utaskísérők az utazásszervezővel megbeszélve rendezni a problémát, adott esetben egy helyettesítő szolgáltatást ajánljanak fel és ne utasítsák el a fogyasztók jegyzőkönyv-felvételre irányuló kérését a helyszínen felmerült problémák közlésekor. </w:t>
      </w:r>
    </w:p>
    <w:p>
      <w:pPr>
        <w:pStyle w:val="Szveg"/>
        <w:rPr/>
      </w:pPr>
      <w:r>
        <w:rPr/>
        <w:t xml:space="preserve">Az utazási szerződés megkötése előtt a vállalkozások az utast webportáljaikon, e-mailben, írásban (szórólapon) és szóban alkalmazottjuk útján részletesen tájékoztassák az utazás feltételeiről vagy az utazási csomag pontos tartalmáról, így különösen a részvételi díj és az egyéb költségek összegéről, az utazás igénybe vételéhez szükséges hivatalos okmányok, esetleg vízum szükségességéről, az utazás lemondási-elállási feltételeiről. </w:t>
      </w:r>
    </w:p>
    <w:p>
      <w:pPr>
        <w:pStyle w:val="Szveg"/>
        <w:rPr/>
      </w:pPr>
      <w:r>
        <w:rPr/>
        <w:t xml:space="preserve">Tartsák be emellett az utazásszervező vállalkozások panasz esetén a válaszadásra rendelkezésre álló 30 napos határidőt és a panasz elutasítása esetén adjanak érdemi indokolást. A válasz elmaradása, hiányos megfogalmazása, akár csak a megkésett reagálás a fogyasztói jogok sérelmével jár. </w:t>
      </w:r>
    </w:p>
    <w:p>
      <w:pPr>
        <w:pStyle w:val="Szveg"/>
        <w:rPr/>
      </w:pPr>
      <w:r>
        <w:rPr/>
        <w:t xml:space="preserve">Az utazási szerződésekre és azok hibás teljesítésére egyrészt a Polgári Törvénykönyvről szóló 2013. évi. V. törvény hibás teljesítésre vonatkozó, kellékszavatossági rendelkezéseit, valamint az utazási szerződésről szóló 218/2008 (XI.28.) Kormányrendelet szabályait kell alkalmazni. </w:t>
      </w:r>
    </w:p>
    <w:p>
      <w:pPr>
        <w:pStyle w:val="Szveg"/>
        <w:rPr/>
      </w:pPr>
      <w:r>
        <w:rPr/>
        <w:t xml:space="preserve">Ha az utasok az utazásszervezővel vagy a légitársasággal nem tudnak megállapodni, mert azok elutasították a fogyasztói igényt, úgy beadhatják a kérelmet a Budapesti Békéltető Testülethez, ahol ingyenes és gyors eljárásban kerülhet sor a vita rendezésére. </w:t>
      </w:r>
    </w:p>
    <w:p>
      <w:pPr>
        <w:pStyle w:val="Szveg"/>
        <w:rPr/>
      </w:pPr>
      <w:r>
        <w:rPr/>
        <w:t xml:space="preserve">Sőt, a fogyasztók többek között a BBT mobilapplikációjának segítségével is beadhatják kérelmüket. Ezzel nagyon egyszerűen megtehető a fogyasztói bejelentés akár egy okostelefonról is. Az alkalmazás megkönnyíti, és egyben meggyorsítja a fogyasztói kérelmek benyújtását.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profit7.hu, 2017. március 27., hétfő) </w:t>
      </w:r>
    </w:p>
    <w:p>
      <w:pPr>
        <w:pStyle w:val="Szveg"/>
        <w:rPr/>
      </w:pPr>
      <w:r>
        <w:rPr/>
      </w:r>
    </w:p>
    <w:p>
      <w:pPr>
        <w:pStyle w:val="Szveg"/>
        <w:rPr/>
      </w:pPr>
      <w:r>
        <w:rPr/>
      </w:r>
    </w:p>
    <w:p>
      <w:pPr>
        <w:pStyle w:val="Szveg"/>
        <w:rPr/>
      </w:pPr>
      <w:r>
        <w:rPr/>
      </w:r>
    </w:p>
    <w:p>
      <w:pPr>
        <w:pStyle w:val="F3fcedm"/>
        <w:rPr/>
      </w:pPr>
      <w:r>
        <w:rPr/>
        <w:t xml:space="preserve">Krumplinyomóval hamisítanak orvosi pecsétet </w:t>
      </w:r>
    </w:p>
    <w:p>
      <w:pPr>
        <w:pStyle w:val="Szveg"/>
        <w:rPr/>
      </w:pPr>
      <w:r>
        <w:rPr/>
        <w:t xml:space="preserve"> </w:t>
      </w:r>
    </w:p>
    <w:p>
      <w:pPr>
        <w:pStyle w:val="Szveg"/>
        <w:rPr/>
      </w:pPr>
      <w:r>
        <w:rPr/>
        <w:t xml:space="preserve">Mindössze két éve van egységes hatósági felügyelet, máris féltucat patika bukott bele a pult alóli kereskedésbe. </w:t>
      </w:r>
    </w:p>
    <w:p>
      <w:pPr>
        <w:pStyle w:val="Szveg"/>
        <w:rPr/>
      </w:pPr>
      <w:r>
        <w:rPr/>
        <w:t xml:space="preserve">Több gyógyszertárra is lakat került az elmúlt hetekben, mert patikusaik illegálisan szállítottak gyógyszert külföldre, elsősorban Svédországba. A Hír TV fogyasztóvédelmi műsora, a Panaszkönyv annak járt utána, hogy a most lebukott és bezárt gyógyszertárak milyen módszerekkel trükközték ki a rendszert, és hogyan csempésztek ki több százezer doboznyi medicinát az országból. </w:t>
      </w:r>
    </w:p>
    <w:p>
      <w:pPr>
        <w:pStyle w:val="Szveg"/>
        <w:rPr/>
      </w:pPr>
      <w:r>
        <w:rPr/>
        <w:t xml:space="preserve">Mivel a gyártó vagy nagykereskedő minden patikába leszállított készítményről elektronikus számlát ad és nyilvántartást is vezet, a feketézőknek nincs könnyű dolguk. A legális kereskedés látszatát fenntartva kell túladniuk a készítményeken, hogy ez senkinek ne szúrjon szemet. Erre pedig a legkülönbözőbb technikák állnak a rendelkezésre. </w:t>
      </w:r>
    </w:p>
    <w:p>
      <w:pPr>
        <w:pStyle w:val="Szveg"/>
        <w:rPr/>
      </w:pPr>
      <w:r>
        <w:rPr/>
        <w:t xml:space="preserve">"Az egyik az, hogy berendeli és készleten van nála, papíron ott van, mintha nem fogyott volna el. Raktárkészleten van, és közben elvitték" - mondta el Németh Ferenc, a Személy-, Vagyonvédelmi és Magánnyomozói Szakmai Kamara elnöke. Ez egészen addig biztos játék, amíg a gyógyszertár nem kap egy rutinellenőrzést. Ezért más módszert is kidolgoztak a bűnözői körök. </w:t>
      </w:r>
    </w:p>
    <w:p>
      <w:pPr>
        <w:pStyle w:val="Szveg"/>
        <w:rPr/>
      </w:pPr>
      <w:r>
        <w:rPr/>
        <w:t xml:space="preserve">A bűnözői csoportok orvosi pecsétet és vényeket is hamisítanak, adásvételt színlelnek, így a rendszerben szabályszerű eladás rögzül - számolt be a Hamisítás Elleni Nemzeti Testület gyógyszerhamisítás elleni munkacsoportjának elnöke, Ilku Lívia. </w:t>
      </w:r>
    </w:p>
    <w:p>
      <w:pPr>
        <w:pStyle w:val="Szveg"/>
        <w:rPr/>
      </w:pPr>
      <w:r>
        <w:rPr/>
        <w:t xml:space="preserve">A legkedveltebb külföldön feketén értékesített gyógyszer a Rivotril, amely maga után vonta más készítmények így a Xanax, a Tramadol, a Frontin és a Zopigen külföldi kivitelét. </w:t>
      </w:r>
    </w:p>
    <w:p>
      <w:pPr>
        <w:pStyle w:val="Szveg"/>
        <w:rPr/>
      </w:pPr>
      <w:r>
        <w:rPr/>
        <w:t xml:space="preserve">A most lebukott gyógyszertárak Svédországba szállították az árut, amely autóval 1900 kilométer, azaz 21 óra. A készítményeket olyan helyekre rejtették, ahová eddig kábítószert dugtak el. "A szobahőmérsékleten 3-5 évig eltartható gyógyszer, ha 35-40 vagy afölötti hőmérsékleten értelemszerűen hamarabb romlik, vagy ha száraz helyen tartandó gyógyszer nedves környezetbe kerül, úgyszintén. Vagy ha fényérzékeny gyógyszer fénynek kitett helyen van, az szintén minőségromlással járhat" - mondta el Hankó Zoltán, a Magyar Gyógyszerészi Kamara elnöke.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weborvos.hu, 2017. március 27., hétfő) </w:t>
      </w:r>
    </w:p>
    <w:p>
      <w:pPr>
        <w:pStyle w:val="Szveg"/>
        <w:rPr/>
      </w:pPr>
      <w:r>
        <w:rPr/>
      </w:r>
    </w:p>
    <w:p>
      <w:pPr>
        <w:pStyle w:val="Szveg"/>
        <w:rPr/>
      </w:pPr>
      <w:r>
        <w:rPr/>
      </w:r>
    </w:p>
    <w:p>
      <w:pPr>
        <w:pStyle w:val="Szveg"/>
        <w:rPr/>
      </w:pPr>
      <w:r>
        <w:rPr/>
      </w:r>
    </w:p>
    <w:p>
      <w:pPr>
        <w:pStyle w:val="F3fcedm"/>
        <w:rPr/>
      </w:pPr>
      <w:r>
        <w:rPr/>
        <w:t xml:space="preserve">Biogazdálkodás ökovetőmaggal </w:t>
      </w:r>
    </w:p>
    <w:p>
      <w:pPr>
        <w:pStyle w:val="Szveg"/>
        <w:rPr/>
      </w:pPr>
      <w:r>
        <w:rPr/>
        <w:t xml:space="preserve"> </w:t>
      </w:r>
    </w:p>
    <w:p>
      <w:pPr>
        <w:pStyle w:val="Szveg"/>
        <w:rPr/>
      </w:pPr>
      <w:r>
        <w:rPr/>
        <w:t xml:space="preserve">BUDAPEST. A biogazdálkodás egyik alapelve, hogy az öko növénytermesztés során csak ökotanúsítással rendelkező vetőmagokat szabad vetni. A Magyarországon elérhető ökovetőmagokról a Nemzeti Élelmiszerlánc-biztonsági Hivatal (NÉBIH) önkéntes bevalláson alapuló adatbázist vezet a honlapján. A hatóság felhívja a vetőmag-szaporítók figyelmét, hogy, akik még nem tették, azoknak érdemes terméküket regisztrálni a NÉBIH rendszerében. KM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elet Magyarország, 2017. március 28., kedd, 14. oldal) </w:t>
      </w:r>
    </w:p>
    <w:p>
      <w:pPr>
        <w:pStyle w:val="Szveg"/>
        <w:rPr/>
      </w:pPr>
      <w:r>
        <w:rPr/>
      </w:r>
    </w:p>
    <w:p>
      <w:pPr>
        <w:pStyle w:val="Szveg"/>
        <w:rPr/>
      </w:pPr>
      <w:r>
        <w:rPr/>
      </w:r>
    </w:p>
    <w:p>
      <w:pPr>
        <w:pStyle w:val="Szveg"/>
        <w:rPr/>
      </w:pPr>
      <w:r>
        <w:rPr/>
      </w:r>
    </w:p>
    <w:p>
      <w:pPr>
        <w:pStyle w:val="F3fcedm"/>
        <w:rPr/>
      </w:pPr>
      <w:r>
        <w:rPr/>
        <w:t xml:space="preserve">Hónapokat várnak javításra, cserére </w:t>
      </w:r>
    </w:p>
    <w:p>
      <w:pPr>
        <w:pStyle w:val="Szveg"/>
        <w:rPr/>
      </w:pPr>
      <w:r>
        <w:rPr/>
        <w:t xml:space="preserve"> </w:t>
      </w:r>
    </w:p>
    <w:p>
      <w:pPr>
        <w:pStyle w:val="Szveg"/>
        <w:rPr/>
      </w:pPr>
      <w:r>
        <w:rPr/>
        <w:t xml:space="preserve">Olvasóink jótállással, szavatossággal kapcsolatos kérdéseit egy hétig vártuk. Most a Gazdasági Versenyügyi Tanácsadó Iroda válaszaival együtt jelentetjük meg ezeket. A történetek tanulságosak, a tanácsok hasznosak, zsebet védők. (2. rész) </w:t>
      </w:r>
    </w:p>
    <w:p>
      <w:pPr>
        <w:pStyle w:val="Szveg"/>
        <w:rPr/>
      </w:pPr>
      <w:r>
        <w:rPr/>
        <w:t xml:space="preserve">OLVASÓI KÉRDÉS </w:t>
      </w:r>
    </w:p>
    <w:p>
      <w:pPr>
        <w:pStyle w:val="Szveg"/>
        <w:rPr/>
      </w:pPr>
      <w:r>
        <w:rPr/>
        <w:t xml:space="preserve">December elején vettem meg a karácsonyi ajándéknak szánt márkás karórát Januárban kiderült hibás. A vízálló órában fürdőit a férjem és bepárásodott. Visszavittük a boltba, ahonnan elküldték szakszervizbe. A papírunkra azt írták, körülbelül két hét múlva elkészül. Egy hónap múlva hiába hívtam a boltot, a szervizre vártak. Újabb két hetet vártam és a szervizt hívtam. Megrendelték az órához az alkatrészeket, 10-12 hét múlva érkeznek meg. </w:t>
      </w:r>
    </w:p>
    <w:p>
      <w:pPr>
        <w:pStyle w:val="Szveg"/>
        <w:rPr/>
      </w:pPr>
      <w:r>
        <w:rPr/>
        <w:t xml:space="preserve">A jogszabályok sajnos nem adnak pontos iránymutatást a kijavítási időre vonatkozóan. A polgári törvénykönyv "megfelelő" határidőn belüli javítást ír elő. Egy minisztériumi rendelet szerint törekedni kell a 15 napon belüli javításra. Tehát, ha a vállalkozás érdemben igazolni tudja, miért húzódik el a javítás és a termék könnyen helyettesíthető, akkor elfogadható a hosszabb javítási idő is. Az viszont, hogy a vállalkozás kéthetes javítási időt vállalt, megalapozhatja a "kötelezem késedelmet". Ilyenkor az eredetileg megjelölt határidő eltelte után érdemes póthatáridő (általában 15 nap) megjelölésével újra felszólítani a vállalkozást a teljesítésre. Ha azon belül sem készül el a javítás, el lehet állni a szerződéstől, azaz a vevő visszakaphatja a vételárat. </w:t>
      </w:r>
    </w:p>
    <w:p>
      <w:pPr>
        <w:pStyle w:val="Szveg"/>
        <w:rPr/>
      </w:pPr>
      <w:r>
        <w:rPr/>
        <w:t xml:space="preserve">CSERÉT KÉRTEK </w:t>
      </w:r>
    </w:p>
    <w:p>
      <w:pPr>
        <w:pStyle w:val="Szveg"/>
        <w:rPr/>
      </w:pPr>
      <w:r>
        <w:rPr/>
        <w:t xml:space="preserve">OLVASÓI KÉRDÉS </w:t>
      </w:r>
    </w:p>
    <w:p>
      <w:pPr>
        <w:pStyle w:val="Szveg"/>
        <w:rPr/>
      </w:pPr>
      <w:r>
        <w:rPr/>
        <w:t xml:space="preserve">Unokámnak vettem december elején egy tabletet karácsonyra. Az ünnepek után kiderült, el vannak rajta csúszva a karakterek, írni nem lehet vele. Visszavittem, az üzlet elküldte a gyártónak. Egy hónap múlva visszakaptam, szoftvert frissítettek, de ugyanaz a hibája megmaradt. Februárban újból visszavittem, akkor cseregépet kérve ismét elküldték a gyártónak. Március közepén még nem kaptunk cseregépet. Az üzletben azt mondták, nem fizethetik vissza a termék árát, mert nem elektronikai szaküzletnek számítanak, nagyrészt élelmiszert árulnak. </w:t>
      </w:r>
    </w:p>
    <w:p>
      <w:pPr>
        <w:pStyle w:val="Szveg"/>
        <w:rPr/>
      </w:pPr>
      <w:r>
        <w:rPr/>
        <w:t xml:space="preserve">Ha az egymás után többször vagy folyamatosan jelentkező hiba miatt a terméket érdemben még nem lehetett használni a sorozatos javítások ellenére sem, akkor nem csak a készülék kicserélése kérhető, akár el is lehet állni a szerződéstől. Azaz a kereskedőnek vissza kell fizetnie a vételárat. A kicserélési igény közvetlenül a gyártónál is érvényesíthető a "termékszavatosság" alapján, ha a termék nem rendelkezik a gyártó által adott leírásban szereplő tulajdonságokkal. </w:t>
      </w:r>
    </w:p>
    <w:p>
      <w:pPr>
        <w:pStyle w:val="Szveg"/>
        <w:rPr/>
      </w:pPr>
      <w:r>
        <w:rPr/>
        <w:t xml:space="preserve">ISMÉTLŐDŐ HIBA </w:t>
      </w:r>
    </w:p>
    <w:p>
      <w:pPr>
        <w:pStyle w:val="Szveg"/>
        <w:rPr/>
      </w:pPr>
      <w:r>
        <w:rPr/>
        <w:t xml:space="preserve">OLVASÓI KÉRDÉS </w:t>
      </w:r>
    </w:p>
    <w:p>
      <w:pPr>
        <w:pStyle w:val="Szveg"/>
        <w:rPr/>
      </w:pPr>
      <w:r>
        <w:rPr/>
        <w:t xml:space="preserve">2014 nyarán vásároltam tabletet. A kétéves garancia alatt háromszor javították ugyanazzal a hibával. Tavaly nyáron lejárt a garancia, de mivel még az előző javítás garanciás volt, így most ott tartok, hogy hatodszor javították ugyanazzal a hibával. Háromhavonta küldöm javításra, szerencsére még ingyen. Mit tehetnék? </w:t>
      </w:r>
    </w:p>
    <w:p>
      <w:pPr>
        <w:pStyle w:val="Szveg"/>
        <w:rPr/>
      </w:pPr>
      <w:r>
        <w:rPr/>
        <w:t xml:space="preserve">Ha jótállás alatt javítják a tabletet vagy cserélik egy alkatrészét, akkor az érintett részre vonatkozóan újrakezdődik a jótállási idő. Akkor is ezt a szabályt kell alkalmazni, ha a javítás miatt új hiba keletkezik. Mivel már hatszor javították olvasónk tabletjét ugyanazzal a hibával, ez megalapozza az "áttérési lehetőséget", vagyis javítás helyett árleszállítást kérhet vagy elállhat a szerződéstől, azaz vissza kell adni neki a vételárat. </w:t>
      </w:r>
    </w:p>
    <w:p>
      <w:pPr>
        <w:pStyle w:val="Szveg"/>
        <w:rPr/>
      </w:pPr>
      <w:r>
        <w:rPr/>
        <w:t xml:space="preserve">FOGYASZTÓVÉDELMI TANÁCSADÁS </w:t>
      </w:r>
    </w:p>
    <w:p>
      <w:pPr>
        <w:pStyle w:val="Szveg"/>
        <w:rPr/>
      </w:pPr>
      <w:r>
        <w:rPr/>
        <w:t xml:space="preserve">Az Észak-Dunántúlon élők a Győrben lévő Gazdasági Versenyügyi Tanácsadó Irodához fordulhatnak tanácsért, segítségért. Szakemberei a Bajcsy-Zsilinszky út 44. szám alatt, a 202-es irodában fogadják az ügyfeleket hétfőn és szerdán 13.30 és 17.30, kedden, csütörtökön és pénteken 8.30 és 12.30 óra között (30/891-6625, gyor@ver- senyugyi-tanacsadoiroda). </w:t>
      </w:r>
    </w:p>
    <w:p>
      <w:pPr>
        <w:pStyle w:val="Szveg"/>
        <w:rPr/>
      </w:pPr>
      <w:r>
        <w:rPr/>
        <w:t xml:space="preserve"> </w:t>
      </w:r>
    </w:p>
    <w:p>
      <w:pPr>
        <w:pStyle w:val="Szveg"/>
        <w:rPr/>
      </w:pPr>
      <w:r>
        <w:rPr/>
        <w:t xml:space="preserve">RIMÁNYI ZIT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isalföld, 2017. március 28., kedd, 4. oldal) </w:t>
      </w:r>
    </w:p>
    <w:p>
      <w:pPr>
        <w:pStyle w:val="Szveg"/>
        <w:rPr/>
      </w:pPr>
      <w:r>
        <w:rPr/>
      </w:r>
    </w:p>
    <w:p>
      <w:pPr>
        <w:pStyle w:val="Szveg"/>
        <w:rPr/>
      </w:pPr>
      <w:r>
        <w:rPr/>
      </w:r>
    </w:p>
    <w:p>
      <w:pPr>
        <w:pStyle w:val="Szveg"/>
        <w:rPr/>
      </w:pPr>
      <w:r>
        <w:rPr/>
      </w:r>
    </w:p>
    <w:p>
      <w:pPr>
        <w:pStyle w:val="F3fcedm"/>
        <w:rPr/>
      </w:pPr>
      <w:r>
        <w:rPr/>
        <w:t xml:space="preserve">Folytatódik a kampány a fogyasztás bővítéséért </w:t>
      </w:r>
    </w:p>
    <w:p>
      <w:pPr>
        <w:pStyle w:val="Szveg"/>
        <w:rPr/>
      </w:pPr>
      <w:r>
        <w:rPr/>
        <w:t xml:space="preserve"> </w:t>
      </w:r>
    </w:p>
    <w:p>
      <w:pPr>
        <w:pStyle w:val="Szveg"/>
        <w:rPr/>
      </w:pPr>
      <w:r>
        <w:rPr/>
        <w:t xml:space="preserve">Alapot hozna létre a minisztérium a válsághelyzetek kezelésére </w:t>
      </w:r>
    </w:p>
    <w:p>
      <w:pPr>
        <w:pStyle w:val="Szveg"/>
        <w:rPr/>
      </w:pPr>
      <w:r>
        <w:rPr/>
        <w:t xml:space="preserve">A Kiváló Minőségű Sertéshús védjeggyel ellátott termékek egyre nagyobb teret kapnak a kereskedelemben. Eddig 16 bolthálózat nyerte el a logó használatát. </w:t>
      </w:r>
    </w:p>
    <w:p>
      <w:pPr>
        <w:pStyle w:val="Szveg"/>
        <w:rPr/>
      </w:pPr>
      <w:r>
        <w:rPr/>
        <w:t xml:space="preserve">Mintegy 300 millió forintból ösztönözné a hazai sertéshúsfogyasztást a Földművelésügyi Minisztérium. Fazekas Sándor tárcavezető képviselői kérdésre adott írásbeli válaszából kiderült, hogy a sertésstratégia egyik fontos elemeként folytatódik a Kiváló Minőségű Sertéshús (KMS) védjegyet népszerűsítő program. A marketingakció célja, hogy minél többen ismerjék meg a magyar eredetet és a kiváló minőséget igazoló logót és egyre többen válaszszák az így megjelölt árut a boltokban. Az eddigi tapasztalatok azt mutatják, hogy egyre többen ismerik és keresik a védjeggyel ellátott húsokat. A KMS logó használatára ma 86 termelő jogosult, összesen 108 telephelyen mintegy kétmillió hízósertést tartanak. A feldolgozói oldalról máig 19 üzem pályázott eredményesen a védjegyre, a kereskedők közül pedig 16 kapott kedvező minősítést. A Nemzeti Agrárgazdasági Kamara lapjában megjelent elemzés szerint mindez már megfelelő üzemi hátteret biztosít a védjegyes termékek markáns piaci megjelenéséhez. A tanúsítási folyamatban a Földművelésügyi Minisztérium, a Nemzeti Agrárgazdasági Kamara, a Fogyasztóvédelmi Egyesületek Országos Szövetsége, a Nemzeti Élelmiszerlánc-biztonsági Hivatal, valamint a Vágóállat és Hús Szakmaközi Szervezet és Terméktanács szakemberei vesznek részt. </w:t>
      </w:r>
    </w:p>
    <w:p>
      <w:pPr>
        <w:pStyle w:val="Szveg"/>
        <w:rPr/>
      </w:pPr>
      <w:r>
        <w:rPr/>
        <w:t xml:space="preserve">A fogyasztás bővítését célozta a sertéshúsok forgalmi adójának csökkentése is. A tőkehúsok áfája 2015. január elsején került be az 5 százalékos adókörbe, az intézkedés szinte azonnal pozitív hatással volt az ágazatra, a fogyasztás érezhető növekedése segített a termelők piaci helyzetének stabilizálásában, versenyképességük javításában. A marketingprogram mellett további lépésekkel is segítik a sertéstartó gazdaságok, illetve a feldolgozóipari szereplők helyzetét. Az FM a stratégia részeként - a különböző állatjóléti támogatások mellett - minden évben több tíz millió forint támogatást ad a tenyésztőknek. Ebből a keretből a technológiai fejlesztéseket finanszírozhatják a gazdák, növelve a tenyésztői munka szakmai színvonalát. A feldolgozók beruházásaihoz 2013 és 2015 között 1,5 milliárd forinttal járult hozzá az állam. A támogatást 57 cég vette igénybe, közülük 25 kis-, 17 közepes és 15 mikrovállalkozás jutott forráshoz. A nyertes cégek gépjárműparkja, technológiai gépei, csomagolástechnológiája, hűtőkapacitása és energiaellátása korszerűsödött. A kiugró jövedelemingadozások kezelésére a Miniszterelnökséggel közösen egy jövedelemstabilizációs alap elindítását tűzte ki célul a tárca. Az erről szóló tárgyalások még folyamatban vannak. A kezdeményezés a rendkívüli piaci helyzetek során jelenthet egyfajta védőhálót a gazdáknak. </w:t>
      </w:r>
    </w:p>
    <w:p>
      <w:pPr>
        <w:pStyle w:val="Szveg"/>
        <w:rPr/>
      </w:pPr>
      <w:r>
        <w:rPr/>
        <w:t xml:space="preserve">Legutóbb tavaly alakult ki válság az ágazatban. Az európai uniós piac egészét komoly visszaesés jellemezte. Mindez részben az orosz embargóból fakadó keresletcsökkenés, valamint az ezzel együtt bekövetkezett túltermelés számlájára írható. Az árak meredeken csökkentek, ami végső soron az állomány megritkításához vezetett. Mára a helyzet rendeződött, a dinamikusan bővülő kelet-ázsiai exportnak és az emelkedő belső keresletnek köszönhetően az árak 2016. április közepén növekedni kezdtek. </w:t>
      </w:r>
    </w:p>
    <w:p>
      <w:pPr>
        <w:pStyle w:val="Szveg"/>
        <w:rPr/>
      </w:pPr>
      <w:r>
        <w:rPr/>
        <w:t xml:space="preserve"> </w:t>
      </w:r>
    </w:p>
    <w:p>
      <w:pPr>
        <w:pStyle w:val="Szveg"/>
        <w:rPr/>
      </w:pPr>
      <w:r>
        <w:rPr/>
        <w:t xml:space="preserve">Tavaly mintegy 4,676 millió sertést vágtak le </w:t>
      </w:r>
    </w:p>
    <w:p>
      <w:pPr>
        <w:pStyle w:val="Szveg"/>
        <w:rPr/>
      </w:pPr>
      <w:r>
        <w:rPr/>
        <w:t xml:space="preserve"> </w:t>
      </w:r>
    </w:p>
    <w:p>
      <w:pPr>
        <w:pStyle w:val="Szveg"/>
        <w:rPr/>
      </w:pPr>
      <w:r>
        <w:rPr/>
        <w:t xml:space="preserve">Köpöncei Csill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Idők, 2017. március 28., kedd, 12. oldal) </w:t>
      </w:r>
    </w:p>
    <w:p>
      <w:pPr>
        <w:pStyle w:val="Szveg"/>
        <w:rPr/>
      </w:pPr>
      <w:r>
        <w:rPr/>
      </w:r>
    </w:p>
    <w:p>
      <w:pPr>
        <w:pStyle w:val="Szveg"/>
        <w:rPr/>
      </w:pPr>
      <w:r>
        <w:rPr/>
      </w:r>
    </w:p>
    <w:p>
      <w:pPr>
        <w:pStyle w:val="Szveg"/>
        <w:rPr/>
      </w:pPr>
      <w:r>
        <w:rPr/>
      </w:r>
    </w:p>
    <w:p>
      <w:pPr>
        <w:pStyle w:val="F3fcedm"/>
        <w:rPr/>
      </w:pPr>
      <w:r>
        <w:rPr/>
        <w:t xml:space="preserve">Jósok: akad, aki hisz nekik </w:t>
      </w:r>
    </w:p>
    <w:p>
      <w:pPr>
        <w:pStyle w:val="Szveg"/>
        <w:rPr/>
      </w:pPr>
      <w:r>
        <w:rPr/>
        <w:t xml:space="preserve"> </w:t>
      </w:r>
    </w:p>
    <w:p>
      <w:pPr>
        <w:pStyle w:val="Szveg"/>
        <w:rPr/>
      </w:pPr>
      <w:r>
        <w:rPr/>
        <w:t xml:space="preserve">BARANYAI KÖRKÉP "Nehéz jóslatokba bocsátkozni, különösen a jövőt illetően" - szól a banális mondás. Egyesek azonban nem úgy vélik, ezért Pécsett és Baranya-szerte is szaporodnak a jósdák, ámde ez sem biztos, mivel hivatalos kimutatás nincsen. </w:t>
      </w:r>
    </w:p>
    <w:p>
      <w:pPr>
        <w:pStyle w:val="Szveg"/>
        <w:rPr/>
      </w:pPr>
      <w:r>
        <w:rPr/>
        <w:t xml:space="preserve"> </w:t>
      </w:r>
      <w:r>
        <w:rPr/>
        <w:t xml:space="preserve">Mit tudhat az, aki jövendölésből él? </w:t>
      </w:r>
    </w:p>
    <w:p>
      <w:pPr>
        <w:pStyle w:val="Szveg"/>
        <w:rPr/>
      </w:pPr>
      <w:r>
        <w:rPr/>
        <w:t xml:space="preserve"> </w:t>
      </w:r>
      <w:r>
        <w:rPr/>
        <w:t xml:space="preserve">A jósláshoz fantázia kell, de a végeredmény kétséges </w:t>
      </w:r>
    </w:p>
    <w:p>
      <w:pPr>
        <w:pStyle w:val="Szveg"/>
        <w:rPr/>
      </w:pPr>
      <w:r>
        <w:rPr/>
        <w:t xml:space="preserve"> </w:t>
      </w:r>
      <w:r>
        <w:rPr/>
        <w:t xml:space="preserve">"Nehéz jóslatokba bocsátkozni, különösen a jövőt illetően" - szól a banális mondás. Egyesek azonban nem úgy vélik, ezért Pécsett és Baranya-szerte is szaporodnak a jósdák, ámde ez sem biztos, mivel hivatalos kimutatás nincsen. </w:t>
      </w:r>
    </w:p>
    <w:p>
      <w:pPr>
        <w:pStyle w:val="Szveg"/>
        <w:rPr/>
      </w:pPr>
      <w:r>
        <w:rPr/>
        <w:t xml:space="preserve"> </w:t>
      </w:r>
      <w:r>
        <w:rPr/>
        <w:t xml:space="preserve">BARANYAI KÖRKÉP Végtelenségig lehetne sorolni azokat a hivatásokat, ahol szigorú rendszerben működnek a dolgok. A sofőrökre a KRESZ, a vendéglátósokra a HACCP vonatkozik. Az iparban a balesetvédelmi szabályok mérvadóak, a könyvtárakban meg a betűrend. </w:t>
      </w:r>
    </w:p>
    <w:p>
      <w:pPr>
        <w:pStyle w:val="Szveg"/>
        <w:rPr/>
      </w:pPr>
      <w:r>
        <w:rPr/>
        <w:t xml:space="preserve"> </w:t>
      </w:r>
      <w:r>
        <w:rPr/>
        <w:t xml:space="preserve">De azért akad legalább egy kivétel ebben a sorban. Mégpedig az előttünk álló korszak elmesélése, a javasság. Ami - igény szerint - esetleg átcsaphat holtidézésbe is. </w:t>
      </w:r>
    </w:p>
    <w:p>
      <w:pPr>
        <w:pStyle w:val="Szveg"/>
        <w:rPr/>
      </w:pPr>
      <w:r>
        <w:rPr/>
        <w:t xml:space="preserve"> </w:t>
      </w:r>
      <w:r>
        <w:rPr/>
        <w:t xml:space="preserve">Ennek kapcsán talán joggal merülhet fel a kérdés: ki léphet be az iparágba szereplőként? Talán meglepő a hivatalos konklúzió. Figyelem! Mindenki. </w:t>
      </w:r>
    </w:p>
    <w:p>
      <w:pPr>
        <w:pStyle w:val="Szveg"/>
        <w:rPr/>
      </w:pPr>
      <w:r>
        <w:rPr/>
        <w:t xml:space="preserve"> </w:t>
      </w:r>
      <w:r>
        <w:rPr/>
        <w:t xml:space="preserve">- Az ilyen jellegű tevékenység szolgáltatásnak minősül - adott felvilágosítást dr. Horváth Endre, a Pécsi Polgármesteri Hivatal Hatósági Főosztályának vezetője. - De mivel nem társul hozzá sem kereskedelmi, sem ipari jelleg, ezért a vonatkozó jogszabályok szerint a települési önkormányzatok jegyzőinek nem kell nyilvántartást vezetniük róluk. Így a nagyságrendről, illetve annak változásáról sem létezik információ. </w:t>
      </w:r>
    </w:p>
    <w:p>
      <w:pPr>
        <w:pStyle w:val="Szveg"/>
        <w:rPr/>
      </w:pPr>
      <w:r>
        <w:rPr/>
        <w:t xml:space="preserve"> </w:t>
      </w:r>
      <w:r>
        <w:rPr/>
        <w:t xml:space="preserve">Nem kötik végzettséghez a szolgáltatást </w:t>
      </w:r>
    </w:p>
    <w:p>
      <w:pPr>
        <w:pStyle w:val="Szveg"/>
        <w:rPr/>
      </w:pPr>
      <w:r>
        <w:rPr/>
        <w:t xml:space="preserve"> </w:t>
      </w:r>
      <w:r>
        <w:rPr/>
        <w:t xml:space="preserve">- De legalább valamilyen alkalmassági, pontosabban alkalmatlansági teszt létezik? - tettük föl a jelenség erősödése kapcsán a kézenfekvő kérdést. </w:t>
      </w:r>
    </w:p>
    <w:p>
      <w:pPr>
        <w:pStyle w:val="Szveg"/>
        <w:rPr/>
      </w:pPr>
      <w:r>
        <w:rPr/>
        <w:t xml:space="preserve"> </w:t>
      </w:r>
      <w:r>
        <w:rPr/>
        <w:t xml:space="preserve">- A feladat végzése külön feltételekhez nem kötött, legalábbis az Országos Képzési Jegyzék ilyen tanulmányokat nem tartalmaz, vagyis eszerint végzettség nélkül folytatható - mondta megkeresésünkre a főosztályvezető. </w:t>
      </w:r>
    </w:p>
    <w:p>
      <w:pPr>
        <w:pStyle w:val="Szveg"/>
        <w:rPr/>
      </w:pPr>
      <w:r>
        <w:rPr/>
        <w:t xml:space="preserve"> </w:t>
      </w:r>
      <w:r>
        <w:rPr/>
        <w:t xml:space="preserve">Ezek alapján joggal feltételezhetjük azt, hogy bárki bármit mondhat, különösebb következmények nélkül. Felvetésünkre így reagált dr. Horváth Endre: </w:t>
      </w:r>
    </w:p>
    <w:p>
      <w:pPr>
        <w:pStyle w:val="Szveg"/>
        <w:rPr/>
      </w:pPr>
      <w:r>
        <w:rPr/>
        <w:t xml:space="preserve"> </w:t>
      </w:r>
      <w:r>
        <w:rPr/>
        <w:t xml:space="preserve">- A fenti körülmények nem jelentik azt, hogy a tevékenység mindenfajta hatósági felügyelet nélkül maradna, hiszen a fogyasztóvédelmi hatóság (megyei kormányhivatalok járási hivatalai) eljárhat a fogyasztók sérelmére megvalósított magtartások okán. Pécsett fogyasztói panasz esetén célszerű megkeresni a Baranya Megyei Kormányhivatal Pécsi Járási Hivatalát (7621 Pécs, Kossuth tér 1-3.) a felmerült probléma alapos kivizsgálása érdekében. </w:t>
      </w:r>
    </w:p>
    <w:p>
      <w:pPr>
        <w:pStyle w:val="Szveg"/>
        <w:rPr/>
      </w:pPr>
      <w:r>
        <w:rPr/>
        <w:t xml:space="preserve"> </w:t>
      </w:r>
      <w:r>
        <w:rPr/>
        <w:t xml:space="preserve">A fogyasztóvédelem lehet az illetékes </w:t>
      </w:r>
    </w:p>
    <w:p>
      <w:pPr>
        <w:pStyle w:val="Szveg"/>
        <w:rPr/>
      </w:pPr>
      <w:r>
        <w:rPr/>
        <w:t xml:space="preserve"> </w:t>
      </w:r>
      <w:r>
        <w:rPr/>
        <w:t xml:space="preserve">Az ügyfelek érdekeinek érvényesítésében segíthet a Baranya Megyei Fogyasztóvédelmi Egyesület is, bár ezek a típusú ügyek nem éppen gyakoriak a praxisukban. </w:t>
      </w:r>
    </w:p>
    <w:p>
      <w:pPr>
        <w:pStyle w:val="Szveg"/>
        <w:rPr/>
      </w:pPr>
      <w:r>
        <w:rPr/>
        <w:t xml:space="preserve"> </w:t>
      </w:r>
      <w:r>
        <w:rPr/>
        <w:t xml:space="preserve">A témában végzett gyors körkérdésünk kapcsán az derült ki, hogy a jóslások kapcsán egyébként nem jellemző a reklamáció. Mint kiderült, ennek több racionális oka van. Egyrészt az ilyen szeánsz jellemzően diszkréten, két fő jelenlétében zajlik, tanúk nélkül. Az egyik a kliens, aki fizet, a másik pedig a szolgáltató maga, aki pénzért jósol. De mivel az esetek túlnyomó többségében hangfelvétel nem készül, az állítások bekövetkezése meg bizonyíthatatlan, hát nincs mit számon kérni az elhangzottakból. A hallottakat meg mindenki igyekszik magában tartani, mert nem szeretne egy bejelentéssel pellengérre kerülni. </w:t>
      </w:r>
    </w:p>
    <w:p>
      <w:pPr>
        <w:pStyle w:val="Szveg"/>
        <w:rPr/>
      </w:pPr>
      <w:r>
        <w:rPr/>
        <w:t xml:space="preserve"> </w:t>
      </w:r>
      <w:r>
        <w:rPr/>
        <w:t xml:space="preserve">Legfeljebb a számlaadás elmulasztása lehet ok a szemöldökráncolásra. Az pedig meg nem szakmai, hanem adózási kérdés. </w:t>
      </w:r>
    </w:p>
    <w:p>
      <w:pPr>
        <w:pStyle w:val="Szveg"/>
        <w:rPr/>
      </w:pPr>
      <w:r>
        <w:rPr/>
        <w:t xml:space="preserve"> </w:t>
      </w:r>
      <w:r>
        <w:rPr/>
        <w:t xml:space="preserve">Régebben sokan féltek tőle </w:t>
      </w:r>
    </w:p>
    <w:p>
      <w:pPr>
        <w:pStyle w:val="Szveg"/>
        <w:rPr/>
      </w:pPr>
      <w:r>
        <w:rPr/>
        <w:t xml:space="preserve"> </w:t>
      </w:r>
      <w:r>
        <w:rPr/>
        <w:t xml:space="preserve">A jóslás jelensége nem éppen új keletű dolog, inkább úgy lehetne jellemezni, hogy időről időre kampányszerűen is többen foglalkoznak a sokak fantáziáját megmozgató tevékenységgel. </w:t>
      </w:r>
    </w:p>
    <w:p>
      <w:pPr>
        <w:pStyle w:val="Szveg"/>
        <w:rPr/>
      </w:pPr>
      <w:r>
        <w:rPr/>
        <w:t xml:space="preserve"> </w:t>
      </w:r>
      <w:r>
        <w:rPr/>
        <w:t xml:space="preserve">Érdekes és emlékezetes példák bőven akadnak a magyar "jóstörténelemben" is. Az egyik legérdekesebb példa: az elmúlt évszázad hatvanas éveiben nagy port vert fel bizonyos Jolánka, a Borsod-Abaúj- Zemplén megyei, pontosabban putnoki halottlátó. Akitől azért a pártemberek is féltek, ezért békében hagyták. Bár, mivel pénzt fogadott el a segítségért, néha keresték rajta fogást. Ám lévén, hogy sokak számára megfoghatatlan módon különös erővel bírt, a túlvilággal is kapcsolatba tudott lépni, hát annyira nem zaklatták. Az utóbbi időben ellenben a dolog teljesen legálissá vált, a Magyar Boszorkány Egyháznál tízezernél is több bejegyzett tag van, országosan. </w:t>
      </w:r>
    </w:p>
    <w:p>
      <w:pPr>
        <w:pStyle w:val="Szveg"/>
        <w:rPr/>
      </w:pPr>
      <w:r>
        <w:rPr/>
        <w:t xml:space="preserve"> </w:t>
      </w:r>
    </w:p>
    <w:p>
      <w:pPr>
        <w:pStyle w:val="Szveg"/>
        <w:rPr/>
      </w:pPr>
      <w:r>
        <w:rPr/>
        <w:t xml:space="preserve">Egyesek valamiféle hókuszpókusznak tartják, mások viszont nagyon is hisznek benne </w:t>
      </w:r>
    </w:p>
    <w:p>
      <w:pPr>
        <w:pStyle w:val="Szveg"/>
        <w:rPr/>
      </w:pPr>
      <w:r>
        <w:rPr/>
        <w:t xml:space="preserve"> </w:t>
      </w:r>
    </w:p>
    <w:p>
      <w:pPr>
        <w:pStyle w:val="Szveg"/>
        <w:rPr/>
      </w:pPr>
      <w:r>
        <w:rPr/>
        <w:t xml:space="preserve">Pucz Péter www.pecsiujsag.hu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Új Dunántúli Napló, 2017. március 28., kedd, 1+12. oldal) </w:t>
      </w:r>
    </w:p>
    <w:p>
      <w:pPr>
        <w:pStyle w:val="Szveg"/>
        <w:rPr/>
      </w:pPr>
      <w:r>
        <w:rPr/>
      </w:r>
    </w:p>
    <w:p>
      <w:pPr>
        <w:pStyle w:val="Szveg"/>
        <w:rPr/>
      </w:pPr>
      <w:r>
        <w:rPr/>
      </w:r>
    </w:p>
    <w:p>
      <w:pPr>
        <w:pStyle w:val="Szveg"/>
        <w:rPr/>
      </w:pPr>
      <w:r>
        <w:rPr/>
      </w:r>
    </w:p>
    <w:p>
      <w:pPr>
        <w:pStyle w:val="F3fcedm"/>
        <w:rPr/>
      </w:pPr>
      <w:r>
        <w:rPr/>
        <w:t xml:space="preserve">Hasznos néha ránézni a plombára </w:t>
      </w:r>
    </w:p>
    <w:p>
      <w:pPr>
        <w:pStyle w:val="Szveg"/>
        <w:rPr/>
      </w:pPr>
      <w:r>
        <w:rPr/>
        <w:t xml:space="preserve"> </w:t>
      </w:r>
    </w:p>
    <w:p>
      <w:pPr>
        <w:pStyle w:val="Szveg"/>
        <w:rPr/>
      </w:pPr>
      <w:r>
        <w:rPr/>
        <w:t xml:space="preserve">VAN SEGÍTSÉG, HA SOKALLJUK A SZÁMLÁT - VITÁZOTT MÁR KÖZSZOLGÁLTATÓVAL? </w:t>
      </w:r>
    </w:p>
    <w:p>
      <w:pPr>
        <w:pStyle w:val="Szveg"/>
        <w:rPr/>
      </w:pPr>
      <w:r>
        <w:rPr/>
        <w:t xml:space="preserve">Fogyasztóvédelmi sorozatunk újabb részében a közszolgáltatással kapcsolatos kérdésekre, felvetésekre válaszoltak a szakemberek. Fontos, hogy jobban járunk, ha mi vesszük észre a sérült plombát, és nem a szolgáltató. Vita esetén pedig akár ingyenes segítséget is adhat a Békéltető Testület. </w:t>
      </w:r>
    </w:p>
    <w:p>
      <w:pPr>
        <w:pStyle w:val="Szveg"/>
        <w:rPr/>
      </w:pPr>
      <w:r>
        <w:rPr/>
        <w:t xml:space="preserve">CSONGRÁD MEGYE </w:t>
      </w:r>
    </w:p>
    <w:p>
      <w:pPr>
        <w:pStyle w:val="Szveg"/>
        <w:rPr/>
      </w:pPr>
      <w:r>
        <w:rPr/>
        <w:t xml:space="preserve">Mit tehetünk, ha sérül a plomba, s így áram- vagy gázlopással vádol bennünket a szolgáltató? Hogyan járjunk el, ha vitázunk a teljesítésen vagy sokalljuk a számlát? A delmagyar.hu portálon lehetett a kérdéseket, észrevételeket beküldeni - ezúttal is a Gazdasági Versenyügyi Tanácsadó Iroda munkatársai válaszoltak. </w:t>
      </w:r>
    </w:p>
    <w:p>
      <w:pPr>
        <w:pStyle w:val="Szveg"/>
        <w:rPr/>
      </w:pPr>
      <w:r>
        <w:rPr/>
        <w:t xml:space="preserve">- Lépcsőházunkban a szolgáltató rendszeresen az utolsó pillanatban jelzi, hogy gázmérő-leolvasás lesz. Lehet azt kérni, hogy idejében tájékoztasson az időpontról? </w:t>
      </w:r>
    </w:p>
    <w:p>
      <w:pPr>
        <w:pStyle w:val="Szveg"/>
        <w:rPr/>
      </w:pPr>
      <w:r>
        <w:rPr/>
        <w:t xml:space="preserve">- Felhasználóként lehetővé kell tennünk a mérő leolvasását, ellenőrzését. A szolgáltató pedig köteles legalább ötnapos időtartam megjelölésével a figyelmet felhívni a leolvasás várható időpontjára, az utolsó számla mellékleteként vagy egyéb módon. Ha a leolvasó nem tudja ekkor rögzíteni a mérőóra állását, köteles erről értesítést hagyni. Ebben meg kell jelölni egy időpontot a második kísérletre. Ha a szabályok ellenére sem sikerül a leolvasás, a szolgáltató a korábbi átlag alapján állapíthatja meg a fogyasztást. Az órát legalább évente egyszer le kell olvasni, de kérelemre ez negyedévente is megtörténhet. </w:t>
      </w:r>
    </w:p>
    <w:p>
      <w:pPr>
        <w:pStyle w:val="Szveg"/>
        <w:rPr/>
      </w:pPr>
      <w:r>
        <w:rPr/>
        <w:t xml:space="preserve">- A gázosok a mérőóra ellenőrzésénél sérülést észleltek, és erről jegyzőkönyvet vettek fel. Szerintük szabálytalanul vételeztem, ezért kötbért kell fizetnem. Mit tegyek, ha nem loptam a gázt? Hogyan kellett volna eljárnom, ha én észlelem a sérülést? </w:t>
      </w:r>
    </w:p>
    <w:p>
      <w:pPr>
        <w:pStyle w:val="Szveg"/>
        <w:rPr/>
      </w:pPr>
      <w:r>
        <w:rPr/>
        <w:t xml:space="preserve">- A felhasználó szerződésszegését, például szabálytalan vételezést a szolgáltató köteles bizonyítani, a fogyasztásmérőt szakértővel meg kell vizsgáltatni. Az ügyfélnek érdemes ellenőrizni a dokumentumokat, amelyek a plomba hitelesítéskori sérülésmentes átvételére vonatkoznak. Szabálytalan vételezésnél kötbért kell fizetni, ennek mértékét az üzletszabályzat határozza meg. Ha a felhasználó ezt vitatja, írásban, igazolható módon jelezze a szolgáltatónak - és ha nem boldogul, a Békéltető Testülethez is fordulhat. </w:t>
      </w:r>
    </w:p>
    <w:p>
      <w:pPr>
        <w:pStyle w:val="Szveg"/>
        <w:rPr/>
      </w:pPr>
      <w:r>
        <w:rPr/>
        <w:t xml:space="preserve">Ha a plomba sérülését mi észleljük, akkor 2 munkanapon belül be kell azt jelentünk. Ha ez elmarad, és a szolgáltató észleli, akkor szabálytalan vételezés miatt szerződésszegésnek minősülhet. </w:t>
      </w:r>
    </w:p>
    <w:p>
      <w:pPr>
        <w:pStyle w:val="Szveg"/>
        <w:rPr/>
      </w:pPr>
      <w:r>
        <w:rPr/>
        <w:t xml:space="preserve">Az óraellenőrzés során végig legyünk jelen, figyeljünk arra, hogy jegyzőkönyv készüljön - és ha vitatunk valamit, írassuk bele. Ha az órát leszerelik, arról fényképet kell készítenie a szolgáltatónak. Jó tudni, hogy részt vehetünk az igazságügyi szakértői vizsgálaton is. </w:t>
      </w:r>
    </w:p>
    <w:p>
      <w:pPr>
        <w:pStyle w:val="Szveg"/>
        <w:rPr/>
      </w:pPr>
      <w:r>
        <w:rPr/>
        <w:t xml:space="preserve">- A februári fűtésszámlám magasabb volt, mint szokott. Sokallom, gyakran heteket nem vagyok otthon. Hogyan történik a tényleges hőfelhasználás elszámolása? </w:t>
      </w:r>
    </w:p>
    <w:p>
      <w:pPr>
        <w:pStyle w:val="Szveg"/>
        <w:rPr/>
      </w:pPr>
      <w:r>
        <w:rPr/>
        <w:t xml:space="preserve">- A hődíjat az előző 3 fűtési idény átlagos felhasználásából kiindulva 12 vagy 6 egyenlő részletben lehet megfizetni. A szolgáltató a lakóépület hőközpontjában mért fogyasztás alapján évente egyszer vagy a lakóközösséggel kötött megállapodás szerint havonta elszámol. </w:t>
      </w:r>
    </w:p>
    <w:p>
      <w:pPr>
        <w:pStyle w:val="Szveg"/>
        <w:rPr/>
      </w:pPr>
      <w:r>
        <w:rPr/>
        <w:t xml:space="preserve">Az elszámoló számla tartalmazza az adott időszakban kiszámlázott részteljesítést, majd ugyanolyan bontásban a tényleges fogyasztást, végül a számla fizetendő vagy jóváírandó összegét. Azoknak, akik külön megállapodás alapján a havi elszámolást választották, a számlát a szolgáltató minden hónap 10. napjáig elkészíti. Ha az elszámoló számla magasabb, mint az időszakban részteljesítésként kiszámlázottat, a fogyasztónak az összeget határidőn belül meg kell fizetni. Ha a mért hőmennyiség kevesebb a korábban kiszámlázottnál, akkor a szolgáltató köteles a különbözetet a felhasználónak visszatéríteni. </w:t>
      </w:r>
    </w:p>
    <w:p>
      <w:pPr>
        <w:pStyle w:val="Szveg"/>
        <w:rPr/>
      </w:pPr>
      <w:r>
        <w:rPr/>
        <w:t xml:space="preserve">A fogyasztó is felelős lehet, ha sérül a plomba. </w:t>
      </w:r>
    </w:p>
    <w:p>
      <w:pPr>
        <w:pStyle w:val="Szveg"/>
        <w:rPr/>
      </w:pPr>
      <w:r>
        <w:rPr/>
        <w:t xml:space="preserve"> </w:t>
      </w:r>
    </w:p>
    <w:p>
      <w:pPr>
        <w:pStyle w:val="Szveg"/>
        <w:rPr/>
      </w:pPr>
      <w:r>
        <w:rPr/>
        <w:t xml:space="preserve">K. 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Délvilág, 2017. március 28., kedd, 6. oldal) </w:t>
      </w:r>
    </w:p>
    <w:p>
      <w:pPr>
        <w:pStyle w:val="Szveg"/>
        <w:rPr/>
      </w:pPr>
      <w:r>
        <w:rPr/>
      </w:r>
    </w:p>
    <w:p>
      <w:pPr>
        <w:pStyle w:val="Szveg"/>
        <w:rPr/>
      </w:pPr>
      <w:r>
        <w:rPr/>
      </w:r>
    </w:p>
    <w:p>
      <w:pPr>
        <w:pStyle w:val="Szveg"/>
        <w:rPr/>
      </w:pPr>
      <w:r>
        <w:rPr/>
      </w:r>
    </w:p>
    <w:p>
      <w:pPr>
        <w:pStyle w:val="F3fcedm"/>
        <w:rPr/>
      </w:pPr>
      <w:r>
        <w:rPr/>
        <w:t xml:space="preserve">Jogsértő webáruházak </w:t>
      </w:r>
    </w:p>
    <w:p>
      <w:pPr>
        <w:pStyle w:val="Szveg"/>
        <w:rPr/>
      </w:pPr>
      <w:r>
        <w:rPr/>
        <w:t xml:space="preserve"> </w:t>
      </w:r>
    </w:p>
    <w:p>
      <w:pPr>
        <w:pStyle w:val="Szveg"/>
        <w:rPr/>
      </w:pPr>
      <w:r>
        <w:rPr/>
        <w:t xml:space="preserve">Bőrruházat, ékszer, számítógép, elektronika - a jogsértő webáruházak portál két hónap alatt egy egész "Hol ne vásárolj" központtá nőtte ki magát. Az oldalt a Digitális Jólét Program keretében a Nemzeti Fejlesztési Minisztérium működteti, és olyan online áruházak vannak rajta, ahol a hatóságok szerint nem ajánlott rendelni és ezt már valamilyen jogerős elmarasztalás is alátámasztja. A telefonvonal túlsó végén Keszthelyi Nikoletta, a Nemzeti Fejlesztési Minisztérium fogyasztóvédelemért felelős helyettes államtitkára. Vendégünk Dr. Baranovszky György, a Fogyasztóvédelmi Egyesületek Országos Szövetségének elnöke és Gombos Zsolt, az Online Marketing Akadémia egyik alapítója, tréner. Címkék: tájékoztatási kötelezettség, elállási jog, panaszkezelés, Fogyasztóvédelmi Hatóság, Gazdasági Versenyhivatal, bíróság, bizalom, békéltető testületek, Mintawebáruház.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ossuth Rádió - Napközben, 2017. március 28., kedd - 09 óra - hossza: 23 perc) </w:t>
      </w:r>
    </w:p>
    <w:p>
      <w:pPr>
        <w:pStyle w:val="Szveg"/>
        <w:rPr/>
      </w:pPr>
      <w:r>
        <w:rPr/>
      </w:r>
    </w:p>
    <w:p>
      <w:pPr>
        <w:pStyle w:val="Szveg"/>
        <w:rPr/>
      </w:pPr>
      <w:r>
        <w:rPr/>
      </w:r>
    </w:p>
    <w:p>
      <w:pPr>
        <w:pStyle w:val="Szveg"/>
        <w:rPr/>
      </w:pPr>
      <w:r>
        <w:rPr/>
      </w:r>
    </w:p>
    <w:p>
      <w:pPr>
        <w:pStyle w:val="F3fcedm"/>
        <w:rPr/>
      </w:pPr>
      <w:r>
        <w:rPr/>
        <w:t xml:space="preserve">EGY MILLIÁRD EURO FELETT </w:t>
      </w:r>
    </w:p>
    <w:p>
      <w:pPr>
        <w:pStyle w:val="Szveg"/>
        <w:rPr/>
      </w:pPr>
      <w:r>
        <w:rPr/>
        <w:t xml:space="preserve"> </w:t>
      </w:r>
    </w:p>
    <w:p>
      <w:pPr>
        <w:pStyle w:val="Szveg"/>
        <w:rPr/>
      </w:pPr>
      <w:r>
        <w:rPr/>
        <w:t xml:space="preserve">Elérte a bűvös éves 1 milliárd eurós értékhatárt az összesített hazai online kiskereskedelmi forgalom. A forintban kifejezve mintegy 310 milliárdos online piac, 2016-ban arányaiban háromszor gyorsabban bővült a teljes hazai kiskereskedelemnél, a jelenlegi növekedési ütem korlátai azonban már látszanak - derül ki a GKI Digital és az Árukereső.hu közös, Online Kiskereskedelmi Index kutatássorozatának idei első felméréséből, amelyről február 22-én, sajtóközleményben számoltak be. </w:t>
      </w:r>
    </w:p>
    <w:p>
      <w:pPr>
        <w:pStyle w:val="Szveg"/>
        <w:rPr/>
      </w:pPr>
      <w:r>
        <w:rPr/>
        <w:t xml:space="preserve">A teljes magyar kiskereskedelmi forgalom 3,9%-a már internetes értékesítésből származik. Miközben a kiskereskedelem egésze 2016-ban csak hozzávetőleg 6%-kal bővült, addig az online piac 18%-kal tudta növelni bevételeit. A növekedési korlátok jelei azonban már látszódnak, így a szektor 2017-ben minden eddiginél nagyobb kihívások és változások elé néz. </w:t>
      </w:r>
    </w:p>
    <w:p>
      <w:pPr>
        <w:pStyle w:val="Szveg"/>
        <w:rPr/>
      </w:pPr>
      <w:r>
        <w:rPr/>
        <w:t xml:space="preserve">A webáruházak több mint 80%-a 2016-ban eredményesebb évet zárt, mint egy évvel korábban. Ebben nagy szerep jutott az utolsó negyedév kiemelkedő teljesítményének, mely az egész éves, összesített online kiskereskedelmi forgalom 36%- át jelentette és a forgalmazott termékek körétől függetlenül minden szektorban az év legerősebb időszakának számított. Ugyanakkor az áruházak közel 2/3-a úgy véli, hogy saját piacára 2016-ban erősödő koncentráltság volt jellemző, és egyre nehezebb kitűnni a "legnagyobbak" árnyékából. </w:t>
      </w:r>
    </w:p>
    <w:p>
      <w:pPr>
        <w:pStyle w:val="Szveg"/>
        <w:rPr/>
      </w:pPr>
      <w:r>
        <w:rPr/>
        <w:t xml:space="preserve">A vásárlókat elsősorban rendszeres és kellően "hangos" marketinggel fűszerezett, valódi akciókkal lehet a virtuális kosarakhoz csábítani, amire - az állandó tétemelés okán - tömegesen leginkább már csak a piacvezető szereplők képesek. </w:t>
      </w:r>
    </w:p>
    <w:p>
      <w:pPr>
        <w:pStyle w:val="Szveg"/>
        <w:rPr/>
      </w:pPr>
      <w:r>
        <w:rPr/>
        <w:t xml:space="preserve">Bár a webáruházak több mint harmada (35%) saját bővülését részben az online kiskereskedelmi piac természetes bővülésének tudja be, több mint 50% ítélte meg úgy, hogy a 2016-os eredménye elsősorban a saját marketingtevékenysége sikerétől függött. </w:t>
      </w:r>
    </w:p>
    <w:p>
      <w:pPr>
        <w:pStyle w:val="Szveg"/>
        <w:rPr/>
      </w:pPr>
      <w:r>
        <w:rPr/>
        <w:t xml:space="preserve">2017 során pedig a kereskedők többsége új termékkategória bevezetésével szeretné még vonzóbbá tenni kínálatát. </w:t>
      </w:r>
    </w:p>
    <w:p>
      <w:pPr>
        <w:pStyle w:val="Szveg"/>
        <w:rPr/>
      </w:pPr>
      <w:r>
        <w:rPr/>
        <w:t xml:space="preserve">A megváltozott piaci környezet és a promóciós dömping a kereskedők részéről az eddigieknél pontosabb célzást és ügyfélismeretet, míg a vásárlók részéről tudatosabb és sokszor lojálisabb magatartást eredményez. A rutinosabb, (gyakorlottabban rendelő) vásárlói kör által elvárt magas szintű kiszolgálás, a fizetési lehetőségek sokszínűsége, valamint a legszélesebb logisztikai paletta ma már alap elvárás a kereskedők felé, sőt ez sok esetben már a talpon maradáshoz is kevés. Az egyénileg célzott kampányok, a folyamatosan fejlődő és változó vásárlási, internetezési szokások lekövetése (akár platformok, akár csatornák tekintetében), a minden korábbinál szélesebb termékpaletta és az erre épített, rendszeres kedvezmények együttese mára a növekedés alappillére helyett hosszú távon a túlélés feltételévé lépett elő. </w:t>
      </w:r>
    </w:p>
    <w:p>
      <w:pPr>
        <w:pStyle w:val="Szveg"/>
        <w:rPr/>
      </w:pPr>
      <w:r>
        <w:rPr/>
        <w:t xml:space="preserve">Idén - folytatva a megkezdett irányokat - a szabályozói oldal is kiemelt figyelmet szentel az e-kereskedelem hatékonyabb szabályozására, valamint azon belül a fogyasztóvédelem kérdéskörére. A webáruházak üzemeltetését érintő hatályos fogyasztóvédelmi előírások a kutatásban részt vett e-kereskedők többsége (61%-a) szerint megfelelő szabályozási támogatást/keretet biztosítanak a működéshez. Az aktuális fogyasztóvédelmi kötelezettségek figyelemmel kísérése és aktualizálása ugyanakkor nagy feladatot, illetve kihívást jelent szinte minden érintett számára. Ezt jelzi az is, hogy a tavaly, 2016. december 13-án elfogadott, az elektronikus hírközléssel és a fogyasztóvédelemmel kapcsolatos törvényi módosításáról a webáruházak 15%-a saját bevallása szerint még nem értesült. Ugyanakkor a törvények útvesztőjében történő eligazodást a webáruházak közel negyede dedikált szakember (például könyvelő, jogász) segítségével próbálja kiküszöbölni, és magára nézve értelmezni. A törvénymódosítás elfogadásával az ismételt jogsértést elkövető webáruházak a korábban 15 000 forintos minimális büntetési tétel helyett már minimum 200000 forintos bírsággal sújthatók. Az átdolgozott törvény a webáruházak többsége (60%) szerint nem igazságos, mivel a szankcionálás mértéke nincs összhangban az elkövetett vétség súlyával, valamint a kiszolgálás (forgalom, látogatók száma, árbevétel) mértékével. Fontos ugyanakkor megjegyezni, hogy az ismételt vétség arra az esetre vonatkozik, amikor egy konkrét hiba, szabályszegés vagy mulasztás kapcsán az első hatósági figyelmeztetést követően sem változik a webáruház magatartása. Abban az esetben, ha a hatóság egy másik, vagy más jellegű vétséget is felfedez, úgy ismét a figyelmeztetés jelenti az első lépést, nem pedig az azonnali büntetés. Tehát szabályozói szemszögből a figyelmeztetések nem cégre vetítve számítanak, hanem konkrét esetenként, külön-külön kezeltek.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Supply Chain Monitor, 2017. március 28., kedd, 8+9. oldal) </w:t>
      </w:r>
    </w:p>
    <w:p>
      <w:pPr>
        <w:pStyle w:val="Szveg"/>
        <w:rPr/>
      </w:pPr>
      <w:r>
        <w:rPr/>
      </w:r>
    </w:p>
    <w:p>
      <w:pPr>
        <w:pStyle w:val="Szveg"/>
        <w:rPr/>
      </w:pPr>
      <w:r>
        <w:rPr/>
      </w:r>
    </w:p>
    <w:p>
      <w:pPr>
        <w:pStyle w:val="Szveg"/>
        <w:rPr/>
      </w:pPr>
      <w:r>
        <w:rPr/>
      </w:r>
    </w:p>
    <w:p>
      <w:pPr>
        <w:pStyle w:val="F3fcedm"/>
        <w:rPr/>
      </w:pPr>
      <w:r>
        <w:rPr/>
        <w:t xml:space="preserve">Drága és megdöbbentő húsvéti csokik </w:t>
      </w:r>
    </w:p>
    <w:p>
      <w:pPr>
        <w:pStyle w:val="Szveg"/>
        <w:rPr/>
      </w:pPr>
      <w:r>
        <w:rPr/>
        <w:t xml:space="preserve"> </w:t>
      </w:r>
    </w:p>
    <w:p>
      <w:pPr>
        <w:pStyle w:val="Szveg"/>
        <w:rPr/>
      </w:pPr>
      <w:r>
        <w:rPr/>
        <w:t xml:space="preserve">Gönczi Gábor (műsorvezető): - Akár hatezer forintba is kerülhet egy darab csokitojás! Ennek ellenére mégis sokan vásárolnak a drágább fajtákból is, már most. Sokan azt mondják ugyanis, hogy minél előbb meg kell venni a húsvéti édességeket, mivel azok hamar elfogynak. Ráadásul egészen megdöbbentő darabok is készülnek már, mint például a testépítő csokinyúl. </w:t>
      </w:r>
    </w:p>
    <w:p>
      <w:pPr>
        <w:pStyle w:val="Szveg"/>
        <w:rPr/>
      </w:pPr>
      <w:r>
        <w:rPr/>
        <w:t xml:space="preserve"> </w:t>
      </w:r>
      <w:r>
        <w:rPr/>
        <w:t xml:space="preserve">Szerkesztő: - Csokoládé nyulakat pakolnak a bevásárló kocsiba. Már így is késő, már meg kellene, hogy legyen, mondja ez a nő. Sokan már most megvásárolták a húsvéti csokikat, például ez a nagymama hat unokájának. Azt mondja, az ünnepi édességek drágák, de a kicsiknek mindig vesznek. </w:t>
      </w:r>
    </w:p>
    <w:p>
      <w:pPr>
        <w:pStyle w:val="Szveg"/>
        <w:rPr/>
      </w:pPr>
      <w:r>
        <w:rPr/>
        <w:t xml:space="preserve"> </w:t>
      </w:r>
      <w:r>
        <w:rPr/>
        <w:t xml:space="preserve">Szalay Szabolcsné: - 6000 forint körül. Sok... Ha minden gyereknek azt nézzük, az 1000 forint az semmi! </w:t>
      </w:r>
    </w:p>
    <w:p>
      <w:pPr>
        <w:pStyle w:val="Szveg"/>
        <w:rPr/>
      </w:pPr>
      <w:r>
        <w:rPr/>
        <w:t xml:space="preserve"> </w:t>
      </w:r>
      <w:r>
        <w:rPr/>
        <w:t xml:space="preserve">Szerkesztő: - Volt, aki még ennél is több csokit vásárolt, mert idén több lesz a locsoló. </w:t>
      </w:r>
    </w:p>
    <w:p>
      <w:pPr>
        <w:pStyle w:val="Szveg"/>
        <w:rPr/>
      </w:pPr>
      <w:r>
        <w:rPr/>
        <w:t xml:space="preserve"> </w:t>
      </w:r>
      <w:r>
        <w:rPr/>
        <w:t xml:space="preserve">Kocsis-Tóth Zsóka: - Nagyobbik kislányunk már oviba jár, ezért ott ugye 16 kisfiú van. </w:t>
      </w:r>
    </w:p>
    <w:p>
      <w:pPr>
        <w:pStyle w:val="Szveg"/>
        <w:rPr/>
      </w:pPr>
      <w:r>
        <w:rPr/>
        <w:t xml:space="preserve"> </w:t>
      </w:r>
      <w:r>
        <w:rPr/>
        <w:t xml:space="preserve">Szerkesztő: - Ez a nő azt mondja, nagyon hamar elfogynak a húsvéti csokoládék, ezért jön korábban. Ők 5-6 ezer forint költenek ilyenkor, de sokan ennél többet is fizetnek az ünnepi finomságokért. Csokitojást ugyanis több mint 6000 forintért is lehet kapni, ráadásul, ahogy ezeken a netes fotókon látszik, van, ahol egészen megdöbbentő, így például testépítőnek vagy utcalány csokinyúlnak meghirdetett édességek is kaphatók. </w:t>
      </w:r>
    </w:p>
    <w:p>
      <w:pPr>
        <w:pStyle w:val="Szveg"/>
        <w:rPr/>
      </w:pPr>
      <w:r>
        <w:rPr/>
        <w:t xml:space="preserve"> </w:t>
      </w:r>
      <w:r>
        <w:rPr/>
        <w:t xml:space="preserve">Büki Viktória (bolti eladó): - Hogyha elvisznek egyszerre 3 tálcát, akkor 3 tálcával rendelnek újra. </w:t>
      </w:r>
    </w:p>
    <w:p>
      <w:pPr>
        <w:pStyle w:val="Szveg"/>
        <w:rPr/>
      </w:pPr>
      <w:r>
        <w:rPr/>
        <w:t xml:space="preserve"> </w:t>
      </w:r>
      <w:r>
        <w:rPr/>
        <w:t xml:space="preserve">Szerkesztő: - Ebben a kisboltban a csokoládétojás a sláger, már most sokan jönnek érte, így húsvétig többször kell újra rendelni. Egy pénzügyi szakértő szerint jól jár, aki korábban vásárol. </w:t>
      </w:r>
    </w:p>
    <w:p>
      <w:pPr>
        <w:pStyle w:val="Szveg"/>
        <w:rPr/>
      </w:pPr>
      <w:r>
        <w:rPr/>
        <w:t xml:space="preserve"> </w:t>
      </w:r>
      <w:r>
        <w:rPr/>
        <w:t xml:space="preserve">Papszt Kriszta (pénzügyi tanácsadó): - Úgy lehet a legnagyobb hibát elkövetni, hogyha nem tervezünk előre pénzügyekben. </w:t>
      </w:r>
    </w:p>
    <w:p>
      <w:pPr>
        <w:pStyle w:val="Szveg"/>
        <w:rPr/>
      </w:pPr>
      <w:r>
        <w:rPr/>
        <w:t xml:space="preserve"> </w:t>
      </w:r>
      <w:r>
        <w:rPr/>
        <w:t xml:space="preserve">Szerkesztő: - A szakértő szerint inkább kevesebb, de minőségi csokoládét érdemes venni. A Nemzeti Élelmiszerlánc-biztonsági Hivatal ellenőrei már megkezdték a polcokra került húsvéti csokoládék vizsgálatát. </w:t>
      </w:r>
    </w:p>
    <w:p>
      <w:pPr>
        <w:pStyle w:val="Szveg"/>
        <w:rPr/>
      </w:pPr>
      <w:r>
        <w:rPr/>
        <w:t xml:space="preserve"> </w:t>
      </w:r>
      <w:r>
        <w:rPr/>
        <w:t xml:space="preserve">Pleva György (élelmiszer és takarmánybiztonsági igazgató, Nébih): - Az ország egész területén folynak ezek az ellenőrzések. Kiterjednek mind az előállító létesítmé nyekre, és természetesen a kereskedelemben is megtörténik az ellenőrzés. </w:t>
      </w:r>
    </w:p>
    <w:p>
      <w:pPr>
        <w:pStyle w:val="Szveg"/>
        <w:rPr/>
      </w:pPr>
      <w:r>
        <w:rPr/>
        <w:t xml:space="preserve"> </w:t>
      </w:r>
      <w:r>
        <w:rPr/>
        <w:t xml:space="preserve">Szerkesztő: - A közel egy hónapos tavaszi ellenőrzés-sorozat egészen húsvét hétfőig tart majd.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TV2 - Tények, 2017. március 28., kedd - 18 óra - hossza: 2 perc) </w:t>
      </w:r>
    </w:p>
    <w:p>
      <w:pPr>
        <w:pStyle w:val="Szveg"/>
        <w:rPr/>
      </w:pPr>
      <w:r>
        <w:rPr/>
      </w:r>
    </w:p>
    <w:p>
      <w:pPr>
        <w:pStyle w:val="Szveg"/>
        <w:rPr/>
      </w:pPr>
      <w:r>
        <w:rPr/>
      </w:r>
    </w:p>
    <w:p>
      <w:pPr>
        <w:pStyle w:val="Szveg"/>
        <w:rPr/>
      </w:pPr>
      <w:r>
        <w:rPr/>
      </w:r>
    </w:p>
    <w:p>
      <w:pPr>
        <w:pStyle w:val="F3fcedm"/>
        <w:rPr/>
      </w:pPr>
      <w:r>
        <w:rPr/>
        <w:t xml:space="preserve">Óvatosan az autóbérléssel </w:t>
      </w:r>
    </w:p>
    <w:p>
      <w:pPr>
        <w:pStyle w:val="Szveg"/>
        <w:rPr/>
      </w:pPr>
      <w:r>
        <w:rPr/>
        <w:t xml:space="preserve"> </w:t>
      </w:r>
    </w:p>
    <w:p>
      <w:pPr>
        <w:pStyle w:val="Szveg"/>
        <w:rPr/>
      </w:pPr>
      <w:r>
        <w:rPr/>
        <w:t xml:space="preserve">The post Óvatosan az autóbérléssel appeared first on . </w:t>
      </w:r>
    </w:p>
    <w:p>
      <w:pPr>
        <w:pStyle w:val="Szveg"/>
        <w:rPr/>
      </w:pPr>
      <w:r>
        <w:rPr/>
        <w:t xml:space="preserve"> </w:t>
      </w:r>
      <w:r>
        <w:rPr/>
        <w:t xml:space="preserve">Szitkozódó bérlők haragjától izzanak a fórumok, a fogyasztóvédelem a szemöldökét ráncolja...Fókuszban vannak idén az autóbérlést kínáló cégek, mostantól (jogosan!) szigorított szabályok szerint kell összeállítaniuk ajánlataikat. Sokunk lelki szemei előtt ott lebeg a zöld, vagy a jellegzetes sárga-fekete reklámtáblácska a mindenki által ismert franchise nevekkel, ha a repterek kedves (esetleg épp" halálosan elgyötört) orcájú hostesseire gondolunk, kik hívogatón állnak a standok mögött. Mind egymást felüllicitálva ígérgetik hívogató kényelmi cikkeiket, a szebbnél-szebb, full extrás autóikat tablettel, beépített idegenvezetői programmal felszerelve, éppen csak sofőr nem jár hozzájuk...Miért is járna, hiszen akkor hol maradna a gyanútlan, naiv fogyasztó, aki gondolkodás nélkül kezdi habzsolni, amit tálcán kínálnak neki? Pontosan úgy működik ez, mint az éttermekben az előételként kérdés nélkül felszolgált friss bagett, mártogatós fokhagymakrémmel; az ember szeme megkívánja, szinte önkéntelenül eszik bele, s talán bele sem gondol, hogy a végén többe kerül majd, mint maga a főfogás. Mire figyeljünk?Az apró betűs részekre. Az extra szolgáltatásokra. A biztosításokra. A fény játékában megbúvó karcolásokra a motorháztetőn. Mindenre. Ha előre foglalunk egy weboldalon keresztül (lehet ez akár utazási iroda, az illetékes légitársaság honlapján a repülőjeggyel egybekötött hotel/auto kiválasztásánál felugró reklám, sőt foglalás nélkül is odasétálhatunk egy-egy bérlőállomásra), nyilván kapunk egy körülbelüli árajánlatot, mely kecsegtetően olcsónak tűnhet. Olvassuk át alaposan a nem olyan szembetűnő, lényegtelennek tűnő részeket, hiszen a legapróbb betűtípussal szerkesztett szöveg is felnagyítható.Nézzük és számoljuk át mit tartalmaz pontosan az árajánlat. Rendre szeretik például "kifelejteni" a reptéri illetéket a foglalt árból, noha a számlánk alján díszelgő szám több mint 20%-kal magasabbra növekedhet sunyiban, mint számítottunk rá. Macerás és hosszadalmas, de érdemes töviről-hegyire átnyálazni az adott cég honlapján található bérlési feltételeket (ez a bérlőállomáson aláírt szerződéskivonat részletes és hosszabb formája), hogy ne érjen bennünket kellemetlen meglepetés. A következő hely, ahol szemfülesnek kell lennünk az autó átvétele. Nem szabad elfelejtenünk, hogy az állomásokon salesesek dolgoznak, akik minden apró kis trükköt bevetnek, hogy minél nagyobb összeget húzhassanak le bankkártyánkról. Rafinált szófordulatokkal próbálnak majd rávenni minket, hogy "mindössze 25 Euróért" kössünk extra biztosításokat, melyek kár vagy lopás esetén teljesen mentesítenek minket fizetési kötelezettségünk alól. Ez az ár általában csak az alapbiztosítás és az extra közti különbözetet fedi, nem pedig az extra biztosítás teljes árát - így a végén a biztosításra szánt pénz dupláját fogják bankszámlánkra terhelni. Ja, elfelejtettem volna említeni, hogy ha megadjuk banki adatainkat, akár hónapokkal a bérlés után is hozzáférhetnek bankszámlánkhoz? (És adott esetben szép summát vonhatnak le róla.) Ne - ismétlem - NE írjuk alá a szerződést, mindaddig, amíg annak minden részletét nem értelmeztük és ténylegesen el nem fogadtuk, hiszen onnantól kezdve, hogy az szignónk a papíron díszeleg, sem az ügyfélszolgálat, sem ügyvéd, de még az Atya Úristen sem fog tudni segíteni rajtunk.Mielőtt elégedetten és kényelmesen hátradőlnénk a volán mögött, tüzetesen vizsgáljuk át az autót kívül-belül. Ugyan a kocsi papírjain kötelességük lenne feltüntetni a már létező sérüléseket, hiányosságokat, valahogyan ezen apróságok dokumentációját előszeretettel mellőzik a bérlőállomásokon. A parkolóházban rosszak a fényviszonyok, és mégis kinek tűnik fel egy apró kis karcolás a sötétben? Meglepő módon nem fogják elfelejteni észlelni őket, mikor visszavisszük az autót, elvégre egy-egy ilyen kis cukiság akár 500-800 Eurós összegbe is kerülhet. Gyakori, előre nem kalkulált plusz kiadás lehet még az adminisztrációs díj, mely cégenként, sőt országonként különböző. Ezt közlekedési kihágásokért, helyettünk kéretlenül befizetett büntetésekért róhatják ránk. Különösen kellemes, hogy egy 5 dolláros kis parkoló céduláért is 30 dollárt rántanak ki a zsebünkből, adminisztrációs díj indokával. </w:t>
      </w:r>
    </w:p>
    <w:p>
      <w:pPr>
        <w:pStyle w:val="Szveg"/>
        <w:rPr/>
      </w:pPr>
      <w:r>
        <w:rPr/>
        <w:t>Rémtörténetek</w:t>
      </w:r>
    </w:p>
    <w:p>
      <w:pPr>
        <w:pStyle w:val="Szveg"/>
        <w:rPr/>
      </w:pPr>
      <w:r>
        <w:rPr/>
        <w:t xml:space="preserve">Tömkelegével hallani sivatagban lerobbant bérautókról, rosszul működő GPS által a tóba vezető sofőrökről (na jó, ehhez azért nem elég egy nem megfelelően frissített térkép), koszosan és büdösen kiadott járművekről, s még sorolhatnám. A déli országokban, szigeteken általában hiányosan, vagy egyáltalán nem beszélik az angolt, néha az ügyfeleknek esélyük sincsen megvétózni a szerződésbe foglalt cikkeket. Aláírnak, vagy nincs autó. Van ellenben dühös feleség, síró gyerekek, stresszbe fulladt nyaralás... aztán meg keserű szájíz a rengeteg nem tervezett kiadás miatt.Senkit nem kívánok elijeszteni az autóbérléstől. A szolgáltatásra szükség van, hasznos és rengeteg előnyét kiélvezhetjük, ha megfelelően tájékozódunk. Mintha csak saját autót készülnénk vásárolni! Szerző: Pór(ul járt) Gizi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hrglobe.hu, 2017. március 28., kedd) </w:t>
      </w:r>
    </w:p>
    <w:p>
      <w:pPr>
        <w:pStyle w:val="Szveg"/>
        <w:rPr/>
      </w:pPr>
      <w:r>
        <w:rPr/>
      </w:r>
    </w:p>
    <w:p>
      <w:pPr>
        <w:pStyle w:val="Szveg"/>
        <w:rPr/>
      </w:pPr>
      <w:r>
        <w:rPr/>
      </w:r>
    </w:p>
    <w:p>
      <w:pPr>
        <w:pStyle w:val="Szveg"/>
        <w:rPr/>
      </w:pPr>
      <w:r>
        <w:rPr/>
      </w:r>
    </w:p>
    <w:p>
      <w:pPr>
        <w:pStyle w:val="F3fcedm"/>
        <w:rPr/>
      </w:pPr>
      <w:r>
        <w:rPr/>
        <w:t xml:space="preserve">Folytatódik a kampány a fogyasztás bővítéséért </w:t>
      </w:r>
    </w:p>
    <w:p>
      <w:pPr>
        <w:pStyle w:val="Szveg"/>
        <w:rPr/>
      </w:pPr>
      <w:r>
        <w:rPr/>
        <w:t xml:space="preserve"> </w:t>
      </w:r>
    </w:p>
    <w:p>
      <w:pPr>
        <w:pStyle w:val="Szveg"/>
        <w:rPr/>
      </w:pPr>
      <w:r>
        <w:rPr/>
        <w:t xml:space="preserve">A Kiváló Minőségű Sertéshús védjeggyel ellátott termékek egyre nagyobb teret kapnak a kereskedelemben. Eddig 16 bolthálózat nyerte el a logó használatát. </w:t>
      </w:r>
    </w:p>
    <w:p>
      <w:pPr>
        <w:pStyle w:val="Szveg"/>
        <w:rPr/>
      </w:pPr>
      <w:r>
        <w:rPr/>
        <w:t xml:space="preserve"> </w:t>
      </w:r>
      <w:r>
        <w:rPr/>
        <w:t xml:space="preserve">Mintegy 300 millió forintból ösztönözné a hazai sertéshúsfogyasztást a Földművelésügyi Minisztérium. Fazekas Sándor tárcavezető képviselői kérdésre adott írásbeli válaszából kiderült, hogy a sertésstratégia egyik fontos elemeként folytatódik a Kiváló Minőségű Sertéshús (KMS) védjegyet népszerűsítő program. A marketingakció célja, hogy minél többen ismerjék meg a magyar eredetet és a kiváló minőséget igazoló logót és egyre többen válasszák az így megjelölt árut a boltokban. Az eddigi tapasztalatok azt mutatják, hogy egyre többen ismerik és keresik a védjeggyel ellátott húsokat. A KMS logó használatára ma 86 termelő jogosult, összesen 108 telephelyen mintegy kétmillió hízósertést tartanak. A feldolgozói oldalról máig 19 üzem pályázott eredményesen a védjegyre, a kereskedők közül pedig 16 kapott kedvező minősítést. </w:t>
      </w:r>
    </w:p>
    <w:p>
      <w:pPr>
        <w:pStyle w:val="Szveg"/>
        <w:rPr/>
      </w:pPr>
      <w:r>
        <w:rPr/>
        <w:t xml:space="preserve">A Nemzeti Agrárgazdasági Kamara lapjában megjelent elemzés szerint mindez már megfelelő üzemi hátteret biztosít a védjegyes termékek markáns piaci megjelenéséhez. A tanúsítási folyamatban a Földművelésügyi Minisztérium, a Nemzeti Agrárgazdasági Kamara, a Fogyasztóvédelmi Egyesületek Országos Szövetsége, a Nemzeti Élelmiszerlánc-biztonsági Hivatal, valamint a Vágóállat és Hús Szakmaközi Szervezet és Terméktanács szakemberei vesznek részt. </w:t>
      </w:r>
    </w:p>
    <w:p>
      <w:pPr>
        <w:pStyle w:val="Szveg"/>
        <w:rPr/>
      </w:pPr>
      <w:r>
        <w:rPr/>
        <w:t xml:space="preserve">A fogyasztás bővítését célozta a sertéshúsok forgalmi adójának csökkentése is. A tőkehúsok áfája 2015. január elsején került be az 5 százalékos adókörbe, az intézkedés szinte azonnal pozitív hatással volt az ágazatra, a fogyasztás érezhető növekedése segített a termelők piaci helyzetének stabilizálásában, versenyképességük javításában. A marketingprogram mellett további lépésekkel is segítik a sertéstartó gazdaságok, illetve a feldolgozóipari szereplők helyzetét. Az FM a stratégia részeként - a különböző állatjóléti támogatások mellett - minden évben több tíz millió forint támogatást ad a tenyésztőknek. Ebből a keretből a technológiai fejlesztéseket finanszírozhatják a gazdák, növelve a tenyésztői munka szakmai színvonalát. </w:t>
      </w:r>
    </w:p>
    <w:p>
      <w:pPr>
        <w:pStyle w:val="Szveg"/>
        <w:rPr/>
      </w:pPr>
      <w:r>
        <w:rPr/>
        <w:t xml:space="preserve">A feldolgozók beruházásaihoz 2013 és 2015 között 1,5 milliárd forinttal járult hozzá az állam. A támogatást 57 cég vette igénybe, közülük 25 kis-, 17 közepes és 15 mikrovállalkozás jutott forráshoz. A nyertes cégek gépjárműparkja, technológiai gépei, csomagolástechnológiája, hűtőkapacitása és energiaellátása korszerűsödött. A kiugró jövedelemingadozások kezelésére a Miniszterelnökséggel közösen egy jövedelemstabilizációs alap elindítását tűzte ki célul a tárca. Az erről szóló tárgyalások még folyamatban vannak. A kezdeményezés a rendkívüli piaci helyzetek során jelenthet egyfajta védőhálót a gazdáknak. </w:t>
      </w:r>
    </w:p>
    <w:p>
      <w:pPr>
        <w:pStyle w:val="Szveg"/>
        <w:rPr/>
      </w:pPr>
      <w:r>
        <w:rPr/>
        <w:t xml:space="preserve">Legutóbb tavaly alakult ki válság az ágazatban. Az európai uniós piac egészét komoly visszaesés jellemezte. Mindez részben az orosz embargóból fakadó keresletcsökkenés, valamint az ezzel együtt bekövetkezett túltermelés számlájára írható. Az árak meredeken csökkentek, ami végső soron az állomány megritkításához vezetett. Mára a helyzet rendeződött, a dinamikusan bővülő kelet-ázsiai exportnak és az emelkedő belső keresletnek köszönhetően az árak 2016. április közepén növekedni kezdtek.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agyaridok.hu, 2017. március 28., kedd) </w:t>
      </w:r>
    </w:p>
    <w:p>
      <w:pPr>
        <w:pStyle w:val="Szveg"/>
        <w:rPr/>
      </w:pPr>
      <w:r>
        <w:rPr/>
      </w:r>
    </w:p>
    <w:p>
      <w:pPr>
        <w:pStyle w:val="Szveg"/>
        <w:rPr/>
      </w:pPr>
      <w:r>
        <w:rPr/>
      </w:r>
    </w:p>
    <w:p>
      <w:pPr>
        <w:pStyle w:val="Szveg"/>
        <w:rPr/>
      </w:pPr>
      <w:r>
        <w:rPr/>
      </w:r>
    </w:p>
    <w:p>
      <w:pPr>
        <w:pStyle w:val="F3fcedm"/>
        <w:rPr/>
      </w:pPr>
      <w:r>
        <w:rPr/>
        <w:t xml:space="preserve">Itt az élelmiszerrazzia </w:t>
      </w:r>
    </w:p>
    <w:p>
      <w:pPr>
        <w:pStyle w:val="Szveg"/>
        <w:rPr/>
      </w:pPr>
      <w:r>
        <w:rPr/>
        <w:t xml:space="preserve"> </w:t>
      </w:r>
    </w:p>
    <w:p>
      <w:pPr>
        <w:pStyle w:val="Szveg"/>
        <w:rPr/>
      </w:pPr>
      <w:r>
        <w:rPr/>
        <w:t xml:space="preserve">A Földművelésügyi Minisztérium elindította a tavaszi élelmiszerlánc-ellenőrzést. Az akció az egész országra kiterjedően március 20-a és április 17-e között zajlik. A Nemzeti Élelmiszerlánc-biztonsági Hivatal vizsgálja a pácolt, füstölt nyers vagy főtt húskészítményeket. Emellett az ünnepi asztal elmaradhatatlan ételei, a tojás is kiemelt figyelmet kap, csakúgy, mint a különféle borok, szeszes italok, a szezonális zöldségek, gyümölcsök és az édesipari termékek.  </w:t>
      </w:r>
    </w:p>
    <w:p>
      <w:pPr>
        <w:pStyle w:val="Szveg"/>
        <w:rPr/>
      </w:pPr>
      <w:r>
        <w:rPr/>
        <w:t xml:space="preserve">  </w:t>
      </w:r>
      <w:r>
        <w:rPr/>
        <w:t xml:space="preserve">Népszava-információ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épszava, 2017. március 29., szerda, 5. oldal) </w:t>
      </w:r>
    </w:p>
    <w:p>
      <w:pPr>
        <w:pStyle w:val="Szveg"/>
        <w:rPr/>
      </w:pPr>
      <w:r>
        <w:rPr/>
      </w:r>
    </w:p>
    <w:p>
      <w:pPr>
        <w:pStyle w:val="Szveg"/>
        <w:rPr/>
      </w:pPr>
      <w:r>
        <w:rPr/>
      </w:r>
    </w:p>
    <w:p>
      <w:pPr>
        <w:pStyle w:val="Szveg"/>
        <w:rPr/>
      </w:pPr>
      <w:r>
        <w:rPr/>
      </w:r>
    </w:p>
    <w:p>
      <w:pPr>
        <w:pStyle w:val="F3fcedm"/>
        <w:rPr/>
      </w:pPr>
      <w:r>
        <w:rPr/>
        <w:t xml:space="preserve">Megvizsgálják a sonkákat </w:t>
      </w:r>
    </w:p>
    <w:p>
      <w:pPr>
        <w:pStyle w:val="Szveg"/>
        <w:rPr/>
      </w:pPr>
      <w:r>
        <w:rPr/>
        <w:t xml:space="preserve"> </w:t>
      </w:r>
    </w:p>
    <w:p>
      <w:pPr>
        <w:pStyle w:val="Szveg"/>
        <w:rPr/>
      </w:pPr>
      <w:r>
        <w:rPr/>
        <w:t xml:space="preserve">MAGYARORSZÁG Országos tavaszi élelmiszerlánc-ellenőrzést tartanak március 20. és április 17. között, a vizsgálatokat Zsigó Róbert államtitkár rendelte el - tudatta a földművelésügyi tárca. Vizsgálják a pácolt, füstölt nyers vagy főtt húskészítményeket, így az ünnepek alatt megbízható termékekhez juthatnak a fogyasztók. </w:t>
      </w:r>
    </w:p>
    <w:p>
      <w:pPr>
        <w:pStyle w:val="Szveg"/>
        <w:rPr/>
      </w:pPr>
      <w:r>
        <w:rPr/>
        <w:t xml:space="preserve"> </w:t>
      </w:r>
      <w:r>
        <w:rPr/>
        <w:t xml:space="preserve">Megvizsgálják a sonkákat </w:t>
      </w:r>
    </w:p>
    <w:p>
      <w:pPr>
        <w:pStyle w:val="Szveg"/>
        <w:rPr/>
      </w:pPr>
      <w:r>
        <w:rPr/>
        <w:t xml:space="preserve"> </w:t>
      </w:r>
      <w:r>
        <w:rPr/>
        <w:t xml:space="preserve">A szakemberek az élő állatok szállítását is nyomon követik </w:t>
      </w:r>
    </w:p>
    <w:p>
      <w:pPr>
        <w:pStyle w:val="Szveg"/>
        <w:rPr/>
      </w:pPr>
      <w:r>
        <w:rPr/>
        <w:t xml:space="preserve"> </w:t>
      </w:r>
      <w:r>
        <w:rPr/>
        <w:t xml:space="preserve">MAGYARORSZÁG Országos tavaszi élelmiszerlánc-ellenőrzést tartanak március 20. és április 17. között, a vizsgálatokat Zsigó Róbert államtitkár rendelte el - tudatta a földművelésügyi tárca. Az idén ötéves Nemzeti Élelmiszerlánc-biztonsági Hivatal (Nébih) és a megyei kormányhivatalok munkatársai várhatóan húsvéthétfőn zárják a tavaszi ellenőrzés-sorozatot. Vizsgálják a pácolt, füstölt, nyers vagy főtt húskészítményeket, így az ünnepek alatt megbízható termékekhez juthatnak a fogyasztók. A tárca hangsúlyozta, fontos, hogy a szakemberek az előállítástól a forgalmazásig figyelemmel kísérjék az élelmiszerek útját. </w:t>
      </w:r>
    </w:p>
    <w:p>
      <w:pPr>
        <w:pStyle w:val="Szveg"/>
        <w:rPr/>
      </w:pPr>
      <w:r>
        <w:rPr/>
        <w:t xml:space="preserve"> </w:t>
      </w:r>
      <w:r>
        <w:rPr/>
        <w:t xml:space="preserve">Az ünnepi asztal elmaradhatatlan ételei, például a sonka és a tojás, kiemelt figyelmet kapnak az ellenőrzéskor, csakúgy, mint a borok, szeszes italok, a szezonális zöldségek, gyümölcsök és az édesipari termékek. Az élő állatok - a nyulak és bárányok - szállítását is nyomon követik a közel egy hónapos ellenőrzés során. A Nébih folyamatos és rendszeres ellenőrzéseket tart, és kiemelten figyeli a szezonális, illetve az ünnepekkor kelendő termékeket. </w:t>
      </w:r>
    </w:p>
    <w:p>
      <w:pPr>
        <w:pStyle w:val="Szveg"/>
        <w:rPr/>
      </w:pPr>
      <w:r>
        <w:rPr/>
        <w:t xml:space="preserve"> </w:t>
      </w:r>
      <w:r>
        <w:rPr/>
        <w:t xml:space="preserve">A sonka kiemelt figyelmet kap a tavaszi ellenőrzésekkor </w:t>
      </w:r>
    </w:p>
    <w:p>
      <w:pPr>
        <w:pStyle w:val="Szveg"/>
        <w:rPr/>
      </w:pPr>
      <w:r>
        <w:rPr/>
        <w:t xml:space="preserve"> </w:t>
      </w:r>
    </w:p>
    <w:p>
      <w:pPr>
        <w:pStyle w:val="Szveg"/>
        <w:rPr/>
      </w:pPr>
      <w:r>
        <w:rPr/>
        <w:t xml:space="preserve">MW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24 Óra, 2017. március 29., szerda, 1+9. oldal) </w:t>
      </w:r>
    </w:p>
    <w:p>
      <w:pPr>
        <w:pStyle w:val="Szveg"/>
        <w:rPr/>
      </w:pPr>
      <w:r>
        <w:rPr/>
      </w:r>
    </w:p>
    <w:p>
      <w:pPr>
        <w:pStyle w:val="Szveg"/>
        <w:rPr/>
      </w:pPr>
      <w:r>
        <w:rPr/>
      </w:r>
    </w:p>
    <w:p>
      <w:pPr>
        <w:pStyle w:val="Szveg"/>
        <w:rPr/>
      </w:pPr>
      <w:r>
        <w:rPr/>
      </w:r>
    </w:p>
    <w:p>
      <w:pPr>
        <w:pStyle w:val="F3fcedm"/>
        <w:rPr/>
      </w:pPr>
      <w:r>
        <w:rPr/>
        <w:t xml:space="preserve">Lesz elég tojás húsvétkor </w:t>
      </w:r>
    </w:p>
    <w:p>
      <w:pPr>
        <w:pStyle w:val="Szveg"/>
        <w:rPr/>
      </w:pPr>
      <w:r>
        <w:rPr/>
        <w:t xml:space="preserve"> </w:t>
      </w:r>
    </w:p>
    <w:p>
      <w:pPr>
        <w:pStyle w:val="Szveg"/>
        <w:rPr/>
      </w:pPr>
      <w:r>
        <w:rPr/>
        <w:t xml:space="preserve">A húsvéti időszakban nem lesz hiány tojásból: mára azok a termelők is rendezték soraikat, akiknek a hosszú hónapokra elhúzódott madárinfluenza-járvány miatt meg kellett szabadulniuk a tojóktól, ráadásul az ilyen csúcsidőszakokban a külföldi szállítmányok is segítik az ellátást. Lényeges drágulásra nem kell számítani, habár a megnövekedett kereslet valamelyest felhajthatja az árakat. Az importtojás sem lesz számottevő hatással a fogyasztói árakra, a húsvéti időszakban ugyanis nem jellemző, hogy dömpingáron árasztanák el a piacot tojással az uniós termelők. Arra azonban felhívják a figyelmet a szakemberek, hogy a vásárlók akkor járnak jól, ha nem csak az árakat nézik, mert gyakran csak S-es méretű tojásokat kapnak olcsóbban. A lakosság megfelelő tájékoztatása érdekében nemrégiben hozott rendelet szerint a boltokban azonos betűmérettel kell feltüntetni a tojás darabonkénti és kilós árát is. </w:t>
      </w:r>
    </w:p>
    <w:p>
      <w:pPr>
        <w:pStyle w:val="Szveg"/>
        <w:rPr/>
      </w:pPr>
      <w:r>
        <w:rPr/>
        <w:t xml:space="preserve">A húsvéti előkészületeket segítik a Nemzeti Élelmiszerlánc-biztonsági Hivatal és a megyei kormányhivatalok azzal, hogy a tavaszi szezonális élelmiszerlánc- ellenőrzés során az egész országra kiterjedő mustrát tartanak. Többek közt a pácolt, a füstölt, a nyers vagy főtt húskészítményeket ellenőrzik, hogy az ünnepek alatt megbízható termékekhez jussanak a fogyasztók. A szakemberek az élő nyulak és bárányok szállítását is nyomon követik a közel egy hónapos kontroll során. </w:t>
      </w:r>
    </w:p>
    <w:p>
      <w:pPr>
        <w:pStyle w:val="Szveg"/>
        <w:rPr/>
      </w:pPr>
      <w:r>
        <w:rPr/>
        <w:t xml:space="preserve"> </w:t>
      </w:r>
      <w:r>
        <w:rPr/>
        <w:t xml:space="preserve">Lesz elég tojás húsvétkor </w:t>
      </w:r>
    </w:p>
    <w:p>
      <w:pPr>
        <w:pStyle w:val="Szveg"/>
        <w:rPr/>
      </w:pPr>
      <w:r>
        <w:rPr/>
        <w:t xml:space="preserve"> </w:t>
      </w:r>
      <w:r>
        <w:rPr/>
        <w:t xml:space="preserve">Külföldről is érkezik szállítmány, de nem ezért drágul a termék </w:t>
      </w:r>
    </w:p>
    <w:p>
      <w:pPr>
        <w:pStyle w:val="Szveg"/>
        <w:rPr/>
      </w:pPr>
      <w:r>
        <w:rPr/>
        <w:t xml:space="preserve"> </w:t>
      </w:r>
      <w:r>
        <w:rPr/>
        <w:t xml:space="preserve">Nem lesz hiány tojásból a húsvéti időszakban, mára azok a gazdák is visszaállították a termelésüket, akiket érzékenyen érintett a hónapokig elhúzódó madárinfluenza. A megnövekedett kereslet miatt ugyan kisebb mértékben az árak is nőhetnek, komolyabb drágulástól azonban nem kell tartaniuk a vásárlóknak a tojásszövetség szerint. </w:t>
      </w:r>
    </w:p>
    <w:p>
      <w:pPr>
        <w:pStyle w:val="Szveg"/>
        <w:rPr/>
      </w:pPr>
      <w:r>
        <w:rPr/>
        <w:t xml:space="preserve"> </w:t>
      </w:r>
      <w:r>
        <w:rPr/>
        <w:t xml:space="preserve">A hosszú hónapokra elhúzódott madárinfluenza- járvány ellenére lesz elegendő tojás húsvét előtt a boltokban - mondta el lapunknak Végh László, a Magyar Tojóhibrid-tenyésztők és Tojástermelők Szövetségének elnöke. A szakember szerint mára azok a gazdaságok is visszaállították az állományaikat, amelyeknek a fertőző megbetegedés miatt meg kellett szabadulniuk a tojóktól. - Minden termelő azon dolgozik, hogy ebben az időszakban tudja a lehető legtöbb tojást a piacra vinni - emelte ki. A húsvét ugyanis a tojáspiacon - a karácsonyhoz hasonlóan - csúcsidőszaknak számít, az ünnep előtti napokban alaposan megnő a kereslet a boltokban. A kínálattal az elmúlt évekhez hasonlóan idén sem lesz gond, külföldi szállítmányok is érkeznek, így minden bizonnyal egyetlen áruházban sem alakulhat ki tojáshiány. Az importra egyébként év közben is szükség van, a hazai termelés ugyanis nem képes ellátni a belpiaci fogyasztást. A behozatal aránya hozzávetőlegesen harminc százalék. </w:t>
      </w:r>
    </w:p>
    <w:p>
      <w:pPr>
        <w:pStyle w:val="Szveg"/>
        <w:rPr/>
      </w:pPr>
      <w:r>
        <w:rPr/>
        <w:t xml:space="preserve">Az árakban nagy változás nem várható, bár a megnőtt kereslet miatt kisebb drágulás lehet. - A felvásárlói árak a termelők szempontjából jól alakulnak, a tavalyi mélypont után konszolidálódott a helyzet. A termelők elégedettek a jelenlegi felvásárlási árakkal - mondta Végh László. A fogyasztói árakra az ünnepek előtt az importtojás sem lesz számottevő hatással, a húsvét ugyanis nem az az időszak, amikor dömpingáron árasztanák el a piacokat tojással az uniós termelők. </w:t>
      </w:r>
    </w:p>
    <w:p>
      <w:pPr>
        <w:pStyle w:val="Szveg"/>
        <w:rPr/>
      </w:pPr>
      <w:r>
        <w:rPr/>
        <w:t xml:space="preserve">Az importnyomással kapcsolatban Végh László megjegyezte: bár a külföldi tojás az elmúlt időszakban rendre lenyomta a belpiaci árakat, a forgalmi adó csökkentésével és az ekáer (a közúti fuvarozás elektronikus nyomon követésének) megerősítésével sikerült kiszűrni az áfacsalással érintett szállítmányokat. Az S-es méretű tojások problematikája ugyanakkor továbbra is fennáll. - Fel kell hívni a lakosság figyelmét arra, hogy azzal nem járnak jobban, ha az olcsóbb, de kisebb méretű tojást választják - jegyezte meg. Ezt a célt szolgálja a Nemzetgazdasági Minisztérium nemrég életbe lépett rendelete is. Eszerint a boltokban azonos betűmérettel kell feltüntetni a tojás darabonkénti és kilós árát is. Végh László szerint az intézkedésnek köszönhetően javulhat a fogyasztói tudatosság, ugyanakkor megjegyezte: minden jogszabály annyit ér, amennyit betartanak, illetve betartatnak belőle. A húsvéti időszak jó lehetőséget nyújt arra, hogy kiderüljön, az új rendszer beváltja-e a hozzá fűzött reményeket. </w:t>
      </w:r>
    </w:p>
    <w:p>
      <w:pPr>
        <w:pStyle w:val="Szveg"/>
        <w:rPr/>
      </w:pPr>
      <w:r>
        <w:rPr/>
        <w:t xml:space="preserve"> </w:t>
      </w:r>
      <w:r>
        <w:rPr/>
        <w:t xml:space="preserve">Az S-es mérettel és az alacsony árral nem feltétlenül jár jobban a vásárló </w:t>
      </w:r>
    </w:p>
    <w:p>
      <w:pPr>
        <w:pStyle w:val="Szveg"/>
        <w:rPr/>
      </w:pPr>
      <w:r>
        <w:rPr/>
        <w:t xml:space="preserve"> </w:t>
      </w:r>
    </w:p>
    <w:p>
      <w:pPr>
        <w:pStyle w:val="Szveg"/>
        <w:rPr/>
      </w:pPr>
      <w:r>
        <w:rPr/>
        <w:t xml:space="preserve">Köpöncei Csilla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Idők, 2017. március 29., szerda, 1+12. oldal) </w:t>
      </w:r>
    </w:p>
    <w:p>
      <w:pPr>
        <w:pStyle w:val="Szveg"/>
        <w:rPr/>
      </w:pPr>
      <w:r>
        <w:rPr/>
      </w:r>
    </w:p>
    <w:p>
      <w:pPr>
        <w:pStyle w:val="Szveg"/>
        <w:rPr/>
      </w:pPr>
      <w:r>
        <w:rPr/>
      </w:r>
    </w:p>
    <w:p>
      <w:pPr>
        <w:pStyle w:val="Szveg"/>
        <w:rPr/>
      </w:pPr>
      <w:r>
        <w:rPr/>
      </w:r>
    </w:p>
    <w:p>
      <w:pPr>
        <w:pStyle w:val="F3fcedm"/>
        <w:rPr/>
      </w:pPr>
      <w:r>
        <w:rPr/>
        <w:t xml:space="preserve">MIÉRT DŐLNEK BE ANNYIAN a kuruzslóknak? </w:t>
      </w:r>
    </w:p>
    <w:p>
      <w:pPr>
        <w:pStyle w:val="Szveg"/>
        <w:rPr/>
      </w:pPr>
      <w:r>
        <w:rPr/>
        <w:t xml:space="preserve"> </w:t>
      </w:r>
    </w:p>
    <w:p>
      <w:pPr>
        <w:pStyle w:val="Szveg"/>
        <w:rPr/>
      </w:pPr>
      <w:r>
        <w:rPr/>
        <w:t xml:space="preserve">Amikor az ember egy életét fenyegető diagnózist kap, olyan elméletekben és gyógymódokban is hinni kezd, amelyeket egészségesen még elutasított volna. Erre építik erkölcsileg megkérdőjelezhető, ám remekül jövedelmező üzleti vállalkozásaikat a kuruzslók, és úgy tűnik, nincs, aki megállíthatná őket. </w:t>
      </w:r>
    </w:p>
    <w:p>
      <w:pPr>
        <w:pStyle w:val="Szveg"/>
        <w:rPr/>
      </w:pPr>
      <w:r>
        <w:rPr/>
        <w:t xml:space="preserve"> </w:t>
      </w:r>
      <w:r>
        <w:rPr/>
        <w:t xml:space="preserve">A megadózisú intravénás C-vitaminnal és egy teakeverékkel a rákot "gyógyító", magát nemzetközileg elismert rákkutató professzornak hazudó "assoc. prof., prof. h.c., mag. dr." Dávid Tamás - aki valójában csupán állatorvos - éveken át szerepelt rákszakértőként több magyar csatorna képernyőjén több száz tévéműsorban, miközben nincs orvosi diplomája. Ez év elején kuruzslásért egy év börtönt kapott két évre felfüggesztve, ennek ellenére továbbra is feltűnik a televízióban azt állítva, az ellene indult "boszorkányüldözés" a konvencionális rákgyógyszereket forgalmazó nemzetközi gyógyszercégek és a kemoterápiás lobbi összeesküvésének eredménye. </w:t>
      </w:r>
    </w:p>
    <w:p>
      <w:pPr>
        <w:pStyle w:val="Szveg"/>
        <w:rPr/>
      </w:pPr>
      <w:r>
        <w:rPr/>
        <w:t xml:space="preserve"> </w:t>
      </w:r>
      <w:r>
        <w:rPr/>
        <w:t xml:space="preserve">A SARLATÁN KEDVES, ÉS SZÉPEKET MOND </w:t>
      </w:r>
    </w:p>
    <w:p>
      <w:pPr>
        <w:pStyle w:val="Szveg"/>
        <w:rPr/>
      </w:pPr>
      <w:r>
        <w:rPr/>
        <w:t xml:space="preserve">- Abban a pillanatban, hogy valaki életveszéllyel fenyegető diagnózist kap, keresni kezdi azok társaságát, akik valami biztosat, megnyugtatót és jót ígérnek neki - mondja Tari Annamária onkopszichológus. - A diagnózist közlő orvos ugyanis mindig feltételes módban, legfeljebb tól-ig időhatárokat megadva válaszol arra a kérdésre, mik az esélyek, és soha nem ígér felelőtlenül, mert ezt szakmai és emberi lelkiismerete nem engedi meg. Ehhez képest a kuruzslók, akik gyakran erős nárcisztikus vonásokkal rendelkeznek, és a személyiségük nem ritkán a pszichopátiás személyiségzavar határán egyensúlyoz, azonnal és magabiztosan ígérnek gyors és biztos segítséget: "ne is törődjön vele, mit mond az orvos, vegye be ezt és ezt, ilyen és ilyen rendszerességgel, és meglátja, minden rendben lesz". </w:t>
      </w:r>
    </w:p>
    <w:p>
      <w:pPr>
        <w:pStyle w:val="Szveg"/>
        <w:rPr/>
      </w:pPr>
      <w:r>
        <w:rPr/>
        <w:t xml:space="preserve">A kórház ijesztő atmoszférája után - ráadásul, ha az orvosi kommunikáció a beteggel rosszul sikerült - megnyugtatóan hat a tapasztalati gyógyító emberibb hangulatot árasztó rendelője, ahol nem egy fehér köpenyes, távolságtartó, hidegnek tűnő tekintélyszemély fogadja a beteget, hanem egy hétköznapi ember, aki ugyan szintén gyógyítónak mondja magát, csak éppen - mondja ő - a más megközelítése miatt nem ismerik el a hivatalos gyógyítók. </w:t>
      </w:r>
    </w:p>
    <w:p>
      <w:pPr>
        <w:pStyle w:val="Szveg"/>
        <w:rPr/>
      </w:pPr>
      <w:r>
        <w:rPr/>
        <w:t xml:space="preserve">- A diagnózis meghallása után ráadásul a számtalan egyéb érzelem mellett indulat és harag is felébred a betegben - tudjuk meg Tari Annamáriától. - Miért lettem beteg, miért velem történik, miért kerültem át a barikád másik oldalára, mit tettem, hogy ezt érdemlem a sorstól? Ezt a fel nem ismert, de tudattalanul nagyon is működésben lévő indulatot a kuruzslók észrevétlenül, ám annál hatásosabban tudják az orvosok ellen irányítani, és elhitetni, hogy a nagyhatalmú doktorokkal ellentétben itt van egy kicsi, de annál hatékonyabb csapat, ami százszázalékosan a beteg mellett áll. A sarlatánok többsége nem adja ki magát orvosnak, sőt éppen arra építik a kommunikációjukat, hogy ők ugyanolyan egyszerű emberek, mint a beteg, csak rájöttek egykét dologra, és erkölcsi kötelességüknek érzik, hogy a rászorulókon segítsenek. A rákdiagnózis mérhetetlenül elmagányosítja a beteget, aki egy pillanat alatt fényévekre kerül a megszokott életétől és környezetétől. De ha találkozik valakivel, aki mond neki kilenc történetet, hogy ilyen és ilyen rákból hipp-hopp meggyógyultak, akik ezt a teát itták, vagy ezt a kezelést vették igénybe, azzal egyszerre kapja meg a csoportlét biztonságát és a vágyott, pozitív perspektívát. </w:t>
      </w:r>
    </w:p>
    <w:p>
      <w:pPr>
        <w:pStyle w:val="Szveg"/>
        <w:rPr/>
      </w:pPr>
      <w:r>
        <w:rPr/>
        <w:t xml:space="preserve">Minden beteg szeretné hinni, hogy ha még soha senkinek nem is sikerült meggyógyulni ebből a betegségből, vele másként lesz. Ha azonban ezt a hitét megosztja kezelőorvosával, ő nem biztathatja, nem mondhatja, és semmilyen formában nem sugallhatja neki, hogy igaza van. </w:t>
      </w:r>
    </w:p>
    <w:p>
      <w:pPr>
        <w:pStyle w:val="Szveg"/>
        <w:rPr/>
      </w:pPr>
      <w:r>
        <w:rPr/>
        <w:t xml:space="preserve">- Hiú ábrándokat csak az táplálhat, aki felelőtlenül ígér, és akinek ez nem okoz lelkiismereti aggályokat - mondja az onkopszichológus. </w:t>
      </w:r>
    </w:p>
    <w:p>
      <w:pPr>
        <w:pStyle w:val="Szveg"/>
        <w:rPr/>
      </w:pPr>
      <w:r>
        <w:rPr/>
        <w:t xml:space="preserve">- A placebohatás miatt ráadásul sokszor úgy tűnik, mintha hatnának a kuruzslók módszerei, ha pedig a hagyományos orvoslással párhuzamosan alkalmazzák őket, és a beteg állapota javulni kezd, a többségnek ilyenkor az a meggyőződése, hogy az alternatív módszernek köszönhető a javulás. </w:t>
      </w:r>
    </w:p>
    <w:p>
      <w:pPr>
        <w:pStyle w:val="Szveg"/>
        <w:rPr/>
      </w:pPr>
      <w:r>
        <w:rPr/>
        <w:t xml:space="preserve"> </w:t>
      </w:r>
      <w:r>
        <w:rPr/>
        <w:t xml:space="preserve">A DIPLOMÁSOK ÉS AZ ÁLTUDOMÁNY </w:t>
      </w:r>
    </w:p>
    <w:p>
      <w:pPr>
        <w:pStyle w:val="Szveg"/>
        <w:rPr/>
      </w:pPr>
      <w:r>
        <w:rPr/>
        <w:t xml:space="preserve">Azt hihetnénk, az áltudományos módszerek ígéreteire leginkább a tanulatlan, falusi, idős emberek vevők, de valójában ennek az ellenkezője igaz: a városi, diplomás, középosztálybeli nők fogékonyak átlagon felül a tudománytalan elméletekre és módszerekre. </w:t>
      </w:r>
    </w:p>
    <w:p>
      <w:pPr>
        <w:pStyle w:val="Szveg"/>
        <w:rPr/>
      </w:pPr>
      <w:r>
        <w:rPr/>
        <w:t xml:space="preserve">- Az áltudományos módszerek híveiben az a közös, hogy ezek az emberek érzelmileg kiszolgáltatottak, és erős szorongásokkal élnek - mondja Tari Annamária. - Olyan szisztémákat keresnek, amelyek biztonsági pontokkal szolgálnak számukra az életben való eligazodáshoz, amelyek jót ígérnek, és pozitív üzenetet közvetítenek. Ha egy magányos, gyerekre vágyó nőnek egy jós, kártyavető vagy asztrológus azt ígéri, négy-öt éven belül gyereke születik, az illető akkor is hajlamos lesz hinni a jóslatban, ha egyébként van két diplomája. Nem véletlen, hogy mindig azok a jóslási módszerek a legnépszerűbbek, amelyek szinte hétre vagy napra pontosan megmondják, hogy x időn belül szembejön a vágyott férfi , megszületik a vágyott gyerek, vagy jön a vágyott karrierlehetőség. A középosztálybeli, diplomás nők életében rengeteg a szorongás, s az ő szorongásaikra épít számtalan iparág, hiszen ez a fogyasztói csoport vásárol a legtöbbet, és elsősorban nekik készülnek az áltudományos magazinok és hírportálok olyan okossággyűjteményekkel, hogy "így oldd meg az életed problémáit öt lépésben". </w:t>
      </w:r>
    </w:p>
    <w:p>
      <w:pPr>
        <w:pStyle w:val="Szveg"/>
        <w:rPr/>
      </w:pPr>
      <w:r>
        <w:rPr/>
        <w:t xml:space="preserve">Tari Annamária szerint sok, magasan kvalifikált nő állítja, hogy csak heccből megy jósnőhöz vagy asztrológushoz, és úgy tesznek, mintha ez ugyanolyan szórakozási forma lenne, mint moziba menni. Valójában azonban, nem bevallottan ugyan, de komolyan veszik e jóslatokat, mert a passzív, csodaváró attitűd működik bennük, és azt igénylik, hogy valaki mondja meg nekik pontosan, mit kell tenni, és ígérje meg, hogy ha ezt teszik, akkor végül minden jól alakul. </w:t>
      </w:r>
    </w:p>
    <w:p>
      <w:pPr>
        <w:pStyle w:val="Szveg"/>
        <w:rPr/>
      </w:pPr>
      <w:r>
        <w:rPr/>
        <w:t xml:space="preserve"> </w:t>
      </w:r>
      <w:r>
        <w:rPr/>
        <w:t xml:space="preserve">AZ ORVOSOK ÉS A NOCEBO </w:t>
      </w:r>
    </w:p>
    <w:p>
      <w:pPr>
        <w:pStyle w:val="Szveg"/>
        <w:rPr/>
      </w:pPr>
      <w:r>
        <w:rPr/>
        <w:t xml:space="preserve">Dr. Csupor Dezső gyógyszerész, egyetemi docens, a Szegedi Tudományegyetem Farmakognóziai Intézetének munkatársa Ködpiszkáló című blogjában saját bevallása szerint nem harcol az áltudományok ellen, mondván, vesztes csatába nem érdemes belemenni, de időről időre megpiszkálja a ködöt, amely az áltudományos módszereket övezi. </w:t>
      </w:r>
    </w:p>
    <w:p>
      <w:pPr>
        <w:pStyle w:val="Szveg"/>
        <w:rPr/>
      </w:pPr>
      <w:r>
        <w:rPr/>
        <w:t xml:space="preserve">- Ha arra adnám a fejemet, és meglenne bennem az ehhez nélkülözhetetlen lelkiismeretlenség és gátlástalanság, hamar meg tudnék gazdagodni gyógyszernek nem minősülő, étrend-kiegészítőként forgalomba kerülő szerek árusításából, mert ismerem az összes taktikát és cselt, amit a forgalmazóik bevetnek - mondja. </w:t>
      </w:r>
    </w:p>
    <w:p>
      <w:pPr>
        <w:pStyle w:val="Szveg"/>
        <w:rPr/>
      </w:pPr>
      <w:r>
        <w:rPr/>
        <w:t xml:space="preserve">Dr. Csupor Dezső szerint az áltudományos módszerek azért élveznek akkora népszerűséget a fogyasztók körében, mert amíg az orvostudomány kénytelen a beteget a valósággal szembesíteni, addig a sarlatánt nem kötik hasonló korlátok. </w:t>
      </w:r>
    </w:p>
    <w:p>
      <w:pPr>
        <w:pStyle w:val="Szveg"/>
        <w:rPr/>
      </w:pPr>
      <w:r>
        <w:rPr/>
        <w:t xml:space="preserve">- Az álorvosok és áltudományok népszerűsége az egészségügy mai működésének kritikájaként is felfogható - állítja a szakember. - Az orvosok az ismert okok miatt ma nem fordítanak elég időt a betegekre, nincs idejük meghallgatni a panaszaikat, és nem törődnek eleget a lelkükkel. Az orvosoknak el kellene fogadniuk, hogy nemcsak a testet kell gyógyítani, hanem törődni kellene a lelki folyamatokkal is, egyrészt, mert az növeli a gyógyítás hatékonyságát, másrészt, mert ha nem törődnek velük, a beteg elveszti bizalmát a hagyományos orvoslásban, és más módszerek után néz. Hiába hatékonyak a modern gyógyszerek, ezek felírása esetén is szükség van az orvos részéről a megfelelő kommunikációra. Mert elég egy fintor, rálegyintés vagy letorkolás, hogy a beteg úgy érezze, itt nem ő a fontos, márpedig ez a negatív érzés az egyébként hatékony gyógyszer hatóerejét is csökkenteni fogja. Ezt nevezi a pszichológia nocebohatásnak. </w:t>
      </w:r>
    </w:p>
    <w:p>
      <w:pPr>
        <w:pStyle w:val="Szveg"/>
        <w:rPr/>
      </w:pPr>
      <w:r>
        <w:rPr/>
        <w:t xml:space="preserve">Dr. Csupor Dezső szerint ma ráadásul általános bizalomvesztés figyelhető meg a társadalomban a hivatalos szakemberek iránt. </w:t>
      </w:r>
    </w:p>
    <w:p>
      <w:pPr>
        <w:pStyle w:val="Szveg"/>
        <w:rPr/>
      </w:pPr>
      <w:r>
        <w:rPr/>
        <w:t xml:space="preserve">- Egyre kevésbé érdekli az embereket, mi a szakember véleménye adott kérdésben, mert a hivatalos megszólalókról azt feltételezik, befolyásolja őket valaki: az orvosokat a gyógyszerlobbi, a politikusokat az ipari lobbik, és így tovább. Autentikusnak egyre inkább a független véleménnyilvánítókat hiszik, azokat, akik a brancson kívül vannak. Mélyen benne él a köztudatban, hogy ami hivatalos, az gyanús, hogy ezeket az embereket nem a közérdek, hanem saját környezetük érdekei vezérlik. A kemoterápiával vagy a koleszterincsökkentőkkel kapcsolatban is sok összeesküvés-elmélet kering, miszerint ezeket csak a gyógyszeripar érdekei miatt kényszerítik a betegekre. Ehhez képest a saját készítményeiket reklámozó, áltudományos nézeteket hangoztató kuruzslókról a legritkább esetben jut eszükbe követőiknek, hogy nekik közvetlen anyagi érdekük fűződik állításaikhoz, miközben komplett orvosi szervezetek szakmai ajánlását söprik le az asztalról azzal, hogy azok mind a gyógyszerlobbi kezében vannak. </w:t>
      </w:r>
    </w:p>
    <w:p>
      <w:pPr>
        <w:pStyle w:val="Szveg"/>
        <w:rPr/>
      </w:pPr>
      <w:r>
        <w:rPr/>
        <w:t xml:space="preserve">Az orvostudomány másik problémája, hogy bizonyos értelemben túlnyerte magát. Mivel az elmúlt ötven-száz évben olyan sok területen sikerült a gyógyításban látványos eredményeket elérni, annyi betegséget sikerült szinte csodaszámba menő módon meggyógyítani, hogy egy betegnek annál nehezebb elfogadni, ha kap egy diagnózist, ami nem ígér számára gyógyulást. Az orvostudománnyal kapcsolatban sokáig élt az emberekben az elvárás, hogy belátható időn belül minden problémára megoldást találnak, minden betegséget meggyógyítanak, és legyőzik a halált. Mára azonban nyilvánvalóvá vált, hogy az orvoslásnak is megvannak a maga korlátai, az orvosok nem tudnak minden betegséget meggyógyítani, és senkinek nem ígérhetnek örök életet. </w:t>
      </w:r>
    </w:p>
    <w:p>
      <w:pPr>
        <w:pStyle w:val="Szveg"/>
        <w:rPr/>
      </w:pPr>
      <w:r>
        <w:rPr/>
        <w:t xml:space="preserve">- Az oltásellenesség esetében pedig az a helyzet, hogy a nagy, milliók életét követelő járványok olyan rég történtek, hogy a ma élők könnyen tekintenek rájuk úgy, mint fikcióra, ami talán igaz se volt - mondja dr. Csupor Dezső. - Az oltáselleneseknek nincs személyes élményük a nagy világjárványok pusztító hatásáról, s ilyenkor a veszély könnyebben bagatellizálható. </w:t>
      </w:r>
    </w:p>
    <w:p>
      <w:pPr>
        <w:pStyle w:val="Szveg"/>
        <w:rPr/>
      </w:pPr>
      <w:r>
        <w:rPr/>
        <w:t xml:space="preserve">A szakember szerint komoly probléma, hogy a technikai és tudományos haladással egy időben nem sikerült hatékonyan az emberek agyába táplálni a természettudományos intelligenciát. </w:t>
      </w:r>
    </w:p>
    <w:p>
      <w:pPr>
        <w:pStyle w:val="Szveg"/>
        <w:rPr/>
      </w:pPr>
      <w:r>
        <w:rPr/>
        <w:t xml:space="preserve">- Eltávolodott a természettudomány az emberektől, a többség nem érti, miért kell az iskolában természettudományokat tanulni, s hogy azoknak mi közük a hétköznapi valósághoz. Az áltudományok hívei ráadásul józan ésszel nem győzhetők meg, személyes-pszichés érintettség esetén ugyanis a racionális gondolkodás sérül. </w:t>
      </w:r>
    </w:p>
    <w:p>
      <w:pPr>
        <w:pStyle w:val="Szveg"/>
        <w:rPr/>
      </w:pPr>
      <w:r>
        <w:rPr/>
        <w:t xml:space="preserve">Dr. Csupor Dezső nem azoknak írja az áltudományos elméleteket górcső alá vevő, azokat tételesen cáfoló blogját, akik az áltudományok elkötelezett hívei, és nem is azoknak, akik tisztában vannak vele, hogy ezek az elméletek tévesek. Ahhoz a szűk réteghez próbál szólni, akik még ingadoznak, akik hallottak valamit egy módszerről, de nem tudják pontosan, mi az igazság vele kapcsolatban. </w:t>
      </w:r>
    </w:p>
    <w:p>
      <w:pPr>
        <w:pStyle w:val="Szveg"/>
        <w:rPr/>
      </w:pPr>
      <w:r>
        <w:rPr/>
        <w:t xml:space="preserve">- Se térítői hajlamom, se nagy ambícióim nincsenek azzal kapcsolatban, meg lehet-e állítani az áltudományok terjedését - mondja dr. Csupor, akinek azokkal a hatóságokkal és orvosi szervezetekkel szemben sincsenek illúziói, amelyeknek elvben a munkakörükhöz tartozna a sarlatánok megállítása. - Akárhányszor bejelentést teszek például a Magyar Orvosi Kamara Etikai Bizottságánál, azt tapasztalom, az érintett orvost vagy kimosdatják, vagy azt mondják, bizonyítsam be én, hogy amit az illető csinál, az pontosan miért minősül kuruzslásnak. Az emberekben viszont máig él az a hamis biztonságérzet, hogy amit valaki a tévében mond, az igaz, s hogy a szerek, amiket a médiában reklámoznak, legálisak, márpedig ez így már régen nem igaz. </w:t>
      </w:r>
    </w:p>
    <w:p>
      <w:pPr>
        <w:pStyle w:val="Szveg"/>
        <w:rPr/>
      </w:pPr>
      <w:r>
        <w:rPr/>
        <w:t xml:space="preserve">A Gazdasági Versenyhivatal rendszeresen szab ki több tízmillió forintos bírságot tisztességtelen üzleti magatartás, a fogyasztók szándékos megtévesztése és jogellenes reklám miatt a gyógyszernek nem minősülő készítmények forgalmazóira, a büntetések ellenére azonban ezek a szerek forgalomban maradnak. A fogyasztók a reklámok sugallatára azt hiszik, ezek elismert, komoly szerek, a forgalmazók pedig minden trükköt bevetnek, hogy a Versenyhivatal ne találjon rajtuk fogást, de a rákosok és egyéb komoly betegségben szenvedők vegyék az üzenetet, hogy a szóban forgó termékek nekik szólnak. A gyógyulás hamis illúzióját keltő termékek forgalmazóinak anyagi helyzetét nem rendíti meg egy több tízmilliós bírság, az érintett szert pedig a büntetés után legfeljebb más néven dobják piacra, a megbírságolt cég helyett újat alapítanak. A fogyasztók szinte vallásos hitét pedig alig lehet befolyásolni. </w:t>
      </w:r>
    </w:p>
    <w:p>
      <w:pPr>
        <w:pStyle w:val="Szveg"/>
        <w:rPr/>
      </w:pPr>
      <w:r>
        <w:rPr/>
        <w:t xml:space="preserve">A büntetőeljárás a bevezetőben említett Dávid "professzor" ellen mindenesetre a károsultak feljelentése nyomán indult, azaz nem hatóság kezdeményezte. </w:t>
      </w:r>
    </w:p>
    <w:p>
      <w:pPr>
        <w:pStyle w:val="Szveg"/>
        <w:rPr/>
      </w:pPr>
      <w:r>
        <w:rPr/>
        <w:t xml:space="preserve"> </w:t>
      </w:r>
      <w:r>
        <w:rPr/>
        <w:t xml:space="preserve">DE KIT HISZÜNK JÓ ORVOSNAK? </w:t>
      </w:r>
    </w:p>
    <w:p>
      <w:pPr>
        <w:pStyle w:val="Szveg"/>
        <w:rPr/>
      </w:pPr>
      <w:r>
        <w:rPr/>
        <w:t xml:space="preserve">A Press Ganey amerikai közvélemény-kutató cég évtizedek óta méri a betegek elégedettségi szintjét több mint tízezer egészségügyi intézményben és az Egyesült Államok kórházainak majdnem felében. Kutatásuk azt mutatja, a betegek egyetlen ismérv alapján döntik el, az őket kezelő orvos jó-e, vagy sem. Csak azt nézik, az adott orvos hogyan kommunikál. </w:t>
      </w:r>
    </w:p>
    <w:p>
      <w:pPr>
        <w:pStyle w:val="Szveg"/>
        <w:rPr/>
      </w:pPr>
      <w:r>
        <w:rPr/>
        <w:t xml:space="preserve">Elég barátságos-e, elég időt tölt-e velük, és megfelelő mértékben aggódik-e a panaszaik hallatán. Sem a végzettség, sem a korábbi eredmények, sem más szakmai mutató nem befolyásolja döntően a betegeket az orvos megítélésében, egyedül az, hogyan bánik velük. </w:t>
      </w:r>
    </w:p>
    <w:p>
      <w:pPr>
        <w:pStyle w:val="Szveg"/>
        <w:rPr/>
      </w:pPr>
      <w:r>
        <w:rPr/>
        <w:t xml:space="preserve">Azokat az orvosokat, akik külön figyelmet fordítanak a betegekkel folytatott kommunikációra, jóval ritkábban perelik be műhiba miatt, és fordítva: szakmai minőségtől függetlenül azokat az orvosokat perelik be nagy valószínűséggel, akik nem tudnak jó kapcsolatot kialakítani betegeikkel. </w:t>
      </w:r>
    </w:p>
    <w:p>
      <w:pPr>
        <w:pStyle w:val="Szveg"/>
        <w:rPr/>
      </w:pPr>
      <w:r>
        <w:rPr/>
        <w:t xml:space="preserve">A British Medical Journalben megjelent tanulmány szerint ugyanakkor a kutatók nem találtak semmilyen összefüggést a betegek elégedettségi szintje és a számukra nyújtott orvosi ellátás szakmai színvonala között, azaz amikor a beteg a maga részéről meg volt elégedve orvosával, mindez egyáltalán nem jelentette, hogy az adott orvos szakmailag is jó munkát végzett. </w:t>
      </w:r>
    </w:p>
    <w:p>
      <w:pPr>
        <w:pStyle w:val="Szveg"/>
        <w:rPr/>
      </w:pPr>
      <w:r>
        <w:rPr/>
        <w:t xml:space="preserve">A tanulmány szerzői ezért kimondottan aggasztónak nevezik a tendenciát, miszerint a kórházak egyre inkább a betegek elégedettségi szintjére hagyatkozva ítélik meg orvosaik munkáját, és eszerint fizetik őket. Ez többek között azért nem szerencsés, mert ha a gyógyítói munka során a beteg igényeinek kielégítése kerül előtérbe, az orvosok felesleges, de költséges vizsgálatok sorát fogják elvégeztetni és szükségtelen gyógyszerek tömegét felírni csak azért, hogy ne bosszantsák fel a beteget. A Health- Leaders Media felmérése szerint az orvosoknak már ma is 80%-a állítja, döntéseiben befolyásolja a beteg részéről érkező nyomás. </w:t>
      </w:r>
    </w:p>
    <w:p>
      <w:pPr>
        <w:pStyle w:val="Szveg"/>
        <w:rPr/>
      </w:pPr>
      <w:r>
        <w:rPr/>
        <w:t xml:space="preserve">A minőségi orvosi ellátás azt kellene jelentse, hogy az orvos nem a beteg kívánságait teljesíti, csak azért, hogy megnyugtassa, de minden esetben a lehető leghatékonyabban igyekszik a gyógyulását elősegíteni. </w:t>
      </w:r>
    </w:p>
    <w:p>
      <w:pPr>
        <w:pStyle w:val="Szveg"/>
        <w:rPr/>
      </w:pPr>
      <w:r>
        <w:rPr/>
        <w:t xml:space="preserve"> </w:t>
      </w:r>
      <w:r>
        <w:rPr/>
        <w:t xml:space="preserve">DR. CSUPOR DEZSŐ gyógyszerész, egyetemi docens, a Szegedi Tudományegyetem Farmakognóziai Intézetének munkatársa </w:t>
      </w:r>
    </w:p>
    <w:p>
      <w:pPr>
        <w:pStyle w:val="Szveg"/>
        <w:rPr/>
      </w:pPr>
      <w:r>
        <w:rPr/>
        <w:t xml:space="preserve"> </w:t>
      </w:r>
    </w:p>
    <w:p>
      <w:pPr>
        <w:pStyle w:val="Szveg"/>
        <w:rPr/>
      </w:pPr>
      <w:r>
        <w:rPr/>
        <w:t xml:space="preserve">Mára nyilvánvalóvá vált, hogy az orvoslásnak is megvannak a maga korlátai, az orvosok nem tudnak minden betegséget meggyógyítani, és senkinek nem ígérhetnek örök életet. </w:t>
      </w:r>
    </w:p>
    <w:p>
      <w:pPr>
        <w:pStyle w:val="Szveg"/>
        <w:rPr/>
      </w:pPr>
      <w:r>
        <w:rPr/>
        <w:t xml:space="preserve"> </w:t>
      </w:r>
    </w:p>
    <w:p>
      <w:pPr>
        <w:pStyle w:val="Szveg"/>
        <w:rPr/>
      </w:pPr>
      <w:r>
        <w:rPr/>
        <w:t xml:space="preserve">Oravecz Éva Csill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ők Lapja, 2017. március 29., szerda, 14+15+16+17. oldal) </w:t>
      </w:r>
    </w:p>
    <w:p>
      <w:pPr>
        <w:pStyle w:val="Normal"/>
        <w:widowControl/>
        <w:ind w:firstLine="283"/>
        <w:jc w:val="both"/>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azekas: A multik nagy arányban szállítanak silányabb termékeket Magyarországra </w:t>
      </w:r>
    </w:p>
    <w:p>
      <w:pPr>
        <w:pStyle w:val="Szveg"/>
        <w:rPr>
          <w:rFonts w:eastAsia="Lucida Sans Unicode"/>
        </w:rPr>
      </w:pPr>
      <w:r>
        <w:rPr/>
        <w:t xml:space="preserve"> </w:t>
      </w:r>
    </w:p>
    <w:p>
      <w:pPr>
        <w:pStyle w:val="Szveg"/>
        <w:rPr>
          <w:rFonts w:eastAsia="Lucida Sans Unicode"/>
        </w:rPr>
      </w:pPr>
      <w:r>
        <w:rPr>
          <w:rFonts w:eastAsia="Lucida Sans Unicode"/>
        </w:rPr>
        <w:t xml:space="preserve">Kettős mérce működik az európai élelmiszerpiacon, és ezt a Nemzeti Élelmiszerlánc-biztonsági Hivatal (Nébih) most lezárult átfogó hatósági élelmiszer-minőségi vizsgálata is megerősítette, alátámasztva a korábbi vizsgálat eredményét - közölte a földművelésügyi miniszter szerdán Budapesten, sajtótájékoztatón. </w:t>
      </w:r>
    </w:p>
    <w:p>
      <w:pPr>
        <w:pStyle w:val="Szveg"/>
        <w:rPr>
          <w:rFonts w:eastAsia="Lucida Sans Unicode"/>
        </w:rPr>
      </w:pPr>
      <w:r>
        <w:rPr>
          <w:rFonts w:eastAsia="Lucida Sans Unicode"/>
        </w:rPr>
        <w:t xml:space="preserve">Fazekas Sándor elmondta, mintegy 100 termék mintáit vizsgálták a szakemberek, és a minták elemzése nyomán kiderült, hogy a multik nagy arányban gyártanak minőségileg silányabb, gyengébb termékeket Magyarországon, illetve szállítanak Magyarországra. Ezért is fontos, hogy ezt a témát a magyar állam, és a Nébih kellő súllyal kezelje - közölte. </w:t>
      </w:r>
    </w:p>
    <w:p>
      <w:pPr>
        <w:pStyle w:val="Szveg"/>
        <w:rPr>
          <w:rFonts w:eastAsia="Lucida Sans Unicode"/>
        </w:rPr>
      </w:pPr>
      <w:r>
        <w:rPr>
          <w:rFonts w:eastAsia="Lucida Sans Unicode"/>
        </w:rPr>
        <w:t xml:space="preserve">Hozzátette: aggasztó, hogy a megvizsgált tételek 70 százalékánál kisebb, vagy nagyobb minőségi eltérés volt tapasztalható a Nyugat-Európában forgalmazott termékekhez képest. Ezek a minőségi eltérések szinte minden esetben a magyar fogyasztók kárára voltak tapasztalhatók a mérések alapján. Sok termék esetében már érzékszervi különbségek is azonnal észrevehetőek, más termékeknél az analitika, a laboratóriumi módszerek segítenek az eligazodásban - jegyezte meg a miniszter. </w:t>
      </w:r>
    </w:p>
    <w:p>
      <w:pPr>
        <w:pStyle w:val="Szveg"/>
        <w:rPr>
          <w:rFonts w:eastAsia="Lucida Sans Unicode"/>
        </w:rPr>
      </w:pPr>
      <w:r>
        <w:rPr>
          <w:rFonts w:eastAsia="Times New Roman"/>
        </w:rPr>
        <w:t xml:space="preserve"> </w:t>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7. márc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jött az eredmény: Tényleg silányabb termékeket árulnak Magyarországon </w:t>
      </w:r>
    </w:p>
    <w:p>
      <w:pPr>
        <w:pStyle w:val="Szveg"/>
        <w:rPr>
          <w:rFonts w:eastAsia="Lucida Sans Unicode"/>
        </w:rPr>
      </w:pPr>
      <w:r>
        <w:rPr/>
        <w:t xml:space="preserve"> </w:t>
      </w:r>
    </w:p>
    <w:p>
      <w:pPr>
        <w:pStyle w:val="Szveg"/>
        <w:rPr>
          <w:rFonts w:eastAsia="Lucida Sans Unicode"/>
        </w:rPr>
      </w:pPr>
      <w:r>
        <w:rPr>
          <w:rFonts w:eastAsia="Lucida Sans Unicode"/>
        </w:rPr>
        <w:t xml:space="preserve">Kettős mérce működik az európai élelmiszerpiacon, és ezt a Nemzeti Élelmiszerlánc-biztonsági Hivatal (Nébih) most lezárult átfogó hatósági élelmiszer-minőségi vizsgálata is megerősítette, alátámasztva a korábbi vizsgálat eredményét - közölte a földművelésügyi miniszter szerdán Budapesten, sajtótájékoztatón. </w:t>
      </w:r>
    </w:p>
    <w:p>
      <w:pPr>
        <w:pStyle w:val="Szveg"/>
        <w:rPr>
          <w:rFonts w:eastAsia="Lucida Sans Unicode"/>
        </w:rPr>
      </w:pPr>
      <w:r>
        <w:rPr>
          <w:rFonts w:eastAsia="Lucida Sans Unicode"/>
        </w:rPr>
        <w:t xml:space="preserve">Fazekas Sándor elmondta, mintegy 100 termék mintáit vizsgálták a szakemberek, és a minták elemzése nyomán kiderült, hogy a multik nagy arányban gyártanak minőségileg silányabb, gyengébb termékeket Magyarországon, illetve szállítanak Magyarországra. Ezért is fontos, hogy ezt a témát a magyar állam, és a Nébih kellő súllyal kezelje - közölte. </w:t>
      </w:r>
    </w:p>
    <w:p>
      <w:pPr>
        <w:pStyle w:val="Szveg"/>
        <w:rPr/>
      </w:pPr>
      <w:r>
        <w:rPr>
          <w:rFonts w:eastAsia="Lucida Sans Unicode"/>
        </w:rPr>
        <w:t xml:space="preserve">Hozzátette: aggasztó, hogy a megvizsgált tételek 70 százalékánál kisebb, vagy nagyobb minőségi eltérés volt tapasztalható a Nyugat-Európában forgalmazott termékekhez képest. Ezek a minőségi eltérések szinte minden esetben a magyar fogyasztók kárára voltak tapasztalhatók a mérések alapján. Sok termék esetében már érzékszervi különbségek is azonnal észrevehetőek, más termékeknél az analitika, a laboratóriumi módszerek segítenek az eligazodásban - jegyezte meg a miniszter. </w:t>
      </w:r>
    </w:p>
    <w:p>
      <w:pPr>
        <w:pStyle w:val="Szveg"/>
        <w:rPr>
          <w:rFonts w:eastAsia="Lucida Sans Unicode"/>
        </w:rPr>
      </w:pPr>
      <w:r>
        <w:rPr>
          <w:rFonts w:eastAsia="Lucida Sans Unicode"/>
        </w:rPr>
        <w:t xml:space="preserve">atv.hu / MTI </w:t>
      </w:r>
    </w:p>
    <w:p>
      <w:pPr>
        <w:pStyle w:val="Szveg"/>
        <w:rPr>
          <w:rFonts w:eastAsia="Lucida Sans Unicode"/>
        </w:rPr>
      </w:pPr>
      <w:r>
        <w:rPr>
          <w:rFonts w:eastAsia="Lucida Sans Unicode"/>
        </w:rPr>
        <w:t xml:space="preserve">Twee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tv.hu, 2017. márc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badon felhasználhatják ügyfeleik adatait az amerikai internetszolgáltatók </w:t>
      </w:r>
    </w:p>
    <w:p>
      <w:pPr>
        <w:pStyle w:val="Szveg"/>
        <w:rPr>
          <w:rFonts w:eastAsia="Lucida Sans Unicode"/>
        </w:rPr>
      </w:pPr>
      <w:r>
        <w:rPr/>
        <w:t xml:space="preserve"> </w:t>
      </w:r>
    </w:p>
    <w:p>
      <w:pPr>
        <w:pStyle w:val="Szveg"/>
        <w:rPr/>
      </w:pPr>
      <w:r>
        <w:rPr>
          <w:rFonts w:eastAsia="Lucida Sans Unicode"/>
        </w:rPr>
        <w:t xml:space="preserve">Elfogadta az amerikai képviselőház azt a javaslatot, amelynek értelmében az internetszolgáltatók a jövőben az ügyfelek engedélye nélkül is felhasználhatják és akár tovább is adhatják előfizetőik adatait, a többi között például azt is, hogy milyen weboldalakat látogattak. </w:t>
      </w:r>
    </w:p>
    <w:p>
      <w:pPr>
        <w:pStyle w:val="Szveg"/>
        <w:rPr/>
      </w:pPr>
      <w:r>
        <w:rPr>
          <w:rFonts w:eastAsia="Lucida Sans Unicode"/>
        </w:rPr>
        <w:t xml:space="preserve">A ház kedden 215 igen szavazattal, 205 képviselő ellenszavazata ellenében fogadta el a javaslatot, melyről a szenátus már korábban szavazott, így most Donald Trump elnök elé kerül, aki támogatja a korlátozás eltörlését, így várhatóan alá is írja majd a törvényt. </w:t>
      </w:r>
    </w:p>
    <w:p>
      <w:pPr>
        <w:pStyle w:val="Szveg"/>
        <w:rPr>
          <w:rFonts w:eastAsia="Lucida Sans Unicode"/>
        </w:rPr>
      </w:pPr>
      <w:r>
        <w:rPr>
          <w:rFonts w:eastAsia="Lucida Sans Unicode"/>
        </w:rPr>
        <w:t xml:space="preserve">Az amerikai médiahatóság, a Szövetségi Távközlési Bizottság (FCC) tavaly októberben hozott határozatot arról, hogy az internetszolgáltatók csak a felhasználók beleegyezésével használhatják fel az ügyfelek adatait. </w:t>
      </w:r>
    </w:p>
    <w:p>
      <w:pPr>
        <w:pStyle w:val="Szveg"/>
        <w:rPr>
          <w:rFonts w:eastAsia="Lucida Sans Unicode"/>
        </w:rPr>
      </w:pPr>
      <w:r>
        <w:rPr>
          <w:rFonts w:eastAsia="Lucida Sans Unicode"/>
        </w:rPr>
        <w:t xml:space="preserve">Az ügyfél mint árucikk </w:t>
      </w:r>
    </w:p>
    <w:p>
      <w:pPr>
        <w:pStyle w:val="Szveg"/>
        <w:rPr>
          <w:rFonts w:eastAsia="Lucida Sans Unicode"/>
        </w:rPr>
      </w:pPr>
      <w:r>
        <w:rPr>
          <w:rFonts w:eastAsia="Lucida Sans Unicode"/>
        </w:rPr>
        <w:t xml:space="preserve">"Az amerikaiak elsöprő többsége nem ért egyet azzal, hogy ezek az adatok áruba bocsáthatóak legyenek, főleg nem beleegyezés nélkül" - húzta alá a demokraták képviselőházi frakcióvezetője, Nancy Pelosi korábbi házelnök, hozzátéve: az internetszolgáltatók "mélyen személyes" információk birtokában vannak előfizetőikről és családjukról. </w:t>
      </w:r>
    </w:p>
    <w:p>
      <w:pPr>
        <w:pStyle w:val="Szveg"/>
        <w:rPr/>
      </w:pPr>
      <w:r>
        <w:rPr>
          <w:rFonts w:eastAsia="Lucida Sans Unicode"/>
        </w:rPr>
        <w:t xml:space="preserve">A döntés bírálói szerint a korlátozás megfojtja az innovációt, vesztesekre és nyeretesekre osztja fel az internetes cégek piacát. Azzal is érveltek, hogy a nagy internetes cégek, mint például a Google vagy a Facebook minden további nélkül felhasználhatják ügyfeleik adatait. Az FCC szabályainak támogatói szerint viszont az internetszolgáltatók messze több adatra látnak rá, mint az internetes cégek, tudnak minden felkeresett weblapról, és arról is, hogy ki kivel levelez. </w:t>
      </w:r>
    </w:p>
    <w:p>
      <w:pPr>
        <w:pStyle w:val="Szveg"/>
        <w:rPr/>
      </w:pPr>
      <w:r>
        <w:rPr>
          <w:rFonts w:eastAsia="Lucida Sans Unicode"/>
        </w:rPr>
        <w:t xml:space="preserve">Emellett azt mondják, hogy a piaci verseny fogja kikényszeríteni az adatok biztonságát, mert az ügyfelek majd olyan szolgáltatót választanak, amely biztosítsa adataik védelmét. A The Verge című híroldal viszont rámutat, hogy sok helyen alig van verseny a szolgáltatók között, mert csak egy szolgáltató elérhető. </w:t>
      </w:r>
    </w:p>
    <w:p>
      <w:pPr>
        <w:pStyle w:val="Szveg"/>
        <w:rPr>
          <w:rFonts w:eastAsia="Lucida Sans Unicode"/>
        </w:rPr>
      </w:pPr>
      <w:r>
        <w:rPr>
          <w:rFonts w:eastAsia="Lucida Sans Unicode"/>
        </w:rPr>
        <w:t xml:space="preserve">Ellenzi az FCC vezetője is </w:t>
      </w:r>
    </w:p>
    <w:p>
      <w:pPr>
        <w:pStyle w:val="Szveg"/>
        <w:rPr/>
      </w:pPr>
      <w:r>
        <w:rPr>
          <w:rFonts w:eastAsia="Lucida Sans Unicode"/>
        </w:rPr>
        <w:t xml:space="preserve">Az FCC szabályának eltörlésével szövetségi törvény továbbra is védi az előfizetők adatait, de a jogszabály nem részletezi kimerítően, hogy a szolgáltatóknak mit és hogyan kell tenniük. Erre tett kísérletet saját szabályaival az FCC. Az FCC Trump által kinevezett új vezetője viszont világossá tette, hogy ellenzi a szabályokat, s úgy véli, hogy a fogyasztók adatvédelmével a fogyasztóvédelmi ügyekkel foglalkozó hatóságnak, a Szövetségi Kereskedelmi Bizottságnak kellene foglalkoznia. </w:t>
      </w:r>
    </w:p>
    <w:p>
      <w:pPr>
        <w:pStyle w:val="Szveg"/>
        <w:rPr/>
      </w:pPr>
      <w:r>
        <w:rPr>
          <w:rFonts w:eastAsia="Lucida Sans Unicode"/>
        </w:rPr>
        <w:t xml:space="preserve">Kiszavazott viszont a kérdésben a ház republikánus frakciójának több tagja is. Egyikük, Kevin Yoder kansasi képviselő szerint az FCC szabályai "csak a józan észnek megfelelően" arra adtak lehetőséget, hogy a fogyasztók rendelkezhessenek saját adataik felett. </w:t>
      </w:r>
    </w:p>
    <w:p>
      <w:pPr>
        <w:pStyle w:val="Szveg"/>
        <w:rPr/>
      </w:pPr>
      <w:r>
        <w:rPr>
          <w:rFonts w:eastAsia="Lucida Sans Unicode"/>
        </w:rPr>
        <w:t xml:space="preserve">"Nem akarjuk, hogy a kormány akaratunk ellenére hozzáférjen az adatainkhoz, és ez a cégekre is vonatkozik" - húzta alá Yoder. </w:t>
      </w:r>
    </w:p>
    <w:p>
      <w:pPr>
        <w:pStyle w:val="Szveg"/>
        <w:rPr>
          <w:rFonts w:eastAsia="Lucida Sans Unicode"/>
        </w:rPr>
      </w:pPr>
      <w:r>
        <w:rPr>
          <w:rFonts w:eastAsia="Lucida Sans Unicode"/>
        </w:rPr>
        <w:t xml:space="preserve">Élesebben fogalmazott a demokrata párti Jared Polis Coloradóból. "Azok a képviselők, akik ezt megszavazták, magánérdekeknek árusítják ki az amerikai népet" - mondta. </w:t>
      </w:r>
    </w:p>
    <w:p>
      <w:pPr>
        <w:pStyle w:val="Szveg"/>
        <w:rPr>
          <w:rFonts w:eastAsia="Lucida Sans Unicode"/>
        </w:rPr>
      </w:pPr>
      <w:r>
        <w:rPr>
          <w:rFonts w:eastAsia="Lucida Sans Unicode"/>
        </w:rPr>
        <w:t xml:space="preserve">Az Amerikai Polgárjogi Unió (ACLU) nevű jogvédő szervezet felszólította Donald Trumpot, hogy vétózza meg a javaslatot, s "mutassa meg, hogy nem a vállalatvezetők, hanem minden amerikai elnöke".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7. márc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ultik az alkoholt is kispórolják a sörből </w:t>
      </w:r>
    </w:p>
    <w:p>
      <w:pPr>
        <w:pStyle w:val="Szveg"/>
        <w:rPr>
          <w:rFonts w:eastAsia="Lucida Sans Unicode"/>
        </w:rPr>
      </w:pPr>
      <w:r>
        <w:rPr/>
        <w:t xml:space="preserve"> </w:t>
      </w:r>
    </w:p>
    <w:p>
      <w:pPr>
        <w:pStyle w:val="Szveg"/>
        <w:rPr>
          <w:rFonts w:eastAsia="Lucida Sans Unicode"/>
        </w:rPr>
      </w:pPr>
      <w:r>
        <w:rPr>
          <w:rFonts w:eastAsia="Lucida Sans Unicode"/>
        </w:rPr>
        <w:t xml:space="preserve">Az újabb vizsgálat is megdöbbentő eredményeket hozott </w:t>
      </w:r>
    </w:p>
    <w:p>
      <w:pPr>
        <w:pStyle w:val="Szveg"/>
        <w:rPr>
          <w:rFonts w:eastAsia="Lucida Sans Unicode"/>
        </w:rPr>
      </w:pPr>
      <w:r>
        <w:rPr>
          <w:rFonts w:eastAsia="Lucida Sans Unicode"/>
        </w:rPr>
        <w:t xml:space="preserve">Újabb szakhatósági vizsgálat bizonyította be, hogy a multinacionális gyártók többre tartják a nyugati fogyasztókat, mint a magyar vásárlókat. Az élelmiszerlánc- biztonsági hivatal 96 különböző terméket vizsgált meg az összehasonlítás módszerével, ezek közül összesen 71-nél talált minőségi különbséget, 25-nél nem volt eltérés. Az elemzés összességében megdöbbentő eredményeket hozott: nem egy esetben olcsóbb és egészségtelenebb összetevők felhasználásával készítették a multik a magyar piacra szánt termékeket, mint a Nyugatra küldött árut. Volt olyan spagettiszósz, amelyik itthon nem tartalmazott sajtot, az osztrákoknál viszont ötszázaléknyi volt a masszában. A nálunk kapható levesporok és a leveskockák kevesebb zöldségből, tojás nélküli tésztából, illetve ízfokozóval készültek, a magyarországi boltokba jutó egyik népszerű fagyasztott pizzáról pedig lespórolták a sajtot és a sonkát. Akadt olyan sör, amelyiknek az alkoholtartalma volt kevesebb. A vizsgálatok eredményeit a kormány eljuttatja az Európai Bizottságnak. </w:t>
      </w:r>
    </w:p>
    <w:p>
      <w:pPr>
        <w:pStyle w:val="Szveg"/>
        <w:rPr>
          <w:rFonts w:eastAsia="Lucida Sans Unicode"/>
        </w:rPr>
      </w:pPr>
      <w:r>
        <w:rPr>
          <w:rFonts w:eastAsia="Lucida Sans Unicode"/>
        </w:rPr>
        <w:t xml:space="preserve">Az érdekvédők szerint szigorúbb és folyamatos ellenőrzések, megemelt bírságok és új vizsgálati díjak bevezetése lenne az élelmiszerbotrány megoldása. A Fogyasztóvédelmi Egyesületek Országos Szövetségénél úgy látják, hogy indokolt a sürgős fellépés, mivel bebizonyosodott, a magyarok rosszabb minőségű termékek közül válogathatnak, mint a nyugati fogyasztó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MAGYARORSZÁGON ÉS KÜLFÖLDÖN KAPHATÓ TERMÉKEK ÖSSZEHASONLÍTÁSA </w:t>
      </w:r>
    </w:p>
    <w:p>
      <w:pPr>
        <w:pStyle w:val="Szveg"/>
        <w:rPr>
          <w:rFonts w:eastAsia="Lucida Sans Unicode"/>
        </w:rPr>
      </w:pPr>
      <w:r>
        <w:rPr>
          <w:rFonts w:eastAsia="Lucida Sans Unicode"/>
        </w:rPr>
        <w:t xml:space="preserve">Forrás: Nébih </w:t>
      </w:r>
    </w:p>
    <w:p>
      <w:pPr>
        <w:pStyle w:val="Szveg"/>
        <w:rPr>
          <w:rFonts w:eastAsia="Lucida Sans Unicode"/>
        </w:rPr>
      </w:pPr>
      <w:r>
        <w:rPr>
          <w:rFonts w:eastAsia="Lucida Sans Unicode"/>
        </w:rPr>
        <w:t xml:space="preserve">Az alkoholt is kispórolják a sörből </w:t>
      </w:r>
    </w:p>
    <w:p>
      <w:pPr>
        <w:pStyle w:val="Szveg"/>
        <w:rPr/>
      </w:pPr>
      <w:r>
        <w:rPr>
          <w:rFonts w:eastAsia="Lucida Sans Unicode"/>
        </w:rPr>
        <w:t xml:space="preserve">Az agrárminiszter visszautasítja a magyar vásárlókat sújtó élelmiszer-diszkriminációt </w:t>
      </w:r>
    </w:p>
    <w:p>
      <w:pPr>
        <w:pStyle w:val="Szveg"/>
        <w:rPr>
          <w:rFonts w:eastAsia="Lucida Sans Unicode"/>
        </w:rPr>
      </w:pPr>
      <w:r>
        <w:rPr>
          <w:rFonts w:eastAsia="Lucida Sans Unicode"/>
        </w:rPr>
        <w:t xml:space="preserve">Olcsóbb, egészségtelenebb összetevők és ízfokozók felhasználásával készülnek bizonyos multik magyar piacra szánt termékei - derült ki a közel száz élelmiszert összehasonlító hatósági vizsgálatból. Bár az árucikkek egy részénél csak elhanyagolható különbségeket találtak a szakemberek, jó néhány esetben egyértelműen kiderült, hogy az itthon kapható áruk minősége elmarad a nyugati színvonaltól. A magyar jelentést hamarosan az Európai Bizottsághoz is eljuttatja a kormá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pPr>
      <w:r>
        <w:rPr>
          <w:rFonts w:eastAsia="Lucida Sans Unicode"/>
        </w:rPr>
        <w:t xml:space="preserve">Megerősítette a korábbi vizsgálatok eredményét a Nemzeti Élelmiszerláncbiztonsági Hivatal (Nébih) most lezárult, mintegy száz élelmiszer minőségét összehasonlító elemzése. Fazekas Sándor földművelésügyi miniszter szerint kiderült, a nagy multinacionális élelmiszergyártók hazánkba szállított termékei silányabb minőségű alapanyagokból, több adalékkal és ízfokozóval készülnek, mint a nyugati országokba szánt változatok. - Visszautasítjuk, hogy a magyar és a keletközép- európai vásárlók egyfajta élelmiszer- diszkrimináció áldozatai legyenek. A kormány határozottan kiáll a vásárlók érdekei mellett - mondta. A vizsgálatok eredményei nyomán a régiós országokkal összehangolt fellépést terveznek, az összefoglaló jelentést pedig az Európai Bizottságnak is eljuttatják majd. </w:t>
      </w:r>
    </w:p>
    <w:p>
      <w:pPr>
        <w:pStyle w:val="Szveg"/>
        <w:rPr/>
      </w:pPr>
      <w:r>
        <w:rPr>
          <w:rFonts w:eastAsia="Lucida Sans Unicode"/>
        </w:rPr>
        <w:t xml:space="preserve">A részletekről Zsigó Róbert élelmiszerlánc- felügyeletért felelős államtitkár számolt be. A Nébih akkreditált laboratóriumaiban összesen 96 terméket, köztük 84 élelmiszert, hét sört és öt állateledelt vizsgáltak meg a szakemberek. Az ismert gyártók mellett kereskedelmi láncok saját márkás áruit is ellenőrzés alá vonták. Ezek közül összesen 71 esetben találtak minőségi különbséget, 25 esetben nem volt eltérés. A legtöbb különbség az összetevőkben volt. - Előfordul, hogy a külföldi élelmiszergyártók spórolnak a magyar fogyasztókon. A nyugaton forgalmazottnál alacsonyabb minőségű és olcsóbb összetevőkkel dolgoznak, miközben az árakban nem feltétlenül van különbség. Sőt, sok esetben még drágább is a Magyarországon elérhető termék - fogalmazott. Az államtitkár leszögezte, hogy az eljárás a legszigorúbb szakmai előírások szerint zajlott, a Nébihnek - a Hvg.hu-n korábban megjelent állítással szemben - joga van összehasonlító vizsgálatot végezni. Egy tervezett törvénymódosítással pedig tovább erősítenék ezt a szerepet. </w:t>
      </w:r>
    </w:p>
    <w:p>
      <w:pPr>
        <w:pStyle w:val="Szveg"/>
        <w:rPr>
          <w:rFonts w:eastAsia="Lucida Sans Unicode"/>
        </w:rPr>
      </w:pPr>
      <w:r>
        <w:rPr>
          <w:rFonts w:eastAsia="Lucida Sans Unicode"/>
        </w:rPr>
        <w:t xml:space="preserve">Az eredményeket a Földművelésügyi Minisztérium külön kiadványban foglalta össze. Ebből kiderült, hogy bár a termékek egy részénél csak elhanyagolható különbségeket találtak a szakemberek, jó néhány esetben egyértelműen kiderült, hogy a magyar piacra szánt áru minősége elmarad a nyugati színvonaltól. A spagettiszósz például itthon nem tartalmazott sajtot, míg az osztrákok 5 százaléknyi, ráadásul háromféle sajttal dúsított változatot kapnak a pénzükért, a csokoládés müzliben pedig több gabona volt nyugati szomszédunknál. A levesporok, illetve a hazai boltokban elérhető leveskockák kevesebb zöldségből, tojás nélküli tésztából, illetve ízfokozóval készültek. A magyarországi boltokban kapható fagyasztott pizzáról a sajtot, a sonkát és a paradicsomot is lespórolta a gyártó, a reggelizőpehely pedig valódi maláta helyett csak aromát tartalmazott. </w:t>
      </w:r>
    </w:p>
    <w:p>
      <w:pPr>
        <w:pStyle w:val="Szveg"/>
        <w:rPr>
          <w:rFonts w:eastAsia="Lucida Sans Unicode"/>
        </w:rPr>
      </w:pPr>
      <w:r>
        <w:rPr>
          <w:rFonts w:eastAsia="Lucida Sans Unicode"/>
        </w:rPr>
        <w:t xml:space="preserve">Halrudakból két típust is összehasonlítottak, egy saját márkás és egy ismert terméket; mindkét esetben kiderült, hogy a magyar verzió rosszabb minőségű. A halhús szürke, préselt, ráadásul több és változó halfilé elegyéből készült, míg az osztrák piacra szánt termék tisztán alaszkailazac-filét tartalmazott. Az egyik multilánc saját márkás chipseit is megvizsgálták. Az eredmények szerint míg Ausztriában napraforgóolaj felhasználásával kerültek a boltokba a nassolnivalók, a magyar piacon a vitatott megítélésű pálmaolajjal készült verzió kapható. Az ellenőrzés egyik legelszomorítóbb következtetése, hogy egy kifejezetten gyermekeknek szánt állatformás kekszben is pálmaolajjal helyettesítette a gyártó a vajat és a tojásport. Míg az osztrák gyerekek 11 százalékos vajtartalmú kekszet ropogtathatnak, addig a magyar lurkóknak egyszázaléknyi jut a drágább alapanyagból. Az ellenőrzés során több sörgyártó termékét is összehasonlították az ellenőrök: a legtöbbnél kiderült, hogy a hazai piacra szánt ital alkoholtartalma alacsonyabb. </w:t>
      </w:r>
    </w:p>
    <w:p>
      <w:pPr>
        <w:pStyle w:val="Szveg"/>
        <w:rPr>
          <w:rFonts w:eastAsia="Lucida Sans Unicode"/>
        </w:rPr>
      </w:pPr>
      <w:r>
        <w:rPr>
          <w:rFonts w:eastAsia="Lucida Sans Unicode"/>
        </w:rPr>
        <w:t xml:space="preserve">Megnyugtató ugyanakkor, hogy voltak olyan élelmiszerek is, amelyek itthon jobb minőségben kaphatók. Idesorolható például egy instant kávépor, több spenóttal töltött tészta és cukormentes jeges tea is, illetve a csokoládék többségéről is kiderült, hogy bárhol is vásárolják meg, nem lesz eltérés az ízükben. Érdekesség, hogy két Pick termék is bekerült a mintába. Míg a páros kolbásznál nem találtak különbséget, a téliszalámiban a hazai jobb minőségűnek bizonyult. </w:t>
      </w:r>
    </w:p>
    <w:p>
      <w:pPr>
        <w:pStyle w:val="Szveg"/>
        <w:rPr>
          <w:rFonts w:eastAsia="Lucida Sans Unicode"/>
        </w:rPr>
      </w:pPr>
      <w:r>
        <w:rPr>
          <w:rFonts w:eastAsia="Lucida Sans Unicode"/>
        </w:rPr>
        <w:t xml:space="preserve">A HORVÁTOK IS VIZSGÁLÓDNAK Horvátország is vizsgálja, hogy van-e eltérés a nagy nemzetközi cégek által Nyugat-Európában és Horvátországban forgalmazott termékek összetétele és minősége között - jelentette be tegnap a horvát közegészségügyi intézet igazgatója. A szakember jelezte, nem akarnak kettős mércét a Horvátországban és a Nyugat-Európában forgalmazott ugyanazon termékek esetében. Egy korábbi közvélemény-kutatás eredménye szerint a horvátok 82,6 százaléka úgy véli, hogy a multinacionális vállalatok sokkal alacsonyabb minőségű élelmiszert és italokat árulnak Közép- és Kelet-Európa országaiban, mint az unió nyugati felében. </w:t>
      </w:r>
    </w:p>
    <w:p>
      <w:pPr>
        <w:pStyle w:val="Szveg"/>
        <w:rPr/>
      </w:pPr>
      <w:r>
        <w:rPr>
          <w:rFonts w:eastAsia="Times New Roman"/>
        </w:rPr>
        <w:t xml:space="preserve"> </w:t>
      </w:r>
      <w:r>
        <w:rPr>
          <w:rFonts w:eastAsia="Lucida Sans Unicode"/>
        </w:rPr>
        <w:t xml:space="preserve">Újabb hatósági kimutatás igazolja, hogy silányabbak az itthon kapható árucikkek </w:t>
      </w:r>
    </w:p>
    <w:p>
      <w:pPr>
        <w:pStyle w:val="Szveg"/>
        <w:rPr/>
      </w:pPr>
      <w:r>
        <w:rPr>
          <w:rFonts w:eastAsia="Times New Roman"/>
        </w:rPr>
        <w:t xml:space="preserve"> </w:t>
      </w:r>
      <w:r>
        <w:rPr>
          <w:rFonts w:eastAsia="Lucida Sans Unicode"/>
        </w:rPr>
        <w:t xml:space="preserve">Szigorúbb állami beavatkozást sürgetnek </w:t>
      </w:r>
    </w:p>
    <w:p>
      <w:pPr>
        <w:pStyle w:val="Szveg"/>
        <w:rPr/>
      </w:pPr>
      <w:r>
        <w:rPr>
          <w:rFonts w:eastAsia="Times New Roman"/>
        </w:rPr>
        <w:t xml:space="preserve"> </w:t>
      </w:r>
      <w:r>
        <w:rPr>
          <w:rFonts w:eastAsia="Lucida Sans Unicode"/>
        </w:rPr>
        <w:t xml:space="preserve">A fogyasztóvédők a botrány miatt emelnék a bírságokat és új hatósági díjakat vezetnének be </w:t>
      </w:r>
    </w:p>
    <w:p>
      <w:pPr>
        <w:pStyle w:val="Szveg"/>
        <w:rPr/>
      </w:pPr>
      <w:r>
        <w:rPr>
          <w:rFonts w:eastAsia="Times New Roman"/>
        </w:rPr>
        <w:t xml:space="preserve"> </w:t>
      </w:r>
      <w:r>
        <w:rPr>
          <w:rFonts w:eastAsia="Lucida Sans Unicode"/>
        </w:rPr>
        <w:t xml:space="preserve">Szigorúbb élelmiszer-ellenőrzések és a fogyasztók számára veszélyt jelentő kockázatok kiszűrése, emellett a bírságok emelése, illetve új vizsgálati díjak bevezetése szükséges a Fogyasztóvédelmi Egyesületek Országos Szövetsége szerint a nyugati és a keleti piacokra kerülő termékek eltérő minősége miatt. A szervezet egyetért a kormány azon elképzelésével, hogy a jövőben kötelezően előírhatják az áruházi alkalmazottak számára az alapvető fogyasztóvédelmi ismeretek elsajátítását és a termékkörök alapján meghatározott szakképzett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pPr>
      <w:r>
        <w:rPr>
          <w:rFonts w:eastAsia="Times New Roman"/>
        </w:rPr>
        <w:t xml:space="preserve"> </w:t>
      </w:r>
      <w:r>
        <w:rPr>
          <w:rFonts w:eastAsia="Lucida Sans Unicode"/>
        </w:rPr>
        <w:t xml:space="preserve">Indokolt a sürgős fellépés a fogyasztók érdekében, mivel bebizonyosodott, hogy a magyarok rosszabb minőségű termékek közül válogathatnak, mint a nyugati vásárlók. Magyarországon az alaptörvény védi a fogyasztókat, érdekeik oltalmazása tehát alkotmányos alapjog: nem engedhető meg, hogy honfitársaink rosszabb minőségű élelmiszert fogyasszanak, mint külföldön - közölte tegnap lapunkkal a Fogyasztóvédelmi Egyesületek Országos Szövetsége (FEOSZ). Baranovszky György ügyvezető elnök emlékeztetett: egységes, uniós szintű élelmiszerjogi szabályozás húzódik meg a Magyar élelmiszerkönyv kötelező előírásai mögött, amelyben részletezik az összetevők kötelező minimum-, illetve maximumértékeit. Ez elvileg garanciát jelent arra, hogy a hazai fogyasztók asztalára csak olyan élelmiszerek kerülhetnek, amelyek nem jelentenek veszélyt az egészségükre, és kielégítik az egyes árucikkekkel szemben támasztott minőségi követelményeket. - Nem engedhető meg, hogy a boltok polcain olyan élelmiszerek sorakozzanak, amelyek a jogi előírásoknak nem felelnek meg - jelentette ki a FEOSZ vezetője, aki szerint a lehető legszigorúbb eszközökkel kell fellépni azon gyártók ellen, amelyek nem teljesítik a magyarországi követelményeket. </w:t>
      </w:r>
    </w:p>
    <w:p>
      <w:pPr>
        <w:pStyle w:val="Szveg"/>
        <w:rPr>
          <w:rFonts w:eastAsia="Lucida Sans Unicode"/>
        </w:rPr>
      </w:pPr>
      <w:r>
        <w:rPr>
          <w:rFonts w:eastAsia="Lucida Sans Unicode"/>
        </w:rPr>
        <w:t xml:space="preserve">Úgy látja, ehhez egyértelműen szükség van a szigorúbb élelmiszer-ellenőrzésekre, amelyek lehetővé teszik a komplex fellépést a hamisított vagy nem ellenőrzött állagú termékekkel szemben. Baranovszky szerint a jövőben rendszeresíteni kell a folyamatos, minden élelmiszertípusra kiterjedő mintavételi eljárásokat az élelmiszerlánc összes szereplőjénél. - Nagy szerepe lehet ebben a Nemzeti Élelmiszerlánc-biztonsági Hivatal élelmiszer-rendőrséggé történő átalakításának, a szervezet már eddig is jól teljesített, és számos kockázatot kiszűrt - jegyezte meg az ügyvezető elnök. Ezenkívül szerinte szigorúbb bírságolási gyakorlatra, illetve egyéb, új típusú hatósági díjak bevezetésére is szükség van. Az is hatékony lenne, ha ezekből az összegekből azokat a fogyasztói szervezeteket is támogatnák, amelyek a hétköznapokban segítik a vásárlókat. </w:t>
      </w:r>
    </w:p>
    <w:p>
      <w:pPr>
        <w:pStyle w:val="Szveg"/>
        <w:rPr/>
      </w:pPr>
      <w:r>
        <w:rPr>
          <w:rFonts w:eastAsia="Lucida Sans Unicode"/>
        </w:rPr>
        <w:t xml:space="preserve">A FEOSZ annak kapcsán is kifejtette véleményét, hogy a kormány fogyasztókat védő, kiskereskedelmi láncokat érintő javaslatai szerint a jövőben kötelező minimumlétszámot írnának elő az áruházakban, illetve az eladókra minimális szakképzettségi követelményeket vezetnének be a megbízhatóbb kiszolgálás érdekében. - Egyetértünk az elképzeléssel, a szakirányú ismeretek főként a tartós fogyasztási cikkek, például a nagy értékű laptopok, mobiltelefonok, számítógépek, egyéb műszaki termékek esetében indokoltak - mondta az ügyvezető elnök. Megítélése szerint a bolti alkalmazottaknak rendelkezniük kellene alapvető fogyasztóvédelmi ismeretekkel többek között azokról a jogi lehetőségekről, amelyek a vásárlókat megilletik. Baranovszky György szerint a kötelező létszámbővítés szorosan összefügg ezzel, ennek szabályait úgy kell kialakítani, hogy abban terméktípusonként már a további szaktudás meglétének szükségességét is rögzítik. </w:t>
      </w:r>
    </w:p>
    <w:p>
      <w:pPr>
        <w:pStyle w:val="Szveg"/>
        <w:rPr>
          <w:rFonts w:eastAsia="Lucida Sans Unicode"/>
        </w:rPr>
      </w:pPr>
      <w:r>
        <w:rPr>
          <w:rFonts w:eastAsia="Lucida Sans Unicode"/>
        </w:rPr>
        <w:t xml:space="preserve">A Magyar Idők úgy tudja, hogy a létszámjavaslatról jelenleg is egyeztetnek a jogalkotókkal. A Kereskedelmi Dolgozók Független Szakszervezete eközben arra hívta fel a figyelmet, hogy nemcsak az élelmiszer-kereskedelemben, hanem az egyéb területeken működő áruházak és online üzletek esetén is szükséges a létszámkvóta. Azért is, mert vannak olyan üzletek, ahol a munkavédelmi előírásokat és a biztonságos munkavégzés feltételeit sem veszik figyelembe, például az árufeltöltők esetében. Emellett gyakori, hogy a létszámhiány miatt a dolgozók nem kapják meg a műszakon belül járó pihenőidejüket, illetve több áruházban a képzett elsősegélynyújtók sem állnak rendelkezésre megfelelő létszámban. </w:t>
      </w:r>
    </w:p>
    <w:p>
      <w:pPr>
        <w:pStyle w:val="Szveg"/>
        <w:rPr/>
      </w:pPr>
      <w:r>
        <w:rPr>
          <w:rFonts w:eastAsia="Times New Roman"/>
        </w:rPr>
        <w:t xml:space="preserve"> </w:t>
      </w:r>
      <w:r>
        <w:rPr>
          <w:rFonts w:eastAsia="Lucida Sans Unicode"/>
        </w:rPr>
        <w:t xml:space="preserve">Az alaptörvény rendelkezései is a vevők oldalán állnak </w:t>
      </w:r>
    </w:p>
    <w:p>
      <w:pPr>
        <w:pStyle w:val="Szveg"/>
        <w:rPr/>
      </w:pPr>
      <w:r>
        <w:rPr>
          <w:rFonts w:eastAsia="Times New Roman"/>
        </w:rPr>
        <w:t xml:space="preserve"> </w:t>
      </w:r>
      <w:r>
        <w:rPr>
          <w:rFonts w:eastAsia="Lucida Sans Unicode"/>
        </w:rPr>
        <w:t xml:space="preserve">Köpöncei Csilla, Thurzó Katalin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március 30., csütörtök,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mmunikációs blöff az élelmiszerek vizsgálata  </w:t>
      </w:r>
    </w:p>
    <w:p>
      <w:pPr>
        <w:pStyle w:val="Szveg"/>
        <w:rPr>
          <w:rFonts w:eastAsia="Lucida Sans Unicode"/>
        </w:rPr>
      </w:pPr>
      <w:r>
        <w:rPr/>
        <w:t xml:space="preserve"> </w:t>
      </w:r>
    </w:p>
    <w:p>
      <w:pPr>
        <w:pStyle w:val="Szveg"/>
        <w:rPr/>
      </w:pPr>
      <w:r>
        <w:rPr>
          <w:rFonts w:eastAsia="Lucida Sans Unicode"/>
        </w:rPr>
        <w:t xml:space="preserve">Műsorvezető: - Úgy tűnik jó nagy kommunikációs blöff volt a kettős minőségű élelmiszerek vizsgálatáról szóló kormányzati híresztelés. Ugyanis a Nemzeti Élelmiszerlánc Biztonsági Hivatalnak eddig nem volt arra engedélye, hogy külföldön gyártott és forgalmazott termékeket vizsgáljon. Így azokat össze sem tudta hasonlítani az itthon árusítottakkal. Írja a hvg.hu. A hivatal csak most kapott jogosultságot az ilyen tesztek elvégzésére. Pedig elvileg már be is kéne mutatni a kutatás eredményét. A lap szerint nem készült jegyzőkönyv az ellenőrzés indulásakor sem. Így az egész eljárás nem is minősülhet hatóságinak. Mivel nem lehet tudni, hogy mit is vizsgálnak a NÉBIH ellenőrei ezek a cégek védekezni sem tudnak legfeljebb polgári peres út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ivil Rádió, 2017. március 29., szerda - 09 óra - hossza: 44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het kihez fordulni, ha nem nő ki a virágunk </w:t>
      </w:r>
    </w:p>
    <w:p>
      <w:pPr>
        <w:pStyle w:val="Szveg"/>
        <w:rPr>
          <w:rFonts w:eastAsia="Lucida Sans Unicode"/>
        </w:rPr>
      </w:pPr>
      <w:r>
        <w:rPr/>
        <w:t xml:space="preserve"> </w:t>
      </w:r>
    </w:p>
    <w:p>
      <w:pPr>
        <w:pStyle w:val="Szveg"/>
        <w:rPr>
          <w:rFonts w:eastAsia="Lucida Sans Unicode"/>
        </w:rPr>
      </w:pPr>
      <w:r>
        <w:rPr>
          <w:rFonts w:eastAsia="Lucida Sans Unicode"/>
        </w:rPr>
        <w:t xml:space="preserve">MINŐSÉG A Nemzeti Élelmiszerlánc-biztonsági Hivatal (Nébih) nemrégiben összegyűjtötte a dísznövényvetőmagok alapvető minőségi követelményeit, és azt, hogy probléma esetén kihez fordulhatnak a kertészkedők. Jó tudni, hogy a forgalomba hozott kistasakos-, úgynevezett hobbivirágmagok minőségi követelményeit jogszabályok írják elő. A vetőmagvaktól elvárható a tisztaság, a megfelelő csírázóképesség és a károsítóktól való mentesség. A lejárati idő feltüntetése a forgalmazóra nézve kötelezettséget jelent, lejáraton túli vetőmag nem hozható forgalomba. A vetőmagvak legfontosabb értékjelző tulajdonsága a százalékban kifejezett csírázóképesség, amely megmutatja, hogy a tasakban található vetőmagok hány százalékának a kifejlődésére számíthatunk. Bár a kiskereskedelemben vásárolt kistasakos vetőmagvak nem sorolhatók a nagy értékű termékek közé, mégis fontos, hogy a kertészkedők ne hagyják szó nélkül, ha problémát tapasztalnak. A minőségi hibát jelezhetik írásban a növénytermesztési hatáskörében eljáró járási hivataloknál, illetve a Nébih ügyfélszolgálati felületén (ugyfelszolgalat@ nebih.gov.hu). Az eset kivizsgálásához célszerű bizonyítékot is csatolni, ez lehet egy számla, az eredeti tasak, illetve fénykép a tapasztalt problémáról. </w:t>
      </w:r>
    </w:p>
    <w:p>
      <w:pPr>
        <w:pStyle w:val="Szveg"/>
        <w:rPr>
          <w:rFonts w:eastAsia="Lucida Sans Unicode"/>
        </w:rPr>
      </w:pPr>
      <w:r>
        <w:rPr>
          <w:rFonts w:eastAsia="Lucida Sans Unicode"/>
        </w:rPr>
        <w:t xml:space="preserve">A legfontosabb értékjelző a csírázóképesség muta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 Zs.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7. március 30.,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rága és megdöbbentő húsvéti csokik </w:t>
      </w:r>
    </w:p>
    <w:p>
      <w:pPr>
        <w:pStyle w:val="Szveg"/>
        <w:rPr>
          <w:rFonts w:eastAsia="Lucida Sans Unicode"/>
        </w:rPr>
      </w:pPr>
      <w:r>
        <w:rPr/>
        <w:t xml:space="preserve"> </w:t>
      </w:r>
    </w:p>
    <w:p>
      <w:pPr>
        <w:pStyle w:val="Szveg"/>
        <w:rPr>
          <w:rFonts w:eastAsia="Lucida Sans Unicode"/>
        </w:rPr>
      </w:pPr>
      <w:r>
        <w:rPr>
          <w:rFonts w:eastAsia="Lucida Sans Unicode"/>
        </w:rPr>
        <w:t xml:space="preserve">Akár hatezer forintba is kerülhet egy darab csokitojás! Ennek ellenére mégis sokan vásárolnak a drágább fajtákból is, már most. Sokan azt mondják ugyanis, hogy minél előbb meg kell venni a húsvéti édességeket, mivel azok hamar elfogynak. Ráadásul egészen megdöbbentő darabok is készülnek már, mint például a testépítő csokinyúl. </w:t>
      </w:r>
    </w:p>
    <w:p>
      <w:pPr>
        <w:pStyle w:val="Szveg"/>
        <w:rPr/>
      </w:pPr>
      <w:r>
        <w:rPr>
          <w:rFonts w:eastAsia="Lucida Sans Unicode"/>
        </w:rPr>
        <w:t xml:space="preserve">Szerkesztő: - Csokoládé nyulakat pakolnak a bevásárló kocsiba. Már így is késő, már meg kellene, hogy legyen, mondja ez a nő. Sokan már most megvásárolták a húsvéti csokikat, például ez a nagymama hat unokájának. Azt mondja, az ünnepi édességek drágák, de a kicsiknek mindig vesznek. </w:t>
      </w:r>
    </w:p>
    <w:p>
      <w:pPr>
        <w:pStyle w:val="Szveg"/>
        <w:rPr/>
      </w:pPr>
      <w:r>
        <w:rPr>
          <w:rFonts w:eastAsia="Times New Roman"/>
        </w:rPr>
        <w:t xml:space="preserve"> </w:t>
      </w:r>
      <w:r>
        <w:rPr>
          <w:rFonts w:eastAsia="Lucida Sans Unicode"/>
        </w:rPr>
        <w:t xml:space="preserve">Szalay Szabolcsné: - 6000 forint körül. Sok... Ha minden gyereknek azt nézzük, az 1000 forint az semmi! </w:t>
      </w:r>
    </w:p>
    <w:p>
      <w:pPr>
        <w:pStyle w:val="Szveg"/>
        <w:rPr/>
      </w:pPr>
      <w:r>
        <w:rPr>
          <w:rFonts w:eastAsia="Times New Roman"/>
        </w:rPr>
        <w:t xml:space="preserve"> </w:t>
      </w:r>
      <w:r>
        <w:rPr>
          <w:rFonts w:eastAsia="Lucida Sans Unicode"/>
        </w:rPr>
        <w:t xml:space="preserve">Szerkesztő: - Volt, aki még ennél is több csokit vásárolt, mert idén több lesz a locsoló. </w:t>
      </w:r>
    </w:p>
    <w:p>
      <w:pPr>
        <w:pStyle w:val="Szveg"/>
        <w:rPr/>
      </w:pPr>
      <w:r>
        <w:rPr>
          <w:rFonts w:eastAsia="Times New Roman"/>
        </w:rPr>
        <w:t xml:space="preserve"> </w:t>
      </w:r>
      <w:r>
        <w:rPr>
          <w:rFonts w:eastAsia="Lucida Sans Unicode"/>
        </w:rPr>
        <w:t xml:space="preserve">Kocsis-Tóth Zsóka: - Nagyobbik kislányunk már oviba jár, ezért ott ugye 16 kisfiú van. </w:t>
      </w:r>
    </w:p>
    <w:p>
      <w:pPr>
        <w:pStyle w:val="Szveg"/>
        <w:rPr/>
      </w:pPr>
      <w:r>
        <w:rPr>
          <w:rFonts w:eastAsia="Times New Roman"/>
        </w:rPr>
        <w:t xml:space="preserve"> </w:t>
      </w:r>
      <w:r>
        <w:rPr>
          <w:rFonts w:eastAsia="Lucida Sans Unicode"/>
        </w:rPr>
        <w:t xml:space="preserve">Szerkesztő: - Ez a nő azt mondja, nagyon hamar elfogynak a húsvéti csokoládék, ezért jön korábban. Ők 5-6 ezer forint költenek ilyenkor, de sokan ennél többet is fizetnek az ünnepi finomságokért. Csokitojást ugyanis több mint 6000 forintért is lehet kapni, ráadásul, ahogy ezeken a netes fotókon látszik, van, ahol egészen megdöbbentő, így például testépítőnek vagy utcalány csokinyúlnak meghirdetett édességek is kaphatók. </w:t>
      </w:r>
    </w:p>
    <w:p>
      <w:pPr>
        <w:pStyle w:val="Szveg"/>
        <w:rPr/>
      </w:pPr>
      <w:r>
        <w:rPr>
          <w:rFonts w:eastAsia="Times New Roman"/>
        </w:rPr>
        <w:t xml:space="preserve"> </w:t>
      </w:r>
      <w:r>
        <w:rPr>
          <w:rFonts w:eastAsia="Lucida Sans Unicode"/>
        </w:rPr>
        <w:t xml:space="preserve">Büki Viktória (bolti eladó): - Hogyha elvisznek egyszerre 3 tálcát, akkor 3 tálcával rendelnek újra. </w:t>
      </w:r>
    </w:p>
    <w:p>
      <w:pPr>
        <w:pStyle w:val="Szveg"/>
        <w:rPr/>
      </w:pPr>
      <w:r>
        <w:rPr>
          <w:rFonts w:eastAsia="Times New Roman"/>
        </w:rPr>
        <w:t xml:space="preserve"> </w:t>
      </w:r>
      <w:r>
        <w:rPr>
          <w:rFonts w:eastAsia="Lucida Sans Unicode"/>
        </w:rPr>
        <w:t xml:space="preserve">Szerkesztő: - Ebben a kisboltban a csokoládétojás a sláger, már most sokan jönnek érte, így húsvétig többször kell újra rendelni. Egy pénzügyi szakértő szerint jól jár, aki korábban vásáro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pszt Kriszta (pénzügyi tanácsadó): - Úgy lehet a legnagyobb hibát elkövetni, hogyha nem tervezünk előre pénzügyekben. </w:t>
      </w:r>
    </w:p>
    <w:p>
      <w:pPr>
        <w:pStyle w:val="Szveg"/>
        <w:rPr/>
      </w:pPr>
      <w:r>
        <w:rPr>
          <w:rFonts w:eastAsia="Times New Roman"/>
        </w:rPr>
        <w:t xml:space="preserve"> </w:t>
      </w:r>
      <w:r>
        <w:rPr>
          <w:rFonts w:eastAsia="Lucida Sans Unicode"/>
        </w:rPr>
        <w:t xml:space="preserve">Szerkesztő: - A szakértő szerint inkább kevesebb, de minőségi csokoládét érdemes venni. A Nemzeti Élelmiszerlánc-biztonsági Hivatal ellenőrei már megkezdték a polcokra került húsvéti csokoládék vizsgálatát. </w:t>
      </w:r>
    </w:p>
    <w:p>
      <w:pPr>
        <w:pStyle w:val="Szveg"/>
        <w:rPr/>
      </w:pPr>
      <w:r>
        <w:rPr>
          <w:rFonts w:eastAsia="Times New Roman"/>
        </w:rPr>
        <w:t xml:space="preserve"> </w:t>
      </w:r>
      <w:r>
        <w:rPr>
          <w:rFonts w:eastAsia="Lucida Sans Unicode"/>
        </w:rPr>
        <w:t xml:space="preserve">Pleva György (élelmiszer és takarmánybiztonsági igazgató, Nébih): - Az ország egész területén folynak ezek az ellenőrzések. Kiterjednek mind az előállító létesítmé nyekre, és természetesen a kereskedelemben is megtörténik az ellenőrzés. </w:t>
      </w:r>
    </w:p>
    <w:p>
      <w:pPr>
        <w:pStyle w:val="Szveg"/>
        <w:rPr/>
      </w:pPr>
      <w:r>
        <w:rPr>
          <w:rFonts w:eastAsia="Times New Roman"/>
        </w:rPr>
        <w:t xml:space="preserve"> </w:t>
      </w:r>
      <w:r>
        <w:rPr>
          <w:rFonts w:eastAsia="Lucida Sans Unicode"/>
        </w:rPr>
        <w:t xml:space="preserve">Szerkesztő: - A közel egy hónapos tavaszi ellenőrzés-sorozat egészen húsvét hétfőig tart majd.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Jó estét, Magyarország!, 2017. március 29., szerda - 01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sikerült Windows 10-frissítések miatt perelték be a Microsoftot </w:t>
      </w:r>
    </w:p>
    <w:p>
      <w:pPr>
        <w:pStyle w:val="Szveg"/>
        <w:rPr>
          <w:rFonts w:eastAsia="Lucida Sans Unicode"/>
        </w:rPr>
      </w:pPr>
      <w:r>
        <w:rPr/>
        <w:t xml:space="preserve"> </w:t>
      </w:r>
    </w:p>
    <w:p>
      <w:pPr>
        <w:pStyle w:val="Szveg"/>
        <w:rPr>
          <w:rFonts w:eastAsia="Lucida Sans Unicode"/>
        </w:rPr>
      </w:pPr>
      <w:r>
        <w:rPr>
          <w:rFonts w:eastAsia="Lucida Sans Unicode"/>
        </w:rPr>
        <w:t xml:space="preserve">Adatvesztés és kiesett munkaidő miatt perli 100 olyan ember a szoftvercéget, aki nem is akarta telepíteni az új verziót. </w:t>
      </w:r>
    </w:p>
    <w:p>
      <w:pPr>
        <w:pStyle w:val="Szveg"/>
        <w:rPr/>
      </w:pPr>
      <w:r>
        <w:rPr>
          <w:rFonts w:eastAsia="Times New Roman"/>
        </w:rPr>
        <w:t xml:space="preserve"> </w:t>
      </w:r>
      <w:r>
        <w:rPr>
          <w:rFonts w:eastAsia="Lucida Sans Unicode"/>
        </w:rPr>
        <w:t xml:space="preserve">Adatvesztés és kiesett munkaidő miatt perli 100 olyan ember a szoftvercéget, aki nem is akarta telepíteni az új verziót. </w:t>
      </w:r>
    </w:p>
    <w:p>
      <w:pPr>
        <w:pStyle w:val="Szveg"/>
        <w:rPr/>
      </w:pPr>
      <w:r>
        <w:rPr>
          <w:rFonts w:eastAsia="Lucida Sans Unicode"/>
        </w:rPr>
        <w:t xml:space="preserve">Windows 10 operációs rendszert használó személyek egy csoportja közös beadványt nyújtott be a Microsoft ellen. Az érintettek azt kifogásolták, hogy az új szoftverre való váltás miatt adatokat veszítettek el és hardverkárokat szenvedtek el. A kereset szerint nem kevés idejükbe és pénzükbe került az, hogy a műszaki ügyfélszolgálattal is fel kellett venniük a kapcsolatot a hibás hardverek kicserélése vagy a szoftverek megjavítása miatt. Az érintettek ezért több mint 5 millió dolláros kártérítést követeltek, továbbá kamatokat és azt, hogy a társaság viselje a perköltségeket. </w:t>
      </w:r>
    </w:p>
    <w:p>
      <w:pPr>
        <w:pStyle w:val="Szveg"/>
        <w:rPr/>
      </w:pPr>
      <w:r>
        <w:rPr>
          <w:rFonts w:eastAsia="Lucida Sans Unicode"/>
        </w:rPr>
        <w:t xml:space="preserve">A felhasználók álláspontja alapján egyértelműen a redmondi konszern felelős azokért a hibákért, amelyek a Windows 10-re való váltás során léptek fel náluk. Az egyik felperes, Stephanie Watson azt emelte ki, hogy ő nem is indította el a Windows 10-re frissítés folyamatát, de miután az lezajlott, már nem tudott hozzáférni a munkájához szükséges adatokhoz. Ezután megkereste a Geek Squad nevű céget, hogy oldják meg a hibát, de az nem sikerült, így végül kénytelen volt egy új számítógépet vásárolni. </w:t>
      </w:r>
    </w:p>
    <w:p>
      <w:pPr>
        <w:pStyle w:val="Szveg"/>
        <w:rPr/>
      </w:pPr>
      <w:r>
        <w:rPr>
          <w:rFonts w:eastAsia="Lucida Sans Unicode"/>
        </w:rPr>
        <w:t xml:space="preserve">Mások szintén arról számoltak be, hogy időt és pénzt veszítettek el, amikor megpróbálták visszaállítani az adatokat. Egy másik felhasználó, Howard Goldberg is azt állította, hogy a frissítés során megsérült a számítógépe és neki is saját zsebből kellett kifizetnie a javítási költségeket, mert a hardverek már nem voltak garanciálisak. A közös keresetben kifejtették azt is, hogy a Windows 10 amerikai jog szerint egy fogyasztói termék és a Microsoftnak pontosan tudnia kellett, hogy a frissítés adatvesztésekhez és akár hardverkárokhoz is vezethet. Emellett azzal is tisztában volt, hogy nem minden szoftver kompatibilis az új operációs rendszerrel, ráadásul a frissítésre gyakran előzetes figyelmeztetés nélkül került sor. </w:t>
      </w:r>
    </w:p>
    <w:p>
      <w:pPr>
        <w:pStyle w:val="Szveg"/>
        <w:rPr/>
      </w:pPr>
      <w:r>
        <w:rPr>
          <w:rFonts w:eastAsia="Lucida Sans Unicode"/>
        </w:rPr>
        <w:t xml:space="preserve">A Microsoft úgy reagált, hogy az ingyenes frissítési program során volt olyan opció is, hogy valaki nem él a lehetőséggel. Amennyiben valaki az egy éven át tartó program során segítséget igényelt, akkor számos lehetőség - például ingyenes ügyféltámogatás - közül választhatott, emellett 31 napig visszatérhetett a régi operációs rendszeréhez. Éppen ezért a vállalat úgy véli, hogy nincs alapjuk a felperesek vádjainak. </w:t>
      </w:r>
    </w:p>
    <w:p>
      <w:pPr>
        <w:pStyle w:val="Szveg"/>
        <w:rPr>
          <w:rFonts w:eastAsia="Lucida Sans Unicode"/>
        </w:rPr>
      </w:pPr>
      <w:r>
        <w:rPr>
          <w:rFonts w:eastAsia="Lucida Sans Unicode"/>
        </w:rPr>
        <w:t xml:space="preserve">2015 decemberében Baden-Württemberg Fogyasztóvédelmi Központja nyújtott be keresetet a Microsoft ellen. Az ok a Windows 10 terjesztési gyakorlata volt. A Microsoft március elején jelezte, hogy kontrollálhatók lesznek a Windows 10 frissítései.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g.hu, 2017. márc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értés nincs, eltérés van </w:t>
      </w:r>
    </w:p>
    <w:p>
      <w:pPr>
        <w:pStyle w:val="Szveg"/>
        <w:rPr>
          <w:rFonts w:eastAsia="Lucida Sans Unicode"/>
        </w:rPr>
      </w:pPr>
      <w:r>
        <w:rPr/>
        <w:t xml:space="preserve"> </w:t>
      </w:r>
    </w:p>
    <w:p>
      <w:pPr>
        <w:pStyle w:val="Szveg"/>
        <w:rPr>
          <w:rFonts w:eastAsia="Lucida Sans Unicode"/>
        </w:rPr>
      </w:pPr>
      <w:r>
        <w:rPr>
          <w:rFonts w:eastAsia="Lucida Sans Unicode"/>
        </w:rPr>
        <w:t xml:space="preserve">Élelmiszer-vizsgálat Brüsszeltől vár szigorítást az agrártárca  </w:t>
      </w:r>
    </w:p>
    <w:p>
      <w:pPr>
        <w:pStyle w:val="Szveg"/>
        <w:rPr/>
      </w:pPr>
      <w:r>
        <w:rPr>
          <w:rFonts w:eastAsia="Times New Roman"/>
        </w:rPr>
        <w:t xml:space="preserve"> </w:t>
      </w:r>
      <w:r>
        <w:rPr>
          <w:rFonts w:eastAsia="Lucida Sans Unicode"/>
        </w:rPr>
        <w:t xml:space="preserve">Beigazolódott a kettős mérce - jelentette ki Fazekas Sándor földművelésügyi miniszter a magyar, valamint az osztrák és az olasz boltokban kapható élelmiszerek összehasonlító vizsgálatának eredményeit értékelve  </w:t>
      </w:r>
    </w:p>
    <w:p>
      <w:pPr>
        <w:pStyle w:val="Szveg"/>
        <w:rPr/>
      </w:pPr>
      <w:r>
        <w:rPr>
          <w:rFonts w:eastAsia="Times New Roman"/>
        </w:rPr>
        <w:t xml:space="preserve"> </w:t>
      </w:r>
      <w:r>
        <w:rPr>
          <w:rFonts w:eastAsia="Lucida Sans Unicode"/>
        </w:rPr>
        <w:t>A vizsgált 96 termékpárból 71-nél talált minőségi különbséget az élelmiszer-biztonsági hatóság a magyar, illetve az osztrák és az olasz boltokban vásároltak között, zömében az utóbbiak javára - mondta a miniszter. Jellemzően gyengébb minőségű fűszerek, kevesebb természetes alapanyag és több ízfokozó kerül a magyar piacon értékesített termékekbe, amelyek kevesebb táp</w:t>
        <w:softHyphen/>
        <w:t xml:space="preserve">anyagot is tartalmaznak. Fazekas szerint a helyzet hasonló a többi V4-országban (vagyis Csehországban, Szlovákiában és Lengyelországban), illetve Görögországban, Romániában és Bulgáriában. </w:t>
      </w:r>
    </w:p>
    <w:p>
      <w:pPr>
        <w:pStyle w:val="Szveg"/>
        <w:rPr/>
      </w:pPr>
      <w:r>
        <w:rPr>
          <w:rFonts w:eastAsia="Lucida Sans Unicode"/>
        </w:rPr>
        <w:t xml:space="preserve">A miniszter ugyanakkor megerősítette, hogy a megítélésük szerint gyengébb minőségű termékek sem rejtenek élelmiszer-biztonsági kockázatot, megfelelnek a Magyar Élelmiszerkönyv előírásainak, és összetételükben nem térnek el attól, amit a csomagolásra írnak a gyártók. Az viszont a fogyasztók megtévesztése, hogy azonos márkanév alatt a nyugat-európainál silányabb terméket vásárolhat a magyar fogyasztó - hangoztatta. Ezért javaslatot tesznek az Európai Uniónak a jogszabályok módosítására, valamint a hazai szabályozásban is változásokat terveznek, ezeket azonban nem részletezte. </w:t>
      </w:r>
    </w:p>
    <w:p>
      <w:pPr>
        <w:pStyle w:val="Szveg"/>
        <w:rPr/>
      </w:pPr>
      <w:r>
        <w:rPr>
          <w:rFonts w:eastAsia="Lucida Sans Unicode"/>
        </w:rPr>
        <w:t xml:space="preserve">A vizsgálatban 84 élelmiszert, hét sört és öt állateledelt hasonlítottak össze, érzékszervi, a jelölt összetevőket összehasonlító, egyes esetekben pedig analitikai vizsgálatokkal - ismertette a részleteket Zsigó György, az agrártárca élelmiszerlánc-felügyeletért felelős államtitkára.  </w:t>
      </w:r>
    </w:p>
    <w:p>
      <w:pPr>
        <w:pStyle w:val="Szveg"/>
        <w:rPr>
          <w:rFonts w:eastAsia="Lucida Sans Unicode"/>
        </w:rPr>
      </w:pPr>
      <w:r>
        <w:rPr>
          <w:rFonts w:eastAsia="Lucida Sans Unicode"/>
        </w:rPr>
        <w:t xml:space="preserve">Mivel a Nemzeti Élelmiszerlánc-biztonsági Hivatalnak (Nébih) külföldön nincs hatósági jogköre, a termékek beszerzése nem hatósági mintavétellel, de a szabályok betartásával történt. A szállításnál is ügyeltek a hűtési lánc folytonosságára, az érzékszervi vizsgálatokat pedig a Nébih akkreditált laboratóriumában, képzett szakemberek végezték. A minőségi különbséget mutató 71 mintából harmincnál érzékszervi, nyolcnál összetételbeli különbséget találtak, 33-nál pedig érzékszervi eltérés mellett az összetevők különbözőségét is megállapították. </w:t>
      </w:r>
    </w:p>
    <w:p>
      <w:pPr>
        <w:pStyle w:val="Szveg"/>
        <w:rPr/>
      </w:pPr>
      <w:r>
        <w:rPr>
          <w:rFonts w:eastAsia="Times New Roman"/>
        </w:rPr>
        <w:t xml:space="preserve"> </w:t>
      </w:r>
      <w:r>
        <w:rPr>
          <w:rFonts w:eastAsia="Lucida Sans Unicode"/>
        </w:rPr>
        <w:t xml:space="preserve">Fehérebb a vanília  </w:t>
      </w:r>
    </w:p>
    <w:p>
      <w:pPr>
        <w:pStyle w:val="Szveg"/>
        <w:rPr/>
      </w:pPr>
      <w:r>
        <w:rPr>
          <w:rFonts w:eastAsia="Lucida Sans Unicode"/>
        </w:rPr>
        <w:t xml:space="preserve">Az érzékszervi különbségekre példa, hogy a magyar Milka alpesi csokoládé kissé világosabb nyugati társánál, a magyar boltban vásárolt Nesquik kakaóporból készült ital kevésbé intenzív illatú és ízű, a hazai Dr. Oetker vanillincukor fehérebb színű, intenzívebb illatú. Különbséget találtak a tesztelők a Pick szaláminál is: a külföldön vásárolt élénkebb piros és keményebb. Összetételben pedig jellemző különbség az üdítőknél, hogy a cukrot Magyarországon kukoricából készült fruktóz-glükóz szörppel helyettesítik - a Coca-Cola közleménye szerint ugyanúgy, ahogy az USA-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Eredmények kategóriánként </w:t>
      </w:r>
    </w:p>
    <w:p>
      <w:pPr>
        <w:pStyle w:val="Szveg"/>
        <w:rPr>
          <w:rFonts w:eastAsia="Lucida Sans Unicode"/>
        </w:rPr>
      </w:pPr>
      <w:r>
        <w:rPr>
          <w:rFonts w:eastAsia="Lucida Sans Unicode"/>
        </w:rPr>
        <w:t xml:space="preserve">Forrás: Nébih </w:t>
      </w:r>
    </w:p>
    <w:p>
      <w:pPr>
        <w:pStyle w:val="Szveg"/>
        <w:rPr/>
      </w:pPr>
      <w:r>
        <w:rPr>
          <w:rFonts w:eastAsia="Times New Roman"/>
        </w:rPr>
        <w:t xml:space="preserve"> </w:t>
      </w:r>
      <w:r>
        <w:rPr>
          <w:rFonts w:eastAsia="Lucida Sans Unicode"/>
        </w:rPr>
        <w:t xml:space="preserve">Cukor helyett fruktóz-glükóz szörppel készülnek az üdítők </w:t>
      </w:r>
    </w:p>
    <w:p>
      <w:pPr>
        <w:pStyle w:val="Szveg"/>
        <w:rPr/>
      </w:pPr>
      <w:r>
        <w:rPr>
          <w:rFonts w:eastAsia="Lucida Sans Unicode"/>
        </w:rPr>
        <w:t xml:space="preserve">FOTÓ: SHUTTERSTOC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elemen Zoltán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március 30.,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gazolta a vizsgálat a "silányságot" </w:t>
      </w:r>
    </w:p>
    <w:p>
      <w:pPr>
        <w:pStyle w:val="Szveg"/>
        <w:rPr>
          <w:rFonts w:eastAsia="Lucida Sans Unicode"/>
        </w:rPr>
      </w:pPr>
      <w:r>
        <w:rPr/>
        <w:t xml:space="preserve"> </w:t>
      </w:r>
    </w:p>
    <w:p>
      <w:pPr>
        <w:pStyle w:val="Szveg"/>
        <w:rPr/>
      </w:pPr>
      <w:r>
        <w:rPr>
          <w:rFonts w:eastAsia="Lucida Sans Unicode"/>
        </w:rPr>
        <w:t xml:space="preserve">BUDAPEST Kettős mérce működik az európai élelmiszerpiacon, amit a Nemzeti Élelmiszerlánc-biztonsági Hivatal (Nébih) vizsgálata is megerősített - közölte a földművelésügyi miniszter tegnap. Fazekas Sándor elmondta, mintegy 100 termék vizsgálatából kiderült, a multik nagy arányban gyártanak silányabb minőségű termékeket nálunk, illetve szállítanak hazánkba. Ezért is fontos, hogy ezt a témát az állam és a Nébih kellő súllyal kezelje. Hozzátette: aggasztó, hogy a megvizsgált tételek 70 százaléka silányabb a Nyugat-Európában forgalmazott termékeknél. Visszautasítjuk, hogy a magyar és a kelet-közép-európai vásárlók egyfajta élelmiszer-diszkrimináció áldozatai legyenek - mondta Fazekas Sánd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március 30.,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érő minőségű árukat gyártanak </w:t>
      </w:r>
    </w:p>
    <w:p>
      <w:pPr>
        <w:pStyle w:val="Szveg"/>
        <w:rPr>
          <w:rFonts w:eastAsia="Lucida Sans Unicode"/>
        </w:rPr>
      </w:pPr>
      <w:r>
        <w:rPr/>
        <w:t xml:space="preserve"> </w:t>
      </w:r>
    </w:p>
    <w:p>
      <w:pPr>
        <w:pStyle w:val="Szveg"/>
        <w:rPr>
          <w:rFonts w:eastAsia="Lucida Sans Unicode"/>
        </w:rPr>
      </w:pPr>
      <w:r>
        <w:rPr>
          <w:rFonts w:eastAsia="Lucida Sans Unicode"/>
        </w:rPr>
        <w:t xml:space="preserve">FAZEKAS SÁNDOR: VISSZAUTASÍTJUK, HOGY A MAGYARORSZÁGI FOGYASZTÓK EGYFAJTA ÉLELMISZER-DISZKRIMINÁCIÓ ÁLDOZATAIVÁ VÁLJA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ttős mérce működik az európai élelmiszerpiacon, és ezt a most lezárult átfogó hatósági élelmiszer-minőségi vizsgálat is megerősítette, alátámasztva a korábbi ellenőrzés eredményét. Ezt Fazekas Sándor földművelésügyi miniszter közölte tegnap. </w:t>
      </w:r>
    </w:p>
    <w:p>
      <w:pPr>
        <w:pStyle w:val="Szveg"/>
        <w:rPr/>
      </w:pPr>
      <w:r>
        <w:rPr>
          <w:rFonts w:eastAsia="Times New Roman"/>
        </w:rPr>
        <w:t xml:space="preserve"> </w:t>
      </w:r>
      <w:r>
        <w:rPr>
          <w:rFonts w:eastAsia="Lucida Sans Unicode"/>
        </w:rPr>
        <w:t xml:space="preserve">A Nemzeti Élelmiszerlánc-biztonsági Hivatal (NÉBIH) 2017 februárjában és márciusában 96 termékpárt vizsgált. A felmérés arra kereste a választ, hogy a hazai és a nyugat-európai piacokon azonos márkanév alatt eltérő minőségű élelmiszerlánc-termékeket forgalmaznak-e. </w:t>
      </w:r>
    </w:p>
    <w:p>
      <w:pPr>
        <w:pStyle w:val="Szveg"/>
        <w:rPr>
          <w:rFonts w:eastAsia="Lucida Sans Unicode"/>
        </w:rPr>
      </w:pPr>
      <w:r>
        <w:rPr>
          <w:rFonts w:eastAsia="Lucida Sans Unicode"/>
        </w:rPr>
        <w:t xml:space="preserve">A vizsgált termékek alapján általánosságban megállapítható, hogy a különböző piacokra eltérő minőségben történő gyártás jelensége létezik, nem általános gyakorlat azonban, csak termékenként vizsgálható, nem hatja át a teljes élelmiszerlánc-ágazatot - derül ki az összefoglalóból, amit a Földművelésügyi Minisztérium küldött el lapunk megkeresésére. </w:t>
      </w:r>
    </w:p>
    <w:p>
      <w:pPr>
        <w:pStyle w:val="Szveg"/>
        <w:rPr/>
      </w:pPr>
      <w:r>
        <w:rPr>
          <w:rFonts w:eastAsia="Lucida Sans Unicode"/>
        </w:rPr>
        <w:t xml:space="preserve">A minőségi eltérést az eltérő összetétel okozza. Például előfordul, hogy olcsóbb alapanyaggal helyettesítenek egy drágábbat, vagy a gyártó - az azonos tápértékjelölés érdekében - mesterségesen pótolja a hiányzó ásványi anyagot. Utóbbira példa a kalcium hozzáadása tejtermékekhez. A fel mérésben vizsgált 96 termékpárból 84 élelmiszer, hét alkoholos ital (sör), öt kutya-, illetve macskaeledel volt. A mintavétel Magyarországon, Ausztriában és Olaszországban történt. </w:t>
      </w:r>
    </w:p>
    <w:p>
      <w:pPr>
        <w:pStyle w:val="Szveg"/>
        <w:rPr/>
      </w:pPr>
      <w:r>
        <w:rPr>
          <w:rFonts w:eastAsia="Lucida Sans Unicode"/>
        </w:rPr>
        <w:t xml:space="preserve">Aggasztó, hogy a megvizsgált tételek hetven százalékánál kisebb vagy nagyobb minőségi eltérés volt tapasztalható a Nyugat-Európában forgalmazott termékekhez képest - mondta a földművelésügyi miniszter tegnap. Fazekas Sándor hozzáfűzte: az eltérések szinte minden esetben a magyar fogyasztók kárára voltak tapasztalhatók a mérések alapján. Sok termék esetében az érzékszervi különbségek is azonnal észrevehetőek, másoknál az analitika, a laboratóriumi módszerek segítenek az eligazodásban. A miniszter visszatérő jelenségnek nevezte, hogy a magyar piacra kerülő termékeknél a multik silányabb, gyengébb minőségű összetevőket használnak fel, kevesebb a természetes alapanyag, több ízfokozót használnak - tudósított a távirati iroda. Fazekas Sándor visszautasította, hogy a magyar és a kelet- közép-európai vásárlók egyfajta élelmiszer-diszkrimináció áldozatai legyenek. A vizsgálat eredményeit a tárca illetékes uniós szerveknek fogja eljuttatni, és közösségi szintű szabályozást sürget. </w:t>
      </w:r>
    </w:p>
    <w:p>
      <w:pPr>
        <w:pStyle w:val="Szveg"/>
        <w:rPr>
          <w:rFonts w:eastAsia="Lucida Sans Unicode"/>
        </w:rPr>
      </w:pPr>
      <w:r>
        <w:rPr>
          <w:rFonts w:eastAsia="Lucida Sans Unicode"/>
        </w:rPr>
        <w:t xml:space="preserve">Zsigó Róbert, az élelmiszerlánc-felügyeletért felelős államtitkár elmondta: a vizsgálat megerősítette azt, amit a magyar vásárlók többször jeleztek az elmúlt hetekben: több esetben a nyugat- európaitól eltérő minőségű terméket tudtak csak vásáro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Y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március 30.,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omszéd gumimacija mindig zöldebb </w:t>
      </w:r>
    </w:p>
    <w:p>
      <w:pPr>
        <w:pStyle w:val="Szveg"/>
        <w:rPr>
          <w:rFonts w:eastAsia="Lucida Sans Unicode"/>
        </w:rPr>
      </w:pPr>
      <w:r>
        <w:rPr/>
        <w:t xml:space="preserve"> </w:t>
      </w:r>
    </w:p>
    <w:p>
      <w:pPr>
        <w:pStyle w:val="Szveg"/>
        <w:rPr>
          <w:rFonts w:eastAsia="Lucida Sans Unicode"/>
        </w:rPr>
      </w:pPr>
      <w:r>
        <w:rPr>
          <w:rFonts w:eastAsia="Lucida Sans Unicode"/>
        </w:rPr>
        <w:t xml:space="preserve">Zavarba ejtő végeredményt hozott a Nemzeti Élelmiszerlánc-biztonsági Hivatal (Nébih) tesztje, amely csaknem száz, Ausztriában, illetve idehaza kapható, azonos márkanév alatt futó élelmiszert vetett egybe minőségi szempontból. Fazekas Sándor agrárminiszter szerint az összehasonlítás bebizonyította, hogy a minőség Nyugaton marad, miközben hozzánk a silány jön, a Nébih megállapításai azonban már nem ilyen egyértelműek. Nyugati társaikkal összevetve a sörök szerepeltek a leggyengébben, de zavarja a képet, hogy néha nehezen összehasonlítható - például dobozos és üveges kiszerelésű - termékek kerültek egymás mellé. Többször a hazai termék vitte el a pálmát, és olyan megállapításokat is tettek a szakemberek, amelyeken jószerivel csak mosolyogni lehet. Ilyen például, hogy Haribo osztrák gumimacijai közül a zöldek élénkebb színűek, mint a magyarok. </w:t>
      </w:r>
    </w:p>
    <w:p>
      <w:pPr>
        <w:pStyle w:val="Szveg"/>
        <w:rPr>
          <w:rFonts w:eastAsia="Lucida Sans Unicode"/>
        </w:rPr>
      </w:pPr>
      <w:r>
        <w:rPr>
          <w:rFonts w:eastAsia="Lucida Sans Unicode"/>
        </w:rPr>
        <w:t xml:space="preserve">A szomszéd gumimacija mindig zöldebb </w:t>
      </w:r>
    </w:p>
    <w:p>
      <w:pPr>
        <w:pStyle w:val="Szveg"/>
        <w:rPr>
          <w:rFonts w:eastAsia="Lucida Sans Unicode"/>
        </w:rPr>
      </w:pPr>
      <w:r>
        <w:rPr>
          <w:rFonts w:eastAsia="Lucida Sans Unicode"/>
        </w:rPr>
        <w:t xml:space="preserve">Kevés konkrétummal és néhány megmosolyogtató megállapítással jár a nagy termék-összehasonlító vizsgálat </w:t>
      </w:r>
    </w:p>
    <w:p>
      <w:pPr>
        <w:pStyle w:val="Szveg"/>
        <w:rPr>
          <w:rFonts w:eastAsia="Lucida Sans Unicode"/>
        </w:rPr>
      </w:pPr>
      <w:r>
        <w:rPr>
          <w:rFonts w:eastAsia="Lucida Sans Unicode"/>
        </w:rPr>
        <w:t xml:space="preserve">A legújabb vizsgálat eredménye megerősítette a korábbi feltételezést, amely szerint nagy arányban hoznak silányabb minőségű termékeket Magyarországra a multinacionális cégek - közölte tegnapi sajtótájékoztatóján Fazekas Sándor földművelésügyi miniszter. Ez elképzelhető, de a vizsgálathoz feltehetően nem ezeket a termékeket sikerült megtalálni. A Nemzeti Élelmiszerlánc- biztonsági Hivatal (Nébih) honlapjára felkerült, és füzetben is kiadott, csaknem száz élelmiszert összehasonlító teszt szubjektívnek tűnik, és előfordult, hogy nem összehasonlítható termékeket helyeztek egymás mellé a vizsgálóasztalon. </w:t>
      </w:r>
    </w:p>
    <w:p>
      <w:pPr>
        <w:pStyle w:val="Szveg"/>
        <w:rPr>
          <w:rFonts w:eastAsia="Lucida Sans Unicode"/>
        </w:rPr>
      </w:pPr>
      <w:r>
        <w:rPr>
          <w:rFonts w:eastAsia="Lucida Sans Unicode"/>
        </w:rPr>
        <w:t xml:space="preserve">Az Élelmiszer-feldolgozók Országos Szövetségének ügyvezető igazgatója lapunknak egyenesen megnyugtatónak nevezte a vizsgálatot. Szöllősi Réka szerint a termékek túlnyomó többsége között semmilyen érzékszervi vagy összetételbeli különbség nincs. Mint mondta, 26 olyan terméket sorol fel a lista, amit valójában nem is lehet összehasonlítani. A maradék 68 termékből mindössze 18-nál volt minimális összetételbeli eltérés. Ezek alapján azonban nem lehet azt mondani, hogy rosszabb-e egy termék.  </w:t>
      </w:r>
    </w:p>
    <w:p>
      <w:pPr>
        <w:pStyle w:val="Szveg"/>
        <w:rPr/>
      </w:pPr>
      <w:r>
        <w:rPr>
          <w:rFonts w:eastAsia="Lucida Sans Unicode"/>
        </w:rPr>
        <w:t xml:space="preserve">- Fazekas Sándorral ellentétben mi azt állapítottuk meg, hogy minden rendben van. Az, hogy valaminek kismértékben eltér az összetevője, nem jelenti azt, hogy jobb vagy rosszabb, de semmiképp sem mondhatjuk rá, hogy silányabb. A nemrég nyilvánosságra hozott, 2014-ben talált eltérések is abból adódtak, hogy jórészt nem teljesen ugyanolyan termékeket vetettek össze. Amiket akkor problémásnak találtak, most nem is tesztelték - tette hozzá a szakember. </w:t>
      </w:r>
    </w:p>
    <w:p>
      <w:pPr>
        <w:pStyle w:val="Szveg"/>
        <w:rPr/>
      </w:pPr>
      <w:r>
        <w:rPr>
          <w:rFonts w:eastAsia="Lucida Sans Unicode"/>
        </w:rPr>
        <w:t xml:space="preserve">Fazekas Sándor a sajtótájékoztatón külön kiemelte a Kellogg"s Corn Flakes kukoricapelyhet, amelyben Ausztriában árpamaláta van, a magyar pedig malátaaromával készült. Ez valóban különbség, de azt a tárcavezető már nem említette, hogy a magyar kukoricapehelyhez vitaminokat és ásványi anyagokat is adnak, az osztrákhoz viszont nem, tehát felvetődik a kérdés, megáll-e az összehasonlítás alapja. A vizsgálat egészen megmosolyogtató eredményeket is hozott. Kiderült például belőle, hogy az osztrák Haribo színes gumicukorkák közül a zöld macik sokkal intenzívebb színárnyalatúak, mint a magyarok, a Fantáról pedig az derült ki, hogy a magyarországi változatában több a gyümölcs, mint az osztrákban, de tartósítószert is tartalmaz. Arról ugyanakkor, hogy a különbségek miként befolyásolják a minőséget, nem tudunk meg konkrétumokat. A leghatározottabb állításokat a sörökről tették, ezeknek a termékeknek a zöme a Nébih ellenőreinek ítélete szerint idehaza gyengébb minőségű, mint Nyugaton. S valóban, a hazai sörök kukoricadarát is tartalmaznak, ami rontja a minőségüket. Kár, hogy a párba állított hét termékből négy nem hasonlítható össze pontosan, mert az osztrák üveges, a magyar pedig dobozos kiszerelésű. Furcsa, hogy a vizsgálat a saját márkás termékek közül egy kivételtől eltekintve csak a Spar által gyártottakra tér ki. Itt feltűnő, hogy a Spar Ausztriában tud adalékanyag- mentes kenyeret sütni, míg idehaza nem, de az árak összehasonlítása már nem egészen tiszta. Egybevetve egy ausztriai és egy hazai paradicsomos Spar ragukonzervet például az derült ki, hogy az osztrák olcsóbb a hazainál. Csakhogy már ránézésre is különböznek egymástól a termékek, de összetételükben is. </w:t>
      </w:r>
    </w:p>
    <w:p>
      <w:pPr>
        <w:pStyle w:val="Szveg"/>
        <w:rPr>
          <w:rFonts w:eastAsia="Lucida Sans Unicode"/>
        </w:rPr>
      </w:pPr>
      <w:r>
        <w:rPr>
          <w:rFonts w:eastAsia="Lucida Sans Unicode"/>
        </w:rPr>
        <w:t xml:space="preserve">- A magyar élelmiszeriparnak hatalmas versenyképességi problémái vannak. Az a főkérdés, miért szorulunk ilyen mennyiségű importra. Azt kérjük a kormánytól, segítse a magyar feldolgozók versenyképességének javítását- mondta Szöllősi Réka. </w:t>
      </w:r>
    </w:p>
    <w:p>
      <w:pPr>
        <w:pStyle w:val="Szveg"/>
        <w:rPr/>
      </w:pPr>
      <w:r>
        <w:rPr>
          <w:rFonts w:eastAsia="Times New Roman"/>
        </w:rPr>
        <w:t xml:space="preserve"> </w:t>
      </w:r>
      <w:r>
        <w:rPr>
          <w:rFonts w:eastAsia="Lucida Sans Unicode"/>
        </w:rPr>
        <w:t xml:space="preserve">FAZEKAS SÁNDOR szerint a silány termékek hozzánk jönnek, a minőség Nyugaton marad </w:t>
      </w:r>
    </w:p>
    <w:p>
      <w:pPr>
        <w:pStyle w:val="Szveg"/>
        <w:rPr/>
      </w:pPr>
      <w:r>
        <w:rPr>
          <w:rFonts w:eastAsia="Times New Roman"/>
        </w:rPr>
        <w:t xml:space="preserve"> </w:t>
      </w:r>
      <w:r>
        <w:rPr>
          <w:rFonts w:eastAsia="Lucida Sans Unicode"/>
        </w:rPr>
        <w:t xml:space="preserve">Valóban van olyan termék, ami Nyugaton más minőségű, de csak ezért kár útra kelni (képünk illusztráció)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március 30.,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t kiló a napi limit </w:t>
      </w:r>
    </w:p>
    <w:p>
      <w:pPr>
        <w:pStyle w:val="Szveg"/>
        <w:rPr>
          <w:rFonts w:eastAsia="Lucida Sans Unicode"/>
        </w:rPr>
      </w:pPr>
      <w:r>
        <w:rPr/>
        <w:t xml:space="preserve"> </w:t>
      </w:r>
    </w:p>
    <w:p>
      <w:pPr>
        <w:pStyle w:val="Szveg"/>
        <w:rPr>
          <w:rFonts w:eastAsia="Lucida Sans Unicode"/>
        </w:rPr>
      </w:pPr>
      <w:r>
        <w:rPr>
          <w:rFonts w:eastAsia="Lucida Sans Unicode"/>
        </w:rPr>
        <w:t xml:space="preserve">Szabályozzák, ellenőrzik a medvehagyma gyűjtését </w:t>
      </w:r>
    </w:p>
    <w:p>
      <w:pPr>
        <w:pStyle w:val="Szveg"/>
        <w:rPr/>
      </w:pPr>
      <w:r>
        <w:rPr>
          <w:rFonts w:eastAsia="Times New Roman"/>
        </w:rPr>
        <w:t xml:space="preserve"> </w:t>
      </w:r>
      <w:r>
        <w:rPr>
          <w:rFonts w:eastAsia="Lucida Sans Unicode"/>
        </w:rPr>
        <w:t xml:space="preserve">Az adó- és vámhivatal munkatársai az M6-os autópálya fácánkerti pihenőjénél egy magyar rendszámú kisteherautót ellenőriztek. Százötven kiló medvehagymát találtak, melynek úti célja a nagybani piac volt. </w:t>
      </w:r>
    </w:p>
    <w:p>
      <w:pPr>
        <w:pStyle w:val="Szveg"/>
        <w:rPr/>
      </w:pPr>
      <w:r>
        <w:rPr>
          <w:rFonts w:eastAsia="Times New Roman"/>
        </w:rPr>
        <w:t xml:space="preserve"> </w:t>
      </w:r>
      <w:r>
        <w:rPr>
          <w:rFonts w:eastAsia="Lucida Sans Unicode"/>
        </w:rPr>
        <w:t xml:space="preserve">TOLNA MEGYE Az M6 fácánkerti pihenőjénél egy kisteherautóban talált 150 kiló medvehagymát a NAV munkatársai lefoglalták, és büntetésre is számíthat a vélhetően tudatlan fuvaros. De elég kimenni a helyi piacokra, ott is kínálják a kofák a medvehagymát. </w:t>
      </w:r>
    </w:p>
    <w:p>
      <w:pPr>
        <w:pStyle w:val="Szveg"/>
        <w:rPr/>
      </w:pPr>
      <w:r>
        <w:rPr>
          <w:rFonts w:eastAsia="Times New Roman"/>
        </w:rPr>
        <w:t xml:space="preserve"> </w:t>
      </w:r>
      <w:r>
        <w:rPr>
          <w:rFonts w:eastAsia="Lucida Sans Unicode"/>
        </w:rPr>
        <w:t xml:space="preserve">- A medvehagyma gyűjtési szezonja március vége, április eleje. Sokan nincsenek azonban tisztában azzal, hogy a hazánkban több helyen is megtermő "vadfokhagyma" gyűjtése engedélyhez kötött - adott tájékoztatást a Nemzeti Élelmiszerlánc-biztonsági Hivatal (Nébih) sajtóosztálya. Tény, hogy az utóbbi években nagy népszerűségnek örvend a medvehagyma fogyasztása. A megnövekedett igényeket sokszor csak illegálisan gyűjtött vagy importált áruval tudják kielégíteni. Fontos tudni, hogy medvehagymát állami erdőben saját felhasználásra bárki szabadon gyűjthet. A vonatkozó előírások szerint maximum két kiló szedhető belőle naponta. A saját célra gyűjtött növényt azonban tilos értékesíteni. Emellett, ha valaki magánerdőben akar "vadfokhagymát" gyűjteni, ahhoz engedélyt kell kérnie a tulajdonostól. </w:t>
      </w:r>
    </w:p>
    <w:p>
      <w:pPr>
        <w:pStyle w:val="Szveg"/>
        <w:rPr/>
      </w:pPr>
      <w:r>
        <w:rPr>
          <w:rFonts w:eastAsia="Times New Roman"/>
        </w:rPr>
        <w:t xml:space="preserve"> </w:t>
      </w:r>
      <w:r>
        <w:rPr>
          <w:rFonts w:eastAsia="Lucida Sans Unicode"/>
        </w:rPr>
        <w:t xml:space="preserve">Árusítási célból medvehagymát gyűjteni kizárólag az erdő kezelőjének vagy tulajdonosának engedélyével szabad. A gyűjtött medvehagyma élelmiszernek minősül, így az általános jelölési, nyomonkövetési követelmények ugyanúgy vonatkoznak rá, mint a termesztett zöldségekre, gyümölcsökre. Ennek megfelelően fel kell tüntetni a gyűjtő vagy a forgalmazó nevét és címét, az áru megnevezését, a származási országát és valamilyen, a tétel azonosítására alkalmas adatot, például a csomagolás vagy a szedés idejét. </w:t>
      </w:r>
    </w:p>
    <w:p>
      <w:pPr>
        <w:pStyle w:val="Szveg"/>
        <w:rPr/>
      </w:pPr>
      <w:r>
        <w:rPr>
          <w:rFonts w:eastAsia="Times New Roman"/>
        </w:rPr>
        <w:t xml:space="preserve"> </w:t>
      </w:r>
      <w:r>
        <w:rPr>
          <w:rFonts w:eastAsia="Lucida Sans Unicode"/>
        </w:rPr>
        <w:t xml:space="preserve">Csak fogyasztási célra szedhető </w:t>
      </w:r>
    </w:p>
    <w:p>
      <w:pPr>
        <w:pStyle w:val="Szveg"/>
        <w:rPr>
          <w:rFonts w:eastAsia="Lucida Sans Unicode"/>
        </w:rPr>
      </w:pPr>
      <w:r>
        <w:rPr>
          <w:rFonts w:eastAsia="Times New Roman"/>
        </w:rPr>
        <w:t xml:space="preserve"> </w:t>
      </w:r>
    </w:p>
    <w:p>
      <w:pPr>
        <w:pStyle w:val="Szveg"/>
        <w:rPr/>
      </w:pPr>
      <w:r>
        <w:rPr>
          <w:rFonts w:eastAsia="Lucida Sans Unicode"/>
        </w:rPr>
        <w:t xml:space="preserve">Mauthner Ilona ilona.mauthner@partner.mediaworks.hu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7. március 30.,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Élelmiszer-feldolgozók: a vizsgált termékek többségében nem volt különbség </w:t>
      </w:r>
    </w:p>
    <w:p>
      <w:pPr>
        <w:pStyle w:val="Szveg"/>
        <w:rPr/>
      </w:pPr>
      <w:r>
        <w:rPr/>
        <w:t xml:space="preserve"> </w:t>
      </w:r>
    </w:p>
    <w:p>
      <w:pPr>
        <w:pStyle w:val="Szveg"/>
        <w:rPr/>
      </w:pPr>
      <w:r>
        <w:rPr/>
        <w:t xml:space="preserve">Budapest, 2017. március 30., csütörtök (MTI) - A Nemzeti Élelmiszerlánc-biztonsági Hivatal (Nébih) vizsgálata után megállapítható, hogy a belföldön és külföldön megvásárolt termékek túlnyomó többsége között semmiféle összetételbeli vagy érzékszervi különbség nem volt - közölte az Élelmiszer-feldolgozók Országos Szövetsége (Éfosz) MTI-vel csütörtökön. Az Éfosz álláspontja szerint a Nébih legutóbb nyilvánosságra hozott vizsgálati eredményei az élelmiszer-feldolgozók korábbi álláspontját támasztják alá. Igazolják ugyanis az Éfosz várokozásait minden tekintetben. Az eredmények elemzése után ugyanis egyértelműen megállapítható, hogy az itthon és külföldön megvásárolt termékek túlnyomó többsége között semmiféle összetételbeli vagy érzékszervi különbség nem volt - közölték. A 68 összehasonlítható termék közül a vizsgálatkor 18 esetben találtak minimális összetételbeli eltérést. Ezek a különbségek azonban nem jelentik azt, hogy a termékek minősége eltérő lenne, hogy a gyártók megkülönböztetést alkalmaznának a magyar és az osztrák fogyasztók között - áll a közleményben. Az érzékszervi bírálatokon mind a belföldön, mind a külföldön vásárolt termékek szintén jól szerepeltek, köztük egyetlen termékpár esetében sem állapítottak meg jelentős különbséget az Éfosz szerint. Az esetek felében pedig a kis eltérés éppen az itthon vásárolt termék javára szólt. A belföldi élelmiszergyártás megerősítéséhez elengedhetetlen az ágazat versenyképességének javítása, ehhez pedig kormányzati támogatás szükséges, hiszen regionális és európai versenyben csak egy erős, modern, korszerű ágazat tud lépést tartani - tartalmazza az ÉFOSZ közleménye. Kettős mérce működik az európai élelmiszerpiacon, és ezt a Nébih most lezárult átfogó hatósági élelmiszer-minőségi vizsgálata is megerősítette, alátámasztva a korábbi vizsgálat eredményét - közölte a földművelésügyi miniszter szerdán Budapesten, sajtótájékoztatón. Fazekas Sándor elmondta, mintegy 100 termék mintáit vizsgálták a szakemberek, és kiderült, hogy a multik nagy arányban gyártanak silányabb minőségű termékeket Magyarországon, illetve szállítanak Magyarországra. Aggasztó - közölte -, hogy a megvizsgált tételek 70 százalékánál kisebb, vagy nagyobb minőségi eltérés volt tapasztalható a Nyugat-Európában forgalmazott termékekhez képest.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74044" \l "674044"</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március 30., csütörtök) </w:t>
      </w:r>
    </w:p>
    <w:p>
      <w:pPr>
        <w:pStyle w:val="Szveg"/>
        <w:rPr/>
      </w:pPr>
      <w:r>
        <w:rPr/>
      </w:r>
    </w:p>
    <w:p>
      <w:pPr>
        <w:pStyle w:val="Szveg"/>
        <w:rPr/>
      </w:pPr>
      <w:r>
        <w:rPr/>
      </w:r>
    </w:p>
    <w:p>
      <w:pPr>
        <w:pStyle w:val="Szveg"/>
        <w:rPr/>
      </w:pPr>
      <w:r>
        <w:rPr/>
      </w:r>
    </w:p>
    <w:p>
      <w:pPr>
        <w:pStyle w:val="F3fcedm"/>
        <w:rPr/>
      </w:pPr>
      <w:r>
        <w:rPr/>
        <w:t xml:space="preserve">Milyen folyamatai vannak a NÉBIH vizsgálatnak </w:t>
      </w:r>
    </w:p>
    <w:p>
      <w:pPr>
        <w:pStyle w:val="Szveg"/>
        <w:rPr/>
      </w:pPr>
      <w:r>
        <w:rPr/>
        <w:t xml:space="preserve"> </w:t>
      </w:r>
    </w:p>
    <w:p>
      <w:pPr>
        <w:pStyle w:val="Szveg"/>
        <w:rPr/>
      </w:pPr>
      <w:r>
        <w:rPr/>
        <w:t xml:space="preserve">=A NÉBIH videót készített, amelyben jól látszik milyen módszerek alapján hasonlították össze a Magyarországon és a külföldön kapható élelmiszereket </w:t>
      </w:r>
    </w:p>
    <w:p>
      <w:pPr>
        <w:pStyle w:val="Szveg"/>
        <w:rPr/>
      </w:pPr>
      <w:r>
        <w:rPr/>
        <w:t xml:space="preserve">Lehull a lepel: így készült a NÉBIH vizsgálat+ videó </w:t>
      </w:r>
    </w:p>
    <w:p>
      <w:pPr>
        <w:pStyle w:val="Szveg"/>
        <w:rPr/>
      </w:pPr>
      <w:r>
        <w:rPr/>
        <w:t xml:space="preserve">A minták térfogatának, mennyiségének és hőmérsékletének is azonosnak kell lennie.... </w:t>
      </w:r>
    </w:p>
    <w:p>
      <w:pPr>
        <w:pStyle w:val="Szveg"/>
        <w:rPr/>
      </w:pPr>
      <w:r>
        <w:rPr/>
        <w:t xml:space="preserve">Az élelmiszerek vizsgálatát képzett bírálók végzik - írja közleményében a Nemzeti Élelmiszerlánc-biztonsági Hivatal (NÉBIH). A hivatal most videón mutatja be, hogyan is készült a külföldön és a Magyarországon kapható élelmiszerek összehasonlítása. Hogyan készült a vizsgálat?A minta beérkezésekor a mintaátvevő meggyőződik arról, hogy a minta és a kísérő dokumentumok megfelelnek-e a vonatkozó előírásoknak. Fontos, hogy a termék jellegének megfelelően történjen a mintaszállítás, tehát hűtendő termékek esetében a hűtőlánc ne szakadjon meg, majd a minta tárolása is ennek megfelelően történjen.A minták azonosítását a laboratóriumi informatikai rendszer által kiosztott azonosítók biztosítják, amelyek felkerülnek a minta kísérő dokumentumaira, a vizsgálati űrlapokra és a jegyzőkönyvre is.Az adatrögzítést követően a megfelelő vizsgálati módszer kiválasztása és a minta előkészítése történik. Jelen esetben a különbségvizsgálat folyamatát mutatjuk be, mely a hatósági ellenőrzési rendszer szerves részét képezi.Mint minden vizsgálatnál, így az érzékszervi vizsgálatoknál is kulcsfontosságú a szabvány szerinti környezet biztosítása. Az érzékszervi vizsgálatok során minden intenzív, vagy zavaró hatást ki kell zárni, ami befolyásolná a bírálókat. Az azonos megvilágítás és fényhatások, valamint az illatmentes környezet érdekében a bírálók elkülönített fülkékben dolgoznak, nem beszélhetnek egymással, így kizárható, hogy a bírálat során egymást befolyásolják. Amennyiben felfedezhető eltérés, arra is választ kaphatunk, hogy a termékek milyen tulajdonságaikban térnek el egymástól. Az összehasonlításhoz a minták térfogatának, mennyiségének és hőmérsékletének is azonosnak kell lennie.A vizsgált termékek eredete a bírálók előtt természetesen rejtve marad. Így a termékek eredeti csomagolásuktól megfosztva, véletlen módon előállított három számjegyű kóddal ellátva kerülnek a bírálók elé. A bírálók az előre elkészített bírálati lapokon dolgoznak. Ezek megfelelnek a szabványban előírtaknak és a biztonságos mintakövetés szigorú követelményeinek.Az érzékszervi bírálók rendszeresen továbbképzéseken vesznek részt. A vizsgálatot megelőzően egy órával már sem ételt, sem italt nem fogyaszthatnak. Az érzékszervi vizsgálat megkezdése előtt minden bírálónak nyilatkoznia kell arról is, hogy fizikailag és pszichológiailag alkalmasnak tartja-e magát a munkavégzésre. A vizsgálat két lépcsőben zajlik. Első lépésben a kötelező választáson alapuló, úgynevezett háromszögpróbával határozzák meg a bírálók, hogy van-e különbség a két minta között, ha igen, melyik tulajdonság-irányokban térnek el egymástól. Ennél a vizsgálatnál a bíráló három mintát kap, amiből kettő azonos, egy különböző. Ezekből kell kiválasztania azt a mintát, amelyik eltér a másik kettőtől, két vagy akár három ismétlésben. A különbség irányát indokolni kell. A kiértékelést végző bírálatvezető a helyes válaszok számát összegzi és statisztikai modell alapján meghatározza, hogy az eltérés szignifikáns volt-e. Amennyiben a háromszögpróbán az eltérés szignifikáns, akkor a második lépcsőben az úgynevezett páros összehasonlító vizsgálattal pontosításra, megerősítésre kerülnek azok a tulajdonságok, amelyekben a két minta eltért egymástól. A bíráló, két különböző anonimizált mintát kap érzékszervi összehasonlító vizsgálatra. Feladata, hogy a különbséget okozó különféle érzékszervi tulajdonságok alapján kiválassza az intenzívebb mintát. A kiértékelést végző bírálatvezető a termékekre adott válaszok számát tulajdonságonként összegzi és statisztikai modell alapján meghatározza, hogy az eltérés szignifikáns volt-e. Ezen eredmények birtokában készül el a különbségvizsgálat szöveges értékelése.Korábbi cikkeink a témában:Élelmiszerbotrány: nem egyforma termékeket hasonlítottak össze Kamubotránnyal támad a Nébih? Nincs is élelmiszerbiztonsági kockázatItt a NÉBIH vizsgálat eredménye: durván sok az átverős étel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penzcentrum.hu, 2017. március 30., csütörtök) </w:t>
      </w:r>
    </w:p>
    <w:p>
      <w:pPr>
        <w:pStyle w:val="Szveg"/>
        <w:rPr/>
      </w:pPr>
      <w:r>
        <w:rPr/>
      </w:r>
    </w:p>
    <w:p>
      <w:pPr>
        <w:pStyle w:val="Szveg"/>
        <w:rPr/>
      </w:pPr>
      <w:r>
        <w:rPr/>
      </w:r>
    </w:p>
    <w:p>
      <w:pPr>
        <w:pStyle w:val="Szveg"/>
        <w:rPr/>
      </w:pPr>
      <w:r>
        <w:rPr/>
      </w:r>
    </w:p>
    <w:p>
      <w:pPr>
        <w:pStyle w:val="F3fcedm"/>
        <w:rPr/>
      </w:pPr>
      <w:r>
        <w:rPr/>
        <w:t xml:space="preserve">A vízközmű-szolgáltatókra is kiterjeszti az elégedettségi felmérést a MEKH </w:t>
      </w:r>
    </w:p>
    <w:p>
      <w:pPr>
        <w:pStyle w:val="Szveg"/>
        <w:rPr/>
      </w:pPr>
      <w:r>
        <w:rPr/>
        <w:t xml:space="preserve"> </w:t>
      </w:r>
    </w:p>
    <w:p>
      <w:pPr>
        <w:pStyle w:val="Szveg"/>
        <w:rPr/>
      </w:pPr>
      <w:r>
        <w:rPr/>
        <w:t xml:space="preserve">Jövőre a vízközmű-szolgáltatókra is kiterjeszti a felhasználói elégedettségi felmérés rendszerét a Magyar Energetikai és Közmű-szolgáltatási Hivatal (MEKH). </w:t>
      </w:r>
    </w:p>
    <w:p>
      <w:pPr>
        <w:pStyle w:val="Szveg"/>
        <w:rPr/>
      </w:pPr>
      <w:r>
        <w:rPr/>
        <w:t xml:space="preserve">A hivatal csütörtöki közleménye szerint a felmérés módszertanát bemutatták a szolgáltatók képviselőinek és jelezték, hogy számítanak a javaslataikra és véleményükre a részletek kidolgozásánál. Felidézték, hogy az elégedettségi mérés az elmúlt 21 évben csak a villamosenergia- és földgázszolgáltatókra vonatkozott, legutóbb 10 ezer fogyasztó vett részt benne. A közleménye idézi a MEKH fogyasztóvédelmi főosztályvezetőjét, aki szerint az elmúlt években lezajlott a víziközmű-szektor szerkezeti átalakítása, de a szolgáltatások további javításához - a jogszabályi követelmények betartásán túl - a felhasználók visszajelzésére is szükség va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webradio.hu, 2017. március 30., csütörtök) </w:t>
      </w:r>
    </w:p>
    <w:p>
      <w:pPr>
        <w:pStyle w:val="Szveg"/>
        <w:rPr/>
      </w:pPr>
      <w:r>
        <w:rPr/>
      </w:r>
    </w:p>
    <w:p>
      <w:pPr>
        <w:pStyle w:val="Szveg"/>
        <w:rPr/>
      </w:pPr>
      <w:r>
        <w:rPr/>
      </w:r>
    </w:p>
    <w:p>
      <w:pPr>
        <w:pStyle w:val="Szveg"/>
        <w:rPr/>
      </w:pPr>
      <w:r>
        <w:rPr/>
      </w:r>
    </w:p>
    <w:p>
      <w:pPr>
        <w:pStyle w:val="F3fcedm"/>
        <w:rPr/>
      </w:pPr>
      <w:r>
        <w:rPr/>
        <w:t xml:space="preserve">Kész átverés show! </w:t>
      </w:r>
    </w:p>
    <w:p>
      <w:pPr>
        <w:pStyle w:val="Szveg"/>
        <w:rPr/>
      </w:pPr>
      <w:r>
        <w:rPr/>
        <w:t xml:space="preserve"> </w:t>
      </w:r>
    </w:p>
    <w:p>
      <w:pPr>
        <w:pStyle w:val="Szveg"/>
        <w:rPr/>
      </w:pPr>
      <w:r>
        <w:rPr/>
        <w:t xml:space="preserve">Arról már egy hónappal ezelőtt írtam, hogy micsoda átverés a kormányzat multinacionális élelmiszeripari termékek elleni támadása, ami politikai megrendelésre hergeli a lakosságot. </w:t>
      </w:r>
    </w:p>
    <w:p>
      <w:pPr>
        <w:pStyle w:val="Szveg"/>
        <w:rPr/>
      </w:pPr>
      <w:r>
        <w:rPr/>
        <w:t xml:space="preserve">Anno a megrendelés a Magyar Időkhöz futott be, akik jó kormánylap módjára egy két és fél évvel ezelőtti vizsgálat eredményeit "melegítették fel", majd rögtön csatlakozott az akcióhoz a kormány. Lázár János akkori Kormányinfóján kijelentette, hogy a nyugati multik "élelmiszeripari szeméttel" etetnek bennünket és feltette a kérdést, hogy miért nem kaphatja ugyanazt a terméket egy magyar, mint amit egy osztrák kap. </w:t>
      </w:r>
    </w:p>
    <w:p>
      <w:pPr>
        <w:pStyle w:val="Szveg"/>
        <w:rPr/>
      </w:pPr>
      <w:r>
        <w:rPr/>
        <w:t xml:space="preserve">A piros dobozos üdítőt külön kiemelte, mondván ott bizonyított, hogy rosszabbat kapunk, mint Ausztriában. A kormány stratégiai partnere akkor nyilvánosságra hozta, hogy csupán a terméknél használt édesítőszerben van különbség. Ráadásul kiderült, hogy a magya kóla édesebb (több cukor van benne), mint az osztrák. Népegészségügyi szempontból ez vajon jó vagy rossz? Ez már meghaladta Lázár képességeit, aki két héttel később már sörös szakértőként a Heinekennek, egy másik stratégiai partnernek ment neki. A vörös csillagos Csíki-ügyre itt és most nem térünk ki. </w:t>
      </w:r>
    </w:p>
    <w:p>
      <w:pPr>
        <w:pStyle w:val="Szveg"/>
        <w:rPr/>
      </w:pPr>
      <w:r>
        <w:rPr/>
        <w:t xml:space="preserve">Az akciónak van határon túli, pontosabban V4-es vonzata is, hiszen ebben a "nekünk rosszabbat gyártanak a gonosz multik" kampányban a szlovákok és a lengyelek jártak élen. </w:t>
      </w:r>
    </w:p>
    <w:p>
      <w:pPr>
        <w:pStyle w:val="Szveg"/>
        <w:rPr/>
      </w:pPr>
      <w:r>
        <w:rPr/>
        <w:t xml:space="preserve">Attól függetlenül, hogy már akkor is értettük, hogy nem teljesen egyformák még ugyanazon márkák hasonló kiszerelésű termékei sem, az is világos volt, hogy a különbségek eléggé szubjektívek. Sokszor csak egy-egy termék állaga vagy íze különbözik, de ugye már ez is nagyon egyéni, kinek így, kinek úgy finomabb egy-egy csoki vagy joghurt. </w:t>
      </w:r>
    </w:p>
    <w:p>
      <w:pPr>
        <w:pStyle w:val="Szveg"/>
        <w:rPr/>
      </w:pPr>
      <w:r>
        <w:rPr/>
        <w:t xml:space="preserve">Természetesen a kormányzati politika nem állt le és a gumicsontot továbbította a Nemzeti Élelmiszerlánc-biztonsági Hivatalnak (NÉBIH), akik nem voltak restek és 97 termék vizsgálatának estek neki. Szükség volt már erre nagyon, arról nem beszélve, hogy az érzékszervi vizsgálatban öt kutya- illetve macskaeledelt is megvizsgáltak. Itt két eset lehetséges: vagy a NÉBIH munkatársai is megkóstolták ezeket az állateledeleket vagy kikérték a macskák és a kutyák véleményét is. </w:t>
      </w:r>
    </w:p>
    <w:p>
      <w:pPr>
        <w:pStyle w:val="Szveg"/>
        <w:rPr/>
      </w:pPr>
      <w:r>
        <w:rPr/>
        <w:t xml:space="preserve">A lényeg, hogy a vizsgálat eredményét sikerült úgy torzítani, hogy a kormányzat szája íze szerinti végeredmény jöjjön ki. Így aztán az élelmiszerlánc biztonságért felelős államtitkár, Zsigó Róbert és Fazekas Sándor földművelésügyi miniszter kijelenthette: "Aggasztó, hogy a megvizsgált tételek 70 százalékánál kisebb, vagy nagyobb minőségi eltérés volt tapasztalható a Nyugat-Európában forgalmazott termékekhez képest. Az eltérések szinte minden esetben a magyar fogyasztók kárára voltak tapasztalhatók a mérések alapján." </w:t>
      </w:r>
    </w:p>
    <w:p>
      <w:pPr>
        <w:pStyle w:val="Szveg"/>
        <w:rPr/>
      </w:pPr>
      <w:r>
        <w:rPr/>
        <w:t xml:space="preserve">Azt tegyük rögtön hozzá, hogy a látványos infografikából is kiderül: van különbség, ám sokszor a magyar piacon árult termék a jobb. Arról már nem is beszélve, hogy a külföldi termékek ára euróban 30-40 százalékkal magasabb. </w:t>
      </w:r>
    </w:p>
    <w:p>
      <w:pPr>
        <w:pStyle w:val="Szveg"/>
        <w:rPr/>
      </w:pPr>
      <w:r>
        <w:rPr/>
        <w:t xml:space="preserve">Az is már hetekkel ezelőtt kiderült, hogy van olyan édesipari cég, amely egy-egy terméket meghatározott közép-európai üzemben gyárt és onnan terít a régióban. Így teljesen értelmetlen felvetni a különbséget. Azt senki nem hiheti, hogy a gyártósort átállítják, ha külön a magyar piacra szánt terméket gyártják le. </w:t>
      </w:r>
    </w:p>
    <w:p>
      <w:pPr>
        <w:pStyle w:val="Szveg"/>
        <w:rPr/>
      </w:pPr>
      <w:r>
        <w:rPr/>
        <w:t xml:space="preserve">A teljes vizsgálati jelentésből idézzük: </w:t>
      </w:r>
    </w:p>
    <w:p>
      <w:pPr>
        <w:pStyle w:val="Szveg"/>
        <w:rPr/>
      </w:pPr>
      <w:r>
        <w:rPr/>
        <w:t xml:space="preserve">A vizsgált termékek alapján, általánosságban megállapítható, hogy a különböző piacokra különböző minőségben történő gyártás jelensége létezik, azonban nem általános gyakorlat, csak termékenként vizsgálható, nem hatja át a teljes élelmiszerlánc-ágazatot. </w:t>
      </w:r>
    </w:p>
    <w:p>
      <w:pPr>
        <w:pStyle w:val="Szveg"/>
        <w:rPr/>
      </w:pPr>
      <w:r>
        <w:rPr/>
        <w:t xml:space="preserve">Óriási vicc, amikor sikerült a szegedi Pick míves csípős páros kolbászát összehasonlítani saját magával. Nem is értem, ebben az esetben mire gondoltak. A Pick téliszalámi is górcső alá került és itt már találtak különbséget. Nézzük: a külföldön vásárolt "élénkebb piros színű és metszésfelülete a szélek felé szárazabb, keményebb állományú", míg a hazai "sötétebb színű és fűszeresebb illatú". </w:t>
      </w:r>
    </w:p>
    <w:p>
      <w:pPr>
        <w:pStyle w:val="Szveg"/>
        <w:rPr/>
      </w:pPr>
      <w:r>
        <w:rPr/>
        <w:t xml:space="preserve">Sikerült összehasonlítani két teljesen különböző Kozel sört, a Csehországban készült Premium 4,8% alkoholtartalmú sört a Dreher Sörgyárak 4% alkoholtartalmú termékével. A megállapítás: a cseh "jobb minőségű", míg a magyar "gyengébb minőségű". Zseniális megállapítás. </w:t>
      </w:r>
    </w:p>
    <w:p>
      <w:pPr>
        <w:pStyle w:val="Szveg"/>
        <w:rPr/>
      </w:pPr>
      <w:r>
        <w:rPr/>
        <w:t xml:space="preserve">Sőt, összehasonlították a Linzben készült (Brau Union Österreich AG) dobozos és a Sopronban gyártott üveges Heinekent (5%), de nem találtak különbséget. A félliteres dobozos 1,27 euró, míg a magyar üveges Heineken csak 280 Ft. </w:t>
      </w:r>
    </w:p>
    <w:p>
      <w:pPr>
        <w:pStyle w:val="Szveg"/>
        <w:rPr/>
      </w:pPr>
      <w:r>
        <w:rPr/>
        <w:t xml:space="preserve">Hasonló a helyzet a Gösser sörrel is, hiszen az 5,7 %-os Spezialt hasonlították össze a Heineken gyártotta 5,1 %-os Gösserrel. </w:t>
      </w:r>
    </w:p>
    <w:p>
      <w:pPr>
        <w:pStyle w:val="Szveg"/>
        <w:rPr/>
      </w:pPr>
      <w:r>
        <w:rPr/>
        <w:t xml:space="preserve">Szintén mindkét Edelweiss búzasör (5,3% alkohol) a Brau Union linzi gyárában készült, így természetesen itt sem találtak különbséget. </w:t>
      </w:r>
    </w:p>
    <w:p>
      <w:pPr>
        <w:pStyle w:val="Szveg"/>
        <w:rPr/>
      </w:pPr>
      <w:r>
        <w:rPr/>
        <w:t xml:space="preserve">A Coca Colánál kiderült, hogy az osztrák cukrot tartalmaz, míg a magyarban fruktóz-glukózszörp van. Ausztriában 2 liter több, mint 2 euróba kerül, míg a magyar 1,75-ös kiszerelés339 forint. </w:t>
      </w:r>
    </w:p>
    <w:p>
      <w:pPr>
        <w:pStyle w:val="Szveg"/>
        <w:rPr/>
      </w:pPr>
      <w:r>
        <w:rPr/>
        <w:t xml:space="preserve">Kotányi fahéj </w:t>
      </w:r>
    </w:p>
    <w:p>
      <w:pPr>
        <w:pStyle w:val="Szveg"/>
        <w:rPr/>
      </w:pPr>
      <w:r>
        <w:rPr/>
        <w:t xml:space="preserve">Az osztrák főzet színe sötétebb, a magyar őrlemény színe sötétebb. A 25 grammos kiszerelés Ausztriában négyszer annyiba került. </w:t>
      </w:r>
    </w:p>
    <w:p>
      <w:pPr>
        <w:pStyle w:val="Szveg"/>
        <w:rPr/>
      </w:pPr>
      <w:r>
        <w:rPr/>
        <w:t xml:space="preserve">HARIBO kólaízű gumicukor </w:t>
      </w:r>
    </w:p>
    <w:p>
      <w:pPr>
        <w:pStyle w:val="Szveg"/>
        <w:rPr/>
      </w:pPr>
      <w:r>
        <w:rPr/>
        <w:t xml:space="preserve">Az osztrák keményebb, de a magyar nagyobb méret és intenzívebb ízű. Nálunk 100 gramm 269 forint, míg Ausztriában 200 gramm 1,49 euró. </w:t>
      </w:r>
    </w:p>
    <w:p>
      <w:pPr>
        <w:pStyle w:val="Szveg"/>
        <w:rPr/>
      </w:pPr>
      <w:r>
        <w:rPr/>
        <w:t xml:space="preserve">Kinder tejcsokoládé bonbonok </w:t>
      </w:r>
    </w:p>
    <w:p>
      <w:pPr>
        <w:pStyle w:val="Szveg"/>
        <w:rPr/>
      </w:pPr>
      <w:r>
        <w:rPr/>
        <w:t xml:space="preserve">Nincs különbség. A Ferrero 300 grammos belga terméke 4,19 euró, míg a magyar piacon 125 gramm 749 Ft. </w:t>
      </w:r>
    </w:p>
    <w:p>
      <w:pPr>
        <w:pStyle w:val="Szveg"/>
        <w:rPr/>
      </w:pPr>
      <w:r>
        <w:rPr/>
        <w:t xml:space="preserve">RAMA vajjal </w:t>
      </w:r>
    </w:p>
    <w:p>
      <w:pPr>
        <w:pStyle w:val="Szveg"/>
        <w:rPr/>
      </w:pPr>
      <w:r>
        <w:rPr/>
        <w:t xml:space="preserve">Nincs különbség. 225 gramm 1,79 euró, illetve 599 Ft. </w:t>
      </w:r>
    </w:p>
    <w:p>
      <w:pPr>
        <w:pStyle w:val="Szveg"/>
        <w:rPr/>
      </w:pPr>
      <w:r>
        <w:rPr/>
        <w:t xml:space="preserve">Milka Alpesi tejcsokoládé </w:t>
      </w:r>
    </w:p>
    <w:p>
      <w:pPr>
        <w:pStyle w:val="Szveg"/>
        <w:rPr/>
      </w:pPr>
      <w:r>
        <w:rPr/>
        <w:t xml:space="preserve">Az osztrák kissé sötétebb, a magyar kissé világosabb. 300 gramm 2,89 euró, illetve 999 Ft </w:t>
      </w:r>
    </w:p>
    <w:p>
      <w:pPr>
        <w:pStyle w:val="Szveg"/>
        <w:rPr/>
      </w:pPr>
      <w:r>
        <w:rPr/>
        <w:t xml:space="preserve">Nestlé gabonapehely </w:t>
      </w:r>
    </w:p>
    <w:p>
      <w:pPr>
        <w:pStyle w:val="Szveg"/>
        <w:rPr/>
      </w:pPr>
      <w:r>
        <w:rPr/>
        <w:t xml:space="preserve">Világosabb kontra sötétebb. A magyar kiszerelésben többet adnak, olcsóbban. </w:t>
      </w:r>
    </w:p>
    <w:p>
      <w:pPr>
        <w:pStyle w:val="Szveg"/>
        <w:rPr/>
      </w:pPr>
      <w:r>
        <w:rPr/>
        <w:t xml:space="preserve">Mon Chéri csokoládépraliné </w:t>
      </w:r>
    </w:p>
    <w:p>
      <w:pPr>
        <w:pStyle w:val="Szveg"/>
        <w:rPr/>
      </w:pPr>
      <w:r>
        <w:rPr/>
        <w:t xml:space="preserve">Nincs különség. 157 g / 2,79 EUR - 105 g / 799 Ft. </w:t>
      </w:r>
    </w:p>
    <w:p>
      <w:pPr>
        <w:pStyle w:val="Szveg"/>
        <w:rPr/>
      </w:pPr>
      <w:r>
        <w:rPr/>
        <w:t xml:space="preserve">Raffaello kókuszreszelékkel </w:t>
      </w:r>
    </w:p>
    <w:p>
      <w:pPr>
        <w:pStyle w:val="Szveg"/>
        <w:rPr/>
      </w:pPr>
      <w:r>
        <w:rPr/>
        <w:t xml:space="preserve">A belga felületén több a kókuszreszelék, a magyar töltelék krémesebb, lágyabb. 230 gramm 2,99 euró, illetve 749 Ft. </w:t>
      </w:r>
    </w:p>
    <w:p>
      <w:pPr>
        <w:pStyle w:val="Szveg"/>
        <w:rPr/>
      </w:pPr>
      <w:r>
        <w:rPr/>
        <w:t xml:space="preserve">Lipton Ceylon fekete tea </w:t>
      </w:r>
    </w:p>
    <w:p>
      <w:pPr>
        <w:pStyle w:val="Szveg"/>
        <w:rPr/>
      </w:pPr>
      <w:r>
        <w:rPr/>
        <w:t xml:space="preserve">Nincs különbség. Az Unilever Deutschland 36 grammos terméke 2,69 euró, míg Magyarországon csak 449 forint. </w:t>
      </w:r>
    </w:p>
    <w:p>
      <w:pPr>
        <w:pStyle w:val="Szveg"/>
        <w:rPr/>
      </w:pPr>
      <w:r>
        <w:rPr/>
        <w:t xml:space="preserve">Milka alpesi tejcsokoládé egész mogyoróval </w:t>
      </w:r>
    </w:p>
    <w:p>
      <w:pPr>
        <w:pStyle w:val="Szveg"/>
        <w:rPr/>
      </w:pPr>
      <w:r>
        <w:rPr/>
        <w:t xml:space="preserve">Nincs különbség. 300 gramm 3,49 euró, illetve 1299 Ft. </w:t>
      </w:r>
    </w:p>
    <w:p>
      <w:pPr>
        <w:pStyle w:val="Szveg"/>
        <w:rPr/>
      </w:pPr>
      <w:r>
        <w:rPr/>
        <w:t xml:space="preserve">Tic Tac mentolos ízű cukordrazsé </w:t>
      </w:r>
    </w:p>
    <w:p>
      <w:pPr>
        <w:pStyle w:val="Szveg"/>
        <w:rPr/>
      </w:pPr>
      <w:r>
        <w:rPr/>
        <w:t xml:space="preserve">Nincs különbség. A 49 grammos termék ára 92%-kal magasabb a hazainál. </w:t>
      </w:r>
    </w:p>
    <w:p>
      <w:pPr>
        <w:pStyle w:val="Szveg"/>
        <w:rPr/>
      </w:pPr>
      <w:r>
        <w:rPr/>
        <w:t xml:space="preserve">KINDER tejcsokoládé szelet tejes krémmel töltve </w:t>
      </w:r>
    </w:p>
    <w:p>
      <w:pPr>
        <w:pStyle w:val="Szveg"/>
        <w:rPr/>
      </w:pPr>
      <w:r>
        <w:rPr/>
        <w:t xml:space="preserve">Nincs különbség. 100 gramm 1,29 euró - 429 Ft. </w:t>
      </w:r>
    </w:p>
    <w:p>
      <w:pPr>
        <w:pStyle w:val="Szveg"/>
        <w:rPr/>
      </w:pPr>
      <w:r>
        <w:rPr/>
        <w:t xml:space="preserve">TOBLERONE svájci tejcsokoládé </w:t>
      </w:r>
    </w:p>
    <w:p>
      <w:pPr>
        <w:pStyle w:val="Szveg"/>
        <w:rPr/>
      </w:pPr>
      <w:r>
        <w:rPr/>
        <w:t xml:space="preserve">Nincs különbség. 100 gramm 2,79 euró - 499 Ft. </w:t>
      </w:r>
    </w:p>
    <w:p>
      <w:pPr>
        <w:pStyle w:val="Szveg"/>
        <w:rPr/>
      </w:pPr>
      <w:r>
        <w:rPr/>
        <w:t xml:space="preserve">Kinder Bueno - Tejcsokoládéval bevont ostya tejes-mogyorós krémmel (54%) töltve </w:t>
      </w:r>
    </w:p>
    <w:p>
      <w:pPr>
        <w:pStyle w:val="Szveg"/>
        <w:rPr/>
      </w:pPr>
      <w:r>
        <w:rPr/>
        <w:t xml:space="preserve">Nincs különbség. 172 g / 1,69 EUR - 43 g / 249 Ft. A jelentés szerint a termék ára 91%-kal magasabb a külföldinél. - Érdekes megállapítás, hiszen a frankfurti Ferrero terméke négyszeres kiszerelés(6+2 darab, míg a magyar 2 db). </w:t>
      </w:r>
    </w:p>
    <w:p>
      <w:pPr>
        <w:pStyle w:val="Szveg"/>
        <w:rPr/>
      </w:pPr>
      <w:r>
        <w:rPr/>
        <w:t xml:space="preserve">Pick míves csípős páros kolbász </w:t>
      </w:r>
    </w:p>
    <w:p>
      <w:pPr>
        <w:pStyle w:val="Szveg"/>
        <w:rPr/>
      </w:pPr>
      <w:r>
        <w:rPr/>
        <w:t xml:space="preserve">Nincs különbség. </w:t>
      </w:r>
    </w:p>
    <w:p>
      <w:pPr>
        <w:pStyle w:val="Szveg"/>
        <w:rPr/>
      </w:pPr>
      <w:r>
        <w:rPr/>
        <w:t xml:space="preserve">NÖM CAFÉ CAPPUCCINO - TO GO UHT kávéízesítésű tejital </w:t>
      </w:r>
    </w:p>
    <w:p>
      <w:pPr>
        <w:pStyle w:val="Szveg"/>
        <w:rPr/>
      </w:pPr>
      <w:r>
        <w:rPr/>
        <w:t xml:space="preserve">Nincs különbség. </w:t>
      </w:r>
    </w:p>
    <w:p>
      <w:pPr>
        <w:pStyle w:val="Szveg"/>
        <w:rPr/>
      </w:pPr>
      <w:r>
        <w:rPr/>
        <w:t xml:space="preserve">Müller Riso tejberizs desszert, csokoládés </w:t>
      </w:r>
    </w:p>
    <w:p>
      <w:pPr>
        <w:pStyle w:val="Szveg"/>
        <w:rPr/>
      </w:pPr>
      <w:r>
        <w:rPr/>
        <w:t xml:space="preserve">Nincs különbség. 200 gramm 0,89 euró, illetve 199 Ft. </w:t>
      </w:r>
    </w:p>
    <w:p>
      <w:pPr>
        <w:pStyle w:val="Szveg"/>
        <w:rPr/>
      </w:pPr>
      <w:r>
        <w:rPr/>
        <w:t xml:space="preserve">VEGETA ételízesítő </w:t>
      </w:r>
    </w:p>
    <w:p>
      <w:pPr>
        <w:pStyle w:val="Szveg"/>
        <w:rPr/>
      </w:pPr>
      <w:r>
        <w:rPr/>
        <w:t xml:space="preserve">Mindkét 250 grammos termék Horvátországban készült, a jelentés szerint mégis a "külföldi" főzete kevésbé sós, míg a "magyar" főzetes sósabb. </w:t>
      </w:r>
    </w:p>
    <w:p>
      <w:pPr>
        <w:pStyle w:val="Szveg"/>
        <w:rPr/>
      </w:pPr>
      <w:r>
        <w:rPr/>
        <w:t xml:space="preserve">KOTÁNYI fahéj ,egész, szárított </w:t>
      </w:r>
    </w:p>
    <w:p>
      <w:pPr>
        <w:pStyle w:val="Szveg"/>
        <w:rPr/>
      </w:pPr>
      <w:r>
        <w:rPr/>
        <w:t xml:space="preserve">Az osztrákfőzet színe fakóbb, kevésbé intenzív illatú és ízű, míg a magyar főzet illata és íze intenzívebb. 17 gramm 1,99 euró, iletve 279 Ft. </w:t>
      </w:r>
    </w:p>
    <w:p>
      <w:pPr>
        <w:pStyle w:val="Szveg"/>
        <w:rPr/>
      </w:pPr>
      <w:r>
        <w:rPr/>
        <w:t xml:space="preserve">KOTÁNYI babérlevél egész, szárított </w:t>
      </w:r>
    </w:p>
    <w:p>
      <w:pPr>
        <w:pStyle w:val="Szveg"/>
        <w:rPr/>
      </w:pPr>
      <w:r>
        <w:rPr/>
        <w:t xml:space="preserve">A "külföldi" levelek foltosabbak, a "magyar" (származási ország: Törökország) főzet illata és íze intenzívebb. A jelentés megállapítja: a termék ára a hazai ár 3,85-szerese! </w:t>
      </w:r>
    </w:p>
    <w:p>
      <w:pPr>
        <w:pStyle w:val="Szveg"/>
        <w:rPr/>
      </w:pPr>
      <w:r>
        <w:rPr/>
        <w:t xml:space="preserve">KOTÁNYI oregánó morzsolt </w:t>
      </w:r>
    </w:p>
    <w:p>
      <w:pPr>
        <w:pStyle w:val="Szveg"/>
        <w:rPr/>
      </w:pPr>
      <w:r>
        <w:rPr/>
        <w:t xml:space="preserve">Az osztrák finomabbra morzsolt, főzete intenzívebb illatú, míg a magyar kevésbé intenzív illatú. 8 gramm 1,99 euró, illetve 269 Ft. </w:t>
      </w:r>
    </w:p>
    <w:p>
      <w:pPr>
        <w:pStyle w:val="Szveg"/>
        <w:rPr/>
      </w:pPr>
      <w:r>
        <w:rPr/>
        <w:t xml:space="preserve">Nesquik instant cukrozott kakaó italpor vitaminokkal és ásványi anyagokkal </w:t>
      </w:r>
    </w:p>
    <w:p>
      <w:pPr>
        <w:pStyle w:val="Szveg"/>
        <w:rPr/>
      </w:pPr>
      <w:r>
        <w:rPr/>
        <w:t xml:space="preserve">Az osztrák por sötétebb színű, több apró csomót tartalmaz és illata intenzívebb, a kakaóital intenzívebb illatú és ízű - a magyar porból elkészített ital illata és íze kevésbé intenzív. 400 g / 2,69 EUR - 800 g / 979 Ft. </w:t>
      </w:r>
    </w:p>
    <w:p>
      <w:pPr>
        <w:pStyle w:val="Szveg"/>
        <w:rPr/>
      </w:pPr>
      <w:r>
        <w:rPr/>
        <w:t xml:space="preserve">d"arbo Naturrein eper extradzsem </w:t>
      </w:r>
    </w:p>
    <w:p>
      <w:pPr>
        <w:pStyle w:val="Szveg"/>
        <w:rPr/>
      </w:pPr>
      <w:r>
        <w:rPr/>
        <w:t xml:space="preserve">Az osztrák piacon vett lágyabb, kenhetőbb, gyümölcsmagokat nem tartalmaz, a Magyarországon kapható világosabb, darabosabb, zselésebb, gyümölcsösebb illatú és ízű, gyümölcsmagokat tartalmaz. </w:t>
      </w:r>
    </w:p>
    <w:p>
      <w:pPr>
        <w:pStyle w:val="Szveg"/>
        <w:rPr/>
      </w:pPr>
      <w:r>
        <w:rPr/>
        <w:t xml:space="preserve">Dr.Oetker vanillin-cukor </w:t>
      </w:r>
    </w:p>
    <w:p>
      <w:pPr>
        <w:pStyle w:val="Szveg"/>
        <w:rPr/>
      </w:pPr>
      <w:r>
        <w:rPr/>
        <w:t xml:space="preserve">A villachi sárgább színárnyalatú, a magyar fehérebb színű, vaníliás illata intenzívebb, apróbb szemcseméretű. </w:t>
      </w:r>
    </w:p>
    <w:p>
      <w:pPr>
        <w:pStyle w:val="Szveg"/>
        <w:rPr/>
      </w:pPr>
      <w:r>
        <w:rPr/>
        <w:t xml:space="preserve">Tchibo Espresso Milano Style Elegant roast, 100% Tchibo Arabica </w:t>
      </w:r>
    </w:p>
    <w:p>
      <w:pPr>
        <w:pStyle w:val="Szveg"/>
        <w:rPr/>
      </w:pPr>
      <w:r>
        <w:rPr/>
        <w:t xml:space="preserve">A hamburgi termékben a kávészem felülete olajosabb, sötétebbre pörkölt, intenzívebb illatú, a főzet harmonikusabb ízű és illatú. A "magyar" főzet fanyarabb ízű. </w:t>
      </w:r>
    </w:p>
    <w:p>
      <w:pPr>
        <w:pStyle w:val="Szveg"/>
        <w:rPr/>
      </w:pPr>
      <w:r>
        <w:rPr/>
        <w:t xml:space="preserve">BERTOLLI extra szűz olivaolaj </w:t>
      </w:r>
    </w:p>
    <w:p>
      <w:pPr>
        <w:pStyle w:val="Szveg"/>
        <w:rPr/>
      </w:pPr>
      <w:r>
        <w:rPr/>
        <w:t xml:space="preserve">A szüretelési időt és a csomagolás napját tüntetik fel, tehát nem keverék, míg a magyar piacon kapható európai uniós eredetű olivaolajok keveréke. </w:t>
      </w:r>
    </w:p>
    <w:p>
      <w:pPr>
        <w:pStyle w:val="Szveg"/>
        <w:rPr/>
      </w:pPr>
      <w:r>
        <w:rPr/>
        <w:t xml:space="preserve">Almdudler original alpesi gyógynövényekből készült szénsavas üdítőital </w:t>
      </w:r>
    </w:p>
    <w:p>
      <w:pPr>
        <w:pStyle w:val="Szveg"/>
        <w:rPr/>
      </w:pPr>
      <w:r>
        <w:rPr/>
        <w:t xml:space="preserve">Nincs különbség. 1,5 liter 1,69 euró, illetve 549 Ft. </w:t>
      </w:r>
    </w:p>
    <w:p>
      <w:pPr>
        <w:pStyle w:val="Szveg"/>
        <w:rPr/>
      </w:pPr>
      <w:r>
        <w:rPr/>
        <w:t xml:space="preserve">Manner piskóta </w:t>
      </w:r>
    </w:p>
    <w:p>
      <w:pPr>
        <w:pStyle w:val="Szveg"/>
        <w:rPr/>
      </w:pPr>
      <w:r>
        <w:rPr/>
        <w:t xml:space="preserve">Az osztrák "állománya ropogósabb és keményebb", a szintén Bécsben készült, de Magyarországon vásároltban "a tojásos íz intenzívebben érezhető, talprésze lyukacsosabb, alakja deformáltabb". </w:t>
      </w:r>
    </w:p>
    <w:p>
      <w:pPr>
        <w:pStyle w:val="Szveg"/>
        <w:rPr/>
      </w:pPr>
      <w:r>
        <w:rPr/>
        <w:t xml:space="preserve">Manner WIEN mogyorókrémmel (82%) töltött ropogós ostyaszeletek </w:t>
      </w:r>
    </w:p>
    <w:p>
      <w:pPr>
        <w:pStyle w:val="Szveg"/>
        <w:rPr/>
      </w:pPr>
      <w:r>
        <w:rPr/>
        <w:t xml:space="preserve">Az "osztrák" vékonyabb töltelékréteg, kevésbé intenzív mogyorós íz, míg a "magyar" ostyalapjainak színe sötétebb, töltelékrétege vastagabb és elkenődöttebb, a töltelék lágyabb és krémesebb, a mogyorós íz intenzívebb. </w:t>
      </w:r>
    </w:p>
    <w:p>
      <w:pPr>
        <w:pStyle w:val="Szveg"/>
        <w:rPr/>
      </w:pPr>
      <w:r>
        <w:rPr/>
        <w:t xml:space="preserve">S Budget mozzarella 45% zsír a szárazanyagban </w:t>
      </w:r>
    </w:p>
    <w:p>
      <w:pPr>
        <w:pStyle w:val="Szveg"/>
        <w:rPr/>
      </w:pPr>
      <w:r>
        <w:rPr/>
        <w:t xml:space="preserve">Nincs különbség. </w:t>
      </w:r>
    </w:p>
    <w:p>
      <w:pPr>
        <w:pStyle w:val="Szveg"/>
        <w:rPr/>
      </w:pPr>
      <w:r>
        <w:rPr/>
        <w:t xml:space="preserve">Dr. Oetker PAULA csokoládéízű puding vaníliaízű foltokkal </w:t>
      </w:r>
    </w:p>
    <w:p>
      <w:pPr>
        <w:pStyle w:val="Szveg"/>
        <w:rPr/>
      </w:pPr>
      <w:r>
        <w:rPr/>
        <w:t xml:space="preserve">Mindkettő Németországban készült. A "külföldi" krémesebb és lágyabb állományú, intenzívebb vaníliás illatú, míg a "magyar" sűrűbb állományú. </w:t>
      </w:r>
    </w:p>
    <w:p>
      <w:pPr>
        <w:pStyle w:val="Szveg"/>
        <w:rPr/>
      </w:pPr>
      <w:r>
        <w:rPr/>
        <w:t xml:space="preserve">Purina gourmet gold falatok szószban 4 féle ízesítés felnőtt macskák részére </w:t>
      </w:r>
    </w:p>
    <w:p>
      <w:pPr>
        <w:pStyle w:val="Szveg"/>
        <w:rPr/>
      </w:pPr>
      <w:r>
        <w:rPr/>
        <w:t xml:space="preserve">A magyar termék nyersrost tartalma kétszer nagyobb! </w:t>
      </w:r>
    </w:p>
    <w:p>
      <w:pPr>
        <w:pStyle w:val="Szveg"/>
        <w:rPr/>
      </w:pPr>
      <w:r>
        <w:rPr/>
        <w:t xml:space="preserve">Chappi állateledel felnőtt kutyák számára. Marhahússal és zöldségekkel </w:t>
      </w:r>
    </w:p>
    <w:p>
      <w:pPr>
        <w:pStyle w:val="Szveg"/>
        <w:rPr/>
      </w:pPr>
      <w:r>
        <w:rPr/>
        <w:t xml:space="preserve">Nincs különbség. </w:t>
      </w:r>
    </w:p>
    <w:p>
      <w:pPr>
        <w:pStyle w:val="Szveg"/>
        <w:rPr/>
      </w:pPr>
      <w:r>
        <w:rPr/>
        <w:t xml:space="preserve">Manner citromízű krémmel (80%) töltött ostyaszeletek </w:t>
      </w:r>
    </w:p>
    <w:p>
      <w:pPr>
        <w:pStyle w:val="Szveg"/>
        <w:rPr/>
      </w:pPr>
      <w:r>
        <w:rPr/>
        <w:t xml:space="preserve">Nincs különbség. </w:t>
      </w:r>
    </w:p>
    <w:p>
      <w:pPr>
        <w:pStyle w:val="Szveg"/>
        <w:rPr/>
      </w:pPr>
      <w:r>
        <w:rPr/>
        <w:t xml:space="preserve">Manner csokoládékrémmel (82%) töltött ostyaszeletek </w:t>
      </w:r>
    </w:p>
    <w:p>
      <w:pPr>
        <w:pStyle w:val="Szveg"/>
        <w:rPr/>
      </w:pPr>
      <w:r>
        <w:rPr/>
        <w:t xml:space="preserve">Mindkettő Bécsben készült, ennek ellenére a NÉBIH szerint a "külföldi" kevésbé édes, míg a "magyar" édesebb ízű, ostyalapjainak színe sötétebb. </w:t>
      </w:r>
    </w:p>
    <w:p>
      <w:pPr>
        <w:pStyle w:val="Szveg"/>
        <w:rPr/>
      </w:pPr>
      <w:r>
        <w:rPr/>
        <w:t xml:space="preserve">Ritter Sport étcsokoládé egész mogyoróval (25%) </w:t>
      </w:r>
    </w:p>
    <w:p>
      <w:pPr>
        <w:pStyle w:val="Szveg"/>
        <w:rPr/>
      </w:pPr>
      <w:r>
        <w:rPr/>
        <w:t xml:space="preserve">Nincs különbség. </w:t>
      </w:r>
    </w:p>
    <w:p>
      <w:pPr>
        <w:pStyle w:val="Szveg"/>
        <w:rPr/>
      </w:pPr>
      <w:r>
        <w:rPr/>
        <w:t xml:space="preserve">Toffee mogyoró (10%) karamellben (41%), mogyorós nugátkrémmel (37%) és csokoládéval (12%) </w:t>
      </w:r>
    </w:p>
    <w:p>
      <w:pPr>
        <w:pStyle w:val="Szveg"/>
        <w:rPr/>
      </w:pPr>
      <w:r>
        <w:rPr/>
        <w:t xml:space="preserve">Sötétebb színű, fényesebb felületű kontra karamellrétege keményebb. </w:t>
      </w:r>
    </w:p>
    <w:p>
      <w:pPr>
        <w:pStyle w:val="Szveg"/>
        <w:rPr/>
      </w:pPr>
      <w:r>
        <w:rPr/>
        <w:t xml:space="preserve">Yo málna-citrom ízű szörp </w:t>
      </w:r>
    </w:p>
    <w:p>
      <w:pPr>
        <w:pStyle w:val="Szveg"/>
        <w:rPr/>
      </w:pPr>
      <w:r>
        <w:rPr/>
        <w:t xml:space="preserve">Sötétebb színű, édesebb, teltebb és intenzívebb ízű - savanykásabb, kevésbé intenzív ízű. </w:t>
      </w:r>
    </w:p>
    <w:p>
      <w:pPr>
        <w:pStyle w:val="Szveg"/>
        <w:rPr/>
      </w:pPr>
      <w:r>
        <w:rPr/>
        <w:t xml:space="preserve">Milfina new lifestyle sovány krém-tehéntúró </w:t>
      </w:r>
    </w:p>
    <w:p>
      <w:pPr>
        <w:pStyle w:val="Szveg"/>
        <w:rPr/>
      </w:pPr>
      <w:r>
        <w:rPr/>
        <w:t xml:space="preserve">Nincs különbség. </w:t>
      </w:r>
    </w:p>
    <w:p>
      <w:pPr>
        <w:pStyle w:val="Szveg"/>
        <w:rPr/>
      </w:pPr>
      <w:r>
        <w:rPr/>
        <w:t xml:space="preserve">RIO MARE tonhaldarab olivaolajban </w:t>
      </w:r>
    </w:p>
    <w:p>
      <w:pPr>
        <w:pStyle w:val="Szveg"/>
        <w:rPr/>
      </w:pPr>
      <w:r>
        <w:rPr/>
        <w:t xml:space="preserve">Nincs különbség. </w:t>
      </w:r>
    </w:p>
    <w:p>
      <w:pPr>
        <w:pStyle w:val="Szveg"/>
        <w:rPr/>
      </w:pPr>
      <w:r>
        <w:rPr/>
        <w:t xml:space="preserve">Ritter Sport marcipánnal (44%) töltött étcsokoládé </w:t>
      </w:r>
    </w:p>
    <w:p>
      <w:pPr>
        <w:pStyle w:val="Szveg"/>
        <w:rPr/>
      </w:pPr>
      <w:r>
        <w:rPr/>
        <w:t xml:space="preserve">Vastagabb csokoládéréteg kontra harmonikusabb íz. </w:t>
      </w:r>
    </w:p>
    <w:p>
      <w:pPr>
        <w:pStyle w:val="Szveg"/>
        <w:rPr/>
      </w:pPr>
      <w:r>
        <w:rPr/>
        <w:t xml:space="preserve">BelVita JóReggelt! Kakaós keksz csokoládé darabokkal </w:t>
      </w:r>
    </w:p>
    <w:p>
      <w:pPr>
        <w:pStyle w:val="Szveg"/>
        <w:rPr/>
      </w:pPr>
      <w:r>
        <w:rPr/>
        <w:t xml:space="preserve">A brémai csokoládédarabokban gazdagabb, míg a győri sötétebb színű, intenzívebb ízű, omlósabb állományú. </w:t>
      </w:r>
    </w:p>
    <w:p>
      <w:pPr>
        <w:pStyle w:val="Szveg"/>
        <w:rPr/>
      </w:pPr>
      <w:r>
        <w:rPr/>
        <w:t xml:space="preserve">BelVita JóReggelt! - Szendvics, joghurtos </w:t>
      </w:r>
    </w:p>
    <w:p>
      <w:pPr>
        <w:pStyle w:val="Szveg"/>
        <w:rPr/>
      </w:pPr>
      <w:r>
        <w:rPr/>
        <w:t xml:space="preserve">Nincs különbség. </w:t>
      </w:r>
    </w:p>
    <w:p>
      <w:pPr>
        <w:pStyle w:val="Szveg"/>
        <w:rPr/>
      </w:pPr>
      <w:r>
        <w:rPr/>
        <w:t xml:space="preserve">Nutella Ferrero kenhető kakaós mogyorókrém </w:t>
      </w:r>
    </w:p>
    <w:p>
      <w:pPr>
        <w:pStyle w:val="Szveg"/>
        <w:rPr/>
      </w:pPr>
      <w:r>
        <w:rPr/>
        <w:t xml:space="preserve">Nuss-Nugat-Creme - Nincs különbség. </w:t>
      </w:r>
    </w:p>
    <w:p>
      <w:pPr>
        <w:pStyle w:val="Szveg"/>
        <w:rPr/>
      </w:pPr>
      <w:r>
        <w:rPr/>
        <w:t xml:space="preserve">Nutella Ferrero kenhető kakaós mogyorókrém </w:t>
      </w:r>
    </w:p>
    <w:p>
      <w:pPr>
        <w:pStyle w:val="Szveg"/>
        <w:rPr/>
      </w:pPr>
      <w:r>
        <w:rPr/>
        <w:t xml:space="preserve">Crema da spalmare alle nocciole e al cacao </w:t>
      </w:r>
    </w:p>
    <w:p>
      <w:pPr>
        <w:pStyle w:val="Szveg"/>
        <w:rPr/>
      </w:pPr>
      <w:r>
        <w:rPr/>
        <w:t xml:space="preserve">Világosabb, lágyabb - sötétebb színű. </w:t>
      </w:r>
    </w:p>
    <w:p>
      <w:pPr>
        <w:pStyle w:val="Szveg"/>
        <w:rPr/>
      </w:pPr>
      <w:r>
        <w:rPr/>
        <w:t xml:space="preserve">Spar Backrohr, gyorsfagyasztott, elősütött, félkész hasábburgonya </w:t>
      </w:r>
    </w:p>
    <w:p>
      <w:pPr>
        <w:pStyle w:val="Szveg"/>
        <w:rPr/>
      </w:pPr>
      <w:r>
        <w:rPr/>
        <w:t xml:space="preserve">Több rövidebb hasáb és több széle-darab - több foltos hasáb. </w:t>
      </w:r>
    </w:p>
    <w:p>
      <w:pPr>
        <w:pStyle w:val="Szveg"/>
        <w:rPr/>
      </w:pPr>
      <w:r>
        <w:rPr/>
        <w:t xml:space="preserve">Heinz paradicsomos ketchup </w:t>
      </w:r>
    </w:p>
    <w:p>
      <w:pPr>
        <w:pStyle w:val="Szveg"/>
        <w:rPr/>
      </w:pPr>
      <w:r>
        <w:rPr/>
        <w:t xml:space="preserve">Nincs különbség. </w:t>
      </w:r>
    </w:p>
    <w:p>
      <w:pPr>
        <w:pStyle w:val="Szveg"/>
        <w:rPr/>
      </w:pPr>
      <w:r>
        <w:rPr/>
        <w:t xml:space="preserve">Milka alpesi tejcsokoládé egész mogyoróval </w:t>
      </w:r>
    </w:p>
    <w:p>
      <w:pPr>
        <w:pStyle w:val="Szveg"/>
        <w:rPr/>
      </w:pPr>
      <w:r>
        <w:rPr/>
        <w:t xml:space="preserve">A német sötétebb, krémesebb állagú, a Bulgáriából származó világosabb, kevésbé krémes. </w:t>
      </w:r>
    </w:p>
    <w:p>
      <w:pPr>
        <w:pStyle w:val="Szveg"/>
        <w:rPr/>
      </w:pPr>
      <w:r>
        <w:rPr/>
        <w:t xml:space="preserve">Dr. Oetker eredeti puding, csokoládés </w:t>
      </w:r>
    </w:p>
    <w:p>
      <w:pPr>
        <w:pStyle w:val="Szveg"/>
        <w:rPr/>
      </w:pPr>
      <w:r>
        <w:rPr/>
        <w:t xml:space="preserve">Itt komoly ellentmondás van. A magyar "több összetevőt, csokoládéport és aromát is tartalmaz a kakaópor mellett", mégis a villachi "puding krémesebb, intenzívebb ízű, sötétebb", míg a jánossomorjai "kevésbé intenzív íz, világosabb". </w:t>
      </w:r>
    </w:p>
    <w:p>
      <w:pPr>
        <w:pStyle w:val="Szveg"/>
        <w:rPr/>
      </w:pPr>
      <w:r>
        <w:rPr/>
        <w:t xml:space="preserve">TUC original sós kréker </w:t>
      </w:r>
    </w:p>
    <w:p>
      <w:pPr>
        <w:pStyle w:val="Szveg"/>
        <w:rPr/>
      </w:pPr>
      <w:r>
        <w:rPr/>
        <w:t xml:space="preserve">Felülete kevésbé érdes és hólyagos, sötétebb, kevésbé sós - felülete fényesebb, világosabb, sósabb. </w:t>
      </w:r>
    </w:p>
    <w:p>
      <w:pPr>
        <w:pStyle w:val="Szveg"/>
        <w:rPr/>
      </w:pPr>
      <w:r>
        <w:rPr/>
        <w:t xml:space="preserve">Maggi marhahús-leveskocka </w:t>
      </w:r>
    </w:p>
    <w:p>
      <w:pPr>
        <w:pStyle w:val="Szveg"/>
        <w:rPr/>
      </w:pPr>
      <w:r>
        <w:rPr/>
        <w:t xml:space="preserve">A főzet sárgább színű, kevésbé intenzív illatú és ízű, kevésbé sós - a főzet sötétebb színű, intenzívebb illatú és ízű, sósabb. A magyar hagymát és sárgarépát nem tartalmaz. </w:t>
      </w:r>
    </w:p>
    <w:p>
      <w:pPr>
        <w:pStyle w:val="Szveg"/>
        <w:rPr/>
      </w:pPr>
      <w:r>
        <w:rPr/>
        <w:t xml:space="preserve">Nescafe classic 3in1, azonnal oldódó kávéspecialitás </w:t>
      </w:r>
    </w:p>
    <w:p>
      <w:pPr>
        <w:pStyle w:val="Szveg"/>
        <w:rPr/>
      </w:pPr>
      <w:r>
        <w:rPr/>
        <w:t xml:space="preserve">A főzet édesebb ízű - a főzet intenzívebb illatú, világosabb színű. </w:t>
      </w:r>
    </w:p>
    <w:p>
      <w:pPr>
        <w:pStyle w:val="Szveg"/>
        <w:rPr/>
      </w:pPr>
      <w:r>
        <w:rPr/>
        <w:t xml:space="preserve">Dr. Oetker ristorante pizza Hawaii, gyorsfagyasztott </w:t>
      </w:r>
    </w:p>
    <w:p>
      <w:pPr>
        <w:pStyle w:val="Szveg"/>
        <w:rPr/>
      </w:pPr>
      <w:r>
        <w:rPr/>
        <w:t xml:space="preserve">Több sajt, ananász és minőségi sonka, több paradicsom - kevesebb sajt, ananász és sonka, kevesebb paradicsom. </w:t>
      </w:r>
    </w:p>
    <w:p>
      <w:pPr>
        <w:pStyle w:val="Szveg"/>
        <w:rPr/>
      </w:pPr>
      <w:r>
        <w:rPr/>
        <w:t xml:space="preserve">Fanta narancs szénsavas üdítőital </w:t>
      </w:r>
    </w:p>
    <w:p>
      <w:pPr>
        <w:pStyle w:val="Szveg"/>
        <w:rPr/>
      </w:pPr>
      <w:r>
        <w:rPr/>
        <w:t xml:space="preserve">Savanykásabb, világosabb - sötétebb, aromásabb illatú, édesebb. </w:t>
      </w:r>
    </w:p>
    <w:p>
      <w:pPr>
        <w:pStyle w:val="Szveg"/>
        <w:rPr/>
      </w:pPr>
      <w:r>
        <w:rPr/>
        <w:t xml:space="preserve">Kiderült, hogy az osztrák cukrot tartalmaz, 3% narancslevet, 1% citruskivonatot tartalmaz, nem tartal maz tartósítószert, míg a magyar fruktóz-glükózszörpöt és 6% narancslevet tartalmaz, nem tartalmaz citruski- vonatot, tartósítószert tartalmaz. </w:t>
      </w:r>
    </w:p>
    <w:p>
      <w:pPr>
        <w:pStyle w:val="Szveg"/>
        <w:rPr/>
      </w:pPr>
      <w:r>
        <w:rPr/>
        <w:t xml:space="preserve">Megjegyzés: Európában többféle receptúra. </w:t>
      </w:r>
    </w:p>
    <w:p>
      <w:pPr>
        <w:pStyle w:val="Szveg"/>
        <w:rPr/>
      </w:pPr>
      <w:r>
        <w:rPr/>
        <w:t xml:space="preserve">Spar Sugo Fleisch kontra Despar paradicsomos húsos ragu </w:t>
      </w:r>
    </w:p>
    <w:p>
      <w:pPr>
        <w:pStyle w:val="Szveg"/>
        <w:rPr/>
      </w:pPr>
      <w:r>
        <w:rPr/>
        <w:t xml:space="preserve">Valójában két különböző termékről van szó. Az osztrákban (Spar) csak 10% hús van, míg az olaszban (Despar) 19%. A jelentés szerint az osztrák élénkebb színű és harmonikusabb ízű, míg az olasz levet ereszt, húsosabb, több darabos összetevőt tartalmaz, zsírosabb és keserűbb ízű. </w:t>
      </w:r>
    </w:p>
    <w:p>
      <w:pPr>
        <w:pStyle w:val="Szveg"/>
        <w:rPr/>
      </w:pPr>
      <w:r>
        <w:rPr/>
        <w:t xml:space="preserve">Mindkető 400 grammos és ez alapján a két különböző termékről megállapítják, hogy "a termék ára 78%-kal magasabb a külföldinél". </w:t>
      </w:r>
    </w:p>
    <w:p>
      <w:pPr>
        <w:pStyle w:val="Szveg"/>
        <w:rPr/>
      </w:pPr>
      <w:r>
        <w:rPr/>
        <w:t xml:space="preserve">A teljes jelentés! </w:t>
      </w:r>
    </w:p>
    <w:p>
      <w:pPr>
        <w:pStyle w:val="Szveg"/>
        <w:rPr/>
      </w:pPr>
      <w:r>
        <w:rPr/>
        <w:t xml:space="preserve">Élelmiszer-feldolgozók: a vizsgált termékek többségében nem volt különbség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gepnarancs.hu, 2017. március 30., csütörtök) </w:t>
      </w:r>
    </w:p>
    <w:p>
      <w:pPr>
        <w:pStyle w:val="Szveg"/>
        <w:rPr/>
      </w:pPr>
      <w:r>
        <w:rPr/>
      </w:r>
    </w:p>
    <w:p>
      <w:pPr>
        <w:pStyle w:val="Szveg"/>
        <w:rPr/>
      </w:pPr>
      <w:r>
        <w:rPr/>
      </w:r>
    </w:p>
    <w:p>
      <w:pPr>
        <w:pStyle w:val="Szveg"/>
        <w:rPr/>
      </w:pPr>
      <w:r>
        <w:rPr/>
      </w:r>
    </w:p>
    <w:p>
      <w:pPr>
        <w:pStyle w:val="F3fcedm"/>
        <w:rPr/>
      </w:pPr>
      <w:r>
        <w:rPr/>
        <w:t xml:space="preserve">Több mint 31 milliárdos kártérítést fizet a Wells Fargo </w:t>
      </w:r>
    </w:p>
    <w:p>
      <w:pPr>
        <w:pStyle w:val="Szveg"/>
        <w:rPr/>
      </w:pPr>
      <w:r>
        <w:rPr/>
        <w:t xml:space="preserve"> </w:t>
      </w:r>
    </w:p>
    <w:p>
      <w:pPr>
        <w:pStyle w:val="Szveg"/>
        <w:rPr/>
      </w:pPr>
      <w:r>
        <w:rPr/>
        <w:t xml:space="preserve">Óriási összegű, 110 millió dolláros, azaz 31,5 milliárdos kártérítésben egyezett meg Wells Fargo a fantomszámlák ügyében. </w:t>
      </w:r>
    </w:p>
    <w:p>
      <w:pPr>
        <w:pStyle w:val="Szveg"/>
        <w:rPr/>
      </w:pPr>
      <w:r>
        <w:rPr/>
        <w:t xml:space="preserve"> </w:t>
      </w:r>
      <w:r>
        <w:rPr/>
        <w:t xml:space="preserve">110 millió dolláros, azaz napi árfolyamon számolva 31,5 milliárd forintos kártérítést fizet a Wells Fargo a fantomszámlák károsultjainak. Az amerikai óriásbank elleni csoportos pert indító károsultakkal végül peren kívüli egyezséggel állapodott meg a bank. Nem ez az egyetlen költsége a Wells Fargo-nak, korábban az amerikai hatóság már rekordösszegű, 185 millió dolláros bírságot szabott ki a pénzintézetre az ügy miatt. Mint azt korábban megírtuk, a Wells Fargo olyan ösztönzési rendszert vezetett be, amely azokat az alkalmazottakat jutalmazta, akik minél több számlát nyitottak. 2011 és 2016 márciusa között, a lebukásig 5300 alkalmazottjuktól váltak meg, elsősorban gyengébb teljesítménymutatóik alapján. A cikk a hirdetés után folytatódik Ezzel viszont éppen arramotiválták a dolgozóikat, hogy a munkahelyük megőrzése és bónuszuk növelése érdekében tiltott útra tévedjenek, sorra nyissák a kamu bankszámlákat meglévő ügyfeleik nevére, azon forgalmat generáljanak, s bezsebeljék az ezek után járó pluszpénzeket. A botrány óta a bank vezetése komoly vezéráldozatokat hozott, de valószínűleg ez kevés lesz, miután az első csoportos keresetet ugyanis már beadták a megkárosított ügyfelek Utah államban. Csalással, a magánszféra megsértésével, hanyag kezeléssel, szerződésszegéssel vádolják a bankot, kérik a tévesen felszámított díjak, az "érzelmi megrázkódtatással" járó károk és a jogi költségek megtérítését. Az ügy végül a szaporodó fogyasztóvédelmi panaszok miatt robbant ki, sokan ugyanis amiatt panaszkodtak, hogy hitelképességi besorolásuk romlott, "köszönhetően" a meghatalmazásuk nélkül nevükre írt kamu hitelkártyákna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vg.hu, 2017. március 30., csütörtök) </w:t>
      </w:r>
    </w:p>
    <w:p>
      <w:pPr>
        <w:pStyle w:val="Szveg"/>
        <w:rPr/>
      </w:pPr>
      <w:r>
        <w:rPr/>
      </w:r>
    </w:p>
    <w:p>
      <w:pPr>
        <w:pStyle w:val="Szveg"/>
        <w:rPr/>
      </w:pPr>
      <w:r>
        <w:rPr/>
      </w:r>
    </w:p>
    <w:p>
      <w:pPr>
        <w:pStyle w:val="Szveg"/>
        <w:rPr/>
      </w:pPr>
      <w:r>
        <w:rPr/>
      </w:r>
    </w:p>
    <w:p>
      <w:pPr>
        <w:pStyle w:val="F3fcedm"/>
        <w:rPr/>
      </w:pPr>
      <w:r>
        <w:rPr/>
        <w:t xml:space="preserve">Tudatos vásárlás - biztonságosan online is </w:t>
      </w:r>
    </w:p>
    <w:p>
      <w:pPr>
        <w:pStyle w:val="Szveg"/>
        <w:rPr/>
      </w:pPr>
      <w:r>
        <w:rPr/>
        <w:t xml:space="preserve"> </w:t>
      </w:r>
    </w:p>
    <w:p>
      <w:pPr>
        <w:pStyle w:val="Szveg"/>
        <w:rPr/>
      </w:pPr>
      <w:r>
        <w:rPr/>
        <w:t xml:space="preserve">A Fejér Megyei Europe Direct Tájékoztató Központ által szervezett Európa Kávéház sorozat keretében kedd délután dr. Kriesch Attila a Nemzeti Fejlesztési Minisztérium Fogyasztóvédelemért Felelős Helyettes Államtitkárság Európai Fogyasztói Központjának főosztályvezetője adott hasznos fogyasztóvédelmi gyakorlati tippeket a belföldi és határon átnyúló internetes vásárlásokhoz. </w:t>
      </w:r>
    </w:p>
    <w:p>
      <w:pPr>
        <w:pStyle w:val="Szveg"/>
        <w:rPr/>
      </w:pPr>
      <w:r>
        <w:rPr/>
        <w:t xml:space="preserve">A szakember elmondta, számos előny mellet az e fajta vásárlási mód hátrányokat is tartogat a fogyasztók számára. Szélesebb a választék, könnyebb összehasonlítani az ajánlatokat, a fizikai és földrajzi korlátok sem jelentenek akadályt, arról nem is beszélve, hogy kényelmes és a vásárló nincs kötve a nyitvatartási időhöz. Fontos mérlegelni azonban, hogy nincs közvetlen kontaktus az eladóval, a termék nem vehető kézbe, nem vizsgálható meg, kevés információnk van az eladóról és az áruról, így fokozott a megtévesztés és az elsietett vásárlás veszélye. </w:t>
      </w:r>
    </w:p>
    <w:p>
      <w:pPr>
        <w:pStyle w:val="Szveg"/>
        <w:rPr/>
      </w:pPr>
      <w:r>
        <w:rPr/>
        <w:t xml:space="preserve">Az elektronikus kereskedelemnek számos formája van. A webshopoktól, árverési portáloktól, árösszehasonlító oldalaktól kezdve ide tartoznak az online apróhirdetési oldalak, sőt a társkereső portálok is - emelte ki dr. Kriesch Attila, aki a jelenlévőknek kérdéseket is feltett az internetes vásárlási szokásaikról. </w:t>
      </w:r>
    </w:p>
    <w:p>
      <w:pPr>
        <w:pStyle w:val="Szveg"/>
        <w:rPr/>
      </w:pPr>
      <w:r>
        <w:rPr/>
        <w:t xml:space="preserve">A válaszokból kiderült, hogy bár óvatosan vásárolunk, sokaknál merülnek fel később problémák, nem azt a minőséget kapják, amire számítottak, vagy késik a kézbesítés. Akadt olyan is a jelenlévők közül, akinek lejárt szavatosságú árut postázott a webshop. A főosztályvezető számos hasznos és főleg megfontolandó jó tanácsot árult el hallgatóságának. Az online vásárlás biztonságos, de szükséges a kellő körültekintés, továbbá a kellő gyanakvás a túl kedvező ajánlatokkal szemben. Győződjünk meg az eladó kilétéről (cég-e vagy magánszemély), külföldi vagy belföldi a cég, hiszen a magyar nyelvű megjelenés, .hu végződés, magyar TV reklámok ellenére lehet külföldi a cég! </w:t>
      </w:r>
    </w:p>
    <w:p>
      <w:pPr>
        <w:pStyle w:val="Szveg"/>
        <w:rPr/>
      </w:pPr>
      <w:r>
        <w:rPr/>
        <w:t xml:space="preserve">Külföldi cég esetében nehezebb a panasztétel, reklamáció és ügyintézés. Ha külföldi webshopot választunk, EU-n belüli, izlandi vagy norvég webshoppal kapcsolatos probléma esetén kaphatunk ingyenes segítséget, más országok esetén csak a bíróság marad panasz esetén. </w:t>
      </w:r>
    </w:p>
    <w:p>
      <w:pPr>
        <w:pStyle w:val="Szveg"/>
        <w:rPr/>
      </w:pPr>
      <w:r>
        <w:rPr/>
        <w:t xml:space="preserve">A webshop megbízhatóságáról gyűjtsünk ismereteket (más fogyasztók tapasztalatai, fórumok, hozzászólások, értékelések), teszteljük a webáruházat kisebb értékű termék rendelésével (számla, használati-kezelési útmutató, jótállási jegy van-e, stb). Kételkedjünk a túl kedvező árakban és csábító ígéretekben. A szállítási költség összege legyen ismert, ez külföldről történő rendelésnél jellemzően magasabb. A szállítási határidő megnövekedhet az ünnepi időszakok előtt. Tisztában kell lenni a 14 napos elállási (visszaküldési) jog feltételeivel. Ez a jog nem korlátlan és meghatározott feltételekkel érvényesül. Tov </w:t>
      </w:r>
    </w:p>
    <w:p>
      <w:pPr>
        <w:pStyle w:val="Szveg"/>
        <w:rPr/>
      </w:pPr>
      <w:r>
        <w:rPr/>
        <w:t xml:space="preserve">ábbi fogyasztóvédelmi problémák merülhetnek fel online vásárlások esetén a futárszolgálatokkal, szállítással kapcsolatban is, ezekre szintén előre fel kell készülni. </w:t>
      </w:r>
    </w:p>
    <w:p>
      <w:pPr>
        <w:pStyle w:val="Szveg"/>
        <w:rPr/>
      </w:pPr>
      <w:r>
        <w:rPr/>
        <w:t xml:space="preserve">Elektronikus kereskedelemben a webáruház nem csak marketinges és informatikai kategória, hanem szigorú előírásokkal szabályozott jogi kategória is. Az elállási jog alapvető fogyasztói garancia, nem a kereskedő által biztosított kedvezmény! Részletesen célszerű ennek is utánanézni - hangzott el a rendezvényen. A jogaink érvényesítésében belföldi fogyasztói panasz esetén a békéltető testületek, (alternatív vitarendező fórumok), a bíróság tud segíteni. EU-s, norvég, izlandi webshoppal, online szolgáltatóval szembeni panasz esetén az Európai Fogyasztói Központhoz, a bírósághoz vagy adott esetben alternatív vitarendező fórumhoz fordulhatunk, további (nem EU-s, norvég vagy izlandi) vállalkozás esetén csak bíróságon tudjuk érvényesíteni jogainkat. </w:t>
      </w:r>
    </w:p>
    <w:p>
      <w:pPr>
        <w:pStyle w:val="Szveg"/>
        <w:rPr/>
      </w:pPr>
      <w:r>
        <w:rPr/>
        <w:t xml:space="preserve">A Nemzeti Fejlesztési Minisztérium azzal is segíti a tudatos vásárlást, hogy elkészítette a súlyos jogsértést elkövető webáruházak fekete listáját: </w:t>
      </w:r>
    </w:p>
    <w:p>
      <w:pPr>
        <w:pStyle w:val="Szveg"/>
        <w:rPr/>
      </w:pPr>
      <w:r>
        <w:rPr/>
        <w:t xml:space="preserve">További hasznos linkek: </w:t>
      </w:r>
    </w:p>
    <w:p>
      <w:pPr>
        <w:pStyle w:val="Szveg"/>
        <w:rPr/>
      </w:pPr>
      <w:r>
        <w:rPr/>
        <w:t xml:space="preserve">NFM és EFK honlap: </w:t>
      </w:r>
    </w:p>
    <w:p>
      <w:pPr>
        <w:pStyle w:val="Szveg"/>
        <w:rPr/>
      </w:pPr>
      <w:r>
        <w:rPr/>
        <w:t xml:space="preserve">NFM minta-webáruház: </w:t>
      </w:r>
    </w:p>
    <w:p>
      <w:pPr>
        <w:pStyle w:val="Szveg"/>
        <w:rPr/>
      </w:pPr>
      <w:r>
        <w:rPr/>
        <w:t xml:space="preserve">EU-s segédlet az új irányelvhez (magyar nyelven is): </w:t>
      </w:r>
    </w:p>
    <w:p>
      <w:pPr>
        <w:pStyle w:val="Szveg"/>
        <w:rPr/>
      </w:pPr>
      <w:r>
        <w:rPr/>
        <w:t xml:space="preserve">Online vitarendezési platform </w:t>
      </w:r>
    </w:p>
    <w:p>
      <w:pPr>
        <w:pStyle w:val="Szveg"/>
        <w:rPr/>
      </w:pPr>
      <w:r>
        <w:rPr/>
        <w:t xml:space="preserve">Legközelebb június 9-én lesz Európa Kávéház, akkor Schöpflin György az Európai Parlament képviselője tart előadást az Európai Unió jövőjéről és a Brexitről. </w:t>
      </w:r>
    </w:p>
    <w:p>
      <w:pPr>
        <w:pStyle w:val="Szveg"/>
        <w:rPr/>
      </w:pPr>
      <w:r>
        <w:rPr/>
        <w:t xml:space="preserve">(Fejér Megyei Kormányhivatal)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ormanyhivatal.hu, 2017. március 30., csütörtök) </w:t>
      </w:r>
    </w:p>
    <w:p>
      <w:pPr>
        <w:pStyle w:val="Szveg"/>
        <w:rPr/>
      </w:pPr>
      <w:r>
        <w:rPr/>
      </w:r>
    </w:p>
    <w:p>
      <w:pPr>
        <w:pStyle w:val="Szveg"/>
        <w:rPr/>
      </w:pPr>
      <w:r>
        <w:rPr/>
      </w:r>
    </w:p>
    <w:p>
      <w:pPr>
        <w:pStyle w:val="Szveg"/>
        <w:rPr/>
      </w:pPr>
      <w:r>
        <w:rPr/>
      </w:r>
    </w:p>
    <w:p>
      <w:pPr>
        <w:pStyle w:val="F3fcedm"/>
        <w:rPr/>
      </w:pPr>
      <w:r>
        <w:rPr/>
        <w:t xml:space="preserve">Agrárjog rovat </w:t>
      </w:r>
    </w:p>
    <w:p>
      <w:pPr>
        <w:pStyle w:val="Szveg"/>
        <w:rPr/>
      </w:pPr>
      <w:r>
        <w:rPr/>
        <w:t xml:space="preserve"> </w:t>
      </w:r>
    </w:p>
    <w:p>
      <w:pPr>
        <w:pStyle w:val="Szveg"/>
        <w:rPr/>
      </w:pPr>
      <w:r>
        <w:rPr/>
        <w:t xml:space="preserve">De iure, de facto </w:t>
      </w:r>
    </w:p>
    <w:p>
      <w:pPr>
        <w:pStyle w:val="Szveg"/>
        <w:rPr/>
      </w:pPr>
      <w:r>
        <w:rPr/>
        <w:t xml:space="preserve">Változások az agrár-szakigazgatás szervezetrendszerében </w:t>
      </w:r>
    </w:p>
    <w:p>
      <w:pPr>
        <w:pStyle w:val="Szveg"/>
        <w:rPr/>
      </w:pPr>
      <w:r>
        <w:rPr/>
        <w:t xml:space="preserve">Azok a gazdálkodók, akiknek már volt az idei évben valamilyen hatósági engedélyezési vagy bejelentési ügyük, tapasztalhatták, hogy 2017 januárjától jelentősen átalakult a közigazgatás szervezetrendszere. A változások kétirányúak. Egyrészt jogutódlással megszűnt néhány központi szakigazgatási szerv, másrészt számos, korábban megyei szinten ellátott hatósági feladatot a jövőben egyes kiemelt járási hivatalok intéznek. Hiába keresik tehát a Mezőgazdasági és Vidékfejlesztési Hivatalt (MVH), a Környezetvédelmi és Természetvédelmi Főfelügyelőséget (KTFF), vagy a Földmérési és Távérzékelési Intézetet (FÖMI), ezek a korábban önálló szervek ugyanis beolvadtak a megyei (fővárosi) kormányhivatalok szervezetébe, ezzel párhuzamosan pedig minden megyében létrejött egy-egy kiemelt hatósági ügyeket ellátó járási hivatal is. Írásunkban a legfontosabb mezőgazdasági ágazatok példáján tekintjük át az ügyintézés rendjében bekövetkezett változásokat. </w:t>
      </w:r>
    </w:p>
    <w:p>
      <w:pPr>
        <w:pStyle w:val="Szveg"/>
        <w:rPr/>
      </w:pPr>
      <w:r>
        <w:rPr/>
        <w:t xml:space="preserve"> </w:t>
      </w:r>
      <w:r>
        <w:rPr/>
        <w:t xml:space="preserve">Támogatások, hatósági igazolványok </w:t>
      </w:r>
    </w:p>
    <w:p>
      <w:pPr>
        <w:pStyle w:val="Szveg"/>
        <w:rPr/>
      </w:pPr>
      <w:r>
        <w:rPr/>
        <w:t xml:space="preserve">Az agrártámogatások igényléséért és kifizetéséért felelős MVH helyett a Magyar Államkincstár (MÁK ) kapott ideiglenes akkreditációt a Kifizető Ügynökségi feladatok ellátására. Ez azt jelenti, hogy 2017 egy próbaév lesz, az EU illetékes szervei fokozott figyelemmel kísérik majd a Kincstár agrártámogatások kezelése körében végzett tevékenységét. Ha minden előírást képes lesz a MÁK betartani, úgy 2018-tól véglegesíthetik új feladatát. A gazdálkodók számára a változások csak formálisak lesznek. Egyrészt a támogatásigénylés a jövőben a MÁK honlapján keresztül lesz lehetséges, de azok számára, akik az ügyfélkapuval nem boldogulnak, az agrárkamara falugazdászai mint ügysegédek továbbra is segítséget nyújtanak az egységes támogatási kérelem benyújtása során. A korábbi MVH megyei kirendeltségei sem szűntek meg, hanem a megyei kormányhivatalok részeként, Agrár- és Vidékfejlesztési Támogatási Főosztály néven folytatják munkájukat. Megjegyezzük, hogy néhány megyében ez a szervezeti változás költözéssel is együtt járt, így előfordulhat, hogy a támogatási ügyeiket személyesen intézőket új helyszínre irányítják. </w:t>
      </w:r>
    </w:p>
    <w:p>
      <w:pPr>
        <w:pStyle w:val="Szveg"/>
        <w:rPr/>
      </w:pPr>
      <w:r>
        <w:rPr/>
        <w:t xml:space="preserve">Az őstermelői igazolványok esetében annyi változás történt, hogy a kiállításuk iránti kérelmek az idei évtől az igazolvánnyal még nem rendelkező ügyfelek esetén a kormányablakoknál is benyújthatóak, nemcsak a kamarai falugazdászoknál. Az őstermelői betétlap iránti igény, valamint már kiadott igazolvány érvényességének meghosszabbítása azonban továbbra is csak a falugazdászoknál terjeszthető elő. </w:t>
      </w:r>
    </w:p>
    <w:p>
      <w:pPr>
        <w:pStyle w:val="Szveg"/>
        <w:rPr/>
      </w:pPr>
      <w:r>
        <w:rPr/>
        <w:t xml:space="preserve">Egyszerűsödött a családi gazdaságok regisztrációja annyiban, hogy ezt a nyilvántartást immár a járási hivatalok vezetik. A jövőben tehát már nem a megyei kormányhivatal földművelésügyi főosztálya az illetékes új gazdaság alapítása, vagy egy már bejelentett üzem adatváltozása, illetőleg megszüntetése tárgyában, hanem a családi gazdaság központja szerinti járási hivatal. </w:t>
      </w:r>
    </w:p>
    <w:p>
      <w:pPr>
        <w:pStyle w:val="Szveg"/>
        <w:rPr/>
      </w:pPr>
      <w:r>
        <w:rPr/>
        <w:t xml:space="preserve">A mezőgazdasági és erdészeti gépkezelői jogosítvány kiadására 2017-től a Herman Ottó Intézet helyett országos illetékességgel a Pest Megyei Kormányhivatal jogosult. A földmérési és földminősítési tevékenység végzésére jogosító igazolványokat pedig a FÖMI helyett a jövőben a Fővárosi Kormányhivatal állítja ki, illetve hosszabbítja meg. </w:t>
      </w:r>
    </w:p>
    <w:p>
      <w:pPr>
        <w:pStyle w:val="Szveg"/>
        <w:rPr/>
      </w:pPr>
      <w:r>
        <w:rPr/>
        <w:t xml:space="preserve"> </w:t>
      </w:r>
      <w:r>
        <w:rPr/>
        <w:t xml:space="preserve">A megyei szinten kiemelt járási hivatalok feladatkörei </w:t>
      </w:r>
    </w:p>
    <w:p>
      <w:pPr>
        <w:pStyle w:val="Szveg"/>
        <w:rPr/>
      </w:pPr>
      <w:r>
        <w:rPr/>
        <w:t xml:space="preserve">2017-től számos hatósági ügyben az első fokú ügyintézés a megyei szintről a járási hivatalokhoz került át. A változás azonban a gazdálkodók számára csak látszólagos előnyt jelent, hiszen az érdemi ügyintézés továbbra is megyénként egy helyszínen történik. A formanyomtatvány benyújtásával intézhető ügyek azonban bármely járási kormányablakon keresztül elindíthatóak akkor is, ha nincs lehetőségük a kiemelt járási hivatal ügyfélszolgálatát felkeresni. A kiemelt járási hivatalok a legtöbb megyében a megyeszékhely szerinti járási hivatalok lettek, amelyek eljárnak a megye egész területére nézve agrárkár-megállapító szervként, borászati hatóságként, növény- és talajvédelmi, valamint földművelésügyi igazgatási hatáskörben, pálinkaellenőrző, továbbá állattenyésztési hatóságként. </w:t>
      </w:r>
    </w:p>
    <w:p>
      <w:pPr>
        <w:pStyle w:val="Szveg"/>
        <w:rPr/>
      </w:pPr>
      <w:r>
        <w:rPr/>
        <w:t xml:space="preserve">Akad azonban néhány kivétel is. A főváros és Pest megye területére kiterjedően például az Érdi Járási Hivatal lett egyedül illetékes az előzőekben felsorolt agrár-szakigazgatási kérdésekben. Nógrád megyében viszont - Salgótarján helyett - növény- és talajvédelmi hatáskörben a Balassagyarmati Járási Hivatal lát el feladatokat, Csongrád megyében pedig - Szeged helyett - a Hódmezővásárhelyi Járási Hivatal lett agrárügyek többségében illetékes. Tolna megyében - Szekszárd helyett - a Bonyhádi Járási Hivatalt jelölték ki a borászati, pálinkaellenőrző és állattenyésztési hatósági feladatok ellátására. </w:t>
      </w:r>
    </w:p>
    <w:p>
      <w:pPr>
        <w:pStyle w:val="Szveg"/>
        <w:rPr/>
      </w:pPr>
      <w:r>
        <w:rPr/>
        <w:t xml:space="preserve">Amennyiben az első fokon eljáró kiemelt járási hivatal az ügyfél számára kedvezőtlen döntést hoz, úgy a fellebbezést a megyei kormányhivatal mint felettes szerv bírálja el. Fel kell azonban hívnunk a figyelmet arra, hogy nem minden megyei kormányhivatal rendelkezik teljeskörű jogorvoslat-elbírálási jogkörrel. Ezért előfordulhat, hogy ügyünket másodfokon a Pest Megyei Kormányhivatalba irányítják át, mert a területileg illetékes megyében nem működik az adott szakkérdésben hatáskörrel rendelkező főosztály (például erdészeti, növény- és talajvédelmi és környezetvédelmi eljárások esetén). </w:t>
      </w:r>
    </w:p>
    <w:p>
      <w:pPr>
        <w:pStyle w:val="Szveg"/>
        <w:rPr/>
      </w:pPr>
      <w:r>
        <w:rPr/>
        <w:t xml:space="preserve"> </w:t>
      </w:r>
      <w:r>
        <w:rPr/>
        <w:t xml:space="preserve">Erdészeti és ültetvénytelepítési ügyek </w:t>
      </w:r>
    </w:p>
    <w:p>
      <w:pPr>
        <w:pStyle w:val="Szveg"/>
        <w:rPr/>
      </w:pPr>
      <w:r>
        <w:rPr/>
        <w:t xml:space="preserve">Az idei évtől a megyei kormányhivatalok helyett elsőfokú erdészeti hatóságként - néhány speciális ügyet leszámítva - az erdőterület fekvése szerint kijelölt tíz járási hivatal jár el. Járási erdészeti szerv működik Érden, Veszprémben, Szombathelyen, Zalaegerszegen, Kaposváron, Pécsett, Kecskeméten, Debrecenben, Miskolcon és Egerben. Az itt meghozott határozattal szemben az ügyfél által benyújtott fellebbezést országosan a Pest Megyei Kormányhivatal bírálja el. </w:t>
      </w:r>
    </w:p>
    <w:p>
      <w:pPr>
        <w:pStyle w:val="Szveg"/>
        <w:rPr/>
      </w:pPr>
      <w:r>
        <w:rPr/>
        <w:t xml:space="preserve">A Nemzeti Élelmiszerlánc-biztonsági Hivatal (NÉB IH) gyakorolja új feladatkörként, országos illetékességgel a faanyagok forgalmazásával, szállításával és árusításával kapcsolatos felügyeleti (ellenőrzési és bírságolási) jogköröket, továbbá nyilvántartást vezet a hazai faanyag-kereskedőkről, az erdészeti munkák szakmai irányítására és az erdő őrzésére jogosultakról, valamint országosan összesíti az erdőállományra és erdőkárokra vonatkozó adatokat. </w:t>
      </w:r>
    </w:p>
    <w:p>
      <w:pPr>
        <w:pStyle w:val="Szveg"/>
        <w:rPr/>
      </w:pPr>
      <w:r>
        <w:rPr/>
        <w:t xml:space="preserve">A gyümölcsültetvények telepítésének engedélyezése és nyilvántartása viszont a NÉBIH helyett újra helyi szinten zajlik, hiszen a telepítési hatóságok az idei évtől a megyei szinten kiemelt járási hivatalok lettek. A 3000 m2-nél nagyobb árutermő gyümölcsfa- és bogyósgyümölcs-ültetvény továbbra is csak előzetes engedéllyel létesíthető. Amennyiben pedig az ültetvény-kataszterbe feljegyzett, termőre fordult gyümölcsös műveléséről annak tulajdonosa vagy bejelentett használója egy éven keresztül felszólításra sem gondoskodik, a járási hivatal földvédelmi bírsággal sújthatja, valamint elrendelheti a tulajdonos költségére az ültetvény kivágását, ha az növény-egészségügyi kockázatot jelent a szomszédos ültetvényre, vagy ha a műveletlen gyümölcsös más földrészlet megközelítését akadályozza. </w:t>
      </w:r>
    </w:p>
    <w:p>
      <w:pPr>
        <w:pStyle w:val="Szveg"/>
        <w:rPr/>
      </w:pPr>
      <w:r>
        <w:rPr/>
        <w:t xml:space="preserve">Borszőlőültetvény telepítése továbbra is hegybírói engedélyhez kötött. Ez a tevékenység az új szabályozás értelmében nem csak abban az esetben engedélyköteles, ha a tervezett szőlőültetvény területe eléri az 1000 m2-t, hanem akkor is, ha a telepítőnek már használatában lévő borszőlőültetvény és az új telepítésű ültetvényrész összefüggő ültetvényt képez, és ezek együttes nagysága eléri az engedélyhez kötött méretet. Változást jelent az is, hogy az árutermő borszőlőültetvény kivágása már nem engedélyhez, hanem bejelentéshez kötött, amit a kivágást követő 15 napon belül kell megtenni a hegybíró irányába. </w:t>
      </w:r>
    </w:p>
    <w:p>
      <w:pPr>
        <w:pStyle w:val="Szveg"/>
        <w:rPr/>
      </w:pPr>
      <w:r>
        <w:rPr/>
        <w:t xml:space="preserve">Erősödtek a hegybíró jogosítványai a műveletlenül hagyott szőlőterületekkel összefüggésben is. Amennyiben az ültetvény egy éven keresztül nem áll művelés alatt, a hegybíró felszólítja a szőlő tulajdonosát az ültetvény rendeltetésszerű művelésére. A tulajdonosnak ilyen esetben harminc napon belül gondoskodnia kell a művelés megkezdéséről (például a terület haszonbérbe adásával). Ennek elmulasztása esetén a hegybíró hektáronként kétszázezer forint bírságot köteles kiszabni, ami az ültetvény fekvési helye szerinti hegyközség bevétele lesz. A bírság megfizetése azonban nem mentesít a művelési kötelezettség alól, ugyanis a hegybíró a felszólítást követő év május 1. napjának hatályával a tulajdonos költségére az ültetvény kivágását is elrendelheti, ha továbbra is gondozatlan maradt a terület. </w:t>
      </w:r>
    </w:p>
    <w:p>
      <w:pPr>
        <w:pStyle w:val="Szveg"/>
        <w:rPr/>
      </w:pPr>
      <w:r>
        <w:rPr/>
        <w:t xml:space="preserve"> </w:t>
      </w:r>
      <w:r>
        <w:rPr/>
        <w:t xml:space="preserve">Növénytermesztési és agrárkár meg állapítási hatósági ügyek </w:t>
      </w:r>
    </w:p>
    <w:p>
      <w:pPr>
        <w:pStyle w:val="Szveg"/>
        <w:rPr/>
      </w:pPr>
      <w:r>
        <w:rPr/>
        <w:t xml:space="preserve">A vetőmagtermesztéssel foglalkozó gazdálkodók számára változást jelent, hogy az idei évtől hét kijelölt járási hivatal (Debrecen, Szolnok, Békéscsaba, Győr, Pécs, Székesfehérvár és Szombathely) ellenőrzi majd a vetőmagok előállítását, a zárt körzetben előírt korlátozások betartását, valamint a NÉBIH-el együttműködésben a szaporítóanyagok feldolgozását és forgalomba hozatalát. A kijelölt járási hivatalok emellett számos szankció alkalmazására is jogosultakká váltak, így például azonnal végrehajtandó határozatban elrendelhetik a növényállomány megsemmisítését, ha az előírt korlátozás, illetve tilalom ellenére a zárt körzeten belül a tiltott növényfaj egyedeinek eltávolítása elmaradt. Szintén változást jelent, hogy a szőlő-, gyümölcs és erdészeti fafajták minőségi szaporítóanyag-előállítását biztosító törzsültetvények létesítésének engedélyezését országosan a Pest Megyei Kormányhivatal végzi. </w:t>
      </w:r>
    </w:p>
    <w:p>
      <w:pPr>
        <w:pStyle w:val="Szveg"/>
        <w:rPr/>
      </w:pPr>
      <w:r>
        <w:rPr/>
        <w:t xml:space="preserve">2017-től a megyei szinten kiemelt járási hivatalok végzik a vis maior típusú károkkal összefüggő hatósági feladatokat, így döntést hoznak a termelő kárbejelentése alapján a mezőgazdasági káresemény megtörténtéről, a kár helyéről és a várható hozamcsökkenés mértékéről. Amennyiben a haszonbérlő gazdálkodó időjárási vagy más természeti jellegű elháríthatatlan külső ok miatt igazoltan legalább 30%-os mértékű hozamérték-csökkenést szenvedett, legfeljebb azzal arányos haszonbérmérséklés illeti meg az adott termőföldre nézve. A kárenyhítési hozzájárulást befizető termelő ugyancsak jogosult a Nemzeti Kárenyhítési Alapból finanszírozott kárenyhítő juttatás iránt kérelmet benyújtani, amennyiben elemi káresemény miatt a növényi kultúrában 30%-ot, míg teljes üzemi szinten számolva 15%-ot meghaladó mértékű hozamérték-csökkenést szenvedett el. </w:t>
      </w:r>
    </w:p>
    <w:p>
      <w:pPr>
        <w:pStyle w:val="Szveg"/>
        <w:rPr/>
      </w:pPr>
      <w:r>
        <w:rPr/>
        <w:t xml:space="preserve"> </w:t>
      </w:r>
      <w:r>
        <w:rPr/>
        <w:t xml:space="preserve">Vadászati hatósági ügyek </w:t>
      </w:r>
    </w:p>
    <w:p>
      <w:pPr>
        <w:pStyle w:val="Szveg"/>
        <w:rPr/>
      </w:pPr>
      <w:r>
        <w:rPr/>
        <w:t xml:space="preserve">Elsőfokú vadászati hatóságként - néhány speciális feladatkör kivételével - a vadászterület fekvése szerint illetékes kiemelt megyei járási hivatal jár el az egész megye területére kiterjedően. Ha a vadászterület két vagy több vadászati hatóság illetékességi területén található, az a kiemelt járási hivatal jár el, amelynek illetékességi területén a vadászterület nagyobbik hányada található. A vadászati hatóságok első fokú döntéseivel szemben benyújtott fellebbezést a Pest Megyei Kormányhivatal bírálja el. </w:t>
      </w:r>
    </w:p>
    <w:p>
      <w:pPr>
        <w:pStyle w:val="Szveg"/>
        <w:rPr/>
      </w:pPr>
      <w:r>
        <w:rPr/>
        <w:t xml:space="preserve">Vannak azonban olyan hatósági ügykörök, amelyekben a Pest Megyei Kormányhivatal jár el országosan első fokon. Ilyen például a zárttéri vadtartás, vadaskert, vadaspark és vadfarm létesítésének engedélyezése, valamint Magyarországon nem honos vadfajok vadászati célú telepítése. Ezekben az ügyekben jogorvoslatként csak bírósági felülvizsgálat kérhető. </w:t>
      </w:r>
    </w:p>
    <w:p>
      <w:pPr>
        <w:pStyle w:val="Szveg"/>
        <w:rPr/>
      </w:pPr>
      <w:r>
        <w:rPr/>
        <w:t xml:space="preserve"> </w:t>
      </w:r>
    </w:p>
    <w:p>
      <w:pPr>
        <w:pStyle w:val="Szveg"/>
        <w:rPr/>
      </w:pPr>
      <w:r>
        <w:rPr/>
        <w:t xml:space="preserve">Orlovits Zsol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Agrár Élet Magazin, 2017. március 30., csütörtök, 62+63. oldal) </w:t>
      </w:r>
    </w:p>
    <w:p>
      <w:pPr>
        <w:pStyle w:val="Szveg"/>
        <w:rPr/>
      </w:pPr>
      <w:r>
        <w:rPr/>
      </w:r>
    </w:p>
    <w:p>
      <w:pPr>
        <w:pStyle w:val="Szveg"/>
        <w:rPr/>
      </w:pPr>
      <w:r>
        <w:rPr/>
      </w:r>
    </w:p>
    <w:p>
      <w:pPr>
        <w:pStyle w:val="Szveg"/>
        <w:rPr/>
      </w:pPr>
      <w:r>
        <w:rPr/>
      </w:r>
    </w:p>
    <w:p>
      <w:pPr>
        <w:pStyle w:val="F3fcedm"/>
        <w:rPr/>
      </w:pPr>
      <w:r>
        <w:rPr/>
        <w:t xml:space="preserve">NÉBIH: nem a büntetés a cél </w:t>
      </w:r>
    </w:p>
    <w:p>
      <w:pPr>
        <w:pStyle w:val="Szveg"/>
        <w:rPr/>
      </w:pPr>
      <w:r>
        <w:rPr/>
        <w:t xml:space="preserve"> </w:t>
      </w:r>
    </w:p>
    <w:p>
      <w:pPr>
        <w:pStyle w:val="Szveg"/>
        <w:rPr/>
      </w:pPr>
      <w:r>
        <w:rPr/>
        <w:t xml:space="preserve">A 2016. évi nagy kormányhivatali, háttérintézményi átszervezésben megmaradt a Nemzeti Élelmiszerlánc-biztonsági Hivatal önállósága, bár bizonyos hatáskörei más hivatalokhoz kerültek. A hivatal céljairól, jövőbeni feladatairól dr. Oravecz Mártont, a NÉBIH elnökét kérdeztük. </w:t>
      </w:r>
    </w:p>
    <w:p>
      <w:pPr>
        <w:pStyle w:val="Szveg"/>
        <w:rPr/>
      </w:pPr>
      <w:r>
        <w:rPr/>
        <w:t xml:space="preserve"> </w:t>
      </w:r>
      <w:r>
        <w:rPr/>
        <w:t xml:space="preserve">- Milyen évet zárt a NÉBIH 2016-ban? Milyen a hatósági ellenőrzések hatékonysága? </w:t>
      </w:r>
    </w:p>
    <w:p>
      <w:pPr>
        <w:pStyle w:val="Szveg"/>
        <w:rPr/>
      </w:pPr>
      <w:r>
        <w:rPr/>
        <w:t xml:space="preserve">- Úgy gondolom, túlzás nélkül mondhatom, hogy sikeres év áll mögöttünk. A NÉBIH nélkül sem az állampolgárok, sem a gazdasági szereplők számára nem volt jól azonosítható állami felelőse az élelmiszerlánc-biztonságnak. Az egységes szervezetünk gyors, pontos és hatékony kockázatfelismerést és kockázatkommunikációt tesz lehetővé, amely mostanra a gyakorlatban is bizonyított. Ezt támasztja alá az is, hogy a 2016-os területi közigazgatás átalakítása során a NÉBIH feladatköreit is megvizsgálta a Kormány, és az a döntés született, hogy a hivatalt meg kell erősíteni, egyfajta - képletesen szólva - élelmiszerőrségi feladatkört kell ellátnia a jövőben. </w:t>
      </w:r>
    </w:p>
    <w:p>
      <w:pPr>
        <w:pStyle w:val="Szveg"/>
        <w:rPr/>
      </w:pPr>
      <w:r>
        <w:rPr/>
        <w:t xml:space="preserve">A NÉBIH központi ellenőrzéseinek hatékonysága továbbra is mintegy 92%-os. A hivatal gyors reagálású, operatív jellegű ellenőrzéseket végző részlege, a Kiemelt Ügyek Igazgatósága 2016-ban is számos esetben derített fel illegális tevékenységeket, majd hozott nyilvánosságra élelmiszerlánc-hamisítási, csalási ügyeket. Munkatársaim tavaly országosan több mint 700 ellenőrzést végeztek és mintegy 1000 tonna terméket vontak ki a forgalomból, ezzel biztosítva, hogy a hamisított termékek nem kerültek a lakossághoz. </w:t>
      </w:r>
    </w:p>
    <w:p>
      <w:pPr>
        <w:pStyle w:val="Szveg"/>
        <w:rPr/>
      </w:pPr>
      <w:r>
        <w:rPr/>
        <w:t xml:space="preserve">Fontos tudni, hogy Magyarországon az élelmiszerágazatban mintegy 200 000 vállalkozás működik, és ezeknek több mint 90 százaléka jogkövető magatartást tanúsít tevékenysége során. A hírekben is tapasztalt nagyszámú megjelenés azt tükrözi, hogy a tilosban járókkal szemben hatékonyan lép fel a NÉBIH. Emellett az aktív hatósági kommunikáció a NÉBIH létrehozása előtt nem volt jellemző, ezért tűnhet esetleg úgy, hogy több a visszaélés az utóbbi időben. Megítélésünk szerint a vásárlói tudatosság is javuló tendenciát mutat. </w:t>
      </w:r>
    </w:p>
    <w:p>
      <w:pPr>
        <w:pStyle w:val="Szveg"/>
        <w:rPr/>
      </w:pPr>
      <w:r>
        <w:rPr/>
        <w:t xml:space="preserve"> </w:t>
      </w:r>
      <w:r>
        <w:rPr/>
        <w:t xml:space="preserve">- Vannak-e esetleg mégis olyan feladatkörök, amelyektől az intézményi átszervezésben a hivatalnak meg kellett válnia? Ha igen, azok hová kerültek? </w:t>
      </w:r>
    </w:p>
    <w:p>
      <w:pPr>
        <w:pStyle w:val="Szveg"/>
        <w:rPr/>
      </w:pPr>
      <w:r>
        <w:rPr/>
        <w:t xml:space="preserve">- A Kormány a hatékonyan működő, szolgáltató központi és területi államigazgatás megteremtése érdekében 2015 decemberében döntött a központi hivatalok és minisztériumi háttérintézmények felülvizsgálatáról. A NÉBIH bürokratikus hatósági (engedélyezési, nyilvántartásba vételi) jogköre megszűnt, azonban továbbra is mi engedélyezzük többek között az engedélyköteles termékek (például növényvédő szerek, termelésnövelő anyagok) forgalomba hozatalát és felhasználását, az állatgyógyászati készítmények és hatóanyagaik üzemi méretű előállítását, az állatgyógyászati termékek forgalomba hozatalát. </w:t>
      </w:r>
    </w:p>
    <w:p>
      <w:pPr>
        <w:pStyle w:val="Szveg"/>
        <w:rPr/>
      </w:pPr>
      <w:r>
        <w:rPr/>
        <w:t xml:space="preserve">A NÉBIH elsőfokú hatósági jogköreit részben a Földművelésügyi Minisztérium (a tenyésztő szervezetek elismerése, a halgazdálkodási terület különleges rendeltetésűvé nyilvánítása esetében), részben a Pest Megyei Kormányhivatal (a zárttéri vadtartás, vadfarm, vadaspark, vadaskert engedélyezése terén), részben a megyei kormányhivatalok vették át. </w:t>
      </w:r>
    </w:p>
    <w:p>
      <w:pPr>
        <w:pStyle w:val="Szveg"/>
        <w:rPr/>
      </w:pPr>
      <w:r>
        <w:rPr/>
        <w:t xml:space="preserve">Az engedélyköteles élelmiszer- vagy takarmánylétesítmény működtetéséhez, illetve az élelmiszer- vagy takarmányvállalkozási tevékenység folytatásához az engedélyt a megyei kormányhivatal adja ki, míg bejelentésköteles tevékenység esetében az élelmiszer- vagy takarmányvállalkozási tevékenység folytatására irányuló szándékot a járási hivatalnak kell bejelenteni. </w:t>
      </w:r>
    </w:p>
    <w:p>
      <w:pPr>
        <w:pStyle w:val="Szveg"/>
        <w:rPr/>
      </w:pPr>
      <w:r>
        <w:rPr/>
        <w:t xml:space="preserve">Ezzel egyidejűleg a NÉBIH első fokú ellenőrzési jogkörét az élelmiszerlánc valamennyi, az agrárigazgatás minden területén megerősítették. 2017. január 1-jével nem változott, hogy a tisztességtelen forgalmazói magatartással kapcsolatos ellenőrzéseket továbbra is kizárólag a NÉBIH folytatja. Az egyes hatósági feladatoknak a megyei kormányhivatalok, járási hivatalok általi ellátása mögötti informatikai, nyilvántartási rendszereket is hivatalunk működteti, kezeli, emellett továbbra is közreműködünk a megyei kormányhivatalok, járási hivatalok szakmai irányításában. </w:t>
      </w:r>
    </w:p>
    <w:p>
      <w:pPr>
        <w:pStyle w:val="Szveg"/>
        <w:rPr/>
      </w:pPr>
      <w:r>
        <w:rPr/>
        <w:t xml:space="preserve"> </w:t>
      </w:r>
      <w:r>
        <w:rPr/>
        <w:t xml:space="preserve">- Milyennek tartja Magyarország élelmiszer-biztonsági helyzetét, különös tekintettel a mezőgazdasági élelmiszeralapanyag-termelésre? Esetleg mely területeken volna leginkább szükséges javítani az állapotokon? </w:t>
      </w:r>
    </w:p>
    <w:p>
      <w:pPr>
        <w:pStyle w:val="Szveg"/>
        <w:rPr/>
      </w:pPr>
      <w:r>
        <w:rPr/>
        <w:t xml:space="preserve">- A mezőgazdasági élelmiszeralapanyag-termelés magyarországi élelmiszer-biztonsági helyzete alapvetően jónak mondható. </w:t>
      </w:r>
    </w:p>
    <w:p>
      <w:pPr>
        <w:pStyle w:val="Szveg"/>
        <w:rPr/>
      </w:pPr>
      <w:r>
        <w:rPr/>
        <w:t xml:space="preserve">Az állati eredetű élelmiszerek legfontosabb alapanyaga ugyebár az élőállat. Ezen haszonállatok tartása, tenyésztése állat-egészségügyi, állatvédelmi szempontból is teljes mértékben megfelel a hazai és az Európai Uniós elvárásoknak. Természetesen annak érdekében, hogy ez így is maradjon - a megyei kormányhivatalokkal karöltve - folyamatosan ellenőrizzük, felügyeljük az állattartó gazdaságokat, hogy onnan csak egészséges állatok kerülhessenek vágóhídra. </w:t>
      </w:r>
    </w:p>
    <w:p>
      <w:pPr>
        <w:pStyle w:val="Szveg"/>
        <w:rPr/>
      </w:pPr>
      <w:r>
        <w:rPr/>
        <w:t xml:space="preserve">Emellett fontosnak tartom megemlíteni, hogy a magyar állatállomány több olyan fertőző állatbetegségtől is mentes, amely emberi megbetegedést is okozhatna. Ezek közé tartozik például a szarvasmarhák gümőkórja vagy a brucellózis, de hazánk mentes a sertések Aujeszky betegségétől, valamint a klasszikus és afrikai sertéspestistől is. Emellett több országos mentesítési programot is folytatunk, mint például a baromfi-állományok szalmonella "mentesítése", a sertések PRRS-, vagy a szarvasmarha állományok IBR-mentesítése. Ezek a hosszú távú programok a hatékonyabb gazdálkodást is hivatottak biztosítani, azon túl, hogy még jobb minőségű élelmiszer-alapanyaggal tudják ellátni a magyar élelmiszer-előállítókat. </w:t>
      </w:r>
    </w:p>
    <w:p>
      <w:pPr>
        <w:pStyle w:val="Szveg"/>
        <w:rPr/>
      </w:pPr>
      <w:r>
        <w:rPr/>
        <w:t xml:space="preserve">Jelenleg is dolgozunk egy olyan projekten, amelynek célja, hogy valamennyi állatfaj esetében csökkenjen az élő állatok felnevelése alatt felhasznált antibiotikumok mennyisége. Összességében tehát kijelenthetjük, hogy a magyar állattartás megfelel a hazai és uniós normáknak. Egészséges, maradék anyagoktól mentes élőállatokat vágnak le hazánkban, melyek biztosítják a jó minőségű és biztonságos állati eredetű élelmiszerek előállítását. </w:t>
      </w:r>
    </w:p>
    <w:p>
      <w:pPr>
        <w:pStyle w:val="Szveg"/>
        <w:rPr/>
      </w:pPr>
      <w:r>
        <w:rPr/>
        <w:t xml:space="preserve">Hasonlóan jók a tapasztalatok a zöldség- és gyümölcs- előállítás terén. Ha visszatekintünk az elmúlt évek élelmiszerbotrányaira, relatíve kevés volt az olyan akut megbetegedés, amely az alapanyag termelése során kialakult élelmiszer-biztonsági kockázatnak volt köszönhető. Ugyanakkor az ellenőrzések alapján látszik, hogy felbukkannak olyan problémák, amelyek részben tudatlanságból, részben "nemtörődömségből" adódhatnak. Ilyenek például azok az esetek, amikor egy adott kultúrában nem engedélyezett növényvédő szerrel történő kezelést tapasztalunk, vagy mikotoxinokkal szennyezett gabonatételeket találunk. De visszatérő probléma a cékla nitráttartalma is. </w:t>
      </w:r>
    </w:p>
    <w:p>
      <w:pPr>
        <w:pStyle w:val="Szveg"/>
        <w:rPr/>
      </w:pPr>
      <w:r>
        <w:rPr/>
        <w:t xml:space="preserve">A hivatal célja, hogy az ismeretek megosztásán, az ellenőrzéseken keresztül felhívja a termelők, a vásárlók figyelmét az esetleges élelmiszer-biztonsági kockázatokra, és azokat - amennyire lehetséges - minimalizálja. </w:t>
      </w:r>
    </w:p>
    <w:p>
      <w:pPr>
        <w:pStyle w:val="Szveg"/>
        <w:rPr/>
      </w:pPr>
      <w:r>
        <w:rPr/>
        <w:t xml:space="preserve">Azt azért szeretném kiemelni, hogy a biztonságot csak a legálisan működő vállalkozások esetében tudja a NÉBIH garantálni. Ezért is "vadászunk" a feketekereskedelem részeként előállított és forgalmazott termékekre kiemelten! </w:t>
      </w:r>
    </w:p>
    <w:p>
      <w:pPr>
        <w:pStyle w:val="Szveg"/>
        <w:rPr/>
      </w:pPr>
      <w:r>
        <w:rPr/>
        <w:t xml:space="preserve"> </w:t>
      </w:r>
      <w:r>
        <w:rPr/>
        <w:t xml:space="preserve">- 2017-től a NÉBIH erősíteni fogja "élelmiszerrendőrség" jellegét, mit jelent ez általában? </w:t>
      </w:r>
    </w:p>
    <w:p>
      <w:pPr>
        <w:pStyle w:val="Szveg"/>
        <w:rPr/>
      </w:pPr>
      <w:r>
        <w:rPr/>
        <w:t xml:space="preserve">- Fontos, hogy ez alatt nem szószerinti rendőrségi hatáskört kell érteni, hanem azt, hogy az élelmiszerlánchoz kapcsolódó illegális tevékenységekkel szemben - például feketekereskedelem, a tisztességtelen vállalkozások felderítése, az élelmiszer-hamisítások kiszűrése - a jövőben is szigorúan fel kell lépnünk. </w:t>
      </w:r>
    </w:p>
    <w:p>
      <w:pPr>
        <w:pStyle w:val="Szveg"/>
        <w:rPr/>
      </w:pPr>
      <w:r>
        <w:rPr/>
        <w:t xml:space="preserve">Az élelmiszertermelés alapanyagára vonatkozóan ki kell szűrni minden illegálisan az élelmiszergyártásba "becsempészni" kívánt alapanyagot, illetve ha mégis bekerül, mindenképpen meg kell akadályozni, hogy a termék eljusson a vásárlókhoz. </w:t>
      </w:r>
    </w:p>
    <w:p>
      <w:pPr>
        <w:pStyle w:val="Szveg"/>
        <w:rPr/>
      </w:pPr>
      <w:r>
        <w:rPr/>
        <w:t xml:space="preserve">A hatékony fellépés érdekében komplex tudásbázist kell kialakítani, valamint - a vizsgálati kapacitás és vizsgálati minőség emelése érdekében - folyamatosan fejlesztenünk kell a laboratóriumi rendszert. </w:t>
      </w:r>
    </w:p>
    <w:p>
      <w:pPr>
        <w:pStyle w:val="Szveg"/>
        <w:rPr/>
      </w:pPr>
      <w:r>
        <w:rPr/>
        <w:t xml:space="preserve">A NÉBIH a vásárlók és a jogkövető vállalkozások érdekében szigorúan fellép a jogszabályokat megszegőkkel szemben, például az illegális fakereskedelem területén az EUTR-rendszer révén, vagy az orvhalászat és orvhorgászat terén a NÉBIH Állami Halőri Szolgálatának tevékenységével. </w:t>
      </w:r>
    </w:p>
    <w:p>
      <w:pPr>
        <w:pStyle w:val="Szveg"/>
        <w:rPr/>
      </w:pPr>
      <w:r>
        <w:rPr/>
        <w:t xml:space="preserve">Az Intelligens Élelmiszerlánc-biztonsági Elemző Rendszer (INTEL) fejlesztésével célunk egy koherensen végigvonuló, korszerű kockázatelemzési rendszer kialakítása és alkalmazása, amely hatékonyan segíti majd a nyomon követhetőség vizsgálatát. </w:t>
      </w:r>
    </w:p>
    <w:p>
      <w:pPr>
        <w:pStyle w:val="Szveg"/>
        <w:rPr/>
      </w:pPr>
      <w:r>
        <w:rPr/>
        <w:t xml:space="preserve">Az élelmiszerlánc-felügyeleti díj bevezetése óta annak 10%-át kötelezően laboratóriumi fejlesztésekre fordítjuk. Ennek megfelelően a NÉBIH laborhálózata - amellett, hogy jelenleg is magas színvonalú munkára alkalmas - folyamatosan fejlődik a legmodernebb eszközökkel és módszerekkel. </w:t>
      </w:r>
    </w:p>
    <w:p>
      <w:pPr>
        <w:pStyle w:val="Szveg"/>
        <w:rPr/>
      </w:pPr>
      <w:r>
        <w:rPr/>
        <w:t xml:space="preserve"> </w:t>
      </w:r>
      <w:r>
        <w:rPr/>
        <w:t xml:space="preserve">- Hogyan kívánja a NÉBIH továbbfejleszteni az ellenőrzéseket megalapozó kockázatelemzési rendszerét? </w:t>
      </w:r>
    </w:p>
    <w:p>
      <w:pPr>
        <w:pStyle w:val="Szveg"/>
        <w:rPr/>
      </w:pPr>
      <w:r>
        <w:rPr/>
        <w:t xml:space="preserve">- Korunk kulcsfontosságú kérdései, mint a globalizáció - a demográfiai növekedés, a gazdasági és pénzügyi dominóhatások, az energia-, a víz- és az élelmiszer-biztonság, a klímaváltozás -, mind a tudományos értelemben vett komplexitás növekedését mutatják. Ennek háttere sok elemből álló, különböző dimenziójú (természeti, szociális, politikai, gazdasági) tényezők szövevényes rendszere, ahol az elemek közötti kapcsolatok száma egyre növekszik, és a rendszer egyre érzékenyebb lesz a változásokra, és kiszámíthatatlanabb a reakciója. Ilyen az élelmiszer- és élelmezésbiztonságot érintő rendszer lehet az élelmiszerek áramlása, az ágensek terjedése állatok vagy emberek mozgása által és azok útvonalán, vagy például a baktériumok folyamatos adaptálódása, amely képessé teszi azokat az élelmiszer-feldolgozási folyamatok túlélésére. </w:t>
      </w:r>
    </w:p>
    <w:p>
      <w:pPr>
        <w:pStyle w:val="Szveg"/>
        <w:rPr/>
      </w:pPr>
      <w:r>
        <w:rPr/>
        <w:t xml:space="preserve">Az élelmiszerlánc-felügyelet alapvető feladata ezen tényezők minél pontosabb nyomon követése, megismerése, feltérképezése annak érdekében, hogy egyrészt képesek legyünk a bekövetkezett élelmiszerlánc-események pontos okának, forrásának felderítésére (nyomon követésére), másrészt - és ez a fontosabb és előremutatóbb - hogy képesek legyünk predikciókat tenni, előre jelezni a különböző ágensek felbukkanását, terjedését, a kritikus helyeket, termékeket, vállalkozásokat annak érdekében, hogy megelőzzük a veszélyes folyamatokat. </w:t>
      </w:r>
    </w:p>
    <w:p>
      <w:pPr>
        <w:pStyle w:val="Szveg"/>
        <w:rPr/>
      </w:pPr>
      <w:r>
        <w:rPr/>
        <w:t xml:space="preserve">Az ilyen jellegű elemzések, előrejelzések a nagyszámú, egymással összefüggő tényezőrendszer folyamatos elemzését teszik szükségessé, és az utóbbi évtizedek informatikai, számítástudományi fejlődése teszi ezt ma elérhetővé. Röviden, az alábbi fejlesztéseket tervezi a NÉBIH az adatelemzések területén: a számítástudományi kapacitások kiépítését az élelmiszerlánc-felügyeletnél; az inputadatok gyűjtési rendszerének kialakítását, beleértve a hazai és nemzetközi együttműködéseket, adatcseréket is; valamint az inputadatok és eredmények értékelési és elemzési kapacitásának kiépítését. </w:t>
      </w:r>
    </w:p>
    <w:p>
      <w:pPr>
        <w:pStyle w:val="Szveg"/>
        <w:rPr/>
      </w:pPr>
      <w:r>
        <w:rPr/>
        <w:t xml:space="preserve">Az, hogy az élelmiszerlánc-felügyelet meg tud-e felelni a jövőben ezeknek a kihívásoknak, nagyban múlik azon, hogy képes-e fejleszteni, kiépíteni az elemzési kapacitásokat, össze tudja-e gyűjteni a szükséges adatokat, és képes lesz-e az eredményeket szakmailag is értelmezni. </w:t>
      </w:r>
    </w:p>
    <w:p>
      <w:pPr>
        <w:pStyle w:val="Szveg"/>
        <w:rPr/>
      </w:pPr>
      <w:r>
        <w:rPr/>
        <w:t xml:space="preserve"> </w:t>
      </w:r>
      <w:r>
        <w:rPr/>
        <w:t xml:space="preserve">- Számíthatnak-e a élelmiszertermelő vállalkozások a NÉBIH-től - és ha igen, miben - segítségre, tanácsadásra a helyes termelői gyakorlat megvalósításához, avagy a szankciók elkerüléséhez? </w:t>
      </w:r>
    </w:p>
    <w:p>
      <w:pPr>
        <w:pStyle w:val="Szveg"/>
        <w:rPr/>
      </w:pPr>
      <w:r>
        <w:rPr/>
        <w:t xml:space="preserve">- Büszke vagyok rá, hogy a NÉBIH egy nyitott, ügyfélbarát hivatal. A jövőbeni feladataink között is az egyik legmeghatározóbb elem - a Nemzeti Élelmiszerlánc-biztonsági Stratégia célkitűzéseinek megfelelően - a tudásmegosztás és a szemléletformálás. Mindez nemcsak a vásárlókra, hanem a szakmai partnereinkre, azaz például a termelőkre, állattartókra és vállalkozókra is vonatkozik. </w:t>
      </w:r>
    </w:p>
    <w:p>
      <w:pPr>
        <w:pStyle w:val="Szveg"/>
        <w:rPr/>
      </w:pPr>
      <w:r>
        <w:rPr/>
        <w:t xml:space="preserve">Az ellenőrzések során sem a büntetés az elsődleges célunk, hisz különbséget kell tenni a szándékosan csalók és a hibázók között. Utóbbi esetben - amennyiben a termelő, a vállalkozó nyitott az együttműködésre, érzékelhető a jó szándéka - csak tanácsot adunk a helyes gyakorlat kialakításához. </w:t>
      </w:r>
    </w:p>
    <w:p>
      <w:pPr>
        <w:pStyle w:val="Szveg"/>
        <w:rPr/>
      </w:pPr>
      <w:r>
        <w:rPr/>
        <w:t xml:space="preserve">A segítő, tanácsadó szerepünk egyik klasszikus területe az ügyfélszolgálati rendszer, melynek segítségével évente több ezer kérdést válaszolunk meg. Több éve végezzük az állatjóléti felelősök és a vágóhídi állatjóléti tisztviselők ingyenes képzését. Számos konferencián, workshopon nyújtunk tanácsadást például a kistermelők számára. </w:t>
      </w:r>
    </w:p>
    <w:p>
      <w:pPr>
        <w:pStyle w:val="Szveg"/>
        <w:rPr/>
      </w:pPr>
      <w:r>
        <w:rPr/>
        <w:t xml:space="preserve">Egy kettős, tanácsadó és ellenőrző program bevezetésével támogatjuk a harmadik országba irányuló élelmiszerexport sikerességét. Ennek során, valamint a harmadik országi hatóságok szakemberei által végzett helyszíni ellenőrzések kísérőjeként 2016-ban 75 ellenőrzést végeztünk, és az így felkészített vállalkozások sikeresen elnyerték a kínai marhahús-, vagy például az orosz szarvasmarhabelsőség- export lehetőségét, illetve fenntarthatják USA sertéskészítmény-export jogosultságukat. </w:t>
      </w:r>
    </w:p>
    <w:p>
      <w:pPr>
        <w:pStyle w:val="Szveg"/>
        <w:rPr/>
      </w:pPr>
      <w:r>
        <w:rPr/>
        <w:t xml:space="preserve">Mindez csak néhány kiragadott példa, de ebből is látható, hogy valóban partnerei kívánunk lenni a jogkövető vállalkozásoknak. </w:t>
      </w:r>
    </w:p>
    <w:p>
      <w:pPr>
        <w:pStyle w:val="Szveg"/>
        <w:rPr/>
      </w:pPr>
      <w:r>
        <w:rPr/>
        <w:t xml:space="preserve"> </w:t>
      </w:r>
    </w:p>
    <w:p>
      <w:pPr>
        <w:pStyle w:val="Szveg"/>
        <w:rPr/>
      </w:pPr>
      <w:r>
        <w:rPr/>
        <w:t xml:space="preserve">- Várhatóan mi lesz a NÉBIH legjelentősebb kihívása 2017-ben és miért? </w:t>
      </w:r>
    </w:p>
    <w:p>
      <w:pPr>
        <w:pStyle w:val="Szveg"/>
        <w:rPr/>
      </w:pPr>
      <w:r>
        <w:rPr/>
        <w:t xml:space="preserve">- A már említett nagy volumenű programokon túl, mint például az INTEL és a laborhálózat fejlesztése, a 2017-es év egyik jelentős projektje lesz a NÉBIH - EU-s Life programból megvalósuló - Maradék Nélkül nevű, élelmiszerpazarlás elleni programja. </w:t>
      </w:r>
    </w:p>
    <w:p>
      <w:pPr>
        <w:pStyle w:val="Szveg"/>
        <w:rPr/>
      </w:pPr>
      <w:r>
        <w:rPr/>
        <w:t xml:space="preserve">Továbbra is működtetjük ingyenesen hívható zöldszámunkat (06-80/263-244), valamint NÉBIH Navigátor elnevezésű mobiltelefonos applikációnkat, amelyek segítségével bárki azonnal jelezheti, ha élelmiszer-láncbiztonsági problémát észlel. </w:t>
      </w:r>
    </w:p>
    <w:p>
      <w:pPr>
        <w:pStyle w:val="Szveg"/>
        <w:rPr/>
      </w:pPr>
      <w:r>
        <w:rPr/>
        <w:t xml:space="preserve">A jövőben is hangsúlyosan fogunk foglalkozni az élelmiszerminőség kérdésével. A Szupermenta programon túl közreműködünk a Földművelésügyi Minisztérium által kezelt Magyar Élelmiszerkönyv alakításában (az idei évben szigorodtak például a hústermékekre és pékárukra vonatkozó előírások), valamint az előírások ellenőrzésében. </w:t>
      </w:r>
    </w:p>
    <w:p>
      <w:pPr>
        <w:pStyle w:val="Szveg"/>
        <w:rPr/>
      </w:pPr>
      <w:r>
        <w:rPr/>
        <w:t xml:space="preserve">A NÉBIH számára kiemelten fontos az állatvédelem kérdése is mind a haszonállatok, mind pedig a kedvtelésből tartott állatok esetében. E téren - az állatjóléti felelősök és a vágóhídi állatjóléti tisztviselők képzésén túl - külön szemléletformáló programunk is van, amely tevékenységünket 2017-ben is folytatni fogjuk. </w:t>
      </w:r>
    </w:p>
    <w:p>
      <w:pPr>
        <w:pStyle w:val="Szveg"/>
        <w:rPr/>
      </w:pPr>
      <w:r>
        <w:rPr/>
        <w:t xml:space="preserve"> </w:t>
      </w:r>
      <w:r>
        <w:rPr/>
        <w:t xml:space="preserve">"Üzemmérettől független komplex precíziós szaktanácsadási rendszer kialakítása" </w:t>
      </w:r>
    </w:p>
    <w:p>
      <w:pPr>
        <w:pStyle w:val="Szveg"/>
        <w:rPr/>
      </w:pPr>
      <w:r>
        <w:rPr/>
        <w:t xml:space="preserve">Elkezdődött a KITE Mezőgazdasági Szolgáltató és Kereskedelmi Zrt. vezetésével, a Debreceni Egyetem és a Balogh-Farm Tépe Kft. konzorciumi tagként való részvételével egy 4 éves kutatás-fejlesztési projekt. A beruházás összköltsége 2,151 milliárd forint, melyből a Magyar Állam és az Európai Unió támogatása 1,202 milliárd forint. </w:t>
      </w:r>
    </w:p>
    <w:p>
      <w:pPr>
        <w:pStyle w:val="Szveg"/>
        <w:rPr/>
      </w:pPr>
      <w:r>
        <w:rPr/>
        <w:t xml:space="preserve">A sikeres pályázat a Széchenyi 2020 keretében megjelent, "GINOP-2.2.1-15 - K+F versenyképességi és kiválósági együttműködések" című pályázati felhívásra került benyújtásra 2016-ban. A támogatási szerződés 2016. szeptember 27-én lépett hatályba. </w:t>
      </w:r>
    </w:p>
    <w:p>
      <w:pPr>
        <w:pStyle w:val="Szveg"/>
        <w:rPr/>
      </w:pPr>
      <w:r>
        <w:rPr/>
        <w:t xml:space="preserve">A projekt célja olyan precíziós gazdálkodási rendszer kialakítása, amely nagy területre kiterjeszthető, a gyakorlat számára könnyen értelmezhető, végrehajtható, gazdaságosan üzemeltethető, egyben jövedelemtöbbletet eredményez a termelők számára. </w:t>
      </w:r>
    </w:p>
    <w:p>
      <w:pPr>
        <w:pStyle w:val="Szveg"/>
        <w:rPr/>
      </w:pPr>
      <w:r>
        <w:rPr/>
        <w:t xml:space="preserve">A projekt három helyszínen valósul meg: Nádudvar, Tépe és Debrecen. </w:t>
      </w:r>
    </w:p>
    <w:p>
      <w:pPr>
        <w:pStyle w:val="Szveg"/>
        <w:rPr/>
      </w:pPr>
      <w:r>
        <w:rPr/>
        <w:t xml:space="preserve">A fejlesztés keretében az egyes konzorciumi tagok az alábbi tevékenységekkel járulnak hozzá a projekt sikerességéhez: A KITE Zrt.: a jelenlegi szaktanácsadási folyamatok (adatfeldolgozás, adatelemzés) automatizálása mellett kidolgozásra kerül az online, valós idejű szakértői rendszer a precíziós gazdálkodási tevékenység valamennyi elemére. </w:t>
      </w:r>
    </w:p>
    <w:p>
      <w:pPr>
        <w:pStyle w:val="Szveg"/>
        <w:rPr/>
      </w:pPr>
      <w:r>
        <w:rPr/>
        <w:t xml:space="preserve">A Debreceni Egyetem munkatársai elvégzik a precíziós gazdálkodást megalapozó kísérleti fejlesztéseket, valamint műszaki, informatikai és termesztéstechnológiai ismereteket rendszerbe foglaló, azok gazdasági vonatkozásait tartalmazó képzési módszertant fejlesztenek. </w:t>
      </w:r>
    </w:p>
    <w:p>
      <w:pPr>
        <w:pStyle w:val="Szveg"/>
        <w:rPr/>
      </w:pPr>
      <w:r>
        <w:rPr/>
        <w:t xml:space="preserve">A Balogh-Farm Tépe Kft. a rendelkezésre álló területével, erő- és munkagépeivel, infrastruktúrájával részt vesz az agronómiai és gépészeti kutatásokban, tesztelésekben, kísérletekben. </w:t>
      </w:r>
    </w:p>
    <w:p>
      <w:pPr>
        <w:pStyle w:val="Szveg"/>
        <w:rPr/>
      </w:pPr>
      <w:r>
        <w:rPr/>
        <w:t xml:space="preserve">A beruházásnak köszönhetően legalább 1 db iparjogvédelmi oltalom kerül bejelentésre, valamint 2 új munkahely jön létre. </w:t>
      </w:r>
    </w:p>
    <w:p>
      <w:pPr>
        <w:pStyle w:val="Szveg"/>
        <w:rPr/>
      </w:pPr>
      <w:r>
        <w:rPr/>
        <w:t xml:space="preserve"> </w:t>
      </w:r>
      <w:r>
        <w:rPr/>
        <w:t xml:space="preserve">Célunk egy koherensen végigvonuló, korszerű kockázatelemzési rendszer kialakítása és alkalmazása. </w:t>
      </w:r>
    </w:p>
    <w:p>
      <w:pPr>
        <w:pStyle w:val="Szveg"/>
        <w:rPr/>
      </w:pPr>
      <w:r>
        <w:rPr/>
        <w:t xml:space="preserve"> </w:t>
      </w:r>
    </w:p>
    <w:p>
      <w:pPr>
        <w:pStyle w:val="Szveg"/>
        <w:rPr/>
      </w:pPr>
      <w:r>
        <w:rPr/>
        <w:t xml:space="preserve">Dr. Oravecz Márton, a NÉBIH elnöke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Agrárium, 2017. március 30., csütörtök, 6+7+8. oldal) </w:t>
      </w:r>
    </w:p>
    <w:p>
      <w:pPr>
        <w:pStyle w:val="Szveg"/>
        <w:rPr/>
      </w:pPr>
      <w:r>
        <w:rPr/>
      </w:r>
    </w:p>
    <w:p>
      <w:pPr>
        <w:pStyle w:val="Szveg"/>
        <w:rPr/>
      </w:pPr>
      <w:r>
        <w:rPr/>
      </w:r>
    </w:p>
    <w:p>
      <w:pPr>
        <w:pStyle w:val="Szveg"/>
        <w:rPr/>
      </w:pPr>
      <w:r>
        <w:rPr/>
      </w:r>
    </w:p>
    <w:p>
      <w:pPr>
        <w:pStyle w:val="F3fcedm"/>
        <w:rPr/>
      </w:pPr>
      <w:r>
        <w:rPr/>
        <w:t xml:space="preserve">Vigyázat, növényvédőszer-hamisítás! </w:t>
      </w:r>
    </w:p>
    <w:p>
      <w:pPr>
        <w:pStyle w:val="Szveg"/>
        <w:rPr/>
      </w:pPr>
      <w:r>
        <w:rPr/>
        <w:t xml:space="preserve"> </w:t>
      </w:r>
    </w:p>
    <w:p>
      <w:pPr>
        <w:pStyle w:val="Szveg"/>
        <w:rPr/>
      </w:pPr>
      <w:r>
        <w:rPr/>
        <w:t xml:space="preserve">(2017/03) </w:t>
      </w:r>
    </w:p>
    <w:p>
      <w:pPr>
        <w:pStyle w:val="Szveg"/>
        <w:rPr/>
      </w:pPr>
      <w:r>
        <w:rPr/>
        <w:t xml:space="preserve"> </w:t>
      </w:r>
    </w:p>
    <w:p>
      <w:pPr>
        <w:pStyle w:val="Szveg"/>
        <w:rPr/>
      </w:pPr>
      <w:r>
        <w:rPr/>
        <w:t xml:space="preserve">A gazdaság minden területén jelen lévő hamisítás ezt az ágazatot sem kerüli el, ezért fokozott körültekintést igényel a növényvédő szerek beszerzése. </w:t>
      </w:r>
    </w:p>
    <w:p>
      <w:pPr>
        <w:pStyle w:val="Szveg"/>
        <w:rPr/>
      </w:pPr>
      <w:r>
        <w:rPr/>
        <w:t xml:space="preserve"> </w:t>
      </w:r>
      <w:r>
        <w:rPr/>
        <w:t xml:space="preserve">Az Európai Növényvédelmi Szövetség becslése szerint Európában a növényvédőszer-kereskedelem 5-7 százaléka érintett a hamisításban és feketekereskedelemben. A kínai és az indiai piacon az illegális növényvédő szerek mennyiségét 30%, illetve 20%-ra becsülik. </w:t>
      </w:r>
    </w:p>
    <w:p>
      <w:pPr>
        <w:pStyle w:val="Szveg"/>
        <w:rPr/>
      </w:pPr>
      <w:r>
        <w:rPr/>
        <w:t xml:space="preserve">Magyarországon az illegális és hamisított növényvédő szerek körülbelül a piac mintegy 3-4 %-át teszik ki. A növény- és talajvédelmi hatóság az elmúlt években több tonnás nagyságrendben talált hamisított szereket, és feltételezhetjük, hogy a valódi mennyiség ennek többszöröse lehet. </w:t>
      </w:r>
    </w:p>
    <w:p>
      <w:pPr>
        <w:pStyle w:val="Szveg"/>
        <w:rPr/>
      </w:pPr>
      <w:r>
        <w:rPr/>
        <w:t xml:space="preserve">Hamisított növényvédő szereknek azokat a termékeket nevezzük, amelyek eredete és összetétele ismeretlen, hatékonyságukért senki nem felel, külső megjelenésükben emlékeztetnek vagy megtévesztésig hasonlítanak a hatóság által engedélyezett készítményhez. Az eredeti, gyári termékek hatását, esetleges mellékhatásait, minőségét igen magas színvonalú ellenőrzés után engedélyezi a növényvédelmi hatóság. Ezeknek a növényvédő szereknek a minőségét a forgalmazás során is folyamatosan ellenőrzik. A címkéjükön előírt magyar nyelvű felhasználási utasítás, veszélyjelek és figyelmeztetések betartásával az engedélyezett kultúrákban biztonságosan alkalmazhatók. </w:t>
      </w:r>
    </w:p>
    <w:p>
      <w:pPr>
        <w:pStyle w:val="Szveg"/>
        <w:rPr/>
      </w:pPr>
      <w:r>
        <w:rPr/>
        <w:t xml:space="preserve">A hamis növényvédő szereknek két típusát különböztetjük meg: </w:t>
      </w:r>
    </w:p>
    <w:p>
      <w:pPr>
        <w:pStyle w:val="Szveg"/>
        <w:rPr/>
      </w:pPr>
      <w:r>
        <w:rPr/>
        <w:t xml:space="preserve">A rossz minőségű hamisítványokra jellemző, hogy a készítmények nem tartalmazzák előírt mennyiségben az aktív hatóanyagot, nem az adott készítmény hatóanyagát tartalmazzák, illetve más anyaggal kerül helyettesítésre a növényvédő szer. </w:t>
      </w:r>
    </w:p>
    <w:p>
      <w:pPr>
        <w:pStyle w:val="Szveg"/>
        <w:rPr/>
      </w:pPr>
      <w:r>
        <w:rPr/>
        <w:t xml:space="preserve">A jó minőségű hamisítványokat nehéz megkülönböztetni az eredeti termékektől, mert megfelelő hatóanyag tartalommal rendelkeznek. Az utóbbi évekre inkább, de nem kivétel nélkül az jellemző, hogy a hamis növényvédő szerek beltartalma és a csomagolásuk is megtévesztésig hasonlít az eredetire, ilyen esetekben csak speciális laboratóriumi vizsgálatot követően bizonyítható a hamisítás ténye. </w:t>
      </w:r>
    </w:p>
    <w:p>
      <w:pPr>
        <w:pStyle w:val="Szveg"/>
        <w:rPr/>
      </w:pPr>
      <w:r>
        <w:rPr/>
        <w:t xml:space="preserve"> </w:t>
      </w:r>
      <w:r>
        <w:rPr/>
        <w:t xml:space="preserve">Kockázati tényezők </w:t>
      </w:r>
    </w:p>
    <w:p>
      <w:pPr>
        <w:pStyle w:val="Szveg"/>
        <w:rPr/>
      </w:pPr>
      <w:r>
        <w:rPr/>
        <w:t xml:space="preserve">A hamisított termékek alkalmazásának kockázatai: </w:t>
      </w:r>
    </w:p>
    <w:p>
      <w:pPr>
        <w:pStyle w:val="Szveg"/>
        <w:rPr/>
      </w:pPr>
      <w:r>
        <w:rPr/>
        <w:t xml:space="preserve">Az egészségügyi hatásukat nem vizsgálták (az emberi szervezetre közvetlenül mérgező hatásuk lehet, vagy a szervezetben káros anyagként raktározódhatnak, akár allergiát válthatnak ki), potenciálisan veszélyes és toxikus szennyezéseket, ellenőrizetlen melléktermékeket tartalmazhatnak, amelyek az alkalmazókra káros heveny vagy idült egészségügyi hatással lehetnek (pl. rákkeltő vagy ivarsejtkárosító hatás). Hamis növényvédő szer esetében nem ismert az ellenszer, ha mérgezés következik be. </w:t>
      </w:r>
    </w:p>
    <w:p>
      <w:pPr>
        <w:pStyle w:val="Szveg"/>
        <w:rPr/>
      </w:pPr>
      <w:r>
        <w:rPr/>
        <w:t xml:space="preserve">A megvédendő termés károsodhat (fitotoxicitás) vagy akár meg is semmisülhet. </w:t>
      </w:r>
    </w:p>
    <w:p>
      <w:pPr>
        <w:pStyle w:val="Szveg"/>
        <w:rPr/>
      </w:pPr>
      <w:r>
        <w:rPr/>
        <w:t xml:space="preserve">A betakarított termény ismeretlen és kivizsgálatlan szermaradékokat, bomlástermékeket tartalmazhat és veszélyeztetheti a fogyasztók egészségét és a környezetet, szennyezve a talajt és az ivóvizet. </w:t>
      </w:r>
    </w:p>
    <w:p>
      <w:pPr>
        <w:pStyle w:val="Szveg"/>
        <w:rPr/>
      </w:pPr>
      <w:r>
        <w:rPr/>
        <w:t xml:space="preserve">A nem megfelelő gyártástechnológia következtében más hatóanyagokkal is szennyezett lehet a termék, hatása így kiszámíthatatlan. Csak az eredeti növényvédő szerek minőségét garantálja a gyártó cég. Hamisított termék használata során előforduló károkért a forgalmazó és a felhasználó a felelős! </w:t>
      </w:r>
    </w:p>
    <w:p>
      <w:pPr>
        <w:pStyle w:val="Szveg"/>
        <w:rPr/>
      </w:pPr>
      <w:r>
        <w:rPr/>
        <w:t xml:space="preserve">A növényvédőszer-hamisítás a szervezet bűnözés része, így nemzetbiztonsági kérdés is. </w:t>
      </w:r>
    </w:p>
    <w:p>
      <w:pPr>
        <w:pStyle w:val="Szveg"/>
        <w:rPr/>
      </w:pPr>
      <w:r>
        <w:rPr/>
        <w:t xml:space="preserve"> </w:t>
      </w:r>
      <w:r>
        <w:rPr/>
        <w:t xml:space="preserve">Miről ismerhető fel? </w:t>
      </w:r>
    </w:p>
    <w:p>
      <w:pPr>
        <w:pStyle w:val="Szveg"/>
        <w:rPr/>
      </w:pPr>
      <w:r>
        <w:rPr/>
        <w:t xml:space="preserve">Sajnos gyakran nem könnyű első ránézésre felismerni egy nem eredeti terméket, bár odafigyeléssel, körültekintető vásárlással a legtöbb esetben ki lehet szűrni a hamis terméket. Feltétlenül gyanúra ad okot: </w:t>
      </w:r>
    </w:p>
    <w:p>
      <w:pPr>
        <w:pStyle w:val="Szveg"/>
        <w:rPr/>
      </w:pPr>
      <w:r>
        <w:rPr/>
        <w:t xml:space="preserve">a termék ára, hiszen a hamis termékek általában feltűnően olcsóbbak, mint az eredeti márkás termékek; </w:t>
      </w:r>
    </w:p>
    <w:p>
      <w:pPr>
        <w:pStyle w:val="Szveg"/>
        <w:rPr/>
      </w:pPr>
      <w:r>
        <w:rPr/>
        <w:t xml:space="preserve">az árusítási hely is árulkodó lehet, mert eredeti termékeket nem árulnak piacokon, félreeső helyen lévő, rossz állapotú raktárakban, gépkocsiból utcai árusok vagy házaló kereskedők; </w:t>
      </w:r>
    </w:p>
    <w:p>
      <w:pPr>
        <w:pStyle w:val="Szveg"/>
        <w:rPr/>
      </w:pPr>
      <w:r>
        <w:rPr/>
        <w:t xml:space="preserve">a megmunkálás, kivitelezés látható minőségi problémái (pl. elmosódott feliratok, az ismerttől eltérő színárnyalatok használata, helyesírási hibák, címkék, doboz, csomagolás, eltérő anyag használata, inverz színek alkalmazása, rosszul záródó kupak); </w:t>
      </w:r>
    </w:p>
    <w:p>
      <w:pPr>
        <w:pStyle w:val="Szveg"/>
        <w:rPr/>
      </w:pPr>
      <w:r>
        <w:rPr/>
        <w:t xml:space="preserve">intő jel lehet az is, ha a csomagoláson ugyan szerepel a szükséges logó, védjegy, azonban a terméken magán már nem, vagy ha a terméket úgy árusítják, hogy hiányzik az eredeti csomagolása; </w:t>
      </w:r>
    </w:p>
    <w:p>
      <w:pPr>
        <w:pStyle w:val="Szveg"/>
        <w:rPr/>
      </w:pPr>
      <w:r>
        <w:rPr/>
        <w:t xml:space="preserve">valamely szokásos tartozék, például magyar nyelvű használati útmutató, kezelési kézikönyv, jótállási jegy hiánya, illetve ha nem tüntetik fel a gyártási időt és helyet, a származási országot vagy a kapcsolattartási adatokat (gyártó vagy forgalmazó). </w:t>
      </w:r>
    </w:p>
    <w:p>
      <w:pPr>
        <w:pStyle w:val="Szveg"/>
        <w:rPr/>
      </w:pPr>
      <w:r>
        <w:rPr/>
        <w:t xml:space="preserve">A hamis termékeket továbbra is leginkább piacokon és az utcán, a határban gépkocsi csomagtartóból, illegális kereskedelmi csatornákon kínálják. Az internetes kereskedelem elterjedésével párhuzamosan egyre növekszik az interneten keresztül is a hamis termékek értékesítése, pedig a növényvédő szerek internetes kereskedelme - a reklámozással ellentétben - tilos! </w:t>
      </w:r>
    </w:p>
    <w:p>
      <w:pPr>
        <w:pStyle w:val="Szveg"/>
        <w:rPr/>
      </w:pPr>
      <w:r>
        <w:rPr/>
        <w:t xml:space="preserve"> </w:t>
      </w:r>
      <w:r>
        <w:rPr/>
        <w:t xml:space="preserve">Hogyan kerülhető el a megvásárlásuk? </w:t>
      </w:r>
    </w:p>
    <w:p>
      <w:pPr>
        <w:pStyle w:val="Szveg"/>
        <w:rPr/>
      </w:pPr>
      <w:r>
        <w:rPr/>
        <w:t xml:space="preserve">Csak olyan növényvédő szert vásároljunk, amelynek jól olvasható, magyar nyelvű címkéje van, amely címkén a gyártó és a forgalomba hozó adatai feltüntetésre kerültek, és készítmény eredetiségéhez nem fér kétség. Kerüljük az olyan árukat, amelyeket különösen kedvező feltételekkel, kiemelkedően olcsó áron ajánlanak zugkereskedők. </w:t>
      </w:r>
    </w:p>
    <w:p>
      <w:pPr>
        <w:pStyle w:val="Szveg"/>
        <w:rPr/>
      </w:pPr>
      <w:r>
        <w:rPr/>
        <w:t xml:space="preserve">Az sajnos 100%-os bizonyossággal nem állítható, hogy az üzletekben nem találhatók hamis termékek, ezért minden esetben indokolt a körültekintő vásárlói magatartás. </w:t>
      </w:r>
    </w:p>
    <w:p>
      <w:pPr>
        <w:pStyle w:val="Szveg"/>
        <w:rPr/>
      </w:pPr>
      <w:r>
        <w:rPr/>
        <w:t xml:space="preserve">Kiemelten fontos, hogy csak üzlethelyiséggel rendelkező, megbízható, ismert kereskedőnél vásároljunk növényvédő szert, és a számlát őrizzük meg! A növényorvosi vényre felírt I. és II. forgalmi kategóriájú szer vásárlása esetén a vény egyik példányát is őrizzük meg! </w:t>
      </w:r>
    </w:p>
    <w:p>
      <w:pPr>
        <w:pStyle w:val="Szveg"/>
        <w:rPr/>
      </w:pPr>
      <w:r>
        <w:rPr/>
        <w:t xml:space="preserve">Amennyiben hamisítás gyanúja merül fel, forduljon a Nemzeti Élelmiszerlánc- biztonsági Hivatalhoz a 06-80/263-244-es zöld számon, vagy a Magyar Növényvédő Mérnöki és Növényorvosi Kamara megyei szervezeteihez, illetve a területileg illetékes megyei kormányhivatal Növény- és Talajvédelmi Igazgatóságához. </w:t>
      </w:r>
    </w:p>
    <w:p>
      <w:pPr>
        <w:pStyle w:val="Szveg"/>
        <w:rPr/>
      </w:pPr>
      <w:r>
        <w:rPr/>
        <w:t xml:space="preserve"> </w:t>
      </w:r>
    </w:p>
    <w:p>
      <w:pPr>
        <w:pStyle w:val="Szveg"/>
        <w:rPr/>
      </w:pPr>
      <w:r>
        <w:rPr/>
        <w:t xml:space="preserve">Forrás: NÉBIH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Agrárium, 2017. március 30., csütörtök, 48.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Ami az egyik oldalról jó és praktikus, a másik oldalról, hogyha problémát nem is, de bonyodalmakat mindenképpen okozhat. A közös bankszámláról van szó és arról fogunk beszélgetni, hogy mi van akkor, ha az egyik házastárs meghal, hogyan juthat a másik fél a pénzéhez, egyáltalán mik a szabályok ezzel kapcsolatban? Aztán, bármit kiköthet-e egy légitársaság vagy azért vannak határok, vagyis mit bír el az általános szerződési feltétel? És egyáltalán hogyha beleírják, akkor le kell nyelnünk a békát, bármit is kötnek benne ki? Rengeteg a panasz az egyik fapadossal kapcsolatban, amelyekről már azért is érdemes beszélnünk, hogy minél többet tudjanak róla, akkor talán el is tudják kerülni ezeket a dühítő buktatókat. Ismét fülön csíptek egy olyan céget, amely engedély nélkül végzett pénzügyi tevékenységet, természetesen foglalkozunk konkrétan ezzel a céggel is, de általánosságban is beszélünk erről a jelenségről, mert úgy látszik se szeri, se száma az ilyeneknek nálunk. A legnagyobb baj pedig az, hogy még mindig nagyon hiszékenyek vagyunk. És végül mi számít rejtett hibának, hogyan és kinek kell ezt bizonyítani? Erről is beszélünk a mai műsor folyamán. Két szakértő vendégem a stúdióban Fülöp Zsuzsa, a Magyar Nemzeti Bank felügyeleti szóvivője és Siklósi Máté fogyasztóvédelmi szakértő. Címkék: közös bankszámla, haláleset, számla zárolása, örökösök védelme, szerződési feltételek, hűtőszekrény, kiterjesztett garanciabiztosítás, készülékcsere.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lubRádió, 2017. március 30., csütörtök - 14 óra - hossza: 54 perc) </w:t>
      </w:r>
    </w:p>
    <w:p>
      <w:pPr>
        <w:pStyle w:val="Szveg"/>
        <w:rPr/>
      </w:pPr>
      <w:r>
        <w:rPr/>
      </w:r>
    </w:p>
    <w:p>
      <w:pPr>
        <w:pStyle w:val="Szveg"/>
        <w:rPr/>
      </w:pPr>
      <w:r>
        <w:rPr/>
      </w:r>
    </w:p>
    <w:p>
      <w:pPr>
        <w:pStyle w:val="Szveg"/>
        <w:rPr/>
      </w:pPr>
      <w:r>
        <w:rPr/>
      </w:r>
    </w:p>
    <w:p>
      <w:pPr>
        <w:pStyle w:val="F3fcedm"/>
        <w:rPr/>
      </w:pPr>
      <w:r>
        <w:rPr/>
        <w:t xml:space="preserve">Lapszemle </w:t>
      </w:r>
    </w:p>
    <w:p>
      <w:pPr>
        <w:pStyle w:val="Szveg"/>
        <w:rPr/>
      </w:pPr>
      <w:r>
        <w:rPr/>
        <w:t xml:space="preserve"> </w:t>
      </w:r>
    </w:p>
    <w:p>
      <w:pPr>
        <w:pStyle w:val="Szveg"/>
        <w:rPr/>
      </w:pPr>
      <w:r>
        <w:rPr/>
        <w:t xml:space="preserve">Na, nézzük mik vannak a reggeli lapokban. Magyar Idők, hát ugye az élelmiszerbotrányfolytatás a címlapon, a CEU kisebb helyet érdemelt, a CEU botrány, ami egyébként minden újság címlapján ott van és majd már találkoztam a folyosóval, itt van Palkovics László oktatási államtitkár, vele fogunk majd még 7 óra előtt beszélgetni a felsőoktatási törvény módosításáról, de a Magyar Idők arról ír, hogy a multik az alkoholt is kispórolják a sörből. Az Élelmiszerlánc-biztonsági Hivatal 95 különböző terméket vizsgált és még mindig sok mindent nem találtak rendben. 71 vizsgált terméknél minőségi különbséget is találtak, 25-nél nem volt eltérés. Például volt olyan spagetti szósz, amelyik itthon nem tartalmazott sajtot, hát ez mondjuk furcsa, spagetti szósz, vagy an álunk kapható leves porok és leveskockák kevesebb zöldségből, tojás nélküli tésztából, illetve ízfokozóból készültek. Akadt olyan sör, amelyiknek az alkoholtartalma is kevesebb volt, mint a nyugati terméktársainak. Címkék: Világgazdaság, Magyar Hírlap, Nagy-Britannia, hivatalos kilépés, Theresa May, európai értékek megtartása, magyar munkavállalók, Népszava, Bob Dylan, Nobel-díj, Népszava, Balaton, magasabb idegenforgalmi adó, belépődíjas strandok, fizető parkolók, vendéglátósok, munkaerőhiány, Magyar Narancs, Botka László, Tamás Gáspár Miklós, Figyelő, Varga Mihály, MSZP, adóemelés.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ATV, 2017. március 30., csütörtök - 06 óra - hossza: 5 perc)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égy magyarországi régió is helyet kapott Európa legszegényebbjei között</w:t>
      </w:r>
    </w:p>
    <w:p>
      <w:pPr>
        <w:pStyle w:val="Normal"/>
        <w:jc w:val="both"/>
        <w:rPr>
          <w:b/>
          <w:b/>
          <w:sz w:val="28"/>
          <w:szCs w:val="28"/>
        </w:rPr>
      </w:pPr>
      <w:r>
        <w:rPr>
          <w:b/>
          <w:sz w:val="28"/>
          <w:szCs w:val="28"/>
        </w:rPr>
      </w:r>
    </w:p>
    <w:p>
      <w:pPr>
        <w:pStyle w:val="Normal"/>
        <w:jc w:val="both"/>
        <w:rPr/>
      </w:pPr>
      <w:r>
        <w:rPr/>
        <w:t>Az egy főre jutó GDP alapján négy magyarországi régió is helyet kapott</w:t>
      </w:r>
      <w:r>
        <w:rPr>
          <w:rStyle w:val="Appleconvertedspace"/>
        </w:rPr>
        <w:t xml:space="preserve"> </w:t>
      </w:r>
      <w:hyperlink r:id="rId50" w:tgtFrame="_blank">
        <w:r>
          <w:rPr>
            <w:rStyle w:val="InternetLink"/>
            <w:color w:val="000000"/>
          </w:rPr>
          <w:t>az Eurostat friss toplistáján</w:t>
        </w:r>
      </w:hyperlink>
      <w:r>
        <w:rPr/>
        <w:t>; némi meglepetésre nem a leggazdagabb, hanem a legszegényebb térségek rangsorában. </w:t>
      </w:r>
    </w:p>
    <w:p>
      <w:pPr>
        <w:pStyle w:val="Normal"/>
        <w:jc w:val="both"/>
        <w:rPr/>
      </w:pPr>
      <w:r>
        <w:rPr/>
        <w:t>A legszegényebb EU-s régiók között az Észak-Alföld az előkelő 9. helyet foglalja el, a Dél-Dunántól pedig a 10., holtversenyben Észak-Magyarországgal. A Dél-Alföld holtversenyben a 14-17. helyen áll.</w:t>
      </w:r>
    </w:p>
    <w:p>
      <w:pPr>
        <w:pStyle w:val="Normal"/>
        <w:jc w:val="both"/>
        <w:rPr/>
      </w:pPr>
      <w:r>
        <w:rPr/>
        <w:t>A szegénylistán Magyarországnál csak Bulgária szerepel rosszabbul, 5 régióval.</w:t>
      </w:r>
    </w:p>
    <w:p>
      <w:pPr>
        <w:pStyle w:val="Normal"/>
        <w:jc w:val="both"/>
        <w:rPr/>
      </w:pPr>
      <w:r>
        <w:rPr/>
        <w:t>A leggazdagabbak rangsorát Nyugat-London vezeti, Luxemburg, Hamburg, Brüsszel és Pozsony előtt. (</w:t>
      </w:r>
      <w:hyperlink r:id="rId51" w:tgtFrame="_blank">
        <w:r>
          <w:rPr>
            <w:rStyle w:val="InternetLink"/>
            <w:color w:val="000000"/>
          </w:rPr>
          <w:t>Politico</w:t>
        </w:r>
      </w:hyperlink>
      <w:r>
        <w:rPr/>
        <w:t>)</w:t>
      </w:r>
    </w:p>
    <w:p>
      <w:pPr>
        <w:pStyle w:val="Normal"/>
        <w:jc w:val="both"/>
        <w:rPr/>
      </w:pPr>
      <w:r>
        <w:rPr/>
      </w:r>
    </w:p>
    <w:p>
      <w:pPr>
        <w:pStyle w:val="Szveg"/>
        <w:rPr/>
      </w:pPr>
      <w:hyperlink r:id="rId52">
        <w:r>
          <w:rPr>
            <w:rStyle w:val="InternetLink"/>
            <w:lang w:val="hu-HU" w:eastAsia="hu-HU" w:bidi="ar-SA"/>
          </w:rPr>
          <w:t>https://444.hu/2017/03/30/negy-magyarorszagi-regio-is-helyett-kapott-europa-legszegenyebbjei-kozott</w:t>
        </w:r>
      </w:hyperlink>
    </w:p>
    <w:p>
      <w:pPr>
        <w:pStyle w:val="Szveg"/>
        <w:rPr/>
      </w:pPr>
      <w:r>
        <w:rPr/>
      </w:r>
    </w:p>
    <w:p>
      <w:pPr>
        <w:pStyle w:val="Szveg"/>
        <w:rPr>
          <w:sz w:val="28"/>
          <w:szCs w:val="28"/>
        </w:rPr>
      </w:pPr>
      <w:r>
        <w:rPr>
          <w:sz w:val="28"/>
          <w:szCs w:val="28"/>
        </w:rPr>
        <w:t>(444 2017. március 30.,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Riporter: - A hal nagyon egészséges étel, köszönhető ez a benne lévő nagy mennyiségű víznek és teljes értékű fehérjének, a rengeteg ásványi anyagnak és vitaminnak, amelyeket tartalmaz. A halhús könnyen emészthető, nagyon tápláló és kis mennyiségű zsírt tartalmaz. A halhúsban található zsiradék, a halolaj pedig telítetlen zsírsavakban gazdag. Most következő riportunkban annak járunk utána, hogy miért érdemes minél több magyar halat fogyasztani, halvásárlásakor pedig körültekintően kell eljárni, mert a romlott halhús fogyasztása akár betegséget okozhat! Mutatjuk, hogy miről ismerik meg a friss halat! </w:t>
      </w:r>
    </w:p>
    <w:p>
      <w:pPr>
        <w:pStyle w:val="Szveg"/>
        <w:rPr/>
      </w:pPr>
      <w:r>
        <w:rPr/>
        <w:t xml:space="preserve"> </w:t>
      </w:r>
      <w:r>
        <w:rPr/>
        <w:t xml:space="preserve">Lévai Ferenc (vezérigazgató, Aranyponty Zrt.): - Kell a hal, kell a jó hal és kell a magyar hal. Miért is kell a magyar hal? Addig, amíg a tengerek természeti állapota egyre romlik és egyre nehezebben követhetők a benne zajló folyamatok, szintén az emberi tevékenység miatt hatalmas műanyag úszószigetek vannak, amik esnek szét, porlanak szét és planktonként viselkedve, a halak testébe épülnek bele, ismeretlen helyekről fogják ki azokat a tengeri halakat, amelyek az európai piacokra kerülnek, hiszen az Unió mintegy 40 százalékát a halfogyasztásának importból beszerezni, nincs akkora flottája és haltermelése. </w:t>
      </w:r>
    </w:p>
    <w:p>
      <w:pPr>
        <w:pStyle w:val="Szveg"/>
        <w:rPr/>
      </w:pPr>
      <w:r>
        <w:rPr/>
        <w:t xml:space="preserve"> </w:t>
      </w:r>
      <w:r>
        <w:rPr/>
        <w:t xml:space="preserve">Riporter: - A szárazföldi, tógazdasági vagy aquakultúrás haltermelés viszont nyomon követhető. Itt, Rétimajorban is ellenőrzött körülmények között úszkálnak a halak. </w:t>
      </w:r>
    </w:p>
    <w:p>
      <w:pPr>
        <w:pStyle w:val="Szveg"/>
        <w:rPr/>
      </w:pPr>
      <w:r>
        <w:rPr/>
        <w:t xml:space="preserve"> </w:t>
      </w:r>
      <w:r>
        <w:rPr/>
        <w:t xml:space="preserve">Lévai Ferenc: - Egy pontyról meg lehet mondani, hogy ki volt az apja, anyja, hiszen a tó törzskönyvbe ott van benne, keltetőházi naplóba rögzítjük, hogy mikor, hogyan került be, hány darab kis hal született, melyik tóba tettük ki, hol volt gyerek, hol lett belőle kétéves legényke és mikor került aztán a tányérra. </w:t>
      </w:r>
    </w:p>
    <w:p>
      <w:pPr>
        <w:pStyle w:val="Szveg"/>
        <w:rPr/>
      </w:pPr>
      <w:r>
        <w:rPr/>
        <w:t xml:space="preserve"> </w:t>
      </w:r>
      <w:r>
        <w:rPr/>
        <w:t xml:space="preserve">Riporter: - Ez a nyomonkövetés a tengeri halaknál elképzelhetetlen. Most épp pontyokat fognak ki ezzel a nagy háló segítségével. Ferenc is beáll hálót húzni. </w:t>
      </w:r>
    </w:p>
    <w:p>
      <w:pPr>
        <w:pStyle w:val="Szveg"/>
        <w:rPr/>
      </w:pPr>
      <w:r>
        <w:rPr/>
        <w:t xml:space="preserve"> </w:t>
      </w:r>
      <w:r>
        <w:rPr/>
        <w:t xml:space="preserve">Lévai Ferenc: - Ha ma egy pontyot innen kifogtunk, 2-3 nap múlva a kereskedőnél van és a fogyasztónál van. </w:t>
      </w:r>
    </w:p>
    <w:p>
      <w:pPr>
        <w:pStyle w:val="Szveg"/>
        <w:rPr/>
      </w:pPr>
      <w:r>
        <w:rPr/>
        <w:t xml:space="preserve"> </w:t>
      </w:r>
      <w:r>
        <w:rPr/>
        <w:t xml:space="preserve">Riporter: - Természetesen mint minden, a hal is frissen jó! Csak tudni kell kiválasztani a legjobbat! </w:t>
      </w:r>
    </w:p>
    <w:p>
      <w:pPr>
        <w:pStyle w:val="Szveg"/>
        <w:rPr/>
      </w:pPr>
      <w:r>
        <w:rPr/>
        <w:t xml:space="preserve"> </w:t>
      </w:r>
      <w:r>
        <w:rPr/>
        <w:t xml:space="preserve">Pleva György (igazgató, NÉBIH): - A legfontosabb az, hogy a friss halhús az mindig rugalmas a magas víztartalom miatt. Hogyha megnyomjuk, a halizomnak, az izomzatnak vissza kell állnia azonnal az eredeti állapotába. Minél lassabban nyeri ezt vissza vagy esetleg az ujjlenyomat megmarad, annál régebbi ez a hal. </w:t>
      </w:r>
    </w:p>
    <w:p>
      <w:pPr>
        <w:pStyle w:val="Szveg"/>
        <w:rPr/>
      </w:pPr>
      <w:r>
        <w:rPr/>
        <w:t xml:space="preserve"> </w:t>
      </w:r>
      <w:r>
        <w:rPr/>
        <w:t xml:space="preserve">Riporter: - A romlás jelei először a fejen láthatóak, a kopoltyú és a szem állapota azonnal elárulja a halhús frissességét, majd a romlás innen terjed a belső részekre. </w:t>
      </w:r>
    </w:p>
    <w:p>
      <w:pPr>
        <w:pStyle w:val="Szveg"/>
        <w:rPr/>
      </w:pPr>
      <w:r>
        <w:rPr/>
        <w:t xml:space="preserve"> </w:t>
      </w:r>
      <w:r>
        <w:rPr/>
        <w:t xml:space="preserve">Pleva György: - Hogyha ezek borzoltak, kiszáradtak, lazán függenek rajta, szóródik a pikkelye, az is azt jelzi, hogy a hal ki van száradva a felülete, akkor az már nem friss. </w:t>
      </w:r>
    </w:p>
    <w:p>
      <w:pPr>
        <w:pStyle w:val="Szveg"/>
        <w:rPr/>
      </w:pPr>
      <w:r>
        <w:rPr/>
        <w:t xml:space="preserve"> </w:t>
      </w:r>
      <w:r>
        <w:rPr/>
        <w:t xml:space="preserve">Riporter: - A friss hal testét vékony nyálkahártya borítja, ha ez eltűnik, akkor már probléma lehet a frissességével. A döntésben a hal illata is segít, amelynek friss édesvíz vagy tenger illatát kell árasztania. A friss halszelet esetén a hús tapad a bőrhöz, a nem friss halfilé szétesik. </w:t>
      </w:r>
    </w:p>
    <w:p>
      <w:pPr>
        <w:pStyle w:val="Szveg"/>
        <w:rPr/>
      </w:pPr>
      <w:r>
        <w:rPr/>
        <w:t xml:space="preserve"> </w:t>
      </w:r>
      <w:r>
        <w:rPr/>
        <w:t xml:space="preserve">Pleva György: - Ilyen friss halakat általában fejjel együtt árusítják, éppen azért, mert a fejen találhatók azok az egyéb tünetek, amelyek még inkább szembetűnőek lehetnek a frissesség szempontjából. Hogyha fejnélküli halat látunk, ott már eleve gyanakodhatunk, hogy esetleg valamilyen okból ez eltávolították. </w:t>
      </w:r>
    </w:p>
    <w:p>
      <w:pPr>
        <w:pStyle w:val="Szveg"/>
        <w:rPr/>
      </w:pPr>
      <w:r>
        <w:rPr/>
        <w:t xml:space="preserve"> </w:t>
      </w:r>
      <w:r>
        <w:rPr/>
        <w:t xml:space="preserve">Riporter: - A rétimajori halgazdaságban pontyot, busát, amurt és afrikai harcsát tenyésztenek. </w:t>
      </w:r>
    </w:p>
    <w:p>
      <w:pPr>
        <w:pStyle w:val="Szveg"/>
        <w:rPr/>
      </w:pPr>
      <w:r>
        <w:rPr/>
        <w:t xml:space="preserve"> </w:t>
      </w:r>
      <w:r>
        <w:rPr/>
        <w:t xml:space="preserve">Lévai Ferenc: - Mi az európai szürkeharcsát, a hagyományos harcsát kezdjük most el egy rendszer alapján intenzíven termelni, hogy feldolgozott, szálkamentes halhús kerüljön a boltokba. </w:t>
      </w:r>
    </w:p>
    <w:p>
      <w:pPr>
        <w:pStyle w:val="Szveg"/>
        <w:rPr/>
      </w:pPr>
      <w:r>
        <w:rPr/>
        <w:t xml:space="preserve"> </w:t>
      </w:r>
      <w:r>
        <w:rPr/>
        <w:t xml:space="preserve">Riporter: - Ferenc azt ajánlja, hogy legalább heti egyszer együnk halat. </w:t>
      </w:r>
    </w:p>
    <w:p>
      <w:pPr>
        <w:pStyle w:val="Szveg"/>
        <w:rPr/>
      </w:pPr>
      <w:r>
        <w:rPr/>
        <w:t xml:space="preserve"> </w:t>
      </w:r>
      <w:r>
        <w:rPr/>
        <w:t xml:space="preserve">Lévai Ferenc: - Az életkor, az élet minősége és a halfogyasztás között egy teljesen egyenes egyenlőség áll fenn. A nagy halfogyasztó országok sokkal egészségesebben és ez a legfontosabb, érik meg az öregkorukat. </w:t>
      </w:r>
    </w:p>
    <w:p>
      <w:pPr>
        <w:pStyle w:val="Szveg"/>
        <w:rPr/>
      </w:pPr>
      <w:r>
        <w:rPr/>
        <w:t xml:space="preserve"> </w:t>
      </w:r>
      <w:r>
        <w:rPr/>
        <w:t xml:space="preserve">Riporter: - Magyarországon az egy főre jutó halfogyasztás éves szinten meghaladja az 5 kilogrammot, amely a növekedés ellenére is még messze elmarad az európai átlagtól, ami 20 kilogramm fölött van. De még a szomszédos Ausztriában is 18 kilogramm halat fogyasztanak évente, pedig nekik sincsen tengerük. </w:t>
      </w:r>
    </w:p>
    <w:p>
      <w:pPr>
        <w:pStyle w:val="Szveg"/>
        <w:rPr/>
      </w:pPr>
      <w:r>
        <w:rPr/>
        <w:t xml:space="preserve"> </w:t>
      </w:r>
      <w:r>
        <w:rPr/>
        <w:t xml:space="preserve">Lévai Ferenc: - A nagy halfogyasztó országok tovább élnek, 79 az átlag életkor a japánoknál és egyharmadát költik az egészségükre, mint mi magyarok. </w:t>
      </w:r>
    </w:p>
    <w:p>
      <w:pPr>
        <w:pStyle w:val="Szveg"/>
        <w:rPr/>
      </w:pPr>
      <w:r>
        <w:rPr/>
        <w:t xml:space="preserve"> </w:t>
      </w:r>
      <w:r>
        <w:rPr/>
        <w:t xml:space="preserve">Riporter: - A megvásárolt hal lehető legrövidebb időn belül kerüljön hűtőszekrénybe vagy feldolgozásra. A hűtőszekrényben maximum 1-2 napig tárolható a hal. Szóval vegyünk és együnk lehetőleg magyar, friss halat. Egy biztos, hogy ártani nem ártunk vele! Ne menjenek sehová. Következő riportunkban mutatjuk, hogy küzd egy lakóközösség az igazáért. </w:t>
      </w:r>
    </w:p>
    <w:p>
      <w:pPr>
        <w:pStyle w:val="Szveg"/>
        <w:rPr/>
      </w:pPr>
      <w:r>
        <w:rPr/>
        <w:t xml:space="preserve"> </w:t>
      </w:r>
      <w:r>
        <w:rPr/>
        <w:t xml:space="preserve">Rácz József: - Nincsenek lényegi felújítások, tehát akár homlokzati felújítások, akár egyéb olyan jellegű felújítások amik az épület állagát valóban megőrizné. </w:t>
      </w:r>
    </w:p>
    <w:p>
      <w:pPr>
        <w:pStyle w:val="Szveg"/>
        <w:rPr/>
      </w:pPr>
      <w:r>
        <w:rPr/>
        <w:t xml:space="preserve"> </w:t>
      </w:r>
      <w:r>
        <w:rPr/>
        <w:t xml:space="preserve">Riporter: - Veszélyes épületek. </w:t>
      </w:r>
    </w:p>
    <w:p>
      <w:pPr>
        <w:pStyle w:val="Szveg"/>
        <w:rPr/>
      </w:pPr>
      <w:r>
        <w:rPr/>
        <w:t xml:space="preserve"> </w:t>
      </w:r>
      <w:r>
        <w:rPr/>
        <w:t xml:space="preserve">Rácz József: - A lift felszaladt a 7. emeleten túlra, aztán visszazuhant a félemeletre. </w:t>
      </w:r>
    </w:p>
    <w:p>
      <w:pPr>
        <w:pStyle w:val="Szveg"/>
        <w:rPr/>
      </w:pPr>
      <w:r>
        <w:rPr/>
        <w:t xml:space="preserve"> </w:t>
      </w:r>
      <w:r>
        <w:rPr/>
        <w:t xml:space="preserve">Riporter: - Zavaros pénzügyek. </w:t>
      </w:r>
    </w:p>
    <w:p>
      <w:pPr>
        <w:pStyle w:val="Szveg"/>
        <w:rPr/>
      </w:pPr>
      <w:r>
        <w:rPr/>
        <w:t xml:space="preserve"> </w:t>
      </w:r>
      <w:r>
        <w:rPr/>
        <w:t xml:space="preserve">Alany: - Több milliós tartozásokat tartanak nyilván. </w:t>
      </w:r>
    </w:p>
    <w:p>
      <w:pPr>
        <w:pStyle w:val="Szveg"/>
        <w:rPr/>
      </w:pPr>
      <w:r>
        <w:rPr/>
        <w:t xml:space="preserve"> </w:t>
      </w:r>
      <w:r>
        <w:rPr/>
        <w:t xml:space="preserve">Kajári Zoltánné: - Én azt gondolom, hogy a lakásaink értéktelenné válnak. </w:t>
      </w:r>
    </w:p>
    <w:p>
      <w:pPr>
        <w:pStyle w:val="Szveg"/>
        <w:rPr/>
      </w:pPr>
      <w:r>
        <w:rPr/>
        <w:t xml:space="preserve"> </w:t>
      </w:r>
      <w:r>
        <w:rPr/>
        <w:t xml:space="preserve">Riporter: - És elégedetlen emberek jellemzik néhány lakó szerint az orosházi lakásszövetkezeti lakások körül kialakult helyzetet. Fogyasztóvédelmi magazinunkban arra keressük a választ, hogy az olykor több száz, ezer lakást összefogó szövetkezeti forma mennyire működőképes formáció. </w:t>
      </w:r>
    </w:p>
    <w:p>
      <w:pPr>
        <w:pStyle w:val="Szveg"/>
        <w:rPr/>
      </w:pPr>
      <w:r>
        <w:rPr/>
        <w:t xml:space="preserve"> </w:t>
      </w:r>
      <w:r>
        <w:rPr/>
        <w:t xml:space="preserve">Rácz József: - Erre az épületre, a homlokzati részre, de talán a belső részére, akár a teraszokat megnézzük, akár az ott lévő burkolatokat, 30 éve lényegében nem volt költve, miközben egyébként ezek a lakók természetesen rendszeresen fizetik természetesen a felújítási alapot. Leesett 5 darab csempe egy éjszaka folyamán és széttört egy üvegtetőt, ami hát nagy veszélyes, mert nem tudni, hogy az a csempe legközelebb nem valakinek a fejére fog-e esni. </w:t>
      </w:r>
    </w:p>
    <w:p>
      <w:pPr>
        <w:pStyle w:val="Szveg"/>
        <w:rPr/>
      </w:pPr>
      <w:r>
        <w:rPr/>
        <w:t xml:space="preserve"> </w:t>
      </w:r>
      <w:r>
        <w:rPr/>
        <w:t xml:space="preserve">Riporter: - Az orosházi Kossuth utca egyes épületei Rácz József szerint az utóbbi években szinte életveszélyesen elhanyagolt állapotba kerültek. Sok helyen lepergett a festék, hullik a vakolat és egyéb, súlyosabb burkolati elemek is. Azt mondja, akad gond az épületek belsejében is. </w:t>
      </w:r>
    </w:p>
    <w:p>
      <w:pPr>
        <w:pStyle w:val="Szveg"/>
        <w:rPr/>
      </w:pPr>
      <w:r>
        <w:rPr/>
        <w:t xml:space="preserve"> </w:t>
      </w:r>
      <w:r>
        <w:rPr/>
        <w:t xml:space="preserve">Rácz József: - A lifttel volt probléma, ami évtizedes probléma, hogy nincs felújítva a lift, nincs megfelelően felújítva a lift. Ebből adódóan egy elég kacifántos helyzet alakult ki, mert a lift felszaladt a 7. emeleten túlra, aztán visszazuhant a félemeletre és aztán áramszünet, közbe satöbbi és hát így aztán nagy nehezen két félemelet között ki tudott mászni belőle a két fiatal külső segítséggel. </w:t>
      </w:r>
    </w:p>
    <w:p>
      <w:pPr>
        <w:pStyle w:val="Szveg"/>
        <w:rPr/>
      </w:pPr>
      <w:r>
        <w:rPr/>
        <w:t xml:space="preserve"> </w:t>
      </w:r>
      <w:r>
        <w:rPr/>
        <w:t xml:space="preserve">Riporter: - Némely lakó szerint az épületek állaga nemcsak a Kossuth utcában hagy kívánnivalót maga után. </w:t>
      </w:r>
    </w:p>
    <w:p>
      <w:pPr>
        <w:pStyle w:val="Szveg"/>
        <w:rPr/>
      </w:pPr>
      <w:r>
        <w:rPr/>
        <w:t xml:space="preserve"> </w:t>
      </w:r>
      <w:r>
        <w:rPr/>
        <w:t xml:space="preserve">Kajári Zoltánné: - Életveszélyesek voltak a lépcsősorok, még a 30 évvel ezelőtti lépcsőknek a felragasztásai voltak, amik már teljesen kitöredeztek, minden és így nagy nehezen kaptunk rá pénzt. </w:t>
      </w:r>
    </w:p>
    <w:p>
      <w:pPr>
        <w:pStyle w:val="Szveg"/>
        <w:rPr/>
      </w:pPr>
      <w:r>
        <w:rPr/>
        <w:t xml:space="preserve"> </w:t>
      </w:r>
      <w:r>
        <w:rPr/>
        <w:t xml:space="preserve">Riporter: - A néhány utcával arrébb lakó Kajári Zoltánné azt mondja, hogy az épületek karbantartása annyira döcög, hogy az egyik lépcsőházban a lakók maguk vették kézbe a felújítást. </w:t>
      </w:r>
    </w:p>
    <w:p>
      <w:pPr>
        <w:pStyle w:val="Szveg"/>
        <w:rPr/>
      </w:pPr>
      <w:r>
        <w:rPr/>
        <w:t xml:space="preserve"> </w:t>
      </w:r>
      <w:r>
        <w:rPr/>
        <w:t xml:space="preserve">Kajári Zoltánné: - A mi lépcsőházunk az mindig sajátkezűleg lett kifestve, tehát az itt lakó lakóközösség festette ki, a festékre adtak pénzt, de úgy hogy szó szerint verni kellett az asztalt. </w:t>
      </w:r>
    </w:p>
    <w:p>
      <w:pPr>
        <w:pStyle w:val="Szveg"/>
        <w:rPr/>
      </w:pPr>
      <w:r>
        <w:rPr/>
        <w:t xml:space="preserve"> </w:t>
      </w:r>
      <w:r>
        <w:rPr/>
        <w:t xml:space="preserve">Riporter: - Kerestük a szövetkezet vezetőségét, de nem akartak interjút adni. Levélben azt írták, hogy semmivel sem rosszabb a szövetkezet épületeinknek az állaga, mint az ország többi városában. A felújítás pedig éppen lakók ellenállásán bukik meg, mert anyagilag nem hajlandók áldozatot vállalni. Hasonló problémákat már többször feszegettünk itt, a Kosárban. Visszatérő gond lakásszövetkezeteknél, soklakásos társasházaknál, hogy a lakók elégedetlenek az épületek állagával. Az általunk szemügyre vett épületek közül talán ezek a Veszprém melletti panelek vannak a legleharcoltabb állapotban. </w:t>
      </w:r>
    </w:p>
    <w:p>
      <w:pPr>
        <w:pStyle w:val="Szveg"/>
        <w:rPr/>
      </w:pPr>
      <w:r>
        <w:rPr/>
        <w:t xml:space="preserve"> </w:t>
      </w:r>
      <w:r>
        <w:rPr/>
        <w:t xml:space="preserve">Nagy József: - Az elmúlt 5-6 évben úgy gondolom, hogy nem változott semmi állag, sőt romlott, minden évben romlott, nem tudom, hogy megnézték-e az épület küllemét vagy a lépcsőházakat, hogy abszolút egy festésre nem kerül pénz. 6 év alatt belefért volna, hogy 300 ezer forintért kifessünk egy lépcsőházat. </w:t>
      </w:r>
    </w:p>
    <w:p>
      <w:pPr>
        <w:pStyle w:val="Szveg"/>
        <w:rPr/>
      </w:pPr>
      <w:r>
        <w:rPr/>
        <w:t xml:space="preserve"> </w:t>
      </w:r>
      <w:r>
        <w:rPr/>
        <w:t xml:space="preserve">Riporter: - A lakók azt mondják, hogy az épületek évről-évre egyre rosszabbul néznek ki. A homlokzaton sok helyen hiányzik a vakolat és hullik, a lépcsőházak koszosak, a nyílászárók kiszolgáltak. </w:t>
      </w:r>
    </w:p>
    <w:p>
      <w:pPr>
        <w:pStyle w:val="Szveg"/>
        <w:rPr/>
      </w:pPr>
      <w:r>
        <w:rPr/>
        <w:t xml:space="preserve"> </w:t>
      </w:r>
      <w:r>
        <w:rPr/>
        <w:t xml:space="preserve">Nagy József: - Amikor esik az eső, akkor ezek a falak annyira vizesek, hogy belül áznak a lakások. </w:t>
      </w:r>
    </w:p>
    <w:p>
      <w:pPr>
        <w:pStyle w:val="Szveg"/>
        <w:rPr/>
      </w:pPr>
      <w:r>
        <w:rPr/>
        <w:t xml:space="preserve"> </w:t>
      </w:r>
      <w:r>
        <w:rPr/>
        <w:t xml:space="preserve">Riporter: - Itt a közös képviselő és a lakók egymásra mutogatnak. A lakók egy része szerint nem végzi jól a munkáját a közös képviselő, aki szerint viszont a lakók nem fizetik rendesen a közös költséget, ezért nincs pénz a felújításra. Vagyis lényegében úgy érvel, mint az orosházi lakásszövetkezet elnöke.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TV, 2017. március 30., csütörtök - 11 óra - hossza: 10 perc) </w:t>
      </w:r>
    </w:p>
    <w:p>
      <w:pPr>
        <w:pStyle w:val="Szveg"/>
        <w:rPr/>
      </w:pPr>
      <w:r>
        <w:rPr/>
      </w:r>
    </w:p>
    <w:p>
      <w:pPr>
        <w:pStyle w:val="Szveg"/>
        <w:rPr/>
      </w:pPr>
      <w:r>
        <w:rPr/>
      </w:r>
    </w:p>
    <w:p>
      <w:pPr>
        <w:pStyle w:val="Szveg"/>
        <w:rPr/>
      </w:pPr>
      <w:r>
        <w:rPr/>
      </w:r>
    </w:p>
    <w:p>
      <w:pPr>
        <w:pStyle w:val="F3fcedm"/>
        <w:rPr/>
      </w:pPr>
      <w:r>
        <w:rPr/>
        <w:t xml:space="preserve">Lázár: Kötelező lenne jelölni a különbségeket </w:t>
      </w:r>
    </w:p>
    <w:p>
      <w:pPr>
        <w:pStyle w:val="Szveg"/>
        <w:rPr/>
      </w:pPr>
      <w:r>
        <w:rPr/>
        <w:t xml:space="preserve"> </w:t>
      </w:r>
    </w:p>
    <w:p>
      <w:pPr>
        <w:pStyle w:val="Szveg"/>
        <w:rPr/>
      </w:pPr>
      <w:r>
        <w:rPr/>
        <w:t xml:space="preserve">Láthatóvá tennék a csomagoláson a nyugati és a kelet-közép-európai piacra szánt termékek közti különbséget a visegrádi országok - jelentette be tegnap Lázár János a Nemzeti Élelmiszerlánc-biztonsági Hivatal nemrég zárult vizsgálatára reagálva. A feldolgozók szövetsége ugyanakkor úgy látja, az eredmények épp azt bizonyították be, hogy nincs minőségbeli eltérés az itthon és a külföldön kapható áruk között. </w:t>
      </w:r>
    </w:p>
    <w:p>
      <w:pPr>
        <w:pStyle w:val="Szveg"/>
        <w:rPr/>
      </w:pPr>
      <w:r>
        <w:rPr/>
        <w:t xml:space="preserve"> </w:t>
      </w:r>
      <w:r>
        <w:rPr/>
        <w:t xml:space="preserve">Kötelező jelölés bevezetését kérik Brüsszeltől az azonos márkanéven forgalmazott, ám minőségében különböző termékek esetében a visegrádi országok. Lázár János, Miniszterelnökséget vezető miniszter a tegnapi Kormányinfón elmondta, a vásárlóknak joguk van tudni arról, ha az adott piacra az élelmiszergyártók más összetevőkkel készült árut szállítanak, mint amit ugyanazon néven Nyugat-Európában forgalmaznak. A tárcavezető a Nemzeti Élelmiszerlánc- biztonsági Hivatal (Nébih) nemrég zárult ellenőrzésére reagált így. Megjegyezte, hogy az összesen 96 termék minőségét összehasonlító vizsgálat eredménye rámutatott a témában a V4-országok közt kialakult összefogás szükségességére. A miniszter megjegyezte azt is, hogy a kormány döntése nyomán a Nébihnek ezentúl nemcsak lehetősége lesz összehasonlító vizsgálatokat végezni, hanem kötelessége is az ilyen irányú ellenőrzés. </w:t>
      </w:r>
    </w:p>
    <w:p>
      <w:pPr>
        <w:pStyle w:val="Szveg"/>
        <w:rPr/>
      </w:pPr>
      <w:r>
        <w:rPr/>
        <w:t xml:space="preserve">Amint azt lapunk is megírta, olcsóbb, egészségtelenebb összetevők és ízfokozók felhasználásával készülnek bizonyos multik magyar piacra szánt termékei. Bár az árucikkek egy részénél csak elhanyagolható különbségeket találtak a szakemberek, jó néhány esetben egyértelműen kiderült, hogy az itthon kapható áruk minősége elmarad a nyugati színvonaltól. A magyarországi boltokban kapható fagyasztott pizzáról a sajtot, a sonkát és a paradicsomot is lespórolta a gyártó, a reggelizőpehely pedig valódi maláta helyett csak aromát tartalmazott. A halrudak szürke, préselt, ráadásul több és változó halfilé elegyéből készültek, míg az osztrák piacra szánt termék tisztán alaszkailazac- filét tartalmazott. </w:t>
      </w:r>
    </w:p>
    <w:p>
      <w:pPr>
        <w:pStyle w:val="Szveg"/>
        <w:rPr/>
      </w:pPr>
      <w:r>
        <w:rPr/>
        <w:t xml:space="preserve">Az Élelmiszer-feldolgozók Országos Szövetsége (Éfosz) úgy látja, hogy az itthon és külföldön megvásárolt termékek túlnyomó többsége között semmiféle összetételbeli vagy érzékszervi különbség nem volt. Az állateledeleket leszámítva 92 élelmiszerpárt vizsgáltak, ebből 26 nem teljesen azonos termék volt. A 68 összehasonlítható áru közül a vizsgálat során 18 esetben találtak minimális összetételbeli eltérést. - Ezek a különbségek azonban nem jelentik azt, hogy a termékek minősége eltérő lenne, azaz hogy a gyártók megkülönböztetést alkalmaznának a magyar és az osztrák fogyasztók között - közölte a szövetség. Az Éfosz várokozásait tehát minden tekintetben megnyugtatóan beigazolta a jelentés. Megjegyezték, hogy a hazai élelmiszergyártás megerősítéséhez elengedhetetlen az ágazat versenyképességének javítása, ehhez pedig kormányzati támogatás szükséges. A kemény regionális és európai versenyben csak egy erős, modern, korszerű ágazat tud lépést tartani. </w:t>
      </w:r>
    </w:p>
    <w:p>
      <w:pPr>
        <w:pStyle w:val="Szveg"/>
        <w:rPr/>
      </w:pPr>
      <w:r>
        <w:rPr/>
        <w:t xml:space="preserve"> </w:t>
      </w:r>
    </w:p>
    <w:p>
      <w:pPr>
        <w:pStyle w:val="Szveg"/>
        <w:rPr/>
      </w:pPr>
      <w:r>
        <w:rPr/>
        <w:t xml:space="preserve">Magyar Idők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 Idők, 2017. március 31., péntek, 12. oldal) </w:t>
      </w:r>
    </w:p>
    <w:p>
      <w:pPr>
        <w:pStyle w:val="Szveg"/>
        <w:rPr/>
      </w:pPr>
      <w:r>
        <w:rPr/>
      </w:r>
    </w:p>
    <w:p>
      <w:pPr>
        <w:pStyle w:val="Szveg"/>
        <w:rPr/>
      </w:pPr>
      <w:r>
        <w:rPr/>
      </w:r>
    </w:p>
    <w:p>
      <w:pPr>
        <w:pStyle w:val="Szveg"/>
        <w:rPr/>
      </w:pPr>
      <w:r>
        <w:rPr/>
      </w:r>
    </w:p>
    <w:p>
      <w:pPr>
        <w:pStyle w:val="F3fcedm"/>
        <w:rPr/>
      </w:pPr>
      <w:r>
        <w:rPr/>
        <w:t xml:space="preserve">Ezt nektek, kelet-európaiak! </w:t>
      </w:r>
    </w:p>
    <w:p>
      <w:pPr>
        <w:pStyle w:val="Szveg"/>
        <w:rPr/>
      </w:pPr>
      <w:r>
        <w:rPr/>
        <w:t xml:space="preserve"> </w:t>
      </w:r>
    </w:p>
    <w:p>
      <w:pPr>
        <w:pStyle w:val="Szveg"/>
        <w:rPr/>
      </w:pPr>
      <w:r>
        <w:rPr/>
        <w:t xml:space="preserve">Most, hogy napvilágra került több multinacionális élelmiszergyártó sajátos, kelet-európai "marketingpolitikája" (kiderült, hogy számos - márkásnak álcázott - hitvány portékát sóztak/sóznak a nyakunkba az anyaszomorító kalmárok), az ember azt várná, mikor ereszkednek térdre a zsiványok, mikor kérnek bocsánatot az évtizedes aljasságokért. Ám úgy néz ki, erre még várni kell, a gonosztevők nagyokat hallgatnak, sőt még a reklámfronton sem vettek vissza a harsány fogyasztóhülyítésekből. </w:t>
      </w:r>
    </w:p>
    <w:p>
      <w:pPr>
        <w:pStyle w:val="Szveg"/>
        <w:rPr/>
      </w:pPr>
      <w:r>
        <w:rPr/>
        <w:t xml:space="preserve">Tallózva a Nemzeti Élelmiszerlánc-biztonsági Hivatal most lezárult, mintegy száz "multiélelmiszer" minőségét összehasonlító elemzés eredményei között - magam sem tudom, miért -, három csoportba soroltam a föllelt disznóságokat. Az elsőbe a gyalázatos technika pitiáner húzásait tettem. Például azt, hogy a spagettiszószból kispórolták a sajtot, a leveskockából a zöldséget, a tésztából a tojást, a fagyasztott pizzáról a sajtot, a sonkát, a paradicsomot stb. A második csoportba került az a gátlástalan húzás, ami legtöbbünket fölháborított: a multik a gyermekekkel sem tettek kivételt, a nekik szánt állatformájú kekszben például olcsó pálmaolajjal helyettesítették a vajat és a tojásport. A harmadikba soroltam azt a meglepő vizsgálati eredményt, miszerint a zsiványok némelyik szeszes ital alkoholtartalmát is manipulálták. Ez érdekes, hiszen aki ismeri az ivós emberek lelkivilágát, az pontosan tudja: ilyesmiben nem ismernek tréfát. Az italos emberrel nem lehet viccelni. (A történelem számos "rumproblémából" eredő matrózlázadást ismer...) </w:t>
      </w:r>
    </w:p>
    <w:p>
      <w:pPr>
        <w:pStyle w:val="Szveg"/>
        <w:rPr/>
      </w:pPr>
      <w:r>
        <w:rPr/>
        <w:t xml:space="preserve">Érdekes - de nem meglepő -, hogy mindeközben a Hvg.hu arról ír, hogy az agrártárca szerinte jogszerűtlenül járt el, amikor közzétette a vizsgálat eredményeit, ugyanis "a tesztek elvégzését felügyelő hatóságnak még csak most készül jogosultságot adni ilyen ellenőrzések elvégzésére". Vajon kinek drukkolhat a Hvg.hu? </w:t>
      </w:r>
    </w:p>
    <w:p>
      <w:pPr>
        <w:pStyle w:val="Szveg"/>
        <w:rPr/>
      </w:pPr>
      <w:r>
        <w:rPr/>
        <w:t xml:space="preserve"> </w:t>
      </w:r>
    </w:p>
    <w:p>
      <w:pPr>
        <w:pStyle w:val="Szveg"/>
        <w:rPr/>
      </w:pPr>
      <w:r>
        <w:rPr/>
        <w:t xml:space="preserve">PILHÁL GYÖRGY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agyar Idők, 2017. március 31., péntek, 3. oldal) </w:t>
      </w:r>
    </w:p>
    <w:p>
      <w:pPr>
        <w:pStyle w:val="Szveg"/>
        <w:rPr/>
      </w:pPr>
      <w:r>
        <w:rPr/>
      </w:r>
    </w:p>
    <w:p>
      <w:pPr>
        <w:pStyle w:val="Szveg"/>
        <w:rPr/>
      </w:pPr>
      <w:r>
        <w:rPr/>
      </w:r>
    </w:p>
    <w:p>
      <w:pPr>
        <w:pStyle w:val="Szveg"/>
        <w:rPr/>
      </w:pPr>
      <w:r>
        <w:rPr/>
      </w:r>
    </w:p>
    <w:p>
      <w:pPr>
        <w:pStyle w:val="F3fcedm"/>
        <w:rPr/>
      </w:pPr>
      <w:r>
        <w:rPr/>
        <w:t xml:space="preserve">Hallgatnak a multik sarcáról </w:t>
      </w:r>
    </w:p>
    <w:p>
      <w:pPr>
        <w:pStyle w:val="Szveg"/>
        <w:rPr/>
      </w:pPr>
      <w:r>
        <w:rPr/>
        <w:t xml:space="preserve"> </w:t>
      </w:r>
    </w:p>
    <w:p>
      <w:pPr>
        <w:pStyle w:val="Szveg"/>
        <w:rPr/>
      </w:pPr>
      <w:r>
        <w:rPr/>
        <w:t xml:space="preserve">A szakma abban reménykedik, hogy a kormány eláll a sokat bírált elképzelésektől </w:t>
      </w:r>
    </w:p>
    <w:p>
      <w:pPr>
        <w:pStyle w:val="Szveg"/>
        <w:rPr/>
      </w:pPr>
      <w:r>
        <w:rPr/>
        <w:t xml:space="preserve"> </w:t>
      </w:r>
      <w:r>
        <w:rPr/>
        <w:t xml:space="preserve">Továbbra sem kapnak semmilyen hivatalos tájékoztatást a szakmai érdekképviseletek a kiskereskedelmi láncok megregulázására eltervezett javaslatcsomagról. Az Index.hu néhány hete közölt részleteket a Nemzetgazdasági Minisztérium (NGM) és a Miniszterelnökség által jegyzett javaslatokból, amelyek napokig sikeresen tematizálták a híreket. Azóta azonban feltűnően nagy a csönd, sőt beszámoltunk róla, hogy a kormánypárti Magyar Idők arról értesült: a munkaanyagból kikerülhet például az évi 20 milliárd forintosra tervezett parkolóadó, illetve a kötelező alkalmazotti létszámra vonatkozó előírások. Ha minden igaz, a fogyasztóvédelmi ellenőrzésekért fizetendő felügyeleti díj bevezetését sem támogatja a kabinet. Azóta mindenesetre nem nyújtották be a csomagot az Országgyűlésnek. </w:t>
      </w:r>
    </w:p>
    <w:p>
      <w:pPr>
        <w:pStyle w:val="Szveg"/>
        <w:rPr/>
      </w:pPr>
      <w:r>
        <w:rPr/>
        <w:t xml:space="preserve">- Akkor lehetünk nyugodtak, ha valóban nem nyújtják be. Eddig semmilyen információt sem kaptunk, abban reménykedhetünk, hogy elállnak az ötlettől. Valamivel több mint két hete adtuk át a tárcának a hivatalos véleményünket a kilenc ismertté vált javaslatpontról, ezek mindegyikét elutasítottuk. Azóta nem érkezett visszajelzés. Az biztos, hogy a szakma egységesen kiállt az ötletek ellen, talán meghallott minket a tárca - mondta lapunknak Dávid Ferenc, a Vállalkozók és Munkáltatók Országos Szövetségének főtitkára. </w:t>
      </w:r>
    </w:p>
    <w:p>
      <w:pPr>
        <w:pStyle w:val="Szveg"/>
        <w:rPr/>
      </w:pPr>
      <w:r>
        <w:rPr/>
        <w:t xml:space="preserve">Vámos György, az Országos Kereskedelmi Szövetség főtitkára elmondta, az első, március 14-ei találkozó óta kérik a tárcától, hogy kapjanak hivatalos információkat, hatástanulmányt, részleteket, de még mindig csak az a kétoldalas dokumentum van a kezükben, amit akkor adtak át nekik. Ez azonban szerinte kevés. Úgy tudja ugyanakkor, hogy zajlanak a szakértői háttérbeszélgetések, ő is próbál minél több illetékest elérni. Szerinte a kormány nem állt el az ötlettől, nem gondolta meg magát, és foglalkozik a témával, de semmit sem tudni a további elképzelésekről. </w:t>
      </w:r>
    </w:p>
    <w:p>
      <w:pPr>
        <w:pStyle w:val="Szveg"/>
        <w:rPr/>
      </w:pPr>
      <w:r>
        <w:rPr/>
        <w:t xml:space="preserve">Úgy tűnik azonban, hogy van olyan része a csomagnak, amit érdemes megfontolni. A Fogyasztóvédelmi Egyesületek Országos Szövetsége közölte, egyetért azzal az elképzeléssel, hogy minimális szakképzettséget vezessenek be az áruházláncoknál. Szerintük ez különösen a tartós fogyasztási cikkek, például a nagy értékű laptopok, mobiltelefonok, asztali számítógépek és egyéb műszaki termékek esetében indokolt. </w:t>
      </w:r>
    </w:p>
    <w:p>
      <w:pPr>
        <w:pStyle w:val="Szveg"/>
        <w:rPr/>
      </w:pPr>
      <w:r>
        <w:rPr/>
        <w:t xml:space="preserve"> </w:t>
      </w:r>
      <w:r>
        <w:rPr/>
        <w:t xml:space="preserve">20 milliárd forintot is elérhet az üzletláncok által fizetendő éves parkolóadó, ha a kormány mégsem mond le róla </w:t>
      </w:r>
    </w:p>
    <w:p>
      <w:pPr>
        <w:pStyle w:val="Szveg"/>
        <w:rPr/>
      </w:pPr>
      <w:r>
        <w:rPr/>
        <w:t xml:space="preserve"> </w:t>
      </w:r>
      <w:r>
        <w:rPr/>
        <w:t xml:space="preserve">A képen a Tesco logója látható </w:t>
      </w:r>
    </w:p>
    <w:p>
      <w:pPr>
        <w:pStyle w:val="Szveg"/>
        <w:rPr/>
      </w:pPr>
      <w:r>
        <w:rPr/>
        <w:t xml:space="preserve"> </w:t>
      </w:r>
    </w:p>
    <w:p>
      <w:pPr>
        <w:pStyle w:val="Szveg"/>
        <w:rPr/>
      </w:pPr>
      <w:r>
        <w:rPr/>
        <w:t xml:space="preserve">HORVÁTH ATTILA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agyar Nemzet, 2017. március 31., péntek, 7. oldal) </w:t>
      </w:r>
    </w:p>
    <w:p>
      <w:pPr>
        <w:pStyle w:val="Szveg"/>
        <w:rPr/>
      </w:pPr>
      <w:r>
        <w:rPr/>
      </w:r>
    </w:p>
    <w:p>
      <w:pPr>
        <w:pStyle w:val="Szveg"/>
        <w:rPr/>
      </w:pPr>
      <w:r>
        <w:rPr/>
      </w:r>
    </w:p>
    <w:p>
      <w:pPr>
        <w:pStyle w:val="Szveg"/>
        <w:rPr/>
      </w:pPr>
      <w:r>
        <w:rPr/>
      </w:r>
    </w:p>
    <w:p>
      <w:pPr>
        <w:pStyle w:val="F3fcedm"/>
        <w:rPr/>
      </w:pPr>
      <w:r>
        <w:rPr/>
        <w:t xml:space="preserve">Átalakult a megyei civil fogyasztóvédelem! </w:t>
      </w:r>
    </w:p>
    <w:p>
      <w:pPr>
        <w:pStyle w:val="Szveg"/>
        <w:rPr/>
      </w:pPr>
      <w:r>
        <w:rPr/>
        <w:t xml:space="preserve"> </w:t>
      </w:r>
    </w:p>
    <w:p>
      <w:pPr>
        <w:pStyle w:val="Szveg"/>
        <w:rPr/>
      </w:pPr>
      <w:r>
        <w:rPr/>
        <w:t xml:space="preserve">A civil fogyasztóvédelem szakmai ünnepnapja is március 15. E napot a Fogyasztóvédelmi Világszervezet (Consumers International, CI) 1983-ban Fogyasztóvédelmi Világnappá nyilvánította. Megyénkben ennek jegyében 2017. március 14-én tartotta 2016. évi beszámolóját az Országos Fogyasztóvédelmi Egyesület Vas Megyei Szervezetének közgyűlése. E nap egyben fordulópont a Vas megyei civil fogyasztóvéd őknél, ugyanis az országos szervezetből kiválva megalakult a Vas Megyei Fogyasztóvédelmi Egyesület. (VAFE) A szakmai cél továbbra is a fogyasztókkal (a teljes lakosság) megismertetni a fogyasztói jogokat, és segíteni azokat, akik elakadnak ügyes-bajos dolgaik intézésében. A Vas Megyei Fogyasztóvédelmi Egyesület elérhetőségei: Szombathely, Ady tér 5.II/206 személyes megkeresés: hétfőn, és csütörtökön 9-12 óráig. Telefon: 0694/342-035 (üzenetrögzítőn megadott telefonszámot visszahívunk). Weboldal: http://ofe-vasmegye.szaknévsor.eu, e-mail: ofe.vas@chello.hu. </w:t>
      </w:r>
    </w:p>
    <w:p>
      <w:pPr>
        <w:pStyle w:val="Szveg"/>
        <w:rPr/>
      </w:pPr>
      <w:r>
        <w:rPr/>
        <w:t xml:space="preserve"> </w:t>
      </w:r>
    </w:p>
    <w:p>
      <w:pPr>
        <w:pStyle w:val="Szveg"/>
        <w:rPr/>
      </w:pPr>
      <w:r>
        <w:rPr/>
        <w:t xml:space="preserve">Bogdán István, a VAFE elnöke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Vas Népe, 2017. március 31., péntek, 6. oldal) </w:t>
      </w:r>
    </w:p>
    <w:p>
      <w:pPr>
        <w:pStyle w:val="Szveg"/>
        <w:rPr/>
      </w:pPr>
      <w:r>
        <w:rPr/>
      </w:r>
    </w:p>
    <w:p>
      <w:pPr>
        <w:pStyle w:val="Szveg"/>
        <w:rPr/>
      </w:pPr>
      <w:r>
        <w:rPr/>
      </w:r>
    </w:p>
    <w:p>
      <w:pPr>
        <w:pStyle w:val="Szveg"/>
        <w:rPr/>
      </w:pPr>
      <w:r>
        <w:rPr/>
      </w:r>
    </w:p>
    <w:p>
      <w:pPr>
        <w:pStyle w:val="F3fcedm"/>
        <w:rPr/>
      </w:pPr>
      <w:r>
        <w:rPr/>
        <w:t xml:space="preserve">Ellenőrzött tojást hoz a nyuszi </w:t>
      </w:r>
    </w:p>
    <w:p>
      <w:pPr>
        <w:pStyle w:val="Szveg"/>
        <w:rPr/>
      </w:pPr>
      <w:r>
        <w:rPr/>
        <w:t xml:space="preserve"> </w:t>
      </w:r>
    </w:p>
    <w:p>
      <w:pPr>
        <w:pStyle w:val="Szveg"/>
        <w:rPr/>
      </w:pPr>
      <w:r>
        <w:rPr/>
        <w:t xml:space="preserve">Az általános élelmiszer-biztonság - vagyis, hogy csak ellenőrzött ételek kerüljenek a vásárlókhoz - egész évben fontos, ám a nagyobb ünnepek előtt még szigorúbban veszik a szabályok betartását az ezért felelős hivatalok. Így van ez most is: csak minőségi és az egészségre nem káros élelmiszerek kerülhetnek a húsvéti ünnepi asztalra - ez a célja a most induló, fokozott élelmiszeripari mustrának. A Földművelésügyi Minisztérium által előírt, országos ellenőrzés április 17-ig tart: vizsgálják a pácolt, füstölt, nyers vagy főtt hús alapú készítményeket, de a sonkát és a tojást is. Az ellenőrök nyomon követik a nyulak és a bárányok szállítását is, illetve ellenőrzik a borok és egyéb szeszes italok, gyümölcsök, zöldségek, édesipari termékek minőségét. </w:t>
      </w:r>
    </w:p>
    <w:p>
      <w:pPr>
        <w:pStyle w:val="Szveg"/>
        <w:rPr/>
      </w:pPr>
      <w:r>
        <w:rPr/>
        <w:t xml:space="preserve">A Nemzeti Élelmiszerlánc-biztonsági Hivatal, vagyis a Nébih és a megyei kormányhivatalok munkatársai a tavaszi ellenőrzést várhatóan az ünnep utolsó napján, húsvéthétfőn zárják le.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Szabad Föld, 2017. március 31., péntek, 4. oldal) </w:t>
      </w:r>
    </w:p>
    <w:p>
      <w:pPr>
        <w:pStyle w:val="Szveg"/>
        <w:rPr/>
      </w:pPr>
      <w:r>
        <w:rPr/>
      </w:r>
    </w:p>
    <w:p>
      <w:pPr>
        <w:pStyle w:val="Szveg"/>
        <w:rPr/>
      </w:pPr>
      <w:r>
        <w:rPr/>
      </w:r>
    </w:p>
    <w:p>
      <w:pPr>
        <w:pStyle w:val="Szveg"/>
        <w:rPr/>
      </w:pPr>
      <w:r>
        <w:rPr/>
      </w:r>
    </w:p>
    <w:p>
      <w:pPr>
        <w:pStyle w:val="F3fcedm"/>
        <w:rPr/>
      </w:pPr>
      <w:r>
        <w:rPr/>
        <w:t xml:space="preserve">Bírság a Jófogásnak  </w:t>
      </w:r>
    </w:p>
    <w:p>
      <w:pPr>
        <w:pStyle w:val="Szveg"/>
        <w:rPr/>
      </w:pPr>
      <w:r>
        <w:rPr/>
        <w:t xml:space="preserve"> </w:t>
      </w:r>
    </w:p>
    <w:p>
      <w:pPr>
        <w:pStyle w:val="Szveg"/>
        <w:rPr/>
      </w:pPr>
      <w:r>
        <w:rPr/>
        <w:t xml:space="preserve">MEGTÉVESZTŐ HIRDETÉS Megtévesztő hirdetés miatt bírságolta meg kétmillió forintra a Jófogást a Gazdasági Versenyhivatal, ugyanis a 2015 októberétől, a weboldal mobilalkalmazásában közzétett, "Csak a Jófogáson" kiemelés azt üzente, hogy a hirdetések kizárólag a Jófogáson láthatók. A vállalkozás 2015. októberi sajtóközleménye is megtévesztő volt, mert annak alapján az üzletfelek abban bízhattak, hogy növekszik a portál ingatlanrovatának látogatottsága, és ezzel emelkedik a hirdetések ár-érték aránya. *(RH)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Magyar Hírlap, 2017. március 31., péntek, 10. oldal) </w:t>
      </w:r>
    </w:p>
    <w:p>
      <w:pPr>
        <w:pStyle w:val="Szveg"/>
        <w:rPr/>
      </w:pPr>
      <w:r>
        <w:rPr/>
      </w:r>
    </w:p>
    <w:p>
      <w:pPr>
        <w:pStyle w:val="Szveg"/>
        <w:rPr/>
      </w:pPr>
      <w:r>
        <w:rPr/>
      </w:r>
    </w:p>
    <w:p>
      <w:pPr>
        <w:pStyle w:val="Normal"/>
        <w:jc w:val="both"/>
        <w:rPr/>
      </w:pPr>
      <w:r>
        <w:rPr/>
      </w:r>
    </w:p>
    <w:p>
      <w:pPr>
        <w:pStyle w:val="Normal"/>
        <w:jc w:val="both"/>
        <w:rPr>
          <w:b/>
          <w:b/>
          <w:bCs/>
          <w:caps/>
        </w:rPr>
      </w:pPr>
      <w:r>
        <w:rPr>
          <w:b/>
          <w:bCs/>
          <w:caps/>
        </w:rPr>
        <w:t>DRÁGÁBBAN VEHETJÜK IDÉN A SONKÁT</w:t>
      </w:r>
    </w:p>
    <w:p>
      <w:pPr>
        <w:pStyle w:val="Normal"/>
        <w:jc w:val="both"/>
        <w:rPr>
          <w:b/>
          <w:b/>
          <w:bCs/>
          <w:caps/>
        </w:rPr>
      </w:pPr>
      <w:r>
        <w:rPr>
          <w:b/>
          <w:bCs/>
          <w:caps/>
        </w:rPr>
      </w:r>
    </w:p>
    <w:p>
      <w:pPr>
        <w:pStyle w:val="Normal"/>
        <w:jc w:val="both"/>
        <w:rPr>
          <w:caps/>
        </w:rPr>
      </w:pPr>
      <w:r>
        <w:rPr>
          <w:caps/>
        </w:rPr>
        <w:t>A SERTÉSHÚS FELVÁSÁRLÁSI ÁRÁNAK EMELKEDÉSÉT NEM TUDJÁK LENYELNI A GYÁRTÓK ÉS A FELDOLGOZÓK</w:t>
      </w:r>
    </w:p>
    <w:p>
      <w:pPr>
        <w:pStyle w:val="Normal"/>
        <w:jc w:val="both"/>
        <w:rPr/>
      </w:pPr>
      <w:r>
        <w:rPr/>
        <w:t xml:space="preserve">Magasabb áron kerülhet a </w:t>
        <w:softHyphen/>
        <w:t>húsvéti sonka a boltokba, a sertéshús ugyanis egy év alatt negyedével drágult. A drasztikus áremelkedést a termelők és a feldolgozók sem tudják lenyelni, a kereskedőkön múlik tehát, hogy a megnövekedett beszerzési költségből mennyit hárítanak át a vásárlókra. Jó hír, hogy a szűkebb pénztárcájú vevőknek sem kell lemondaniuk a jó minőségről, a gyártók ugyanis a korábbinál jóval kisebb kiszerelésű termékekkel is készülnek az idei szezonra.</w:t>
      </w:r>
    </w:p>
    <w:p>
      <w:pPr>
        <w:pStyle w:val="Normal"/>
        <w:jc w:val="both"/>
        <w:rPr/>
      </w:pPr>
      <w:r>
        <w:rPr/>
        <w:t>Szélesebb termékválasztékkal várják a boltok húsvét előtt a vásárlókat. Az elmúlt években már egyre több gyártó állt át a gyors érlelésű, silányabb minőségű sonkák helyett a hagyományos receptúra alapján készülő füstölt áruk készítésére, idén az ízek mellett a mennyiséget is a szélesedő fogyasztói igényekhez szabják a feldolgozók.</w:t>
      </w:r>
    </w:p>
    <w:p>
      <w:pPr>
        <w:pStyle w:val="Normal"/>
        <w:jc w:val="both"/>
        <w:rPr/>
      </w:pPr>
      <w:r>
        <w:rPr/>
        <w:t>Menczel Lászlóné, a Vágóállat- és Hús Szakmaközi Szervezet és Terméktanács (VHT) titkára lapunknak elmondta: a feldolgozók igyekeznek minél jobban odafigyelni a fogyasztókra, hiszen alapvető érdekük, hogy piacképes termékkel jelenjenek meg a boltokban. – Szezonális termékről van szó, szinte minden magyar háztartás asztalára kerül sonka a húsvéti időszakban. A füstölt áruk éves forgalmának több mint egyharmada ilyenkor fogy el, a kötözött sonka pedig kizárólag húsvétkor kerül a kosarakba – fogalmazott.</w:t>
      </w:r>
    </w:p>
    <w:p>
      <w:pPr>
        <w:pStyle w:val="Normal"/>
        <w:jc w:val="both"/>
        <w:rPr/>
      </w:pPr>
      <w:r>
        <w:rPr/>
        <w:t>A prémiumtermékek kisebb kiszerelésben is kaphatók majd a boltokban</w:t>
      </w:r>
    </w:p>
    <w:p>
      <w:pPr>
        <w:pStyle w:val="Normal"/>
        <w:jc w:val="both"/>
        <w:rPr/>
      </w:pPr>
      <w:r>
        <w:rPr/>
        <w:t>Az elmúlt években megfigyelhető tendencia, hogy egyre többen keresik a kiváló minőségű, hagyományos érleléssel készült sonkákat. Ezek ára azonban borsosnak mondható, főként ha a számos adalékanyaggal, gyorspác beinjektálásával készült termékkel hasonlítjuk össze. A feldolgozók szélesebb termékkínálata is azt célozza, hogy pénztárcától függetlenül mindenki megengedhesse magának, hogy az ünnepek alatt jó minőségű sonkát tegyen az asztalra. Ezért a korábban megszokott méretek helyett az idén egészen alacsony súlyú, néhány dekás csomagoktól a több kilót nyomó egész lapockákig tart a kínálat.</w:t>
      </w:r>
    </w:p>
    <w:p>
      <w:pPr>
        <w:pStyle w:val="Normal"/>
        <w:jc w:val="both"/>
        <w:rPr/>
      </w:pPr>
      <w:r>
        <w:rPr/>
        <w:t>A sertéshúsból készült parasztsonka, füstölt áru, kötözött sonka ebben az évben sem lesz olcsóbb. Sőt, az alapanyag, vagyis a sertés drasztikusnak mondható áremelkedése miatt vélhetőleg drágábban kerülnek majd a boltok polcaira a termékek. Ezzel kapcsolatban Menczelné megjegyezte, egy év alatt mintegy 100 forintot nőtt a sertés felvásárlási ára, ami 20-25 százalékos drágulásnak felel meg.</w:t>
      </w:r>
    </w:p>
    <w:p>
      <w:pPr>
        <w:pStyle w:val="Normal"/>
        <w:jc w:val="both"/>
        <w:rPr/>
      </w:pPr>
      <w:r>
        <w:rPr/>
        <w:t>Egyetlen hazai termelő vagy feldolgozó sem rendelkezik akkora tőkeerővel, hogy egy ilyen mértékű drágulást lenyeljen – fogalmazott Menczelné. Az áremelés tehát a kereskedelmen múlik. Elképzelhető az is, hogy a nagyobb áruházláncok az egyes akciók keretében nem hárítják majd át a vásárlókra a megnövekedett beszerzési költség egészét, ugyanakkor a kisebb boltokban, piacokon vélhetőleg jobban érződik majd az áremelkedés.</w:t>
      </w:r>
    </w:p>
    <w:p>
      <w:pPr>
        <w:pStyle w:val="Normal"/>
        <w:jc w:val="both"/>
        <w:rPr/>
      </w:pPr>
      <w:r>
        <w:rPr/>
        <w:t>Kovács László, a Pápai Hús Kft. ügyvezető igazgatója elmondta: a húsipari szereplők várakozásai szerint a korábbi évekhez képest nagyobb arányban választják idén a minőségi, sok esetben prémiumkategóriás füstölt termékeket a fogyasztók a húsvéti szezonban. A korábbi évek felmérései azt mutatják, hogy az évnek ebben az időszakában mintegy 5500-6000 tonna fogy ezekből a készítményekből, amely körülbelül 7-8 milliárd forint bevételt jelent a kiskereskedelemnek, illetve a gyártóknak.</w:t>
      </w:r>
    </w:p>
    <w:p>
      <w:pPr>
        <w:pStyle w:val="Normal"/>
        <w:jc w:val="both"/>
        <w:rPr>
          <w:caps/>
        </w:rPr>
      </w:pPr>
      <w:r>
        <w:rPr>
          <w:caps/>
        </w:rPr>
        <w:t>PULYKÁBÓL SEM LESZ HIÁNY</w:t>
      </w:r>
    </w:p>
    <w:p>
      <w:pPr>
        <w:pStyle w:val="Normal"/>
        <w:jc w:val="both"/>
        <w:rPr/>
      </w:pPr>
      <w:r>
        <w:rPr/>
        <w:t>Húsvétkor nem lesz hiány pulykatermékekből – közölte Erdélyi István, a szarvasi Gallicoop Zrt. elnök-vezérigazgatója. A szakember szerint mindez annak köszönhető, hogy a liba- és a kacsaágazattal szemben a pulykára csak közvetett hatással volt a madár</w:t>
        <w:softHyphen/>
        <w:t>influenza-járvány. A távirati irodának elmondta: a társaság esetében a tojásállományt – amelyből éves szinten 3,6 milliót keltetnek ki – és a keltetőtelepeket nem érintette a járvány, csak az állomány kis részét kellett levágni. A vezérigazgató szerint Magyarország ezekben a napokban kérheti az elrendelt exportkorlátozások feloldását, amelyet – országtól függően – 90 vagy 150 nap után teljesítenek a partnerek.</w:t>
      </w:r>
    </w:p>
    <w:p>
      <w:pPr>
        <w:pStyle w:val="Normal"/>
        <w:jc w:val="both"/>
        <w:rPr/>
      </w:pPr>
      <w:r>
        <w:rPr/>
      </w:r>
    </w:p>
    <w:p>
      <w:pPr>
        <w:pStyle w:val="Szveg"/>
        <w:rPr/>
      </w:pPr>
      <w:hyperlink r:id="rId60">
        <w:r>
          <w:rPr>
            <w:rStyle w:val="InternetLink"/>
            <w:lang w:val="hu-HU" w:eastAsia="hu-HU" w:bidi="ar-SA"/>
          </w:rPr>
          <w:t>http://magyaridok.hu/gazdasag/dragabban-vehetjuk-iden-sonkat-1532785/</w:t>
        </w:r>
      </w:hyperlink>
      <w:r>
        <w:rPr/>
        <w:t xml:space="preserve"> </w:t>
      </w:r>
    </w:p>
    <w:p>
      <w:pPr>
        <w:pStyle w:val="Szveg"/>
        <w:rPr/>
      </w:pPr>
      <w:r>
        <w:rPr/>
      </w:r>
    </w:p>
    <w:p>
      <w:pPr>
        <w:pStyle w:val="Szveg"/>
        <w:rPr>
          <w:sz w:val="28"/>
          <w:szCs w:val="28"/>
        </w:rPr>
      </w:pPr>
      <w:r>
        <w:rPr>
          <w:sz w:val="28"/>
          <w:szCs w:val="28"/>
        </w:rPr>
        <w:t>(Magyar Idők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pacing w:val="-15"/>
          <w:sz w:val="28"/>
          <w:szCs w:val="28"/>
        </w:rPr>
      </w:pPr>
      <w:r>
        <w:rPr>
          <w:b/>
          <w:spacing w:val="-15"/>
          <w:sz w:val="28"/>
          <w:szCs w:val="28"/>
        </w:rPr>
        <w:t>Egyetlen, ám beszédes kis ábra Paks 2 várható megtérüléséről</w:t>
      </w:r>
    </w:p>
    <w:p>
      <w:pPr>
        <w:pStyle w:val="Normal"/>
        <w:jc w:val="both"/>
        <w:rPr>
          <w:b/>
          <w:b/>
          <w:spacing w:val="-15"/>
          <w:sz w:val="28"/>
          <w:szCs w:val="28"/>
        </w:rPr>
      </w:pPr>
      <w:r>
        <w:rPr>
          <w:b/>
          <w:spacing w:val="-15"/>
          <w:sz w:val="28"/>
          <w:szCs w:val="28"/>
        </w:rPr>
      </w:r>
    </w:p>
    <w:p>
      <w:pPr>
        <w:pStyle w:val="Normal"/>
        <w:jc w:val="both"/>
        <w:rPr>
          <w:bCs/>
        </w:rPr>
      </w:pPr>
      <w:r>
        <w:rPr>
          <w:bCs/>
        </w:rPr>
        <w:t>Az Agora Energiewende tanulmánya alapján készült grafikonon a napenergia (fotovoltaikus) 2014-es németországi, illetve 2050-ben a német és a spanyol piacon várható ára látható, mellé rakva a Paks II. által termelt áram becsült költségét - írja a Facebook-on Jávor Benedek, a Párbeszéd EP-képviselője. Közben a Greenpeace Magyarország ma demonstrációt tartott, jelezve: hazánk válaszút előtt áll: a szennyező és veszélyes atomenergiát, vagy a tiszta, biztonságos és jövedelmező megújulókat választja a világtrendekkel összhangban.</w:t>
      </w:r>
    </w:p>
    <w:p>
      <w:pPr>
        <w:pStyle w:val="Normal"/>
        <w:jc w:val="both"/>
        <w:rPr>
          <w:i/>
          <w:i/>
        </w:rPr>
      </w:pPr>
      <w:r>
        <w:rPr>
          <w:rStyle w:val="Emphasis"/>
          <w:i w:val="false"/>
        </w:rPr>
        <w:t>Az ábra nem igényel túl sok magyarázatot</w:t>
      </w:r>
      <w:r>
        <w:rPr>
          <w:rStyle w:val="Appleconvertedspace"/>
          <w:i/>
        </w:rPr>
        <w:t> </w:t>
      </w:r>
      <w:r>
        <w:rPr>
          <w:i/>
        </w:rPr>
        <w:t xml:space="preserve">- </w:t>
      </w:r>
      <w:r>
        <w:rPr/>
        <w:t>írja a közösségi portálon a Párbeszéd politikusa.</w:t>
      </w:r>
    </w:p>
    <w:p>
      <w:pPr>
        <w:pStyle w:val="Normal"/>
        <w:jc w:val="both"/>
        <w:rPr/>
      </w:pPr>
      <w:r>
        <w:rPr>
          <w:rStyle w:val="Emphasis"/>
          <w:i w:val="false"/>
        </w:rPr>
        <w:t>A különböző feltételzésekkel számoló forgatókönyvek (napenergia szempontból) legrosszabbika szerint 2050-re a fotovoltaikus áram költsége nagyjából a fele, az optimista forgatókönyv esetén nagyjából a harmada lesz a kormány által becsült paksi áramköltségnek. Ha a reálisabb paksi árakat vesszük alapul (független elemzések alapján), akkor azok akár ötször, de jobb esetben is 2,5-szer haladhatják meg a napenergia költségeit.</w:t>
      </w:r>
      <w:r>
        <w:rPr>
          <w:rStyle w:val="Appleconvertedspace"/>
          <w:i/>
          <w:iCs/>
        </w:rPr>
        <w:t> </w:t>
      </w:r>
      <w:r>
        <w:rPr>
          <w:rStyle w:val="StrongEmphasis"/>
          <w:b w:val="false"/>
          <w:iCs/>
        </w:rPr>
        <w:t>Minden megtermelt kilowattóra áramon 4-8 eurócent veszteség képződhet - több, mint amennyi az áram ára lesz. Az évszázad beruházása. Ja, nem</w:t>
      </w:r>
      <w:r>
        <w:rPr>
          <w:rStyle w:val="Appleconvertedspace"/>
        </w:rPr>
        <w:t> </w:t>
      </w:r>
      <w:r>
        <w:rPr/>
        <w:t>- írja Jávor Benedek, a Párbeszéd EP-képviselője.</w:t>
      </w:r>
    </w:p>
    <w:p>
      <w:pPr>
        <w:pStyle w:val="Normal"/>
        <w:jc w:val="both"/>
        <w:rPr/>
      </w:pPr>
      <w:r>
        <w:rPr/>
        <w:t>Hiába kapta meg tegnap Paks II a telephelyengedélyt, Magyarország számára nem az atomerőmű-bővítés jelenti a jövő zálogát. A Greenpeace Magyarország ma látványos fotóeseményen mutatta be, hogy hazánk válaszút előtt áll: a szennyező és veszélyes atomenergiát, vagy a tiszta, biztonságos és jövedelmező megújulókat választja a világtrendekkel összhangban - írja a zöld szervezet</w:t>
      </w:r>
      <w:r>
        <w:rPr>
          <w:rStyle w:val="Appleconvertedspace"/>
        </w:rPr>
        <w:t> </w:t>
      </w:r>
      <w:hyperlink r:id="rId61" w:tgtFrame="_blank">
        <w:r>
          <w:rPr>
            <w:rStyle w:val="InternetLink"/>
            <w:b w:val="false"/>
            <w:bCs/>
            <w:u w:val="single"/>
          </w:rPr>
          <w:t>közleménye</w:t>
        </w:r>
      </w:hyperlink>
      <w:r>
        <w:rPr>
          <w:b/>
        </w:rPr>
        <w:t>.</w:t>
      </w:r>
      <w:r>
        <w:rPr>
          <w:rStyle w:val="Appleconvertedspace"/>
          <w:b/>
        </w:rPr>
        <w:t> </w:t>
      </w:r>
      <w:r>
        <w:rPr>
          <w:rStyle w:val="StrongEmphasis"/>
          <w:b w:val="false"/>
        </w:rPr>
        <w:t>Magyarország alapvető érdeke, hogy leállítsa a Paks II beruházást, és újra megvizsgálja a projekt gazdasági mutatóit.</w:t>
      </w:r>
      <w:r>
        <w:rPr>
          <w:rStyle w:val="Appleconvertedspace"/>
          <w:b/>
        </w:rPr>
        <w:t> </w:t>
      </w:r>
      <w:r>
        <w:rPr/>
        <w:t>A kormány megrendelésére készült Rothschild-jelentésről az Európai Bizottság is megállapította: alapvető állításai tévesek, ugyanis állami támogatás szükséges az atomerőmű-bővítéshez. Nem létezik tehát olyan kalkuláció, amely szerint Paks II megérné. Ellenben számos független számítás azt mutatja, a beruházás zsákutca hazánk számára, ami akár évi 285 milliárd forint veszteséget is hozhat.</w:t>
      </w:r>
    </w:p>
    <w:p>
      <w:pPr>
        <w:pStyle w:val="Normal"/>
        <w:jc w:val="both"/>
        <w:rPr/>
      </w:pPr>
      <w:r>
        <w:rPr/>
        <w:t>Eközben a világban zajlik a megújulók forradalma. 2013 óta megújulókkal termeljük a legtöbb villamos energiát az Unióban, a megújulók tehát már most több áramot adnak Európának, mint az atomerőművek. 2016-ban az EU-ban telepített új áramtermelő kapacitások 86%-a volt megújuló. Németországban folyamatosan csökken az új naperőművek által termelt áram ára. Míg 2015 áprilisában 91,7,  idén februárban már 65,8 €/MWh árral nyerték meg a napenergiás tendert.  Paks II ehhez képest legalább 85 euróért termelné a villamos energiát, és számítások bizonyítják, hogy egy megújulókon alapuló energiarendszer hálózati fejlesztésekkel együtt is olcsóbb választás lenne Paks II-nél.</w:t>
      </w:r>
    </w:p>
    <w:p>
      <w:pPr>
        <w:pStyle w:val="Normal"/>
        <w:jc w:val="both"/>
        <w:rPr/>
      </w:pPr>
      <w:r>
        <w:rPr/>
        <w:t>A magyar szélfarmok már most 340 000 család áramát képesek megtermelni, ] és a szélenergia-kapacitás további bővülését műszaki okok sem akadályozzák, kizárólag adminisztratív intézkedések lehetetlenítik el a szélenergia terjedését. Emellett a napenergia használatát is túlzott adók és díjak kötik gúzsba. A napelemeket 2015 óta sújtja indokolatlanul magas környezetvédelmi termékdíj, és a rendszerekre rakódó 27%-os áfa is hátráltatja a terjedésüket. Ráadásul mától a háztartási kiserőművek elosztói teljesítménydíj fizetésére is kötelezhetőek.</w:t>
      </w:r>
    </w:p>
    <w:p>
      <w:pPr>
        <w:pStyle w:val="Normal"/>
        <w:jc w:val="both"/>
        <w:rPr/>
      </w:pPr>
      <w:r>
        <w:rPr>
          <w:rStyle w:val="StrongEmphasis"/>
          <w:b w:val="false"/>
        </w:rPr>
        <w:t>Nem az a kérdés, hogy hány engedélye van Paks II-nek, hanem hogy miért építsük meg egyáltalán. Magyarországnak nem éri meg Paks II. Ha mégis az atomenergia felé indul el hazánk, azzal a XXI. század végéig a versenyképtelenséget, lemaradást, importfüggőséget választja ahelyett, hogy a biztonságos, tiszta és a függetlenségünket garantáló megújulókra szavazna</w:t>
      </w:r>
      <w:r>
        <w:rPr>
          <w:b/>
        </w:rPr>
        <w:t> </w:t>
      </w:r>
      <w:r>
        <w:rPr/>
        <w:t>– nyilatkozta Perger András, a Greenpeace Magyarország klíma- és energiakampányosa.</w:t>
      </w:r>
    </w:p>
    <w:p>
      <w:pPr>
        <w:pStyle w:val="Normal"/>
        <w:jc w:val="both"/>
        <w:rPr/>
      </w:pPr>
      <w:r>
        <w:rPr/>
      </w:r>
    </w:p>
    <w:p>
      <w:pPr>
        <w:pStyle w:val="Szveg"/>
        <w:rPr/>
      </w:pPr>
      <w:hyperlink r:id="rId62">
        <w:r>
          <w:rPr>
            <w:rStyle w:val="InternetLink"/>
            <w:lang w:val="hu-HU" w:eastAsia="hu-HU" w:bidi="ar-SA"/>
          </w:rPr>
          <w:t>http://nepszava.hu/cikk/1125268-egyetlen-am-beszedes-kis-abra-paks-2-varhato-megteruleserol</w:t>
        </w:r>
      </w:hyperlink>
      <w:r>
        <w:rPr/>
        <w:t xml:space="preserve"> </w:t>
      </w:r>
    </w:p>
    <w:p>
      <w:pPr>
        <w:pStyle w:val="Szveg"/>
        <w:rPr/>
      </w:pPr>
      <w:r>
        <w:rPr/>
      </w:r>
    </w:p>
    <w:p>
      <w:pPr>
        <w:pStyle w:val="Szveg"/>
        <w:rPr>
          <w:sz w:val="28"/>
          <w:szCs w:val="28"/>
        </w:rPr>
      </w:pPr>
      <w:r>
        <w:rPr>
          <w:sz w:val="28"/>
          <w:szCs w:val="28"/>
        </w:rPr>
        <w:t>(Népszava 2017. március 31.,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élti az adatait? Új világ jön</w:t>
      </w:r>
    </w:p>
    <w:p>
      <w:pPr>
        <w:pStyle w:val="Normal"/>
        <w:jc w:val="both"/>
        <w:rPr>
          <w:b/>
          <w:b/>
          <w:sz w:val="28"/>
          <w:szCs w:val="28"/>
        </w:rPr>
      </w:pPr>
      <w:r>
        <w:rPr>
          <w:b/>
          <w:sz w:val="28"/>
          <w:szCs w:val="28"/>
        </w:rPr>
      </w:r>
    </w:p>
    <w:p>
      <w:pPr>
        <w:pStyle w:val="Normal"/>
        <w:jc w:val="both"/>
        <w:rPr>
          <w:bCs/>
        </w:rPr>
      </w:pPr>
      <w:r>
        <w:rPr>
          <w:bCs/>
        </w:rPr>
        <w:t>Bő egy év múlva kell alkalmazni az Európai Unió új adatvédelmi rendeletét, amely számos fontos újítást hoz a korábbi már elavult szabályozáshoz képest - mondta Péterfalvi Attila, a Nemzeti Adatvédelmi és Információszabadság Hatóság elnöke a Napi.hu által szervezett CIO-Fórum 2017 konferencián.</w:t>
      </w:r>
    </w:p>
    <w:p>
      <w:pPr>
        <w:pStyle w:val="Normal"/>
        <w:jc w:val="both"/>
        <w:rPr/>
      </w:pPr>
      <w:r>
        <w:rPr/>
        <w:t>Jövő májustól kell alkalmazni az Európai Unió harmadik generációs adatvédelmi rendeletét (GPDR  - General Data Protection Regulation), amely a 80-as 90-es évek jogszabályait váltja. Az új szabályok megalkotását a globális technológiai trendek és az uniós bővítések tették szükségessé. A hangsúly pedig az információs önrendelkezési jogról áttevődik az adatkezelés fontosságára - mondta Péterfalvi Attila.</w:t>
      </w:r>
    </w:p>
    <w:p>
      <w:pPr>
        <w:pStyle w:val="Normal"/>
        <w:jc w:val="both"/>
        <w:rPr/>
      </w:pPr>
      <w:r>
        <w:rPr/>
        <w:t>Az adat óriási üzlet. 2020-ra az európaiak személyes adatainak értékét 1000 milliárd euróra becsülik. Ezt azonban csak akkor lehet kiaknázni, ha sokkal több figyelmet fordítunk az adatkezelésre.</w:t>
      </w:r>
    </w:p>
    <w:p>
      <w:pPr>
        <w:pStyle w:val="Normal"/>
        <w:jc w:val="both"/>
        <w:rPr/>
      </w:pPr>
      <w:r>
        <w:rPr/>
        <w:t>A jövőben például fordulni fog a bizonyítási teher, vagyis az adatkezelőnek kell bizonyítania, hogy mindenben eleget tett a jogszabályoknak, nem pedig a sértettnek, hogy őt valamilyen joghátrány érte. Ez természetesen nagy terhet - anyagit is - ró az adatkezelőre, de mindenképpen szükséges, hiszen akadnak olyanok, akik úgy birtokolnak személyes információkat, hogy az adatkezelésre nem fordítanak kellő figyelmet.</w:t>
      </w:r>
    </w:p>
    <w:p>
      <w:pPr>
        <w:pStyle w:val="Normal"/>
        <w:jc w:val="both"/>
        <w:rPr/>
      </w:pPr>
      <w:r>
        <w:rPr/>
        <w:t>A rendeletre való felkészülés számos feladat elé állítja az adatkezelőket. Át kell nézniük adatkezelési koncepciójukat és később biztosítaniuk kell az információs önrendelkezési jog érvényesülését. Kiemelt figyelmet kell fordítani a gyerekek jogaira is.</w:t>
      </w:r>
    </w:p>
    <w:p>
      <w:pPr>
        <w:pStyle w:val="Normal"/>
        <w:jc w:val="both"/>
        <w:rPr>
          <w:bCs/>
        </w:rPr>
      </w:pPr>
      <w:r>
        <w:rPr>
          <w:bCs/>
        </w:rPr>
        <w:t>A GPDR preambuluma</w:t>
      </w:r>
    </w:p>
    <w:p>
      <w:pPr>
        <w:pStyle w:val="Normal"/>
        <w:jc w:val="both"/>
        <w:rPr/>
      </w:pPr>
      <w:r>
        <w:rPr/>
        <w:t>"A gyors technológiai fejlődés és a globalizáció új kihívások elé állította a személyes adatok védelmét. A személyes adatok gyűjtése és megosztása jelentős mértékben megnőtt. A technológia a vállalkozások és a közhatalmi szervek számára tevékenységük folytatásához a személyes adatok felhasználását minden eddiginél nagyobb mértékben lehetővé teszi. Az emberek egyre nagyobb mértékben hoznak nyilvánosságra és tesznek globális szinten elérhetővé személyes adatokat. A technológia egyaránt átalakította a gazdasági és társadalmi életet, és egyre inkább elősegíti a személyes adatok Unión belüli szabad áramlását és a személyes adatok harmadik országok és nemzetközi szervezetek részére történő továbbítását..."</w:t>
      </w:r>
    </w:p>
    <w:p>
      <w:pPr>
        <w:pStyle w:val="Normal"/>
        <w:jc w:val="both"/>
        <w:rPr/>
      </w:pPr>
      <w:r>
        <w:rPr/>
        <w:t>Péterfalvi Attila a konferencia kerekasztal-beszélgetésén szót ejtett az online pénztárgépekről. Ezek célja a gazdaság fehérítése, ám óhatatlanul nagy mennyiségű információ keletkezik. Ha pedig valaki bankkártyával fizet, akkor még a profilozás lehetősége is felmerülhetne. Ez azonban tilos. Ugyancsak tilos valakit pusztán azért ellenőrzés alá vonni, mert például egy drága szálloda szolgáltatásit vette igénybe.</w:t>
      </w:r>
    </w:p>
    <w:p>
      <w:pPr>
        <w:pStyle w:val="Normal"/>
        <w:jc w:val="both"/>
        <w:rPr/>
      </w:pPr>
      <w:r>
        <w:rPr/>
        <w:t>Péterfalvi szerint a fejlődésnek nem szabad gátat vetni pusztán azért, mert adatvédelmi aggályaink vannak. Globális szabályozásra van szükség, elég csak a világ országaiban működő felhőszolgáltatásokra gondolni, vagy a Kínába, Indiába telepített call-centerekre.</w:t>
      </w:r>
    </w:p>
    <w:p>
      <w:pPr>
        <w:pStyle w:val="Normal"/>
        <w:jc w:val="both"/>
        <w:rPr>
          <w:bCs/>
        </w:rPr>
      </w:pPr>
      <w:r>
        <w:rPr>
          <w:bCs/>
        </w:rPr>
        <w:t>Mi a helyzet a bankokkal?</w:t>
      </w:r>
    </w:p>
    <w:p>
      <w:pPr>
        <w:pStyle w:val="Normal"/>
        <w:jc w:val="both"/>
        <w:rPr/>
      </w:pPr>
      <w:r>
        <w:rPr/>
        <w:t>Az adatvédelem kérdése nem csak az egészségügyben, de a pénzügyekben is különösen fontos. Ezért kritikus, hogy a mostanában szárnyaikat bontogató fintech-cégeknél milyen biztonságban van a pénzünk.</w:t>
      </w:r>
    </w:p>
    <w:p>
      <w:pPr>
        <w:pStyle w:val="Normal"/>
        <w:jc w:val="both"/>
        <w:rPr/>
      </w:pPr>
      <w:r>
        <w:rPr/>
        <w:t>Magyarországon az MNB nagyon éberen őrködik a pénzügyek biztonsága felett, de a szabályozás olyan szigorú, hogy nem nagyon enged teret a banki szolgáltatásoknál olcsóbb, kényelmesebb és gyorsabb szolgáltatásoknak - mondta Lemák Gábor, a FinTech Group vezetője.</w:t>
      </w:r>
    </w:p>
    <w:p>
      <w:pPr>
        <w:pStyle w:val="Normal"/>
        <w:jc w:val="both"/>
        <w:rPr/>
      </w:pPr>
      <w:r>
        <w:rPr/>
        <w:t>A bankok nem a digitális tér szülöttei, a Fintech-cégek igen. Persze a kockázatok is magasabbak, kevesebb a biztosíték, hogy a betett pénzt vissza is kapja valaki - tette hozzá.</w:t>
      </w:r>
    </w:p>
    <w:p>
      <w:pPr>
        <w:pStyle w:val="Normal"/>
        <w:jc w:val="both"/>
        <w:rPr/>
      </w:pPr>
      <w:r>
        <w:rPr/>
        <w:t>A magyar cégek között is vannak ígéretesek, amelyek nagy európai karriert futhatnak be</w:t>
      </w:r>
    </w:p>
    <w:p>
      <w:pPr>
        <w:pStyle w:val="Normal"/>
        <w:jc w:val="both"/>
        <w:rPr/>
      </w:pPr>
      <w:r>
        <w:rPr/>
      </w:r>
    </w:p>
    <w:p>
      <w:pPr>
        <w:pStyle w:val="Szveg"/>
        <w:rPr/>
      </w:pPr>
      <w:hyperlink r:id="rId63">
        <w:r>
          <w:rPr>
            <w:rStyle w:val="InternetLink"/>
            <w:lang w:val="hu-HU" w:eastAsia="hu-HU" w:bidi="ar-SA"/>
          </w:rPr>
          <w:t>http://www.napi.hu/tech/felti_az_adatait_uj_vilag_jon.632608.html</w:t>
        </w:r>
      </w:hyperlink>
    </w:p>
    <w:p>
      <w:pPr>
        <w:pStyle w:val="Szveg"/>
        <w:rPr/>
      </w:pPr>
      <w:r>
        <w:rPr/>
      </w:r>
    </w:p>
    <w:p>
      <w:pPr>
        <w:pStyle w:val="Szveg"/>
        <w:rPr/>
      </w:pPr>
      <w:r>
        <w:rPr>
          <w:sz w:val="28"/>
          <w:szCs w:val="28"/>
        </w:rPr>
        <w:t>(Napi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bCs/>
          <w:sz w:val="28"/>
          <w:szCs w:val="28"/>
        </w:rPr>
      </w:pPr>
      <w:r>
        <w:rPr>
          <w:b/>
          <w:bCs/>
          <w:sz w:val="28"/>
          <w:szCs w:val="28"/>
        </w:rPr>
        <w:t xml:space="preserve">Száraz a kakaós csiga, üres a túrós batyu? </w:t>
      </w:r>
    </w:p>
    <w:p>
      <w:pPr>
        <w:pStyle w:val="Normal"/>
        <w:jc w:val="both"/>
        <w:rPr>
          <w:b/>
          <w:b/>
          <w:bCs/>
        </w:rPr>
      </w:pPr>
      <w:r>
        <w:rPr>
          <w:b/>
          <w:bCs/>
        </w:rPr>
        <w:t>Itt a nagy pékáruteszt!</w:t>
      </w:r>
    </w:p>
    <w:p>
      <w:pPr>
        <w:pStyle w:val="Normal"/>
        <w:jc w:val="both"/>
        <w:rPr>
          <w:b/>
          <w:b/>
          <w:bCs/>
        </w:rPr>
      </w:pPr>
      <w:r>
        <w:rPr>
          <w:b/>
          <w:bCs/>
        </w:rPr>
      </w:r>
    </w:p>
    <w:p>
      <w:pPr>
        <w:pStyle w:val="Normal"/>
        <w:jc w:val="both"/>
        <w:rPr/>
      </w:pPr>
      <w:r>
        <w:rPr/>
        <w:t>Ugye mindenkivel előfordult már, hogy a reggel még melegen megvett péksüteményt este kőkeményen, csontszárazon hajította a szemétbe? Hozzászoktunk ahhoz, hogy mindig friss kenyeret kell vennünk, ha másnap vagy pláne harmadnap nem szeretnénk pirítóson élni.</w:t>
      </w:r>
    </w:p>
    <w:p>
      <w:pPr>
        <w:pStyle w:val="Normal"/>
        <w:jc w:val="both"/>
        <w:rPr/>
      </w:pPr>
      <w:r>
        <w:rPr/>
        <w:t>Ez nem normális. Ha valaki hagyományos alapanyagokból készíti az ilyesmit (ami a kenyér esetében kizárólag lisztet, vizet, sót jelent), és kihagyja a gyorsítókat és az egyéb adalékanyagokat, három-négy napig friss marad az eredmény. Igaz, nem mindenkinek jó hír ez. Sokaknak nincs lehetőségük hozzáférni a fővárosban apránként már teret nyert kézműves pékségek termékeihez, és az otthoni kenyérsütés feltételei sem magától értetődőek, de higgyük el: rossz és rosszabb között is vannak különbségek. Érdemes odafigyelnünk a választásra.</w:t>
      </w:r>
    </w:p>
    <w:p>
      <w:pPr>
        <w:pStyle w:val="Normal"/>
        <w:jc w:val="both"/>
        <w:rPr/>
      </w:pPr>
      <w:r>
        <w:rPr/>
        <w:t>Bár a nagyobb pékségláncok igyekeznek minél kisebb ráfordítással minél nagyobb haszonhoz jutni, általánosságban elmondható róluk, hogy sokféle módszerrel, adalékanyaggal és – kivétel nélkül mind – élesztővel dolgoznak. A legjobb választás a kovásszal készült, hosszan érlelt tészta lenne, de a tömegeknek ma már – vagy még? – esélyük sincs megízlelni a teknőben dagasztott régi kenyér ízét; noha ezt a kézműves pékségek termékei napjainkban már bizony képesek megidézni.</w:t>
      </w:r>
    </w:p>
    <w:p>
      <w:pPr>
        <w:pStyle w:val="Normal"/>
        <w:jc w:val="both"/>
        <w:rPr/>
      </w:pPr>
      <w:r>
        <w:rPr/>
        <w:t>Sorra vettünk néhányat a legnépszerűbb gyártók közül, hogy kiderüljön, melyikük hozza ki a legtöbbet a szélesebb közönséget célzó termékeiből. A tesztelt áruk között volt túrós táska, kakaós csiga, zsömle és egy-egy szelet kenyér is. Az általunk megkérdezett szakemberektől – Bákonyi Lajos Sámson séftől és Csíki Sándor gasztronómiai szakírótól – a teszt közben gyakran hallhattuk a mondatot: „Szívem szerint egyiket sem venném meg.” Valamilyen rangsor fölállítására mégis rá kellett vennünk őket. Nem volt könnyű dolguk.</w:t>
      </w:r>
    </w:p>
    <w:p>
      <w:pPr>
        <w:pStyle w:val="Normal"/>
        <w:jc w:val="both"/>
        <w:rPr/>
      </w:pPr>
      <w:r>
        <w:rPr/>
        <w:t>Bár a Cserpes eredetileg nem pékség, az utóbbi időben megjelentek polcain a péksütemények, így a kakaós csiga és a túrós táska versenyébe beemeltük a vállalkozást, amelynek brandépítői tudatosan törekszenek arra, hogy meggyőzzék vásárlóikat: ha az ő termékeiket választják, az átlagosnál jobb minőséget vesznek. A cég honlapján olvasható irányelvek szerint az alapító cégtulajdonos Cserpes István a gazdaságosság helyett a vásárló érdekeit helyezi előtérbe, és minőségi, hamisítatlan alapanyagokkal dolgozik. A Cserpes Sajtműhely büszkén állítja 66-féle termékéről, hogy nem tartalmaznak tartósítószert és egyéb stabilizáló-állományjavító-színező anyagokat.</w:t>
      </w:r>
    </w:p>
    <w:p>
      <w:pPr>
        <w:pStyle w:val="Normal"/>
        <w:jc w:val="both"/>
        <w:rPr/>
      </w:pPr>
      <w:r>
        <w:rPr/>
        <w:t>Ejtsünk néhány szót a Lipótiról is. A Cserpessel egyidős (25 éves) cég önmeghatározásában a „tradicionális” szó játssza a legnagyobb szerepet. A cég szlogenje („Élő hagyomány”) és a kézi gyártástechnológiába vetett hit hangsúlyozása – a pékség filozófiájának leírásában – is azt sugallja: itt régi receptúrák alapján, kézműves módon készülnek a termékek. Bár a Lipóti kezdetektől fogva pékségként üzemelt, tavaly nyitott a tejtermékek felé is, épp fordítva, mint a Cserpes, amely a tejtermékektől jutott el a pékárukig.</w:t>
      </w:r>
    </w:p>
    <w:p>
      <w:pPr>
        <w:pStyle w:val="Normal"/>
        <w:jc w:val="both"/>
        <w:rPr/>
      </w:pPr>
      <w:r>
        <w:rPr/>
        <w:t>A Príma Pék, amely bár az előzőekkel épp egyidős, az övékénél kisebb piacot fed le. Termékeihez elsősorban a fővárosban és környékén, valamint Székesfehérváron lehet hozzájutni. A cégfilozófiának itt része az adalékanyagok és a bio-gabonafélék emlegetése, igaz, a kizárólagos kifejezések helyett óvatosabban fogalmaznak, a „használatát kerülik”, illetve a „használatára törekszenek” kifejezéseket alkalmazzák.</w:t>
      </w:r>
    </w:p>
    <w:p>
      <w:pPr>
        <w:pStyle w:val="Normal"/>
        <w:jc w:val="both"/>
        <w:rPr/>
      </w:pPr>
      <w:r>
        <w:rPr/>
        <w:t>Tesztünkben szerepelt a majd húszéves, szintén Budapestre és környékére koncentráló Jókenyér is, amelynek alapítója, Ludwig Klára úgy fogalmaz: „Életem a pékség, és ha az ember ennyire magáénak érez valamit, szeretettel, szívét-lelkét beleadva teszi a dolgát.” A pékség szlogenjében is összegzett hozzáállás („Szívvel sütjük, szeretettel adjuk”) mellett a tulajdonos vallomásából is úgy tűnik, itt nemcsak az egészségtudatosság, de a magyarétól merőben eltérő német szemléletmód is tükröződik.</w:t>
      </w:r>
    </w:p>
    <w:p>
      <w:pPr>
        <w:pStyle w:val="Normal"/>
        <w:jc w:val="both"/>
        <w:rPr/>
      </w:pPr>
      <w:r>
        <w:rPr/>
        <w:t>Kakaós csiga</w:t>
      </w:r>
    </w:p>
    <w:p>
      <w:pPr>
        <w:pStyle w:val="Normal"/>
        <w:jc w:val="both"/>
        <w:rPr/>
      </w:pPr>
      <w:r>
        <w:rPr/>
        <w:t xml:space="preserve">– </w:t>
      </w:r>
      <w:r>
        <w:rPr/>
        <w:t>Ha fazon alapján kellene választani, lehet, hogy a 4-est (Príma Pék) mondanám, annak ellenére, hogy száraznak tűnik. A 2-es (Jókenyér) túlsült, nincs megszórva porcukorral, a 3-as (Lipóti) nagyobb, tömöttebb, vastagabb, de ránézésre nincs benne túl sok töltelék. Szemre talán a 4-es (Príma Pék) és az 1-es (Cserpes) a legszimpatikusabb – kezdte Csíki Sándor, csupán a látottakból kiindulva, anélkül hogy tudta volna, a számozott csigák közül melyik mely cég terméke.</w:t>
      </w:r>
    </w:p>
    <w:p>
      <w:pPr>
        <w:pStyle w:val="Normal"/>
        <w:jc w:val="both"/>
        <w:rPr/>
      </w:pPr>
      <w:r>
        <w:rPr>
          <w:rStyle w:val="Source"/>
        </w:rPr>
        <w:t>A Príma Pék kakaós tekercse</w:t>
      </w:r>
    </w:p>
    <w:p>
      <w:pPr>
        <w:pStyle w:val="Normal"/>
        <w:jc w:val="both"/>
        <w:rPr/>
      </w:pPr>
      <w:r>
        <w:rPr/>
        <w:t>A négyből az egyik – ezt a Cserpes tejivóban vásároltuk (220 forint) – kelt tésztából készült, ám ezt szakértőink száraznak találták, az utolsó helyre rangsorolták. Ezután a Lipóti következett (250 forint).</w:t>
      </w:r>
    </w:p>
    <w:p>
      <w:pPr>
        <w:pStyle w:val="Normal"/>
        <w:jc w:val="both"/>
        <w:rPr/>
      </w:pPr>
      <w:r>
        <w:rPr/>
        <w:t xml:space="preserve">– </w:t>
      </w:r>
      <w:r>
        <w:rPr/>
        <w:t>Ebben van a legkevesebb töltelék, arányai a legrosszabbak, de ezt a fajta tésztát szeretem. Puha, ugyanakkor ropog is – örült Bákonyi Lajos Sámson. A tésztát Csíki Sándor is jónak találta, megjegyezve: „Ha több töltelék lenne benne, tényleg ez lenne a legjobb.”</w:t>
      </w:r>
    </w:p>
    <w:p>
      <w:pPr>
        <w:pStyle w:val="Normal"/>
        <w:jc w:val="both"/>
        <w:rPr/>
      </w:pPr>
      <w:r>
        <w:rPr/>
        <w:t>Hasonló okok miatt került a második helyre a Jókenyér kakaós csigája (220 forint), amelyet a „legjobb” jelzőtől az fosztott meg, hogy kissé túlsütötték.</w:t>
      </w:r>
    </w:p>
    <w:p>
      <w:pPr>
        <w:pStyle w:val="Normal"/>
        <w:jc w:val="both"/>
        <w:rPr/>
      </w:pPr>
      <w:r>
        <w:rPr>
          <w:rStyle w:val="Source"/>
        </w:rPr>
        <w:t>A Jókenyér kakóscsigája</w:t>
      </w:r>
    </w:p>
    <w:p>
      <w:pPr>
        <w:pStyle w:val="Normal"/>
        <w:jc w:val="both"/>
        <w:rPr/>
      </w:pPr>
      <w:r>
        <w:rPr/>
        <w:t xml:space="preserve">– </w:t>
      </w:r>
      <w:r>
        <w:rPr/>
        <w:t>Az alján ott van az a rengeteg kifolyt, cukros-ragacsos töltelék, a túlsütés ellenére ez őrizte meg a kiszáradástól – mondta Bákonyi Lajos Sámson. A séf kollégájával egyetértve a Príma Pék Lipótiéhoz hasonló, leveles tésztából készült termékét (210 forint) találta a legjobbnak.</w:t>
      </w:r>
    </w:p>
    <w:p>
      <w:pPr>
        <w:pStyle w:val="Normal"/>
        <w:jc w:val="both"/>
        <w:rPr/>
      </w:pPr>
      <w:r>
        <w:rPr/>
        <w:t xml:space="preserve">– </w:t>
      </w:r>
      <w:r>
        <w:rPr/>
        <w:t>Ez a legporcukrosabb, a legízesebb. Annak ellenére, hogy fazonra ez tűnt a legcsúnyábbnak. Igaz, a csiga kétharmadában nincs töltelék, ízre mégis ez a legszaftosabb – fogalmaztak a szakértők. A kakaósságot emelték ki erényként, és azt, hogy az ízélményben nem dominál a cukor.</w:t>
      </w:r>
    </w:p>
    <w:p>
      <w:pPr>
        <w:pStyle w:val="Normal"/>
        <w:jc w:val="both"/>
        <w:rPr/>
      </w:pPr>
      <w:r>
        <w:rPr/>
        <w:t>Túrós táska</w:t>
      </w:r>
    </w:p>
    <w:p>
      <w:pPr>
        <w:pStyle w:val="Normal"/>
        <w:jc w:val="both"/>
        <w:rPr/>
      </w:pPr>
      <w:r>
        <w:rPr/>
        <w:t xml:space="preserve">– </w:t>
      </w:r>
      <w:r>
        <w:rPr/>
        <w:t>Van itt egy egészen elképesztő példány. Fel nem ismerné senki a Kárpát-medencében, de máshol sem… – dohogott Csíki Sándor, amikor megpillantotta a Príma Pék túrós táskáját (210 forint). Ezt feltehetően nagy hiba volt kereskedelmi forgalomba bocsátani. – A szakma ilyenfajta meggyalázása legalább pénzbírságot, de inkább börtönbüntetést érdemelne – tódított a gasztronómiai szakíró. Bákonyi hozzáfűzte: tésztája nem levelesnek, inkább égetettnek tűnik.</w:t>
      </w:r>
    </w:p>
    <w:p>
      <w:pPr>
        <w:pStyle w:val="Normal"/>
        <w:jc w:val="both"/>
        <w:rPr/>
      </w:pPr>
      <w:r>
        <w:rPr>
          <w:rStyle w:val="Source"/>
        </w:rPr>
        <w:t>A Príma Pék terméke messze volt a prímától</w:t>
      </w:r>
    </w:p>
    <w:p>
      <w:pPr>
        <w:pStyle w:val="Normal"/>
        <w:jc w:val="both"/>
        <w:rPr/>
      </w:pPr>
      <w:r>
        <w:rPr/>
        <w:t>A Lipóti batyuját (230 forint) vizsgálva Csíki úgy fogalmazott:</w:t>
      </w:r>
    </w:p>
    <w:p>
      <w:pPr>
        <w:pStyle w:val="Normal"/>
        <w:jc w:val="both"/>
        <w:rPr/>
      </w:pPr>
      <w:r>
        <w:rPr/>
        <w:t xml:space="preserve">– </w:t>
      </w:r>
      <w:r>
        <w:rPr/>
        <w:t>Ránézésre egy első évfolyamos tanuló készítette mesterdarabnak gondolnám. Tele van mazsolával, száraz, kevés benne a túró.</w:t>
      </w:r>
    </w:p>
    <w:p>
      <w:pPr>
        <w:pStyle w:val="Normal"/>
        <w:jc w:val="both"/>
        <w:rPr/>
      </w:pPr>
      <w:r>
        <w:rPr/>
        <w:t xml:space="preserve">– </w:t>
      </w:r>
      <w:r>
        <w:rPr/>
        <w:t>Ami a mazsolát illeti, az emberek ízlése markánsan különbözik – vette át a szót a séf. – Vagy szeretik, vagy utálják. Én az utóbbiakhoz tartozom, ezért velem nincs szerencséje ennek a batyunak. Viszont ettől eltekintve ízre nem is rossz – tette hozzá harapás után. A Cserpes kelt tésztás batyujára áttérve így összegzett: – Száraz, fojtós, nem kellemes, darabos, rögös, gumiszerű. Igaz, felfedezhető benne a reszelt citromhéj és a mazsola.</w:t>
      </w:r>
    </w:p>
    <w:p>
      <w:pPr>
        <w:pStyle w:val="Normal"/>
        <w:jc w:val="both"/>
        <w:rPr/>
      </w:pPr>
      <w:r>
        <w:rPr/>
        <w:t xml:space="preserve">– </w:t>
      </w:r>
      <w:r>
        <w:rPr/>
        <w:t>Mind közül egy közelít a klasszikus túrós táskához – állapította meg az egyes számú tányér fölött Csíki Sándor. A Jókenyér batyuja (260 forint) „lágy és krémes, van benne mazsola; ennek a legsárgább a tölteléke, pirosra sült a teteje, fölfedezhető benne a citrom, és mindezek klasszikus, kicsit savanykás ízvilágot teremtenek” – összegezték a tapasztalatokat szakértőink. Hozzáfűzték: „Érződik rajta, hogy van benne anyag.”</w:t>
      </w:r>
    </w:p>
    <w:p>
      <w:pPr>
        <w:pStyle w:val="Normal"/>
        <w:jc w:val="both"/>
        <w:rPr/>
      </w:pPr>
      <w:r>
        <w:rPr/>
        <w:t xml:space="preserve">– </w:t>
      </w:r>
      <w:r>
        <w:rPr/>
        <w:t>Ez olyan, amilyet gyermekkorunkban ehettünk – magyarázta Csíki Sándor, aki kollégájával egyetértésben abszolút győztesként hozta ki a Jókenyérét. </w:t>
      </w:r>
    </w:p>
    <w:p>
      <w:pPr>
        <w:pStyle w:val="Normal"/>
        <w:jc w:val="both"/>
        <w:rPr/>
      </w:pPr>
      <w:r>
        <w:rPr/>
        <w:t>Zsömle</w:t>
      </w:r>
    </w:p>
    <w:p>
      <w:pPr>
        <w:pStyle w:val="Normal"/>
        <w:jc w:val="both"/>
        <w:rPr/>
      </w:pPr>
      <w:r>
        <w:rPr/>
        <w:t>A zsömleteszt gyorsan lezajlott. A Jókenyér vágott, kenyértésztából készült zsemléjét (45 forint) első blikkre kiszúrták szakembereink, és mint ilyet más kategóriába sorolták. A Príma Pék (25 forint) és a Lipóti (30 forint) klasszikus magyar zsömléi közül szívük szerint egyiket sem vásárolták volna meg. A Príma Péké formára sem tetszett nekik.</w:t>
      </w:r>
    </w:p>
    <w:p>
      <w:pPr>
        <w:pStyle w:val="Normal"/>
        <w:jc w:val="both"/>
        <w:rPr/>
      </w:pPr>
      <w:r>
        <w:rPr>
          <w:rStyle w:val="Source"/>
        </w:rPr>
        <w:t>Könnyű zsömlék, nehéz választás</w:t>
      </w:r>
    </w:p>
    <w:p>
      <w:pPr>
        <w:pStyle w:val="Normal"/>
        <w:jc w:val="both"/>
        <w:rPr/>
      </w:pPr>
      <w:r>
        <w:rPr/>
        <w:t xml:space="preserve">– </w:t>
      </w:r>
      <w:r>
        <w:rPr/>
        <w:t>Jobb az állaga, a belső része, az illata ennek a tésztabélnek, ha muszáj lenne választani, a Príma Pék mellett tennénk le a voksunkat – fogalmazott Bákonyi. Összességében azonban mindketten úgy gondolták, súlytalan, könnyű belével, túl vastag héjával egyik sem elégíti ki azokat az igényeket, amelyek egy zsemlétől elvárhatók.</w:t>
      </w:r>
    </w:p>
    <w:p>
      <w:pPr>
        <w:pStyle w:val="Normal"/>
        <w:jc w:val="both"/>
        <w:rPr/>
      </w:pPr>
      <w:r>
        <w:rPr/>
        <w:t>Kenyér</w:t>
      </w:r>
    </w:p>
    <w:p>
      <w:pPr>
        <w:pStyle w:val="Normal"/>
        <w:jc w:val="both"/>
        <w:rPr/>
      </w:pPr>
      <w:r>
        <w:rPr/>
        <w:t>A kenyérszeleteknél hasonlóképp kiemelkedett a sorból a Jókenyér.</w:t>
      </w:r>
    </w:p>
    <w:p>
      <w:pPr>
        <w:pStyle w:val="Normal"/>
        <w:jc w:val="both"/>
        <w:rPr/>
      </w:pPr>
      <w:r>
        <w:rPr/>
        <w:t xml:space="preserve">– </w:t>
      </w:r>
      <w:r>
        <w:rPr/>
        <w:t>Ennél a pékségnél egyféle tésztából készül a zsömle és a kenyér, de még a kifli is – állapította meg a séf. – Telt ízű termékek születnek így. Ennek a legjobb a héja, kicsit emlékeztet a régi, házi sütésű kenyerekre – mondta Bákonyi Lajos Sámson, aki, mint kiderült, a fehér kenyér rajongója. – A jó fehér kenyér pici vajjal vagy zsírral önmagában is nagyon jó étel. Egy kenyérnél azt vizsgálom, mennyire ropogós a héja, mennyire puha belül, mennyire illatos és ízes. Nekem az tetszik, ha a héj élesen elválik a béltől, és ropog. Ezek közül sajnos egyik sem hozta vissza azt, amit én szeretek a kenyérben – fűzte hozzá.</w:t>
      </w:r>
    </w:p>
    <w:p>
      <w:pPr>
        <w:pStyle w:val="Normal"/>
        <w:jc w:val="both"/>
        <w:rPr/>
      </w:pPr>
      <w:r>
        <w:rPr>
          <w:rStyle w:val="Source"/>
        </w:rPr>
        <w:t>A legjobb választás a kézműves kenyér lenne</w:t>
      </w:r>
    </w:p>
    <w:p>
      <w:pPr>
        <w:pStyle w:val="Normal"/>
        <w:jc w:val="both"/>
        <w:rPr/>
      </w:pPr>
      <w:r>
        <w:rPr/>
        <w:t xml:space="preserve">– </w:t>
      </w:r>
      <w:r>
        <w:rPr/>
        <w:t>A gyári kenyerek a hatvanas évek végétől, a hetvenesek elejétől kezdtek nagymértékben elterjedni. Azok a generációk, amelyek ezeken szocializálódtak, már nem is igazán ismerik a klasszikus parasztkenyér ízét, amely a megelőző évtizedeket uralta – búslakodott Csíki Sándor. A szakíró úgy gondolja, leginkább a Lipóti parasztkenyere (394 forint/kilogramm) igyekszik visszahozni ezt az élményt. – Itt azonban nincs átmenet a bél és a héj között, amely kissé szivacsos. Nem ezt szeretjük a kenyérhéjban. A bél lyukacsos, teltebb, az alföldi parasztkenyerekre szeretne emlékeztetni.</w:t>
      </w:r>
    </w:p>
    <w:p>
      <w:pPr>
        <w:pStyle w:val="Normal"/>
        <w:jc w:val="both"/>
        <w:rPr/>
      </w:pPr>
      <w:r>
        <w:rPr/>
        <w:t>A szakértői csapat által nagy nehezen felállított rangsorban a Jókenyér (440 forint/kilogramm) végzett a dobogó felső fokán, a második helyre a Lipóti, a harmadikra a Príma Pék kenyere került.</w:t>
      </w:r>
    </w:p>
    <w:p>
      <w:pPr>
        <w:pStyle w:val="Normal"/>
        <w:jc w:val="both"/>
        <w:rPr/>
      </w:pPr>
      <w:r>
        <w:rPr/>
      </w:r>
    </w:p>
    <w:p>
      <w:pPr>
        <w:pStyle w:val="Szveg"/>
        <w:rPr/>
      </w:pPr>
      <w:hyperlink r:id="rId64">
        <w:r>
          <w:rPr>
            <w:rStyle w:val="InternetLink"/>
            <w:lang w:val="hu-HU" w:eastAsia="hu-HU" w:bidi="ar-SA"/>
          </w:rPr>
          <w:t>http://mno.hu/etelesital/szaraz-a-kakaos-csiga-ures-a-turos-batyu-itt-a-nagy-pekaruteszt-2391938</w:t>
        </w:r>
      </w:hyperlink>
      <w:r>
        <w:rPr/>
        <w:t xml:space="preserve"> </w:t>
      </w:r>
    </w:p>
    <w:p>
      <w:pPr>
        <w:pStyle w:val="Szveg"/>
        <w:rPr/>
      </w:pPr>
      <w:r>
        <w:rPr/>
      </w:r>
    </w:p>
    <w:p>
      <w:pPr>
        <w:pStyle w:val="Szveg"/>
        <w:rPr>
          <w:sz w:val="28"/>
          <w:szCs w:val="28"/>
        </w:rPr>
      </w:pPr>
      <w:r>
        <w:rPr>
          <w:sz w:val="28"/>
          <w:szCs w:val="28"/>
        </w:rPr>
        <w:t>(mno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 xml:space="preserve">Külföldre mennél a kártyáddal? </w:t>
      </w:r>
    </w:p>
    <w:p>
      <w:pPr>
        <w:pStyle w:val="Normal"/>
        <w:jc w:val="both"/>
        <w:rPr/>
      </w:pPr>
      <w:r>
        <w:rPr/>
        <w:t>Meglepetések érhetnek, ha nem vagy körültekintő</w:t>
      </w:r>
    </w:p>
    <w:p>
      <w:pPr>
        <w:pStyle w:val="Normal"/>
        <w:jc w:val="both"/>
        <w:rPr/>
      </w:pPr>
      <w:r>
        <w:rPr/>
      </w:r>
    </w:p>
    <w:p>
      <w:pPr>
        <w:pStyle w:val="Normal"/>
        <w:jc w:val="both"/>
        <w:rPr/>
      </w:pPr>
      <w:r>
        <w:rPr>
          <w:rStyle w:val="StrongEmphasis"/>
          <w:b w:val="false"/>
        </w:rPr>
        <w:t>Itt a nyári időszámítás, egyre szebb az idő, ami sokakat vehet rá egy hétvégi kirándulásra a környező országokba, vagy akár a fapados légitársaságoknak hála, akár még messzebbre is. Nagy kérdés mindig utazás előtt, hogy mennyi pénzt váltsunk, hiszen ma már a többségnek van érintésmentes fizetésre alkalmas bankkártyája és/vagy hitelkártyája. Tapasztalatból mondhatjuk, hogy a plasztik jól helyettesíti a készpénzt.</w:t>
      </w:r>
    </w:p>
    <w:p>
      <w:pPr>
        <w:pStyle w:val="Normal"/>
        <w:jc w:val="both"/>
        <w:rPr/>
      </w:pPr>
      <w:r>
        <w:rPr/>
        <w:t>Úgy adódott, hogy Bécs lett az úti célunk, hiszen a megannyi látnivalóval kecsegtető város vonattal közelebb van Budapesttől, mint Debrecen. Csak két napot voltunk kint, de ez is</w:t>
      </w:r>
      <w:r>
        <w:rPr>
          <w:rStyle w:val="Appleconvertedspace"/>
        </w:rPr>
        <w:t> </w:t>
      </w:r>
      <w:r>
        <w:rPr>
          <w:rStyle w:val="StrongEmphasis"/>
          <w:b w:val="false"/>
        </w:rPr>
        <w:t>elegendő volt ahhoz, hogy leteszteljük, tényleg meg tudunk-e állni a saját lábunkon készpénz nélkül</w:t>
      </w:r>
      <w:r>
        <w:rPr/>
        <w:t>.</w:t>
      </w:r>
    </w:p>
    <w:p>
      <w:pPr>
        <w:pStyle w:val="Normal"/>
        <w:jc w:val="both"/>
        <w:rPr/>
      </w:pPr>
      <w:r>
        <w:rPr/>
        <w:t>Kijelenthetjük, hogy maximális biztonságban vagyunk a</w:t>
      </w:r>
      <w:r>
        <w:rPr>
          <w:rStyle w:val="Appleconvertedspace"/>
        </w:rPr>
        <w:t> </w:t>
      </w:r>
      <w:hyperlink r:id="rId65">
        <w:r>
          <w:rPr>
            <w:rStyle w:val="InternetLink"/>
            <w:color w:val="000000"/>
          </w:rPr>
          <w:t>bankkártyánkkal</w:t>
        </w:r>
        <w:r>
          <w:rPr>
            <w:rStyle w:val="InternetLink"/>
            <w:u w:val="single"/>
          </w:rPr>
          <w:t> </w:t>
        </w:r>
      </w:hyperlink>
      <w:r>
        <w:rPr/>
        <w:t>a pénztárcánkban, esetleg a telefonunk tokjába rejtve, bár voltak apróbb döccenők.</w:t>
      </w:r>
    </w:p>
    <w:p>
      <w:pPr>
        <w:pStyle w:val="Normal"/>
        <w:jc w:val="both"/>
        <w:rPr/>
      </w:pPr>
      <w:r>
        <w:rPr/>
        <w:t>Az nyilvánvaló, hogy itthon egy egyszerű menettérti jegyet a kártyánkkal megvehetünk. A kinti tömegközlekedésre kétnapos bérletet mi meg tudtuk venni az érintős kártyával, viszont</w:t>
      </w:r>
      <w:r>
        <w:rPr>
          <w:rStyle w:val="Appleconvertedspace"/>
        </w:rPr>
        <w:t> </w:t>
      </w:r>
      <w:r>
        <w:rPr>
          <w:rStyle w:val="StrongEmphasis"/>
          <w:b w:val="false"/>
        </w:rPr>
        <w:t>a közvetlenül utánunk következőknek már nem volt ekkora szerencséjük</w:t>
      </w:r>
      <w:r>
        <w:rPr/>
        <w:t>. Az</w:t>
      </w:r>
      <w:r>
        <w:rPr>
          <w:rStyle w:val="Appleconvertedspace"/>
        </w:rPr>
        <w:t> </w:t>
      </w:r>
      <w:r>
        <w:rPr>
          <w:rStyle w:val="StrongEmphasis"/>
          <w:b w:val="false"/>
        </w:rPr>
        <w:t>automata épp ekkor gondolta azt, hogy bemondja az unalmast, és a PIN-kódot bevette, de a bérletet már rest volt kiadni</w:t>
      </w:r>
      <w:r>
        <w:rPr/>
        <w:t>.</w:t>
      </w:r>
    </w:p>
    <w:p>
      <w:pPr>
        <w:pStyle w:val="Normal"/>
        <w:jc w:val="both"/>
        <w:rPr/>
      </w:pPr>
      <w:r>
        <w:rPr/>
        <w:t>Elsőre az összeget befoglalta a bank a számlán, viszont</w:t>
      </w:r>
      <w:r>
        <w:rPr>
          <w:rStyle w:val="Appleconvertedspace"/>
        </w:rPr>
        <w:t> </w:t>
      </w:r>
      <w:r>
        <w:rPr>
          <w:rStyle w:val="StrongEmphasis"/>
          <w:b w:val="false"/>
        </w:rPr>
        <w:t>legnagyobb szerencséjükre negyed óra idegőrlő várakozás után kiderült, hogy a kérdéses összeget felszabadították</w:t>
      </w:r>
      <w:r>
        <w:rPr>
          <w:rStyle w:val="Appleconvertedspace"/>
          <w:bCs/>
        </w:rPr>
        <w:t> </w:t>
      </w:r>
      <w:r>
        <w:rPr/>
        <w:t>(az ügyfélszolgálaton szintén lehetett kártyával fizetni, ahol már minden flottul ment). Ekkor jön nagyon jól az, ha be van állítva az értesítés a bankkártyás fizetésről, vagy van mobilbankunk, ahol rápillantunk a tranzakció történetre.</w:t>
      </w:r>
    </w:p>
    <w:p>
      <w:pPr>
        <w:pStyle w:val="Normal"/>
        <w:jc w:val="both"/>
        <w:rPr/>
      </w:pPr>
      <w:r>
        <w:rPr/>
        <w:t>Abba bele sem merünk gondolni, hogy mi történt volna, ha a rendszer úgy romlik el, hogy a pénzt tartósan leemeli a számláról. Kint ugyanis azt a tájékoztatást kapták, hogy panaszt kellene tenni, amit kivizsgálnak, viszont</w:t>
      </w:r>
      <w:r>
        <w:rPr>
          <w:rStyle w:val="Appleconvertedspace"/>
        </w:rPr>
        <w:t> </w:t>
      </w:r>
      <w:r>
        <w:rPr>
          <w:rStyle w:val="StrongEmphasis"/>
          <w:b w:val="false"/>
        </w:rPr>
        <w:t>a pénz visszautalása 4-6 hetet is igénybe vehet</w:t>
      </w:r>
      <w:r>
        <w:rPr/>
        <w:t>. Ráadásul nincs arra garancia, hogy elismeri a hibáját a jegykiadó automata fenntartója. Így akár keresztet is vethettek volna a pénzre.</w:t>
      </w:r>
    </w:p>
    <w:p>
      <w:pPr>
        <w:pStyle w:val="Normal"/>
        <w:jc w:val="both"/>
        <w:rPr/>
      </w:pPr>
      <w:r>
        <w:rPr/>
        <w:t>Attól eltekintve, hogy egy gyorsétteremben az ételrendelésre alkalmas kioszk a bolondját járatta velünk,</w:t>
      </w:r>
      <w:r>
        <w:rPr>
          <w:rStyle w:val="Appleconvertedspace"/>
        </w:rPr>
        <w:t> </w:t>
      </w:r>
      <w:r>
        <w:rPr>
          <w:rStyle w:val="StrongEmphasis"/>
          <w:b w:val="false"/>
        </w:rPr>
        <w:t>semmilyen hátrány nem ért bennünket a készpénz gyakorlatilag teljes hiánya miatt</w:t>
      </w:r>
      <w:r>
        <w:rPr/>
        <w:t>. Persze volt olyan pékség vagy éppen olyan belvárosi bódé, ahol csak készpénzt fogadtak el, viszont mindenhol lehetett kártyával is fizetni.</w:t>
      </w:r>
    </w:p>
    <w:p>
      <w:pPr>
        <w:pStyle w:val="Normal"/>
        <w:jc w:val="both"/>
        <w:rPr/>
      </w:pPr>
      <w:r>
        <w:rPr/>
        <w:t>Történetünk végén álljon itt néhány jó tanács, ha hasonló cipőben járunk:</w:t>
      </w:r>
    </w:p>
    <w:p>
      <w:pPr>
        <w:pStyle w:val="Normal"/>
        <w:jc w:val="both"/>
        <w:rPr/>
      </w:pPr>
      <w:r>
        <w:rPr/>
        <w:t>a legnagyobb kártyatársaságok (például MasterCard, Visa) plasztikjai mind jó szolgálatot tesznek, hiszen széles körben elfogadottak</w:t>
      </w:r>
    </w:p>
    <w:p>
      <w:pPr>
        <w:pStyle w:val="Normal"/>
        <w:jc w:val="both"/>
        <w:rPr/>
      </w:pPr>
      <w:r>
        <w:rPr/>
        <w:t>biztonsági tartalékként váltsunk azért egy kis készpénzt is, de ha nagyvárosban teszünk látogatást, akkor minden bizonnyal a bankkártyával vagy hitelkártyával is boldogulni fogunk</w:t>
      </w:r>
    </w:p>
    <w:p>
      <w:pPr>
        <w:pStyle w:val="Normal"/>
        <w:jc w:val="both"/>
        <w:rPr/>
      </w:pPr>
      <w:r>
        <w:rPr/>
        <w:t>ha megszorulnánk, akkor még mindig tudunk bankkártyával készpénzhez jutni, aminek magas költsége is lehet, bár például az</w:t>
      </w:r>
      <w:r>
        <w:rPr>
          <w:rStyle w:val="Appleconvertedspace"/>
        </w:rPr>
        <w:t> </w:t>
      </w:r>
      <w:hyperlink r:id="rId66">
        <w:r>
          <w:rPr>
            <w:rStyle w:val="InternetLink"/>
            <w:color w:val="000000"/>
          </w:rPr>
          <w:t>Erste Privilégium “L” díjcsomag</w:t>
        </w:r>
      </w:hyperlink>
      <w:r>
        <w:rPr>
          <w:rStyle w:val="Appleconvertedspace"/>
        </w:rPr>
        <w:t> </w:t>
      </w:r>
      <w:r>
        <w:rPr/>
        <w:t>esetében a bankcsoport külföldi fiókjaiból is ingyenesen vehetünk fel készpénzt</w:t>
      </w:r>
    </w:p>
    <w:p>
      <w:pPr>
        <w:pStyle w:val="Normal"/>
        <w:jc w:val="both"/>
        <w:rPr/>
      </w:pPr>
      <w:r>
        <w:rPr/>
        <w:t>ajánlatos külföldi út előtt beállítani a bankkártyás fizetésre vonatkozó SMS jelzést, már akár alacsonyabb költési limit mellett</w:t>
      </w:r>
    </w:p>
    <w:p>
      <w:pPr>
        <w:pStyle w:val="Normal"/>
        <w:jc w:val="both"/>
        <w:rPr/>
      </w:pPr>
      <w:r>
        <w:rPr/>
        <w:t>ha van mobilbanki hozzáférésünk, akkor az előbbit ki tudjuk váltani, bár itt a biztonságos internet elérhetőség is fontos szempont</w:t>
      </w:r>
    </w:p>
    <w:p>
      <w:pPr>
        <w:pStyle w:val="Normal"/>
        <w:jc w:val="both"/>
        <w:rPr/>
      </w:pPr>
      <w:r>
        <w:rPr/>
      </w:r>
    </w:p>
    <w:p>
      <w:pPr>
        <w:pStyle w:val="Szveg"/>
        <w:rPr/>
      </w:pPr>
      <w:hyperlink r:id="rId67">
        <w:r>
          <w:rPr>
            <w:rStyle w:val="InternetLink"/>
            <w:lang w:val="hu-HU" w:eastAsia="hu-HU" w:bidi="ar-SA"/>
          </w:rPr>
          <w:t>http://bankmonitor.hu/cikk/kulfoldre-mennel-a-kartyaddal-meglepetesek-erhetnek-ha-nem-vagy-korultekinto/</w:t>
        </w:r>
      </w:hyperlink>
    </w:p>
    <w:p>
      <w:pPr>
        <w:pStyle w:val="Szveg"/>
        <w:rPr/>
      </w:pPr>
      <w:r>
        <w:rPr/>
      </w:r>
    </w:p>
    <w:p>
      <w:pPr>
        <w:pStyle w:val="Szveg"/>
        <w:rPr>
          <w:sz w:val="28"/>
          <w:szCs w:val="28"/>
        </w:rPr>
      </w:pPr>
      <w:r>
        <w:rPr>
          <w:sz w:val="28"/>
          <w:szCs w:val="28"/>
        </w:rPr>
        <w:t>(Bankmonitor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caps/>
          <w:sz w:val="28"/>
          <w:szCs w:val="28"/>
        </w:rPr>
        <w:t>MIÉRT RAGASZKODUNK PAKSHOZ?</w:t>
      </w:r>
    </w:p>
    <w:p>
      <w:pPr>
        <w:pStyle w:val="Normal"/>
        <w:jc w:val="both"/>
        <w:rPr>
          <w:b/>
          <w:b/>
          <w:sz w:val="28"/>
          <w:szCs w:val="28"/>
        </w:rPr>
      </w:pPr>
      <w:r>
        <w:rPr>
          <w:b/>
          <w:sz w:val="28"/>
          <w:szCs w:val="28"/>
        </w:rPr>
      </w:r>
    </w:p>
    <w:p>
      <w:pPr>
        <w:pStyle w:val="Normal"/>
        <w:jc w:val="both"/>
        <w:rPr/>
      </w:pPr>
      <w:r>
        <w:rPr/>
        <w:t xml:space="preserve"> </w:t>
      </w:r>
      <w:r>
        <w:rPr/>
        <w:t>Joggal merül fel a kérdés, mi az, ami legitimálhatná Moszkvához való közeledésünket, azt a feltűnő szívélyességet, amely a magyar kormány utóbbi évekbeli orosz kapcsolatépítésére jellemző. Ha most egy pillanatra elvonatkoztatunk attól, milyen drámai mértékben veszítette el a putyini rendszer a nyugati világ vezető hatalmainak bizalmát 2013–2014 fordulójától, az ukrajnai válság kibontakozásától kezdve, akkor elvileg legalább négy ok is felhozható lenne közeledésünk magyarázatául. De megállnak-e az indokok, vagyis az elvi lehetőségen túl érvényesek lennének a gyakorlatban is? Vegyük hát sorra őket!</w:t>
      </w:r>
    </w:p>
    <w:p>
      <w:pPr>
        <w:pStyle w:val="Normal"/>
        <w:jc w:val="both"/>
        <w:rPr/>
      </w:pPr>
      <w:r>
        <w:rPr/>
        <w:t>Általánosságban ilyen közeledést megalapozó körülmény lehetne Oroszország gyors gazdasági növekedése. Láttunk már erre példát 2000 és 2008 nyara között. Akkoriban – mindenekelőtt a Moszkva számára kedvező globális energiakonjunktúrának köszönhetően – az orosz GDP évről évre hét-nyolc százalékkal nőtt, és joggal kelthette azt a benyomást, hogy a magyar gazdaság lehetőségei is lendületesen nőhetnek e gyorsan bővülő piacon. De hol van már ez a korszak? Előbb a 2008–2009-es globális pénzügyi válság, majd az orosz gazdaság strukturális problémái akadályozták meg, hogy az ország visszatérjen Putyin első két elnöki ciklusának gyors növekedéséhez. 2010–2011-ben még remélni lehetett, hogy a növekedés üteme meg tud kapaszkodni a négy-öt százalék környékén. Ám rövidesen kiderült, hogy az orosz gazdaság nem képes egykori teljesítményét megismételni abban a modellben, amelyben korábban valósággal szárnyalt.</w:t>
      </w:r>
    </w:p>
    <w:p>
      <w:pPr>
        <w:pStyle w:val="Normal"/>
        <w:jc w:val="both"/>
        <w:rPr/>
      </w:pPr>
      <w:r>
        <w:rPr/>
        <w:t>2012 első negyedévétől lassulni kezdett a növekedés, vagyis még jóval azelőtt, hogy az ukrajnai válságban játszott szerepéért Oroszországot szankciókkal sújtották volna, és jóval azelőtt, hogy 2014 őszén hatalmasat zuhant az olajár. Az utóbbi két körülmény miatt 2015-re recesszióba fordult az orosz gazdaság. A visszaesés tavaly is folytatódott. Igaz, már nem négy százalék körüli volt a teljesítménycsökkenés, csak 0,2 százalékos. Idén már növekedést várnak, de az nem lesz több egy százaléknál. Jövőre másfél, 2019-ben pedig két százalék körüli lesz a feltételezett növekedés. Ez azonban nagyon messze van a kívánatosnak tartott négy-öt százaléktól. Enélkül pedig Oroszország nem felzárkózóban, hanem leszakadóban van. Ma az orosz gazdaság teljesítménye akkora, mint 2007-ben volt. Ez az elvesztegetett évtized persze csak részben Moszkva hibája – a 2008-as globális válságért aligha felelős, de azért már igen, hogy a most következő évtized is éppoly elvesztegetett lehet, mint az előző, ha nem hajtanak végre jelentős reformokat. Ma már az olajár drasztikus növekedése sem generálna számottevő GDP-bővülést. Úgyhogy gazdasági okokkal indokolni közeledésünket aligha lehet. És ez valószínűleg még középtávon sem fog változni.</w:t>
      </w:r>
    </w:p>
    <w:p>
      <w:pPr>
        <w:pStyle w:val="Normal"/>
        <w:jc w:val="both"/>
        <w:rPr/>
      </w:pPr>
      <w:r>
        <w:rPr/>
        <w:t>Mondhatnánk erre, hogy elvileg nemcsak a gazdaság látványos növekedésével lehetne legitimálni az erősödő kapcsolatokat, de azzal is, hogy Oroszország valamilyen kivételes, ugyanakkor számunkra fontos, hovatovább nélkülözhetetlen technológiai tudás birtokosa. Nehéz azonban ilyet találni. Elég ránézni az orosz export szerkezetére: ma archaikusabb, mint volt a kései Szovjetunió idején. Egyébként is, ha akadna is olyan termék, amelyet csak és kizárólag Oroszországtól lehetne beszerezni, abból még nem következnék, hogy a két országnak politikailag is szívélyes kapcsolatokat kellene ápolnia. Az Egyesült Államok például máig vásárol orosz rakétahajtóműveket, ám ettől még nem lett Moszkva lekötelezettje.</w:t>
      </w:r>
    </w:p>
    <w:p>
      <w:pPr>
        <w:pStyle w:val="Normal"/>
        <w:jc w:val="both"/>
        <w:rPr/>
      </w:pPr>
      <w:r>
        <w:rPr/>
        <w:t>Elvileg az is elképzelhető volna, hogy a magyar kormány azért igyekszik kivételesen jó kapcsolatokat ápolni Oroszországgal, mert azt látja és tapasztalja, hogy ott komoly erőfeszítést tesznek a versengő demokrácia intézményeinek kiépítésére és működtetésére. Ebben az esetben érthető lenne, ha kormányunk megpróbálna segíteni, tapasztalatokat átadni. Erről azonban rég nincs szó. Oroszország már jó ideje egészen más úton jár. Olyannyira, hogy tavaly nyáron az egyik legtekintélyesebb szakértői kör, a moszlvai Kül- és Védelempolitikai Tanács ki is mondta: az a nagyratörő transzformációs kísérlet, amelybe a kilencvenes évek elején Oroszország belekezdett, mára elbukott.</w:t>
      </w:r>
    </w:p>
    <w:p>
      <w:pPr>
        <w:pStyle w:val="Normal"/>
        <w:jc w:val="both"/>
        <w:rPr/>
      </w:pPr>
      <w:r>
        <w:rPr/>
        <w:t>Végül, de nem utolsósorban, akkor is érthető volna, hogy a magyar kormány szorosabb kapcsolatot keres Oroszországgal, ha szövetségeseink is ezt tennék. Miért kellene másoknál rosszabb helyzetbe kerülnünk, ha nincs olyan ok, amiért vissza kellene fogni kapcsolatainkat? Miért kellene lemondanunk olyan előnyökről, amelyekről szövetségeseink sem mondanak le? Nyilván nem is kellene lemondanunk, merthogy ilyen helyzetben magatartásunkat senki sem kifogásolna. Elfogadnák és természetesnek tekintenék, hogy amiként ők, mi is próbálunk tárgyszerű, a legitim érdekek kölcsönös tiszteletén nyugvó, kiterjedt kapcsolatokat fenntartani Moszkvával. De néhány éve épp az ellenkezője történik. A Krím annektálásától kezdve drá</w:t>
        <w:softHyphen/>
        <w:t>maian megváltozott a putyini rendszer nyugati megítélése. Szövetségeseink – nem alaptalanul – komoly fenntartással viszonyulnak Oroszországhoz. Mi viszont – noha élvezzük a nyugati államok szövetségéhez való tartozás minden előnyét és hasznát – ennek épp az ellenkezőjét tesszük, miközben magatartásunk magyarázatával máig adósak vagyunk. Csak a velünk szembeni bizalmatlanságot növeljük.</w:t>
      </w:r>
    </w:p>
    <w:p>
      <w:pPr>
        <w:pStyle w:val="Normal"/>
        <w:jc w:val="both"/>
        <w:rPr/>
      </w:pPr>
      <w:r>
        <w:rPr/>
        <w:t>Mindezek ellenére a magyar kormány – kiterjedt társadalmi vita nélkül – még az ukrajnai válság előtt elhatározta, hogy az új paksi atomerőmű-blokkokat Oroszországgal fogja megépíttetni. Döntése több szempontból súlyosan problematikus. Ennek átlátásához még energetikai szakembernek sem kell lenni. Az első probléma az elköteleződés időzítésével függ össze. A magyar kormányt ugyanis semmi nem kényszerítette arra, hogy már 2014-ben döntsön a paksi bővítésről. Az ország energiaellátásának biztonsága akkor sem került volna veszélybe, ha ez a döntés hat–nyolc évvel később születik. Az utóbbi évtizedben olyan lényeges, már-már tektonikus változások zajlanak az európai és a globális energiapiacokon, hogy túlzás nélkül állítható: aki időt nyer, az pénzt is nyer, nem is keveset. Olyan új technológiai megoldások és üzleti modellek születnek évről évre, amelyek teljesen új helyzetet, új lehetőségeket teremtenek. Ezekről lemondani: teljesen érthetetlen, racionálisan nem megindokolható. Míg Moszkvának a paksi ügylettel kapcsolatos megfontolásai világosak és érthetőek voltak, addig a magyar kormányéi távolról sem. Oroszország ugyanis tisztában volt azzal, hogy az idő nem neki dolgozik. Az energiapiaci változások egyre nehezebbé teszik helyzetét, ezért arra is hajlandónak mutatkozott, hogy a beruházás költségeinek jelentős részét meghitelezze. Röviden: piacot vásárolt. Ám az továbbra is magyarázatra vár, hogy mindez miért jó Magyarországnak.</w:t>
      </w:r>
    </w:p>
    <w:p>
      <w:pPr>
        <w:pStyle w:val="Normal"/>
        <w:jc w:val="both"/>
        <w:rPr/>
      </w:pPr>
      <w:r>
        <w:rPr/>
        <w:t>A második problémát a projekt előkészítetlen volta jelenti. Máig nem teljesen világos, hogy milyen hatásvizsgálatok és előkészítő anyagok születtek. Egy ilyen hatalmas költségű beruházás szerfölött sokoldalú előkészítést igényel. És ebbe nemcsak a megtérülési, technikai és technológiai, üzembiztonsági, környezetvédelmi vizsgálatok tartoznak bele, hanem a beruházás kül- és biztonságpolitikai következményeit felmérő átfogó elemzések is. Utóbbiak fontosságát épp az ügylet megszületésével párhuzamosan kibontakozó és elmélyülő ukrajnai válság mutatta meg mindennél meggyőzőbben. Ugyanakkor az időzítés, valamint az előkészítetlenség nemcsak az orosz beruházó esetében keltene aggályokat, de minden más beruházó esetében is, amennyiben a magyar kormány velük is hasonló körülmények között állapodott volna meg.</w:t>
      </w:r>
    </w:p>
    <w:p>
      <w:pPr>
        <w:pStyle w:val="Normal"/>
        <w:jc w:val="both"/>
        <w:rPr/>
      </w:pPr>
      <w:r>
        <w:rPr/>
        <w:t>Van azonban két további gond, amely kifejezetten Oroszországgal kapcsolatos. Ezek egyike a rendkívül nagy korrupciós kockázat. Nyilván más beruházó esetében is számolni kellene ezzel, de Oroszország esetében ez a veszély fokozottan érvényes. Számos példát tudunk ugyanis felhozni arra, hogy a nagy oroszországi presztízsberuházásokon – amilyen a jövőre esedékes labdarúgó-világbajnokság vagy a 2014-es szocsi téli olimpia – milyen hatalmas pénzek tűntek el kézen-közön. A Dél-Oroszországban megtartott téli játékok például többe kerültek, mint az addigi legdrágább nyári olimpia, a pekingi. Ez az olimpia drágább volt, mint az előtte megtartott huszonegy téli játék együttesen. Orosz források szerint a csaknem 50 milliárd dollárba kerülő beruházás költségeinek mintegy 40 százalékát „nyúlták le”. Sajnos nincs semmi biztosíték arra, hogy a paksi beruházásra fordítandó pénzek oda kerülnek majd, ahová kerülniük kell, miközben a magyar társadalom nem lesz abban a helyzetben, hogy valamilyen független intézmény révén megbízhatóan ellenőrizhesse a paksi beruházással összefüggő költéseket. Ez az erőműprojekt oly drága, hogy ha csak a költségek tíz százalékát „térítenék el”, már az is drámaian átrendezné – akár egy évtizedre is – a demokratikus politikai verseny feltételeit Magyarországon. Nem véletlen, hogy ilyen széles körben mutatkozik bizalmatlanság a beruházással szemben.</w:t>
      </w:r>
    </w:p>
    <w:p>
      <w:pPr>
        <w:pStyle w:val="Normal"/>
        <w:jc w:val="both"/>
        <w:rPr/>
      </w:pPr>
      <w:r>
        <w:rPr/>
        <w:t>Ugyancsak Oroszországgal kapcsolatos az a probléma, hogy a magyar kormány akkor szánta el magát a nukleáris együttműködés megújítására, amikor az ukrajnai válság elmélyült, és Moszkva reputációs katasztrófák sorát szenvedte el. Mindez a legkevésbé sem zavarta a magyar vezetést, noha a nukleáris együttműködés kiváltképp olyan terület, amely a felek kölcsönös és hosszú távú bizalmát feltételezi. De a kormány mégiscsak érezhette, hogy itt nincs minden rendjén, különben aligha titkolózott volna. Például elárulta volna – és nem a Roszatom honlapjáról kellett volna mindezt megtudni –, hogy mit is tartalmaz az a 2014. január 14-én megkötött kormányközi megállapodás, amely – többek között – rögzítette, hogy az év végéig kell elkészíteni azoknak a szerződéseknek a szövegét, amelyek a megépítendő erőműblokkok műszaki paramétereit, üzemeltetésük és javításuk feltételeit, valamint az erőműben elhasznált nukleá</w:t>
        <w:softHyphen/>
        <w:t>ris fűtőanyag kiszerelésének, elszállításának és átmeneti tárolásának körülményeit foglalják írásba. Vagyis 2014 januárjában még nem voltak kész szerződések, ahogy a Krím-félsziget márciusi annektálásakor sem, és a maláj utasszállító gép júliusi lelövésekor sem. A magyar kormány látva e fejleményeket kétszer is következmények nélkül kiléphetett volna a tárgyalási folyamatból. De nem tette, mert valami miatt továbbra is úgy gondolta, hogy fontosabb az a pénz, amihez a beruházás révén juthat, mint annak kockázata, hogy elveszíti nyugati szövetségeseink bizalmát.</w:t>
      </w:r>
    </w:p>
    <w:p>
      <w:pPr>
        <w:pStyle w:val="Normal"/>
        <w:jc w:val="both"/>
        <w:rPr/>
      </w:pPr>
      <w:r>
        <w:rPr/>
        <w:t>Egyelőre nincsenek jelei annak, hogy Oroszország felhagyna Nyugattal szembeni konfrontatív magatartásával. A jövő márciusi elnökválasztásig erre aligha van remény. Többek között azért sem, mert a Kreml továbbra is képtelen olyan, az orosz társadalom életminőségét javító ígéretet tenni, amelyet belátható időn belül teljesíteni is tudna. Helyette mozgósított állapotban tartja a társadalmat. Minden eszközzel azt az érzetet próbálja kelteni, hogy Oroszország ostromlott erőd, amit a Nyugat el akar veszejteni. Rég elfelejtettnek hitt, durva Nyugat-ellenes propagandát folytat. Mindeközben – erejét bizonyítandó – beavatkozik más országok belügyeibe. És ez egy ideje már nemcsak hackertámadásokban, jobb- és baloldali szélsőséges csoportok politikai és pénzügyi támogatásában fejeződik ki, de olyan közvetlen beavatkozási kísérletekben is, mint a tavaly októberi montenegrói puccskísérlet volt. Nem érzékelni mindezt, és úgy tenni, mintha Oroszország továbbra is éppolyan normakövető, a nemzetközi jog előírásait betartó állam lenne, mint volt a globális válság előtt, nemcsak hiba, de súlyos felelőtlenség is.</w:t>
      </w:r>
    </w:p>
    <w:p>
      <w:pPr>
        <w:pStyle w:val="Normal"/>
        <w:jc w:val="both"/>
        <w:rPr/>
      </w:pPr>
      <w:r>
        <w:rPr/>
      </w:r>
    </w:p>
    <w:p>
      <w:pPr>
        <w:pStyle w:val="Normal"/>
        <w:jc w:val="both"/>
        <w:rPr/>
      </w:pPr>
      <w:r>
        <w:rPr/>
        <w:t>Sz. Bíró Zoltán</w:t>
      </w:r>
    </w:p>
    <w:p>
      <w:pPr>
        <w:pStyle w:val="Normal"/>
        <w:jc w:val="both"/>
        <w:rPr/>
      </w:pPr>
      <w:r>
        <w:rPr/>
      </w:r>
    </w:p>
    <w:p>
      <w:pPr>
        <w:pStyle w:val="Normal"/>
        <w:jc w:val="both"/>
        <w:rPr>
          <w:sz w:val="28"/>
          <w:szCs w:val="28"/>
        </w:rPr>
      </w:pPr>
      <w:r>
        <w:rPr>
          <w:sz w:val="28"/>
          <w:szCs w:val="28"/>
        </w:rPr>
        <w:t>(Élet és Irodalom 2017. március 31., péntek)</w:t>
      </w:r>
    </w:p>
    <w:p>
      <w:pPr>
        <w:pStyle w:val="Normal"/>
        <w:jc w:val="both"/>
        <w:rPr>
          <w:sz w:val="28"/>
          <w:szCs w:val="28"/>
        </w:rPr>
      </w:pPr>
      <w:r>
        <w:rPr>
          <w:sz w:val="28"/>
          <w:szCs w:val="28"/>
        </w:rPr>
      </w:r>
    </w:p>
    <w:p>
      <w:pPr>
        <w:pStyle w:val="Szveg"/>
        <w:rPr/>
      </w:pPr>
      <w:r>
        <w:rPr/>
      </w:r>
    </w:p>
    <w:p>
      <w:pPr>
        <w:pStyle w:val="Normal"/>
        <w:jc w:val="both"/>
        <w:rPr/>
      </w:pPr>
      <w:r>
        <w:rPr/>
      </w:r>
    </w:p>
    <w:p>
      <w:pPr>
        <w:pStyle w:val="Normal"/>
        <w:jc w:val="both"/>
        <w:rPr>
          <w:b/>
          <w:b/>
          <w:bCs/>
          <w:sz w:val="28"/>
          <w:szCs w:val="28"/>
        </w:rPr>
      </w:pPr>
      <w:r>
        <w:rPr>
          <w:b/>
          <w:bCs/>
          <w:sz w:val="28"/>
          <w:szCs w:val="28"/>
        </w:rPr>
        <w:t>Biztonságosabbá válik a használtautó-vásárlás</w:t>
      </w:r>
    </w:p>
    <w:p>
      <w:pPr>
        <w:pStyle w:val="Normal"/>
        <w:jc w:val="both"/>
        <w:rPr>
          <w:b/>
          <w:b/>
          <w:bCs/>
          <w:sz w:val="28"/>
          <w:szCs w:val="28"/>
        </w:rPr>
      </w:pPr>
      <w:r>
        <w:rPr>
          <w:b/>
          <w:bCs/>
          <w:sz w:val="28"/>
          <w:szCs w:val="28"/>
        </w:rPr>
      </w:r>
    </w:p>
    <w:p>
      <w:pPr>
        <w:pStyle w:val="Normal"/>
        <w:jc w:val="both"/>
        <w:rPr>
          <w:bCs/>
        </w:rPr>
      </w:pPr>
      <w:r>
        <w:rPr>
          <w:bCs/>
        </w:rPr>
        <w:t>Olyan rendszer jöhet létre, amellyel bármelyik végfelhasználó számára nyomon követhetővé válhat, hogy a megvásárolni kívánt személygépjármű milyen múlttal rendelkezik – mondta a köztévén az autonavigator.hu főszerkesztője azzal kapcsolatban, hogy a héten jelent meg a közbeszerzési értesítőben a Járműszolgáltatás Platform bevezetését célzó tender.</w:t>
      </w:r>
    </w:p>
    <w:p>
      <w:pPr>
        <w:pStyle w:val="Normal"/>
        <w:jc w:val="both"/>
        <w:rPr/>
      </w:pPr>
      <w:r>
        <w:rPr/>
        <w:t>Katona Mátyás a</w:t>
      </w:r>
      <w:r>
        <w:rPr>
          <w:rStyle w:val="Appleconvertedspace"/>
        </w:rPr>
        <w:t> </w:t>
      </w:r>
      <w:hyperlink r:id="rId68" w:tgtFrame="_blank">
        <w:r>
          <w:rPr>
            <w:rStyle w:val="InternetLink"/>
            <w:color w:val="000000"/>
          </w:rPr>
          <w:t>köztévé M1-es csatornáján</w:t>
        </w:r>
      </w:hyperlink>
      <w:r>
        <w:rPr>
          <w:rStyle w:val="Appleconvertedspace"/>
        </w:rPr>
        <w:t> </w:t>
      </w:r>
      <w:r>
        <w:rPr/>
        <w:t>arról beszélt, hogy bár eddig is létezett olyan rendszer, amelyből lekérdezhető volt a hazai autók kilométeróra-állása az interneten keresztül, azonban ez csak a hazai autókra vonatkozott. Az óraállásokat tulajdonosváltásokkor, illetve a kötelező műszaki szervizek idején rögzítik. A probléma azzal kapcsolatban van, hogy a külföldi autókkal mindez nem tehető meg. Ezt sajnos a mostani rendszer sem fogja orvosolni, azonban a kártörténeti információhoz már könnyedén hozzájuthatunk. A rendszer várhatóan másfél-két év múlva lép életbe.</w:t>
      </w:r>
    </w:p>
    <w:p>
      <w:pPr>
        <w:pStyle w:val="Normal"/>
        <w:jc w:val="both"/>
        <w:rPr/>
      </w:pPr>
      <w:r>
        <w:rPr/>
        <w:t>A kilométerórák állása sokak számára lenne fontos, ezt a piac is érzékeli. A használtautó.hu kötelezővé is tette, hogy a hirdetésekben a tulajdonosok tüntessék fel, hogy járműveik korábban mennyit futottak. Az új rendszer másfél év múlva, de legkésőbb két év múlva fog teljesen üzemelni. A lekérdezés jelenleg díjköteles, autónként 625 forint terheli az informálódni kívánókat. Szomorú hír, hogy 10-ből mindössze 1 vásárló érdeklődik a használt autó korábbi életútja iránt.</w:t>
      </w:r>
    </w:p>
    <w:p>
      <w:pPr>
        <w:pStyle w:val="Normal"/>
        <w:jc w:val="both"/>
        <w:rPr/>
      </w:pPr>
      <w:r>
        <w:rPr/>
      </w:r>
    </w:p>
    <w:p>
      <w:pPr>
        <w:pStyle w:val="Szveg"/>
        <w:rPr/>
      </w:pPr>
      <w:hyperlink r:id="rId69">
        <w:r>
          <w:rPr>
            <w:rStyle w:val="InternetLink"/>
            <w:lang w:val="hu-HU" w:eastAsia="hu-HU" w:bidi="ar-SA"/>
          </w:rPr>
          <w:t>http://168ora.hu/biztonsagosabba-valik-hasznaltauto-vasarlas/</w:t>
        </w:r>
      </w:hyperlink>
      <w:r>
        <w:rPr/>
        <w:t xml:space="preserve"> </w:t>
      </w:r>
    </w:p>
    <w:p>
      <w:pPr>
        <w:pStyle w:val="Szveg"/>
        <w:rPr/>
      </w:pPr>
      <w:r>
        <w:rPr/>
      </w:r>
    </w:p>
    <w:p>
      <w:pPr>
        <w:pStyle w:val="Szveg"/>
        <w:rPr>
          <w:sz w:val="28"/>
          <w:szCs w:val="28"/>
        </w:rPr>
      </w:pPr>
      <w:r>
        <w:rPr>
          <w:sz w:val="28"/>
          <w:szCs w:val="28"/>
        </w:rPr>
        <w:t>(168 óra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Három éve nem nő az energiatermelés okozta szennyezés</w:t>
      </w:r>
    </w:p>
    <w:p>
      <w:pPr>
        <w:pStyle w:val="Normal"/>
        <w:jc w:val="both"/>
        <w:rPr>
          <w:b/>
          <w:b/>
          <w:sz w:val="28"/>
          <w:szCs w:val="28"/>
        </w:rPr>
      </w:pPr>
      <w:r>
        <w:rPr>
          <w:b/>
          <w:sz w:val="28"/>
          <w:szCs w:val="28"/>
        </w:rPr>
      </w:r>
    </w:p>
    <w:p>
      <w:pPr>
        <w:pStyle w:val="Normal"/>
        <w:jc w:val="both"/>
        <w:rPr>
          <w:bCs/>
        </w:rPr>
      </w:pPr>
      <w:r>
        <w:rPr>
          <w:bCs/>
        </w:rPr>
        <w:t>Az örvendetes trend hátterében egyrészt a megújulók térnyerése, másrészt a széntüzelésű erőművek kéményeire helyezett karbonmegkötő berendezések állnak.</w:t>
      </w:r>
    </w:p>
    <w:p>
      <w:pPr>
        <w:pStyle w:val="Normal"/>
        <w:jc w:val="both"/>
        <w:rPr/>
      </w:pPr>
      <w:r>
        <w:rPr/>
        <w:t>2016 már a harmadik év volt, hogy az energiatermelés üvegházgáz-kibocsátás nem nőtt globálisan, derült ki a párizsi székhelyű Nemzetközi Energiaügynökség (IEA) szokásos éves összesítéséből.</w:t>
      </w:r>
    </w:p>
    <w:p>
      <w:pPr>
        <w:pStyle w:val="Normal"/>
        <w:jc w:val="both"/>
        <w:rPr/>
      </w:pPr>
      <w:r>
        <w:rPr/>
        <w:t>Az energiaszektor 32,1 gigatonna légszennyező gáz kibocsátásáért volt felelős, ami nagyjából azonos a 2015-es, sőt a 2014-es volumennel. Holott a világgazdaság 2016-ban 3,1%-kal nőtt, vagyis a nagyobb értékteremtéshez szükséges energiát kevesebb energiával oldottuk meg. Az üvegházgáz (ÜHG) -kibocsátás csökkent az USA-ban (3%-kal) és Kínában is (1%-kal, miközben a gazdaság 6,7%-kal bővült), abban a két államban, mely a világ legnagyobb energiafelhasználójának és légszennyezőjének számít. Európában az emisszió változatlan maradt.</w:t>
      </w:r>
    </w:p>
    <w:p>
      <w:pPr>
        <w:pStyle w:val="Normal"/>
        <w:jc w:val="both"/>
        <w:rPr/>
      </w:pPr>
      <w:r>
        <w:rPr/>
        <w:t>A rossz hír az, hogy az ezeken a helyeken mérséklődő légszennyezés arra volt jó, hogy ellensúlyozza a világ más tájain növekvő emissziót.</w:t>
      </w:r>
    </w:p>
    <w:p>
      <w:pPr>
        <w:pStyle w:val="Normal"/>
        <w:jc w:val="both"/>
        <w:rPr/>
      </w:pPr>
      <w:r>
        <w:rPr>
          <w:rStyle w:val="StrongEmphasis"/>
          <w:b w:val="false"/>
        </w:rPr>
        <w:t>Reményteli amerikai trend</w:t>
      </w:r>
    </w:p>
    <w:p>
      <w:pPr>
        <w:pStyle w:val="Normal"/>
        <w:jc w:val="both"/>
        <w:rPr/>
      </w:pPr>
      <w:r>
        <w:rPr/>
        <w:t>Az Egyesült Államokban 1992 óta nem volt ilyen alacsony az ÜHG-kibocsátás. Ez annak köszönhető, hogy egyre több erőmű gázüzemű és mind több széntüzelésű erőművet váltanak ki megújulókkal. 2016 volt az első év, amikor az USA több energiát állított elő gázüzemű létesítményekkel -a forrás leginkább palagáz-, mint széntüzelésű erőművekkel. (</w:t>
      </w:r>
      <w:hyperlink r:id="rId70" w:tgtFrame="_blank">
        <w:r>
          <w:rPr>
            <w:rStyle w:val="InternetLink"/>
            <w:bCs/>
            <w:color w:val="000000"/>
          </w:rPr>
          <w:t>A palagáztól mindenütt félnek, és nem is ok nélkül.</w:t>
        </w:r>
      </w:hyperlink>
      <w:r>
        <w:rPr/>
        <w:t>)</w:t>
      </w:r>
    </w:p>
    <w:p>
      <w:pPr>
        <w:pStyle w:val="Normal"/>
        <w:jc w:val="both"/>
        <w:rPr/>
      </w:pPr>
      <w:r>
        <w:rPr/>
        <w:t>És itt jön az egész kedvező trend fonákja: ez az emissziócsökkenés sem elegendő ahhoz, hogy 2 Celsius foknál fékezzük meg a globális felmelegedést. (A párizsi klímaegyezmény az emissziócsökkentéssel azt a célt tűzte ki, hogy “jóval” 2 Celsius fok alatt állítják meg a felmelegedést.) Ehhez a gazdaság radikálisabb dekarbonizációja szükséges és kevesebb ÜHG-pöfékelés.</w:t>
      </w:r>
    </w:p>
    <w:p>
      <w:pPr>
        <w:pStyle w:val="Szveg"/>
        <w:rPr/>
      </w:pPr>
      <w:r>
        <w:rPr/>
      </w:r>
    </w:p>
    <w:p>
      <w:pPr>
        <w:pStyle w:val="Szveg"/>
        <w:rPr/>
      </w:pPr>
      <w:hyperlink r:id="rId71">
        <w:r>
          <w:rPr>
            <w:rStyle w:val="InternetLink"/>
            <w:lang w:val="hu-HU" w:eastAsia="hu-HU" w:bidi="ar-SA"/>
          </w:rPr>
          <w:t>http://www.piacesprofit.hu/klimablog/harom-eve-nem-no-az-energiatermeles-okozta-szennyezes/</w:t>
        </w:r>
      </w:hyperlink>
    </w:p>
    <w:p>
      <w:pPr>
        <w:pStyle w:val="Szveg"/>
        <w:rPr/>
      </w:pPr>
      <w:r>
        <w:rPr/>
      </w:r>
    </w:p>
    <w:p>
      <w:pPr>
        <w:pStyle w:val="Szveg"/>
        <w:rPr>
          <w:sz w:val="28"/>
          <w:szCs w:val="28"/>
        </w:rPr>
      </w:pPr>
      <w:r>
        <w:rPr>
          <w:sz w:val="28"/>
          <w:szCs w:val="28"/>
        </w:rPr>
        <w:t>(Piac &amp; Profit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A 7 legveszélyesebb információbiztonsági fenyegetés</w:t>
      </w:r>
    </w:p>
    <w:p>
      <w:pPr>
        <w:pStyle w:val="Normal"/>
        <w:jc w:val="both"/>
        <w:rPr>
          <w:b/>
          <w:b/>
          <w:sz w:val="28"/>
          <w:szCs w:val="28"/>
        </w:rPr>
      </w:pPr>
      <w:r>
        <w:rPr>
          <w:b/>
          <w:sz w:val="28"/>
          <w:szCs w:val="28"/>
        </w:rPr>
      </w:r>
    </w:p>
    <w:p>
      <w:pPr>
        <w:pStyle w:val="Normal"/>
        <w:jc w:val="both"/>
        <w:rPr>
          <w:bCs/>
        </w:rPr>
      </w:pPr>
      <w:r>
        <w:rPr>
          <w:bCs/>
        </w:rPr>
        <w:t>Zsarolóprogramok, támadási platformmá váló dolgok internete, gyenge titkosítás, sérülékeny NoSQL adatbázisok veszélyeztetik az informatikai rendszereket, egyre nagyobb károkat okozva mind a vállalatoknak, mind az otthoni felhasználóknak.</w:t>
      </w:r>
    </w:p>
    <w:p>
      <w:pPr>
        <w:pStyle w:val="Normal"/>
        <w:jc w:val="both"/>
        <w:rPr/>
      </w:pPr>
      <w:r>
        <w:rPr/>
        <w:t>Főleg rosszindulatú programokkal elkövetett adatlopásokról, zsarolásokról és szolgáltatásbénító támadásokról esik szó a hírekben. Bár ezek is hatalmas károkat és rengeteg kellemetlenséget okoznak, mégsem tűnnek olyan riasztóaknak, mint a kibereszközökkel elkövetett szabotázsok, amelyek során például az áramelosztó rendszer informatikai infrastruktúrájának sebezhetőségét kihasználva iktatják ki egy-egy város elektromos hálózatát, és váltságdíjat követelnek a visszakapcsolásukért. Mivel manapság minden fontos ipari, közüzemi és más infrastruktúrát informatikai rendszerek segítségével felügyelnek, ezek feltörése katasztrofális következményekkel járhat. A SANS Institute biztonsági szakértői összefoglalták azokat a legveszélyesebb fenyegetéseket, amelyekkel a közeli jövőben szembesülhetünk. Ezek egy része közvetlenül érinti az egyes szolgáltatók, vállalatok ügyfeleit, de végső soron a szervezetek ellen irányuló kibertámadások is komoly hatással lehetnek a végfelhasználókra, még ha ezt közvetlenül nem is feltétlenül tapasztalják meg az ügyfelek.</w:t>
      </w:r>
    </w:p>
    <w:p>
      <w:pPr>
        <w:pStyle w:val="Normal"/>
        <w:jc w:val="both"/>
        <w:rPr/>
      </w:pPr>
      <w:r>
        <w:rPr/>
        <w:t>Az alábbiakban ismertetjük a SANS Institute kutatói által legveszélyesebbnek tartott kiberfenyegetéseket, és az ezek kivédésére ajánlott lépéseket.</w:t>
      </w:r>
    </w:p>
    <w:p>
      <w:pPr>
        <w:pStyle w:val="Normal"/>
        <w:jc w:val="both"/>
        <w:rPr/>
      </w:pPr>
      <w:r>
        <w:rPr>
          <w:rStyle w:val="StrongEmphasis"/>
          <w:b w:val="false"/>
        </w:rPr>
        <w:t>Zsarolóprogramok</w:t>
      </w:r>
      <w:r>
        <w:rPr>
          <w:b/>
        </w:rPr>
        <w:br/>
      </w:r>
      <w:r>
        <w:rPr/>
        <w:t>Több mint két évtizede léteznek zsarolóvírusok, a titkosítással kombinálásuk révén azonban mára rendkívül veszélyes kiberfegyverré váltak a hackerek kezében. Ezek a fájlokat titkosító, rosszindulatú programok igen hatékonyan alkalmazhatók pénzszerzésre, mivel vírusszerűen terjeszthetők, nem igényelnek központi vezérlést, és nincs szükség adatfeltöltésre. A támadóknak nem kell kapcsolatfelvételt kezdeményezniük az áldozatokkal, hanem azok lesznek kénytelenek megkeresni a hackereket, hogy a megadott összegű váltságdíj kifizetése ellenében segítsenek megszabadítani őket a fertőzéstől.</w:t>
      </w:r>
    </w:p>
    <w:p>
      <w:pPr>
        <w:pStyle w:val="Normal"/>
        <w:jc w:val="both"/>
        <w:rPr/>
      </w:pPr>
      <w:r>
        <w:rPr/>
        <w:t>Az utóbbi időben ugrásszerűen megnőtt a zsarolóvírusok és a velük elkövetett támadások száma, s ezek a veszélyes programkártevők egyre nagyobb károkat okoznak nem csupán az egyéneknek, hanem a vállalatoknak is. A kiberbűnözők egyre intenzívebben támadják zsarolóprogramokkal a hálózati fájlkiszolgálókat, a biztonsági mentéseket és a nagyméretű adatbázisokat. Vagyis egyre inkább a vállalatok kerülnek a hackerek célkeresztjébe, mivel tőlük nagyobb összegű váltságdíj kényszeríthető ki.</w:t>
      </w:r>
    </w:p>
    <w:p>
      <w:pPr>
        <w:pStyle w:val="Normal"/>
        <w:jc w:val="both"/>
        <w:rPr/>
      </w:pPr>
      <w:r>
        <w:rPr/>
        <w:t>A védelem érdekében a javítások késedelem nélküli telepítésével tartsuk naprakész állapotban informatikai rendszereinket, használjunk megbízható gyártótól származó antivírusprogramot, és a hálózati hozzáférési jogosultságok korlátozásával csökkentsük a fenyegetésnek kitettséget, így megakadályozhatjuk, hogy egy fertőzött számítógép az egész hálózatban szétterjessze a programkártevőt. A zsarolóprogramokat emberek felügyelik, ezért az esetlegesen kifizetendő váltságdíj összegének csökkentése érdekében célszerű kicsinek és nem túl tehetősnek mutatnunk magunkat, tanácsolják a SANS Institute szakértői.</w:t>
      </w:r>
    </w:p>
    <w:p>
      <w:pPr>
        <w:pStyle w:val="Normal"/>
        <w:jc w:val="both"/>
        <w:rPr/>
      </w:pPr>
      <w:r>
        <w:rPr>
          <w:rStyle w:val="StrongEmphasis"/>
          <w:b w:val="false"/>
        </w:rPr>
        <w:t>IoT-támadások</w:t>
      </w:r>
      <w:r>
        <w:rPr>
          <w:b/>
        </w:rPr>
        <w:br/>
      </w:r>
      <w:r>
        <w:rPr/>
        <w:t>Mind nagyobb számban csatlakoznak az internetre fogyasztói elektronikai eszközök: okosizzók, televíziók, termosztátok és hasonlók. Ezek nem csupán célponttá, hanem jól kihasználható támadási platformmá tették a dolgok internetét. Jól példázza ezt a több tízmillió eszközt megfertőző Mirai féreg, amelynek bothálózatával indított szolgáltatásbénító támadással szinte bármely szervezetet le lehet kapcsolni az internetről. De az IoT-alapú támadási platformok jól használhatók észrevétlenül végrehajtott információlopásra és jelszavak feltörésére is.</w:t>
      </w:r>
    </w:p>
    <w:p>
      <w:pPr>
        <w:pStyle w:val="Normal"/>
        <w:jc w:val="both"/>
        <w:rPr/>
      </w:pPr>
      <w:r>
        <w:rPr/>
        <w:t>Óvintézkedésként mindenekelőtt változtassuk meg az eszközök gyárilag beállított alaphelyzetbeli jelszavát. Ha erre egy eszköz nem ad lehetőséget, vigyük vissza, vagy várjuk meg a firmware frissítését, amelyet követően már megadható lesz az egyedi jelszó. Célszerű továbbá elszigetelni az internetre kapcsolódó eszközt a távoli hozzáférési lehetőség kikapcsolásával, illetve a kifejezetten az IoT-eszközöknek szánt külön otthoni hálózat létrehozásával.</w:t>
      </w:r>
    </w:p>
    <w:p>
      <w:pPr>
        <w:pStyle w:val="Normal"/>
        <w:jc w:val="both"/>
        <w:rPr/>
      </w:pPr>
      <w:r>
        <w:rPr>
          <w:rStyle w:val="StrongEmphasis"/>
          <w:b w:val="false"/>
        </w:rPr>
        <w:t>Zsarolással kombinálva</w:t>
      </w:r>
      <w:r>
        <w:rPr>
          <w:b/>
        </w:rPr>
        <w:br/>
      </w:r>
      <w:r>
        <w:rPr/>
        <w:t>A vezérlő infrastruktúrák titkosítása útján a támadók ellenőrzésük alá vonhatnak és zárolhatnak intelligens termosztátokat (például télen 10 fokra állítva be a szobahőmérsékletet), világítási rendszereket, gépjárműveket vagy akár teljes gyártóüzemeket, és váltságdíjat követelhetnek a tulajdonosoktól. Bár ez a fajta támadás egyelőre inkább elméletben létezik, volt már rá példa: tavaly egy osztrák szálloda kártyás szobakulcsrendszerét hackelték meg kiberbűnözők.</w:t>
      </w:r>
    </w:p>
    <w:p>
      <w:pPr>
        <w:pStyle w:val="Normal"/>
        <w:jc w:val="both"/>
        <w:rPr/>
      </w:pPr>
      <w:r>
        <w:rPr/>
        <w:t>Ilyen jellegű incidensek ellen a SANS Institute szakértői szerint okosotthonunk tervezésekor érdemes feltenni magunknak a kérdést, hogy milyen automatizált megoldásokra van feltétlenül szükségünk. Így megteremthetjük az emberi és gépi vezérlés megfelelő egyensúlyát, miközben biztonságosabbá tesszük IoT-infrastruktúránkat.</w:t>
      </w:r>
    </w:p>
    <w:p>
      <w:pPr>
        <w:pStyle w:val="Normal"/>
        <w:jc w:val="both"/>
        <w:rPr/>
      </w:pPr>
      <w:r>
        <w:rPr>
          <w:rStyle w:val="StrongEmphasis"/>
          <w:b w:val="false"/>
        </w:rPr>
        <w:t>Ipari IoT-rendszerek</w:t>
      </w:r>
      <w:r>
        <w:rPr>
          <w:b/>
        </w:rPr>
        <w:br/>
      </w:r>
      <w:r>
        <w:rPr/>
        <w:t>A kritikus infrastruktúrákat érintő legutóbbi incidensek nem csupán valamilyen alapvető szolgáltatást (például az elektromos hálózatot) bénították meg, hanem az automatikus irányítást megvalósító rendszerben is károkat okoztak, megnehezítve a szolgáltatás helyreállítását. A SANS Institute szakértői szerint az Ukrajnában áramkimaradást okozó 2015-ös és 2016-os támadásokat előre megtervezték és magas szinten koordinálták. A kiberbűnözők ellenőrzést szereztek az automatizált rendszerek felett, majd káros terhelést küldtek az informatikai infrastruktúrát alkotó munkaállomásokra, szerverekre és beágyazott eszközökre, amelyek emiatt az automatikus működésből manuális állapotba voltak kénytelenek átkapcsolni.</w:t>
      </w:r>
    </w:p>
    <w:p>
      <w:pPr>
        <w:pStyle w:val="Normal"/>
        <w:jc w:val="both"/>
        <w:rPr/>
      </w:pPr>
      <w:r>
        <w:rPr/>
        <w:t>Hasonló jövőbeli támadások után a helyreállítás komoly nehézségeket okozhat, és a normál működéshez való visszatérés órák helyett akár napokig is eltarthat. A kritikus infrastruktúrákat üzemeltető szervezeteknek meg kell határozniuk, hogy miként fognak működni támadások alatt, fontolóra véve az intelligens rendszerek korlátozott használatát vagy leállítását.</w:t>
      </w:r>
    </w:p>
    <w:p>
      <w:pPr>
        <w:pStyle w:val="Normal"/>
        <w:jc w:val="both"/>
        <w:rPr/>
      </w:pPr>
      <w:r>
        <w:rPr>
          <w:rStyle w:val="StrongEmphasis"/>
          <w:b w:val="false"/>
        </w:rPr>
        <w:t>Gyenge véletlenszám-generátorok</w:t>
      </w:r>
      <w:r>
        <w:rPr>
          <w:b/>
          <w:bCs/>
        </w:rPr>
        <w:br/>
      </w:r>
      <w:r>
        <w:rPr/>
        <w:t>Megoldásra váró probléma, hogy jó véletlen számokat tudjunk létrehozni. A kisméretű eszközök számára nehézséget okoz olyan mennyiségű véletlenszerű esemény összegyűjtése, amely inicializálhatja a véletlen számok létrehozására használatos algoritmusokat. A legutóbbi kutatások rávilágítottak arra, hogy ez a probléma kihasználható a WPA2-es titkosítás feltörésére. A SANS Institute szakértői szerint a probléma ugyanakkor korántsem csupán a wifi-hálózatokat és a WPA2-t érinti. A jó véletlen számok nélkül megvalósított titkosítás egy sor biztonsággal kapcsolatos algoritmust tesz hatástalanná, így az ezekkel védett kapcsolatok nem lesznek biztonságosak. Vagyis védettnek hitt hálózatunk sokkal egyszerűbben feltörhető, mint gondolnánk.</w:t>
      </w:r>
    </w:p>
    <w:p>
      <w:pPr>
        <w:pStyle w:val="Normal"/>
        <w:jc w:val="both"/>
        <w:rPr/>
      </w:pPr>
      <w:r>
        <w:rPr>
          <w:rStyle w:val="StrongEmphasis"/>
          <w:b w:val="false"/>
        </w:rPr>
        <w:t>Webes szolgáltatásokba vetett bizalom</w:t>
      </w:r>
      <w:r>
        <w:rPr>
          <w:b/>
          <w:bCs/>
        </w:rPr>
        <w:br/>
      </w:r>
      <w:r>
        <w:rPr/>
        <w:t>A fejlesztők immár nem csupán letöltött és telepített könyvtárakat használnak appjaikban, hanem egyre nagyobb mértékben alkalmaznak távoli webszolgáltatásokat. Az új technológiák, például a konténerek és a szerver nélküli felhős infrastruktúrák, lehetővé teszik olyan szolgáltatások megvalósítását, amelyek csak a használatuk ideje alatt léteznek. Ugyanakkor egyáltalán nem biztos, hogy ezek az appok valóban a remélt szolgáltatóhoz csatlakoznak. Előfordulhat, hogy belépett a folyamatba egy támadó, aki ellopja az adatokat, és hamis információt küld vissza. Szükség van tehát a szolgáltatások gondos hitelesítésére, és a kapott adatok érvényesítésére.</w:t>
      </w:r>
    </w:p>
    <w:p>
      <w:pPr>
        <w:pStyle w:val="Normal"/>
        <w:jc w:val="both"/>
        <w:rPr/>
      </w:pPr>
      <w:r>
        <w:rPr>
          <w:rStyle w:val="StrongEmphasis"/>
          <w:b w:val="false"/>
        </w:rPr>
        <w:t>Támadások NoSQL adatbázisok ellen</w:t>
      </w:r>
      <w:r>
        <w:rPr>
          <w:b/>
        </w:rPr>
        <w:br/>
      </w:r>
      <w:r>
        <w:rPr/>
        <w:t>A SANS Institute által üzemeltetett Internet Storm Center DShield szenzorhálózat - amely több mint egymillió aktív IP-cím forgalmát figyeli - folyamatosan észleli a sebezhető NoSQL adatbázisok felkutatására irányuló szkennelési tevékenységet. Több ezer NoSQL adatbázist törtek fel vagy töröltek eddig kiberbűnözők. A sérülékeny NoSQL adatbázisokat az interneten való elérhetőségük első pár órájában felfedezik.</w:t>
      </w:r>
    </w:p>
    <w:p>
      <w:pPr>
        <w:pStyle w:val="Normal"/>
        <w:jc w:val="both"/>
        <w:rPr/>
      </w:pPr>
      <w:r>
        <w:rPr/>
      </w:r>
    </w:p>
    <w:p>
      <w:pPr>
        <w:pStyle w:val="Szveg"/>
        <w:rPr/>
      </w:pPr>
      <w:hyperlink r:id="rId72">
        <w:r>
          <w:rPr>
            <w:rStyle w:val="InternetLink"/>
            <w:lang w:val="hu-HU" w:eastAsia="hu-HU" w:bidi="ar-SA"/>
          </w:rPr>
          <w:t>http://computerworld.hu/computerworld/a-7-legveszelyesebb-informaciobiztonsagi-fenyegetes.html</w:t>
        </w:r>
      </w:hyperlink>
    </w:p>
    <w:p>
      <w:pPr>
        <w:pStyle w:val="Szveg"/>
        <w:rPr/>
      </w:pPr>
      <w:r>
        <w:rPr/>
      </w:r>
    </w:p>
    <w:p>
      <w:pPr>
        <w:pStyle w:val="Szveg"/>
        <w:rPr>
          <w:sz w:val="28"/>
          <w:szCs w:val="28"/>
        </w:rPr>
      </w:pPr>
      <w:r>
        <w:rPr>
          <w:sz w:val="28"/>
          <w:szCs w:val="28"/>
        </w:rPr>
        <w:t>(Computerworld 2017. március 31.,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ggasztó: nem hiszed el, mi van a magyar gyümölcsjoghurtokban</w:t>
      </w:r>
    </w:p>
    <w:p>
      <w:pPr>
        <w:pStyle w:val="Normal"/>
        <w:jc w:val="both"/>
        <w:rPr>
          <w:b/>
          <w:b/>
          <w:sz w:val="28"/>
          <w:szCs w:val="28"/>
        </w:rPr>
      </w:pPr>
      <w:r>
        <w:rPr>
          <w:b/>
          <w:sz w:val="28"/>
          <w:szCs w:val="28"/>
        </w:rPr>
      </w:r>
    </w:p>
    <w:p>
      <w:pPr>
        <w:pStyle w:val="Normal"/>
        <w:jc w:val="both"/>
        <w:rPr>
          <w:bCs/>
        </w:rPr>
      </w:pPr>
      <w:r>
        <w:rPr>
          <w:bCs/>
        </w:rPr>
        <w:t>Rengeteg cukrot, színezéket, és aromát tartalmaz a gyümölcsjoghurtok többsége. Mindez azért nagy gond, mert a legtöbben egészséges ételként tekintenek rájuk. A legújabb tesztből kiderült, hogy melyik joghurtok a legegészségtelenebbek.</w:t>
      </w:r>
    </w:p>
    <w:p>
      <w:pPr>
        <w:pStyle w:val="Normal"/>
        <w:jc w:val="both"/>
        <w:rPr/>
      </w:pPr>
      <w:r>
        <w:rPr/>
        <w:t>A gyümölcsjoghurtok a vásárlók többsége egészséges élelmiszerként tekint. A joghurt, egészséges, ahogy a gyümölcs is, a kettő kombinációja csak jó lehet. A szomorú tény viszont az, hogy ha nem nézed meg jól a csomagolást, lehet, hogy csak eper ízű terméket veszel, amiben egyáltalán nincs gyümölcs, cukor viszont annál több. Tehát könnyen előfordulhat, hogy amíg azt hiszed, tettél az egészségedért, valójában épp az ellenkezője igaz.</w:t>
      </w:r>
    </w:p>
    <w:p>
      <w:pPr>
        <w:pStyle w:val="Normal"/>
        <w:jc w:val="both"/>
        <w:rPr/>
      </w:pPr>
      <w:r>
        <w:rPr/>
        <w:t>Ez azért is fontos kérdés, mert a magyarok közel háromnegyede túlsúlyos, mozgásszegény életet él, kevés gyümölcsöt és vitamint fogyaszt az Országos Gyógyszerészeti és Élelmezés-egészségügyi Intézet tavalyi vizsgálata szerint.</w:t>
      </w:r>
    </w:p>
    <w:p>
      <w:pPr>
        <w:pStyle w:val="Normal"/>
        <w:jc w:val="both"/>
        <w:rPr/>
      </w:pPr>
      <w:r>
        <w:rPr>
          <w:rStyle w:val="A1"/>
        </w:rPr>
        <w:t>Magyarországon a férfiak 65, míg a nők 60 százaléka túlsúlyos. A legkritikusabb állapotok a 65 felettieknél tapasztalhatóak, ebben a korosztályban a nők 78, a férfiak 55 százaléka hasi elhízott.</w:t>
      </w:r>
    </w:p>
    <w:p>
      <w:pPr>
        <w:pStyle w:val="Normal"/>
        <w:jc w:val="both"/>
        <w:rPr/>
      </w:pPr>
      <w:r>
        <w:rPr/>
        <w:t>Az országos táplálkozási és tápláltsági vizsgálat eredményei szerint a 35-64 éveseknél a legutóbbi, 2009-es adatokhoz képest a hasi elhízás mindkét nem esetében kismértékben emelkedett. A 18-34 éveseknél rosszabb a helyzet, mert a nőknél 15-ről 25 százalékra, míg a férfiaknál kilencről 12 százalékra nőtt ennek gyakorisága.</w:t>
      </w:r>
    </w:p>
    <w:p>
      <w:pPr>
        <w:pStyle w:val="Normal"/>
        <w:jc w:val="both"/>
        <w:rPr/>
      </w:pPr>
      <w:r>
        <w:rPr/>
        <w:t>Nemzetközi viszonylatban is rosszul állunk: az OECD 2013-as adatai szerint a</w:t>
      </w:r>
      <w:r>
        <w:rPr>
          <w:bCs/>
        </w:rPr>
        <w:t>z elhízás előfordulási aránya Magyarországon a legrosszabbak között van</w:t>
      </w:r>
      <w:r>
        <w:rPr/>
        <w:t>, miközben a friss zöldségek és gyümölcsök fogyasztása 2009-hez képest csaknem ötödével csökkent. A lakosság 78 százaléka nem teszi meg az ajánlott, napi legalább tízezer lépést és négy százaléka soha nem sportolt. Pedig a rendszeres mozgásnak a terápiában is óriási jelentősége van, a szív- és érrendszeri betegségek, a magas vérnyomás, az elhízás és a cukorbetegség is megelőzhető volna általa, mégsem veszik komolyan.</w:t>
      </w:r>
    </w:p>
    <w:p>
      <w:pPr>
        <w:pStyle w:val="Normal"/>
        <w:jc w:val="both"/>
        <w:rPr/>
      </w:pPr>
      <w:r>
        <w:rPr/>
        <w:t>Egy friss jelentés szerint egyre nő a diabéteszesek száma, 2003-ban a 19 évnél idősebbek 6,27 százaléka, 2015-ben már ugyanezen korcsoport 12,43 százaléka járt orvosnál cukorbetegség miatt. Tehát 12 év alatt duplájára nőtt a betegek aránya. Ennek anyagi vonzata is van, 2015-ben a Nemzeti Egészségbiztosítási Alapkezelő (NEAK) csaknem 45 milliárd forintot költött a diabétesz kezelésére.</w:t>
      </w:r>
    </w:p>
    <w:p>
      <w:pPr>
        <w:pStyle w:val="Normal"/>
        <w:jc w:val="both"/>
        <w:rPr/>
      </w:pPr>
      <w:r>
        <w:rPr/>
        <w:t>Borzalmas eredmények a teszten</w:t>
      </w:r>
    </w:p>
    <w:p>
      <w:pPr>
        <w:pStyle w:val="Normal"/>
        <w:jc w:val="both"/>
        <w:rPr/>
      </w:pPr>
      <w:r>
        <w:rPr/>
        <w:t>A Tudatos Vásárlók Egyesülete 41 gyümölcsös és gyümölcs ízű joghurtot vizsgált termékcímkén olvasható információk alapján. Kiemelt figyelmet fordítottak a gyerekeknek szóló termékekre. Vizsgálták a joghurtok cukortartalmát, gyümölcstartalmát, hogy tartalmaznak-e színezéket, aromát vagy potenciálisan allergizáló hatású karragént, guargumit vagy kármint.</w:t>
      </w:r>
    </w:p>
    <w:p>
      <w:pPr>
        <w:pStyle w:val="Normal"/>
        <w:jc w:val="both"/>
        <w:rPr/>
      </w:pPr>
      <w:r>
        <w:rPr/>
        <w:t>Az első három helyezettben közös, hogy mindegyik több gyümölcsöt tartalmaz, mint cukrot, viszont az első kivételével mindegyik tartalmaz aromát és színezéket is.</w:t>
      </w:r>
      <w:r>
        <w:rPr>
          <w:rStyle w:val="Appleconvertedspace"/>
        </w:rPr>
        <w:t> </w:t>
      </w:r>
      <w:r>
        <w:rPr>
          <w:bCs/>
        </w:rPr>
        <w:t>Első lett a Virágoskút bio málnás-szamócás joghurt, második a Desira földiepres joghurt, harmadik a Nöm Fasten epres joghurt.</w:t>
      </w:r>
    </w:p>
    <w:p>
      <w:pPr>
        <w:pStyle w:val="Normal"/>
        <w:jc w:val="both"/>
        <w:rPr/>
      </w:pPr>
      <w:r>
        <w:rPr>
          <w:bCs/>
        </w:rPr>
        <w:t>A lista végén 9 termék végzett,</w:t>
      </w:r>
      <w:r>
        <w:rPr>
          <w:rStyle w:val="Appleconvertedspace"/>
        </w:rPr>
        <w:t> </w:t>
      </w:r>
      <w:r>
        <w:rPr/>
        <w:t>mivel 10 pontot sem értek el: Eridanous Greek Style joghurt eperkészítménnyel, Zott Szívecske joghurt eper, Danone könnyű és finom, Danone Actimel Kids eper-banán ízű joghurtital, Danone Frozen Élő joghurtkultúrát tartalmazó eperízű fermentált ital, Maly Gazda Joghurt - epres gyümölcságyon, Riska epres krémjoghurt, Danone Nap mint Nap Élő joghurtkultúrát tartalmazó, eperízű fermentált élelmiszerkészítmény, Frankenland Fit eper- sovány savanyú tejkészítmény.</w:t>
      </w:r>
    </w:p>
    <w:p>
      <w:pPr>
        <w:pStyle w:val="Normal"/>
        <w:jc w:val="both"/>
        <w:rPr/>
      </w:pPr>
      <w:r>
        <w:rPr>
          <w:rStyle w:val="A1"/>
        </w:rPr>
        <w:t>Közös bennük, hogy a legtöbbnek 5 százalék alatt volt a gyümölcstartalma, több cukor volt bennük, mint gyümölcs, tartalmaztak aromát, színezéket is, néhány kivétellel potenciálisan allergizáló összetevőt is.</w:t>
      </w:r>
    </w:p>
    <w:p>
      <w:pPr>
        <w:pStyle w:val="Normal"/>
        <w:jc w:val="both"/>
        <w:rPr/>
      </w:pPr>
      <w:r>
        <w:rPr/>
        <w:t>Két termék a Danon Frozen és a Danon Nap mint nap joghurtital egyáltalán nem tartalmaz gyümölcsöt. Habár a nevükben is csak "eperízű" elnevezés szerepel, ami megfelel az Magyar Élelmiszerkönyvben szereplő előírásnak, de megtévesztő lehet a fogyasztó számára, hiszen a kiszerelése és a boltban való elhelyezése alapján nehezen különböztethető meg a gyümölcstartalmú joghurtoktól.</w:t>
      </w:r>
    </w:p>
    <w:p>
      <w:pPr>
        <w:pStyle w:val="Normal"/>
        <w:jc w:val="both"/>
        <w:rPr/>
      </w:pPr>
      <w:r>
        <w:rPr/>
        <w:t>Összesen 4 esetben a csomagolás alapján úgy ítélhető meg, hogy a gyártók kifejezetten a gyerekeket célozzák meg az adott termékkel. Ebből 2 termék mindössze 9 ponttal a lista végére került Danone Actimel Kids eper-banán ízű joghurtital valamint a Danone Frozen Élő joghurtkultúrát tartalmazó eperízű fermentált ital. A másik kettő 11 ill. 12 ponttal szintén elég gyengén szerepelt: Danett Danonino Eper, Ekomilk Land Epres ízű.</w:t>
      </w:r>
    </w:p>
    <w:p>
      <w:pPr>
        <w:pStyle w:val="Normal"/>
        <w:jc w:val="both"/>
        <w:rPr/>
      </w:pPr>
      <w:r>
        <w:rPr/>
        <w:t>Mindegyik gyerektermékre jellemző, hogy alacsony a gyümölcstartalmuk (a Danone Frozen egyáltalán nem tartalmaz gyümölcsöt), több bennük a cukor, mint a gyümölcs, van bennük aroma, és többnyire színezék is. Érdekesség, hogy a Danone két másik terméke gyümölcstartalom, ill. gyümölcs és cukor arányát nézve nem sokkal, de mégis jobban szerepelt, mint a gyártó kifejezetten gyerekeknek szóló terméke. A szintén gyerekeknek szánt Ekomilk Land Epres ízű terméknél nem derült ki a cukortartalom a csomagolásról. Mindenesetre gyümölcsből ez a termék is csak 5 százalékot tartalmaz.</w:t>
      </w:r>
    </w:p>
    <w:p>
      <w:pPr>
        <w:pStyle w:val="Normal"/>
        <w:jc w:val="both"/>
        <w:rPr/>
      </w:pPr>
      <w:r>
        <w:rPr/>
        <w:t>A termékek közel felében volt valamilyen potenciálisan allergizáló hatású összetevő: két termékben karragén, háromban guargumi és 11 termékben kármint használtak színezékként.</w:t>
      </w:r>
      <w:r>
        <w:rPr>
          <w:rStyle w:val="Appleconvertedspace"/>
        </w:rPr>
        <w:t> </w:t>
      </w:r>
      <w:r>
        <w:rPr>
          <w:bCs/>
        </w:rPr>
        <w:t>Az ár tekintetében nem találtak összefüggést: a gyerek és a "felnőtt" iletve jól szereplő és gyengébb termékek között is volt drágább és olcsóbb is.</w:t>
      </w:r>
    </w:p>
    <w:p>
      <w:pPr>
        <w:pStyle w:val="Normal"/>
        <w:jc w:val="both"/>
        <w:rPr/>
      </w:pPr>
      <w:r>
        <w:rPr/>
      </w:r>
    </w:p>
    <w:p>
      <w:pPr>
        <w:pStyle w:val="Szveg"/>
        <w:rPr/>
      </w:pPr>
      <w:hyperlink r:id="rId73">
        <w:r>
          <w:rPr>
            <w:rStyle w:val="InternetLink"/>
            <w:lang w:val="hu-HU" w:eastAsia="hu-HU" w:bidi="ar-SA"/>
          </w:rPr>
          <w:t>https://www.penzcentrum.hu/vasarlas/aggaszto_nem_hiszed_el_mi_van_a_magyar_gyumolcsjoghurtokban.1054266.html</w:t>
        </w:r>
      </w:hyperlink>
    </w:p>
    <w:p>
      <w:pPr>
        <w:pStyle w:val="Szveg"/>
        <w:rPr/>
      </w:pPr>
      <w:r>
        <w:rPr/>
      </w:r>
    </w:p>
    <w:p>
      <w:pPr>
        <w:pStyle w:val="Szveg"/>
        <w:rPr>
          <w:sz w:val="28"/>
          <w:szCs w:val="28"/>
        </w:rPr>
      </w:pPr>
      <w:r>
        <w:rPr>
          <w:sz w:val="28"/>
          <w:szCs w:val="28"/>
        </w:rPr>
        <w:t>(Pénzcentrum 2017. március 3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Olcsó bankszámlák tesztje: ne fizessen azért, amire nincs szüksége</w:t>
      </w:r>
    </w:p>
    <w:p>
      <w:pPr>
        <w:pStyle w:val="Normal"/>
        <w:jc w:val="both"/>
        <w:rPr>
          <w:b/>
          <w:b/>
          <w:bCs/>
          <w:sz w:val="28"/>
          <w:szCs w:val="28"/>
        </w:rPr>
      </w:pPr>
      <w:r>
        <w:rPr>
          <w:b/>
          <w:bCs/>
          <w:sz w:val="28"/>
          <w:szCs w:val="28"/>
        </w:rPr>
      </w:r>
    </w:p>
    <w:p>
      <w:pPr>
        <w:pStyle w:val="Normal"/>
        <w:jc w:val="both"/>
        <w:rPr>
          <w:bCs/>
        </w:rPr>
      </w:pPr>
      <w:r>
        <w:rPr>
          <w:bCs/>
        </w:rPr>
        <w:t>A legolcsóbb bankszámla ajánlatok között is jelentős, akár évi húszezer forintos is lehet a különbség.</w:t>
      </w:r>
    </w:p>
    <w:p>
      <w:pPr>
        <w:pStyle w:val="Normal"/>
        <w:jc w:val="both"/>
        <w:rPr/>
      </w:pPr>
      <w:r>
        <w:rPr/>
        <w:t>Súlyos pénzekbe kerülhet az elhibázott bank és bankszámlacsomag-választás. A Bankmonitor felmérése alapján, éves szinten akár 20 ezer forintot is lehet bukni egy rosszul megválasztott</w:t>
      </w:r>
      <w:r>
        <w:rPr>
          <w:rStyle w:val="Appleconvertedspace"/>
        </w:rPr>
        <w:t> </w:t>
      </w:r>
      <w:hyperlink r:id="rId74" w:tgtFrame="_blank">
        <w:r>
          <w:rPr>
            <w:rStyle w:val="InternetLink"/>
            <w:b/>
            <w:bCs/>
            <w:color w:val="000000"/>
          </w:rPr>
          <w:t>bankszámla</w:t>
        </w:r>
      </w:hyperlink>
      <w:r>
        <w:rPr/>
        <w:t>  miatt, de érzékenyen érintheti az ügyfél pénztárcáját egy felesleges bankkártya vagy egyéb szolgáltatás is. A bankoknál jellemzően a számlára érkező havi jövedelem (vagy számlajóváírás), valamint a fizetési szokások alapján több, akár 5-6 csomag közül is lehet választani. Adott esetben az ügyfél maga pakolhatja össze a különböző szolgáltatásokból a megfelelő számlacsomag konstrukciót.</w:t>
      </w:r>
    </w:p>
    <w:p>
      <w:pPr>
        <w:pStyle w:val="Normal"/>
        <w:jc w:val="both"/>
        <w:rPr/>
      </w:pPr>
      <w:r>
        <w:rPr/>
        <w:t>Amennyiben az ügyfél teljesíteni tudja az elvárt feltételeket, a konkrét fizetési, számlahasználati szokásoktól függően havi pár száz forintból is fenntarthatók a piacon elérhető legolcsóbb bankszámlák úgy, hogy ebben az összegben már a bankkártya díja is benne van.</w:t>
      </w:r>
    </w:p>
    <w:p>
      <w:pPr>
        <w:pStyle w:val="Normal"/>
        <w:jc w:val="both"/>
        <w:rPr>
          <w:b/>
          <w:b/>
        </w:rPr>
      </w:pPr>
      <w:r>
        <w:rPr>
          <w:rStyle w:val="StrongEmphasis"/>
          <w:b w:val="false"/>
        </w:rPr>
        <w:t>A második évtől drágulnak a szolgáltatások</w:t>
      </w:r>
    </w:p>
    <w:p>
      <w:pPr>
        <w:pStyle w:val="Normal"/>
        <w:jc w:val="both"/>
        <w:rPr/>
      </w:pPr>
      <w:r>
        <w:rPr/>
        <w:t>Induláskor jellemzően bankkártya kedvezményeket élvezhetnek az ügyfelek, ami azt jelenti, hogy a pénzintézetek elengedhetik a bankkártya legyártásának költségét vagy első éves díját. Emellett a tranzakciókra vonatkozó akciós időszakkal is csábítják a klienseket. Ez pedig azt jelenti, hogy az akció idején kedvezményesen teljesítenek bizonyos utalásokat, vagy olcsóbban, esetleg díjmentesen kínálják az SMS-ben küldött értesítéseket.</w:t>
      </w:r>
    </w:p>
    <w:p>
      <w:pPr>
        <w:pStyle w:val="Normal"/>
        <w:jc w:val="both"/>
        <w:rPr/>
      </w:pPr>
      <w:r>
        <w:rPr/>
        <w:t>Ebből adódóan a számla kiválasztásakor már a második évre érvényes kondíciókkal is érdemes kalkulálni, mert ezzel együtt vizsgálva már teljesen más képet mutathat az ajánlatok rangsora.</w:t>
      </w:r>
    </w:p>
    <w:p>
      <w:pPr>
        <w:pStyle w:val="Normal"/>
        <w:jc w:val="both"/>
        <w:rPr>
          <w:b/>
          <w:b/>
        </w:rPr>
      </w:pPr>
      <w:r>
        <w:rPr>
          <w:rStyle w:val="StrongEmphasis"/>
          <w:b w:val="false"/>
        </w:rPr>
        <w:t>A legdrágább a bankkártya és az SMS értesítés</w:t>
      </w:r>
    </w:p>
    <w:p>
      <w:pPr>
        <w:pStyle w:val="Normal"/>
        <w:jc w:val="both"/>
        <w:rPr/>
      </w:pPr>
      <w:r>
        <w:rPr/>
        <w:t>Ha az ügyfél spórolni szeretne a költségeken, érdemes felülvizsgálnia, milyen szolgáltatások kapcsolódnak a bankszámlához és azok mennyibe kerülnek. Az első évben a legjelentősebb tétel az SMS szolgáltatás díja – az összköltségen belül 40% –, amelynek lehet havi fix, valamint üzenetenkénti díja is. A második évtől kell számolni a bankkártya díjával is, ami átlagosan évi 3 ezer forint, de a dombornyomott kártya ennek duplájába is kerülhet.</w:t>
      </w:r>
    </w:p>
    <w:p>
      <w:pPr>
        <w:pStyle w:val="Normal"/>
        <w:jc w:val="both"/>
        <w:rPr>
          <w:shd w:fill="FFFFFF" w:val="clear"/>
        </w:rPr>
      </w:pPr>
      <w:r>
        <w:rPr>
          <w:shd w:fill="FFFFFF" w:val="clear"/>
        </w:rPr>
        <w:t>z SMS szolgáltatás tekintetében érdemes a biztonsági funkciókra szorítkozni, azaz kizárólag a bankkártyás tranzakciókhoz kérni. Ma már a netbank, vagy mobilbank segítségével bármikor meg lehet nézni, megérkezett-e a fizetés, teljesültek-e az utalások. Ha valaki ragaszkodik az SMS értesítéshez ezeknél a tranzakcióknál is, akkor minden további nélkül megrendelheti, de plusz költsége lesz.</w:t>
      </w:r>
    </w:p>
    <w:p>
      <w:pPr>
        <w:pStyle w:val="Normal"/>
        <w:jc w:val="both"/>
        <w:rPr/>
      </w:pPr>
      <w:r>
        <w:rPr/>
      </w:r>
    </w:p>
    <w:p>
      <w:pPr>
        <w:pStyle w:val="Szveg"/>
        <w:rPr/>
      </w:pPr>
      <w:r>
        <w:fldChar w:fldCharType="begin"/>
      </w:r>
      <w:r>
        <w:rPr>
          <w:rStyle w:val="InternetLink"/>
          <w:lang w:val="hu-HU" w:eastAsia="hu-HU" w:bidi="ar-SA"/>
        </w:rPr>
        <w:instrText xml:space="preserve"> HYPERLINK "http://hvg.hu/gazdasag/20170401_Olcso_bankszamlak_tesztje_ne_fizessen_azert_amire_nincs_szuksege" \l "utm_source=hirkereso&amp;utm_medium=listing&amp;utm_campaign=hirkereso&amp;utm_content=default"</w:instrText>
      </w:r>
      <w:r>
        <w:rPr>
          <w:rStyle w:val="InternetLink"/>
          <w:lang w:val="hu-HU" w:eastAsia="hu-HU" w:bidi="ar-SA"/>
        </w:rPr>
        <w:fldChar w:fldCharType="separate"/>
      </w:r>
      <w:r>
        <w:rPr>
          <w:rStyle w:val="InternetLink"/>
          <w:lang w:val="hu-HU" w:eastAsia="hu-HU" w:bidi="ar-SA"/>
        </w:rPr>
        <w:t>http://hvg.hu/gazdasag/20170401_Olcso_bankszamlak_tesztje_ne_fizessen_azert_amire_nincs_szuksege#utm_source=hirkereso&amp;utm_medium=listing&amp;utm_campaign=hirkereso&amp;utm_content=default</w:t>
      </w:r>
      <w:r>
        <w:rPr>
          <w:rStyle w:val="InternetLink"/>
          <w:lang w:val="hu-HU" w:eastAsia="hu-HU" w:bidi="ar-SA"/>
        </w:rPr>
        <w:fldChar w:fldCharType="end"/>
      </w:r>
    </w:p>
    <w:p>
      <w:pPr>
        <w:pStyle w:val="Szveg"/>
        <w:rPr/>
      </w:pPr>
      <w:r>
        <w:rPr/>
      </w:r>
    </w:p>
    <w:p>
      <w:pPr>
        <w:pStyle w:val="Szveg"/>
        <w:rPr>
          <w:sz w:val="28"/>
          <w:szCs w:val="28"/>
        </w:rPr>
      </w:pPr>
      <w:r>
        <w:rPr>
          <w:sz w:val="28"/>
          <w:szCs w:val="28"/>
        </w:rPr>
        <w:t>(HVG 2017. április 1.,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pPr>
      <w:r>
        <w:rPr>
          <w:b/>
          <w:sz w:val="28"/>
          <w:szCs w:val="28"/>
        </w:rPr>
        <w:t>Interneten népszerűsítik a magyar termékeket</w:t>
      </w:r>
    </w:p>
    <w:p>
      <w:pPr>
        <w:pStyle w:val="Normal"/>
        <w:jc w:val="both"/>
        <w:rPr>
          <w:b/>
          <w:b/>
          <w:sz w:val="28"/>
          <w:szCs w:val="28"/>
        </w:rPr>
      </w:pPr>
      <w:r>
        <w:rPr>
          <w:b/>
          <w:sz w:val="28"/>
          <w:szCs w:val="28"/>
        </w:rPr>
      </w:r>
    </w:p>
    <w:p>
      <w:pPr>
        <w:pStyle w:val="Normal"/>
        <w:jc w:val="both"/>
        <w:rPr/>
      </w:pPr>
      <w:r>
        <w:rPr/>
        <w:t>A kezdeményezés két fő célcsoportja a családosok és a fiatalok</w:t>
      </w:r>
    </w:p>
    <w:p>
      <w:pPr>
        <w:pStyle w:val="Normal"/>
        <w:jc w:val="both"/>
        <w:rPr/>
      </w:pPr>
      <w:r>
        <w:rPr/>
        <w:t>Online kampány indult a magyar termékek népszerűsítéséért - mondta Benedek Eszter, a Magyar Termék Nonprofit Kft. ügyvezetője az M1 aktuális csatornán szombat reggel.</w:t>
      </w:r>
    </w:p>
    <w:p>
      <w:pPr>
        <w:pStyle w:val="Normal"/>
        <w:jc w:val="both"/>
        <w:rPr/>
      </w:pPr>
      <w:r>
        <w:rPr/>
        <w:t>A kampány szervezői a vásárlók figyelmét szeretnék felhívni arra, hogy válasszanak magyar termékeket többek között azért, mert így munkahelyeket teremtenek, óvják környezetüket, és sok esetben egészségesebb termékekhez is juthatnak hozzá - mondta a szakember.</w:t>
      </w:r>
    </w:p>
    <w:p>
      <w:pPr>
        <w:pStyle w:val="Normal"/>
        <w:jc w:val="both"/>
        <w:rPr/>
      </w:pPr>
      <w:r>
        <w:rPr/>
        <w:t xml:space="preserve">A kampány két célcsoportja a családosok és a fiatalok. A napokban bemutatott kampányfilmet már mintegy százezren látták, a cél, hogy ez a szám év végéig elérje az egymilliót - tette hozzá Benedek Eszter. </w:t>
      </w:r>
    </w:p>
    <w:p>
      <w:pPr>
        <w:pStyle w:val="Normal"/>
        <w:jc w:val="both"/>
        <w:rPr/>
      </w:pPr>
      <w:r>
        <w:rPr/>
      </w:r>
    </w:p>
    <w:p>
      <w:pPr>
        <w:pStyle w:val="Szveg"/>
        <w:rPr/>
      </w:pPr>
      <w:hyperlink r:id="rId75">
        <w:r>
          <w:rPr>
            <w:rStyle w:val="InternetLink"/>
            <w:lang w:val="hu-HU" w:eastAsia="hu-HU" w:bidi="ar-SA"/>
          </w:rPr>
          <w:t>http://magyarhirlap.hu/cikk/84219/Interneten_nepszerusitik_a_magyar_termekeket</w:t>
        </w:r>
      </w:hyperlink>
      <w:r>
        <w:rPr/>
        <w:t xml:space="preserve"> </w:t>
      </w:r>
    </w:p>
    <w:p>
      <w:pPr>
        <w:pStyle w:val="Szveg"/>
        <w:rPr/>
      </w:pPr>
      <w:r>
        <w:rPr/>
      </w:r>
    </w:p>
    <w:p>
      <w:pPr>
        <w:pStyle w:val="Szveg"/>
        <w:rPr>
          <w:sz w:val="28"/>
          <w:szCs w:val="28"/>
        </w:rPr>
      </w:pPr>
      <w:r>
        <w:rPr>
          <w:sz w:val="28"/>
          <w:szCs w:val="28"/>
        </w:rPr>
        <w:t>(Magyar Hírlap 2017. április 1.,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Az internet előnyei mellett a veszélyekről is beszélni kell</w:t>
      </w:r>
    </w:p>
    <w:p>
      <w:pPr>
        <w:pStyle w:val="Normal"/>
        <w:jc w:val="both"/>
        <w:rPr>
          <w:b/>
          <w:b/>
          <w:bCs/>
          <w:sz w:val="28"/>
          <w:szCs w:val="28"/>
        </w:rPr>
      </w:pPr>
      <w:r>
        <w:rPr>
          <w:b/>
          <w:bCs/>
          <w:sz w:val="28"/>
          <w:szCs w:val="28"/>
        </w:rPr>
      </w:r>
    </w:p>
    <w:p>
      <w:pPr>
        <w:pStyle w:val="Normal"/>
        <w:jc w:val="both"/>
        <w:rPr>
          <w:bCs/>
        </w:rPr>
      </w:pPr>
      <w:r>
        <w:rPr>
          <w:bCs/>
        </w:rPr>
        <w:t>Idén is részt vesz az április eleji digitális témahét rendezvénysorozatán a Safer Internet Program (SIP) - közölte az MTI-vel a SIP hazai konzorciumi partnere, a Nemzetközi Gyermekmentő Szolgálat. A szervezet 2009 óta vesz részt az Európai Unió SIP programjában.</w:t>
      </w:r>
    </w:p>
    <w:p>
      <w:pPr>
        <w:pStyle w:val="Normal"/>
        <w:jc w:val="both"/>
        <w:rPr/>
      </w:pPr>
      <w:r>
        <w:rPr/>
        <w:t>A jövő hétfőtől öt napon át tartó eseménysorozaton SIP-oktatók kötetlen, játékos, interaktív formában tartanak országszerte előadásokat általános és középiskolákban, hogy felhívják a szülők, a pedagógusok, a gyerekek figyelmét az internethasználatból fakadó veszélyekre és kivédésük lehetőségeire; ugyanez ugyanis a SIP célja is.</w:t>
      </w:r>
    </w:p>
    <w:p>
      <w:pPr>
        <w:pStyle w:val="Normal"/>
        <w:jc w:val="both"/>
        <w:rPr/>
      </w:pPr>
      <w:r>
        <w:rPr/>
        <w:t>Emlékeztettek: a digitális témahetet az Emberi Erőforrások Minisztériuma (Emmi) kezdeményezésére másodszor rendezik meg, az Informatikai Vállalkozások Szövetségének szakmai vezetésével. Célja, hogy a digitális pedagógia minél szélesebb körben elterjedjen a köznevelésben, minél több iskolában tanítsanak digitális eszközökkel, digitális környezetben, digitális módszerekkel.</w:t>
      </w:r>
    </w:p>
    <w:p>
      <w:pPr>
        <w:pStyle w:val="Normal"/>
        <w:jc w:val="both"/>
        <w:rPr/>
      </w:pPr>
      <w:r>
        <w:rPr/>
        <w:t>A SIP azért csatlakozott idén is a programhoz, mert fontosnak tartja felhívni a figyelmet az internet előnyeire, de lehetséges veszélyeire, így a zaklatásra, az illegális és káros tartalmakra is. Az internet korunk egyik nagy és hasznos találmánya, amely szinte mindenkinek megkönnyíti, szórakoztatóbbá és hatékonyabbá teszi az életét - írták.</w:t>
      </w:r>
    </w:p>
    <w:p>
      <w:pPr>
        <w:pStyle w:val="Normal"/>
        <w:jc w:val="both"/>
        <w:rPr/>
      </w:pPr>
      <w:r>
        <w:rPr/>
        <w:t>Megjegyezték: a digitális témahétre a Nemzetközi Gyermekmentő Szolgálathoz - a SIP hazai konzorciumvezetőjéhez - több mint ötven felkérés érkezett internetoktatásra 6 budapesti és 47 vidéki intézményből. A SIP-oktatók egy hét alatt 214 órát tartanak meg ezekben az intézményekben. A szakemberek Preszl Éva, a SIP oktatója által tavaly kifejlesztett Lájkvadász nevű társasjátékot is magukkal viszik, amellyel még könnyebben és közvetlenebbül tudják megszólítani a fiatalokat. A társasjáték népszerű a pedagógusok körében is, mert játékosan, kötetlen formában sok hasznos információt tudnak átadni általa a gyerekeknek. Az idei digitális témahéthez kapcsolódó kampányban csaknem háromszáz Lájkvadász társasjátékot küldött iskoláknak a Nemzetközi Gyermekmentő Szolgálat - ismertették.</w:t>
      </w:r>
    </w:p>
    <w:p>
      <w:pPr>
        <w:pStyle w:val="Normal"/>
        <w:jc w:val="both"/>
        <w:rPr/>
      </w:pPr>
      <w:r>
        <w:rPr/>
      </w:r>
    </w:p>
    <w:p>
      <w:pPr>
        <w:pStyle w:val="Szveg"/>
        <w:rPr/>
      </w:pPr>
      <w:hyperlink r:id="rId76">
        <w:r>
          <w:rPr>
            <w:rStyle w:val="InternetLink"/>
            <w:lang w:val="hu-HU" w:eastAsia="hu-HU" w:bidi="ar-SA"/>
          </w:rPr>
          <w:t>http://www.vg.hu/kozelet/tarsadalom/az-internet-elonyei-melett-a-veszelyekrol-is-beszelni-kell-486098</w:t>
        </w:r>
      </w:hyperlink>
    </w:p>
    <w:p>
      <w:pPr>
        <w:pStyle w:val="Szveg"/>
        <w:rPr/>
      </w:pPr>
      <w:r>
        <w:rPr/>
      </w:r>
    </w:p>
    <w:p>
      <w:pPr>
        <w:pStyle w:val="Szveg"/>
        <w:rPr>
          <w:sz w:val="28"/>
          <w:szCs w:val="28"/>
        </w:rPr>
      </w:pPr>
      <w:r>
        <w:rPr>
          <w:sz w:val="28"/>
          <w:szCs w:val="28"/>
        </w:rPr>
        <w:t>(vg 2017. április 1.,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caps/>
        </w:rPr>
      </w:pPr>
      <w:r>
        <w:rPr>
          <w:b/>
          <w:caps/>
        </w:rPr>
        <w:t>NYITRAI ZSOLT A GYÓGYSZERÉSZETI SZEKTOR ELŐREHALADÁSÁRÓL</w:t>
      </w:r>
    </w:p>
    <w:p>
      <w:pPr>
        <w:pStyle w:val="Normal"/>
        <w:jc w:val="both"/>
        <w:rPr>
          <w:b/>
          <w:b/>
          <w:caps/>
        </w:rPr>
      </w:pPr>
      <w:r>
        <w:rPr>
          <w:b/>
          <w:caps/>
        </w:rPr>
      </w:r>
    </w:p>
    <w:p>
      <w:pPr>
        <w:pStyle w:val="Normal"/>
        <w:jc w:val="both"/>
        <w:rPr/>
      </w:pPr>
      <w:r>
        <w:rPr/>
        <w:t>A gyógyszerészeti szektor elmúlt évekbeli sikeressége és előrehaladása egyértelműen a szakmával folytatott párbeszéd, a javaslatok meghallgatásának és elfogadásának köszönhető - mondta Nyitrai Zsolt miniszterelnöki megbízott szombaton Kecskeméten.</w:t>
      </w:r>
    </w:p>
    <w:p>
      <w:pPr>
        <w:pStyle w:val="Normal"/>
        <w:jc w:val="both"/>
        <w:rPr>
          <w:rStyle w:val="Appleconvertedspace"/>
        </w:rPr>
      </w:pPr>
      <w:r>
        <w:rPr/>
        <w:t>A stratégiai társadalmi kapcsolatokért felelős miniszterelnöki megbízott a Magyar Gyógyszerészi Kamara kilencedik vándorgyűlésén mutatta be a most megjelent gyógyszerészeknek szóló kormányzati tematikus kiadványt, amely az elmúlt hat év "közös eredményeit, az előrehaladást" foglalja össze - fogalmazott. Elmondta: a korábbi kormányok hibás döntései, a túlzott liberalizáció következtében a szektorban súlyos szakmai és morális válság alakult ki. Offshore vállalkozások, veszteséges gyógyszertárak, kifizetetlen számlák, külföldi és nagybefektetői érdekkör, és nem szakmai alapon működtetett gyógyszertárláncok jellemezték a mindennapokat - sorolta, hozzátéve, a helyzet tarthatatlanná vált. Emlékeztetett, hogy 2010. március 15-én a Magyar Gyógyszerészi Kamara (MGYK) és az újonnan felállt kormány stratégiai megállapodást kötött. A Mit kíván a magyar gyógyszerész? címmel megjelent dokumentum 12 pontban foglalta össze a magyar gyógyszerész társadalommal kapcsolatos legfontosabb feladatokat.</w:t>
      </w:r>
      <w:r>
        <w:rPr>
          <w:rStyle w:val="Appleconvertedspace"/>
        </w:rPr>
        <w:t> </w:t>
      </w:r>
    </w:p>
    <w:p>
      <w:pPr>
        <w:pStyle w:val="Normal"/>
        <w:jc w:val="both"/>
        <w:rPr/>
      </w:pPr>
      <w:r>
        <w:rPr/>
        <w:t>Közölte, ennek nyomán még 2010-ben megtörtént a gyógyszer-gazdaságossági törvény módosítása, aminek legfontosabb vívmánya az offshore cégek kizárása, valamint a többségi gyógyszerészi tulajdon bevezetése volt. Létrejött továbbá a patikaalap, amely egy komoly tőke- és hitelprogramot jelenthet a gyógyszerészeknek. Kifejtette, a napokban kötött stratégiai partnerségi együttműködési megállapodás révén, amely az Emberi Erőforrások Minisztériuma és a Magyar Gyógyszerészi Kamara között jött létre, szakmai véleményével a kamarának továbbra is lehetősége lesz bekapcsolódni a területet érintő jogalkotási folyamatba, a joganyagok elkészítésébe. Elmondta: még ebben az évben elkezdődhet a gyógyszertári ügyelet rendeletszintű szabályozásának előkészítése. Nyitrai Zsolt kiemelte, Magyarország kormánya a jövőben hasonló tematikus, tájékoztató kiadványokkal, levelekkel keresi meg a különböző társadalmi csoportokat. Készül kiadvány a nyugdíjasoknak, a magyar gazdáknak, a nagycsaládosoknak és az ápolóknak is</w:t>
      </w:r>
    </w:p>
    <w:p>
      <w:pPr>
        <w:pStyle w:val="Normal"/>
        <w:jc w:val="both"/>
        <w:rPr/>
      </w:pPr>
      <w:r>
        <w:rPr/>
      </w:r>
    </w:p>
    <w:p>
      <w:pPr>
        <w:pStyle w:val="Szveg"/>
        <w:rPr/>
      </w:pPr>
      <w:hyperlink r:id="rId77">
        <w:r>
          <w:rPr>
            <w:rStyle w:val="InternetLink"/>
            <w:lang w:val="hu-HU" w:eastAsia="hu-HU" w:bidi="ar-SA"/>
          </w:rPr>
          <w:t>http://figyelo.hu/cikkek/445855-nyitrai-zsolt-a-gyogyszereszeti-szektor-elorehaladasarol</w:t>
        </w:r>
      </w:hyperlink>
      <w:r>
        <w:rPr/>
        <w:t xml:space="preserve"> </w:t>
      </w:r>
    </w:p>
    <w:p>
      <w:pPr>
        <w:pStyle w:val="Szveg"/>
        <w:rPr/>
      </w:pPr>
      <w:r>
        <w:rPr/>
      </w:r>
    </w:p>
    <w:p>
      <w:pPr>
        <w:pStyle w:val="Szveg"/>
        <w:rPr>
          <w:sz w:val="28"/>
          <w:szCs w:val="28"/>
        </w:rPr>
      </w:pPr>
      <w:r>
        <w:rPr>
          <w:sz w:val="28"/>
          <w:szCs w:val="28"/>
        </w:rPr>
        <w:t>(Figyelő 2017. április 1., szombat)</w:t>
      </w:r>
    </w:p>
    <w:p>
      <w:pPr>
        <w:pStyle w:val="Szveg"/>
        <w:rPr>
          <w:sz w:val="28"/>
          <w:szCs w:val="28"/>
        </w:rPr>
      </w:pPr>
      <w:r>
        <w:rPr>
          <w:sz w:val="28"/>
          <w:szCs w:val="28"/>
        </w:rPr>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13.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widowControl/>
        <w:ind w:firstLine="283"/>
        <w:jc w:val="both"/>
        <w:rPr>
          <w:color w:val="FFFFFF"/>
        </w:rPr>
      </w:pPr>
      <w:r>
        <w:rPr>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Enarticledatesmain">
    <w:name w:val="en-article-dates-main"/>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Emphasis">
    <w:name w:val="Emphasis"/>
    <w:qFormat/>
    <w:rPr>
      <w:i/>
      <w:iCs/>
    </w:rPr>
  </w:style>
  <w:style w:type="character" w:styleId="StrongEmphasis">
    <w:name w:val="Strong"/>
    <w:qFormat/>
    <w:rPr>
      <w:b/>
      <w:bCs/>
    </w:rPr>
  </w:style>
  <w:style w:type="character" w:styleId="Source">
    <w:name w:val="source"/>
    <w:basedOn w:val="Bekezdsalapbettpusa"/>
    <w:qFormat/>
    <w:rPr/>
  </w:style>
  <w:style w:type="character" w:styleId="Lapszam">
    <w:name w:val="lapszam"/>
    <w:basedOn w:val="Bekezdsalapbettpusa"/>
    <w:qFormat/>
    <w:rPr/>
  </w:style>
  <w:style w:type="character" w:styleId="Metatitle">
    <w:name w:val="meta_title"/>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Sociallikescounter">
    <w:name w:val="social-likes__counter"/>
    <w:basedOn w:val="Bekezdsalapbettpusa"/>
    <w:qFormat/>
    <w:rPr/>
  </w:style>
  <w:style w:type="character" w:styleId="Artimageinfo">
    <w:name w:val="art_image_info"/>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rPr>
  </w:style>
  <w:style w:type="character" w:styleId="Stmainservices">
    <w:name w:val="stmainservices"/>
    <w:basedOn w:val="Bekezdsalapbettpusa"/>
    <w:qFormat/>
    <w:rPr/>
  </w:style>
  <w:style w:type="character" w:styleId="Stbubblehcount">
    <w:name w:val="stbubble_hcount"/>
    <w:basedOn w:val="Bekezdsalapbettpusa"/>
    <w:qFormat/>
    <w:rPr/>
  </w:style>
  <w:style w:type="character" w:styleId="Stfblikehcount">
    <w:name w:val="st_fblike_hcount"/>
    <w:basedOn w:val="Bekezdsalapbettpusa"/>
    <w:qFormat/>
    <w:rPr/>
  </w:style>
  <w:style w:type="character" w:styleId="Chicklets">
    <w:name w:val="chicklets"/>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Szerzo">
    <w:name w:val="szerzo"/>
    <w:basedOn w:val="Normal"/>
    <w:qFormat/>
    <w:pPr>
      <w:widowControl/>
      <w:suppressAutoHyphens w:val="false"/>
      <w:autoSpaceDE w:val="true"/>
      <w:spacing w:before="100" w:after="100"/>
    </w:pPr>
    <w:rPr/>
  </w:style>
  <w:style w:type="paragraph" w:styleId="Datum">
    <w:name w:val="datum"/>
    <w:basedOn w:val="Normal"/>
    <w:qFormat/>
    <w:pPr>
      <w:widowControl/>
      <w:suppressAutoHyphens w:val="false"/>
      <w:autoSpaceDE w:val="true"/>
      <w:spacing w:before="100" w:after="100"/>
    </w:pPr>
    <w:rPr/>
  </w:style>
  <w:style w:type="paragraph" w:styleId="Fotos">
    <w:name w:val="fotos"/>
    <w:basedOn w:val="Normal"/>
    <w:qFormat/>
    <w:pPr>
      <w:widowControl/>
      <w:suppressAutoHyphens w:val="false"/>
      <w:autoSpaceDE w:val="true"/>
      <w:spacing w:before="100" w:after="100"/>
    </w:pPr>
    <w:rPr/>
  </w:style>
  <w:style w:type="paragraph" w:styleId="Artlineunder">
    <w:name w:val="art_lineunder"/>
    <w:basedOn w:val="Normal"/>
    <w:qFormat/>
    <w:pPr>
      <w:widowControl/>
      <w:suppressAutoHyphens w:val="false"/>
      <w:autoSpaceDE w:val="true"/>
      <w:spacing w:before="100" w:after="100"/>
    </w:pPr>
    <w:rPr/>
  </w:style>
  <w:style w:type="paragraph" w:styleId="Artlead">
    <w:name w:val="art_lead"/>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tgVEH9%2BDG1xlMNL4kLCof86b4JSt5s0h4ufmuNiCPlVkGfPv7A2MqAURzxK3HMRcZTwLRXlh%2F04SLbGJkHmhPC2CEoeppQEVftCvnckipmzGz8PEzj6WgIX4m5j4jQsR" TargetMode="External"/><Relationship Id="rId3" Type="http://schemas.openxmlformats.org/officeDocument/2006/relationships/hyperlink" Target="http://www.hirado.hu/2017/03/26/v4-hirado-bekemenyit-a-cseh-gazdasagi-versenyhivatal/" TargetMode="External"/><Relationship Id="rId4" Type="http://schemas.openxmlformats.org/officeDocument/2006/relationships/hyperlink" Target="http://www.karpatinfo.net/cikk/tarsadalom/hamisitas-es-fogyasztoi-jogok-folyamatos-megsertesenek-szakadekaba-zuhan-az-ukran-piac" TargetMode="External"/><Relationship Id="rId5" Type="http://schemas.openxmlformats.org/officeDocument/2006/relationships/hyperlink" Target="http://hiradaspr.hu/l/?c=Sa5KCc6bsY742QR4hrjB8OkTIt83oZoCjagZlBBU%2Fz4cAe975M%2BkfaWWkc5byyFPkFV%2F4hn%2FfkiGC1HV1d40nQ%3D%3D" TargetMode="External"/><Relationship Id="rId6" Type="http://schemas.openxmlformats.org/officeDocument/2006/relationships/hyperlink" Target="http://hiradaspr.hu/l/?c=VOqVW9Jm5fhmUNDin2OBDmoF%2FDmwTWBR2gD9%2FBeynLbtF6f0Cnp5o3RECQt%2F7wkBHzaIpgSeKqTxiXJXvd4%2BAA%3D%3D" TargetMode="External"/><Relationship Id="rId7" Type="http://schemas.openxmlformats.org/officeDocument/2006/relationships/hyperlink" Target="http://hiradaspr.hu/l/?c=6fJxn30u4LaAaGghsGunKpYBwBriLbB3CTbBtXP05CtM6Fa1kLHkpeM1p6kVww7o5G9yLos7BrQfTfKT41ZuMQ%3D%3D" TargetMode="External"/><Relationship Id="rId8" Type="http://schemas.openxmlformats.org/officeDocument/2006/relationships/hyperlink" Target="http://hiradaspr.hu/l/?c=G%2BfGqgBNsRwdhG%2BL%2FO6KDlXGjP%2FCb0IOX0Cmcz2yrwBluxG9J%2BoChhYm7l%2BO3RqJIimxq3XsSeqMHgfUr2xqLQ%3D%3D" TargetMode="External"/><Relationship Id="rId9" Type="http://schemas.openxmlformats.org/officeDocument/2006/relationships/hyperlink" Target="http://bitport.hu/mar-tobb-tizezren-eltek-online-vitarendezesi-jogukkal-az-eu-ban" TargetMode="External"/><Relationship Id="rId10" Type="http://schemas.openxmlformats.org/officeDocument/2006/relationships/hyperlink" Target="http://figyelo.hu/cikkek/445665-teritekre-kerult-a-menza-a-gvh-nal" TargetMode="External"/><Relationship Id="rId11" Type="http://schemas.openxmlformats.org/officeDocument/2006/relationships/hyperlink" Target="http://profit7.hu/magazin-1/utazas-nyar-bosszusag-ehhez-van-joga" TargetMode="External"/><Relationship Id="rId12" Type="http://schemas.openxmlformats.org/officeDocument/2006/relationships/hyperlink" Target="http://weborvos.hu/lapszemle/krumplinyomoval_hamisitanak_orvosi_pecsetet/237837/" TargetMode="External"/><Relationship Id="rId13" Type="http://schemas.openxmlformats.org/officeDocument/2006/relationships/hyperlink" Target="http://hiradaspr.hu/l/?c=lPFhI%2FO6TwStS83ynf3A%2BpyGj7WFPwvH0w8yRMx5lFMjS%2BRYmw4PgO8roxOwpfWWE8oxXkBYQJv8tY%2F8aW3ELw%3D%3D" TargetMode="External"/><Relationship Id="rId14" Type="http://schemas.openxmlformats.org/officeDocument/2006/relationships/hyperlink" Target="http://hiradaspr.hu/l/?c=Kjqz8vllyupsh%2FcjsHKnJqHvmc%2BNC8UApu0oBbhdNyTyaun6S0jkdgZSapsOwfa0lEjSoco1N9RIOUmWg4xVwA%3D%3D" TargetMode="External"/><Relationship Id="rId15" Type="http://schemas.openxmlformats.org/officeDocument/2006/relationships/hyperlink" Target="http://hiradaspr.hu/l/?c=vmwRXmokBOUIAJNzmH0eV3YhKkGcYqgYbMP4SaSKxf7ji24shepgzWBP2OmM2ZvsQkGD6fckUSSD5Rala%2BTdTQ%3D%3D" TargetMode="External"/><Relationship Id="rId16" Type="http://schemas.openxmlformats.org/officeDocument/2006/relationships/hyperlink" Target="http://hiradaspr.hu/l/?c=er4xyQOpQJk34LO4CtPJFvrZK3ikOJXWvlUsxWIwqXVQqzD%2BGYcK7wV1ySd6cU1eH%2FvE%2FlhYq5FdJSn4G1SAFg%3D%3D" TargetMode="External"/><Relationship Id="rId17" Type="http://schemas.openxmlformats.org/officeDocument/2006/relationships/hyperlink" Target="http://hiradaspr.hu/l/?c=mUg5FvtmGAMrBKZrSSsC4Iv13LSGs9FFvfz54p6DVqlVqo7%2FW0pODmmonfGEUB4VsL6mtw6uvUiEMiBa60Qg4w%3D%3D" TargetMode="External"/><Relationship Id="rId18" Type="http://schemas.openxmlformats.org/officeDocument/2006/relationships/hyperlink" Target="http://hiradaspr.hu/l/?m=a&amp;c=FfW4ZFCCVYGatj%2BPPxo8JSI7FbU4kGhcb1BxGyKXYG6hV1DRGgay3Kjurwxp4A5majMtwHxb%2Fp8%2FmN%2FdwK3joeLy0RXq81I4UnK2ctz%2FKglUiVrplO6NCpFSuv9gA5e1" TargetMode="External"/><Relationship Id="rId19" Type="http://schemas.openxmlformats.org/officeDocument/2006/relationships/hyperlink" Target="http://hiradaspr.hu/l/?c=b501bxU9lBxey3k7MIl1jhAP9I9XjjdH%2BWni2AGE7IpotOMyI5KnE5Qj1gPzDjx39KWbVvh1Tjj2K4cqm2hBDA%3D%3D" TargetMode="External"/><Relationship Id="rId20" Type="http://schemas.openxmlformats.org/officeDocument/2006/relationships/hyperlink" Target="http://hiradaspr.hu/l/?m=v&amp;c=yfZMVQw46fIV4epAEVDuTPkzhN%2F34uZkQxNGBRVVjNE%2Fq577Sf4FfnGPjiKArX63cwtBN%2FG4Mugr6Xj1UZ8vyfaWg3bDL3QXp%2B7pkzjxF8YMRcezoH5td2lpoIeQhk7G" TargetMode="External"/><Relationship Id="rId21" Type="http://schemas.openxmlformats.org/officeDocument/2006/relationships/hyperlink" Target="http://hrglobe.hu/pro_kontra/ovatosan-az-autoberlessel/" TargetMode="External"/><Relationship Id="rId22" Type="http://schemas.openxmlformats.org/officeDocument/2006/relationships/hyperlink" Target="http://magyaridok.hu/gazdasag/folytatodik-kampany-fogyasztas-boviteseert-1522345/" TargetMode="External"/><Relationship Id="rId23" Type="http://schemas.openxmlformats.org/officeDocument/2006/relationships/hyperlink" Target="http://hiradaspr.hu/l/?c=FMdDenYiYZxJIdG%2BLBoiPESbFI1q43w7A9mXF1v0hMy41y6QugCcYH%2BdBIbQun3aouo%2Ba01K%2FzI8xLYF5xt8LQ%3D%3D" TargetMode="External"/><Relationship Id="rId24" Type="http://schemas.openxmlformats.org/officeDocument/2006/relationships/hyperlink" Target="http://hiradaspr.hu/l/?c=NepK3xBloIILs3MKhxy738ZR3Ai0sl4ujesKG5CKZexlnBBos8tOoKzXWt0t1%2BVTJsYSgaxbiVg68NXYnrNGnA%3D%3D" TargetMode="External"/><Relationship Id="rId25" Type="http://schemas.openxmlformats.org/officeDocument/2006/relationships/hyperlink" Target="http://hiradaspr.hu/l/?c=Pd3rB4WM4Q3ol1wwnQITKNPaYtbyQ7WUYoBDB85jW0AJCwRwxfnvVdcETFxNkeF0CVjYNa7QWIiv4QEN9M5G3w%3D%3D" TargetMode="External"/><Relationship Id="rId26" Type="http://schemas.openxmlformats.org/officeDocument/2006/relationships/hyperlink" Target="http://hiradaspr.hu/l/?c=FQ1OGYEMSKDNN8hEH8nEBUhypGKM59PDA5i8hxykb89vXamygvGus5jmsyRfw4YCgOhYDS5aTU4vRPi6B5ge2Q%3D%3D" TargetMode="External"/><Relationship Id="rId27" Type="http://schemas.openxmlformats.org/officeDocument/2006/relationships/hyperlink" Target="http://vg.hu/index.php?apps=cikk&amp;cikk=485861" TargetMode="External"/><Relationship Id="rId28" Type="http://schemas.openxmlformats.org/officeDocument/2006/relationships/hyperlink" Target="http://www.atv.hu/belfold/20170329-megjott-az-eredmeny-tenyleg-silanyabb-termekeket-arulnak-magyarorszagon" TargetMode="External"/><Relationship Id="rId29" Type="http://schemas.openxmlformats.org/officeDocument/2006/relationships/hyperlink" Target="http://www.hirado.hu/2017/03/29/szabadon-felhasznalhatjak-ugyfeleik-adatait-az-amerikai-internetszolgaltatok/" TargetMode="External"/><Relationship Id="rId30" Type="http://schemas.openxmlformats.org/officeDocument/2006/relationships/hyperlink" Target="http://hiradaspr.hu/l/?c=3uEMh2pJx2z%2BakUHzJEQ9ADGieUYJk4SwMexJs%2FqHt4NZJMhG%2ByTwqr7qh6xdkdRpGyPi8YvhJpJy6D4YyZfAw%3D%3D" TargetMode="External"/><Relationship Id="rId31" Type="http://schemas.openxmlformats.org/officeDocument/2006/relationships/hyperlink" Target="http://hiradaspr.hu/l/?m=a&amp;c=7LxH2heSHIwnRTELRc1dSbQ1fWTGu%2Fsrzq1JLD3d%2FvWpP4hbiJADaFgMTzEP6VqgmkCB7WyJ70WTt4CxBQh4qM3iMqI6TdGf%2FyVM6X9kFfUI8uevRjXrJd4p%2FTIOIDss" TargetMode="External"/><Relationship Id="rId32" Type="http://schemas.openxmlformats.org/officeDocument/2006/relationships/hyperlink" Target="http://hiradaspr.hu/l/?c=DHgYLea8oYDSBjyxIzZPAJkFTWEPK1H%2BwNbeDKGg2dhaAqRm6Lstdwc%2FLmD0b0BVquc3%2FCMB7ORfewFnTewTrA%3D%3D" TargetMode="External"/><Relationship Id="rId33" Type="http://schemas.openxmlformats.org/officeDocument/2006/relationships/hyperlink" Target="http://hiradaspr.hu/l/?m=v&amp;c=dT8X2c%2BsO8yr3Ql%2BuGjv5xuUDlbaGqMlv8s9ATHIrzGzReAWnjU4Uuby8hWUZMm%2Ffv5%2BYxHX0bP6GIJdRjGljtzeziEm7vjkWhbwbbtyplZ5EkvQIPash%2FSK9W9bWWdl" TargetMode="External"/><Relationship Id="rId34" Type="http://schemas.openxmlformats.org/officeDocument/2006/relationships/hyperlink" Target="http://www.sg.hu/cikkek/it-tech/124535/nem-sikerult-windows-10-frissitesek-miatt-pereltek-be-a-microsoftot" TargetMode="External"/><Relationship Id="rId35" Type="http://schemas.openxmlformats.org/officeDocument/2006/relationships/hyperlink" Target="http://hiradaspr.hu/l/?c=8P68Q4fefPZSduMrlNCNG%2FgDhCOfJUufgtnm9X4Tb%2F6%2BCMDHdurSO7r2usHYDPurH1QqhSUhgdFCn4kb9zD9qg%3D%3D" TargetMode="External"/><Relationship Id="rId36" Type="http://schemas.openxmlformats.org/officeDocument/2006/relationships/hyperlink" Target="http://hiradaspr.hu/l/?c=ARFbh9peLs%2FLbpKmXfAXGEmuBFTHc0rrGEu4wMAPfK%2F3nfPIS44tucGCgm%2F1bUmljt3esCV6od9oaI%2F%2FL%2F4Ucg%3D%3D" TargetMode="External"/><Relationship Id="rId37" Type="http://schemas.openxmlformats.org/officeDocument/2006/relationships/hyperlink" Target="http://hiradaspr.hu/l/?c=V5%2Fuu9aue2JivTPB9LpgEUGqitbQxSZU2xUg%2B3ILkyhiixSCPZ3TFFwxH42G6Shmd%2BzxdzY3NIkSqZsNGiJ0pA%3D%3D" TargetMode="External"/><Relationship Id="rId38" Type="http://schemas.openxmlformats.org/officeDocument/2006/relationships/hyperlink" Target="http://hiradaspr.hu/l/?c=7ZZaYwX5%2FegCQf7mzrMt9fge1BZoUKpTuw213zHAG0AfN8DnYp55FsJ33MpEL6mAqy7gRvYBSvX3Ii%2Fwv6CSmA%3D%3D" TargetMode="External"/><Relationship Id="rId39" Type="http://schemas.openxmlformats.org/officeDocument/2006/relationships/hyperlink" Target="http://hiradaspr.hu/l/?c=85MfSA0zVamga7EwwOY%2B6fHbLmADcxsxk2L%2Fa5omnpKnEkdyZ%2F%2Fnmv%2Fi26azQtXRTS0wQlX%2FsLXjvJR0rBnIUA%3D%3D" TargetMode="External"/><Relationship Id="rId40" Type="http://schemas.openxmlformats.org/officeDocument/2006/relationships/hyperlink" Target="http://www.penzcentrum.hu/vasarlas/lehull_a_lepel_igy_keszult_a_nebih_vizsgalat_video.1054248.html" TargetMode="External"/><Relationship Id="rId41" Type="http://schemas.openxmlformats.org/officeDocument/2006/relationships/hyperlink" Target="http://webradio.hu/hirek/gazdasag/a_vizkozmu-szolgaltatokra_is_kiterjeszti_az_elegedettsegi_felmerest_a_mekh" TargetMode="External"/><Relationship Id="rId42" Type="http://schemas.openxmlformats.org/officeDocument/2006/relationships/hyperlink" Target="http://gepnarancs.hu/2017/03/kesz-atveres-show/" TargetMode="External"/><Relationship Id="rId43" Type="http://schemas.openxmlformats.org/officeDocument/2006/relationships/hyperlink" Target="http://www.vg.hu/penzugy/penzugyi-szolgaltatok/tobb-mint-31-milliardos-karteritest-fizet-a-wells-fargo-485996" TargetMode="External"/><Relationship Id="rId44" Type="http://schemas.openxmlformats.org/officeDocument/2006/relationships/hyperlink" Target="http://www.kormanyhivatal.hu/hu/fejer/hirek/tudatos-vasarlas-biztonsagosan-online-is" TargetMode="External"/><Relationship Id="rId45" Type="http://schemas.openxmlformats.org/officeDocument/2006/relationships/hyperlink" Target="http://hiradaspr.hu/l/?c=f1SHcHbFHY5WUmiLusMSPowZtagdgLPJZftplszW2V%2BUDo47MC8hixy%2FraerwVSOvNk4MTtM6pfKzTDpuWsaKg%3D%3D" TargetMode="External"/><Relationship Id="rId46" Type="http://schemas.openxmlformats.org/officeDocument/2006/relationships/hyperlink" Target="http://hiradaspr.hu/l/?c=%2FM94IqPfut7rgZ1phCUOea6nOpc7XJl%2BT%2FHjNdpPZq4FEyYAlSD4DJRnrEPcpANBdF10Q%2B96r5CNE2ecG1e3xQ%3D%3D" TargetMode="External"/><Relationship Id="rId47" Type="http://schemas.openxmlformats.org/officeDocument/2006/relationships/hyperlink" Target="http://hiradaspr.hu/l/?c=qpKpMAJ9cYJ43MNpW5us4gTsCNr3RRMuzsGb5fm%2FHasHh4wq5DMoKRb%2FfFw0VxiP1UOZdt6DCD4YMbeBHJ4H5w%3D%3D" TargetMode="External"/><Relationship Id="rId48" Type="http://schemas.openxmlformats.org/officeDocument/2006/relationships/hyperlink" Target="http://hiradaspr.hu/l/?m=a&amp;c=kD79YupXokff6PudC7aoH8etUKYR3Azzqllyeqg5o1xAa%2F35kARQhuahHuCNQBrogetxoEEwWTvIAdwuJadPviEH2wMd5dcYVajB5WcX7Sd3KeVcL5Ny%2FeugrysKsJGM" TargetMode="External"/><Relationship Id="rId49" Type="http://schemas.openxmlformats.org/officeDocument/2006/relationships/hyperlink" Target="http://hiradaspr.hu/l/?m=v&amp;c=AzL20dq91WeUVi7gEVrKUpHLP84UvZDj%2BXDjcz3YiUdoPYFsG%2BZkHwmLSTkQKPoxJS9o6Lfm%2FpDkFJ8br2QxZur6aeqbTVgiVDogLwPl8uKMbUNXulW%2FxtUm3FD7f%2B0y" TargetMode="External"/><Relationship Id="rId50" Type="http://schemas.openxmlformats.org/officeDocument/2006/relationships/hyperlink" Target="http://ec.europa.eu/eurostat/documents/2995521/7962764/1-30032017-AP-EN.pdf/4e9c09e5-c743-41a5-afc8-eb4aa89913f6" TargetMode="External"/><Relationship Id="rId51" Type="http://schemas.openxmlformats.org/officeDocument/2006/relationships/hyperlink" Target="http://www.politico.eu/article/west-london-eus-richest-region-brussels-out-of-top-3/" TargetMode="External"/><Relationship Id="rId52" Type="http://schemas.openxmlformats.org/officeDocument/2006/relationships/hyperlink" Target="https://444.hu/2017/03/30/negy-magyarorszagi-regio-is-helyett-kapott-europa-legszegenyebbjei-kozott" TargetMode="External"/><Relationship Id="rId53" Type="http://schemas.openxmlformats.org/officeDocument/2006/relationships/hyperlink" Target="http://hiradaspr.hu/l/?m=v&amp;c=uTJX3cVi6Xum5b7%2FOeNoo0gxR3jYxDl%2F0NUK33jjIRs3cc9hLCqOto8Ob5c4%2FkpZHqqQNewQZXZo%2F%2Bu94TdGOyTVpniy0wpRSuV35yfiC85%2Fy6z3tY1ZLl%2FpgHVRq6tV" TargetMode="External"/><Relationship Id="rId54" Type="http://schemas.openxmlformats.org/officeDocument/2006/relationships/hyperlink" Target="http://hiradaspr.hu/l/?c=6ZKcQ7ZUthSDSVUPwN7H%2BcDmrQ%2FLj5Xwa%2F43lnpRfo%2FL0xyjv%2FX2RA3Xvde%2F7oLNLixvRFzMEnVW4A0GWpSIMw%3D%3D" TargetMode="External"/><Relationship Id="rId55" Type="http://schemas.openxmlformats.org/officeDocument/2006/relationships/hyperlink" Target="http://hiradaspr.hu/l/?c=rVY3SUXEaaJSpQGfA0XAWAcDQ2OAtHTf4DkIcbVWqcLEy%2Fn2JoxlMQBy7tmy7UjIEfz0o1XXcgqSrrZIhj03FA%3D%3D" TargetMode="External"/><Relationship Id="rId56" Type="http://schemas.openxmlformats.org/officeDocument/2006/relationships/hyperlink" Target="http://hiradaspr.hu/l/?c=TAloGZUZm0wJnjecVyDXx%2FTJ5cko1Yz2%2FIEpv8oehNmO%2BzbHWbSBTE2qL%2F%2B7zb9iUhD1B2euej2w2wFd71vYCA%3D%3D" TargetMode="External"/><Relationship Id="rId57" Type="http://schemas.openxmlformats.org/officeDocument/2006/relationships/hyperlink" Target="http://hiradaspr.hu/l/?c=5VXiBAFTIY5HL4xq89GMGFja%2BrLVcy8mUnjbMKh1cYbbIB7IoZ9xS2PABCKrgRcdlHdX%2BqnrvRJQc55KxAzw1Q%3D%3D" TargetMode="External"/><Relationship Id="rId58" Type="http://schemas.openxmlformats.org/officeDocument/2006/relationships/hyperlink" Target="http://hiradaspr.hu/l/?c=V4kgD%2FU3Ii6yy%2BZoBS1BxWduu1JpmoPLtb7t0ELzald8MwRcUqgHjmWfkWv0vZPRq2RdnQ3rIV9xARsWos2kOg%3D%3D" TargetMode="External"/><Relationship Id="rId59" Type="http://schemas.openxmlformats.org/officeDocument/2006/relationships/hyperlink" Target="http://hiradaspr.hu/l/?c=5cjdDFQ4qOL%2FDozlGDsVps4sfQ%2FieOIVBAuHzzMvSIb%2BskcbEbwvxC3ddk%2B6SYRjJizlgZcmgYX1TMOe3Y8Zzw%3D%3D" TargetMode="External"/><Relationship Id="rId60" Type="http://schemas.openxmlformats.org/officeDocument/2006/relationships/hyperlink" Target="http://magyaridok.hu/gazdasag/dragabban-vehetjuk-iden-sonkat-1532785/" TargetMode="External"/><Relationship Id="rId61" Type="http://schemas.openxmlformats.org/officeDocument/2006/relationships/hyperlink" Target="http://www.greenpeace.org/hungary/hu/sajtokozpont/Paks-II-zsakutca-a-jovo-a-megujuloke/" TargetMode="External"/><Relationship Id="rId62" Type="http://schemas.openxmlformats.org/officeDocument/2006/relationships/hyperlink" Target="http://nepszava.hu/cikk/1125268-egyetlen-am-beszedes-kis-abra-paks-2-varhato-megteruleserol" TargetMode="External"/><Relationship Id="rId63" Type="http://schemas.openxmlformats.org/officeDocument/2006/relationships/hyperlink" Target="http://www.napi.hu/tech/felti_az_adatait_uj_vilag_jon.632608.html" TargetMode="External"/><Relationship Id="rId64" Type="http://schemas.openxmlformats.org/officeDocument/2006/relationships/hyperlink" Target="http://mno.hu/etelesital/szaraz-a-kakaos-csiga-ures-a-turos-batyu-itt-a-nagy-pekaruteszt-2391938" TargetMode="External"/><Relationship Id="rId65" Type="http://schemas.openxmlformats.org/officeDocument/2006/relationships/hyperlink" Target="http://bankmonitor.hu/bankszamla/" TargetMode="External"/><Relationship Id="rId66" Type="http://schemas.openxmlformats.org/officeDocument/2006/relationships/hyperlink" Target="http://bankmonitor.hu/bankszamla-adatlap/?ID=4407&amp;tab=RETAIL_ACCOUNT&amp;comparator=FIRST_YEAR_MONTHLY_TOTAL_FEE&amp;receiptOfMoneyAmount=150000&amp;piecesCount=1&amp;salary=true&amp;pension=false&amp;internetTransferCount=2&amp;internetTransferAmount=15000&amp;cardPurchaseCount=5&amp;cardPurchaseAmount=40000&amp;phoneTransferCount=0&amp;phoneTransferAmount=0&amp;branchTransferCount=0&amp;branchTransferAmount=0&amp;directDebitCount=2&amp;directDebitAmount=15000&amp;fixedTransferCount=1&amp;fixedTransferAmount=10000&amp;creditCardCategory=NO_PREFERED&amp;cashWithdrawalOwnAtmCount=2&amp;cashWithdrawalOwnAtmAmount=50000&amp;cashWithdrawalForeignAtmCount=0&amp;cashWithdrawalForeignAtmAmount=0&amp;useFreeCashWithdrawal=true&amp;postalAccountBalance=false&amp;smsServiceTransfers=false&amp;smsServiceCardUsage=true&amp;smsServiceNetbankLogin=false&amp;age=30&amp;averageAccountBalance=50000&amp;averageSavings=250000&amp;loanCheck=false&amp;loanBank=&amp;loanAmount=&amp;student=false&amp;pensioner=false&amp;publicServant=false" TargetMode="External"/><Relationship Id="rId67" Type="http://schemas.openxmlformats.org/officeDocument/2006/relationships/hyperlink" Target="http://bankmonitor.hu/cikk/kulfoldre-mennel-a-kartyaddal-meglepetesek-erhetnek-ha-nem-vagy-korultekinto/" TargetMode="External"/><Relationship Id="rId68" Type="http://schemas.openxmlformats.org/officeDocument/2006/relationships/hyperlink" Target="http://www.hirado.hu/2017/03/31/uj-rendszerrel-akadalyoznak-meg-az-autok-kilometerorajanak-visszatekereset/" TargetMode="External"/><Relationship Id="rId69" Type="http://schemas.openxmlformats.org/officeDocument/2006/relationships/hyperlink" Target="http://168ora.hu/biztonsagosabba-valik-hasznaltauto-vasarlas/" TargetMode="External"/><Relationship Id="rId70" Type="http://schemas.openxmlformats.org/officeDocument/2006/relationships/hyperlink" Target="http://www.piacesprofit.hu/klimablog/mindenutt-felnek-a-palagazkitermelestol/" TargetMode="External"/><Relationship Id="rId71" Type="http://schemas.openxmlformats.org/officeDocument/2006/relationships/hyperlink" Target="http://www.piacesprofit.hu/klimablog/harom-eve-nem-no-az-energiatermeles-okozta-szennyezes/" TargetMode="External"/><Relationship Id="rId72" Type="http://schemas.openxmlformats.org/officeDocument/2006/relationships/hyperlink" Target="http://computerworld.hu/computerworld/a-7-legveszelyesebb-informaciobiztonsagi-fenyegetes.html" TargetMode="External"/><Relationship Id="rId73" Type="http://schemas.openxmlformats.org/officeDocument/2006/relationships/hyperlink" Target="https://www.penzcentrum.hu/vasarlas/aggaszto_nem_hiszed_el_mi_van_a_magyar_gyumolcsjoghurtokban.1054266.html" TargetMode="External"/><Relationship Id="rId74" Type="http://schemas.openxmlformats.org/officeDocument/2006/relationships/hyperlink" Target="http://bankmonitor.hu/bankszamla/" TargetMode="External"/><Relationship Id="rId75" Type="http://schemas.openxmlformats.org/officeDocument/2006/relationships/hyperlink" Target="http://magyarhirlap.hu/cikk/84219/Interneten_nepszerusitik_a_magyar_termekeket" TargetMode="External"/><Relationship Id="rId76" Type="http://schemas.openxmlformats.org/officeDocument/2006/relationships/hyperlink" Target="http://www.vg.hu/kozelet/tarsadalom/az-internet-elonyei-melett-a-veszelyekrol-is-beszelni-kell-486098" TargetMode="External"/><Relationship Id="rId77" Type="http://schemas.openxmlformats.org/officeDocument/2006/relationships/hyperlink" Target="http://figyelo.hu/cikkek/445855-nyitrai-zsolt-a-gyogyszereszeti-szektor-elorehaladasaro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37:00Z</dcterms:created>
  <dc:creator>FVA - Selmeczi Balázs</dc:creator>
  <dc:description/>
  <cp:keywords/>
  <dc:language>en-US</dc:language>
  <cp:lastModifiedBy>varesz</cp:lastModifiedBy>
  <dcterms:modified xsi:type="dcterms:W3CDTF">2017-04-02T08:37:00Z</dcterms:modified>
  <cp:revision>2</cp:revision>
  <dc:subject/>
  <dc:title>Sajtószemle 2017. 13. hét</dc:title>
</cp:coreProperties>
</file>