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83"/>
        <w:jc w:val="right"/>
        <w:rPr>
          <w:rFonts w:ascii="Arial" w:hAnsi="Arial" w:cs="Arial"/>
          <w:color w:val="808080"/>
          <w:sz w:val="16"/>
          <w:szCs w:val="16"/>
        </w:rPr>
      </w:pPr>
      <w:r>
        <w:rPr>
          <w:rFonts w:cs="Arial" w:ascii="Arial" w:hAnsi="Arial"/>
          <w:b/>
          <w:bCs/>
          <w:color w:val="808080"/>
          <w:sz w:val="16"/>
          <w:szCs w:val="16"/>
        </w:rPr>
        <w:t>Fogyasztóvédő</w:t>
      </w:r>
      <w:r>
        <w:rPr>
          <w:rFonts w:cs="Arial" w:ascii="Arial" w:hAnsi="Arial"/>
          <w:color w:val="808080"/>
          <w:sz w:val="16"/>
          <w:szCs w:val="16"/>
        </w:rPr>
        <w:t xml:space="preserve"> </w:t>
      </w:r>
      <w:r>
        <w:rPr>
          <w:rFonts w:cs="Arial" w:ascii="Arial" w:hAnsi="Arial"/>
          <w:b/>
          <w:bCs/>
          <w:color w:val="808080"/>
          <w:sz w:val="16"/>
          <w:szCs w:val="16"/>
        </w:rPr>
        <w:t>Alapítvány</w:t>
      </w:r>
    </w:p>
    <w:p>
      <w:pPr>
        <w:pStyle w:val="Szveg"/>
        <w:jc w:val="right"/>
        <w:rPr>
          <w:rFonts w:ascii="Arial" w:hAnsi="Arial" w:cs="Arial"/>
          <w:color w:val="808080"/>
          <w:sz w:val="16"/>
          <w:szCs w:val="16"/>
        </w:rPr>
      </w:pPr>
      <w:r>
        <w:rPr>
          <w:rFonts w:cs="Arial" w:ascii="Arial" w:hAnsi="Arial"/>
          <w:color w:val="808080"/>
          <w:sz w:val="16"/>
          <w:szCs w:val="16"/>
        </w:rPr>
        <w:t>20 éve a Fogyasztókért</w:t>
      </w:r>
    </w:p>
    <w:p>
      <w:pPr>
        <w:pStyle w:val="Szveg"/>
        <w:jc w:val="center"/>
        <w:rPr>
          <w:rFonts w:ascii="Arial" w:hAnsi="Arial" w:cs="Tahoma"/>
          <w:b/>
          <w:b/>
          <w:bCs/>
          <w:color w:val="808080"/>
          <w:sz w:val="28"/>
          <w:szCs w:val="28"/>
          <w:lang w:bidi="zxx"/>
        </w:rPr>
      </w:pPr>
      <w:r>
        <w:rPr>
          <w:rFonts w:cs="Tahoma" w:ascii="Arial" w:hAnsi="Arial"/>
          <w:b/>
          <w:bCs/>
          <w:color w:val="808080"/>
          <w:sz w:val="28"/>
          <w:szCs w:val="28"/>
          <w:lang w:bidi="zxx"/>
        </w:rPr>
      </w:r>
    </w:p>
    <w:p>
      <w:pPr>
        <w:pStyle w:val="Szveg"/>
        <w:jc w:val="center"/>
        <w:rPr/>
      </w:pPr>
      <w:r>
        <w:rPr>
          <w:rFonts w:cs="Tahoma"/>
          <w:b/>
          <w:bCs/>
          <w:sz w:val="28"/>
          <w:szCs w:val="28"/>
          <w:lang w:bidi="zxx"/>
        </w:rPr>
        <w:t>Fogyasztóvédő Alapítvány</w:t>
      </w:r>
      <w:r>
        <w:rPr>
          <w:rFonts w:cs="Tahoma"/>
          <w:b/>
          <w:bCs/>
          <w:sz w:val="32"/>
          <w:szCs w:val="32"/>
          <w:lang w:bidi="zxx"/>
        </w:rPr>
        <w:t xml:space="preserve"> </w:t>
      </w:r>
    </w:p>
    <w:p>
      <w:pPr>
        <w:pStyle w:val="Szveg"/>
        <w:jc w:val="center"/>
        <w:rPr>
          <w:rFonts w:cs="Tahoma"/>
          <w:b/>
          <w:b/>
          <w:bCs/>
          <w:sz w:val="32"/>
          <w:szCs w:val="32"/>
          <w:lang w:bidi="zxx"/>
        </w:rPr>
      </w:pPr>
      <w:r>
        <w:rPr>
          <w:rFonts w:cs="Tahoma"/>
          <w:b/>
          <w:bCs/>
          <w:sz w:val="32"/>
          <w:szCs w:val="32"/>
          <w:lang w:bidi="zxx"/>
        </w:rPr>
        <w:t>Heti sajtószemle</w:t>
      </w:r>
    </w:p>
    <w:p>
      <w:pPr>
        <w:pStyle w:val="Szveg"/>
        <w:jc w:val="center"/>
        <w:rPr>
          <w:rFonts w:cs="Tahoma"/>
          <w:sz w:val="28"/>
          <w:szCs w:val="28"/>
          <w:lang w:bidi="zxx"/>
        </w:rPr>
      </w:pPr>
      <w:r>
        <w:rPr>
          <w:rFonts w:cs="Tahoma"/>
          <w:sz w:val="28"/>
          <w:szCs w:val="28"/>
          <w:lang w:bidi="zxx"/>
        </w:rPr>
        <w:t>2017. 12. hét</w:t>
      </w:r>
    </w:p>
    <w:p>
      <w:pPr>
        <w:pStyle w:val="Szveg"/>
        <w:rPr>
          <w:rFonts w:cs="Tahoma"/>
          <w:sz w:val="28"/>
          <w:szCs w:val="28"/>
          <w:lang w:bidi="zxx"/>
        </w:rPr>
      </w:pPr>
      <w:r>
        <w:rPr>
          <w:rFonts w:cs="Tahoma"/>
          <w:sz w:val="28"/>
          <w:szCs w:val="28"/>
          <w:lang w:bidi="zxx"/>
        </w:rPr>
      </w:r>
    </w:p>
    <w:p>
      <w:pPr>
        <w:pStyle w:val="Szveg"/>
        <w:rPr/>
      </w:pPr>
      <w:r>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Szupergyors internet </w:t>
      </w:r>
    </w:p>
    <w:p>
      <w:pPr>
        <w:pStyle w:val="Szveg"/>
        <w:rPr>
          <w:rFonts w:eastAsia="Lucida Sans Unicode"/>
        </w:rPr>
      </w:pPr>
      <w:r>
        <w:rPr/>
        <w:t xml:space="preserve"> </w:t>
      </w:r>
    </w:p>
    <w:p>
      <w:pPr>
        <w:pStyle w:val="Szveg"/>
        <w:rPr>
          <w:rFonts w:eastAsia="Lucida Sans Unicode"/>
        </w:rPr>
      </w:pPr>
      <w:r>
        <w:rPr>
          <w:rFonts w:eastAsia="Lucida Sans Unicode"/>
        </w:rPr>
        <w:t xml:space="preserve">PROGRAM A tervek szerint tovább csökken az internet áfája </w:t>
      </w:r>
    </w:p>
    <w:p>
      <w:pPr>
        <w:pStyle w:val="Szveg"/>
        <w:rPr/>
      </w:pPr>
      <w:r>
        <w:rPr>
          <w:rFonts w:eastAsia="Times New Roman"/>
        </w:rPr>
        <w:t xml:space="preserve"> </w:t>
      </w:r>
      <w:r>
        <w:rPr>
          <w:rFonts w:eastAsia="Lucida Sans Unicode"/>
        </w:rPr>
        <w:t xml:space="preserve">Budapest (mti) - Mintegy 230 ezer háztartásban már elérhető a szupergyors internet a szolgáltatók önerőből finanszírozott beruházásainak köszönhetően. </w:t>
      </w:r>
    </w:p>
    <w:p>
      <w:pPr>
        <w:pStyle w:val="Szveg"/>
        <w:rPr/>
      </w:pPr>
      <w:r>
        <w:rPr>
          <w:rFonts w:eastAsia="Times New Roman"/>
        </w:rPr>
        <w:t xml:space="preserve"> </w:t>
      </w:r>
      <w:r>
        <w:rPr>
          <w:rFonts w:eastAsia="Lucida Sans Unicode"/>
        </w:rPr>
        <w:t xml:space="preserve">Kara Ákos, a Nemzeti Fejlesztési Minisztérium (NFM) infokommunikációért és fogyasztóvédelemért felelős államtitkára szombati sajtótájékoztatóján elmondta, hogy ezt követően az ország 143 járásában a következő hónapokban, Közép-Magyarországon pedig ősszel kezdődhet meg a hálózatfejlesztési munka, így az Európai Digitális Menetrend 2020-as céldátumánál hazánkban lényegesen hamarabb, 2018 végére mindenhol lesz legalább 30 mbit/s sebességű internetkapcsolat. Hozzátette, hogy a Szupergyors Internet Program eredményeképp létrejövő vezetékes és hálózati megoldásokat ötvöző hálózati infrastruktúra a háztartások internet-hozzáférésének biztosításán túl a vállalkozások versenyképességének is alapja. A jövő a hétköznapi és a gazdasági életben is digitalizációról szól, ezért a kormány minden magyarországi háztartás, vállalkozás és intézmény számára biztosítja a korszerű internet-hozzáférést a vezetékes - elsősorban optikai - hálózat, valamint a mobil technológia kiépítésével. A sajtótájékoztatón Deutsch Tamás Digitális Jólét Programért felelős miniszterelnöki biztos azt mondta, hogy a 150 milliárd forintos - kormányzati és uniós forrásból, valamint a szolgáltatók önerős beruházásaiból megvalósuló - hálózatfejlesztési program mellett 2018-ra tovább csökken az internet áfája, befejeződik a teljes oktatási rendszer digitális átalakítása és a wifi-hálózat országos fejlesztése. Ennek eredményeképp minden tanteremben elérhető lesz a világháló, az ország valamennyi településén létesül legalább egy szélessávú wifi-elérési pont, az országszerte induló térítésmentes képzésekkel pedig javulhatnak a lakosság digitális kompetenciái, és ezzel az elhelyezkedés esélyei is a munkaerőpiacon. Hozzátette, hogy folyamatosan fejlesztik a mobilinternet-hálózatot is, ennek köszönhetően a magyarországi rendszer az elmúlt három évben a világ legjobbjai közé került. </w:t>
      </w:r>
    </w:p>
    <w:p>
      <w:pPr>
        <w:pStyle w:val="Szveg"/>
        <w:rPr/>
      </w:pPr>
      <w:r>
        <w:rPr>
          <w:rFonts w:eastAsia="Times New Roman"/>
        </w:rPr>
        <w:t xml:space="preserve"> </w:t>
      </w:r>
      <w:r>
        <w:rPr>
          <w:rFonts w:eastAsia="Lucida Sans Unicode"/>
        </w:rPr>
        <w:t xml:space="preserve">Megjelenik a kínálatban a kedvező árú Digitális Jólét Alapcsomag </w:t>
      </w:r>
    </w:p>
    <w:p>
      <w:pPr>
        <w:pStyle w:val="Szveg"/>
        <w:rPr/>
      </w:pPr>
      <w:r>
        <w:rPr>
          <w:rFonts w:eastAsia="Times New Roman"/>
        </w:rPr>
        <w:t xml:space="preserve"> </w:t>
      </w:r>
      <w:r>
        <w:rPr>
          <w:rFonts w:eastAsia="Lucida Sans Unicode"/>
        </w:rPr>
        <w:t xml:space="preserve">Megjelenik a szolgáltatók kínálatában a kedvező árú Digitális Jólét Alapcsomag, a jövőben pedig várhatóan még olcsóbbak lesznek az e-lőfizetések a szolgáltatók versenyének köszönhetően. </w:t>
      </w:r>
    </w:p>
    <w:p>
      <w:pPr>
        <w:pStyle w:val="Szveg"/>
        <w:rPr/>
      </w:pPr>
      <w:r>
        <w:rPr>
          <w:rFonts w:eastAsia="Times New Roman"/>
        </w:rPr>
        <w:t xml:space="preserve"> </w:t>
      </w:r>
      <w:r>
        <w:rPr>
          <w:rFonts w:eastAsia="Lucida Sans Unicode"/>
        </w:rPr>
        <w:t xml:space="preserve">Egyre olcsóbb az internetezés, és lassan minden településen elérhető lesz a világháló </w:t>
      </w:r>
    </w:p>
    <w:p>
      <w:pPr>
        <w:pStyle w:val="Szveg"/>
        <w:rPr>
          <w:rFonts w:eastAsia="Lucida Sans Unicode"/>
        </w:rPr>
      </w:pPr>
      <w:r>
        <w:rPr>
          <w:rFonts w:eastAsia="Lucida Sans Unicode"/>
        </w:rPr>
      </w:r>
    </w:p>
    <w:p>
      <w:pPr>
        <w:pStyle w:val="Szveg"/>
        <w:rPr/>
      </w:pPr>
      <w:hyperlink r:id="rId2">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Fejér Megyei Hírlap, 2017. március 20., hétfő, 15.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Nincs esélyük a főzdéknek a sörmultik ellenében </w:t>
      </w:r>
    </w:p>
    <w:p>
      <w:pPr>
        <w:pStyle w:val="Szveg"/>
        <w:rPr>
          <w:rFonts w:eastAsia="Lucida Sans Unicode"/>
        </w:rPr>
      </w:pPr>
      <w:r>
        <w:rPr/>
        <w:t xml:space="preserve"> </w:t>
      </w:r>
    </w:p>
    <w:p>
      <w:pPr>
        <w:pStyle w:val="Szveg"/>
        <w:rPr/>
      </w:pPr>
      <w:r>
        <w:rPr>
          <w:rFonts w:eastAsia="Lucida Sans Unicode"/>
        </w:rPr>
        <w:t xml:space="preserve">MAGYARORSZÁG Megakadályozza a négy nagy magyarországi székhelyű, ám külföldi tulajdonú sörgyár a kisüzemek térnyerését a hazai piacon - mondta a Magyar Időknek Gyenge Zsolt, a Kisüzemi Sörfőzdék Egyesületének elnöke. Olyan szerződéseket kötnek a sörmultik a vendéglátósokkal, amelyekben sokszor kizárólagos forgalmazást kérnek vagy meghatározzák az eladási mennyiséget. A gyárak súlyos kötbért számítanak fel, ha a tulajdonos nem teljesíti a vállalásokat. </w:t>
      </w:r>
    </w:p>
    <w:p>
      <w:pPr>
        <w:pStyle w:val="Szveg"/>
        <w:rPr/>
      </w:pPr>
      <w:r>
        <w:rPr>
          <w:rFonts w:eastAsia="Times New Roman"/>
        </w:rPr>
        <w:t xml:space="preserve"> </w:t>
      </w:r>
      <w:r>
        <w:rPr>
          <w:rFonts w:eastAsia="Lucida Sans Unicode"/>
        </w:rPr>
        <w:t xml:space="preserve">A szakember szerint a kisüzemi sörök 1-2 százalékos piaci arányát többek közt a szabályozás mellett a csapolt sör áfacsökkentése segítené. Igencsak időszerűnek és megalapozottnak látszik Lázár János, a Miniszterelnökség vezetője bejelentése, hogy a kormány megvizsgálná a sörgyárak működésének szabályozását, a nagy cégek és a kisebb magyar szereplők, valamint a vendéglátóipari vállalkozások viszonyát, mivel a Csíki Sörhöz hasonló kiszolgáltatott kis szereplőket rendre eltapossák a multik. A sörmultik korábbi gyakorlata még szigorúbb volt, régen teljes kizárólagosságot határoztak meg szerződéskötéskor. Jelenleg a vendéglátósok 90 százaléka függ a nagy sörgyáraktól. A probléma nem új keletű, a sörgyárak privatizációja a 90-es évek elején kezdődött, azóta nem tudnak a kicsik érvényesülni a hazai piacon, korábban e vállalkozások 90 százaléka tönkrement. Két éve a Gazdasági Versenyhivatal a sörgyárakat arra kötelezte, kizárólagos piaci részesedésük 20 százalékáról 2017 végéig le kell mondaniuk, azonban ennek egyelőre nincs jele. </w:t>
      </w:r>
    </w:p>
    <w:p>
      <w:pPr>
        <w:pStyle w:val="Szveg"/>
        <w:rPr/>
      </w:pPr>
      <w:r>
        <w:rPr>
          <w:rFonts w:eastAsia="Times New Roman"/>
        </w:rPr>
        <w:t xml:space="preserve"> </w:t>
      </w:r>
      <w:r>
        <w:rPr>
          <w:rFonts w:eastAsia="Lucida Sans Unicode"/>
        </w:rPr>
        <w:t xml:space="preserve">Az Országgyűlés ma kezdhet vitát arról a kormánypárti javaslatról, amely betilthatóvá tenné az önkényuralmi jelképek kereskedelmi célú használatát. Amennyiben a parlament előtt lévő jogszabály-módosítást az Országgyűlés megszavazza, a bíróságon dőlhet el, hogy lehet-e forgalmazni Magyarországon a Heineken - vörös csillagos logóval ellátott - sörei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W </w:t>
      </w:r>
    </w:p>
    <w:p>
      <w:pPr>
        <w:pStyle w:val="Szveg"/>
        <w:rPr>
          <w:rFonts w:eastAsia="Lucida Sans Unicode"/>
        </w:rPr>
      </w:pPr>
      <w:r>
        <w:rPr>
          <w:rFonts w:eastAsia="Lucida Sans Unicode"/>
        </w:rPr>
      </w:r>
    </w:p>
    <w:p>
      <w:pPr>
        <w:pStyle w:val="Szveg"/>
        <w:rPr/>
      </w:pPr>
      <w:hyperlink r:id="rId3">
        <w:r>
          <w:rPr>
            <w:rStyle w:val="InternetLink"/>
            <w:color w:val="0000FF"/>
          </w:rPr>
          <w:t>Eredeti</w:t>
        </w:r>
      </w:hyperlink>
      <w:r>
        <w:rPr/>
        <w:t xml:space="preserve"> </w:t>
      </w:r>
    </w:p>
    <w:p>
      <w:pPr>
        <w:pStyle w:val="Szveg"/>
        <w:rPr/>
      </w:pPr>
      <w:r>
        <w:rPr/>
      </w:r>
    </w:p>
    <w:p>
      <w:pPr>
        <w:pStyle w:val="Dtum"/>
        <w:rPr/>
      </w:pPr>
      <w:r>
        <w:rPr>
          <w:rFonts w:eastAsia="Lucida Sans Unicode"/>
        </w:rPr>
        <w:t xml:space="preserve">(Új Néplap, 2017. március 20., hétfő, 7.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Az élethez igazítják a regulákat </w:t>
      </w:r>
    </w:p>
    <w:p>
      <w:pPr>
        <w:pStyle w:val="Szveg"/>
        <w:rPr>
          <w:rFonts w:eastAsia="Lucida Sans Unicode"/>
        </w:rPr>
      </w:pPr>
      <w:r>
        <w:rPr/>
        <w:t xml:space="preserve"> </w:t>
      </w:r>
    </w:p>
    <w:p>
      <w:pPr>
        <w:pStyle w:val="Szveg"/>
        <w:rPr>
          <w:rFonts w:eastAsia="Lucida Sans Unicode"/>
        </w:rPr>
      </w:pPr>
      <w:r>
        <w:rPr>
          <w:rFonts w:eastAsia="Lucida Sans Unicode"/>
        </w:rPr>
        <w:t xml:space="preserve">GMO Enyhébb szabályok a takarmányokra  </w:t>
      </w:r>
    </w:p>
    <w:p>
      <w:pPr>
        <w:pStyle w:val="Szveg"/>
        <w:rPr/>
      </w:pPr>
      <w:r>
        <w:rPr>
          <w:rFonts w:eastAsia="Times New Roman"/>
        </w:rPr>
        <w:t xml:space="preserve"> </w:t>
      </w:r>
      <w:r>
        <w:rPr>
          <w:rFonts w:eastAsia="Lucida Sans Unicode"/>
        </w:rPr>
        <w:t xml:space="preserve">Megváltoztatná a genetikailag módosított szervezeteket (GMO) nem tartalmazó élelmiszerek jelölésére vonatkozó szabályozást a Földművelésügyi Minisztérium. A tervezet közigazgatási egyeztetés alatt áll. A leglényegesebb módosításnak az tűnik, hogy változik a GMO-mentes termelésben felhasználható takarmány meghatározása, amely a jövőben az EU - a hazainál megengedőbb - szabályozásához igazodik majd. Most ahhoz, hogy GMO-mentesnek lehessen nevezni az adott végterméket, az előállításakor felhasznált takarmányban maximum 0,1 százalék lehet a GMO-tartalom, míg az uniós szabályozás 0,9 százalékot engedélyez. A módosítással ez utóbbi lenne érvényes a magyarországi termékre is. </w:t>
      </w:r>
    </w:p>
    <w:p>
      <w:pPr>
        <w:pStyle w:val="Szveg"/>
        <w:rPr/>
      </w:pPr>
      <w:r>
        <w:rPr>
          <w:rFonts w:eastAsia="Lucida Sans Unicode"/>
        </w:rPr>
        <w:t xml:space="preserve">A 0,1 százalék olyan alacsony érték, amely akár vizsgálati hibahatár is lehet - mondta a Világgazdaságnak Zászlós Tibor, a Mezőfalvai Mezőgazdasági Zrt. vezérigazgatója, a GMO-mentes Magyarországért Egyesület elnöke. Miután Magyarország az alaptörvényben is deklarálta az agrártermelés GMO-mentességét, a termékét genetikai módosítástól mentesnek nevező jóhiszemű termelő, akinek takarmánya akár a mérés pontatlansága vagy akár véletlen szennyezés miatt nem felelne meg ennek az előírásnak, súlyos szankciókkal sújtható. </w:t>
      </w:r>
    </w:p>
    <w:p>
      <w:pPr>
        <w:pStyle w:val="Szveg"/>
        <w:rPr/>
      </w:pPr>
      <w:r>
        <w:rPr>
          <w:rFonts w:eastAsia="Lucida Sans Unicode"/>
        </w:rPr>
        <w:t xml:space="preserve">Az agrártárca szerint a módosítással a szabályozás jobban igazodik a környező országok jelölési szabályaihoz, és piacfejlesztő hatása lesz. Ezt a nézetet osztja a GMO-mentes Magyarországért Egyesület elnöke is. Jelenleg ugyanis a magyar termékeknek hátrányt jelenthet a szabályozás - mondta lapunknak Zászlós Tibor. Hiszen amíg egy-egy nyugat-európai országból érkező termék 0,9 százalékos GMO-tartalommal viselheti a mentes jelölést, addig a magyar termékek most ugyanezt 0,1 százalék mellett tehetik. Márpedig a 0,9 százalékot alacsonyabb költséggel el lehet érni, a fogyasztók pedig a két GMO-mentes termék közül az olcsóbbat választják. Zászlós szerint az külön probléma, hogy a GMO-t tartalmazó termékeket a vonatkozó jogszabályok ellenére nem jelölik külön, pedig - tekintve, hogy az európai szójafelhasználás nagyobb része GMO-s import - szinte kizárt, hogy ne lennének ilyenek a polcokon. </w:t>
      </w:r>
    </w:p>
    <w:p>
      <w:pPr>
        <w:pStyle w:val="Szveg"/>
        <w:rPr/>
      </w:pPr>
      <w:r>
        <w:rPr>
          <w:rFonts w:eastAsia="Times New Roman"/>
        </w:rPr>
        <w:t xml:space="preserve"> </w:t>
      </w:r>
      <w:r>
        <w:rPr>
          <w:rFonts w:eastAsia="Lucida Sans Unicode"/>
        </w:rPr>
        <w:t xml:space="preserve">Nem rákkeltő a glifozát  </w:t>
      </w:r>
    </w:p>
    <w:p>
      <w:pPr>
        <w:pStyle w:val="Szveg"/>
        <w:rPr>
          <w:rFonts w:eastAsia="Lucida Sans Unicode"/>
        </w:rPr>
      </w:pPr>
      <w:r>
        <w:rPr>
          <w:rFonts w:eastAsia="Lucida Sans Unicode"/>
        </w:rPr>
        <w:t xml:space="preserve">A glifozát nevű hatóanyag semmilyen mértékben sem minősíthető rákkeltőnek - áll az Európai Vegyianyag-ügynökség (ECHA) kockázatértékelési bizottságának március 15-én közzétett értékelésében. A szakvélemény nem jelenti a hatóanyag használatának azonnali engedélyezését - erről hat hónapon belül kell döntenie az Európai Bizottságnak. A Nemzeti Élelmiszerlánc-biztonsági Hivatal emlékeztetett: a vegyület engedélye a múlt év közepén lejárt, s a tagállamok közötti véleményeltérés miatt nem sikerült minősített többséggel megszavazni a használatát. (VG)  </w:t>
      </w:r>
    </w:p>
    <w:p>
      <w:pPr>
        <w:pStyle w:val="Szveg"/>
        <w:rPr>
          <w:rFonts w:eastAsia="Lucida Sans Unicode"/>
        </w:rPr>
      </w:pPr>
      <w:r>
        <w:rPr>
          <w:rFonts w:eastAsia="Times New Roman"/>
        </w:rPr>
        <w:t xml:space="preserve"> </w:t>
      </w:r>
    </w:p>
    <w:p>
      <w:pPr>
        <w:pStyle w:val="Szveg"/>
        <w:rPr/>
      </w:pPr>
      <w:r>
        <w:rPr>
          <w:rFonts w:eastAsia="Times New Roman"/>
        </w:rPr>
        <w:t xml:space="preserve"> </w:t>
      </w:r>
      <w:r>
        <w:rPr>
          <w:rFonts w:eastAsia="Lucida Sans Unicode"/>
        </w:rPr>
        <w:t xml:space="preserve">Kelemen Zoltán </w:t>
      </w:r>
    </w:p>
    <w:p>
      <w:pPr>
        <w:pStyle w:val="Szveg"/>
        <w:rPr>
          <w:rFonts w:eastAsia="Lucida Sans Unicode"/>
        </w:rPr>
      </w:pPr>
      <w:r>
        <w:rPr>
          <w:rFonts w:eastAsia="Lucida Sans Unicode"/>
        </w:rPr>
      </w:r>
    </w:p>
    <w:p>
      <w:pPr>
        <w:pStyle w:val="Szveg"/>
        <w:rPr/>
      </w:pPr>
      <w:hyperlink r:id="rId4">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Világgazdaság, 2017. március 20., hétfő, 3.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Volt már vitája közszolgáltatóval? </w:t>
      </w:r>
    </w:p>
    <w:p>
      <w:pPr>
        <w:pStyle w:val="Szveg"/>
        <w:rPr>
          <w:rFonts w:eastAsia="Lucida Sans Unicode"/>
        </w:rPr>
      </w:pPr>
      <w:r>
        <w:rPr/>
        <w:t xml:space="preserve"> </w:t>
      </w:r>
    </w:p>
    <w:p>
      <w:pPr>
        <w:pStyle w:val="Szveg"/>
        <w:rPr>
          <w:rFonts w:eastAsia="Lucida Sans Unicode"/>
        </w:rPr>
      </w:pPr>
      <w:r>
        <w:rPr>
          <w:rFonts w:eastAsia="Lucida Sans Unicode"/>
        </w:rPr>
        <w:t xml:space="preserve">KÖLTSÉGMEGOSZTÓTÓL AZ ELSZÁMOLÓSZÁMLÁIG </w:t>
      </w:r>
    </w:p>
    <w:p>
      <w:pPr>
        <w:pStyle w:val="Szveg"/>
        <w:rPr/>
      </w:pPr>
      <w:r>
        <w:rPr>
          <w:rFonts w:eastAsia="Times New Roman"/>
        </w:rPr>
        <w:t xml:space="preserve"> </w:t>
      </w:r>
      <w:r>
        <w:rPr>
          <w:rFonts w:eastAsia="Lucida Sans Unicode"/>
        </w:rPr>
        <w:t xml:space="preserve">Igazán hétköznapi, mindenkit érintő területről várjuk kérdéseiket, panaszaikat, észrevételeiket online sorozatunkban - ezen a héten a közműszolgáltatásokkal kapcsolatos felvetésekre válaszolnak a fogyasztóvédők. Mit tehetünk, ha sérül a plomba, vitázunk a teljesítésen, vagy sokalljuk a számlát? </w:t>
      </w:r>
    </w:p>
    <w:p>
      <w:pPr>
        <w:pStyle w:val="Szveg"/>
        <w:rPr/>
      </w:pPr>
      <w:r>
        <w:rPr>
          <w:rFonts w:eastAsia="Times New Roman"/>
        </w:rPr>
        <w:t xml:space="preserve"> </w:t>
      </w:r>
      <w:r>
        <w:rPr>
          <w:rFonts w:eastAsia="Lucida Sans Unicode"/>
        </w:rPr>
        <w:t xml:space="preserve">CSONGRÁD MEGYE </w:t>
      </w:r>
    </w:p>
    <w:p>
      <w:pPr>
        <w:pStyle w:val="Szveg"/>
        <w:rPr/>
      </w:pPr>
      <w:r>
        <w:rPr>
          <w:rFonts w:eastAsia="Times New Roman"/>
        </w:rPr>
        <w:t xml:space="preserve"> </w:t>
      </w:r>
      <w:r>
        <w:rPr>
          <w:rFonts w:eastAsia="Lucida Sans Unicode"/>
        </w:rPr>
        <w:t xml:space="preserve">Régen nincs már a gáz-, villany- vagy vízóráknál havi leolvasás, de évente egyszer mindenképpen rá akarnak nézni a szolgáltatók - ez teljesen érthető. Az is, hogy akkor biztosítani kell a bejutásukat a lakásba vagy a családi házba. Járt már úgy, hogy ebből problémája volt? </w:t>
      </w:r>
    </w:p>
    <w:p>
      <w:pPr>
        <w:pStyle w:val="Szveg"/>
        <w:rPr>
          <w:rFonts w:eastAsia="Lucida Sans Unicode"/>
        </w:rPr>
      </w:pPr>
      <w:r>
        <w:rPr>
          <w:rFonts w:eastAsia="Lucida Sans Unicode"/>
        </w:rPr>
        <w:t xml:space="preserve">Két leolvasás között diktálhatjuk a mérőóraállást, ennek hiányában a szolgáltató nem tehet mást, mint becsül, és ezt "fogyasztói előéletünk" alapján teszi. Volt már ebből gondja? Túl sokkal tartozott a szolgáltatónak, vagy éppen ellenkezőleg? </w:t>
      </w:r>
    </w:p>
    <w:p>
      <w:pPr>
        <w:pStyle w:val="Szveg"/>
        <w:rPr>
          <w:rFonts w:eastAsia="Lucida Sans Unicode"/>
        </w:rPr>
      </w:pPr>
      <w:r>
        <w:rPr>
          <w:rFonts w:eastAsia="Lucida Sans Unicode"/>
        </w:rPr>
        <w:t xml:space="preserve">Külön világ a távhő-, illetve a melegvíz-szolgáltatás, ahol az előlegszámlák után érkezik az elszámoló, ami lehet pluszos és mínuszos is. Az elmúlt 30 év leghidegebb januárja elintézte, hogy ebben az évben inkább a fogyasztó tartozzon a szolgáltatónak. Volt már problémája az elszámolószámlával, vagy az inkább a társasházon belüli költségmegosztással? Tudta, hogy a lakásában található költségosztó nem egy fizikai mérőműszer, így nem hitelesített, illetve hitelesíthető? </w:t>
      </w:r>
    </w:p>
    <w:p>
      <w:pPr>
        <w:pStyle w:val="Szveg"/>
        <w:rPr/>
      </w:pPr>
      <w:r>
        <w:rPr>
          <w:rFonts w:eastAsia="Lucida Sans Unicode"/>
        </w:rPr>
        <w:t xml:space="preserve">Volt már komoly hátraléka számlafizetéssel, keveredett már elszámolási vitába ennek kapcsán? Tudja, hogy mi a feltétele a kötbér jogos követelésének? Akarták már kizárni valamelyik közszolgáltatásból? Járt már úgy, hogy megsérült valamelyik mérőóra plombája? Nincs mérőórája, de közszolgáltatás a szemétszállítás, volt már gondja a kötelező kukamérettel vagy a kedvezményrendszerrel? </w:t>
      </w:r>
    </w:p>
    <w:p>
      <w:pPr>
        <w:pStyle w:val="Szveg"/>
        <w:rPr>
          <w:rFonts w:eastAsia="Lucida Sans Unicode"/>
        </w:rPr>
      </w:pPr>
      <w:r>
        <w:rPr>
          <w:rFonts w:eastAsia="Lucida Sans Unicode"/>
        </w:rPr>
        <w:t xml:space="preserve">Tisztában van azzal, mit kell tenni a szolgáltatóval szemben érvényesíteni kívánt panasz esetén? Hol reklamálhatunk, ha sérelmezzük a telefonos ügyfélszolgálat hangnemét? Észrevételeiket várjuk a delmagyar.hu portálon, ahol cikkünk végén kérdezhetik a szakembereket, oszthatják meg tapasztalataikat. </w:t>
      </w:r>
    </w:p>
    <w:p>
      <w:pPr>
        <w:pStyle w:val="Szveg"/>
        <w:rPr>
          <w:rFonts w:eastAsia="Lucida Sans Unicode"/>
        </w:rPr>
      </w:pPr>
      <w:r>
        <w:rPr>
          <w:rFonts w:eastAsia="Lucida Sans Unicode"/>
        </w:rPr>
        <w:t xml:space="preserve">Online sorozatunk partnere a Gazdasági Versenyügyi Tanácsadó Iroda (GVTI). Szakértőink olvasóinknak személyesen is próbálnak megoldási javaslatot adni. A válaszok szerkesztett formában megjelennek a nyomtatott újságban éppúgy, mint portálunkon. </w:t>
      </w:r>
    </w:p>
    <w:p>
      <w:pPr>
        <w:pStyle w:val="Szveg"/>
        <w:rPr/>
      </w:pPr>
      <w:r>
        <w:rPr>
          <w:rFonts w:eastAsia="Times New Roman"/>
        </w:rPr>
        <w:t xml:space="preserve"> </w:t>
      </w:r>
      <w:r>
        <w:rPr>
          <w:rFonts w:eastAsia="Lucida Sans Unicode"/>
        </w:rPr>
        <w:t xml:space="preserve">Mérőóra. Kapocs az ügyfél és a szolgáltató között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KOVÁCS ANDRÁS </w:t>
      </w:r>
    </w:p>
    <w:p>
      <w:pPr>
        <w:pStyle w:val="Szveg"/>
        <w:rPr>
          <w:rFonts w:eastAsia="Lucida Sans Unicode"/>
        </w:rPr>
      </w:pPr>
      <w:r>
        <w:rPr>
          <w:rFonts w:eastAsia="Lucida Sans Unicode"/>
        </w:rPr>
      </w:r>
    </w:p>
    <w:p>
      <w:pPr>
        <w:pStyle w:val="Szveg"/>
        <w:rPr/>
      </w:pPr>
      <w:hyperlink r:id="rId5">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Délvilág, 2017. március 20., hétfő, 2.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gyüttműködés a NÉBIH és a SZIE között </w:t>
      </w:r>
    </w:p>
    <w:p>
      <w:pPr>
        <w:pStyle w:val="Szveg"/>
        <w:rPr>
          <w:rFonts w:eastAsia="Lucida Sans Unicode"/>
        </w:rPr>
      </w:pPr>
      <w:r>
        <w:rPr/>
        <w:t xml:space="preserve"> </w:t>
      </w:r>
    </w:p>
    <w:p>
      <w:pPr>
        <w:pStyle w:val="Szveg"/>
        <w:rPr>
          <w:rFonts w:eastAsia="Lucida Sans Unicode"/>
        </w:rPr>
      </w:pPr>
      <w:r>
        <w:rPr>
          <w:rFonts w:eastAsia="Lucida Sans Unicode"/>
        </w:rPr>
        <w:t xml:space="preserve">Igazi mérföldkőnek számít a Nemzeti Élelmiszerlánc- biztonsági Hivatal és a Szent István Egyetem közötti együttműködési megállapodás, amelyet 2016. november 3-án írtak alá a felek a Budai Campuson. Az esemény a Földművelésügyi Minisztérium háttérintézményeként működő, országos hatáskörű hivatal és a felsőoktatási intézmény Élelmiszertudományi Karának együttműködése szempontjából példaértékű megállapodás, melynek célja az Élelmiszerlánc-biztonsági Kockázatkezelési Kihelyezett Tanszék létrehozása, valamint a magyar élelmiszerlánc-biztonság védelme és fejlesztése a termőföldtől az asztalig. Az új tanszék legfontosabb célja a hatékony utánpótlás-nevelés, megfelelő elméleti és gyakorlati felkészültséggel rendelkező élelmiszermérnök szakemberek képzése, valamint tudományos kutatások-fejlesztések elősegítése, ezzel is biztosítva az élelmiszerlánc- biztonsággal és -felügyelettel kapcsolatos feladatok magas szintű ellátását </w:t>
      </w:r>
    </w:p>
    <w:p>
      <w:pPr>
        <w:pStyle w:val="Szveg"/>
        <w:rPr>
          <w:rFonts w:eastAsia="Lucida Sans Unicode"/>
        </w:rPr>
      </w:pPr>
      <w:r>
        <w:rPr>
          <w:rFonts w:eastAsia="Lucida Sans Unicode"/>
        </w:rPr>
      </w:r>
    </w:p>
    <w:p>
      <w:pPr>
        <w:pStyle w:val="Szveg"/>
        <w:rPr/>
      </w:pPr>
      <w:hyperlink r:id="rId6">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rade Magazin, 2017. március 20., hétfő, 2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Fogyasztói összefogás a jobb digitális világért </w:t>
      </w:r>
    </w:p>
    <w:p>
      <w:pPr>
        <w:pStyle w:val="Szveg"/>
        <w:rPr>
          <w:rFonts w:eastAsia="Lucida Sans Unicode"/>
        </w:rPr>
      </w:pPr>
      <w:r>
        <w:rPr/>
        <w:t xml:space="preserve"> </w:t>
      </w:r>
    </w:p>
    <w:p>
      <w:pPr>
        <w:pStyle w:val="Szveg"/>
        <w:rPr/>
      </w:pPr>
      <w:r>
        <w:rPr>
          <w:rFonts w:eastAsia="Lucida Sans Unicode"/>
        </w:rPr>
        <w:t xml:space="preserve">A civil szervezetek is kiveszik a részüket a vásárlói bizalommal övezett internetes gazdaságból </w:t>
      </w:r>
    </w:p>
    <w:p>
      <w:pPr>
        <w:pStyle w:val="Szveg"/>
        <w:rPr>
          <w:rFonts w:eastAsia="Lucida Sans Unicode"/>
        </w:rPr>
      </w:pPr>
      <w:r>
        <w:rPr>
          <w:rFonts w:eastAsia="Lucida Sans Unicode"/>
        </w:rPr>
        <w:t xml:space="preserve">A digitális technológia és az internet drámai változásokat hozott az emberek életében. Különösen az online piactér kialakulásának sebessége és egyes területeinek gyors átalakulása sürget kiemelt fellépést a civil szervezetek szerint. </w:t>
      </w:r>
    </w:p>
    <w:p>
      <w:pPr>
        <w:pStyle w:val="Szveg"/>
        <w:rPr/>
      </w:pPr>
      <w:r>
        <w:rPr>
          <w:rFonts w:eastAsia="Lucida Sans Unicode"/>
        </w:rPr>
        <w:t xml:space="preserve">Támogatva a Fogyasztók Világszervezete célkitűzését a jobb digitális világ iránti igény népszerűsítése érdekében, a Fogyasztóvédelmi Egyesületek Országos Szövetsége (FEOSZ) csatlakozott ahhoz a nemzetközi kezdeményezéshez, amely kiemelt figyelmet fordít a digitális világ és a fogyasztói bizalom közötti összefüggésekre - közölte a Magyar Időkkel a civil szövetség. Ennek részeként a március 15-én megrendezett fogyasztók világnapja kezdetével figyelemfelhívó közösségi kampányokkal, ismeretterjesztő akciókkal igyekeznek megismertetni a digitális forradalommal járó tudnivalókat, segítve a lakosságot a biztonságos internetes vásárlásokban. Emellett szakmai anyagokat dolgoznak ki, illetve egyetemi szakkörök révén is igyekeznek növelni a hallgatók fogyasztói tudatosságát. </w:t>
      </w:r>
    </w:p>
    <w:p>
      <w:pPr>
        <w:pStyle w:val="Szveg"/>
        <w:rPr/>
      </w:pPr>
      <w:r>
        <w:rPr>
          <w:rFonts w:eastAsia="Lucida Sans Unicode"/>
        </w:rPr>
        <w:t xml:space="preserve">- A fogyasztók jelentik a digitális gazdaság hajtóerejét, ezért könnyen megállhat a növekedés, ha nincs kellő bizalom a digitális termékek és szolgáltatások iránt. A vásárlói bizalommal övezett digitális gazdaság megteremtésében ezért a civil szervezeteknek is alapvető szerepet kell vállalniuk a kormányok és az üzleti szféra szerelői mellett - közölte a FEOSZ. Ez azért is fontos, mert, mint mondták, világszerte az internetes kereskedés forgalma 2015-re már az 1,55 ezer milliárd amerikai dollárt is elérte, a fogyasztók többsége azonban még mindig nincs tisztában azzal, hogy milyen jogok illetik meg az online kereskedelemben. </w:t>
      </w:r>
    </w:p>
    <w:p>
      <w:pPr>
        <w:pStyle w:val="Szveg"/>
        <w:rPr/>
      </w:pPr>
      <w:r>
        <w:rPr>
          <w:rFonts w:eastAsia="Lucida Sans Unicode"/>
        </w:rPr>
        <w:t xml:space="preserve">Globális tapasztalat például, hogy a vásárlók háromnegyede bizonytalan amiatt, hogy nem látja át, a vállalatok miként használják az online megadott adataikat. Márpedig ez visszaveti a digitális gazdaság fejlődését, mert kevesebb vásárlást eredményez. A weboldalakra ellátogatva még mindig nincs elég lehetőség arra, hogy nyomon kövessük, mi történik az interneten megadott személyes adatainkkal vagy az egyéb, fogyasztási szokásainkról árulkodó információkkal. - Világszerte szorgalmazzák a vásárlók, hogy új szabályokat kell elfogadni arról, miként hasznosíthatják a kormányok, a vállalatok, valamint más internetfelhasználók a fogyasztói adatokat, ezért érdemes lépést tenni a kérdésben - jelezte a FEOSZ. </w:t>
      </w:r>
    </w:p>
    <w:p>
      <w:pPr>
        <w:pStyle w:val="Szveg"/>
        <w:rPr>
          <w:rFonts w:eastAsia="Lucida Sans Unicode"/>
        </w:rPr>
      </w:pPr>
      <w:r>
        <w:rPr>
          <w:rFonts w:eastAsia="Lucida Sans Unicode"/>
        </w:rPr>
        <w:t xml:space="preserve">A digitális technológiákhoz való hozzáférés hiánya is problémákat vet fel, főként, hogy négymilliárd embernek - vagyis a világ népessége több mint a felének - még a múlt évben sem volt internet-hozzáférése. A kutatások azt mutatják, hogy a fejlődő államokban az internet biztosítása évente 600 amerikai dollárral növelné a jövedelmeket, és 1600 embert emelhetne ki a szegénységből. Több kezdeményezésre van tehát szükség a civilek szerint, ezzel együtt viszont arról sem szabad megfeledkezni, hogy a fogyasztóknak megfelelő és megbízható szolgáltatásokat kell kínálni. A FEOSZ szerint tehát akad bőven feladat, ezek megoldásában az ismeretterjesztő kampányok is szerepet kapnak, érdemes figyelni a civilek kezdeményezéseit. </w:t>
      </w:r>
    </w:p>
    <w:p>
      <w:pPr>
        <w:pStyle w:val="Szveg"/>
        <w:rPr/>
      </w:pPr>
      <w:r>
        <w:rPr>
          <w:rFonts w:eastAsia="Lucida Sans Unicode"/>
        </w:rPr>
        <w:t xml:space="preserve">Például vannak olyan fogyasztók, akiknek még ma sem világos, hogy a széles sávú szolgáltatások költsége és sebessége milyen összefüggésben áll egymással. Ez pedig megnehezíti számukra a szolgáltatások ár-érték arányának összehasonlítását olyan termékek esetén, amelyek egyesítik a tv-, a mobil- és a széles sávú megoldásokat. Az is előfordul, hogy a vásárlók nem tudják, hogy hol és hogyan érhetik el a szolgáltatót, ha mégsem a kínált minőségben működik a megrendelt szolgáltatás. </w:t>
      </w:r>
    </w:p>
    <w:p>
      <w:pPr>
        <w:pStyle w:val="Szveg"/>
        <w:rPr>
          <w:rFonts w:eastAsia="Lucida Sans Unicode"/>
        </w:rPr>
      </w:pPr>
      <w:r>
        <w:rPr>
          <w:rFonts w:eastAsia="Lucida Sans Unicode"/>
        </w:rPr>
        <w:t xml:space="preserve">A szövetség szerint azonban szabályváltozások nélkül nem lesz teljes a kép. Változnia kellene annak a gyakorlatnak, hogy jó néhány webkereskedő úgynevezett "csöpögtető árazást" alkalmaz. Ezzel csak több lépcsőben merülnek fel a fogyasztót terhelő költségek az internetes vásárlás során, így a teljes ár csak a fizetési folyamat befejezésével válik ismertté. Ez félrevezető lehet, ahogy az is, hogy rengeteg információt zsúfolnak bele a szolgáltatói szerződésekbe, amely megnehezíti a vásárlók dolgát abban, hogy kellően tájékozódni tudjanak az őket érintő konkrét feltételekről. </w:t>
      </w:r>
    </w:p>
    <w:p>
      <w:pPr>
        <w:pStyle w:val="Szveg"/>
        <w:rPr>
          <w:rFonts w:eastAsia="Lucida Sans Unicode"/>
        </w:rPr>
      </w:pPr>
      <w:r>
        <w:rPr>
          <w:rFonts w:eastAsia="Lucida Sans Unicode"/>
        </w:rPr>
        <w:t xml:space="preserve">Szükség van az ismeretterjesztő kampányra </w:t>
      </w:r>
    </w:p>
    <w:p>
      <w:pPr>
        <w:pStyle w:val="Szveg"/>
        <w:rPr>
          <w:rFonts w:eastAsia="Lucida Sans Unicode"/>
        </w:rPr>
      </w:pPr>
      <w:r>
        <w:rPr>
          <w:rFonts w:eastAsia="Times New Roman"/>
        </w:rPr>
        <w:t xml:space="preserve"> </w:t>
      </w:r>
    </w:p>
    <w:p>
      <w:pPr>
        <w:pStyle w:val="Szveg"/>
        <w:rPr>
          <w:rFonts w:eastAsia="Lucida Sans Unicode"/>
        </w:rPr>
      </w:pPr>
      <w:r>
        <w:rPr>
          <w:rFonts w:eastAsia="Lucida Sans Unicode"/>
        </w:rPr>
        <w:t xml:space="preserve">Magyar Idők </w:t>
      </w:r>
    </w:p>
    <w:p>
      <w:pPr>
        <w:pStyle w:val="Szveg"/>
        <w:rPr>
          <w:rFonts w:eastAsia="Lucida Sans Unicode"/>
        </w:rPr>
      </w:pPr>
      <w:r>
        <w:rPr>
          <w:rFonts w:eastAsia="Lucida Sans Unicode"/>
        </w:rPr>
      </w:r>
    </w:p>
    <w:p>
      <w:pPr>
        <w:pStyle w:val="Szveg"/>
        <w:rPr/>
      </w:pPr>
      <w:hyperlink r:id="rId7">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Magyar Idők, 2017. március 20., hétfő, 16.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Pozitív listán a dm két üzlete </w:t>
      </w:r>
    </w:p>
    <w:p>
      <w:pPr>
        <w:pStyle w:val="Szveg"/>
        <w:rPr>
          <w:rFonts w:eastAsia="Lucida Sans Unicode"/>
        </w:rPr>
      </w:pPr>
      <w:r>
        <w:rPr/>
        <w:t xml:space="preserve"> </w:t>
      </w:r>
    </w:p>
    <w:p>
      <w:pPr>
        <w:pStyle w:val="Szveg"/>
        <w:rPr/>
      </w:pPr>
      <w:r>
        <w:rPr>
          <w:rFonts w:eastAsia="Lucida Sans Unicode"/>
        </w:rPr>
        <w:t xml:space="preserve">A dm két üzlete is felkerült a Nemzeti Fogyasztóvédelmi Hatóság által bevezetett "Pozitív listára", mert a hatóság által ellenőrzött valamennyi jogszabályi rendelkezésnek megfeleltek. A Bács-Kiskun Megyei Kormányhivatal Műszaki Engedélyezési és Fogyasztóvédelmi Főosztály Fogyasztóvédelmi Osztálya tavaly év végén végezte az ellenőrzést az "Árfeltüntetés és árfelszámítás átfogó ellenőrzése" témában. A drogéria kiemelt figyelmet fordít arra, hogy a fogyasztók elégedettek legyenek a náluk megvásárolt termékekkel, a nekik nyújtott szolgáltatásokkal. A dm tavaly elindította önálló ügyfélszolgálatát is. </w:t>
      </w:r>
    </w:p>
    <w:p>
      <w:pPr>
        <w:pStyle w:val="Szveg"/>
        <w:rPr>
          <w:rFonts w:eastAsia="Lucida Sans Unicode"/>
        </w:rPr>
      </w:pPr>
      <w:r>
        <w:rPr>
          <w:rFonts w:eastAsia="Lucida Sans Unicode"/>
        </w:rPr>
      </w:r>
    </w:p>
    <w:p>
      <w:pPr>
        <w:pStyle w:val="Szveg"/>
        <w:rPr/>
      </w:pPr>
      <w:hyperlink r:id="rId8">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rade Magazin, 2017. március 20., hétfő, 8.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cm"/>
        <w:rPr>
          <w:rFonts w:eastAsia="Lucida Sans Unicode"/>
        </w:rPr>
      </w:pPr>
      <w:r>
        <w:rPr>
          <w:rFonts w:eastAsia="Lucida Sans Unicode"/>
        </w:rPr>
        <w:t xml:space="preserve">E-kereskedők a fogyasztóvédők fókuszában  </w:t>
      </w:r>
    </w:p>
    <w:p>
      <w:pPr>
        <w:pStyle w:val="Szveg"/>
        <w:rPr>
          <w:rFonts w:eastAsia="Lucida Sans Unicode"/>
        </w:rPr>
      </w:pPr>
      <w:r>
        <w:rPr>
          <w:rFonts w:eastAsia="Lucida Sans Unicode"/>
        </w:rPr>
      </w:r>
    </w:p>
    <w:p>
      <w:pPr>
        <w:pStyle w:val="Szveg"/>
        <w:rPr/>
      </w:pPr>
      <w:r>
        <w:rPr>
          <w:rFonts w:eastAsia="Lucida Sans Unicode"/>
        </w:rPr>
        <w:t xml:space="preserve">Idén az e-kereskedelem kerül a fogyasztóvédelem fókuszába - tájékoztatta a sajtót Kara Ákos, a Nemzeti Fejlesztési Minisztérium (NFM) fogyasztóvédelemért és infokommunikációért felelős államtitkára. Meglátása szerint robbanásszerűen növekszik az internetes kereskedelem, meghatározóvá válik a digitalizáció, ezért a kellő időben meghozott szabályokkal szeretnék védeni a fogyasztókat, a tisztességes vállalkozásokat. A vizsgálatok középpontjában lesz egyebek mellett, hogy a webes kereskedők megfelelően tájékoztassák a neten a fogyasztókat, például az elállási lehetőség részleteiről. Az államtitkár szerint a fogyasztóvédelmi hatóság nem a büntetésre, hanem a konzultációra törekszik a vállalkozásokkal. Ennek megfelelően a 2017. január 1-jén hatályba lépő fogyasztóvédelmi törvény alapján továbbra is elsőre figyelmeztet a fogyasztóvédelmi hatóság, és felhívják a kiskereskedők figyelmét arra, hogy kísérjék figyelemmel a módosult szabályokat </w:t>
      </w:r>
    </w:p>
    <w:p>
      <w:pPr>
        <w:pStyle w:val="Szveg"/>
        <w:rPr>
          <w:rFonts w:eastAsia="Lucida Sans Unicode"/>
        </w:rPr>
      </w:pPr>
      <w:r>
        <w:rPr>
          <w:rFonts w:eastAsia="Lucida Sans Unicode"/>
        </w:rPr>
      </w:r>
    </w:p>
    <w:p>
      <w:pPr>
        <w:pStyle w:val="Szveg"/>
        <w:rPr/>
      </w:pPr>
      <w:hyperlink r:id="rId9">
        <w:r>
          <w:rPr>
            <w:rStyle w:val="InternetLink"/>
            <w:color w:val="0000FF"/>
          </w:rPr>
          <w:t>Eredeti</w:t>
        </w:r>
      </w:hyperlink>
      <w:r>
        <w:rPr/>
        <w:t xml:space="preserve"> </w:t>
      </w:r>
    </w:p>
    <w:p>
      <w:pPr>
        <w:pStyle w:val="Szveg"/>
        <w:rPr/>
      </w:pPr>
      <w:r>
        <w:rPr/>
      </w:r>
    </w:p>
    <w:p>
      <w:pPr>
        <w:pStyle w:val="Dtum"/>
        <w:rPr>
          <w:rFonts w:eastAsia="Lucida Sans Unicode"/>
        </w:rPr>
      </w:pPr>
      <w:r>
        <w:rPr>
          <w:rFonts w:eastAsia="Lucida Sans Unicode"/>
        </w:rPr>
        <w:t xml:space="preserve">(Trade Magazin, 2017. március 20., hétfő, 104. oldal) </w:t>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Szveg"/>
        <w:rPr>
          <w:rFonts w:eastAsia="Lucida Sans Unicode"/>
        </w:rPr>
      </w:pPr>
      <w:r>
        <w:rPr>
          <w:rFonts w:eastAsia="Lucida Sans Unicode"/>
        </w:rPr>
      </w:r>
    </w:p>
    <w:p>
      <w:pPr>
        <w:pStyle w:val="F3fcedm"/>
        <w:rPr/>
      </w:pPr>
      <w:r>
        <w:rPr/>
        <w:t xml:space="preserve">Feketelista készül a jogsértő webshopokról </w:t>
      </w:r>
    </w:p>
    <w:p>
      <w:pPr>
        <w:pStyle w:val="Szveg"/>
        <w:rPr/>
      </w:pPr>
      <w:r>
        <w:rPr/>
        <w:t xml:space="preserve"> </w:t>
      </w:r>
    </w:p>
    <w:p>
      <w:pPr>
        <w:pStyle w:val="Szveg"/>
        <w:rPr/>
      </w:pPr>
      <w:r>
        <w:rPr/>
        <w:t xml:space="preserve">A webáruházak zömét Magyarországon a KKV szektorba tartozó vállalkozások üzemeltetik, akik az elektronikus kereskedelemre vonatkozó jogszabályok 2017 februári változása miatt nem lehetnek teljesen nyugodtak. Ugyan továbbra is él az a szabály, amely szerint a KKV szektorba tartozó vállalkozások az első, például adatvédelmi, fogyasztóvédelmi jogsértés esetén nem bírságolhatók, azonban a vállalkozásokat legalább ennyire hátrányosan érintő egyéb új szankciókra ez nem vonatkozik. Az év eleji, a KKV szektort is érintő változásokról kérdeztük meg az e-kereskedelmi jogi kérdésekben járta Sár és Társai Ügyvédi Iroda jogászát, dr. Halász Kristófot. </w:t>
      </w:r>
    </w:p>
    <w:p>
      <w:pPr>
        <w:pStyle w:val="Szveg"/>
        <w:rPr/>
      </w:pPr>
      <w:r>
        <w:rPr/>
        <w:t xml:space="preserve">Az elmúlt években megkezdődött gyakorlatot követve mind az e-kereskedelmi területért felelős Nemzeti Fejlesztési Minisztérium, mind pedig a Nemzeti Adatvédelmi és Információszabadság Hatóság (NAIH) is láthatóan igyekszik növelni a fogyasztóvédelmi tudatosságot mind a vásárlói, mind a szolgáltatói oldalon. Ennek keretében a NAIH ez év februárjában egy részletes, 21 oldalas tájékoztatót tett közzé a webáruházakra vonatkozó adatvédelmi követelményekről. A Minisztérium pedig oktatási céllal létrehozott egy olyan minta webáruházat, amely az online kereskedelemre vonatkozó leglényegesebb fogyasztóvédelmi szabályokat mutatja be, ezzel is elősegítve a tájékoztatást és az önkéntes jogkövetést. Mindezen hatósági törekvések és segítség ellenére sem mondható, hogy jelentős mértékben javult volna a webáruházak önkéntes jogkövetése - emelte ki általános tapasztalatát dr. Halász Kristóf. Emelkedtek a bírságtételek. A webáruház-üzemeltetők a fogyasztóvédelmi jogszabályváltozásokkal is kénytelenek szembenézni 2017-ben. A Fogyasztóvédelmi törvény 2017. január 1. napján hatályba lépett módosítása alapján a webshop üzemeltetők ismételt jogsértés esetén 200 ezer forinttól egészen az éves nettó árbevételének 5%-áig, de legfeljebb 500 millió forintig, illetve a fogyasztók széles körének testi épségét, egészségét sértő vagy veszélyeztető, továbbá a fogyasztók széles körének jelentős vagyoni hátrányt okozó jogsértés esetén 2 milliárd forintig terjedő bírsággal sújthatók. A KKV szektorba tartozó vállalkozások pedig ismételt jogsértés esetén a 200 ezer forintos minimumtól egészen 2 millió forintig bírságolhatóak. Mindenki félelme: a feketelista A KKV szektort a fenti bírságolásnál is érzékenyebben érintheti azonban az a feketelista, amelyet a Nemzeti Fejlesztési Minisztérium vezet a jogsértő webshop üzemeltetőkről, melyen már 4 vállalkozás szerepel. Erre a listára azok a vállalkozások kerülnek fel, amelyek elektronikus kereskedelmi szolgáltatással összefüggő (például webáruház üzemeltetés körében), súlyos jogsértést valósítottak meg, és ezt a Gazdasági Versenyhivatal, a fogyasztóvédelmi hatóság, vagy bíróság jogerős döntésében megállapította. Utóbbi eset álláspontunk szerint kiterjed a NAIH határozatának bírósági felülvizsgálata tárgyában hozott határozatra is, vagyis az elektronikus kereskedelemhez fűződő adatvédelmi jogsértés is belépő lehet ebbe a legkevésbé sem vonzó klubba. Kiemelt veszélye a feketelistának, hogy az azon szereplő vállalkozást a listáról a Minisztérium csak 2 év után törli - de ismételt jogsértés esetén újabb 2 évre fennmarad a vállalkozás neve a szégyenfalon. Ráadásul a lista részletesen azonosíthatóvá teszi a vállalkozást és szűrni lehet a tartalmát egyebek mellett a vállalkozás nevére, annak az elektronikus kereskedelmi szolgáltatás nyújtása során használt, a fogyasztók számára beazonosítható elnevezésére (például webáruház neve), és honlapjának címére is, amely még jobban erősíti a nyilvántartás hátrányos hatását a rajta lévő vállalkozásra nézve. A nyilvántartásba bekerülő vállalkozás üzleti hírneve, illetve fogyasztói elismertsége ily módon olyan mértékben csorbulhat, amely a pénzbírságnál adott esetben sokkal jelentősebb kárt okozhat a vállalkozás számára, mivel hosszabb távon jelent súlyos versenyhátrányt a piacon."Ilyen szigorú szabályozási környezetben elengedhetetlenül fontos a vállalkozói tudatosság, illetve a jogszabályoknak való megfelelés, amelyhez továbbra is ajánlott szakértői segítséget kérni egy, az e-kereskedelmi szakterületet jól ismerő és nagy gyakorlattal rendelkező ügyvédi irodától." - zárta gondolatait dr. Halász Kristóf, a Sár és Társai Ügyvédi Iroda jogásza. </w:t>
      </w:r>
    </w:p>
    <w:p>
      <w:pPr>
        <w:pStyle w:val="Szveg"/>
        <w:rPr/>
      </w:pPr>
      <w:r>
        <w:rPr/>
      </w:r>
    </w:p>
    <w:p>
      <w:pPr>
        <w:pStyle w:val="Szveg"/>
        <w:rPr/>
      </w:pPr>
      <w:hyperlink r:id="rId10">
        <w:r>
          <w:rPr>
            <w:rStyle w:val="InternetLink"/>
            <w:color w:val="0000FF"/>
            <w:u w:val="single"/>
          </w:rPr>
          <w:t>Eredeti</w:t>
        </w:r>
      </w:hyperlink>
      <w:r>
        <w:rPr/>
        <w:t xml:space="preserve"> </w:t>
      </w:r>
    </w:p>
    <w:p>
      <w:pPr>
        <w:pStyle w:val="Szveg"/>
        <w:rPr/>
      </w:pPr>
      <w:r>
        <w:rPr/>
      </w:r>
    </w:p>
    <w:p>
      <w:pPr>
        <w:pStyle w:val="Dtum"/>
        <w:rPr/>
      </w:pPr>
      <w:r>
        <w:rPr/>
        <w:t xml:space="preserve">(ado.hu, 2017. március 20., hétfő) </w:t>
      </w:r>
    </w:p>
    <w:p>
      <w:pPr>
        <w:pStyle w:val="Szveg"/>
        <w:rPr/>
      </w:pPr>
      <w:r>
        <w:rPr/>
      </w:r>
    </w:p>
    <w:p>
      <w:pPr>
        <w:pStyle w:val="Szveg"/>
        <w:rPr/>
      </w:pPr>
      <w:r>
        <w:rPr/>
      </w:r>
    </w:p>
    <w:p>
      <w:pPr>
        <w:pStyle w:val="Szveg"/>
        <w:rPr/>
      </w:pPr>
      <w:r>
        <w:rPr/>
      </w:r>
    </w:p>
    <w:p>
      <w:pPr>
        <w:pStyle w:val="F3fcedm"/>
        <w:rPr/>
      </w:pPr>
      <w:r>
        <w:rPr/>
        <w:t xml:space="preserve">Szupergyors internet-kezdődik a hálózatfejlesztés </w:t>
      </w:r>
    </w:p>
    <w:p>
      <w:pPr>
        <w:pStyle w:val="Szveg"/>
        <w:rPr/>
      </w:pPr>
      <w:r>
        <w:rPr/>
        <w:t xml:space="preserve"> </w:t>
      </w:r>
    </w:p>
    <w:p>
      <w:pPr>
        <w:pStyle w:val="Szveg"/>
        <w:rPr/>
      </w:pPr>
      <w:r>
        <w:rPr/>
        <w:t xml:space="preserve">Mintegy 230 ezer háztartásban már elérhető a szupergyors internet - mondta Kara Ákos infokommunikációért és fogyasztóvédelemért felelős államtitkár szombati sajtótájékoztatóján a fővárosban. </w:t>
      </w:r>
    </w:p>
    <w:p>
      <w:pPr>
        <w:pStyle w:val="Szveg"/>
        <w:rPr/>
      </w:pPr>
      <w:r>
        <w:rPr/>
        <w:t xml:space="preserve">Az államtitkár elmondta, hogy az ország 143 járásában a következő hónapokban, Közép-Magyarországon pedig ősszel kezdődhet meg a hálózatfejlesztési munka, így az Európai Digitális Menetrend 2020-as céldátumánál Magyarországon lényegesen hamarabb, 2018 végére mindenhol lesz legalább 30 mbit/s sebességű internetkapcsolat. </w:t>
      </w:r>
    </w:p>
    <w:p>
      <w:pPr>
        <w:pStyle w:val="Szveg"/>
        <w:rPr/>
      </w:pPr>
      <w:r>
        <w:rPr/>
        <w:t xml:space="preserve">Hozzátette, hogy a Szupergyors Internet Program eredményeképp létrejövő, vezetékes és hálózati megoldásokat ötvöző hálózati infrastruktúra a háztartások internet-hozzáférésének biztosításán túl a vállalkozások versenyképességének is alapja. A jövő a hétköznapi és a gazdasági életben is digitalizációról szól, ezért a kormány minden magyarországi háztartás, vállalkozás és intézmény számára biztosítja a korszerű internet-hozzáférést a vezetékes - elsősorban optikai - hálózat, valamint a mobil technológia kiépítésével - fogalmazott Kara Ákos. </w:t>
      </w:r>
    </w:p>
    <w:p>
      <w:pPr>
        <w:pStyle w:val="Szveg"/>
        <w:rPr/>
      </w:pPr>
      <w:r>
        <w:rPr/>
        <w:t xml:space="preserve">A sajtótájékoztatón Deutsch Tamás Digitális Jólét Programért felelős miniszterelnöki biztos azt mondta, hogy a 150 milliárd forintos - kormányzati és uniós forrásból, valamint a szolgáltatók önerős beruházásaiból megvalósuló - hálózatfejlesztési program mellett 2018-ra tovább csökken az internet áfája, befejeződik a teljes oktatási rendszer digitális átalakítása és a wifi-hálózat országos fejlesztése. </w:t>
      </w:r>
    </w:p>
    <w:p>
      <w:pPr>
        <w:pStyle w:val="Szveg"/>
        <w:rPr/>
      </w:pPr>
      <w:r>
        <w:rPr/>
        <w:t xml:space="preserve">Ennek eredményeképp minden tanteremben elérhető lesz a világháló, az ország valamennyi településén létesül legalább egy szélessávú wifi-elérési pont, az országszerte induló térítésmentes képzésekkel pedig javulhatnak a lakosság a digitális kompetenciái és ezzel az elhelyezkedés esélyei is a munkaerőpiacon - hangsúlyozta a miniszterelnöki biztos. Hozzátette, hogy folyamatosan fejlesztik a mobilinternet-hálózatot is, ennek köszönhetően a magyarországi rendszer az elmúlt három évben a világ legjobbjai közé került. </w:t>
      </w:r>
    </w:p>
    <w:p>
      <w:pPr>
        <w:pStyle w:val="Szveg"/>
        <w:rPr/>
      </w:pPr>
      <w:r>
        <w:rPr/>
        <w:t xml:space="preserve">Deutsch Tamás közölte azt is, hogy a következő hetekben megjelenik a szolgáltatók kínálatában a kedvező árú Digitális Jólét Alapcsomag, a jövőben pedig várhatóan még olcsóbbak lesznek az előfizetések a szolgáltatók versenyének köszönhetően. </w:t>
      </w:r>
    </w:p>
    <w:p>
      <w:pPr>
        <w:pStyle w:val="Szveg"/>
        <w:rPr/>
      </w:pPr>
      <w:r>
        <w:rPr/>
        <w:t xml:space="preserve">A miniszterelnöki biztos szerint 2018-ra a magyarországi internethálózat lehet a legkorszerűbb Európában és megkezdődhet az 5G technológia szélesebb körű felhasználása, valamint az akár 1 gigabites hálózati kapcsolatok kiépítése is. </w:t>
      </w:r>
    </w:p>
    <w:p>
      <w:pPr>
        <w:pStyle w:val="Szveg"/>
        <w:rPr/>
      </w:pPr>
      <w:r>
        <w:rPr/>
        <w:t xml:space="preserve">(MTI) </w:t>
      </w:r>
    </w:p>
    <w:p>
      <w:pPr>
        <w:pStyle w:val="Szveg"/>
        <w:rPr/>
      </w:pPr>
      <w:r>
        <w:rPr/>
      </w:r>
    </w:p>
    <w:p>
      <w:pPr>
        <w:pStyle w:val="Szveg"/>
        <w:rPr/>
      </w:pPr>
      <w:hyperlink r:id="rId11">
        <w:r>
          <w:rPr>
            <w:rStyle w:val="InternetLink"/>
            <w:color w:val="0000FF"/>
            <w:u w:val="single"/>
          </w:rPr>
          <w:t>Eredeti</w:t>
        </w:r>
      </w:hyperlink>
      <w:r>
        <w:rPr/>
        <w:t xml:space="preserve"> </w:t>
      </w:r>
    </w:p>
    <w:p>
      <w:pPr>
        <w:pStyle w:val="Szveg"/>
        <w:rPr/>
      </w:pPr>
      <w:r>
        <w:rPr/>
      </w:r>
    </w:p>
    <w:p>
      <w:pPr>
        <w:pStyle w:val="Dtum"/>
        <w:rPr/>
      </w:pPr>
      <w:r>
        <w:rPr/>
        <w:t xml:space="preserve">(kormanyhivatal.hu, 2017. március 20., hétfő) </w:t>
      </w:r>
    </w:p>
    <w:p>
      <w:pPr>
        <w:pStyle w:val="Szveg"/>
        <w:rPr/>
      </w:pPr>
      <w:r>
        <w:rPr/>
      </w:r>
    </w:p>
    <w:p>
      <w:pPr>
        <w:pStyle w:val="Szveg"/>
        <w:rPr/>
      </w:pPr>
      <w:r>
        <w:rPr/>
      </w:r>
    </w:p>
    <w:p>
      <w:pPr>
        <w:pStyle w:val="Szveg"/>
        <w:rPr/>
      </w:pPr>
      <w:r>
        <w:rPr/>
      </w:r>
    </w:p>
    <w:p>
      <w:pPr>
        <w:pStyle w:val="F3fcedm"/>
        <w:rPr/>
      </w:pPr>
      <w:r>
        <w:rPr/>
        <w:t xml:space="preserve">ÉLELMISZER-VIZSGÁLATOK: KELET-EURÓPA OSTROMOLJA AZ EU-T </w:t>
      </w:r>
    </w:p>
    <w:p>
      <w:pPr>
        <w:pStyle w:val="Szveg"/>
        <w:rPr/>
      </w:pPr>
      <w:r>
        <w:rPr/>
        <w:t xml:space="preserve">  </w:t>
      </w:r>
    </w:p>
    <w:p>
      <w:pPr>
        <w:pStyle w:val="Szveg"/>
        <w:rPr/>
      </w:pPr>
      <w:r>
        <w:rPr/>
        <w:t xml:space="preserve">Közös régiós politikai fellépéssé alakult az az eredetileg szlovák élelmiszer-biztonság hatósági vizsgálat, melyben megállapították, hogy Szlovákiában rosszabb minőségű élelmiszert forgalmaznak a multik, mint Ausztriában. Hasonló következtetésre jutott a NÉBIH is. A közeljövőben rendkívüli V4 csúcsot hívnak össze a kérdésben. Márkák és szakmai szervezetek határozottan cáfolnak. </w:t>
      </w:r>
    </w:p>
    <w:p>
      <w:pPr>
        <w:pStyle w:val="Szveg"/>
        <w:rPr/>
      </w:pPr>
      <w:r>
        <w:rPr/>
        <w:t xml:space="preserve">Már Románia is elindította saját vizsgálatát, melyben vizsgálják a multinacionális cégek élelmiszereit. A román kormány felállított egy munkabizottságot, amelyben a minisztérium, az élelmiszerbiztonsági és állategészségügyi hatóság, valamint a fogyasztóvédelem szakemberei kaptak helyet. A testület feladata megvizsgálni, hogy van-e eltérés a nagy nemzetközi cégek által Nyugat-Európában és Romániában forgalmazott termékek összetétele és minősége között. Csehországban is vizsgálódtak, ahol szintén a "rosszabb minőségű" megállapítás született. A vizsgálatokhoz és a követelésekhez utolsóként csatlakozott ország pedig Bulgária volt. </w:t>
      </w:r>
    </w:p>
    <w:p>
      <w:pPr>
        <w:pStyle w:val="Szveg"/>
        <w:rPr/>
      </w:pPr>
      <w:r>
        <w:rPr/>
        <w:t xml:space="preserve">A további egységes kelet-közép-európai fellépést az a szlovák-magyar közös előterjesztés is erősíti, melyben kimondják: Szlovákia és Magyarország kéri az élelmiszerek Európai Unión belüli kettős minőségének megtárgyalását, valamint az ennek visszaszorításához szükséges jogi eszközök kialakítását az Európai Unió Mezőgazdasági és Halászati Tanácsának soron következő, március 6-i ülésén. "Magyarország kormánya továbbra is kiáll a magyar családok érdekei mellett és ösztönzi a jó minőségű magyar termékek, magyar élelmiszerek vásárlását" - áll a Földművelésügyi Minisztérium (FM) közleményében. </w:t>
      </w:r>
    </w:p>
    <w:p>
      <w:pPr>
        <w:pStyle w:val="Szveg"/>
        <w:rPr/>
      </w:pPr>
      <w:r>
        <w:rPr/>
        <w:t xml:space="preserve"> </w:t>
      </w:r>
      <w:r>
        <w:rPr/>
        <w:t xml:space="preserve">HATÁROZOTT ELUTASÍTÁSOK </w:t>
      </w:r>
    </w:p>
    <w:p>
      <w:pPr>
        <w:pStyle w:val="Szveg"/>
        <w:rPr/>
      </w:pPr>
      <w:r>
        <w:rPr/>
        <w:t xml:space="preserve">A Nemzeti Élelmiszerlánc-biztonsági Hivatal (NÉBIH) a közelmúltban 24-féle azonos, vagy nagyon hasonló termékmintát hasonlított össze érzékszervi tulajdonságaik, összetételük és a jelölésük alapján. A hivatal azt hangsúlyozza, hogy silányabb élelmiszereket forgalmaznak Magyarországon a multik, mint Ausztriában. Számos híradás szól arról, hogy Szlovákiában laboratóriumi vizsgálatokat is végeztek. </w:t>
      </w:r>
    </w:p>
    <w:p>
      <w:pPr>
        <w:pStyle w:val="Szveg"/>
        <w:rPr/>
      </w:pPr>
      <w:r>
        <w:rPr/>
        <w:t xml:space="preserve">A reakciókban mind az Élelmiszer-feldolgozók Országos Szövetsége, mind pedig a Magyar Márkaszövetség a NÉBIH érzékszervi, szubjektív vizsgálatának voltát emeli ki: az egyes termékek közötti érzékszervi különbségek oka a vizsgált minták eltérő lejárati idejében vagy eltérő tárolási körülményeiben is kereshető. "A felelős gyártók mindig a jogszabályi előírásoknak megfelelően, az összetevők pontos feltüntetésével tájékoztatják termékeik tartalmáról a fogyasztókat" - írják. </w:t>
      </w:r>
    </w:p>
    <w:p>
      <w:pPr>
        <w:pStyle w:val="Szveg"/>
        <w:rPr/>
      </w:pPr>
      <w:r>
        <w:rPr/>
        <w:t xml:space="preserve">Az ÉFOSZ közleményében hangsúlyozza: a márkatermékek túlnyomó többségével kapcsolatban a NÉBIH is elismeri, hogy az összetételben különbséget nem talált. </w:t>
      </w:r>
    </w:p>
    <w:p>
      <w:pPr>
        <w:pStyle w:val="Szveg"/>
        <w:rPr/>
      </w:pPr>
      <w:r>
        <w:rPr/>
        <w:t xml:space="preserve">A Coca-Cola cáfolt és úgy kommentált, hogy Magyarországon ugyanazzal az édesítőszerrel dolgoznak, mint a Coca-Cola őshazájában. Igaz, a fruktóz-glükózszörp nem amerikai, hanem magyar kukoricából készül. Hangsúlyozták, hogy a cég számára fontos, hogy valamennyi országban kiváló minőségű termékeket forgalmazzanak. </w:t>
      </w:r>
    </w:p>
    <w:p>
      <w:pPr>
        <w:pStyle w:val="Szveg"/>
        <w:rPr/>
      </w:pPr>
      <w:r>
        <w:rPr/>
        <w:t xml:space="preserve">A Manner nápolyit gyártó Ed.Haas Hungaria Kft. válaszában úgy fogalmazott, hogy a "Manner termékei minden ország számára ugyanazon receptúrával készülnek, azonos alapanyagokból, ugyanazon a gyártósoron, ugyanabban az üzemben. Nem teszünk különbséget a fogyasztóink és a piacaink között. Minden ezzel ellentétes állítást, sugalmazást határozottan visszautasítunk" - írta közleményében a vállalat. </w:t>
      </w:r>
    </w:p>
    <w:p>
      <w:pPr>
        <w:pStyle w:val="Szveg"/>
        <w:rPr/>
      </w:pPr>
      <w:r>
        <w:rPr/>
        <w:t xml:space="preserve">Az ÉFOSZ hozzátette azt is, hogy az élelmiszeripari nagyvállalatok egész Európát jellemzően egy vagy néhány üzemből látják el. Ezek közül Magyarországon is több cég, több üzeme működik, magyar munkaerővel, magyar beszállítóktól vásárolt magyar alapanyagból állít elő itthon és más országokban forgalmazásra kerülő termékeket. </w:t>
      </w:r>
    </w:p>
    <w:p>
      <w:pPr>
        <w:pStyle w:val="Szveg"/>
        <w:rPr/>
      </w:pPr>
      <w:r>
        <w:rPr/>
        <w:t xml:space="preserve">Közleményében az ALDI is reagált: "Az ALDI elkötelezett az erős, független saját márkák felé, amelyek termékválasztékának döntő részét teszik ki. Függetlenül attól, hogy egy saját márkás termék a Hofer-csoport központi beszerzése vagy magyar beszerzés útján érkezik az ALDI magyarországi áruházaiba: a megbízható, magas minőség garantált" - írta közleményében a diszkontlánc. </w:t>
      </w:r>
    </w:p>
    <w:p>
      <w:pPr>
        <w:pStyle w:val="Szveg"/>
        <w:rPr/>
      </w:pPr>
      <w:r>
        <w:rPr/>
        <w:t xml:space="preserve"> </w:t>
      </w:r>
      <w:r>
        <w:rPr/>
        <w:t xml:space="preserve">SZLOVÁK REVANS </w:t>
      </w:r>
    </w:p>
    <w:p>
      <w:pPr>
        <w:pStyle w:val="Szveg"/>
        <w:rPr/>
      </w:pPr>
      <w:r>
        <w:rPr/>
        <w:t xml:space="preserve">Robert Fico szlovák miniszterelnök a napokban bejelentette, rendkívüli kormányfői csúcstalálkozón foglalkozik majd a négy visegrádi ország - Csehország, Lengyelország, Magyarország, Szlovákia - azzal a problémával, hogy a nagy nemzetközi cégek eltérő összetételben és minőségben forgalmazzák azonos márkájú élelmiszertermékeiket Nyugat-, illetve Kelet-Európában. </w:t>
      </w:r>
    </w:p>
    <w:p>
      <w:pPr>
        <w:pStyle w:val="Szveg"/>
        <w:rPr/>
      </w:pPr>
      <w:r>
        <w:rPr/>
        <w:t xml:space="preserve">Fico elmondta: a visegrádi négyek felszólítják az Európai Bizottságot, hogy haladéktalanul foganatosítson intézkedéseket, amelyek meggátolnák ennek a gyakorlatnak a folytatását. </w:t>
      </w:r>
    </w:p>
    <w:p>
      <w:pPr>
        <w:pStyle w:val="Szveg"/>
        <w:rPr/>
      </w:pPr>
      <w:r>
        <w:rPr/>
        <w:t xml:space="preserve">"A vita lényege lehet például az, hogyha Brüsszel ebben az elvi ügyben nem hajlandó támogatni bennünket (...), akkor mi Szlovákiában hozunk egy olyan belső előírást, miszerint például minden közétkeztetési hálózatba kerülő élelmiszer mondjuk kizárólag Szlovákiából származhat. Nagy örömmel megyünk perre ebben az Európai Bizottsággal"- fejtette ki Fico. Szlovák szakértők korábban sajtóban közölt álláspontja szerint egy ilyen intézkedés jelenleg nagy valószínűséggel sértené az európai uniós jogot. </w:t>
      </w:r>
    </w:p>
    <w:p>
      <w:pPr>
        <w:pStyle w:val="Szveg"/>
        <w:rPr/>
      </w:pPr>
      <w:r>
        <w:rPr/>
      </w:r>
    </w:p>
    <w:p>
      <w:pPr>
        <w:pStyle w:val="Szveg"/>
        <w:rPr/>
      </w:pPr>
      <w:hyperlink r:id="rId12">
        <w:r>
          <w:rPr>
            <w:rStyle w:val="InternetLink"/>
            <w:color w:val="0000FF"/>
            <w:u w:val="single"/>
          </w:rPr>
          <w:t>Eredeti</w:t>
        </w:r>
      </w:hyperlink>
      <w:r>
        <w:rPr/>
        <w:t xml:space="preserve"> </w:t>
      </w:r>
    </w:p>
    <w:p>
      <w:pPr>
        <w:pStyle w:val="Szveg"/>
        <w:rPr/>
      </w:pPr>
      <w:r>
        <w:rPr/>
      </w:r>
    </w:p>
    <w:p>
      <w:pPr>
        <w:pStyle w:val="Dtum"/>
        <w:rPr/>
      </w:pPr>
      <w:r>
        <w:rPr/>
        <w:t xml:space="preserve">(TermékMix, 2017. március 20., hétfő, 10. oldal) </w:t>
      </w:r>
    </w:p>
    <w:p>
      <w:pPr>
        <w:pStyle w:val="Szveg"/>
        <w:rPr/>
      </w:pPr>
      <w:r>
        <w:rPr/>
      </w:r>
    </w:p>
    <w:p>
      <w:pPr>
        <w:pStyle w:val="Szveg"/>
        <w:rPr/>
      </w:pPr>
      <w:r>
        <w:rPr/>
      </w:r>
    </w:p>
    <w:p>
      <w:pPr>
        <w:pStyle w:val="Szveg"/>
        <w:rPr/>
      </w:pPr>
      <w:r>
        <w:rPr/>
      </w:r>
    </w:p>
    <w:p>
      <w:pPr>
        <w:pStyle w:val="F3fcedm"/>
        <w:rPr/>
      </w:pPr>
      <w:r>
        <w:rPr/>
        <w:t xml:space="preserve">Fogyasztóvédelem: hol tehetünk panaszt? </w:t>
      </w:r>
    </w:p>
    <w:p>
      <w:pPr>
        <w:pStyle w:val="Szveg"/>
        <w:rPr/>
      </w:pPr>
      <w:r>
        <w:rPr/>
        <w:t xml:space="preserve"> </w:t>
      </w:r>
    </w:p>
    <w:p>
      <w:pPr>
        <w:pStyle w:val="Szveg"/>
        <w:rPr/>
      </w:pPr>
      <w:r>
        <w:rPr/>
        <w:t xml:space="preserve">Kihelyezett fogyasztóvédelmi tanácsadást és konzultációt tartottak Budapest Főváros Kormányhivatalának fogyasztóvédelmi munkatársai több budapesti, illetve Pest megyei bevásárlóközpontban. </w:t>
      </w:r>
    </w:p>
    <w:p>
      <w:pPr>
        <w:pStyle w:val="Szveg"/>
        <w:rPr/>
      </w:pPr>
      <w:r>
        <w:rPr/>
        <w:t xml:space="preserve"> </w:t>
      </w:r>
      <w:r>
        <w:rPr/>
        <w:t xml:space="preserve">Kihelyezett fogyasztóvédelmi tanácsadást és konzultációt tartottak Budapest Főváros Kormányhivatalának fogyasztóvédelmi munkatársai több budapesti, illetve Pest megyei bevásárlóközpontban. Az apropó a fogyasztók és a fogyasztóvédelem március 17-i világnapja volt. A Lokálnak dr. Bobál Pál fogyasztóvédelmi főosztályvezető nyilatkozott a szervezet átalakulásáról, illetve a főbb problémákról. </w:t>
      </w:r>
    </w:p>
    <w:p>
      <w:pPr>
        <w:pStyle w:val="Szveg"/>
        <w:rPr/>
      </w:pPr>
      <w:r>
        <w:rPr/>
        <w:t xml:space="preserve">- Két hónapja állt fel az új rendszer, így a fővárosban például a Budapest Főváros Kormányhivatalának fogyasztóvédelmi ügyfélszolgálata foglalkozik a panaszokkal, míg egyes ügyek a járási hivatalokhoz kerültek. Ám a kormányablakoknál mindenki felvilágosítást kaphat, hogy a panaszával hová is fordulhat - mondta dr. Bobál Pál. </w:t>
      </w:r>
    </w:p>
    <w:p>
      <w:pPr>
        <w:pStyle w:val="Szveg"/>
        <w:rPr/>
      </w:pPr>
      <w:r>
        <w:rPr/>
        <w:t xml:space="preserve">A szakember szerint eddig évente nagyjából tízezer bejelentés érkezett a hatósághoz. A bejelentések három fő csoportba sorolhatók. A veszélyes termékekkel kapcsolatos észrevételek - mint például zárlatos vasaló - az ügyek nagyjából felét teszi ki. A második főbb területet az energiaszolgáltatókkal kapcsolatos bejelentések ölelik fel. Sokan túlszámlázásokról, jogtalan kikapcsolásokról tesznek bejelentést. Végül a harmadik csoport az úgynevezett kérelemre induló eljárásoké, amikor például a vásárló szerint nem volt megfelelő a kiszolgálás vagy éppen nem kapta meg a vásárlók könyvét. </w:t>
      </w:r>
    </w:p>
    <w:p>
      <w:pPr>
        <w:pStyle w:val="Szveg"/>
        <w:rPr/>
      </w:pPr>
      <w:r>
        <w:rPr/>
      </w:r>
    </w:p>
    <w:p>
      <w:pPr>
        <w:pStyle w:val="Szveg"/>
        <w:rPr/>
      </w:pPr>
      <w:hyperlink r:id="rId13">
        <w:r>
          <w:rPr>
            <w:rStyle w:val="InternetLink"/>
            <w:color w:val="0000FF"/>
            <w:u w:val="single"/>
          </w:rPr>
          <w:t>Eredeti</w:t>
        </w:r>
      </w:hyperlink>
      <w:r>
        <w:rPr/>
        <w:t xml:space="preserve"> </w:t>
      </w:r>
    </w:p>
    <w:p>
      <w:pPr>
        <w:pStyle w:val="Szveg"/>
        <w:rPr/>
      </w:pPr>
      <w:r>
        <w:rPr/>
      </w:r>
    </w:p>
    <w:p>
      <w:pPr>
        <w:pStyle w:val="Dtum"/>
        <w:rPr/>
      </w:pPr>
      <w:r>
        <w:rPr/>
        <w:t xml:space="preserve">(lokal.hu, 2017. március 20., hétfő) </w:t>
      </w:r>
    </w:p>
    <w:p>
      <w:pPr>
        <w:pStyle w:val="Szveg"/>
        <w:rPr/>
      </w:pPr>
      <w:r>
        <w:rPr/>
      </w:r>
    </w:p>
    <w:p>
      <w:pPr>
        <w:pStyle w:val="Szveg"/>
        <w:rPr/>
      </w:pPr>
      <w:r>
        <w:rPr/>
      </w:r>
    </w:p>
    <w:p>
      <w:pPr>
        <w:pStyle w:val="Szveg"/>
        <w:rPr/>
      </w:pPr>
      <w:r>
        <w:rPr/>
      </w:r>
    </w:p>
    <w:p>
      <w:pPr>
        <w:pStyle w:val="F3fcedm"/>
        <w:rPr/>
      </w:pPr>
      <w:r>
        <w:rPr/>
        <w:t xml:space="preserve">Szót emelt a brit kormány a Google hirdetéspolitikája ellen </w:t>
      </w:r>
    </w:p>
    <w:p>
      <w:pPr>
        <w:pStyle w:val="Szveg"/>
        <w:rPr/>
      </w:pPr>
      <w:r>
        <w:rPr/>
        <w:t xml:space="preserve"> </w:t>
      </w:r>
    </w:p>
    <w:p>
      <w:pPr>
        <w:pStyle w:val="Szveg"/>
        <w:rPr/>
      </w:pPr>
      <w:r>
        <w:rPr/>
        <w:t xml:space="preserve">Több nagy hirdető kezdte kritizálni a Google DoubleClick szolgáltatást, amely automatizáltan olyan helyeken jeleníti meg a reklámokat, amely a panaszosok szerint nem helyénvaló, és még csak nem is irányítható az elhelyezése. </w:t>
      </w:r>
    </w:p>
    <w:p>
      <w:pPr>
        <w:pStyle w:val="Szveg"/>
        <w:rPr/>
      </w:pPr>
      <w:r>
        <w:rPr/>
        <w:t xml:space="preserve"> </w:t>
      </w:r>
      <w:r>
        <w:rPr/>
        <w:t xml:space="preserve">Elege lett az Egyesült Királyság kormányának és más hirdetőknek abból, hogy a Google nem megengedett és szélsőséges tartalmak mellett jeleníti meg a saját reklámjait, ezért figyelmeztette a vállalatot, és eltávolította kampányait. A Politico értesülései szerint ennél még tovább megy az ügy, az Európai Bizottság fogyasztóvédelmi vizsgálatot készül indítani a Google, a Twitter és a Facebook ellen, hogy a közösségi média óriásai mennyire tartják be az EU szabályait. Múlt héten az Egyesült Királyság kormánya és a The Guardian eltávolította hirdetéseit a Google-ről és a YouTube-ról, mivel a DoubleClick Ad Exhange (AdX) fiókból feladott reklámok szélsőséges tartalmak mellett kezdtek megjelenni a különböző felületeken. A brit híroldal főszerkesztője levélben tájékoztatta a Google európai igazgatóját arról, hogy "teljesen elfogadhatatlannak" tartja ezt a gyakorlatot, ami a hirdetések téves használatát éri el, és addig nem hajlandó folytatni a hirdetést, amíg a cég nem tud garanciát vállalni, hogy ez a jövőben nem fog megtörténni. Azért is jelent problémát a negatív gyakorlat, mivel az említett technológiai óriáscégek bonyolítják a digitális hirdetések döntő többségét. A The Guardian kampányainak például 85 százaléka a Google és a Facebook cégeken keresztül futott a korábbiakban. Mivel a márkák többsége alapvető fontosságúnak tartja, hogy megjelenjen a Google és a YouTube szolgáltatásán keresztül, ezért a brit főszerkesztő szerint alapvető lenne, hogy a vállalat "a legmagasabb színvonalat képviselje a nyitottságban, átláthatóságban és a mérésekben, hogy elkerülje a hirdetési visszaéléseket és a rossz elhelyezéseket. Nagyon tisztán látható, hogy jelenleg nem így áll a helyzet." - írta a Google-nek szóló panaszában. A Google-nek ez az automatizált online hirdetés adás-vételi szolgáltatása egyre inkább vitathatóan negatív hatással van a média bevételekre, ráadásul a szélsőséges tartalmakat támogatja a reklamálók szerint. A 450 brit hirdetőt képviselő Isba is felszólalt az ügyben, és sürgeti a Google-t az eddigi gyakorlat megváltoztatására, a szabályzatok és a korlátozások áttekintésére, hogy a cégeket ne érhesse a felületen kockázat. Továbbá a brit kormány szóvivője is hasonlóan bírálta a történteket: "A digitális hirdetések költséghatékony módok a kormány számára, hogy emberek millióit érjék el a kampányokkal, melyek például a katonai toborzással és a véradással kapcsolatosak. A Google felelős azért, hogy a hirdetések ne helytelen tartalmak mellett jelenjenek meg. Időlegesen letiltjuk a YouTube hirdetéseinket addig, amíg a Google nem ad megnyugtató visszajelzést, hogy az üzenetek és biztonságos és megfelelő módon jelennek meg." A brit Google igazgatója egy blogbejegyzésben ígéretet tett, hogy a szolgáltatás változtat az eddigi beállításain, bár természetesen kisebbíteni próbálja a vádakat: "Az esetek nagyon kis százalékában olyan tartalommal jelennek meg hirdetések, amelyek sértik a monetizációs szabályzatunkat. Ezekben a helyzetekben azonnal eltávolítjuk a reklámokat, de tudjuk, hogy ennél sokkal többet tudunk és kell is tennünk." A közlemény alapján a Google tavaly közel 2 milliárd vitatott hirdetést távolított el rendszerből, továbbá százezer kiadót utasított ki az AdSense programból. Mindemellett megjegyzi, hogy minden percben 400 órányi videóit töltenek fel a felhasználók a YouTube-ra és több millió oldal található a hálózatukban, ezért beismerik, hogy nem mindig tudnak lépést tartani a felülvizsgálatukkal. A következő hetekben azonban több figyelmet fog fordítani a Google a hirdetések problémájára a YouTube-on és a Google Dislay Networkön keresztül, hogy a szabályzatokat és a megjelenési feltételeket átnézze. Az Ars Technica pedig arról is beszámolt, hogy a brit kabinet és a Google között elkezdődtek az egyeztetések, hogy az adófizetők pénzéből finanszírozott hirdetések megfelelőbb megjelenést kapjanak. Jól példázza az ügy a nagy technológiai vállalatok felelősségét az interneten megjelenő tartalmakkal kapcsolatban, és hogy a cég milyen módon próbálják hárítani ezt magától. A probléma párhuzamba állítható az álhírek és a szűrőbuborék kérdésével, még ha nem is annyira súlyos, de mint látható, nagyon sok céget és még az állami szerveken keresztül az adófizetőket is érinti. </w:t>
      </w:r>
    </w:p>
    <w:p>
      <w:pPr>
        <w:pStyle w:val="Szveg"/>
        <w:rPr/>
      </w:pPr>
      <w:r>
        <w:rPr/>
      </w:r>
    </w:p>
    <w:p>
      <w:pPr>
        <w:pStyle w:val="Szveg"/>
        <w:rPr/>
      </w:pPr>
      <w:hyperlink r:id="rId14">
        <w:r>
          <w:rPr>
            <w:rStyle w:val="InternetLink"/>
            <w:color w:val="0000FF"/>
            <w:u w:val="single"/>
          </w:rPr>
          <w:t>Eredeti</w:t>
        </w:r>
      </w:hyperlink>
      <w:r>
        <w:rPr/>
        <w:t xml:space="preserve"> </w:t>
      </w:r>
    </w:p>
    <w:p>
      <w:pPr>
        <w:pStyle w:val="Szveg"/>
        <w:rPr/>
      </w:pPr>
      <w:r>
        <w:rPr/>
      </w:r>
    </w:p>
    <w:p>
      <w:pPr>
        <w:pStyle w:val="Dtum"/>
        <w:rPr/>
      </w:pPr>
      <w:r>
        <w:rPr/>
        <w:t xml:space="preserve">(hwsw.hu, 2017. március 20., hétfő) </w:t>
      </w:r>
    </w:p>
    <w:p>
      <w:pPr>
        <w:pStyle w:val="Szveg"/>
        <w:rPr/>
      </w:pPr>
      <w:r>
        <w:rPr/>
      </w:r>
    </w:p>
    <w:p>
      <w:pPr>
        <w:pStyle w:val="Szveg"/>
        <w:rPr/>
      </w:pPr>
      <w:r>
        <w:rPr/>
      </w:r>
    </w:p>
    <w:p>
      <w:pPr>
        <w:pStyle w:val="Szveg"/>
        <w:rPr/>
      </w:pPr>
      <w:r>
        <w:rPr/>
      </w:r>
    </w:p>
    <w:p>
      <w:pPr>
        <w:pStyle w:val="F3fcedm"/>
        <w:rPr/>
      </w:pPr>
      <w:r>
        <w:rPr/>
        <w:t xml:space="preserve">Betiltanák a gyűjtőcsomagolást a magyar boltokban </w:t>
      </w:r>
    </w:p>
    <w:p>
      <w:pPr>
        <w:pStyle w:val="Szveg"/>
        <w:rPr/>
      </w:pPr>
      <w:r>
        <w:rPr/>
        <w:t xml:space="preserve"> </w:t>
      </w:r>
    </w:p>
    <w:p>
      <w:pPr>
        <w:pStyle w:val="Szveg"/>
        <w:rPr/>
      </w:pPr>
      <w:r>
        <w:rPr/>
        <w:t xml:space="preserve">A tervezett áruházregula egyik legdurvább korlátja lenne az, amikor a 400 négyzetméternél nagyobb alapterületű, a kereskedelemről szóló törvény szerint napi fogyasztási cikket (élelmiszereket, különféle háztartási vegyiárut és kisebb lakásfelszerelési cikkeket) értékesítő üzletekben tilos lenne a termékeket gyűjtőcsomagból értékesíteni. </w:t>
      </w:r>
    </w:p>
    <w:p>
      <w:pPr>
        <w:pStyle w:val="Szveg"/>
        <w:rPr/>
      </w:pPr>
      <w:r>
        <w:rPr/>
        <w:t xml:space="preserve">Kiderült: ezért tiltanák be a gyűjtőcsomagolást a magyar boltokban </w:t>
      </w:r>
    </w:p>
    <w:p>
      <w:pPr>
        <w:pStyle w:val="Szveg"/>
        <w:rPr/>
      </w:pPr>
      <w:r>
        <w:rPr/>
        <w:t xml:space="preserve">Tényleg balesetveszélyes lenne?... </w:t>
      </w:r>
    </w:p>
    <w:p>
      <w:pPr>
        <w:pStyle w:val="Szveg"/>
        <w:rPr/>
      </w:pPr>
      <w:r>
        <w:rPr/>
        <w:t xml:space="preserve"> </w:t>
      </w:r>
      <w:r>
        <w:rPr/>
        <w:t xml:space="preserve">Mitől is balesetveszélyes a gyűjtőcsomagolás? Majd szórakozhat a boltos a kipakolással, a vásárló meg a szanaszét heverő zacskókkal, dobozokkal, ráadásul a tilalom mégcsak nem is lenne olcsó - írja a Blokkk.com. A tervezett áruházregula egyik legdurvább korlátja lenne az, amikor a 400 négyzetméternél nagyobb alapterületű, a kereskedelemről szóló törvény szerint napi fogyasztási cikket (élelmiszereket, különféle háztartási vegyiárut és kisebb lakásfelszerelési cikkeket) értékesítő üzletekben tilos lenne a termékeket gyűjtőcsomagból értékesíteni. A gyűjtőcsomagolás egyébként nem egy újkeletű találmány. Sőt. Már régóta használják a legkülönbözőbb gazdasági területeken, hiszen gyorsabb és egyszerűbb a szállítás, ha összecsomagolják a vinnivalókat és nem egyenként pakolgatják azokat. A boltok ugyanúgy ki vannak éhezve az újításokra, mint bármely más területen ügyködő vállalkozás. A boltosok célja is az, hogy gyorsan, egyszerűen és így persze minél olcsóbban végezzék tennivalójukat, hiszen a vásárló minden fillért a fogához ver, így nem mindegy, hogy mi mennyibe kerül a polcra kihelyezve. A kereskedők munkáját nagyon is megkönnyíti az, amikor a gyűjtőcsomagolásban elhelyezett polcravalókat egy mozdulattal a helyére tehetik, hiszen nem kell egyenként pakolgatni a sütőport, joghurtot, fűszerféleségeket, vagy éppen a csokoládét. A gyűjtőcsomagolás, ami nyilván az árut szállító gyártónak is egyszerűbb megoldás, védi a terméket, az nem borul fel, nem csúszik el a helyéről, vagy éppen nem esik le olyan könnyen, amikor a vásárló válogat. Az a boltos viszont, aki nem gyűjtőcsomagolásban helyezi a polcra az árut, annak nem csak az a baja, hogy egyenként és sokáig pakolgathat, hanem drágább, támaszokkal, elválasztókkal felszerelt polcra van szüksége, különben sok minden többet csúszkálna és borulna a polcokon.De hát miért is vizslatja a kormány ennek a betiltását? A válasz egyszerű: a nagyáruházak azt a sok-sok, mérhetetlen tömegű árut pontosan a gyűjtőcsomagolás segítségével tudják gyorsan és pontosan a polcra helyezni, úgy, hogy ráadásul áttekinthető is legyen a bolt árukínálata. Ez viszont rengeteg költségmegtakarítást is hoz a konyhára: hát éppen ezt az előnyt akarja a kormány lefaragni. Ez elsősorban a diszkontokat és a hipermarketeket rengetné meg - nem nagy túlzás -, de a szupermarketeknek is jutna belőle. Nehogy már a sütőporos zacskó a lábadra essen!A tilalom, mely szerint tilos lenne a 400 négyzetméternél nagyobb napi fogyasztási cikket értékesítő üzletben gyűjtőcsomagból értékesíteni, az indoklás alapján fogyasztóvédelmi célzatú, egyrészt a balesetveszély elkerülése érdekében a felhalmozott, nehezen kezelhető áruk tömeges jelenlétét kívánja megszüntetni, másrészt éppen a fogyasztó könnyebb és tudatosabb választását, az áru tulajdonságainak könnyebb megismerhetőségét segíti elő. Ez azért nem egészen így van. Sőt, éppen ellenkezőleg, egy szó sem igaz belőle. Pontosan a gyűjtőcsomagolás segíti az áruféleségek könnyű kezelését, a már említett gyorsaságról nem is beszélve, ráadásul áttekinthetőbb így az árukínálat. Gyűjtőcsomagolás miatt balesetről, balesetveszélyről még nem hallott senki. A vásárlónak pedig teljesen mindegy, hogy ha egy csokoládét meg akar nézni, akkor azt egy polcra helyezett dobozból, vagy a puszta polcról veszi el. Sok apróság a boltban ráadásul éppen a gyűjtőcsomagolás nélkül válhatna kezelhetetlen kupaccá.A javaslatot kidolgozók gondosak próbáltak lenni, hiszen meg is határozták a gyűjtőcsomagolás fogalmát, igaz, ők a csomagolástechnikában régóta elterjedt és bevált fogalmat lerövidítették és egyszerűen csak gyűjtőcsomagnak nevezték: az egyes termékek meghatározott darabonkénti szállítására és csomagolására, vagy tárolására használt tálca, doboz, vagy egyéb tároló. Ez eddig akár rendben is lenne önmagában, mint fogalom, de kísérletet tettek a kivételek elhatárolására is. Így kivétel lenne az a gyűjtőcsomagolás, ahol az állítólagos hivatalos megfogalmazás szerint egyesével az adott termék értelemszerűen nem lenne elhelyezhető. Ki is emelték a zöldség-gyümölcs és ital termékeket. De hát mint sok alkalommal máshol, lehetne majd vitatkozni azon, mi lehetne még kivétel. Régi polc: irány az ócskavastelep, jöhet az új. Nem csak az okozna gondot a gyűjtőcsomagolást alkalmazó boltosoknál, hogy a tilalom nyomán pakolgathatnák szép komótosan, persze egyenként a polcra az áruféleségeket, hanem a régi polcok sok termék esetében a gyűjtőcsomagolás nélküli elhelyezésre alkalmatlanok. A gyűjtőcsomagolás elhelyezésére alkalmas polcok rakfelülete egy sima lap, amire a tilalom elrendelése esetében például a fűszerféleségeket, sütéshez használható apróságokat nem lehet csak úgy önmagában elhelyezni. Hát bizony, igen, vagy a régi polcokat kellene átalakítani, hogy ne csúszkáljon rajta semmi, ne pottyanjon véletlenül a vásárló lábára, beépített rekeszekkel, elválasztó lapokkal, csúszásgátló peremekkel, vagy lehet újakat venni. Ez is pénzbe kerülne, nem is kevésbe. Persze a gyártó se rest a gyűjtőcsomagoláson feltüntetni a termék-, vagy a márkanevet, hiszen a boltossal közös az érdeke: felhívni a vásárló figyelmét a portékájára. Így olyan gyűjtőcsomagolást fabrikál, ami minél többet elárul a polcra helyezett kínálnivalóról. </w:t>
      </w:r>
    </w:p>
    <w:p>
      <w:pPr>
        <w:pStyle w:val="Szveg"/>
        <w:rPr/>
      </w:pPr>
      <w:r>
        <w:rPr/>
      </w:r>
    </w:p>
    <w:p>
      <w:pPr>
        <w:pStyle w:val="Szveg"/>
        <w:rPr/>
      </w:pPr>
      <w:hyperlink r:id="rId15">
        <w:r>
          <w:rPr>
            <w:rStyle w:val="InternetLink"/>
            <w:color w:val="0000FF"/>
            <w:u w:val="single"/>
          </w:rPr>
          <w:t>Eredeti</w:t>
        </w:r>
      </w:hyperlink>
      <w:r>
        <w:rPr/>
        <w:t xml:space="preserve"> </w:t>
      </w:r>
    </w:p>
    <w:p>
      <w:pPr>
        <w:pStyle w:val="Szveg"/>
        <w:rPr/>
      </w:pPr>
      <w:r>
        <w:rPr/>
      </w:r>
    </w:p>
    <w:p>
      <w:pPr>
        <w:pStyle w:val="Dtum"/>
        <w:rPr/>
      </w:pPr>
      <w:r>
        <w:rPr/>
        <w:t xml:space="preserve">(penzcentrum.hu, 2017. március 20., hétfő) </w:t>
      </w:r>
    </w:p>
    <w:p>
      <w:pPr>
        <w:pStyle w:val="Szveg"/>
        <w:rPr/>
      </w:pPr>
      <w:r>
        <w:rPr/>
      </w:r>
    </w:p>
    <w:p>
      <w:pPr>
        <w:pStyle w:val="Szveg"/>
        <w:rPr/>
      </w:pPr>
      <w:r>
        <w:rPr/>
      </w:r>
    </w:p>
    <w:p>
      <w:pPr>
        <w:pStyle w:val="Szveg"/>
        <w:rPr/>
      </w:pPr>
      <w:r>
        <w:rPr/>
      </w:r>
    </w:p>
    <w:p>
      <w:pPr>
        <w:pStyle w:val="F3fcedm"/>
        <w:rPr/>
      </w:pPr>
      <w:r>
        <w:rPr/>
        <w:t xml:space="preserve">Lakása van? - Vigyázzon, ha ilyen szórólapot kap! </w:t>
      </w:r>
    </w:p>
    <w:p>
      <w:pPr>
        <w:pStyle w:val="Szveg"/>
        <w:rPr/>
      </w:pPr>
      <w:r>
        <w:rPr/>
        <w:t xml:space="preserve"> </w:t>
      </w:r>
    </w:p>
    <w:p>
      <w:pPr>
        <w:pStyle w:val="Szveg"/>
        <w:rPr/>
      </w:pPr>
      <w:r>
        <w:rPr/>
        <w:t xml:space="preserve">Felújítás, javítás, építés, bontás garanciát vállaló cégtől - hirdetik magukat sokan, postaládákba bedobált szórólapokon. Ezeket a sokszor név nélküli vállalkozásokat azonban fontos leellenőrizni - hívja fel a figyelmet a hirado.hu. </w:t>
      </w:r>
    </w:p>
    <w:p>
      <w:pPr>
        <w:pStyle w:val="Szveg"/>
        <w:rPr/>
      </w:pPr>
      <w:r>
        <w:rPr/>
        <w:t xml:space="preserve"> </w:t>
      </w:r>
      <w:r>
        <w:rPr/>
        <w:t xml:space="preserve">Az M1 fogyasztóvédelmi magazinja olyan esetet mutatott be, amelyben egy nyugdíjas asszony rendelt felújítási munkálatokat szórólapon hirdetett cégtől, míg a másik esetben egy kerítés festése került - szinte munka nélkül - 400 ezer forintba. Mind a két esetben eltűnt a vállalkozó vagy dolga végezetlen, vagy rendkívül silány, kontár munkát végezve. </w:t>
      </w:r>
    </w:p>
    <w:p>
      <w:pPr>
        <w:pStyle w:val="Szveg"/>
        <w:rPr/>
      </w:pPr>
      <w:r>
        <w:rPr/>
        <w:t xml:space="preserve"> </w:t>
      </w:r>
      <w:r>
        <w:rPr/>
        <w:t xml:space="preserve">Flórián Zsolt, az Építkezők Országos Egyesületének elnöke egy szórólapon hirdető vállalkozást ellenőrzött: mivel a hirdetésben nem szerepelt, elkérte a cég nevét, hogy utánanézzen. A cégről néhány kattintással kiderült, hogy komoly problémákkal küzd. </w:t>
      </w:r>
    </w:p>
    <w:p>
      <w:pPr>
        <w:pStyle w:val="Szveg"/>
        <w:rPr/>
      </w:pPr>
      <w:r>
        <w:rPr/>
        <w:t xml:space="preserve"> </w:t>
      </w:r>
      <w:r>
        <w:rPr/>
        <w:t xml:space="preserve">Pákozdi Előd, az egyesület alelnöke az opten.hu, a cegjegyzek.hu vagy a bisnode.hu oldalon keresett rá a cég nevére. Ez alapján kiderült, hogy gyakorlatilag a cég tagjának a vagyoni részesedését lefoglalták, és 2006 óta eljárás folyik ellenük. Bár a hirdetésen szereplő férfi azt állította, övé a cég, a nyilvántartásból úgy tűnik, semmi köze hozzá. </w:t>
      </w:r>
    </w:p>
    <w:p>
      <w:pPr>
        <w:pStyle w:val="Szveg"/>
        <w:rPr/>
      </w:pPr>
      <w:r>
        <w:rPr/>
        <w:t xml:space="preserve"> </w:t>
      </w:r>
      <w:r>
        <w:rPr/>
        <w:t xml:space="preserve">Flórián Zsolt újból felhívta a vállalkozót, aki állítása szerint nem tudott arról, hogy végrehajtás alatt áll a cég vagyoni részesedése. </w:t>
      </w:r>
    </w:p>
    <w:p>
      <w:pPr>
        <w:pStyle w:val="Szveg"/>
        <w:rPr/>
      </w:pPr>
      <w:r>
        <w:rPr/>
        <w:t xml:space="preserve"> </w:t>
      </w:r>
      <w:r>
        <w:rPr/>
        <w:t xml:space="preserve">Bizonytalanság esetén az egyesülettől is segítséget lehet kérni, ahol ellenőrzik a választott társaságot. A makulátlan cégeknek panaszmentes igazolást adnak, amely jelzi, hogy megbízható szakemberek vezetik az adott társaságot. A szakértő szerint ellenőrzés és referencia nélkül ne bízza senki a pénzét ismeretlen cégekre. </w:t>
      </w:r>
    </w:p>
    <w:p>
      <w:pPr>
        <w:pStyle w:val="Szveg"/>
        <w:rPr/>
      </w:pPr>
      <w:r>
        <w:rPr/>
      </w:r>
    </w:p>
    <w:p>
      <w:pPr>
        <w:pStyle w:val="Szveg"/>
        <w:rPr/>
      </w:pPr>
      <w:hyperlink r:id="rId16">
        <w:r>
          <w:rPr>
            <w:rStyle w:val="InternetLink"/>
            <w:color w:val="0000FF"/>
            <w:u w:val="single"/>
          </w:rPr>
          <w:t>Eredeti</w:t>
        </w:r>
      </w:hyperlink>
      <w:r>
        <w:rPr/>
        <w:t xml:space="preserve"> </w:t>
      </w:r>
    </w:p>
    <w:p>
      <w:pPr>
        <w:pStyle w:val="Szveg"/>
        <w:rPr/>
      </w:pPr>
      <w:r>
        <w:rPr/>
      </w:r>
    </w:p>
    <w:p>
      <w:pPr>
        <w:pStyle w:val="Dtum"/>
        <w:rPr/>
      </w:pPr>
      <w:r>
        <w:rPr/>
        <w:t xml:space="preserve">(napi.hu, 2017. március 20., hétfő) </w:t>
      </w:r>
    </w:p>
    <w:p>
      <w:pPr>
        <w:pStyle w:val="Szveg"/>
        <w:rPr/>
      </w:pPr>
      <w:r>
        <w:rPr/>
      </w:r>
    </w:p>
    <w:p>
      <w:pPr>
        <w:pStyle w:val="Szveg"/>
        <w:rPr/>
      </w:pPr>
      <w:r>
        <w:rPr/>
      </w:r>
    </w:p>
    <w:p>
      <w:pPr>
        <w:pStyle w:val="Szveg"/>
        <w:rPr/>
      </w:pPr>
      <w:r>
        <w:rPr/>
      </w:r>
    </w:p>
    <w:p>
      <w:pPr>
        <w:pStyle w:val="F3fcedm"/>
        <w:rPr/>
      </w:pPr>
      <w:r>
        <w:rPr/>
        <w:t xml:space="preserve">Volt már vitája közszolgáltatóval? </w:t>
      </w:r>
    </w:p>
    <w:p>
      <w:pPr>
        <w:pStyle w:val="Szveg"/>
        <w:rPr/>
      </w:pPr>
      <w:r>
        <w:rPr/>
        <w:t xml:space="preserve"> </w:t>
      </w:r>
    </w:p>
    <w:p>
      <w:pPr>
        <w:pStyle w:val="Szveg"/>
        <w:rPr/>
      </w:pPr>
      <w:r>
        <w:rPr/>
        <w:t xml:space="preserve">Igazán hétköznapi, mindenkit érintő területről várjuk kérdéseiket, panaszaikat, észrevételeiket online sorozatunkban - ezen a héten a közműszolgáltatásokkal kapcsolatos felvetésekre válaszolnak a fogyasztóvédők. Mit tehetünk, ha sérül a plomba, vitázunk a teljesítésen, vagy sokalljuk a számlát?Régen nincs már a gáz-, villany- vagy vízóráknál havi leolvasás, de évente egyszer mindenképpen rá akarnak nézni a szolgáltatók - ez teljesen érthető. Az is, hogy akkor biztosítani kell a bejutásukat a lakásba vagy a családi házba. Járt már úgy, hogy ebből problémája volt? </w:t>
      </w:r>
    </w:p>
    <w:p>
      <w:pPr>
        <w:pStyle w:val="Szveg"/>
        <w:rPr/>
      </w:pPr>
      <w:r>
        <w:rPr/>
        <w:t xml:space="preserve">Két leolvasás között diktálhatjuk a mérőóraállást, ennek hiányában a szolgáltató nem tehet mást, mint becsül, és ezt "fogyasztói előéletünk" alapján teszi. Volt már ebből gondja? Túl sokkal tartozott a szolgáltatónak, vagy éppen ellenkezőleg? </w:t>
      </w:r>
    </w:p>
    <w:p>
      <w:pPr>
        <w:pStyle w:val="Szveg"/>
        <w:rPr/>
      </w:pPr>
      <w:r>
        <w:rPr/>
        <w:t xml:space="preserve">Külön világ a távhő-, illetve a melegvíz-szolgáltatás, ahol az előlegszámlák után érkezik az elszámoló, ami lehet pluszos és mínuszos is. Az elmúlt 30 év leghidegebb januárja elintézte, hogy ebben az évben inkább a fogyasztó tartozzon a szolgáltatónak. Volt már problémája az elszámolószámlával, vagy az inkább a társasházon belüli költségmegosztással? Tudta, hogy a lakásában található költségosztó nem egy fizikai mérőműszer, így nem hitelesített, illetve hitelesíthető? </w:t>
      </w:r>
    </w:p>
    <w:p>
      <w:pPr>
        <w:pStyle w:val="Szveg"/>
        <w:rPr/>
      </w:pPr>
      <w:r>
        <w:rPr/>
        <w:t xml:space="preserve">Volt már komoly hátraléka számlafizetéssel, keveredett már elszámolási vitába ennek kapcsán? Tudja, hogy mi a feltétele a kötbér jogos követelésének? Akarták már kizárni valamelyik közszolgáltatásból? Járt már úgy, hogy megsérült valamelyik mérőóra plombája? Nincs mérőórája, de közszolgáltatás a szemétszállítás, volt már gondja a kötelező kukamérettel vagy a kedvezményrendszerrel? </w:t>
      </w:r>
    </w:p>
    <w:p>
      <w:pPr>
        <w:pStyle w:val="Szveg"/>
        <w:rPr/>
      </w:pPr>
      <w:r>
        <w:rPr/>
        <w:t xml:space="preserve">Tisztában van azzal, mit kell tenni a szolgáltatóval szemben érvényesíteni kívánt panasz esetén? Hol reklamálhatunk, ha sérelmezzük a telefonos ügyfélszolgálat hangnemét? Észrevételeiket várjuk a delmagyar.hu portálon, ahol cikkünk végén kérdezhetik a szakembereket, oszthatják meg tapasztalataikat. </w:t>
      </w:r>
    </w:p>
    <w:p>
      <w:pPr>
        <w:pStyle w:val="Szveg"/>
        <w:rPr/>
      </w:pPr>
      <w:r>
        <w:rPr/>
        <w:t xml:space="preserve">Online sorozatunk partnere a Gazdasági Versenyügyi Tanácsadó Iroda (GVTI). Szakértőink olvasóinknak személyesen is próbálnak megoldási javaslatot adni. A válaszok szerkesztett formában megjelennek a nyomtatott újságban éppúgy, mint portálunkon. </w:t>
      </w:r>
    </w:p>
    <w:p>
      <w:pPr>
        <w:pStyle w:val="Szveg"/>
        <w:rPr/>
      </w:pPr>
      <w:r>
        <w:rPr/>
        <w:t xml:space="preserve">Járt már pórul közszolgáltatóval? </w:t>
      </w:r>
    </w:p>
    <w:p>
      <w:pPr>
        <w:pStyle w:val="Szveg"/>
        <w:rPr/>
      </w:pPr>
      <w:r>
        <w:rPr/>
      </w:r>
    </w:p>
    <w:p>
      <w:pPr>
        <w:pStyle w:val="Szveg"/>
        <w:rPr/>
      </w:pPr>
      <w:hyperlink r:id="rId17">
        <w:r>
          <w:rPr>
            <w:rStyle w:val="InternetLink"/>
            <w:color w:val="0000FF"/>
            <w:u w:val="single"/>
          </w:rPr>
          <w:t>Eredeti</w:t>
        </w:r>
      </w:hyperlink>
      <w:r>
        <w:rPr/>
        <w:t xml:space="preserve"> </w:t>
      </w:r>
    </w:p>
    <w:p>
      <w:pPr>
        <w:pStyle w:val="Szveg"/>
        <w:rPr/>
      </w:pPr>
      <w:r>
        <w:rPr/>
      </w:r>
    </w:p>
    <w:p>
      <w:pPr>
        <w:pStyle w:val="Dtum"/>
        <w:rPr/>
      </w:pPr>
      <w:r>
        <w:rPr/>
        <w:t xml:space="preserve">(delmagyar.hu, 2017. március 20., hétfő) </w:t>
      </w:r>
    </w:p>
    <w:p>
      <w:pPr>
        <w:pStyle w:val="Szveg"/>
        <w:rPr/>
      </w:pPr>
      <w:r>
        <w:rPr/>
      </w:r>
    </w:p>
    <w:p>
      <w:pPr>
        <w:pStyle w:val="Szveg"/>
        <w:rPr/>
      </w:pPr>
      <w:r>
        <w:rPr/>
      </w:r>
    </w:p>
    <w:p>
      <w:pPr>
        <w:pStyle w:val="Szveg"/>
        <w:rPr/>
      </w:pPr>
      <w:r>
        <w:rPr/>
      </w:r>
    </w:p>
    <w:p>
      <w:pPr>
        <w:pStyle w:val="F3fcedm"/>
        <w:rPr/>
      </w:pPr>
      <w:r>
        <w:rPr/>
        <w:t xml:space="preserve">Magas árakat szabnak a multik </w:t>
      </w:r>
    </w:p>
    <w:p>
      <w:pPr>
        <w:pStyle w:val="Szveg"/>
        <w:rPr/>
      </w:pPr>
      <w:r>
        <w:rPr/>
        <w:t xml:space="preserve"> </w:t>
      </w:r>
    </w:p>
    <w:p>
      <w:pPr>
        <w:pStyle w:val="Szveg"/>
        <w:rPr/>
      </w:pPr>
      <w:r>
        <w:rPr/>
        <w:t xml:space="preserve">Nemcsak a multik által forgalmazott élelmiszerek minőségében, hanem az árakban is jelentős különbségek mutatkoznak a nyugat- és a kelet-európai tagállamok piacai között. A magasabb árhoz nem minden esetben társul jobb minőség. Egy csehországi felmérés rámutatott arra, hogy míg a nagy élelmiszergyártók azonos márkanév alatt kínált termékei Csehországban gyengébb minőségűek, mint Németországban, az árakban a csehek vezetnek. A Drezdában és Prágában vásárolt termékek esetében a minőségbeli eltérések mellett a két kosár ára közt is eltérés volt: a Prágában beszerzett termékek végösszege 14 százalékkal magasabb volt a német nagyvárosénál. </w:t>
      </w:r>
    </w:p>
    <w:p>
      <w:pPr>
        <w:pStyle w:val="Szveg"/>
        <w:rPr/>
      </w:pPr>
      <w:r>
        <w:rPr/>
        <w:t xml:space="preserve"> </w:t>
      </w:r>
      <w:r>
        <w:rPr/>
        <w:t xml:space="preserve">A selejtért is többet kérnek a multik </w:t>
      </w:r>
    </w:p>
    <w:p>
      <w:pPr>
        <w:pStyle w:val="Szveg"/>
        <w:rPr/>
      </w:pPr>
      <w:r>
        <w:rPr/>
        <w:t xml:space="preserve"> </w:t>
      </w:r>
      <w:r>
        <w:rPr/>
        <w:t xml:space="preserve">Internetes oldalon tájékozódhatnak a vásárlók a silányabb minőségű élelmiszerekről </w:t>
      </w:r>
    </w:p>
    <w:p>
      <w:pPr>
        <w:pStyle w:val="Szveg"/>
        <w:rPr/>
      </w:pPr>
      <w:r>
        <w:rPr/>
        <w:t xml:space="preserve"> </w:t>
      </w:r>
      <w:r>
        <w:rPr/>
        <w:t xml:space="preserve">Drágábban juthatnak a nagy élelmiszergyártók gyakran silányabb minőségben forgalmazott termékeihez a régiós fogyasztók - ez derült ki egy csehországi felmérésből. Eszerint Prágában ugyanazon termékek összértéke 14 százalékkal haladta meg a drezdai bevásárlás összegét. A mintegy száz terméket tartalmazó hazai vizsgálat eredményei várhatóan a jövő héten látnak napvilágot; a hatóság szakemberei a minőség mellett az árakat is összehasonlítják. </w:t>
      </w:r>
    </w:p>
    <w:p>
      <w:pPr>
        <w:pStyle w:val="Szveg"/>
        <w:rPr/>
      </w:pPr>
      <w:r>
        <w:rPr/>
        <w:t xml:space="preserve"> </w:t>
      </w:r>
      <w:r>
        <w:rPr/>
        <w:t xml:space="preserve">Nemcsak a multik által forgalmazott élelmiszerek minőségében, hanem az árakban is jelentős különbségek mutatkoznak a nyugati és a kelet-európai tagállamokban. A magasabb árhoz nem minden esetben társul jobb minőség. Egy csehországi felmérés rámutatott arra, hogy míg a nagy élelmiszergyártók azonos márkanév alatt kínált termékei Csehországban alacsonyabb minőségűek, mint Németországban, az árakban a csehek vezetnek. </w:t>
      </w:r>
    </w:p>
    <w:p>
      <w:pPr>
        <w:pStyle w:val="Szveg"/>
        <w:rPr/>
      </w:pPr>
      <w:r>
        <w:rPr/>
        <w:t xml:space="preserve">A 2015-ös kutatás eredményeire a hét végén Gabriela Matecná szlovák földművelésügyi miniszter hívta fel a figyelmet. A TASR hírügynökség szerint vérlázítónak nevezte, hogy miközben a keleti tagországokban silányabb minőségű élelmiszert forgalmaznak, ugyanazért a termékért nagyobb összeget kérnek, mint a gazdagabb nyugat- európai fogyasztóktól. Az említett felmérésről korábban a cseh állami televízió híroldala is beszámolt: eszerint Drezdában és Prágában vásárolt termékeket hasonlítottak össze az ellenőrök. A minőségbeli eltérések mellett a két kosár ára közt is mérhető volt az eltérés, a Prágában beszerzett termékek végösszege 14 százalékkal magasabb volt a német nagyvárosban fizetettnél. A szlovák miniszter asszony elmondta azt is, hogy az országonként eltérő minőségű termékekre vonatkozó vizsgálatok kapcsán a visegrádi négyek munkacsoportot hoznak létre, amelynek része lesz egy weblap is. Ennek segítségével a fogyasztók mindent megtudhatnak arról, hogy mely termékek kerülnek silányabb minőségben a régió piacára. </w:t>
      </w:r>
    </w:p>
    <w:p>
      <w:pPr>
        <w:pStyle w:val="Szveg"/>
        <w:rPr/>
      </w:pPr>
      <w:r>
        <w:rPr/>
        <w:t xml:space="preserve">Ahogyan arról lapunk többször is beszámolt, mintegy száz termék összehasonlító vizsgálata hazánkban is folyamatban van. A minőség mellett az egyes élelmiszerek árát is összevetik majd az ellenőrök. Zsigó Róbert élelmiszerlánc- felügyeletért felelős államtitkár tegnap az Országgyűlés gazdasági bizottsága előtt elmondta: az említett ellenőrzés eredményei várhatóan a jövő héten válnak ismertté. A részben laboratóriumi, részben jelölési, illetve érzékszervi vizsgálatot magában foglaló ellenőrzés során a fűszerek, az alkoholos és alkoholmentes italok, a fagyasztott termékek, a konzervek, valamint édesipari áruk és tejtermékek minőségét hasonlítják majd össze a szakemberek. Az államtitkár hangsúlyozta, hogy nem szubjektív tesztelés zajlik, a képzett ellenőrök akkreditált laboratóriumokban végzik a munkát. </w:t>
      </w:r>
    </w:p>
    <w:p>
      <w:pPr>
        <w:pStyle w:val="Szveg"/>
        <w:rPr/>
      </w:pPr>
      <w:r>
        <w:rPr/>
        <w:t xml:space="preserve">Bánki Erik, a bizottság fideszes elnöke jelezte: támogatják, hogy a kormány a kérdést Szlovákiával közösen az Európai Bizottság elé vitte. Az unió Mezőgazdasági és Halászati Tanácsának legutóbbi ülésén pedig nyolc ország képviselője csatlakozott a kezdeményezéshez. - A magyar-szlovák beadványhoz csatlakozott országok együtt százmillió embert képviselnek. Az unió lakosságának egyötödét érintő kérdés mellett nem mehet el szó nélkül Brüsszel - emelte ki. </w:t>
      </w:r>
    </w:p>
    <w:p>
      <w:pPr>
        <w:pStyle w:val="Szveg"/>
        <w:rPr/>
      </w:pPr>
      <w:r>
        <w:rPr/>
        <w:t xml:space="preserve">Z. Kárpát Dániel jobbikos képviselő a bizottsági ülésen elmondta, véleménye szerint nem számíthatunk átfogó sikerre az Európai Bizottság elé terjesztett beadványtól, mivel most azoktól várjuk az igazságtételt, akik működtetik ezt a gépezetet. </w:t>
      </w:r>
    </w:p>
    <w:p>
      <w:pPr>
        <w:pStyle w:val="Szveg"/>
        <w:rPr/>
      </w:pPr>
      <w:r>
        <w:rPr/>
        <w:t xml:space="preserve">V&amp;277;ra Jourová igazságügyi, fogyasztóvédelmi és nemi egyenlőségért felelős uniós biztos pénteki pozsonyi látogatása során elmondta, felkérte a fogyasztóvédelmi szerveket, hogy térképezzék fel a helyzetet az egész unióban. Nem zárta ki annak a lehetőségét sem, hogy ha a multinacionális gyártók folytatják ezt a gyakorlatot, szankciókkal találhatják szemben magukat. A Pravda.sk szlovák hírportál tudósítása szerint ugyanakkor az uniós biztos elismerte azt is: elképzelhetetlennek tartja, hogy jogszabályalkotással tiltsák meg az országonként eltérő minőségű termékek forgalmazását. Szerinte az unióban ma is érvényben lévő, szigorú fogyasztóvédelmi szabályok betartásával kell felvenni a kesztyűt a tisztességtelen gyártókkal szemben. </w:t>
      </w:r>
    </w:p>
    <w:p>
      <w:pPr>
        <w:pStyle w:val="Szveg"/>
        <w:rPr/>
      </w:pPr>
      <w:r>
        <w:rPr/>
        <w:t xml:space="preserve"> </w:t>
      </w:r>
    </w:p>
    <w:p>
      <w:pPr>
        <w:pStyle w:val="Szveg"/>
        <w:rPr/>
      </w:pPr>
      <w:r>
        <w:rPr/>
        <w:t xml:space="preserve">Az eddigi vizsgálatok után sorra kerülnek a fagyasztott termékek, a konzervek és a tejtermékek is </w:t>
      </w:r>
    </w:p>
    <w:p>
      <w:pPr>
        <w:pStyle w:val="Szveg"/>
        <w:rPr/>
      </w:pPr>
      <w:r>
        <w:rPr/>
        <w:t xml:space="preserve"> </w:t>
      </w:r>
    </w:p>
    <w:p>
      <w:pPr>
        <w:pStyle w:val="Szveg"/>
        <w:rPr/>
      </w:pPr>
      <w:r>
        <w:rPr/>
        <w:t xml:space="preserve">Köpöncei Csilla </w:t>
      </w:r>
    </w:p>
    <w:p>
      <w:pPr>
        <w:pStyle w:val="Szveg"/>
        <w:rPr/>
      </w:pPr>
      <w:r>
        <w:rPr/>
      </w:r>
    </w:p>
    <w:p>
      <w:pPr>
        <w:pStyle w:val="Szveg"/>
        <w:rPr/>
      </w:pPr>
      <w:hyperlink r:id="rId18">
        <w:r>
          <w:rPr>
            <w:rStyle w:val="InternetLink"/>
            <w:color w:val="0000FF"/>
            <w:u w:val="single"/>
          </w:rPr>
          <w:t>Eredeti</w:t>
        </w:r>
      </w:hyperlink>
      <w:r>
        <w:rPr/>
        <w:t xml:space="preserve"> </w:t>
      </w:r>
    </w:p>
    <w:p>
      <w:pPr>
        <w:pStyle w:val="Szveg"/>
        <w:rPr/>
      </w:pPr>
      <w:r>
        <w:rPr/>
      </w:r>
    </w:p>
    <w:p>
      <w:pPr>
        <w:pStyle w:val="Dtum"/>
        <w:rPr/>
      </w:pPr>
      <w:r>
        <w:rPr/>
        <w:t xml:space="preserve">(Magyar Idők, 2017. március 21., kedd, 1+12. oldal) </w:t>
      </w:r>
    </w:p>
    <w:p>
      <w:pPr>
        <w:pStyle w:val="Szveg"/>
        <w:rPr/>
      </w:pPr>
      <w:r>
        <w:rPr/>
      </w:r>
    </w:p>
    <w:p>
      <w:pPr>
        <w:pStyle w:val="Szveg"/>
        <w:rPr/>
      </w:pPr>
      <w:r>
        <w:rPr/>
      </w:r>
    </w:p>
    <w:p>
      <w:pPr>
        <w:pStyle w:val="Szveg"/>
        <w:rPr/>
      </w:pPr>
      <w:r>
        <w:rPr/>
      </w:r>
    </w:p>
    <w:p>
      <w:pPr>
        <w:pStyle w:val="F3fcedm"/>
        <w:rPr/>
      </w:pPr>
      <w:r>
        <w:rPr/>
        <w:t xml:space="preserve">Tegyük kiszámíthatóvá pénzügyeinket! </w:t>
      </w:r>
    </w:p>
    <w:p>
      <w:pPr>
        <w:pStyle w:val="Szveg"/>
        <w:rPr/>
      </w:pPr>
      <w:r>
        <w:rPr/>
        <w:t xml:space="preserve"> </w:t>
      </w:r>
    </w:p>
    <w:p>
      <w:pPr>
        <w:pStyle w:val="Szveg"/>
        <w:rPr/>
      </w:pPr>
      <w:r>
        <w:rPr/>
        <w:t xml:space="preserve">Érdemes kiadásainkat és bevételeinket számba venni Illusztráció: Internet </w:t>
      </w:r>
    </w:p>
    <w:p>
      <w:pPr>
        <w:pStyle w:val="Szveg"/>
        <w:rPr/>
      </w:pPr>
      <w:r>
        <w:rPr/>
        <w:t xml:space="preserve">A pénzügyi tudatosság a kiadások és a bevételek számba vételével kezdődik. </w:t>
      </w:r>
    </w:p>
    <w:p>
      <w:pPr>
        <w:pStyle w:val="Szveg"/>
        <w:rPr/>
      </w:pPr>
      <w:r>
        <w:rPr/>
        <w:t xml:space="preserve">BUDAPEST. Az Auchan Magyarország Kft. Fogyasztóvédelmi Napot szervezett a közelmúltban, melyen a Magyar Nemzeti Bank (MNB) munkatársai összesen tíz nagyáruházban tájékoztatták a vásárlókat, fogyasztókat a pénzügyi tudatosság és a felelős hitelfelvétel fontosságáról. </w:t>
      </w:r>
    </w:p>
    <w:p>
      <w:pPr>
        <w:pStyle w:val="Szveg"/>
        <w:rPr/>
      </w:pPr>
      <w:r>
        <w:rPr/>
        <w:t xml:space="preserve">Kérdéseket is feltehettek </w:t>
      </w:r>
    </w:p>
    <w:p>
      <w:pPr>
        <w:pStyle w:val="Szveg"/>
        <w:rPr/>
      </w:pPr>
      <w:r>
        <w:rPr/>
        <w:t xml:space="preserve">A kitelepülés alkalmával a vásárlók megismerhették a jegybank Pénzügyi Fogyasztóvédelmi Központjának (PFK) munkáját és elérhetőségeit, kérdéseikkel pedig akár ott helyben, személyesen fordulhattak az MNB és az együttműködő partnerek szakértőihez. A helyszínen elérhető Pénzügyi Navigátor kiadványok hasznos információkkal szolgáltak a tudatos költségvetés-tervezéshez, segítettek kiszámíthatóvá tenni a kiadásokat - ezáltal elkerülni a későbbi fizetési nehézségeket -, a kimondottan e célra készített Pénzügyi Navigátor Extra füzet pedig a gyorskölcsönök jellemzőire és kockázataira hívta fel a figyelmet. </w:t>
      </w:r>
    </w:p>
    <w:p>
      <w:pPr>
        <w:pStyle w:val="Szveg"/>
        <w:rPr/>
      </w:pPr>
      <w:r>
        <w:rPr/>
        <w:t xml:space="preserve">A pénzügyi tudatosság a háztartás várható kiadásainak, illetve rendelkezésre álló bevételeinek számba vételével kezdődik - akár a régi, jól bevált "kockás füzet" vagy az MNB Háztartási költségvetés-számító programja segítségével. Az elsődleges cél, hogy az adott fogyasztó, család kiszámíthatóvá tegye pénzügyeit, átgondolja azt, hogy milyen kifizetésekre és bevételekre számíthat a jövőben - tájékoztatta lapunkat a Magyar Nemzeti Bank kommunikációs osztálya. KM </w:t>
      </w:r>
    </w:p>
    <w:p>
      <w:pPr>
        <w:pStyle w:val="Szveg"/>
        <w:rPr/>
      </w:pPr>
      <w:r>
        <w:rPr/>
      </w:r>
    </w:p>
    <w:p>
      <w:pPr>
        <w:pStyle w:val="Szveg"/>
        <w:rPr/>
      </w:pPr>
      <w:hyperlink r:id="rId19">
        <w:r>
          <w:rPr>
            <w:rStyle w:val="InternetLink"/>
            <w:color w:val="0000FF"/>
            <w:u w:val="single"/>
          </w:rPr>
          <w:t>Eredeti</w:t>
        </w:r>
      </w:hyperlink>
      <w:r>
        <w:rPr/>
        <w:t xml:space="preserve"> </w:t>
      </w:r>
    </w:p>
    <w:p>
      <w:pPr>
        <w:pStyle w:val="Szveg"/>
        <w:rPr/>
      </w:pPr>
      <w:r>
        <w:rPr/>
      </w:r>
    </w:p>
    <w:p>
      <w:pPr>
        <w:pStyle w:val="Dtum"/>
        <w:rPr/>
      </w:pPr>
      <w:r>
        <w:rPr/>
        <w:t xml:space="preserve">(Kelet Magyarország, 2017. március 21., kedd, 6. oldal) </w:t>
      </w:r>
    </w:p>
    <w:p>
      <w:pPr>
        <w:pStyle w:val="Szveg"/>
        <w:rPr/>
      </w:pPr>
      <w:r>
        <w:rPr/>
      </w:r>
    </w:p>
    <w:p>
      <w:pPr>
        <w:pStyle w:val="Szveg"/>
        <w:rPr/>
      </w:pPr>
      <w:r>
        <w:rPr/>
      </w:r>
    </w:p>
    <w:p>
      <w:pPr>
        <w:pStyle w:val="Normal"/>
        <w:widowControl/>
        <w:ind w:firstLine="283"/>
        <w:jc w:val="both"/>
        <w:rPr/>
      </w:pPr>
      <w:r>
        <w:rPr/>
      </w:r>
    </w:p>
    <w:p>
      <w:pPr>
        <w:pStyle w:val="F3fcedm"/>
        <w:rPr/>
      </w:pPr>
      <w:r>
        <w:rPr/>
        <w:t xml:space="preserve">Minimálárat rögzítettek a kazántöltőnél: bírságolt a GVH </w:t>
      </w:r>
    </w:p>
    <w:p>
      <w:pPr>
        <w:pStyle w:val="Szveg"/>
        <w:rPr/>
      </w:pPr>
      <w:r>
        <w:rPr/>
        <w:t xml:space="preserve"> </w:t>
      </w:r>
    </w:p>
    <w:p>
      <w:pPr>
        <w:pStyle w:val="Szveg"/>
        <w:rPr/>
      </w:pPr>
      <w:r>
        <w:rPr/>
        <w:t xml:space="preserve">A Gazdasági Versenyhivatal (GVH) döntése szerint Óceán-L Kereskedelmi és Szolgáltató Kft., valamint a Hüperion Kereskedelmi és Szolgáltató Kft. versenykorlátozó megállapodást kötött a Laddomat kazántöltő egységek internetes viszonteladói árai minimális szintjének rögzítésére a 2014 júliusa és 2015 áprilisa közötti időszakban. A GVH a jogsértésért mintegy 1,2 millió forint bírságot szabott ki a két vállalkozásra. </w:t>
      </w:r>
    </w:p>
    <w:p>
      <w:pPr>
        <w:pStyle w:val="Szveg"/>
        <w:rPr/>
      </w:pPr>
      <w:r>
        <w:rPr/>
        <w:t xml:space="preserve">A GVH vizsgálata feltárta, hogy az Óceán-L Kft., mint a termékek importőre az általa javasolt internetes viszonteladói minimálár alkalmazására hívta fel kereskedelmi partnereit e-mailben. Utóbbiak közül a Hüperion Kft. fogadta el a felhívást, majd igazította árait a javasolt minimumhoz.A GVH a kiszabott bírság alapösszegének megállapításakor a két vállalkozás azon árbevételeit vette figyelembe, amelyek az eljárásban érintett három (21-60-as, 11-30-as és 21-100-as) Laddomat kazántöltő eladásából származtak 2014 júliusa és 2015 áprilisa között. </w:t>
      </w:r>
    </w:p>
    <w:p>
      <w:pPr>
        <w:pStyle w:val="Szveg"/>
        <w:rPr/>
      </w:pPr>
      <w:r>
        <w:rPr/>
        <w:t xml:space="preserve">A GVH a bírság nagyságának meghatározásánál - többek között - az alábbi súlyosító körülményeket értékelte: a vertikális megállapodásokon belül súlyos jogsértésnek minősül a viszonteladási ár rögzítése; a két vállalkozás a megállapodást végre is hajtotta. A GVH enyhítő körülményként vette figyelembe, hogy mindkét szereplő alacsony részesedéssel rendelkezik az érintett piacon, valamint hogy a jogsértéssel elért előny nem számszerűsíthető. </w:t>
      </w:r>
    </w:p>
    <w:p>
      <w:pPr>
        <w:pStyle w:val="Szveg"/>
        <w:rPr/>
      </w:pPr>
      <w:r>
        <w:rPr/>
        <w:t xml:space="preserve">Az eljárás alatt sikeres egyezségi tárgyalás zajlott le a Hüperion Kft.-vel, így esetében a GVH 25 százalékkal csökkentette a bírságot. A GVH ugyanis ún. egyezségi eljárásban - a korábbi 10 százalék helyett - immár 30 százalékos bírságcsökkentéssel jutalmazhatja azt a vállalkozást, amely elismeri jogsértését, és lemond bizonyos eljárási jogairól. </w:t>
      </w:r>
    </w:p>
    <w:p>
      <w:pPr>
        <w:pStyle w:val="Szveg"/>
        <w:rPr/>
      </w:pPr>
      <w:r>
        <w:rPr/>
        <w:t xml:space="preserve"> </w:t>
      </w:r>
      <w:r>
        <w:rPr/>
        <w:t xml:space="preserve">A GVH az eljárást megszüntette a magyar versenytörvény szerinti vizsgálat vonatkozásában, mert nem voltak meghatározhatóak a pontos piaci részesedések, ezért nem állapítható meg és nem is zárható ki a megállapodás csekély jelentősége; a közösségi jog alapján az Atmos Energia Kft.-vel, a H+H Com. Kft.-vel, a K4K-KER Kereskedelmi és Szolgáltató Kft.-vel, a Szol-Therm Épületgépészeti Kft.-vel, valamint a Naturtherm Kereskedelmi és Szolgáltató Kft.-vel szemben figyelemmel arra, hogy nem válaszoltak vagy nyíltan visszautasították az Óceán-L Kft. felhívását, és más módon sem volt bizonyítható, hogy internetes áraik kialakításában szerepet játszott volna az Óceán-L Kft. felhívása internetes viszonteladói minimálár alkalmazására. </w:t>
      </w:r>
    </w:p>
    <w:p>
      <w:pPr>
        <w:pStyle w:val="Szveg"/>
        <w:rPr/>
      </w:pPr>
      <w:r>
        <w:rPr/>
        <w:t xml:space="preserve"> </w:t>
      </w:r>
    </w:p>
    <w:p>
      <w:pPr>
        <w:pStyle w:val="Szveg"/>
        <w:rPr/>
      </w:pPr>
      <w:r>
        <w:rPr/>
        <w:t xml:space="preserve">Világgazdaság Online </w:t>
      </w:r>
    </w:p>
    <w:p>
      <w:pPr>
        <w:pStyle w:val="Szveg"/>
        <w:rPr/>
      </w:pPr>
      <w:r>
        <w:rPr/>
      </w:r>
    </w:p>
    <w:p>
      <w:pPr>
        <w:pStyle w:val="Szveg"/>
        <w:rPr/>
      </w:pPr>
      <w:hyperlink r:id="rId20">
        <w:r>
          <w:rPr>
            <w:rStyle w:val="InternetLink"/>
            <w:color w:val="0000FF"/>
            <w:u w:val="single"/>
          </w:rPr>
          <w:t>Eredeti</w:t>
        </w:r>
      </w:hyperlink>
      <w:r>
        <w:rPr/>
        <w:t xml:space="preserve"> </w:t>
      </w:r>
    </w:p>
    <w:p>
      <w:pPr>
        <w:pStyle w:val="Szveg"/>
        <w:rPr/>
      </w:pPr>
      <w:r>
        <w:rPr/>
      </w:r>
    </w:p>
    <w:p>
      <w:pPr>
        <w:pStyle w:val="Dtum"/>
        <w:rPr/>
      </w:pPr>
      <w:r>
        <w:rPr/>
        <w:t xml:space="preserve">(vg.hu, 2017. március 21., kedd) </w:t>
      </w:r>
    </w:p>
    <w:p>
      <w:pPr>
        <w:pStyle w:val="Szveg"/>
        <w:rPr/>
      </w:pPr>
      <w:r>
        <w:rPr/>
      </w:r>
    </w:p>
    <w:p>
      <w:pPr>
        <w:pStyle w:val="Szveg"/>
        <w:rPr/>
      </w:pPr>
      <w:r>
        <w:rPr/>
      </w:r>
    </w:p>
    <w:p>
      <w:pPr>
        <w:pStyle w:val="Szveg"/>
        <w:rPr/>
      </w:pPr>
      <w:r>
        <w:rPr/>
      </w:r>
    </w:p>
    <w:p>
      <w:pPr>
        <w:pStyle w:val="F3fcedm"/>
        <w:rPr/>
      </w:pPr>
      <w:r>
        <w:rPr/>
        <w:t xml:space="preserve">Idegmérget szórt az útra egy sofőr </w:t>
      </w:r>
    </w:p>
    <w:p>
      <w:pPr>
        <w:pStyle w:val="Szveg"/>
        <w:rPr/>
      </w:pPr>
      <w:r>
        <w:rPr/>
        <w:t xml:space="preserve"> </w:t>
      </w:r>
    </w:p>
    <w:p>
      <w:pPr>
        <w:pStyle w:val="Szveg"/>
        <w:rPr/>
      </w:pPr>
      <w:r>
        <w:rPr/>
        <w:t xml:space="preserve">Ártalmas besorolású, vízzel érintkezve ideggázzá alakuló fehér port dobott ki kocsijából egy pénzügyőrök elől menekülő teherautó-sofőr. A vezető azután kezdett ámokfutásba, amikor meglátta, hogy a Nemzeti Adó- és Vámhivatal (NAV) járőrei ellenőrzésre készülnek - tájékoztatott tegnap a NAV. A hivatal közleményében úgy fogalmazott: a sofőr a közelmúltban Tótkomlós és Makó között haladt járművével, majd az út mellett álló pénzügyőröket meglátva hirtelen irányt váltott és megpróbált elmenekülni. A NAV járőrei üldözőbe vették, eközben a férfi egy nagyobb kartondobozt dobott ki a teherautóból. Miután megállították a járművet, a pénzügyőrök visszamentek a kidobott dobozhoz, amelyben 45 kilónyi, zacskókba csomagolt, ismeretlen fehér por volt, amelynek egy része szétszóródott. </w:t>
      </w:r>
    </w:p>
    <w:p>
      <w:pPr>
        <w:pStyle w:val="Szveg"/>
        <w:rPr/>
      </w:pPr>
      <w:r>
        <w:rPr/>
        <w:t xml:space="preserve">A járőrök értesítették a Nemzeti Élelmiszerlánc-biztonsági Hivatal (Nébih) munkatársait, akik a helyszínen megállapították, hogy a vegyszer Magyarországon nem engedélyezett, és por alakban ártalmas besorolású. Mivel aznap folyamatosan esett az eső, a kiszóródott porból pedig vízzel érintkezve veszélyes idegméreg lett, értesítették a rendőrséget is. A sofőr a szállítmányáról semmilyen okmányt, bizonylatot nem tudott bemutatni, a beszerzés körülményeiről pedig több, ellentmondó változatot adott elő. Az autóvezetőt méreggel visszaélés bűncselekményének gyanúja miatt előállították a rendőrök. </w:t>
      </w:r>
    </w:p>
    <w:p>
      <w:pPr>
        <w:pStyle w:val="Szveg"/>
        <w:rPr/>
      </w:pPr>
      <w:r>
        <w:rPr/>
        <w:t xml:space="preserve"> </w:t>
      </w:r>
    </w:p>
    <w:p>
      <w:pPr>
        <w:pStyle w:val="Szveg"/>
        <w:rPr/>
      </w:pPr>
      <w:r>
        <w:rPr/>
        <w:t xml:space="preserve">Magyar Idők </w:t>
      </w:r>
    </w:p>
    <w:p>
      <w:pPr>
        <w:pStyle w:val="Szveg"/>
        <w:rPr/>
      </w:pPr>
      <w:r>
        <w:rPr/>
      </w:r>
    </w:p>
    <w:p>
      <w:pPr>
        <w:pStyle w:val="Szveg"/>
        <w:rPr/>
      </w:pPr>
      <w:hyperlink r:id="rId21">
        <w:r>
          <w:rPr>
            <w:rStyle w:val="InternetLink"/>
            <w:color w:val="0000FF"/>
            <w:u w:val="single"/>
          </w:rPr>
          <w:t>Eredeti</w:t>
        </w:r>
      </w:hyperlink>
      <w:r>
        <w:rPr/>
        <w:t xml:space="preserve"> </w:t>
      </w:r>
    </w:p>
    <w:p>
      <w:pPr>
        <w:pStyle w:val="Szveg"/>
        <w:rPr/>
      </w:pPr>
      <w:r>
        <w:rPr/>
      </w:r>
    </w:p>
    <w:p>
      <w:pPr>
        <w:pStyle w:val="Dtum"/>
        <w:rPr/>
      </w:pPr>
      <w:r>
        <w:rPr/>
        <w:t xml:space="preserve">(Magyar Idők, 2017. március 22., szerda, 6. oldal) </w:t>
      </w:r>
    </w:p>
    <w:p>
      <w:pPr>
        <w:pStyle w:val="Szveg"/>
        <w:rPr/>
      </w:pPr>
      <w:r>
        <w:rPr/>
      </w:r>
    </w:p>
    <w:p>
      <w:pPr>
        <w:pStyle w:val="Szveg"/>
        <w:rPr/>
      </w:pPr>
      <w:r>
        <w:rPr/>
      </w:r>
    </w:p>
    <w:p>
      <w:pPr>
        <w:pStyle w:val="Szveg"/>
        <w:rPr/>
      </w:pPr>
      <w:r>
        <w:rPr/>
      </w:r>
    </w:p>
    <w:p>
      <w:pPr>
        <w:pStyle w:val="F3fcedm"/>
        <w:rPr/>
      </w:pPr>
      <w:r>
        <w:rPr/>
        <w:t xml:space="preserve">Drágán mérik a silány árut </w:t>
      </w:r>
    </w:p>
    <w:p>
      <w:pPr>
        <w:pStyle w:val="Szveg"/>
        <w:rPr/>
      </w:pPr>
      <w:r>
        <w:rPr/>
        <w:t xml:space="preserve"> </w:t>
      </w:r>
    </w:p>
    <w:p>
      <w:pPr>
        <w:pStyle w:val="Szveg"/>
        <w:rPr/>
      </w:pPr>
      <w:r>
        <w:rPr/>
        <w:t xml:space="preserve">KELET-EURÓPA Hiába kapnak ugyanazokból a termékekből silányabb minőséget a kelet-európai fogyasztók a nagy multicégektől, ezeket a "selejtárukat" még drágábban is adják a forgalmazók, mint Nyugaton - állapította meg egy cseh felmérés. </w:t>
      </w:r>
    </w:p>
    <w:p>
      <w:pPr>
        <w:pStyle w:val="Szveg"/>
        <w:rPr/>
      </w:pPr>
      <w:r>
        <w:rPr/>
        <w:t xml:space="preserve"> </w:t>
      </w:r>
      <w:r>
        <w:rPr/>
        <w:t xml:space="preserve">Uniós tiltás nem lesz </w:t>
      </w:r>
    </w:p>
    <w:p>
      <w:pPr>
        <w:pStyle w:val="Szveg"/>
        <w:rPr/>
      </w:pPr>
      <w:r>
        <w:rPr/>
        <w:t xml:space="preserve"> </w:t>
      </w:r>
      <w:r>
        <w:rPr/>
        <w:t xml:space="preserve">Többet fizetnek a csehek is a "silány" áruért </w:t>
      </w:r>
    </w:p>
    <w:p>
      <w:pPr>
        <w:pStyle w:val="Szveg"/>
        <w:rPr/>
      </w:pPr>
      <w:r>
        <w:rPr/>
        <w:t xml:space="preserve"> </w:t>
      </w:r>
      <w:r>
        <w:rPr/>
        <w:t xml:space="preserve">Hiába kapnak ugyanazokból a termékekből silányabb minőséget a kelet-európai fogyasztók a nagy multi cégektől, ezeket a "selejtárukat" még drágábban is adják, mint Nyugaton - állapította meg egy Csehországban készült felmérés. </w:t>
      </w:r>
    </w:p>
    <w:p>
      <w:pPr>
        <w:pStyle w:val="Szveg"/>
        <w:rPr/>
      </w:pPr>
      <w:r>
        <w:rPr/>
        <w:t xml:space="preserve"> </w:t>
      </w:r>
      <w:r>
        <w:rPr/>
        <w:t xml:space="preserve">PRÁGA/POZSONY Magasabb áron juthatnak a nagy élelmiszergyártók gyakran silányabb minőségben forgalmazott termékeihez a kelet-európai fogyasztók, mint a nyugatiak - derült ki egy Csehországban elvégzett felmérésből. A kutatók megállapították, hogy ugyanazok a termékek 14 százalékkal kerülnek többe Prágában, mint Drezdában. A mintegy száz készítményt tartalmazó hazai vizsgálat eredményeit várhatóan a jövő héten közlik, s a magyar hatóság szakemberei a minőség mellett az árakat is összehasonlítják. </w:t>
      </w:r>
    </w:p>
    <w:p>
      <w:pPr>
        <w:pStyle w:val="Szveg"/>
        <w:rPr/>
      </w:pPr>
      <w:r>
        <w:rPr/>
        <w:t xml:space="preserve"> </w:t>
      </w:r>
      <w:r>
        <w:rPr/>
        <w:t xml:space="preserve">A csehországi felmérés rámutatott, hogy míg a nagy élelmiszergyártók azonos márkanév alatt kínált termékei Csehországban alacsonyabb minőségűek, mint Németországban, az árakban a csehek vezetnek - írta tegnap a Magyar Idők. A 2015-ös kutatás eredményeit Gabriela Matečná szlovák földművelésügyi miniszter is ismertette, aki vérlázítónak nevezte, hogy miközben a keleti tagországokban silányabb minőségű élelmiszert forgalmaznak, ugyanazért a termékért nagyobb összeget kérnek, mint a gazdagabb nyugat-európai fogyasztóktól. </w:t>
      </w:r>
    </w:p>
    <w:p>
      <w:pPr>
        <w:pStyle w:val="Szveg"/>
        <w:rPr/>
      </w:pPr>
      <w:r>
        <w:rPr/>
        <w:t xml:space="preserve"> </w:t>
      </w:r>
      <w:r>
        <w:rPr/>
        <w:t xml:space="preserve">A felmérésről korábban a cseh állami televízió híroldala is beszámolt. Erre hivatkozva a szlovák miniszter elmondta, hogy az államonként eltérő minőségű termékekre vonatkozó vizsgálatok kapcsán a visegrádi országok munkacsoportot hoznak létre, amelynek része lesz egy weblap is. Ennek segítségével a fogyasztók mindent megtudhatnak arról, hogy mely termékek kerülnek silányabb minőségben a régió piacára. Věra Jourová igazságügyi, fogyasztóvédelmi és nemi egyenlőségért felelős uniós biztos pénteki pozsonyi látogatásán elmondta, hogy felkérte a fogyasztóvédelmi szerveket, hogy térképezzék fel a helyzetet az egész unióban. Nem zárta ki annak lehetőségét sem, hogy ha a multinacionális gyártók folytatják ezt a gyakorlatot, szankciókkal találhatják szemben magukat. A Pravda.sk szlovák hírportál tudósítása szerint az uniós biztos elismerte azt is: elképzelhetetlennek tartja, hogy jogszabályalkotással tiltsák meg az országonként eltérő minőségű termékek forgalmazását. Szerinte az unióban ma is érvényben lévő, szigorú fogyasztóvédelmi szabályok betartásával kell felvenni a harcot a tisztességtelen gyártókkal szemben. </w:t>
      </w:r>
    </w:p>
    <w:p>
      <w:pPr>
        <w:pStyle w:val="Szveg"/>
        <w:rPr/>
      </w:pPr>
      <w:r>
        <w:rPr/>
        <w:t xml:space="preserve"> </w:t>
      </w:r>
      <w:r>
        <w:rPr/>
        <w:t xml:space="preserve">Olcsóbb lesz a trappista és a felvágott </w:t>
      </w:r>
    </w:p>
    <w:p>
      <w:pPr>
        <w:pStyle w:val="Szveg"/>
        <w:rPr/>
      </w:pPr>
      <w:r>
        <w:rPr/>
        <w:t xml:space="preserve"> </w:t>
      </w:r>
      <w:r>
        <w:rPr/>
        <w:t xml:space="preserve">A trappista sajt és a felvágottak áfája is öt százalékra csökkenhet - közölte Fazekas Sándor miniszter. Hozzátette, a tartós tejek kedvezményes adózását nem támogatják. Az étkezési és a telepítési célú hal áfája is csökkenhet. Ez a lépés fehérítené az ágazatot és hozzájárulna ahhoz is, hogy a halfogyasztás pár év alatt a duplájára nőjön. "A tárca dolgozik a Minőségi Magyar Hal tanúsító védjegy bevezetésén, ami garanciát ad a vásárlóknak. Karácsonyra már a boltokba kerülhetnek az első védjegyes termékek" - mondta Fazekas korábban. Tavaly a sertés tőkehús áfája 27-ről 5 százalékra csökkent. Idén pedig folytatódott a friss tej, a tojás és a baromfihús áfájának 5 százalékra mérséklésével. A baromfihús és a tojás 27-ről, a friss tej áfája pedig 18 százalékról csökkent 5 százalékra. </w:t>
      </w:r>
    </w:p>
    <w:p>
      <w:pPr>
        <w:pStyle w:val="Szveg"/>
        <w:rPr/>
      </w:pPr>
      <w:r>
        <w:rPr/>
        <w:t xml:space="preserve"> </w:t>
      </w:r>
      <w:r>
        <w:rPr/>
        <w:t xml:space="preserve">Könnyebb az alkoholos csokigyártónak </w:t>
      </w:r>
    </w:p>
    <w:p>
      <w:pPr>
        <w:pStyle w:val="Szveg"/>
        <w:rPr/>
      </w:pPr>
      <w:r>
        <w:rPr/>
        <w:t xml:space="preserve"> </w:t>
      </w:r>
      <w:r>
        <w:rPr/>
        <w:t xml:space="preserve">Megkönnyítik az alkoholos lében áztatott gyümölcsök felhasználásával készült csokoládékészítmények gyártóinak helyzetét. Az Országgyűlés tegnap módosította a jövedéki adóról szóló új törvényt. Így a tervezettnél három hónappal később, július 1-jén lép hatályba a módosítás. A most elfogadott legfontosabb változások egyike: az elektromos cigibe való töltőfolyadékok közül csak a nikotintartalmút terheli majd jövedéki adó. A fideszes képviselők eredetileg benyújtott javaslata még azt volt, hogy felmentést kapjanak a csokoládégyártók a jövedéki szabályok alól. Ezentúl nem lesz szükségük adóraktári engedélyre az alkoholos lében áztatott gyümölcsök felhasználásakor, és a bonbongyártó "az adófizetési kötelezettség alól mentesülve értékesítheti a terméket". </w:t>
      </w:r>
    </w:p>
    <w:p>
      <w:pPr>
        <w:pStyle w:val="Szveg"/>
        <w:rPr/>
      </w:pPr>
      <w:r>
        <w:rPr/>
        <w:t xml:space="preserve"> </w:t>
      </w:r>
      <w:r>
        <w:rPr/>
        <w:t xml:space="preserve">A nagy láncok által forgalmazott termékeknél is az lenne az igazságos, ha ugyanazt a minőséget kapná a vevő </w:t>
      </w:r>
    </w:p>
    <w:p>
      <w:pPr>
        <w:pStyle w:val="Szveg"/>
        <w:rPr/>
      </w:pPr>
      <w:r>
        <w:rPr/>
        <w:t xml:space="preserve"> </w:t>
      </w:r>
      <w:r>
        <w:rPr/>
        <w:t xml:space="preserve">Mediaworks-összeállítás kozpontiszerkesztoseg@mediaworks.hu </w:t>
      </w:r>
    </w:p>
    <w:p>
      <w:pPr>
        <w:pStyle w:val="Szveg"/>
        <w:rPr/>
      </w:pPr>
      <w:r>
        <w:rPr/>
      </w:r>
    </w:p>
    <w:p>
      <w:pPr>
        <w:pStyle w:val="Szveg"/>
        <w:rPr/>
      </w:pPr>
      <w:hyperlink r:id="rId22">
        <w:r>
          <w:rPr>
            <w:rStyle w:val="InternetLink"/>
            <w:color w:val="0000FF"/>
            <w:u w:val="single"/>
          </w:rPr>
          <w:t>Eredeti</w:t>
        </w:r>
      </w:hyperlink>
      <w:r>
        <w:rPr/>
        <w:t xml:space="preserve"> </w:t>
      </w:r>
    </w:p>
    <w:p>
      <w:pPr>
        <w:pStyle w:val="Szveg"/>
        <w:rPr/>
      </w:pPr>
      <w:r>
        <w:rPr/>
      </w:r>
    </w:p>
    <w:p>
      <w:pPr>
        <w:pStyle w:val="Dtum"/>
        <w:rPr/>
      </w:pPr>
      <w:r>
        <w:rPr/>
        <w:t xml:space="preserve">(Békés Megyei Hírlap, 2017. március 22., szerda, 1+7. oldal) </w:t>
      </w:r>
    </w:p>
    <w:p>
      <w:pPr>
        <w:pStyle w:val="Szveg"/>
        <w:rPr/>
      </w:pPr>
      <w:r>
        <w:rPr/>
      </w:r>
    </w:p>
    <w:p>
      <w:pPr>
        <w:pStyle w:val="Szveg"/>
        <w:rPr/>
      </w:pPr>
      <w:r>
        <w:rPr/>
      </w:r>
    </w:p>
    <w:p>
      <w:pPr>
        <w:pStyle w:val="Szveg"/>
        <w:ind w:left="0" w:right="0" w:hanging="0"/>
        <w:rPr/>
      </w:pPr>
      <w:r>
        <w:rPr/>
      </w:r>
    </w:p>
    <w:p>
      <w:pPr>
        <w:pStyle w:val="F3fcedm"/>
        <w:rPr/>
      </w:pPr>
      <w:r>
        <w:rPr/>
        <w:t xml:space="preserve">Többet akar a Jobbik, mint az "édeskevés" </w:t>
      </w:r>
    </w:p>
    <w:p>
      <w:pPr>
        <w:pStyle w:val="Szveg"/>
        <w:rPr/>
      </w:pPr>
      <w:r>
        <w:rPr/>
        <w:t xml:space="preserve"> </w:t>
      </w:r>
    </w:p>
    <w:p>
      <w:pPr>
        <w:pStyle w:val="Szveg"/>
        <w:rPr/>
      </w:pPr>
      <w:r>
        <w:rPr/>
        <w:t xml:space="preserve">BUDAPEST. A Jobbik a védjegytörvény módosítását, a fogyasztóvédelem megerősítését javasolja és akár a népegészségügyi termékdíj átalakítását is elképzelhetőnek tartja, annak érdekében, hogy a Magyarországon működő multinacionális cégek ne használhassanak kettős mércét - mondta a párt alelnöke. </w:t>
      </w:r>
    </w:p>
    <w:p>
      <w:pPr>
        <w:pStyle w:val="Szveg"/>
        <w:rPr/>
      </w:pPr>
      <w:r>
        <w:rPr/>
        <w:t xml:space="preserve">Z. Kárpát Dániel úgy fogalmazott, a Fidesz-KDNP egy "látszólagos és retorikai" háborút indított azokkal a cégekkel szemben, amelyek eltérő minőségű termékeket árulnak a különböző országokban. </w:t>
      </w:r>
    </w:p>
    <w:p>
      <w:pPr>
        <w:pStyle w:val="Szveg"/>
        <w:rPr/>
      </w:pPr>
      <w:r>
        <w:rPr/>
        <w:t xml:space="preserve">A képviselő ezt "édeskevésnek" nevezte, amit azzal indokolt, hogy az európai szabályozás nem tiltja, hogy ugyanazok a termékek különböző összetételben készüljenek el. </w:t>
      </w:r>
    </w:p>
    <w:p>
      <w:pPr>
        <w:pStyle w:val="Szveg"/>
        <w:rPr/>
      </w:pPr>
      <w:r>
        <w:rPr/>
        <w:t xml:space="preserve">A védjegytörvény módosítása után az érintett termékeken fel lehetne tüntetni, hogy eltérő minőségben készülő áruról van szó - közölte. </w:t>
      </w:r>
    </w:p>
    <w:p>
      <w:pPr>
        <w:pStyle w:val="Szveg"/>
        <w:rPr/>
      </w:pPr>
      <w:r>
        <w:rPr/>
        <w:t xml:space="preserve"> </w:t>
      </w:r>
    </w:p>
    <w:p>
      <w:pPr>
        <w:pStyle w:val="Szveg"/>
        <w:rPr/>
      </w:pPr>
      <w:r>
        <w:rPr/>
        <w:t xml:space="preserve">MTI </w:t>
      </w:r>
    </w:p>
    <w:p>
      <w:pPr>
        <w:pStyle w:val="Szveg"/>
        <w:rPr/>
      </w:pPr>
      <w:r>
        <w:rPr/>
      </w:r>
    </w:p>
    <w:p>
      <w:pPr>
        <w:pStyle w:val="Szveg"/>
        <w:rPr/>
      </w:pPr>
      <w:hyperlink r:id="rId23">
        <w:r>
          <w:rPr>
            <w:rStyle w:val="InternetLink"/>
            <w:color w:val="0000FF"/>
            <w:u w:val="single"/>
          </w:rPr>
          <w:t>Eredeti</w:t>
        </w:r>
      </w:hyperlink>
      <w:r>
        <w:rPr/>
        <w:t xml:space="preserve"> </w:t>
      </w:r>
    </w:p>
    <w:p>
      <w:pPr>
        <w:pStyle w:val="Szveg"/>
        <w:rPr/>
      </w:pPr>
      <w:r>
        <w:rPr/>
      </w:r>
    </w:p>
    <w:p>
      <w:pPr>
        <w:pStyle w:val="Dtum"/>
        <w:rPr/>
      </w:pPr>
      <w:r>
        <w:rPr/>
        <w:t xml:space="preserve">(Hajdú-Bihari Napló, 2017. március 22., szerda, 2. oldal) </w:t>
      </w:r>
    </w:p>
    <w:p>
      <w:pPr>
        <w:pStyle w:val="Szveg"/>
        <w:rPr/>
      </w:pPr>
      <w:r>
        <w:rPr/>
      </w:r>
    </w:p>
    <w:p>
      <w:pPr>
        <w:pStyle w:val="Szveg"/>
        <w:rPr/>
      </w:pPr>
      <w:r>
        <w:rPr/>
      </w:r>
    </w:p>
    <w:p>
      <w:pPr>
        <w:pStyle w:val="Szveg"/>
        <w:rPr/>
      </w:pPr>
      <w:r>
        <w:rPr/>
      </w:r>
    </w:p>
    <w:p>
      <w:pPr>
        <w:pStyle w:val="F3fcedm"/>
        <w:rPr/>
      </w:pPr>
      <w:r>
        <w:rPr/>
        <w:t xml:space="preserve">A GVH-tól várnak segítséget a sörfőzdék  </w:t>
      </w:r>
    </w:p>
    <w:p>
      <w:pPr>
        <w:pStyle w:val="Szveg"/>
        <w:rPr/>
      </w:pPr>
      <w:r>
        <w:rPr/>
        <w:t xml:space="preserve"> </w:t>
      </w:r>
    </w:p>
    <w:p>
      <w:pPr>
        <w:pStyle w:val="Szveg"/>
        <w:rPr/>
      </w:pPr>
      <w:r>
        <w:rPr/>
        <w:t xml:space="preserve">A Gazdasági Versenyhivatalhoz fordult a Kisüzemi Sörfőzdék Egyesülete, kérve, hogy szülessenek meg azok a döntések, amelyek biztosítják a magyar kisüzemi sörfőzdéknek a szabadpiacra lépés és a tisztességes piaci verseny feltételeit. A szervezet szerint ugyanis a tőkeerős, nagyipari sörgyártók anyagi juttatásokért cserébe kitiltják a magyar kisüzemi söröket a magyar vendéglátóhelyek sörcsapjairól. Ezzel gyakorlatilag elzárják a magyar csapoltsör-piacot a kisüzemi gyártók és az érdemi, valódi minőségi verseny elől. *(MI) </w:t>
      </w:r>
    </w:p>
    <w:p>
      <w:pPr>
        <w:pStyle w:val="Szveg"/>
        <w:rPr/>
      </w:pPr>
      <w:r>
        <w:rPr/>
      </w:r>
    </w:p>
    <w:p>
      <w:pPr>
        <w:pStyle w:val="Szveg"/>
        <w:rPr/>
      </w:pPr>
      <w:hyperlink r:id="rId24">
        <w:r>
          <w:rPr>
            <w:rStyle w:val="InternetLink"/>
            <w:color w:val="0000FF"/>
            <w:u w:val="single"/>
          </w:rPr>
          <w:t>Eredeti</w:t>
        </w:r>
      </w:hyperlink>
      <w:r>
        <w:rPr/>
        <w:t xml:space="preserve"> </w:t>
      </w:r>
    </w:p>
    <w:p>
      <w:pPr>
        <w:pStyle w:val="Szveg"/>
        <w:rPr/>
      </w:pPr>
      <w:r>
        <w:rPr/>
      </w:r>
    </w:p>
    <w:p>
      <w:pPr>
        <w:pStyle w:val="Dtum"/>
        <w:rPr/>
      </w:pPr>
      <w:r>
        <w:rPr/>
        <w:t xml:space="preserve">(Magyar Idők, 2017. március 22., szerda, 13. oldal) </w:t>
      </w:r>
    </w:p>
    <w:p>
      <w:pPr>
        <w:pStyle w:val="Szveg"/>
        <w:rPr/>
      </w:pPr>
      <w:r>
        <w:rPr/>
      </w:r>
    </w:p>
    <w:p>
      <w:pPr>
        <w:pStyle w:val="Szveg"/>
        <w:rPr/>
      </w:pPr>
      <w:r>
        <w:rPr/>
      </w:r>
    </w:p>
    <w:p>
      <w:pPr>
        <w:pStyle w:val="Szveg"/>
        <w:rPr/>
      </w:pPr>
      <w:r>
        <w:rPr/>
      </w:r>
    </w:p>
    <w:p>
      <w:pPr>
        <w:pStyle w:val="F3fcedm"/>
        <w:rPr/>
      </w:pPr>
      <w:r>
        <w:rPr/>
        <w:t xml:space="preserve">Feketelistán a bajos internetes boltok </w:t>
      </w:r>
    </w:p>
    <w:p>
      <w:pPr>
        <w:pStyle w:val="Szveg"/>
        <w:rPr/>
      </w:pPr>
      <w:r>
        <w:rPr/>
        <w:t xml:space="preserve"> </w:t>
      </w:r>
    </w:p>
    <w:p>
      <w:pPr>
        <w:pStyle w:val="Szveg"/>
        <w:rPr/>
      </w:pPr>
      <w:r>
        <w:rPr/>
        <w:t xml:space="preserve">FIGYELMEZTETÉS Hoppá! Miközben egyre többen szavaznak bizalmat a különféle internetes üzleteknek - egy friss felmérés szerint százból négy forintot ott költünk el -, számos webboltnál akadnak problémák. Éppen ezért a Nemzeti Fejlesztési Minisztérium online elérhető adatbázist hozott létre, melyen a fogyasztóvédelmi hatóság, a Gazdasági Versenyhivatal vagy a bíróság által jogerősen megállapított súlyos jogsértést elkövető webáruházak szerepelnek. A hivatal hangsúlyozza: vásárlás előtt érdemes tájékozódni, honnan nem ajánlott rendelni. </w:t>
      </w:r>
    </w:p>
    <w:p>
      <w:pPr>
        <w:pStyle w:val="Szveg"/>
        <w:rPr/>
      </w:pPr>
      <w:r>
        <w:rPr/>
        <w:t xml:space="preserve">A jogsertowebaruhazak. kormany. hu internetcímen található listán szerepel divatáruval és sportszerekkel foglalkozó oldal, babaholmikra szakosodott honlap, egészségre és szépségápolásra specializálódott biobolt és átfogó kínálattal rendelkező webshop. Az üzleteknél az elállási joggal, a szerződéskötés feltételeivel, illetve a panaszkezelési móddal kapcsolatban akadtak tájékoztatási problémák. A listán szereplő cégekről részletes adatokat kaphatunk az ellenük lefolytatott eljárásról, sőt az elmarasztaló határozatot is megtekinthetjük, letölthetjük. </w:t>
      </w:r>
    </w:p>
    <w:p>
      <w:pPr>
        <w:pStyle w:val="Szveg"/>
        <w:rPr/>
      </w:pPr>
      <w:r>
        <w:rPr/>
      </w:r>
    </w:p>
    <w:p>
      <w:pPr>
        <w:pStyle w:val="Szveg"/>
        <w:rPr/>
      </w:pPr>
      <w:hyperlink r:id="rId25">
        <w:r>
          <w:rPr>
            <w:rStyle w:val="InternetLink"/>
            <w:color w:val="0000FF"/>
            <w:u w:val="single"/>
          </w:rPr>
          <w:t>Eredeti</w:t>
        </w:r>
      </w:hyperlink>
      <w:r>
        <w:rPr/>
        <w:t xml:space="preserve"> </w:t>
      </w:r>
    </w:p>
    <w:p>
      <w:pPr>
        <w:pStyle w:val="Szveg"/>
        <w:rPr/>
      </w:pPr>
      <w:r>
        <w:rPr/>
      </w:r>
    </w:p>
    <w:p>
      <w:pPr>
        <w:pStyle w:val="Dtum"/>
        <w:rPr/>
      </w:pPr>
      <w:r>
        <w:rPr/>
        <w:t xml:space="preserve">(Bors, 2017. március 22., szerda, 19. oldal) </w:t>
      </w:r>
    </w:p>
    <w:p>
      <w:pPr>
        <w:pStyle w:val="Szveg"/>
        <w:rPr/>
      </w:pPr>
      <w:r>
        <w:rPr/>
      </w:r>
    </w:p>
    <w:p>
      <w:pPr>
        <w:pStyle w:val="Szveg"/>
        <w:rPr/>
      </w:pPr>
      <w:r>
        <w:rPr/>
      </w:r>
    </w:p>
    <w:p>
      <w:pPr>
        <w:pStyle w:val="Szveg"/>
        <w:rPr/>
      </w:pPr>
      <w:r>
        <w:rPr/>
      </w:r>
    </w:p>
    <w:p>
      <w:pPr>
        <w:pStyle w:val="F3fcedm"/>
        <w:rPr/>
      </w:pPr>
      <w:r>
        <w:rPr/>
        <w:t xml:space="preserve">Lebomló Tengercsepp </w:t>
      </w:r>
    </w:p>
    <w:p>
      <w:pPr>
        <w:pStyle w:val="Szveg"/>
        <w:rPr/>
      </w:pPr>
      <w:r>
        <w:rPr/>
        <w:t xml:space="preserve"> </w:t>
      </w:r>
    </w:p>
    <w:p>
      <w:pPr>
        <w:pStyle w:val="Szveg"/>
        <w:rPr/>
      </w:pPr>
      <w:r>
        <w:rPr/>
        <w:t xml:space="preserve">MAGYAR FEJLESZTÉSŰ ÖKOMOSÓPOR </w:t>
      </w:r>
    </w:p>
    <w:p>
      <w:pPr>
        <w:pStyle w:val="Szveg"/>
        <w:rPr/>
      </w:pPr>
      <w:r>
        <w:rPr/>
        <w:t xml:space="preserve"> </w:t>
      </w:r>
    </w:p>
    <w:p>
      <w:pPr>
        <w:pStyle w:val="Szveg"/>
        <w:rPr/>
      </w:pPr>
      <w:r>
        <w:rPr/>
        <w:t xml:space="preserve">Hazai fejlesztésű környezetbarát mosószercsaládot fejlesztett ki egy biatorbágyi startup vállalkozás. A Tengercsepp, Kristálycsepp, Nektárcsepp nevű termékek már kaphatók is az egyik nagy kereskedelmi lánc polcain, s rövidesen a szomszédos országokban is forgalmazni kezdik. Felmérések szerint az ökotermékekkel egyre nagyobb sikert lehet elérni a hazai piacon. </w:t>
      </w:r>
    </w:p>
    <w:p>
      <w:pPr>
        <w:pStyle w:val="Szveg"/>
        <w:rPr/>
      </w:pPr>
      <w:r>
        <w:rPr/>
        <w:t xml:space="preserve"> </w:t>
      </w:r>
      <w:r>
        <w:rPr/>
        <w:t xml:space="preserve">Közel egy hónapja új magyar fejlesztésű találmány került az egyik nemzetközi áruházlánc hazai polcaira. A Souldrops nevű univerzális mosógélt természetben lebomló, növényi eredetű összetevők alkotják, a termék kőolajszármazék-, foszfát- és foszfonátmentes, valamint újfajta fehérítő szisztémával működik. A mosószercsalád flakonjai természetes színvilágúak és újrahasznosíthatóak, így nem szennyezik a környezetet. </w:t>
      </w:r>
    </w:p>
    <w:p>
      <w:pPr>
        <w:pStyle w:val="Szveg"/>
        <w:rPr/>
      </w:pPr>
      <w:r>
        <w:rPr/>
        <w:t xml:space="preserve">A ruhatisztító szer egyedülálló fejlesztés eredményeként indulhatott hódító útjára a hazai piacon. Az ötletgazda startup vállalkozás a Magyar Fejlesztési Bank finanszírozásával láthatott hozzá a termékfejlesztéshez, s jelenleg ez az egyetlen ilyen jellegű környezetbarát ökotermék, amelyet magyar munkaerővel itthon gyártanak. A termék az ötletgazdák szándéka szerint a jövőben Magyarországon és a nemzetközi piacokon is a minőség, az ápoltság és a tisztaság jelképévé válhat. Erre utalnak a Souldrops termékcsalád egyes mosószereinek a nevei is: a mosógél a Tengercsepp, a hozzá kapcsolódó különböző illatanyagú öblítők pedig az Esőcsepp, Kristálycsepp és Nektárcsepp neveken kerültek kereskedelmi forgalomba. </w:t>
      </w:r>
    </w:p>
    <w:p>
      <w:pPr>
        <w:pStyle w:val="Szveg"/>
        <w:rPr/>
      </w:pPr>
      <w:r>
        <w:rPr/>
        <w:t xml:space="preserve">A biatorbágyi vállalkozást Gyimóthy Gábor környezetvédelmi és vegyipari kutatómérnök, Bóna Richárd ügyvezető és Lukács Ádám gazdasági igazgató jegyzik, akik nem mellesleg közgazdászok is. A tisztító- és mosószerpiacot jól ismerik, hiszen korábban üzleti megrendelőknek, jellemzően szállodáknak készítettek ilyen jellegű termékeket. Kutatómunkájuk eredményeként ebből napjainkra saját márka lett, lakossági felhasználók számára. </w:t>
      </w:r>
    </w:p>
    <w:p>
      <w:pPr>
        <w:pStyle w:val="Szveg"/>
        <w:rPr/>
      </w:pPr>
      <w:r>
        <w:rPr/>
        <w:t xml:space="preserve">- Szigetszentmiklósi gyárunkban - ahol jelenleg kapacitásbővítés folyik - napi 10- 12 ezer flakon termék készül majd, mert a tervek szerint a közeljövőben újabb áruházláncok is forgalmazni fogják a Souldropsot - meséli Bóna Richárd, aki a piaci szereplőkkel tartja a kapcsolatot, és a marketingért felel. A vállalkozás több mint 20 embernek ad majd munkát, és reméljük, hogy ez a szám a jövőben gyarapodni fog. </w:t>
      </w:r>
    </w:p>
    <w:p>
      <w:pPr>
        <w:pStyle w:val="Szveg"/>
        <w:rPr/>
      </w:pPr>
      <w:r>
        <w:rPr/>
        <w:t xml:space="preserve">A vállalkozás tulajdonosai úgy vélik, hogy a termékcsalád eséllyel veheti fel a versenyt a nálunk kapható mosószerekkel, amelyeket vagy külföldi multinacionális cégek gyártanak, vagy az itthon működő nemzetközi áruházláncok saját márkás termékei. A hazai mosószerpiac 85 százalékát három világcég, a Henkel, az Unilever és a Procter and Gamble uralja. Gyártószalagjaikról olyan márkanevű termékek kerülnek a boltok pocaira, mint a Persil vagy éppen az Ariel. Hogy az ismert nevekkel szemben igenis van esélyük a kisebb márkáknak, bizonyítják a Nemzeti Fogyasztóvédelmi Hatóság tavalyi tesztjei, amelyekből kiderül: a mosás minősége szempontjából nem feltétlenül a márkanév a döntő (lásd keretes írásunkat). A biatorbágyi cég egyébként hagyományos értelemben vett reklámkampányt nem folytat, ahogy a marketingvezető mondja, nem hirdetésekre szeretnék felhasználni a rendelkezésükre álló forrásokat, hanem termékfejlesztésre. </w:t>
      </w:r>
    </w:p>
    <w:p>
      <w:pPr>
        <w:pStyle w:val="Szveg"/>
        <w:rPr/>
      </w:pPr>
      <w:r>
        <w:rPr/>
        <w:t xml:space="preserve">- A mosószerek piacra kerülését több mint egyéves kutatómunka előzte meg - veszi át a szót Gyimóthy Gábor, aki tíz éves munkatapasztalattal rendelkezik a tisztítószer-fejlesztés terén. - Az előkészítő munka során kétezer főt érintő telefonos közvélemény-kutatást végeztünk, melyből az derült ki, hogy a megkérdezettek 80 százaléka szívesen használna környezetbarát termékeket, ha ezek ugyanolyan hatékonyak lennének, mint a hagyományos mosószerek, és áruk sem lenne sokkal magasabb. A Souldrops garantálja az ismert márkáktól megszokott minőséget, ezen felül költséghatékony, hiszen egy mosás - betartva az adagolási utasításokat - körülbelül 70 forintba kerül. </w:t>
      </w:r>
    </w:p>
    <w:p>
      <w:pPr>
        <w:pStyle w:val="Szveg"/>
        <w:rPr/>
      </w:pPr>
      <w:r>
        <w:rPr/>
        <w:t xml:space="preserve">A Tengercsepp és a termékcsaládhoz tartozó többi termék felszálló ágon levő kategóriában jelent meg a magyar piacon. Ahogy Andacs Noémi, a Tudatos Vásárlók Egyesületének munkatársa fogalmaz: a magyar vásárlók egyre környezettudatosabbak, és hajlandóak magasabb árat is fizetni egy-egy zöld termékért. </w:t>
      </w:r>
    </w:p>
    <w:p>
      <w:pPr>
        <w:pStyle w:val="Szveg"/>
        <w:rPr/>
      </w:pPr>
      <w:r>
        <w:rPr/>
        <w:t xml:space="preserve">- Azt sajnos el kell fogadni, hogy minden mosószer terheli a környezetet, de a szennyezés mértékén lehet finomítani megfelelő vásárlói döntéssel. </w:t>
      </w:r>
    </w:p>
    <w:p>
      <w:pPr>
        <w:pStyle w:val="Szveg"/>
        <w:rPr/>
      </w:pPr>
      <w:r>
        <w:rPr/>
        <w:t xml:space="preserve">A szakértő szerint a minősített ökotermékek térnyerése azért is fontos, mert valójában a fogyasztók gyakran nincsenek tisztában a különböző környezetvédelmi feliratok pontos jelentésével, így a piacon jelen levő mosószergyártók és -forgalmazók a vásárlók megtévesztésével igen magas nyereségre tehetnek szert. Az egyesület tavalyi mosószertesztjének legfontosabb tanulsága, hogy hiába szerepel számos termék csomagolásán a "zöld" felirat, ez még nem garantálja az áru környezetbarát jellegét. Ezek a piaci szereplők ugyanis a magasabb profit érdekében egyáltalán nem riadnak vissza a felhasználók manipulálásától, termékinformációikkal irányítani szeretnék a gyanútlan fogyasztókat, akik nem is sejtik, hogy becsapták őket. Egy tudatos vásárló fontosnak tartja, hogy olyan anyagokkal tisztítsa ruháit, melyeket nem állatkísérleteken keresztül fejlesztettek, és melyek nem jelentenek környezeti és egészségügyi kockázatokat. Ezek a termékek kevésbé irritálják bőrünket- vagy idegrendszerünket, és a természetbe visszajutva kevésbé válnak szennyező anyagokká - ezek az ökotermékek. </w:t>
      </w:r>
    </w:p>
    <w:p>
      <w:pPr>
        <w:pStyle w:val="Szveg"/>
        <w:rPr/>
      </w:pPr>
      <w:r>
        <w:rPr/>
        <w:t xml:space="preserve">Simon Gergely vegyi szakértő egyenesen azt tanácsolja, hogy ha biztosak akarunk lenni a dolgunkban, kritikával szemléljük a reklámokat, hiszen a csomagolásra bármit rá lehet írni következmények nélkül, tehát ne az öko, bio, környezetbarát, földbarát, natúr vagy zöld feliratokat keressük, hanem az ökocímkét, melyet független minősítő szervezet állít ki! A Tudatos Vásárlók Egyesületének vizsgálatában például az ökónak nevezett termékek kevesebb mint felénél találták meg a szakemberek az ökocímkéket. A szakember hangsúlyozza: mindenképpen fontos, hogy a mosószer foszfátmentes legyen, hiszen ez az anyag, visszajutva természetes élővizeinkbe, algásodást okoz. </w:t>
      </w:r>
    </w:p>
    <w:p>
      <w:pPr>
        <w:pStyle w:val="Szveg"/>
        <w:rPr/>
      </w:pPr>
      <w:r>
        <w:rPr/>
        <w:t xml:space="preserve">Az ökominősítésnek megfelelő Souldrops mosószercsalád ugyanakkor már kacérkodik a nemzetközi piaccal. Ahogy Bóna Richárd mondja: előrehaladott tárgyalásokat folytatnak annak érdekében, hogy a mosógélt és az öblítőket ősztől már ne csak a honi magyarok tesztelhessék, hanem kipróbálhassák a visegrádi négyek országainak állampolgárai is. A cég munkatársai büszkék arra, hogy környezettudatosság terén nem csupán a jogszabályi minimumokat tartják szem előtt, hanem különös gondot fordítanak ökológiai lábnyomukra is, igyekeznek 21. századi szemléletmóddal közelíteni a tisztítószergyártáshoz. Távlati céljuk, hogy termékeik csomagolása a jövőben ne csupán újrahasznosítható legyen, hanem teljes mértékben lebomló is, és egyszer majd szeretnék a termelés során felhasznált villamos energiát megújuló erőforrásokkal kiváltani. </w:t>
      </w:r>
    </w:p>
    <w:p>
      <w:pPr>
        <w:pStyle w:val="Szveg"/>
        <w:rPr/>
      </w:pPr>
      <w:r>
        <w:rPr/>
        <w:t xml:space="preserve"> </w:t>
      </w:r>
    </w:p>
    <w:p>
      <w:pPr>
        <w:pStyle w:val="Szveg"/>
        <w:rPr/>
      </w:pPr>
      <w:r>
        <w:rPr/>
        <w:t xml:space="preserve">MOSÓSZERTESZT MEGLEPETÉSEKKEL </w:t>
      </w:r>
    </w:p>
    <w:p>
      <w:pPr>
        <w:pStyle w:val="Szveg"/>
        <w:rPr/>
      </w:pPr>
      <w:r>
        <w:rPr/>
        <w:t xml:space="preserve">Meglepő eredményekkel zárult a magyar hatóságok másfél évvel ezelőtti, utolsó nagy mosóportesztje. A Nemzeti Fogyasztóvédelmi Hatóság szakemberei egyforma, fehér színű textildarabokat kentek össze kávéval, fűszerpaprikás olajjal, parajjal és meggylével. A szöveteket 24 órás száradás után automata mosógéppel 60 Celsius-fokon mosták, a vizsgálatba pedig 23, a piacon kapható terméket vontak be - áruházak saját márkás termékeit éppúgy, mint olcsóbb vagy drágább márkás mosóporokat. Váratlanul érte a szakembereket, hogy míg a mosószerek többsége könnyen elbánt a meggylével, addig a kávé- és olajfoltokkal a legismertebb márkáknak is meggyűlt a bajuk. A fogyasztóvédők a mosás hatékonysága mellett vizsgálták a mosószer összetevőit, azt, hogy korrekt-e a csomagoláson feltüntetett súly, és hogy a javasolt adagolás alapján mennyibe kerül egy mosás, vagyis, hogy a termék mennyire gazdaságos. Megnézték, hogy az adott mosószer milyen mértékben tartalmaz úgynevezett felületaktív anyagokat, azaz tenzideket, melyek a zsíros foltok eltávolításáért felelősek. Vizsgálták a fehérítőszer- tartalmat, és külön figyelmet fordítottak arra, hogy a termékhez mennyi nátrium-kloridot adagoltak. Számos gyártó ugyanis konyhasóval helyettesíti a fontosabb összetevőket, megtévesztve ezzel a vásárlókat. A konyhasó ugyanis nem tisztító adalék, csak az áru súlyát növeli, ráadásul szennyezi a környezetet. A 23 termékből 16 jó vagy kiváló, 4 közepes, míg 3 nagyon gyenge értékelést kapott. A gyengébb osztályzatokkal azokat az árukat minősítették, melyeknél például indokolatlanul magas volt a konyhasótartalom, egyes esetekben 30% fölötti. Alacsonyabb pontszámot értek el azok a mosószerek is, melyek megtévesztő feliratokat alkalmaztak, és folteltávolító hatásuk gyengének bizonyult. A vizsgálat legmeghökkentőbb eredménye a szakemberek szerint, hogy a mosószer hatékonysága nem függ az árától! A legismertebb, leginkább reklámozott márkák ugyanis nem teljesítettek jobban, mint egyéb társaik. A dobogó első fokán például egy német áruházlánc kevésbé ismert saját márkás terméke (a Tandil) végzett, megelőzve több nagy múltú világmárkát is. Az Arielt és a Persilt néhány más ismeretlenebb márka, valamint a Biopon is megelőzte, jobban szerepeltek ugyanakkor, mint a Bonux. A költséghatékonyságot hirdető hazai saját márkás termékek közül az S-Budget a sereghajtók között kapott helyet. </w:t>
      </w:r>
    </w:p>
    <w:p>
      <w:pPr>
        <w:pStyle w:val="Szveg"/>
        <w:rPr/>
      </w:pPr>
      <w:r>
        <w:rPr/>
        <w:t xml:space="preserve"> </w:t>
      </w:r>
    </w:p>
    <w:p>
      <w:pPr>
        <w:pStyle w:val="Szveg"/>
        <w:rPr/>
      </w:pPr>
      <w:r>
        <w:rPr/>
        <w:t xml:space="preserve">Szabó Judit </w:t>
      </w:r>
    </w:p>
    <w:p>
      <w:pPr>
        <w:pStyle w:val="Szveg"/>
        <w:rPr/>
      </w:pPr>
      <w:r>
        <w:rPr/>
      </w:r>
    </w:p>
    <w:p>
      <w:pPr>
        <w:pStyle w:val="Szveg"/>
        <w:rPr/>
      </w:pPr>
      <w:hyperlink r:id="rId26">
        <w:r>
          <w:rPr>
            <w:rStyle w:val="InternetLink"/>
            <w:color w:val="0000FF"/>
            <w:u w:val="single"/>
          </w:rPr>
          <w:t>Eredeti</w:t>
        </w:r>
      </w:hyperlink>
      <w:r>
        <w:rPr/>
        <w:t xml:space="preserve"> </w:t>
      </w:r>
    </w:p>
    <w:p>
      <w:pPr>
        <w:pStyle w:val="Szveg"/>
        <w:rPr/>
      </w:pPr>
      <w:r>
        <w:rPr/>
      </w:r>
    </w:p>
    <w:p>
      <w:pPr>
        <w:pStyle w:val="Dtum"/>
        <w:rPr/>
      </w:pPr>
      <w:r>
        <w:rPr/>
        <w:t xml:space="preserve">(Demokrata, 2017. március 22., szerda, 40+41. oldal) </w:t>
      </w:r>
    </w:p>
    <w:p>
      <w:pPr>
        <w:pStyle w:val="Szveg"/>
        <w:rPr/>
      </w:pPr>
      <w:r>
        <w:rPr/>
      </w:r>
    </w:p>
    <w:p>
      <w:pPr>
        <w:pStyle w:val="Szveg"/>
        <w:rPr/>
      </w:pPr>
      <w:r>
        <w:rPr/>
      </w:r>
    </w:p>
    <w:p>
      <w:pPr>
        <w:pStyle w:val="Szveg"/>
        <w:rPr/>
      </w:pPr>
      <w:r>
        <w:rPr/>
      </w:r>
    </w:p>
    <w:p>
      <w:pPr>
        <w:pStyle w:val="F3fcedm"/>
        <w:rPr/>
      </w:pPr>
      <w:r>
        <w:rPr/>
        <w:t xml:space="preserve">Halálbiztosítás </w:t>
      </w:r>
    </w:p>
    <w:p>
      <w:pPr>
        <w:pStyle w:val="Szveg"/>
        <w:rPr/>
      </w:pPr>
      <w:r>
        <w:rPr/>
        <w:t xml:space="preserve"> </w:t>
      </w:r>
    </w:p>
    <w:p>
      <w:pPr>
        <w:pStyle w:val="Szveg"/>
        <w:rPr/>
      </w:pPr>
      <w:r>
        <w:rPr/>
        <w:t xml:space="preserve">Amikor először láttam az ominózus reklámot, melyhez egy valamikor kedvelt és népszerű riporter adta az arcát - és sajnos a hangját is - nem is értettem, miről van szó. Aztán ahogy egyre többször próbálták belénk sulykolni, milyen jól jár majd családunk a halálunk után, ha most jelentkezünk itt és itt, egyre jobban elképedtem. "Halála esetén a kifizetést 24 órán belül elindítjuk családjának!" - mondja, pontosabban jól láthatóan olvassa a szöveget az egykori riporter. Mi van itt? Ezt nekem, nekünk mondja? Hát kérem szépen, igen. Ez egész egyszerűen egy bizonyos életbiztosítás - melyet legnagyobb közösségi oldalunkon egy ismerősöm igen találóan "halálbiztosítás"-nak nevezett - igen akkurátusan megfogalmazott(?) figyelemfelkeltő szövege. Nincsenek orvosi vizsgálatok, már akár havi 100 forinttal is be lehet szállni ebbe az igazán jövedelmező "bizniszbe", sőt, 90 éven felülieknek már nem is kell fizetni! Fantasztikus! </w:t>
      </w:r>
    </w:p>
    <w:p>
      <w:pPr>
        <w:pStyle w:val="Szveg"/>
        <w:rPr/>
      </w:pPr>
      <w:r>
        <w:rPr/>
        <w:t xml:space="preserve">Ahogy elnézem, azóta újabb és újabb változattal állnak elő a reklám készítői. A riporter ruhája és környezete is változott, sőt, most már nem csupán az ő, hanem fiatal hölgyek szájába is adják azt a bizonyos szöveget, mely igen meggyőzően próbálja elhitetni az idősekkel, milyen mérhetetlen jót cselekszenek, ha jelentkeznek. Igaz, azt már ők nem fogják látni, hogy a hozzátartozóik valóban olyan jól járnak-e majd, azaz kapnak-e olyan mesés összegeket, amilyenekkel az időskori biztonságról papoló reklám kecsegtet. </w:t>
      </w:r>
    </w:p>
    <w:p>
      <w:pPr>
        <w:pStyle w:val="Szveg"/>
        <w:rPr/>
      </w:pPr>
      <w:r>
        <w:rPr/>
        <w:t xml:space="preserve">Ráadásul annak ellenére nyomatják nap mint nap ezt az enyhén szólva is morbid szöveget a televíziós csatornák, hogy nemrégiben már a Gazdasági Versenyhivatal is elkezdett kutakodni a biztosító viselt dolgai után, s állítólag 63 millió forintra meg is büntette a céget. A szöveg ugyanis szerintük hamisan sugallta, hogy a biztosítás érdemi segítséget jelent, illetve akár három és félmillió forintot is kaphat a család a biztosított halála után. Úgy tűnik azonban, hogy ez az összeg meg sem kottyant nekik, bizonyára minden nehézség nélkül le tudták perkálni - talán éppen a reklám hatására kedvet kapó, élet(halál)biztosítást kötő idősektől eddig befolyt jövedelemből. </w:t>
      </w:r>
    </w:p>
    <w:p>
      <w:pPr>
        <w:pStyle w:val="Szveg"/>
        <w:rPr/>
      </w:pPr>
      <w:r>
        <w:rPr/>
        <w:t xml:space="preserve"> </w:t>
      </w:r>
    </w:p>
    <w:p>
      <w:pPr>
        <w:pStyle w:val="Szveg"/>
        <w:rPr/>
      </w:pPr>
      <w:r>
        <w:rPr/>
        <w:t xml:space="preserve">Kenyeres Ilona ilona.kenyeres@naplo.hu </w:t>
      </w:r>
    </w:p>
    <w:p>
      <w:pPr>
        <w:pStyle w:val="Szveg"/>
        <w:rPr/>
      </w:pPr>
      <w:r>
        <w:rPr/>
      </w:r>
    </w:p>
    <w:p>
      <w:pPr>
        <w:pStyle w:val="Szveg"/>
        <w:rPr/>
      </w:pPr>
      <w:hyperlink r:id="rId27">
        <w:r>
          <w:rPr>
            <w:rStyle w:val="InternetLink"/>
            <w:color w:val="0000FF"/>
            <w:u w:val="single"/>
          </w:rPr>
          <w:t>Eredeti</w:t>
        </w:r>
      </w:hyperlink>
      <w:r>
        <w:rPr/>
        <w:t xml:space="preserve"> </w:t>
      </w:r>
    </w:p>
    <w:p>
      <w:pPr>
        <w:pStyle w:val="Szveg"/>
        <w:rPr/>
      </w:pPr>
      <w:r>
        <w:rPr/>
      </w:r>
    </w:p>
    <w:p>
      <w:pPr>
        <w:pStyle w:val="Dtum"/>
        <w:rPr/>
      </w:pPr>
      <w:r>
        <w:rPr/>
        <w:t xml:space="preserve">(Hajdú-Bihari Napló, 2017. március 22., szerda, 4. oldal) </w:t>
      </w:r>
    </w:p>
    <w:p>
      <w:pPr>
        <w:pStyle w:val="Szveg"/>
        <w:rPr/>
      </w:pPr>
      <w:r>
        <w:rPr/>
      </w:r>
    </w:p>
    <w:p>
      <w:pPr>
        <w:pStyle w:val="Szveg"/>
        <w:rPr/>
      </w:pPr>
      <w:r>
        <w:rPr/>
      </w:r>
    </w:p>
    <w:p>
      <w:pPr>
        <w:pStyle w:val="Szveg"/>
        <w:rPr/>
      </w:pPr>
      <w:r>
        <w:rPr/>
      </w:r>
    </w:p>
    <w:p>
      <w:pPr>
        <w:pStyle w:val="F3fcedm"/>
        <w:rPr/>
      </w:pPr>
      <w:r>
        <w:rPr/>
        <w:t xml:space="preserve">Ismét Magyar Termék Nagydíj </w:t>
      </w:r>
    </w:p>
    <w:p>
      <w:pPr>
        <w:pStyle w:val="Szveg"/>
        <w:rPr/>
      </w:pPr>
      <w:r>
        <w:rPr/>
        <w:t xml:space="preserve"> </w:t>
      </w:r>
    </w:p>
    <w:p>
      <w:pPr>
        <w:pStyle w:val="Szveg"/>
        <w:rPr/>
      </w:pPr>
      <w:r>
        <w:rPr/>
        <w:t xml:space="preserve">CSAKNEM SZÁZ TERMÉKTÍPUSSAL PÁLYÁZHATNAK HAZAI VÁLLALKOZÁSOK NEGYVENHAT TÉMAKÖRBEN MÁJUS DEREKÁIG </w:t>
      </w:r>
    </w:p>
    <w:p>
      <w:pPr>
        <w:pStyle w:val="Szveg"/>
        <w:rPr/>
      </w:pPr>
      <w:r>
        <w:rPr/>
        <w:t xml:space="preserve"> </w:t>
      </w:r>
      <w:r>
        <w:rPr/>
        <w:t xml:space="preserve">Meghirdették a Magyar Termék Nagydíj pályázatot. Az elmúlt húsz évben hatszorosára nőtt a pályázati lehetőségek száma. </w:t>
      </w:r>
    </w:p>
    <w:p>
      <w:pPr>
        <w:pStyle w:val="Szveg"/>
        <w:rPr/>
      </w:pPr>
      <w:r>
        <w:rPr/>
        <w:t xml:space="preserve"> </w:t>
      </w:r>
      <w:r>
        <w:rPr/>
        <w:t xml:space="preserve">Csaknem száz terméktípussal lehet pályázni negyvenhat témakörben az idei Magyar Termék Nagydíj pályázatra május 19-ig - közölte Kiss Károlyné, a Magyar Termék Nagydíj Pályázati Iroda ügyvezető igazgatója tegnap, a kiírók nevében. Az elmúlt két évtizedben hatszorosára nőtt a pályázati lehetőségek száma. Az idén a digitális programhoz kötődő pályázatot is meghirdetnek, bővítik a mezőgazdasági termékek körét, de a vendéglátás és a helyi értékek pályázati lehetőségei is gazdagodnak. A Magyar Termék Nagydíj meghirdetését üdvözölte Latorcai János, a Magyar Termék Nagydíj pályázat fővédnöke, az Országgyűlés alelnöke. Nevében Pap Csaba Gábor titkárságvezető azt mondta: az utóbbi években azok a cégek nyertek, amelyek mertek kockáztatni, kitűnő minőségű terméket hoztak létre, ügyelve a környezettudatosságra, erősítve a magyar gazdaságot. A Nemzeti Fejlesztési Minisztérium (NFM) helyettes államtitkára, Keszthelyi Nikoletta hangsúlyozta: a kormány célja a magyar családok, a fogyasztók védelme. Ebben meghatározó szerepet tölt be az NFM élelmiszer- és vegyipari laboratóriuma. </w:t>
      </w:r>
    </w:p>
    <w:p>
      <w:pPr>
        <w:pStyle w:val="Szveg"/>
        <w:rPr/>
      </w:pPr>
      <w:r>
        <w:rPr/>
        <w:t xml:space="preserve">A Magyar Termék Nagydíj pályázatot az Industorg-Védjegyiroda Minőségügyi Kft., a Poli-Farbe Vegyipari Kft., a ProfessionCert Mérnöki Szolgáltató Kft., a Legrand Magyarország Villamos Rendszerek Zrt. és a Nádudvari Élelmiszer Kft. írta ki. Kiemelt támogató a Nemzeti Fejlesztési Minisztérium, szakmai támogató a Nemzetgazdasági Minisztérium, a Közbeszerzési Hatóság és a Szellemi Tulajdon Nemzeti Hivatala. A nagydíj témaköreire természetes, jogi személy, egyéni vállalkozó és alkotóközösség is jelentkezhet Magyarországon, illetve a Kárpát-medencében gyártott, forgalmazott áruval, szolgáltatással. Egy pályázó akár több pályázattal is nevezhet. Egy pályázatban egy termék avagy termékcsalád szerepelhet. </w:t>
      </w:r>
    </w:p>
    <w:p>
      <w:pPr>
        <w:pStyle w:val="Szveg"/>
        <w:rPr/>
      </w:pPr>
      <w:r>
        <w:rPr/>
        <w:t xml:space="preserve">A kitüntetéseket, a tanúsított minőség "útlevelét" a Magyar Gazdaság Ünnepén, a Parlamentben adják át szeptember elején. </w:t>
      </w:r>
    </w:p>
    <w:p>
      <w:pPr>
        <w:pStyle w:val="Szveg"/>
        <w:rPr/>
      </w:pPr>
      <w:r>
        <w:rPr/>
        <w:t xml:space="preserve"> </w:t>
      </w:r>
      <w:r>
        <w:rPr/>
        <w:t xml:space="preserve">A NEMZETI FEJLESZTÉSI MINISZTÉRIUM VEGYIPARI LABORATÓRIUMA LESZ A PÁLYÁZATI TERMÉKEK VIZSGÁLATI BÁZISA </w:t>
      </w:r>
    </w:p>
    <w:p>
      <w:pPr>
        <w:pStyle w:val="Szveg"/>
        <w:rPr/>
      </w:pPr>
      <w:r>
        <w:rPr/>
        <w:t xml:space="preserve"> </w:t>
      </w:r>
      <w:r>
        <w:rPr/>
        <w:t xml:space="preserve">5 PERCES INTERJÚ - KESZTHELYI NIKOLETTA fogyasztóvédelemért felelős helyettes államtitkár Nemzeti Fejlesztési Minisztérium </w:t>
      </w:r>
    </w:p>
    <w:p>
      <w:pPr>
        <w:pStyle w:val="Szveg"/>
        <w:rPr/>
      </w:pPr>
      <w:r>
        <w:rPr/>
        <w:t xml:space="preserve"> </w:t>
      </w:r>
      <w:r>
        <w:rPr/>
        <w:t xml:space="preserve">- Miért lett a Nemzeti Fejlesztési Minisztérium a Magyar Termék Nagydíj kiemelt támogatója? </w:t>
      </w:r>
    </w:p>
    <w:p>
      <w:pPr>
        <w:pStyle w:val="Szveg"/>
        <w:rPr/>
      </w:pPr>
      <w:r>
        <w:rPr/>
        <w:t xml:space="preserve">- A tárca elsősorban az élelmiszeripari és vegyipari laboratóriummal vesz részt a Magyar Termék Nagydíj munkálataiban. Ez azt jelenti, hogy ez az akkreditált vegyipari laboratórium egyfajta vizsgáló bázisa lesz a Magyar Termék Nagydíj pályázatoknak. A nagydíjra érdemes cégek pályázatát a kiírók tanácsa bírálja el, és ennek a testületnek nyújtanak majd információkat, paramétereket a laboratórium objektív mérései a pályázók termékeiről. </w:t>
      </w:r>
    </w:p>
    <w:p>
      <w:pPr>
        <w:pStyle w:val="Szveg"/>
        <w:rPr/>
      </w:pPr>
      <w:r>
        <w:rPr/>
        <w:t xml:space="preserve">- Idén milyen jellegű ellenőrzésekre összpontosítanak? </w:t>
      </w:r>
    </w:p>
    <w:p>
      <w:pPr>
        <w:pStyle w:val="Szveg"/>
        <w:rPr/>
      </w:pPr>
      <w:r>
        <w:rPr/>
        <w:t xml:space="preserve">- A tárca minden évben egy ellenőrzési és vizsgálati program alapján pásztázza a piacot. A Nemzeti Fejlesztési Minisztériumnak a vegyipari mellett egy műszaki laborja is van, ezek fontos szerepet töltenek be a fogyasztóvédelmi hatóság vizsgálataiban. Ez a két labor végzi a piacfelügyeleti munkák nagy részét, azaz a megyei kollégák továbbítják az adott termékeket a laboratóriumoknak, ahol szabványok és a jogszabályi előírások alapján vizsgáljuk az árukat, és megállapítjuk, hogy kockázatosak-e avagy sem. Idén összesen negyven vizsgálatot irányoztunk elő az ellenőrzési programban, viszont ez nemcsak termékek, hanem szolgáltatások vizsgálatát is jelenti. Az elektronikus kereskedelem egy kiemelt szegmens, de közműszolgáltatókat, sőt árubemutatókat is górcső alá veszünk. </w:t>
      </w:r>
    </w:p>
    <w:p>
      <w:pPr>
        <w:pStyle w:val="Szveg"/>
        <w:rPr/>
      </w:pPr>
      <w:r>
        <w:rPr/>
        <w:t xml:space="preserve">- Az élelmiszerek esetében ugyanakkor nem veszik el a Nemzeti Élelmiszerlánc-biztonsági Hivatal kenyerét. </w:t>
      </w:r>
    </w:p>
    <w:p>
      <w:pPr>
        <w:pStyle w:val="Szveg"/>
        <w:rPr/>
      </w:pPr>
      <w:r>
        <w:rPr/>
        <w:t xml:space="preserve">- A fogyasztóvédelmi hatóság az élelmiszereket kizárólag olyan tekintetben vizsgálja, hogy a terméken szereplő címkén az összetevőket megfelelően tüntették-e fel, azaz korrekten tájékoztatták-e a fogyasztókat. Például ha egy adott kalácsban vagy csokoládéban nem az az összetevő van, amelyet feltüntettek, az a fogyasztók megtévesztése, és hatósági eljárást vonhat maga után. </w:t>
      </w:r>
    </w:p>
    <w:p>
      <w:pPr>
        <w:pStyle w:val="Szveg"/>
        <w:rPr/>
      </w:pPr>
      <w:r>
        <w:rPr/>
        <w:t xml:space="preserve">- Véleménye szerint vannak kifejezetten veszélyes termékcsoportok is? </w:t>
      </w:r>
    </w:p>
    <w:p>
      <w:pPr>
        <w:pStyle w:val="Szveg"/>
        <w:rPr/>
      </w:pPr>
      <w:r>
        <w:rPr/>
        <w:t xml:space="preserve">- Igen, ilyen veszélyes termékcsoport, például az elektronikai áruk vagy a játékok. Ha egy plüssmackó szemét nem varrták fel jól, fulladásveszélyt okozhat, amikor egy gyerek letépi. A műszaki laboratóriumban elsősorban tépés vagy ütközés vizsgálatokat végzünk. VGY </w:t>
      </w:r>
    </w:p>
    <w:p>
      <w:pPr>
        <w:pStyle w:val="Szveg"/>
        <w:rPr/>
      </w:pPr>
      <w:r>
        <w:rPr/>
        <w:t xml:space="preserve"> </w:t>
      </w:r>
    </w:p>
    <w:p>
      <w:pPr>
        <w:pStyle w:val="Szveg"/>
        <w:rPr/>
      </w:pPr>
      <w:r>
        <w:rPr/>
        <w:t xml:space="preserve">VÖŐ GYÖRGY </w:t>
      </w:r>
    </w:p>
    <w:p>
      <w:pPr>
        <w:pStyle w:val="Szveg"/>
        <w:rPr/>
      </w:pPr>
      <w:r>
        <w:rPr/>
      </w:r>
    </w:p>
    <w:p>
      <w:pPr>
        <w:pStyle w:val="Szveg"/>
        <w:rPr/>
      </w:pPr>
      <w:hyperlink r:id="rId28">
        <w:r>
          <w:rPr>
            <w:rStyle w:val="InternetLink"/>
            <w:color w:val="0000FF"/>
            <w:u w:val="single"/>
          </w:rPr>
          <w:t>Eredeti</w:t>
        </w:r>
      </w:hyperlink>
      <w:r>
        <w:rPr/>
        <w:t xml:space="preserve"> </w:t>
      </w:r>
    </w:p>
    <w:p>
      <w:pPr>
        <w:pStyle w:val="Szveg"/>
        <w:rPr/>
      </w:pPr>
      <w:r>
        <w:rPr/>
      </w:r>
    </w:p>
    <w:p>
      <w:pPr>
        <w:pStyle w:val="Dtum"/>
        <w:rPr/>
      </w:pPr>
      <w:r>
        <w:rPr/>
        <w:t xml:space="preserve">(Magyar Hírlap, 2017. március 22., szerda, 11. oldal) </w:t>
      </w:r>
    </w:p>
    <w:p>
      <w:pPr>
        <w:pStyle w:val="Szveg"/>
        <w:rPr/>
      </w:pPr>
      <w:r>
        <w:rPr/>
      </w:r>
    </w:p>
    <w:p>
      <w:pPr>
        <w:pStyle w:val="Szveg"/>
        <w:rPr/>
      </w:pPr>
      <w:r>
        <w:rPr/>
      </w:r>
    </w:p>
    <w:p>
      <w:pPr>
        <w:pStyle w:val="Szveg"/>
        <w:rPr/>
      </w:pPr>
      <w:r>
        <w:rPr/>
      </w:r>
    </w:p>
    <w:p>
      <w:pPr>
        <w:pStyle w:val="F3fcedm"/>
        <w:rPr/>
      </w:pPr>
      <w:r>
        <w:rPr/>
        <w:t xml:space="preserve">Brüsszeltől várnak enyhítést </w:t>
      </w:r>
    </w:p>
    <w:p>
      <w:pPr>
        <w:pStyle w:val="Szveg"/>
        <w:rPr/>
      </w:pPr>
      <w:r>
        <w:rPr/>
        <w:t xml:space="preserve"> </w:t>
      </w:r>
    </w:p>
    <w:p>
      <w:pPr>
        <w:pStyle w:val="Szveg"/>
        <w:rPr/>
      </w:pPr>
      <w:r>
        <w:rPr/>
        <w:t xml:space="preserve">Madárinfluenza Megfeleződik a víziszárnyas-termelés  </w:t>
      </w:r>
    </w:p>
    <w:p>
      <w:pPr>
        <w:pStyle w:val="Szveg"/>
        <w:rPr/>
      </w:pPr>
      <w:r>
        <w:rPr/>
        <w:t xml:space="preserve"> </w:t>
      </w:r>
      <w:r>
        <w:rPr/>
        <w:t xml:space="preserve">Az Európai Unió rendkívüli piaci intézkedések alapjából vár kárenyhítést a Földművelésügyi Minisztérium (FM), az erről szóló egyeztetés első szakaszát a napokban folytatják Brüsszelben - értesült a Világgazdaság. A magyar igényt korábban Nagy István, az FM államtitkára is jelezte, most pedig a szaktárca a Baromfi Termék Tanács (BTT) által kidolgozott javaslatokkal kezdi tárgyalásait Brüsszelben. </w:t>
      </w:r>
    </w:p>
    <w:p>
      <w:pPr>
        <w:pStyle w:val="Szveg"/>
        <w:rPr/>
      </w:pPr>
      <w:r>
        <w:rPr/>
        <w:t xml:space="preserve">A BTT számításai szerint a termelőket 3-3,5 milliárd forint kárenyhítés húzná ki a bajból. Számukra a közvetett károkat az jelentette, hogy a korlátozó intézkedések miatt nem tudnak újabb állományokat telepíteni istállóikba, eközben viszont az állandó költségeik fennmaradtak. További 3 milliárd forintos közvetlen kárenyhítési igénnyel számol a terméktanács a vágó- és feldolgozóüzemekben, illetve 1,5 milliárddal az elszenvedett kereskedelmi károk miatt. </w:t>
      </w:r>
    </w:p>
    <w:p>
      <w:pPr>
        <w:pStyle w:val="Szveg"/>
        <w:rPr/>
      </w:pPr>
      <w:r>
        <w:rPr/>
        <w:t xml:space="preserve">A brüsszeli kárenyhítés azért is lenne létkérdés a baromfiágazat számára, mert Magyarországon - a csekély összegű (de minimis) támogatáson kívül, amelyet nem mindenki vehet igénybe - nincs jogszabály, amely alapján az ilyen közvetett károk után fizethetne az állam - mondta a Világgazdaságnak Csorbai Attila, a BTT elnök-igazgatója, hozzátéve, hogy nyilván elegendő forrás sem állna rendelkezésre. Van jogszabály ugyanakkor a közvetlen károk - vagyis a leölt állományok és a megsemmisített takarmányok - értékének megtérítésére, folyamatosan fizetnek is. </w:t>
      </w:r>
    </w:p>
    <w:p>
      <w:pPr>
        <w:pStyle w:val="Szveg"/>
        <w:rPr/>
      </w:pPr>
      <w:r>
        <w:rPr/>
        <w:t xml:space="preserve">A Nemzeti Élelmiszerlánc-biztonsági Hivatal honlapja szerint enyhült a járvány, a legtöbb korlátozó intézkedést március elején feloldották. Jelenleg három helyen jeleznek madárinfluenza-kitöréseket: a Somogy megyei Mikén február 2-i, a Jász-Nagykun-Szolnok megyei Abádszalókon február 18-i, illetve Kunhegyes közelében egy héttel későbbi dátummal, amelyek miatt az adott körzetekben még élnek a korlátozó intézkedések. Sok helyen már megkezdték a fertőtlenített ólak újratelepítését, amit az országos főállatorvos februári rendelete szerint kell végrehajtani. Az is valószínűsíthető, hogy a víziszárnyaspiacon drágulás lesz. A piaci hírek szerint a naposkacsák ára 25-30 százalékkal emelkedett az elmúlt hetekben, és az is az árak emelkedését sejteti, hogy a BTT szerint idén a magyar víziszárnyas-termelés a tavalyi felére esik vissza. </w:t>
      </w:r>
    </w:p>
    <w:p>
      <w:pPr>
        <w:pStyle w:val="Szveg"/>
        <w:rPr/>
      </w:pPr>
      <w:r>
        <w:rPr/>
        <w:t xml:space="preserve">Közben a kormány arról határozott, hogy a nemzetgazdasági miniszternek egymilliárd forintos keretet kell biztosítania április 30-ig arra, hogy a madárinfluenza miatt a baromfi vágó-feldolgozó ágazatban az idén január 1-je után felmerült foglalkoztatási problémákat kezelje. A vissza nem térítendő juttatást de minimis támogatásként fizetik ki. A de minimisre a kis- és középvállalkozások maximum 15 ezer eurós keretösszeggel és háromévente lehetnek jogosultak. A madárinfluenza okozta károkkal összefüggésben ugyancsak április 30-ig kell új de minimis támogatási konstrukciót kidolgoznia a földművelésügyi miniszternek, amelynek keretösszege 1,7 milliárd forint. Egy 1,7 milliárd forintos, korábban már beharangozott de minimis támogatásról pedig a napokban jelentette meg rendeletét az agrártárca.  </w:t>
      </w:r>
    </w:p>
    <w:p>
      <w:pPr>
        <w:pStyle w:val="Szveg"/>
        <w:rPr/>
      </w:pPr>
      <w:r>
        <w:rPr/>
        <w:t xml:space="preserve"> </w:t>
      </w:r>
    </w:p>
    <w:p>
      <w:pPr>
        <w:pStyle w:val="Szveg"/>
        <w:rPr/>
      </w:pPr>
      <w:r>
        <w:rPr/>
        <w:t xml:space="preserve"> </w:t>
      </w:r>
      <w:r>
        <w:rPr/>
        <w:t xml:space="preserve">Kelemen Zoltán </w:t>
      </w:r>
    </w:p>
    <w:p>
      <w:pPr>
        <w:pStyle w:val="Szveg"/>
        <w:rPr/>
      </w:pPr>
      <w:r>
        <w:rPr/>
      </w:r>
    </w:p>
    <w:p>
      <w:pPr>
        <w:pStyle w:val="Szveg"/>
        <w:rPr/>
      </w:pPr>
      <w:hyperlink r:id="rId29">
        <w:r>
          <w:rPr>
            <w:rStyle w:val="InternetLink"/>
            <w:color w:val="0000FF"/>
            <w:u w:val="single"/>
          </w:rPr>
          <w:t>Eredeti</w:t>
        </w:r>
      </w:hyperlink>
      <w:r>
        <w:rPr/>
        <w:t xml:space="preserve"> </w:t>
      </w:r>
    </w:p>
    <w:p>
      <w:pPr>
        <w:pStyle w:val="Szveg"/>
        <w:rPr/>
      </w:pPr>
      <w:r>
        <w:rPr/>
      </w:r>
    </w:p>
    <w:p>
      <w:pPr>
        <w:pStyle w:val="Dtum"/>
        <w:rPr/>
      </w:pPr>
      <w:r>
        <w:rPr/>
        <w:t xml:space="preserve">(Világgazdaság, 2017. március 22., szerda, 3. oldal) </w:t>
      </w:r>
    </w:p>
    <w:p>
      <w:pPr>
        <w:pStyle w:val="Szveg"/>
        <w:rPr/>
      </w:pPr>
      <w:r>
        <w:rPr/>
      </w:r>
    </w:p>
    <w:p>
      <w:pPr>
        <w:pStyle w:val="Szveg"/>
        <w:rPr/>
      </w:pPr>
      <w:r>
        <w:rPr/>
      </w:r>
    </w:p>
    <w:p>
      <w:pPr>
        <w:pStyle w:val="Szveg"/>
        <w:rPr/>
      </w:pPr>
      <w:r>
        <w:rPr/>
      </w:r>
    </w:p>
    <w:p>
      <w:pPr>
        <w:pStyle w:val="F3fcedm"/>
        <w:rPr/>
      </w:pPr>
      <w:r>
        <w:rPr/>
        <w:t xml:space="preserve">Európa Kávéház - márciusban az internetes vásárlásokról </w:t>
      </w:r>
    </w:p>
    <w:p>
      <w:pPr>
        <w:pStyle w:val="Szveg"/>
        <w:rPr/>
      </w:pPr>
      <w:r>
        <w:rPr/>
        <w:t xml:space="preserve"> </w:t>
      </w:r>
    </w:p>
    <w:p>
      <w:pPr>
        <w:pStyle w:val="Szveg"/>
        <w:rPr/>
      </w:pPr>
      <w:r>
        <w:rPr/>
        <w:t xml:space="preserve">Újabb előadással várja az érdeklődőket a Fejér Megyei Europe Direct Tájékoztató Központ Európa Kávéháza. </w:t>
      </w:r>
    </w:p>
    <w:p>
      <w:pPr>
        <w:pStyle w:val="Szveg"/>
        <w:rPr/>
      </w:pPr>
      <w:r>
        <w:rPr/>
        <w:t xml:space="preserve">Újabb előadással várja az érdeklődőket a Fejér Megyei Europe Direct Tájékoztató Központ Európa Kávéháza. </w:t>
      </w:r>
    </w:p>
    <w:p>
      <w:pPr>
        <w:pStyle w:val="Szveg"/>
        <w:rPr/>
      </w:pPr>
      <w:r>
        <w:rPr/>
        <w:t xml:space="preserve">2017. március 28-án kedden 16 óra 30 perctől ezúttal a Zserbó Kávéházban (Székesfehérvár, Kossuth utca 14.) hasznos fogyasztóvédelmi tudnivalókról lesz szó belföldi és határon átnyúló internetes vásárlásokhoz kapcsolódóan. </w:t>
      </w:r>
    </w:p>
    <w:p>
      <w:pPr>
        <w:pStyle w:val="Szveg"/>
        <w:rPr/>
      </w:pPr>
      <w:r>
        <w:rPr/>
        <w:t xml:space="preserve">A szervezők és dr. Kriesch Attila a Nemzeti Fejlesztési Minisztérium - Európai Fogyasztói Központ főosztályvezetője szeretettel várja az eseményre a téma iránt érdeklődőket. </w:t>
      </w:r>
    </w:p>
    <w:p>
      <w:pPr>
        <w:pStyle w:val="Szveg"/>
        <w:rPr/>
      </w:pPr>
      <w:r>
        <w:rPr/>
        <w:t xml:space="preserve">(Fejér Megyei Kormányhivatal) </w:t>
      </w:r>
    </w:p>
    <w:p>
      <w:pPr>
        <w:pStyle w:val="Szveg"/>
        <w:rPr/>
      </w:pPr>
      <w:r>
        <w:rPr/>
      </w:r>
    </w:p>
    <w:p>
      <w:pPr>
        <w:pStyle w:val="Szveg"/>
        <w:rPr/>
      </w:pPr>
      <w:hyperlink r:id="rId30">
        <w:r>
          <w:rPr>
            <w:rStyle w:val="InternetLink"/>
            <w:color w:val="0000FF"/>
            <w:u w:val="single"/>
          </w:rPr>
          <w:t>Eredeti</w:t>
        </w:r>
      </w:hyperlink>
      <w:r>
        <w:rPr/>
        <w:t xml:space="preserve"> </w:t>
      </w:r>
    </w:p>
    <w:p>
      <w:pPr>
        <w:pStyle w:val="Szveg"/>
        <w:rPr/>
      </w:pPr>
      <w:r>
        <w:rPr/>
      </w:r>
    </w:p>
    <w:p>
      <w:pPr>
        <w:pStyle w:val="Dtum"/>
        <w:rPr/>
      </w:pPr>
      <w:r>
        <w:rPr/>
        <w:t xml:space="preserve">(kormanyhivatal.hu, 2017. március 22., szerda) </w:t>
      </w:r>
    </w:p>
    <w:p>
      <w:pPr>
        <w:pStyle w:val="Szveg"/>
        <w:rPr/>
      </w:pPr>
      <w:r>
        <w:rPr/>
      </w:r>
    </w:p>
    <w:p>
      <w:pPr>
        <w:pStyle w:val="Szveg"/>
        <w:rPr/>
      </w:pPr>
      <w:r>
        <w:rPr/>
      </w:r>
    </w:p>
    <w:p>
      <w:pPr>
        <w:pStyle w:val="Szveg"/>
        <w:rPr/>
      </w:pPr>
      <w:r>
        <w:rPr/>
      </w:r>
    </w:p>
    <w:p>
      <w:pPr>
        <w:pStyle w:val="F3fcedm"/>
        <w:rPr/>
      </w:pPr>
      <w:r>
        <w:rPr/>
        <w:t xml:space="preserve">Hol van és hol legyen a GMO-mentes határ? </w:t>
      </w:r>
    </w:p>
    <w:p>
      <w:pPr>
        <w:pStyle w:val="Szveg"/>
        <w:rPr/>
      </w:pPr>
      <w:r>
        <w:rPr/>
        <w:t xml:space="preserve"> </w:t>
      </w:r>
    </w:p>
    <w:p>
      <w:pPr>
        <w:pStyle w:val="Szveg"/>
        <w:rPr/>
      </w:pPr>
      <w:r>
        <w:rPr/>
        <w:t xml:space="preserve">A természetvédők szövetsége ellenzi a GMO-mentes jelölésre vonatkozó szabályok módosítását. A tervezetről társadalmi egyeztetés folyik. </w:t>
      </w:r>
    </w:p>
    <w:p>
      <w:pPr>
        <w:pStyle w:val="Szveg"/>
        <w:rPr/>
      </w:pPr>
      <w:r>
        <w:rPr/>
        <w:t xml:space="preserve">A Magyar Természetvédők Szövetsége ellenzi a földművelésügyi tárca új javaslatát, amely lehetővé tenné 0,9 százaléknyi génmódosított takarmány felhasználását a "génmódosítás-mentes" jelöléssel ellátott termékekben - közölte a természetvédő szervezet. A természetvédők szerint a javaslat ellentétes az alaptörvény szellemével és félrevezetné a fogyasztókat. Álláspontjuk szerint a szaktárca által benyújtott javaslat nem fér össze a védjegy elnevezésével, mivel az a termék, amely 0,9 százalék génmódosított összetevőt tartalmaz, valójában nem GMO-mentes. A Magyar Természetvédők Szövetsége továbbra is azt javasolja, hogy az aktuális kimutathatósági határ 0,1 százalék legyen. A Nemzeti Élelmiszerlánc-biztonsági Hivatal (NÉBIH) évek óta tartó élelmiszer-vizsgálatai alapján megállapítható, hogy a magyar gazdaság számára a 0,1 százalékos kimutathatósági határérték is tartható - írták. A Földművelésügyi Minisztérium (FM) módosítaná a GMO-mentes jelölésre vonatkozó szabályokat; a GMO-mentességre utaló jelölésről szóló múlt év őszén megjelent FM rendelet úgy módosulna, hogy lehetővé válna 0,9 százaléknyi génmódosított takarmány felhasználása a "génmódosítás-mentes" jelöléssel ellátott termékekben. A tervezetről társadalmi egyeztetés folyik.agrotrend.hu / MTI </w:t>
      </w:r>
    </w:p>
    <w:p>
      <w:pPr>
        <w:pStyle w:val="Szveg"/>
        <w:rPr/>
      </w:pPr>
      <w:r>
        <w:rPr/>
      </w:r>
    </w:p>
    <w:p>
      <w:pPr>
        <w:pStyle w:val="Szveg"/>
        <w:rPr/>
      </w:pPr>
      <w:hyperlink r:id="rId31">
        <w:r>
          <w:rPr>
            <w:rStyle w:val="InternetLink"/>
            <w:color w:val="0000FF"/>
            <w:u w:val="single"/>
          </w:rPr>
          <w:t>Eredeti</w:t>
        </w:r>
      </w:hyperlink>
      <w:r>
        <w:rPr/>
        <w:t xml:space="preserve"> </w:t>
      </w:r>
    </w:p>
    <w:p>
      <w:pPr>
        <w:pStyle w:val="Szveg"/>
        <w:rPr/>
      </w:pPr>
      <w:r>
        <w:rPr/>
      </w:r>
    </w:p>
    <w:p>
      <w:pPr>
        <w:pStyle w:val="Dtum"/>
        <w:rPr/>
      </w:pPr>
      <w:r>
        <w:rPr/>
        <w:t xml:space="preserve">(agrotrend.hu, 2017. március 22., szerda) </w:t>
      </w:r>
    </w:p>
    <w:p>
      <w:pPr>
        <w:pStyle w:val="Szveg"/>
        <w:rPr/>
      </w:pPr>
      <w:r>
        <w:rPr/>
      </w:r>
    </w:p>
    <w:p>
      <w:pPr>
        <w:pStyle w:val="Szveg"/>
        <w:rPr/>
      </w:pPr>
      <w:r>
        <w:rPr/>
      </w:r>
    </w:p>
    <w:p>
      <w:pPr>
        <w:pStyle w:val="Szveg"/>
        <w:rPr/>
      </w:pPr>
      <w:r>
        <w:rPr/>
      </w:r>
    </w:p>
    <w:p>
      <w:pPr>
        <w:pStyle w:val="F3fcedm"/>
        <w:rPr/>
      </w:pPr>
      <w:r>
        <w:rPr/>
        <w:t xml:space="preserve">Rajtaütöttek a Booking.com szállásfoglaló portálon </w:t>
      </w:r>
    </w:p>
    <w:p>
      <w:pPr>
        <w:pStyle w:val="Szveg"/>
        <w:rPr/>
      </w:pPr>
      <w:r>
        <w:rPr/>
        <w:t xml:space="preserve"> </w:t>
      </w:r>
    </w:p>
    <w:p>
      <w:pPr>
        <w:pStyle w:val="Szveg"/>
        <w:rPr/>
      </w:pPr>
      <w:r>
        <w:rPr/>
        <w:t xml:space="preserve">Az egyik legnagyobb internetes szállásfoglaló portál ellen indított vizsgálatot a Gazdasági Versenyhivatal (GVH)- idézi a Trend FM adását a hvg.hu. A gyanú szerint a szállásadók kartelleztek. </w:t>
      </w:r>
    </w:p>
    <w:p>
      <w:pPr>
        <w:pStyle w:val="Szveg"/>
        <w:rPr/>
      </w:pPr>
      <w:r>
        <w:rPr/>
        <w:t xml:space="preserve"> </w:t>
      </w:r>
      <w:r>
        <w:rPr/>
        <w:t xml:space="preserve">Az egyik legnagyobb internetes szállásfoglaló portál, a Bookin.com ellen indított vizsgálatot a GVH, az eljárás a holland anyacéget és a magyar leányvállalatot is érinti, utóbbinál rajtaütésszerű házkutatást tartottak - idézi a Trend FM rádió adását a hvg.hu a t urizmus.com cikkére hivatkozva. </w:t>
      </w:r>
    </w:p>
    <w:p>
      <w:pPr>
        <w:pStyle w:val="Szveg"/>
        <w:rPr/>
      </w:pPr>
      <w:r>
        <w:rPr/>
        <w:t xml:space="preserve"> </w:t>
      </w:r>
      <w:r>
        <w:rPr/>
        <w:t xml:space="preserve">A vizsgálat azért indult, mert a hatóság szerint a magyar Booking.com lehetővé tette a szállásadók számára, hogy egyeztessék az áraikat. </w:t>
      </w:r>
    </w:p>
    <w:p>
      <w:pPr>
        <w:pStyle w:val="Szveg"/>
        <w:rPr/>
      </w:pPr>
      <w:r>
        <w:rPr/>
        <w:t xml:space="preserve"> </w:t>
      </w:r>
      <w:r>
        <w:rPr/>
        <w:t xml:space="preserve">A GVH szóvivője a hvg.hu-nak megerősítette az információt. Azt feltételezik, hogy a portál versenykorlátozó megállapodást kötött, miután az árazás összehangolására felszólító hírleveleket küldött ki a regisztrált vállalkozásoknak. </w:t>
      </w:r>
    </w:p>
    <w:p>
      <w:pPr>
        <w:pStyle w:val="Szveg"/>
        <w:rPr/>
      </w:pPr>
      <w:r>
        <w:rPr/>
      </w:r>
    </w:p>
    <w:p>
      <w:pPr>
        <w:pStyle w:val="Szveg"/>
        <w:rPr/>
      </w:pPr>
      <w:hyperlink r:id="rId32">
        <w:r>
          <w:rPr>
            <w:rStyle w:val="InternetLink"/>
            <w:color w:val="0000FF"/>
            <w:u w:val="single"/>
          </w:rPr>
          <w:t>Eredeti</w:t>
        </w:r>
      </w:hyperlink>
      <w:r>
        <w:rPr/>
        <w:t xml:space="preserve"> </w:t>
      </w:r>
    </w:p>
    <w:p>
      <w:pPr>
        <w:pStyle w:val="Szveg"/>
        <w:rPr/>
      </w:pPr>
      <w:r>
        <w:rPr/>
      </w:r>
    </w:p>
    <w:p>
      <w:pPr>
        <w:pStyle w:val="Dtum"/>
        <w:rPr/>
      </w:pPr>
      <w:r>
        <w:rPr/>
        <w:t xml:space="preserve">(napi.hu, 2017. március 22., szerda) </w:t>
      </w:r>
    </w:p>
    <w:p>
      <w:pPr>
        <w:pStyle w:val="Szveg"/>
        <w:rPr/>
      </w:pPr>
      <w:r>
        <w:rPr/>
      </w:r>
    </w:p>
    <w:p>
      <w:pPr>
        <w:pStyle w:val="Szveg"/>
        <w:rPr/>
      </w:pPr>
      <w:r>
        <w:rPr/>
      </w:r>
    </w:p>
    <w:p>
      <w:pPr>
        <w:pStyle w:val="Szveg"/>
        <w:rPr/>
      </w:pPr>
      <w:r>
        <w:rPr/>
      </w:r>
    </w:p>
    <w:p>
      <w:pPr>
        <w:pStyle w:val="F3fcedm"/>
        <w:rPr/>
      </w:pPr>
      <w:r>
        <w:rPr/>
        <w:t xml:space="preserve">A sörfőzdék a GVH-hoz fordultak </w:t>
      </w:r>
    </w:p>
    <w:p>
      <w:pPr>
        <w:pStyle w:val="Szveg"/>
        <w:rPr/>
      </w:pPr>
      <w:r>
        <w:rPr/>
        <w:t xml:space="preserve"> </w:t>
      </w:r>
    </w:p>
    <w:p>
      <w:pPr>
        <w:pStyle w:val="Szveg"/>
        <w:rPr/>
      </w:pPr>
      <w:r>
        <w:rPr/>
        <w:t xml:space="preserve">A Kisüzemi Sörfőzdék Egyesületének közleménye. A Magyar Sörgyártók Szövetsége reagál. (Frissített!) </w:t>
      </w:r>
    </w:p>
    <w:p>
      <w:pPr>
        <w:pStyle w:val="Szveg"/>
        <w:rPr/>
      </w:pPr>
      <w:r>
        <w:rPr/>
        <w:t xml:space="preserve"> </w:t>
      </w:r>
      <w:r>
        <w:rPr/>
        <w:t xml:space="preserve">"A Kisüzemi Sörfőzdék Egyesülete üdvözli, hogy a Magyar Kormány megvizsgálja a sörgyárak működését és a sörpiac szabályozását. A lépés mindenképpen indokolt és szükséges. A vizsgálat bizonyosan sok versenyjogilag aggályos tevékenységre derít majd fényt. </w:t>
      </w:r>
    </w:p>
    <w:p>
      <w:pPr>
        <w:pStyle w:val="Szveg"/>
        <w:rPr/>
      </w:pPr>
      <w:r>
        <w:rPr/>
        <w:t xml:space="preserve">A mai napon a Kisüzemi Sörfőzdék Egyesülete levélben fordult a Gazdasági Versenyhivatalhoz, melyben kérte, hogy szülessenek meg azok a döntések, amelyek biztosítják a magyar kisüzemi sörfőzdéknek a szabad piacra lépés és a tisztességes piaci verseny feltételeit a HoReCa szekorban. </w:t>
      </w:r>
    </w:p>
    <w:p>
      <w:pPr>
        <w:pStyle w:val="Szveg"/>
        <w:rPr/>
      </w:pPr>
      <w:r>
        <w:rPr/>
        <w:t xml:space="preserve">Amíg Magyarországon 3-4 multinacionális vállalat uralja a piac több mint 90%-át, addig 60-65 magyar kisüzemi sörfőzde a piac 1%-án versenyez leginkább egymással azokon a helyeken, ahová egyáltalán beengedik őket termékeiket árulni. </w:t>
      </w:r>
    </w:p>
    <w:p>
      <w:pPr>
        <w:pStyle w:val="Szveg"/>
        <w:rPr/>
      </w:pPr>
      <w:r>
        <w:rPr/>
        <w:t xml:space="preserve">Mint ismert, multinacionális, tőkeerős, nagyipari sörgyártók marketing és egyéb szerződéses köntösbe bújtatott, ténylegesen azonban inkább piacot vásároló szerződések keretében, anyagi juttatásokért cserében kitiltják a magyar kisüzemi söröket a magyar vendéglátóhelyek sörcsapjairól. Ezzel a magyar csapolt sörpiac el van zárva a magyar kisüzemi gyártók és az érdemi, valódi minőségi verseny elől. Becslések szerint a piac legalább 90%-a érintett lehet valamilyen formában a verseny korlátozásában. Az előre kifizetett, piacvásárlást jelentő támogatások helyszínenként elérhetik az 5-15 millió forintot. A hazai kisüzemek ezzel nem tudnak és nem is fognak tudni versenyezni. </w:t>
      </w:r>
    </w:p>
    <w:p>
      <w:pPr>
        <w:pStyle w:val="Szveg"/>
        <w:rPr/>
      </w:pPr>
      <w:r>
        <w:rPr/>
        <w:t xml:space="preserve">A jelenség azon túl, hogy számos versenyjogi aggályt felvet, jelentős káros hatást eredményez: </w:t>
      </w:r>
    </w:p>
    <w:p>
      <w:pPr>
        <w:pStyle w:val="Szveg"/>
        <w:rPr/>
      </w:pPr>
      <w:r>
        <w:rPr/>
        <w:t xml:space="preserve">o nem a termékek versenyeznek a vendéglátóhelyeken a fogyasztók kegyeiért, hanem a multik támogatásai versenyeznek a vendéglátóhelyek kisajátításáért;o az árak a fogyasztók számára emelkednek, mert az előre kifizetett "támogatásokat" később a multiknak "vissza kell keresni";o a csapolt piac elzárása áttételes, közvetett hatásain keresztül korlátozza a kisüzemi sörök üveges piaci forgalmát is;o a helyi és regionális magyar sörfőzdék sem helyben, sem regionálisan nem férnek hozzá magyarországi fogyasztóikhoz, nem beszélve az esetlegesen új piacokra való belépéssel, így esélyük sincs fejlődni, növekedni. </w:t>
      </w:r>
    </w:p>
    <w:p>
      <w:pPr>
        <w:pStyle w:val="Szveg"/>
        <w:rPr/>
      </w:pPr>
      <w:r>
        <w:rPr/>
        <w:t xml:space="preserve">A Gazdasági Versenyhivatal egy másik multinacionális cég kérésére vizsgálta a csapolt sörök piacát néhány éve és számos jogsértést állapított meg. Ennek ellenére az ott megszületett döntés semmilyen kedvező változást nem eredményezett eddig a hazai sörfőzőknek. </w:t>
      </w:r>
    </w:p>
    <w:p>
      <w:pPr>
        <w:pStyle w:val="Szveg"/>
        <w:rPr/>
      </w:pPr>
      <w:r>
        <w:rPr/>
        <w:t xml:space="preserve">Becsléseink és nemzetközi példák szerint, valamint a fogyasztók mérhetetlen mennyiségű pozitív visszajelzései alapján a jelenlegi magyar sörpiacon 10-20%-os piaci részesedéssel kellene rendelkezni magyar kisüzemi főzdéknek. Ez 2-3000 új munkahely létrehozását jelentené. Ez a szám akkor tudna teljesülni, kapacitásaikat a kisüzemi főzdék akkor tudnák bővíteni, ha a termékeik nem lennének elzárva a piaci verseny elől. A vendéglátóhelyekhez és a csapolt sörpiachoz való hozzáférés nélkül nem lesz újra erős, versenyképes, sokszínű hazai kisüzemi söripar." </w:t>
      </w:r>
    </w:p>
    <w:p>
      <w:pPr>
        <w:pStyle w:val="Szveg"/>
        <w:rPr/>
      </w:pPr>
      <w:r>
        <w:rPr/>
        <w:t xml:space="preserve">2017. március 21. </w:t>
      </w:r>
    </w:p>
    <w:p>
      <w:pPr>
        <w:pStyle w:val="Szveg"/>
        <w:rPr/>
      </w:pPr>
      <w:r>
        <w:rPr/>
        <w:t xml:space="preserve">Kisüzemi Sörfőzdék Egyesülete </w:t>
      </w:r>
    </w:p>
    <w:p>
      <w:pPr>
        <w:pStyle w:val="Szveg"/>
        <w:rPr/>
      </w:pPr>
      <w:r>
        <w:rPr/>
        <w:t xml:space="preserve">A Magyar Sörgyártók Szövetsége az alábbiakban reagált a Kisüzemi Sörfőzdék Egyesülete által megjelentetett közleményre: </w:t>
      </w:r>
    </w:p>
    <w:p>
      <w:pPr>
        <w:pStyle w:val="Szveg"/>
        <w:rPr/>
      </w:pPr>
      <w:r>
        <w:rPr/>
        <w:t xml:space="preserve">"Magyarország vezető sörgyártói teljes mértékben eleget tesznek a Gazdasági Versenyhivatal 2015-ben született végzésének, amely szabályozza a nagy sörgyárak és a HORECA vendéglátó egységek viszonyát. A végzés végrehajtása folyamatban van. Ennek során két határidőnek kell a sörgyártóknak megfelelni. 2017. január 31-ig kellett és 2018. január 31-ig kell ismételten értesítenie a sörgyáraknak a GVH-t kötelezettségvállalásaik teljesítéséről. Az első határidőre előírt vállalásoknak a Magyar Sörgyártók Szövetsége tagjai teljes mértékben eleget tettek. A végzésről és hátteréről többet itt tudhatnak meg: </w:t>
      </w:r>
    </w:p>
    <w:p>
      <w:pPr>
        <w:pStyle w:val="Szveg"/>
        <w:rPr/>
      </w:pPr>
      <w:r>
        <w:rPr/>
        <w:t xml:space="preserve">http://www.gvh.hu/dontesek/versenyhivatali_dontesek/dontesek_2011/vj_049_2011_362.html és http://www.gvh.hu/dontesek/versenyhivatali_dontesek/dontesek_2011/vj_049_2011_362.html" </w:t>
      </w:r>
    </w:p>
    <w:p>
      <w:pPr>
        <w:pStyle w:val="Szveg"/>
        <w:rPr/>
      </w:pPr>
      <w:r>
        <w:rPr/>
      </w:r>
    </w:p>
    <w:p>
      <w:pPr>
        <w:pStyle w:val="Szveg"/>
        <w:rPr/>
      </w:pPr>
      <w:hyperlink r:id="rId33">
        <w:r>
          <w:rPr>
            <w:rStyle w:val="InternetLink"/>
            <w:color w:val="0000FF"/>
            <w:u w:val="single"/>
          </w:rPr>
          <w:t>Eredeti</w:t>
        </w:r>
      </w:hyperlink>
      <w:r>
        <w:rPr/>
        <w:t xml:space="preserve"> </w:t>
      </w:r>
    </w:p>
    <w:p>
      <w:pPr>
        <w:pStyle w:val="Szveg"/>
        <w:rPr/>
      </w:pPr>
      <w:r>
        <w:rPr/>
      </w:r>
    </w:p>
    <w:p>
      <w:pPr>
        <w:pStyle w:val="Dtum"/>
        <w:rPr/>
      </w:pPr>
      <w:r>
        <w:rPr/>
        <w:t xml:space="preserve">(turizmusonline.hu, 2017. március 22., szerda) </w:t>
      </w:r>
    </w:p>
    <w:p>
      <w:pPr>
        <w:pStyle w:val="Szveg"/>
        <w:rPr/>
      </w:pPr>
      <w:r>
        <w:rPr/>
      </w:r>
    </w:p>
    <w:p>
      <w:pPr>
        <w:pStyle w:val="Szveg"/>
        <w:rPr/>
      </w:pPr>
      <w:r>
        <w:rPr/>
      </w:r>
    </w:p>
    <w:p>
      <w:pPr>
        <w:pStyle w:val="Szveg"/>
        <w:rPr/>
      </w:pPr>
      <w:r>
        <w:rPr/>
      </w:r>
    </w:p>
    <w:p>
      <w:pPr>
        <w:pStyle w:val="F3fcedm"/>
        <w:rPr/>
      </w:pPr>
      <w:r>
        <w:rPr/>
        <w:t xml:space="preserve">Mindenkit rákötnek </w:t>
      </w:r>
    </w:p>
    <w:p>
      <w:pPr>
        <w:pStyle w:val="Szveg"/>
        <w:rPr/>
      </w:pPr>
      <w:r>
        <w:rPr/>
        <w:t xml:space="preserve"> </w:t>
      </w:r>
    </w:p>
    <w:p>
      <w:pPr>
        <w:pStyle w:val="Szveg"/>
        <w:rPr/>
      </w:pPr>
      <w:r>
        <w:rPr/>
        <w:t xml:space="preserve">SZUPERGYORS INTERNET </w:t>
      </w:r>
    </w:p>
    <w:p>
      <w:pPr>
        <w:pStyle w:val="Szveg"/>
        <w:rPr/>
      </w:pPr>
      <w:r>
        <w:rPr/>
        <w:t xml:space="preserve"> </w:t>
      </w:r>
      <w:r>
        <w:rPr/>
        <w:t xml:space="preserve">Az internetszolgáltatóknak köszönhetően már mintegy 230 ezer olyan háztartásban is elérhető a kormány által mindenkinek megígért, legalább másodpercenként 30 megabites sebességű internet, ahol eddig nem volt hálózat. A szupergyors internet program 2018 végéig 1 millió, a világhálóra újonnan csatlakoztatott háztartást célzott meg, ennek felét a távközlési szolgáltatók építik meg. A több mint 150 milliárd forintos kormányzati, uniós és szolgáltatói önerős keretből finanszírozott hálózatfejlesztésből eddig csak a távközlési szolgáltatók tudnak felmutatni eredményeket: a vállalásuk mintegy felét teljesítették. Kara Ákos infokommunikációért és fogyasztóvédelemért felelős államtitkár közlése szerint hamarosan 143 járásban, ősszel pedig a közép-magyarországi régióban kezdődik el a hálózatépítés. </w:t>
      </w:r>
    </w:p>
    <w:p>
      <w:pPr>
        <w:pStyle w:val="Szveg"/>
        <w:rPr/>
      </w:pPr>
      <w:r>
        <w:rPr/>
      </w:r>
    </w:p>
    <w:p>
      <w:pPr>
        <w:pStyle w:val="Szveg"/>
        <w:rPr/>
      </w:pPr>
      <w:hyperlink r:id="rId34">
        <w:r>
          <w:rPr>
            <w:rStyle w:val="InternetLink"/>
            <w:color w:val="0000FF"/>
            <w:u w:val="single"/>
          </w:rPr>
          <w:t>Eredeti</w:t>
        </w:r>
      </w:hyperlink>
      <w:r>
        <w:rPr/>
        <w:t xml:space="preserve"> </w:t>
      </w:r>
    </w:p>
    <w:p>
      <w:pPr>
        <w:pStyle w:val="Szveg"/>
        <w:rPr/>
      </w:pPr>
      <w:r>
        <w:rPr/>
      </w:r>
    </w:p>
    <w:p>
      <w:pPr>
        <w:pStyle w:val="Dtum"/>
        <w:rPr/>
      </w:pPr>
      <w:r>
        <w:rPr/>
        <w:t xml:space="preserve">(HVG, 2017. március 23., csütörtök, 51. oldal) </w:t>
      </w:r>
    </w:p>
    <w:p>
      <w:pPr>
        <w:pStyle w:val="Szveg"/>
        <w:rPr/>
      </w:pPr>
      <w:r>
        <w:rPr/>
      </w:r>
    </w:p>
    <w:p>
      <w:pPr>
        <w:pStyle w:val="Szveg"/>
        <w:rPr/>
      </w:pPr>
      <w:r>
        <w:rPr/>
      </w:r>
    </w:p>
    <w:p>
      <w:pPr>
        <w:pStyle w:val="Szveg"/>
        <w:rPr/>
      </w:pPr>
      <w:r>
        <w:rPr/>
      </w:r>
    </w:p>
    <w:p>
      <w:pPr>
        <w:pStyle w:val="F3fcedm"/>
        <w:rPr/>
      </w:pPr>
      <w:r>
        <w:rPr/>
        <w:t xml:space="preserve">Tavasz, két keréken </w:t>
      </w:r>
    </w:p>
    <w:p>
      <w:pPr>
        <w:pStyle w:val="Szveg"/>
        <w:rPr/>
      </w:pPr>
      <w:r>
        <w:rPr/>
        <w:t xml:space="preserve"> </w:t>
      </w:r>
    </w:p>
    <w:p>
      <w:pPr>
        <w:pStyle w:val="Szveg"/>
        <w:rPr/>
      </w:pPr>
      <w:r>
        <w:rPr/>
        <w:t xml:space="preserve">DEBRECEN. A szezonra való felkészülés jegyében évek óta rendez - több szervezettel összefogva - vezetéstechnikai napokat motorosoknak a rendőrség. A programban rutinpályán és szimulátoron egyaránt tesztelhetik maguk és gépeik felkészültségét a kétkerekűek szerelmesei, mielőtt nekivágnának az országútnak. </w:t>
      </w:r>
    </w:p>
    <w:p>
      <w:pPr>
        <w:pStyle w:val="Szveg"/>
        <w:rPr/>
      </w:pPr>
      <w:r>
        <w:rPr/>
        <w:t xml:space="preserve">  </w:t>
      </w:r>
      <w:r>
        <w:rPr/>
        <w:t xml:space="preserve">Szezonra készítik a motorokat </w:t>
      </w:r>
    </w:p>
    <w:p>
      <w:pPr>
        <w:pStyle w:val="Szveg"/>
        <w:rPr/>
      </w:pPr>
      <w:r>
        <w:rPr/>
        <w:t xml:space="preserve"> </w:t>
      </w:r>
      <w:r>
        <w:rPr/>
        <w:t xml:space="preserve">Idén három alkalommal is lemérhetik felkészültségüket a motorosok. </w:t>
      </w:r>
    </w:p>
    <w:p>
      <w:pPr>
        <w:pStyle w:val="Szveg"/>
        <w:rPr/>
      </w:pPr>
      <w:r>
        <w:rPr/>
        <w:t xml:space="preserve"> </w:t>
      </w:r>
      <w:r>
        <w:rPr/>
        <w:t xml:space="preserve">DEBRECEN. Itt a tavasz, és vele a jó idő, melynek egyik csalhatatlan jele, hogy megjelentek a motorosok az utakon. Annak érdekében, hogy minél kevesebb motoros baleset történjen, a Hajdú-Bihar Megyei Rendőr-főkapitányság, a Debreceni Járási Hivatal Közlekedési és Fogyasztóvédelmi Főosztály, "A Közlekedésbiztonságáért Alapítvány" valamint a Hajdú-Bihari Motorosok Egyesülete az elmúlt évekhez hasonlóan motoros vezetéstechnikai felkészítőt szervez tavasszal a kétkerekű járművezetők számára. </w:t>
      </w:r>
    </w:p>
    <w:p>
      <w:pPr>
        <w:pStyle w:val="Szveg"/>
        <w:rPr/>
      </w:pPr>
      <w:r>
        <w:rPr/>
        <w:t xml:space="preserve">- A programsorozattal azt szeretnénk elérni, hogy a motorosok ne csak a gépeik képességével, hanem a saját határaikkal is tisztában legyenek. Ezért három alkalommal szervezünk felkészítést, az első most szombaton 8-12 óra között lesz a közlekedési hatóság Bartók Béla 115. szám alatti vizsgaállomásán. A motorosok kiépített rutinpályát mérethetik meg magukat és járműveiket, KRESZ-tesztlapok segítségével tesztelhetik tudásukat, valamint motoros szimulátort is kipróbálhatnak - hívta fel a figyelmet Bacsó Attila rendőr alezredes. </w:t>
      </w:r>
    </w:p>
    <w:p>
      <w:pPr>
        <w:pStyle w:val="Szveg"/>
        <w:rPr/>
      </w:pPr>
      <w:r>
        <w:rPr/>
        <w:t xml:space="preserve">Aznap a vizsgaállomáson igény szerint tételesen átvizsgálják az érdeklődők motorkerékpárjait, hogy megállapítsák azok műszakilag alkalmasak-e a biztonságos közlekedésre. Sőt, akár az időszakos vizsgáztatást is elvégzik. A szervezők az autó- és a motorépítés szerelmeseit is várják, szakértők tanácsokkal látják el őket azzal kapcsolatban, hogy szabályosak-e azok az átalakítások, amiket végrehajtottak a járműveiken. Április első és harmadik szombatján a Főnix Csarnok parkolójában gyakorolhatnak a kétkerekűek megszállottjai. Szabó József, "A Közlekedésbiztonságáért Alapítvány" kuratóriumának elnöke elmondta, immár húsz esztendeje, hogy vezetéstechnikai tréningek tartanak a motorosok számára Debrecenben. </w:t>
      </w:r>
    </w:p>
    <w:p>
      <w:pPr>
        <w:pStyle w:val="Szveg"/>
        <w:rPr/>
      </w:pPr>
      <w:r>
        <w:rPr/>
        <w:t xml:space="preserve">- A pályán olyan akadályokat, elemeket igyekszünk majd kiépíteni, amelyek a közúti közlekedésben is előfordulhatnak. </w:t>
      </w:r>
    </w:p>
    <w:p>
      <w:pPr>
        <w:pStyle w:val="Szveg"/>
        <w:rPr/>
      </w:pPr>
      <w:r>
        <w:rPr/>
        <w:t xml:space="preserve"> </w:t>
      </w:r>
      <w:r>
        <w:rPr/>
        <w:t xml:space="preserve">Kilenc halott az utakon </w:t>
      </w:r>
    </w:p>
    <w:p>
      <w:pPr>
        <w:pStyle w:val="Szveg"/>
        <w:rPr/>
      </w:pPr>
      <w:r>
        <w:rPr/>
        <w:t xml:space="preserve">Kifejezetten szomorú képet fest magáról idén eddig a megye közlekedése. Hárommal többen - összesen kilencen - haltak meg a megye útjain, mint az elmúlt év azonos időszakában, az pedig arányaiban még tovább rontja az összképet, hogy 43-mal kevesebb baleset történt. Kevesebb viszont az ittas vezető, valamint a kerékpárosok és gyalogosok okozta incidensek előfordulása is csökkent, utóbbiak esetében arányában csaknem harmadára esett vissza a szerencsétlenségek gyakorisága. A baleseteket előidéző fő okok nem változtak: a gyorshajtás, az elsőbbség meg nem adása és a kanyarodás szabályának megsértése áll a lista élén. </w:t>
      </w:r>
    </w:p>
    <w:p>
      <w:pPr>
        <w:pStyle w:val="Szveg"/>
        <w:rPr/>
      </w:pPr>
      <w:r>
        <w:rPr/>
        <w:t xml:space="preserve"> </w:t>
      </w:r>
      <w:r>
        <w:rPr/>
        <w:t xml:space="preserve">A tavaszi idő beköszöntével több a motoros az utakon, szerdán a Sámsoni úton ellenőrizték a vezetőket </w:t>
      </w:r>
    </w:p>
    <w:p>
      <w:pPr>
        <w:pStyle w:val="Szveg"/>
        <w:rPr/>
      </w:pPr>
      <w:r>
        <w:rPr/>
        <w:t xml:space="preserve"> </w:t>
      </w:r>
    </w:p>
    <w:p>
      <w:pPr>
        <w:pStyle w:val="Szveg"/>
        <w:rPr/>
      </w:pPr>
      <w:r>
        <w:rPr/>
        <w:t xml:space="preserve">HBN </w:t>
      </w:r>
    </w:p>
    <w:p>
      <w:pPr>
        <w:pStyle w:val="Szveg"/>
        <w:rPr/>
      </w:pPr>
      <w:r>
        <w:rPr/>
      </w:r>
    </w:p>
    <w:p>
      <w:pPr>
        <w:pStyle w:val="Szveg"/>
        <w:rPr/>
      </w:pPr>
      <w:hyperlink r:id="rId35">
        <w:r>
          <w:rPr>
            <w:rStyle w:val="InternetLink"/>
            <w:color w:val="0000FF"/>
            <w:u w:val="single"/>
          </w:rPr>
          <w:t>Eredeti</w:t>
        </w:r>
      </w:hyperlink>
      <w:r>
        <w:rPr/>
        <w:t xml:space="preserve"> </w:t>
      </w:r>
    </w:p>
    <w:p>
      <w:pPr>
        <w:pStyle w:val="Szveg"/>
        <w:rPr/>
      </w:pPr>
      <w:r>
        <w:rPr/>
      </w:r>
    </w:p>
    <w:p>
      <w:pPr>
        <w:pStyle w:val="Dtum"/>
        <w:rPr/>
      </w:pPr>
      <w:r>
        <w:rPr/>
        <w:t xml:space="preserve">(Hajdú-Bihari Napló, 2017. március 23., csütörtök, 1+4. oldal) </w:t>
      </w:r>
    </w:p>
    <w:p>
      <w:pPr>
        <w:pStyle w:val="Szveg"/>
        <w:rPr/>
      </w:pPr>
      <w:r>
        <w:rPr/>
      </w:r>
    </w:p>
    <w:p>
      <w:pPr>
        <w:pStyle w:val="Szveg"/>
        <w:rPr/>
      </w:pPr>
      <w:r>
        <w:rPr/>
      </w:r>
    </w:p>
    <w:p>
      <w:pPr>
        <w:pStyle w:val="Szveg"/>
        <w:rPr/>
      </w:pPr>
      <w:r>
        <w:rPr/>
      </w:r>
    </w:p>
    <w:p>
      <w:pPr>
        <w:pStyle w:val="F3fcedm"/>
        <w:rPr/>
      </w:pPr>
      <w:r>
        <w:rPr/>
        <w:t xml:space="preserve">Jön a házhozszállítási adó? </w:t>
      </w:r>
    </w:p>
    <w:p>
      <w:pPr>
        <w:pStyle w:val="Szveg"/>
        <w:rPr/>
      </w:pPr>
      <w:r>
        <w:rPr/>
        <w:t xml:space="preserve"> </w:t>
      </w:r>
    </w:p>
    <w:p>
      <w:pPr>
        <w:pStyle w:val="Szveg"/>
        <w:rPr/>
      </w:pPr>
      <w:r>
        <w:rPr/>
        <w:t xml:space="preserve">KISKERESKEDELMI CSOMAG - Fehér asztal mellett, de csörtével indult a konzultáció a "kettős élelmiszer-minőség" elleni intézkedésekről. </w:t>
      </w:r>
    </w:p>
    <w:p>
      <w:pPr>
        <w:pStyle w:val="Szveg"/>
        <w:rPr/>
      </w:pPr>
      <w:r>
        <w:rPr/>
        <w:t xml:space="preserve"> </w:t>
      </w:r>
      <w:r>
        <w:rPr/>
        <w:t xml:space="preserve">Állóháborúvá alakulhat az új kereskedelmi szabályozásról szóló vita. A kiskereskedelmi láncok mereven elutasítják a javaslatot. A kormányzat viszont azt fájlalja, hogy a másik oldal eleve elutasító, és nem ajánl semmit. A kormányzat hangsúlyozza, hogy konzultációról van szó, amely a fogyasztók védelmét célozza. Az Országos Kereskedelmi Szövetség (OKSZ) viszont éppen a vásárlók érdekeinek a csorbulására hivatkozva utasítja el a javaslatokat. </w:t>
      </w:r>
    </w:p>
    <w:p>
      <w:pPr>
        <w:pStyle w:val="Szveg"/>
        <w:rPr/>
      </w:pPr>
      <w:r>
        <w:rPr/>
        <w:t xml:space="preserve"> </w:t>
      </w:r>
      <w:r>
        <w:rPr/>
        <w:t xml:space="preserve">HÁZHOZ SZÁLLÍTÁS </w:t>
      </w:r>
    </w:p>
    <w:p>
      <w:pPr>
        <w:pStyle w:val="Szveg"/>
        <w:rPr/>
      </w:pPr>
      <w:r>
        <w:rPr/>
        <w:t xml:space="preserve">Szakmai körökben erősen bírálják a házhoz szállítás megadóztatásának ötletét, és nem csak a kereskedők. Az ellenzők szerint a javaslat bevezetése éppen hogy növelné a környezetterhelést. A Levegő Munkacsoport Varga Mihály nemzetgazdasági miniszternek írt levelében azt javasolta, hogy büntetés helyett segíteni kellene a házhoz szállítás elterjedését. A zöldszervezet szerint egy kisteherautóra gyakran 80-100 vevő számára pakolják fel az árut, amely optimálizált tervezéssel a lehető legrövidebb úton viszi azt ki. Egy jármű útja így gyakorlatilag 80-100 személyautó oda-vissza útját helyettesíti. </w:t>
      </w:r>
    </w:p>
    <w:p>
      <w:pPr>
        <w:pStyle w:val="Szveg"/>
        <w:rPr/>
      </w:pPr>
      <w:r>
        <w:rPr/>
        <w:t xml:space="preserve">Az OKSZ a Levegő Munkacsoporthoz hasonlóan vélekedik. Nem értik továbbá, hogy a tervezet miért csak a napicikkeket forgalmazó kereskedőkre vonatkozna. Azért is fájó a megkülönböztetés, mert az online kereskedelemben éppen a napicikk árucsoportnak a legkisebb a részesedése, és így nyilván a környezetterhelése is. A fogyasztóvédelmi ellenőrzésért járó "felügyeleti díj" bevezetéséről is az a szövetség véleménye, hogy az csak további költség, amely indokolatlan terhet róna ki az ágazatra. </w:t>
      </w:r>
    </w:p>
    <w:p>
      <w:pPr>
        <w:pStyle w:val="Szveg"/>
        <w:rPr/>
      </w:pPr>
      <w:r>
        <w:rPr/>
        <w:t xml:space="preserve"> </w:t>
      </w:r>
      <w:r>
        <w:rPr/>
        <w:t xml:space="preserve">PARKOLÓHELYEK </w:t>
      </w:r>
    </w:p>
    <w:p>
      <w:pPr>
        <w:pStyle w:val="Szveg"/>
        <w:rPr/>
      </w:pPr>
      <w:r>
        <w:rPr/>
        <w:t xml:space="preserve">Félő, hogy ezek a többletköltségek már rövid távon is csökkentik a hazai beszállítóknak fizetendő átvételi összegeket, valamint megemelik a fogyasztói árakat - érvel az OKSZ. Hasonló hatása lehet a parkolóhelyek után fizetendő környezethasználati díjnak is. Ennek mértékét a szakmában évi 20 milliárd forintra becsülik. Az élelmiszert, napi fogyasztási cikkeket árusító nagyvállalatoknak már korábban előírták, hogy minimum hány parkolóhelyet kell létesíteniük. Legutóbb az e-mobilitási program részeként kötelezték az áruházakat tíz parkolóhelyenként elektromos-autó-töltők telepítésére is. </w:t>
      </w:r>
    </w:p>
    <w:p>
      <w:pPr>
        <w:pStyle w:val="Szveg"/>
        <w:rPr/>
      </w:pPr>
      <w:r>
        <w:rPr/>
        <w:t xml:space="preserve"> </w:t>
      </w:r>
      <w:r>
        <w:rPr/>
        <w:t xml:space="preserve">REKLÁMADÓ </w:t>
      </w:r>
    </w:p>
    <w:p>
      <w:pPr>
        <w:pStyle w:val="Szveg"/>
        <w:rPr/>
      </w:pPr>
      <w:r>
        <w:rPr/>
        <w:t xml:space="preserve">Érzékeny terület a reklámadó - a tervezetben szintén szereplő - kiterjesztése is. E szerint a napicikkekkel kereskedő cégek legfeljebb árbevételük fél százalékát költhetnék hirdetésre, ami az OKSZ szerint súlyosan sérti a vásárlók érdekeit. A szövetség azt állítja, hogy ha bevezetik, ez a korlátozás éppen a védeni kívánt fogyasztókat fosztaná meg a legelemibb tájékozódási lehetőségektől. Arra hivatkoznak, hogy a reklám iránytű a vásárlónak a boltok és az egyes élelmiszerek közötti választásban. Ez nézőpont kérdése - tehetjük hozzá -, hiszen van, aki kifejezetten utálja a postaládát teletömő hirdetési dömpinget. </w:t>
      </w:r>
    </w:p>
    <w:p>
      <w:pPr>
        <w:pStyle w:val="Szveg"/>
        <w:rPr/>
      </w:pPr>
      <w:r>
        <w:rPr/>
        <w:t xml:space="preserve">A kormányzat által javasolt szabályozás ráadásul könnyen kijátszható lenne. Ha korlátozzák a magyar leányvállalat reklámköltését, akkor egyszerűen egy másik országban lévő cégtől kapja majd meg az itteni célközönség a szórólapot, és ott számolják el a költséget is. </w:t>
      </w:r>
    </w:p>
    <w:p>
      <w:pPr>
        <w:pStyle w:val="Szveg"/>
        <w:rPr/>
      </w:pPr>
      <w:r>
        <w:rPr/>
        <w:t xml:space="preserve"> </w:t>
      </w:r>
      <w:r>
        <w:rPr/>
        <w:t xml:space="preserve">GYŰJTŐCSOMAGOLÁS ÉS BÉREK </w:t>
      </w:r>
    </w:p>
    <w:p>
      <w:pPr>
        <w:pStyle w:val="Szveg"/>
        <w:rPr/>
      </w:pPr>
      <w:r>
        <w:rPr/>
        <w:t xml:space="preserve">Ugyancsak a vásárlók érdekeire hivatkozik az OKSZ, amikor a tervezetben a balesetek elkerülésére hivatkozó másik ötlet, a gyűjtőcsomagolás megtiltása ellen érvel. A szövetség felmérése szerint a gyűjtőcsomagolás nem balesetveszélyes. De ha valóban ez a módosítás egyik kiemelt célja, akkor mi indokolja, hogy a 400 négyzetméternél kisebb alapterületű üzletekben továbbra is engedélyeznék a használatát? </w:t>
      </w:r>
    </w:p>
    <w:p>
      <w:pPr>
        <w:pStyle w:val="Szveg"/>
        <w:rPr/>
      </w:pPr>
      <w:r>
        <w:rPr/>
        <w:t xml:space="preserve">Az OKSZ-nek, ahogyan a megkérdezett piaci szereplők zömének is, főleg a bérköltséget érintő változások fájnak, ebből is leginkább a 100 százalékos vasárnapi pótlék és a két szabad hétvége előírása. (Erről lásd a cikket a következő oldalon.) Az egész vitából csupán egy dologról nincs szó: hogyan lehet megakadályozni, hogy nálunk a nyugatinál silányabb minőségű termékeket hozzanak forgalomba a kereskedelmi láncok. </w:t>
      </w:r>
    </w:p>
    <w:p>
      <w:pPr>
        <w:pStyle w:val="Szveg"/>
        <w:rPr/>
      </w:pPr>
      <w:r>
        <w:rPr/>
        <w:t xml:space="preserve"> </w:t>
      </w:r>
      <w:r>
        <w:rPr/>
        <w:t xml:space="preserve">A VOSZ szerint így se jó, úgy se jó </w:t>
      </w:r>
    </w:p>
    <w:p>
      <w:pPr>
        <w:pStyle w:val="Szveg"/>
        <w:rPr/>
      </w:pPr>
      <w:r>
        <w:rPr/>
        <w:t xml:space="preserve">Az egyeztetésbe bevonták a Vállalkozók és Munkáltatók Országos Szövetségét (VOSZ) is. Dávid Ferenc, a szervezet főtitkára lapunknak úgy vélekedett, hogy ha a tervezetből ebben a formában egységes szabályozás lenne, abba a kkv-k belepusztulnának. Ha csak a megcélzott 7-8 nagy szereplőre vonatkozna, akkor azok sikerrel támadnák meg az új szabályozást az EU-nál. </w:t>
      </w:r>
    </w:p>
    <w:p>
      <w:pPr>
        <w:pStyle w:val="Szveg"/>
        <w:rPr/>
      </w:pPr>
      <w:r>
        <w:rPr/>
        <w:t xml:space="preserve"> </w:t>
      </w:r>
    </w:p>
    <w:p>
      <w:pPr>
        <w:pStyle w:val="Szveg"/>
        <w:rPr/>
      </w:pPr>
      <w:r>
        <w:rPr/>
        <w:t xml:space="preserve">SZIRMAI S. PÉTER </w:t>
      </w:r>
    </w:p>
    <w:p>
      <w:pPr>
        <w:pStyle w:val="Szveg"/>
        <w:rPr/>
      </w:pPr>
      <w:r>
        <w:rPr/>
      </w:r>
    </w:p>
    <w:p>
      <w:pPr>
        <w:pStyle w:val="Szveg"/>
        <w:rPr/>
      </w:pPr>
      <w:hyperlink r:id="rId36">
        <w:r>
          <w:rPr>
            <w:rStyle w:val="InternetLink"/>
            <w:color w:val="0000FF"/>
            <w:u w:val="single"/>
          </w:rPr>
          <w:t>Eredeti</w:t>
        </w:r>
      </w:hyperlink>
      <w:r>
        <w:rPr/>
        <w:t xml:space="preserve"> </w:t>
      </w:r>
    </w:p>
    <w:p>
      <w:pPr>
        <w:pStyle w:val="Szveg"/>
        <w:rPr/>
      </w:pPr>
      <w:r>
        <w:rPr/>
      </w:r>
    </w:p>
    <w:p>
      <w:pPr>
        <w:pStyle w:val="Dtum"/>
        <w:rPr/>
      </w:pPr>
      <w:r>
        <w:rPr/>
        <w:t xml:space="preserve">(Figyelő, 2017. március 23., csütörtök, 14. oldal) </w:t>
      </w:r>
    </w:p>
    <w:p>
      <w:pPr>
        <w:pStyle w:val="Szveg"/>
        <w:rPr/>
      </w:pPr>
      <w:r>
        <w:rPr/>
      </w:r>
    </w:p>
    <w:p>
      <w:pPr>
        <w:pStyle w:val="Szveg"/>
        <w:rPr/>
      </w:pPr>
      <w:r>
        <w:rPr/>
      </w:r>
    </w:p>
    <w:p>
      <w:pPr>
        <w:pStyle w:val="Szveg"/>
        <w:rPr/>
      </w:pPr>
      <w:r>
        <w:rPr/>
      </w:r>
    </w:p>
    <w:p>
      <w:pPr>
        <w:pStyle w:val="F3fcedm"/>
        <w:rPr/>
      </w:pPr>
      <w:r>
        <w:rPr/>
        <w:t xml:space="preserve">660 ezret bukott az üdülési jogos csalók miatt Klára </w:t>
      </w:r>
    </w:p>
    <w:p>
      <w:pPr>
        <w:pStyle w:val="Szveg"/>
        <w:rPr/>
      </w:pPr>
      <w:r>
        <w:rPr/>
        <w:t xml:space="preserve"> </w:t>
      </w:r>
    </w:p>
    <w:p>
      <w:pPr>
        <w:pStyle w:val="Szveg"/>
        <w:rPr/>
      </w:pPr>
      <w:r>
        <w:rPr/>
        <w:t xml:space="preserve">A cégek rendszerint köddé válnak az ügyletek után </w:t>
      </w:r>
    </w:p>
    <w:p>
      <w:pPr>
        <w:pStyle w:val="Szveg"/>
        <w:rPr/>
      </w:pPr>
      <w:r>
        <w:rPr/>
        <w:t xml:space="preserve"> </w:t>
      </w:r>
      <w:r>
        <w:rPr/>
        <w:t xml:space="preserve">- Főleg a nyugdíjasokat palizzák be a mindenre elszánt simlis közvetítők </w:t>
      </w:r>
    </w:p>
    <w:p>
      <w:pPr>
        <w:pStyle w:val="Szveg"/>
        <w:rPr/>
      </w:pPr>
      <w:r>
        <w:rPr/>
        <w:t xml:space="preserve"> </w:t>
      </w:r>
      <w:r>
        <w:rPr/>
        <w:t xml:space="preserve">RÖSZKE - Sorra szedik áldozataikat az üdülőjogok eladásával kecsegtető csalók, akik több százezres, de akár milliós összegekkel is képesek megkopasztani a zömében nyugdíjas korú ügyfeleket. Slebicsné Turcsi Klárát (58) 660 ezer forinttal verte át egy azóta köddé vált cég. </w:t>
      </w:r>
    </w:p>
    <w:p>
      <w:pPr>
        <w:pStyle w:val="Szveg"/>
        <w:rPr/>
      </w:pPr>
      <w:r>
        <w:rPr/>
        <w:t xml:space="preserve">- 2010-ben 800 ezer forintért vettem üdülőjogot a zalai Dobogómajorba. Csak egyszer vettem igénybe, az éves fenntartása azonban 32 ezer forint volt - kezdte Klára. - Kapóra jött, amikor egy bemutatón azt ígérték, hogy 3 millió 300 ezer forintért eladják a jogomat külföldön. Egyéb költség címén előre elkérték az összeg 20 százalékát. </w:t>
      </w:r>
    </w:p>
    <w:p>
      <w:pPr>
        <w:pStyle w:val="Szveg"/>
        <w:rPr/>
      </w:pPr>
      <w:r>
        <w:rPr/>
        <w:t xml:space="preserve">Az asszonynak azt ígérték, ha egy éven belül nem sikerül eladni az üdülési jogot, azt a cég maga veszi meg. </w:t>
      </w:r>
    </w:p>
    <w:p>
      <w:pPr>
        <w:pStyle w:val="Szveg"/>
        <w:rPr/>
      </w:pPr>
      <w:r>
        <w:rPr/>
        <w:t xml:space="preserve">- Egy állítólagos orosz cég megvásárolta volna, ám ahhoz szükség volt az üdülő beleegyezésére. Ott azt mondták, amint megkapom a pénzt, megadják az engedélyt. Értesítettük a céget, de addigra eltűnt - mesélte a fondorlatos átverést Klára. </w:t>
      </w:r>
    </w:p>
    <w:p>
      <w:pPr>
        <w:pStyle w:val="Szveg"/>
        <w:rPr/>
      </w:pPr>
      <w:r>
        <w:rPr/>
        <w:t xml:space="preserve">A csalók többnyire orosz és ukrán álcégek ajánlataival hozakodnak elő, miközben tisztában vannak vele, hogy a nyaralók nem járulnak hozzá az üdülőjogok eladásához. Mire az átvertek észbe kapnak, a cégeknek nyoma sincs. </w:t>
      </w:r>
    </w:p>
    <w:p>
      <w:pPr>
        <w:pStyle w:val="Szveg"/>
        <w:rPr/>
      </w:pPr>
      <w:r>
        <w:rPr/>
        <w:t xml:space="preserve">A Nemzeti Fogyasztóvédelmi Hatósághoz 30 panasz érkezett tavaly, a szerv azonban csak azt vizsgálhatta, hogy a kérdéses cégek megtévesztették-e az ügyfeleket. </w:t>
      </w:r>
    </w:p>
    <w:p>
      <w:pPr>
        <w:pStyle w:val="Szveg"/>
        <w:rPr/>
      </w:pPr>
      <w:r>
        <w:rPr/>
        <w:t xml:space="preserve">- Az üdülési jog uniós szinten szabályozott. A magyar jogba átültetett irányelvtől nem lehet eltérni. A vásárlókat azonban elállási jog illeti meg - közölte a Nemzeti Fejlesztési Minisztérium. </w:t>
      </w:r>
    </w:p>
    <w:p>
      <w:pPr>
        <w:pStyle w:val="Szveg"/>
        <w:rPr/>
      </w:pPr>
      <w:r>
        <w:rPr/>
        <w:t xml:space="preserve">Dr. Kosdi Kornél ügyvéd szerint az ügyfeleknek erre maximum 1 év 14 napjuk van. Ennek lejárta után békéltető testület elé kerülhet az ügy, végül az áldozat a rendőrséghez fordulhat. </w:t>
      </w:r>
    </w:p>
    <w:p>
      <w:pPr>
        <w:pStyle w:val="Szveg"/>
        <w:rPr/>
      </w:pPr>
      <w:r>
        <w:rPr/>
        <w:t xml:space="preserve">- Csalás gyanúja miatt feljelentést tettem, a céget azonban meg kell találni - kesergett Klára. </w:t>
      </w:r>
    </w:p>
    <w:p>
      <w:pPr>
        <w:pStyle w:val="Szveg"/>
        <w:rPr/>
      </w:pPr>
      <w:r>
        <w:rPr/>
        <w:t xml:space="preserve">Nemrég Szegeden füleltek le egy férfit, aki 17 embert vert át hasonló módon, összesen 6,8 millió forintot kicsalva tőlük. Csalás miatt már vádat is emeltek ellene. </w:t>
      </w:r>
    </w:p>
    <w:p>
      <w:pPr>
        <w:pStyle w:val="Szveg"/>
        <w:rPr/>
      </w:pPr>
      <w:r>
        <w:rPr/>
        <w:t xml:space="preserve"> </w:t>
      </w:r>
    </w:p>
    <w:p>
      <w:pPr>
        <w:pStyle w:val="Szveg"/>
        <w:rPr/>
      </w:pPr>
      <w:r>
        <w:rPr/>
        <w:t xml:space="preserve">A Blikk segít: Erre figyeljen! </w:t>
      </w:r>
    </w:p>
    <w:p>
      <w:pPr>
        <w:pStyle w:val="Szveg"/>
        <w:rPr/>
      </w:pPr>
      <w:r>
        <w:rPr/>
        <w:t xml:space="preserve">- Gondosan válassza meg az eladással megbízott céget </w:t>
      </w:r>
    </w:p>
    <w:p>
      <w:pPr>
        <w:pStyle w:val="Szveg"/>
        <w:rPr/>
      </w:pPr>
      <w:r>
        <w:rPr/>
        <w:t xml:space="preserve">- Figyelmesen olvassa át a szerződést </w:t>
      </w:r>
    </w:p>
    <w:p>
      <w:pPr>
        <w:pStyle w:val="Szveg"/>
        <w:rPr/>
      </w:pPr>
      <w:r>
        <w:rPr/>
        <w:t xml:space="preserve">- Soha ne fizessen ki előre pénzt </w:t>
      </w:r>
    </w:p>
    <w:p>
      <w:pPr>
        <w:pStyle w:val="Szveg"/>
        <w:rPr/>
      </w:pPr>
      <w:r>
        <w:rPr/>
        <w:t xml:space="preserve">- Tartsa észben, hogy elállhat a szerződéstől </w:t>
      </w:r>
    </w:p>
    <w:p>
      <w:pPr>
        <w:pStyle w:val="Szveg"/>
        <w:rPr/>
      </w:pPr>
      <w:r>
        <w:rPr/>
        <w:t xml:space="preserve">- Igényeljen visszatérítést, ha a vállalat nem tett eleget a szerződésnek </w:t>
      </w:r>
    </w:p>
    <w:p>
      <w:pPr>
        <w:pStyle w:val="Szveg"/>
        <w:rPr/>
      </w:pPr>
      <w:r>
        <w:rPr/>
        <w:t xml:space="preserve">- Tegyen feljelentést, ha a cég elérhetetlen </w:t>
      </w:r>
    </w:p>
    <w:p>
      <w:pPr>
        <w:pStyle w:val="Szveg"/>
        <w:rPr/>
      </w:pPr>
      <w:r>
        <w:rPr/>
        <w:t xml:space="preserve"> </w:t>
      </w:r>
    </w:p>
    <w:p>
      <w:pPr>
        <w:pStyle w:val="Szveg"/>
        <w:rPr/>
      </w:pPr>
      <w:r>
        <w:rPr/>
        <w:t xml:space="preserve">Durva veszteség </w:t>
      </w:r>
    </w:p>
    <w:p>
      <w:pPr>
        <w:pStyle w:val="Szveg"/>
        <w:rPr/>
      </w:pPr>
      <w:r>
        <w:rPr/>
        <w:t xml:space="preserve">Egy állítólagos orosz cég verhette át Klárát </w:t>
      </w:r>
    </w:p>
    <w:p>
      <w:pPr>
        <w:pStyle w:val="Szveg"/>
        <w:rPr/>
      </w:pPr>
      <w:r>
        <w:rPr/>
        <w:t xml:space="preserve"> </w:t>
      </w:r>
    </w:p>
    <w:p>
      <w:pPr>
        <w:pStyle w:val="Szveg"/>
        <w:rPr/>
      </w:pPr>
      <w:r>
        <w:rPr/>
        <w:t xml:space="preserve">Vági Bence </w:t>
      </w:r>
    </w:p>
    <w:p>
      <w:pPr>
        <w:pStyle w:val="Szveg"/>
        <w:rPr/>
      </w:pPr>
      <w:r>
        <w:rPr/>
      </w:r>
    </w:p>
    <w:p>
      <w:pPr>
        <w:pStyle w:val="Szveg"/>
        <w:rPr/>
      </w:pPr>
      <w:hyperlink r:id="rId37">
        <w:r>
          <w:rPr>
            <w:rStyle w:val="InternetLink"/>
            <w:color w:val="0000FF"/>
            <w:u w:val="single"/>
          </w:rPr>
          <w:t>Eredeti</w:t>
        </w:r>
      </w:hyperlink>
      <w:r>
        <w:rPr/>
        <w:t xml:space="preserve"> </w:t>
      </w:r>
    </w:p>
    <w:p>
      <w:pPr>
        <w:pStyle w:val="Szveg"/>
        <w:rPr/>
      </w:pPr>
      <w:r>
        <w:rPr/>
      </w:r>
    </w:p>
    <w:p>
      <w:pPr>
        <w:pStyle w:val="Dtum"/>
        <w:rPr/>
      </w:pPr>
      <w:r>
        <w:rPr/>
        <w:t xml:space="preserve">(Blikk, 2017. március 23., csütörtök, 4. oldal) </w:t>
      </w:r>
    </w:p>
    <w:p>
      <w:pPr>
        <w:pStyle w:val="Szveg"/>
        <w:rPr/>
      </w:pPr>
      <w:r>
        <w:rPr/>
      </w:r>
    </w:p>
    <w:p>
      <w:pPr>
        <w:pStyle w:val="Szveg"/>
        <w:rPr/>
      </w:pPr>
      <w:r>
        <w:rPr/>
      </w:r>
    </w:p>
    <w:p>
      <w:pPr>
        <w:pStyle w:val="Szveg"/>
        <w:rPr/>
      </w:pPr>
      <w:r>
        <w:rPr/>
      </w:r>
    </w:p>
    <w:p>
      <w:pPr>
        <w:pStyle w:val="F3fcedm"/>
        <w:rPr/>
      </w:pPr>
      <w:r>
        <w:rPr/>
        <w:t xml:space="preserve">Felszólítás nélkül nincs szankció! </w:t>
      </w:r>
    </w:p>
    <w:p>
      <w:pPr>
        <w:pStyle w:val="Szveg"/>
        <w:rPr/>
      </w:pPr>
      <w:r>
        <w:rPr/>
        <w:t xml:space="preserve"> </w:t>
      </w:r>
    </w:p>
    <w:p>
      <w:pPr>
        <w:pStyle w:val="Szveg"/>
        <w:rPr/>
      </w:pPr>
      <w:r>
        <w:rPr/>
        <w:t xml:space="preserve">Jogszabályt sért az a szolgáltató, amely nem küld értesítést a mulasztó ügyfélnek </w:t>
      </w:r>
    </w:p>
    <w:p>
      <w:pPr>
        <w:pStyle w:val="Szveg"/>
        <w:rPr/>
      </w:pPr>
      <w:r>
        <w:rPr/>
        <w:t xml:space="preserve"> </w:t>
      </w:r>
      <w:r>
        <w:rPr/>
        <w:t xml:space="preserve">Előzetes figyelmeztetés és felszólítás nélkül kötötte ki az internetszolgáltatást a Telekom egy olvasónknál. Mint mondta, miután lakásában két napja nem működött az internetet, felhívta a céget, az ügyfélszolgálaton pedig azt közölték, több hónappal ezelőtt nem fizetett be egy számlát. Elektronikus úton, e-mailben kapja meg minden hónapban az aktuális számlát, amit átutalással szokott rendezni. Az e-mail azonban abban a hónapban elmaradt, ő pedig megfeledkezett a dologról. Végül új számlát kért, az ügyfélszolgálaton pedig azt mondták, eltekintenek a hatezer forintos visszakötési díjtól, mert évek óta rendben fizet. Azt is elmondták neki, hogy eredetileg 24 óra a visszakötési idő, de szerinte a határozott fellépésének köszönhetően már aznap működött a szolgáltatás. </w:t>
      </w:r>
    </w:p>
    <w:p>
      <w:pPr>
        <w:pStyle w:val="Szveg"/>
        <w:rPr/>
      </w:pPr>
      <w:r>
        <w:rPr/>
        <w:t xml:space="preserve">- Egy elektronikus hírközlési szolgáltató nem teheti meg, hogy számlaküldés és fizetési felszólítás nélkül megszünteti az internetszolgáltatást annak a fogyasztónak a lakásában, aki elmaradt a befizetéssel és tartozást halmozott fel - közölte megkeresésünkre a Budapesti Békéltető Testület. Hozzátették, díjtartozás miatt tértivevényes levélben kell felmondani a szolgáltatást. Ha az előfizetői szerződésben ehhez a fogyasztó hozzájárult, olyan elektronikus dokumentumban vagy levélben kell azt megküldeni, amelynek kézbesítése igazolható. Az írásbeli értesítés mellőzésére csak akkor van mód, ha a szolgáltató nem rendelkezett az értesítéshez szükséges adatokkal. </w:t>
      </w:r>
    </w:p>
    <w:p>
      <w:pPr>
        <w:pStyle w:val="Szveg"/>
        <w:rPr/>
      </w:pPr>
      <w:r>
        <w:rPr/>
        <w:t xml:space="preserve">Ezenkívül legalább kétszer értesíteni kell a fogyasztót a felmondás előtt, ezek között is legalább tizenöt napnak kell eltelnie. A szervezet hangsúlyozta, ha kiderül, hogy a fogyasztóvédelmi előírások megsértésével szüntették meg a szerződést, akkor a szolgáltató magatartása jogellenes. Ugyanakkor az elektronikus hírközlési szolgáltatóknak lehetőségük van a szerződés felmondása helyett a fogyasztótól biztosítékot kérni, vagy akár korlátozni a szolgáltatások körét és használatát is. A testület közölte, a felszólítás elmaradása nem mentesíti a fogyasztókat a fizetés alól. Tájékozódniuk kell arról, mi lehetett az oka annak, hogy nem kapták meg az adott számlát vagy később a fizetési felszólítást. </w:t>
      </w:r>
    </w:p>
    <w:p>
      <w:pPr>
        <w:pStyle w:val="Szveg"/>
        <w:rPr/>
      </w:pPr>
      <w:r>
        <w:rPr/>
        <w:t xml:space="preserve">- A Magyar Telekom a hatályos jogszabályoknak megfelelően jár el a fizetési felszólításokkal és a szolgáltatások korlátozásával kapcsolatos értesítési gyakorlatában. Ha ezzel kapcsolatban bármely adminisztratív jellegű hiba előfordul, a panaszt mindig igyekszik az előfizető számára kedvező, méltányos módon kezelni - közölte megkeresésünkre a szolgáltató. Csak általánosságban válaszoltak, mivel olvasónk nem vállalta a nevét. Hozzátették, az ügyfelet a számla lejártát követően nem fizetés esetén több alkalommal, ajánlott levélben, SMS-ben és e-mailben figyelmeztetik a számla kiegyenlítésére. Ezt követően először korlátozzák, majd szüneteltetik a szolgáltatást, amelyről szintén tájékoztatják az ügyfelet. A szüneteltetéssel egy időben tértivevényes levélben a felmondásról is tájékoztatják az ügyfelet, ennek kézbesítését követően a 30. napon leszerelik a szolgáltatást. Megkérdeztük azt is, hogy egy évben mekkora bevételük származik a visszakötési díjból. Erre az a válasz érkezett, hogy a bevételi adatok a Telekom üzleti titkát képezik. </w:t>
      </w:r>
    </w:p>
    <w:p>
      <w:pPr>
        <w:pStyle w:val="Szveg"/>
        <w:rPr/>
      </w:pPr>
      <w:r>
        <w:rPr/>
        <w:t xml:space="preserve"> </w:t>
      </w:r>
      <w:r>
        <w:rPr/>
        <w:t xml:space="preserve">Életkép egy Telekom-ügyfélszolgálaton. A társaság állítja, jogszerűen és méltányosan járnak el FOTÓ: HEGEDŰS MÁRTA </w:t>
      </w:r>
    </w:p>
    <w:p>
      <w:pPr>
        <w:pStyle w:val="Szveg"/>
        <w:rPr/>
      </w:pPr>
      <w:r>
        <w:rPr/>
        <w:t xml:space="preserve"> </w:t>
      </w:r>
    </w:p>
    <w:p>
      <w:pPr>
        <w:pStyle w:val="Szveg"/>
        <w:rPr/>
      </w:pPr>
      <w:r>
        <w:rPr/>
        <w:t xml:space="preserve">HORVÁTH ATTILA </w:t>
      </w:r>
    </w:p>
    <w:p>
      <w:pPr>
        <w:pStyle w:val="Szveg"/>
        <w:rPr/>
      </w:pPr>
      <w:r>
        <w:rPr/>
      </w:r>
    </w:p>
    <w:p>
      <w:pPr>
        <w:pStyle w:val="Szveg"/>
        <w:rPr/>
      </w:pPr>
      <w:hyperlink r:id="rId38">
        <w:r>
          <w:rPr>
            <w:rStyle w:val="InternetLink"/>
            <w:color w:val="0000FF"/>
            <w:u w:val="single"/>
          </w:rPr>
          <w:t>Eredeti</w:t>
        </w:r>
      </w:hyperlink>
      <w:r>
        <w:rPr/>
        <w:t xml:space="preserve"> </w:t>
      </w:r>
    </w:p>
    <w:p>
      <w:pPr>
        <w:pStyle w:val="Szveg"/>
        <w:rPr/>
      </w:pPr>
      <w:r>
        <w:rPr/>
      </w:r>
    </w:p>
    <w:p>
      <w:pPr>
        <w:pStyle w:val="Dtum"/>
        <w:rPr/>
      </w:pPr>
      <w:r>
        <w:rPr/>
        <w:t xml:space="preserve">(Magyar Nemzet, 2017. március 23., csütörtök, 7. oldal) </w:t>
      </w:r>
    </w:p>
    <w:p>
      <w:pPr>
        <w:pStyle w:val="Normal"/>
        <w:widowControl/>
        <w:ind w:firstLine="283"/>
        <w:jc w:val="both"/>
        <w:rPr/>
      </w:pPr>
      <w:r>
        <w:rPr/>
      </w:r>
    </w:p>
    <w:p>
      <w:pPr>
        <w:pStyle w:val="Normal"/>
        <w:widowControl/>
        <w:ind w:firstLine="283"/>
        <w:jc w:val="both"/>
        <w:rPr/>
      </w:pPr>
      <w:r>
        <w:rPr/>
      </w:r>
    </w:p>
    <w:p>
      <w:pPr>
        <w:pStyle w:val="Szveg"/>
        <w:rPr/>
      </w:pPr>
      <w:r>
        <w:rPr/>
      </w:r>
    </w:p>
    <w:p>
      <w:pPr>
        <w:pStyle w:val="F3fcedm"/>
        <w:rPr/>
      </w:pPr>
      <w:r>
        <w:rPr/>
        <w:t xml:space="preserve">Ökogazdálkodásba csak ökovetőmagot </w:t>
      </w:r>
    </w:p>
    <w:p>
      <w:pPr>
        <w:pStyle w:val="Szveg"/>
        <w:rPr/>
      </w:pPr>
      <w:r>
        <w:rPr/>
        <w:t xml:space="preserve"> </w:t>
      </w:r>
    </w:p>
    <w:p>
      <w:pPr>
        <w:pStyle w:val="Szveg"/>
        <w:rPr/>
      </w:pPr>
      <w:r>
        <w:rPr/>
        <w:t xml:space="preserve">A biogazdálkodás egyik alapelve, hogy az öko növénytermesztés során csak ökotanúsítással rendelkező vetőmagokat szabad vetni. A Magyarországon elérhető ökovetőmagokról a Nemzeti Élelmiszerlánc-biztonsági Hivatal (NÉBIH) - önkéntes bevalláson alapuló - adatbázist vezet a honlapján. Jelenleg a hazai szaporítású ökovetőmagból hiány van, ezért a hatóság felhívja a vetőmag-szaporítók figyelmét, hogy, akik még nem tették, azoknak érdemes terméküket regisztrálni a NÉBIH rendszerében. </w:t>
      </w:r>
    </w:p>
    <w:p>
      <w:pPr>
        <w:pStyle w:val="Szveg"/>
        <w:rPr/>
      </w:pPr>
      <w:r>
        <w:rPr/>
        <w:t xml:space="preserve">Öko (bio) növénytermesztés során alapelv, hogy ökotermesztésben előállított, minősített vetőmagot használjanak a gazdák. Mivel azonban kevés az ilyen ökovetőmag a piacon, ezért a szabályozás engedélyezi a csávázatlan (kezeletlen) hagyományos minősített vetőmag felhasználását is, amihez az öko tanúsító szervezet engedélye szükséges. Hazánkban is évek óta vagy hagyományos vetőmagot, vagy magasabb ökológiai lábnyomú külföldi ökovetőmagot vet a biogazdálkodók többsége. </w:t>
      </w:r>
    </w:p>
    <w:p>
      <w:pPr>
        <w:pStyle w:val="Szveg"/>
        <w:rPr/>
      </w:pPr>
      <w:r>
        <w:rPr/>
        <w:t xml:space="preserve">Tavaly több mint 2700 engedélyt adtak ki a tanúsítók csávázatlan vetőmag használatára, amiből látszik, hogy bőven lenne még igény a hazai ökovetőmagra. A lehetőségek és igények összekapcsolására jó megoldás a NÉBIH- által vezetett adatbázis (http://portal.nebih.gov.hu/oko-vetomag) használata. A rendszerbe való bekerüléshez a vetőmag-szaporítók ingyenesen regisztrálhatnak a hivatal honlapján. Az adatbázis révén pedig a biogazdálkodók könnyen és gyorsan megtalálhatják, hogy milyen ökovetőmag érhető el hivatalosan a piacon. </w:t>
      </w:r>
    </w:p>
    <w:p>
      <w:pPr>
        <w:pStyle w:val="Szveg"/>
        <w:rPr/>
      </w:pPr>
      <w:r>
        <w:rPr/>
        <w:t xml:space="preserve">(Nemzeti Élelmiszerlánc-biztonsági Hivatal) </w:t>
      </w:r>
    </w:p>
    <w:p>
      <w:pPr>
        <w:pStyle w:val="Szveg"/>
        <w:rPr/>
      </w:pPr>
      <w:r>
        <w:rPr/>
      </w:r>
    </w:p>
    <w:p>
      <w:pPr>
        <w:pStyle w:val="Szveg"/>
        <w:rPr/>
      </w:pPr>
      <w:hyperlink r:id="rId39">
        <w:r>
          <w:rPr>
            <w:rStyle w:val="InternetLink"/>
            <w:color w:val="0000FF"/>
            <w:u w:val="single"/>
          </w:rPr>
          <w:t>Eredeti</w:t>
        </w:r>
      </w:hyperlink>
      <w:r>
        <w:rPr/>
        <w:t xml:space="preserve"> </w:t>
      </w:r>
    </w:p>
    <w:p>
      <w:pPr>
        <w:pStyle w:val="Szveg"/>
        <w:rPr/>
      </w:pPr>
      <w:r>
        <w:rPr/>
      </w:r>
    </w:p>
    <w:p>
      <w:pPr>
        <w:pStyle w:val="Dtum"/>
        <w:rPr/>
      </w:pPr>
      <w:r>
        <w:rPr/>
        <w:t xml:space="preserve">(kormany.hu, 2017. március 23., csütörtök) </w:t>
      </w:r>
    </w:p>
    <w:p>
      <w:pPr>
        <w:pStyle w:val="Szveg"/>
        <w:rPr/>
      </w:pPr>
      <w:r>
        <w:rPr/>
      </w:r>
    </w:p>
    <w:p>
      <w:pPr>
        <w:pStyle w:val="Szveg"/>
        <w:rPr/>
      </w:pPr>
      <w:r>
        <w:rPr/>
      </w:r>
    </w:p>
    <w:p>
      <w:pPr>
        <w:pStyle w:val="Szveg"/>
        <w:rPr/>
      </w:pPr>
      <w:r>
        <w:rPr/>
      </w:r>
    </w:p>
    <w:p>
      <w:pPr>
        <w:pStyle w:val="F3fcedm"/>
        <w:rPr/>
      </w:pPr>
      <w:r>
        <w:rPr/>
        <w:t xml:space="preserve">Félrevezető tájékoztatás miatt vonta vissza fúziós engedélyét és bírságolt a GVH </w:t>
      </w:r>
    </w:p>
    <w:p>
      <w:pPr>
        <w:pStyle w:val="Szveg"/>
        <w:rPr/>
      </w:pPr>
      <w:r>
        <w:rPr/>
        <w:t xml:space="preserve"> </w:t>
      </w:r>
    </w:p>
    <w:p>
      <w:pPr>
        <w:pStyle w:val="Szveg"/>
        <w:rPr/>
      </w:pPr>
      <w:r>
        <w:rPr/>
        <w:t xml:space="preserve">A Gazdasági Versenyhivatal (GVH) visszavonta a Diófa Alapkezelő Zrt. Euro-Mall Kft. feletti irányításszerzését engedélyező határozatát, egyúttal 7 millió forint eljárási bírságot szabott ki, mert az alapkezelő félrevezető tájékoztatást adott a vállalatcsoport irányítási viszonyairól. </w:t>
      </w:r>
    </w:p>
    <w:p>
      <w:pPr>
        <w:pStyle w:val="Szveg"/>
        <w:rPr/>
      </w:pPr>
      <w:r>
        <w:rPr/>
        <w:t xml:space="preserve">Az MTI-hez csütörtökön eljuttatott tájékoztatás szerint a versenyhivatal 2016. április 26-án engedélyezte, hogy a Diófa Alapkezelő Zrt. közvetett, egyedüli irányítást szerezzen az EURO-MALL Ingatlanbefektetési Kft. felett. A GVH azonban egy későbbi fúzió-engedélyezési eljárás során észlelte, hogy az alapkezelő eltérő tartalmú nyilatkozatot tett az összefonódással érintett vállalatcsoport irányítási viszonyairól, valamint annak összetételéről. A versenyhivatal ezért eljárást indított a Diófa Alapkezelővel szemben, amelyben megállapította, hogy a korábban indított fúziós eljárásban hozott határozat valótlan tényálláson alapult, egyúttal visszavonta a fúziós engedélyt. A Diófa Alapkezelő Zrt. egyúttal 7 millió forint eljárási bírságot kapott, mivel a vállalkozás magatartása akadályozta a valós tényállás feltárását. Mindazonáltal a GVH ezt követően megvizsgálta a tényleges irányítási viszonyokon alapuló tényállást és végül engedélyezte a tranzakciót. </w:t>
      </w:r>
    </w:p>
    <w:p>
      <w:pPr>
        <w:pStyle w:val="Szveg"/>
        <w:rPr/>
      </w:pPr>
      <w:r>
        <w:rPr/>
      </w:r>
    </w:p>
    <w:p>
      <w:pPr>
        <w:pStyle w:val="Szveg"/>
        <w:rPr/>
      </w:pPr>
      <w:hyperlink r:id="rId40">
        <w:r>
          <w:rPr>
            <w:rStyle w:val="InternetLink"/>
            <w:color w:val="0000FF"/>
            <w:u w:val="single"/>
          </w:rPr>
          <w:t>Eredeti</w:t>
        </w:r>
      </w:hyperlink>
      <w:r>
        <w:rPr/>
        <w:t xml:space="preserve"> </w:t>
      </w:r>
    </w:p>
    <w:p>
      <w:pPr>
        <w:pStyle w:val="Szveg"/>
        <w:rPr/>
      </w:pPr>
      <w:r>
        <w:rPr/>
      </w:r>
    </w:p>
    <w:p>
      <w:pPr>
        <w:pStyle w:val="Dtum"/>
        <w:rPr/>
      </w:pPr>
      <w:r>
        <w:rPr/>
        <w:t xml:space="preserve">(webradio.hu, 2017. március 23., csütörtök) </w:t>
      </w:r>
    </w:p>
    <w:p>
      <w:pPr>
        <w:pStyle w:val="Szveg"/>
        <w:rPr/>
      </w:pPr>
      <w:r>
        <w:rPr/>
      </w:r>
    </w:p>
    <w:p>
      <w:pPr>
        <w:pStyle w:val="Szveg"/>
        <w:rPr/>
      </w:pPr>
      <w:r>
        <w:rPr/>
      </w:r>
    </w:p>
    <w:p>
      <w:pPr>
        <w:pStyle w:val="Szveg"/>
        <w:rPr/>
      </w:pPr>
      <w:r>
        <w:rPr/>
      </w:r>
    </w:p>
    <w:p>
      <w:pPr>
        <w:pStyle w:val="F3fcedm"/>
        <w:rPr/>
      </w:pPr>
      <w:r>
        <w:rPr/>
        <w:t xml:space="preserve">Nem teljesített ajánlások 2016. I. félév </w:t>
      </w:r>
    </w:p>
    <w:p>
      <w:pPr>
        <w:pStyle w:val="Szveg"/>
        <w:rPr/>
      </w:pPr>
      <w:r>
        <w:rPr/>
        <w:t xml:space="preserve"> </w:t>
      </w:r>
    </w:p>
    <w:p>
      <w:pPr>
        <w:pStyle w:val="Szveg"/>
        <w:rPr/>
      </w:pPr>
      <w:r>
        <w:rPr/>
        <w:t xml:space="preserve">A fogyasztóvédelemről szóló 1997. évi CLV. törvény 36.§ (1) bekezdése: Ha a vállalkozás a tanács ajánlásának nem tesz eleget, a békéltető testület - a fogyasztó nevének megjelölése nélkül - a jogvita tartalmának rövid leírását és az eljárás eredményét - legkorábban az ajánlásnak a vállalkozás részére történt kézbesítésétől számított hatvan nap elteltével - nyilvánosságra hozza. </w:t>
      </w:r>
    </w:p>
    <w:p>
      <w:pPr>
        <w:pStyle w:val="Szveg"/>
        <w:rPr/>
      </w:pPr>
      <w:r>
        <w:rPr/>
        <w:t xml:space="preserve">1. Csörötneki lakos fogyasztó 2015. augusztus 17. napján vásárolt egy okostelefont a Telenor Magyarország Zrt. 2045 Törökbálint, Pannon u. 1. szám alatti székhelyű vállalkozás szombathelyi Tesco áruház területén lévő szaküzletében. A készüléket a jótállási időn belül három alkalommal is sikertelenül javították, majd sérülésére hivatkozva a garanciális javítástól is elzárkózott a vállalkozás. A fogyasztó kérelmére indult békéltető testületi eljárás során a vállalkozás nem bizonyította, hogy a mobiltelefon sérülése egyértelműen a fogyasztónak róható fel. A békéltető testület a fogyasztó igényét megalapozottnak tartotta, ezért ajánlásban szólította fel a vállalkozást a fogyasztó mobiltelefonjának kicserélésére. A vállalkozás az ajánlást nem teljesítette (BT/40/2016). </w:t>
      </w:r>
    </w:p>
    <w:p>
      <w:pPr>
        <w:pStyle w:val="Szveg"/>
        <w:rPr/>
      </w:pPr>
      <w:r>
        <w:rPr/>
        <w:t xml:space="preserve">2. A fogyasztónak minősülő szombathelyi kisvállalkozást telefonos ajánlattal kereste meg a Sweet Office Kft. 1077 Budapest, Izabella u. 3/A szám alatti vállalkozás. Az ajánlat lényege egy irodaszereket és tisztítószereket tartalmazó próbacsomag küldése volt. Árról, fizetési feltételekr ől nem volt szó, ezért a fogyasztó nem emelt kifogást a csomag átvételét illetően. A 2016. január 25-én megérkezett csomagban számla nem volt, amiből a fogyasztó az ingyenességre következtetett. A csomag megérkezését követő tizenöt nap múlva a vállalkozástól 303 225 Ft összegű számla érkezett. A fogyasztó telefonon és levélben is visszaküldési szándékát jelezte, amit a vállalkozás nem fogadott el, árengedményt ajánlott fel. A fogyasztó 183 000 Ft-ot átutalt a vállalkozásnak, anélkül, hogy a követelést elismerné. A fogyasztó ezt követően békéltet ő testületi eljárást kezdeményezett. A békéltet ő testület megállapította, hogy a fogyasztó az ajánlat elfogadásának időpontjában nem volt birtokában azoknak az ismereteknek, amelyek a felelős döntéshez szükségesek. A vállalkozás által alkalmazott eljárás megtévesztő volt. Ajánlásban szólította fel a vállalkozást a fogyasztó által kifizetett összeg visszaküldésére. A vállalkozás az ajánlást nem teljesítette (BT/37/2016). </w:t>
      </w:r>
    </w:p>
    <w:p>
      <w:pPr>
        <w:pStyle w:val="Szveg"/>
        <w:rPr/>
      </w:pPr>
      <w:r>
        <w:rPr/>
      </w:r>
    </w:p>
    <w:p>
      <w:pPr>
        <w:pStyle w:val="Szveg"/>
        <w:rPr/>
      </w:pPr>
      <w:hyperlink r:id="rId41">
        <w:r>
          <w:rPr>
            <w:rStyle w:val="InternetLink"/>
            <w:color w:val="0000FF"/>
            <w:u w:val="single"/>
          </w:rPr>
          <w:t>Eredeti</w:t>
        </w:r>
      </w:hyperlink>
      <w:r>
        <w:rPr/>
        <w:t xml:space="preserve"> </w:t>
      </w:r>
    </w:p>
    <w:p>
      <w:pPr>
        <w:pStyle w:val="Szveg"/>
        <w:rPr/>
      </w:pPr>
      <w:r>
        <w:rPr/>
      </w:r>
    </w:p>
    <w:p>
      <w:pPr>
        <w:pStyle w:val="Dtum"/>
        <w:rPr/>
      </w:pPr>
      <w:r>
        <w:rPr/>
        <w:t xml:space="preserve">(Vas Népe, 2017. március 24., péntek, 6. oldal) </w:t>
      </w:r>
    </w:p>
    <w:p>
      <w:pPr>
        <w:pStyle w:val="Szveg"/>
        <w:rPr/>
      </w:pPr>
      <w:r>
        <w:rPr/>
      </w:r>
    </w:p>
    <w:p>
      <w:pPr>
        <w:pStyle w:val="Szveg"/>
        <w:rPr/>
      </w:pPr>
      <w:r>
        <w:rPr/>
      </w:r>
    </w:p>
    <w:p>
      <w:pPr>
        <w:pStyle w:val="Szveg"/>
        <w:rPr/>
      </w:pPr>
      <w:r>
        <w:rPr/>
      </w:r>
    </w:p>
    <w:p>
      <w:pPr>
        <w:pStyle w:val="F3fcedm"/>
        <w:rPr/>
      </w:pPr>
      <w:r>
        <w:rPr/>
        <w:t xml:space="preserve">Elkelt a Sodexo </w:t>
      </w:r>
    </w:p>
    <w:p>
      <w:pPr>
        <w:pStyle w:val="Szveg"/>
        <w:rPr/>
      </w:pPr>
      <w:r>
        <w:rPr/>
        <w:t xml:space="preserve"> </w:t>
      </w:r>
    </w:p>
    <w:p>
      <w:pPr>
        <w:pStyle w:val="Szveg"/>
        <w:rPr/>
      </w:pPr>
      <w:r>
        <w:rPr/>
        <w:t xml:space="preserve">Megvette a Sodexo Magyarország Szolgáltatót és a cég százszázalékos tulajdonában álló Zóna Vendéglátót a Hungast Holding, amely az ügylet nyomán összefonódás engedélyezése iránti kérelmet nyújtott be a Gazdasági Versenyhivatalhoz, mivel mindkét társaság felett közvetlen irányítást szerzett. A versenytanácsi engedély a tranzakcióhoz azért szükséges, mert azzal egy tulajdonosi körbe került a közétkeztetés és a munkahelyi vendéglátás három jelentős szereplője. A Sodexo cafeteria-üzletága tavaly vonult ki a piacról, a Sodexo által kibocsátott utalványokat és kártyákat év végéig lehetett beváltani. </w:t>
      </w:r>
    </w:p>
    <w:p>
      <w:pPr>
        <w:pStyle w:val="Szveg"/>
        <w:rPr/>
      </w:pPr>
      <w:r>
        <w:rPr/>
        <w:t xml:space="preserve"> </w:t>
      </w:r>
    </w:p>
    <w:p>
      <w:pPr>
        <w:pStyle w:val="Szveg"/>
        <w:rPr/>
      </w:pPr>
      <w:r>
        <w:rPr/>
        <w:t xml:space="preserve">(S. T.) </w:t>
      </w:r>
    </w:p>
    <w:p>
      <w:pPr>
        <w:pStyle w:val="Szveg"/>
        <w:rPr/>
      </w:pPr>
      <w:r>
        <w:rPr/>
      </w:r>
    </w:p>
    <w:p>
      <w:pPr>
        <w:pStyle w:val="Szveg"/>
        <w:rPr/>
      </w:pPr>
      <w:hyperlink r:id="rId42">
        <w:r>
          <w:rPr>
            <w:rStyle w:val="InternetLink"/>
            <w:color w:val="0000FF"/>
            <w:u w:val="single"/>
          </w:rPr>
          <w:t>Eredeti</w:t>
        </w:r>
      </w:hyperlink>
      <w:r>
        <w:rPr/>
        <w:t xml:space="preserve"> </w:t>
      </w:r>
    </w:p>
    <w:p>
      <w:pPr>
        <w:pStyle w:val="Szveg"/>
        <w:rPr/>
      </w:pPr>
      <w:r>
        <w:rPr/>
      </w:r>
    </w:p>
    <w:p>
      <w:pPr>
        <w:pStyle w:val="Dtum"/>
        <w:rPr/>
      </w:pPr>
      <w:r>
        <w:rPr/>
        <w:t xml:space="preserve">(Világgazdaság, 2017. március 24., péntek, 5. oldal) </w:t>
      </w:r>
    </w:p>
    <w:p>
      <w:pPr>
        <w:pStyle w:val="Szveg"/>
        <w:rPr/>
      </w:pPr>
      <w:r>
        <w:rPr/>
      </w:r>
    </w:p>
    <w:p>
      <w:pPr>
        <w:pStyle w:val="Szveg"/>
        <w:rPr/>
      </w:pPr>
      <w:r>
        <w:rPr/>
      </w:r>
    </w:p>
    <w:p>
      <w:pPr>
        <w:pStyle w:val="Szveg"/>
        <w:rPr/>
      </w:pPr>
      <w:r>
        <w:rPr/>
      </w:r>
    </w:p>
    <w:p>
      <w:pPr>
        <w:pStyle w:val="F3fcedm"/>
        <w:rPr/>
      </w:pPr>
      <w:r>
        <w:rPr/>
        <w:t xml:space="preserve">Nívó </w:t>
      </w:r>
    </w:p>
    <w:p>
      <w:pPr>
        <w:pStyle w:val="Szveg"/>
        <w:rPr/>
      </w:pPr>
      <w:r>
        <w:rPr/>
        <w:t xml:space="preserve"> </w:t>
      </w:r>
    </w:p>
    <w:p>
      <w:pPr>
        <w:pStyle w:val="Szveg"/>
        <w:rPr/>
      </w:pPr>
      <w:r>
        <w:rPr/>
        <w:t xml:space="preserve">Mai témáink az utazás körül forognak, kitavaszodott és nyilván ilyenkor egyre többen kezdik tervezgetni a nyarat. Azt gondolom, hogyha hallgatnak minket, sok-sok pénzt megspórolhatnak. Kezdjük is mindjárt zsebbe vágó dolgainkkal, bankkártya vagy készpénz? Önök szerint teljesen mindegy, hogy melyikkel fizetünk külföldön? Hát nem. Mindjárt kifejtjük bővebben, hogy miért nem. És a mai témáinkba vág az is, ami a múltkor idő hiányában kimaradt, ugyanis utazni jó, olcsón utazni még jobb, legalábbis elvben. De hogy ezt meg is tudjuk valósítani, ahhoz nagyon oda kell figyelni, mert a kuponos oldalakon vásárolt lehetőségekkel kapcsolatban egyre több a panasz. Volt olyan hallgató, aki 2,5 órai utazás után döbbenten látta nem is üzemel az a szálloda, amelyről azt hitte, hogy romantikus hétvégéjét töltheti majd ott. Mik a buktatók és mire kell nagyon-nagyon figyelni? Aztán, beszélünk arról is, hogy mik az internetes szállásfoglalás legfontosabb alapkövei. És végül sztornóbiztosítás, mit jelent és biztos-e, hogy amint a nevében van, jótáll helyettünk majd a biztosító, ha valamiért nem tudunk elutazni? Elöljáróban csak annyit, hogy ne vegyenek be rá mérget, mert nem egészen így van. Két szakértő vendégem a stúdióban, Morvai Gábor, egy civil szervezet, a FOME ügyvivője, aki egyébként a Pénzügyi Tanácsadó Irodahálózat vezetője is és Siklósi Máté fogyasztóvédelmi szakértő. Címkék: külföld, kártyahasználat, uniós tagállam, eurózóna, harmadik ország, költségek, különbségek, különböző átszámítási módszerek, rosszabb átváltási árfolyam, Baumax, kivonulás, megbízás, rendezés, kötelezettség, szállásfoglalás, online felületek, utazási irodák kínálata, repülőjegy, vasúti jegy értékesítése, kis üzletek, honlapok, kuponos oldalak, jutalék, szálláshelyadók. </w:t>
      </w:r>
    </w:p>
    <w:p>
      <w:pPr>
        <w:pStyle w:val="Szveg"/>
        <w:rPr/>
      </w:pPr>
      <w:r>
        <w:rPr/>
      </w:r>
    </w:p>
    <w:p>
      <w:pPr>
        <w:pStyle w:val="Szveg"/>
        <w:rPr/>
      </w:pPr>
      <w:hyperlink r:id="rId43">
        <w:r>
          <w:rPr>
            <w:rStyle w:val="InternetLink"/>
            <w:color w:val="0000FF"/>
            <w:u w:val="single"/>
          </w:rPr>
          <w:t>Eredeti</w:t>
        </w:r>
      </w:hyperlink>
      <w:r>
        <w:rPr/>
        <w:t xml:space="preserve"> </w:t>
      </w:r>
    </w:p>
    <w:p>
      <w:pPr>
        <w:pStyle w:val="Szveg"/>
        <w:rPr/>
      </w:pPr>
      <w:r>
        <w:rPr/>
      </w:r>
    </w:p>
    <w:p>
      <w:pPr>
        <w:pStyle w:val="Dtum"/>
        <w:rPr/>
      </w:pPr>
      <w:r>
        <w:rPr/>
        <w:t xml:space="preserve">(KlubRádió, 2017. március 23., csütörtök - 14 óra - hossza: 53 perc) </w:t>
      </w:r>
    </w:p>
    <w:p>
      <w:pPr>
        <w:pStyle w:val="Szveg"/>
        <w:rPr/>
      </w:pPr>
      <w:r>
        <w:rPr/>
      </w:r>
    </w:p>
    <w:p>
      <w:pPr>
        <w:pStyle w:val="Szveg"/>
        <w:rPr/>
      </w:pPr>
      <w:r>
        <w:rPr/>
      </w:r>
    </w:p>
    <w:p>
      <w:pPr>
        <w:pStyle w:val="Szveg"/>
        <w:rPr/>
      </w:pPr>
      <w:r>
        <w:rPr/>
      </w:r>
    </w:p>
    <w:p>
      <w:pPr>
        <w:pStyle w:val="F3fcedm"/>
        <w:rPr/>
      </w:pPr>
      <w:r>
        <w:rPr/>
        <w:t xml:space="preserve">Kiszolgáltatott célcsoportok </w:t>
      </w:r>
    </w:p>
    <w:p>
      <w:pPr>
        <w:pStyle w:val="Szveg"/>
        <w:rPr/>
      </w:pPr>
      <w:r>
        <w:rPr/>
        <w:t xml:space="preserve"> </w:t>
      </w:r>
    </w:p>
    <w:p>
      <w:pPr>
        <w:pStyle w:val="Szveg"/>
        <w:rPr/>
      </w:pPr>
      <w:r>
        <w:rPr/>
        <w:t xml:space="preserve">A vállalkozások természetes törekvése, hogy termékeikből, szolgáltatásaikból minél többet értékesítsenek, lehetőleg minél kisebb befektetés, ráfordítás árán. Az is közhely, hogy bár ebből a vállalkozások hasznot húznak, de szerencsés esetben a vásárlók és az ügyfelek számára is előnnyel jár a tranzakció - olvasható a Tiszta verseny blogon. </w:t>
      </w:r>
    </w:p>
    <w:p>
      <w:pPr>
        <w:pStyle w:val="Szveg"/>
        <w:rPr/>
      </w:pPr>
      <w:r>
        <w:rPr/>
        <w:t xml:space="preserve">A vállalkozások természetes törekvése, hogy termékeikből, szolgáltatásaikból minél többet értékesítsenek, lehetőleg minél kisebb befektetés, ráfordítás árán. Az is közhely, hogy bár ebből a vállalkozások hasznot húznak, de szerencsés esetben a vásárlók és az ügyfelek számára is előnnyel jár a tranzakció - olvasható a Tiszta verseny blogon.  </w:t>
      </w:r>
    </w:p>
    <w:p>
      <w:pPr>
        <w:pStyle w:val="Szveg"/>
        <w:rPr/>
      </w:pPr>
      <w:r>
        <w:rPr/>
        <w:t xml:space="preserve">A neoklasszikus közgazdaságtan keretei között feltételezzük azt is, hogy ideális esetben a fogyasztók képesek helyes döntést hozni a szükségleteikről és lehetőségeikről, képesek jól megítélni az ajánlatot, és ha nincs a termékre vagy a szolgáltatásra szükségük, nem engedhetik meg maguknak, vagy valójában nem rendelkezik a termék vagy szolgáltatás az elvárt jó tulajdonságokkal, akkor képesek nemet mondani az ajánlatra. (Bár a viselkedés közgazdaságtan azért ennél jóval árnyaltabb fogyasztói képet vetít elénk.) Az olyan kereskedelmi tevékenységet, amely a fogyasztói döntést megnehezíti, kihasználja a fogyasztók hátrányait, tisztességtelennek tekinthetjük. A fogyasztókkal szembeni tisztességtelen kereskedelmi gyakorlat tilalmáról szóló 2008. évi XLVII. törvény próbálja az ilyen gyakorlattól megvédeni a fogyasztókat. </w:t>
      </w:r>
    </w:p>
    <w:p>
      <w:pPr>
        <w:pStyle w:val="Szveg"/>
        <w:rPr/>
      </w:pPr>
      <w:r>
        <w:rPr/>
        <w:t xml:space="preserve">Annak megítélése során, hogy egy kereskedelmi gyakorlat vagy egy reklám tisztességtelennek minősül-e vagy sem, az átlagfogyasztót kell mércének tekinteni. Ugyanakkor, ha a vállalkozás a fogyasztók csak egy meghatározott csoportját célozza meg termékével, akkor az adott csoport tagjaira általánosan jellemző magatartást kell figyelembe venni. A vállalkozásoknak különös felelősséggel kell eljárniuk reklámjaik tervezésénél vagy eladási módszereik kiválasztásánál, s fokozott elővigyázatosságot kell tanúsítaniuk, ha előre látható, hogy kereskedelmi gyakorlatuk alkalmas lehet arra, hogy torzítsa a fogyasztók egy jól körülhatárolható és különösen kiszolgáltatott csoportjának magatartását. </w:t>
      </w:r>
    </w:p>
    <w:p>
      <w:pPr>
        <w:pStyle w:val="Szveg"/>
        <w:rPr/>
      </w:pPr>
      <w:r>
        <w:rPr/>
        <w:t xml:space="preserve">Kik tekinthetők kiszolgáltatott célcsoportnak? </w:t>
      </w:r>
    </w:p>
    <w:p>
      <w:pPr>
        <w:pStyle w:val="Szveg"/>
        <w:rPr/>
      </w:pPr>
      <w:r>
        <w:rPr/>
        <w:t xml:space="preserve">A különös kiszolgáltatottság a fogyasztók hiszékenységéhez, szellemi vagy fizikai fogyatékosságához vagy korához köthető. </w:t>
      </w:r>
    </w:p>
    <w:p>
      <w:pPr>
        <w:pStyle w:val="Szveg"/>
        <w:rPr/>
      </w:pPr>
      <w:r>
        <w:rPr/>
        <w:t xml:space="preserve">Dilemmák az életkorhoz köthető kiszolgáltatottsággal kapcsolatosan </w:t>
      </w:r>
    </w:p>
    <w:p>
      <w:pPr>
        <w:pStyle w:val="Szveg"/>
        <w:rPr/>
      </w:pPr>
      <w:r>
        <w:rPr/>
        <w:t xml:space="preserve">Az életkoron alapuló kiszolgáltatottság a gyermekkor és az időskor kapcsán merülhet fel. Azonban úgy tűnik, hogy a jogszabályok és a jogalkalmazás sem teljesen egyértelmű abban, hogy pontosan hány éves korában számít valaki kiszolgáltatottnak, ráadásul még egyértelmű szabályok esetén sem beszélhetünk - különösen igaz ez az idősekre - teljesen homogén csoportokról. </w:t>
      </w:r>
    </w:p>
    <w:p>
      <w:pPr>
        <w:pStyle w:val="Szveg"/>
        <w:rPr/>
      </w:pPr>
      <w:r>
        <w:rPr/>
        <w:t xml:space="preserve">A gyermekkorúak kiszolgáltatott helyzetével foglalkozik egyebek között a gazdasági reklámtevékenység alapvető feltételeiről és egyes korlátairól szóló 2008. évi XLVIII. törvény (reklámtörvény) és a fogyasztóvédelemről szóló 1997. évi CLV. törvény. A Gazdasági Versenyhivatal (GVH) is szem előtt tartja a gyermekek sajátos helyzetét, sőt a 2013-as országgyűlési beszámolójában egyenesen a 12 éven aluli gyermekeknek szóló kereskedelmi gyakorlatok (reklámok) jelentős korlátozását vagy teljes tilalmának bevezetését javasolta. A reklámtörvény viszont a 14. életévhez köti a gyermekkor végét - vagyis a GVH javaslata is jelzi azt a szabályozási környezetben megmutatkozó bizonytalanságot, amellyel mint kockázattal a reklámozóknak számolniuk kell. </w:t>
      </w:r>
    </w:p>
    <w:p>
      <w:pPr>
        <w:pStyle w:val="Szveg"/>
        <w:rPr/>
      </w:pPr>
      <w:r>
        <w:rPr/>
        <w:t xml:space="preserve">Még kevésbé egyértelmű a helyzet az időskor megítélésében, hiszen itt egyáltalán nincs jogszabályban meghatározott válasz arra a kérdésre, hogy pontosan hol húzódik az időskor alsó határa. A marketingszakma például általában a 18-49-es célcsoportot tekinti "átlagos" fogyasztónak, és az 50+-os fogyasztókat már speciális célcsoportként kezeli. Felmerülhetne, hogy az öregségi nyugdíjra való jogosultságnál húzzuk meg a kiszolgáltatottság korhatárát, azonban ez önmagában is ahhoz a visszás helyzethez vezetne, hogy a nők és a férfiak esetében a szabályozástól függően eltérő lehet az életkorbeli határ. Egyébként is igaz, hogy bármilyen életkor mellett döntünk is, az idősek csoportja igen differenciált (pl. az idősebb korúak lehetnek életet ún. "újrafogalmazók" vagy "szeniorok"), számos - eltérő fogyasztói tulajdonságokkal bíró - alcsoportra bontható szét. Ráadásul az életmód változásának és az orvostudomány fejlődésének köszönhetően várhatóan egyre tovább élünk majd jó fizikai és szellemi állapotban, egyre később öregszünk meg, vagyis az előbb említett problémákon túl még a jól-rosszul meghúzott határ is mozogni fog, időről időre ki kell majd tolni. </w:t>
      </w:r>
    </w:p>
    <w:p>
      <w:pPr>
        <w:pStyle w:val="Szveg"/>
        <w:rPr/>
      </w:pPr>
      <w:r>
        <w:rPr/>
        <w:t xml:space="preserve">E bizonytalanságokat eddig az Európai Bizottság sem oszlatta el. A vállalkozások fogyasztókkal szembeni tisztességtelen kereskedelmi gyakorlatairól szóló 2005/29/EK irányelv végrehajtásáról/alkalmazásáról kiadott iránymutatás általános jelleggel mondja ki, hogy az idősebb fogyasztók azok, akik koruk miatt kiszolgáltatottabbak lehetnek bizonyos kereskedelmi gyakorlatok tekintetében, példaként említve az agresszív házról házra járó értékesítést, a "buszos kirándulásokat" és az árubemutatókat. Az Európai Parlament pedig a robotikával kapcsolatos álláspontjában minősítette sérülékeny csoportnak általában az időseket, mellőzve a fogyasztók e csoportjának differenciált megközelítését. </w:t>
      </w:r>
    </w:p>
    <w:p>
      <w:pPr>
        <w:pStyle w:val="Szveg"/>
        <w:rPr/>
      </w:pPr>
      <w:r>
        <w:rPr/>
        <w:t xml:space="preserve">A hazai jogalkotás is hasonlóan járt el az árubemutatók szabályozása során, és az ezzel kapcsolatos problémákat elsősorban az "idősekkel" kötötte össze. A reklámtörvényt 2015-ben módosító jogszabály ugyan külön nem nevesítette az időseket, de a törvény indokolása rögzíti, hogy a vállalkozások a legtöbb esetben magányos időseket céloznak meg. Erre a célcsoportra pedig jellemző, hogy úgy érzi, hogy az ajándékért cserébe "hálával" tartozik, és ezért vásárol meg olyan magas áron kínált termékeket, amelyekre valójában nincs is szüksége. Az előterjesztő tehát úgy látta, hogy a fogyasztók a koruk miatt váltak különösen kiszolgáltatottá. </w:t>
      </w:r>
    </w:p>
    <w:p>
      <w:pPr>
        <w:pStyle w:val="Szveg"/>
        <w:rPr/>
      </w:pPr>
      <w:r>
        <w:rPr/>
        <w:t xml:space="preserve">A GVH ezzel a megközelítéssel összhangban még a 2014-es országgyűlési beszámolójában javasolta az árubemutatóval egybekötött termékértékesítéssel kapcsolatos szabályozás újragondolását, mert azok szerinte különösen hátrányosan érintik az egyes kiszolgáltatott, jellemzően nyugdíjas állampolgárokat. Árnyalja azonban a képet, hogy a konkrét versenyfelügyeleti eljárásokban a termékbemutató értékelésekor általában már nem jelent meg szempontként az érintett fogyasztók életkora. Az elmúlt években a GVH előtt elsősorban a reklámjaikban pénzügyi szolgáltatást kínáló ún. "fogyasztói csoportokkal" szembeni eljárásokban jelent meg a nyugdíjasok célcsoportja. Ugyanakkor a nyugdíjas fogyasztók átlagosnál nagyobb kiszolgáltatottságát a GVH alapvetően nem az életkorra, hanem a hitelhez jutás nehézségére - vagyis az élethelyzetükre és nem a korukból fakadó tulajdonságaikra - vezette vissza. Ez mutatja, hogy a GVH igyekszik átgondoltan eljárni az idősek kiszolgáltatott voltának kérdésében. </w:t>
      </w:r>
    </w:p>
    <w:p>
      <w:pPr>
        <w:pStyle w:val="Szveg"/>
        <w:rPr/>
      </w:pPr>
      <w:r>
        <w:rPr/>
        <w:t xml:space="preserve">A fentiekből azonban következik, hogy a speciális korosztályt megcélzó kereskedők nincsenek könnyű helyzetben: nem tudják biztosan, hogy pontosan milyen célcsoport esetében kell már különösen gondosan eljárniuk, és kikkel szemben lehetnek büntetlenül rámenősebbek. Például, ha 50-eseket vagy 14 éveseket céloznak meg, akkor már nagyobb szigorra számíthatnak-e, vagy még nem számít különösen kiszolgáltatottnak a célcsoportjuk. Elképzelhető, hogy éppen a bizonytalanság miatt fordulnak el az idősebb célcsoporttól, túl kockázatosnak ítélve, miközben pedig a hazai népesség elöregedése miatt egyre nagyobb szerep juthatna az idősebb fogyasztókat célzó marketingnek és kereskedelemnek. </w:t>
      </w:r>
    </w:p>
    <w:p>
      <w:pPr>
        <w:pStyle w:val="Szveg"/>
        <w:rPr/>
      </w:pPr>
      <w:r>
        <w:rPr/>
        <w:t xml:space="preserve">A célcsoport-kiválasztás stratégiai jelentőségű döntésének meghozatalakor a vállalkozásoknak tehát mérlegre kell tenniük, hogy az idősebbek megcélzása több jogi kockázattal járhat, mint ha a 18-49 év közötti fogyasztókra fókuszálnak. Ráadásul a jogalkotók és a hatóságok figyelmen kívül hagyhatják azt a körülményt, hogy nem minden "idős" vagy fiatal minősíthető az átlagosnál kiszolgáltatottabb fogyasztónak. </w:t>
      </w:r>
    </w:p>
    <w:p>
      <w:pPr>
        <w:pStyle w:val="Szveg"/>
        <w:rPr/>
      </w:pPr>
      <w:r>
        <w:rPr/>
        <w:t xml:space="preserve">A célcsoport meghatározásának lehetséges következményei a bírság kapcsán </w:t>
      </w:r>
    </w:p>
    <w:p>
      <w:pPr>
        <w:pStyle w:val="Szveg"/>
        <w:rPr/>
      </w:pPr>
      <w:r>
        <w:rPr/>
        <w:t xml:space="preserve">A fogyasztókkal szembeni tisztességtelen kereskedelmi gyakorlat tilalmának megsértése miatt a vállalkozásokkal szemben a fogyasztóvédelmi hatóság vagy a Gazdasági Versenyhivatal (illetve pénzügyi szervezet esetén a Magyar Nemzeti Bank) jár el. A jogsértés szankciója akár jelentős bírság is lehet. Kedvezőbb helyzetben vannak a kis- és középvállalkozások, amelyek első jogsértés esetén a bírság megfizetésére kötelezés helyett figyelmeztetésben részesülnek. Azonban ha a vállalkozások nem jól mérik fel, hogy célcsoportjuk kiszolgáltatottnak minősül-e, és a koruk (illetve hiszékenységük, szellemi vagy fizikai fogyatkozásuk) miatt különösen kiszolgáltatott személyekkel szemben tanúsított kereskedelmi gyakorlatukat tisztességtelennek minősítik, akkor még a kis- és középvállalkozások kategóriájába tartozó reklámozók is eleshetnek attól, hogy első jogsértésük esetén bírság helyett figyelmeztetést alkalmazzon a hatóság. Amikor pedig a versenyfelügyeleti eljárásban kerül sor bírságolásra, a GVH súlyosító körülménynek minősíti, ha a reklámmal megcélzott fogyasztói kör sérülékeny, kiszolgáltatott, a jogsértő üzenetre különösen érzékeny. </w:t>
      </w:r>
    </w:p>
    <w:p>
      <w:pPr>
        <w:pStyle w:val="Szveg"/>
        <w:rPr/>
      </w:pPr>
      <w:r>
        <w:rPr/>
        <w:t xml:space="preserve">Inkább iránymutatás, mint pontos szabály </w:t>
      </w:r>
    </w:p>
    <w:p>
      <w:pPr>
        <w:pStyle w:val="Szveg"/>
        <w:rPr/>
      </w:pPr>
      <w:r>
        <w:rPr/>
        <w:t xml:space="preserve">Nem könnyíti meg a vállalkozások helyzetét, hogy a jogszabályok nemcsak a kiszolgáltatottság kérdésében fogalmaznak általánosan, hanem abban is, hogy mit szabad és mit nem szabad megtenniük a vállalkozásoknak, ha kiszolgáltatott célcsoportot céloznak. Nehéz meghatározniuk azokat a szabályokat, amelyeket betartva biztosan jogszerűnek minősül magatartásuk, míg megszegve azokat biztosan tisztességtelennek. Így könnyen kialakulhat az a helyzet, hogy a vállalkozások az eredmények érdekében a lehető legenyhébben, az őket bepanaszoló versenytársak, a sérelmet elszenvedett fogyasztók és a magatartást számon kérő hatóságok pedig a lehető legszigorúbban ítélik meg a tevékenységet. </w:t>
      </w:r>
    </w:p>
    <w:p>
      <w:pPr>
        <w:pStyle w:val="Szveg"/>
        <w:rPr/>
      </w:pPr>
      <w:r>
        <w:rPr/>
        <w:t xml:space="preserve">Az igazi feladat tehát az, hogy a vállalkozások az elveket szem előtt tartva találjanak hatékony, és mégsem megtévesztő vagy agresszív megoldásokat a fogyasztás befolyásolására. </w:t>
      </w:r>
    </w:p>
    <w:p>
      <w:pPr>
        <w:pStyle w:val="Szveg"/>
        <w:rPr/>
      </w:pPr>
      <w:r>
        <w:rPr/>
        <w:t xml:space="preserve">Mindenképpen hasznos, ha a kérdéseket felvető marketing- és kereskedelmi tevékenység tervezése során tanácsadó segítségével elemzik, hogy kiválasztott célcsoportjuk kiszolgáltatottnak minősül-e vagy sem, és hogy a kereskedelmi gyakorlat mindenben megfelel-e az elvárásoknak. </w:t>
      </w:r>
    </w:p>
    <w:p>
      <w:pPr>
        <w:pStyle w:val="Szveg"/>
        <w:rPr/>
      </w:pPr>
      <w:r>
        <w:rPr/>
        <w:t xml:space="preserve">Szerző:Dr. Zavodnyik József, a KLART Legal szakértője. A cikk a Tiszta verseny blogon jelent meg. </w:t>
      </w:r>
    </w:p>
    <w:p>
      <w:pPr>
        <w:pStyle w:val="Szveg"/>
        <w:rPr/>
      </w:pPr>
      <w:r>
        <w:rPr/>
      </w:r>
    </w:p>
    <w:p>
      <w:pPr>
        <w:pStyle w:val="Szveg"/>
        <w:rPr/>
      </w:pPr>
      <w:hyperlink r:id="rId44">
        <w:r>
          <w:rPr>
            <w:rStyle w:val="InternetLink"/>
            <w:color w:val="0000FF"/>
            <w:u w:val="single"/>
          </w:rPr>
          <w:t>Eredeti</w:t>
        </w:r>
      </w:hyperlink>
      <w:r>
        <w:rPr/>
        <w:t xml:space="preserve"> </w:t>
      </w:r>
    </w:p>
    <w:p>
      <w:pPr>
        <w:pStyle w:val="Szveg"/>
        <w:rPr/>
      </w:pPr>
      <w:r>
        <w:rPr/>
      </w:r>
    </w:p>
    <w:p>
      <w:pPr>
        <w:pStyle w:val="Dtum"/>
        <w:rPr/>
      </w:pPr>
      <w:r>
        <w:rPr/>
        <w:t xml:space="preserve">(piacesprofit.hu, 2017. március 23., csütörtök) </w:t>
      </w:r>
    </w:p>
    <w:p>
      <w:pPr>
        <w:pStyle w:val="Szveg"/>
        <w:rPr/>
      </w:pPr>
      <w:r>
        <w:rPr/>
      </w:r>
    </w:p>
    <w:p>
      <w:pPr>
        <w:pStyle w:val="Szveg"/>
        <w:rPr/>
      </w:pPr>
      <w:r>
        <w:rPr/>
      </w:r>
    </w:p>
    <w:p>
      <w:pPr>
        <w:pStyle w:val="Szveg"/>
        <w:rPr/>
      </w:pPr>
      <w:r>
        <w:rPr/>
      </w:r>
    </w:p>
    <w:p>
      <w:pPr>
        <w:pStyle w:val="F3fcedm"/>
        <w:rPr/>
      </w:pPr>
      <w:r>
        <w:rPr/>
        <w:t xml:space="preserve">Pálfi Lóránt (Facebook): Platina-ügyfél esete az uzsorással </w:t>
      </w:r>
    </w:p>
    <w:p>
      <w:pPr>
        <w:pStyle w:val="Szveg"/>
        <w:rPr/>
      </w:pPr>
      <w:r>
        <w:rPr/>
        <w:t xml:space="preserve"> </w:t>
      </w:r>
    </w:p>
    <w:p>
      <w:pPr>
        <w:pStyle w:val="Szveg"/>
        <w:rPr/>
      </w:pPr>
      <w:r>
        <w:rPr/>
        <w:t xml:space="preserve">Természetesen tudom, hogy pilátusi óvatossággal, apróbetűs megjegyzésekkel tisztára mossák kezeiket. Csak hát az árfolyam ugye élénken változik, Krisztus meg haldoklik a kereszten. </w:t>
      </w:r>
    </w:p>
    <w:p>
      <w:pPr>
        <w:pStyle w:val="Szveg"/>
        <w:rPr/>
      </w:pPr>
      <w:r>
        <w:rPr/>
        <w:t xml:space="preserve">"Kedves Telekom! </w:t>
      </w:r>
    </w:p>
    <w:p>
      <w:pPr>
        <w:pStyle w:val="Szveg"/>
        <w:rPr/>
      </w:pPr>
      <w:r>
        <w:rPr/>
        <w:t xml:space="preserve">Már írtam Önöknek egy levelet, most akkor folytatom. Nem vagyok otthon még három hónapig, és nem szeretném felhúzni magam a vásárlói panaszkezelésükön, de valami egészen arcpirító, ahogyan viselkednek. Nagyon-nagyon megbántam, hogy Önöket választottam, de ne féljenek már nem maradok sokáig az ügyfelük, és pontot tehetünk ennek a korántsem gyümölcsöző kapcsolatnak a végére. Mivel az ingerültségem miatt talán nem voltam teljesen érthető az előző levelemben, így pontokba szedem a problémámat, talán így egyértelműbb a helyzet, az ingerültségem miatt pedig szíves elnézésüket kérem! </w:t>
      </w:r>
    </w:p>
    <w:p>
      <w:pPr>
        <w:pStyle w:val="Szveg"/>
        <w:rPr/>
      </w:pPr>
      <w:r>
        <w:rPr/>
        <w:t xml:space="preserve">1. Korábban lemondtam a mobiltelefonomhoz tartozó készülékbiztosítási díjat, mivel az Új-Zélandon tartózkodásom alatt lejár a készülék előfizetési ideje, s mivel az már az első napoktól kezdve nem használható 100%-os mértékben, (ezt hiába bizonyítottam Önöknek HIVATALOS márkaüzletükben, elküldtek a Sonyhoz, aki természetesen nem volt hajlandó foglalkozni az ügyemmel, illetve az átlagos egy-másfél hónapos kivizsgálási idő alatt nem nyújt cseretelefont. Milyen ironikus, hogy ez a telefon is egy rossz telefon cseréje végett kaptam... "Telekom minőség") gondoltam megspórolok magamnak havi másfél ezer forint körüli összeget. Igen ám, de Önök úgy gondolták ez teljes mértékben szembemegy a kezdeti szerződéssel, és ezért a korábbi 5400 Ft körüli összegről muszáj felmennie 8500 Ft-ra az aranytárskártyás kedvezményemnek, mert hát a mobiltelefon szolgáltatás díja ezzel nyilvánvalóan, és minden kétséget kizáróan összefügg. Hiába kérdeztem meg erről körültekintően, minden megváltozó körülményre rákérdezve a munkatársukat, ő hazug módon (sajnálom, de ez az igazság) azt közölte, hogy a havidíjam nem változik. (hallgassák vissza a rögzített hangfelvételt). Mikor ezt a havidíj emelkedést másnap realizáltam az internetes felületükön, azonnal felhívtam még egyszer az ügyfélszolgálatukat, ahol közölték, hogyne izguljak, mit ne izguljak, ne legyek ostoba, hiszen a havidíj marad ugyanannyi: kedvezményt biztosítunk és ez csak egy technikai részlet. Ostoba módon ezt elhittem, hiszen ahogy én sem hazudok az üzleti életben, Önökről is ezt feltételeztem. </w:t>
      </w:r>
    </w:p>
    <w:p>
      <w:pPr>
        <w:pStyle w:val="Szveg"/>
        <w:rPr/>
      </w:pPr>
      <w:r>
        <w:rPr/>
        <w:t xml:space="preserve">A számláimat megnézve azonban feltűnt a mobilinternet szolgáltatás külön, kétszeri számlázása: mind az előző, mind a mostani számlámat tekintve. Ne nézzen már hülyének kérem, én sem nézem annak: "Díjcsomagba foglalt adatmennyiség: 1900,41 Ft", "Mobiltelefon szolgáltatás díja 5418,52 Ft" Még az ePack kedvezményt levonva sincs meg a korábbi 5300-5400Ft-os havidíj, ami elméletileg megilletne. Ráadásul tört hónapról beszélünk, mivel a kint létem alatt felfüggesztettem a mobiltelefon szolgáltatást. Hiába írja le, hogy nem számlázik kétszer: a next s aranytárskártyás szolgáltatásba BELETARTOZIK a mobilinternet, akár külön kell feltüntetniük a számlán a hatósági szabályozás megváltozása miatt, akár nem. Mivel az összeg meghaladja az előbbi szolgáltatási díjat, ez bizony kétszeres számlázásnak minősül. A szolgáltatásdíjam összege együttesen nem haladhatná meg a szerződéskötéskor említett összeget. Szerződés módosításra a szolgáltatás díjával kapcsolatban tudtommal nem került sor, illetve erről engem NEM TÁJÉKOZTATTAK. (Bocsánat hogy hosszan írok, tudom Ön is ember!) Amennyibe módosították a szerződésem, és erről nem tájékoztattak úgy a szerződés semmisnek minősül. Ezzel az üggyel most már a fogyasztóvédelemig is elmegyek. És kérem, hogy az ügyfélszolgálatukkal történt rögzített beszélgetések hanganyagát az ügyfélszolgálatos kolléga azonosítójával együtt kérem küldjék el! </w:t>
      </w:r>
    </w:p>
    <w:p>
      <w:pPr>
        <w:pStyle w:val="Szveg"/>
        <w:rPr/>
      </w:pPr>
      <w:r>
        <w:rPr/>
        <w:t xml:space="preserve">2. A számla kétszeri befizetése. Megértettem, hogy a csoportos beszedési eljárásuk nagyjából egy 10 éves rendszert idéz, Magyarország fejlődik, csak kicsit lassabban. Ne aggódjanak többet nem olvasnak tőlem ilyen levelet, mert lemondtam a bankomnál a csoportos beszedési megbízásukat, ezentúl én fizetek bankkártyával, a határidő utolsó napján. Azonban a pénzem nem maximum 31 napon kerül visszafizetésre, mert ez esetben ismételten panasszal kell élnem a fogyasztóvédelemnél. Ahogy Önök jogosan számláznak ki nekem késedelmi díjat, úgy én is jogosult vagyok az illetéktelenül, akár ideiglenesen eltulajdonított pénzösszegem után járó kamatra. Ennek mindenkori összegét, illetve az adott esetre vonatkozó konkrét összegét Önökre bízom, nincs kedvem most alapkamatok után keresgélni. Ha szeretné a törvényi szabályozást is elküldhetem a következő levelemben. A problémám azonban nem ez, megtarthatják a késedelmi kamatot, jó szívvel, egy uzsorás vállalatnak szüksége van az apró fillérekre is, ez a pénz egyházának egyik alapparancsolata. Fél millió forintot kellett volna átutalnom, azonban Önök még egyszer leszedték a számlámról ezt az összeget. Az utalást így nem tudtam elvégezni. </w:t>
      </w:r>
    </w:p>
    <w:p>
      <w:pPr>
        <w:pStyle w:val="Szveg"/>
        <w:rPr/>
      </w:pPr>
      <w:r>
        <w:rPr/>
        <w:t xml:space="preserve">Külön szomorú hogy devizaügyletre is sor került volna, azonban a tranzakció meghiúsult, ismételten az Önök jóvoltából. Természetesen tudom, hogy Pilátusi óvatossággal, apróbetűs megjegyzésekkel tisztára mossák kezeiket. Csak hát az árfolyam ugye élénken változik, Krisztus meg haldoklik a kereszten. De különösebben még ez az árfolyamváltozás sem érdekelne, ha nem másfél hétre elegendő pénzem lenne itt Új-Zélandon, de sajnos ennyi van, és ha 31 napig ülnek a pénzemen, akkor elég nagy slamasztikában leszek. Talán megérti, hogy másfél hét két és fél, három héttel kevesebb mint 31 nap. Mindenesetre ne essen kétségbe kérem, a jó magyar ember a jég hátán, kevés pénzből is megél. Hát igen, végül is ezt érdemli egy négyszeres aranytárskártyás, magenta 1-es ügyfél. (Kolléga, nevessen egy picit, mert már tényleg abszurd ahogy az ügyfelekkel bánnak!) </w:t>
      </w:r>
    </w:p>
    <w:p>
      <w:pPr>
        <w:pStyle w:val="Szveg"/>
        <w:rPr/>
      </w:pPr>
      <w:r>
        <w:rPr/>
        <w:t xml:space="preserve">3. Erre valamiért érdemben nem kaptam reakciót. Szeretném lemondani a 30-328-4271-es mobiltelefon előfizetésem és szeretném feltöltőkártyásra váltani. Állítólag, valaki a nevemben meghosszabbította az előfizetést, azonban erre nem került sor, mivel én egyedüliként vagyok jogosult a nevemben történő előfizetések kezelésére, másnak erre engedélyt nem adtam. Se üzletükben, se telefonon senki nem hosszabbította meg ennek a szolgáltatásnak az előfizetését. Mégsem tudom lemondani, mert egyik üzletükben sem engedélyezik ezt hűségidőre hivatkozva, amely (a kezdeti szerződéshez képest) már régen lejárt. Kinek írhatnék immáron negyedszerre, a sokadik személyes üzletben történt megkeresés után, hogy ezt az előfizetést le szeretném mondani? Talán mondanom sem kell, hiszen már leesett, hogy jogi ügyekben sajnálatos módon elég járatos vagyok, hogy a fogyasztóvédelem az ilyen jellegű ügyekkel is foglalkozik, így az általuk szerződéshosszabbításnak tekintett telefonbeszélgetés rögzített hanganyagát szeretném kikérni Önöktől mint bizonyítékot, mivel szükségem lenne rá. </w:t>
      </w:r>
    </w:p>
    <w:p>
      <w:pPr>
        <w:pStyle w:val="Szveg"/>
        <w:rPr/>
      </w:pPr>
      <w:r>
        <w:rPr/>
        <w:t xml:space="preserve">Annyira jó lenne, ha érdekelné Önöket az ügyfelük pénztárcáján kívül a problémája is. Kedves ügyintéző, nekem ma van a szülinapom, Önnek legyen szép napja, ne vegye személyeskedésnek az ittenieket, mindenesetre megjegyezném, hogy sajnos egy nagyon rossz vállalatnál dolgozik. Ezt tiszta szívemből sajnálom, sajnos már én is dolgoztam rossz vállalatnál, de volt merszem kilépni. Ne aggódjon, nekem gyönyörű napom lesz, és hiszem, hogy minden problémám megoldódik majd. </w:t>
      </w:r>
    </w:p>
    <w:p>
      <w:pPr>
        <w:pStyle w:val="Szveg"/>
        <w:rPr/>
      </w:pPr>
      <w:r>
        <w:rPr/>
        <w:t xml:space="preserve">Üdvözlettel, </w:t>
      </w:r>
    </w:p>
    <w:p>
      <w:pPr>
        <w:pStyle w:val="Szveg"/>
        <w:rPr/>
      </w:pPr>
      <w:r>
        <w:rPr/>
        <w:t xml:space="preserve">Pálfi Lóránt" </w:t>
      </w:r>
    </w:p>
    <w:p>
      <w:pPr>
        <w:pStyle w:val="Szveg"/>
        <w:rPr/>
      </w:pPr>
      <w:r>
        <w:rPr/>
      </w:r>
    </w:p>
    <w:p>
      <w:pPr>
        <w:pStyle w:val="Szveg"/>
        <w:rPr/>
      </w:pPr>
      <w:hyperlink r:id="rId45">
        <w:r>
          <w:rPr>
            <w:rStyle w:val="InternetLink"/>
            <w:color w:val="0000FF"/>
            <w:u w:val="single"/>
          </w:rPr>
          <w:t>Eredeti</w:t>
        </w:r>
      </w:hyperlink>
      <w:r>
        <w:rPr/>
        <w:t xml:space="preserve"> </w:t>
      </w:r>
    </w:p>
    <w:p>
      <w:pPr>
        <w:pStyle w:val="Szveg"/>
        <w:rPr/>
      </w:pPr>
      <w:r>
        <w:rPr/>
      </w:r>
    </w:p>
    <w:p>
      <w:pPr>
        <w:pStyle w:val="Dtum"/>
        <w:rPr/>
      </w:pPr>
      <w:r>
        <w:rPr/>
        <w:t xml:space="preserve">(mandiner.hu, 2017. március 23., csütörtök) </w:t>
      </w:r>
    </w:p>
    <w:p>
      <w:pPr>
        <w:pStyle w:val="Szveg"/>
        <w:rPr/>
      </w:pPr>
      <w:r>
        <w:rPr/>
      </w:r>
    </w:p>
    <w:p>
      <w:pPr>
        <w:pStyle w:val="Szveg"/>
        <w:rPr/>
      </w:pPr>
      <w:r>
        <w:rPr/>
      </w:r>
    </w:p>
    <w:p>
      <w:pPr>
        <w:pStyle w:val="Szveg"/>
        <w:rPr/>
      </w:pPr>
      <w:r>
        <w:rPr/>
      </w:r>
    </w:p>
    <w:p>
      <w:pPr>
        <w:pStyle w:val="F3fcedm"/>
        <w:rPr/>
      </w:pPr>
      <w:r>
        <w:rPr/>
        <w:t xml:space="preserve">Bedőlt a kaja-Uber, avagy a megosztott házikoszt temetése </w:t>
      </w:r>
    </w:p>
    <w:p>
      <w:pPr>
        <w:pStyle w:val="Szveg"/>
        <w:rPr/>
      </w:pPr>
      <w:r>
        <w:rPr/>
        <w:t xml:space="preserve"> </w:t>
      </w:r>
    </w:p>
    <w:p>
      <w:pPr>
        <w:pStyle w:val="Szveg"/>
        <w:rPr/>
      </w:pPr>
      <w:r>
        <w:rPr/>
        <w:t xml:space="preserve">Jó ötlet az alkalmazáson megosztott ebéd, mégis megbukott. Ha bedől egy vállalkozás, általában mindenki a világgazdaságra, a bizalmatlanságra, az időjárásra vagy a nagymamájára hivatkozik. Nem így a Yummber alapítója, aki még a kútba dobott pénzekről is részletesen ír bejegyzésében. </w:t>
      </w:r>
    </w:p>
    <w:p>
      <w:pPr>
        <w:pStyle w:val="Szveg"/>
        <w:rPr/>
      </w:pPr>
      <w:r>
        <w:rPr/>
        <w:t xml:space="preserve">"A kezdetekben úgy gondoltuk, hogy a Yummber elsősorban a házias ízekről, a nagyi főztje iránti nosztalgiáról, és a különleges élményről fog szólni; és büszkén lovagoltuk meg az Uber magyarországi trendi és ellentmondásos hullámait. Nem kell mindenkinek tetszeni, legyünk bátran megosztóak: laza, lázadó, hipster célcsoport, nyitott emberek..." - számol be őszintén startupja történetéről, csillogásáról és bukásáról blogjában Kalmár Péter ötletgazda-alapító. </w:t>
      </w:r>
    </w:p>
    <w:p>
      <w:pPr>
        <w:pStyle w:val="Szveg"/>
        <w:rPr/>
      </w:pPr>
      <w:r>
        <w:rPr/>
        <w:t xml:space="preserve">Az ötlet egyébként zseniális, egyrészt, mert minden kezdeményezés jó, ami jó embereket hoz össze, másrészt, mert vannak, akik imádnak főzni, van, aki család vagy egy speciális étrend - például ételallergia vagy diéta miatt - minden nap kénytelen főzni, és van olyan is, aki mennyiségre "túlfőzi" magát. A másik oldalon pedig ott vannak azok, akik nem tudnak/szeretnek vagy egyszerűen nincs idejük főzni, viszont nem szeretik a gyorskaját, kifőzdét, másra meg nem telik. </w:t>
      </w:r>
    </w:p>
    <w:p>
      <w:pPr>
        <w:pStyle w:val="Szveg"/>
        <w:rPr/>
      </w:pPr>
      <w:r>
        <w:rPr/>
        <w:t xml:space="preserve">Amit nehéz elképzelni, hogy vadidegent engedjünk be a lakásunkba, vagy éppen ellenkezőleg: magunk menjünk vadidegenhez, mert a hírekből és a moziból már más se folyik, mint hogy az ilyen ártatlan kezdetekből a végére thrillerek lesznek. </w:t>
      </w:r>
    </w:p>
    <w:p>
      <w:pPr>
        <w:pStyle w:val="Szveg"/>
        <w:rPr/>
      </w:pPr>
      <w:r>
        <w:rPr/>
        <w:t xml:space="preserve">Aztán persze ott van az adó- és élelmiszer-ellenőrző hatóság is, ami egy otthonfőző kismamának vagy nyugdíjasnak ugyanolyan rémálom, mint a fentebb említett horror filmsztori. </w:t>
      </w:r>
    </w:p>
    <w:p>
      <w:pPr>
        <w:pStyle w:val="Szveg"/>
        <w:rPr/>
      </w:pPr>
      <w:r>
        <w:rPr/>
        <w:t xml:space="preserve">Egyébként az alapítók személyesen egyeztettek a NAV-val és a Nemzeti Élelmiszerlánc-biztonsági Hivatallal, hogy milyen szabályokat kell betartaniuk a Yummber-vendéglátóknak. Kiderült, hogy a Nébihnek hivatalosan nincs hatásköre sem a rendszerre, sem az egyéni vendéglátókra vonatkozóan, ezzel együtt a applikáció működtetői egy Facebook-posztban ezt írták: </w:t>
      </w:r>
    </w:p>
    <w:p>
      <w:pPr>
        <w:pStyle w:val="Szveg"/>
        <w:rPr/>
      </w:pPr>
      <w:r>
        <w:rPr/>
        <w:t xml:space="preserve">"...törekszünk velük a jó kapcsolat fenntartására, minden olyan javaslatuk átvételére, szem előtt tartására, amely a rendszer alapvető érdekeit nem sérti, vagy a szolgáltatás nyújtását nem lehetetleníti el." </w:t>
      </w:r>
    </w:p>
    <w:p>
      <w:pPr>
        <w:pStyle w:val="Szveg"/>
        <w:rPr/>
      </w:pPr>
      <w:r>
        <w:rPr/>
        <w:t xml:space="preserve">A számlaadással kapcsolatban ugyanaz volt a helyzet, mint az Ubernél: a Yumbber-vendéglátók nem álltak közvetlen szerződéses viszonyban a vendégekkel, nem is nekik fizettek, éppen ezért számlát, nyugtát sem a vendéglátók adtak az ebéd, vacsora áráról, hanem maga a Yummber. </w:t>
      </w:r>
    </w:p>
    <w:p>
      <w:pPr>
        <w:pStyle w:val="Szveg"/>
        <w:rPr/>
      </w:pPr>
      <w:r>
        <w:rPr/>
        <w:t xml:space="preserve">Kalmár Pétert három éve szállta meg az ihlet </w:t>
      </w:r>
    </w:p>
    <w:p>
      <w:pPr>
        <w:pStyle w:val="Szveg"/>
        <w:rPr/>
      </w:pPr>
      <w:r>
        <w:rPr/>
        <w:t xml:space="preserve">"Épp egy Uber-fuvar közben nézegettem az alkalmazást a kezemben valamikor 2014. december elején, éhes is voltam, és arra gondoltam, hogy milyen jópofa lenne, ha a nem hivatásos sofőrök cikázó autóihoz hasonlóan ugyanígy látnám a telefonomon, hogy a magánlakásokban kik-hol és mikor-mit főznek.És akkor beugrott, hogy csinálok egy olyan vállalkozást, ami ugyanígy, mint az Ubernél, a sharing economy elvén működik, ugyanígy, mint az Ubernél, lokáció alapon nyomonkövethető, ugyanígy, mint az Ubernél, egy okostelefonnal és bankkártyás fizetéssel teszi kényelmessé a fizetést, és ugyanígy, mint az Ubernél, a végén milliárdos leszek - persze dollárban." - osztja meg blogjában a rendező-producer-vállalkozó-szerző-színész. </w:t>
      </w:r>
    </w:p>
    <w:p>
      <w:pPr>
        <w:pStyle w:val="Szveg"/>
        <w:rPr/>
      </w:pPr>
      <w:r>
        <w:rPr/>
        <w:t xml:space="preserve">"Majd főzök, ha lesz vendég - majd megyek, ha lesz elég ajánlat." </w:t>
      </w:r>
    </w:p>
    <w:p>
      <w:pPr>
        <w:pStyle w:val="Szveg"/>
        <w:rPr/>
      </w:pPr>
      <w:r>
        <w:rPr/>
        <w:t xml:space="preserve">Kalmár azt írja, hogy az innen-onnan összeszedett tőkével rosszul gazdálkodtak - nemcsak ők, hanem a megbízott pénzügyi "szakemberek" is, de a legnagyobb probléma, hogy a menedzsmentben pozícióharcok, kapkodás és összehangolatlanság uralkodott. </w:t>
      </w:r>
    </w:p>
    <w:p>
      <w:pPr>
        <w:pStyle w:val="Szveg"/>
        <w:rPr/>
      </w:pPr>
      <w:r>
        <w:rPr/>
        <w:t xml:space="preserve">"Amikor épp még nem volt pénz, akkor bezzeg volt nagy hírverés, de még szinte használhatatlanul rossz volt az informatikai rendszer, és nem volt csapat sem. Eredmény: elégedetlen felhasználók mindkét oldalon. Amikor lett pénz, hülyeségekre szórtuk, és nem hangoltuk össze a marketingtevékenységet a promóciókkal; amikor jobb lett a rendszer, nem költöttünk marketingre. Amikor költöttünk marketingre, a csapat széthúzott. Amire lett használható koncepció, elfogyott a pénz is és a csapat is...stb. Magyarán: folyamatos aszinkron." - írja blogjában. </w:t>
      </w:r>
    </w:p>
    <w:p>
      <w:pPr>
        <w:pStyle w:val="Szveg"/>
        <w:rPr/>
      </w:pPr>
      <w:r>
        <w:rPr/>
        <w:t xml:space="preserve">Kalmár részletesen beszámol az elbukott pénzekről, felborult csapatról, és a startup buktatóiról is, így gyakorlatilag egy tökéletes tanulmány ad a kezdő vállalkozások vagy gazdasági szakos egyetemisták kezébe. </w:t>
      </w:r>
    </w:p>
    <w:p>
      <w:pPr>
        <w:pStyle w:val="Szveg"/>
        <w:rPr/>
      </w:pPr>
      <w:r>
        <w:rPr/>
        <w:t xml:space="preserve">Nem lepne meg, ha az ötlete alapján, és a teljes beszámolóján okulva hamarosan felbukkanna egy, a Yummber hez hasonló vállalkozás. </w:t>
      </w:r>
    </w:p>
    <w:p>
      <w:pPr>
        <w:pStyle w:val="Szveg"/>
        <w:rPr/>
      </w:pPr>
      <w:r>
        <w:rPr/>
        <w:t xml:space="preserve"> </w:t>
      </w:r>
    </w:p>
    <w:p>
      <w:pPr>
        <w:pStyle w:val="Szveg"/>
        <w:rPr/>
      </w:pPr>
      <w:r>
        <w:rPr/>
        <w:t xml:space="preserve"> </w:t>
      </w:r>
      <w:r>
        <w:rPr/>
        <w:t xml:space="preserve">Szende Gabriella </w:t>
      </w:r>
    </w:p>
    <w:p>
      <w:pPr>
        <w:pStyle w:val="Szveg"/>
        <w:rPr/>
      </w:pPr>
      <w:r>
        <w:rPr/>
      </w:r>
    </w:p>
    <w:p>
      <w:pPr>
        <w:pStyle w:val="Szveg"/>
        <w:rPr/>
      </w:pPr>
      <w:hyperlink r:id="rId46">
        <w:r>
          <w:rPr>
            <w:rStyle w:val="InternetLink"/>
            <w:color w:val="0000FF"/>
            <w:u w:val="single"/>
          </w:rPr>
          <w:t>Eredeti</w:t>
        </w:r>
      </w:hyperlink>
      <w:r>
        <w:rPr/>
        <w:t xml:space="preserve"> </w:t>
      </w:r>
    </w:p>
    <w:p>
      <w:pPr>
        <w:pStyle w:val="Szveg"/>
        <w:rPr/>
      </w:pPr>
      <w:r>
        <w:rPr/>
      </w:r>
    </w:p>
    <w:p>
      <w:pPr>
        <w:pStyle w:val="Dtum"/>
        <w:rPr/>
      </w:pPr>
      <w:r>
        <w:rPr/>
        <w:t xml:space="preserve">(origo.hu, 2017. március 23., csütörtök) </w:t>
      </w:r>
    </w:p>
    <w:p>
      <w:pPr>
        <w:pStyle w:val="Szveg"/>
        <w:rPr/>
      </w:pPr>
      <w:r>
        <w:rPr/>
      </w:r>
    </w:p>
    <w:p>
      <w:pPr>
        <w:pStyle w:val="Szveg"/>
        <w:rPr/>
      </w:pPr>
      <w:r>
        <w:rPr/>
      </w:r>
    </w:p>
    <w:p>
      <w:pPr>
        <w:pStyle w:val="Szveg"/>
        <w:rPr/>
      </w:pPr>
      <w:r>
        <w:rPr/>
      </w:r>
    </w:p>
    <w:p>
      <w:pPr>
        <w:pStyle w:val="F3fcedm"/>
        <w:rPr/>
      </w:pPr>
      <w:r>
        <w:rPr/>
        <w:t xml:space="preserve">Kávéházi előadás az internetes vásárlásokról </w:t>
      </w:r>
    </w:p>
    <w:p>
      <w:pPr>
        <w:pStyle w:val="Szveg"/>
        <w:rPr/>
      </w:pPr>
      <w:r>
        <w:rPr/>
        <w:t xml:space="preserve"> </w:t>
      </w:r>
    </w:p>
    <w:p>
      <w:pPr>
        <w:pStyle w:val="Szveg"/>
        <w:rPr/>
      </w:pPr>
      <w:r>
        <w:rPr/>
        <w:t xml:space="preserve">Márciusban újabb előadással várja az érdeklődőket a Fejér Megyei Europe Direct Tájékoztató Központ Európa Kávéháza. </w:t>
      </w:r>
    </w:p>
    <w:p>
      <w:pPr>
        <w:pStyle w:val="Szveg"/>
        <w:rPr/>
      </w:pPr>
      <w:r>
        <w:rPr/>
        <w:t xml:space="preserve">2017. március 28-án kedden 16 óra 30 perctől ezúttal a Zserbó Kávéházban (Székesfehérvár, Kossuth utca 14.) hasznos fogyasztóvédelmi tudnivalókról lesz szó belföldi és határon átnyúló internetes vásárlásokhoz kapcsolódóan. A szervezők és dr. Kriesch Attila a Nemzeti Fejlesztési Minisztérium - Európai Fogyasztói Központ főosztályvezetője szeretettel várja az eseményre a téma iránt érdeklődőket. Fejér megyeelőadás 2017 március Európa Kávéház </w:t>
      </w:r>
    </w:p>
    <w:p>
      <w:pPr>
        <w:pStyle w:val="Szveg"/>
        <w:rPr/>
      </w:pPr>
      <w:r>
        <w:rPr/>
      </w:r>
    </w:p>
    <w:p>
      <w:pPr>
        <w:pStyle w:val="Szveg"/>
        <w:rPr/>
      </w:pPr>
      <w:hyperlink r:id="rId47">
        <w:r>
          <w:rPr>
            <w:rStyle w:val="InternetLink"/>
            <w:color w:val="0000FF"/>
            <w:u w:val="single"/>
          </w:rPr>
          <w:t>Eredeti</w:t>
        </w:r>
      </w:hyperlink>
      <w:r>
        <w:rPr/>
        <w:t xml:space="preserve"> </w:t>
      </w:r>
    </w:p>
    <w:p>
      <w:pPr>
        <w:pStyle w:val="Szveg"/>
        <w:rPr/>
      </w:pPr>
      <w:r>
        <w:rPr/>
      </w:r>
    </w:p>
    <w:p>
      <w:pPr>
        <w:pStyle w:val="Dtum"/>
        <w:rPr/>
      </w:pPr>
      <w:r>
        <w:rPr/>
        <w:t xml:space="preserve">(fejervar.hu, 2017. március 23., csütörtök) </w:t>
      </w:r>
    </w:p>
    <w:p>
      <w:pPr>
        <w:pStyle w:val="Szveg"/>
        <w:rPr/>
      </w:pPr>
      <w:r>
        <w:rPr/>
      </w:r>
    </w:p>
    <w:p>
      <w:pPr>
        <w:pStyle w:val="Szveg"/>
        <w:rPr/>
      </w:pPr>
      <w:r>
        <w:rPr/>
      </w:r>
    </w:p>
    <w:p>
      <w:pPr>
        <w:pStyle w:val="Szveg"/>
        <w:rPr/>
      </w:pPr>
      <w:r>
        <w:rPr/>
      </w:r>
    </w:p>
    <w:p>
      <w:pPr>
        <w:pStyle w:val="F3fcedm"/>
        <w:rPr/>
      </w:pPr>
      <w:r>
        <w:rPr/>
        <w:t xml:space="preserve">Megkopasztják a nyugdíjasokat: 700 ezret bukott az üdülési jogos csalók miatt Klára </w:t>
      </w:r>
    </w:p>
    <w:p>
      <w:pPr>
        <w:pStyle w:val="Szveg"/>
        <w:rPr/>
      </w:pPr>
      <w:r>
        <w:rPr/>
        <w:t xml:space="preserve"> </w:t>
      </w:r>
    </w:p>
    <w:p>
      <w:pPr>
        <w:pStyle w:val="Szveg"/>
        <w:rPr/>
      </w:pPr>
      <w:r>
        <w:rPr/>
        <w:t>Röszke - Sorra szedik áldozataikat az üdülőjogok eladásával kecsegtető csalók, akik több száz ezres, de akár mil</w:t>
        <w:softHyphen/>
        <w:t xml:space="preserve">liós összegekkel is képesek megkopasztani a zömében nyugdíjas korú ügyfeleket. </w:t>
      </w:r>
    </w:p>
    <w:p>
      <w:pPr>
        <w:pStyle w:val="Szveg"/>
        <w:rPr/>
      </w:pPr>
      <w:r>
        <w:rPr/>
        <w:t xml:space="preserve"> </w:t>
      </w:r>
      <w:r>
        <w:rPr/>
        <w:t xml:space="preserve">Slebicsné Turcsi Klárát (58) 710 ezer forinttal verte át egy azóta köddé vált cég. - 2010-ben 800 ezer forintért vettem üdülőjogot a zalai Dobogómajorba. Csak egyszer vettem igénybe, az éves fenntartása azonban 32 ezer forint volt - kezdte Klára. - Kapóra jött, amikor egy bemutatón azt ígérték, hogy 3 millió 300 ezer forintért eladják a jogomat külföldön. Egyéb költség címén előre elkérték az összeg 20 százalékát. Az asszonynak azt ígérték, ha egy éven belül nem sikerül eladni az üdülési jogot, azt a cég maga veszi meg. - Egy állítólagos orosz cég megvásárolta volna, ám ahhoz szükség volt az üdülő beleegyezésére. Ott azt mondták, amint megkapom a pénzt, megadják az engedélyt. Értesítettük a céget, de addigra eltűnt - mesélte a fondorlatos átverést Klára. A csalók többnyire orosz és ukrán álcégek ajánlataival hozakodnak elő, miközben tisztában vannak vele, hogy a nyaralók nem járulnak hozzá az üdülőjogok eladásához. Mire az átvertek észbe kapnak, a cégeknek nyoma sincs. A Nemzeti Fogyasztóvédelmi Hatósághoz 30 panasz érkezett tavaly, a szerv azonban csak azt vizsgálhatta, hogy a kérdéses cégek megtévesztették-e az ügyfeleket. - Az üdülési jog uniós szinten szabályozott. A magyar jogba átültetett irányelvtől nem lehet eltérni. A vásárlókat azonban elállási jog illeti meg - közölte a Nemzeti Fejlesztési Minisztérium. Dr. Kosdi Kornél ügyvéd szerint az ügyfeleknek erre maximum 1 év 14 napjuk van. Ennek lejárta után békéltető testület elé kerülhet az ügy, végül az áldozat a rendőrséghez fordulhat. - Csalás gyanúja miatt feljelentést tettem, a céget azonban meg kell találni - kesergett Klára. Nemrég Szegeden füleltek le egy férfit, aki 17 embert vert át hasonló módon, összesen 6,8 millió forintot kicsalva tőlük. Csalás miatt már vádat is emeltek ellene. A Blikk segít: Erre figyeljen! - Gondosan válassza meg az eladással megbízott céget - Figyelmesen olvassa át a szerződést - Soha ne fizessen ki előre pénzt - Tartsa észben, hogy elállhat a szerződéstől - Igényeljen visszatérítést, ha a vállalat nem tett eleget a szerződésnek - Tegyen feljelentést, ha a cég elérhetetlen </w:t>
      </w:r>
    </w:p>
    <w:p>
      <w:pPr>
        <w:pStyle w:val="Szveg"/>
        <w:rPr/>
      </w:pPr>
      <w:r>
        <w:rPr/>
      </w:r>
    </w:p>
    <w:p>
      <w:pPr>
        <w:pStyle w:val="Szveg"/>
        <w:rPr/>
      </w:pPr>
      <w:hyperlink r:id="rId48">
        <w:r>
          <w:rPr>
            <w:rStyle w:val="InternetLink"/>
            <w:color w:val="0000FF"/>
            <w:u w:val="single"/>
          </w:rPr>
          <w:t>Eredeti</w:t>
        </w:r>
      </w:hyperlink>
      <w:r>
        <w:rPr/>
        <w:t xml:space="preserve"> </w:t>
      </w:r>
    </w:p>
    <w:p>
      <w:pPr>
        <w:pStyle w:val="Szveg"/>
        <w:rPr/>
      </w:pPr>
      <w:r>
        <w:rPr/>
      </w:r>
    </w:p>
    <w:p>
      <w:pPr>
        <w:pStyle w:val="Dtum"/>
        <w:rPr/>
      </w:pPr>
      <w:r>
        <w:rPr/>
        <w:t xml:space="preserve">(blikk.hu, 2017. március 23., csütörtök) </w:t>
      </w:r>
    </w:p>
    <w:p>
      <w:pPr>
        <w:pStyle w:val="Szveg"/>
        <w:rPr/>
      </w:pPr>
      <w:r>
        <w:rPr/>
      </w:r>
    </w:p>
    <w:p>
      <w:pPr>
        <w:pStyle w:val="Szveg"/>
        <w:rPr/>
      </w:pPr>
      <w:r>
        <w:rPr/>
      </w:r>
    </w:p>
    <w:p>
      <w:pPr>
        <w:pStyle w:val="Szveg"/>
        <w:rPr/>
      </w:pPr>
      <w:r>
        <w:rPr/>
      </w:r>
    </w:p>
    <w:p>
      <w:pPr>
        <w:pStyle w:val="Szveg"/>
        <w:rPr/>
      </w:pPr>
      <w:r>
        <w:rPr/>
      </w:r>
    </w:p>
    <w:p>
      <w:pPr>
        <w:pStyle w:val="F3fcedm"/>
        <w:rPr/>
      </w:pPr>
      <w:r>
        <w:rPr/>
        <w:t xml:space="preserve">Fogyóban az átütemezett kölcsönök </w:t>
      </w:r>
    </w:p>
    <w:p>
      <w:pPr>
        <w:pStyle w:val="Szveg"/>
        <w:rPr/>
      </w:pPr>
      <w:r>
        <w:rPr/>
        <w:t xml:space="preserve"> </w:t>
      </w:r>
    </w:p>
    <w:p>
      <w:pPr>
        <w:pStyle w:val="Szveg"/>
        <w:rPr/>
      </w:pPr>
      <w:r>
        <w:rPr/>
        <w:t xml:space="preserve">Közel 25 százalékkal, 1700 milliárd forint alá süllyedt tavaly az átstrukturált hitelek állománya a hitelintézeti szektorban. Az átütemezett kölcsönök mennyisége legutóbb 2011 közepén volt ilyen alacsony, miközben a csúcsát - közel 3000 milliárdos állománnyal - 2014 végén érte el. Az átstrukturált hitelek mennyiségének olvadásával párhuzamosan a minőségük is jelentősen javult tavaly, vagyis csökkent azoknak az adósoknak az aránya, akik a szerződésük módosítása ellenére is újra késedelembe esnek. A jegybank adatai szerint a 90 napon túli késedelemben lévő - vagyis a visszaesőnek tekinthető - kölcsönök aránya 24,2 százalékra csökkent 2016 végére az egy évvel korábbi közel 28 százalékról, miközben a késedelem nélkülieké 58,2-ről 62 százalék közelébe ugrott. </w:t>
      </w:r>
    </w:p>
    <w:p>
      <w:pPr>
        <w:pStyle w:val="Szveg"/>
        <w:rPr/>
      </w:pPr>
      <w:r>
        <w:rPr/>
        <w:t xml:space="preserve"> </w:t>
      </w:r>
      <w:r>
        <w:rPr/>
        <w:t xml:space="preserve">Fogy az átütemezett hitel  </w:t>
      </w:r>
    </w:p>
    <w:p>
      <w:pPr>
        <w:pStyle w:val="Szveg"/>
        <w:rPr/>
      </w:pPr>
      <w:r>
        <w:rPr/>
        <w:t xml:space="preserve"> </w:t>
      </w:r>
      <w:r>
        <w:rPr/>
        <w:t xml:space="preserve">Csaknem negyedével csökkent tavaly az átstrukturált hitelek mennyisége a hitelintézeti szektorban, emellett egyre kisebb az újra késedelembe eső ügyfelek aránya is  </w:t>
      </w:r>
    </w:p>
    <w:p>
      <w:pPr>
        <w:pStyle w:val="Szveg"/>
        <w:rPr/>
      </w:pPr>
      <w:r>
        <w:rPr/>
        <w:t xml:space="preserve"> </w:t>
      </w:r>
      <w:r>
        <w:rPr/>
        <w:t xml:space="preserve">Közel 25 százalékkal, 1700 milliárd forint alá süllyedt tavaly az átstrukturált hitelek állománya a hitelintézeti szektorban - derül ki a Magyar Nemzeti Bank adataiból. Az átütemezett kölcsönök mennyisége legutóbb 2011 közepén volt ilyen alacsony, miközben a csúcsát - közel 3000 milliárdos állománnyal - 2014 végén érte el. A nagymértékű csökkenésben ugyanakkor a jegybank szerint egy jelentős mértékű ügyfélállomány-átruházás is szerepet játszott, hiszen az annak során átadott hitelek értelemszerűen elveszítették átstrukturált minősítésüket. </w:t>
      </w:r>
    </w:p>
    <w:p>
      <w:pPr>
        <w:pStyle w:val="Szveg"/>
        <w:rPr/>
      </w:pPr>
      <w:r>
        <w:rPr/>
        <w:t xml:space="preserve">Az átütemezett hitelállomány csökkenése a jegybank adatai szerint a vállalati kölcsönöknél a látványosabb: itt december végén már csak 338,9 milliárd forintnyi érintett hitelt tartottak nyilván, közel 34 százalékkal kevesebbet az egy évvel korábbinál. Ezzel együtt a háztartások hiteleinél is elég szembetűnő a csökkenés: ott több mint 23 százalékos visszaesést regisztrált az MNB, ami 1238 milliárd forintnyi év végi állományt jelentett. </w:t>
      </w:r>
    </w:p>
    <w:p>
      <w:pPr>
        <w:pStyle w:val="Szveg"/>
        <w:rPr/>
      </w:pPr>
      <w:r>
        <w:rPr/>
        <w:t xml:space="preserve">Az átstrukturált hitelek mennyiségének olvadásával párhuzamosan a minőségük is nagymértékben javult tavaly, vagyis csökken azoknak az adósoknak az aránya, akik a szerződésük módosítása ellenére is újra késedelembe esnek. Az MNB adatai szerint a 90 napon túli késedelemben lévő - vagyis a visszaesőnek tekinthető - kölcsönök aránya 24,2 százalékra csökkent 2016 végére az egy évvel korábbi közel 28 százalékról, miközben a késedelem nélkülieké 58,2-ről 62 százalék közelébe ugrott. </w:t>
      </w:r>
    </w:p>
    <w:p>
      <w:pPr>
        <w:pStyle w:val="Szveg"/>
        <w:rPr/>
      </w:pPr>
      <w:r>
        <w:rPr/>
        <w:t xml:space="preserve">A vállalati hitelportfólióban viszont ezen a területen is jóval látványosabb a javulás: tavaly december végéig 22 százalék alá csökkent a 90 napon túl késedelmes kölcsönök aránya, holott egy évvel korábban még meghaladta a 30 százalékot. A késedelem nélküli tételek súlya ezzel párhuzamosan 59,4-ről 73 százalékra ugrott a céges állományban, ami az átütemezett hiteleknél egyáltalán nem számít rossz aránynak. A lakossági hiteleknél ugyanakkor a portfólióminőségben is visszafogottabb a javulás. A 90 napon túli csúszásban lévő hitelek arányát itt 3 százalékponttal, 23,7 százalékra sikerült mérsékelni, miközben a késedelem nélküli tételek súlya 57,4-ről 58,8 százalékra emelkedett. </w:t>
      </w:r>
    </w:p>
    <w:p>
      <w:pPr>
        <w:pStyle w:val="Szveg"/>
        <w:rPr/>
      </w:pPr>
      <w:r>
        <w:rPr/>
        <w:t xml:space="preserve">Az átstrukturált hitelek aránya várhatóan az idén is tovább csökken a hitelintézetek teljes portfólióján belül: az új kihelyezések mennyisége ugyanis folyamatosan növekszik, és a friss szerződéseknél nem jellemző, hogy fizetőképességük fenntartása érdekében szerződésmódosítást kérnének az adósok. </w:t>
      </w:r>
    </w:p>
    <w:p>
      <w:pPr>
        <w:pStyle w:val="Szveg"/>
        <w:rPr/>
      </w:pPr>
      <w:r>
        <w:rPr/>
        <w:t xml:space="preserve"> </w:t>
      </w:r>
      <w:r>
        <w:rPr/>
        <w:t xml:space="preserve">Húszmilliós bírság a Cofidisnek  </w:t>
      </w:r>
    </w:p>
    <w:p>
      <w:pPr>
        <w:pStyle w:val="Szveg"/>
        <w:rPr/>
      </w:pPr>
      <w:r>
        <w:rPr/>
        <w:t>A Magyar Nemzeti Bank (MNB) 20 millió forint bírsággal sújtotta a Cofidis Magyarországi Fióktelepét, mivel egyes hitel- és pénzkölcsön-szerződéseinél megsértette a fogyasztók túlzott el</w:t>
        <w:softHyphen/>
        <w:t xml:space="preserve">adósodásának elkerülését célzó adósságfékszabályokat - közölte tegnap a jegybank. Az MNB a jövedelemarányos törlesztőrészlet mutatójára (JTM) vonatkozó hiányosságokon túl nyilvántartási és adatszolgáltatási problémákat is feltárt. Az MNB - áll a közleményben - vizsgálatai során kiemelt figyelmet fordít a JTM-rendelet előírásai betartásának ellenőrzésére, mely rendelkezések fontos szerepet töltenek be mind pénzügyi stabilitási, mind pedig fogyasztóvédelmi szempontból.  </w:t>
      </w:r>
    </w:p>
    <w:p>
      <w:pPr>
        <w:pStyle w:val="Szveg"/>
        <w:rPr/>
      </w:pPr>
      <w:r>
        <w:rPr/>
        <w:t xml:space="preserve"> </w:t>
      </w:r>
      <w:r>
        <w:rPr/>
        <w:t xml:space="preserve">GRAFIKON </w:t>
      </w:r>
    </w:p>
    <w:p>
      <w:pPr>
        <w:pStyle w:val="Szveg"/>
        <w:rPr/>
      </w:pPr>
      <w:r>
        <w:rPr/>
        <w:t xml:space="preserve">Átstrukturált hitelek állománya </w:t>
      </w:r>
    </w:p>
    <w:p>
      <w:pPr>
        <w:pStyle w:val="Szveg"/>
        <w:rPr/>
      </w:pPr>
      <w:r>
        <w:rPr/>
        <w:t xml:space="preserve">Forrás: MNB </w:t>
      </w:r>
    </w:p>
    <w:p>
      <w:pPr>
        <w:pStyle w:val="Szveg"/>
        <w:rPr/>
      </w:pPr>
      <w:r>
        <w:rPr/>
        <w:t xml:space="preserve"> </w:t>
      </w:r>
      <w:r>
        <w:rPr/>
        <w:t xml:space="preserve">Az átstrukturálás sok adósnak segíthetett </w:t>
      </w:r>
    </w:p>
    <w:p>
      <w:pPr>
        <w:pStyle w:val="Szveg"/>
        <w:rPr/>
      </w:pPr>
      <w:r>
        <w:rPr/>
        <w:t xml:space="preserve"> </w:t>
      </w:r>
    </w:p>
    <w:p>
      <w:pPr>
        <w:pStyle w:val="Szveg"/>
        <w:rPr/>
      </w:pPr>
      <w:r>
        <w:rPr/>
        <w:t xml:space="preserve"> </w:t>
      </w:r>
      <w:r>
        <w:rPr/>
        <w:t xml:space="preserve">Barát Mihály </w:t>
      </w:r>
    </w:p>
    <w:p>
      <w:pPr>
        <w:pStyle w:val="Szveg"/>
        <w:rPr/>
      </w:pPr>
      <w:r>
        <w:rPr/>
      </w:r>
    </w:p>
    <w:p>
      <w:pPr>
        <w:pStyle w:val="Szveg"/>
        <w:rPr/>
      </w:pPr>
      <w:hyperlink r:id="rId49">
        <w:r>
          <w:rPr>
            <w:rStyle w:val="InternetLink"/>
            <w:color w:val="0000FF"/>
            <w:u w:val="single"/>
          </w:rPr>
          <w:t>Eredeti</w:t>
        </w:r>
      </w:hyperlink>
      <w:r>
        <w:rPr/>
        <w:t xml:space="preserve"> </w:t>
      </w:r>
    </w:p>
    <w:p>
      <w:pPr>
        <w:pStyle w:val="Szveg"/>
        <w:rPr/>
      </w:pPr>
      <w:r>
        <w:rPr/>
      </w:r>
    </w:p>
    <w:p>
      <w:pPr>
        <w:pStyle w:val="Dtum"/>
        <w:rPr/>
      </w:pPr>
      <w:r>
        <w:rPr/>
        <w:t xml:space="preserve">(Világgazdaság, 2017. március 24., péntek, 1+7. oldal) </w:t>
      </w:r>
    </w:p>
    <w:p>
      <w:pPr>
        <w:pStyle w:val="Szveg"/>
        <w:rPr/>
      </w:pPr>
      <w:r>
        <w:rPr/>
      </w:r>
    </w:p>
    <w:p>
      <w:pPr>
        <w:pStyle w:val="Szveg"/>
        <w:rPr/>
      </w:pPr>
      <w:r>
        <w:rPr/>
      </w:r>
    </w:p>
    <w:p>
      <w:pPr>
        <w:pStyle w:val="Szveg"/>
        <w:rPr/>
      </w:pPr>
      <w:r>
        <w:rPr/>
      </w:r>
    </w:p>
    <w:p>
      <w:pPr>
        <w:pStyle w:val="F3fcedm"/>
        <w:rPr/>
      </w:pPr>
      <w:r>
        <w:rPr/>
        <w:t xml:space="preserve">Összeugrasztotta a kormány a sörgyárakat </w:t>
      </w:r>
    </w:p>
    <w:p>
      <w:pPr>
        <w:pStyle w:val="Szveg"/>
        <w:rPr/>
      </w:pPr>
      <w:r>
        <w:rPr/>
        <w:t xml:space="preserve"> </w:t>
      </w:r>
    </w:p>
    <w:p>
      <w:pPr>
        <w:pStyle w:val="Szveg"/>
        <w:rPr/>
      </w:pPr>
      <w:r>
        <w:rPr/>
        <w:t xml:space="preserve">Fenntartják Semjén Zsolt miniszterelnök-helyettessel közös lex Heinenkenként emlegetett törvényjavaslatukat, amely a kereskedelemben is megtiltaná az önkényuralmi jelképek használatát - közölte a csütörtöki kormányinfón Lázár János, Miniszterelnökséget vezető miniszter. Előzetesen tájékoztatták a miniszterelnököt, aki a benyújtott formájában támogatta a javaslatot - tette hozzá Lázár. Nyitottak minden jogi vitára, ám Lázár hozzátette, hogy az Európai Bíróság gyakorlatában az önkényuralmi jelképek használatát a kereskedelemben nem nézik jó szemmel. Példaként hozta fel a miniszter, hogy a testület 2011-ben elutasította egy brit parfümgyártó cég keresetét, amely a szovjet címert akarták használni logóként. A vitára bőven lesz idő a törvényjavaslattal kapcsolatban, mivel három hónapos európai kodifikációs időszak következik, miután kikérik az Európai Bizottság véleményét is a törvényjavaslatról.  </w:t>
      </w:r>
    </w:p>
    <w:p>
      <w:pPr>
        <w:pStyle w:val="Szveg"/>
        <w:rPr/>
      </w:pPr>
      <w:r>
        <w:rPr/>
        <w:t>A miniszter az elől a kérdés elől viszont kitért, hogy a javaslat esetleges elfogadása után más cégeknek is le kell-e venniük a vörös csillagot a termékeik</w:t>
        <w:softHyphen/>
        <w:t xml:space="preserve">ről. (Ilyet visel többek között a Converse, San Pellegrino, Milky Way.) Ha viszont olyan törvényt fogadna el a kormánypárti többség, amelyik lehetőséget adna a kormánynak egyedi felmentésekre, azt még az Alkotmánybíróság is elmeszelheti a diszkriminatív jellege miatt, az Európai bíróságról nem is beszélve, amelyik hivatkozhat majd arra, hogy ha eddig nem zavarta a magyar kormányt a Heineken védjegye, akkor most miért.  </w:t>
      </w:r>
    </w:p>
    <w:p>
      <w:pPr>
        <w:pStyle w:val="Szveg"/>
        <w:rPr/>
      </w:pPr>
      <w:r>
        <w:rPr/>
        <w:t xml:space="preserve">Lázár emlékeztetett: a Heineken 1951 és 1991 között a vörös csillagos emblémáját fehér csillagra cserélte. Csakhogy a körvonalak akkor is vörösek voltak, hívta fel lapunk figyelmét egy iparági szakember.  </w:t>
      </w:r>
    </w:p>
    <w:p>
      <w:pPr>
        <w:pStyle w:val="Szveg"/>
        <w:rPr/>
      </w:pPr>
      <w:r>
        <w:rPr/>
        <w:t xml:space="preserve">A lex Heineken születése egyértelműen összefügg az erdélyi Igazi Csíki sör gyártója és a holland sörmulti közötti védjegyvitával. Lázár hangsúlyozta, a jogvitában szerinte a multinacionális cég "visszaél erejével és befolyásával". Mint lapunk korábban megírta, a Heineken romániai leányvállalat Erdélyben magyar munkavállalókat foglalkoztat, a helyi alapanyagok felhasználásával készíti a csíki fogyasztók által csak "Csíki sörnek" nevezett, ám román nyelven feliratozott terméket. A védjegyperben a világcég javára döntöttek a román hatóságok. (Az Európai Bíróságon azonban továbbra is folyik a védjegyper.)  </w:t>
      </w:r>
    </w:p>
    <w:p>
      <w:pPr>
        <w:pStyle w:val="Szveg"/>
        <w:rPr/>
      </w:pPr>
      <w:r>
        <w:rPr/>
        <w:t xml:space="preserve">A Népszavának név nélkül nyilatkozó, az ügyet jól ismerő szakember nem zárta ki, hogy a Heineken elleni kormányzati támadások mögött bizonyos személyi összefonódások lehetnek a háttérben. A hvg.hu is arról cikkezett, hogy kis sörüzemek és nagyvállalkozói érdekcsoportok is szorgalmazták a multik elleni fellépést, azaz a kormányzati hecckampány a piac átrendezésének szándékát hivatott fedezni.  </w:t>
      </w:r>
    </w:p>
    <w:p>
      <w:pPr>
        <w:pStyle w:val="Szveg"/>
        <w:rPr/>
      </w:pPr>
      <w:r>
        <w:rPr/>
        <w:t xml:space="preserve">A Kisüzemi Sörfőzdék Egyesülete adatai szerint a kis főzdék száma 300-ról a tizedére zuhant, és jelenleg sincs több 60-65-nél. A kézműves sörök a forgalom alig 3 százalékát adják. A Nemzeti Adó- és Vámhivatal (NAV) jövedéki statisztikái alapján viszont az 1 százalékot sem éri el a részesedésük. Tavalyi adatok szerint a kis sörfőzdék 247 ezer hektorliterfok után fizettek adót, ez 5 fokos sörrel számolva 49,5 ezer hektoliter lehet, míg a teljes piac meghaladja a 6 millió hektolitert. Az eltérésre lecsapott a nagy főzdéket tömörítő Magyar Sörgyártók Szövetsége, és felkérték a NAV-ot az eltérés okának kivizsgálására. Mondhatni adóelkerüléssel vádolják a nagy főzdék a kis főzdéket, amelyek néhány nappal ezelőtt a Gazdasági Versenyhivatalhoz fordultak, mert szerintük még mindig kiszorítják őket a vendéglátóhelyekről. </w:t>
      </w:r>
    </w:p>
    <w:p>
      <w:pPr>
        <w:pStyle w:val="Szveg"/>
        <w:rPr/>
      </w:pPr>
      <w:r>
        <w:rPr/>
        <w:t xml:space="preserve"> </w:t>
      </w:r>
    </w:p>
    <w:p>
      <w:pPr>
        <w:pStyle w:val="Szveg"/>
        <w:rPr/>
      </w:pPr>
      <w:r>
        <w:rPr/>
        <w:t xml:space="preserve"> </w:t>
      </w:r>
      <w:r>
        <w:rPr/>
        <w:t xml:space="preserve">Bihari Tamás </w:t>
      </w:r>
    </w:p>
    <w:p>
      <w:pPr>
        <w:pStyle w:val="Szveg"/>
        <w:rPr/>
      </w:pPr>
      <w:r>
        <w:rPr/>
      </w:r>
    </w:p>
    <w:p>
      <w:pPr>
        <w:pStyle w:val="Szveg"/>
        <w:rPr/>
      </w:pPr>
      <w:hyperlink r:id="rId50">
        <w:r>
          <w:rPr>
            <w:rStyle w:val="InternetLink"/>
            <w:color w:val="0000FF"/>
            <w:u w:val="single"/>
          </w:rPr>
          <w:t>Eredeti</w:t>
        </w:r>
      </w:hyperlink>
      <w:r>
        <w:rPr/>
        <w:t xml:space="preserve"> </w:t>
      </w:r>
    </w:p>
    <w:p>
      <w:pPr>
        <w:pStyle w:val="Szveg"/>
        <w:rPr/>
      </w:pPr>
      <w:r>
        <w:rPr/>
      </w:r>
    </w:p>
    <w:p>
      <w:pPr>
        <w:pStyle w:val="Dtum"/>
        <w:rPr/>
      </w:pPr>
      <w:r>
        <w:rPr/>
        <w:t xml:space="preserve">(Népszava, 2017. március 24., péntek, 5. oldal) </w:t>
      </w:r>
    </w:p>
    <w:p>
      <w:pPr>
        <w:pStyle w:val="Szveg"/>
        <w:rPr/>
      </w:pPr>
      <w:r>
        <w:rPr/>
      </w:r>
    </w:p>
    <w:p>
      <w:pPr>
        <w:pStyle w:val="Szveg"/>
        <w:rPr/>
      </w:pPr>
      <w:r>
        <w:rPr/>
      </w:r>
    </w:p>
    <w:p>
      <w:pPr>
        <w:pStyle w:val="Szveg"/>
        <w:rPr/>
      </w:pPr>
      <w:r>
        <w:rPr/>
      </w:r>
    </w:p>
    <w:p>
      <w:pPr>
        <w:pStyle w:val="F3fcedm"/>
        <w:rPr/>
      </w:pPr>
      <w:r>
        <w:rPr/>
        <w:t xml:space="preserve">Jövedelmező hamisítás </w:t>
      </w:r>
    </w:p>
    <w:p>
      <w:pPr>
        <w:pStyle w:val="Szveg"/>
        <w:rPr/>
      </w:pPr>
      <w:r>
        <w:rPr/>
        <w:t xml:space="preserve"> </w:t>
      </w:r>
    </w:p>
    <w:p>
      <w:pPr>
        <w:pStyle w:val="Szveg"/>
        <w:rPr/>
      </w:pPr>
      <w:r>
        <w:rPr/>
        <w:t xml:space="preserve">A kábítószer után az élelmiszerhamisítás a második legnagyobb haszonnal járó üzlet világszerte, ez derült ki egy uniós felmérésből. Magyarországon az uniós átlagnál kevesebb a visszaélés, ami annak köszönhető, hogy öt éve átfogó, államilag felügyelt ellenőrzési rendszer követi figyelemmel a teljes élelmiszerláncot. Az Európai Parlament a múlt héten fogadott el hasonló szabályozást - mondta a vg.hu-nak Oravecz Márton, a Nemzeti Élelmiszerlánc-biztonsági Hivatal elnöke. </w:t>
      </w:r>
    </w:p>
    <w:p>
      <w:pPr>
        <w:pStyle w:val="Szveg"/>
        <w:rPr/>
      </w:pPr>
      <w:r>
        <w:rPr/>
        <w:t xml:space="preserve">Az elmúlt öt évben az országban több helyen, több helyszínen, több mint kétezer ellenőrzést tartottak a hatóságok, és ennek következtében több mint hatezer tonna élelmiszert semmisítettek meg (a képen lévő pizzák látszatra ehetőek, ám mind hamisított termék). A hamisítók a védett, főként szalámi- és kolbásznevekkel, borokkal, mézzel élnek vissza, és egyre többször próbálkoznak azzal, hogy az iparilag előállított élelmiszert, zöldséget és gyümölcsöt is mint bio-, házi és kézműves terméket adják el. Az ellenőrök találtak már hamisított vetőmagot, növényvédő szert és virágföldet is. </w:t>
      </w:r>
    </w:p>
    <w:p>
      <w:pPr>
        <w:pStyle w:val="Szveg"/>
        <w:rPr/>
      </w:pPr>
      <w:r>
        <w:rPr/>
        <w:t xml:space="preserve"> </w:t>
      </w:r>
      <w:r>
        <w:rPr/>
        <w:t xml:space="preserve">Az élelmiszer-hamisításnak többféle módszere és változata létezik, az egyszerű figyelmetlenségtől a tudatos illegális tevékenységig. Ha egy termékben több a só vagy a víz, mint azt az előírás engedné, az is hamisítás - akkor is, ha a fogyasztó egészségét ez nem veszélyezteti. </w:t>
      </w:r>
    </w:p>
    <w:p>
      <w:pPr>
        <w:pStyle w:val="Szveg"/>
        <w:rPr/>
      </w:pPr>
      <w:r>
        <w:rPr/>
        <w:t xml:space="preserve"> </w:t>
      </w:r>
    </w:p>
    <w:p>
      <w:pPr>
        <w:pStyle w:val="Szveg"/>
        <w:rPr/>
      </w:pPr>
      <w:r>
        <w:rPr/>
        <w:t xml:space="preserve">-biczó- </w:t>
      </w:r>
    </w:p>
    <w:p>
      <w:pPr>
        <w:pStyle w:val="Szveg"/>
        <w:rPr/>
      </w:pPr>
      <w:r>
        <w:rPr/>
      </w:r>
    </w:p>
    <w:p>
      <w:pPr>
        <w:pStyle w:val="Szveg"/>
        <w:rPr/>
      </w:pPr>
      <w:hyperlink r:id="rId51">
        <w:r>
          <w:rPr>
            <w:rStyle w:val="InternetLink"/>
            <w:color w:val="0000FF"/>
            <w:u w:val="single"/>
          </w:rPr>
          <w:t>Eredeti</w:t>
        </w:r>
      </w:hyperlink>
      <w:r>
        <w:rPr/>
        <w:t xml:space="preserve"> </w:t>
      </w:r>
    </w:p>
    <w:p>
      <w:pPr>
        <w:pStyle w:val="Szveg"/>
        <w:rPr/>
      </w:pPr>
      <w:r>
        <w:rPr/>
      </w:r>
    </w:p>
    <w:p>
      <w:pPr>
        <w:pStyle w:val="Dtum"/>
        <w:rPr/>
      </w:pPr>
      <w:r>
        <w:rPr/>
        <w:t xml:space="preserve">(Szabad Föld, 2017. március 24., péntek, 9. oldal) </w:t>
      </w:r>
    </w:p>
    <w:p>
      <w:pPr>
        <w:pStyle w:val="Normal"/>
        <w:widowControl/>
        <w:ind w:firstLine="283"/>
        <w:jc w:val="both"/>
        <w:rPr/>
      </w:pPr>
      <w:r>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Nem csak a dízelek szennyeznek az ígértnél jobban</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shd w:fill="FFFFFF" w:val="clear"/>
        </w:rPr>
      </w:pPr>
      <w:r>
        <w:rPr>
          <w:shd w:fill="FFFFFF" w:val="clear"/>
        </w:rPr>
        <w:t>A német autóklub, az ADAC EcoTest nevű tesztsorozata azt vizsgálta, hogy valós körülmények között milyen károsanyag-kibocsátással működnek az egyes járművek. Ahogy sejthető is, nem szabványos körülmények között számos típus túllépi a határértékeket, a meglepő az, hogy milyen nagy lehet a különbség egyes esetekben.</w:t>
      </w:r>
    </w:p>
    <w:p>
      <w:pPr>
        <w:pStyle w:val="Normal"/>
        <w:jc w:val="both"/>
        <w:rPr/>
      </w:pPr>
      <w:r>
        <w:rPr/>
        <w:t>Egyes Euro 6-osként elfogadott modellek még az Euro 5-ös norma határértékeit is túllépik. Egy szélsőséges példa a Renault Captur dci90 váltpozata, amelynél 725 mg/km nitrogén-oxid kibocsátást mértek, miközben az Euro6-os norma legfeljebb 80 mg/km-t engedne meg. Külön érdekesség, hogy a egyes benzines autók sem feleltek meg az előírásoknak, méghozzá jellemzően a manapság oly gyakori kis hengerűrtartalmú turbómotorokkal van a baj: ezeknek a részecskekibocsátása haladja meg a megengedett szintet, egyszerűbben fogalmazva kormot bocsátanak ki. Ezt tapasztalták például a VW Tiguan 1,4 literes TSI motorja, vagy az Opel Corsa ezres háromhengerese esetében. Emellett a közvetlen befecskendezéses benzinmotorok esetében a nitrogén-oxid kibocsátás is jelentősen, akár ötszörösen is túllépi azt a szintet, amely 2017 szeptemberétől kötelezővé válik.</w:t>
      </w:r>
    </w:p>
    <w:p>
      <w:pPr>
        <w:pStyle w:val="Normal"/>
        <w:jc w:val="both"/>
        <w:rPr/>
      </w:pPr>
      <w:r>
        <w:rPr/>
        <w:t>Mindez nem is annyira meglepő, ha ismerjük az autógyártókra nehezedő több irányú nyomást. Egyfelől tartaniuk kell magukat az alacsony károsanyag-kibocsátási határértékekhez, másrészt csökkenteniük kell a szén-dioxid-kibocsátást, és ezzel párhuzamosan fogyasztást – ez a két feladat időnként már önmagában is szembe megy egymással – miközben a motoroknak használhatóknak kell maradniuk. Úgy tűnik, csak az autógyártók egy kis hányada képes tartani magát az előírásokhoz. A 77 megvizsgált típus közül csak 14 kapta meg a legjobb, ötcsillagos minősítést az ADAC-tól, és ezek közül egy sem volt dízelmotoros, pedig 38 ilyen típus szerepelt a merítésben.</w:t>
      </w:r>
    </w:p>
    <w:p>
      <w:pPr>
        <w:pStyle w:val="Normal"/>
        <w:jc w:val="both"/>
        <w:rPr/>
      </w:pPr>
      <w:r>
        <w:rPr/>
        <w:t>Egyelőre mindez nem számít csalásnak, hisz a forgalomban levő autók a hatályos mérési szabványok szerint megfelelnek minden kötelező szabványnak. Azért pedig, hogy a szabványok nem fedik igazán a valós körülményeket, az autógyártók nem tehetők felelőssé. Mindenesetre aki kíváncsi az ADAC EcoTest eredményeire,</w:t>
      </w:r>
      <w:r>
        <w:rPr>
          <w:rStyle w:val="Appleconvertedspace"/>
        </w:rPr>
        <w:t> </w:t>
      </w:r>
      <w:hyperlink r:id="rId52" w:tgtFrame="_blank">
        <w:r>
          <w:rPr>
            <w:rStyle w:val="InternetLink"/>
            <w:color w:val="000000"/>
          </w:rPr>
          <w:t>itt böngészhet</w:t>
        </w:r>
      </w:hyperlink>
      <w:r>
        <w:rPr>
          <w:rStyle w:val="Appleconvertedspace"/>
        </w:rPr>
        <w:t> </w:t>
      </w:r>
      <w:r>
        <w:rPr/>
        <w:t>a típusok között.</w:t>
      </w:r>
    </w:p>
    <w:p>
      <w:pPr>
        <w:pStyle w:val="Normal"/>
        <w:jc w:val="both"/>
        <w:rPr/>
      </w:pPr>
      <w:r>
        <w:rPr/>
      </w:r>
    </w:p>
    <w:p>
      <w:pPr>
        <w:pStyle w:val="Normal"/>
        <w:ind w:firstLine="283"/>
        <w:jc w:val="both"/>
        <w:rPr/>
      </w:pPr>
      <w:hyperlink r:id="rId53">
        <w:r>
          <w:rPr>
            <w:rStyle w:val="InternetLink"/>
            <w:lang w:val="hu-HU" w:eastAsia="en-US" w:bidi="en-US"/>
          </w:rPr>
          <w:t>http://totalcar.hu/magazin/hirek/2017/03/24/nem_csak_a_dizelek_szennyeznek_az_igertnel_jobban/?utm_source=index.hu&amp;utm_medium=doboz&amp;utm_campaign=link</w:t>
        </w:r>
      </w:hyperlink>
    </w:p>
    <w:p>
      <w:pPr>
        <w:pStyle w:val="Normal"/>
        <w:ind w:firstLine="283"/>
        <w:jc w:val="both"/>
        <w:rPr/>
      </w:pPr>
      <w:r>
        <w:rPr/>
      </w:r>
    </w:p>
    <w:p>
      <w:pPr>
        <w:pStyle w:val="Normal"/>
        <w:ind w:firstLine="283"/>
        <w:jc w:val="both"/>
        <w:rPr/>
      </w:pPr>
      <w:r>
        <w:rPr>
          <w:sz w:val="28"/>
          <w:szCs w:val="28"/>
        </w:rPr>
        <w:t>(Index 2017. március 24., péntek)</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Moduláris díjcsomagokra vált a Telekom</w:t>
      </w:r>
    </w:p>
    <w:p>
      <w:pPr>
        <w:pStyle w:val="Normal"/>
        <w:jc w:val="both"/>
        <w:rPr>
          <w:b/>
          <w:b/>
          <w:sz w:val="28"/>
          <w:szCs w:val="28"/>
        </w:rPr>
      </w:pPr>
      <w:r>
        <w:rPr>
          <w:b/>
          <w:sz w:val="28"/>
          <w:szCs w:val="28"/>
        </w:rPr>
      </w:r>
    </w:p>
    <w:p>
      <w:pPr>
        <w:pStyle w:val="Normal"/>
        <w:jc w:val="both"/>
        <w:rPr/>
      </w:pPr>
      <w:r>
        <w:rPr/>
        <w:t>Leleplezte átalakított lakossági mobiltarifáit a Magyar Telekom. A cég variálható díjcsomagjai szélesebb választási lehetőséget kínálnak a korábbiaknál, az új csomagösszetétel azonban nem kedvez a kisfogyasztóknak.</w:t>
      </w:r>
    </w:p>
    <w:p>
      <w:pPr>
        <w:pStyle w:val="Normal"/>
        <w:jc w:val="both"/>
        <w:rPr/>
      </w:pPr>
      <w:r>
        <w:rPr/>
        <w:t>Bemutatta új, lakossági piacra szánt havi előfizetéses mobilcsomagjait a Magyar Telekom. A cég egyszerűen csak Mobil névre keresztelte azt az új tarifacsaládot, melyben az előfizetők a használati szokásaiknak megfelelően modulárisan, két részből állíthatják össze tarifájukat. Az új tarifákkal jól járhatnak azok, akiknek a mobilelőfizetés mellett vezetékes előfizetéseik is vannak a Telekomnál, a kisfogyasztók szempontjából viszont kifejezetten kedvezőtlen a változás, mivel a most még elérhető minimál díjcsomagokra május 1-jétől nem lehet új szerződést kötni.</w:t>
      </w:r>
    </w:p>
    <w:p>
      <w:pPr>
        <w:pStyle w:val="Normal"/>
        <w:jc w:val="both"/>
        <w:rPr>
          <w:b/>
          <w:b/>
        </w:rPr>
      </w:pPr>
      <w:r>
        <w:rPr>
          <w:rStyle w:val="StrongEmphasis"/>
          <w:b w:val="false"/>
        </w:rPr>
        <w:t>Két kicsi Lego</w:t>
      </w:r>
    </w:p>
    <w:p>
      <w:pPr>
        <w:pStyle w:val="Normal"/>
        <w:jc w:val="both"/>
        <w:rPr/>
      </w:pPr>
      <w:r>
        <w:rPr/>
        <w:t>A Mobil díjcsomagok öt beszédcsomagból és hat mobilnet-csomagból állíthatók össze, bár okostelefonos használathoz kötelező perceket és SMS-eket is tartalmazó összeállítást választani. Szintén kötelező internetelőfizetést is a csomagba tenni, ez alól csak a legdrágább, teljes korlátlanságot biztosító Mobil XL tarifa a kivétel. A hangcsomagokban minimálisan 80 lebeszélhető percet vagy SMS-t lehet választani (minden további perc és SMS 35 forintba kerül), van hálózaton belüli korlátlanságot és teljes korlátlanságot kínáló tarifa is. Az internetcsomagok esetén az adatmennyiség 400 MB-tól 30 GB-ig skálázódik, az internet árak 1000 forinttól 10000 forintig terjednek.</w:t>
      </w:r>
    </w:p>
    <w:p>
      <w:pPr>
        <w:pStyle w:val="Normal"/>
        <w:jc w:val="both"/>
        <w:rPr/>
      </w:pPr>
      <w:r>
        <w:rPr/>
        <w:t>Az összeállítások ára a jelenleg még elérhető, május 1-jétől szintén megszűnő, hasonló tartalmú Next tarifákkal gyakorlatilag teljesen megegyezik (már ahol összehasonlíthatók a feltételek), a Telekomnál újdonság ugyanakkor, hogy a csomagokban foglalt perceket és adatmennyiséget külön díj és aktiválás nélkül fel lehet használni az Európai Unió tagországaiban (roaming) - vagyis a cég már most megelőlegezi az idén rajtoló ingyenroamingot.</w:t>
      </w:r>
    </w:p>
    <w:p>
      <w:pPr>
        <w:pStyle w:val="Normal"/>
        <w:jc w:val="both"/>
        <w:rPr/>
      </w:pPr>
      <w:r>
        <w:rPr/>
        <w:t>További változás, hogy a Telekom jelentős, akár 25% kedvezményt biztosít azoknak, akik a mobilszolgáltatásukat és a vezetékes szolgáltatásaikat is a cégnél fizetik elő (a kedvezmény összege a mobil havidíjból és a vezetékes havidíjból egyaránt levonódik), vagy van másik mobilelőfizetésük. Hasonló próbálkozásnak számított korábban a Paletta és Magenta 1 díjcsomag, az új rendszerben azonban lényegesen több szolgáltatás bevonható a kedvezménykörbe.</w:t>
      </w:r>
    </w:p>
    <w:p>
      <w:pPr>
        <w:pStyle w:val="Normal"/>
        <w:jc w:val="both"/>
        <w:rPr>
          <w:b/>
          <w:b/>
        </w:rPr>
      </w:pPr>
      <w:r>
        <w:rPr>
          <w:rStyle w:val="StrongEmphasis"/>
          <w:b w:val="false"/>
        </w:rPr>
        <w:t>Emelik a belépőszintet</w:t>
      </w:r>
    </w:p>
    <w:p>
      <w:pPr>
        <w:pStyle w:val="Normal"/>
        <w:jc w:val="both"/>
        <w:rPr/>
      </w:pPr>
      <w:r>
        <w:rPr/>
        <w:t>Az új tarifaportfólióval ugyanakkor rosszul járhatnak a kisfogyasztók, hiszen a legolcsóbb összeállítás 2 év hűségvállalással és elektronikus számlafizetéssel 2700 forintba kerül majd, míg a jelenleg elérhető Move XS (igaz, lényegesen kevesebb adatmennyiséggel) csak 1970 forintba kerül havonta. Májustól megszűnik a legolcsóbb, önálló szolgáltatásként értékesített mobilnet-csomag, a 3 GB adatot tartalmazó, havi 3140 forintba Net&amp;Roll értékesítése is, helyette a legolcsóbb önálló mobilnet opció 4 GB adatot tartalmaz majd, havi 4000 forintért.</w:t>
      </w:r>
    </w:p>
    <w:p>
      <w:pPr>
        <w:pStyle w:val="Normal"/>
        <w:jc w:val="both"/>
        <w:rPr/>
      </w:pPr>
      <w:r>
        <w:rPr/>
        <w:t>A Telekom Mobil nem az első, modulárisan építkező tarifacsalád a hazai mobilpiacon, a Telenor Magyarország korábban már próbálkozott hasonlóval, MyTariff néven. A megoldás nem vált be, és a Telenor másfél év elteltével - tavaly ősszel - ki is vezette a kínálatából a MyTariff portfóliót.</w:t>
      </w:r>
    </w:p>
    <w:p>
      <w:pPr>
        <w:pStyle w:val="Normal"/>
        <w:jc w:val="both"/>
        <w:rPr/>
      </w:pPr>
      <w:r>
        <w:rPr/>
      </w:r>
    </w:p>
    <w:p>
      <w:pPr>
        <w:pStyle w:val="Normal"/>
        <w:ind w:firstLine="283"/>
        <w:jc w:val="both"/>
        <w:rPr/>
      </w:pPr>
      <w:hyperlink r:id="rId54">
        <w:r>
          <w:rPr>
            <w:rStyle w:val="InternetLink"/>
            <w:lang w:val="hu-HU" w:eastAsia="en-US" w:bidi="en-US"/>
          </w:rPr>
          <w:t>https://www.hwsw.hu/hirek/57012/telekom-mobil-tarifa-elofizetes-dijcsomag-modularis.html</w:t>
        </w:r>
      </w:hyperlink>
    </w:p>
    <w:p>
      <w:pPr>
        <w:pStyle w:val="Normal"/>
        <w:ind w:firstLine="283"/>
        <w:jc w:val="both"/>
        <w:rPr/>
      </w:pPr>
      <w:r>
        <w:rPr/>
      </w:r>
    </w:p>
    <w:p>
      <w:pPr>
        <w:pStyle w:val="Normal"/>
        <w:ind w:firstLine="283"/>
        <w:jc w:val="both"/>
        <w:rPr>
          <w:sz w:val="28"/>
          <w:szCs w:val="28"/>
        </w:rPr>
      </w:pPr>
      <w:r>
        <w:rPr>
          <w:sz w:val="28"/>
          <w:szCs w:val="28"/>
        </w:rPr>
        <w:t>(HWSW 2017. március 24.,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pacing w:val="-15"/>
          <w:sz w:val="28"/>
          <w:szCs w:val="28"/>
        </w:rPr>
      </w:pPr>
      <w:r>
        <w:rPr>
          <w:b/>
          <w:spacing w:val="-15"/>
          <w:sz w:val="28"/>
          <w:szCs w:val="28"/>
        </w:rPr>
        <w:t>Magas rezsiért csatázunk Brüsszellel</w:t>
      </w:r>
    </w:p>
    <w:p>
      <w:pPr>
        <w:pStyle w:val="Normal"/>
        <w:jc w:val="both"/>
        <w:rPr>
          <w:b/>
          <w:b/>
          <w:spacing w:val="-15"/>
          <w:sz w:val="28"/>
          <w:szCs w:val="28"/>
        </w:rPr>
      </w:pPr>
      <w:r>
        <w:rPr>
          <w:b/>
          <w:spacing w:val="-15"/>
          <w:sz w:val="28"/>
          <w:szCs w:val="28"/>
        </w:rPr>
      </w:r>
    </w:p>
    <w:p>
      <w:pPr>
        <w:pStyle w:val="Normal"/>
        <w:jc w:val="both"/>
        <w:rPr>
          <w:bCs/>
        </w:rPr>
      </w:pPr>
      <w:r>
        <w:rPr>
          <w:bCs/>
        </w:rPr>
        <w:t>Kevés valós állítást találtunk a kormány rezsiérvei között. Pedig ezeket nemzeti konzultációkon erősíttetnék meg a polgárokkal. A Fidesz-KDNP szerint a szabad piac emeli a díjakat. A valóság ezzel szemben az, hogy inkább a liberális ármegállapítású államokban csökkennek a tarifák.</w:t>
      </w:r>
    </w:p>
    <w:p>
      <w:pPr>
        <w:pStyle w:val="Normal"/>
        <w:jc w:val="both"/>
        <w:rPr/>
      </w:pPr>
      <w:r>
        <w:rPr/>
        <w:t>Brüsszel a "tiszta energia minden európainak" című programjával nyílt támadást intézett a rezsicsökkentés eredményei, a lakossági áramárak állami meghatározása ellen - fogalmazott szerdai tájékoztatóján Aradszki András energiaügyi államtitkár. Brüsszel "lopakodó jogszabályalkotással" számos határkört vonna el a tagállamoktól. Ha ezeket a folyamatokat végigvinnék, a családok "megint ki lennének szolgáltatva a multik érdekeinek", éppúgy, mint 2002-2010 között – mondta a kereszténydemokrata politikus. Szerinte ekkor "a szocialisták és Brüsszel karöltve lehetővé tették", hogy a multik "több ezer milliárd forint profitot vigyenek ki az országból". A brüsszeli csomag érvénybe léptetése az eddigi eredmények "lenullázását” jelentené és "rezsiemelésről kéne beszélnünk".</w:t>
      </w:r>
    </w:p>
    <w:p>
      <w:pPr>
        <w:pStyle w:val="Normal"/>
        <w:jc w:val="both"/>
        <w:rPr/>
      </w:pPr>
      <w:r>
        <w:rPr/>
        <w:t>"Köztudomású és a brüsszeli bürokraták által is elismert tény, hogy azokban a tagállamokban, ahol a piac határozza meg a tarifákat, 2010 és 2015 között mindenütt emelkedett az ár" - fogalmazott. "2010 előtt a magyarok fizették a legtöbbet a rezsiért" - tette hozzá. Szerinte a magyar családok a négy éve indult rezsicsökkentés óta közel ezermilliárd forintot takarítottak meg és csökkentek a kintlévőségek. A kormány elkötelezett amellett, hogy "ha a feltételek előállnak", 2017-ben is folytassa a rezsicsökkentést, de mindenesetre megvédje annak értékeit. Így most nemzeti konzultáción kérdezik meg a magyar polgárokat arról, "engedjünk-e Brüsszelnek, ássuk-e alá a rezsicsökkentés vívmányait". Ha bárkinek ebből nem lenne világos az igényelt válasz, közölte: bízik abban, hogy a polgárok megerősítik a kormány álláspontját.</w:t>
      </w:r>
    </w:p>
    <w:p>
      <w:pPr>
        <w:pStyle w:val="Normal"/>
        <w:jc w:val="both"/>
        <w:rPr>
          <w:b/>
          <w:b/>
        </w:rPr>
      </w:pPr>
      <w:r>
        <w:rPr>
          <w:rStyle w:val="StrongEmphasis"/>
          <w:b w:val="false"/>
        </w:rPr>
        <w:t>Nincs nyílt támadás</w:t>
      </w:r>
    </w:p>
    <w:p>
      <w:pPr>
        <w:pStyle w:val="Normal"/>
        <w:jc w:val="both"/>
        <w:rPr/>
      </w:pPr>
      <w:r>
        <w:rPr/>
        <w:t>Az államtitkárnak a Fidesz-propaganda fordulatait idéző felszólalása több elemében nagyon jelentős pontosításra szorul. Az Európai Bizottság által a "tiszta energia minden európainak" címen kiadott javaslat nem intéz nyílt támadást a magyar "rezsicsökkentés eredményei" ellen. Az erről kiadott tavaly novemberi közleményük egyértelműen az európai áramtermelés szén-dioxid-mentesítését célozza. Ebben ráadásul az EU és az Orbán-kabinet álláspontja között nincs is érzékelhető különbség. Aradszki András kérdésünkre úgy fogalmazott: a csomag tartalmaz értékelhető elemeket, de a magyar kormány az 1990-hez képest vállalt szén-dioxid-kibocsátás-csökkentéshez ragaszkodik. Abban, hogy ezt miként érjük el, a kabinet nem kíván eddigi vállalásain módosítani, illetve ebbéli jogáról lemondani - tette hozzá. A csomagot ebből a szempontból „heterogénnek és diszfunkcionálisnak” nevezte.</w:t>
      </w:r>
    </w:p>
    <w:p>
      <w:pPr>
        <w:pStyle w:val="Normal"/>
        <w:jc w:val="both"/>
        <w:rPr/>
      </w:pPr>
      <w:r>
        <w:rPr/>
        <w:t>Megjegyzendő: a magyar kormány lényegében az atomerőmű-bővítésre összpontosítva kívánja az - ipar rendszerváltás utáni összeomlásával amúgy is "sikeres" – szén-dioxid-kibocsátás-csökkentést elérni. Az Európai Bizottság mostani programja viszont határozottan nem a nukleáris, hanem a megújuló energiák térnyerésére, egyszersmind az energiatakarékosságra és más igénycsökkentő eljárásokra alapozva érné el a célt. A kormánypárti értelmezés szerinti "nyílt lopakodás" az EU-s iratokban legfeljebb olyképp érhető tetten, hogy egy tájékoztatójuk egy mondata szerint "az árszabályozás fokozatos kiszorítását ösztönöznék". Ez nem utal még kötelezvényre se, nem hogy támadásra. Uniós források megerősítik: a bizottsági javaslat további szinteken finomodhat, puhulhat.</w:t>
      </w:r>
    </w:p>
    <w:p>
      <w:pPr>
        <w:pStyle w:val="Normal"/>
        <w:jc w:val="both"/>
        <w:rPr>
          <w:b/>
          <w:b/>
          <w:bCs/>
        </w:rPr>
      </w:pPr>
      <w:r>
        <w:rPr>
          <w:rStyle w:val="StrongEmphasis"/>
          <w:b w:val="false"/>
        </w:rPr>
        <w:t>Nem, de...</w:t>
      </w:r>
    </w:p>
    <w:p>
      <w:pPr>
        <w:pStyle w:val="Normal"/>
        <w:jc w:val="both"/>
        <w:rPr>
          <w:b/>
          <w:b/>
          <w:bCs/>
        </w:rPr>
      </w:pPr>
      <w:r>
        <w:rPr/>
        <w:t>Az ipart az elmúlt évek során úgy sikerült növekedési pályára állítani, hogy közben nem nőtt az energiafelhasználás - közölte Aradszki András. Pedig de. A Magyar Energetikai és Közmű-szabályozási Hivatal adatai szerint az ipari áramfogyasztás tavaly több mint két százalékkal haladta meg a 2015-ös értéket. Éves gázértékük még nincs, de időarányosan emelkedés mutatkozik, a rendszerirányító pedig az éves országos gázforgalomban is élénkülést lát.</w:t>
      </w:r>
    </w:p>
    <w:p>
      <w:pPr>
        <w:pStyle w:val="Normal"/>
        <w:jc w:val="both"/>
        <w:rPr>
          <w:b/>
          <w:b/>
        </w:rPr>
      </w:pPr>
      <w:r>
        <w:rPr>
          <w:rStyle w:val="StrongEmphasis"/>
          <w:b w:val="false"/>
        </w:rPr>
        <w:t>Titkos Fidesz-EU-paktum?</w:t>
      </w:r>
    </w:p>
    <w:p>
      <w:pPr>
        <w:pStyle w:val="Normal"/>
        <w:jc w:val="both"/>
        <w:rPr/>
      </w:pPr>
      <w:r>
        <w:rPr/>
        <w:t>Ama érvelés, miszerint 2002-2010 között a "baloldal és Brüsszel" közös ármánykodása nyomán az energiamultik több ezer milliárd forintot vittek volna ki az országból, aminek aztán az Orbán-kabinet a rezsicsökkentéssel vetett volna gátat, immár teljességgel a valótlanság mezejére téved. Azt a számot, hogy a közműcégek - nem "több", hanem egy - ezermilliárd forint "extraprofitot vittek ki az országból", Rogán Antal négy éve dobta be a köztudatba. A forrást nem jelölték meg, az úgymond Fidesz-gyűjtés. Ám az érték nem 2002 és 2010, hanem 1995 és 2011 közöttre vonatkozott. Ráadásul Rogán bevallotta, ez a nyereségek és nem az ebből hazavitt osztalékok összege. Szerinte ugyan a multik a nyereség nagy részét hazavitték, de ezt nem támasztotta alá tényekkel. Akármennyi is legyen az 1995 és 2011 között – így például az első Orbán-kormány időszakában - "hazavitt" összeg, a Fidesz ezt 2010 után nem hogy nem akadályozta, de az iratok szerint az energiaszolgáltatók által hazautalt összegek azóta nagyságrenddel ugrottak. Orbán Viktor hallgatólagos hozzájárulása mellett az „energiamultik” azóta is akadálytalanul utalják haza a milliárdokat. Ha tehát lett volna erre bárminemű „összeesküvés” a baloldal és az EU között (amit „nyilván” semmi se bizonyít), akkor most ez a gyanú a Fidesszel szemben hatványozottan fennáll.</w:t>
      </w:r>
    </w:p>
    <w:p>
      <w:pPr>
        <w:pStyle w:val="Normal"/>
        <w:jc w:val="both"/>
        <w:rPr>
          <w:b/>
          <w:b/>
        </w:rPr>
      </w:pPr>
      <w:r>
        <w:rPr>
          <w:rStyle w:val="StrongEmphasis"/>
          <w:b w:val="false"/>
        </w:rPr>
        <w:t>Brüsszel akár felezné is a tarifáinkat</w:t>
      </w:r>
    </w:p>
    <w:p>
      <w:pPr>
        <w:pStyle w:val="Normal"/>
        <w:jc w:val="both"/>
        <w:rPr/>
      </w:pPr>
      <w:r>
        <w:rPr/>
        <w:t>Azt se támasztja alá semmi, hogy az uniós csomag életbe lépése rezsiemelést hozna. Ellenben annak kimondott célja a rezsi csökkentése. Igaz, elsősorban energiatakarékossággal, lakásszigeteléssel, fűtésfelújítással, megújuló energiával, a kereslet olcsóbb időszakokra terelésével. Ez szakértők szerint akár 50 százalékos rezsicsökkenést is hozna, kiváltképp Magyarországon, ahol a lakások az uniós átlagtól messze lemaradva elavultak, pazarlóak, huzatosak. Aradszki András erről azt mondta: a 2011-es energiastratégiában a hatékonyság növelésére „tettek esküt”, amit pályázatok is bizonyítanak. Ennek kapcsán megjegyzendő: a lakossági felújításokra szánt százmilliárdos vissza nem térítendő uniós támogatást az Orbán-kormány inkább saját épületeire költi, ami szakértők szerint jóval kevésbé hatékony. Az évi néhány milliárdos – lényegében csak gesztusértékű - vissza nem térítendő állami támogatáson túl a lakosságnak csak kamatmentes hitel jár.</w:t>
      </w:r>
    </w:p>
    <w:p>
      <w:pPr>
        <w:pStyle w:val="Normal"/>
        <w:jc w:val="both"/>
        <w:rPr/>
      </w:pPr>
      <w:r>
        <w:rPr/>
        <w:t>Amennyire sarkos, annyira valótlan az az állítás, hogy 2010 és 2015 között valamennyi olyan tagállamban nőtt volna a rezsi, ahol azt a piac szabályozza. Az Aradszki András által emlegetett „köz” illetve brüsszeli bürokraták legalábbis kevéssé tanulmányozhatták az unió statisztikai hivatalának ide vágó dolgozatait (a Fidesz főideológusairól már nem is beszélve). Az Eurostat szerint 2010 és 2015 között a legkisebb lakossági fogyasztás áramárai a teljesen liberális Csehországban, Szlovéniában, Belgiumban és Luxemburgban is mérséklődtek. De a rezsipropaganda szempontjából talán még kellemetlenebb, hogy ez nagyjából az összes olyan tagállam, ahol a lakosság olcsóbb villanynak örülhetett. A helyi kormány Magyarországon túl még Máltán szerencséltette polgárait kedvezőbb díjjal. A fizetésarányos kimutatásban a piacpártiakhoz felsorakozik még Svédország. Hasonló a helyzet gázfronton is. A legkisebb fogyasztásúakra vonatkozó, kétségkívül siralmas listán a piacpárti Dánia és Luxemburg mellett Magyarország egyedül árválkodik a polgárait olcsóbb fűtéssel kényeztető kormányok sorában. A fizetésarányos listán se jobb a helyzet, csak ott Luxemburg helyére a szintén liberális Észtország kerül.</w:t>
      </w:r>
    </w:p>
    <w:p>
      <w:pPr>
        <w:pStyle w:val="Normal"/>
        <w:jc w:val="both"/>
        <w:rPr/>
      </w:pPr>
      <w:r>
        <w:rPr/>
        <w:t>A rezsiváltozást tehát legalábbis nem befolyásolja, hogy azt a vevők kegyeiért versengő „multik” vagy a kormányfőjük kegyeiért versengő miniszterek ötlik-e ki. Mindezek kapcsán az államtitkárt a hozzánk hasonló helyzetű, V4-es, egyszersmind liberális díjpolitikát követő Csehországban mért árcsökkenéssel szembesítettük. Ezt Aradszki András „elenyésző árfluktuációknak” nevezte, amihez nem mérhető a 25 százalékos központi magyar ármérséklés. Emlékeztetett, hogy a cseh árak magasabbak a hazaiaknál. Ez igaz. Az EU szerint viszont a politikailag túl alacsonyan meghúzott díj tönkreteheti az ellátórendszert. Szintén valótlanság ugyanakkor, hogy 2010 előtt mi fizettük volna a legtöbbet az energiáért. Az Eurostat szerint 2009 végén az áram 29-ből a 11., a gáz pedig 25-ből a 7. legolcsóbb volt nálunk. A vásárlóerőhöz képest a magyar díjak a 9., illetve 11. legnehezebben fizethetőeknek számítottak. E téren viszont, mint azt az államtitkár elismerte, továbbra is van mit behoznunk.</w:t>
      </w:r>
    </w:p>
    <w:p>
      <w:pPr>
        <w:pStyle w:val="Normal"/>
        <w:jc w:val="both"/>
        <w:rPr>
          <w:b/>
          <w:b/>
        </w:rPr>
      </w:pPr>
      <w:r>
        <w:rPr>
          <w:rStyle w:val="StrongEmphasis"/>
          <w:b w:val="false"/>
        </w:rPr>
        <w:t>Rezsicsökkentés? Elmúltnyolcév!</w:t>
      </w:r>
    </w:p>
    <w:p>
      <w:pPr>
        <w:pStyle w:val="Normal"/>
        <w:jc w:val="both"/>
        <w:rPr/>
      </w:pPr>
      <w:r>
        <w:rPr/>
        <w:t>Ama kérdésünk megválaszolását, miszerint a „rezsicsökkentés értékeinek megvédése”, akár a nyersolajárak elmúlt három évi mélyrepülése tükrében, mikor ölt testet tényleges rezsicsökkentésben, Aradszki András azzal ütötte el, hogy „régóta beszélgetünk már egymással, tudjuk, ki melyik spektrumban dolgozik; ez a szöveg jellemzően ama baloldali pártok részéről hangzik el, akik kormányzásuk idején háromszorosára emelték a gáz árát, és ezzel elérték, hogy a keresetükhöz képest a magyar emberek fizessék a legmagasabb gázárat”. Utóbbi állítást fentebb cáfoltuk; arról pedig néhány hete tettünk közzé számítást, hogy a szocialisták időszakukban az aktuális olajárhoz képest semmivel se árazták jobban túl a lakossági gázdíjat, mint napjainkban a Fidesz. Aradszki András a világpiaci árzuhanásra hivatkozva rezsicsökkentést követelő MSZP-s javaslatot azzal "utasította vissza", hogy ugyan a tőzsdei gázár 2016 tavaszán tényleg esett, de azóta nőtt, így ez már 15 százalékos áremelést jelentene. Bár kérdésünk az olajáresésre vonatkozott – hisz az orosz gázárat jórészt ahhoz kötik -, a gáztőzsde-hivatkozás szintén fals. Az irányadó holland ár kétségkívül 2016 áprilisában érte el mélypontját, ám az egy évvel korábbinál 40 százalékkal alacsonyabban. A csúcshoz képest még a mostani tőzsdei szint is vagy 30 százalékos gázárcsökkentést diktálna (legalábbis az államtitkár által MSZP-snek titulált elvek alapján).</w:t>
      </w:r>
    </w:p>
    <w:p>
      <w:pPr>
        <w:pStyle w:val="Normal"/>
        <w:jc w:val="both"/>
        <w:rPr/>
      </w:pPr>
      <w:r>
        <w:rPr/>
        <w:t>A független sajtóban az elmúlt évek során több alkalommal napvilágot láttak a valótlanságoktól hemzsegő fideszes rezsipropagandát cáfoló tények. Érvrendszerük azonban jottányit se finomodott.</w:t>
      </w:r>
    </w:p>
    <w:p>
      <w:pPr>
        <w:pStyle w:val="Normal"/>
        <w:jc w:val="both"/>
        <w:rPr>
          <w:b/>
          <w:b/>
          <w:bCs/>
        </w:rPr>
      </w:pPr>
      <w:r>
        <w:rPr>
          <w:rStyle w:val="StrongEmphasis"/>
          <w:b w:val="false"/>
        </w:rPr>
        <w:t>Unióhoz húzó ellenzék és szakértők</w:t>
      </w:r>
    </w:p>
    <w:p>
      <w:pPr>
        <w:pStyle w:val="Normal"/>
        <w:jc w:val="both"/>
        <w:rPr>
          <w:b/>
          <w:b/>
          <w:bCs/>
        </w:rPr>
      </w:pPr>
      <w:r>
        <w:rPr/>
        <w:t>A Lehet Más a Politika további "cseles kérdéseket" készül a Nemzeti Választási Bizottsághoz benyújtani a paksi bővítésről szóló népszavazás kiírása érdekében - közölte Szél Bernadett társelnök a Millennium Intézet "Energiaforradalom vagy Paks? Mivel világítunk 20 év múlva?" című konferenciáján. A zöldpárt az energiatakarékosságot ösztönözné, illetve a kormány terveinél jóval nagyobb arányban - 2035-re legalább 30 százalékra - növelnék. "Perverz módon" a Fidesz - beváltatlan - választási programját említette irányadóként, amely évente a lakások tizedének felújítását helyezte kilátásba. Központi erőművek helyett a területileg szétterített energiahasznosítást pártolják. Jávor Benedek, a Párbeszéd Magyarországért európai parlamenti képviselője szerint a magyar energiaigények 2050-ig 40 százalékkal csökkenthetőek. A paksi bővítés egyik legharcosabb ellenzőjeként ismert politikus 2050-re 80 százalékos megújuló-arányt is elérhetőnek tart. Tóth Bertalan szocialista frakcióvezető szerint az energiauniós csatlakozás Magyarország stratégiai érdeke lenne, míg a paksi bővítésre kötött magyar-orosz paktum "bűn". Így támogatják a népszavazást. Most piaci alapon is lát lehetőséget rezsicsökkentésre: a nagykereskedelmi áramár 2008 óta 70 százalékkal esett, a piaci gázár 2013 óta megfeleződött - közölte. Felsmann Balázs, a Regionális Energiagazdasági Kutatóközpont munkatársa a zuhanó napelemárakra hívta fel a figyelmet, egyszersmind - Horváth Ágnessel, a Mol vezető közgazdászával együtt - a jövőben fontos szerepet tulajdonított a földgázalapú áramtermelésnek. Munkácsy Béla, az ELTE környezet- és tájföldrajzi tanszékének adjunktusa szerint az unió nagy része a megújulóhasznosítás felé fordul. Az Andor László volt uniós biztos elnökölte szervezőintézet Aradszki Andrást és Aszódi Attila Paks2-ügyi kormánybiztost sikertelenül kérte fel előadónak.</w:t>
      </w:r>
    </w:p>
    <w:p>
      <w:pPr>
        <w:pStyle w:val="Normal"/>
        <w:ind w:firstLine="283"/>
        <w:jc w:val="both"/>
        <w:rPr>
          <w:b/>
          <w:b/>
          <w:bCs/>
        </w:rPr>
      </w:pPr>
      <w:r>
        <w:rPr>
          <w:b/>
          <w:bCs/>
        </w:rPr>
      </w:r>
    </w:p>
    <w:p>
      <w:pPr>
        <w:pStyle w:val="Normal"/>
        <w:ind w:firstLine="283"/>
        <w:jc w:val="both"/>
        <w:rPr/>
      </w:pPr>
      <w:hyperlink r:id="rId55">
        <w:r>
          <w:rPr>
            <w:rStyle w:val="InternetLink"/>
            <w:lang w:val="hu-HU" w:eastAsia="en-US" w:bidi="en-US"/>
          </w:rPr>
          <w:t>http://nepszava.hu/cikk/1124472-magas-rezsiert-csatazunk-brusszellel</w:t>
        </w:r>
      </w:hyperlink>
    </w:p>
    <w:p>
      <w:pPr>
        <w:pStyle w:val="Normal"/>
        <w:ind w:firstLine="283"/>
        <w:jc w:val="both"/>
        <w:rPr/>
      </w:pPr>
      <w:r>
        <w:rPr/>
      </w:r>
    </w:p>
    <w:p>
      <w:pPr>
        <w:pStyle w:val="Normal"/>
        <w:ind w:firstLine="283"/>
        <w:jc w:val="both"/>
        <w:rPr>
          <w:sz w:val="28"/>
          <w:szCs w:val="28"/>
        </w:rPr>
      </w:pPr>
      <w:r>
        <w:rPr>
          <w:sz w:val="28"/>
          <w:szCs w:val="28"/>
        </w:rPr>
        <w:t>(Népszava 2017. március 24.,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bCs/>
          <w:sz w:val="28"/>
          <w:szCs w:val="28"/>
        </w:rPr>
        <w:t>A medvehagyma gyűjtésnek is vannak szabályai!</w:t>
      </w:r>
    </w:p>
    <w:p>
      <w:pPr>
        <w:pStyle w:val="Normal"/>
        <w:jc w:val="both"/>
        <w:rPr>
          <w:b/>
          <w:b/>
          <w:sz w:val="28"/>
          <w:szCs w:val="28"/>
        </w:rPr>
      </w:pPr>
      <w:r>
        <w:rPr>
          <w:b/>
          <w:sz w:val="28"/>
          <w:szCs w:val="28"/>
        </w:rPr>
      </w:r>
    </w:p>
    <w:p>
      <w:pPr>
        <w:pStyle w:val="Normal"/>
        <w:jc w:val="both"/>
        <w:rPr>
          <w:bCs/>
        </w:rPr>
      </w:pPr>
      <w:r>
        <w:rPr>
          <w:rStyle w:val="StrongEmphasis"/>
          <w:b w:val="false"/>
        </w:rPr>
        <w:t>A medvehagyma gyűjtési szezonja március vége, április eleje. Sokan nincsenek azonban tisztában azzal, hogy a hazánkban több helyen is megteremő „vadfokhagyma” gyűjtése engedélyhez kötött. Emellett, mivel élelmiszernek minősül, így az általános jelölési, nyomon követési előírások is ugyanúgy vonatkoznak rá, mint a termesztett zöldségekre, gyümölcsökre. A Nemzeti Élelmiszerlánc-biztonsági Hivatal (NÉBIH) összegyűjtötte a témában a legfontosabb tudnivalókat.</w:t>
      </w:r>
    </w:p>
    <w:p>
      <w:pPr>
        <w:pStyle w:val="Normal"/>
        <w:jc w:val="both"/>
        <w:rPr/>
      </w:pPr>
      <w:r>
        <w:rPr/>
        <w:t>Az utóbbi években nagy népszerűségnek örvend a medvehagyma fogyasztása. A megnövekedett igényeket sokszor csak illegálisan gyűjtött vagy importált áruval tudják kielégíteni. Fontos tudni, hogy medvehagymát állami erdőben saját felhasználásra bárki szabadon gyűjthet. A vonatkozó előírások szerint maximum 2 kg szedhető naponta. A saját célra gyűjtött növényt azonban tilos értékesíteni! Emellett, ha valaki magánerdőben akar „vadfokhagymát” gyűjteni, ahhoz engedélyt kell kérnie. Az egyes erdőterületek besorolásáról a NÉBIH interaktív erdőtérképén tájékozódhatnak az érdeklődők (</w:t>
      </w:r>
      <w:hyperlink r:id="rId56">
        <w:r>
          <w:rPr>
            <w:rStyle w:val="InternetLink"/>
            <w:color w:val="000000"/>
          </w:rPr>
          <w:t>http://erdoterkep.nebih.gov.hu/</w:t>
        </w:r>
      </w:hyperlink>
      <w:r>
        <w:rPr/>
        <w:t>).</w:t>
      </w:r>
    </w:p>
    <w:p>
      <w:pPr>
        <w:pStyle w:val="Normal"/>
        <w:jc w:val="both"/>
        <w:rPr/>
      </w:pPr>
      <w:r>
        <w:rPr/>
        <w:t>Árusítási célból medvehagymát gyűjteni kizárólag az erdő kezelőjének vagy tulajdonosának engedélyével szabad. A gyűjtött medvehagyma élelmiszernek minősül, így az általános jelölési, nyomon követési követelmények ugyanúgy vonatkoznak rá, mint a termesztett zöldségekre, gyümölcsökre. Ennek megfelelően fel kell tüntetni a gyűjtő vagy a forgalmazó nevét és címét, az áru megnevezését, a származási országát és valamilyen, a tétel azonosítására alkalmas adatot, például a csomagolás vagy a szedés idejét. Vásárlóként is könnyen ellenőrizhetjük, hogy a csomagoláson szerepel-e a gyűjtő vagy a forgalmazó neve és címe, így elkerülhetjük, hogy illegális terméket vegyünk.</w:t>
      </w:r>
    </w:p>
    <w:p>
      <w:pPr>
        <w:pStyle w:val="Normal"/>
        <w:jc w:val="both"/>
        <w:rPr/>
      </w:pPr>
      <w:r>
        <w:rPr/>
        <w:t>A medvehagyma levelei könnyen összetéveszthetőek a gyöngyvirággal. Szerencsére kicsi az esélye a tévedésnek, hisz utóbbi jóval később hajt, időnként azonban mindkettő megtalálható egyszerre az erdőben. A gyöngyvirág levelei májkárosodást okozhatnak, ezért medvehagyma gyűjtéskor mindenképp körültekintően kell eljárni! Jó megoldás a medvehagyma levelének megdörzsölése. Ha fokhagyma illata van, akkor valóban az ízletes és különleges csemegére sikerült rátalálnunk.</w:t>
      </w:r>
    </w:p>
    <w:p>
      <w:pPr>
        <w:pStyle w:val="Normal"/>
        <w:jc w:val="both"/>
        <w:rPr/>
      </w:pPr>
      <w:r>
        <w:rPr/>
      </w:r>
    </w:p>
    <w:p>
      <w:pPr>
        <w:pStyle w:val="Normal"/>
        <w:ind w:firstLine="283"/>
        <w:jc w:val="both"/>
        <w:rPr/>
      </w:pPr>
      <w:hyperlink r:id="rId57">
        <w:r>
          <w:rPr>
            <w:rStyle w:val="InternetLink"/>
            <w:lang w:val="hu-HU" w:eastAsia="en-US" w:bidi="en-US"/>
          </w:rPr>
          <w:t>http://portal.nebih.gov.hu/-/a-medvehagyma-gyujtesnek-is-vannak-szabalyai-</w:t>
        </w:r>
      </w:hyperlink>
    </w:p>
    <w:p>
      <w:pPr>
        <w:pStyle w:val="Normal"/>
        <w:ind w:firstLine="283"/>
        <w:jc w:val="both"/>
        <w:rPr/>
      </w:pPr>
      <w:r>
        <w:rPr/>
      </w:r>
    </w:p>
    <w:p>
      <w:pPr>
        <w:pStyle w:val="Normal"/>
        <w:ind w:firstLine="283"/>
        <w:jc w:val="both"/>
        <w:rPr>
          <w:sz w:val="28"/>
          <w:szCs w:val="28"/>
        </w:rPr>
      </w:pPr>
      <w:r>
        <w:rPr>
          <w:sz w:val="28"/>
          <w:szCs w:val="28"/>
        </w:rPr>
        <w:t>(Nébih 2017. március 24., péntek)</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sz w:val="28"/>
          <w:szCs w:val="28"/>
        </w:rPr>
        <w:t>Tényleg a mostani óraállítás lesz az utolsó?</w:t>
      </w:r>
    </w:p>
    <w:p>
      <w:pPr>
        <w:pStyle w:val="Normal"/>
        <w:jc w:val="both"/>
        <w:rPr>
          <w:sz w:val="28"/>
          <w:szCs w:val="28"/>
        </w:rPr>
      </w:pPr>
      <w:r>
        <w:rPr>
          <w:sz w:val="28"/>
          <w:szCs w:val="28"/>
        </w:rPr>
      </w:r>
    </w:p>
    <w:p>
      <w:pPr>
        <w:pStyle w:val="Normal"/>
        <w:jc w:val="both"/>
        <w:rPr/>
      </w:pPr>
      <w:r>
        <w:rPr/>
        <w:t>Vasárnap reggelre ébredve elveszítünk egy órát, cserébe tovább lesz világos. Érkezik ugyanis március utolsó vasárnapja, amikor az egész EU-ban egy órával előbbre állítják az órát, azaz hajnali 2-kor 3-ra. Az intézkedés eredeti célja az energiamegtakarítás volt, de a hosszabb esti világos több gazdasági előnnyel is jár, így például megnő a szabadban végzett munkák (mezőgazdaság, építőipar) ideje, csökken a balesetek száma.</w:t>
      </w:r>
    </w:p>
    <w:p>
      <w:pPr>
        <w:pStyle w:val="Normal"/>
        <w:jc w:val="both"/>
        <w:rPr/>
      </w:pPr>
      <w:r>
        <w:rPr/>
        <w:t>Mivel mindenki szereti, ha sokáig világos van este, többször felvetődött, hogy hagyjuk az állítgatást és rögzítsük állandóra a nyári időszámítást. A dolog mostanra élesbe fordult, a parlament előtt van ugyanis Kepli Lajos jobbikos képviselő</w:t>
      </w:r>
      <w:r>
        <w:rPr>
          <w:rStyle w:val="Appleconvertedspace"/>
        </w:rPr>
        <w:t> </w:t>
      </w:r>
      <w:hyperlink r:id="rId58">
        <w:r>
          <w:rPr>
            <w:rStyle w:val="InternetLink"/>
            <w:color w:val="000000"/>
            <w:u w:val="none"/>
          </w:rPr>
          <w:t>javaslata</w:t>
        </w:r>
      </w:hyperlink>
      <w:r>
        <w:rPr/>
        <w:t>, amely eltörölné az óraállítást és a nyári időszámítást fixálná. A javaslatról áprilisban dönthet az Országgyűlés.</w:t>
      </w:r>
    </w:p>
    <w:p>
      <w:pPr>
        <w:pStyle w:val="Normal"/>
        <w:jc w:val="both"/>
        <w:rPr/>
      </w:pPr>
      <w:r>
        <w:rPr/>
        <w:t>Ha megszavazzák, az azért okozhat némi zavart, ugyanis azt jelentené, hogy jelenlegi UTC+1-ből UTC+2-be lépnénk át, azaz a koordinált világidőhöz (UTC) képest nem egy, hanem két óra lenne az eltérés nálunk. Egyszerűen a közép-európai idő helyett Magyarország a kelet-európaira térne át, azaz nem Ausztriával, Olaszországgal, Németországgal vagy éppen Horvátországgal lennénk egy időzónában, hanem Romániával, Görögországgal vagy a balti államokkal. Ez mondjuk nem lenne példa nélküli lépés, mert Spanyolország vagy Franciaország sem a földrajzilag számukra releváns UTC-ben, hanem az UTC+1-ben vannak.</w:t>
      </w:r>
    </w:p>
    <w:p>
      <w:pPr>
        <w:pStyle w:val="Normal"/>
        <w:jc w:val="both"/>
        <w:rPr/>
      </w:pPr>
      <w:r>
        <w:rPr/>
        <w:t>Ennél nagyobb problémát jelent, hogy a parlament nem törölheti el csak úgy az óraállítást, mert azt uniós irányelv írja elő. Valki László nemzetközi jogász korábban az RTL Klubnak</w:t>
      </w:r>
      <w:r>
        <w:rPr>
          <w:rStyle w:val="Appleconvertedspace"/>
        </w:rPr>
        <w:t> </w:t>
      </w:r>
      <w:hyperlink r:id="rId59">
        <w:r>
          <w:rPr>
            <w:rStyle w:val="InternetLink"/>
            <w:color w:val="000000"/>
            <w:u w:val="none"/>
          </w:rPr>
          <w:t>elmondta</w:t>
        </w:r>
      </w:hyperlink>
      <w:r>
        <w:rPr/>
        <w:t>: az irányelvben foglaltakat a tagállamoknak a belső törvényhozásukon keresztül végre kell hajtaniuk. Nincs lehetőség arra, hogy más időszámítást vezessünk be, mint amit az Európai Unióban egyszer már elhatároztunk. A dolog logikája egyszerű: ha nem lenne óraátállítás, akkor az év egyik felében Ausztriával és Szlovákiával, a másikban Romániával lennénk azonos időzónában.</w:t>
      </w:r>
    </w:p>
    <w:p>
      <w:pPr>
        <w:pStyle w:val="Normal"/>
        <w:jc w:val="both"/>
        <w:rPr/>
      </w:pPr>
      <w:r>
        <w:rPr/>
        <w:t>Az állítgatás ellenzőinek egyik fontos érve a káros élettani hatások mellett, hogy a sokaknak nehézséget okozó lépés nem is hoz akkora megtakarítást, ami miatt érdemes évente kétszer ilyen durván beleavatkozni a természet rendjébe. Erről Berczelly Réka, a Mavir Magyar Villamosenergia-ipari Átviteli Rendszerirányító Zrt. kommunikációs főmunkatársa az M1 péntek reggeli adásában azt mondta: az óraátállítással naponta 2-3 százalékos árammegtakarítás érhető el. Hozzátette: ez a nyári időszámítás ideje alatt 100-120 ezer megawattóra villamos energia, amely nagyjából egy közepes méretű város teljes éves energiafelhasználásával egyezik meg. A Mavir szakemberei ezt az óraátállítás előtti és utáni napok villamos energia felhasználási adatainak összevetése alapján mutatják ki – magyarázta.</w:t>
      </w:r>
    </w:p>
    <w:p>
      <w:pPr>
        <w:pStyle w:val="Normal"/>
        <w:jc w:val="both"/>
        <w:rPr/>
      </w:pPr>
      <w:r>
        <w:rPr/>
      </w:r>
    </w:p>
    <w:p>
      <w:pPr>
        <w:pStyle w:val="Normal"/>
        <w:ind w:firstLine="283"/>
        <w:jc w:val="both"/>
        <w:rPr/>
      </w:pPr>
      <w:hyperlink r:id="rId60">
        <w:r>
          <w:rPr>
            <w:rStyle w:val="InternetLink"/>
            <w:lang w:val="hu-HU" w:eastAsia="en-US" w:bidi="en-US"/>
          </w:rPr>
          <w:t>http://168ora.hu/tenyleg-mostani-oraallitas-lesz-az-utolso/</w:t>
        </w:r>
      </w:hyperlink>
    </w:p>
    <w:p>
      <w:pPr>
        <w:pStyle w:val="Normal"/>
        <w:ind w:firstLine="283"/>
        <w:jc w:val="both"/>
        <w:rPr/>
      </w:pPr>
      <w:r>
        <w:rPr/>
      </w:r>
    </w:p>
    <w:p>
      <w:pPr>
        <w:pStyle w:val="Normal"/>
        <w:ind w:firstLine="283"/>
        <w:jc w:val="both"/>
        <w:rPr>
          <w:sz w:val="28"/>
          <w:szCs w:val="28"/>
        </w:rPr>
      </w:pPr>
      <w:r>
        <w:rPr>
          <w:sz w:val="28"/>
          <w:szCs w:val="28"/>
        </w:rPr>
        <w:t>(168 óra 2017. március 24.,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bCs/>
          <w:sz w:val="28"/>
          <w:szCs w:val="28"/>
        </w:rPr>
        <w:t>Tarlós: Ne fizessék be a kamerás bírságot az autósok!</w:t>
      </w:r>
    </w:p>
    <w:p>
      <w:pPr>
        <w:pStyle w:val="Normal"/>
        <w:jc w:val="both"/>
        <w:rPr>
          <w:b/>
          <w:b/>
          <w:sz w:val="28"/>
          <w:szCs w:val="28"/>
        </w:rPr>
      </w:pPr>
      <w:r>
        <w:rPr>
          <w:b/>
          <w:sz w:val="28"/>
          <w:szCs w:val="28"/>
        </w:rPr>
      </w:r>
    </w:p>
    <w:p>
      <w:pPr>
        <w:pStyle w:val="Normal"/>
        <w:jc w:val="both"/>
        <w:rPr>
          <w:bCs/>
        </w:rPr>
      </w:pPr>
      <w:r>
        <w:rPr>
          <w:bCs/>
        </w:rPr>
        <w:t>A főpolgármester arra buzdította egy kamera felvételi alapján megbüntetett autósokat, hogy ezt ne fizessék be.</w:t>
      </w:r>
    </w:p>
    <w:p>
      <w:pPr>
        <w:pStyle w:val="Normal"/>
        <w:jc w:val="both"/>
        <w:rPr/>
      </w:pPr>
      <w:r>
        <w:rPr/>
        <w:t>A főpolgármester szokásos pénteki sajtótájékoztatóján kiborult azok miatt a büntetések miatt, amelyeket kamerafelvételek alapján róttak ki bírságokat. Tarlós István arra buzdította a kamera alapján 50 ezer forintra  megbüntetett autósokat, hogy ezt a birságot ne fizessék be.</w:t>
      </w:r>
    </w:p>
    <w:p>
      <w:pPr>
        <w:pStyle w:val="Normal"/>
        <w:jc w:val="both"/>
        <w:rPr/>
      </w:pPr>
      <w:r>
        <w:rPr/>
        <w:t>Tarlós István elmondása szerint újabban „divat lett alamuszi módon elhelyezni KRESZ-táblákat, majd annak környezetére ráirányítani egy kamerát, hogy valakik, miután ártatlanul, véletlenül a megszokott útvonalon haladnak, kapjanak egy 50 ezres büntetést. Tarlós István szerint aránytalan az 50 ezres büntetés, mivel a vétkesek nem tilosban mentek át, annál sokkal kisebb jellegű szabályszegést követtek csak el, és jó eséllyel csak megszokásból.</w:t>
      </w:r>
    </w:p>
    <w:p>
      <w:pPr>
        <w:pStyle w:val="Normal"/>
        <w:jc w:val="both"/>
        <w:rPr/>
      </w:pPr>
      <w:r>
        <w:rPr/>
        <w:t>A főpolgármester ezért arra kérte a pórul jártakat, akiket kamerafelvétel alapján büntettek meg, hogy ne fizessék be a büntetést, mert a jelenleg rendelkezésre álló információi alapján ebből nem lesz semmi bajuk. Szerinte csak akkor lenne joguk a közterületfelügyelőknek pótdíjazásra, ha a helyszínen állva, a dolgot lepapírozva tennék ezt meg, mert mint mondta, „az nem korrekt eljárás, hogy a közterület-felügyelő ül az ülőgumóján az irodában, eszi a szalámis szendvicset és, a kamerafelvétel alapján osztogatja a büntetéseket”. Szerinte ilyenkor kérelmezésre átteszik az ügyet a rendőrséghez, és ők rendszerint emberségesebb módon járnak el.</w:t>
      </w:r>
    </w:p>
    <w:p>
      <w:pPr>
        <w:pStyle w:val="Normal"/>
        <w:jc w:val="both"/>
        <w:rPr/>
      </w:pPr>
      <w:r>
        <w:rPr/>
        <w:t>A dologhoz hozzá tartozik, hogy míg Tarlós alamuszi KRESZ-tábla-kihelyezésről beszél, a mostanában bírságokról elhíresült kereszteződésben, például a Bécsi út és a Szépvölgyi út sarkán már lassan egy éve kint vannak a kötelező haladási irányt csak egyenesen megengedő táblák, melyeket nagy sárga kerettel vettek körbe, hogy még jobban felhívják a figyelmet a nemrég megváltozott kötelező haladási irányra, és egy másik táblán még az ajánlott alternatív útvonalat is bemutatják. Büntetni mégis csak pár hete, jóval a táblák kihelyezése után kezdtek el. (A hvg.hu már</w:t>
      </w:r>
      <w:r>
        <w:rPr>
          <w:rStyle w:val="Appleconvertedspace"/>
        </w:rPr>
        <w:t> </w:t>
      </w:r>
      <w:hyperlink r:id="rId61" w:tgtFrame="_blank">
        <w:r>
          <w:rPr>
            <w:rStyle w:val="InternetLink"/>
            <w:bCs/>
            <w:color w:val="000000"/>
          </w:rPr>
          <w:t>tavaly májusban jelezte, hogy pénznyelő kereszteződés lesz ebből</w:t>
        </w:r>
      </w:hyperlink>
      <w:r>
        <w:rPr/>
        <w:t>.)</w:t>
      </w:r>
    </w:p>
    <w:p>
      <w:pPr>
        <w:pStyle w:val="Normal"/>
        <w:jc w:val="both"/>
        <w:rPr/>
      </w:pPr>
      <w:r>
        <w:rPr/>
        <w:t>Az új táblák ellenére változatlanul minden lámpaváltásnál jellemző volt, hogy az autósok jobbra kanyarodtak. Az 50 ezres bírság persze aránytalannak tűnhet, ha figyelembe vesszük, hogy korábban megengedett volt jobbra kanyarodni a Bécsi úton. Meg ha megnézzük, mennyi a magyar átlagkereset. A Szépvölgyi út felé a jobbra kanyarodást egyébként azért tiltották be, mert míg a kanyarodó autók átengedik a Szépvölgyin átkelő gyalogosokat, feltartják a forgalmat, és ezzel a fonódó villamost is akadályozzák, melyeknek itt viszonylag rövid zöldidő áll rendelkezésre.</w:t>
      </w:r>
    </w:p>
    <w:p>
      <w:pPr>
        <w:pStyle w:val="Normal"/>
        <w:jc w:val="both"/>
        <w:rPr/>
      </w:pPr>
      <w:r>
        <w:rPr/>
        <w:t>Nemrég bemutattunk egy másik pénznyelő kereszteződést is, a Bécsi út 134. szám előtt, ott a balra kanyarodás lehetősége szűnt meg, és ezért büntetik a szabályszegőket, bár</w:t>
      </w:r>
      <w:r>
        <w:rPr>
          <w:rStyle w:val="Appleconvertedspace"/>
        </w:rPr>
        <w:t> </w:t>
      </w:r>
      <w:hyperlink r:id="rId62" w:tgtFrame="_blank">
        <w:r>
          <w:rPr>
            <w:rStyle w:val="InternetLink"/>
            <w:bCs/>
            <w:color w:val="000000"/>
          </w:rPr>
          <w:t>ott az elmondások szerint a helyszínen is jelen vannak a bírságolók</w:t>
        </w:r>
      </w:hyperlink>
      <w:r>
        <w:rPr/>
        <w:t>.</w:t>
      </w:r>
    </w:p>
    <w:p>
      <w:pPr>
        <w:pStyle w:val="Normal"/>
        <w:jc w:val="both"/>
        <w:rPr/>
      </w:pPr>
      <w:r>
        <w:rPr/>
        <w:t>Van azonban Óbudán egy harmadik pénznyelő is, az Evező utca, amelyből a korábbiakkal ellentétben már csak jobbra lehet a Lajos utcára kikanyarodni, így aki balra próbál a Margit híd felé fordulni,</w:t>
      </w:r>
      <w:r>
        <w:rPr>
          <w:rStyle w:val="Appleconvertedspace"/>
        </w:rPr>
        <w:t> </w:t>
      </w:r>
      <w:hyperlink r:id="rId63" w:tgtFrame="_blank">
        <w:r>
          <w:rPr>
            <w:rStyle w:val="InternetLink"/>
            <w:bCs/>
            <w:color w:val="000000"/>
          </w:rPr>
          <w:t>az máris kapja az 50 ezres csekket</w:t>
        </w:r>
      </w:hyperlink>
      <w:r>
        <w:rPr/>
        <w:t>.</w:t>
      </w:r>
    </w:p>
    <w:p>
      <w:pPr>
        <w:pStyle w:val="Normal"/>
        <w:ind w:firstLine="283"/>
        <w:jc w:val="both"/>
        <w:rPr/>
      </w:pPr>
      <w:r>
        <w:rPr/>
      </w:r>
    </w:p>
    <w:p>
      <w:pPr>
        <w:pStyle w:val="Normal"/>
        <w:ind w:firstLine="283"/>
        <w:jc w:val="both"/>
        <w:rPr/>
      </w:pPr>
      <w:hyperlink r:id="rId64">
        <w:r>
          <w:rPr>
            <w:rStyle w:val="InternetLink"/>
            <w:lang w:val="hu-HU" w:eastAsia="en-US" w:bidi="en-US"/>
          </w:rPr>
          <w:t>http://hvg.hu/cegauto.kozlekedes/20170324_tarlos_buntetes_birsag_kamerafelvetel</w:t>
        </w:r>
      </w:hyperlink>
    </w:p>
    <w:p>
      <w:pPr>
        <w:pStyle w:val="Normal"/>
        <w:ind w:firstLine="283"/>
        <w:jc w:val="both"/>
        <w:rPr/>
      </w:pPr>
      <w:r>
        <w:rPr/>
      </w:r>
    </w:p>
    <w:p>
      <w:pPr>
        <w:pStyle w:val="Normal"/>
        <w:ind w:firstLine="283"/>
        <w:jc w:val="both"/>
        <w:rPr>
          <w:sz w:val="28"/>
          <w:szCs w:val="28"/>
        </w:rPr>
      </w:pPr>
      <w:r>
        <w:rPr>
          <w:sz w:val="28"/>
          <w:szCs w:val="28"/>
        </w:rPr>
        <w:t>(HVG 2017. március 24., péntek)</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Hatástalan gyógyszer, mégis másfél millió doboznyit tolnak belénk</w:t>
      </w:r>
    </w:p>
    <w:p>
      <w:pPr>
        <w:pStyle w:val="Normal"/>
        <w:jc w:val="both"/>
        <w:rPr>
          <w:b/>
          <w:b/>
          <w:sz w:val="28"/>
          <w:szCs w:val="28"/>
        </w:rPr>
      </w:pPr>
      <w:r>
        <w:rPr>
          <w:b/>
          <w:sz w:val="28"/>
          <w:szCs w:val="28"/>
        </w:rPr>
      </w:r>
    </w:p>
    <w:p>
      <w:pPr>
        <w:pStyle w:val="Normal"/>
        <w:jc w:val="both"/>
        <w:rPr/>
      </w:pPr>
      <w:r>
        <w:rPr>
          <w:bCs/>
        </w:rPr>
        <w:t>A hazai orvosok nagy része megszokásból kalciummal kezel olyan betegségeker, amikre az bizonyítottan hatástalan. A statisztika szerint a felesleges gyógyszerekre kidobott pénz milliárdokban, a félrekezelt páciensek száma bőven százezrekben mérhető -</w:t>
      </w:r>
      <w:r>
        <w:rPr>
          <w:rStyle w:val="Appleconvertedspace"/>
          <w:bCs/>
        </w:rPr>
        <w:t> </w:t>
      </w:r>
      <w:hyperlink r:id="rId65" w:tgtFrame="_blank">
        <w:r>
          <w:rPr>
            <w:rStyle w:val="InternetLink"/>
            <w:bCs/>
            <w:color w:val="000000"/>
          </w:rPr>
          <w:t>írja</w:t>
        </w:r>
        <w:r>
          <w:rPr>
            <w:rStyle w:val="InternetLink"/>
            <w:bCs/>
            <w:u w:val="single"/>
          </w:rPr>
          <w:t> </w:t>
        </w:r>
      </w:hyperlink>
      <w:r>
        <w:rPr>
          <w:bCs/>
        </w:rPr>
        <w:t>az Index.</w:t>
      </w:r>
    </w:p>
    <w:p>
      <w:pPr>
        <w:pStyle w:val="Normal"/>
        <w:jc w:val="both"/>
        <w:rPr/>
      </w:pPr>
      <w:r>
        <w:rPr/>
        <w:t>Torokgyulladás, meghűlés, vírusfertőzés, nátha, allergiás reakció - ezekre szokás itthon kalciumot felírni, az orvostudomány jelen állása szerint  feleslegesen. Nagyjából nyolcvan éve tévhitben él a magyar orvostársadalom jó része: az évtizedekkel ezelőtt végzett, tapasztalt orvosok a mai napig ajánlják, és ezt adják tovább fiatalabb kollégáiknak is, annak ellenére, hogy az orvosi egyetemen már réges-rég nem tanítják.</w:t>
      </w:r>
    </w:p>
    <w:p>
      <w:pPr>
        <w:pStyle w:val="Normal"/>
        <w:jc w:val="both"/>
        <w:rPr/>
      </w:pPr>
      <w:r>
        <w:rPr/>
        <w:t>Az a gond, hogy ilyenkor feleslegesen terhelik a betegek szervezetét hatástalan szerekkel, de egy súlyosabb allergiás reakcióba akár bele is halhat az ember, ha a kalcium hatására vár, ahelyett, hogy antihisztamint kapna.</w:t>
      </w:r>
    </w:p>
    <w:p>
      <w:pPr>
        <w:pStyle w:val="Normal"/>
        <w:jc w:val="both"/>
        <w:rPr/>
      </w:pPr>
      <w:r>
        <w:rPr>
          <w:rStyle w:val="A1"/>
        </w:rPr>
        <w:t>A Nemzeti Egészségbiztosítási Alapkezelő adatai szerint 1 584 000 doboz gyógyszer, amit teljesen feleslegesen írtak fel a hazai orvosok, és szedtek be a betegek.</w:t>
      </w:r>
    </w:p>
    <w:p>
      <w:pPr>
        <w:pStyle w:val="Normal"/>
        <w:jc w:val="both"/>
        <w:rPr/>
      </w:pPr>
      <w:r>
        <w:rPr/>
        <w:t>Mindezért nagyjából</w:t>
      </w:r>
      <w:r>
        <w:rPr>
          <w:rStyle w:val="Appleconvertedspace"/>
          <w:bCs/>
        </w:rPr>
        <w:t> </w:t>
      </w:r>
      <w:r>
        <w:rPr>
          <w:bCs/>
        </w:rPr>
        <w:t>1,4 milliárd</w:t>
      </w:r>
      <w:r>
        <w:rPr>
          <w:rStyle w:val="Appleconvertedspace"/>
        </w:rPr>
        <w:t> </w:t>
      </w:r>
      <w:r>
        <w:rPr/>
        <w:t>forintot hagytunk ott a gyógyszertárakban, amihez a</w:t>
      </w:r>
      <w:r>
        <w:rPr>
          <w:rStyle w:val="Appleconvertedspace"/>
        </w:rPr>
        <w:t> </w:t>
      </w:r>
      <w:r>
        <w:rPr>
          <w:bCs/>
        </w:rPr>
        <w:t>TB 344 millió forint támogatással járult hozzá</w:t>
      </w:r>
      <w:r>
        <w:rPr>
          <w:rStyle w:val="Appleconvertedspace"/>
        </w:rPr>
        <w:t> </w:t>
      </w:r>
      <w:r>
        <w:rPr/>
        <w:t>a közös kasszából. És hogy még rosszabb legyen az összkép:</w:t>
      </w:r>
      <w:r>
        <w:rPr>
          <w:rStyle w:val="Appleconvertedspace"/>
        </w:rPr>
        <w:t> </w:t>
      </w:r>
      <w:r>
        <w:rPr>
          <w:bCs/>
        </w:rPr>
        <w:t>ezek az adatok kizárólag az allergiára, vírusos fertőzésre, és megfázásra adott, TB-támogatott, kalciumtartalmú gyógyszerekre vonatkoznak.</w:t>
      </w:r>
      <w:r>
        <w:rPr>
          <w:rStyle w:val="Appleconvertedspace"/>
        </w:rPr>
        <w:t> </w:t>
      </w:r>
      <w:r>
        <w:rPr/>
        <w:t>Vagyis ez csak a vényre kiváltott, orvos által felírt gyógyszerek mennyiségét mutatja meg; az ilyen tünetekre, akár orvosi tanácsra, akár önszorgalomból meg- és bevett, nem vényköteles szerekkel, vitaminkészítményekkel, pezsgőtablettákkal együtt ennek a többszöröse lehet az értelmetlenül megvett és beszedett kalcium mennyisége.</w:t>
      </w:r>
    </w:p>
    <w:p>
      <w:pPr>
        <w:pStyle w:val="Normal"/>
        <w:jc w:val="both"/>
        <w:rPr/>
      </w:pPr>
      <w:r>
        <w:rPr/>
      </w:r>
    </w:p>
    <w:p>
      <w:pPr>
        <w:pStyle w:val="Normal"/>
        <w:ind w:firstLine="283"/>
        <w:jc w:val="both"/>
        <w:rPr/>
      </w:pPr>
      <w:hyperlink r:id="rId66">
        <w:r>
          <w:rPr>
            <w:rStyle w:val="InternetLink"/>
            <w:lang w:val="hu-HU" w:eastAsia="en-US" w:bidi="en-US"/>
          </w:rPr>
          <w:t>https://www.penzcentrum.hu/biztositas/hatastalan_gyogyszer_megis_masfel_millio_doboznyit_tolnak_belenk.1054158.html</w:t>
        </w:r>
      </w:hyperlink>
    </w:p>
    <w:p>
      <w:pPr>
        <w:pStyle w:val="Normal"/>
        <w:ind w:firstLine="283"/>
        <w:jc w:val="both"/>
        <w:rPr/>
      </w:pPr>
      <w:r>
        <w:rPr/>
      </w:r>
    </w:p>
    <w:p>
      <w:pPr>
        <w:pStyle w:val="Normal"/>
        <w:ind w:firstLine="283"/>
        <w:jc w:val="both"/>
        <w:rPr>
          <w:sz w:val="28"/>
          <w:szCs w:val="28"/>
        </w:rPr>
      </w:pPr>
      <w:r>
        <w:rPr>
          <w:sz w:val="28"/>
          <w:szCs w:val="28"/>
        </w:rPr>
        <w:t>(Pénzcentrum 2017. március 24.,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b/>
          <w:bCs/>
          <w:sz w:val="28"/>
          <w:szCs w:val="28"/>
        </w:rPr>
        <w:t>Veszélyes a brazil hús, vizsgálják, mi juthat Magyarországra</w:t>
      </w:r>
    </w:p>
    <w:p>
      <w:pPr>
        <w:pStyle w:val="Normal"/>
        <w:jc w:val="both"/>
        <w:rPr>
          <w:sz w:val="28"/>
          <w:szCs w:val="28"/>
        </w:rPr>
      </w:pPr>
      <w:r>
        <w:rPr>
          <w:sz w:val="28"/>
          <w:szCs w:val="28"/>
        </w:rPr>
      </w:r>
    </w:p>
    <w:p>
      <w:pPr>
        <w:pStyle w:val="Normal"/>
        <w:jc w:val="both"/>
        <w:rPr>
          <w:bCs/>
        </w:rPr>
      </w:pPr>
      <w:r>
        <w:rPr>
          <w:bCs/>
        </w:rPr>
        <w:t>Vegyi anyagokkal kezeltek lejárt termékeket több brazil cégben, olyanokban is, amelyek Európába adnak el húst.</w:t>
      </w:r>
    </w:p>
    <w:p>
      <w:pPr>
        <w:pStyle w:val="Normal"/>
        <w:jc w:val="both"/>
        <w:rPr/>
      </w:pPr>
      <w:r>
        <w:rPr/>
        <w:t>A Brazíliából érkező hústermékek fokozott vizsgálatát rendelte el Bognár Lajos országos főállatorvos, miután a brazil hatóságok súlyos szabálytalanságokat tártak fel az ország legnagyobb húsfeldolgozó vállalatainál. A Földművelésügyi Minisztérium igyekezett mindenkit megnyugtatni: Magyarországra az utóbbi két évben mindössze két szállítmány - emberi fogyasztásra szánt, feldolgozott szarvasmarhabelsőség - érkezett közvetlenül Brazíliából, de nem az érintett létesítményekből.</w:t>
      </w:r>
    </w:p>
    <w:p>
      <w:pPr>
        <w:pStyle w:val="Normal"/>
        <w:jc w:val="both"/>
        <w:rPr/>
      </w:pPr>
      <w:r>
        <w:rPr/>
        <w:t>A brazil rendőrség a múlt héten fedezte fel, hogy az ország legnagyobb húsfeldolgozó vállalatainál a menedzsment és megvesztegetett egészségügyi ellenőrök tudtával vegyi anyagokkal kezeltek lejárt szavatosságú, az exportkövetelményeknek nem megfelelő húsokat.</w:t>
      </w:r>
    </w:p>
    <w:p>
      <w:pPr>
        <w:pStyle w:val="Normal"/>
        <w:jc w:val="both"/>
        <w:rPr/>
      </w:pPr>
      <w:r>
        <w:rPr/>
        <w:t>A brazil rendőrök az állati eredetű élelmiszerek piacán meghatározó cégek 21 létesítményében tartottak egyidejű ellenőrzést. Az érintett létesítmények közül 4 adhatott el húst az Európai Unió országainak is, méghozzá baromfit és marhát.</w:t>
      </w:r>
    </w:p>
    <w:p>
      <w:pPr>
        <w:pStyle w:val="Normal"/>
        <w:jc w:val="both"/>
        <w:rPr/>
      </w:pPr>
      <w:r>
        <w:rPr/>
        <w:t>Múlt pénteken hét szövetségi államban tartottak razziákat húsgyárakban és vállalati irodákban, a többtucatnyi célpont között volt a BRF és a JBS, amelyeket a világ legnagyobb húsfeldolgozó cégei között tartanak számon.</w:t>
      </w:r>
    </w:p>
    <w:p>
      <w:pPr>
        <w:pStyle w:val="Normal"/>
        <w:jc w:val="both"/>
        <w:rPr/>
      </w:pPr>
      <w:r>
        <w:rPr/>
        <w:t>A súlyos botrány miatt az Európai Unió és egy sor ország, köztük Kína, Japán, Mexikó, Chile, Kanada és Svájc részben vagy teljes egészében betiltotta a Brazíliából származó hús importját.</w:t>
      </w:r>
    </w:p>
    <w:p>
      <w:pPr>
        <w:pStyle w:val="Normal"/>
        <w:jc w:val="both"/>
        <w:rPr/>
      </w:pPr>
      <w:r>
        <w:rPr/>
      </w:r>
    </w:p>
    <w:p>
      <w:pPr>
        <w:pStyle w:val="Normal"/>
        <w:ind w:firstLine="283"/>
        <w:jc w:val="both"/>
        <w:rPr/>
      </w:pPr>
      <w:hyperlink r:id="rId67">
        <w:r>
          <w:rPr>
            <w:rStyle w:val="InternetLink"/>
            <w:lang w:val="hu-HU" w:eastAsia="en-US" w:bidi="en-US"/>
          </w:rPr>
          <w:t>http://hvg.hu/kkv/20170324_Veszelyes_a_brazil_hus_vizsgaljak_mi_juthat_Magyarorszagra</w:t>
        </w:r>
      </w:hyperlink>
      <w:r>
        <w:rPr/>
        <w:t xml:space="preserve"> </w:t>
      </w:r>
    </w:p>
    <w:p>
      <w:pPr>
        <w:pStyle w:val="Normal"/>
        <w:ind w:firstLine="283"/>
        <w:jc w:val="both"/>
        <w:rPr/>
      </w:pPr>
      <w:r>
        <w:rPr/>
      </w:r>
    </w:p>
    <w:p>
      <w:pPr>
        <w:pStyle w:val="Normal"/>
        <w:ind w:firstLine="283"/>
        <w:jc w:val="both"/>
        <w:rPr>
          <w:sz w:val="28"/>
          <w:szCs w:val="28"/>
        </w:rPr>
      </w:pPr>
      <w:r>
        <w:rPr>
          <w:sz w:val="28"/>
          <w:szCs w:val="28"/>
        </w:rPr>
        <w:t>(HVG 2017. március 24., péntek)</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Ismét bírságolt a Hírközlési Hatóság</w:t>
      </w:r>
    </w:p>
    <w:p>
      <w:pPr>
        <w:pStyle w:val="Normal"/>
        <w:jc w:val="both"/>
        <w:rPr>
          <w:b/>
          <w:b/>
          <w:sz w:val="28"/>
          <w:szCs w:val="28"/>
        </w:rPr>
      </w:pPr>
      <w:r>
        <w:rPr>
          <w:b/>
          <w:sz w:val="28"/>
          <w:szCs w:val="28"/>
        </w:rPr>
      </w:r>
    </w:p>
    <w:p>
      <w:pPr>
        <w:pStyle w:val="Normal"/>
        <w:jc w:val="both"/>
        <w:rPr/>
      </w:pPr>
      <w:r>
        <w:rPr/>
        <w:t>A Médiatanács 220 ezer forint bírsággal sújtotta a Magyar Katolikus Rádió Alapítvány üzemeltette Szent István Rádiót. A médiaszolgáltató január 2–8. közötti törökszentmiklósi adása közben többek között eltért a hálózatos műsorstruktúrától, nem tartotta be a szöveg napi saját műsoridőhöz vállalt 60 százalékos arányát – 56 százalékot sugárzott –, a vizsgált adáshéten nem érte el a magyar zenei művek 70 százalékos közzétételét – 64 százalékot teljesített –, illetve jogtalanul kapcsolódott hálózatba a médiaszolgáltató másik adásával.</w:t>
      </w:r>
    </w:p>
    <w:p>
      <w:pPr>
        <w:pStyle w:val="Normal"/>
        <w:jc w:val="both"/>
        <w:rPr/>
      </w:pPr>
      <w:r>
        <w:rPr/>
        <w:t>A testület megszüntette az Oroszlányi Televízió TV2-vel szemben indított jogvitás eljárását, mert a műsorterjesztő televízió az általános szerződési feltételeket is magában foglaló műsorterjesztési szerződés létrehozását kérte a Médiatanácstól, de miután az Oroszlányi Televízió a tisztességtelen ÁSZF érvénytelenségének megállapítása miatt a bírói testülethez fordult, az ÁSZF polgári bíróság szerinti vizsgálatának jogerős lezárása előtt az ügyet érdemben eldönteni nem lehet.</w:t>
      </w:r>
    </w:p>
    <w:p>
      <w:pPr>
        <w:pStyle w:val="Normal"/>
        <w:jc w:val="both"/>
        <w:rPr/>
      </w:pPr>
      <w:r>
        <w:rPr/>
      </w:r>
    </w:p>
    <w:p>
      <w:pPr>
        <w:pStyle w:val="Normal"/>
        <w:ind w:firstLine="283"/>
        <w:jc w:val="both"/>
        <w:rPr/>
      </w:pPr>
      <w:hyperlink r:id="rId68">
        <w:r>
          <w:rPr>
            <w:rStyle w:val="InternetLink"/>
            <w:lang w:val="hu-HU" w:eastAsia="en-US" w:bidi="en-US"/>
          </w:rPr>
          <w:t>http://www.tozsdeforum.hu/uzlet/gazdasag/ismet-birsagolt-a-hirkozlesi-hatosag-79902.html</w:t>
        </w:r>
      </w:hyperlink>
    </w:p>
    <w:p>
      <w:pPr>
        <w:pStyle w:val="Normal"/>
        <w:ind w:firstLine="283"/>
        <w:jc w:val="both"/>
        <w:rPr/>
      </w:pPr>
      <w:r>
        <w:rPr/>
      </w:r>
    </w:p>
    <w:p>
      <w:pPr>
        <w:pStyle w:val="Normal"/>
        <w:ind w:firstLine="283"/>
        <w:jc w:val="both"/>
        <w:rPr>
          <w:sz w:val="28"/>
          <w:szCs w:val="28"/>
        </w:rPr>
      </w:pPr>
      <w:r>
        <w:rPr>
          <w:sz w:val="28"/>
          <w:szCs w:val="28"/>
        </w:rPr>
        <w:t>(TőzsdeFórum 2017. március 2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caps/>
          <w:kern w:val="2"/>
          <w:sz w:val="28"/>
          <w:szCs w:val="28"/>
          <w:lang w:eastAsia="hu-HU" w:bidi="ar-SA"/>
        </w:rPr>
      </w:pPr>
      <w:r>
        <w:rPr>
          <w:b/>
          <w:caps/>
          <w:kern w:val="2"/>
          <w:sz w:val="28"/>
          <w:szCs w:val="28"/>
          <w:lang w:eastAsia="hu-HU" w:bidi="ar-SA"/>
        </w:rPr>
        <w:t>ELISMERÉS A MAGYAR ENERGETIKÁNAK</w:t>
      </w:r>
    </w:p>
    <w:p>
      <w:pPr>
        <w:pStyle w:val="Normal"/>
        <w:jc w:val="both"/>
        <w:rPr>
          <w:b/>
          <w:b/>
          <w:caps/>
          <w:kern w:val="2"/>
          <w:sz w:val="28"/>
          <w:szCs w:val="28"/>
          <w:lang w:eastAsia="hu-HU" w:bidi="ar-SA"/>
        </w:rPr>
      </w:pPr>
      <w:r>
        <w:rPr>
          <w:b/>
          <w:caps/>
          <w:kern w:val="2"/>
          <w:sz w:val="28"/>
          <w:szCs w:val="28"/>
          <w:lang w:eastAsia="hu-HU" w:bidi="ar-SA"/>
        </w:rPr>
      </w:r>
    </w:p>
    <w:p>
      <w:pPr>
        <w:pStyle w:val="Normal"/>
        <w:jc w:val="both"/>
        <w:rPr>
          <w:lang w:eastAsia="hu-HU" w:bidi="ar-SA"/>
        </w:rPr>
      </w:pPr>
      <w:r>
        <w:rPr>
          <w:lang w:eastAsia="hu-HU" w:bidi="ar-SA"/>
        </w:rPr>
        <w:t>Számos, a legfejlettebbek közé tartozó országot előzött meg hazánk azon a ranglistán, amely a világ egyes államainak energetikai rendszerét és energiaellátásra való képességét vizsgáló tanulmány alapján készült. Maximális pontszámot ért el Magyarország a villamosenergiarendszer kiépítettségét elemző értékelésben.</w:t>
      </w:r>
    </w:p>
    <w:p>
      <w:pPr>
        <w:pStyle w:val="Normal"/>
        <w:jc w:val="both"/>
        <w:rPr>
          <w:lang w:eastAsia="hu-HU" w:bidi="ar-SA"/>
        </w:rPr>
      </w:pPr>
      <w:r>
        <w:rPr>
          <w:lang w:eastAsia="hu-HU" w:bidi="ar-SA"/>
        </w:rPr>
        <w:t>A világ 127 országa közül a 21. legjobb teljesítményét nyújtja a Magyarország energetikai rendszere és energiaellátása a Világgazdasági Fórum (World Economic Forum) legfrissebb ranglistája szerint. A tanulmány készítői 18 vizsgálati szempont szerint értékelték az államokat aszerint, hogy azok milyen mértékben képesek garantálni a felhasználóknak a biztonságos, fenntartható és megfizethető energiát.</w:t>
      </w:r>
    </w:p>
    <w:p>
      <w:pPr>
        <w:pStyle w:val="Normal"/>
        <w:jc w:val="both"/>
        <w:rPr>
          <w:lang w:eastAsia="hu-HU" w:bidi="ar-SA"/>
        </w:rPr>
      </w:pPr>
      <w:r>
        <w:rPr>
          <w:lang w:eastAsia="hu-HU" w:bidi="ar-SA"/>
        </w:rPr>
        <w:t>A kormányközi szervezet immár ötödik alkalommal kiadott elemzése szerint hazánk olyan fejlett országokat előz meg, mint például Hollandia (33.), Dél-Korea (43.), Japán (45.), az Amerikai Egyesült Államok (52.), Ausztrália (53.) és Kína (95.). A vizsgálati szempontok között szerepelt az energiabiztonság, a környezeti fenntarthatóság, továbbá az energiarendszereknek a gazdasági növekedéshez való hozzájárulása. Az egyes részértékelések között Magyarország a villamosenergiarendszer kiépítettségében érte el a legjobb pozíciót, maximális pontszámot elérve 68 másik országgal együtt.</w:t>
      </w:r>
    </w:p>
    <w:p>
      <w:pPr>
        <w:pStyle w:val="Normal"/>
        <w:jc w:val="both"/>
        <w:rPr>
          <w:lang w:eastAsia="hu-HU" w:bidi="ar-SA"/>
        </w:rPr>
      </w:pPr>
      <w:r>
        <w:rPr>
          <w:lang w:eastAsia="hu-HU" w:bidi="ar-SA"/>
        </w:rPr>
        <w:t>A régiós áramkereskedelemre nézve pozitív, hogy a holtversenyben első helyen szerepel hazánk összes szomszédja is. Az energetikai rangsorban a világ legjobban teljesítő energiarendszerével Svájc rendelkezik, megelőzve Norvégiát és Svédországot.</w:t>
      </w:r>
    </w:p>
    <w:p>
      <w:pPr>
        <w:pStyle w:val="Normal"/>
        <w:jc w:val="both"/>
        <w:rPr>
          <w:lang w:eastAsia="hu-HU" w:bidi="ar-SA"/>
        </w:rPr>
      </w:pPr>
      <w:r>
        <w:rPr>
          <w:lang w:eastAsia="hu-HU" w:bidi="ar-SA"/>
        </w:rPr>
        <w:t>Maximális pontszámot kaptunk a villamosenergia-hálózat kiépítettségéért</w:t>
      </w:r>
    </w:p>
    <w:p>
      <w:pPr>
        <w:pStyle w:val="Normal"/>
        <w:jc w:val="both"/>
        <w:rPr>
          <w:lang w:eastAsia="hu-HU" w:bidi="ar-SA"/>
        </w:rPr>
      </w:pPr>
      <w:r>
        <w:rPr>
          <w:lang w:eastAsia="hu-HU" w:bidi="ar-SA"/>
        </w:rPr>
        <w:t>Magyarország szintén jól szerepelt a szállítás és a közlekedés üzemanyag-hatékonyságát vizsgáló elemzésben. Az átlagos fogyasztás alapján összehasonlítva az országokat, a 15-ös holtversenyben második helyezést ért el Magyarország, megelőzve például Franciaországot, Németországot, az Egyesült Királyságot és az Egyesült Államokat – írta a Portfolio.hu. Ausztria, Szlovénia és Szlovákia is hasonló értékelést kapott, míg a többi szomszédunk jóval elmarad tőlünk ebből a szempontból.</w:t>
      </w:r>
    </w:p>
    <w:p>
      <w:pPr>
        <w:pStyle w:val="Normal"/>
        <w:jc w:val="both"/>
        <w:rPr>
          <w:lang w:eastAsia="hu-HU" w:bidi="ar-SA"/>
        </w:rPr>
      </w:pPr>
      <w:r>
        <w:rPr>
          <w:lang w:eastAsia="hu-HU" w:bidi="ar-SA"/>
        </w:rPr>
        <w:t>Átlag feletti Magyarország a teljes elsődleges energiaellátás-diverzifikáltsága, vagyis sokszínűsége szempontjából is. A 13. helyezéssel is számos fejlett országot utasított hazánk maga mögé. Azonban jobb helyezést ért el a szomszédos országok közül Románia, Szlovákia, Szlovénia és Ausztria.</w:t>
      </w:r>
    </w:p>
    <w:p>
      <w:pPr>
        <w:pStyle w:val="Normal"/>
        <w:jc w:val="both"/>
        <w:rPr>
          <w:lang w:eastAsia="hu-HU" w:bidi="ar-SA"/>
        </w:rPr>
      </w:pPr>
      <w:r>
        <w:rPr>
          <w:lang w:eastAsia="hu-HU" w:bidi="ar-SA"/>
        </w:rPr>
        <w:t>Az üzemanyag- és energiaimportot vizsgáló pontok eredményei rávilágítottak arra az egyébként ismert tényre, amely szerint a teljes felhasználáson belül nagyon magas a külföldről érkező energiahordozók részaránya. Emiatt bőven az átlag alatt, a kilencvenedik hely környékén végzett hazánk a szomszédos országok mezőnyében.</w:t>
      </w:r>
    </w:p>
    <w:p>
      <w:pPr>
        <w:pStyle w:val="Normal"/>
        <w:jc w:val="both"/>
        <w:rPr>
          <w:lang w:eastAsia="hu-HU" w:bidi="ar-SA"/>
        </w:rPr>
      </w:pPr>
      <w:r>
        <w:rPr>
          <w:lang w:eastAsia="hu-HU" w:bidi="ar-SA"/>
        </w:rPr>
      </w:r>
    </w:p>
    <w:p>
      <w:pPr>
        <w:pStyle w:val="Normal"/>
        <w:ind w:firstLine="283"/>
        <w:jc w:val="both"/>
        <w:rPr/>
      </w:pPr>
      <w:hyperlink r:id="rId69">
        <w:r>
          <w:rPr>
            <w:rStyle w:val="InternetLink"/>
            <w:lang w:val="hu-HU" w:eastAsia="en-US" w:bidi="en-US"/>
          </w:rPr>
          <w:t>http://magyaridok.hu/gazdasag/elismeres-a-magyar-energetikanak-1517809/</w:t>
        </w:r>
      </w:hyperlink>
      <w:r>
        <w:rPr/>
        <w:t xml:space="preserve"> </w:t>
      </w:r>
    </w:p>
    <w:p>
      <w:pPr>
        <w:pStyle w:val="Normal"/>
        <w:ind w:firstLine="283"/>
        <w:jc w:val="both"/>
        <w:rPr/>
      </w:pPr>
      <w:r>
        <w:rPr/>
      </w:r>
    </w:p>
    <w:p>
      <w:pPr>
        <w:pStyle w:val="Normal"/>
        <w:ind w:firstLine="283"/>
        <w:jc w:val="both"/>
        <w:rPr>
          <w:sz w:val="28"/>
          <w:szCs w:val="28"/>
        </w:rPr>
      </w:pPr>
      <w:r>
        <w:rPr>
          <w:sz w:val="28"/>
          <w:szCs w:val="28"/>
        </w:rPr>
        <w:t>(Magyar Idők 2017. március 2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Hogy is van azzal a balkanyar miatti 50 ezer forintos bírsággal?</w:t>
      </w:r>
    </w:p>
    <w:p>
      <w:pPr>
        <w:pStyle w:val="Normal"/>
        <w:jc w:val="both"/>
        <w:rPr>
          <w:b/>
          <w:b/>
          <w:bCs/>
          <w:sz w:val="28"/>
          <w:szCs w:val="28"/>
        </w:rPr>
      </w:pPr>
      <w:r>
        <w:rPr>
          <w:b/>
          <w:bCs/>
          <w:sz w:val="28"/>
          <w:szCs w:val="28"/>
        </w:rPr>
      </w:r>
    </w:p>
    <w:p>
      <w:pPr>
        <w:pStyle w:val="Normal"/>
        <w:jc w:val="both"/>
        <w:rPr>
          <w:bCs/>
        </w:rPr>
      </w:pPr>
      <w:r>
        <w:rPr>
          <w:bCs/>
        </w:rPr>
        <w:t>Beszólt a Fővárosi Önkormányzat Rendészeti Igazgatósága (FÖRI) a médiában felkapott eszetlen bírságolás miatt a közterületeseknek. A FÖRI szerint ugyanis nem lehet csak a térfigyelő kamera felvétele alapján büntetni.</w:t>
      </w:r>
    </w:p>
    <w:p>
      <w:pPr>
        <w:pStyle w:val="Normal"/>
        <w:jc w:val="both"/>
        <w:rPr/>
      </w:pPr>
      <w:r>
        <w:rPr/>
        <w:t>A Fővárosi Önkormányzat Rendészeti Igazgatóságának (FÖRI) jogértelmezése szerint nem lehet csak a közterület-felügyeleti (térfigyelő) kamerák alapján leleplezett közlekedési szabályszegésért büntetni. Pető György, a FÖRI igazgatója egy szombati háttérbeszélgetésen kiemelte: a fővárosi és kerületi önkormányzati közterület-felügyeleti térfigyelő kamerák alapján kiszabott bírság nem keverendő össze a rendőrség által üzemeltetett VÉDA vagy egyéb, például a gyorshajtás kiszűrésére használt kamerarendszerek felvételeivel, az azok alapján kiszabott bírság jogosságával.</w:t>
      </w:r>
    </w:p>
    <w:p>
      <w:pPr>
        <w:pStyle w:val="Normal"/>
        <w:jc w:val="both"/>
        <w:rPr/>
      </w:pPr>
      <w:r>
        <w:rPr/>
        <w:t>Pető György jelezte, a főpolgármester valószínűleg élni fog felterjesztési jogával, hogy a jogszabályokban egyértelművé tegyék a bírságolhatóságot, valamint a szabályszegésre most még kötelezően kirovandó 50 ezer forintos mértékkel kapcsolatban. Előbbi esetben a belügyminiszter, utóbbiban a Miniszterelnökséget vezető miniszter kezdeményezhet jogszabály-módosítást.</w:t>
      </w:r>
    </w:p>
    <w:p>
      <w:pPr>
        <w:pStyle w:val="Normal"/>
        <w:jc w:val="both"/>
        <w:rPr/>
      </w:pPr>
      <w:r>
        <w:rPr/>
        <w:t>Tarlós István a pénteki sajtótájékoztatóján foglalkozott azzal, hogy Budapest egyes helyein, ahol évtizedek óta megszokott forgalmi rend volt, új KRESZ-táblákat helyeztek el, és emiatt, a kamerák felvételei alapján ötvenezer forintos bírságot szabnak ki a szabálytalan autósokra. A főpolgármester azt mondta: arra biztatja azokat, akik így jártak, hogy ne fizessék be a büntetést, mivel a kamerafelvételek alapján a közterület-felügyelő nem jogosult büntetni. Közölte, kezdeményezi, hogy a helyzeten mihamarabb változtassanak.</w:t>
      </w:r>
    </w:p>
    <w:p>
      <w:pPr>
        <w:pStyle w:val="Normal"/>
        <w:jc w:val="both"/>
        <w:rPr/>
      </w:pPr>
      <w:r>
        <w:rPr/>
        <w:t>Pető György ezzel kapcsolatban azt mondta, a közterület-felügyelő csak helyszíni jelenlét esetében bírságolhat, így vagy rögtön megállítja a szabálytalankodó járművezetőt, vagy olyan esetekben jár el, ahol nincs ott ugyan az autó vezetője, de a felügyelő a helyszínen, fotók alapján állapítja meg a szabályszegést. Jellemzően ezek az esetek azok, ahol tilosban parkolásról, behajtási tilalom megsértéséről vagy a forgalmat egyéb módon akadályozó gépjárműről van szó - mondta.</w:t>
      </w:r>
    </w:p>
    <w:p>
      <w:pPr>
        <w:pStyle w:val="Normal"/>
        <w:jc w:val="both"/>
        <w:rPr/>
      </w:pPr>
      <w:r>
        <w:rPr/>
        <w:t>A FÖRI igazgatója kifejtette, a főváros forgalmi rendjének kialakítását a Budapest Közút Zrt. közlekedésmérnökei végzik, és kizárólag forgalomszervezési céllal döntik el, hova milyen KRESZ-tábla kerüljön. Megjegyezte: olyan eset tehát nem létezik, amikor azért tesznek ki KRESZ-táblát, hogy utána büntessenek.  Megjegyezte: a kerületi önkormányzatok által létrehozott közterület-felügyeletek önálló jogállású szervek, és a Fővárosi Önkormányzat Rendészeti Igazgatóságának a működésükre nincs ráhatása. Megerősítette ugyanakkor, hogy a közterület-felügyelőnek az erre vonatkozó kormányrendelet értelmében ezekben az esetekben nincs joga 50 ezer forintnál kisebb büntetési összeget megszabni.</w:t>
      </w:r>
    </w:p>
    <w:p>
      <w:pPr>
        <w:pStyle w:val="Normal"/>
        <w:jc w:val="both"/>
        <w:rPr/>
      </w:pPr>
      <w:r>
        <w:rPr/>
        <w:t>Hermann Gábor, a FÖRI igazgatóhelyettese elmondta, hogy öt törvény, egy kormányrendelet és egy minisztériumi rendelet foglalkozik a közterület-felügyelők hatáskörével és eljárásai szabályaival. Elmondta: a kötelező haladási irány megsértése esetén kizárólag közigazgatási hatósági eljárásban érvényesíthető jogkövetkezmény. A sajtóban felkapott esetek többsége közigazgatási bírsággal sújtandó jogsértés, amely esetében a bírság adók módjára hajtható be. </w:t>
      </w:r>
    </w:p>
    <w:p>
      <w:pPr>
        <w:pStyle w:val="Normal"/>
        <w:jc w:val="both"/>
        <w:rPr/>
      </w:pPr>
      <w:r>
        <w:rPr/>
        <w:t>A szabálysértés és a szabályszegés között is különbséget kell tenni - hívta fel a figyelmet Pető György -, az előbbi esetben szabálysértési birság szabható ki, a szabályszegést viszont a közigazgatási törvény alapján a felügyelő közigazgatási bírságot, a rendőrség pénzbírságot szabhat ki.</w:t>
      </w:r>
    </w:p>
    <w:p>
      <w:pPr>
        <w:pStyle w:val="Normal"/>
        <w:jc w:val="both"/>
        <w:rPr/>
      </w:pPr>
      <w:r>
        <w:rPr/>
        <w:t>A FÖRI igazgatója hangsúlyozta, hogy a közterületi kamerarendszer alapvető funkciója a közbiztonság erősítése, de "nem tud nem látni" közlekedési szituációkat.  Hermann Gábor hozzátette: a fővárosi közterület-felügyelők is eljárnak közlekedési szabályszegések esetén, de a FÖRI kizárólag térfigyelő kamerák alapján rögzített szabályszegés esetén nem szab ki közigazgatási bírságot.</w:t>
      </w:r>
    </w:p>
    <w:p>
      <w:pPr>
        <w:pStyle w:val="Normal"/>
        <w:jc w:val="both"/>
        <w:rPr/>
      </w:pPr>
      <w:r>
        <w:rPr/>
        <w:t>Pető György kérdésre elmondta, ő is azon az állásponton van, mint a főpolgármester, hogy az autósok ne fizessék be a térfigyelő kamerák alapján kiszabott bírságot. "Az én álláspontom akkor is az lenne, ami a főpolgármesteré, ha nem értenék vele egyet, de most még egyet is értek vele". Mint mondta, ha valakit csak a térfigyelő kamarák alapján büntettek meg közlekedési szabályszegésért és nem fizeti be a bírságot, a közterület-felügyelet közigazgatási hatósági eljárást kezdeményez a rendőrségnél, amely a rá vonatkozó szabályok szerint jár el. Hozzátette: "egyéni megfontolás" kérdése, hogy valaki befizeti-e az ilyen formán kiszabott bírságot, de ha már befizette, elveszíti a jogorvoslat lehetőségét.</w:t>
      </w:r>
    </w:p>
    <w:p>
      <w:pPr>
        <w:pStyle w:val="Normal"/>
        <w:jc w:val="both"/>
        <w:rPr/>
      </w:pPr>
      <w:r>
        <w:rPr/>
      </w:r>
    </w:p>
    <w:p>
      <w:pPr>
        <w:pStyle w:val="Normal"/>
        <w:ind w:firstLine="283"/>
        <w:jc w:val="both"/>
        <w:rPr/>
      </w:pPr>
      <w:hyperlink r:id="rId70">
        <w:r>
          <w:rPr>
            <w:rStyle w:val="InternetLink"/>
            <w:lang w:val="hu-HU" w:eastAsia="en-US" w:bidi="en-US"/>
          </w:rPr>
          <w:t>http://hvg.hu/gazdasag/20170325_Hogy_is_van_azzal_a_balkanyar_miatti_50_ezer_foriontos_birsaggal</w:t>
        </w:r>
      </w:hyperlink>
    </w:p>
    <w:p>
      <w:pPr>
        <w:pStyle w:val="Normal"/>
        <w:ind w:firstLine="283"/>
        <w:jc w:val="both"/>
        <w:rPr/>
      </w:pPr>
      <w:r>
        <w:rPr/>
      </w:r>
    </w:p>
    <w:p>
      <w:pPr>
        <w:pStyle w:val="Normal"/>
        <w:ind w:firstLine="283"/>
        <w:jc w:val="both"/>
        <w:rPr>
          <w:sz w:val="28"/>
          <w:szCs w:val="28"/>
        </w:rPr>
      </w:pPr>
      <w:r>
        <w:rPr>
          <w:sz w:val="28"/>
          <w:szCs w:val="28"/>
        </w:rPr>
        <w:t>(HVG 2017. március 25.,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egtudtuk, melyik autómárkával spórolhatjuk a legtöbbet: íme a lista</w:t>
      </w:r>
    </w:p>
    <w:p>
      <w:pPr>
        <w:pStyle w:val="Normal"/>
        <w:jc w:val="both"/>
        <w:rPr>
          <w:b/>
          <w:b/>
          <w:bCs/>
          <w:sz w:val="28"/>
          <w:szCs w:val="28"/>
        </w:rPr>
      </w:pPr>
      <w:r>
        <w:rPr>
          <w:b/>
          <w:bCs/>
          <w:sz w:val="28"/>
          <w:szCs w:val="28"/>
        </w:rPr>
      </w:r>
    </w:p>
    <w:p>
      <w:pPr>
        <w:pStyle w:val="Normal"/>
        <w:jc w:val="both"/>
        <w:rPr>
          <w:bCs/>
        </w:rPr>
      </w:pPr>
      <w:r>
        <w:rPr>
          <w:bCs/>
        </w:rPr>
        <w:t>Magyarországon az autókat még mindig egyfajta státuszszimbólumként kezelik, így nem csoda, hogy sokan valamelyik prémium gyártó kocsiját szeretné megvásárolni, akár használtan is. Arra viszont nem biztos, hogy gondolnak, hogy egy drágább autónak a fenntartása is többe kerülhet. Mutatjuk, melyik autómárkára kell a legtöbbet költeni.</w:t>
      </w:r>
    </w:p>
    <w:p>
      <w:pPr>
        <w:pStyle w:val="Normal"/>
        <w:jc w:val="both"/>
        <w:rPr/>
      </w:pPr>
      <w:r>
        <w:rPr/>
        <w:t>Az egyik legnagyobb vagyontárgyunk az autónk, így nem mindegy, hogy mennyit költünk a karbantartására, egy jól szervizelt kocsi ugyanis hosszú ideig lehet a család segítsége. Az új autók árait ismerjük, és a használt kocsikról is</w:t>
      </w:r>
      <w:r>
        <w:rPr>
          <w:rStyle w:val="Appleconvertedspace"/>
        </w:rPr>
        <w:t> </w:t>
      </w:r>
      <w:hyperlink r:id="rId71" w:tgtFrame="_blank">
        <w:r>
          <w:rPr>
            <w:rStyle w:val="InternetLink"/>
            <w:b/>
            <w:bCs/>
            <w:i/>
            <w:iCs/>
            <w:color w:val="000000"/>
          </w:rPr>
          <w:t>vannak adataink</w:t>
        </w:r>
      </w:hyperlink>
      <w:r>
        <w:rPr/>
        <w:t>, a fenntartási költségek esetében viszont sokszor csak találgatni tudunk.</w:t>
      </w:r>
    </w:p>
    <w:p>
      <w:pPr>
        <w:pStyle w:val="Normal"/>
        <w:jc w:val="both"/>
        <w:rPr/>
      </w:pPr>
      <w:r>
        <w:rPr/>
        <w:t>Hány éves autót vegyünk?</w:t>
      </w:r>
    </w:p>
    <w:p>
      <w:pPr>
        <w:pStyle w:val="Normal"/>
        <w:jc w:val="both"/>
        <w:rPr/>
      </w:pPr>
      <w:r>
        <w:rPr/>
        <w:t>Egy korábbi cikkünkben megírtuk azt, hogy márkákra és típusokra lebontva a listaárnál mennyivel olcsóbban vehetünk meg egy használt autót. Ha viszont nem új kocsit vásárolunk, akkor a fenntartási költségekkel hatványozottan kell számolni egy új autóhoz képest.</w:t>
      </w:r>
    </w:p>
    <w:p>
      <w:pPr>
        <w:pStyle w:val="Normal"/>
        <w:jc w:val="both"/>
        <w:rPr/>
      </w:pPr>
      <w:r>
        <w:rPr/>
        <w:t>Ennek mértéke viszont nem is olyan egyértelmű. A várható fenntartási költségek ugyanis elsősorban nem az autó korától, hanem a futott kilométertől függenek. Itt jegyeznénk meg, hogy a használt autó kiválasztásánál így még nagyobb problémát jelent, hogy nem tudjuk, hogy mekkora a valós futásteljesítmény, nehéz ugyanis megállapítani, hogy visszatekerték-e (illegálisan) a kilométerórát.</w:t>
      </w:r>
    </w:p>
    <w:p>
      <w:pPr>
        <w:pStyle w:val="Normal"/>
        <w:jc w:val="both"/>
        <w:rPr/>
      </w:pPr>
      <w:r>
        <w:rPr/>
        <w:t>A korábbi használat alapján 40 ezer kilométerenként besorolta a Yourmechanic közösségi autókarbantartó, hogy átlagosan mennyit kell költeni az autóra.</w:t>
      </w:r>
    </w:p>
    <w:p>
      <w:pPr>
        <w:pStyle w:val="Normal"/>
        <w:jc w:val="both"/>
        <w:rPr/>
      </w:pPr>
      <w:r>
        <w:rPr>
          <w:rStyle w:val="A1"/>
          <w:shd w:fill="DEF92C" w:val="clear"/>
        </w:rPr>
        <w:t>Míg az első az első 40 ezer km 400 ezer forintba kerül, addig a 200 és 240 ezer között megtett útnál már 1,3 millió forint fenntartási költséggel számolhatunk.</w:t>
      </w:r>
    </w:p>
    <w:p>
      <w:pPr>
        <w:pStyle w:val="Normal"/>
        <w:jc w:val="both"/>
        <w:rPr/>
      </w:pPr>
      <w:r>
        <w:rPr/>
        <w:t>Az infografikán egyébként jól látszik, hogy az első 160 ezer megtett kilométeren magasan emelkednek a ráfordítások, míg ezután már kisebb a drágulás mértéke.</w:t>
      </w:r>
    </w:p>
    <w:p>
      <w:pPr>
        <w:pStyle w:val="Normal"/>
        <w:jc w:val="both"/>
        <w:rPr/>
      </w:pPr>
      <w:r>
        <w:rPr/>
        <w:t>Melyik a legolcsóbb márka?</w:t>
      </w:r>
    </w:p>
    <w:p>
      <w:pPr>
        <w:pStyle w:val="Normal"/>
        <w:jc w:val="both"/>
        <w:rPr/>
      </w:pPr>
      <w:r>
        <w:rPr/>
        <w:t>Persze az sem mindegy, hogy melyik márkára mennyit kell költeni. Persze nem mindegy, hogy mekkora összeggel kell kalkulálnunk az egyes autómárkák megvásárlásakor is. Ugyan amerikai árakat vettek figyelembe, azonban az alkatrészek hasonló áron érhetők el. A munkadíjban persze van különbség, a sorrendet viszont ez nem befolyásolja. Lényeges viszont, hogy az összehasonlítás az amerikai autópiac alapján történt, így a magyar kocsik fenntartása eltérhet, mivel más típusokat vásárolnak az USA-ban, mint Magyarországon.</w:t>
      </w:r>
    </w:p>
    <w:p>
      <w:pPr>
        <w:pStyle w:val="Normal"/>
        <w:jc w:val="both"/>
        <w:rPr/>
      </w:pPr>
      <w:r>
        <w:rPr/>
        <w:t>Ha az életkort vesszük figyelembe, akkor azt láthatjuk, hogy</w:t>
      </w:r>
    </w:p>
    <w:p>
      <w:pPr>
        <w:pStyle w:val="Normal"/>
        <w:jc w:val="both"/>
        <w:rPr/>
      </w:pPr>
      <w:r>
        <w:rPr>
          <w:rStyle w:val="A1"/>
          <w:shd w:fill="DEF92C" w:val="clear"/>
        </w:rPr>
        <w:t>10 év alatt 5 millió forintot költhetünk el egy BMW-re, míg egy Toyota csupán 1,6 millió forintba kerül.</w:t>
      </w:r>
    </w:p>
    <w:p>
      <w:pPr>
        <w:pStyle w:val="Normal"/>
        <w:jc w:val="both"/>
        <w:rPr/>
      </w:pPr>
      <w:r>
        <w:rPr/>
        <w:t>Ez azt jelenti, hogy az átlagos fenntartási költségben több, mint háromszoros különbség is lehet. Alapvetően a prémium márkák fenntartása kerül sokba, az első négy helyen csak ilyet találunk. A legkedvezőbb áron a Japán márkák tarthatók fenn.</w:t>
      </w:r>
    </w:p>
    <w:p>
      <w:pPr>
        <w:pStyle w:val="Normal"/>
        <w:jc w:val="both"/>
        <w:rPr/>
      </w:pPr>
      <w:r>
        <w:rPr/>
        <w:t>Érdemes hozzátenni, hogy Magyarországon olyan autókat is vásárolunk, amelyek nincsenek a listában. A nagy számban értékesítés és az eleve olcsó gyártási költségek miatt tipikusan alacsony fenntartásúak például a Suzukik és a Fiatok. Emellett a régi, szocialista autók fenntartása is kifejezetten olcsó, igaz, ezek használata mostanra már felvett közlekedésbiztonsági kérdéseket, hiszen több mint 25 éves autókról beszélünk.</w:t>
      </w:r>
    </w:p>
    <w:p>
      <w:pPr>
        <w:pStyle w:val="Normal"/>
        <w:jc w:val="both"/>
        <w:rPr/>
      </w:pPr>
      <w:r>
        <w:rPr/>
      </w:r>
    </w:p>
    <w:p>
      <w:pPr>
        <w:pStyle w:val="Normal"/>
        <w:ind w:firstLine="283"/>
        <w:jc w:val="both"/>
        <w:rPr/>
      </w:pPr>
      <w:hyperlink r:id="rId72">
        <w:r>
          <w:rPr>
            <w:rStyle w:val="InternetLink"/>
            <w:lang w:val="hu-HU" w:eastAsia="en-US" w:bidi="en-US"/>
          </w:rPr>
          <w:t>https://www.penzcentrum.hu/utazas/megtudtuk_melyik_automarkaval_sporolhatjuk_a_legtobbet_ime_a_lista.1054159.html</w:t>
        </w:r>
      </w:hyperlink>
    </w:p>
    <w:p>
      <w:pPr>
        <w:pStyle w:val="Normal"/>
        <w:ind w:firstLine="283"/>
        <w:jc w:val="both"/>
        <w:rPr/>
      </w:pPr>
      <w:r>
        <w:rPr/>
      </w:r>
    </w:p>
    <w:p>
      <w:pPr>
        <w:pStyle w:val="Normal"/>
        <w:ind w:firstLine="283"/>
        <w:jc w:val="both"/>
        <w:rPr>
          <w:sz w:val="28"/>
          <w:szCs w:val="28"/>
        </w:rPr>
      </w:pPr>
      <w:r>
        <w:rPr>
          <w:sz w:val="28"/>
          <w:szCs w:val="28"/>
        </w:rPr>
        <w:t>(Pénzcentrum 2017. március 25.,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z w:val="28"/>
          <w:szCs w:val="28"/>
        </w:rPr>
      </w:pPr>
      <w:r>
        <w:rPr>
          <w:b/>
          <w:sz w:val="28"/>
          <w:szCs w:val="28"/>
        </w:rPr>
        <w:t>A színekkel vezetnek meg a márkák</w:t>
      </w:r>
    </w:p>
    <w:p>
      <w:pPr>
        <w:pStyle w:val="Normal"/>
        <w:jc w:val="both"/>
        <w:rPr>
          <w:b/>
          <w:b/>
          <w:i/>
          <w:i/>
          <w:iCs/>
          <w:sz w:val="28"/>
          <w:szCs w:val="28"/>
        </w:rPr>
      </w:pPr>
      <w:r>
        <w:rPr>
          <w:b/>
          <w:i/>
          <w:iCs/>
          <w:sz w:val="28"/>
          <w:szCs w:val="28"/>
        </w:rPr>
      </w:r>
    </w:p>
    <w:p>
      <w:pPr>
        <w:pStyle w:val="Normal"/>
        <w:jc w:val="both"/>
        <w:rPr>
          <w:bCs/>
        </w:rPr>
      </w:pPr>
      <w:r>
        <w:rPr>
          <w:bCs/>
        </w:rPr>
        <w:t>Állítólag az információk 80 százaléka, amit egy emblémából észre veszünk, a színe határozza meg - áll a Business Insider cikkében.</w:t>
      </w:r>
    </w:p>
    <w:p>
      <w:pPr>
        <w:pStyle w:val="Normal"/>
        <w:jc w:val="both"/>
        <w:rPr/>
      </w:pPr>
      <w:r>
        <w:rPr/>
        <w:t>A vállalatok gyakran messzire mennek, hogy biztosak legyenek, a logójuk teljesen passzol a márkával. A Google például 40 féle különböző árnyalatú kéket tesztelt, mire megtalálta az igazit.</w:t>
      </w:r>
    </w:p>
    <w:p>
      <w:pPr>
        <w:pStyle w:val="Normal"/>
        <w:jc w:val="both"/>
        <w:rPr/>
      </w:pPr>
      <w:r>
        <w:rPr/>
        <w:t>Egyes iparágnak vannak előnyben részesített színei, például a technológiai cégek elsősorban a kék színt használják, míg a gyorséttermek a pirosat.</w:t>
      </w:r>
    </w:p>
    <w:p>
      <w:pPr>
        <w:pStyle w:val="Normal"/>
        <w:jc w:val="both"/>
        <w:rPr/>
      </w:pPr>
      <w:r>
        <w:rPr/>
        <w:t>Íme hogy bizonyos márkák miért pont azokat a színeket használják, amiket logójukban láthatunk.</w:t>
      </w:r>
    </w:p>
    <w:p>
      <w:pPr>
        <w:pStyle w:val="Normal"/>
        <w:jc w:val="both"/>
        <w:rPr/>
      </w:pPr>
      <w:r>
        <w:rPr/>
        <w:t>McDonald’s</w:t>
      </w:r>
    </w:p>
    <w:p>
      <w:pPr>
        <w:pStyle w:val="Normal"/>
        <w:jc w:val="both"/>
        <w:rPr/>
      </w:pPr>
      <w:r>
        <w:rPr/>
        <w:t>A McDonald’s pirosat használ logójában, ami feltűnő és energikus. Ez a szín serkenti az éhséget, ezután nem is olyan meglepő, hogy több gyorsétterem is használja emblémájában.</w:t>
      </w:r>
    </w:p>
    <w:p>
      <w:pPr>
        <w:pStyle w:val="Normal"/>
        <w:jc w:val="both"/>
        <w:rPr/>
      </w:pPr>
      <w:r>
        <w:rPr/>
        <w:t>A pirosat gyakran használják az akciók jelzésénél is, és több cég lágyabb párosításban szereti, mint a sárga vagy a fehér, hogy a vörös tulajdonságai érvényesüljenek, de mégse menjen ki a divatból.</w:t>
      </w:r>
    </w:p>
    <w:p>
      <w:pPr>
        <w:pStyle w:val="Normal"/>
        <w:jc w:val="both"/>
        <w:rPr/>
      </w:pPr>
      <w:r>
        <w:rPr/>
        <w:t>Subway</w:t>
      </w:r>
    </w:p>
    <w:p>
      <w:pPr>
        <w:pStyle w:val="Normal"/>
        <w:jc w:val="both"/>
        <w:rPr/>
      </w:pPr>
      <w:r>
        <w:rPr/>
        <w:t>A zöld használatával, amivel főleg az egyészégügyben találkozhatunk, a Subway a frissességet akarja közvetíteni, ami a márkája egyik központi eleme.</w:t>
      </w:r>
    </w:p>
    <w:p>
      <w:pPr>
        <w:pStyle w:val="Normal"/>
        <w:jc w:val="both"/>
        <w:rPr/>
      </w:pPr>
      <w:r>
        <w:rPr/>
        <w:t>A sárga szintén egy olyan szín, amit már messziről is ki lehet szúrni, és felhívja a fogyasztók figyelmét.</w:t>
      </w:r>
    </w:p>
    <w:p>
      <w:pPr>
        <w:pStyle w:val="Normal"/>
        <w:jc w:val="both"/>
        <w:rPr/>
      </w:pPr>
      <w:r>
        <w:rPr/>
        <w:t>British Airways</w:t>
      </w:r>
    </w:p>
    <w:p>
      <w:pPr>
        <w:pStyle w:val="Normal"/>
        <w:jc w:val="both"/>
        <w:rPr/>
      </w:pPr>
      <w:r>
        <w:rPr/>
        <w:t>A British Airrways a szavahihetőségre és a megbízhatóságra épít, ezért is választotta a kéket, megspékelve egy pirossal, ami melegséget és kényelmet áraszt.</w:t>
      </w:r>
    </w:p>
    <w:p>
      <w:pPr>
        <w:pStyle w:val="Normal"/>
        <w:jc w:val="both"/>
        <w:rPr/>
      </w:pPr>
      <w:r>
        <w:rPr/>
        <w:t>A mostani logót eredetileg 1997-ben tervezték, és azóta sem változott.</w:t>
      </w:r>
    </w:p>
    <w:p>
      <w:pPr>
        <w:pStyle w:val="Normal"/>
        <w:jc w:val="both"/>
        <w:rPr/>
      </w:pPr>
      <w:r>
        <w:rPr/>
        <w:t>Lufthansa</w:t>
      </w:r>
    </w:p>
    <w:p>
      <w:pPr>
        <w:pStyle w:val="Normal"/>
        <w:jc w:val="both"/>
        <w:rPr/>
      </w:pPr>
      <w:r>
        <w:rPr/>
        <w:t>Mint sok más légitársaság, a Lufthansa is kéket használ, de egyike azon keveseknek, akik sárgát is raktak mellé, ami az optimizmust és a boldogságot jelképezi.</w:t>
      </w:r>
    </w:p>
    <w:p>
      <w:pPr>
        <w:pStyle w:val="Normal"/>
        <w:jc w:val="both"/>
        <w:rPr/>
      </w:pPr>
      <w:r>
        <w:rPr/>
        <w:t>A vizualitást egy német grafikus, Olt Aicher tervezte. s a 20 század egyik legsikereseb brandje lett. Bár Aicher sosem tekintette a design kiforrottnak.</w:t>
      </w:r>
    </w:p>
    <w:p>
      <w:pPr>
        <w:pStyle w:val="Normal"/>
        <w:jc w:val="both"/>
        <w:rPr/>
      </w:pPr>
      <w:r>
        <w:rPr/>
        <w:t>Nokia</w:t>
      </w:r>
    </w:p>
    <w:p>
      <w:pPr>
        <w:pStyle w:val="Normal"/>
        <w:jc w:val="both"/>
        <w:rPr/>
      </w:pPr>
      <w:r>
        <w:rPr/>
        <w:t>A kék színt gyakran használják telekommunikációs cégek, mert áttekinthetőséget és biztonságot sugároz. A jelenlegi Nokia logót azóta használja a cég, mióta telekommunikációs vállalat lett, előtte papírgyár volt.</w:t>
      </w:r>
    </w:p>
    <w:p>
      <w:pPr>
        <w:pStyle w:val="Normal"/>
        <w:jc w:val="both"/>
        <w:rPr/>
      </w:pPr>
      <w:r>
        <w:rPr/>
        <w:t>Chanel</w:t>
      </w:r>
    </w:p>
    <w:p>
      <w:pPr>
        <w:pStyle w:val="Normal"/>
        <w:jc w:val="both"/>
        <w:rPr/>
      </w:pPr>
      <w:r>
        <w:rPr/>
        <w:t>A Chanel híres úttörő volt a kis fekete ruhájával, ezért természetesen logójában a fekete szín alapvető része a brandnek is. A fekete szín nagyon divatos és kifinomultságat sugároz.</w:t>
      </w:r>
    </w:p>
    <w:p>
      <w:pPr>
        <w:pStyle w:val="Normal"/>
        <w:jc w:val="both"/>
        <w:rPr/>
      </w:pPr>
      <w:r>
        <w:rPr/>
        <w:t>Vans</w:t>
      </w:r>
    </w:p>
    <w:p>
      <w:pPr>
        <w:pStyle w:val="Normal"/>
        <w:jc w:val="both"/>
        <w:rPr/>
      </w:pPr>
      <w:r>
        <w:rPr/>
        <w:t>A fekete az eleganciát sugározza a piros pedig a szenvedélyt, ami tökéletesen illeszkedik a Vans által képviselt értékekhez, és így szerethető lesz a márka.</w:t>
      </w:r>
    </w:p>
    <w:p>
      <w:pPr>
        <w:pStyle w:val="Normal"/>
        <w:jc w:val="both"/>
        <w:rPr/>
      </w:pPr>
      <w:r>
        <w:rPr/>
        <w:t>A márka a közelmúltban kezdett kikacsintani a gördeszkás közönségből, és a mostani kampányuk már azoknak szól, akik a kreatív szenvedélyüket követik.</w:t>
      </w:r>
    </w:p>
    <w:p>
      <w:pPr>
        <w:pStyle w:val="Normal"/>
        <w:jc w:val="both"/>
        <w:rPr/>
      </w:pPr>
      <w:r>
        <w:rPr/>
        <w:t>Toyota</w:t>
      </w:r>
    </w:p>
    <w:p>
      <w:pPr>
        <w:pStyle w:val="Normal"/>
        <w:jc w:val="both"/>
        <w:rPr/>
      </w:pPr>
      <w:r>
        <w:rPr/>
        <w:t>A különböző árnyalatú szürkéket gyakran használják az autóiparban a minőség és a kivitelezés megtestesítőjeként.</w:t>
      </w:r>
    </w:p>
    <w:p>
      <w:pPr>
        <w:pStyle w:val="Normal"/>
        <w:jc w:val="both"/>
        <w:rPr/>
      </w:pPr>
      <w:r>
        <w:rPr/>
        <w:t>A Toyota emblémát 3 évig tervezték, és úgy tervezték, hogy tükörben és fejjel lefelé is fel lehessen ismerni. A két belső kör képvisel az ügyfél és a márka közötti kapcsolatot, amit körülvettek egy nagyobb körrel, ami a világot jelenti.</w:t>
      </w:r>
    </w:p>
    <w:p>
      <w:pPr>
        <w:pStyle w:val="Normal"/>
        <w:jc w:val="both"/>
        <w:rPr/>
      </w:pPr>
      <w:r>
        <w:rPr/>
        <w:t>Audi</w:t>
      </w:r>
    </w:p>
    <w:p>
      <w:pPr>
        <w:pStyle w:val="Normal"/>
        <w:jc w:val="both"/>
        <w:rPr/>
      </w:pPr>
      <w:r>
        <w:rPr/>
        <w:t>A piros Audi felirat a logóban a férfiasságot képviseli és a vezetés szeretetét. Bár sok mindent be lehet látni a négy karikába, az érvelés mögötte egyszerű: az Audi egyike volt a négy autómárkának, amik egyesültek 1932-ben. Az új cég logója négy egymásban fonódó kör lett. Az egyes márkák logóit kidobták, így csak ez maradt.</w:t>
      </w:r>
    </w:p>
    <w:p>
      <w:pPr>
        <w:pStyle w:val="Normal"/>
        <w:jc w:val="both"/>
        <w:rPr/>
      </w:pPr>
      <w:r>
        <w:rPr/>
        <w:t>Volkswagen</w:t>
      </w:r>
    </w:p>
    <w:p>
      <w:pPr>
        <w:pStyle w:val="Normal"/>
        <w:jc w:val="both"/>
        <w:rPr/>
      </w:pPr>
      <w:r>
        <w:rPr/>
        <w:t>A kékkel a logójában a Volkswagen azokat az értékeket próbálja képviselni, amikről a német autógyártók híressé váltak: megbízhatóság és következetesség. A nevéhez is illik, ami annyit jelent lefordítva, hogy autó az embereknek.</w:t>
      </w:r>
    </w:p>
    <w:p>
      <w:pPr>
        <w:pStyle w:val="Normal"/>
        <w:jc w:val="both"/>
        <w:rPr/>
      </w:pPr>
      <w:r>
        <w:rPr/>
        <w:t>Pfizer</w:t>
      </w:r>
    </w:p>
    <w:p>
      <w:pPr>
        <w:pStyle w:val="Normal"/>
        <w:jc w:val="both"/>
        <w:rPr/>
      </w:pPr>
      <w:r>
        <w:rPr/>
        <w:t>Az egészségügyi cégek gyakran használnak kéket, mert ez is jelentheti a tisztaságot és az egészséget. Az ovális alakú Pfizer logó, amit 1987-ben terveztek, hasonlónak akarták az orvosi pirulák alakjához.</w:t>
      </w:r>
    </w:p>
    <w:p>
      <w:pPr>
        <w:pStyle w:val="Normal"/>
        <w:jc w:val="both"/>
        <w:rPr/>
      </w:pPr>
      <w:r>
        <w:rPr/>
      </w:r>
    </w:p>
    <w:p>
      <w:pPr>
        <w:pStyle w:val="Normal"/>
        <w:ind w:firstLine="283"/>
        <w:jc w:val="both"/>
        <w:rPr/>
      </w:pPr>
      <w:hyperlink r:id="rId73">
        <w:r>
          <w:rPr>
            <w:rStyle w:val="InternetLink"/>
            <w:lang w:val="hu-HU" w:eastAsia="en-US" w:bidi="en-US"/>
          </w:rPr>
          <w:t>http://www.tozsdeforum.hu/szemelyes-penzugyek/napi-penzugyek/a-szinekkel-vezetnek-meg-a-markak-79874.html</w:t>
        </w:r>
      </w:hyperlink>
      <w:r>
        <w:rPr/>
        <w:t xml:space="preserve"> </w:t>
      </w:r>
    </w:p>
    <w:p>
      <w:pPr>
        <w:pStyle w:val="Normal"/>
        <w:ind w:firstLine="283"/>
        <w:jc w:val="both"/>
        <w:rPr/>
      </w:pPr>
      <w:r>
        <w:rPr/>
      </w:r>
    </w:p>
    <w:p>
      <w:pPr>
        <w:pStyle w:val="Normal"/>
        <w:ind w:firstLine="283"/>
        <w:jc w:val="both"/>
        <w:rPr>
          <w:sz w:val="28"/>
          <w:szCs w:val="28"/>
        </w:rPr>
      </w:pPr>
      <w:r>
        <w:rPr>
          <w:sz w:val="28"/>
          <w:szCs w:val="28"/>
        </w:rPr>
        <w:t>(TőzsdeFórum 2017. március 25., szombat)</w:t>
      </w:r>
    </w:p>
    <w:p>
      <w:pPr>
        <w:pStyle w:val="Normal"/>
        <w:ind w:firstLine="283"/>
        <w:jc w:val="both"/>
        <w:rPr>
          <w:sz w:val="28"/>
          <w:szCs w:val="28"/>
        </w:rPr>
      </w:pPr>
      <w:r>
        <w:rPr>
          <w:sz w:val="28"/>
          <w:szCs w:val="28"/>
        </w:rPr>
      </w:r>
    </w:p>
    <w:p>
      <w:pPr>
        <w:pStyle w:val="Normal"/>
        <w:ind w:firstLine="283"/>
        <w:jc w:val="both"/>
        <w:rPr/>
      </w:pPr>
      <w:r>
        <w:rPr/>
      </w:r>
    </w:p>
    <w:p>
      <w:pPr>
        <w:pStyle w:val="Normal"/>
        <w:jc w:val="both"/>
        <w:rPr/>
      </w:pPr>
      <w:r>
        <w:rPr/>
      </w:r>
    </w:p>
    <w:p>
      <w:pPr>
        <w:pStyle w:val="Normal"/>
        <w:jc w:val="both"/>
        <w:rPr>
          <w:b/>
          <w:b/>
          <w:spacing w:val="-15"/>
          <w:sz w:val="28"/>
          <w:szCs w:val="28"/>
        </w:rPr>
      </w:pPr>
      <w:r>
        <w:rPr>
          <w:b/>
          <w:spacing w:val="-15"/>
          <w:sz w:val="28"/>
          <w:szCs w:val="28"/>
        </w:rPr>
        <w:t>Növelik a bankkártya-elfogadóhelyek számát</w:t>
      </w:r>
    </w:p>
    <w:p>
      <w:pPr>
        <w:pStyle w:val="Normal"/>
        <w:jc w:val="both"/>
        <w:rPr>
          <w:b/>
          <w:b/>
          <w:spacing w:val="-15"/>
          <w:sz w:val="28"/>
          <w:szCs w:val="28"/>
        </w:rPr>
      </w:pPr>
      <w:r>
        <w:rPr>
          <w:b/>
          <w:spacing w:val="-15"/>
          <w:sz w:val="28"/>
          <w:szCs w:val="28"/>
        </w:rPr>
      </w:r>
    </w:p>
    <w:p>
      <w:pPr>
        <w:pStyle w:val="Normal"/>
        <w:jc w:val="both"/>
        <w:rPr>
          <w:bCs/>
        </w:rPr>
      </w:pPr>
      <w:r>
        <w:rPr>
          <w:bCs/>
        </w:rPr>
        <w:t>Csaknem 30 százalékkal növeli hét bank a bankkártya-terminálok számát a kormány modern elektronikus fizetési módok elterjedését célzó programjának segítségével - közölte a Nemzetgazdasági Minisztérium.</w:t>
      </w:r>
    </w:p>
    <w:p>
      <w:pPr>
        <w:pStyle w:val="Normal"/>
        <w:jc w:val="both"/>
        <w:rPr/>
      </w:pPr>
      <w:r>
        <w:rPr/>
        <w:t>A szolgáltatók nyílt felhívás keretében nyújthattak be támogatási igényt. Terminálonként 80 ezer forint, összesen 2,4 milliárd forint eszközbeszerzési támogatásban részesültek, amelyből 30 200 darab új bankkártya-elfogadóhely létesül. Cserébe a szolgáltatók vállalták, hogy a támogatásnak megfelelő összegben kedvezményt nyújtanak a terminált igénylő kereskedőknek. Ennek megfelelően a telepített terminálok használatáért a kártyás forgalom legfeljebb egy százalékának megfelelő díjat számíthatnak fel. Az NGM emlékeztetett, hogy a kisebb forgalmú vállalkozások díjterhelése gyakran 3-5 százalék között volt.</w:t>
      </w:r>
    </w:p>
    <w:p>
      <w:pPr>
        <w:pStyle w:val="Normal"/>
        <w:jc w:val="both"/>
        <w:rPr/>
      </w:pPr>
      <w:r>
        <w:rPr/>
        <w:t>Korábban nem volt ritka, hogy az elektronikus fizetési rendszerhez csatlakozáskor 20-30 ezer forintos egyszeri telepítési díjat számoltak fel, de a programban telepített termináloknál ez megszűnik, kizárólag a forgalom legfeljebb egy százalékát kitevő jutalékot kell fizetni - hangsúlyozta közleményében a szaktárca. Közölték továbbá, hogy a programnak nemzetgazdasági szintű előnyei is vannak, a fizetési infrastruktúra modernizálása növeli a hazai gazdaság versenyképességét, mivel az elektronikus fizetés térnyerése mérsékli a készpénzhasználattal kapcsolatban felmerülő költségeket.</w:t>
      </w:r>
    </w:p>
    <w:p>
      <w:pPr>
        <w:pStyle w:val="Normal"/>
        <w:jc w:val="both"/>
        <w:rPr/>
      </w:pPr>
      <w:r>
        <w:rPr/>
      </w:r>
    </w:p>
    <w:p>
      <w:pPr>
        <w:pStyle w:val="Normal"/>
        <w:ind w:firstLine="283"/>
        <w:jc w:val="both"/>
        <w:rPr/>
      </w:pPr>
      <w:hyperlink r:id="rId74">
        <w:r>
          <w:rPr>
            <w:rStyle w:val="InternetLink"/>
            <w:lang w:val="hu-HU" w:eastAsia="en-US" w:bidi="en-US"/>
          </w:rPr>
          <w:t>http://nepszava.hu/cikk/1124617-novelik-a-bankkartya-elfogadohelyek-szamat</w:t>
        </w:r>
      </w:hyperlink>
      <w:r>
        <w:rPr/>
        <w:t xml:space="preserve"> </w:t>
      </w:r>
    </w:p>
    <w:p>
      <w:pPr>
        <w:pStyle w:val="Normal"/>
        <w:ind w:firstLine="283"/>
        <w:jc w:val="both"/>
        <w:rPr/>
      </w:pPr>
      <w:r>
        <w:rPr/>
      </w:r>
    </w:p>
    <w:p>
      <w:pPr>
        <w:pStyle w:val="Normal"/>
        <w:ind w:firstLine="283"/>
        <w:jc w:val="both"/>
        <w:rPr>
          <w:sz w:val="28"/>
          <w:szCs w:val="28"/>
        </w:rPr>
      </w:pPr>
      <w:r>
        <w:rPr>
          <w:sz w:val="28"/>
          <w:szCs w:val="28"/>
        </w:rPr>
        <w:t>(Népszava 2017. március 2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ilyen személyes adatok adhatóak át a követeléskezelőnek?</w:t>
      </w:r>
    </w:p>
    <w:p>
      <w:pPr>
        <w:pStyle w:val="Normal"/>
        <w:jc w:val="both"/>
        <w:rPr>
          <w:b/>
          <w:b/>
          <w:sz w:val="28"/>
          <w:szCs w:val="28"/>
        </w:rPr>
      </w:pPr>
      <w:r>
        <w:rPr>
          <w:b/>
          <w:sz w:val="28"/>
          <w:szCs w:val="28"/>
        </w:rPr>
      </w:r>
    </w:p>
    <w:p>
      <w:pPr>
        <w:pStyle w:val="Normal"/>
        <w:jc w:val="both"/>
        <w:rPr>
          <w:bCs/>
        </w:rPr>
      </w:pPr>
      <w:r>
        <w:rPr>
          <w:bCs/>
        </w:rPr>
        <w:t>Sokszor előforduló panasz, hogy a követelések behajtásával foglalkozó cégek az érintett hozzájárulása nélkül kezelik az adós személyes adatait, és használják fel a behajtás során. Előfordul, hogy a behajtó az adós jövedelmi-vagyoni helyzetére, egészségi állapotára vagy az adós környezetében élő személyek adataihoz jut hozzá. Kezelhet-e személyes adatokat a követeléskezelő, és ha igen, akkor milyen adatokat? Szakértőnk segít!</w:t>
      </w:r>
    </w:p>
    <w:p>
      <w:pPr>
        <w:pStyle w:val="Normal"/>
        <w:jc w:val="both"/>
        <w:rPr/>
      </w:pPr>
      <w:r>
        <w:rPr/>
        <w:t>A személyes adatok kezelésének általános szabálya szerint személyes adat kizárólag meghatározott célból, jog gyakorlása és kötelezettség teljesítése érdekében kezelhető. Csak olyan személyes adat kezelhető, amely az adatkezelés céljának megvalósulásához elengedhetetlen, a cél elérésére alkalmas. A személyes adat csak a cél megvalósulásához szükséges mértékben és ideig kezelhető.</w:t>
      </w:r>
    </w:p>
    <w:p>
      <w:pPr>
        <w:pStyle w:val="Normal"/>
        <w:jc w:val="both"/>
        <w:rPr/>
      </w:pPr>
      <w:r>
        <w:rPr/>
        <w:t>A személyes adatok kezelése alapvetően kétféle jogalapon történhet. Az egyik jogalap az érintett személy hozzájárulása, a másik az adatkezelésre való törvényi felhatalmazás.</w:t>
      </w:r>
    </w:p>
    <w:p>
      <w:pPr>
        <w:pStyle w:val="Normal"/>
        <w:jc w:val="both"/>
        <w:rPr/>
      </w:pPr>
      <w:r>
        <w:rPr/>
        <w:t>Fontos, hogy az érintett személyt az adatkezelés megkezdése előtt tájékoztatni kell többek között az adatkezelés jogalapjáról, céljáról, időtartamáról, az adatkezelő személyéről, az adatokhoz hozzáférő személyek köréről, a jogorvoslati lehetőségekről.</w:t>
      </w:r>
    </w:p>
    <w:p>
      <w:pPr>
        <w:pStyle w:val="Normal"/>
        <w:jc w:val="both"/>
        <w:rPr>
          <w:bCs/>
        </w:rPr>
      </w:pPr>
      <w:r>
        <w:rPr>
          <w:bCs/>
        </w:rPr>
        <w:t>Mit (nem) tehet a behajtó?</w:t>
      </w:r>
    </w:p>
    <w:p>
      <w:pPr>
        <w:pStyle w:val="Normal"/>
        <w:jc w:val="both"/>
        <w:rPr/>
      </w:pPr>
      <w:r>
        <w:rPr/>
        <w:t>Gyakori, hogy egy-egy követelést követeléskezelő vállalkozásnak adott megbízással próbálnak behajtani. Előfordul azonban, hogy a követeléskezelő cég túllő a célon, és nem jogszerű eszközökkel kívánja behajtani a követelést.</w:t>
      </w:r>
      <w:r>
        <w:rPr>
          <w:rStyle w:val="Appleconvertedspace"/>
        </w:rPr>
        <w:t> </w:t>
      </w:r>
      <w:hyperlink r:id="rId75" w:tgtFrame="_blank">
        <w:r>
          <w:rPr>
            <w:rStyle w:val="InternetLink"/>
            <w:b/>
            <w:bCs/>
            <w:color w:val="000000"/>
          </w:rPr>
          <w:t>Mit tehet meg a behajtó?</w:t>
        </w:r>
      </w:hyperlink>
    </w:p>
    <w:p>
      <w:pPr>
        <w:pStyle w:val="Normal"/>
        <w:jc w:val="both"/>
        <w:rPr>
          <w:b/>
          <w:b/>
        </w:rPr>
      </w:pPr>
      <w:r>
        <w:rPr>
          <w:rStyle w:val="StrongEmphasis"/>
          <w:b w:val="false"/>
        </w:rPr>
        <w:t>Az adatkezelés jogalapja követeléskezelők esetén</w:t>
      </w:r>
    </w:p>
    <w:p>
      <w:pPr>
        <w:pStyle w:val="Normal"/>
        <w:jc w:val="both"/>
        <w:rPr/>
      </w:pPr>
      <w:r>
        <w:rPr/>
        <w:t>A követeléskezelő cégek esetén meg kell különböztetni, hogy a követelés behatását megbízási szerződés alapján végzik vagy a követelést engedményezés útján megszerezve a saját nevükben járnak el.</w:t>
      </w:r>
    </w:p>
    <w:p>
      <w:pPr>
        <w:pStyle w:val="Normal"/>
        <w:jc w:val="both"/>
        <w:rPr/>
      </w:pPr>
      <w:r>
        <w:rPr/>
        <w:t>Engedményezés esetén a követelés jogosultja (pl. pénzügyi intézmény, közüzemi szolgáltató stb.) szerződéssel ruházza át a követeléskezelőre a követelést, aki ezért rendszerint ellenértéket fizet. Tehát a behajtó cég ez esetben megvásárolja a követelést. Ezzel a követeléskezelő lesz a követelés új jogosultja, aki a korábbi jogosult helyébe lép. Az engedményezéshez az adós hozzájárulása nem szükséges. Az adatvédelmi hatóság több alkalommal is megerősítette, hogy a követelés engedményezése keretében átadott személyes adatok esetén nem szükséges az érintett adós hozzájárulása az adatkezelőhöz való adattovábbításhoz. Így az engedményezés az adatkezelés az adatkezelés egyik érvényes jogalapja.</w:t>
      </w:r>
    </w:p>
    <w:p>
      <w:pPr>
        <w:pStyle w:val="Normal"/>
        <w:jc w:val="both"/>
        <w:rPr/>
      </w:pPr>
      <w:r>
        <w:rPr/>
        <w:t>Más helyzetről beszélünk, ha a követeléskezelő megbízási szerződés esetén jár el. Ilyen esetben a behajtó cég a követelést nem szerzi meg, hanem a követelés jogosultja nevében megbízás, ill. meghatalmazás alapján jár el. Az adatkezelés ekkor is alapulhat törvényen. Bár nincs olyan törvény, amely a személyes adatoknak a megbízott részére való átadását általános jelleggel megengedi, de bizonyos esetekre vannak törvényi rendelkezések. Így a hitelintézetekről szóló törvény szerint banktitoknak minősülő adat harmadik személynek átadható, ha a pénzügyi intézmény érdeke ezt az ügyféllel szemben fennálló követelése eladásához vagy lejárt követelése érvényesítéséhez szükségessé teszi. Hasonló rendelkezéseket tartalmaz többek között az elektronikus hírközlésről szóló törvény vagy a távhőszolgáltatásról szóló törvény.</w:t>
      </w:r>
    </w:p>
    <w:p>
      <w:pPr>
        <w:pStyle w:val="Normal"/>
        <w:jc w:val="both"/>
        <w:rPr/>
      </w:pPr>
      <w:r>
        <w:rPr/>
        <w:t>Abban az esetben, ha külön törvény nem biztosítja az adatkezelés jogalapját, a megbízottként eljáró követeléskezelő a személyes adatot csak akkor kezelheti, ha az adós az adatok továbbításához és kezeléséhez megfelelő tájékoztatás alapján előzetesen hozzájárul. Ilyen hozzájárulást tartalmazhat például a követelés jogosultjával megkötött szerződés.</w:t>
      </w:r>
    </w:p>
    <w:p>
      <w:pPr>
        <w:pStyle w:val="Normal"/>
        <w:jc w:val="both"/>
        <w:rPr>
          <w:b/>
          <w:b/>
        </w:rPr>
      </w:pPr>
      <w:r>
        <w:rPr>
          <w:rStyle w:val="StrongEmphasis"/>
          <w:b w:val="false"/>
        </w:rPr>
        <w:t>A célhoz kötöttség követelménye</w:t>
      </w:r>
    </w:p>
    <w:p>
      <w:pPr>
        <w:pStyle w:val="Normal"/>
        <w:jc w:val="both"/>
        <w:rPr/>
      </w:pPr>
      <w:r>
        <w:rPr/>
        <w:t>A követeléskezelő általi adatkezelés jogszerűségéhez nem elegendő önmagában a megfelelő jogalap megléte. Az adatkezelésnek meg kell felelni a korábban említett célhoz kötöttség és szükségesség követelményének. Ennek kapcsán leggyakrabban a behajtó cégek által kezelt adatok köre szokott problematikus lenni. Nehezen vitatható, hogy az adós és a követelés beazonosításához szükséges adatokat (adós neve, személyazonosító adatai, címe, tartozás összege) megfelelő jogalap esetén kezelheti a követeléskezelő.</w:t>
      </w:r>
    </w:p>
    <w:p>
      <w:pPr>
        <w:pStyle w:val="Normal"/>
        <w:jc w:val="both"/>
        <w:rPr/>
      </w:pPr>
      <w:r>
        <w:rPr/>
        <w:t>Azonban gyakran előfordul, hogy ennél tágabb körben kerülnek adatok átadásra és összegyűjtésre. Így nem ritka, hogy a követeléskezelő az adós jövedelmi-vagyoni helyzetére, sőt egészségi állapotára, vagy az adós környezetére (pl. hozzátartozóira, szomszédokra) vonatkozó személyes adatokat kezel. Bár az adatkezeléseket egyedileg kell vizsgálni, de általánosságban elmondható, hogy az egészségi állapotra vonatkozó adat nem szükséges a követelés behajtásának céljából. Ugyanígy nem szükségszerű és célszerű a hozzátartozók, ill. az adós környezetében élők személyes adatainak kezelése és az ő megkeresésük a követelés teljesítésével kapcsolatban.</w:t>
      </w:r>
    </w:p>
    <w:p>
      <w:pPr>
        <w:pStyle w:val="Normal"/>
        <w:jc w:val="both"/>
        <w:rPr/>
      </w:pPr>
      <w:r>
        <w:rPr/>
        <w:t>A jövedelmi-vagyoni helyzetre vonatkozó adatok kapcsán elmondható, hogy ezek kezelése sem szükségszerű feltétele a követelés behajtásának. Adott esetben lehetne jogszerű ezen adatok kezelése, például részletfizetés engedélyezésének feltételei kapcsán. Viszont céltalanul, „egyszer majd valamire jó lesz” alapon ilyen adatok sem kezelhetőek. Ezért ha a követeléskezelőnél nincs a követelés megfizetését szolgáló olyan belső eljárás, mechanizmus, amelyhez szükséges a jövedelmi-vagyoni adatok kezelése, akkor ezen adatok sem kezelhetőek jogszerűen.</w:t>
      </w:r>
    </w:p>
    <w:p>
      <w:pPr>
        <w:pStyle w:val="Normal"/>
        <w:jc w:val="both"/>
        <w:rPr/>
      </w:pPr>
      <w:r>
        <w:rPr/>
      </w:r>
    </w:p>
    <w:p>
      <w:pPr>
        <w:pStyle w:val="Normal"/>
        <w:ind w:firstLine="283"/>
        <w:jc w:val="both"/>
        <w:rPr/>
      </w:pPr>
      <w:hyperlink r:id="rId76">
        <w:r>
          <w:rPr>
            <w:rStyle w:val="InternetLink"/>
            <w:lang w:val="hu-HU" w:eastAsia="en-US" w:bidi="en-US"/>
          </w:rPr>
          <w:t>http://www.piacesprofit.hu/kkv_cegblog/milyen-szemelyes-adatok-adhatoak-at-a-koveteleskezelonek/</w:t>
        </w:r>
      </w:hyperlink>
    </w:p>
    <w:p>
      <w:pPr>
        <w:pStyle w:val="Normal"/>
        <w:ind w:firstLine="283"/>
        <w:jc w:val="both"/>
        <w:rPr/>
      </w:pPr>
      <w:r>
        <w:rPr/>
      </w:r>
    </w:p>
    <w:p>
      <w:pPr>
        <w:pStyle w:val="Normal"/>
        <w:ind w:firstLine="283"/>
        <w:jc w:val="both"/>
        <w:rPr>
          <w:sz w:val="28"/>
          <w:szCs w:val="28"/>
        </w:rPr>
      </w:pPr>
      <w:r>
        <w:rPr>
          <w:sz w:val="28"/>
          <w:szCs w:val="28"/>
        </w:rPr>
        <w:t>(Piac&amp;Profit 2017. március 2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kern w:val="2"/>
          <w:sz w:val="28"/>
          <w:szCs w:val="28"/>
          <w:lang w:eastAsia="hu-HU" w:bidi="ar-SA"/>
        </w:rPr>
      </w:pPr>
      <w:r>
        <w:rPr>
          <w:b/>
          <w:kern w:val="2"/>
          <w:sz w:val="28"/>
          <w:szCs w:val="28"/>
          <w:lang w:eastAsia="hu-HU" w:bidi="ar-SA"/>
        </w:rPr>
        <w:t>Rosszul szigeteltek a magyar lakások</w:t>
      </w:r>
    </w:p>
    <w:p>
      <w:pPr>
        <w:pStyle w:val="Normal"/>
        <w:jc w:val="both"/>
        <w:rPr>
          <w:b/>
          <w:b/>
          <w:caps/>
          <w:kern w:val="2"/>
          <w:sz w:val="28"/>
          <w:szCs w:val="28"/>
          <w:lang w:eastAsia="hu-HU" w:bidi="ar-SA"/>
        </w:rPr>
      </w:pPr>
      <w:r>
        <w:rPr>
          <w:b/>
          <w:caps/>
          <w:kern w:val="2"/>
          <w:sz w:val="28"/>
          <w:szCs w:val="28"/>
          <w:lang w:eastAsia="hu-HU" w:bidi="ar-SA"/>
        </w:rPr>
      </w:r>
    </w:p>
    <w:p>
      <w:pPr>
        <w:pStyle w:val="Normal"/>
        <w:jc w:val="both"/>
        <w:rPr>
          <w:bCs/>
          <w:lang w:eastAsia="hu-HU" w:bidi="ar-SA"/>
        </w:rPr>
      </w:pPr>
      <w:r>
        <w:rPr>
          <w:bCs/>
          <w:lang w:eastAsia="hu-HU" w:bidi="ar-SA"/>
        </w:rPr>
        <w:t>Magyarországon a lakóépületek 80 százaléka energiahatékonysági szempontból nem megfelelő, az elpazarolt energia a falakon, az ablakon, 25 százaléka pedig a tetőn át távozik, miközben csak a tető hőszigetelésével a fűtésszámla 10 százaléka is megspórolható - olvasható a szigetelőanyagokat gyártó Knauf Insulation és a Tető Építők Egyesülete közös közleményében.</w:t>
      </w:r>
    </w:p>
    <w:p>
      <w:pPr>
        <w:pStyle w:val="Normal"/>
        <w:jc w:val="both"/>
        <w:rPr>
          <w:lang w:eastAsia="hu-HU" w:bidi="ar-SA"/>
        </w:rPr>
      </w:pPr>
      <w:r>
        <w:rPr>
          <w:lang w:eastAsia="hu-HU" w:bidi="ar-SA"/>
        </w:rPr>
        <w:t>A közlemény idézi Aszódy Tamást, a Knauf Insulation Kft. ügyvezető igazgatóját, aki kifejtette: becslések szerint Magyarországon több mint 2 millió családi ház tetőszerkezete szorulhat felújításra. Megfelelő hőszigeteléssel viszont országos szinten havonta akár 10 milliárd forintot is spórolhatnának az ingatlantulajdonosok, és ezáltal az ország szén-dioxid kibocsátása is csökkenne.</w:t>
      </w:r>
    </w:p>
    <w:p>
      <w:pPr>
        <w:pStyle w:val="Normal"/>
        <w:jc w:val="both"/>
        <w:rPr>
          <w:lang w:eastAsia="hu-HU" w:bidi="ar-SA"/>
        </w:rPr>
      </w:pPr>
      <w:r>
        <w:rPr>
          <w:lang w:eastAsia="hu-HU" w:bidi="ar-SA"/>
        </w:rPr>
        <w:t>Magyarországon a lakosság és az ipar energiafelhasználása megegyezik, csupán minden ötödik lakás működik energiahatékonyan, éppen ezért óriási megtakarítási potenciált jelenthet a lakóházak megfelelő hőszigetelése – tették hozzá.</w:t>
      </w:r>
    </w:p>
    <w:p>
      <w:pPr>
        <w:pStyle w:val="Normal"/>
        <w:jc w:val="both"/>
        <w:rPr>
          <w:lang w:eastAsia="hu-HU" w:bidi="ar-SA"/>
        </w:rPr>
      </w:pPr>
      <w:r>
        <w:rPr>
          <w:lang w:eastAsia="hu-HU" w:bidi="ar-SA"/>
        </w:rPr>
        <w:t>Tető Építők Egyesülete arra hívta fel a figyelmet, hogy 2018. január 1-jén lép hatályba az a jogszabályi szigorítás, amelynek értelmében már nem csak az európai uniós és állami forrásból finanszírozott, hanem a tisztán önerős építkezéseknél is alkalmazni kell majd az energiahatékonyság (például a hőszigetelés vastagsága) javítására vonatkozó előírásokat.</w:t>
      </w:r>
    </w:p>
    <w:p>
      <w:pPr>
        <w:pStyle w:val="Normal"/>
        <w:jc w:val="both"/>
        <w:rPr>
          <w:lang w:eastAsia="hu-HU" w:bidi="ar-SA"/>
        </w:rPr>
      </w:pPr>
      <w:r>
        <w:rPr>
          <w:lang w:eastAsia="hu-HU" w:bidi="ar-SA"/>
        </w:rPr>
        <w:t>A Knauf Insulation szakemberei szerint a határértékek szigorítására szükség van, mert a 2,85 millió magyar családi háznak mindössze 20 százaléka tekinthető energetikai szempontból korszerűnek.</w:t>
      </w:r>
    </w:p>
    <w:p>
      <w:pPr>
        <w:pStyle w:val="Normal"/>
        <w:jc w:val="both"/>
        <w:rPr>
          <w:lang w:eastAsia="hu-HU" w:bidi="ar-SA"/>
        </w:rPr>
      </w:pPr>
      <w:r>
        <w:rPr>
          <w:lang w:eastAsia="hu-HU" w:bidi="ar-SA"/>
        </w:rPr>
      </w:r>
    </w:p>
    <w:p>
      <w:pPr>
        <w:pStyle w:val="Normal"/>
        <w:ind w:firstLine="283"/>
        <w:jc w:val="both"/>
        <w:rPr/>
      </w:pPr>
      <w:hyperlink r:id="rId77">
        <w:r>
          <w:rPr>
            <w:rStyle w:val="InternetLink"/>
            <w:lang w:val="hu-HU" w:eastAsia="en-US" w:bidi="en-US"/>
          </w:rPr>
          <w:t>http://168ora.hu/rosszul-szigeteltek-a-magyar-lakasok/</w:t>
        </w:r>
      </w:hyperlink>
      <w:r>
        <w:rPr/>
        <w:t xml:space="preserve"> </w:t>
      </w:r>
    </w:p>
    <w:p>
      <w:pPr>
        <w:pStyle w:val="Normal"/>
        <w:ind w:firstLine="283"/>
        <w:jc w:val="both"/>
        <w:rPr/>
      </w:pPr>
      <w:r>
        <w:rPr/>
      </w:r>
    </w:p>
    <w:p>
      <w:pPr>
        <w:pStyle w:val="Normal"/>
        <w:ind w:firstLine="283"/>
        <w:jc w:val="both"/>
        <w:rPr>
          <w:sz w:val="28"/>
          <w:szCs w:val="28"/>
        </w:rPr>
      </w:pPr>
      <w:r>
        <w:rPr>
          <w:sz w:val="28"/>
          <w:szCs w:val="28"/>
        </w:rPr>
        <w:t>(168 óra 2017. március 25.,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bCs/>
          <w:sz w:val="28"/>
          <w:szCs w:val="28"/>
        </w:rPr>
      </w:pPr>
      <w:r>
        <w:rPr>
          <w:b/>
          <w:bCs/>
          <w:sz w:val="28"/>
          <w:szCs w:val="28"/>
        </w:rPr>
        <w:t>A Microsoft tudja, hogy mit gépelünk? Persze, de tehetünk ellene</w:t>
      </w:r>
    </w:p>
    <w:p>
      <w:pPr>
        <w:pStyle w:val="Normal"/>
        <w:jc w:val="both"/>
        <w:rPr>
          <w:b/>
          <w:b/>
          <w:bCs/>
          <w:sz w:val="28"/>
          <w:szCs w:val="28"/>
        </w:rPr>
      </w:pPr>
      <w:r>
        <w:rPr>
          <w:b/>
          <w:bCs/>
          <w:sz w:val="28"/>
          <w:szCs w:val="28"/>
        </w:rPr>
      </w:r>
    </w:p>
    <w:p>
      <w:pPr>
        <w:pStyle w:val="Normal"/>
        <w:jc w:val="both"/>
        <w:rPr>
          <w:bCs/>
        </w:rPr>
      </w:pPr>
      <w:r>
        <w:rPr>
          <w:bCs/>
        </w:rPr>
        <w:t>A fél net ezen a több éves történeten pörög. Úgy látszik, van a személyes adatok védelmének olyan területe, amire érzékenyebbek vagyunk.</w:t>
      </w:r>
    </w:p>
    <w:p>
      <w:pPr>
        <w:pStyle w:val="Normal"/>
        <w:jc w:val="both"/>
        <w:rPr/>
      </w:pPr>
      <w:r>
        <w:rPr/>
        <w:t>Meglehetősen paradoxnak tűnik a Facebook világában az a felhördülés, ami egy régóta ismert Windows 10-es funkció váltott ki – ismét. Arról funkcióról van szó, amely adatokat gyűjt a Windows 10-et használó gépelési szokásairól (a magyar változatban:</w:t>
      </w:r>
      <w:r>
        <w:rPr>
          <w:rStyle w:val="Appleconvertedspace"/>
        </w:rPr>
        <w:t> </w:t>
      </w:r>
      <w:r>
        <w:rPr>
          <w:rStyle w:val="Emphasis"/>
        </w:rPr>
        <w:t>Gépház / Általános / Információ küldése a Microsoftnak az írási szokásaimról a gépelési és kézírási funkciók fejlesztésének elősegítése érdekében</w:t>
      </w:r>
      <w:r>
        <w:rPr/>
        <w:t>).</w:t>
      </w:r>
    </w:p>
    <w:p>
      <w:pPr>
        <w:pStyle w:val="Normal"/>
        <w:jc w:val="both"/>
        <w:rPr/>
      </w:pPr>
      <w:r>
        <w:rPr>
          <w:rStyle w:val="Kozcim"/>
          <w:bCs/>
        </w:rPr>
        <w:t>Mégis féltjük személyes adatainkat?</w:t>
      </w:r>
    </w:p>
    <w:p>
      <w:pPr>
        <w:pStyle w:val="Normal"/>
        <w:jc w:val="both"/>
        <w:rPr/>
      </w:pPr>
      <w:r>
        <w:rPr/>
        <w:t>Az először 2014-ben, a Windows 10 Technical Preview megjelenésekor felmerült problémát a Privacy News Online</w:t>
      </w:r>
      <w:r>
        <w:rPr>
          <w:rStyle w:val="Appleconvertedspace"/>
        </w:rPr>
        <w:t> </w:t>
      </w:r>
      <w:hyperlink r:id="rId78" w:tgtFrame="_blank">
        <w:r>
          <w:rPr>
            <w:rStyle w:val="InternetLink"/>
            <w:color w:val="000000"/>
            <w:u w:val="none"/>
          </w:rPr>
          <w:t>melegítette fel</w:t>
        </w:r>
      </w:hyperlink>
      <w:r>
        <w:rPr/>
        <w:t>. A blogbejegyzést megosztották a</w:t>
      </w:r>
      <w:r>
        <w:rPr>
          <w:rStyle w:val="Appleconvertedspace"/>
        </w:rPr>
        <w:t> </w:t>
      </w:r>
      <w:hyperlink r:id="rId79" w:tgtFrame="_blank">
        <w:r>
          <w:rPr>
            <w:rStyle w:val="InternetLink"/>
            <w:color w:val="000000"/>
            <w:u w:val="none"/>
          </w:rPr>
          <w:t>Redditen</w:t>
        </w:r>
      </w:hyperlink>
      <w:r>
        <w:rPr/>
        <w:t>, amihez villámgyorsan közel kétezer hozzászólás érkezett.</w:t>
      </w:r>
    </w:p>
    <w:p>
      <w:pPr>
        <w:pStyle w:val="Normal"/>
        <w:jc w:val="both"/>
        <w:rPr/>
      </w:pPr>
      <w:r>
        <w:rPr/>
        <w:t>Ez is jól mutatja, hogy a felhasználók érzékenyek személyes adataik biztonságára, ha úgy érzik, akartuk ellenére figyelik meg őket. Ehhez sokszor lazán adnak meg olyan információkat magukról közösségi oldalakon, amivel nem csak a Facebook, hanem akár kiberbűnözők is szabadon garázdálkodhatnak.</w:t>
      </w:r>
    </w:p>
    <w:p>
      <w:pPr>
        <w:pStyle w:val="Normal"/>
        <w:jc w:val="both"/>
        <w:rPr/>
      </w:pPr>
      <w:r>
        <w:rPr>
          <w:rStyle w:val="Kozcim"/>
          <w:bCs/>
        </w:rPr>
        <w:t>Keylogger az operációs rendszerben</w:t>
      </w:r>
    </w:p>
    <w:p>
      <w:pPr>
        <w:pStyle w:val="Normal"/>
        <w:jc w:val="both"/>
        <w:rPr/>
      </w:pPr>
      <w:r>
        <w:rPr/>
        <w:t>A Technical Preview megjelenésekor sokan foglalkoztak azzal, hogy a Microsoft keyloggert, azaz billentyűnaplózót rakott a Windows 10-be. A Windows Insider Programba való belépéskor ugyanis el kellett fogadnia a felhasználónak, hogy a Microsoft figyeli, mit csinál a gépén: a rendszer naplózta a felkeresett weboldalak címét, a személyes információkat, a megnyitott fájlokat, és a billentyűzeten bevitt szövegeket is. A cég persze hangsúlyozta, hogy az adatokat nem személyhez kötődően, hanem csak aggregált formában használja fel. Ugyanakkor kétségtelen, hogy az adatgyűjtés módja akár arra is lehetőséget ad, hogy személyekre lebontva tárolja és elemezze az információkat.</w:t>
      </w:r>
    </w:p>
    <w:p>
      <w:pPr>
        <w:pStyle w:val="Normal"/>
        <w:jc w:val="both"/>
        <w:rPr/>
      </w:pPr>
      <w:r>
        <w:rPr/>
        <w:t>Azért a keylogger verte ki a biztosítékot, mert azzal gyakorlatilag bármit – akár jelszavakat és számlaszámokat is – el lehet lopni.</w:t>
      </w:r>
    </w:p>
    <w:p>
      <w:pPr>
        <w:pStyle w:val="Normal"/>
        <w:jc w:val="both"/>
        <w:rPr/>
      </w:pPr>
      <w:r>
        <w:rPr/>
        <w:t>Az adatgyűjtés a végleges Windows 10 megjelenésével sem szűnt meg. A francia adatvédelmi bizottság, a CNIL (Commission Nationale de l'Informatique et des Libertés) ki is adott egy figyelmeztetést erről, sőt a bizottság elnöke,</w:t>
      </w:r>
      <w:r>
        <w:rPr>
          <w:rStyle w:val="Appleconvertedspace"/>
        </w:rPr>
        <w:t> </w:t>
      </w:r>
      <w:r>
        <w:rPr>
          <w:rStyle w:val="Emphasis"/>
        </w:rPr>
        <w:t>Isabelle Falque-Pierrotin</w:t>
      </w:r>
      <w:r>
        <w:rPr>
          <w:rStyle w:val="Appleconvertedspace"/>
        </w:rPr>
        <w:t> </w:t>
      </w:r>
      <w:r>
        <w:rPr/>
        <w:t>tavaly júniusban</w:t>
      </w:r>
      <w:r>
        <w:rPr>
          <w:rStyle w:val="Appleconvertedspace"/>
        </w:rPr>
        <w:t> </w:t>
      </w:r>
      <w:hyperlink r:id="rId80" w:tgtFrame="_blank">
        <w:r>
          <w:rPr>
            <w:rStyle w:val="InternetLink"/>
            <w:color w:val="000000"/>
            <w:u w:val="none"/>
          </w:rPr>
          <w:t>nyilvánosan felszólította</w:t>
        </w:r>
      </w:hyperlink>
      <w:r>
        <w:rPr>
          <w:rStyle w:val="Appleconvertedspace"/>
        </w:rPr>
        <w:t> </w:t>
      </w:r>
      <w:r>
        <w:rPr/>
        <w:t>a redmondi vállalatot, hogy hagyjon fel a túlzott adatgyűjtési gyakorlatával.</w:t>
      </w:r>
    </w:p>
    <w:p>
      <w:pPr>
        <w:pStyle w:val="Normal"/>
        <w:jc w:val="both"/>
        <w:rPr/>
      </w:pPr>
      <w:r>
        <w:rPr/>
        <w:t>A billentyűzetnaplózó funkció ugyanis benne maradt az operációs rendszer végeleges kiadásában – bár a Technical Preview-val ellentétben már kikapcsolható formában (lásd az alábbi képet). Azt pedig a Windows 10 megjelenése óta számtalan helyen leírták, hogy hogyan lehet kikapcsolni. A Microsoft maga is</w:t>
      </w:r>
      <w:r>
        <w:rPr>
          <w:rStyle w:val="Appleconvertedspace"/>
        </w:rPr>
        <w:t> </w:t>
      </w:r>
      <w:hyperlink r:id="rId81" w:tgtFrame="_top">
        <w:r>
          <w:rPr>
            <w:rStyle w:val="InternetLink"/>
            <w:color w:val="000000"/>
            <w:u w:val="none"/>
          </w:rPr>
          <w:t>részletesen elmagyarázza</w:t>
        </w:r>
      </w:hyperlink>
      <w:r>
        <w:rPr/>
        <w:t>, hogy a funkció milyen alkalmazásokat érint, és ha valaki nem kíván adatokat küldeni, hol és hogyan szabadulhat meg tőle.</w:t>
        <w:br/>
      </w:r>
      <w:r>
        <w:rPr>
          <w:rStyle w:val="Kepalairas"/>
          <w:shd w:fill="E5EEF4" w:val="clear"/>
        </w:rPr>
        <w:t>A Gépházban egyszerűen kikapcsolható az írási szokások rögzítése</w:t>
      </w:r>
    </w:p>
    <w:p>
      <w:pPr>
        <w:pStyle w:val="Normal"/>
        <w:jc w:val="both"/>
        <w:rPr/>
      </w:pPr>
      <w:r>
        <w:rPr/>
        <w:t>Azon persze el lehet és el is kell gondolkodni, hogy miért van alapértelmezésben ez a funkció bekapcsolva. Már csak azért is, mert a felhasználók jelentős része nem módosítja gépe alapbeállításait, használja úgy, ahogy hozzá került.</w:t>
      </w:r>
    </w:p>
    <w:p>
      <w:pPr>
        <w:pStyle w:val="Normal"/>
        <w:jc w:val="both"/>
        <w:rPr/>
      </w:pPr>
      <w:r>
        <w:rPr/>
        <w:t>A történethez hozzátartozik, hogy a Microsoft az év</w:t>
      </w:r>
      <w:r>
        <w:rPr>
          <w:rStyle w:val="Appleconvertedspace"/>
        </w:rPr>
        <w:t> </w:t>
      </w:r>
      <w:hyperlink r:id="rId82">
        <w:r>
          <w:rPr>
            <w:rStyle w:val="InternetLink"/>
            <w:color w:val="000000"/>
            <w:u w:val="none"/>
          </w:rPr>
          <w:t>elején bejelentette</w:t>
        </w:r>
      </w:hyperlink>
      <w:r>
        <w:rPr/>
        <w:t>: átalakítja és átláthatóbbá teszi a Windows adatgyűjtési rendszerét. A felhasználók sokkal árnyaltabban szabályozhatják, hogy mely típusú adatok gyűjtéséhez járulnak hozzá. Ugyanakkor egyes adattípusok letiltásával azt is vállalják, hogy lemondanak bizonyos funkciókról.</w:t>
      </w:r>
    </w:p>
    <w:p>
      <w:pPr>
        <w:pStyle w:val="Normal"/>
        <w:jc w:val="both"/>
        <w:rPr/>
      </w:pPr>
      <w:r>
        <w:rPr>
          <w:rStyle w:val="Kozcim"/>
          <w:bCs/>
        </w:rPr>
        <w:t>Van itt nagyobb probléma is</w:t>
      </w:r>
    </w:p>
    <w:p>
      <w:pPr>
        <w:pStyle w:val="Normal"/>
        <w:jc w:val="both"/>
        <w:rPr/>
      </w:pPr>
      <w:r>
        <w:rPr/>
        <w:t>Tehát ha nem bízunk a Microsoftban, és tudatos felhasználók vagyunk, kikapcsoljuk a naplózó funkciót, és akkor gépünk nem küld automatikusan adatokat Redmondba. De ha küld is, tudjuk, hol keressük az adatokat: a Microsoftnál. Ellenben az operációs rendszer egy a felhasználó tevékenység figyelésével összefüggő eleme olyan kockázatokat is rejt, hogy a gépelésünkről rögzített adatok akár kiberbűnözők kezébe is kerülhetnek.</w:t>
      </w:r>
    </w:p>
    <w:p>
      <w:pPr>
        <w:pStyle w:val="Normal"/>
        <w:jc w:val="both"/>
        <w:rPr/>
      </w:pPr>
      <w:r>
        <w:rPr/>
        <w:t>A CyberPoint tavaly ősszel összerakta egy olyan támadás</w:t>
      </w:r>
      <w:r>
        <w:rPr>
          <w:rStyle w:val="Appleconvertedspace"/>
        </w:rPr>
        <w:t> </w:t>
      </w:r>
      <w:hyperlink r:id="rId83" w:tgtFrame="_blank">
        <w:r>
          <w:rPr>
            <w:rStyle w:val="InternetLink"/>
            <w:color w:val="000000"/>
            <w:u w:val="none"/>
          </w:rPr>
          <w:t>prototípusát (proof of concept)</w:t>
        </w:r>
      </w:hyperlink>
      <w:r>
        <w:rPr/>
        <w:t>, amely a Windows ún. ETW (Event Tracing for Windows) összetevőjének működésére épít. Ez a Windows 2000-től része az operációs rendszernek, de igazából a Windows 7 óta tudják jól használni a rendszergazdák és a fejlesztők hibaelhárításra, valamint a rendszer és az alkalmazások teljesítményének figyelésére.</w:t>
      </w:r>
    </w:p>
    <w:p>
      <w:pPr>
        <w:pStyle w:val="Normal"/>
        <w:jc w:val="both"/>
        <w:rPr/>
      </w:pPr>
      <w:r>
        <w:rPr/>
        <w:t>A kutatók szerint bizonyos beállítások esetén az USB portra kapcsolódó eszközön bevitt utasítások (billentyűleütések, egérkattintások) megjelennek az ETW-ben, és onnan kinyerhetők nyers formában. Ráadásul a támadási mechanizmus úgy felépíthető, hogy a hagyományos védelmek nem tudják megfogni.</w:t>
      </w:r>
    </w:p>
    <w:p>
      <w:pPr>
        <w:pStyle w:val="Normal"/>
        <w:jc w:val="both"/>
        <w:rPr/>
      </w:pPr>
      <w:r>
        <w:rPr/>
        <w:t>A Microsoft utána csökkentette az ilyen támadások kockázatát, de a CyberPoint szerint azzal is érdemes növelni a biztonságot, hogy korlátozzuk a rendszergazda fiók használatát, mindig bekapcsolva tartjuk az UAC (User Account Control) opciót, és amennyiben lehetséges, még a megbízhatónak minősülő felhasználónak és alkalmazásnak sem adunk rendszergazdai jogosultságokat.</w:t>
      </w:r>
    </w:p>
    <w:p>
      <w:pPr>
        <w:pStyle w:val="Normal"/>
        <w:jc w:val="both"/>
        <w:rPr/>
      </w:pPr>
      <w:r>
        <w:rPr/>
      </w:r>
    </w:p>
    <w:p>
      <w:pPr>
        <w:pStyle w:val="Normal"/>
        <w:ind w:firstLine="283"/>
        <w:jc w:val="both"/>
        <w:rPr/>
      </w:pPr>
      <w:hyperlink r:id="rId84">
        <w:r>
          <w:rPr>
            <w:rStyle w:val="InternetLink"/>
            <w:lang w:val="hu-HU" w:eastAsia="en-US" w:bidi="en-US"/>
          </w:rPr>
          <w:t>http://bitport.hu/a-microsoft-tudja-hogy-mit-gepelunk-persze-de-tehetunk-ellene</w:t>
        </w:r>
      </w:hyperlink>
    </w:p>
    <w:p>
      <w:pPr>
        <w:pStyle w:val="Normal"/>
        <w:ind w:firstLine="283"/>
        <w:jc w:val="both"/>
        <w:rPr/>
      </w:pPr>
      <w:r>
        <w:rPr/>
      </w:r>
    </w:p>
    <w:p>
      <w:pPr>
        <w:pStyle w:val="Normal"/>
        <w:ind w:firstLine="283"/>
        <w:jc w:val="both"/>
        <w:rPr>
          <w:sz w:val="28"/>
          <w:szCs w:val="28"/>
        </w:rPr>
      </w:pPr>
      <w:r>
        <w:rPr>
          <w:sz w:val="28"/>
          <w:szCs w:val="28"/>
        </w:rPr>
        <w:t>(BITPORT 2017. március 25., szombat)</w:t>
      </w:r>
    </w:p>
    <w:p>
      <w:pPr>
        <w:pStyle w:val="Normal"/>
        <w:ind w:firstLine="283"/>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A régi csomagokat lezárják, de kötelező váltás nincs</w:t>
      </w:r>
    </w:p>
    <w:p>
      <w:pPr>
        <w:pStyle w:val="Normal"/>
        <w:jc w:val="both"/>
        <w:rPr>
          <w:b/>
          <w:b/>
          <w:sz w:val="28"/>
          <w:szCs w:val="28"/>
        </w:rPr>
      </w:pPr>
      <w:r>
        <w:rPr>
          <w:b/>
          <w:sz w:val="28"/>
          <w:szCs w:val="28"/>
        </w:rPr>
      </w:r>
    </w:p>
    <w:p>
      <w:pPr>
        <w:pStyle w:val="Normal"/>
        <w:jc w:val="both"/>
        <w:rPr/>
      </w:pPr>
      <w:r>
        <w:rPr/>
        <w:t>A Telekom új, moduláris mobil előfizetéseket vezetett be, a régiekre május egytől váltani, vagy hűséget vállalni nem lehet. Határozatlan idejű szerződéssel maradhat, aki akar.</w:t>
      </w:r>
    </w:p>
    <w:p>
      <w:pPr>
        <w:pStyle w:val="Normal"/>
        <w:jc w:val="both"/>
        <w:rPr/>
      </w:pPr>
      <w:r>
        <w:rPr/>
        <w:t>A Telekom</w:t>
      </w:r>
      <w:r>
        <w:rPr>
          <w:rStyle w:val="Appleconvertedspace"/>
        </w:rPr>
        <w:t> </w:t>
      </w:r>
      <w:hyperlink r:id="rId85" w:tgtFrame="_blank">
        <w:r>
          <w:rPr>
            <w:rStyle w:val="InternetLink"/>
            <w:b/>
            <w:bCs/>
            <w:color w:val="000000"/>
          </w:rPr>
          <w:t>új mobilos portfóliójával</w:t>
        </w:r>
      </w:hyperlink>
      <w:r>
        <w:rPr>
          <w:rStyle w:val="Appleconvertedspace"/>
        </w:rPr>
        <w:t> </w:t>
      </w:r>
      <w:r>
        <w:rPr/>
        <w:t>kapcsolatban több kérdés felmerült bennünk és az olvasóinkban egyaránt. A vállalat sajtóosztálya hivatalosan is megerősítette, hogy azoknak, akiknek május elsejét követően jár la a hűségük, a moduláris csomagok közül történő választást javasolják majd. Kötelezően azonban nem változtatják meg a meglévő előfizetéseket, csak hűséget nem vállalhatnak ezekre az előfizetők. A kiegészítő opciók közül május elsejével lezárásra kerül a korlátlan böngészés és e-mail opció, a korlátlan közösségi oldalak opció, illetve a korlátlan navigáció opció.</w:t>
      </w:r>
    </w:p>
    <w:p>
      <w:pPr>
        <w:pStyle w:val="Normal"/>
        <w:jc w:val="both"/>
        <w:rPr/>
      </w:pPr>
      <w:r>
        <w:rPr/>
        <w:t>A Telekom online rendszerében csak kétéves hűséggel lehet új díjcsomagra szerződni, az 1 éves, vagy hűségidő mentes előfizetésekhez személyesen valamelyik üzletbe kell befáradnia a vásárlóknak. Ezt a vállalat azzal indokolta, hogy kizárólag a kétéves hűség vállalása esetén jár havidíjkedvezmény vagy készülékkedvezmény, ezért javasolják inkább ennek választását. Várakozásaik szerint az ügyfeleik jellemzően ezt a verziót választják majd a kedvezmények miatt, az online felületen is csak ezeket tüntették fel.</w:t>
      </w:r>
    </w:p>
    <w:p>
      <w:pPr>
        <w:pStyle w:val="Normal"/>
        <w:jc w:val="both"/>
        <w:rPr/>
      </w:pPr>
      <w:r>
        <w:rPr/>
        <w:t>Abban az esetben, ha egy ügyfélnek három vagy több előfizetés is szerepel a nevén és ezek a mobil előfizetések egy folyószámlán vannak, akkor ezek közül csak a legdrágábbra nem jár a húsz százalékos partnerkártya kedvezmény, a többire igen, maximum 9 előfizetésre.</w:t>
      </w:r>
    </w:p>
    <w:p>
      <w:pPr>
        <w:pStyle w:val="Normal"/>
        <w:jc w:val="both"/>
        <w:rPr/>
      </w:pPr>
      <w:r>
        <w:rPr/>
        <w:t>Amiatt nem kell aggódni, hogy bármelyik lezárásra kerülő csomagból a hűségidő lejárta előtt váltani kényszerülne bárki, ugyanis mint a sajtóosztálytól megtudtam: "• A régi  havidíjas mobil díjcsomagok, mobilinternet csomagok, valamint forgalombővítő opciók lezárásra kerülnek, a csomagokra új szerződés kötése vagy ezen csomagokba történő váltás május 1-je után nem lehetséges, azonban az ezen csomagokban lévő előfizetők a csomagokat változatlan feltételek mellett vehetik igénybe a hűségidő végéig."</w:t>
      </w:r>
    </w:p>
    <w:p>
      <w:pPr>
        <w:pStyle w:val="Normal"/>
        <w:jc w:val="both"/>
        <w:rPr/>
      </w:pPr>
      <w:r>
        <w:rPr/>
      </w:r>
    </w:p>
    <w:p>
      <w:pPr>
        <w:pStyle w:val="Normal"/>
        <w:ind w:firstLine="283"/>
        <w:jc w:val="both"/>
        <w:rPr/>
      </w:pPr>
      <w:hyperlink r:id="rId86">
        <w:r>
          <w:rPr>
            <w:rStyle w:val="InternetLink"/>
            <w:lang w:val="hu-HU" w:eastAsia="en-US" w:bidi="en-US"/>
          </w:rPr>
          <w:t>https://itcafe.hu/hir/a_regi_csomagokat_lezarjak_de_kotelezo_valtas_ninc.html</w:t>
        </w:r>
      </w:hyperlink>
    </w:p>
    <w:p>
      <w:pPr>
        <w:pStyle w:val="Normal"/>
        <w:ind w:firstLine="283"/>
        <w:jc w:val="both"/>
        <w:rPr/>
      </w:pPr>
      <w:r>
        <w:rPr/>
      </w:r>
    </w:p>
    <w:p>
      <w:pPr>
        <w:pStyle w:val="Normal"/>
        <w:ind w:firstLine="283"/>
        <w:jc w:val="both"/>
        <w:rPr>
          <w:sz w:val="28"/>
          <w:szCs w:val="28"/>
        </w:rPr>
      </w:pPr>
      <w:r>
        <w:rPr>
          <w:sz w:val="28"/>
          <w:szCs w:val="28"/>
        </w:rPr>
        <w:t>(IT café 2017. március 25., szombat)</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Milliókat fizetünk a banknak hitelesként, de pontosan mire is?</w:t>
      </w:r>
    </w:p>
    <w:p>
      <w:pPr>
        <w:pStyle w:val="Normal"/>
        <w:jc w:val="both"/>
        <w:rPr>
          <w:b/>
          <w:b/>
          <w:bCs/>
          <w:sz w:val="28"/>
          <w:szCs w:val="28"/>
        </w:rPr>
      </w:pPr>
      <w:r>
        <w:rPr>
          <w:b/>
          <w:bCs/>
          <w:sz w:val="28"/>
          <w:szCs w:val="28"/>
        </w:rPr>
      </w:r>
    </w:p>
    <w:p>
      <w:pPr>
        <w:pStyle w:val="Normal"/>
        <w:jc w:val="both"/>
        <w:rPr>
          <w:bCs/>
        </w:rPr>
      </w:pPr>
      <w:r>
        <w:rPr>
          <w:bCs/>
        </w:rPr>
        <w:t>Lakáshitelre egyre többeknek van szüksége, viszont korántsem mindegy, hogy miként döntünk, mert óvatlanul választva millióink bánhatják kárát. Ha olyan kérdések még nyitottak a hitelfelvétel előtt, hogy miből áll a hitelkamat, miért fizetek ennyit és milyen lakáshitelekből választhatok, akkor ez az összefoglaló hasznos lehet.</w:t>
      </w:r>
    </w:p>
    <w:p>
      <w:pPr>
        <w:pStyle w:val="Normal"/>
        <w:jc w:val="both"/>
        <w:rPr>
          <w:b/>
          <w:b/>
          <w:bCs/>
          <w:caps/>
        </w:rPr>
      </w:pPr>
      <w:r>
        <w:rPr>
          <w:caps/>
        </w:rPr>
        <w:t>ERRŐL TUDNIA KELL</w:t>
      </w:r>
    </w:p>
    <w:p>
      <w:pPr>
        <w:pStyle w:val="Normal"/>
        <w:jc w:val="both"/>
        <w:rPr/>
      </w:pPr>
      <w:r>
        <w:rPr/>
        <w:t>Sokat beszélünk arról, hogy mennyire népszerűek manapság a jelzáloghitelek, viszont arról sokkal kevesebb szó esik, hogy</w:t>
      </w:r>
    </w:p>
    <w:p>
      <w:pPr>
        <w:pStyle w:val="Normal"/>
        <w:jc w:val="both"/>
        <w:rPr/>
      </w:pPr>
      <w:r>
        <w:rPr>
          <w:rStyle w:val="Pmega"/>
          <w:shd w:fill="155092" w:val="clear"/>
        </w:rPr>
        <w:t>hogyan és miért is fizetünk akkora kamatot, amekkorát.</w:t>
      </w:r>
      <w:r>
        <w:rPr/>
        <w:t>Sajnos még most is sokszor keverednek a fejekben a fogalmak, ezért úgy döntöttünk, hogy röviden összefoglaljuk, mit is kell tudni a témában. Ez alapján remélhetőleg biztosabb háttér mellett hozhatjuk meg az akár több évtizedre szóló döntésünket a hitelfelvételnél.</w:t>
      </w:r>
    </w:p>
    <w:p>
      <w:pPr>
        <w:pStyle w:val="Normal"/>
        <w:jc w:val="both"/>
        <w:rPr/>
      </w:pPr>
      <w:r>
        <w:rPr/>
        <w:t>Lássuk, miből áll össze a hitelkamat</w:t>
      </w:r>
    </w:p>
    <w:p>
      <w:pPr>
        <w:pStyle w:val="Normal"/>
        <w:jc w:val="both"/>
        <w:rPr/>
      </w:pPr>
      <w:r>
        <w:rPr/>
        <w:t>Először is, tisztában kell lennünk, valahonnan a banknak is szüksége van forrásra, hogy azt kihelyezhesse hitelként. Logikus lépés a bank részéről a nála elhelyezett betéteket kihitelezni, viszont rögtön adódik a probléma, mert egyrészt a betétért vagy egyéb külső banki hitelért neki is fizetnie kell, másrészt a betétek néhány havonta lejárnak, míg egy lakáshitellel a bank több évtizedre kötelezi el magát.</w:t>
      </w:r>
    </w:p>
    <w:p>
      <w:pPr>
        <w:pStyle w:val="Normal"/>
        <w:jc w:val="both"/>
        <w:rPr/>
      </w:pPr>
      <w:r>
        <w:rPr/>
        <w:t>Jó, ha tisztában vagyunk vele, miből áll össze a hitelkamat</w:t>
      </w:r>
    </w:p>
    <w:p>
      <w:pPr>
        <w:pStyle w:val="Normal"/>
        <w:jc w:val="both"/>
        <w:rPr/>
      </w:pPr>
      <w:r>
        <w:rPr/>
        <w:t>Első körben tehát</w:t>
      </w:r>
      <w:r>
        <w:rPr>
          <w:rStyle w:val="Pkiemelt"/>
        </w:rPr>
        <w:t>a forrásköltséget kell vennünk, aminek a mértéke a gyorsan átárazódó (éven belüli kamatperiódusú) hiteleknél most 0,2-0,4% között vannak.</w:t>
      </w:r>
      <w:r>
        <w:rPr/>
        <w:t>Ez hihetetlenül alacsony érték, és megérzésünk szerint a következő években ennél jóval nagyobbat fogunk látni, mert a jegybanki alapkamat is 0,9 százalékon van, és az infláció a 3 százalékot is hamarosan meghaladja.</w:t>
      </w:r>
    </w:p>
    <w:p>
      <w:pPr>
        <w:pStyle w:val="Normal"/>
        <w:jc w:val="both"/>
        <w:rPr/>
      </w:pPr>
      <w:r>
        <w:rPr>
          <w:rStyle w:val="Pkiemelt"/>
        </w:rPr>
        <w:t>A forrásköltség mellett a kamatfelárat kell vennünk, ha meg akarjuk határozni a hitelkamat mértékét.</w:t>
      </w:r>
      <w:r>
        <w:rPr/>
        <w:t>A legolcsóbb kamatozású</w:t>
      </w:r>
      <w:hyperlink r:id="rId87" w:tgtFrame="_blank">
        <w:r>
          <w:rPr>
            <w:rStyle w:val="InternetLink"/>
            <w:u w:val="single"/>
          </w:rPr>
          <w:t> </w:t>
        </w:r>
        <w:r>
          <w:rPr>
            <w:rStyle w:val="InternetLink"/>
            <w:color w:val="000000"/>
          </w:rPr>
          <w:t>lakáshitelekné</w:t>
        </w:r>
      </w:hyperlink>
      <w:r>
        <w:rPr/>
        <w:t>l maradva, , a hitelkamat 3,1-3,3 százalék között található átlagosan az adatbázisunk szerint. Így adódik a kamatfelár, melynek mértéke 2,8-3 százalék, vagyis a kamatfelár tizede a forrásköltség, ami egészen abszurd helyzet a gazdaságban.</w:t>
      </w:r>
    </w:p>
    <w:p>
      <w:pPr>
        <w:pStyle w:val="Normal"/>
        <w:jc w:val="both"/>
        <w:rPr/>
      </w:pPr>
      <w:r>
        <w:rPr/>
        <w:t>A kamatfelár több részből tevődik össze, azonban ennek konkrét számszerűsítése nagyon nehéz dolog, nem mellesleg bankonként is komoly eltérések vannak. Egyfelől, mivel a legnagyobb bevételi forrása a bankoknak a kamatbevétel, ezért a kamatfelár egy részének fedezetet kell nyújtania a bank normál működésére (például bankfiókok fenntartására). Itt azonban lenne tér a jegybank szerint a spórolásra, hiszen a működési költségek magasak sok esetben.</w:t>
      </w:r>
    </w:p>
    <w:p>
      <w:pPr>
        <w:pStyle w:val="Normal"/>
        <w:jc w:val="both"/>
        <w:rPr/>
      </w:pPr>
      <w:r>
        <w:rPr/>
        <w:t>Másfelől, a bank a hitel árazásában azt is megjeleníti, hogy milyen</w:t>
      </w:r>
      <w:r>
        <w:rPr>
          <w:rStyle w:val="Appleconvertedspace"/>
        </w:rPr>
        <w:t> </w:t>
      </w:r>
      <w:hyperlink r:id="rId88" w:tgtFrame="_blank">
        <w:r>
          <w:rPr>
            <w:rStyle w:val="InternetLink"/>
            <w:color w:val="000000"/>
          </w:rPr>
          <w:t>kockázatai </w:t>
        </w:r>
      </w:hyperlink>
      <w:r>
        <w:rPr/>
        <w:t>vannak a hitelezés során. Még a lehető legnagyobb figyelem és óvatosság mellett is adódik olyan helyzet, amikor az adós nem tud fizetni. Erre a banknak előre kell készülnie, és a múltbeli adatok alapján előre bevédi magát a kockázatok ellen.</w:t>
      </w:r>
    </w:p>
    <w:p>
      <w:pPr>
        <w:pStyle w:val="Normal"/>
        <w:jc w:val="both"/>
        <w:rPr/>
      </w:pPr>
      <w:r>
        <w:rPr>
          <w:rStyle w:val="Pmega"/>
          <w:shd w:fill="155092" w:val="clear"/>
        </w:rPr>
        <w:t>Nálunk kifejezetten magas volt régiós szinten a nemfizetés kockázata,</w:t>
      </w:r>
      <w:r>
        <w:rPr/>
        <w:t>így ez meg is látszódik a magasabb kamatfelárban.</w:t>
      </w:r>
    </w:p>
    <w:p>
      <w:pPr>
        <w:pStyle w:val="Normal"/>
        <w:jc w:val="both"/>
        <w:rPr/>
      </w:pPr>
      <w:r>
        <w:rPr/>
        <w:t>Végül, de nem utolsó sorban</w:t>
      </w:r>
      <w:r>
        <w:rPr>
          <w:rStyle w:val="Pkiemelt"/>
        </w:rPr>
        <w:t>a bank is profitorientált intézmény, ahogy bármilyen más vállalat, így a profitot is beépíti a kalkulációjába.</w:t>
      </w:r>
      <w:r>
        <w:rPr/>
        <w:t>Világos, hogy a bank sem tenne annyi energiát és erőfeszítést a hitelezésbe, ha ezt ingyen kellene csinálnia. A jegybank szerint ezen a téren is lenne mit javítani, például az alacsony hatékonysággal működő bankszektor és alacsony árverseny miatt magasabb profitmarzsot építhetnek be a hitelkamatba.</w:t>
      </w:r>
    </w:p>
    <w:p>
      <w:pPr>
        <w:pStyle w:val="Normal"/>
        <w:jc w:val="both"/>
        <w:rPr>
          <w:b/>
          <w:b/>
        </w:rPr>
      </w:pPr>
      <w:r>
        <w:rPr>
          <w:rStyle w:val="StrongEmphasis"/>
          <w:b w:val="false"/>
        </w:rPr>
        <w:t>Az alábbi</w:t>
      </w:r>
      <w:hyperlink r:id="rId89" w:tgtFrame="_blank">
        <w:r>
          <w:rPr>
            <w:rStyle w:val="InternetLink"/>
            <w:b/>
            <w:u w:val="single"/>
          </w:rPr>
          <w:t> </w:t>
        </w:r>
        <w:r>
          <w:rPr>
            <w:rStyle w:val="InternetLink"/>
            <w:b/>
            <w:color w:val="000000"/>
          </w:rPr>
          <w:t>lakáshitel kalkulátorral</w:t>
        </w:r>
      </w:hyperlink>
      <w:r>
        <w:rPr>
          <w:rStyle w:val="StrongEmphasis"/>
          <w:b w:val="false"/>
        </w:rPr>
        <w:t> gyorsan ellenőrizheti, melyek a legjobb lakáshitelek az igényeihez mérten!</w:t>
      </w:r>
    </w:p>
    <w:p>
      <w:pPr>
        <w:pStyle w:val="Normal"/>
        <w:jc w:val="both"/>
        <w:rPr/>
      </w:pPr>
      <w:r>
        <w:rPr/>
        <w:t>Mindennek megvan a maga helye</w:t>
      </w:r>
    </w:p>
    <w:p>
      <w:pPr>
        <w:pStyle w:val="Normal"/>
        <w:jc w:val="both"/>
        <w:rPr/>
      </w:pPr>
      <w:r>
        <w:rPr/>
        <w:t>A jelzáloghiteleket alapvetően két csoportba sorolhatjuk, ha a hitel kamatozásáról van szó.</w:t>
      </w:r>
    </w:p>
    <w:p>
      <w:pPr>
        <w:pStyle w:val="Normal"/>
        <w:jc w:val="both"/>
        <w:rPr/>
      </w:pPr>
      <w:r>
        <w:rPr>
          <w:rStyle w:val="Pmega"/>
          <w:shd w:fill="155092" w:val="clear"/>
        </w:rPr>
        <w:t>A változó kamatozású hitelek azok, melyek esetében 3-6-12 havonta megváltozik a hitelkamat és így a törlesztőrészlet is.</w:t>
      </w:r>
      <w:r>
        <w:rPr/>
        <w:t>A hitelszereződésben úgy találkozhatunk majd velük, hogy van referenciakamat, ami felett mi rögzített mértékű kamatfelárat fizetünk (például BUBOR + 3%-ot).</w:t>
      </w:r>
    </w:p>
    <w:p>
      <w:pPr>
        <w:pStyle w:val="Normal"/>
        <w:jc w:val="both"/>
        <w:rPr/>
      </w:pPr>
      <w:r>
        <w:rPr/>
        <w:t>A referenciakamatnak számító BUBOR (Budapesti Bankközi Forint Hitelkamatláb) folyamatosan változik, ami azzal a következménnyel jár együtt, hogy a kamatperiódus (3-6-12 hónap) végén új kamatozása lesz a hitelünknek. Ez különösen akkor problémás, ha a kamatok emelkedésére számíthatunk, mert ekkor egyre növekszik a törlesztőrészlet, ami egy idő után akár nehéz helyzetbe is hozhatja a családi költségvetést.</w:t>
      </w:r>
    </w:p>
    <w:p>
      <w:pPr>
        <w:pStyle w:val="Normal"/>
        <w:jc w:val="both"/>
        <w:rPr/>
      </w:pPr>
      <w:r>
        <w:rPr/>
        <w:t>Ráadásul, az elsőre mozdíthatatlannak tűnő felár sem állandó, viszont annyi védelmet élvezünk, hogy</w:t>
      </w:r>
      <w:r>
        <w:rPr>
          <w:rStyle w:val="Pkiemelt"/>
        </w:rPr>
        <w:t>a bank a jegybank honlapján közzétett kamatfelár-változtatási mutató alapján módosíthatja a felárat.</w:t>
      </w:r>
      <w:r>
        <w:rPr/>
        <w:t>Hitele válogatja, de erre 3, 4 vagy 5 évente kerülhet sor. Egyszóval, lesz olyan eset, amikor két oldalról is megváltozik a hitelkamat, a jövőben várhatóan számunkra előnytelenül.</w:t>
      </w:r>
    </w:p>
    <w:p>
      <w:pPr>
        <w:pStyle w:val="Normal"/>
        <w:jc w:val="both"/>
        <w:rPr/>
      </w:pPr>
      <w:r>
        <w:rPr/>
        <w:t>A referenciakamatra nekünk semmi ráhatásunk sincsen, az a BUBOR esetében attól függ, hogy éppen a bankok milyen feltételekkel adnak egymásnak hitelt a bankközi piacon. Jelenleg 3 hónapra 0,22% éves kamat mellett adnak hitelt, míg 5 évvel ezelőtt közel 8 százalékon. Az előbbi példánál maradva, míg most 3,22 százalékos hitelkamatot fizettetnének meg velünk, addig 5 éve ugyanilyen feltételek mellett közel két és félszeresét.</w:t>
      </w:r>
    </w:p>
    <w:p>
      <w:pPr>
        <w:pStyle w:val="Normal"/>
        <w:jc w:val="both"/>
        <w:rPr/>
      </w:pPr>
      <w:r>
        <w:rPr>
          <w:rStyle w:val="Pmega"/>
          <w:shd w:fill="155092" w:val="clear"/>
        </w:rPr>
        <w:t>A másik csoportba a fix kamatozású hitelek tartoznak.</w:t>
      </w:r>
      <w:r>
        <w:rPr/>
        <w:t>Ide azokat a hiteleket soroljuk, melyeknek igaz eltérő a kamatozása a</w:t>
      </w:r>
      <w:r>
        <w:rPr>
          <w:rStyle w:val="Appleconvertedspace"/>
        </w:rPr>
        <w:t> </w:t>
      </w:r>
      <w:hyperlink r:id="rId90" w:tgtFrame="_blank">
        <w:r>
          <w:rPr>
            <w:rStyle w:val="InternetLink"/>
            <w:color w:val="000000"/>
          </w:rPr>
          <w:t>hitel futamideje</w:t>
        </w:r>
      </w:hyperlink>
      <w:r>
        <w:rPr>
          <w:rStyle w:val="Appleconvertedspace"/>
        </w:rPr>
        <w:t> </w:t>
      </w:r>
      <w:r>
        <w:rPr/>
        <w:t>alatt (például a 20 éves időszak alatt), viszont meghatározott időszakig (3, 5 és 10 év) nem módosulhat a kamatozásuk. Nem véletlen, hogy ezek a hitelek nagyon népszerűek az ügyfelek körében, hiszen a kockázatok egy részét a bank állja helyettünk.</w:t>
      </w:r>
    </w:p>
    <w:p>
      <w:pPr>
        <w:pStyle w:val="Normal"/>
        <w:jc w:val="both"/>
        <w:rPr/>
      </w:pPr>
      <w:r>
        <w:rPr/>
        <w:t>Ebben az esetben nincs referenciakamat, amihez képest változhatna a hitelkamatunk,</w:t>
      </w:r>
      <w:r>
        <w:rPr>
          <w:rStyle w:val="Pkiemelt"/>
        </w:rPr>
        <w:t>viszont van a jegybank által közzétett kamatváltoztatási mutató, ami szerint módosulni fog a hitel kamatozása.</w:t>
      </w:r>
      <w:r>
        <w:rPr/>
        <w:t>Természetesen a nagyobb biztonság nincs ingyen, jelenleg magasabb hitelkamatot kell fizetni ezek után a hitelek után.</w:t>
      </w:r>
    </w:p>
    <w:p>
      <w:pPr>
        <w:pStyle w:val="Normal"/>
        <w:jc w:val="both"/>
        <w:rPr/>
      </w:pPr>
      <w:r>
        <w:rPr/>
        <w:t>Összehasonlításul, míg a 6 havi kamatperiódusú lakáshitel átlagos kamata az adatbázisunk szerint 3,3% volt, addig az 5 éves kamatperiódusnál már 5 százalékot kell fizetnünk. Azt gondoljuk, hogy a különbség bőven belül van azon a kereten, ami megfizethető a biztonságért cserébe. Sőt, találhatunk ma már olyan lakáshitelt is, aminek a kamata a futamidő egésze alatt állandó. Ennek még magasabb a kamatozása, de amilyen hosszú időtávra tervezünk, ez is kifizetődő lehet kamatemelkedéskor.</w:t>
      </w:r>
    </w:p>
    <w:p>
      <w:pPr>
        <w:pStyle w:val="Normal"/>
        <w:jc w:val="both"/>
        <w:rPr/>
      </w:pPr>
      <w:r>
        <w:rPr/>
      </w:r>
    </w:p>
    <w:p>
      <w:pPr>
        <w:pStyle w:val="Normal"/>
        <w:ind w:firstLine="283"/>
        <w:jc w:val="both"/>
        <w:rPr/>
      </w:pPr>
      <w:hyperlink r:id="rId91">
        <w:r>
          <w:rPr>
            <w:rStyle w:val="InternetLink"/>
            <w:lang w:val="hu-HU" w:eastAsia="en-US" w:bidi="en-US"/>
          </w:rPr>
          <w:t>http://www.origo.hu/gazdasag/20170324-osszeszedtuk-hogy-mibol-all-ossze-a-hitelkamat.html</w:t>
        </w:r>
      </w:hyperlink>
      <w:r>
        <w:rPr/>
        <w:t xml:space="preserve"> </w:t>
      </w:r>
    </w:p>
    <w:p>
      <w:pPr>
        <w:pStyle w:val="Normal"/>
        <w:ind w:firstLine="283"/>
        <w:jc w:val="both"/>
        <w:rPr/>
      </w:pPr>
      <w:r>
        <w:rPr/>
      </w:r>
    </w:p>
    <w:p>
      <w:pPr>
        <w:pStyle w:val="Normal"/>
        <w:ind w:firstLine="283"/>
        <w:jc w:val="both"/>
        <w:rPr>
          <w:sz w:val="28"/>
          <w:szCs w:val="28"/>
        </w:rPr>
      </w:pPr>
      <w:r>
        <w:rPr>
          <w:sz w:val="28"/>
          <w:szCs w:val="28"/>
        </w:rPr>
        <w:t>(Origo 2017. március 25., szombat)</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b/>
          <w:b/>
          <w:bCs/>
          <w:kern w:val="2"/>
          <w:sz w:val="28"/>
          <w:szCs w:val="28"/>
          <w:lang w:eastAsia="hu-HU" w:bidi="ar-SA"/>
        </w:rPr>
      </w:pPr>
      <w:r>
        <w:rPr>
          <w:b/>
          <w:bCs/>
          <w:kern w:val="2"/>
          <w:sz w:val="28"/>
          <w:szCs w:val="28"/>
          <w:lang w:eastAsia="hu-HU" w:bidi="ar-SA"/>
        </w:rPr>
        <w:t>Repülővel utazna? - Jó hírünk van</w:t>
      </w:r>
    </w:p>
    <w:p>
      <w:pPr>
        <w:pStyle w:val="Normal"/>
        <w:jc w:val="both"/>
        <w:rPr>
          <w:b/>
          <w:b/>
          <w:bCs/>
          <w:kern w:val="2"/>
          <w:sz w:val="28"/>
          <w:szCs w:val="28"/>
          <w:lang w:eastAsia="hu-HU" w:bidi="ar-SA"/>
        </w:rPr>
      </w:pPr>
      <w:r>
        <w:rPr>
          <w:b/>
          <w:bCs/>
          <w:kern w:val="2"/>
          <w:sz w:val="28"/>
          <w:szCs w:val="28"/>
          <w:lang w:eastAsia="hu-HU" w:bidi="ar-SA"/>
        </w:rPr>
      </w:r>
    </w:p>
    <w:p>
      <w:pPr>
        <w:pStyle w:val="Normal"/>
        <w:jc w:val="both"/>
        <w:rPr>
          <w:bCs/>
          <w:lang w:eastAsia="hu-HU" w:bidi="ar-SA"/>
        </w:rPr>
      </w:pPr>
      <w:r>
        <w:rPr>
          <w:bCs/>
          <w:lang w:eastAsia="hu-HU" w:bidi="ar-SA"/>
        </w:rPr>
        <w:t>Az Európai Repülésbiztonsági Ügynökség (EASA) tanulmánya szerint nem rosszabb vagy ugyanolyan jó minőségű a repülőgépek fedélzetére befújt levegő, mint a földi zárt helyiségekben.</w:t>
      </w:r>
    </w:p>
    <w:p>
      <w:pPr>
        <w:pStyle w:val="Normal"/>
        <w:jc w:val="both"/>
        <w:rPr/>
      </w:pPr>
      <w:r>
        <w:rPr/>
        <w:t>A szervezet az MTI-hez eljuttatott közleményében azt írta, az utasok régóta aggályokat fogalmaznak meg azzal kapcsolatban, hogy a gépek fedélzetére befújt levegő minősége rossz. Az EASA szerint az utasok leginkább amiatt aggódnak, hogy a hajtóműből befújt levegő olajból származó illatanyagokat is tartalmazhat, amely káros az egészségre.</w:t>
      </w:r>
    </w:p>
    <w:p>
      <w:pPr>
        <w:pStyle w:val="Normal"/>
        <w:jc w:val="both"/>
        <w:rPr/>
      </w:pPr>
      <w:r>
        <w:rPr/>
        <w:t>Az EASA tájékoztatása szerint 2015 júliusa és 2016 júniusa között összesen 69 járaton vizsgálták a levegő minőségét a repülés minden szakaszában többféle repülőgéptípuson, a pilótafülkében és az utaskabinban is. Két műszercsoport az illékony szerves vegyületeket, a szén-monoxid- és a szén-dioxid-, valamint ózonszintet mérte, de figyelembe vették a környezeti adatokat is.</w:t>
      </w:r>
    </w:p>
    <w:p>
      <w:pPr>
        <w:pStyle w:val="Normal"/>
        <w:jc w:val="both"/>
        <w:rPr/>
      </w:pPr>
      <w:r>
        <w:rPr/>
        <w:t>Az eredmények azt mutatták, hogy egyetlen vizsgált anyag koncentrációja sem haladta meg a határértéket, főként a számos szennyezési lehetőség miatt alkalmazott nagy kapacitású levegőkicserélők miatt. A Boeing 787-es levegőjében pedig minden vizsgált elemből jóval kevesebbet mutattak ki. Ennek oka az, hogy míg a másik hét típus levegőrendszere a hajtóműből fújja be a levegőt (úgynevezett bleed air rendszer), addig a Boeing 787-ese közvetlenül a külső levegőt szívja be a belső térbe.</w:t>
      </w:r>
    </w:p>
    <w:p>
      <w:pPr>
        <w:pStyle w:val="Normal"/>
        <w:jc w:val="both"/>
        <w:rPr/>
      </w:pPr>
      <w:r>
        <w:rPr/>
        <w:t>Megjegyezték, hogy a repülőgépeken lévő levegő az átlagosnál sokkal szárazabb, a nyomás alatt lévő kabinban pedig olyan légnyomást tartanak fenn, amely a földön 2500 méter magasságban jellemző.</w:t>
      </w:r>
    </w:p>
    <w:p>
      <w:pPr>
        <w:pStyle w:val="Normal"/>
        <w:jc w:val="both"/>
        <w:rPr/>
      </w:pPr>
      <w:r>
        <w:rPr/>
      </w:r>
    </w:p>
    <w:p>
      <w:pPr>
        <w:pStyle w:val="Normal"/>
        <w:rPr/>
      </w:pPr>
      <w:hyperlink r:id="rId92">
        <w:r>
          <w:rPr>
            <w:rStyle w:val="InternetLink"/>
            <w:lang w:val="hu-HU" w:eastAsia="en-US" w:bidi="en-US"/>
          </w:rPr>
          <w:t>http://www.napi.hu/magyar_gazdasag/repulovel_utazna_jo_hirunk_van.632207.html</w:t>
        </w:r>
      </w:hyperlink>
    </w:p>
    <w:p>
      <w:pPr>
        <w:pStyle w:val="Normal"/>
        <w:rPr/>
      </w:pPr>
      <w:r>
        <w:rPr/>
      </w:r>
    </w:p>
    <w:p>
      <w:pPr>
        <w:pStyle w:val="Normal"/>
        <w:rPr>
          <w:sz w:val="28"/>
          <w:szCs w:val="28"/>
        </w:rPr>
      </w:pPr>
      <w:r>
        <w:rPr>
          <w:sz w:val="28"/>
          <w:szCs w:val="28"/>
        </w:rPr>
        <w:t>(Napi 2017. márciis 25., szombat)</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Évtizedes mérgek fenyegetik a vízbázist - Mi maradt a szovjet harckocsimosók nyomában?</w:t>
      </w:r>
    </w:p>
    <w:p>
      <w:pPr>
        <w:pStyle w:val="Normal"/>
        <w:rPr>
          <w:b/>
          <w:b/>
          <w:sz w:val="28"/>
          <w:szCs w:val="28"/>
        </w:rPr>
      </w:pPr>
      <w:r>
        <w:rPr>
          <w:b/>
          <w:sz w:val="28"/>
          <w:szCs w:val="28"/>
        </w:rPr>
      </w:r>
    </w:p>
    <w:p>
      <w:pPr>
        <w:pStyle w:val="Normal"/>
        <w:jc w:val="both"/>
        <w:rPr/>
      </w:pPr>
      <w:r>
        <w:rPr/>
        <w:t>A szentendrei laktanya szennyezett földje csaknem százezer ember ivóvízellátását veszélyezteti. A terület egyre nagyobb mértékben és kiterjedésben szennyezett.</w:t>
      </w:r>
    </w:p>
    <w:p>
      <w:pPr>
        <w:pStyle w:val="Normal"/>
        <w:jc w:val="both"/>
        <w:rPr/>
      </w:pPr>
      <w:r>
        <w:rPr/>
        <w:t>A mérgezés forrása még a szovjet hadseregtől ered: ott mosták a tankokat erős oldószerekkel. Az Együtt hívta fel a figyelmet arra, hogy két évvel ezelőtti mérések szerint súlyos rákkeltő anyagok (például vinil-klorid) vannak a talajban, holott a területen onkológiai központnak kellene működnie, ám a centrum egy jogvita miatt nem épült meg. Ráadásul a laktanya kerítésétől néhány száz méterre működnek azok az ivókutak, amelyek Szentendrét és 15 másik települést látják el ivóvízzel.</w:t>
      </w:r>
    </w:p>
    <w:p>
      <w:pPr>
        <w:pStyle w:val="Normal"/>
        <w:jc w:val="both"/>
        <w:rPr/>
      </w:pPr>
      <w:r>
        <w:rPr/>
        <w:t>A Földművelésügyi Minisztérium nem reagált a csatorna megkeresésére, az Együtt hatósági kármentesítést követel.</w:t>
      </w:r>
    </w:p>
    <w:p>
      <w:pPr>
        <w:pStyle w:val="Normal"/>
        <w:rPr/>
      </w:pPr>
      <w:r>
        <w:rPr/>
      </w:r>
    </w:p>
    <w:p>
      <w:pPr>
        <w:pStyle w:val="Normal"/>
        <w:ind w:firstLine="283"/>
        <w:jc w:val="both"/>
        <w:rPr/>
      </w:pPr>
      <w:hyperlink r:id="rId93">
        <w:r>
          <w:rPr>
            <w:rStyle w:val="InternetLink"/>
            <w:lang w:val="hu-HU" w:eastAsia="en-US" w:bidi="en-US"/>
          </w:rPr>
          <w:t>https://www.vasarnapihirek.hu/friss/evtizedes_mergek_szentendre</w:t>
        </w:r>
      </w:hyperlink>
      <w:r>
        <w:rPr/>
        <w:t xml:space="preserve"> </w:t>
      </w:r>
    </w:p>
    <w:p>
      <w:pPr>
        <w:pStyle w:val="Normal"/>
        <w:ind w:firstLine="283"/>
        <w:jc w:val="both"/>
        <w:rPr/>
      </w:pPr>
      <w:r>
        <w:rPr/>
      </w:r>
    </w:p>
    <w:p>
      <w:pPr>
        <w:pStyle w:val="Normal"/>
        <w:ind w:firstLine="283"/>
        <w:jc w:val="both"/>
        <w:rPr>
          <w:sz w:val="28"/>
          <w:szCs w:val="28"/>
        </w:rPr>
      </w:pPr>
      <w:r>
        <w:rPr>
          <w:sz w:val="28"/>
          <w:szCs w:val="28"/>
        </w:rPr>
        <w:t>(Vasárnapi Hírek)</w:t>
      </w:r>
    </w:p>
    <w:p>
      <w:pPr>
        <w:pStyle w:val="Normal"/>
        <w:widowControl/>
        <w:ind w:firstLine="283"/>
        <w:jc w:val="both"/>
        <w:rPr>
          <w:sz w:val="28"/>
          <w:szCs w:val="28"/>
        </w:rPr>
      </w:pPr>
      <w:r>
        <w:rPr>
          <w:sz w:val="28"/>
          <w:szCs w:val="28"/>
        </w:rPr>
      </w:r>
    </w:p>
    <w:p>
      <w:pPr>
        <w:pStyle w:val="Szveg"/>
        <w:ind w:left="0" w:right="0" w:hanging="0"/>
        <w:rPr/>
      </w:pPr>
      <w:r>
        <w:rPr>
          <w:rFonts w:cs="Verdana" w:ascii="Verdana" w:hAnsi="Verdana"/>
          <w:i/>
          <w:sz w:val="18"/>
          <w:szCs w:val="18"/>
        </w:rPr>
        <w:t>FVA heti sajtószemle összeállítás – 2017. 12. hét</w:t>
      </w:r>
    </w:p>
    <w:p>
      <w:pPr>
        <w:pStyle w:val="Szveg"/>
        <w:rPr>
          <w:rFonts w:ascii="Verdana" w:hAnsi="Verdana" w:cs="Verdana"/>
          <w:i/>
          <w:i/>
          <w:color w:val="FFFFFF"/>
          <w:sz w:val="20"/>
          <w:szCs w:val="20"/>
        </w:rPr>
      </w:pPr>
      <w:r>
        <w:rPr>
          <w:rFonts w:cs="Verdana" w:ascii="Verdana" w:hAnsi="Verdana"/>
          <w:i/>
          <w:sz w:val="18"/>
          <w:szCs w:val="18"/>
        </w:rPr>
        <w:t xml:space="preserve">Fogyasztóvédő Alapítvány - https://fogyasztovedelem.hu/ levelek@fogyasztovedelem.hu </w:t>
      </w:r>
    </w:p>
    <w:p>
      <w:pPr>
        <w:pStyle w:val="Normal"/>
        <w:ind w:firstLine="283"/>
        <w:jc w:val="both"/>
        <w:rPr/>
      </w:pPr>
      <w:r>
        <w:rPr>
          <w:rFonts w:cs="Verdana" w:ascii="Verdana" w:hAnsi="Verdana"/>
          <w:i/>
          <w:sz w:val="18"/>
          <w:szCs w:val="18"/>
        </w:rPr>
        <w:t>Üzenőfal, panaszok, archívum:</w:t>
      </w:r>
      <w:r>
        <w:rPr/>
        <w:t xml:space="preserve"> </w:t>
      </w:r>
      <w:r>
        <w:rPr>
          <w:rFonts w:cs="Verdana" w:ascii="Verdana" w:hAnsi="Verdana"/>
          <w:i/>
          <w:sz w:val="18"/>
          <w:szCs w:val="18"/>
        </w:rPr>
        <w:t xml:space="preserve">https://fogyasztovedelem.hu/Varia_x/uzeno.htm </w:t>
      </w:r>
    </w:p>
    <w:p>
      <w:pPr>
        <w:pStyle w:val="Normal"/>
        <w:ind w:firstLine="283"/>
        <w:jc w:val="both"/>
        <w:rPr>
          <w:rFonts w:ascii="Verdana" w:hAnsi="Verdana" w:cs="Verdana"/>
          <w:i/>
          <w:i/>
          <w:color w:val="FFFFFF"/>
          <w:sz w:val="18"/>
          <w:szCs w:val="18"/>
        </w:rPr>
      </w:pPr>
      <w:r>
        <w:rPr>
          <w:rFonts w:cs="Verdana" w:ascii="Verdana" w:hAnsi="Verdana"/>
          <w:i/>
          <w:sz w:val="18"/>
          <w:szCs w:val="18"/>
        </w:rPr>
        <w:t xml:space="preserve">Tudatos Fogyasztók Köre </w:t>
      </w:r>
      <w:r>
        <w:rPr>
          <w:rFonts w:cs="Verdana" w:ascii="Verdana" w:hAnsi="Verdana"/>
          <w:sz w:val="18"/>
          <w:szCs w:val="18"/>
        </w:rPr>
        <w:t xml:space="preserve">- </w:t>
      </w:r>
      <w:r>
        <w:rPr>
          <w:rFonts w:cs="Verdana" w:ascii="Verdana" w:hAnsi="Verdana"/>
          <w:i/>
          <w:sz w:val="18"/>
          <w:szCs w:val="18"/>
        </w:rPr>
        <w:t xml:space="preserve">https://fogyasztovedelem.hu/Varia_x/tagsag.htm </w:t>
      </w:r>
    </w:p>
    <w:p>
      <w:pPr>
        <w:pStyle w:val="Normal"/>
        <w:ind w:firstLine="283"/>
        <w:jc w:val="both"/>
        <w:rPr>
          <w:rFonts w:ascii="Verdana" w:hAnsi="Verdana" w:cs="Verdana"/>
          <w:i/>
          <w:i/>
          <w:color w:val="FFFFFF"/>
          <w:sz w:val="18"/>
          <w:szCs w:val="18"/>
        </w:rPr>
      </w:pPr>
      <w:r>
        <w:rPr>
          <w:rFonts w:cs="Verdana" w:ascii="Verdana" w:hAnsi="Verdana"/>
          <w:i/>
          <w:color w:val="FFFFFF"/>
          <w:sz w:val="18"/>
          <w:szCs w:val="18"/>
        </w:rPr>
      </w:r>
    </w:p>
    <w:p>
      <w:pPr>
        <w:pStyle w:val="Normal"/>
        <w:ind w:firstLine="283"/>
        <w:jc w:val="both"/>
        <w:rPr>
          <w:color w:val="FFFFFF"/>
        </w:rPr>
      </w:pPr>
      <w:r>
        <w:rPr>
          <w:color w:val="FFFFFF"/>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hu-HU" w:bidi="en-US" w:eastAsia="zh-CN"/>
    </w:rPr>
  </w:style>
  <w:style w:type="paragraph" w:styleId="Heading1">
    <w:name w:val="Heading 1"/>
    <w:basedOn w:val="Normal"/>
    <w:next w:val="TextBody"/>
    <w:qFormat/>
    <w:pPr>
      <w:widowControl/>
      <w:numPr>
        <w:ilvl w:val="0"/>
        <w:numId w:val="1"/>
      </w:numPr>
      <w:suppressAutoHyphens w:val="false"/>
      <w:autoSpaceDE w:val="true"/>
      <w:spacing w:before="100" w:after="100"/>
      <w:outlineLvl w:val="0"/>
    </w:pPr>
    <w:rPr>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Bekezdsalapbettpusa">
    <w:name w:val="Bekezdés alapbetűtípusa"/>
    <w:qFormat/>
    <w:rPr/>
  </w:style>
  <w:style w:type="character" w:styleId="Vgjegyzetkarakterek">
    <w:name w:val="Végjegyzet-karakterek"/>
    <w:qFormat/>
    <w:rPr/>
  </w:style>
  <w:style w:type="character" w:styleId="Lbjegyzetkarakterek">
    <w:name w:val="Lábjegyzet-karakterek"/>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Cmsor1Char">
    <w:name w:val="Címsor 1 Char"/>
    <w:qFormat/>
    <w:rPr>
      <w:b/>
      <w:bCs/>
      <w:kern w:val="2"/>
      <w:sz w:val="48"/>
      <w:szCs w:val="48"/>
    </w:rPr>
  </w:style>
  <w:style w:type="character" w:styleId="Appleconvertedspace">
    <w:name w:val="apple-converted-space"/>
    <w:basedOn w:val="Bekezdsalapbettpusa"/>
    <w:qFormat/>
    <w:rPr/>
  </w:style>
  <w:style w:type="character" w:styleId="Cmsor2Char">
    <w:name w:val="Címsor 2 Char"/>
    <w:qFormat/>
    <w:rPr>
      <w:rFonts w:ascii="Cambria" w:hAnsi="Cambria" w:eastAsia="Times New Roman" w:cs="Times New Roman"/>
      <w:b/>
      <w:bCs/>
      <w:i/>
      <w:iCs/>
      <w:sz w:val="28"/>
      <w:szCs w:val="28"/>
      <w:lang w:bidi="en-US"/>
    </w:rPr>
  </w:style>
  <w:style w:type="character" w:styleId="Cmsor4Char">
    <w:name w:val="Címsor 4 Char"/>
    <w:qFormat/>
    <w:rPr>
      <w:rFonts w:ascii="Calibri" w:hAnsi="Calibri" w:eastAsia="Times New Roman" w:cs="Times New Roman"/>
      <w:b/>
      <w:bCs/>
      <w:sz w:val="28"/>
      <w:szCs w:val="28"/>
      <w:lang w:bidi="en-US"/>
    </w:rPr>
  </w:style>
  <w:style w:type="character" w:styleId="StrongEmphasis">
    <w:name w:val="Strong"/>
    <w:qFormat/>
    <w:rPr>
      <w:b/>
      <w:bCs/>
    </w:rPr>
  </w:style>
  <w:style w:type="character" w:styleId="Cmsor6Char">
    <w:name w:val="Címsor 6 Char"/>
    <w:qFormat/>
    <w:rPr>
      <w:rFonts w:ascii="Calibri" w:hAnsi="Calibri" w:eastAsia="Times New Roman" w:cs="Times New Roman"/>
      <w:b/>
      <w:bCs/>
      <w:sz w:val="22"/>
      <w:szCs w:val="22"/>
      <w:lang w:bidi="en-US"/>
    </w:rPr>
  </w:style>
  <w:style w:type="character" w:styleId="A1">
    <w:name w:val="a1"/>
    <w:basedOn w:val="Bekezdsalapbettpusa"/>
    <w:qFormat/>
    <w:rPr/>
  </w:style>
  <w:style w:type="character" w:styleId="Cmsor3Char">
    <w:name w:val="Címsor 3 Char"/>
    <w:qFormat/>
    <w:rPr>
      <w:rFonts w:ascii="Cambria" w:hAnsi="Cambria" w:eastAsia="Times New Roman" w:cs="Times New Roman"/>
      <w:b/>
      <w:bCs/>
      <w:sz w:val="26"/>
      <w:szCs w:val="26"/>
      <w:lang w:bidi="en-US"/>
    </w:rPr>
  </w:style>
  <w:style w:type="character" w:styleId="Datesource">
    <w:name w:val="date-source"/>
    <w:basedOn w:val="Bekezdsalapbettpusa"/>
    <w:qFormat/>
    <w:rPr/>
  </w:style>
  <w:style w:type="character" w:styleId="HTMLcmChar">
    <w:name w:val="HTML-cím Char"/>
    <w:qFormat/>
    <w:rPr>
      <w:i/>
      <w:iCs/>
      <w:sz w:val="24"/>
      <w:szCs w:val="24"/>
    </w:rPr>
  </w:style>
  <w:style w:type="character" w:styleId="Sociallikescounter">
    <w:name w:val="social-likes__counter"/>
    <w:basedOn w:val="Bekezdsalapbettpusa"/>
    <w:qFormat/>
    <w:rPr/>
  </w:style>
  <w:style w:type="character" w:styleId="Advtext">
    <w:name w:val="advtext"/>
    <w:basedOn w:val="Bekezdsalapbettpusa"/>
    <w:qFormat/>
    <w:rPr/>
  </w:style>
  <w:style w:type="character" w:styleId="Newwindow">
    <w:name w:val="new-window"/>
    <w:basedOn w:val="Bekezdsalapbettpusa"/>
    <w:qFormat/>
    <w:rPr/>
  </w:style>
  <w:style w:type="character" w:styleId="Increasearticlefontsize">
    <w:name w:val="increase-article-fontsize"/>
    <w:basedOn w:val="Bekezdsalapbettpusa"/>
    <w:qFormat/>
    <w:rPr/>
  </w:style>
  <w:style w:type="character" w:styleId="Decreasearticlefontsize">
    <w:name w:val="decrease-article-fontsize"/>
    <w:basedOn w:val="Bekezdsalapbettpusa"/>
    <w:qFormat/>
    <w:rPr/>
  </w:style>
  <w:style w:type="character" w:styleId="Printtrigger">
    <w:name w:val="print-trigger"/>
    <w:basedOn w:val="Bekezdsalapbettpusa"/>
    <w:qFormat/>
    <w:rPr/>
  </w:style>
  <w:style w:type="character" w:styleId="Inwidget">
    <w:name w:val="in-widget"/>
    <w:basedOn w:val="Bekezdsalapbettpusa"/>
    <w:qFormat/>
    <w:rPr/>
  </w:style>
  <w:style w:type="character" w:styleId="Intop">
    <w:name w:val="in-top"/>
    <w:basedOn w:val="Bekezdsalapbettpusa"/>
    <w:qFormat/>
    <w:rPr/>
  </w:style>
  <w:style w:type="character" w:styleId="Metatitle">
    <w:name w:val="meta_title"/>
    <w:basedOn w:val="Bekezdsalapbettpusa"/>
    <w:qFormat/>
    <w:rPr/>
  </w:style>
  <w:style w:type="character" w:styleId="Articleauthor">
    <w:name w:val="article_author"/>
    <w:basedOn w:val="Bekezdsalapbettpusa"/>
    <w:qFormat/>
    <w:rPr/>
  </w:style>
  <w:style w:type="character" w:styleId="Articledate">
    <w:name w:val="article_date"/>
    <w:basedOn w:val="Bekezdsalapbettpusa"/>
    <w:qFormat/>
    <w:rPr/>
  </w:style>
  <w:style w:type="character" w:styleId="Articlesection">
    <w:name w:val="article_section"/>
    <w:basedOn w:val="Bekezdsalapbettpusa"/>
    <w:qFormat/>
    <w:rPr/>
  </w:style>
  <w:style w:type="character" w:styleId="Emphasis">
    <w:name w:val="Emphasis"/>
    <w:qFormat/>
    <w:rPr>
      <w:i/>
      <w:iCs/>
    </w:rPr>
  </w:style>
  <w:style w:type="character" w:styleId="Kozcim">
    <w:name w:val="kozcim"/>
    <w:basedOn w:val="Bekezdsalapbettpusa"/>
    <w:qFormat/>
    <w:rPr/>
  </w:style>
  <w:style w:type="character" w:styleId="Kepalairas">
    <w:name w:val="kepalairas"/>
    <w:basedOn w:val="Bekezdsalapbettpusa"/>
    <w:qFormat/>
    <w:rPr/>
  </w:style>
  <w:style w:type="character" w:styleId="Articleauthor1">
    <w:name w:val="article-author"/>
    <w:basedOn w:val="Bekezdsalapbettpusa"/>
    <w:qFormat/>
    <w:rPr/>
  </w:style>
  <w:style w:type="character" w:styleId="Kommentcount">
    <w:name w:val="komment-count"/>
    <w:basedOn w:val="Bekezdsalapbettpusa"/>
    <w:qFormat/>
    <w:rPr/>
  </w:style>
  <w:style w:type="character" w:styleId="Pmega">
    <w:name w:val="p-mega"/>
    <w:basedOn w:val="Bekezdsalapbettpusa"/>
    <w:qFormat/>
    <w:rPr/>
  </w:style>
  <w:style w:type="character" w:styleId="Source">
    <w:name w:val="source"/>
    <w:basedOn w:val="Bekezdsalapbettpusa"/>
    <w:qFormat/>
    <w:rPr/>
  </w:style>
  <w:style w:type="character" w:styleId="Pkiemelt">
    <w:name w:val="p-kiemelt"/>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Microsoft YaHei" w:cs="Mangal"/>
      <w:sz w:val="28"/>
      <w:szCs w:val="28"/>
    </w:rPr>
  </w:style>
  <w:style w:type="paragraph" w:styleId="Felirat">
    <w:name w:val="Felirat"/>
    <w:basedOn w:val="Normal"/>
    <w:qFormat/>
    <w:pPr>
      <w:spacing w:before="120" w:after="120"/>
    </w:pPr>
    <w:rPr>
      <w:i/>
      <w:iCs/>
      <w:sz w:val="20"/>
      <w:szCs w:val="20"/>
    </w:rPr>
  </w:style>
  <w:style w:type="paragraph" w:styleId="Trgymutat">
    <w:name w:val="Tárgymutató"/>
    <w:basedOn w:val="Normal"/>
    <w:qFormat/>
    <w:pPr/>
    <w:rPr/>
  </w:style>
  <w:style w:type="paragraph" w:styleId="Szveg">
    <w:name w:val="szöveg"/>
    <w:basedOn w:val="Normal"/>
    <w:qFormat/>
    <w:pPr>
      <w:ind w:left="0" w:right="0" w:firstLine="283"/>
      <w:jc w:val="both"/>
    </w:pPr>
    <w:rPr/>
  </w:style>
  <w:style w:type="paragraph" w:styleId="Fcm">
    <w:name w:val="főcím"/>
    <w:basedOn w:val="Normal"/>
    <w:next w:val="Szveg"/>
    <w:qFormat/>
    <w:pPr/>
    <w:rPr>
      <w:b/>
      <w:bCs/>
      <w:sz w:val="28"/>
      <w:szCs w:val="28"/>
    </w:rPr>
  </w:style>
  <w:style w:type="paragraph" w:styleId="Alcm">
    <w:name w:val="alcím"/>
    <w:basedOn w:val="Normal"/>
    <w:next w:val="Szveg"/>
    <w:qFormat/>
    <w:pPr/>
    <w:rPr>
      <w:sz w:val="28"/>
      <w:szCs w:val="28"/>
    </w:rPr>
  </w:style>
  <w:style w:type="paragraph" w:styleId="Lead">
    <w:name w:val="lead"/>
    <w:basedOn w:val="Normal"/>
    <w:next w:val="Szveg"/>
    <w:qFormat/>
    <w:pPr>
      <w:jc w:val="both"/>
    </w:pPr>
    <w:rPr>
      <w:b/>
      <w:bCs/>
    </w:rPr>
  </w:style>
  <w:style w:type="paragraph" w:styleId="Dtum">
    <w:name w:val="dátum"/>
    <w:basedOn w:val="Normal"/>
    <w:next w:val="Szveg"/>
    <w:qFormat/>
    <w:pPr/>
    <w:rPr>
      <w:sz w:val="28"/>
      <w:szCs w:val="28"/>
    </w:rPr>
  </w:style>
  <w:style w:type="paragraph" w:styleId="Heading11">
    <w:name w:val="heading 1"/>
    <w:basedOn w:val="Normal"/>
    <w:next w:val="Normal"/>
    <w:qFormat/>
    <w:pPr>
      <w:keepNext w:val="true"/>
      <w:tabs>
        <w:tab w:val="clear" w:pos="709"/>
        <w:tab w:val="left" w:pos="0" w:leader="none"/>
      </w:tabs>
      <w:spacing w:before="240" w:after="120"/>
    </w:pPr>
    <w:rPr>
      <w:b/>
      <w:bCs/>
      <w:sz w:val="32"/>
      <w:szCs w:val="32"/>
    </w:rPr>
  </w:style>
  <w:style w:type="paragraph" w:styleId="F3fcedm">
    <w:name w:val="fő3fcíedm"/>
    <w:basedOn w:val="Normal"/>
    <w:next w:val="Szveg"/>
    <w:qFormat/>
    <w:pPr>
      <w:widowControl/>
    </w:pPr>
    <w:rPr>
      <w:rFonts w:eastAsia="Times New Roman"/>
      <w:b/>
      <w:bCs/>
      <w:sz w:val="28"/>
      <w:szCs w:val="28"/>
      <w:lang w:bidi="ar-SA"/>
    </w:rPr>
  </w:style>
  <w:style w:type="paragraph" w:styleId="NormlWeb">
    <w:name w:val="Normál (Web)"/>
    <w:basedOn w:val="Normal"/>
    <w:qFormat/>
    <w:pPr>
      <w:widowControl/>
      <w:suppressAutoHyphens w:val="false"/>
      <w:autoSpaceDE w:val="true"/>
      <w:spacing w:before="100" w:after="100"/>
    </w:pPr>
    <w:rPr>
      <w:lang w:bidi="ar-SA"/>
    </w:rPr>
  </w:style>
  <w:style w:type="paragraph" w:styleId="Wpcaptiontext">
    <w:name w:val="wp-caption-text"/>
    <w:basedOn w:val="Normal"/>
    <w:qFormat/>
    <w:pPr>
      <w:widowControl/>
      <w:suppressAutoHyphens w:val="false"/>
      <w:autoSpaceDE w:val="true"/>
      <w:spacing w:before="100" w:after="100"/>
    </w:pPr>
    <w:rPr>
      <w:lang w:bidi="ar-SA"/>
    </w:rPr>
  </w:style>
  <w:style w:type="paragraph" w:styleId="HTMLcm">
    <w:name w:val="HTML-cím"/>
    <w:basedOn w:val="Normal"/>
    <w:qFormat/>
    <w:pPr>
      <w:widowControl/>
      <w:suppressAutoHyphens w:val="false"/>
      <w:autoSpaceDE w:val="true"/>
    </w:pPr>
    <w:rPr>
      <w:i/>
      <w:iCs/>
      <w:lang w:bidi="ar-SA"/>
    </w:rPr>
  </w:style>
  <w:style w:type="paragraph" w:styleId="Iscsourcetext">
    <w:name w:val="isc-source-text"/>
    <w:basedOn w:val="Normal"/>
    <w:qFormat/>
    <w:pPr>
      <w:widowControl/>
      <w:suppressAutoHyphens w:val="false"/>
      <w:autoSpaceDE w:val="true"/>
      <w:spacing w:before="100" w:after="100"/>
    </w:pPr>
    <w:rPr>
      <w:lang w:bidi="ar-SA"/>
    </w:rPr>
  </w:style>
  <w:style w:type="paragraph" w:styleId="Shortdescription">
    <w:name w:val="short_description"/>
    <w:basedOn w:val="Normal"/>
    <w:qFormat/>
    <w:pPr>
      <w:widowControl/>
      <w:suppressAutoHyphens w:val="false"/>
      <w:autoSpaceDE w:val="true"/>
      <w:spacing w:before="100" w:after="100"/>
    </w:pPr>
    <w:rPr>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radaspr.hu/l/?c=6uLugBI5mm7JE6Kg2PtpWqr2ECJXvzRH7YtRofsEX7bJQcP04OwrDzcUVpyciRBVdhLJV%2BB14%2BSp72xS8Dbi8g%3D%3D" TargetMode="External"/><Relationship Id="rId3" Type="http://schemas.openxmlformats.org/officeDocument/2006/relationships/hyperlink" Target="http://hiradaspr.hu/l/?c=%2BRbbshH6RFntmX499d%2BP%2BgfktSQEzauSBxuJ2AfmiHZ0wRbN4jGRfK9PDyarqe43Q%2BdydyrYZBa%2FPV5sPeSAyA%3D%3D" TargetMode="External"/><Relationship Id="rId4" Type="http://schemas.openxmlformats.org/officeDocument/2006/relationships/hyperlink" Target="http://hiradaspr.hu/l/?c=4D7%2Fm%2BFTd%2BcdK5E%2Ftv8SuWd6tWwLgnuMiSbQXZ5%2F1b9ZcPLAPn%2BT2eozcMfPY%2FDnMUbOJ9IwS8ZO33JH7gHTEQ%3D%3D" TargetMode="External"/><Relationship Id="rId5" Type="http://schemas.openxmlformats.org/officeDocument/2006/relationships/hyperlink" Target="http://hiradaspr.hu/l/?c=1uwnmMxzq6SFvy4bFsKCV7zGyjZTZk5IAo2xI4WxySdT7W1mhKYKg7jW9up7keYyNUVO6t6pMOsygXFu01%2FXkw%3D%3D" TargetMode="External"/><Relationship Id="rId6" Type="http://schemas.openxmlformats.org/officeDocument/2006/relationships/hyperlink" Target="http://hiradaspr.hu/l/?c=A8KVvU1gM52WhYXGu5tsLfZ5LESdZIhUirM2YbuvyZmhXFvoExDxXVN7MDWDWUNgJLsG%2FrgLqhJqjTmOjvP4XQ%3D%3D" TargetMode="External"/><Relationship Id="rId7" Type="http://schemas.openxmlformats.org/officeDocument/2006/relationships/hyperlink" Target="http://hiradaspr.hu/l/?c=rXc63DBkO56Gss4cNq11a1EBxtjnTHhTecZYXiclKmhnXRHNoXvZMplATERdc5r%2FJOLZk0ScW5Ghmk49gXlisQ%3D%3D" TargetMode="External"/><Relationship Id="rId8" Type="http://schemas.openxmlformats.org/officeDocument/2006/relationships/hyperlink" Target="http://hiradaspr.hu/l/?c=OeylS9nKcVUoV6i%2BMBIftaWtelfChEhM42feHm3nO7pi0Oliev42tkzhmrP8n4wVBI9SEU9ZRaEkbRTfFXSkbg%3D%3D" TargetMode="External"/><Relationship Id="rId9" Type="http://schemas.openxmlformats.org/officeDocument/2006/relationships/hyperlink" Target="http://hiradaspr.hu/l/?c=bsgmCuRAi42TurxIRMYQ43qhczxSAAX57JtrmNHObiwp8EjWn8Vq0O7yQlE%2BRKVwm6lvspOANJGao%2BNYuBu3Eg%3D%3D" TargetMode="External"/><Relationship Id="rId10" Type="http://schemas.openxmlformats.org/officeDocument/2006/relationships/hyperlink" Target="http://ado.hu/rovatok/technologia/feketelista-keszul-a-jogserto-webshopokrol" TargetMode="External"/><Relationship Id="rId11" Type="http://schemas.openxmlformats.org/officeDocument/2006/relationships/hyperlink" Target="http://www.kormanyhivatal.hu/hu/bacs-kiskun/hirek/szupergyors-internet-kezdodik-a-halozatfejlesztes" TargetMode="External"/><Relationship Id="rId12" Type="http://schemas.openxmlformats.org/officeDocument/2006/relationships/hyperlink" Target="http://hiradaspr.hu/l/?c=gxpZuBuii9vu8gPZItcTnAvVq5Stf7nnqTMGI7LFkfia8GB8%2Bov25QjxdQoYQsywZrn61vJwxIOQEIhRtvvYNQ%3D%3D" TargetMode="External"/><Relationship Id="rId13" Type="http://schemas.openxmlformats.org/officeDocument/2006/relationships/hyperlink" Target="http://www.lokal.hu/2017-03-a-kormanyhivatalban-tehetunk-panaszt/" TargetMode="External"/><Relationship Id="rId14" Type="http://schemas.openxmlformats.org/officeDocument/2006/relationships/hyperlink" Target="http://www.hwsw.hu/hirek/56985/google-youtube-egyesult-kiralysag-guardian-doubleclick-hirdetes.html" TargetMode="External"/><Relationship Id="rId15" Type="http://schemas.openxmlformats.org/officeDocument/2006/relationships/hyperlink" Target="http://www.penzcentrum.hu/vasarlas/kiderult_ezert_tiltanak_be_a_gyujtocsomagolast_a_magyar_boltokban.1054091.html" TargetMode="External"/><Relationship Id="rId16" Type="http://schemas.openxmlformats.org/officeDocument/2006/relationships/hyperlink" Target="http://www.napi.hu/magyar_vallalatok/lakasa_van_vigyazzon_ha_ilyen_szorolapot_kap.631800.html" TargetMode="External"/><Relationship Id="rId17" Type="http://schemas.openxmlformats.org/officeDocument/2006/relationships/hyperlink" Target="http://www.delmagyar.hu/szeged_hirek/volt_mar_vitaja_kozszolgaltatoval/2511630/" TargetMode="External"/><Relationship Id="rId18" Type="http://schemas.openxmlformats.org/officeDocument/2006/relationships/hyperlink" Target="http://hiradaspr.hu/l/?c=QREtVz8RiB0vgLPOqTJxnz3qgXW4KCqpno4QdkyX79%2FWzpRJreLp7KyqoJ9SK2Q0EgJk1%2B%2FdCL4MoZPyn7GIcw%3D%3D" TargetMode="External"/><Relationship Id="rId19" Type="http://schemas.openxmlformats.org/officeDocument/2006/relationships/hyperlink" Target="http://hiradaspr.hu/l/?c=QkW7SqLhaqRabXIuJrDpVPW6BlB0FWkY2ZYXlvYubPNNnlYa7WEMXGzXaE99%2BLDjLEBp0Q9yz%2B24G2ISxe0wJQ%3D%3D" TargetMode="External"/><Relationship Id="rId20" Type="http://schemas.openxmlformats.org/officeDocument/2006/relationships/hyperlink" Target="http://vg.hu/index.php?apps=cikk&amp;cikk=485269" TargetMode="External"/><Relationship Id="rId21" Type="http://schemas.openxmlformats.org/officeDocument/2006/relationships/hyperlink" Target="http://hiradaspr.hu/l/?c=liNeKa5q6WSYsSVgBYr4yCSWLDZ5Cyv%2BnYtFzUNbFwLHyCCfJYyOS1w1ZPTOu%2BUEvlcMn2xNu7iG4AhZfGDC0A%3D%3D" TargetMode="External"/><Relationship Id="rId22" Type="http://schemas.openxmlformats.org/officeDocument/2006/relationships/hyperlink" Target="http://hiradaspr.hu/l/?c=MjCXKBKYVtNspURsiYHzlODGy3NRPNdsOhEwk4xbsceBiE4rh87NRhnC4p7y%2F0YkEfNJkt9evf7i83%2BM9pm8qg%3D%3D" TargetMode="External"/><Relationship Id="rId23" Type="http://schemas.openxmlformats.org/officeDocument/2006/relationships/hyperlink" Target="http://hiradaspr.hu/l/?c=3epSnk7lrK17pdsFBje%2FDrgT0ptNSHTa2ShvFg%2F2mlgntMsuwsBJ32odGXaptEkw3KAZ0Juqf%2BbuHuQsALlpPg%3D%3D" TargetMode="External"/><Relationship Id="rId24" Type="http://schemas.openxmlformats.org/officeDocument/2006/relationships/hyperlink" Target="http://hiradaspr.hu/l/?c=oQwArWkPXdF0KD3laqioArgrW9TZvUVcFvXjczhgeV5smfLzCNm9lhb1bJtqa5gm8%2Bt1lhcDqEFO2qIo6Wq8Pw%3D%3D" TargetMode="External"/><Relationship Id="rId25" Type="http://schemas.openxmlformats.org/officeDocument/2006/relationships/hyperlink" Target="http://hiradaspr.hu/l/?c=aAACoPPmhOju2oJLjzfC6Kx8S2qM1DmmEcA68Fvgv8QVOnSyLLR%2FCT9%2BT2pKUr5clOyOamIv4tqbjoPacDx4Gg%3D%3D" TargetMode="External"/><Relationship Id="rId26" Type="http://schemas.openxmlformats.org/officeDocument/2006/relationships/hyperlink" Target="http://hiradaspr.hu/l/?c=gnqQW7K5nV%2FJiW0qYGPIZhJoyNzf9H7vtcXNsc2qo5c8aRzaM%2F7e2h%2B2MbuYPyK1d%2BBn99gm8LeHNF8sWnEGLw%3D%3D" TargetMode="External"/><Relationship Id="rId27" Type="http://schemas.openxmlformats.org/officeDocument/2006/relationships/hyperlink" Target="http://hiradaspr.hu/l/?c=6HpfzZ7MFpt4xlNLtPeOrVUbGMmSFUSbg3BbkCA3JADaqufcoWLtDcwFFSIxmOL%2Frx8A%2BNL4sPZFIr0v10oZzw%3D%3D" TargetMode="External"/><Relationship Id="rId28" Type="http://schemas.openxmlformats.org/officeDocument/2006/relationships/hyperlink" Target="http://hiradaspr.hu/l/?c=w6SCkPyj3hY%2FP0CRGJM%2B88xC7sBsJkWCMxhB6b9PWvMg33Rv6UmjEiGGmCpuXVqiFTDxpOcmgqoYFkrghtPdbg%3D%3D" TargetMode="External"/><Relationship Id="rId29" Type="http://schemas.openxmlformats.org/officeDocument/2006/relationships/hyperlink" Target="http://hiradaspr.hu/l/?c=dS2g%2FbQvLOt5jyeF54gJLIXHwTEOtS3UivbS6muwa7Q0Qy1w9owwKuVP8ZfZkyr9dyK%2FAAywhaoZu9kMTaGQag%3D%3D" TargetMode="External"/><Relationship Id="rId30" Type="http://schemas.openxmlformats.org/officeDocument/2006/relationships/hyperlink" Target="http://www.kormanyhivatal.hu/hu/fejer/hirek/europa-kavehaz-marciusban-az-internetes-vasarlasokrol" TargetMode="External"/><Relationship Id="rId31" Type="http://schemas.openxmlformats.org/officeDocument/2006/relationships/hyperlink" Target="http://www.agrotrend.hu/hireink/hol-van-es-hol-legyen-a-gmo-mentes-hatar" TargetMode="External"/><Relationship Id="rId32" Type="http://schemas.openxmlformats.org/officeDocument/2006/relationships/hyperlink" Target="http://www.napi.hu/magyar_vallalatok/rajtautottek_a_bookingcom_szallasfoglalo_portalon.632024.html" TargetMode="External"/><Relationship Id="rId33" Type="http://schemas.openxmlformats.org/officeDocument/2006/relationships/hyperlink" Target="http://turizmusonline.hu/cikk/a_sorfozdek_a_gvh_hoz_fordultak" TargetMode="External"/><Relationship Id="rId34" Type="http://schemas.openxmlformats.org/officeDocument/2006/relationships/hyperlink" Target="http://hiradaspr.hu/l/?c=I6CTq1Idy9ffpFjWveDttC5FnF3zCtmp%2FzFBYOq3vdf6zfjQoweDrJG5sr2Ms8ye%2F6dyDiX%2B6R1wZuTA1OwpWQ%3D%3D" TargetMode="External"/><Relationship Id="rId35" Type="http://schemas.openxmlformats.org/officeDocument/2006/relationships/hyperlink" Target="http://hiradaspr.hu/l/?c=5QUOrQRo6eeWsAGoNo5j%2BGay4XZNn3Xeyencd2%2Bh2D7GPZwHjwUQ9%2FnBhKyccp6OXJ14iWpmCEZ5n%2FWAOXpjFw%3D%3D" TargetMode="External"/><Relationship Id="rId36" Type="http://schemas.openxmlformats.org/officeDocument/2006/relationships/hyperlink" Target="http://hiradaspr.hu/l/?c=l6YNA0PZg%2Bx3KilR%2B9RNjbZWTQErf%2FhDtIEhwF350wIM0Hr5X%2Fw77ECmfc20gEoKa1C7AO%2FOMeJ3U%2BEsXxwjaw%3D%3D" TargetMode="External"/><Relationship Id="rId37" Type="http://schemas.openxmlformats.org/officeDocument/2006/relationships/hyperlink" Target="http://hiradaspr.hu/l/?c=uReK5LwKiViSWhFN7ZKWVWhhzHnu1hX17tcic2mQJIn29Idnod79cx5SqypOOd6HRUfo9xGyJUHZD5L6uaQRaQ%3D%3D" TargetMode="External"/><Relationship Id="rId38" Type="http://schemas.openxmlformats.org/officeDocument/2006/relationships/hyperlink" Target="http://hiradaspr.hu/l/?c=jRv7eHICH35nwWPvR0g%2FQC80aVrS2nhRSssZ31COdqdQXaHFL1TamOxZ2n8nM9I2a3IshLQXatvvdRXiQ9j5eA%3D%3D" TargetMode="External"/><Relationship Id="rId39" Type="http://schemas.openxmlformats.org/officeDocument/2006/relationships/hyperlink" Target="http://www.kormany.hu/hu/foldmuvelesugyi-miniszterium/elelmiszerlanc-felugyeletert-felelos-allamtitkarsag/hirek/okogazdalkodasba-csak-okovetomagot" TargetMode="External"/><Relationship Id="rId40" Type="http://schemas.openxmlformats.org/officeDocument/2006/relationships/hyperlink" Target="http://webradio.hu/hirek/gazdasag/felrevezeto_tajekoztatas_miatt_vonta_vissza_fuzios_engedelyet_es_birsagolt_a_gvh" TargetMode="External"/><Relationship Id="rId41" Type="http://schemas.openxmlformats.org/officeDocument/2006/relationships/hyperlink" Target="http://hiradaspr.hu/l/?c=3r5N43tznukpv9BDn491Pvr9ivtQThtXHkM%2Fcx8ZEYK9JbN7tCRrRF32Ye5rRz4d4P8MrKuKim7JbEatdwwc0Q%3D%3D" TargetMode="External"/><Relationship Id="rId42" Type="http://schemas.openxmlformats.org/officeDocument/2006/relationships/hyperlink" Target="http://hiradaspr.hu/l/?c=e6EA9%2FlRNe%2FEOkX6ZWiek5aL2dsf9Kgw4LgR4Q4uYGtpgXUJco3M6NatPUaaxRjYF61eOXqIYpPzxZKD7O%2FA9A%3D%3D" TargetMode="External"/><Relationship Id="rId43" Type="http://schemas.openxmlformats.org/officeDocument/2006/relationships/hyperlink" Target="http://hiradaspr.hu/l/?m=a&amp;c=RCkgO6MspF%2FjFqfPP8vCW68n5RFeubzAGpvwu7p1AXQbqRbi%2BFdxKqtrQfKbQZlUP48oIJdHNH4RQLun5pk3aGxcKmCeRuEV31TLUckap7z4FM1ijAbz%2FgeU9oDLQGmB" TargetMode="External"/><Relationship Id="rId44" Type="http://schemas.openxmlformats.org/officeDocument/2006/relationships/hyperlink" Target="http://www.piacesprofit.hu/kkv_cegblog/kiszolgaltatott-celcsoportok/" TargetMode="External"/><Relationship Id="rId45" Type="http://schemas.openxmlformats.org/officeDocument/2006/relationships/hyperlink" Target="http://mandiner.hu/cikk/20170323_platina_ugyfel_esete_az_uzsorassal" TargetMode="External"/><Relationship Id="rId46" Type="http://schemas.openxmlformats.org/officeDocument/2006/relationships/hyperlink" Target="http://www.origo.hu/tafelspicc/kozelet/20170323-yummber-applikacio-vege.html" TargetMode="External"/><Relationship Id="rId47" Type="http://schemas.openxmlformats.org/officeDocument/2006/relationships/hyperlink" Target="http://fejervar.hu/aktualis/2017/03/kavehazi-eloadas-az-internetes-vasarlasokrol-" TargetMode="External"/><Relationship Id="rId48" Type="http://schemas.openxmlformats.org/officeDocument/2006/relationships/hyperlink" Target="http://www.blikk.hu/aktualis/belfold/700-ezret-bukott-az-udulesi-jogos-csalok-miatt-klara/pz0f5k2" TargetMode="External"/><Relationship Id="rId49" Type="http://schemas.openxmlformats.org/officeDocument/2006/relationships/hyperlink" Target="http://hiradaspr.hu/l/?c=oBg0YxdfAJ5yTQt5mifpzJjkiYFncAUB6ujUSW85goQdA%2BFrkGgY5g%2BtR3eBThiuYFLKDvRZ%2B5gAbDzKzdDowA%3D%3D" TargetMode="External"/><Relationship Id="rId50" Type="http://schemas.openxmlformats.org/officeDocument/2006/relationships/hyperlink" Target="http://hiradaspr.hu/l/?c=soOv3guuOArJ4bMbi7pF2vpRhHLpxqqT8L5jfkaGcc%2FbEFlXKWSI2E%2Fuf6UeypulihhU9SecPmSVzjUmbewKjA%3D%3D" TargetMode="External"/><Relationship Id="rId51" Type="http://schemas.openxmlformats.org/officeDocument/2006/relationships/hyperlink" Target="http://hiradaspr.hu/l/?c=2DiHHOL6R5jISTaT%2BH2aA13CDt1hPL4mk4Syzuk2%2Bhk%2BWcclLg9Or9RBUxbJJrzZFZwSrYQ5FNMavnAV%2BUMjfA%3D%3D" TargetMode="External"/><Relationship Id="rId52" Type="http://schemas.openxmlformats.org/officeDocument/2006/relationships/hyperlink" Target="https://www.adac.de/infotestrat/tests/eco-test/default.aspx" TargetMode="External"/><Relationship Id="rId53" Type="http://schemas.openxmlformats.org/officeDocument/2006/relationships/hyperlink" Target="http://totalcar.hu/magazin/hirek/2017/03/24/nem_csak_a_dizelek_szennyeznek_az_igertnel_jobban/?utm_source=index.hu&amp;utm_medium=doboz&amp;utm_campaign=link" TargetMode="External"/><Relationship Id="rId54" Type="http://schemas.openxmlformats.org/officeDocument/2006/relationships/hyperlink" Target="https://www.hwsw.hu/hirek/57012/telekom-mobil-tarifa-elofizetes-dijcsomag-modularis.html" TargetMode="External"/><Relationship Id="rId55" Type="http://schemas.openxmlformats.org/officeDocument/2006/relationships/hyperlink" Target="http://nepszava.hu/cikk/1124472-magas-rezsiert-csatazunk-brusszellel" TargetMode="External"/><Relationship Id="rId56" Type="http://schemas.openxmlformats.org/officeDocument/2006/relationships/hyperlink" Target="http://erdoterkep.nebih.gov.hu/" TargetMode="External"/><Relationship Id="rId57" Type="http://schemas.openxmlformats.org/officeDocument/2006/relationships/hyperlink" Target="http://portal.nebih.gov.hu/-/a-medvehagyma-gyujtesnek-is-vannak-szabalyai-" TargetMode="External"/><Relationship Id="rId58" Type="http://schemas.openxmlformats.org/officeDocument/2006/relationships/hyperlink" Target="http://168ora.hu/meglepo-fordulat-eltorolhetik-az-oraatallitast/" TargetMode="External"/><Relationship Id="rId59" Type="http://schemas.openxmlformats.org/officeDocument/2006/relationships/hyperlink" Target="http://168ora.hu/parlement-nem-torolheti-el-az-oraallitast/" TargetMode="External"/><Relationship Id="rId60" Type="http://schemas.openxmlformats.org/officeDocument/2006/relationships/hyperlink" Target="http://168ora.hu/tenyleg-mostani-oraallitas-lesz-az-utolso/" TargetMode="External"/><Relationship Id="rId61" Type="http://schemas.openxmlformats.org/officeDocument/2006/relationships/hyperlink" Target="http://hvg.hu/cegauto/20160513_Video_penzbeszedo_keresztezodes_Budapest" TargetMode="External"/><Relationship Id="rId62" Type="http://schemas.openxmlformats.org/officeDocument/2006/relationships/hyperlink" Target="http://hvg.hu/cegauto/20170303_budapest_birsag_keresztezodes" TargetMode="External"/><Relationship Id="rId63" Type="http://schemas.openxmlformats.org/officeDocument/2006/relationships/hyperlink" Target="http://www.vezess.hu/magazin/2017/03/13/evezo-utca-kanyarodas-birsag-kozterulet-felugyelet/" TargetMode="External"/><Relationship Id="rId64" Type="http://schemas.openxmlformats.org/officeDocument/2006/relationships/hyperlink" Target="http://hvg.hu/cegauto.kozlekedes/20170324_tarlos_buntetes_birsag_kamerafelvetel" TargetMode="External"/><Relationship Id="rId65" Type="http://schemas.openxmlformats.org/officeDocument/2006/relationships/hyperlink" Target="http://index.hu/tudomany/2017/03/24/masfel_millio_doboz_gyogyszer_teljesen_feleslegesen/" TargetMode="External"/><Relationship Id="rId66" Type="http://schemas.openxmlformats.org/officeDocument/2006/relationships/hyperlink" Target="https://www.penzcentrum.hu/biztositas/hatastalan_gyogyszer_megis_masfel_millio_doboznyit_tolnak_belenk.1054158.html" TargetMode="External"/><Relationship Id="rId67" Type="http://schemas.openxmlformats.org/officeDocument/2006/relationships/hyperlink" Target="http://hvg.hu/kkv/20170324_Veszelyes_a_brazil_hus_vizsgaljak_mi_juthat_Magyarorszagra" TargetMode="External"/><Relationship Id="rId68" Type="http://schemas.openxmlformats.org/officeDocument/2006/relationships/hyperlink" Target="http://www.tozsdeforum.hu/uzlet/gazdasag/ismet-birsagolt-a-hirkozlesi-hatosag-79902.html" TargetMode="External"/><Relationship Id="rId69" Type="http://schemas.openxmlformats.org/officeDocument/2006/relationships/hyperlink" Target="http://magyaridok.hu/gazdasag/elismeres-a-magyar-energetikanak-1517809/" TargetMode="External"/><Relationship Id="rId70" Type="http://schemas.openxmlformats.org/officeDocument/2006/relationships/hyperlink" Target="http://hvg.hu/gazdasag/20170325_Hogy_is_van_azzal_a_balkanyar_miatti_50_ezer_foriontos_birsaggal" TargetMode="External"/><Relationship Id="rId71" Type="http://schemas.openxmlformats.org/officeDocument/2006/relationships/hyperlink" Target="https://www.penzcentrum.hu/utazas/elkepeszto_mennyit_zuhan_egy_ev_alatt_az_uj_autok_ara.1053695.html" TargetMode="External"/><Relationship Id="rId72" Type="http://schemas.openxmlformats.org/officeDocument/2006/relationships/hyperlink" Target="https://www.penzcentrum.hu/utazas/megtudtuk_melyik_automarkaval_sporolhatjuk_a_legtobbet_ime_a_lista.1054159.html" TargetMode="External"/><Relationship Id="rId73" Type="http://schemas.openxmlformats.org/officeDocument/2006/relationships/hyperlink" Target="http://www.tozsdeforum.hu/szemelyes-penzugyek/napi-penzugyek/a-szinekkel-vezetnek-meg-a-markak-79874.html" TargetMode="External"/><Relationship Id="rId74" Type="http://schemas.openxmlformats.org/officeDocument/2006/relationships/hyperlink" Target="http://nepszava.hu/cikk/1124617-novelik-a-bankkartya-elfogadohelyek-szamat" TargetMode="External"/><Relationship Id="rId75" Type="http://schemas.openxmlformats.org/officeDocument/2006/relationships/hyperlink" Target="http://www.piacesprofit.hu/kkv_cegblog/mit-nem-tehet-a-behajto/" TargetMode="External"/><Relationship Id="rId76" Type="http://schemas.openxmlformats.org/officeDocument/2006/relationships/hyperlink" Target="http://www.piacesprofit.hu/kkv_cegblog/milyen-szemelyes-adatok-adhatoak-at-a-koveteleskezelonek/" TargetMode="External"/><Relationship Id="rId77" Type="http://schemas.openxmlformats.org/officeDocument/2006/relationships/hyperlink" Target="http://168ora.hu/rosszul-szigeteltek-a-magyar-lakasok/" TargetMode="External"/><Relationship Id="rId78" Type="http://schemas.openxmlformats.org/officeDocument/2006/relationships/hyperlink" Target="https://www.privateinternetaccess.com/blog/2017/03/microsoft-windows-10-keylogger-enabled-default-heres-disable/" TargetMode="External"/><Relationship Id="rId79" Type="http://schemas.openxmlformats.org/officeDocument/2006/relationships/hyperlink" Target="https://www.reddit.com/r/technology/comments/60nfnn/microsoft_windows_10_has_a_keylogger_enabled_by/" TargetMode="External"/><Relationship Id="rId80" Type="http://schemas.openxmlformats.org/officeDocument/2006/relationships/hyperlink" Target="https://www.cnil.fr/en/windows-10-cnil-publicly-serves-formal-notice-microsoft-corporation-comply-french-data-protection" TargetMode="External"/><Relationship Id="rId81" Type="http://schemas.openxmlformats.org/officeDocument/2006/relationships/hyperlink" Target="https://privacy.microsoft.com/en-us/windows-10-speech-inking-typing-and-privacy-faq" TargetMode="External"/><Relationship Id="rId82" Type="http://schemas.openxmlformats.org/officeDocument/2006/relationships/hyperlink" Target="http://bitport.hu/tovabbra-is-gyujti-az-ugyfeladatokat-a-windows-10-de-atlathatoban.html" TargetMode="External"/><Relationship Id="rId83" Type="http://schemas.openxmlformats.org/officeDocument/2006/relationships/hyperlink" Target="https://www.cyberpointllc.com/srt/posts/srt-logging-keystrokes-with-event-tracing-for-windows-etw.html" TargetMode="External"/><Relationship Id="rId84" Type="http://schemas.openxmlformats.org/officeDocument/2006/relationships/hyperlink" Target="http://bitport.hu/a-microsoft-tudja-hogy-mit-gepelunk-persze-de-tehetunk-ellene" TargetMode="External"/><Relationship Id="rId85" Type="http://schemas.openxmlformats.org/officeDocument/2006/relationships/hyperlink" Target="https://itcafe.hu/hir/modularissa_lettek_a_telekom_mobilos_csomagjai.html" TargetMode="External"/><Relationship Id="rId86" Type="http://schemas.openxmlformats.org/officeDocument/2006/relationships/hyperlink" Target="https://itcafe.hu/hir/a_regi_csomagokat_lezarjak_de_kotelezo_valtas_ninc.html" TargetMode="External"/><Relationship Id="rId87" Type="http://schemas.openxmlformats.org/officeDocument/2006/relationships/hyperlink" Target="http://bankmonitor.hu/lakashitel/?utm_source=origo&amp;utm_campaign=OrigoPartner&amp;utm_medium=link" TargetMode="External"/><Relationship Id="rId88" Type="http://schemas.openxmlformats.org/officeDocument/2006/relationships/hyperlink" Target="http://bankmonitor.hu/lakashitel/?utm_source=origo&amp;utm_campaign=OrigoPartner&amp;utm_medium=link" TargetMode="External"/><Relationship Id="rId89" Type="http://schemas.openxmlformats.org/officeDocument/2006/relationships/hyperlink" Target="" TargetMode="External"/><Relationship Id="rId90" Type="http://schemas.openxmlformats.org/officeDocument/2006/relationships/hyperlink" Target="http://bankmonitor.hu/lakashitel/?utm_source=origo&amp;utm_campaign=OrigoPartner&amp;utm_medium=link" TargetMode="External"/><Relationship Id="rId91" Type="http://schemas.openxmlformats.org/officeDocument/2006/relationships/hyperlink" Target="http://www.origo.hu/gazdasag/20170324-osszeszedtuk-hogy-mibol-all-ossze-a-hitelkamat.html" TargetMode="External"/><Relationship Id="rId92" Type="http://schemas.openxmlformats.org/officeDocument/2006/relationships/hyperlink" Target="http://www.napi.hu/magyar_gazdasag/repulovel_utazna_jo_hirunk_van.632207.html" TargetMode="External"/><Relationship Id="rId93" Type="http://schemas.openxmlformats.org/officeDocument/2006/relationships/hyperlink" Target="https://www.vasarnapihirek.hu/friss/evtizedes_mergek_szentendre" TargetMode="External"/><Relationship Id="rId94" Type="http://schemas.openxmlformats.org/officeDocument/2006/relationships/numbering" Target="numbering.xml"/><Relationship Id="rId95" Type="http://schemas.openxmlformats.org/officeDocument/2006/relationships/fontTable" Target="fontTable.xml"/><Relationship Id="rId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0:44:00Z</dcterms:created>
  <dc:creator>FVA / Selmeczi</dc:creator>
  <dc:description/>
  <cp:keywords/>
  <dc:language>en-US</dc:language>
  <cp:lastModifiedBy>varesz</cp:lastModifiedBy>
  <dcterms:modified xsi:type="dcterms:W3CDTF">2017-03-26T10:44:00Z</dcterms:modified>
  <cp:revision>2</cp:revision>
  <dc:subject/>
  <dc:title>Sajtószemle 2017. 12. hét</dc:title>
</cp:coreProperties>
</file>