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0.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 szigorú feltételeket diktálnak az irodák </w:t>
      </w:r>
    </w:p>
    <w:p>
      <w:pPr>
        <w:pStyle w:val="Szveg"/>
        <w:rPr>
          <w:rFonts w:eastAsia="Lucida Sans Unicode"/>
        </w:rPr>
      </w:pPr>
      <w:r>
        <w:rPr/>
        <w:t xml:space="preserve"> </w:t>
      </w:r>
    </w:p>
    <w:p>
      <w:pPr>
        <w:pStyle w:val="Szveg"/>
        <w:rPr>
          <w:rFonts w:eastAsia="Lucida Sans Unicode"/>
        </w:rPr>
      </w:pPr>
      <w:r>
        <w:rPr>
          <w:rFonts w:eastAsia="Lucida Sans Unicode"/>
        </w:rPr>
        <w:t xml:space="preserve">Az utazási szerződést szabályozó kormányrendelet elavult, a mai fogyasztói szokásoktól távol áll </w:t>
      </w:r>
    </w:p>
    <w:p>
      <w:pPr>
        <w:pStyle w:val="Szveg"/>
        <w:rPr/>
      </w:pPr>
      <w:r>
        <w:rPr>
          <w:rFonts w:eastAsia="Times New Roman"/>
        </w:rPr>
        <w:t xml:space="preserve"> </w:t>
      </w:r>
      <w:r>
        <w:rPr>
          <w:rFonts w:eastAsia="Lucida Sans Unicode"/>
        </w:rPr>
        <w:t xml:space="preserve">A naptári tavasz beköszöntével, a múlt hétvégén tízezreket vonzó, szezonindító Utazás kiállítással megkezdődött az utazási irodák nyaralási csomagjainak tömeges értékesítése. Bár a hazai utaztatók kapcsán fogyasztóvédelmi szempontból kirívó szabálytalansággal ritkán találkozunk, a problémamentes családi pihenés érdekében érdemes néhány fontos szempontot szem előtt tartani. </w:t>
      </w:r>
    </w:p>
    <w:p>
      <w:pPr>
        <w:pStyle w:val="Szveg"/>
        <w:rPr/>
      </w:pPr>
      <w:r>
        <w:rPr>
          <w:rFonts w:eastAsia="Times New Roman"/>
        </w:rPr>
        <w:t xml:space="preserve"> </w:t>
      </w:r>
      <w:r>
        <w:rPr>
          <w:rFonts w:eastAsia="Lucida Sans Unicode"/>
        </w:rPr>
        <w:t xml:space="preserve">A statisztikák szerint az utazni vágyók itthon évente mintegy négymillió vendégéjszakát vesznek igénybe megvásárolt utazási csomagokkal a magyar piacon működő több mint 1300 utazásszervező és közvetítő vállalkozáson keresztül. Mivel általában nagy összegű, több százezres vagy akár milliós összegek befizetéséről döntünk, az utazási szerződés aláírása előtt fontos megbizonyosodnunk arról is, hogy az adott irodát nyilvántartja és engedélyezte- e a Magyar Kereskedelmi Engedélyezési Hivatal - hívta fel a figyelmet a CP Contact. </w:t>
      </w:r>
    </w:p>
    <w:p>
      <w:pPr>
        <w:pStyle w:val="Szveg"/>
        <w:rPr/>
      </w:pPr>
      <w:r>
        <w:rPr>
          <w:rFonts w:eastAsia="Lucida Sans Unicode"/>
        </w:rPr>
        <w:t xml:space="preserve">A hazai piacon innovatív fogyasztóvédelmi szolgáltatásokat nyújtó magyar cég szerint az is figyelemre méltó, hogy a mai napig léteznek utazási irodák, amelyek olyan díjjal hirdetik az általuk kínált turisztikai lehetőségeket, amelyekből nem csupán a fakultatív programok díját hagyják ki, hanem olyan kötelezően fizetendő elemeket is, mint például a repülőtéri illeték, vagy az idegenforgalmi adó. Ezek megfizetése márpedig elengedhetetlen az utasnak, így a végösszeg gyakran akár harminc-negyven százalékkal is drágább lesz a katalógusban ajánlott árnál. Ez a hirdetésekben alkalmas lehet a fogyasztó megtévesztésére, amire a megoldás a szakértők szerint egyrészt a figyelmes választás, illetve az lenne, ha a szolgáltatók minél szélesebb köre tüntetné fel hirdetéseiben a teljes fizetendő költséget. </w:t>
      </w:r>
    </w:p>
    <w:p>
      <w:pPr>
        <w:pStyle w:val="Szveg"/>
        <w:rPr>
          <w:rFonts w:eastAsia="Lucida Sans Unicode"/>
        </w:rPr>
      </w:pPr>
      <w:r>
        <w:rPr>
          <w:rFonts w:eastAsia="Lucida Sans Unicode"/>
        </w:rPr>
        <w:t xml:space="preserve">- Az utazási szerződéseket szabályozó kormányrendelet immár elavult, a modern fogyasztói szokásoktól távol álló szabályokat tartalmaz - mutatott rá Siklósi Máté, a CP Contact ügyvezető partnere. - Lehetőséget ad például az irodáknak arra, hogy hatvan napon belüli elállás esetén már ne fizessék vissza az ügyfélnek a teljes befizetett díjat, 35 nappal az utazás előtt pedig akár egy fillért sem kell visszatéríteniük. Eközben a szálláshely-közvetítő oldalak akár az elutazás előtt egy nappal is engedik a következmények nélküli visszamondást. </w:t>
      </w:r>
    </w:p>
    <w:p>
      <w:pPr>
        <w:pStyle w:val="Szveg"/>
        <w:rPr>
          <w:rFonts w:eastAsia="Lucida Sans Unicode"/>
        </w:rPr>
      </w:pPr>
      <w:r>
        <w:rPr>
          <w:rFonts w:eastAsia="Lucida Sans Unicode"/>
        </w:rPr>
        <w:t xml:space="preserve">Ezzel szemben egy utazási szerződésbe foglalt csomag tulajdonosa egyszerűbb utak (például szálláshelyfoglalás) esetén indokolatlanul nagy hátrányba kerül. Ráadásul az utazási irodának még az elutazás előtt húsz nappal is jogában áll elállni az utazási szerződéstől, akár arra való hivatkozással is, hogy nem jött össze a kellő létszám az útra. </w:t>
      </w:r>
    </w:p>
    <w:p>
      <w:pPr>
        <w:pStyle w:val="Szveg"/>
        <w:rPr>
          <w:rFonts w:eastAsia="Lucida Sans Unicode"/>
        </w:rPr>
      </w:pPr>
      <w:r>
        <w:rPr>
          <w:rFonts w:eastAsia="Lucida Sans Unicode"/>
        </w:rPr>
        <w:t xml:space="preserve">Alapvető, hogy az utazás ára legkésőbb az indulás előtt három héttel változtatható meg. Amennyiben a nyaralás megkezdéséig alapvető elem módosul (például az ár több mint nyolc százalékkal magasabb lesz vagy alacsonyabb kategóriájú szállást biztosítanak), a szerződéstől el lehet állni száz százalék pénzvisszatérítés mellett. </w:t>
      </w:r>
    </w:p>
    <w:p>
      <w:pPr>
        <w:pStyle w:val="Szveg"/>
        <w:rPr/>
      </w:pPr>
      <w:r>
        <w:rPr>
          <w:rFonts w:eastAsia="Lucida Sans Unicode"/>
        </w:rPr>
        <w:t xml:space="preserve">Számos utazási iroda fizetteti meg utasaival az útlemondás- vagy más néven sztornóbiztosítást is. Ez ugyan számos kockázatot lefed (baleset, betegség, betörés, rablás vagy munkanélküliség esetén is visszatéríti az utazás költségét), a sztornóbiztosításra azonban egyes esetekben hiába próbálunk támaszkodni. Baleset és betegség esetén például saját magunkon kívül csak házastárs, egyenes ági rokon, esetleg házastárs testvérének problémája esetén érvényesíthető ez a védelem (de például olyan munkatársé esetén nem, akinek távolléte miatt nem utazhatunk el). A megkötés időpontjában már várandós utas sem számíthat a sztornóbiztosítás védelmére, ahogy az ismert, illetve egy éven belül kezelt betegségekre sem nyújt védelmet az útlemondási biztosítás. Ha a célországban terrorcselekmény történik vagy politikai zavargások zajlanak, lemondás esetén szintén hiába várjuk a biztosító térítését. Emiatt is célszerű előre tájékozódni az adott ország közállapotai felől - hangsúlyozza a CP Contact. </w:t>
      </w:r>
    </w:p>
    <w:p>
      <w:pPr>
        <w:pStyle w:val="Szveg"/>
        <w:rPr/>
      </w:pPr>
      <w:r>
        <w:rPr>
          <w:rFonts w:eastAsia="Times New Roman"/>
        </w:rPr>
        <w:t xml:space="preserve"> </w:t>
      </w:r>
      <w:r>
        <w:rPr>
          <w:rFonts w:eastAsia="Lucida Sans Unicode"/>
        </w:rPr>
        <w:t xml:space="preserve">Gyakran rejtett költségekkel terhelik az utasok pénztárcáj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március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demes kipróbálni az új burgonyákat is </w:t>
      </w:r>
    </w:p>
    <w:p>
      <w:pPr>
        <w:pStyle w:val="Szveg"/>
        <w:rPr>
          <w:rFonts w:eastAsia="Lucida Sans Unicode"/>
        </w:rPr>
      </w:pPr>
      <w:r>
        <w:rPr/>
        <w:t xml:space="preserve"> </w:t>
      </w:r>
    </w:p>
    <w:p>
      <w:pPr>
        <w:pStyle w:val="Szveg"/>
        <w:rPr>
          <w:rFonts w:eastAsia="Lucida Sans Unicode"/>
        </w:rPr>
      </w:pPr>
      <w:r>
        <w:rPr>
          <w:rFonts w:eastAsia="Lucida Sans Unicode"/>
        </w:rPr>
        <w:t xml:space="preserve">A keszthelyi fajták ellenállnak a vírusoknak </w:t>
      </w:r>
    </w:p>
    <w:p>
      <w:pPr>
        <w:pStyle w:val="Szveg"/>
        <w:rPr/>
      </w:pPr>
      <w:r>
        <w:rPr>
          <w:rFonts w:eastAsia="Times New Roman"/>
        </w:rPr>
        <w:t xml:space="preserve"> </w:t>
      </w:r>
      <w:r>
        <w:rPr>
          <w:rFonts w:eastAsia="Lucida Sans Unicode"/>
        </w:rPr>
        <w:t xml:space="preserve">Nagyrécse (bb) - A burgonyafajták kiskerti termesztésének lehetőségeiről is szó esett szombaton az Inkey-kastélyban szervezett előadáson. </w:t>
      </w:r>
    </w:p>
    <w:p>
      <w:pPr>
        <w:pStyle w:val="Szveg"/>
        <w:rPr/>
      </w:pPr>
      <w:r>
        <w:rPr>
          <w:rFonts w:eastAsia="Times New Roman"/>
        </w:rPr>
        <w:t xml:space="preserve"> </w:t>
      </w:r>
      <w:r>
        <w:rPr>
          <w:rFonts w:eastAsia="Lucida Sans Unicode"/>
        </w:rPr>
        <w:t xml:space="preserve">A népszerű zöldségfélével kapcsolatos téma iránt érdeklődőket Vaszily Zsolt , a Pannon Egyetem keszthelyi Burgonyakutatási Központjának nemesítője tájékoztatta. </w:t>
      </w:r>
    </w:p>
    <w:p>
      <w:pPr>
        <w:pStyle w:val="Szveg"/>
        <w:rPr/>
      </w:pPr>
      <w:r>
        <w:rPr>
          <w:rFonts w:eastAsia="Times New Roman"/>
        </w:rPr>
        <w:t xml:space="preserve"> </w:t>
      </w:r>
      <w:r>
        <w:rPr>
          <w:rFonts w:eastAsia="Lucida Sans Unicode"/>
        </w:rPr>
        <w:t xml:space="preserve">- Az előadásban a legújabb nemesítési eredményekről, a növényvédelemről és a burgonyatermesztés hatékonyságáról is beszéltem - fogalmazott a szakember. - Büszkeséggel tölt el bennünket, hogy márciusban a Nemzeti Élelmiszerlánc-biztonsági Hivatal a Balatoni saláta nevű fajtánkat elismeri. Mint minden keszthelyi fajta, így utóbbi is rezisztens a terméscsökkentő vírusokkal szemben. </w:t>
      </w:r>
    </w:p>
    <w:p>
      <w:pPr>
        <w:pStyle w:val="Szveg"/>
        <w:rPr/>
      </w:pPr>
      <w:r>
        <w:rPr>
          <w:rFonts w:eastAsia="Times New Roman"/>
        </w:rPr>
        <w:t xml:space="preserve"> </w:t>
      </w:r>
      <w:r>
        <w:rPr>
          <w:rFonts w:eastAsia="Lucida Sans Unicode"/>
        </w:rPr>
        <w:t xml:space="preserve">Vaszily Zsolt kitért arra is, hogy a háztartások többnyire a főzni való burgonyát részesítik előnyben, bár az üzletek polcain egyre többször találni salátának való zöldséget is. </w:t>
      </w:r>
    </w:p>
    <w:p>
      <w:pPr>
        <w:pStyle w:val="Szveg"/>
        <w:rPr/>
      </w:pPr>
      <w:r>
        <w:rPr>
          <w:rFonts w:eastAsia="Times New Roman"/>
        </w:rPr>
        <w:t xml:space="preserve"> </w:t>
      </w:r>
      <w:r>
        <w:rPr>
          <w:rFonts w:eastAsia="Lucida Sans Unicode"/>
        </w:rPr>
        <w:t xml:space="preserve">- Létezik egy jól bevált európai rendszer, ami keményítőtartalom szerint kategorizálja a burgonyákat - mondta a nemesítő. - Akik tudatosabban főznek, számukra segítséget jelenthet ez a besorolás. </w:t>
      </w:r>
    </w:p>
    <w:p>
      <w:pPr>
        <w:pStyle w:val="Szveg"/>
        <w:rPr/>
      </w:pPr>
      <w:r>
        <w:rPr>
          <w:rFonts w:eastAsia="Times New Roman"/>
        </w:rPr>
        <w:t xml:space="preserve"> </w:t>
      </w:r>
      <w:r>
        <w:rPr>
          <w:rFonts w:eastAsia="Lucida Sans Unicode"/>
        </w:rPr>
        <w:t xml:space="preserve">A háztartásokban főleg a főzni való krumpli terjedt el </w:t>
      </w:r>
    </w:p>
    <w:p>
      <w:pPr>
        <w:pStyle w:val="Szveg"/>
        <w:rPr/>
      </w:pPr>
      <w:r>
        <w:rPr>
          <w:rFonts w:eastAsia="Times New Roman"/>
        </w:rPr>
        <w:t xml:space="preserve"> </w:t>
      </w:r>
      <w:r>
        <w:rPr>
          <w:rFonts w:eastAsia="Lucida Sans Unicode"/>
        </w:rPr>
        <w:t xml:space="preserve">Az érdekes beszámoló alkalmából a nagyrécsei asszonyok is kitettek magukért, hiszen számos burgonyás étellel készültek. </w:t>
      </w:r>
    </w:p>
    <w:p>
      <w:pPr>
        <w:pStyle w:val="Szveg"/>
        <w:rPr/>
      </w:pPr>
      <w:r>
        <w:rPr>
          <w:rFonts w:eastAsia="Times New Roman"/>
        </w:rPr>
        <w:t xml:space="preserve"> </w:t>
      </w:r>
      <w:r>
        <w:rPr>
          <w:rFonts w:eastAsia="Lucida Sans Unicode"/>
        </w:rPr>
        <w:t xml:space="preserve">Vaszily Zsolt (jobbról) és Esztergályos Ádám, a kutatóközpont egyik hallgatója mutatta be a különféle fajtájú burgonyáka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március 06.,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a úgy érezzük, becsaptak minket </w:t>
      </w:r>
    </w:p>
    <w:p>
      <w:pPr>
        <w:pStyle w:val="Szveg"/>
        <w:rPr>
          <w:rFonts w:eastAsia="Lucida Sans Unicode"/>
        </w:rPr>
      </w:pPr>
      <w:r>
        <w:rPr/>
        <w:t xml:space="preserve"> </w:t>
      </w:r>
    </w:p>
    <w:p>
      <w:pPr>
        <w:pStyle w:val="Szveg"/>
        <w:rPr>
          <w:rFonts w:eastAsia="Lucida Sans Unicode"/>
        </w:rPr>
      </w:pPr>
      <w:r>
        <w:rPr>
          <w:rFonts w:eastAsia="Lucida Sans Unicode"/>
        </w:rPr>
        <w:t xml:space="preserve">ÉSZAK-DUNÁNTÚL </w:t>
      </w:r>
    </w:p>
    <w:p>
      <w:pPr>
        <w:pStyle w:val="Szveg"/>
        <w:rPr/>
      </w:pPr>
      <w:r>
        <w:rPr>
          <w:rFonts w:eastAsia="Times New Roman"/>
        </w:rPr>
        <w:t xml:space="preserve"> </w:t>
      </w:r>
      <w:r>
        <w:rPr>
          <w:rFonts w:eastAsia="Lucida Sans Unicode"/>
        </w:rPr>
        <w:t xml:space="preserve">Olvasóink termékbemutatókkal kapcsolatos kérdéseit egy hétig vártuk. Most a Gazdasági Versenyügyi Tanácsadó Iroda válaszaival együtt jelentetjük meg őket. A történetek tanulságosak, a tanácsok hasznosak. </w:t>
      </w:r>
    </w:p>
    <w:p>
      <w:pPr>
        <w:pStyle w:val="Szveg"/>
        <w:rPr/>
      </w:pPr>
      <w:r>
        <w:rPr>
          <w:rFonts w:eastAsia="Times New Roman"/>
        </w:rPr>
        <w:t xml:space="preserve"> </w:t>
      </w:r>
      <w:r>
        <w:rPr>
          <w:rFonts w:eastAsia="Lucida Sans Unicode"/>
        </w:rPr>
        <w:t xml:space="preserve">KÖTELEZŐ EGYEZKEDNI </w:t>
      </w:r>
    </w:p>
    <w:p>
      <w:pPr>
        <w:pStyle w:val="Szveg"/>
        <w:rPr>
          <w:rFonts w:eastAsia="Lucida Sans Unicode"/>
        </w:rPr>
      </w:pPr>
      <w:r>
        <w:rPr>
          <w:rFonts w:eastAsia="Lucida Sans Unicode"/>
        </w:rPr>
        <w:t xml:space="preserve">OLVASÓI KÉRDÉS </w:t>
      </w:r>
    </w:p>
    <w:p>
      <w:pPr>
        <w:pStyle w:val="Szveg"/>
        <w:rPr/>
      </w:pPr>
      <w:r>
        <w:rPr>
          <w:rFonts w:eastAsia="Lucida Sans Unicode"/>
        </w:rPr>
        <w:t xml:space="preserve">Termékbemutatós előadáson rendeltünk két takarót csaknem kétszázezer forintért. Az előadó a vérünk oxigénszintjéről beszélt, sok jó tulajdonságot felsorolt. Minden problémán enyhít a reggeli jó közérzet, a jó oxigénszint, ami a takaróval elérhető - állította. A férjemnek agyvérzése volt, rosszak az ízületei. Karácsonyra kifizették a fennmaradt részlet árát a gyerekeink ajándékként. Amikor elkezdtük használni, rosszabb lett az állapotunk, nekem a vérnyomásom, a vércukrom miatt megromlott a látásom is. Nem tudom bizonyítani, hogy a takaró miatt, de így még inkább drágállom az árát. Az eladót nem tudom elérni. Elkeseredettek vagyunk, becsaptak minket. Ki segt rajtunk? </w:t>
      </w:r>
    </w:p>
    <w:p>
      <w:pPr>
        <w:pStyle w:val="Szveg"/>
        <w:rPr/>
      </w:pPr>
      <w:r>
        <w:rPr>
          <w:rFonts w:eastAsia="Times New Roman"/>
        </w:rPr>
        <w:t xml:space="preserve"> </w:t>
      </w:r>
      <w:r>
        <w:rPr>
          <w:rFonts w:eastAsia="Lucida Sans Unicode"/>
        </w:rPr>
        <w:t xml:space="preserve">A vállalkozás köteles a panaszlevélre harminc napon belül válaszolni. Ha nem teszi meg, akkor a járási hivatalnál lehet bejelenteni a jogszabálysértést. Ettől függetlenül olvasónk kérheti a békéltető testületnél (96/520-217, 34/513-010) ügye kivizsgálását. Az eljárás ingyenes, a meghallgatásokon a megyében telephellyel rendelkező kereskedők kötelesek megjelenni. Ha nem születik egyezség, a testület hoz döntést. </w:t>
      </w:r>
    </w:p>
    <w:p>
      <w:pPr>
        <w:pStyle w:val="Szveg"/>
        <w:rPr/>
      </w:pPr>
      <w:r>
        <w:rPr>
          <w:rFonts w:eastAsia="Times New Roman"/>
        </w:rPr>
        <w:t xml:space="preserve"> </w:t>
      </w:r>
      <w:r>
        <w:rPr>
          <w:rFonts w:eastAsia="Lucida Sans Unicode"/>
        </w:rPr>
        <w:t xml:space="preserve">ÁR-ÖSSZEHASONLÍTÁS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Belefutottam egy egészségügyi vizsgálattal összekötött termékbemutatóba. Mínusz hetvenezer forint és "gazdagabb lettem" egy okosórával, ami szerintem semmire se jó. Megírtam 14 napon belül az elállást és visszamentem reklamálni az eladóhoz, de semmi se történt, pedig még a rendőrséget is kihívtam. Akkor mindent megígértek, csak menjek haza. Olyan jegyzőkönyvet írtak a reklamációmról, amivel sehova se mehetek. A rendőrök azt mondták, ha harminc napon belül se kapom vissza a pénzem, bíróságra mehetek. Aki rosszul van, az szerintem inkább hívja a mentőt, mint hogy 250 ezer forintért egy előadáson agyonreklámozott eszközt vásároljon. Mi, idősek sajnos újra kezdünk hinni a mesékben és így könnyű prédákká válunk. Nem lehet betiltani a termékbemutatókat, ha szinte senki nem kapja vissza a pénzét, amikor jogosan kéri? </w:t>
      </w:r>
    </w:p>
    <w:p>
      <w:pPr>
        <w:pStyle w:val="Szveg"/>
        <w:rPr/>
      </w:pPr>
      <w:r>
        <w:rPr>
          <w:rFonts w:eastAsia="Times New Roman"/>
        </w:rPr>
        <w:t xml:space="preserve"> </w:t>
      </w:r>
      <w:r>
        <w:rPr>
          <w:rFonts w:eastAsia="Lucida Sans Unicode"/>
        </w:rPr>
        <w:t xml:space="preserve">Nem minden termékbemutatót szervező vállalkozás működik tisztességtelenül, ezért velük szemben diszkrimináció lenne az üzleten kívüli értékesítés ezen formájának betiltása. A fogyasztók védelme miatt szigorodtak a rájuk vonatkozó szabályok. Ezért van a 14 napon belüli elállási jog, ezért nem lehet az árubemutatót ajándékkal, kedvezménnyel reklámozni, a helyszínen nem lehet hitelszerződést kötni, és ügyfélszolgálatot kell működtetniük. De mindez kevés, ha mi, fogyasztók nem vagyunk elég körültekintőek. </w:t>
      </w:r>
    </w:p>
    <w:p>
      <w:pPr>
        <w:pStyle w:val="Szveg"/>
        <w:rPr>
          <w:rFonts w:eastAsia="Lucida Sans Unicode"/>
        </w:rPr>
      </w:pPr>
      <w:r>
        <w:rPr>
          <w:rFonts w:eastAsia="Lucida Sans Unicode"/>
        </w:rPr>
        <w:t xml:space="preserve">A kínált árat több bolt árával kell összehasonlítani, a termék hiteles leírásának, egészségre gyakorolt hatásának utána kell járni, a szerződést alaposan elolvasni. Aki becsapottnak érzi magát, fordulhat a békéltetőkhöz vagy fizetési meghagyás kibocsátását kérheti. S küldjünk levelet a vállalkozásnak, amiben pontosan leírjuk, mikor mit vettünk és miért nem találjuk jónak, így nem kell azon vitatkozni, mi kerül a jegyzőkönyvbe. (Folytatjuk) </w:t>
      </w:r>
    </w:p>
    <w:p>
      <w:pPr>
        <w:pStyle w:val="Szveg"/>
        <w:rPr/>
      </w:pPr>
      <w:r>
        <w:rPr>
          <w:rFonts w:eastAsia="Times New Roman"/>
        </w:rPr>
        <w:t xml:space="preserve"> </w:t>
      </w:r>
      <w:r>
        <w:rPr>
          <w:rFonts w:eastAsia="Lucida Sans Unicode"/>
        </w:rPr>
        <w:t xml:space="preserve">FOGYASZTÓVÉDELMI TANÁCSADÁS </w:t>
      </w:r>
    </w:p>
    <w:p>
      <w:pPr>
        <w:pStyle w:val="Szveg"/>
        <w:rPr/>
      </w:pPr>
      <w:r>
        <w:rPr>
          <w:rFonts w:eastAsia="Lucida Sans Unicode"/>
        </w:rPr>
        <w:t xml:space="preserve">Az Észak-Dunántúlon élők a Győrben lévő Gazdasági Versenyügyi Tanácsadó Irodához fordulhatnak tanácsért, segítségért. A munkatársak a Bajcsy-Zsilinszky út 44. szám alatt, a 2. emeleti 202-es irodában fogadják az ügyfeleket hétfőn és szerdán 13.30 és 17.30, kedden, csütörtökön és pénteken 8.30 és 12.30 óra között. Elérhetőség: 30/891-6625, gyor@versenyugyi-tanacsadoir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március 06.,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Élelmiszerbotrány: hétpecsétes titok, mit vizsgálnak </w:t>
      </w:r>
    </w:p>
    <w:p>
      <w:pPr>
        <w:pStyle w:val="Szveg"/>
        <w:rPr/>
      </w:pPr>
      <w:r>
        <w:rPr/>
        <w:t xml:space="preserve"> </w:t>
      </w:r>
    </w:p>
    <w:p>
      <w:pPr>
        <w:pStyle w:val="Szveg"/>
        <w:rPr/>
      </w:pPr>
      <w:r>
        <w:rPr/>
        <w:t xml:space="preserve">Nem hozza nyilvánosságra egyelőre a Földművelésügyi Minisztérium (FM) annak a körülbelül száz élelmiszerterméknek a listáját, amelyet abból a szempontból vizsgálnak meg, hogy "kettős mércét" alkalmaznak-e a magyar fogyasztók kárára a multinacionális vállalatok. Részleteket az átfogó ellenőrzés eredményeiről ígér a tárca, leghamarabb március második felében.Nem publikusak annak az átfogó összehasonlító vizsgálatnak a részletei, amelyet nemrég rendelt el Fazekas Sándor földm^uvelésügyi miniszter a hazai és külföldi kiskereskedelemben kapható azonos élelmiszerek ellen~orzésére - közölte az agrárszetor.hu-val az FM. Így egyel~ore azt sem lehet tudni, hogy a vizsgálat pontosan mely élelmiszerekre terjed ki. Mostanáig csupán azt derült ki, hogy a Nemzeti Élelmiszerlánc-biztonsági Hivatal (Nébih) körülbelül 100 termék összehasonlító és érzékszervi analízisét kezdte meg. A tárca tájékoztatása szerint majd a vizsgálatok eredményeir~ol kívánnak részleteket közölni, várhatóan március második felében.  </w:t>
      </w:r>
    </w:p>
    <w:p>
      <w:pPr>
        <w:pStyle w:val="Szveg"/>
        <w:rPr/>
      </w:pPr>
      <w:r>
        <w:rPr/>
        <w:t xml:space="preserve">Ha felkészülten akar nekivágni a 2017-es agrárévnek, ha els~o kézb~ol, a hazai agrárszektor meghatározó szakembereit~ol, véleményformálóitól, vállalatvezet~oit~ol és döntéshozóitól szeretne választ kapni a hazai mez~ogazdaságot érint~o legfontosabb és legaktuálisabb kérdésekre, jöjjön el az Agrárium 2017 Konferenciára, ahol az els~orangú szakmai program mellett a kiváló kapcsolatépítési lehet~oségeké a f~oszerep. </w:t>
      </w:r>
    </w:p>
    <w:p>
      <w:pPr>
        <w:pStyle w:val="Szveg"/>
        <w:rPr/>
      </w:pPr>
      <w:r>
        <w:rPr/>
        <w:t xml:space="preserve">ÁTTEKINTÉSEL~OADÓKRÉSZLETES PROGRAMÁRAKJELENTKEZÉS </w:t>
      </w:r>
    </w:p>
    <w:p>
      <w:pPr>
        <w:pStyle w:val="Szveg"/>
        <w:rPr/>
      </w:pPr>
      <w:r>
        <w:rPr/>
        <w:t xml:space="preserve">Mint ismert, a minisztérium a mostani átfogó vizsgálatot egy korábbi - 2014-ben elvégzett - Nébih-ellen~orzés nyomán rendelte el, amely az elmúlt hetekben újra nyilvánosságot kapott. A hivatal az akkori teszten 24 féle azonos márkajelzés^u élelmiszert vásárolt Magyarországon és Ausztriában is m^uköd~o kereskedelmi láncok üzleteiben, és azt állapította meg, hogy a legtöbb esetben min~oségbeli és összetételbeli különbségek vannak a magyar fogyasztók kárára. A Nébih ugyanakkor az agrárszektor.hu-nak azt is meger~osítette, hogy a vizsgált minták élelmiszerbiztonsági kockázatot nem vetettek fel és az ellen~orzött termékek megfeleltek a csomagoláson feltüntetett jelöléseknek is. Ezért a hivatal a vizsgálat nyomán nem indított eljárásokat, illetve szankciókat sem állapított meg. Lázár János Miniszterelnökséget vezet~o miniszter ugyanakkor a 24-termékes Nébih-ellen~orzésre hivatkozva úgy fogalmazott, hogy a multinacionális cégek "élelmiszeripari szemetet" hoznak Magyarországra, és a Földm^uvelésügyi Minisztérium is állást foglalt a "kett~os mérce" ellen. A tárca ezzel párhuzamosan indította el a 100 termékre kiterjed~o, átfogó vizsgálatot, amely azt hivatott kideríteni, hogy a magyar fogyasztók számára hátrányos megkülönböztetés ma is fennáll-e. Bár e vizsgálat még javában tart, Orbán Viktor miniszterelnök a V4-ek múlt heti varsói csúcstalálkozóján újból azt szögezte le, hogy kett~os mérce érvényesül az Európai Unió piacán. Ebb~ol a szempontból másodrend^ueknek min~osülnek Közép-Európa állampolgárai - tette hozzá.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agrarszektor.hu, 2017. március 06., hétfő) </w:t>
      </w:r>
    </w:p>
    <w:p>
      <w:pPr>
        <w:pStyle w:val="Szveg"/>
        <w:rPr/>
      </w:pPr>
      <w:r>
        <w:rPr/>
      </w:r>
    </w:p>
    <w:p>
      <w:pPr>
        <w:pStyle w:val="Szveg"/>
        <w:rPr/>
      </w:pPr>
      <w:r>
        <w:rPr/>
      </w:r>
    </w:p>
    <w:p>
      <w:pPr>
        <w:pStyle w:val="Szveg"/>
        <w:rPr/>
      </w:pPr>
      <w:r>
        <w:rPr/>
      </w:r>
    </w:p>
    <w:p>
      <w:pPr>
        <w:pStyle w:val="F3fcedm"/>
        <w:rPr/>
      </w:pPr>
      <w:r>
        <w:rPr/>
        <w:t xml:space="preserve">Gyanúsak az osztrák síbérletek árai - vizsgálódik a hatóság </w:t>
      </w:r>
    </w:p>
    <w:p>
      <w:pPr>
        <w:pStyle w:val="Szveg"/>
        <w:rPr/>
      </w:pPr>
      <w:r>
        <w:rPr/>
        <w:t xml:space="preserve"> </w:t>
      </w:r>
    </w:p>
    <w:p>
      <w:pPr>
        <w:pStyle w:val="Szveg"/>
        <w:rPr/>
      </w:pPr>
      <w:r>
        <w:rPr/>
        <w:t xml:space="preserve">Az osztrák versenyfelügyelet hamarosan vizsgálat alá vonja az osztrák síterepek árképzési gyakorlatát, a jegyárak ugyanis gyanúsan hasonlóak. </w:t>
      </w:r>
    </w:p>
    <w:p>
      <w:pPr>
        <w:pStyle w:val="Szveg"/>
        <w:rPr/>
      </w:pPr>
      <w:r>
        <w:rPr/>
        <w:t xml:space="preserve">Az osztrák versenyhatóság hamarosan vizsgálat alá veti a nagyobb síterepek és azok szövetségeinek árképzési gyakorlatát - mondta a Theodor Thanner, a Versenyhatóság elnöke a Tiroler Tageszeitung tudósítása szerint. Azért vetünk egy pillantást az alkalmazott árképzési gyakorlatokra, mivel feltűnő, hogy az összes nagyobb és jelentősebb síterepen a felnőtt napijegyek ára 51 és 52 euró között mozog, függetlenül attól, hogy milyen hosszúak és minőségűek az adott síterepen található pályák - tette hozzá az elnök. A vizsgálatban különös alapossággal nézik meg az úgynevezett "síszövetséget", a több síterep társulásából létrejött sírégiókat, amelyek közös jegyeket és bérleteket is eladnak. </w:t>
      </w:r>
    </w:p>
    <w:p>
      <w:pPr>
        <w:pStyle w:val="Szveg"/>
        <w:rPr/>
      </w:pPr>
      <w:r>
        <w:rPr/>
        <w:t xml:space="preserve">Az ilyen síszövetségek állatorvosi lova a versenyfelügyeleti eljárásokban a salzburgi síterepek szövetsége, a Salzburger Sportwelt Amadé 2003/2004-es ügye. A sírégió létrejöttekor a benne résztvevő síterepek közötti "Együttműködési Megállapodás" egyes részeit az osztrák Munkavállalói Kamara bíróságon támadta meg. A versenybíróság megállapításai szerint ugyan a fogyasztók választási szabadsága a megállapodással nem lehetetlenült el megengedhetetlen mértékben, azonban az nem volt egyértelmű, hogy a résztvevő síterepek mozgástere kényszerítő körülmények nélkül szűkült-e. Azaz nem derült ki egyértelműen, hogy a szövetségre lépő síterepek közül nem volt-e olyan, amely kényszer hatására fogadta el a megállapodást. A bíróság megállapításai alapján a megállapodást módosították úgy, hogy a résztvevő síterepek továbbra is szabadon állapíthatták meg saját területükön a jegy- és bérletárakat. </w:t>
      </w:r>
    </w:p>
    <w:p>
      <w:pPr>
        <w:pStyle w:val="Szveg"/>
        <w:rPr/>
      </w:pPr>
      <w:r>
        <w:rPr/>
        <w:t xml:space="preserve">Ez volt az a precedens értékű eset, amelyre azóta is minden szövetségre lépő síterep hivatkozik, s amelyek dokumentumait mindenki mintának tekinti a sírégiók kialakításakor Thanner szerint. </w:t>
      </w:r>
    </w:p>
    <w:p>
      <w:pPr>
        <w:pStyle w:val="Szveg"/>
        <w:rPr/>
      </w:pPr>
      <w:r>
        <w:rPr/>
        <w:t>Az osztrák Fogyasztóvédelmi Szövetség tavaly végzett átfogó adatfelvételt a nagy síterepeken. A vizsgálat szerint a felnőtt napijegyek ára a kitzbüheli síterepen volt a legmagasabb, 53 euró. A második helyen 52 eurós árral Arlberg, Ischg</w:t>
        <w:softHyphen/>
        <w:t xml:space="preserve">l, Saalbach-Fieberbrunn és Sölden végzett. Őket követte nyolc további síterep, közte Zillertal 3000, Zillertal Arena és Obergurgl-Hochgurgl 50 és 51,5 euró közötti árral. </w:t>
      </w:r>
    </w:p>
    <w:p>
      <w:pPr>
        <w:pStyle w:val="Szveg"/>
        <w:rPr/>
      </w:pPr>
      <w:r>
        <w:rPr/>
        <w:t xml:space="preserve">A vizsgálat eredményei érdekelheti a magyar síelők többségét, hiszen körükben drágaságuk ellenére még mindig az osztrák síterepek a legnépszerűbbek .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api.hu, 2017. március 06., hétfő) </w:t>
      </w:r>
    </w:p>
    <w:p>
      <w:pPr>
        <w:pStyle w:val="Szveg"/>
        <w:rPr/>
      </w:pPr>
      <w:r>
        <w:rPr/>
      </w:r>
    </w:p>
    <w:p>
      <w:pPr>
        <w:pStyle w:val="Szveg"/>
        <w:rPr/>
      </w:pPr>
      <w:r>
        <w:rPr/>
      </w:r>
    </w:p>
    <w:p>
      <w:pPr>
        <w:pStyle w:val="Szveg"/>
        <w:rPr/>
      </w:pPr>
      <w:r>
        <w:rPr/>
      </w:r>
    </w:p>
    <w:p>
      <w:pPr>
        <w:pStyle w:val="F3fcedm"/>
        <w:rPr/>
      </w:pPr>
      <w:r>
        <w:rPr/>
        <w:t xml:space="preserve">A vonalban Siklósi Máté  </w:t>
      </w:r>
    </w:p>
    <w:p>
      <w:pPr>
        <w:pStyle w:val="Szveg"/>
        <w:rPr/>
      </w:pPr>
      <w:r>
        <w:rPr/>
        <w:t xml:space="preserve"> </w:t>
      </w:r>
    </w:p>
    <w:p>
      <w:pPr>
        <w:pStyle w:val="Szveg"/>
        <w:rPr/>
      </w:pPr>
      <w:r>
        <w:rPr/>
        <w:t xml:space="preserve">A műsorvezetők Siklósi Mátéval, a CP Contact ügyvezető partnerével beszélgetnek telefonon. A beszélgetés témája, hogy az utazási kiállítás megnyitásával a múlt héten elkezdődött a nyári utazási csomagok tömeges értékesítési időszaka. De mire érdemes figyelni akkor, ha valaki ilyen szervezett úton gondolkodik. </w:t>
      </w:r>
    </w:p>
    <w:p>
      <w:pPr>
        <w:pStyle w:val="Szveg"/>
        <w:rPr/>
      </w:pPr>
      <w:r>
        <w:rPr/>
        <w:t xml:space="preserve">Címkék: szállások, átverések, szervezett utak, fogyasztóvédelem, Gazdasági Verseny Hivatal, körülmények javítása, szolgáltatóval rendezni, utaskísérő, idegenvezető, iroda ügyeleti telefonszám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Jazzy Rádió, 2017. március 06., hétfő - 07 óra - hossza: 8 perc) </w:t>
      </w:r>
    </w:p>
    <w:p>
      <w:pPr>
        <w:pStyle w:val="Szveg"/>
        <w:rPr/>
      </w:pPr>
      <w:r>
        <w:rPr/>
      </w:r>
    </w:p>
    <w:p>
      <w:pPr>
        <w:pStyle w:val="Szveg"/>
        <w:rPr/>
      </w:pPr>
      <w:r>
        <w:rPr/>
      </w:r>
    </w:p>
    <w:p>
      <w:pPr>
        <w:pStyle w:val="Szveg"/>
        <w:rPr/>
      </w:pPr>
      <w:r>
        <w:rPr/>
      </w:r>
    </w:p>
    <w:p>
      <w:pPr>
        <w:pStyle w:val="F3fcedm"/>
        <w:rPr/>
      </w:pPr>
      <w:r>
        <w:rPr/>
        <w:t xml:space="preserve">Módszertani kutatásokra nyert pénzt a Nébih </w:t>
      </w:r>
    </w:p>
    <w:p>
      <w:pPr>
        <w:pStyle w:val="Szveg"/>
        <w:rPr/>
      </w:pPr>
      <w:r>
        <w:rPr/>
        <w:t xml:space="preserve"> </w:t>
      </w:r>
    </w:p>
    <w:p>
      <w:pPr>
        <w:pStyle w:val="Szveg"/>
        <w:rPr/>
      </w:pPr>
      <w:r>
        <w:rPr/>
        <w:t xml:space="preserve">A közép- és kelet-európai régióból egyedüliként a Nemzeti Élelmiszerlánc-biztonsági Hivatalnak sikerült konzorciumi tagként elnyernie az Európai Élelmiszerbiztonsági Hatóság (EFSA) új tematikus támogatását. A NÉBIH egy holland-brit-német-magyar hivatali együttműködés keretein belül az újonnan felmerülő, élelmiszert érintő kockázatok azonosítási módszertanát dolgozza ki a következő három évben. </w:t>
      </w:r>
    </w:p>
    <w:p>
      <w:pPr>
        <w:pStyle w:val="Szveg"/>
        <w:rPr/>
      </w:pPr>
      <w:r>
        <w:rPr/>
        <w:t xml:space="preserve">A közép- és kelet-európai régióból egyedüliként a Nemzeti Élelmiszerlánc-biztonsági Hivatalnak sikerült konzorciumi tagként elnyernie az Európai Élelmiszerbiztonsági Hatóság (EFSA) új tematikus támogatását. A NÉBIH egy holland-brit-német-magyar hivatali együttműködés keretein belül az újonnan felmerülő, élelmiszert érintő kockázatok azonosítási módszertanát dolgozza ki a következő három évben.Az EFSA 2016 áprilisában, a tagállamok közötti kooperációt, így a tudás- és szakértelem-megosztást elősegítendő hívta életre új projektfinanszírozási formáját. A hatóság három fejlesztendő területre írt ki pályázati felhívást: az újonnan felmerülő élelmiszerbiztonsági kockázatok azonosítási módszereire és rendszereire, az élelmiszer és a takarmány mikotoxin-tartalmának kockázatértékelésének integrált módszertanára, valamint az állatjárványok terjedésének eredményalapú értékelésére. A három pályázat együtt összesen több mint 1 millió euró összegű támogatást kap az EFSA részéről.A sikeres pályázattal a Nemzeti Élelmiszerlánc-biztonsági Hivatal a holland Stichting Wageningen Research és Wageningen Egyetem, az egyesült királyságbeli University of Newcastle upon Tyne és a német Szövetségi Kockázatértékelési Intézet (Bundesinstitut für Risikobewertung, BfR) konzorciumi partnereként vesz majd részt az élelmiszerbiztonsági kockázatcsökkentő munkában.A 2020-ban záruló projekt során a magyar fél vezeti a hálózatkutatási adatelemző eszközök fejlesztését a konzorcium számára. A NÉBIH munkatársai továbbá a szakértői véleményeket igénylő területek feltérképezésében, a "citizen science" ("közösségi tudomány") és a közösségi média irányából érkező adatok feldolgozási lehetőségeiben, valamint az élelmiszerlánc szereplőinek viselkedését meghatározó tényezők felderítésében működnek közre.A munkában a NÉBIH Rendszerszervezési és Felügyeleti Igazgatóságának hat munkatársa, dr. JóĽwiak Ákos, dr. Tirián Attila Edmond, Kerekes Kata, Csorba Szilveszter, Milkovics Mátyás Márton és Varga Krisztián vesz részt.DEMETER </w:t>
      </w:r>
    </w:p>
    <w:p>
      <w:pPr>
        <w:pStyle w:val="Szveg"/>
        <w:rPr/>
      </w:pPr>
      <w:r>
        <w:rPr/>
        <w:t xml:space="preserve">Feladat: az újonnan felmerülő élelmiszerbiztonsági kockázatok és mutatóik azonosítása </w:t>
      </w:r>
    </w:p>
    <w:p>
      <w:pPr>
        <w:pStyle w:val="Szveg"/>
        <w:rPr/>
      </w:pPr>
      <w:r>
        <w:rPr/>
        <w:t xml:space="preserve">Vezető: Stichting Wageningen Research (holland) </w:t>
      </w:r>
    </w:p>
    <w:p>
      <w:pPr>
        <w:pStyle w:val="Szveg"/>
        <w:rPr/>
      </w:pPr>
      <w:r>
        <w:rPr/>
        <w:t xml:space="preserve">Partnerszervezetek: Wageningen University (holland); University of Newcastle upon Tyne (egyesült királyságbeli); Federal Institute for Risk Assessment (német); Nemzeti Élelmiszerlánc-biztonsági Hivatal (magyar)MYCHIF </w:t>
      </w:r>
    </w:p>
    <w:p>
      <w:pPr>
        <w:pStyle w:val="Szveg"/>
        <w:rPr/>
      </w:pPr>
      <w:r>
        <w:rPr/>
        <w:t xml:space="preserve">Feladat: holisztikus, innovatív és rugalmas kockázatértékelési modellezéssel megbecsülni az élelmiszerben és takarmányban levő mikotoxinok jelentette veszélyt </w:t>
      </w:r>
    </w:p>
    <w:p>
      <w:pPr>
        <w:pStyle w:val="Szveg"/>
        <w:rPr/>
      </w:pPr>
      <w:r>
        <w:rPr/>
        <w:t xml:space="preserve">Vezető: Universit"a Cattolica del Sacro Cuore (olasz) </w:t>
      </w:r>
    </w:p>
    <w:p>
      <w:pPr>
        <w:pStyle w:val="Szveg"/>
        <w:rPr/>
      </w:pPr>
      <w:r>
        <w:rPr/>
        <w:t xml:space="preserve">Partnerszervezetek: Universit"a degli studi di Parma (olasz); Queen"s University Belfast (egyesült királyságbeli); Universidade do Minho (portugál); National Research Council (olasz); Istituto Superiore di Sanit"a (olasz); Institut National de la Recherche Agronomique (francia)STOC-FREE </w:t>
      </w:r>
    </w:p>
    <w:p>
      <w:pPr>
        <w:pStyle w:val="Szveg"/>
        <w:rPr/>
      </w:pPr>
      <w:r>
        <w:rPr/>
        <w:t xml:space="preserve">Feladat: felügyeleti vizsgálati eszközt készíteni az állatjárvány-ellenőrző vagy -felszámoló programok járványmentességének eredményalapú összehasonlításához </w:t>
      </w:r>
    </w:p>
    <w:p>
      <w:pPr>
        <w:pStyle w:val="Szveg"/>
        <w:rPr/>
      </w:pPr>
      <w:r>
        <w:rPr/>
        <w:t xml:space="preserve">Vezető: Utrecht University (holland) </w:t>
      </w:r>
    </w:p>
    <w:p>
      <w:pPr>
        <w:pStyle w:val="Szveg"/>
        <w:rPr/>
      </w:pPr>
      <w:r>
        <w:rPr/>
        <w:t xml:space="preserve">Partnerszervezetek: Swedish National Veterinary Institute (svéd); National University of Ireland, University College Dublin (ír); National College of Veterinary Medicine, Food Science and Engineering, Nantes Atlantique (francia); Friedrich-Loeffler-Institut, Federal Research Institute for Animal Health (német); Scotland"s Rural College (egyesült királyságbeli)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mezogazdasag.hu, 2017. március 06., hétfő) </w:t>
      </w:r>
    </w:p>
    <w:p>
      <w:pPr>
        <w:pStyle w:val="Szveg"/>
        <w:rPr/>
      </w:pPr>
      <w:r>
        <w:rPr/>
      </w:r>
    </w:p>
    <w:p>
      <w:pPr>
        <w:pStyle w:val="Szveg"/>
        <w:rPr/>
      </w:pPr>
      <w:r>
        <w:rPr/>
      </w:r>
    </w:p>
    <w:p>
      <w:pPr>
        <w:pStyle w:val="Szveg"/>
        <w:rPr/>
      </w:pPr>
      <w:r>
        <w:rPr/>
      </w:r>
    </w:p>
    <w:p>
      <w:pPr>
        <w:pStyle w:val="F3fcedm"/>
        <w:rPr/>
      </w:pPr>
      <w:r>
        <w:rPr/>
        <w:t xml:space="preserve">Kétsebességes Európa? - a digitalizációban nem ez a terv </w:t>
      </w:r>
    </w:p>
    <w:p>
      <w:pPr>
        <w:pStyle w:val="Szveg"/>
        <w:rPr/>
      </w:pPr>
      <w:r>
        <w:rPr/>
        <w:t xml:space="preserve"> </w:t>
      </w:r>
    </w:p>
    <w:p>
      <w:pPr>
        <w:pStyle w:val="Szveg"/>
        <w:rPr/>
      </w:pPr>
      <w:r>
        <w:rPr/>
        <w:t xml:space="preserve">A hazai vállalkozások és a közszolgáltatások aluldigitalizáltsága miatt Magyarország még mindig a gyengén teljesítő tagállamok klaszterébe tartozik az EU-n belül. </w:t>
      </w:r>
    </w:p>
    <w:p>
      <w:pPr>
        <w:pStyle w:val="Szveg"/>
        <w:rPr/>
      </w:pPr>
      <w:r>
        <w:rPr/>
        <w:t xml:space="preserve">A digitális gazdaság és társadalom fejlettségét mérő európai Digital Economy and Society Index - DESI most megjelent 2017-es értékei szerint az elmúlt egy évben összességében sokat fejlődött az Európai Unió, de még mindig nagy a szakadék az éllovasok és a hátsó traktusba tartozó tagországok között.(A tavalyi értékelés összefoglalója itt olvasható) </w:t>
      </w:r>
    </w:p>
    <w:p>
      <w:pPr>
        <w:pStyle w:val="Szveg"/>
        <w:rPr/>
      </w:pPr>
      <w:r>
        <w:rPr/>
        <w:t xml:space="preserve">További beruházásokra van szükség </w:t>
      </w:r>
    </w:p>
    <w:p>
      <w:pPr>
        <w:pStyle w:val="Szveg"/>
        <w:rPr/>
      </w:pPr>
      <w:r>
        <w:rPr/>
        <w:t xml:space="preserve">A mutató segítségével öt területen is nyomon lehet követni a 28 tagállam által elért eredményeket, a hálózati kapcsolatoktól kezdve, az ott élők digitális készségeinek alakulásán át a vállalkozások és közszolgáltatások digitalizációjáig. </w:t>
      </w:r>
    </w:p>
    <w:p>
      <w:pPr>
        <w:pStyle w:val="Szveg"/>
        <w:rPr/>
      </w:pPr>
      <w:r>
        <w:rPr/>
        <w:t xml:space="preserve">Andrus Ansip, a digitális egységes piacért felelős alelnök így kommentálta a jelentést: "Európa fokozatosan halad előre a digitalizáció útján, de számos országnak kell még nagyobb erőfeszítéseket tenni. A digitális tartalmak egységes piaca által kínált lehetőségek kiaknázása érdekében minden tagállamnak növelnie kell a beruházásait, hogy elkerülhető legyen a kétsebességes digitális Európa." </w:t>
      </w:r>
    </w:p>
    <w:p>
      <w:pPr>
        <w:pStyle w:val="Szveg"/>
        <w:rPr/>
      </w:pPr>
      <w:r>
        <w:rPr/>
        <w:t xml:space="preserve">Uniós szinten az előző évhez képest javult a közösség digitális teljesítménye, de még nem elég gyors a fejlődés. Idénre a legjobban teljesítők sorát Dánia, Finnország és Svédország vezeti, jó hír, hogy ezek az országok globálisan is az élen járnak, megelőzve Dél-Koreát, Japánt és az USA-t. Az első tízben pedig ott van a közép-kelet-európai régió "bezzegországa", Észtország is, amelynek már virtuális állampolgárai is lehetünk. </w:t>
      </w:r>
    </w:p>
    <w:p>
      <w:pPr>
        <w:pStyle w:val="Szveg"/>
        <w:rPr/>
      </w:pPr>
      <w:r>
        <w:rPr/>
        <w:t xml:space="preserve">A digitalizáció terén az elmúlt egy évben a legnagyobb fejlődést Szlovákia és Szlovénia érte el. Magyarországot a 21. helyével a gyengén teljesítők klaszterébe sorolja a DESI index, Lengyelországgal, Horvátországgal, Olaszországgal, Görögországgal, Bulgáriával és Romániával egyetemben. </w:t>
      </w:r>
    </w:p>
    <w:p>
      <w:pPr>
        <w:pStyle w:val="Szveg"/>
        <w:rPr/>
      </w:pPr>
      <w:r>
        <w:rPr/>
        <w:t xml:space="preserve">A hazai mutatók a hátsó traktusban </w:t>
      </w:r>
    </w:p>
    <w:p>
      <w:pPr>
        <w:pStyle w:val="Szveg"/>
        <w:rPr/>
      </w:pPr>
      <w:r>
        <w:rPr/>
        <w:t xml:space="preserve">Az összesítések szerint mi jól teljesítünk, ha a hálózati lefedettségről van szó, főleg a nagysebességű vezetékes (NGA), illetve a széles körben elterjedt 4G technológia miatt. Egyre többen használják a szélessávú internetet is, de a digitális készségek szintje uniós átlag alatti. A hazai internetezők különösen aktívak a közösségi oldalakon, a híreket is szívesen olvassák online, de még sokan óvakodnak az online kereskedelmi műveletektől, kevesen vannak az e-bankolók és az interneten vásárlók. </w:t>
      </w:r>
    </w:p>
    <w:p>
      <w:pPr>
        <w:pStyle w:val="Szveg"/>
        <w:rPr/>
      </w:pPr>
      <w:r>
        <w:rPr/>
        <w:t xml:space="preserve">A legfőbb kihívás viszont továbbra is az, hogy a hazai vállalkozások igen alacsony szinten használják az infokommunikációs eszközöket, valamint kevésbé kapcsolódnak be az e-kereskedelembe. Bíztató jel ugyanakkor, hogy egyre több cég használja a közösségi médiát, az e-számlázást, a felhőalapú szolgáltatásokat és az elektronikus kereskedelmet. </w:t>
      </w:r>
    </w:p>
    <w:p>
      <w:pPr>
        <w:pStyle w:val="Szveg"/>
        <w:rPr/>
      </w:pPr>
      <w:r>
        <w:rPr/>
        <w:t xml:space="preserve">Magyarország a tavalyi, nem túl hízelgő huszadik helyről is hátrébb tudott csúszni eggyel a DESI friss ranglistáján </w:t>
      </w:r>
    </w:p>
    <w:p>
      <w:pPr>
        <w:pStyle w:val="Szveg"/>
        <w:rPr/>
      </w:pPr>
      <w:r>
        <w:rPr/>
        <w:t xml:space="preserve">Nem mutat jó példát a vállalkozásoknak a kormányzati, önkormányzati szektor sem. Uniós összehasonlításban ugyanis nem túl fejlettek a digitális közszolgáltatásaink, és nem sokat lépett előre az elektronikus kormányzás. Néhány kisebb mértékű fejlesztés ellenére Magyarország ebben a részmutatóban majdnem a sereghajtó, a 27. a tagországi listán - ezzel jelentősen elmaradva az uniós átlagtól.  </w:t>
      </w:r>
    </w:p>
    <w:p>
      <w:pPr>
        <w:pStyle w:val="Szveg"/>
        <w:rPr/>
      </w:pPr>
      <w:r>
        <w:rPr/>
        <w:t xml:space="preserve">Az Európai Bizottság májusban hozza nyilvánosságra félidős értékelését a digitális egységes piaci stratégiára vonatkozóan. Ez jó kiindulási pont lehet ahhoz, hogy kiderüljön mely területeken kell további erőfeszítéseket tenni. </w:t>
      </w:r>
    </w:p>
    <w:p>
      <w:pPr>
        <w:pStyle w:val="Szveg"/>
        <w:rPr/>
      </w:pPr>
      <w:r>
        <w:rPr/>
        <w:t xml:space="preserve">Jön a WIFI4EU, meg az önkormányzatok az uniós finanszírozásért  </w:t>
      </w:r>
    </w:p>
    <w:p>
      <w:pPr>
        <w:pStyle w:val="Szveg"/>
        <w:rPr/>
      </w:pPr>
      <w:r>
        <w:rPr/>
        <w:t xml:space="preserve">Mit mond a DESI az EU egészére vonatkozóan? Az egyik fontos megállapítása, hogy javult az internetkapcsolat, de az továbbra sem elégséges a jövőbeli szükségletekhez. Jelenleg az európai háztartások 76 százalékában van nagysebességű, legalább 30 Mbps internetkapcsolat. (Magyarország 2018-ra vállalta, hogy minden hazai háztartásba eljut ez a szintű világhálós összeköttetés.) Egyes tagállamokban a háztartások jelentős része a 100 Mbps vagy a még nagyobb kapacitású hálózatokhoz is hozzá tud férni. Az uniós háztartások több mint a negyede él is a technológia nyújtotta lehetőséggel, és választott hozzá gyors szélessávú előfizetést. </w:t>
      </w:r>
    </w:p>
    <w:p>
      <w:pPr>
        <w:pStyle w:val="Szveg"/>
        <w:rPr/>
      </w:pPr>
      <w:r>
        <w:rPr/>
        <w:t xml:space="preserve">Jelentősen növekszik a mobilnetes előfizetések száma is, míg 2013-ban 100 főre 58 előfizető jutott, addig 2016-ra ez a szám 84-re emelkedett. Az EU-ban már 84 százalékos a 4G mobil lakosságra vetített penetrációja is. </w:t>
      </w:r>
    </w:p>
    <w:p>
      <w:pPr>
        <w:pStyle w:val="Szveg"/>
        <w:rPr/>
      </w:pPr>
      <w:r>
        <w:rPr/>
        <w:t xml:space="preserve">Mivel az internetforgalom évi 20 százalékkal nő, mobilon pedig ennek a duplája az éves bővülés, ez újabb hálózati fejlesztéseket igényel. Az Európai Parlament és a Tanács jelenleg tárgyal az uniós távközlési szabályok átdolgozásáról, aminek részeként ösztönözni akarják a beruházásokat a nagyon nagy kapacitású hálózatok kiépítésébe, és megérett az idő a spektrumok harmonizálásra is. Mostantól idetartozik a 700 MHz-es frekvenciasáv használata is, amelynek segítségével 2020-tól kezdődően megvalósulhat a hírközlő hálózatok új generációjának (5G) nagyarányú elterjedése. (Erről nemrégiben részletesen beszélgettünk Pataki Dániellel, a GSMA szabályozási alelnökével.) </w:t>
      </w:r>
    </w:p>
    <w:p>
      <w:pPr>
        <w:pStyle w:val="Szveg"/>
        <w:rPr/>
      </w:pPr>
      <w:r>
        <w:rPr/>
        <w:t xml:space="preserve">Emellett a WiFi4EU kezdeményezésnek köszönhetően az európai önkormányzatok hamarosan finanszírozásért folyamodhatnak annak érdekében, hogy a nyilvános tereken ingyenes, vezeték nélküli hozzáférést teremtsenek. </w:t>
      </w:r>
    </w:p>
    <w:p>
      <w:pPr>
        <w:pStyle w:val="Szveg"/>
        <w:rPr/>
      </w:pPr>
      <w:r>
        <w:rPr/>
        <w:t xml:space="preserve">Egyre több a műszaki diplomás az Európai Unióban </w:t>
      </w:r>
    </w:p>
    <w:p>
      <w:pPr>
        <w:pStyle w:val="Szveg"/>
        <w:rPr/>
      </w:pPr>
      <w:r>
        <w:rPr/>
        <w:t xml:space="preserve">Ami a digitális készségeket illeti az Unió egészében nőtt a műszaki diplomások aránya, a korábbinál többen szereztek diplomát a természettudományok, a technológia, a műszaki tudományok és a matematika területén. Ezer huszonévesből 19 rendelkezik ilyen diplomával. Egyre több a munkavállalók között az informatikusok aránya, 2015-ben 3,5, 2012-ben 3,2 százalék volt. </w:t>
      </w:r>
    </w:p>
    <w:p>
      <w:pPr>
        <w:pStyle w:val="Szveg"/>
        <w:rPr/>
      </w:pPr>
      <w:r>
        <w:rPr/>
        <w:t xml:space="preserve">Az alapszintű digitális ismeretekkel ugyanakkor az európaiaknak közel a fele továbbra sincs tisztában. Nem tudják, hogyan kell használni egy elektronikus postafiókot, nem ismerik a szövegszerkesztési eszközöket és nincsenek tisztában azzal sem, hogyan kell az új eszközöket telepíteni. </w:t>
      </w:r>
    </w:p>
    <w:p>
      <w:pPr>
        <w:pStyle w:val="Szveg"/>
        <w:rPr/>
      </w:pPr>
      <w:r>
        <w:rPr/>
        <w:t xml:space="preserve">Az index kitér az európaiak netezési szokásaira is, az uniós polgárok közel négyötöde hetente legalább egyszer internetezik, ez 3 százalékpontos javulás az előző időszakhoz képest. A világhálót elsősorban online játékra, illetve zene, filmek, képek vagy játékok letöltésére használják, de már 70 százalékuk híreket is online olvas, ez utóbbi mutató 2013-ban még 64 százalék volt. Közösségi hálózatokat 63 százalék használ, ami 6 pontos javulást jelent három év alatt. Kétharmad azoknak az aránya, akik az interneten vásárolnak, ez 5 százalékponttal magasabb a 2013-as statisztikákhoz képest. Telefonálásra is közel a 40 százalék az internetet veszi igénybe. </w:t>
      </w:r>
    </w:p>
    <w:p>
      <w:pPr>
        <w:pStyle w:val="Szveg"/>
        <w:rPr/>
      </w:pPr>
      <w:r>
        <w:rPr/>
        <w:t xml:space="preserve">Az online világban is fő a bizalom </w:t>
      </w:r>
    </w:p>
    <w:p>
      <w:pPr>
        <w:pStyle w:val="Szveg"/>
        <w:rPr/>
      </w:pPr>
      <w:r>
        <w:rPr/>
        <w:t xml:space="preserve">Brüsszel jelenleg az online világ iránti bizalom erősítésén dolgozik, ennek keretében jövő májusban lépnek hatályba az új uniós adatvédelmi szabályok. Ezeket olyan új szabályok kísérik majd, melyek az elektronikus hírközlés során a magánélet tiszteletben tartására vonatkoznak. Minél több legyen a határokon átívelően elérhető tartalom az interneten, 2018-tól az európai lakosok az Unión belül utazva elérhetik azokat a filmeket, zenéket, videojátékokat és e-könyveket, amelyekre előfizettek. Egy másik bizottsági javaslat szerint cél, hogy a műsorszolgáltatók más uniós tagállamokban is elérhetővé tehessék műsoraikat. </w:t>
      </w:r>
    </w:p>
    <w:p>
      <w:pPr>
        <w:pStyle w:val="Szveg"/>
        <w:rPr/>
      </w:pPr>
      <w:r>
        <w:rPr/>
        <w:t xml:space="preserve">Az Európai Bizottság 2016-ban az e-kereskedelem fellendítésére is új szabályokat javasolt. Ide tartozik a területi alapú tartalomkorlátozás problémájának megoldása, a határokon átnyúló csomagszállítás megfizethetőbbé és hatékonyabbá tétele és a fogyasztóvédelmi szabályok hatékonyabb érvényesítése. Az Európai Bizottság egyszerűsítené az uniós e-kereskedelmi vállalkozásokra vonatkozó áfa-szabályozást is. </w:t>
      </w:r>
    </w:p>
    <w:p>
      <w:pPr>
        <w:pStyle w:val="Szveg"/>
        <w:rPr/>
      </w:pPr>
      <w:r>
        <w:rPr/>
        <w:t xml:space="preserve">Egyre több szolgáltatás érhető el online, és ezek egyre összetettebbé válnak. Ilyenek például azok a szolgáltatások, amelyek lehetővé teszik a lakhelyváltozás, gyermek születése és más fontos események online bejelentését az érintett hatóságoknál. Az e-kormányzással kapcsolatos cselekvési terv részeként egységes digitális portál jön létre, hogy az érintettek online is hozzáférhessenek az egységes piaci információkhoz, továbbá kezdeményezést indul a társasági jog és a vállalatirányítás további digitalizációja érdekében. </w:t>
      </w:r>
    </w:p>
    <w:p>
      <w:pPr>
        <w:pStyle w:val="Szveg"/>
        <w:rPr/>
      </w:pPr>
      <w:r>
        <w:rPr/>
        <w:t xml:space="preserve"> </w:t>
      </w:r>
    </w:p>
    <w:p>
      <w:pPr>
        <w:pStyle w:val="Szveg"/>
        <w:rPr/>
      </w:pPr>
      <w:r>
        <w:rPr/>
        <w:t xml:space="preserve"> </w:t>
      </w:r>
      <w:r>
        <w:rPr/>
        <w:t xml:space="preserve">Bitport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bitport.hu, 2017. március 06., hétfő) </w:t>
      </w:r>
    </w:p>
    <w:p>
      <w:pPr>
        <w:pStyle w:val="Szveg"/>
        <w:rPr/>
      </w:pPr>
      <w:r>
        <w:rPr/>
      </w:r>
    </w:p>
    <w:p>
      <w:pPr>
        <w:pStyle w:val="Szveg"/>
        <w:rPr/>
      </w:pPr>
      <w:r>
        <w:rPr/>
      </w:r>
    </w:p>
    <w:p>
      <w:pPr>
        <w:pStyle w:val="Szveg"/>
        <w:rPr/>
      </w:pPr>
      <w:r>
        <w:rPr/>
      </w:r>
    </w:p>
    <w:p>
      <w:pPr>
        <w:pStyle w:val="F3fcedm"/>
        <w:rPr/>
      </w:pPr>
      <w:r>
        <w:rPr/>
        <w:t xml:space="preserve">Túl szigorú feltételeket diktálnak az irodák </w:t>
      </w:r>
    </w:p>
    <w:p>
      <w:pPr>
        <w:pStyle w:val="Szveg"/>
        <w:rPr/>
      </w:pPr>
      <w:r>
        <w:rPr/>
        <w:t xml:space="preserve"> </w:t>
      </w:r>
    </w:p>
    <w:p>
      <w:pPr>
        <w:pStyle w:val="Szveg"/>
        <w:rPr/>
      </w:pPr>
      <w:r>
        <w:rPr/>
        <w:t xml:space="preserve">A naptári tavasz beköszöntével, a múlt hétvégén tízezreket vonzó, szezonindító Utazás kiállítással megkezdődött az utazási irodák nyaralási csomagjainak tömeges értékesítése. Bár a hazai utaztatók kapcsán fogyasztóvédelmi szempontból kirívó szabálytalansággal ritkán találkozunk, a problémamentes családi pihenés érdekében érdemes néhány fontos szempontot szem előtt tartani. </w:t>
      </w:r>
    </w:p>
    <w:p>
      <w:pPr>
        <w:pStyle w:val="Szveg"/>
        <w:rPr/>
      </w:pPr>
      <w:r>
        <w:rPr/>
        <w:t xml:space="preserve">A statisztikák szerint az utazni vágyók itthon évente mintegy négymillió vendégéjszakát vesznek igénybe megvásárolt utazási csomagokkal a magyar piacon működő több mint 1300 utazásszervező és közvetítő vállalkozáson keresztül. Mivel általában nagy összegű, több százezres vagy akár milliós összegek befizetéséről döntünk, az utazási szerződés aláírása előtt fontos megbizonyosodnunk arról is, hogy az adott irodát nyilvántartja és engedélyezte-e a Magyar Kereskedelmi Engedélyezési Hivatal - hívta fel a figyelmet a CP Contact. </w:t>
      </w:r>
    </w:p>
    <w:p>
      <w:pPr>
        <w:pStyle w:val="Szveg"/>
        <w:rPr/>
      </w:pPr>
      <w:r>
        <w:rPr/>
        <w:t xml:space="preserve">A hazai piacon innovatív fogyasztóvédelmi szolgáltatásokat nyújtó magyar cég szerint az is figyelemre méltó, hogy a mai napig léteznek utazási irodák, amelyek olyan díjjal hirdetik az általuk kínált turisztikai lehetőségeket, amelyekből nem csupán a fakultatív programok díját hagyják ki, hanem olyan kötelezően fizetendő elemeket is, mint például a repülőtéri illeték, vagy az idegenforgalmi adó. Ezek megfizetése márpedig elengedhetetlen az utasnak, így a végösszeg gyakran akár harminc-negyven százalékkal is drágább lesz a katalógusban ajánlott árnál. Ez a hirdetésekben alkalmas lehet a fogyasztó megtévesztésére, amire a megoldás a szakértők szerint egyrészt a figyelmes választás, illetve az lenne, ha a szolgáltatók minél szélesebb köre tüntetné fel hirdetéseiben a teljes fizetendő költséget. </w:t>
      </w:r>
    </w:p>
    <w:p>
      <w:pPr>
        <w:pStyle w:val="Szveg"/>
        <w:rPr/>
      </w:pPr>
      <w:r>
        <w:rPr/>
        <w:t xml:space="preserve">- Az utazási szerződéseket szabályozó kormányrendelet immár elavult, a modern fogyasztói szokásoktól távol álló szabályokat tartalmaz - mutatott rá Siklósi Máté, a CP Contact ügyvezető partnere. - Lehetőséget ad például az irodáknak arra, hogy hatvan napon belüli elállás esetén már ne fizessék vissza az ügyfélnek a teljes befizetett díjat, 35 nappal az utazás előtt pedig akár egy fillért sem kell visszatéríteniük. Eközben a szálláshely-közvetítő oldalak akár az elutazás előtt egy nappal is engedik a következmények nélküli visszamondást. </w:t>
      </w:r>
    </w:p>
    <w:p>
      <w:pPr>
        <w:pStyle w:val="Szveg"/>
        <w:rPr/>
      </w:pPr>
      <w:r>
        <w:rPr/>
        <w:t xml:space="preserve">Ezzel szemben egy utazási szerződésbe foglalt csomag tulajdonosa egyszerűbb utak (például szálláshelyfoglalás) esetén indokolatlanul nagy hátrányba kerül. </w:t>
      </w:r>
    </w:p>
    <w:p>
      <w:pPr>
        <w:pStyle w:val="Szveg"/>
        <w:rPr/>
      </w:pPr>
      <w:r>
        <w:rPr/>
        <w:t xml:space="preserve">Ráadásul az utazási irodának még az elutazás előtt húsz nappal is jogában áll elállni az utazási szerződéstől, akár arra való hivatkozással is, hogy nem jött össze a kellő létszám az útra. </w:t>
      </w:r>
    </w:p>
    <w:p>
      <w:pPr>
        <w:pStyle w:val="Szveg"/>
        <w:rPr/>
      </w:pPr>
      <w:r>
        <w:rPr/>
        <w:t xml:space="preserve">Alapvető, hogy az utazás ára legkésőbb az indulás előtt három héttel változtatható meg. Amennyiben a nyaralás megkezdéséig alapvető elem módosul (például az ár több mint nyolc százalékkal magasabb lesz vagy alacsonyabb kategóriájú szállást biztosítanak), a szerződéstől el lehet állni száz százalék pénzvisszatérítés mellett. </w:t>
      </w:r>
    </w:p>
    <w:p>
      <w:pPr>
        <w:pStyle w:val="Szveg"/>
        <w:rPr/>
      </w:pPr>
      <w:r>
        <w:rPr/>
        <w:t xml:space="preserve">Számos utazási iroda fizetteti meg utasaival az útlemondás- vagy más néven sztornóbiztosítást is. Ez ugyan számos kockázatot lefed (baleset, betegség, betörés, rablás vagy munkanélküliség esetén is visszatéríti az utazás költségét), a sztornóbiztosításra azonban egyes esetekben hiába próbálunk támaszkodni. Baleset és betegség esetén például saját magunkon kívül csak házastárs, egyenes ági rokon, esetleg házastárs testvérének problémája esetén érvényesíthető ez a védelem (de például olyan munkatársé esetén nem, akinek távolléte miatt nem utazhatunk el). </w:t>
      </w:r>
    </w:p>
    <w:p>
      <w:pPr>
        <w:pStyle w:val="Szveg"/>
        <w:rPr/>
      </w:pPr>
      <w:r>
        <w:rPr/>
        <w:t xml:space="preserve">A megkötés időpontjában már várandós utas sem számíthat a sztornóbiztosítás védelmére, ahogy az ismert, illetve egy éven belül kezelt betegségekre sem nyújt védelmet az útlemondási biztosítás. Ha a célországban terrorcselekmény történik vagy politikai zavargások zajlanak, lemondás esetén szintén hiába várjuk a biztosító térítését. Emiatt is célszerű előre tájékozódni az adott ország közállapotai felől - hangsúlyozza a CP Contact.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idok.hu, 2017. március 06., hétfő) </w:t>
      </w:r>
    </w:p>
    <w:p>
      <w:pPr>
        <w:pStyle w:val="Szveg"/>
        <w:rPr/>
      </w:pPr>
      <w:r>
        <w:rPr/>
      </w:r>
    </w:p>
    <w:p>
      <w:pPr>
        <w:pStyle w:val="Szveg"/>
        <w:rPr/>
      </w:pPr>
      <w:r>
        <w:rPr/>
      </w:r>
    </w:p>
    <w:p>
      <w:pPr>
        <w:pStyle w:val="Szveg"/>
        <w:rPr/>
      </w:pPr>
      <w:r>
        <w:rPr/>
      </w:r>
    </w:p>
    <w:p>
      <w:pPr>
        <w:pStyle w:val="F3fcedm"/>
        <w:rPr/>
      </w:pPr>
      <w:r>
        <w:rPr/>
        <w:t xml:space="preserve">Lehet-e ma Magyarországon minőségi élelmiszereket vásárolni? </w:t>
      </w:r>
    </w:p>
    <w:p>
      <w:pPr>
        <w:pStyle w:val="Szveg"/>
        <w:rPr/>
      </w:pPr>
      <w:r>
        <w:rPr/>
        <w:t xml:space="preserve"> </w:t>
      </w:r>
    </w:p>
    <w:p>
      <w:pPr>
        <w:pStyle w:val="Szveg"/>
        <w:rPr/>
      </w:pPr>
      <w:r>
        <w:rPr/>
        <w:t xml:space="preserve">=A vezető éttermek, sztárszakácsok világszerte egyre nagyobb hangsúlyt fektetnek a jó minőségű, helyi alapanyagokra, és ez a tendencia Magyarországon is jellemző. A csúcsgasztronómia szép lassan lecsorog a magyar konyhákba is, ahol szintén egyre fontosabb szerephez jutnak a minőségi magyar alapanyagok, és épp ezért az áruházláncok polcain is egyre több helyet kapnak ezek a termékek. </w:t>
      </w:r>
    </w:p>
    <w:p>
      <w:pPr>
        <w:pStyle w:val="Szveg"/>
        <w:rPr/>
      </w:pPr>
      <w:r>
        <w:rPr/>
        <w:t xml:space="preserve">A magyar csúcsélelmiszerek titkai: megszólalnak a beszállítók </w:t>
      </w:r>
    </w:p>
    <w:p>
      <w:pPr>
        <w:pStyle w:val="Szveg"/>
        <w:rPr/>
      </w:pPr>
      <w:r>
        <w:rPr/>
        <w:t xml:space="preserve">Lehet-e ma egyáltalán Magyarországon minőségi élelmiszereket vásárolni?... </w:t>
      </w:r>
    </w:p>
    <w:p>
      <w:pPr>
        <w:pStyle w:val="Szveg"/>
        <w:rPr/>
      </w:pPr>
      <w:r>
        <w:rPr/>
        <w:t xml:space="preserve">A magyar élelmiszereket és alapanyagokat néhány éve erősen népszerűsítik különböző hazai szervezetek és kampányaik, amelyek láthatóan hatottak a vásárlókra. Az elmúlt hetekben kirobbant élelmiszerbotrány után többen sejtenek rossz minőségű termékeket a boltok polcain, és bár nem a magyar termékekkel volt baj, felmerülhet a kérdés: lehet-e ma egyáltalán Magyarországon minőségi élelmiszereket vásárolni, és ha igen, hol? Hazai termelőket kérdeztünk a magyar piac helyzetéről és a vásárlói szokások átalakulásáról. A vezető éttermek, sztárszakácsok világszerte egyre nagyobb hangsúlyt fektetnek a jó minőségű, helyi alapanyagokra, és ez a tendencia Magyarországon is jellemző. A csúcsgasztronómia szép lassan lecsorog a magyar konyhákba is, ahol szintén egyre fontosabb szerephez jutnak a minőségi magyar alapanyagok, és épp ezért az áruházláncok polcain is egyre több helyet kapnak ezek a termékek. Bár az elmúlt hetekben kirobbant magyar termékbotrány után ez nem alapvető, de igenis lehet Magyarországon magas minőségű élelmiszerárut kapni, és nemcsak a topéttermek topséfjei férnek hozzá ezekhez. Tényleg silány minőségű élelmiszereket árulnak itthon?Február végén a Nemzeti Élelmiszerlánc-biztonsági Hivatal (Nébih) vizsgálata alapján kiderült, hogy a multinacionális élelmiszerkereskedő cégek rosszabb minőségű élelmiszert adnak el a kelet-európai régióban, köztük Magyarországon, mint Nyugaton. A Nébih utólag elismerte, hogy a termékek összetételben különbséget nem talált, és azok minden tekintetben megfelelnek a jogszabályok előírásainak. Bár a botrány kapcsán megírtuk, hogy hol lehet itthon is nyugati piacra készült termékeket beszerezni, nem feltétlenül ez a megoldás, hiszen bőven találni hazánkban is jó minőségű, magyar gyártású termékeket. Aki követi a magyar gasztronómia fejlődését, láthatja, hogy egyre több kiváló étterem nyílik Budapesten és a fővároson kívül is. A vidéki gasztronómiai fejlődés etalonja a Balaton, ahol sorra nyílnak a magas színvonalat jelentő éttermek, legyen szó fine diningról, bisztrókonyháról, vagy akár strandbüféről. Ezenkívül egyre több nagyvárosban jut fontos szerephez a csúcsgasztronómia, és a magyar alapanyagok is egyre nagyobb arányban vannak jelen ezekben az éttermekben. A tésztát bogácsi nagymamák gyúrják, a pisztrángot Szilvásváradról szerzik be, a lekvár Noszvajról érkezik, a bárány Kelemérről, a marhahúsért Szabolcsba, pontosabban Rohodra utaznak. Sok termelő már közvetlenül keresi őket, így akár az étteremmel együtt gondolkodva is tudnak fejleszteni - véli Erhardt Zoltán, a soproni Erhardt étterem konyhafőnök-tulajdonosa, aki azt tapasztalja, hogy sok Sopronba látogató - például Budapestről vagy a környező országokból - ma már tudatosan választ, keresi a jó helyeket. Az olyan alapanyagok, mint például a burgonya, a sárgarépa, a libamáj, a mangalica hazai, számos esetben környékbeli termelőktől érkeznek. A magyar csúcséttermek tehát láthatóan nagy hangsúlyt fektetnek a minőségi hazai alapanyagok használatára, de ez nem a topséfek kiváltsága, és nem is speciális helyeken kell keresni őket: elég körülnézni a nagy diszkontláncok polcain. Az áruházláncoknak fontossá váltak a hazai termelők. A Szatmárkert Kft. almafeldolgozó és a Soós Tészta Kft. tésztagyártó több éve működnek nagy áruházláncok beszállítóiként, például a Lidl áruházakat is ők látják el termékekkel. Mindkét cég egyetért abban, hogy ezt a pozíciót nemcsak elérni, de megtartani is kihívás Magyarországon, pedig egy magyar termelőnek kiemelten fontosak ezek a kapcsolatok, mert ma az áruházláncok a legnagyobb árufelvásárlók, így a beszállítói lét ad egyfajta pénzügyi stabilitást. De mi kell ahhoz, hogy valaki ilyen láncok beszállítójává válhasson?- mondta el a Pénzcentrumnak Kovács Oszkár, a Szatmárkert Kft. vezetője, aki szerint a termelőnek meg kell győzni az áruházláncokat, hogy tartósan tud megfelelő minőségű és mennyiségű árut biztosítani. Hangsúlyozta, hogy utóbbi, vagyis a mennyiség is nagyon fontos.Molnár Gábor, a vecsési tésztagyár kereskedelmi igazgatója szerint a hálózatokba való bejutás talán nem annyira nehéz, főleg ha előtte valaki már bizonyított más piacokon, viszont a bent maradás már annál nagyobb kihívást jelent. A szigorú, folyamatosan növekvő minőségi elvárásoknak és az ezzel ellentétesen ható árprésnek megfelelni rettentő nehéz feladat elé állítja a magyar vállalkozásokat. Ehhez korszerű gyártástechnológiára, stabil pénzügyi háttérre és a minőség iránti feltétlen elkötelezettségre van szükség. Ma máshogy vásárolunk, mint néhány évvel ezelőtt- véli a Szatmárkert Kft. vezetője. A cég elsősorban almafeldolgozással foglalkozik, és azt tapasztalják, hogy az utóbbi években a fogyasztóknak és a nagy áruházláncoknak is fontosabbá vált, hogy minőségi gyümölcsök kerüljenek a polcokra. A Soós Tészta gyártói is úgy látják, hogy a hozzáadott értékkel rendelkező, magasabb minőségű termékek iránt nőtt a kereslet az elmúlt években. Molnár Gábor, aki szerint a vásárlók jelentős része ár-érték arány alapján vásárol, tehát közepes árszínvonalon a lehető legmagasabb minőséget kutatja, de megjelent egy szűkebb vásárlói réteg is, amely a kifejezetten magas, akár prémium hozzáadott értékkel rendelkező élelmiszereket veszi le a polcról - tette hozzá a kereskedelmi igazgató. </w:t>
      </w:r>
    </w:p>
    <w:p>
      <w:pPr>
        <w:pStyle w:val="Szveg"/>
        <w:rPr/>
      </w:pPr>
      <w:r>
        <w:rPr/>
        <w:t xml:space="preserve">Mi garantálja a minőséget? Cseh-Szakál Judit, az Alföldi Garabonciás Kft. vezetője szerint főleg azért nehéz beszállítóként jelen lenni a nagy áruházláncok kínálatában, mert számos auditon kell megfelelni, rendszeres ellenőrzések vannak, de persze ezek is mind azt garantálják, hogy minőségi áru kerüljön a polcokra. Szerinte az állandó minőség biztosításához. A Szatmárkert Kft.-nél szintén számos audit működik, illetve minden esetben nyomon követik a termékek útját. - mondta a cég vezetője. Molnár Gábor is úgy véli, hogy a minőségi termékek előállításának első és legfontosabb feltétele a minőségi alapanyagok használata. A vecsési tésztagyártó a termékek gyártása során kizárólag kiváló minőségű tésztalisztet és friss tyúktojást használ, beszállítóik pedig rendszeresen minősített, hazai termelők, akikkel hosszú távú stratégiai együttműködésben dolgozna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penzcentrum.hu, 2017. március 06., hétfő) </w:t>
      </w:r>
    </w:p>
    <w:p>
      <w:pPr>
        <w:pStyle w:val="Szveg"/>
        <w:rPr/>
      </w:pPr>
      <w:r>
        <w:rPr/>
      </w:r>
    </w:p>
    <w:p>
      <w:pPr>
        <w:pStyle w:val="Szveg"/>
        <w:rPr/>
      </w:pPr>
      <w:r>
        <w:rPr/>
      </w:r>
    </w:p>
    <w:p>
      <w:pPr>
        <w:pStyle w:val="Szveg"/>
        <w:rPr/>
      </w:pPr>
      <w:r>
        <w:rPr/>
      </w:r>
    </w:p>
    <w:p>
      <w:pPr>
        <w:pStyle w:val="F3fcedm"/>
        <w:rPr/>
      </w:pPr>
      <w:r>
        <w:rPr/>
        <w:t xml:space="preserve">Nem kér a silány élelmiszerekből a keleti blokk </w:t>
      </w:r>
    </w:p>
    <w:p>
      <w:pPr>
        <w:pStyle w:val="Szveg"/>
        <w:rPr/>
      </w:pPr>
      <w:r>
        <w:rPr/>
        <w:t xml:space="preserve"> </w:t>
      </w:r>
    </w:p>
    <w:p>
      <w:pPr>
        <w:pStyle w:val="Szveg"/>
        <w:rPr/>
      </w:pPr>
      <w:r>
        <w:rPr/>
        <w:t xml:space="preserve">Minden eddiginél erősebb összefogást kovácsolt az unió keleti felében a multinacionális élelmiszergyártók tisztességtelen gyakorlata. A kelet-közép-európai vásárlók nem kérnek többet a gyengébb minőségű világmárkákból, a magyar-szlovák közös előterjesztéshez az uniós tanácsülésen tegnap féltucatnyi tagállam csatlakozott. </w:t>
      </w:r>
    </w:p>
    <w:p>
      <w:pPr>
        <w:pStyle w:val="Szveg"/>
        <w:rPr/>
      </w:pPr>
      <w:r>
        <w:rPr/>
        <w:t xml:space="preserve"> </w:t>
      </w:r>
      <w:r>
        <w:rPr/>
        <w:t xml:space="preserve">Sikerrel zárult az Európai Unió mezőgazdasági és halászati tanácsának tegnapi ülése. Magyarország és Szlovákia közös előterjesztéséhez számos tagállam csatlakozott, az élelmiszerek azonos minőségének biztosítása mellett állt ki Csehország, Románia, Horvátország, Szlovénia, Bulgária, és Görögország is. Fazekas Sándor földművelésügyi miniszter a tanácsülést követően a Magyar Időknek elmondta: a témában egyre szélesebb összefogás rajzolódik ki. </w:t>
      </w:r>
    </w:p>
    <w:p>
      <w:pPr>
        <w:pStyle w:val="Szveg"/>
        <w:rPr/>
      </w:pPr>
      <w:r>
        <w:rPr/>
        <w:t xml:space="preserve">Az említett tagállamok elfogadhatatlannak tartják a nagy élelmiszerfeldolgozók azon gyakorlatát, miszerint a régióba gyengébb minőségű árut szállítanak, ezért az Európai Bizottság hatékony fellépését sürgetik. Az ülésen a nyugati országok agrárminiszterei nem kívánták kommentálni a felvetést, Fazekas Sándor szerint egyedül egy nagy tagállam próbálta meg hozzászólásával csökkenteni a probléma súlyát. A miniszter örömteli fejleménynek nevezte, hogy a fogyasztóvédelemért felelős európai uniós biztos is a régiós álláspont mellé állt, elismerve, hogy a tisztességtelen gyakorlat elfogadhatatlan az Európai Unióban. </w:t>
      </w:r>
    </w:p>
    <w:p>
      <w:pPr>
        <w:pStyle w:val="Szveg"/>
        <w:rPr/>
      </w:pPr>
      <w:r>
        <w:rPr/>
        <w:t xml:space="preserve">A biztos javaslata azonban, amely elsősorban fogyasztóvédelmi eszközök használatára terjed ki, a magyar agrárminiszter szerint nem jelent megoldást a problémára. A fogyasztóvédelmi eljárások során csupán egy-egy konkrét termék kapcsán lehet fellépni, ebben a helyzetben viszont olyan átfogó szabályozás kidolgozására van szükség, amely előírja, hogy azonos márkanév alatt forgalmazott termékeknek a minősége is azonos legyen. Ahogyan azt is pontosan meg kell határozni, hogy mivel szankcionálható az a vállalat, amelyik ügyeskedéssel és taktikázással becsapja a vásárlóit. - Ha az uborka görbületét és a tojótyúkok ketrecméretét szabályozni tudta az unió, akkor ebben a kérdésben sem futamodhat meg a megoldás elől - húzta alá Fazekas Sándor. A tárcavezető elfogadhatatlannak nevezte, hogy a jobb minőségű alapanyagból készült termékek a nyugati piacra kerülnek, míg a silányabb áruk a keleti blokk országaiban kötnek ki. - Megfizetjük az élelmiszerek nemritkán igencsak borsos árát, ezért jogunk van ahhoz, hogy megfelelő minőséget kapjunk a pénzünkért - hívta fel a figyelmet. </w:t>
      </w:r>
    </w:p>
    <w:p>
      <w:pPr>
        <w:pStyle w:val="Szveg"/>
        <w:rPr/>
      </w:pPr>
      <w:r>
        <w:rPr/>
        <w:t xml:space="preserve">A bizottság az előttünk álló időszakban konzultációkat tart majd a témában, Fazekas Sándor pedig abban bízik, hogy az Európai Tanács március 9-én kezdődő ülésén, vagyis az állam- és kormányfők találkozóján is kellő súllyal kerül napirendre az ügy. Közölte: Magyarország kormánya továbbra is határozottan kiáll a magyar családok és a vásárlók érdekei mellett. Ezért, ha a bizottság tehetetlennek bizonyul a jelenséggel szemben, akkor a problémát továbbra is napirenden tartják majd, s javaslatot tesznek uniós szintű jogszabályozás bevezetésére. </w:t>
      </w:r>
    </w:p>
    <w:p>
      <w:pPr>
        <w:pStyle w:val="Szveg"/>
        <w:rPr/>
      </w:pPr>
      <w:r>
        <w:rPr/>
        <w:t xml:space="preserve">Bár az elmúlt években több tagállam, köztük Magyarország is igyekezett felhívni az európai uniós vezetők figyelmét arra, hogy hátrányos megkülönböztetés zajlik az élelmiszerpiacon, a magányos akciók nem vezettek eredményre. Ez alkalommal egy szlovákiai vizsgálat és a korábbi magyar ellenőrzés eredményei kovácsoltak összefogást. A hatósági eredmények megerősítették azokat a feltételezéseket, amelyek szerint a volt szocialista blokk országaiba silányabb minőségű áru érkezik a világmárkák gyártóitól. Robert Fico szlovák kormányfő kezdeményezésére nemrég a visegrádi országok vezetői rendkívüli csúcstalálkozón vitatták meg az országonként eltérő minőségű termékek ügyét. A szlovák miniszterelnök szerint az élelmiszergyártók ilyen gyakorlata egyértelmű csalás, és ha az Európai Unió nem tesz a helyzet megváltoztatásáért, Szlovákia európai polgári kezdeményezést indítványoz az ügyben. A kormányfő szerint ez nem szakmai kérdés, hanem veszélyes politikai üzenet és az európai közösség alapelvét érinti. - Vagy mindenki egyenlő, vagy kölcsönösen átverjük egymást - mondta. A V4-találkozó után Orbán Viktor magyar miniszterelnök jelezte: az ügyben kettős mérce érvényesül az Európai Unió piacán, ebből a szempontból másodrendűeknek minősülnek Közép-Európa állampolgárai. Bohuslav Sobotka cseh miniszterelnök munkacsoport felállítására tett javaslatot, ezzel felkészülve arra az eshetőségre is, ha az EB nem kívánna érdemben foglalkozni a témával, a V4-eknek pedig az Európai Tanács elé kell terjeszteniük az ügyet. </w:t>
      </w:r>
    </w:p>
    <w:p>
      <w:pPr>
        <w:pStyle w:val="Szveg"/>
        <w:rPr/>
      </w:pPr>
      <w:r>
        <w:rPr/>
        <w:t xml:space="preserve"> </w:t>
      </w:r>
      <w:r>
        <w:rPr/>
        <w:t xml:space="preserve">ÚJRAINDULHAT A BAROMFIEXPORT Új magyar-japán állategészségügyi megállapodást készít elő a két ország. Ennek köszönhetően azokból a régiókból, amelyeket nem érintett a madárinfluenza, megindulhatnának a baromfitermékek Japánba - közölte tegnap a távirati irodával Budai Gyula. A Külgazdasági és Külügyminisztérium miniszteri biztosa tokiói látogatásán tárgyalt erről a japán főállatorvossal. Az ötven évvel korábban elfogadott és még ma is hatályos megállapodás szerint Magyarországról madárinfluenza esetén nem lehet barom+itermékeket Japánba vinni. A miniszteri biztos szerint a megállapodás újratárgyalásáról egyetértés van a két ország között. A találkozó eredményeként a hőkezelt termékek esetében is feloldhatják a korlátozást a japán hatóságok, mivel az eljárással elpusztul a madárinfluenza- vírus, az áru így emberi fogyasztásra alkalmassá válik. </w:t>
      </w:r>
    </w:p>
    <w:p>
      <w:pPr>
        <w:pStyle w:val="Szveg"/>
        <w:rPr/>
      </w:pPr>
      <w:r>
        <w:rPr/>
        <w:t xml:space="preserve"> </w:t>
      </w:r>
      <w:r>
        <w:rPr/>
        <w:t xml:space="preserve">A miniszter szerint elfogadhatatlan a különbségtétel </w:t>
      </w:r>
    </w:p>
    <w:p>
      <w:pPr>
        <w:pStyle w:val="Szveg"/>
        <w:rPr/>
      </w:pPr>
      <w:r>
        <w:rPr/>
        <w:t xml:space="preserve"> </w:t>
      </w:r>
    </w:p>
    <w:p>
      <w:pPr>
        <w:pStyle w:val="Szveg"/>
        <w:rPr/>
      </w:pPr>
      <w:r>
        <w:rPr/>
        <w:t xml:space="preserve">Köpöncei Csill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Idők, 2017. március 07., kedd, 1+13. oldal) </w:t>
      </w:r>
    </w:p>
    <w:p>
      <w:pPr>
        <w:pStyle w:val="Szveg"/>
        <w:rPr/>
      </w:pPr>
      <w:r>
        <w:rPr/>
      </w:r>
    </w:p>
    <w:p>
      <w:pPr>
        <w:pStyle w:val="F3fcedm"/>
        <w:rPr/>
      </w:pPr>
      <w:r>
        <w:rPr/>
        <w:t xml:space="preserve">Figyelik a sertés mozgását is </w:t>
      </w:r>
    </w:p>
    <w:p>
      <w:pPr>
        <w:pStyle w:val="Szveg"/>
        <w:rPr/>
      </w:pPr>
      <w:r>
        <w:rPr/>
        <w:t xml:space="preserve"> </w:t>
      </w:r>
    </w:p>
    <w:p>
      <w:pPr>
        <w:pStyle w:val="Szveg"/>
        <w:rPr/>
      </w:pPr>
      <w:r>
        <w:rPr/>
        <w:t xml:space="preserve">BUDAPEST. Tovább erősíti eszköztárát a Nemzeti Élelmiszerlánc-biztonsági Hivatal az illegális tevékenységet végzők kiszűréséhez, ebben kulcsfontosságú szerepe lesz az Intelligens Élelmiszerlánc-biztonsági Elemző Rendszernek (Intel). </w:t>
      </w:r>
    </w:p>
    <w:p>
      <w:pPr>
        <w:pStyle w:val="Szveg"/>
        <w:rPr/>
      </w:pPr>
      <w:r>
        <w:rPr/>
        <w:t xml:space="preserve">Ezután ha valaki állattartótelepet (sertéstelepet) kíván létrehozni, a kérelmét, majd az engedélyt is rögzítik, illetve térinformatikai megoldásokkal térképen is elhelyezik. Ha pedig ökológiai gazdálkodást szeretne folytatni az illető, akkor az ennek megfelelő feltételeket is tárolják. Ezt követően a sertés mozgását is figyelik (mert egy-egy állatot nem biztos, hogy ugyanazon a telepen nevelnek fel, mint ahol megszületett), illetve követik egészen a vágóhídra kerüléséig. </w:t>
      </w:r>
    </w:p>
    <w:p>
      <w:pPr>
        <w:pStyle w:val="Szveg"/>
        <w:rPr/>
      </w:pPr>
      <w:r>
        <w:rPr/>
        <w:t xml:space="preserve"> </w:t>
      </w:r>
      <w:r>
        <w:rPr/>
        <w:t xml:space="preserve">Nébih.hu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elet Magyarország, 2017. március 07., kedd, 8. oldal) </w:t>
      </w:r>
    </w:p>
    <w:p>
      <w:pPr>
        <w:pStyle w:val="Szveg"/>
        <w:rPr/>
      </w:pPr>
      <w:r>
        <w:rPr/>
      </w:r>
    </w:p>
    <w:p>
      <w:pPr>
        <w:pStyle w:val="Szveg"/>
        <w:rPr/>
      </w:pPr>
      <w:r>
        <w:rPr/>
      </w:r>
    </w:p>
    <w:p>
      <w:pPr>
        <w:pStyle w:val="Szveg"/>
        <w:rPr/>
      </w:pPr>
      <w:r>
        <w:rPr/>
      </w:r>
    </w:p>
    <w:p>
      <w:pPr>
        <w:pStyle w:val="F3fcedm"/>
        <w:rPr/>
      </w:pPr>
      <w:r>
        <w:rPr/>
        <w:t xml:space="preserve">Vettem valamit, hogy elszabaduljak </w:t>
      </w:r>
    </w:p>
    <w:p>
      <w:pPr>
        <w:pStyle w:val="Szveg"/>
        <w:rPr/>
      </w:pPr>
      <w:r>
        <w:rPr/>
        <w:t xml:space="preserve"> </w:t>
      </w:r>
    </w:p>
    <w:p>
      <w:pPr>
        <w:pStyle w:val="Szveg"/>
        <w:rPr/>
      </w:pPr>
      <w:r>
        <w:rPr/>
        <w:t xml:space="preserve">A KISALFÖLD A VÁSÁRLÓKÉRT - A HISZÉKENYEK KÖNNYŰ PRÉDÁVÁ VÁLHATNAK A TERMÉKBEMUTATÓKON </w:t>
      </w:r>
    </w:p>
    <w:p>
      <w:pPr>
        <w:pStyle w:val="Szveg"/>
        <w:rPr/>
      </w:pPr>
      <w:r>
        <w:rPr/>
        <w:t xml:space="preserve"> </w:t>
      </w:r>
      <w:r>
        <w:rPr/>
        <w:t xml:space="preserve">Olvasóink termékbemutatókkal kapcsolatos kérdéseit egy hétig vártuk. Most a Gazdasági Versenyügyi Tanácsadó Iroda válaszaival együtt jelentetjük meg ezeket. A történetek tanulságosak, a tanácsok hasznosak, zsebet védők. (Második rész.) </w:t>
      </w:r>
    </w:p>
    <w:p>
      <w:pPr>
        <w:pStyle w:val="Szveg"/>
        <w:rPr/>
      </w:pPr>
      <w:r>
        <w:rPr/>
        <w:t xml:space="preserve"> </w:t>
      </w:r>
      <w:r>
        <w:rPr/>
        <w:t xml:space="preserve">OLVASÓI KÉRDÉS </w:t>
      </w:r>
    </w:p>
    <w:p>
      <w:pPr>
        <w:pStyle w:val="Szveg"/>
        <w:rPr/>
      </w:pPr>
      <w:r>
        <w:rPr/>
        <w:t xml:space="preserve">Elfogadtam a telefonos meghívást a szűrővizsgálatnak nevezett termékbemutatóra. Már az előadás közben el akartam jönni, mert csak arról győzködtek, milyen zseniális az a drága készülék, amit most kedvezményesen adnak. De nem engedtek el, azt mondták, elfogadtam a meghívást. Tényleg ragaszkodhatnak ahhoz, hogy annyi ideig maradiak a bemutatón, amíg akarják? Engem azzal nem tudtak volna ott tartani, hogy csak a végén kapok ajándékot. Ragaszkodhatnak ahhoz is, hogy egy különterembe kell mennem két értékesítési ügynökkel? Én nem akartam volna. Emiatt végül csak vettem valamit, hogy elszabaduljak. A kedvezmény kisorsolásának ígéretével is többeket rávettek a maradásra. Szabad olyan kedvezményt kisorsolniuk, ami csak a saját termékeikre vonatkozik? Tehát csak akkor ér valamit, ha a helyszínen veszek valamit. </w:t>
      </w:r>
    </w:p>
    <w:p>
      <w:pPr>
        <w:pStyle w:val="Szveg"/>
        <w:rPr/>
      </w:pPr>
      <w:r>
        <w:rPr/>
        <w:t xml:space="preserve"> </w:t>
      </w:r>
      <w:r>
        <w:rPr/>
        <w:t xml:space="preserve">ERŐLTETETT MARADÁS </w:t>
      </w:r>
    </w:p>
    <w:p>
      <w:pPr>
        <w:pStyle w:val="Szveg"/>
        <w:rPr/>
      </w:pPr>
      <w:r>
        <w:rPr/>
        <w:t xml:space="preserve">Agresszív kereskedelmi gyakorlatnak tekinthető, ha a vállalkozás nem engedi, hogy a fogyasztó elhagyja a rendezvényt, ha fizikálisan akadályozza vagy arra kényszeríti, menjen át egy másik helyiségbe, esetleg pszichésen nyomást gyakorol rá az értékesítési bemutatón. Ezzel korlátozza az áruval kapcsolatos választási szabadságát, olyan döntés meghozatalára készteti, amit egyébként nem hozott volna meg. Az ilyen magatartást a jogszabály tiltja. Azt is, hogy a cég olyan kedvezményt ígérjen, ami nem jelent pénzmegtakarítást. Aki ilyet tapasztal, bejelentést tehet a Gazdasági Versenyhivatalnál. </w:t>
      </w:r>
    </w:p>
    <w:p>
      <w:pPr>
        <w:pStyle w:val="Szveg"/>
        <w:rPr/>
      </w:pPr>
      <w:r>
        <w:rPr/>
        <w:t xml:space="preserve"> </w:t>
      </w:r>
      <w:r>
        <w:rPr/>
        <w:t xml:space="preserve">OLVASÓI KÉRDÉS </w:t>
      </w:r>
    </w:p>
    <w:p>
      <w:pPr>
        <w:pStyle w:val="Szveg"/>
        <w:rPr/>
      </w:pPr>
      <w:r>
        <w:rPr/>
        <w:t xml:space="preserve">Édesanyám is "áldozatául esett" egy ingyenes "orvosi vizsgálatnak". Orvos nem volt jelen és nem is volt ingyenes. Ráadásul rábeszélték egy óra megvásárlására 200 ezer forintért. Szerződést nem kötöttek, csak egy "ügyfélszolgáltató füzetet" kapott anyukám. Ez így törvényes? A füzetben konkrétan le van írva, hogy a termék átvétele után elállást nem fogadnak el. Mivel az elállásról nem kapott tájékoztatást írásban édesanyám, egy évre hosszabbodott ez a joga? </w:t>
      </w:r>
    </w:p>
    <w:p>
      <w:pPr>
        <w:pStyle w:val="Szveg"/>
        <w:rPr/>
      </w:pPr>
      <w:r>
        <w:rPr/>
        <w:t xml:space="preserve"> </w:t>
      </w:r>
      <w:r>
        <w:rPr/>
        <w:t xml:space="preserve">SZERZŐDÉS VAGY FÜZET </w:t>
      </w:r>
    </w:p>
    <w:p>
      <w:pPr>
        <w:pStyle w:val="Szveg"/>
        <w:rPr/>
      </w:pPr>
      <w:r>
        <w:rPr/>
        <w:t xml:space="preserve">Ha a termékbemutató üzlethelyiségen kívül történt - például hotelben, étteremben -, akkor a szerződés megkötésétől számított 14 naptári napon belül írásban élhetünk az indoklás nélküli elállási jogunkkal. Sajnos azonban sokszor ezt úgy próbálják megkerülni a cégek, hogy telephelyként feltüntetik a helyiséget, ahol az értékesítést tartják. Így már nem biztos, hogy megilleti a fogyasztót az elállás lehetősége. Ahogy akkor sem, ha telefonos megkeresést követően bemegy az adott cég üzlethelyiségébe és ott köti meg a szerződést. </w:t>
      </w:r>
    </w:p>
    <w:p>
      <w:pPr>
        <w:pStyle w:val="Szveg"/>
        <w:rPr/>
      </w:pPr>
      <w:r>
        <w:rPr/>
        <w:t xml:space="preserve">Ha üzlethelyiségen kívül történt a vásárlás, akkor a jogszabály szerint írásbeli szerződést kell kötni, ennek elmaradása esetén érvénytelen a szerződés. Ha úgy nyilatkozott a vállalkozás, hogy üzlethelyiségben történt a vásárlás, akkor elegendő lehet a vásárlásról szóló számla, nyugta és egy írásbeli tájékoztató a fogyasztó jogairól, kötelességeiről, amin szerepelhet akár az "ügyfélszolgáltató füzet" elnevezés is. </w:t>
      </w:r>
    </w:p>
    <w:p>
      <w:pPr>
        <w:pStyle w:val="Szveg"/>
        <w:rPr/>
      </w:pPr>
      <w:r>
        <w:rPr/>
        <w:t xml:space="preserve"> </w:t>
      </w:r>
      <w:r>
        <w:rPr/>
        <w:t xml:space="preserve">OLVASÓI KÉRDÉS </w:t>
      </w:r>
    </w:p>
    <w:p>
      <w:pPr>
        <w:pStyle w:val="Szveg"/>
        <w:rPr/>
      </w:pPr>
      <w:r>
        <w:rPr/>
        <w:t xml:space="preserve">Vásároltam csaknem egymillió forintért - hitelből - porszívót és vízszűrőt. Utóbbit csak sokára kötötték be, hosszas utánjárás után. Azt a porszívót kaptam meg, amit a bemutatókon használtak és nem is az újabb típust, nem gyári csomagolásban. A régi, jól működő porszívómat ellenszolgáltatás nélkül elvitték. Aztán egy csomagküldő szolgálat keresett, hogy rendeltem árut, de én nem rendeltem. Később felhívtak, hogy miért küldtem vissza a porzsákot, amit automatikusan küldtek a régi porszívóhoz. S még nyolcvanezer forintot követelnek tőlem. Én az egész ügyről szeretnék tárgyalni, de nem érhetők el. Szeretném, ha a cég tevékenységét a hatóság alaposan megvizsgálná. Ügyfélszolgálatuk sincs. Mit tehetek? </w:t>
      </w:r>
    </w:p>
    <w:p>
      <w:pPr>
        <w:pStyle w:val="Szveg"/>
        <w:rPr/>
      </w:pPr>
      <w:r>
        <w:rPr/>
        <w:t xml:space="preserve"> </w:t>
      </w:r>
      <w:r>
        <w:rPr/>
        <w:t xml:space="preserve">KÉRETLEN CSOMAG </w:t>
      </w:r>
    </w:p>
    <w:p>
      <w:pPr>
        <w:pStyle w:val="Szveg"/>
        <w:rPr/>
      </w:pPr>
      <w:r>
        <w:rPr/>
        <w:t xml:space="preserve">Vállalkozás nem követelhet a fogyasztótól ellenszolgáltatást, ha olyan árut értékesít vagy olyan szolgáltatást nyújt, amiről nem jött létre szerződés. Helyes, ha ilyenkor nem vesszük át vagy visszaküldjük a terméket. </w:t>
      </w:r>
    </w:p>
    <w:p>
      <w:pPr>
        <w:pStyle w:val="Szveg"/>
        <w:rPr/>
      </w:pPr>
      <w:r>
        <w:rPr/>
        <w:t xml:space="preserve">Aki pedig úgy véli, hogy a kereskedő, akitől vásárolt, nem a jogszabályokat betartva működik, a járási hivatalokban tehet bejelentést, amelyek év eleje óta már fogyasztóvédelmi feladatokat is ellátnak. </w:t>
      </w:r>
    </w:p>
    <w:p>
      <w:pPr>
        <w:pStyle w:val="Szveg"/>
        <w:rPr/>
      </w:pPr>
      <w:r>
        <w:rPr/>
        <w:t xml:space="preserve"> </w:t>
      </w:r>
      <w:r>
        <w:rPr/>
        <w:t xml:space="preserve">FOGYASZTÓVÉDELMI TANÁCSADÁS </w:t>
      </w:r>
    </w:p>
    <w:p>
      <w:pPr>
        <w:pStyle w:val="Szveg"/>
        <w:rPr/>
      </w:pPr>
      <w:r>
        <w:rPr/>
        <w:t xml:space="preserve">Az Észak-Dunántúlon élők a Győrben lévő Gazdasági Versenyügyi Tanácsadó Irodához fordulhatnak tanácsért, segítségért. Szakemberei a Bajcsy-Zsilinszky út 44. szám alatt, a 2. emeleti 202-es irodában fogadják az ügyfeleket hétfőn és szerdán 13.30 és 17.30, kedden, csütörtökön és pénteken 8.30 és 12.30 óra között (30/891-6625, gyor@versenyugyi-tanacsadoiroda). </w:t>
      </w:r>
    </w:p>
    <w:p>
      <w:pPr>
        <w:pStyle w:val="Szveg"/>
        <w:rPr/>
      </w:pPr>
      <w:r>
        <w:rPr/>
        <w:t xml:space="preserve"> </w:t>
      </w:r>
      <w:r>
        <w:rPr/>
        <w:t xml:space="preserve">FONTOS MEGJEGYEZNI </w:t>
      </w:r>
    </w:p>
    <w:p>
      <w:pPr>
        <w:pStyle w:val="Szveg"/>
        <w:rPr/>
      </w:pPr>
      <w:r>
        <w:rPr/>
        <w:t xml:space="preserve">14 nap </w:t>
      </w:r>
    </w:p>
    <w:p>
      <w:pPr>
        <w:pStyle w:val="Szveg"/>
        <w:rPr/>
      </w:pPr>
      <w:r>
        <w:rPr/>
        <w:t xml:space="preserve">Ha termékbemutatón vásárolt, ennyi időn belül elállhat a szerződéstől és visszakérheti pénzét a jogszabályok értelmében.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isalföld, 2017. március 07., kedd, 4. oldal) </w:t>
      </w:r>
    </w:p>
    <w:p>
      <w:pPr>
        <w:pStyle w:val="Szveg"/>
        <w:rPr/>
      </w:pPr>
      <w:r>
        <w:rPr/>
      </w:r>
    </w:p>
    <w:p>
      <w:pPr>
        <w:pStyle w:val="Szveg"/>
        <w:rPr/>
      </w:pPr>
      <w:r>
        <w:rPr/>
      </w:r>
    </w:p>
    <w:p>
      <w:pPr>
        <w:pStyle w:val="Szveg"/>
        <w:rPr/>
      </w:pPr>
      <w:r>
        <w:rPr/>
      </w:r>
    </w:p>
    <w:p>
      <w:pPr>
        <w:pStyle w:val="F3fcedm"/>
        <w:rPr/>
      </w:pPr>
      <w:r>
        <w:rPr/>
        <w:t xml:space="preserve">Hatékonyan vizsgálják a piaci szereplőket </w:t>
      </w:r>
    </w:p>
    <w:p>
      <w:pPr>
        <w:pStyle w:val="Szveg"/>
        <w:rPr/>
      </w:pPr>
      <w:r>
        <w:rPr/>
        <w:t xml:space="preserve"> </w:t>
      </w:r>
    </w:p>
    <w:p>
      <w:pPr>
        <w:pStyle w:val="Szveg"/>
        <w:rPr/>
      </w:pPr>
      <w:r>
        <w:rPr/>
        <w:t xml:space="preserve">SOMOGY Intelligens elemző rendszer a Nemzeti Élelmiszerlánc-biztonsági Hivatalnál: a fejlesztés legfőbb célja, hogy a meglévő rendszerek optimalizálása, korszerűsítése, továbbfejlesztése révén minél több adat kerülhessen az elemző rendszerbe. Folytatódnak az ellenőrzések Somogyban, idén egy sütőüzemben lefolytatott vizsgálat során 88 kilogramm terméket vontak ki a forgalomból. </w:t>
      </w:r>
    </w:p>
    <w:p>
      <w:pPr>
        <w:pStyle w:val="Szveg"/>
        <w:rPr/>
      </w:pPr>
      <w:r>
        <w:rPr/>
        <w:t xml:space="preserve"> </w:t>
      </w:r>
      <w:r>
        <w:rPr/>
        <w:t xml:space="preserve">- Jelenleg egyrészt felmérjük és szükség szerint újrastrukturáljuk a hivatal meglévő adatbázisait, továbbá új adatbázisokat is felállítunk, majd megvalósítjuk az ezek közti "kommunikációt", összeköttetést. Ezzel a rendelkezésre álló adatok között hatékonyabban lehessen keresni, kockázatelemzéssel, keresztellenőrzésekkel kiszűrhessük a jogszabályellenes tevékenységeket. Sőt, adott esetben akár még bekövetkezésük előtt megelőzhetik az élelmiszerlánc-biztonsági problémákat a szakemberek. Az Intel projektnek köszönhetően a széles körű adatelemzés révén az erőforrásokat is jobban és célzottabban be lehet osztani, másrészt várhatóan nagyobb arányban tudják majd kiszűrni a jogszabályellenes tevékenységeket. Az Intel adott esetben nem csupán az ellenőrzések hatékonyságát tudja segíteni, hanem egy-egy termék nyomon követésének vizsgálatát is. Azt is közölték: a hazai élelmiszerágazatban mintegy 200 ezer vállalkozás működik, s több mint 90 százaléka jogkövető magatartást tanúsít tevékenysége során. A hírekben is tapasztalt nagyszámú megjelenés azt tükrözi, hogy a tilosban járókkal szemben hatékonyan lépnek fel. Ezen a hatékonyságon szeretne többek között javítani az Intel projekt. </w:t>
      </w:r>
    </w:p>
    <w:p>
      <w:pPr>
        <w:pStyle w:val="Szveg"/>
        <w:rPr/>
      </w:pPr>
      <w:r>
        <w:rPr/>
        <w:t xml:space="preserve"> </w:t>
      </w:r>
      <w:r>
        <w:rPr/>
        <w:t xml:space="preserve">A fejlesztésnek köszönhetően akár bekövetkezésük előtt megelőzhetők az élelmiszer-biztonsági problémák </w:t>
      </w:r>
    </w:p>
    <w:p>
      <w:pPr>
        <w:pStyle w:val="Szveg"/>
        <w:rPr/>
      </w:pPr>
      <w:r>
        <w:rPr/>
        <w:t xml:space="preserve"> </w:t>
      </w:r>
    </w:p>
    <w:p>
      <w:pPr>
        <w:pStyle w:val="Szveg"/>
        <w:rPr/>
      </w:pPr>
      <w:r>
        <w:rPr/>
        <w:t xml:space="preserve">Harsányi M.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Somogyi Hírlap, 2017. március 07., kedd, 6. oldal) </w:t>
      </w:r>
    </w:p>
    <w:p>
      <w:pPr>
        <w:pStyle w:val="Szveg"/>
        <w:rPr/>
      </w:pPr>
      <w:r>
        <w:rPr/>
      </w:r>
    </w:p>
    <w:p>
      <w:pPr>
        <w:pStyle w:val="Szveg"/>
        <w:rPr/>
      </w:pPr>
      <w:r>
        <w:rPr/>
      </w:r>
    </w:p>
    <w:p>
      <w:pPr>
        <w:pStyle w:val="Szveg"/>
        <w:rPr/>
      </w:pPr>
      <w:r>
        <w:rPr/>
      </w:r>
    </w:p>
    <w:p>
      <w:pPr>
        <w:pStyle w:val="F3fcedm"/>
        <w:rPr/>
      </w:pPr>
      <w:r>
        <w:rPr/>
        <w:t xml:space="preserve">Összefogott a keleti blokk a multik silány minőségű élelmiszerei ellen </w:t>
      </w:r>
    </w:p>
    <w:p>
      <w:pPr>
        <w:pStyle w:val="Szveg"/>
        <w:rPr/>
      </w:pPr>
      <w:r>
        <w:rPr/>
        <w:t xml:space="preserve"> </w:t>
      </w:r>
    </w:p>
    <w:p>
      <w:pPr>
        <w:pStyle w:val="Szveg"/>
        <w:rPr/>
      </w:pPr>
      <w:r>
        <w:rPr/>
        <w:t xml:space="preserve">Összefogtak a keleti blokk országai az EU-ban a multik gyengébb minőségű élelmiszerei ellen - nyilatkozta Fazekas Sándor agrárminiszter a Magyar Idők keddi számában. </w:t>
      </w:r>
    </w:p>
    <w:p>
      <w:pPr>
        <w:pStyle w:val="Szveg"/>
        <w:rPr/>
      </w:pPr>
      <w:r>
        <w:rPr/>
        <w:t xml:space="preserve">Magyarország és Szlovákia közös előterjesztéséhez számos tagállam csatlakozott, az élelmiszerek azonos minőségének biztosítása mellett állt ki Csehország, Románia, Horvátország, Szlovénia, Bulgária, és Görögország. E tagállamok elfogadhatatlannak tartják, hogy hátrányos megkülönböztetés érvényesül az élelmiszerpiacon, a nagy élelmiszer-feldolgozók ebbe a régióba gyengébb minőségű árut szállítanak, és ezért sürgetik az Európai Bizottság hatékony fellépését. </w:t>
      </w:r>
    </w:p>
    <w:p>
      <w:pPr>
        <w:pStyle w:val="Szveg"/>
        <w:rPr/>
      </w:pPr>
      <w:r>
        <w:rPr/>
        <w:t xml:space="preserve">Ne csak az uborka görbületét és a tyúkketrec nagyságát szabályozza az unió! Elfogadhatatlan, hogy a jobb minőségű termékek a nyugati piacra kerülnek, míg a silányabbak a keleti blokk országaiba - mondta Fazekas Sándor. </w:t>
      </w:r>
    </w:p>
    <w:p>
      <w:pPr>
        <w:pStyle w:val="Szveg"/>
        <w:rPr/>
      </w:pPr>
      <w:r>
        <w:rPr/>
        <w:t xml:space="preserve">A miniszter üdvözölte, hogy a fogyasztóvédelemért felelős európai uniós biztos a régiós álláspont mellé állt. Ugyanakkor a miniszter szerint nem megoldás a biztos javaslata, mely elsősorban fogyasztóvédelmi eszközöket tartalmaz, hiszen azokkal csupán egy-egy konkrét termék kapcsán lehet fellépni. </w:t>
      </w:r>
    </w:p>
    <w:p>
      <w:pPr>
        <w:pStyle w:val="Szveg"/>
        <w:rPr/>
      </w:pPr>
      <w:r>
        <w:rPr/>
        <w:t xml:space="preserve">Jelen helyzetben átfogó szabályozás kidolgozására van szükség, amely előírja, hogy azonos márkanév alatt forgalmazott termékeknek legyen azonos a minősége, és azt is pontosan meghatározza, miként szankcionálható az a vállalat, amelyik ügyeskedéssel és taktikázással becsapja a vásárlóit - nyilatkozta Fazekas Sándor. </w:t>
      </w:r>
    </w:p>
    <w:p>
      <w:pPr>
        <w:pStyle w:val="Szveg"/>
        <w:rPr/>
      </w:pPr>
      <w:r>
        <w:rPr/>
        <w:t xml:space="preserve">A Magyar Idők emlékeztetett arra, hogy korábban Orbán Viktor miniszterelnök is szóvá tette: a kérdésben kettős mérce érvényesül az EU-ban, és ebből a szempontból másodrendűeknek minősülnek Közép-Európa állampolgára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hirado.hu, 2017. március 07., kedd) </w:t>
      </w:r>
    </w:p>
    <w:p>
      <w:pPr>
        <w:pStyle w:val="Szveg"/>
        <w:rPr/>
      </w:pPr>
      <w:r>
        <w:rPr/>
      </w:r>
    </w:p>
    <w:p>
      <w:pPr>
        <w:pStyle w:val="Szveg"/>
        <w:rPr/>
      </w:pPr>
      <w:r>
        <w:rPr/>
      </w:r>
    </w:p>
    <w:p>
      <w:pPr>
        <w:pStyle w:val="Szveg"/>
        <w:rPr/>
      </w:pPr>
      <w:r>
        <w:rPr/>
      </w:r>
    </w:p>
    <w:p>
      <w:pPr>
        <w:pStyle w:val="F3fcedm"/>
        <w:rPr/>
      </w:pPr>
      <w:r>
        <w:rPr/>
        <w:t xml:space="preserve">Vannak támogatók az élelmiszerminőségért indított harcban </w:t>
      </w:r>
    </w:p>
    <w:p>
      <w:pPr>
        <w:pStyle w:val="Szveg"/>
        <w:rPr/>
      </w:pPr>
      <w:r>
        <w:rPr/>
        <w:t xml:space="preserve"> </w:t>
      </w:r>
    </w:p>
    <w:p>
      <w:pPr>
        <w:pStyle w:val="Szveg"/>
        <w:rPr/>
      </w:pPr>
      <w:r>
        <w:rPr/>
        <w:t xml:space="preserve">Hat tagország állt ki az EU Mezőgazdasági Tanácsán Magyarország és Szlovákia mellett azt ellenezve, hogy bizonyos gyártók ugyanazon márkanév alatt eltérő minőségű élelmiszereket forgalmaznak az uniós tagállamokban. Közben itthon a Nébih elkezdte 100 termék minőségének összehasonlító vizsgálatát, azt azonban titkolják, hogy mely gyártók mely áruit vették górcső alá. </w:t>
      </w:r>
    </w:p>
    <w:p>
      <w:pPr>
        <w:pStyle w:val="Szveg"/>
        <w:rPr/>
      </w:pPr>
      <w:r>
        <w:rPr/>
        <w:t xml:space="preserve"> </w:t>
      </w:r>
      <w:r>
        <w:rPr/>
        <w:t xml:space="preserve">A gyakorlat, amelyet a magyar földművelésügyi miniszter vérlázítónak nevezett a tanácskozáson -, Csehország, Szlovénia, Románia, Bulgária, Görögország és Horvátország szerint is elfogadhatatlan. Ezért az Európai Bizottság hatékony fellépését sürgetik. Fazekas Sándor a Magyar Időknek úgy fogalmazott: ne csak az uborka görbületét és a tyúkketrec nagyságát szabályozza az unió! Elfogadhatatlan, hogy a jobb minőségű termékek a nyugati piacra kerülnek, míg a silányabbak a keleti blokk országaiba. A miniszter üdvözölte, hogy a fogyasztóvédelemért felelős európai uniós biztos a régiós álláspont mellé állt. Ugyanakkor a miniszter szerint nem megoldás a biztos javaslata, mely elsősorban fogyasztóvédelmi eszközöket tartalmaz, hiszen azokkal csupán egy-egy konkrét termék kapcsán lehet fellépni. Fazekas szerint a jelen helyzetben átfogó szabályozás kidolgozására van szükség, amely előírja, hogy azonos márkanév alatt forgalmazott termékeknek legyen azonos a minősége, és azt is pontosan meghatározza, miként szankcionálható az a vállalat, amelyik ügyeskedéssel és taktikázással becsapja a vásárlóit. Az agrártárca korábban száz termékre vonatkozóan új vizsgálatot rendelt a Nemzeti Élelmiszerlánc-biztonsági Hivataltól, ám azt egyelőre nem közölték, mely élelmiszereket ellenőrzi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mezogazdasag.hu, 2017. március 07., kedd) </w:t>
      </w:r>
    </w:p>
    <w:p>
      <w:pPr>
        <w:pStyle w:val="Szveg"/>
        <w:rPr/>
      </w:pPr>
      <w:r>
        <w:rPr/>
      </w:r>
    </w:p>
    <w:p>
      <w:pPr>
        <w:pStyle w:val="Szveg"/>
        <w:rPr/>
      </w:pPr>
      <w:r>
        <w:rPr/>
      </w:r>
    </w:p>
    <w:p>
      <w:pPr>
        <w:pStyle w:val="Szveg"/>
        <w:rPr/>
      </w:pPr>
      <w:r>
        <w:rPr/>
      </w:r>
    </w:p>
    <w:p>
      <w:pPr>
        <w:pStyle w:val="F3fcedm"/>
        <w:rPr/>
      </w:pPr>
      <w:r>
        <w:rPr/>
        <w:t xml:space="preserve">Az Európai Bizottság szerint a fogyasztóvédelmi jog keretében is rendezhető az élelmiszerek minőségében tapasztalt kettősség </w:t>
      </w:r>
    </w:p>
    <w:p>
      <w:pPr>
        <w:pStyle w:val="Szveg"/>
        <w:rPr/>
      </w:pPr>
      <w:r>
        <w:rPr/>
        <w:t xml:space="preserve"> </w:t>
      </w:r>
    </w:p>
    <w:p>
      <w:pPr>
        <w:pStyle w:val="Szveg"/>
        <w:rPr/>
      </w:pPr>
      <w:r>
        <w:rPr/>
        <w:t xml:space="preserve">Az Európai Bizottság szerint a fogyasztóvédelmi jog keretében is rendezhető az élelmiszerek minőségében tapasztalt kettősség. Tehát az, hogy Nyugat-Európában jobb termékek kerülnek a nemzetközi bolthálózatok polcaira, mint Kelet-Európában. A visegrádi négyek által felvetett jogalkotási folyamatot ezért egyenlőre el sem indítják. Közben ugyanakkor a tagállamok állítólag semmit nem is tehetnek az uniós szabadpiac elve miatt. Címkék: Európai Bizottság, fogyasztóvédelmi jog, Nemzeti Élelmiszerlánc-biztonsági Hivatal, visegrádi négyek, élelmiszerek, fogyasztóvédelmi jog, édesipari termékek, Fazekas Sándo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arc FM, 2017. március 07., kedd - 08 óra - hossza: 12 perc) </w:t>
      </w:r>
    </w:p>
    <w:p>
      <w:pPr>
        <w:pStyle w:val="Szveg"/>
        <w:rPr/>
      </w:pPr>
      <w:r>
        <w:rPr/>
      </w:r>
    </w:p>
    <w:p>
      <w:pPr>
        <w:pStyle w:val="Szveg"/>
        <w:rPr/>
      </w:pPr>
      <w:r>
        <w:rPr/>
      </w:r>
    </w:p>
    <w:p>
      <w:pPr>
        <w:pStyle w:val="Szveg"/>
        <w:rPr/>
      </w:pPr>
      <w:r>
        <w:rPr/>
      </w:r>
    </w:p>
    <w:p>
      <w:pPr>
        <w:pStyle w:val="F3fcedm"/>
        <w:rPr/>
      </w:pPr>
      <w:r>
        <w:rPr/>
        <w:t xml:space="preserve">Szalámitaktika </w:t>
      </w:r>
    </w:p>
    <w:p>
      <w:pPr>
        <w:pStyle w:val="Szveg"/>
        <w:rPr/>
      </w:pPr>
      <w:r>
        <w:rPr/>
        <w:t xml:space="preserve"> </w:t>
      </w:r>
    </w:p>
    <w:p>
      <w:pPr>
        <w:pStyle w:val="Szveg"/>
        <w:rPr/>
      </w:pPr>
      <w:r>
        <w:rPr/>
        <w:t xml:space="preserve">ÁLLÁSPONT </w:t>
      </w:r>
    </w:p>
    <w:p>
      <w:pPr>
        <w:pStyle w:val="Szveg"/>
        <w:rPr/>
      </w:pPr>
      <w:r>
        <w:rPr/>
        <w:t xml:space="preserve"> </w:t>
      </w:r>
    </w:p>
    <w:p>
      <w:pPr>
        <w:pStyle w:val="Szveg"/>
        <w:rPr/>
      </w:pPr>
      <w:r>
        <w:rPr/>
        <w:t xml:space="preserve">Noha Francois Hollande ma már döglött oroszlánnak tekinthető, amelybe tudvalevőleg nem rúg bele senki, a francia államfő mégis mindent megtesz azért, hogy legalább a földtől elemelkedjenek a lábak. Legutóbb például a többsebességes Európa beindítását szorgalmazta, amikor a holnapi unió csúcs előtt találkozott Angela Merkel német kancellárral, Paolo Gentiloni olasz és Mariano Rajoy spanyol miniszterelnökkel. Tette mindezt Versailles-ban, ahol egyszer már rendesen, és kuplung nélkül is úgy hátramenetbe tették Magyarországot, hogy még ma is kapkodjuk miatta a levegőt. </w:t>
      </w:r>
    </w:p>
    <w:p>
      <w:pPr>
        <w:pStyle w:val="Szveg"/>
        <w:rPr/>
      </w:pPr>
      <w:r>
        <w:rPr/>
        <w:t xml:space="preserve">Hollande tehát azt mondta, hogy "az egység nem jelent egyformaságot. Ezért szorgalmazom, hogy az együttműködéseknek legyenek új formái, új programokkal, amit differenciált együttműködéseknek nevezünk". És a mi francia oroszlánunk, ez a megtestesült Wendriner úr, ezt a római szerződés aláírásának hatvanadik évfordulója előtt mondta, talán annak a tiszteletére, hogy hat évtizede jött létre az Európai Gazdasági Közösség, a mai Európai Unió alapja. Ennek szellemében a francia elnök úgy folytatta, hogy "néhány ország gyorsabban és messzebb haladhatna előre olyan területeken, mint a védelmi politika, a gazdasági és a monetáris unió elmélyítése az eurózónában, az adóügyi és szociális harmonizáció vagy a kultúra és az ifjúsági politika". Hollande jelezte azt is, hogy nem a többiek kirekesztéséről lenne szó vagy arról, hogy a többi állam ne fejezhetné ki ellenvéleményét. De ez már csak a blabla része a dolognak, mert pontosan a többiek kirekesztéséről lenne szó. </w:t>
      </w:r>
    </w:p>
    <w:p>
      <w:pPr>
        <w:pStyle w:val="Szveg"/>
        <w:rPr/>
      </w:pPr>
      <w:r>
        <w:rPr/>
        <w:t xml:space="preserve">A lényeg az, hogy az Európai Unió nyugati államainak vezetői semmit nem változtattak a véleményükön, azaz továbbra is másodrendű állampolgárnak tekintik a keleti régió országaiban élőket. Amit természetesen következetesen tagadnak, mert megszerzett piacaikat azért meg akarják tartani. És ez akkor is igaz, ha a mi fejünkhöz is rendszeresen hozzávágják a mi árulóink is, hogy mennyi, de mennyi támogatást kaptunk és kapunk még ma is az uniótól, hogy persze az EU pénze az azért jó nekünk, azt elfogadjuk, de bezzeg ha valami píszí baromságot nem támogatunk, akkor azonnal kígyót-békát kiáltanak ránk. </w:t>
      </w:r>
    </w:p>
    <w:p>
      <w:pPr>
        <w:pStyle w:val="Szveg"/>
        <w:rPr/>
      </w:pPr>
      <w:r>
        <w:rPr/>
        <w:t xml:space="preserve">Ilyen esetekben viszont nem szólnak semmit, hallgat az összes balos és liberális hazai brüsszeli delegált, még Jávor Benedek sem bődül bele az éjszakába, és Niedermüller Péter kaparászása sem hallatszik. Pedig sokszor megmondtuk már, még nekik is, hogy nem vagyunk másodrendű állampolgárok. Ennek ellenére rendszeresen annak tekintenek és úgy is kezelnek bennünket. Emlékezzenek az uniós csatlakozásra, hogy örült neki mindenki, amíg ki nem derültek a részletek, mert például az agrártámogatások esetében nem ugyanannyi pénzt kaptak a hazai termelők, mint nyugati versenytársaik. Utóbbiak kaptak tíz év laufot, amit versenyelőnynek is nevezhetnénk nyugodtan, hogy megerősödhessenek, a hazaiak meg csak a megítélt agrártámogatások negyedét kapták az első évben. És ez az összeg csak évente emelkedett öt és tíz százalékkal, amíg el nem érte a százat. Ez volt tehát az egyenlőség agrárvonalon, pedig itthon sem volt olcsóbb a vetőmag, se a műtrágya, a gabona sem érett be hamarabb, és learatni is ugyanannyiba került, mint a régi tagországokban. És természetesen a piacokat sem mi uraltuk, csak szerettünk volna minél többre bejutni, ellentétben az óvott régi uniós gazdákkal és gyakran az általuk tulajdonolt cégekkel, amelyek valósággal berobbantak hozzánk, és taroltak, amit csak tudtak. </w:t>
      </w:r>
    </w:p>
    <w:p>
      <w:pPr>
        <w:pStyle w:val="Szveg"/>
        <w:rPr/>
      </w:pPr>
      <w:r>
        <w:rPr/>
        <w:t xml:space="preserve">Aztán itt vannak most az élelmiszerek, amelyek nem bizonyulnak ugyanolyan minőségűnek Nyugaton és idehaza. És a szlovákoknál sem. És a lengyeleknél sem, és ez ellen fellép még Románia, Horvátország, Szlovénia, Bulgária és egyedüli régi tagállamként Görögország is. Ezért mondja helyesen Fazekas Sándor földművelésügyi miniszter, hogy mint minden európai fogyasztónak, "a magyar fogyasztóknak is joguk van ahhoz, hogy a reklámokkal összhangban, megbízható minőségű árut vásároljanak". És igaza van abban is, hogy "a problémát nem elégséges fogyasztóvédelmi kérdésként kezelni, hiszen az élelmiszerek minősége bizalmi és erkölcsi kérdés, a vásárlók megtévesztése tisztességtelen piaci magatartás". Mindez egy leigázott piacon történik, amit persze majd visszautasítanak a liberalizált piacgazdaságra és a szabad piacra hivatkozva. A bizalmat és az erkölcsöt tekintve, amelyek a világ legkeményebb valutái közé tartoznak, nem lesz azonban igazuk a hepciáskodóknak. Ezért helyes, hogy Magyarországnak az az álláspontja, hogy konkrét jogi keretrendszerre van szükség számonkérhetőséggel és elszámoltathatósággal. És ezért jó, hogy ragaszkodunk ahhoz, hogy az új jogszabályoknak biztosítaniuk kell, hogy a közösség területén egy gyártó ugyanazon termékét ugyanolyan minőségben vásárolhassák meg a tagországok fogyasztói. Mert mit szólnának vajon kint, ha mondjuk például a téliszalámit egy picivel más minőségben szállítanánk? Nem nyugodnának bele, ebben biztosak lehetünk. És igazuk lenne a bizalom és az erkölcs miatt. </w:t>
      </w:r>
    </w:p>
    <w:p>
      <w:pPr>
        <w:pStyle w:val="Szveg"/>
        <w:rPr/>
      </w:pPr>
      <w:r>
        <w:rPr/>
        <w:t xml:space="preserve">És persze a régi mese miatt is a fogkrémgyártóról, amely csak egy milliméterrel növelte a tubus nyílásának átmérőjét, és egy gyárat tudott építeni azért, mert a nagyobb nyílás miatt hamarabb fogyott el egy tubus fogkrém. Ugyanez a helyzet, ha majdnem ugyanolyan minőségű élelmiszert kapunk, mint a nyugati országok. És ugyanezért nincs igaza senkinek, aki bármilyen szempont szerint a kétsebességes Európát támogatja, még akkor sem, ha esetleg Rejtő Jenői-i magasságokba emeljük. </w:t>
      </w:r>
    </w:p>
    <w:p>
      <w:pPr>
        <w:pStyle w:val="Szveg"/>
        <w:rPr/>
      </w:pPr>
      <w:r>
        <w:rPr/>
        <w:t xml:space="preserve"> </w:t>
      </w:r>
    </w:p>
    <w:p>
      <w:pPr>
        <w:pStyle w:val="Szveg"/>
        <w:rPr/>
      </w:pPr>
      <w:r>
        <w:rPr/>
        <w:t xml:space="preserve">NAGY OTTÓ nagy.otto@magyarhirlap.hu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7. március 08., szerda, 3. oldal) </w:t>
      </w:r>
    </w:p>
    <w:p>
      <w:pPr>
        <w:pStyle w:val="Szveg"/>
        <w:rPr/>
      </w:pPr>
      <w:r>
        <w:rPr/>
      </w:r>
    </w:p>
    <w:p>
      <w:pPr>
        <w:pStyle w:val="Szveg"/>
        <w:rPr/>
      </w:pPr>
      <w:r>
        <w:rPr/>
      </w:r>
    </w:p>
    <w:p>
      <w:pPr>
        <w:pStyle w:val="Szveg"/>
        <w:rPr/>
      </w:pPr>
      <w:r>
        <w:rPr/>
      </w:r>
    </w:p>
    <w:p>
      <w:pPr>
        <w:pStyle w:val="F3fcedm"/>
        <w:rPr/>
      </w:pPr>
      <w:r>
        <w:rPr/>
        <w:t xml:space="preserve">Méregdrága árubemutatók </w:t>
      </w:r>
    </w:p>
    <w:p>
      <w:pPr>
        <w:pStyle w:val="Szveg"/>
        <w:rPr/>
      </w:pPr>
      <w:r>
        <w:rPr/>
        <w:t xml:space="preserve"> </w:t>
      </w:r>
    </w:p>
    <w:p>
      <w:pPr>
        <w:pStyle w:val="Szveg"/>
        <w:rPr/>
      </w:pPr>
      <w:r>
        <w:rPr/>
        <w:t xml:space="preserve">- Egy árubemutatón hitellel több százezer forintos masszázsfotelt sóztak rám. Az unokám szerint átvertek. Mit tegyek? C. Lajosné, Tamási </w:t>
      </w:r>
    </w:p>
    <w:p>
      <w:pPr>
        <w:pStyle w:val="Szveg"/>
        <w:rPr/>
      </w:pPr>
      <w:r>
        <w:rPr/>
        <w:t xml:space="preserve">Válaszol: </w:t>
      </w:r>
    </w:p>
    <w:p>
      <w:pPr>
        <w:pStyle w:val="Szveg"/>
        <w:rPr/>
      </w:pPr>
      <w:r>
        <w:rPr/>
        <w:t xml:space="preserve">Binder István, az MNB felügyeleti szóvivője, a Blikk jegybankára </w:t>
      </w:r>
    </w:p>
    <w:p>
      <w:pPr>
        <w:pStyle w:val="Szveg"/>
        <w:rPr/>
      </w:pPr>
      <w:r>
        <w:rPr/>
        <w:t xml:space="preserve">- A zártkörű, sokszor utaztatással egybekötött árubemutatókra és -vásárlásokra telefonos megkereséssel, szórólapokkal vagy utcai "leszólítással" hívják el az ügyfeleket. Sok termék akár hasznos is lehet, ám egyes árubemutatós szervezőcégek túlárazott cikkek vásárlására buzdítanak megtévesztő tájékoztatással és - a kispénzűek helyzetét kihasználva - hitelfelvétellel is. </w:t>
      </w:r>
    </w:p>
    <w:p>
      <w:pPr>
        <w:pStyle w:val="Szveg"/>
        <w:rPr/>
      </w:pPr>
      <w:r>
        <w:rPr/>
        <w:t xml:space="preserve">Árubemutatós túra előtt érdemes átgondolni, szükségünk van-e, s milyen áron egy új edénykészletre, mágneses paplanra vagy egyéb termékre, s felmérni, hogy ugyanaz mibe kerül máshol. Ha agresszív, megtévesztő tájékoztatással adták el nekünk az árut, a járási hivatalokban lévő fogyasztóvédelmi hatóságnál tehető panasz. </w:t>
      </w:r>
    </w:p>
    <w:p>
      <w:pPr>
        <w:pStyle w:val="Szveg"/>
        <w:rPr/>
      </w:pPr>
      <w:r>
        <w:rPr/>
        <w:t xml:space="preserve">Törvény tiltja, hogy az árubemutatókon hitelt nyújtsanak, közvetítsenek a termékvásárláshoz. Egyesek ezt jogsértően úgy próbálják kijátszani, hogy nem egyszerre vagy egy helyen történik az árueladás és a hitelközvetítés. Bárhogy is történjék, ha hitelre próbálnak minket rábeszélni árubemutatón, ezt azonnal jelezzük az MNB ügyfélszolgálatán! </w:t>
      </w:r>
    </w:p>
    <w:p>
      <w:pPr>
        <w:pStyle w:val="Szveg"/>
        <w:rPr/>
      </w:pPr>
      <w:r>
        <w:rPr/>
        <w:t xml:space="preserve">Ha mégis vásároltunk, s hitelszerződést is aláírtunk, a termék kézhezvételétől számított 14 napon belül indoklás nélkül elállhatunk a vételtől. Ezt írásban is tegyük meg! Az elállás egyúttal a vásárláshoz kapcsolódó hitelszerződés felmondását is jelenti. </w:t>
      </w:r>
    </w:p>
    <w:p>
      <w:pPr>
        <w:pStyle w:val="Szveg"/>
        <w:rPr/>
      </w:pPr>
      <w:r>
        <w:rPr/>
        <w:t xml:space="preserve">A jegybank intézkedései során többször azt is feltárta, hogy kapcsolat volt az árubemutató szervezője vagy a termék értékesítője, illetve a hitelközvetítő között, vagy hogy a hitelt "véletlenül" mindig ugyanaz a pénzügyi intézmény nyújtot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Blikk, 2017. március 08., szerda, 12. oldal) </w:t>
      </w:r>
    </w:p>
    <w:p>
      <w:pPr>
        <w:pStyle w:val="Szveg"/>
        <w:rPr/>
      </w:pPr>
      <w:r>
        <w:rPr/>
      </w:r>
    </w:p>
    <w:p>
      <w:pPr>
        <w:pStyle w:val="Szveg"/>
        <w:rPr/>
      </w:pPr>
      <w:r>
        <w:rPr/>
      </w:r>
    </w:p>
    <w:p>
      <w:pPr>
        <w:pStyle w:val="Szveg"/>
        <w:rPr/>
      </w:pPr>
      <w:r>
        <w:rPr/>
      </w:r>
    </w:p>
    <w:p>
      <w:pPr>
        <w:pStyle w:val="F3fcedm"/>
        <w:rPr/>
      </w:pPr>
      <w:r>
        <w:rPr/>
        <w:t xml:space="preserve">Békéltető testület segít a vitákban </w:t>
      </w:r>
    </w:p>
    <w:p>
      <w:pPr>
        <w:pStyle w:val="Szveg"/>
        <w:rPr/>
      </w:pPr>
      <w:r>
        <w:rPr/>
        <w:t xml:space="preserve"> </w:t>
      </w:r>
    </w:p>
    <w:p>
      <w:pPr>
        <w:pStyle w:val="Szveg"/>
        <w:rPr/>
      </w:pPr>
      <w:r>
        <w:rPr/>
        <w:t xml:space="preserve">HEVES MEGYE Mielőtt fogyasztóként pereskednénk, keressük fel a békéltető testületet, ahol ingyen látnak el tanácscsal. A fogyasztóvédelmi hatósági intézményrendszer január 1-jét követő átalakulásával már a járási hivatalokhoz is fordulhatnak az állampolgárok fogyasztóvédelmi panaszaikkal. Ezzel még közelebb került az emberekhez a fogyasztóvédelem, mindenki a lakóhelyéhez közel intézheti például a jótállással, szavatossággal, panaszkezeléssel kapcsolatos ügyeit. </w:t>
      </w:r>
    </w:p>
    <w:p>
      <w:pPr>
        <w:pStyle w:val="Szveg"/>
        <w:rPr/>
      </w:pPr>
      <w:r>
        <w:rPr/>
        <w:t xml:space="preserve">A fogyasztóvédelmi hatósági eljáráson túl az egyéni fogyasztói jogérvényesítésben is kiemelt szerepük van a békéltető testületeknek, melyek a fővárosban és a megyeszékhelyeken - összesen 20 helyen - folytatnak le gyors, egyszerű és ingyenes procedúrát a fogyasztók és vállalkozások közötti jogvita esetén. </w:t>
      </w:r>
    </w:p>
    <w:p>
      <w:pPr>
        <w:pStyle w:val="Szveg"/>
        <w:rPr/>
      </w:pPr>
      <w:r>
        <w:rPr/>
        <w:t xml:space="preserve">A békéltető testületi eljárás elindításához szükséges kérelem-formanyomtatványokat az állampolgárok a járási hivatalokban kifüggesztették. A nyomtatványok folyamatosan elérhetőek a Heves Megyei Kormányhivatal honlapján a főoldalon is, ahonnan le is tölthetők. </w:t>
      </w:r>
    </w:p>
    <w:p>
      <w:pPr>
        <w:pStyle w:val="Szveg"/>
        <w:rPr/>
      </w:pPr>
      <w:r>
        <w:rPr/>
        <w:t xml:space="preserve"> </w:t>
      </w:r>
    </w:p>
    <w:p>
      <w:pPr>
        <w:pStyle w:val="Szveg"/>
        <w:rPr/>
      </w:pPr>
      <w:r>
        <w:rPr/>
        <w:t xml:space="preserve">B. 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Heves megyei Hírlap, 2017. március 08., szerda, 2. oldal) </w:t>
      </w:r>
    </w:p>
    <w:p>
      <w:pPr>
        <w:pStyle w:val="Szveg"/>
        <w:rPr/>
      </w:pPr>
      <w:r>
        <w:rPr/>
      </w:r>
    </w:p>
    <w:p>
      <w:pPr>
        <w:pStyle w:val="Szveg"/>
        <w:rPr/>
      </w:pPr>
      <w:r>
        <w:rPr/>
      </w:r>
    </w:p>
    <w:p>
      <w:pPr>
        <w:pStyle w:val="Szveg"/>
        <w:rPr/>
      </w:pPr>
      <w:r>
        <w:rPr/>
      </w:r>
    </w:p>
    <w:p>
      <w:pPr>
        <w:pStyle w:val="F3fcedm"/>
        <w:rPr/>
      </w:pPr>
      <w:r>
        <w:rPr/>
        <w:t xml:space="preserve">Huszonhat tejcsokit ellenőriztek </w:t>
      </w:r>
    </w:p>
    <w:p>
      <w:pPr>
        <w:pStyle w:val="Szveg"/>
        <w:rPr/>
      </w:pPr>
      <w:r>
        <w:rPr/>
        <w:t xml:space="preserve"> </w:t>
      </w:r>
    </w:p>
    <w:p>
      <w:pPr>
        <w:pStyle w:val="Szveg"/>
        <w:rPr/>
      </w:pPr>
      <w:r>
        <w:rPr/>
        <w:t xml:space="preserve">MAGYARORSZÁG </w:t>
      </w:r>
    </w:p>
    <w:p>
      <w:pPr>
        <w:pStyle w:val="Szveg"/>
        <w:rPr/>
      </w:pPr>
      <w:r>
        <w:rPr/>
        <w:t xml:space="preserve">Mint ismert, a Nemzeti Élelmiszerlánc-biztonsági Hivatal (Nébih) vizsgálata szerint silányabb élelmiszereket forgalmaznak itthon, mint Ausztriában. Az emlékezetes termékbotrány során több népszerű édességet elemzett a hivatal. A Nébih külön teszt során ellenőrizte a tejcsokoládékat. Ennek eredményét közöljük. </w:t>
      </w:r>
    </w:p>
    <w:p>
      <w:pPr>
        <w:pStyle w:val="Szveg"/>
        <w:rPr/>
      </w:pPr>
      <w:r>
        <w:rPr/>
        <w:t xml:space="preserve">A teszten 26 hazai és külföldi előállítású, köztük diabetikus, glutén- és laktózmentes csokit vettek górcső alá a hivatal szakemberei. A tejcsokoládék ellenőrzése során vizsgálták a biztonsági paramétereket, a tápanyagok mennyiségét, a kakaóvajtól eltérő növényi zsírok jelenlétét. Arra szintén figyeltek, hogy a termékek jelölése megfelel-e a jogszabályi előírásoknak. A tejcsokoládék többsége a kakaó-, tejszárazanyag- és tejzsírtartalom alapján nagyon jó minőségűnek bizonyult. </w:t>
      </w:r>
    </w:p>
    <w:p>
      <w:pPr>
        <w:pStyle w:val="Szveg"/>
        <w:rPr/>
      </w:pPr>
      <w:r>
        <w:rPr/>
        <w:t xml:space="preserve">Igaz, akadtak hibák is szép számmal. Az egyik termékben alacsonyabb volt a tejzsírtartalom az előírtnál. Egy másik csokinál itthon nem engedélyezett csokoládé- és tejszínaromát használtak fel. Főként jelölési hibák miatt 17 terméknél hatósági eljárás indult. Négy termék esetében szabott ki bírságot a hivatal. Ezek büntetési tétele akár a félmillió forintot is elérheti. </w:t>
      </w:r>
    </w:p>
    <w:p>
      <w:pPr>
        <w:pStyle w:val="Szveg"/>
        <w:rPr/>
      </w:pPr>
      <w:r>
        <w:rPr/>
        <w:t xml:space="preserve">A következő súlyos tévedések írhatók a gyártók számlájára. Több terméknél nem emelték ki az allergén anyagokat. Volt csoki, amely nem tartalmazta az előírt mennyiségű tejzsírt. Így azt nem is lehetett volna tejcsokoládénak nevezni. Több esetben voltak pontatlanságok a termékek tápérték- jelölésében is. </w:t>
      </w:r>
    </w:p>
    <w:p>
      <w:pPr>
        <w:pStyle w:val="Szveg"/>
        <w:rPr/>
      </w:pPr>
      <w:r>
        <w:rPr/>
        <w:t xml:space="preserve">Azt nem árulta el a Nébih, melyik csokik kaptak büntetést és melyek részesültek figyelmeztetésben. A teszt három legjobb eredményt elérő csokoládéját azonban megnevezte a hivatal. A kóstolók kedvence a svájci Lindt Excellence finom tejcsokoládé lett. Második helyen végzett a Milka alpesi tejcsokoládé, a képzeletbeli dobogó legalsó fokát a Tibi különleges tejcsokoládé foglalhatta el. </w:t>
      </w:r>
    </w:p>
    <w:p>
      <w:pPr>
        <w:pStyle w:val="Szveg"/>
        <w:rPr/>
      </w:pPr>
      <w:r>
        <w:rPr/>
        <w:t xml:space="preserve">A Milka és a Tibi között nincs jelentős árkülönbség, de a Lindt-táblák több mint 500 forinttal drágábbak a vetélytársaknál. A "speciális", azaz az édesítőszerrel vagy fruktóz- zal édesített csokoládék tekintetében a kóstolók kedvence a Delaviuda tejcsokoládé lett. Másodikként a Choceur, harmadikként a Wawel tejcsokoládé végzett. </w:t>
      </w:r>
    </w:p>
    <w:p>
      <w:pPr>
        <w:pStyle w:val="Szveg"/>
        <w:rPr/>
      </w:pPr>
      <w:r>
        <w:rPr/>
        <w:t xml:space="preserve">Rácz-Székely József győri mesterszakács szerint jelentős a rétegződés a csokoládék között, a silány termékektől a remek minőségűekig széles skálán mozog a kínálat. "Édesszájú vagyok, a lila csomagolású tejcsoki a kedvencem, étcsokis táblákat csak süteményekbe vásárolok - mondta a séf. Hozzátette: </w:t>
      </w:r>
    </w:p>
    <w:p>
      <w:pPr>
        <w:pStyle w:val="Szveg"/>
        <w:rPr/>
      </w:pPr>
      <w:r>
        <w:rPr/>
        <w:t xml:space="preserve">- Az üzletláncok saját márkás csokijai között akadnak jó próbálkozások, de kicsit lutri a vásárlásuk. Ezeket a recepteket finomítani kellene, több időt fordítani a sajáttermék-fejlesztésre." </w:t>
      </w:r>
    </w:p>
    <w:p>
      <w:pPr>
        <w:pStyle w:val="Szveg"/>
        <w:rPr/>
      </w:pPr>
      <w:r>
        <w:rPr/>
        <w:t xml:space="preserve"> </w:t>
      </w:r>
    </w:p>
    <w:p>
      <w:pPr>
        <w:pStyle w:val="Szveg"/>
        <w:rPr/>
      </w:pPr>
      <w:r>
        <w:rPr/>
        <w:t xml:space="preserve">SZEGHALMI BALÁZS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isalföld, 2017. március 08., szerda, 5. oldal)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 xml:space="preserve">Az év elején mindenki értesülhetett arról, hogy a visegrádi négyek országaiban, így hazánkban is, a nagyáruházak, szupermarketek lényegesen silányabb minőségben árulják portékájukat, mint az unió gazdagabb országaiban. (Az ár ugyanaz, esetleg drágább.) A Cseh Köztársaságból indult kezdeményezést felkarolták a V4- ek, és soron következő ülésük egyik napirendi témájává tették, sőt Brüsszelben is szóvá kívánják tenni. Ott viszont nem nagyon örülnek ennek. </w:t>
      </w:r>
    </w:p>
    <w:p>
      <w:pPr>
        <w:pStyle w:val="Szveg"/>
        <w:rPr/>
      </w:pPr>
      <w:r>
        <w:rPr/>
        <w:t xml:space="preserve">Úgy tűnik, nagyot fordult a világ. Néhány éve, az "áldásos" 2002- 2008-as időkre, a mára feledésbe merült Megatrade-botrányra utalok. Megatradék (külföldi tulajok és magyar cinkosaik) a már lejárt szavatosságú élelmiszereket ipari méretekben csomagolták és címkéztek újra, és adták el friss áruként. Az elkövetőknek azóta sem görbült a hajuk szála sem, sőt az ismeretlenség homálya fedi-óvja becses kilétüket, de a disznóságot felfedező és eljárást indító tiszti orvost rögtön eltávolították az állásából. </w:t>
      </w:r>
    </w:p>
    <w:p>
      <w:pPr>
        <w:pStyle w:val="Szveg"/>
        <w:rPr/>
      </w:pPr>
      <w:r>
        <w:rPr/>
        <w:t xml:space="preserve">Miből adódnak az ilyesféle esetek? Nem másból, mint hogy a térség termelőkapacitásának tulajdoni joga, valamint a kereskedelemmel foglalkozó egységek többsége átment külföldi tulajdonba. A piacot minden oldalról a külföldiek dominálják, akik pedig sok pénzt szeretnének keresni. És ennek két bevált módja van: alacsonyan kell tartani a munkabéreket, és silány termékeket kell értékesíteni jó áron, valamint a jó minőséget produkáló helyieket minden eszközzel ki kell szorítani a pultok közeléből (kezdeti dömpingáras forgalmazás). </w:t>
      </w:r>
    </w:p>
    <w:p>
      <w:pPr>
        <w:pStyle w:val="Szveg"/>
        <w:rPr/>
      </w:pPr>
      <w:r>
        <w:rPr/>
        <w:t xml:space="preserve">A rendszerváltozás utáni negyedszázadban az érintett országok lakói foglyai lettek a helyzetnek, úgy is mint bérből és fizetésből élők, úgy is mint hitelfelvevők, de úgy is mint fogyasztók. Árnyalatnyi eltérések azonban voltak a V4-országokban, attól függően, hogy az aktuális kormányok miként reagáltak a helyzetre. Nálunk 2010-ig inkább a megfeleléskényszer, az ezzel adekvát jogszabályok megalkotása és nem a sürgető igény azok megváltoztatására volt a jellemző. </w:t>
      </w:r>
    </w:p>
    <w:p>
      <w:pPr>
        <w:pStyle w:val="Szveg"/>
        <w:rPr/>
      </w:pPr>
      <w:r>
        <w:rPr/>
        <w:t xml:space="preserve">Aztán 2010-től bérfronton robusztus változások kezdődtek a hazai munkavállalók javára, és mindenki üdvére a munkaadók, az állam és a munkavállalókat képviselő szakszervezetek egyetértésével. Hála a józan felismerésnek, feledésbe merült az évtizedes trendi mantra, hogy a bérnövekedés automatikusan inflációt okoz. Nem okoz, sőt azóta bizonyossá vált, hogy erős motorja a hazai gazdaság növekedésének. Sokkal erősebb, mint az agyondicsért exportorientált gazdaságfejlesztés. </w:t>
      </w:r>
    </w:p>
    <w:p>
      <w:pPr>
        <w:pStyle w:val="Szveg"/>
        <w:rPr/>
      </w:pPr>
      <w:r>
        <w:rPr/>
        <w:t xml:space="preserve">A ha zai állapotokra jellemző, hogy az elő állított GDP csaknem 90 százaléka (28 ezer milliárd forint) exportra megy, és ezt az exportot néhány tucat nagy nyugati cég bonyolítja le, döntő hányadban egyenként több ezer milliárd forintos értékben, valamint a kezükön fut át az ehhez szükséges import is. A külföldi tőke valamivel nagyobb arányú behatolása csak Szlovákiában észlelhető, főként a nyugati autóipari cégek miatt. Akár háromnapi leállás e cégekben romokba dönthetné a szlovák GDP-t. Marad is haszon ezen a hatalmas forgalmon bőven, mert adó alig terheli e cégek nyereségét, de csökken a társadalombiztosítás fedezetére szolgáló költségrészük is. Sírni tehát ma sincs okuk. </w:t>
      </w:r>
    </w:p>
    <w:p>
      <w:pPr>
        <w:pStyle w:val="Szveg"/>
        <w:rPr/>
      </w:pPr>
      <w:r>
        <w:rPr/>
        <w:t xml:space="preserve">Azt sem tekinteném a vak véletlen művének, hogy a silányáru-botrány éppen most került felszínre, amikor a V4 országaiban már korábban is, és szerencsére immár hazánkban is folyamatban van a dinamikus bérfelzárkóztatás. Ezért a ma is döntő hányadban külföldi tulajdonban lévő kereskedelmi hálózatok olyan mértékben éltek a minőségrontás eszközeivel, hogy azt már nem lehetett "hivatalos" szó nélkül tovább tűrni. </w:t>
      </w:r>
    </w:p>
    <w:p>
      <w:pPr>
        <w:pStyle w:val="Szveg"/>
        <w:rPr/>
      </w:pPr>
      <w:r>
        <w:rPr/>
        <w:t xml:space="preserve">Végül is a minőségrontás is a profit növeléséről szól, annak egyik ravasz módszere. Nincs új a nap alatt. A vásárlóközönség ezt régóta érzi, különösen azok, akik a határ közeléből Ausztriába járnak át dolgozni. Rendszeresen odaát vásárolnak be, és nemcsak élelmiszert, hanem mást is, mert azt látják, határozottan jobb a minőség, és gyakran még olcsóbb is az áru. </w:t>
      </w:r>
    </w:p>
    <w:p>
      <w:pPr>
        <w:pStyle w:val="Szveg"/>
        <w:rPr/>
      </w:pPr>
      <w:r>
        <w:rPr/>
        <w:t xml:space="preserve">Az állampolgárok fogyasztóként történő védelme ugyanúgy fontos, mint a bérből és fizetésből meg nyugdíjból élők esetén a reáljövedelmek karbantartása és emelése. (Nálunk a tőkehozadékból élők aránya elhanyagolható, mert hála a neoliberális sokkprivatizációnak, a társadalmat nagyban "megkímélték" a vállalkozás fáradalmaitól.) Mindkét minőségünkben, mint munkavállalók és úgy is, mint fogyasztók, egyben választók is vagyunk. Itt az ideje a fogyasztói minőségek védelmének is, ami ma még nagyon gyenge lábakon áll. </w:t>
      </w:r>
    </w:p>
    <w:p>
      <w:pPr>
        <w:pStyle w:val="Szveg"/>
        <w:rPr/>
      </w:pPr>
      <w:r>
        <w:rPr/>
        <w:t xml:space="preserve">Való igaz, a fogyasztóvédelem még szerteágazóbb, és bonyolultabb feladat, mint a bérfelzárkóztatás, nagyon sok a rejtett csapda. Érdemes áttekinteni a legfontosabb fogyasztói területeket. Mindenekelőtt a pénzügyi termékek fogyasztóit említeném. Hosszú ideig hivatalosan fel sem fedezték, hogy itt egyáltalán szerepe lehet a fogyasztóvédelemnek. Amit a pénzintézetek az ügyféllel közöltek, az van - és pont! Sorozatos brókerbotrányok, bankpánikok és végül az ominózus devizaalapú hitelszédelgésnek kellett bekövetkeznie, hogy erre egyáltalán hivatalosan is ráeszméljenek. </w:t>
      </w:r>
    </w:p>
    <w:p>
      <w:pPr>
        <w:pStyle w:val="Szveg"/>
        <w:rPr/>
      </w:pPr>
      <w:r>
        <w:rPr/>
        <w:t xml:space="preserve">Itt a legerősebbek a bástyái a profitszempontoknak, itt a legerősebb a "profit-érdekvédelem" egészen a jog - rend szabályozásáig és a jogszolgáltatásig. Be van épülve, és még ma is tartják a frontot. Arról nem szólhatunk, hogy közben a pénzügyi szektor magyar tulajdonú hányada pozitív hatást fejtene ki, inkább az is igazodik a trendhez, és az sem enged a negyvennyolcból. (Másutt nem, de nálunk az adós még akkor is adós maradhat, ha a fedezet tárgyát már elkótyavetyélték, akkor is devizahitel a hitel, ha a szerződésben erről egy szó sincs, és a pénzt az ügyfél forintban vette fel, devizát soha nem is látott. Ha kel lően tudatos is lett volna, az árfolyamcsapdák kikerülésére esélye ezért sem lehetett.) </w:t>
      </w:r>
    </w:p>
    <w:p>
      <w:pPr>
        <w:pStyle w:val="Szveg"/>
        <w:rPr/>
      </w:pPr>
      <w:r>
        <w:rPr/>
        <w:t xml:space="preserve">Sajnos, a hazai tulajdonú kereskedelmi hálózatok közül is van, amelyik a multik szabályait követi, és a minőségrontás eszközével él. Valójában a közszolgáltatók esetében várta volna el a polgár a nagy változást, de csalódott. A közszolgáltatók (víz, gáz, áram) ugyanis döntő hányadukban visszakerültek hazai tulajdonba. Ügyfélkapcsolatok dolgában minden a régi, erről szigorúan ellenőrzött saját és ellenőrzött ismerősök eseteire hivatkozva vaskos könyvet lehetne írni. </w:t>
      </w:r>
    </w:p>
    <w:p>
      <w:pPr>
        <w:pStyle w:val="Szveg"/>
        <w:rPr/>
      </w:pPr>
      <w:r>
        <w:rPr/>
        <w:t xml:space="preserve">Van tehát teendő bőven a fogyasztóvédelem területén. Ehhez további elhivatott, nemzeti tulajdonú intézmények kellenek, kellő törvényi felhatalmazással, mint a Nébih. Jellemző, hogy ma laza feltételekkel kerülhet forgalomba élelmiszer és a hozzá csatolt fantáziaelnevezés, a nemzeti szintű kereskedelmi minőség-ellenőrzés kimúlt a hajdani Kermi megszűnésével. Érdemes a témát V4-szinten is napirenden tartani, és összehangolt intézkedésekkel az érdekeinket védeni. </w:t>
      </w:r>
    </w:p>
    <w:p>
      <w:pPr>
        <w:pStyle w:val="Szveg"/>
        <w:rPr/>
      </w:pPr>
      <w:r>
        <w:rPr/>
        <w:t xml:space="preserve"> </w:t>
      </w:r>
    </w:p>
    <w:p>
      <w:pPr>
        <w:pStyle w:val="Szveg"/>
        <w:rPr/>
      </w:pPr>
      <w:r>
        <w:rPr/>
        <w:t xml:space="preserve">BOROS IMRE közgazdász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Hírlap, 2017. március 08., szerda, 7. oldal) </w:t>
      </w:r>
    </w:p>
    <w:p>
      <w:pPr>
        <w:pStyle w:val="Szveg"/>
        <w:rPr/>
      </w:pPr>
      <w:r>
        <w:rPr/>
      </w:r>
    </w:p>
    <w:p>
      <w:pPr>
        <w:pStyle w:val="Szveg"/>
        <w:rPr/>
      </w:pPr>
      <w:r>
        <w:rPr/>
      </w:r>
    </w:p>
    <w:p>
      <w:pPr>
        <w:pStyle w:val="Szveg"/>
        <w:rPr/>
      </w:pPr>
      <w:r>
        <w:rPr/>
      </w:r>
    </w:p>
    <w:p>
      <w:pPr>
        <w:pStyle w:val="F3fcedm"/>
        <w:rPr/>
      </w:pPr>
      <w:r>
        <w:rPr/>
        <w:t xml:space="preserve">Csak itt, csak most? </w:t>
      </w:r>
    </w:p>
    <w:p>
      <w:pPr>
        <w:pStyle w:val="Szveg"/>
        <w:rPr/>
      </w:pPr>
      <w:r>
        <w:rPr/>
        <w:t xml:space="preserve"> </w:t>
      </w:r>
    </w:p>
    <w:p>
      <w:pPr>
        <w:pStyle w:val="Szveg"/>
        <w:rPr/>
      </w:pPr>
      <w:r>
        <w:rPr/>
        <w:t xml:space="preserve">Nem akarunk semmit eladni! - nyugtatták idős olvasónkat, akit telefonon hívtak meg egy "egészségügyi állapotfelmérésre". Idejébe belefért, hát elment. Aztán huszadmagával végighallgatott egy nem túl izgalmas előadást, majd megvizsgálták "egy varázsműszerrel", amely - ha a mese igaz - szinte mindent kimutat a test bajairól. Végül kibújt a szög a zsákból: a szervezők 60 ezerért állítólag "hiánycikk" étrendkiegészítőt kínálgattak a közönségnek. Itt lett elege a sztorit lapunkkal megosztó hölgynek, és távozott, nem állt be a sajnálatosan hosszú sorba. Otthon aztán igazolva érezte magát: a neten sokkal olcsóbban talált hasonló készítményt, amelyet rendelés után két nappal már kézbe is vehet... Rengeteg baj volt korábban a termékbemutatókkal. Az e téren ügyeskedő cégek a jóhiszemű résztvevőket - általában nyugdíjasokat - akár agresszívan, megalázó helyzetbe hozva, pszichés nyomással is, de mindenképpen igyekeztek rábírni a vásárlásra, a valódi ár sokszorosáért. 2015 végén, 2016 elején szigorítottak: tilos az ajándékjuttatás, kedvezmény reklámja, pénzügyi szolgáltatás, áruhitel nyújtása, ügyfélszolgálatot kell működtetni. A statisztika mintha azt mutatná, vissza is szorultak az ilyen rendezvények. Tavaly összesen kettőt jelentettek be a megyében. De a fogyasztóvédelem nem túl optimista: szerintük egyszerűen magasról tesznek a cégek a bejelentési kötelezettségre, és tovább finomítják technikájukat, új trükköket vetnek be, keresik a kiskapukat. </w:t>
      </w:r>
    </w:p>
    <w:p>
      <w:pPr>
        <w:pStyle w:val="Szveg"/>
        <w:rPr/>
      </w:pPr>
      <w:r>
        <w:rPr/>
        <w:t xml:space="preserve"> </w:t>
      </w:r>
      <w:r>
        <w:rPr/>
        <w:t xml:space="preserve">Rengeteg baj volt korábban a termékbemutatókkal. </w:t>
      </w:r>
    </w:p>
    <w:p>
      <w:pPr>
        <w:pStyle w:val="Szveg"/>
        <w:rPr/>
      </w:pPr>
      <w:r>
        <w:rPr/>
        <w:t xml:space="preserve"> </w:t>
      </w:r>
      <w:r>
        <w:rPr/>
        <w:t xml:space="preserve">Úgyhogy ezután sem árt a kellő bizalmatlanság, a tájékozódás, a mérlegelés. A "csak itt, csak most" jól hangzik, de az már rosszuleshet, ha kiderül: mindez "csak" ócska duma volt. </w:t>
      </w:r>
    </w:p>
    <w:p>
      <w:pPr>
        <w:pStyle w:val="Szveg"/>
        <w:rPr/>
      </w:pPr>
      <w:r>
        <w:rPr/>
        <w:t xml:space="preserve"> </w:t>
      </w:r>
      <w:r>
        <w:rPr/>
        <w:t xml:space="preserve">Hraskó István istvan.hrasko@mediaworks.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Petőfi Népe, 2017. március 08., szerda, 3. oldal) </w:t>
      </w:r>
    </w:p>
    <w:p>
      <w:pPr>
        <w:pStyle w:val="Szveg"/>
        <w:rPr/>
      </w:pPr>
      <w:r>
        <w:rPr/>
      </w:r>
    </w:p>
    <w:p>
      <w:pPr>
        <w:pStyle w:val="Normal"/>
        <w:widowControl/>
        <w:ind w:firstLine="283"/>
        <w:jc w:val="both"/>
        <w:rPr/>
      </w:pPr>
      <w:r>
        <w:rPr/>
      </w:r>
    </w:p>
    <w:p>
      <w:pPr>
        <w:pStyle w:val="Szveg"/>
        <w:rPr/>
      </w:pPr>
      <w:r>
        <w:rPr/>
      </w:r>
    </w:p>
    <w:p>
      <w:pPr>
        <w:pStyle w:val="F3fcedm"/>
        <w:rPr/>
      </w:pPr>
      <w:r>
        <w:rPr/>
        <w:t xml:space="preserve">Megtévesztő és hiányos sms-ek miatt kapott bírságot a Telenor </w:t>
      </w:r>
    </w:p>
    <w:p>
      <w:pPr>
        <w:pStyle w:val="Szveg"/>
        <w:rPr/>
      </w:pPr>
      <w:r>
        <w:rPr/>
        <w:t xml:space="preserve"> </w:t>
      </w:r>
    </w:p>
    <w:p>
      <w:pPr>
        <w:pStyle w:val="Szveg"/>
        <w:rPr/>
      </w:pPr>
      <w:r>
        <w:rPr/>
        <w:t xml:space="preserve">A Gazdasági Versenyhivatal (GVH) jogsértőnek ítélte a Telenor Magyarország Zrt. (Telenor) sms kommunikációját a kiegészítő adatszolgáltatások felhasználási idejéről. A jogsértésért 15 millió forint bírságot szabott ki a GVH, és egyúttal megtiltotta a Telenor jogsértő gyakorlatának folytatását. </w:t>
      </w:r>
    </w:p>
    <w:p>
      <w:pPr>
        <w:pStyle w:val="Szveg"/>
        <w:rPr/>
      </w:pPr>
      <w:r>
        <w:rPr/>
        <w:t xml:space="preserve">A Gazdasági Versenyhivatal (GVH) jogsértőnek ítélte a Telenor Magyarország Zrt. (Telenor) sms kommunikációját a kiegészítő adatszolgáltatások felhasználási idejéről. A jogsértésért 15 millió forint bírságot szabott ki a GVH, és egyúttal megtiltotta a Telenor jogsértő gyakorlatának folytatását. A GVH a Telenor 2015 novemberében bevezetett kiegészítő mobilinternetes adatjegyeinek és adatcsomagjainak igénybevételéről szóló tájékoztatásait vizsgálta, amelyeket a cég sms-ben és a Felfedező Magazinban tett közzé.A GVH megállapította, hogy a Telenor tisztességtelen kereskedelmi gyakorlatot folytatott, mert megtévesztő tájékoztatást nyújtott a kiegészítő adatcsomagok felhasználási idejéről, azok ugyanis a szöveges üzenetekben használt "havi" szó ellenére nem egy hónapig, hanem csak az ügyfél számlázási ciklusának végéig álltak a fogyasztó rendelkezésére; elhallgatta számlás előfizetői elől, hogy az adatcsomag az ügyfél számlázási ciklusának végéig használható fel; elhallgatta MyChat-et használó kártyás előfizetői elől, hogy az sms tárgyát képező adatjegy megrendelése nem egyszeri, azaz eseti jellegű, hanem megújuló, így annak visszamondásáig szól. A GVH a bírság kiszabásakor a jogsértéssel érintett bevételekből indult ki. Súlyosító körülményként értékelte a versenyhatóság, hogy a jogsértő kereskedelmi gyakorlat hosszabb ideig tartott, így jelentős számú fogyasztót ért el. A GVH enyhítő körülményként értékelte, hogy a Telenor egyedileg intézkedett az adott havi adatjegy díjának jóváírásáról azon előfizetőknél, akik panaszt tettek a rövid felhasználási időszak miatt; a Telenor már a versenyfelügyeleti eljárás alatt módosította kifogásolt sms kommunikációinak egy részét. A GVH döntésében megállapította továbbá, hogy nem volt jogsértő a Telenor tájékoztatása a Felfedező Magazinban, valamint a szolgáltatás aktiválási időpontjával összefüggő tájékoztatása és a kártyás előfizetőknek küldött, a kiegészítő adatszolgáltatásokkal kapcsolatos módosított sms kommunikációja. </w:t>
      </w:r>
    </w:p>
    <w:p>
      <w:pPr>
        <w:pStyle w:val="Szveg"/>
        <w:rPr/>
      </w:pPr>
      <w:r>
        <w:rPr/>
      </w:r>
    </w:p>
    <w:p>
      <w:pPr>
        <w:pStyle w:val="Szveg"/>
        <w:rPr/>
      </w:pPr>
      <w:r>
        <w:fldChar w:fldCharType="begin"/>
      </w:r>
      <w:r>
        <w:rPr>
          <w:rStyle w:val="InternetLink"/>
          <w:u w:val="single"/>
          <w:color w:val="0000FF"/>
        </w:rPr>
        <w:instrText xml:space="preserve"> HYPERLINK "http://adozona.hu/altalanos/Megteveszto_es_hianyos_smsek_miatt_kapott_b_KHZMZU"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7. március 08., szerda) </w:t>
      </w:r>
    </w:p>
    <w:p>
      <w:pPr>
        <w:pStyle w:val="Szveg"/>
        <w:rPr/>
      </w:pPr>
      <w:r>
        <w:rPr/>
      </w:r>
    </w:p>
    <w:p>
      <w:pPr>
        <w:pStyle w:val="Szveg"/>
        <w:rPr/>
      </w:pPr>
      <w:r>
        <w:rPr/>
      </w:r>
    </w:p>
    <w:p>
      <w:pPr>
        <w:pStyle w:val="Szveg"/>
        <w:rPr/>
      </w:pPr>
      <w:r>
        <w:rPr/>
      </w:r>
    </w:p>
    <w:p>
      <w:pPr>
        <w:pStyle w:val="F3fcedm"/>
        <w:rPr/>
      </w:pPr>
      <w:r>
        <w:rPr/>
        <w:t xml:space="preserve">25 köbméter eredetigazolás nélküli tűzifát zárolt a NÉBIH </w:t>
      </w:r>
    </w:p>
    <w:p>
      <w:pPr>
        <w:pStyle w:val="Szveg"/>
        <w:rPr/>
      </w:pPr>
      <w:r>
        <w:rPr/>
        <w:t xml:space="preserve"> </w:t>
      </w:r>
    </w:p>
    <w:p>
      <w:pPr>
        <w:pStyle w:val="Szveg"/>
        <w:rPr/>
      </w:pPr>
      <w:r>
        <w:rPr/>
        <w:t xml:space="preserve">Tűzifa szállítókat ellenőriztek a Nemzeti Élelmiszerlánc-biztonsági Hivatal (NÉBIH) ellenőrei a Dombóvári Rendőrkapitányság munkatársaival közösen február második felében. Az akció során többek között 25 köbméter eredetigazolás nélküli tűzifát zároltak a szakemberek. Az ellenőrzések tapasztalatai alapján a NÉBIH ismételten felhívja a lakosság figyelmét, hogy legyenek körültekintőek tűzifa vásárlásakor! A zároláson túl a szakemberek több esetben megakadályozták, hogy [...] </w:t>
      </w:r>
    </w:p>
    <w:p>
      <w:pPr>
        <w:pStyle w:val="Szveg"/>
        <w:rPr/>
      </w:pPr>
      <w:r>
        <w:rPr/>
        <w:t xml:space="preserve">Tűzifa szállítókat ellenőriztek a Nemzeti Élelmiszerlánc-biztonsági Hivatal (NÉBIH) ellenőrei a Dombóvári Rendőrkapitányság munkatársaival közösen február második felében. Az akció során többek között 25 köbméter eredetigazolás nélküli tűzifát zároltak a szakemberek. Az ellenőrzések tapasztalatai alapján a NÉBIH ismételten felhívja a lakosság figyelmét, hogy legyenek körültekintőek tűzifa vásárlásakor! A zároláson túl a szakemberek több esetben megakadályozták, hogy a szigorú számadású szállítójegyek használata nélkül, vizes tűzifát szállítsanak a vásárlóknak. Az ellenőrzések kapcsán figyelmeztetésre és szabálysértési feljelentésekre került sor, valamint további eljárások várhatóak. Az ellenőrzés tapasztalatai alapján a NÉBIH felhívja a lakosság figyelmét arra, hogy elsősorban olyan helyről vásároljanak tűzifát, ahol annak eredetét szállítójeggyel igazolják, az adásvételkor átadják a tűzifa vásárlói tájékoztatót és a számlát. Ezen dokumentumok hiányában nincs lehetőség a későbbiekben esetleges panaszaik érvényesítésére. A jogszerűen működő tűzifa kereskedők árai lehet, hogy magasabbnak tűnnek, mint az illegálisan (számla és egyéb iratok nélkül) árusítók portékái, azonban a tapasztalatok azt mutatják, hogy utóbbi esetben a vásárlók végeredményben rosszabbul járnak. A jogszerűen működő tűzifa kereskedők átlátható módon határozzák meg a kiszállított tűzifa mennyiségét és annak fafaját, míg az illegálisan működő kereskedők a kiszállított mennyiséggel és a rosszabb minőségű, magasabb víztartalmú fával tévesztik meg az embereket. Ebben az esetben is igaz a közmondás, olcsó húsnak híg a leve, azaz olcsó tűzifának sok a leve, nem fűt olyan jól, így több kell belőle és lepakolva általában kevesebb, mint amennyinek a teherautón látszik. Végeredményben tehát az olcsóbb, jogszerűtlenül értékesített fa mégis csak drágább, mint a legális forrásból származó. Amennyiben illegális tűzifa árusítást észlel, kérjük, jelezze a NÉBIH Zöldszámán: 06-80/263-244. (NÉBIH)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erdo-mezo.hu, 2017. március 08., szerda) </w:t>
      </w:r>
    </w:p>
    <w:p>
      <w:pPr>
        <w:pStyle w:val="Szveg"/>
        <w:rPr/>
      </w:pPr>
      <w:r>
        <w:rPr/>
      </w:r>
    </w:p>
    <w:p>
      <w:pPr>
        <w:pStyle w:val="Szveg"/>
        <w:rPr/>
      </w:pPr>
      <w:r>
        <w:rPr/>
      </w:r>
    </w:p>
    <w:p>
      <w:pPr>
        <w:pStyle w:val="Szveg"/>
        <w:rPr/>
      </w:pPr>
      <w:r>
        <w:rPr/>
      </w:r>
    </w:p>
    <w:p>
      <w:pPr>
        <w:pStyle w:val="F3fcedm"/>
        <w:rPr/>
      </w:pPr>
      <w:r>
        <w:rPr/>
        <w:t xml:space="preserve">Vihar egy pohár kólában </w:t>
      </w:r>
    </w:p>
    <w:p>
      <w:pPr>
        <w:pStyle w:val="Szveg"/>
        <w:rPr/>
      </w:pPr>
      <w:r>
        <w:rPr/>
        <w:t xml:space="preserve"> </w:t>
      </w:r>
    </w:p>
    <w:p>
      <w:pPr>
        <w:pStyle w:val="Szveg"/>
        <w:rPr/>
      </w:pPr>
      <w:r>
        <w:rPr/>
        <w:t xml:space="preserve">Nemzetközi téma és V4-csúcstalálkozó lett abból, hogy a NÉBIH egy korábban végzett vizsgálata kimutatta: az azonos márkanév alatt forgalmazott termékek illata és íze eltérő lehet Magyarországon és más országokban. Egészségre ártalmas rendszerszintű különbséget nem mutattak ki, de a szubjektív észlelésben különbségeket tapasztaltak a két évvel ezelőtti vizsgálat során. Hogy miért most került elő újból a téma, egyelőre nem világos, de tény, hogy a visegrádi országok most uniós szintű jogszabályt követelnek a helyzet kezelésére. </w:t>
      </w:r>
    </w:p>
    <w:p>
      <w:pPr>
        <w:pStyle w:val="Szveg"/>
        <w:rPr/>
      </w:pPr>
      <w:r>
        <w:rPr/>
        <w:t xml:space="preserve">- A kormánynak kiemelten, fogyasztóvédelmi és élelmiszer-biztonsági megközelítésből kell foglalkoznia azzal, hogy a multinacionális élelmiszergyártók a nyugat-európainál gyengébb minőségű termékeket árulnak Magyarországon - jelentette ki a Miniszter- elnökséget vezető miniszter nemrégiben egy budapesti sajtótájékoztatón. Lázár János azt követően nyilatkozott így, hogy kiderült: a Nemzeti Élelmiszerlánc-biztonsági Hivatal 24 márka termékmintáit hasonlította össze, és a vizsgálatok szerint ugyanazon márkanév alatt eltérő minőségű termékeket forgalmaznak itthon és más országokban. </w:t>
      </w:r>
    </w:p>
    <w:p>
      <w:pPr>
        <w:pStyle w:val="Szveg"/>
        <w:rPr/>
      </w:pPr>
      <w:r>
        <w:rPr/>
        <w:t xml:space="preserve">A miniszter kijelentette: megdöbbenve olvasta a jelentést, amelynek lényege: ugyanazok a cégek ugyanazokat a termékeket jobb minőségben árulják az osztrákoknak, mint a magyaroknak. Ez azt a vélelmet erősíti, hogy a multinacionális cégek "élelmi- szeripari szemetet" próbálnak Magyarországon eladni - közölte. Az elkövetkező időszak legnagyobb botránya előtt állunk, amely élelmiszerbiztonsági, minőségi és kereskedelempolitikai kérdéseket egyaránt felvet. </w:t>
      </w:r>
    </w:p>
    <w:p>
      <w:pPr>
        <w:pStyle w:val="Szveg"/>
        <w:rPr/>
      </w:pPr>
      <w:r>
        <w:rPr/>
        <w:t xml:space="preserve">Erős nyilatkozatok </w:t>
      </w:r>
    </w:p>
    <w:p>
      <w:pPr>
        <w:pStyle w:val="Szveg"/>
        <w:rPr/>
      </w:pPr>
      <w:r>
        <w:rPr/>
        <w:t xml:space="preserve">Lázár János megszólalása éppen egybeesett azzal, hogy Szlovákiában is napirendre került a téma, és Pozsony máris V4-csúcstalálkozót kezdeményezett a kérdésben. </w:t>
      </w:r>
    </w:p>
    <w:p>
      <w:pPr>
        <w:pStyle w:val="Szveg"/>
        <w:rPr/>
      </w:pPr>
      <w:r>
        <w:rPr/>
        <w:t xml:space="preserve">A kettős élelmiszerminőség gyakorlata egyértelmű csalás, és ha az Európai Unió nem tesz a helyzet megváltoztatásáért, Szlovákia európai polgári kezdeményezést indítványoz az ügyben - jelentette ki Róbert Fico szlovák miniszter- elnök múlt csütörtökön a visegrádi csoport kormányfőinek varsói találkozója után. Leszögezte, hogy ha az uniós szervek "nem tanúsítanak tisztességes hozzáállást", nem zárja ki, hogy Szlovákia az európai polgári kezdeményezés eszközéhez nyúl, és így gyakorol nyomást az Európai Bizottságra. Róbert Fico hangsúlyozta: a kettős élelmiszerminőség nem műszaki kérdés, hanem veszélyes politikai üzenet, és az Európai Unió alapelveit érinti, abban a tekintetben, hogy "vagy mindenki egyenlő, vagy kölcsönösen átverjük egymást". </w:t>
      </w:r>
    </w:p>
    <w:p>
      <w:pPr>
        <w:pStyle w:val="Szveg"/>
        <w:rPr/>
      </w:pPr>
      <w:r>
        <w:rPr/>
        <w:t xml:space="preserve">Eltérő minőség? </w:t>
      </w:r>
    </w:p>
    <w:p>
      <w:pPr>
        <w:pStyle w:val="Szveg"/>
        <w:rPr/>
      </w:pPr>
      <w:r>
        <w:rPr/>
        <w:t xml:space="preserve">Lengyelország támogatja a tisztességtelen piaci gyakorlat kiküszöbölésére irányuló összes lépést - szögezte le Beata Szydio, az ország miniszterelnöke a V4 kormányfőinek a nemzetközi nagyvállalatok által forgalmazott élelmiszerek egyes régi és új uniós tagországokban tapasztalható eltérő minőségével kapcsolatban szervezett értekezlete után. A lengyel élelmiszer minősége kiváló maradt, ezt az Európai Bizottság lengyelországi vizsgálata is bizonyította - hangsúlyozta Beata Szydio, rámutatva, hogy a lengyel élelmiszereket a többi uniós tagállamban is szívesen veszik. Varsó mindazonáltal észreveszi az uniós tagállamokban jelentkező minőségi problémákat - folytatta, és bejelentette, hogy a V4-ek létrehoznak egy ezzel foglalkozó munkacsoportot, és a problémát e számunk március 8-ai megjelenése előtt két nappal a földművelésügyi miniszterek is megtárgyalják. </w:t>
      </w:r>
    </w:p>
    <w:p>
      <w:pPr>
        <w:pStyle w:val="Szveg"/>
        <w:rPr/>
      </w:pPr>
      <w:r>
        <w:rPr/>
        <w:t xml:space="preserve">Orbán Viktor szerint az élelmiszerek minősége ügyében kettős mérce érvényesül az Európai Unió piacán. A miniszterelnök a csúcsértekezletet követő sajtótájékoztatón elmondta: ebből a szempontból másodrendűnek minősülnek Közép-Európa állampolgárai. Emlékeztetett: az ügyet már korábban szóvá tették, de azt az Európai Bizottság nem kezelte. A V4 kezdeményező szerepet akar játszani abban, hogy olyan szabályozást alakítsanak ki, amely megakadályozza a kettős mérce alkalmazását ezen a területen - jelentette ki Orbán Viktor. </w:t>
      </w:r>
    </w:p>
    <w:p>
      <w:pPr>
        <w:pStyle w:val="Szveg"/>
        <w:rPr/>
      </w:pPr>
      <w:r>
        <w:rPr/>
        <w:t xml:space="preserve">Nem kérünk a kettős mércéből! </w:t>
      </w:r>
    </w:p>
    <w:p>
      <w:pPr>
        <w:pStyle w:val="Szveg"/>
        <w:rPr/>
      </w:pPr>
      <w:r>
        <w:rPr/>
        <w:t xml:space="preserve">A csúcstalálkozó előtt megszólalt a témában Fazekas Sándor földművelésügyi miniszter is: "Meg kell védenünk az embereket az élelmiszer-diszkriminációval szemben. Elfogadhatatlan, hogy néhány multinacionális vállalat és élelmiszer-feldolgozó gyengébb minőségű terméket értékesítsen Közép- és Kelet-Európában - fogalmazott az agrártárca vezetője a közmédiának adott interjújában. </w:t>
      </w:r>
    </w:p>
    <w:p>
      <w:pPr>
        <w:pStyle w:val="Szveg"/>
        <w:rPr/>
      </w:pPr>
      <w:r>
        <w:rPr/>
        <w:t xml:space="preserve">Mint kifejtette, meg kell teremteni azt a jogi környezetet, amelyben az emberek érdekei érvényesülhetnek, hiszen az egészséges élelmiszerhez való jog alapjog. Fazekas Sándor felháborítónak nevezte, hogy esetenként eltérő minőségű, illetve más alapanyagból készített élelmiszert próbálnak eladni, elsősorban a mi régiónkban. A miniszter utalt arra, hogy ezért is rendelt el több alkalommal vizsgálatot a különböző országokban forgalmazott azonos márkájú termékekre. Legutóbb két hete, száz élelmiszerrel kapcsolatban indított újabb átfogó vizsgálatot a NÉBIH. Az emberek nem kérnek a kettős mércéből, elvárják, hogy ugyanazokat a termékeket ugyanolyan minőségben vásárolhassák meg itthon is, mint ahogy külföldön - fogalmazott a miniszter. </w:t>
      </w:r>
    </w:p>
    <w:p>
      <w:pPr>
        <w:pStyle w:val="Szveg"/>
        <w:rPr/>
      </w:pPr>
      <w:r>
        <w:rPr/>
        <w:t xml:space="preserve">A cselekvési terv a jelek szerint tovább megy a nyilatkozatoknál. Zsigó Róbert, a Földművelésügyi Minisztérium élelmiszerlánc-felügyeletért felelős államtitkára február 20-án sajtótájékoztatón jelentette be: Fazekas Sándor elrendelte a hazai és külföldi kiskereskedelemben kapható azonos termékek újabb átfogó vizsgálatát. A NÉBIH ellenőrei már el is kezdték a munkát. </w:t>
      </w:r>
    </w:p>
    <w:p>
      <w:pPr>
        <w:pStyle w:val="Szveg"/>
        <w:rPr/>
      </w:pPr>
      <w:r>
        <w:rPr/>
        <w:t xml:space="preserve">Védekezés a termékpályán </w:t>
      </w:r>
    </w:p>
    <w:p>
      <w:pPr>
        <w:pStyle w:val="Szveg"/>
        <w:rPr/>
      </w:pPr>
      <w:r>
        <w:rPr/>
        <w:t xml:space="preserve">Megszólaltak a piaci szereplők is a témában. A kereskedelem rögtön igyekezett egyértelművé tenni: a kérdés nem hozzájuk, hanem a feldolgozókra tartozik. A magyarországi kereskedők készek együttműködni a kormánnyal és a hatóságokkal annak érdekében, hogy a vásárlók minőségi termékek közül választhassanak, ez az elsődleges - és jogos - szempont-jelentette ki az Országos Kereskedelmi Szövetség főtitkára. Vámos György kiemelte: szükséges lehet például szigorítani az összetételre vonatkozó tájékoztatási kötelezettséget. A márkatermékeknél a gyártó, és nem a boltos felel azért, hogy egy árucikk megfelel-e a hatályos előírásoknak. Azt is a gyártó dönti el, milyen alap- és adalékanyag-összetételt választ, milyen élvezeti tulajdonságokkal ruházza fel a termékét </w:t>
      </w:r>
    </w:p>
    <w:p>
      <w:pPr>
        <w:pStyle w:val="Szveg"/>
        <w:rPr/>
      </w:pPr>
      <w:r>
        <w:rPr/>
        <w:t xml:space="preserve">A fogyasztók ízlése, a különböző helyről beszerzett alapanyagok, az eltérő tárolási körülmények vagy a lejárati idők is befolyásolhatják a termékek ízét, de a felelős gyártók a jogszabályoknak megfelelően tájékoztatják a vásárlókat az összetevőkről - reagált a Magyar Márkaszövetség a nagy nyilvánosságot kapó hírre. A szervezet ugyanakkor hangsúlyozta, hogy a Nemzeti Élelmiszerlánc-biztonsági Hivatal vizsgálatai többnyire semmiféle érdemi különbséget nem állapítottak meg a Magyarországon és más országokban forgalmazott élelmiszerek összetevői között, ami nem csoda, mivel a márkatermékeket szinte mindig ugyanabban az üzemben, azonos alapanyagokból, azonos receptúrával készítik. </w:t>
      </w:r>
    </w:p>
    <w:p>
      <w:pPr>
        <w:pStyle w:val="Szveg"/>
        <w:rPr/>
      </w:pPr>
      <w:r>
        <w:rPr/>
        <w:t xml:space="preserve">Két éve készült az a kutatás, amely bejárta a magyar sajtót, és amely szerint más minőségű terméket kapnak a magyarok, mint az osztrákok - mondta el a Magyar Márkaszövetség főtitkára a 24.hu-nak. A két éve készült kutatás eredménye már akkor is megjelent a sajtóban, de nem kavart ekkora port, most pedig egy szlovákiai vizsgálat miatt került újra elő. Fekete Zoltán elmondta, hogy a különbségek abból eredhetnek, hogy a magyarok általánosságban jobban szeretik a karakteresebb ízeket, de ha két élelmiszer ugyanott, ugyanazon a gépsoron, ugyanabból az alapanyagból készül, akkor szakmai nonszensz, hogy különbözőek lennének, mert nem is különbözhetnek - mondta el a lapnak a főtitkár. </w:t>
      </w:r>
    </w:p>
    <w:p>
      <w:pPr>
        <w:pStyle w:val="Szveg"/>
        <w:rPr/>
      </w:pPr>
      <w:r>
        <w:rPr/>
        <w:t xml:space="preserve">Helyben vásárolt alapanyagok </w:t>
      </w:r>
    </w:p>
    <w:p>
      <w:pPr>
        <w:pStyle w:val="Szveg"/>
        <w:rPr/>
      </w:pPr>
      <w:r>
        <w:rPr/>
        <w:t xml:space="preserve">Az ügyben nyilatkozott az Élelmiszer-feldolgozók Országos Szövetsége is. Megjegyezték, hogy a sajtóban megjelent márkatermékek túlnyomó többségével kapcsolatban a NÉBIH is elismeri, az összetételben különbséget nem talált, azok minden tekintetben megfelelnek a jogszabályok előírásainak. A velük szemben emelt kifogások érzékszervi vizsgálatokon alapulnak, vagyis a termékek között csak az illatukban vagy ízükben lehet szubjektív különbség. </w:t>
      </w:r>
    </w:p>
    <w:p>
      <w:pPr>
        <w:pStyle w:val="Szveg"/>
        <w:rPr/>
      </w:pPr>
      <w:r>
        <w:rPr/>
        <w:t xml:space="preserve">Az ÉFOSZ szerint az élelmi- szeripari nagyvállalatok jellemzően egész Európát egy vagy egy-két üzemből látják el. Ezek közül Magyarországon is több cég több üzeme működik, amelyek magyar munkaerővel, magyar beszállítóktól vásárolt magyar alapanyagból állítják elő az itthon és más országokban forgalomba kerülő termékeket. </w:t>
      </w:r>
    </w:p>
    <w:p>
      <w:pPr>
        <w:pStyle w:val="Szveg"/>
        <w:rPr/>
      </w:pPr>
      <w:r>
        <w:rPr/>
        <w:t xml:space="preserve">A vállalatok számára természetesen minden fogyasztó egyformán fontos, és gyártási szempontból is hatékonyabb egyféle terméket gyártani egy üzemsoron ugyanazon márkanév alatt. Ezért az azonos néven forgalmazott élelmiszerek minősége, összetétele és íze között alapesetben nincs különbség. </w:t>
      </w:r>
    </w:p>
    <w:p>
      <w:pPr>
        <w:pStyle w:val="Szveg"/>
        <w:rPr/>
      </w:pPr>
      <w:r>
        <w:rPr/>
        <w:t xml:space="preserve">Ugyanakkor előfordul, hogy a gyártók igazolható ízpreferenciát tapasztalnak egyes régiók fogyasztói között, és ilyenkor eltérő receptúrákkal igyekeznek kielégíteni az eltérő igényeket. Emellett kismértékű ízkülönbséget okozhat az egyes országokban rendelkezésre álló ugyanolyan jó minőségű, de eltérő érzékszervi tulajdonságú alapanyagok felhasználása - áll a közleményben. </w:t>
      </w:r>
    </w:p>
    <w:p>
      <w:pPr>
        <w:pStyle w:val="Szveg"/>
        <w:rPr/>
      </w:pPr>
      <w:r>
        <w:rPr/>
        <w:t xml:space="preserve">Hasonlítunk Amerikára </w:t>
      </w:r>
    </w:p>
    <w:p>
      <w:pPr>
        <w:pStyle w:val="Szveg"/>
        <w:rPr/>
      </w:pPr>
      <w:r>
        <w:rPr/>
        <w:t xml:space="preserve">Ez utóbbi sok mindent megmagyaráz. A sokat emlegetett kólánál maradva, annak normál cukros változataiban többféle cukrot használnak a világ különböző részein. Nyugat- Európában gyümölcscukrot tesznek a népszerű üdítőbe, nálunk viszont izocukrot, amit itthon szerez be a gyártó. Ha másban nem is, ennyiben hasonlítunk Amerikára, ugyanis ott szintén a kukoricából készült glükóz-fruktóz sziruppal édesíti kólát - feltéve persze, hogy nem a diabetikus változatról van szó. A Coca-Cola HBC Magyarország Kft. egyébként fel is hívta rá a figyelmet, hogy az Egyesült Államokban és Magyarországon is kukoricából készült fruktóz-glükóz-szörpöt használnak termékeikhez - amit a hazai felhasználáshoz Magyarországon állítanak elő. </w:t>
      </w:r>
    </w:p>
    <w:p>
      <w:pPr>
        <w:pStyle w:val="Szveg"/>
        <w:rPr/>
      </w:pPr>
      <w:r>
        <w:rPr/>
        <w:t xml:space="preserve">Nem véletlen, hogy a tengerentúlon is népszerű a kóla mexikói változata, amely az ott olcsón beszerezhető nádcukrot tartalmazza, és a hozzáértő amerikai ínyencek azt állítják: az az igazi. </w:t>
      </w:r>
    </w:p>
    <w:p>
      <w:pPr>
        <w:pStyle w:val="Szveg"/>
        <w:rPr/>
      </w:pPr>
      <w:r>
        <w:rPr/>
        <w:t xml:space="preserve">A lényegi azonosság elve </w:t>
      </w:r>
    </w:p>
    <w:p>
      <w:pPr>
        <w:pStyle w:val="Szveg"/>
        <w:rPr/>
      </w:pPr>
      <w:r>
        <w:rPr/>
        <w:t xml:space="preserve">Az élelmiszerek szubjektív különbségeinek kezelésére már van nemzetközi gyakorlat: a GM-növények engedélyezése például, különösen az Egyesült Államokban, a lényegi azonosság elvén alapszik. Az amerikai Food and Drug Administration (az FDA, az élelmiszerek és gyógyszerek biztonságát felügyelő szervezet) alapelve az, hogy ha egy élelmiszer a tapasztalatok alapján biztonságos, akkor a génmódosítással előállított, a hagyományostól megkülönböztethetetlen új élelmiszer is biztonságos, ezért azokat nem szükséges vizsgálni. </w:t>
      </w:r>
    </w:p>
    <w:p>
      <w:pPr>
        <w:pStyle w:val="Szveg"/>
        <w:rPr/>
      </w:pPr>
      <w:r>
        <w:rPr/>
        <w:t xml:space="preserve">Azzal, hogy a GM-növények termesztésének módját azonosnak tekintik a hagyományos növénynemesítéssel előállítottakéval és nem hangsúlyozzák ki a két módszer különbözőségét, a biotechnológiai ipar megtakaríthatja a tesztelés jelentős költségeit. Ez a gyakorlatban azt jelenti, hogy ha például a hagyományos paradicsom biztonsággal ehető, és a genetikailag módosított paradicsomot sem ránézésre, sem más érzékszervi módon nem tudjuk ettől megkülönböztetni, és a kétféle paradicsom kémiai összetevői megegyeznek, akkor a GM-növény lényegileg azonos a hagyományos növénnyel - vagyis a GM-paradicsom is biztonsággal fogyasztható. Az FDA a lényegi azonosság elvére hivatkozva nem tartja szükségesnek a genetikailag módosított összetevőket tartalmazó élelmiszerek vizsgálatát sem, és az elv alapján számos GM-növény kibocsátását engedélyezte 1996 óta. </w:t>
      </w:r>
    </w:p>
    <w:p>
      <w:pPr>
        <w:pStyle w:val="Szveg"/>
        <w:rPr/>
      </w:pPr>
      <w:r>
        <w:rPr/>
        <w:t xml:space="preserve">A magyarországi kereskedők készek együttműködni a kormánnyal és a hatóságokkal annak érdekében, hogy a vásárlók minőségi termékek közül választhassanak </w:t>
      </w:r>
    </w:p>
    <w:p>
      <w:pPr>
        <w:pStyle w:val="Szveg"/>
        <w:rPr/>
      </w:pPr>
      <w:r>
        <w:rPr/>
        <w:t xml:space="preserve"> </w:t>
      </w:r>
    </w:p>
    <w:p>
      <w:pPr>
        <w:pStyle w:val="Szveg"/>
        <w:rPr/>
      </w:pPr>
      <w:r>
        <w:rPr/>
        <w:t xml:space="preserve">BRAUNMÜLLER LAJOS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Mezőgazdaság, 2017. március 08., szerda, 8+9. oldal) </w:t>
      </w:r>
    </w:p>
    <w:p>
      <w:pPr>
        <w:pStyle w:val="Szveg"/>
        <w:rPr/>
      </w:pPr>
      <w:r>
        <w:rPr/>
      </w:r>
    </w:p>
    <w:p>
      <w:pPr>
        <w:pStyle w:val="Szveg"/>
        <w:rPr/>
      </w:pPr>
      <w:r>
        <w:rPr/>
      </w:r>
    </w:p>
    <w:p>
      <w:pPr>
        <w:pStyle w:val="Szveg"/>
        <w:rPr/>
      </w:pPr>
      <w:r>
        <w:rPr/>
      </w:r>
    </w:p>
    <w:p>
      <w:pPr>
        <w:pStyle w:val="F3fcedm"/>
        <w:rPr/>
      </w:pPr>
      <w:r>
        <w:rPr/>
        <w:t xml:space="preserve">Bírság megfizetésére kötelezte a Telenort a GVH </w:t>
      </w:r>
    </w:p>
    <w:p>
      <w:pPr>
        <w:pStyle w:val="Szveg"/>
        <w:rPr/>
      </w:pPr>
      <w:r>
        <w:rPr/>
        <w:t xml:space="preserve"> </w:t>
      </w:r>
    </w:p>
    <w:p>
      <w:pPr>
        <w:pStyle w:val="Szveg"/>
        <w:rPr/>
      </w:pPr>
      <w:r>
        <w:rPr/>
        <w:t xml:space="preserve">Kocsonya Zoltán (műsorvezető): - Megtévesztő és hiányos sms-ek miatt 15 millió forint bírság megfizetésére kötelezte a Telenort a Gazdasági Versenyhivatal. A hatóság a kiegészítő adatszolgáltatások felhasználási idejéről szóló sms-eket találta jogsértőnek. </w:t>
      </w:r>
    </w:p>
    <w:p>
      <w:pPr>
        <w:pStyle w:val="Szveg"/>
        <w:rPr/>
      </w:pPr>
      <w:r>
        <w:rPr/>
        <w:t xml:space="preserv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InfoRádió, 2017. március 08., szerda - 12 óra - hossza: 14 mp) </w:t>
      </w:r>
    </w:p>
    <w:p>
      <w:pPr>
        <w:pStyle w:val="Szveg"/>
        <w:rPr/>
      </w:pPr>
      <w:r>
        <w:rPr/>
      </w:r>
    </w:p>
    <w:p>
      <w:pPr>
        <w:pStyle w:val="Szveg"/>
        <w:rPr/>
      </w:pPr>
      <w:r>
        <w:rPr/>
      </w:r>
    </w:p>
    <w:p>
      <w:pPr>
        <w:pStyle w:val="Szveg"/>
        <w:rPr/>
      </w:pPr>
      <w:r>
        <w:rPr/>
      </w:r>
    </w:p>
    <w:p>
      <w:pPr>
        <w:pStyle w:val="F3fcedm"/>
        <w:rPr/>
      </w:pPr>
      <w:r>
        <w:rPr/>
        <w:t xml:space="preserve">Megértőek lesznek-e a bankok? </w:t>
      </w:r>
    </w:p>
    <w:p>
      <w:pPr>
        <w:pStyle w:val="Szveg"/>
        <w:rPr/>
      </w:pPr>
      <w:r>
        <w:rPr/>
        <w:t xml:space="preserve"> </w:t>
      </w:r>
    </w:p>
    <w:p>
      <w:pPr>
        <w:pStyle w:val="Szveg"/>
        <w:rPr/>
      </w:pPr>
      <w:r>
        <w:rPr/>
        <w:t xml:space="preserve">A kormánypártok előrelépésről beszélnek, a Banki és Végrehajtási Károsultak Fogyasztóvédelmi Egyesületének főtitkára szerint azonban a tegnap módosított végrehajtási törvény nemhogy megvédi, hanem ellehetetleníti a bedőlt devizahiteleseket. A törvénymódosítással szerintük ismét csak a bankok járnak jól. </w:t>
      </w:r>
    </w:p>
    <w:p>
      <w:pPr>
        <w:pStyle w:val="Szveg"/>
        <w:rPr/>
      </w:pPr>
      <w:r>
        <w:rPr/>
        <w:t xml:space="preserve">A KDNP frakciója terjesztette az Országház elé a módosítási javaslatot, ahol meg is szavazták azt. Kovács László, a Banki és Végrehajtási Károsultak Fogyasztóvédelmi Egyesületének főtitkára azt kifogásolja, hogy a törvény szerint a bankok továbbra is igényt tarthatnak a tartozások teljes összegére. Vagyis hiába árvereznek el egy ingatlant, ha az adós a kamatok miatt már az ingatlan értékének két-háromszorosával tartozik. Ha viszik a lakást, még mindig megmarad az akár 10-20 milliós tartozás. </w:t>
      </w:r>
    </w:p>
    <w:p>
      <w:pPr>
        <w:pStyle w:val="Szveg"/>
        <w:rPr/>
      </w:pPr>
      <w:r>
        <w:rPr/>
        <w:t xml:space="preserve">Kovács László, főtitkár, Banki és Végrehajtási Károsultak Fogyasztóvédelmi Egyesülete: </w:t>
      </w:r>
    </w:p>
    <w:p>
      <w:pPr>
        <w:pStyle w:val="Szveg"/>
        <w:rPr/>
      </w:pPr>
      <w:r>
        <w:rPr/>
        <w:t xml:space="preserve">A helyes megoldás az lett volna, amit Németh Szilárd képviselő úr az első nyilatkozatában jelzett, hogy az ingatlan értékénél ne kérjen többet a bank azért, mert elrontotta a hiteleket. Mert hitelbírálati eljárások nélkül adták oda a hiteleket az embereknek, anélkül, hogy meggyőződtek volna arról, hogy hitelképesek." </w:t>
      </w:r>
    </w:p>
    <w:p>
      <w:pPr>
        <w:pStyle w:val="Szveg"/>
        <w:rPr/>
      </w:pPr>
      <w:r>
        <w:rPr/>
        <w:t xml:space="preserve">Ha tehát valakinek két-háromszorosára duzzadt az adósságállománya, akkor hiába értékesítették az ingatlanját, továbbra is a bank adósa marad. </w:t>
      </w:r>
    </w:p>
    <w:p>
      <w:pPr>
        <w:pStyle w:val="Szveg"/>
        <w:rPr/>
      </w:pPr>
      <w:r>
        <w:rPr/>
        <w:t xml:space="preserve">Kovács László, főtitkár, Banki és Végrehajtási Károsultak Fogyasztóvédelmi Egyesülete: </w:t>
      </w:r>
    </w:p>
    <w:p>
      <w:pPr>
        <w:pStyle w:val="Szveg"/>
        <w:rPr/>
      </w:pPr>
      <w:r>
        <w:rPr/>
        <w:t xml:space="preserve">Ez az úgynevezett adósrabszolgaság. Ezt annak hívjuk. Egy olyan embernek, akinek soha le nem járó tartozása van, hiszen a kamatok, a késedelmi kamatok továbbra is működnek. Tehát örök életére, akár egy negyvenéves ember a következő negyven évében is fizetni fogja ezt a tartozást. </w:t>
      </w:r>
    </w:p>
    <w:p>
      <w:pPr>
        <w:pStyle w:val="Szveg"/>
        <w:rPr/>
      </w:pPr>
      <w:r>
        <w:rPr/>
        <w:t xml:space="preserve">Bár korábban volt olyan változat is, hogy az ingatlan értékesítésén felüli összeget eltörlik, később ez úgy változott, hogy csak akkor, ha az adósnak sikerül erről megegyeznie a bankkal. De a károsultakat védők szerint a banknak nem érdeke, hogy ilyen megegyezést kössön. </w:t>
      </w:r>
    </w:p>
    <w:p>
      <w:pPr>
        <w:pStyle w:val="Szveg"/>
        <w:rPr/>
      </w:pPr>
      <w:r>
        <w:rPr/>
        <w:t xml:space="preserve">Móring József Attila, országgyűlési képviselő KDNP: </w:t>
      </w:r>
    </w:p>
    <w:p>
      <w:pPr>
        <w:pStyle w:val="Szveg"/>
        <w:rPr/>
      </w:pPr>
      <w:r>
        <w:rPr/>
        <w:t xml:space="preserve">Én nem értek egyet azzal, hogy ez nem állna a bank érdekében, hiszen a bank is jobban jár, ha a kintlévőségből valamennyi mégis befolyik. A bankokat nem kell félteni, hiszen tudjuk, hogy a sokszorosát szedték vissza azoknak a pénzeknek, amit hitelként kihelyeztek. </w:t>
      </w:r>
    </w:p>
    <w:p>
      <w:pPr>
        <w:pStyle w:val="Szveg"/>
        <w:rPr/>
      </w:pPr>
      <w:r>
        <w:rPr/>
        <w:t xml:space="preserve">Abban tehát a politikusok is egyetértenek, hogy muszáj megvédeni a bedőlt hiteleseket attól, hogy egész életükre a bankok adósai maradjanak. Viszont, hogy ezt segíti e a törvény a mostani formájában, az már kérdéses. Mindenesetre szerintük vannak olyan körülmények, amelyek segítik a bajba jutott adósokat abban, hogy megegyezzenek a bankokkal. </w:t>
      </w:r>
    </w:p>
    <w:p>
      <w:pPr>
        <w:pStyle w:val="Szveg"/>
        <w:rPr/>
      </w:pPr>
      <w:r>
        <w:rPr/>
        <w:t xml:space="preserve">Móring József Attila, országgyűlési képviselő KDNP: </w:t>
      </w:r>
    </w:p>
    <w:p>
      <w:pPr>
        <w:pStyle w:val="Szveg"/>
        <w:rPr/>
      </w:pPr>
      <w:r>
        <w:rPr/>
        <w:t xml:space="preserve">Intenzívebbé vált az ingatlanpiac, és ez pontosan az a körülmény, ami a bankokat arra sarkalhatja, hogy megegyezzenek, és akkor így legalább a kintlévőségük egy része megtérül. Azok pedig, akik azt a hitelt nem tudták fizetni, ha nagyon nehéz helyzetben is lesznek, de legalább tiszta lappal kezdhetik újra az életet. </w:t>
      </w:r>
    </w:p>
    <w:p>
      <w:pPr>
        <w:pStyle w:val="Szveg"/>
        <w:rPr/>
      </w:pPr>
      <w:r>
        <w:rPr/>
        <w:t xml:space="preserve">Kérdés, hogy mindez elég ok lesz-e arra, hogy a hitelkihelyezők lemondjanak a nagyobb haszonról. Az egyesület szerint nem. Éppen ezért ők elindítottak néhány peres eljárást az állam ellen a jogalkotásban elkövetett károkozás miatt. </w:t>
      </w:r>
    </w:p>
    <w:p>
      <w:pPr>
        <w:pStyle w:val="Szveg"/>
        <w:rPr/>
      </w:pPr>
      <w:r>
        <w:rPr/>
        <w:t xml:space="preserve"> </w:t>
      </w:r>
    </w:p>
    <w:p>
      <w:pPr>
        <w:pStyle w:val="Szveg"/>
        <w:rPr/>
      </w:pPr>
      <w:r>
        <w:rPr/>
        <w:t xml:space="preserve">(Somogy TV, Híradó)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somogytv.hu, 2017. március 08., szerda) </w:t>
      </w:r>
    </w:p>
    <w:p>
      <w:pPr>
        <w:pStyle w:val="Szveg"/>
        <w:rPr/>
      </w:pPr>
      <w:r>
        <w:rPr/>
      </w:r>
    </w:p>
    <w:p>
      <w:pPr>
        <w:pStyle w:val="Szveg"/>
        <w:rPr/>
      </w:pPr>
      <w:r>
        <w:rPr/>
      </w:r>
    </w:p>
    <w:p>
      <w:pPr>
        <w:pStyle w:val="Szveg"/>
        <w:rPr/>
      </w:pPr>
      <w:r>
        <w:rPr/>
      </w:r>
    </w:p>
    <w:p>
      <w:pPr>
        <w:pStyle w:val="F3fcedm"/>
        <w:rPr/>
      </w:pPr>
      <w:r>
        <w:rPr/>
        <w:t xml:space="preserve">A Q7-sel alázta meg az Audi a Porschét és a BMW-t </w:t>
      </w:r>
    </w:p>
    <w:p>
      <w:pPr>
        <w:pStyle w:val="Szveg"/>
        <w:rPr/>
      </w:pPr>
      <w:r>
        <w:rPr/>
        <w:t xml:space="preserve"> </w:t>
      </w:r>
    </w:p>
    <w:p>
      <w:pPr>
        <w:pStyle w:val="Szveg"/>
        <w:rPr/>
      </w:pPr>
      <w:r>
        <w:rPr/>
        <w:t xml:space="preserve">A világ legismertebb és legbefolyásosabb fogyasztóvédelmi magazinjában, az amerikai Consumer Reports 2017-es felmérésében ismét - sorozatban másodszor - az Audi bizonyult a legjobb autómárkának. </w:t>
      </w:r>
    </w:p>
    <w:p>
      <w:pPr>
        <w:pStyle w:val="Szveg"/>
        <w:rPr/>
      </w:pPr>
      <w:r>
        <w:rPr/>
        <w:t xml:space="preserve">A gyártóktól független Consumer Reports havi magazin minden évben közzétett kedveltségi listája a legfontosabb támpontja az amerikai autóvásárlóknak. A különböző kategóriák összesítésében az Audi márka a Porsche és a BMW előtt szerezte meg az első helyet, konkurensei közül a Mercedes-Benz csak a 20. </w:t>
      </w:r>
    </w:p>
    <w:p>
      <w:pPr>
        <w:pStyle w:val="Szveg"/>
        <w:rPr/>
      </w:pPr>
      <w:r>
        <w:rPr/>
        <w:t xml:space="preserve">A felmérés során az ügyfelek az elégedettségükről adnak számot (több mint 300 ezer vélemény birtokában van a magazin), de az autók közúti teszten és speciális tesztpályán is megmérettetnek, a végső döntésben pedig a biztonságuk és a megbízhatóságuk is közrejátszik. Az elérhető 100 pontból az Audi a közúti teszten 86 pontot, összesítésben 81 pontot ért el. </w:t>
      </w:r>
    </w:p>
    <w:p>
      <w:pPr>
        <w:pStyle w:val="Szveg"/>
        <w:rPr/>
      </w:pPr>
      <w:r>
        <w:rPr/>
        <w:t xml:space="preserve">A Consumer Reports internetes kiadása megnevezte a Top 10 legjobb vételt 2017-ben, a luxus szabadidő-autók rangsorában az Audi Q7 végzett az élen. A hétszemélyes Q7 100-ból 96 pontot kapott a teszten. </w:t>
      </w:r>
    </w:p>
    <w:p>
      <w:pPr>
        <w:pStyle w:val="Szveg"/>
        <w:rPr/>
      </w:pPr>
      <w:r>
        <w:rPr/>
        <w:t xml:space="preserve">A Consumer Reports nemcsak rangsorolja a legjobb autógyártókat, hanem ajánlást is megfogalmaz arra vonatkozóan, hogy az adott márka modelljeinek hány százalékát ajánlja a vásárlóknak. Az Audi ebben a tekintetben 86 százalékot ért el és a márkák élmezőnyébe tartozik. </w:t>
      </w:r>
    </w:p>
    <w:p>
      <w:pPr>
        <w:pStyle w:val="Szveg"/>
        <w:rPr/>
      </w:pPr>
      <w:r>
        <w:rPr/>
        <w:t xml:space="preserve">Az Audi 2016-ban újabb rekordévet könyvelhetett el az Amerikai Egyesült Államokban, harmadik legnagyobb piacán. A felmérés eredménye mellett ez is azt mutatja, hogy a négykarikás márka teljesíti a vásárlók elvárásait és igényeit, amit a sportos, hatékony és hálózatba kapcsolt autókkal szemben támasztana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autopro.hu, 2017. március 08., szerda) </w:t>
      </w:r>
    </w:p>
    <w:p>
      <w:pPr>
        <w:pStyle w:val="Szveg"/>
        <w:rPr/>
      </w:pPr>
      <w:r>
        <w:rPr/>
      </w:r>
    </w:p>
    <w:p>
      <w:pPr>
        <w:pStyle w:val="Szveg"/>
        <w:rPr/>
      </w:pPr>
      <w:r>
        <w:rPr/>
      </w:r>
    </w:p>
    <w:p>
      <w:pPr>
        <w:pStyle w:val="Szveg"/>
        <w:rPr/>
      </w:pPr>
      <w:r>
        <w:rPr/>
      </w:r>
    </w:p>
    <w:p>
      <w:pPr>
        <w:pStyle w:val="F3fcedm"/>
        <w:rPr/>
      </w:pPr>
      <w:r>
        <w:rPr/>
        <w:t xml:space="preserve">A silányabb élelmiszerekről is tárgyalnak az EU-csúcson </w:t>
      </w:r>
    </w:p>
    <w:p>
      <w:pPr>
        <w:pStyle w:val="Szveg"/>
        <w:rPr/>
      </w:pPr>
      <w:r>
        <w:rPr/>
        <w:t xml:space="preserve"> </w:t>
      </w:r>
    </w:p>
    <w:p>
      <w:pPr>
        <w:pStyle w:val="Szveg"/>
        <w:rPr/>
      </w:pPr>
      <w:r>
        <w:rPr/>
        <w:t xml:space="preserve">Meszes Boglárka (műsorvezető): - A csúcson lesz egy másik magyar szempontból is nagyon fontos téma, az eltérő minőségű élelmiszerek ügye. Itt mi várható Eszter? </w:t>
      </w:r>
    </w:p>
    <w:p>
      <w:pPr>
        <w:pStyle w:val="Szveg"/>
        <w:rPr/>
      </w:pPr>
      <w:r>
        <w:rPr/>
        <w:t xml:space="preserve">Baraczka Eszter: - A csúcs záródokumentumából már bekerült egy mondta, ami úgy hangzik, hogy az Európai Tanács, tehát maga a csúcs üdvözli, hogy a Bizottság úgy döntött, hogy foglalkozik az eltérő minőségű élelmiszerekkel. S ez az, ami mindenképpen figyelemreméltó, hiszen elmozdulás az ügyben a Bizottság korábban tanúsított álláspontjához képest. A Bizottság ugye korábban azt mondta, hogy nem tartozik rá ez a kérdés. Most annyi változás történt, hogy az igazságügyi biztos, aki egyébként cseh származású, hétfőn azt kérte a tagállamoktól, hogy gyűjtsenek minél több bizonyítékot saját területükön a hasonló visszaélésekre, illetve különböző minőségű élelmiszerekre. A bizottság akkor tud foglalkozni érdemben az ügyben, hogyha minél több bizonyíték van a kezében. Azt mondta egyébként Jurova, hogy közösen kell dolgozniuk az ügyön a tagállamoknak és a bizottságnak. Hiszen a fogyasztóknak egyformán joguk van a fogyasztóvédelemhez. Ez tehát a bizottság döntése. Legközelebb az élelmiszerláncokkal foglalkozó magas szintű szakértői fórumon fogják megvitatni a kérdést. </w:t>
      </w:r>
    </w:p>
    <w:p>
      <w:pPr>
        <w:pStyle w:val="Szveg"/>
        <w:rPr/>
      </w:pPr>
      <w:r>
        <w:rPr/>
        <w:t xml:space="preserve">Meszes Boglárka (műsorvezető): - Baraczka Eszternek, köszönjük szépe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TV - Híradó este, 2017. március 08., szerda - 19 óra - hossza: 1 perc) </w:t>
      </w:r>
    </w:p>
    <w:p>
      <w:pPr>
        <w:pStyle w:val="Szveg"/>
        <w:rPr/>
      </w:pPr>
      <w:r>
        <w:rPr/>
      </w:r>
    </w:p>
    <w:p>
      <w:pPr>
        <w:pStyle w:val="Szveg"/>
        <w:rPr/>
      </w:pPr>
      <w:r>
        <w:rPr/>
      </w:r>
    </w:p>
    <w:p>
      <w:pPr>
        <w:pStyle w:val="Szveg"/>
        <w:rPr/>
      </w:pPr>
      <w:r>
        <w:rPr/>
      </w:r>
    </w:p>
    <w:p>
      <w:pPr>
        <w:pStyle w:val="F3fcedm"/>
        <w:rPr/>
      </w:pPr>
      <w:r>
        <w:rPr/>
        <w:t xml:space="preserve">Egyre több uniós tagállam tiltakozik az élelmiszerbotrány miatt </w:t>
      </w:r>
    </w:p>
    <w:p>
      <w:pPr>
        <w:pStyle w:val="Szveg"/>
        <w:rPr/>
      </w:pPr>
      <w:r>
        <w:rPr/>
        <w:t xml:space="preserve"> </w:t>
      </w:r>
    </w:p>
    <w:p>
      <w:pPr>
        <w:pStyle w:val="Szveg"/>
        <w:rPr/>
      </w:pPr>
      <w:r>
        <w:rPr/>
        <w:t xml:space="preserve">Már nyolc uniós tagállam tiltakozik az élelmiszerek kettős minősége ellen, vagyis hogy a multicégek gyengébb minőségű árut hoznak a közép-kelet-európai régióba, mint nyugatra. A magyar és szlovák kezdeményezéshez csatlakoztak a csehek, a horvátok, Szlovénia, Románia, Bulgária és Görögország is. A kérdésről az uniós agrárminiszterek is tárgyaltak. Fazekas Sándor elfogadhatatlannak nevezte a jelenlegi helyzetet és bízik benne, hogy a kérdést a héten az uniós csúcson is megvitatják. Vogyerák Anikó vendége Fazekas Sándor földművelésügyi miniszter, aki arról is beszél hogy társadalmi konzultáció indult a 2020 utáni közös agrárpolitikáról. Címkék: márka, gazdaság, Európai Unió, fogyasztóvédelem, Nemzeti Élelmiszerlánc-biztonsági Hivata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TV - Ma reggel, 2017. március 08., szerda - 06 óra - hossza: 7 perc) </w:t>
      </w:r>
    </w:p>
    <w:p>
      <w:pPr>
        <w:pStyle w:val="Szveg"/>
        <w:rPr/>
      </w:pPr>
      <w:r>
        <w:rPr/>
      </w:r>
    </w:p>
    <w:p>
      <w:pPr>
        <w:pStyle w:val="Szveg"/>
        <w:rPr/>
      </w:pPr>
      <w:r>
        <w:rPr/>
      </w:r>
    </w:p>
    <w:p>
      <w:pPr>
        <w:pStyle w:val="Szveg"/>
        <w:rPr/>
      </w:pPr>
      <w:r>
        <w:rPr/>
      </w:r>
    </w:p>
    <w:p>
      <w:pPr>
        <w:pStyle w:val="F3fcedm"/>
        <w:rPr/>
      </w:pPr>
      <w:r>
        <w:rPr/>
        <w:t xml:space="preserve">Méregdrágán mérték volna az egészséget a termékbemutatón </w:t>
      </w:r>
    </w:p>
    <w:p>
      <w:pPr>
        <w:pStyle w:val="Szveg"/>
        <w:rPr/>
      </w:pPr>
      <w:r>
        <w:rPr/>
        <w:t xml:space="preserve"> </w:t>
      </w:r>
    </w:p>
    <w:p>
      <w:pPr>
        <w:pStyle w:val="Szveg"/>
        <w:rPr/>
      </w:pPr>
      <w:r>
        <w:rPr/>
        <w:t xml:space="preserve">Kecskemét Szigorították a termék- és árubemutatók szabályozását a közelmúltban, de az ilyen rendezvényekben utazók nem adták fel és új utakat keresnek. </w:t>
      </w:r>
    </w:p>
    <w:p>
      <w:pPr>
        <w:pStyle w:val="Szveg"/>
        <w:rPr/>
      </w:pPr>
      <w:r>
        <w:rPr/>
        <w:t xml:space="preserve">Az egyik belvárosi hotelben termékbemutatós rendezvényen vett részt nemrég kecskeméti olvasónk. Az idős hölgyet vonalas telefonon hívták meg, rajta kívül elmondása szerint még legalább húsz nyugdíjas volt ott. </w:t>
      </w:r>
    </w:p>
    <w:p>
      <w:pPr>
        <w:pStyle w:val="Szveg"/>
        <w:rPr/>
      </w:pPr>
      <w:r>
        <w:rPr/>
        <w:t xml:space="preserve">- Annyit mondtak előre, hogy egészségi állapotfelmérést végeznek, de kijelentették, nem akarnak semmit eladni. Aztán kiderült, hogy mégis erről van szó - mesélte olvasónk. Először előadást tartottak nekik az egészségmegőrzésről, ami "hasznos volt, de nagyon általános", majd "valami csodaszerkentyűvel megvizsgálták" a jelenlévőket, feltérképezve állapotukat, a koleszterinszinttől kezdve 16 nyomelem mennyiségén, a csontsűrűségen, májfunkción át egészen a veseműködésig. Majd jött a csattanó: a szervezők Q10 ampullákat kínáltak megvételre a közönség tagjainak, mondván: felesleges annyiféle vitamint szedniük, amikor egy szerrel minden szükséges vitamint és ásványi anyagot bejuttathatnak szervezetükbe. Vásárlásösztönzésként az is elhangzott: a Q10 most hiánycikk, de "most náluk kapható, az első, 30 darabos csomag ára - ha a másodikat is megvesszük - kedvezményesen csak 59 ezer forint". </w:t>
      </w:r>
    </w:p>
    <w:p>
      <w:pPr>
        <w:pStyle w:val="Szveg"/>
        <w:rPr/>
      </w:pPr>
      <w:r>
        <w:rPr/>
        <w:t xml:space="preserve">Ha az ember rájön, hogy indokolatlanul drágán vette a táplálékkiegészítőt, szükség lehet fejfájás elleni gyógyszerre is. Fotó: Illusztráció Ha az ember rájön, hogy indokolatlanul drágán vette a táplálékkiegészítőt, szükség lehet fejfájás elleni gyógyszerre is. Fotó: Illusztráció </w:t>
      </w:r>
    </w:p>
    <w:p>
      <w:pPr>
        <w:pStyle w:val="Szveg"/>
        <w:rPr/>
      </w:pPr>
      <w:r>
        <w:rPr/>
        <w:t xml:space="preserve">Olvasónk ekkor hagyta el a rendezvény helyszínét, mert mint mondta: ismeri a Q10 jótékony hatásait, de gyanúsan drágának találta a kínált áron, ráadásul nem hisz abban, hogy a "fantasztikus eszköz" hiteles képet adna egészségi állapotáról. Azt szinte mellékesen említette meg: furcsállotta már a meghívását is az eseményre, hiszen honnan tudhatták a szervezők, hogy ő is a célcsoportba (idősek) közé tartozik? </w:t>
      </w:r>
    </w:p>
    <w:p>
      <w:pPr>
        <w:pStyle w:val="Szveg"/>
        <w:rPr/>
      </w:pPr>
      <w:r>
        <w:rPr/>
        <w:t xml:space="preserve">Olvasónk nem tévedett, amikor irreálisan magasnak vélte a Q10-et közel 60 ezer forintért. Pár kattintással az interneten 30-60 darab kapszulás kiszerelésben 3-6 ezer forintért találtunk 30-40 félét - és a szállítást két napon belül ígérik. Nem úgy tűnik tehát, hogy hiánycikk lenne. Utánanéztünk, a bemutatót szervező vállalkozásnak honlapja nincs, tevékenységi körében éttermi, mozgó vendéglátás, rendezvényi étkeztetés, egyéb nem bolti, piaci kiskereskedelem és konferencia, kereskedelmi bemutató szervezése szerepel. A cég megtalálható a békéltető testülettel együtt nem működő társaságok listáján. </w:t>
      </w:r>
    </w:p>
    <w:p>
      <w:pPr>
        <w:pStyle w:val="Szveg"/>
        <w:rPr/>
      </w:pPr>
      <w:r>
        <w:rPr/>
        <w:t xml:space="preserve">De mi az a Q10? </w:t>
      </w:r>
    </w:p>
    <w:p>
      <w:pPr>
        <w:pStyle w:val="Szveg"/>
        <w:rPr/>
      </w:pPr>
      <w:r>
        <w:rPr/>
        <w:t xml:space="preserve">A webbeteg.hu egyik cikke szerint a koenzim-Q10 molekula szintjének csökkenése komoly tüneteket és betegségeket okozhat. Enyhébb esetben krónikus fáradtságérzés, komolyabb esetben szív- és keringési rendellenességek forrása lehet az elégtelen koenzim-Q10-ellátottság. Kívülről történő pótlása ma már könnyedén megoldható, étrendkiegészítők formájában számos típusban megvásárolható, "ám mindig csak hivatalosan bevizsgált formát szabad fogyasztani, mert a koenzim-Q10-et sokan hamisítják és enyhébb esetben a készítmény hatástalan, máskor akár egyenesen káros is lehet". </w:t>
      </w:r>
    </w:p>
    <w:p>
      <w:pPr>
        <w:pStyle w:val="Szveg"/>
        <w:rPr/>
      </w:pPr>
      <w:r>
        <w:rPr/>
        <w:t xml:space="preserve">Étrendkiegészítőt nem lehet üzleten kívül eladni </w:t>
      </w:r>
    </w:p>
    <w:p>
      <w:pPr>
        <w:pStyle w:val="Szveg"/>
        <w:rPr/>
      </w:pPr>
      <w:r>
        <w:rPr/>
        <w:t xml:space="preserve">Olvasónk esete több kérdést is felvet, ezért megkerestük a járási hivatal fogyasztóvédelmi osztályát. Tájékoztatásuk alapján megtudtuk, hogy ez a rendezvény - a tudott információk alapján - nem volt szabályos, mert bizonyos termékek nem értékesíthetőek üzleten kívüli kereskedés formájában. Ilyenek például a gyógyászati segédeszközök, étrendkiegészítők. A hatóságnak kötelező fogyasztóvédelmi bírságot kiszabnia, ha a jogsértést "koruk, hiszékenységük, szellemi vagy fizikai fogyatkozásuk miatt különösen kiszolgáltatott, egyértelműen azonosítható csoportjához tartozó személlyel szemben" követik el, márpedig a kecskeméti termékbemutatón kizárólag idős meghívottak vettek részt. Ráadásul 2015 végén sok mindent szigorítottak a termékbemutatók terén, azóta tilos az árubemutatóval egybekötött értékesítésnél árengedmény, kedvezmény (és ajándékjuttatás, ajándéksorsolás) reklámja is. </w:t>
      </w:r>
    </w:p>
    <w:p>
      <w:pPr>
        <w:pStyle w:val="Szveg"/>
        <w:rPr/>
      </w:pPr>
      <w:r>
        <w:rPr/>
        <w:t xml:space="preserve">Felmerülhet az is, hogy az ilyen rendezvényeket szervező cégek tisztességtelen kereskedelmi gyakorlatot tanúsítanak, és megtévesztik a fogyasztókat, amikor azt állítják, hogy az állapotfelmérés alkalmas a szív- és érrendszerrel kapcsolatos problémák kimutatására, ugyanakkor ennek alátámasztására hitelt érdemlő bizonyítékkal nem rendelkeznek. Vagy "ha a fogyasztó azonnali döntéshozatalra késztetése céljából valótlanul állítják, hogy a termék bizonyos feltételek mellett - jelen esetben jelentősen kedvező áron - csak az állapotfelmérés ideje alatt áll rendelkezésre, és ezáltal a fogyasztót megfosztják a tájékozott döntéshez szükséges időtől és alkalomtól" - közölte a járási hivatal fogyasztóvédelmi osztálya. </w:t>
      </w:r>
    </w:p>
    <w:p>
      <w:pPr>
        <w:pStyle w:val="Szveg"/>
        <w:rPr/>
      </w:pPr>
      <w:r>
        <w:rPr/>
        <w:t xml:space="preserve">Egyszerűen nem jelentik be a termékbemutatókat </w:t>
      </w:r>
    </w:p>
    <w:p>
      <w:pPr>
        <w:pStyle w:val="Szveg"/>
        <w:rPr/>
      </w:pPr>
      <w:r>
        <w:rPr/>
        <w:t xml:space="preserve">Ha egy kereskedő üzleten kívül akar terméket értékesíteni vásárlóknak szervezett rendezvényen, akkor azt előtte minimum tizenöt nappal az érintett település jegyzőjének be kell jelentenie. A jegyző a bejelentés másolatát soron kívül e-mailben megküldi a rendezvény helye szerint illetékes kormányhivatalnak, azon belül is a fogyasztóvédelmi feladatkörben eljáró járási hivatalnak (tehát a fogyasztóvédelem csak közvetve értesül a termékbemutatóról). Olvasónk esetében a kecskeméti fogyasztóvédelmi osztályhoz nem érkezett értesítés, de információink szerint a kecskeméti önkormányzathoz sem bejelentés a bt.-től (a jegyző ilyen esetekben nem "engedélyt ad", hanem csak tudomásul veszi a kötelező bejelentést). </w:t>
      </w:r>
    </w:p>
    <w:p>
      <w:pPr>
        <w:pStyle w:val="Szveg"/>
        <w:rPr/>
      </w:pPr>
      <w:r>
        <w:rPr/>
        <w:t xml:space="preserve">A megyében egyébként tavaly összesen 2 bejelentést továbbítottak az illetékes jegyzők a fogyasztóvédelemnek, idén pedig egyet sem. A járási hivatalnál úgy látják: a vállalkozások feltehetőleg a bejelentés elmulasztásával kívánnak észrevétlenek maradni a hatóságok előtt, mivel így azok általában csak utólag, az esetlegesen áldozatul esett fogyasztóktól szereznek tudomást a rendezvényekről.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baon.hu, 2017. március 08., szerda) </w:t>
      </w:r>
    </w:p>
    <w:p>
      <w:pPr>
        <w:pStyle w:val="Szveg"/>
        <w:rPr/>
      </w:pPr>
      <w:r>
        <w:rPr/>
      </w:r>
    </w:p>
    <w:p>
      <w:pPr>
        <w:pStyle w:val="Szveg"/>
        <w:rPr/>
      </w:pPr>
      <w:r>
        <w:rPr/>
      </w:r>
    </w:p>
    <w:p>
      <w:pPr>
        <w:pStyle w:val="Szveg"/>
        <w:rPr/>
      </w:pPr>
      <w:r>
        <w:rPr/>
      </w:r>
    </w:p>
    <w:p>
      <w:pPr>
        <w:pStyle w:val="F3fcedm"/>
        <w:rPr/>
      </w:pPr>
      <w:r>
        <w:rPr/>
        <w:t xml:space="preserve">Jelentősen átalakult a fogyasztóvédelem </w:t>
      </w:r>
    </w:p>
    <w:p>
      <w:pPr>
        <w:pStyle w:val="Szveg"/>
        <w:rPr/>
      </w:pPr>
      <w:r>
        <w:rPr/>
        <w:t xml:space="preserve"> </w:t>
      </w:r>
    </w:p>
    <w:p>
      <w:pPr>
        <w:pStyle w:val="Szveg"/>
        <w:rPr/>
      </w:pPr>
      <w:r>
        <w:rPr/>
        <w:t xml:space="preserve">A békéltető testület országszerte 20 helyen segít a viták rendezésében. </w:t>
      </w:r>
    </w:p>
    <w:p>
      <w:pPr>
        <w:pStyle w:val="Szveg"/>
        <w:rPr/>
      </w:pPr>
      <w:r>
        <w:rPr/>
        <w:t xml:space="preserve">Mielőtt fogyasztóként pereskednénk, keressük fel a békéltető testületet, ahol ingyen látnak el tanáccsal. A fogyasztóvédelmi hatósági intézményrendszer január 1-jét követő átalakulásával már a járási hivatalokhoz is fordulhatnak az állampolgárok fogyasztóvédelmi panaszaikkal. Ezzel még közelebb került az emberekhez a fogyasztóvédelem, mindenki a lakóhelyéhez közel intézheti például a jótállással, szavatossággal, panaszkezeléssel kapcsolatos ügyeit. </w:t>
      </w:r>
    </w:p>
    <w:p>
      <w:pPr>
        <w:pStyle w:val="Szveg"/>
        <w:rPr/>
      </w:pPr>
      <w:r>
        <w:rPr/>
        <w:t xml:space="preserve">A fogyasztóvédelmi hatósági eljáráson túl az egyéni fogyasztói jogérvényesítésben is kiemelt szerepük van a békéltető testületeknek, melyek a fővárosban és a megyeszékhelyeken - összesen 20 helyen - folytatnak le gyors, egyszerű és ingyenes procedúrát a fogyasztók és vállalkozások közötti jogvita esetén.A békéltető testületi eljárás elindításához szükséges kérelem-formanyomtatványokat az állampolgárok a járási hivatalokban kifüggesztették. A nyomtatványok folyamatosan elérhetőek a Heves Megyei Kormányhivatal honlapján a főoldalon is, ahonnan le is tölthető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heol.hu, 2017. március 08., szerda) </w:t>
      </w:r>
    </w:p>
    <w:p>
      <w:pPr>
        <w:pStyle w:val="Szveg"/>
        <w:rPr/>
      </w:pPr>
      <w:r>
        <w:rPr/>
      </w:r>
    </w:p>
    <w:p>
      <w:pPr>
        <w:pStyle w:val="Szveg"/>
        <w:rPr/>
      </w:pPr>
      <w:r>
        <w:rPr/>
      </w:r>
    </w:p>
    <w:p>
      <w:pPr>
        <w:pStyle w:val="Szveg"/>
        <w:rPr/>
      </w:pPr>
      <w:r>
        <w:rPr/>
      </w:r>
    </w:p>
    <w:p>
      <w:pPr>
        <w:pStyle w:val="F3fcedm"/>
        <w:rPr/>
      </w:pPr>
      <w:r>
        <w:rPr/>
        <w:t xml:space="preserve">Ausztrália perre megy az Audival </w:t>
      </w:r>
    </w:p>
    <w:p>
      <w:pPr>
        <w:pStyle w:val="Szveg"/>
        <w:rPr/>
      </w:pPr>
      <w:r>
        <w:rPr/>
        <w:t xml:space="preserve"> </w:t>
      </w:r>
    </w:p>
    <w:p>
      <w:pPr>
        <w:pStyle w:val="Szveg"/>
        <w:rPr/>
      </w:pPr>
      <w:r>
        <w:rPr/>
        <w:t xml:space="preserve">2017-03-08 13:45:50 </w:t>
      </w:r>
    </w:p>
    <w:p>
      <w:pPr>
        <w:pStyle w:val="Szveg"/>
        <w:rPr/>
      </w:pPr>
      <w:r>
        <w:rPr/>
        <w:t xml:space="preserve"> </w:t>
      </w:r>
    </w:p>
    <w:p>
      <w:pPr>
        <w:pStyle w:val="Szveg"/>
        <w:rPr/>
      </w:pPr>
      <w:r>
        <w:rPr/>
        <w:t xml:space="preserve">Nincs vége a perhullámnak a Volkswagen konszern ellen, most a leányvállalat Audi kapott egy újabb kártérítési eljárást a nyakába. </w:t>
      </w:r>
    </w:p>
    <w:p>
      <w:pPr>
        <w:pStyle w:val="Szveg"/>
        <w:rPr/>
      </w:pPr>
      <w:r>
        <w:rPr/>
        <w:t xml:space="preserve">Ausztrália bíróság elé citálja az Audit. A Melbourne-i székhelyű Ausztrál Fogyasztóvédelmi Hivatal (ACCC) a dízelbotrány miatt perelte be a Volkswagen konszern leányvállalatát. (Mint megírtuk, a Volkswagen - és az Audi is elismerték, hogy világszerte több tízezer dízelautó károsanyag-kibocsátási adatait manipulálták.) Az ACCC szerint az Ingolstadt-i székhelyű Audi 12 ezer manipulált járművet értékesített az ötödik kontinensen. Szeptemberben egyébként az ACCC már beperelte a Volkswagent, a legnagyobb európai autógyártó a vádak szerint 57 ezer manipulált gépjárművet értékesített Ausztráliában. </w:t>
      </w:r>
    </w:p>
    <w:p>
      <w:pPr>
        <w:pStyle w:val="Szveg"/>
        <w:rPr/>
      </w:pPr>
      <w:r>
        <w:rPr/>
        <w:t xml:space="preserve">A Volkswagen 2015-ben ismerte el, hogy világszerte több mint 11 millió gépjármű adatait manipulálták. A járműveket vezérlő szoftvert ugyanis illegálisan úgy programozták, hogy hamis károsanyag-kibocsátási értékeket mutasson. A német vállalatnak ezért globálisan több tucatnyi perre és több milliárd eurós kártérítési igénnyel kell szembenéznie. </w:t>
      </w:r>
    </w:p>
    <w:p>
      <w:pPr>
        <w:pStyle w:val="Szveg"/>
        <w:rPr/>
      </w:pPr>
      <w:r>
        <w:rPr/>
        <w:t xml:space="preserve"> </w:t>
      </w:r>
    </w:p>
    <w:p>
      <w:pPr>
        <w:pStyle w:val="Szveg"/>
        <w:rPr/>
      </w:pPr>
      <w:r>
        <w:rPr/>
        <w:t xml:space="preserve">Világgazdaság Onlin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vg.hu, 2017. március 08., szerda)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Az év elején mindenki értesülhetett arról, hogy a visegrádi négyek országaiban, így hazánkban is, a nagyáruházak, szupermarketek lényegesen silányabb minőségben árulják portékájukat, mint az unió gazdagabb országaiban. (Az ár ugyanaz, esetleg drágább.) A Cseh Köztársaságból indult kezdeményezést felkarolták a V4-ek, és soron következő ülésük egyik napirendi témájává tették, sőt Brüsszelben is szóvá kívánják tenni. Ott viszont nem nagyon örülnek ennek. Úgy tűnik, nagyot fordult a világ. Néhány éve, az "áldásos" 2002-2008-as időkre, a mára feledésbe merült Megatrade-botrányra utalok. Megatradék (külföldi tulajok és magyar cinkosaik) a már lejárt szavatosságú élelmiszereket ipari méretekben csomagolták és címkéztek újra, és adták el friss áruként. Az elkövetőknek azóta sem görbült a hajuk szála sem, sőt az ismeretlenség homálya fedi-óvja becses kilétüket, de a disznóságot felfedező és eljárást indító tiszti orvost rögtön eltávolították az állásából. Miből adódnak az ilyesféle esetek? Nem másból, mint hogy a térség termelőkapacitásának tulajdoni joga, valamint a kereskedelemmel foglalkozó egységek többsége átment külföldi tulajdonba. A piacot minden oldalról a külföldiek dominálják, akik pedig sok pénzt szeretnének keresni. És ennek két bevált módja van: alacsonyan kell tartani a munkabéreket, és silány termékeket kell értékesíteni jó áron, valamint a jó minőséget produkáló helyieket minden eszközzel ki kell szorítani a pultok közeléből (kezdeti dömpingáras forgalmazás). A rendszerváltozás utáni negyedszázadban az érintett országok lakói foglyai lettek a helyzetnek, úgy is mint bérből és fizetésből élők, úgy is mint hitelfelvevők, de úgy is mint fogyasztók. Árnyalatnyi eltérések azonban voltak a V4-országokban, attól függően, hogy az aktuális kormányok miként reagáltak a helyzetre. Nálunk 2010-ig inkább a megfeleléskényszer, az ezzel adekvát jogszabályok megalkotása és nem a sürgető igény azok megváltoztatására volt a jellemző. Aztán 2010-től bérfronton robusztus változások kezdődtek a hazai munkavállalók javára, és mindenki üdvére a munkaadók, az állam és a munkavállalókat képviselő szakszervezetek egyetértésével. Hála a józan felismerésnek, feledésbe merült az évtizedes trendi mantra, hogy a bérnövekedés automatikusan inflációt okoz. Nem okoz, sőt azóta bizonyossá vált, hogy erős motorja a hazai gazdaság növekedésének. Sokkal erősebb, mint az agyondicsért exportorientált gazdaságfejlesztés. A ha</w:t>
        <w:softHyphen/>
        <w:t>zai állapotokra jellemző, hogy az elő</w:t>
        <w:softHyphen/>
        <w:t>állított GDP csaknem 90 százaléka (28 ezer milliárd forint) exportra megy, és ezt az exportot néhány tucat nagy nyugati cég bonyolítja le, döntő hányadban egyenként több ezer mil</w:t>
        <w:softHyphen/>
        <w:t>liárd forintos értékben, valamint a kezükön fut át az ehhez szükséges import is. A külföldi tőke valamivel nagyobb arányú behatolása csak Szlovákiában észlelhető, főként a nyugati autóipari cégek miatt. Akár háromnapi leállás e cégekben romokba dönthetné a szlovák GDP-t. Marad is haszon ezen a hatalmas forgalmon bőven, mert adó alig terheli e cégek nyereségét, de csökken a társadalombiztosítás fedezetére szolgáló költségrészük is. Sírni tehát ma sincs okuk. Azt sem tekinteném a vak véletlen művének, hogy a silányáru-botrány éppen most került felszínre, amikor a V4 országaiban már korábban is, és szerencsére immár hazánkban is folyamatban van a dinamikus bérfelzárkóztatás. Ezért a ma is döntő hányadban külföldi tulajdonban lévő kereskedelmi hálózatok olyan mértékben éltek a minőségrontás eszközeivel, hogy azt már nem lehetett "hivatalos" szó nélkül tovább tűrni. Végül is a minőségrontás is a profit növeléséről szól, annak egyik ravasz módszere. Nincs új a nap alatt. A vásárlóközönség ezt régóta érzi, különösen azok, akik a határ közeléből Ausztriába járnak át dolgozni. Rendszeresen odaát vásárolnak be, és nemcsak élelmiszert, hanem mást is, mert azt látják, határozottan jobb a minőség, és gyakran még olcsóbb is az áru. Az állampolgárok fogyasztóként történő védelme ugyanúgy fontos, mint a bérből és fizetésből meg nyugdíjból élők esetén a reáljövedelmek karbantartása és emelése. (Nálunk a tőkehozadékból élők aránya elhanyagolható, mert hála a neoliberális sokkprivatizációnak, a társadalmat nagyban "megkímélték" a vállalkozás fáradalmaitól.) Mindkét minőségünkben, mint munkavállalók és úgy is, mint fogyasztók, egyben választók is vagyunk. Itt az ideje a fogyasztói minőségek védelmének is, ami ma még nagyon gyenge lábakon áll. Való igaz, a fogyasztóvédelem még szerteágazóbb, és bonyolultabb feladat, mint a bérfelzárkóztatás, nagyon sok a rejtett csapda. Érdemes áttekinteni a legfontosabb fogyasztói területeket. Mindenekelőtt a pénzügyi termékek fogyasztóit említeném. Hosszú ideig hivatalosan fel sem fedezték, hogy itt egyáltalán szerepe lehet a fogyasztóvédelemnek. Amit a pénzintézetek az ügyféllel közöltek, az van - és pont! Sorozatos brókerbotrányok, bankpánikok és végül az ominózus devizaalapú hitelszédelgésnek kellett bekövetkeznie, hogy erre egyáltalán hivatalosan is ráeszméljenek. Itt a legerősebbek a bástyái a profitszempontoknak, itt a legerősebb a "profit-érdekvédelem" egészen a jog</w:t>
        <w:softHyphen/>
        <w:t>- rend szabályozásáig és a jogszolgáltatásig. Be van épülve, és még ma is tartják a frontot. Arról nem szólhatunk, hogy közben a pénzügyi szektor magyar tulajdonú hányada pozitív hatást fejtene ki, inkább az is igazodik a trendhez, és az sem enged a negyvennyolcból. (Másutt nem, de nálunk az adós még akkor is adós maradhat, ha a fedezet tárgyát már elkótyavetyélték, akkor is devizahitel a hitel, ha a szerződésben erről egy szó sincs, és a pénzt az ügyfél forintban vette fel, devizát soha nem is látott. Ha kel</w:t>
        <w:softHyphen/>
        <w:t xml:space="preserve">lően tudatos is lett volna, az árfolyamcsapdák kikerülésére esélye ezért sem lehetett.) Sajnos, a hazai tulajdonú kereskedelmi hálózatok közül is van, amelyik a multik szabályait követi, és a minőségrontás eszközével él. Valójában a közszolgáltatók esetében várta volna el a polgár a nagy változást, de csalódott. A közszolgáltatók (víz, gáz, áram) ugyanis döntő hányadukban visszakerültek hazai tulajdonba. Ügyfélkapcsolatok dolgában minden a régi, erről szigorúan ellenőrzött saját és ellenőrzött ismerősök eseteire hivatkozva vaskos könyvet lehetne írni. Van tehát teendő bőven a fogyasztóvédelem területén. Ehhez további elhivatott, nemzeti tulajdonú intézmények kellenek, kellő törvényi felhatalmazással, mint a Nébih. Jellemző, hogy ma laza feltételekkel kerülhet forgalomba élelmiszer és a hozzá csatolt fantáziaelnevezés, a nemzeti szintű kereskedelmi minőség-ellenőrzés kimúlt a hajdani Kermi megszűnésével. Érdemes a témát V4-szinten is napirenden tartani, és összehangolt intézkedésekkel az érdekeinket védeni.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hirlap.hu, 2017. március 08., szerda) </w:t>
      </w:r>
    </w:p>
    <w:p>
      <w:pPr>
        <w:pStyle w:val="Szveg"/>
        <w:rPr/>
      </w:pPr>
      <w:r>
        <w:rPr/>
      </w:r>
    </w:p>
    <w:p>
      <w:pPr>
        <w:pStyle w:val="Szveg"/>
        <w:rPr/>
      </w:pPr>
      <w:r>
        <w:rPr/>
      </w:r>
    </w:p>
    <w:p>
      <w:pPr>
        <w:pStyle w:val="Szveg"/>
        <w:rPr/>
      </w:pPr>
      <w:r>
        <w:rPr/>
      </w:r>
    </w:p>
    <w:p>
      <w:pPr>
        <w:pStyle w:val="F3fcedm"/>
        <w:rPr/>
      </w:pPr>
      <w:r>
        <w:rPr/>
        <w:t xml:space="preserve">Ők egész fazékkal esznek </w:t>
      </w:r>
    </w:p>
    <w:p>
      <w:pPr>
        <w:pStyle w:val="Szveg"/>
        <w:rPr/>
      </w:pPr>
      <w:r>
        <w:rPr/>
        <w:t xml:space="preserve"> </w:t>
      </w:r>
    </w:p>
    <w:p>
      <w:pPr>
        <w:pStyle w:val="Szveg"/>
        <w:rPr/>
      </w:pPr>
      <w:r>
        <w:rPr/>
        <w:t xml:space="preserve">Valóban több a kakaó az osztrák csokiban? </w:t>
      </w:r>
    </w:p>
    <w:p>
      <w:pPr>
        <w:pStyle w:val="Szveg"/>
        <w:rPr/>
      </w:pPr>
      <w:r>
        <w:rPr/>
        <w:t xml:space="preserve">A kormányzati ellenséggyár vádjai szerint szemetet etetnek velünk a multik. Nos, a lehetőségeinkhez mérten tényleg rossz élelmiszereket fogyasztunk, de erről nem a multik tehetnek. </w:t>
      </w:r>
    </w:p>
    <w:p>
      <w:pPr>
        <w:pStyle w:val="Szveg"/>
        <w:rPr/>
      </w:pPr>
      <w:r>
        <w:rPr/>
        <w:t>Kialakulóban az év élelmiszerbotránya és fogyasztópolitikai skandaluma, a Nemzeti Élelmiszer-biztonsági Hivatal (Nébih) mint</w:t>
        <w:softHyphen/>
        <w:t xml:space="preserve">egy 100 terméket vizsgál: melyik jobb, pontosabban rosszabb nálunk, mint például az osztrákoknál. Az eredmények még ebben a hónapban megérkeznek, de a végkimenetel nem lehet kétséges. Az jön majd ki, hogy a magyarok néhány kategóriában rosszabbat kapnak ugyanabból a termékből. Nemrégiben egy szlovák vizsgálat ugyanezt dörgölte a multik orra alá. Ezután ugyan joggal szidhatják a minket szeméttel etető világcégeket a V4-es vezetők - ám hiába kérnék az Európai Tanács vagy az uniós szakhatóságok beavatkozását, azok legfeljebb széttárhatják a kezüket, és az ellentmondásos jogi környezetre hivatkozhatnak. Alább azt próbáljuk megvilágítani, milyen termékekre irányul és milyen módszerekkel zajlik a vizsgálat, és ha vannak is különbségek, azoknak mi lehet az oka. </w:t>
      </w:r>
    </w:p>
    <w:p>
      <w:pPr>
        <w:pStyle w:val="Szveg"/>
        <w:rPr/>
      </w:pPr>
      <w:r>
        <w:rPr/>
        <w:t xml:space="preserve">Patikamérlegen </w:t>
      </w:r>
    </w:p>
    <w:p>
      <w:pPr>
        <w:pStyle w:val="Szveg"/>
        <w:rPr/>
      </w:pPr>
      <w:r>
        <w:rPr/>
        <w:t xml:space="preserve">A februári szlovák eljárás alkalmával 22 azonos márkájú élelmiszert vizsgáltak helyi és osztrák viszonylatban, s ebből tizenegynél volt kimutatható minőségi különbség a szlovák fogyasztók kárára. Kezdjük azzal, hogy a szlovák fogyasztóvédők szerint a helyi piacra szánt üdítőkben több volt a tartósítószer és a mesterséges édesítőszer! (Ezek szerint van, amivel mégsem spórolnak a smucig multik.) Továbbá közelebbről nem részletezett fűszerekben több nedvességet és több "törmelékanyagot", a sajtoknál alacsonyabb szárazanyag-tartalmat mértek, ám ennél is tragikusabb hír, hogy az azonos hústermékekben kevesebb volt a hús. Azt is megállapították, hogy az előre csomagolt teák kevésbé illatosak és ízletesek, mint az Ausztriában kaphatók.  </w:t>
      </w:r>
    </w:p>
    <w:p>
      <w:pPr>
        <w:pStyle w:val="Szveg"/>
        <w:rPr/>
      </w:pPr>
      <w:r>
        <w:rPr/>
        <w:t xml:space="preserve">Hazánk esetében friss Nébih-eredmények még nincsenek, de a hivatal három évvel ezelőtti vizsgálata is legfeljebb egált tudott kihozni (a kávékat leszámítva: két nyugati cég magyar termékét is jobbnak találták). Néhány esetben konkrét összetételbeli eltérést találtak, másoknál pedig (ez volt nagyobb hányad) azt állapították meg, hogy ún. érzékszervi különbség mutatkozik - a nálunk kapható verziók kárára. Vagyis Ausztriában lágyabb és krémesebb a Nutella, roppanósabb a Manner, sűrűbb és finomabb a puding, tejberizs (Paula, Landliebe) és kakaósabb a Nesquik. Ráadásul az osztrák kóla jobb minőségű aromákkal és 0,6 százalékkal kevesebb cukorral készül (bár a Coca-Cola receptúrája részben még mindig titok).  </w:t>
      </w:r>
    </w:p>
    <w:p>
      <w:pPr>
        <w:pStyle w:val="Szveg"/>
        <w:rPr/>
      </w:pPr>
      <w:r>
        <w:rPr/>
        <w:t xml:space="preserve">Ha végignézünk ezen a listán, kevés komolyan vehető, hardcore adatot találunk. Leginkább arra kaphatta fel a fejét a magyar fogyasztó, hogy a Knorr kispórolta az osztrákoknál meglévő háromféle (szintén porított) sajtot a magyar piacra szánt carbonaraporból, és a húsgombóclevesporban is bajok voltak a gombócok számával. Csakhogy a beszámoló értelmezésével birkózó fogyasztó számtalan szubjektív szemponttal találkozik - még ha a tesztelési folyamat eljárásrendje bizonyára szigorúan szabályozott is. Mi az, hogy krémesebb és lágyabb? Mi a roppanósság mértékegysége? Mire mondjuk, hogy illatosabb, pláne, hogy ízletesebb, mint a másik, ugyanolyan fajtájú étel? S ha meg is lehetne precízen (majdnem azt mondtuk: objektíven) határozni ezeket, akkor ki dönti el, hogy mennyire elengedhetetlen sajátja ez vagy az a tulajdonság ezen vagy azon terméknek? S valahogy összegezni kellene a nagy sokaságon elvégzett terméktesztek során nyert népi tapasztalatokat is - mert amíg a hatóság szubjektív ítélete nem egyezik más, amatőr bevizsgálók eredményeivel, addig az embernek erős kétségei támadnak a hivatalos minősítések valós jelentősége felől. Tudjuk, a szakhatóságot arra találták ki, hogy ellenőrizzen, s ha szigorú az összetételbeli definíció, határozott receptúra van a kezében, akkor kötelessége, hogy ellenőrizze: mindenből épp annyi van nálunk is a kólásüvegben, a kakaósdobozban, a joghurtospohárban, mint a néhai vasfüggöny túloldalán. Csakhogy a nyilvánosságra került és a politikusok által is szajkózott panaszok többnyire nem ilyen jellegűek. Az alkalmilag mérhető mennyiségi hiányokból nem rajzolódik ki olyan diabolikus vállalati viselkedésre utaló rémkép, amire csak a regionális (kelet-közép-európai), pláne posztkommunista utódállami kisebbrendűségi érzésből fakadó ressentiment lenne a jogos válasz. </w:t>
      </w:r>
    </w:p>
    <w:p>
      <w:pPr>
        <w:pStyle w:val="Szveg"/>
        <w:rPr/>
      </w:pPr>
      <w:r>
        <w:rPr/>
        <w:t xml:space="preserve">Akad persze arra is hazai példa, hogy egy - nem a legmagasabb reputációjú, de azért finom - péksütemény, a töpörtyűs (hivatalos modorossággal tepertős) pogácsa összetételét sikerült európai szinten szabályozni. Tavaly óta az Európai Bizottság a hagyományos különleges termékminősítéssel látta el a tepertős pogácsát - a Magyar Pékek Fejedelmi Rendje (hah!) kezdeményezésére. Így aki ilyen pogácsát akar sütni, annak 15 nappal előtte be kell jelentenie a Nébihnél, mire a hivatal kiállít egy hatósági bizonyítványt, mert csak ennek birtokában állhat neki sütni a két engedélyezett receptúra egyike szerint (egyebek mellett az bennük a közös, hogy a zsírtartalom legalább 60 százaléka tepertőből származik). Viszont akinek ez nem tetszik, süthet például tepertős sokszöget.  </w:t>
      </w:r>
    </w:p>
    <w:p>
      <w:pPr>
        <w:pStyle w:val="Szveg"/>
        <w:rPr/>
      </w:pPr>
      <w:r>
        <w:rPr/>
        <w:t xml:space="preserve">Mennyi cukor kell a kólába? </w:t>
      </w:r>
    </w:p>
    <w:p>
      <w:pPr>
        <w:pStyle w:val="Szveg"/>
        <w:rPr/>
      </w:pPr>
      <w:r>
        <w:rPr/>
        <w:t xml:space="preserve">Ha egy cég tényleg mást, rosszabb minőségűt, vagy egyszerűen kevesebbet rak ugyanabba a dobozba, annak sokak szerint jó oka van, s ebben látják az élelmiszerrejtély nyitját is. Ez ugyanis csak azért lehet, mert mi, kispénzű hazai fogyasztók nem tudnánk megfizetni a jobb minőséget, amit az osztrák, a bajor vásárló könnyen megengedhet magának. Ám ez a magyarázat is sok sebből vérzik: máris akadtak olyan, a vizsgálatokban hírbe hozott cégek, amelyek ugyanazon a gyártósoron rakják össze a Budapestre és Bécsbe szánt termékeiket. Állításuk szerint ők már csak technológiai okokból sem lennének képesek egyszer jobb, egyszer hitványabb minőséget legyártani ugyanabból a porból. Az sem stimmel, hogy a magyar fogyasztó ne lenne képes egy árnyalattal többet fizetni ugyanazon az ár- és minőségi kategórián belül a csupán hipotetikusan jobb minőségű termékért.  </w:t>
      </w:r>
    </w:p>
    <w:p>
      <w:pPr>
        <w:pStyle w:val="Szveg"/>
        <w:rPr/>
      </w:pPr>
      <w:r>
        <w:rPr/>
        <w:t>A valós ugrás nyilvánvalóan az volna, ha a kispénzű magyar fogyasztó e tömegtermékek helyett jobb, finomabb, zamatosabb, netán egészségesebb ételt kezdene vásárolni. Mert vegyük észre, hogy az emelt hangú disputa kakaóporok, cukros és cukorpótlós üdítők, mogyorókrémek, halkonzervek, gyári joghurtok, nápolyik, tejcsokoládék, felvágottak és porlevesek körül zajlik. Igazán nem akarnánk lebecsülni e javakat, s tudjuk azt is, hogy mennyien szeretik és találják finomnak őket, de valahol mindenki, legalább magában elismeri, hogy ezek valójában a junkfood verseny örök dobogósai, amit a nagyipari ételgyár megrágott, majd kiköpött magából. Ez persze nem azt jelenti, hogy a legaljának ne lennének saját minőségi szabványai, s azok vélt vagy valós megsértése miatt ne lehetne akár hisztérikus hangulatot is gerjeszteni. Ám sajnos a fogyasztó e precízen nem mérhető kategóriákban sokszor máshogy ítél. Meglehet, épp azért eszünk ilyet, mert azt hozzák, amitől óva intenek a fogyasztóvédelmi és egészségügyi szakhatóságok: minél sósabb, minél édesebb, cukrosabb, töményebb, gejlebb, annál jobb. S bár sokaknak tényleg nem futja másra, de másoknak éppen ezek jelentik a bűnös napi élvezetet - igaz, e csoportban nyilván átélhetőbb a tejcsoki nápolyival, nutellával és kólával, mint a parizer-porleves kombó. De akár szükségből, akár passzióból fogyasztjuk, semmiképpen sem örvendetes, ha rosszabbat eszünk, mint ami a lehetőségeinkből adódik - tágan értelmezett fogyasztóvédelmi, de ta</w:t>
        <w:softHyphen/>
        <w:t>lán népegészségügyi aspektusból sem. Csak</w:t>
        <w:softHyphen/>
        <w:t xml:space="preserve">hogy ebből a kissé magasabb rendű szempontból teljesen érdektelen, hogy fél százalékkal több cukor van-e abban a szénsavas löttyben, több-e benne a hústörmelék, pláne, hogy "zamatosabb", "roppanósabb" vagy "kakaósabb-e". De a sajtpor kispórolása a carbonaraalapból akkor is pofátlanság! Még ha e fogalomtól és terméktől nemhogy egy mesterszakács, de az otthon főzögető fogyasztó haja is az égnek áll. </w:t>
      </w:r>
    </w:p>
    <w:p>
      <w:pPr>
        <w:pStyle w:val="Szveg"/>
        <w:rPr/>
      </w:pPr>
      <w:r>
        <w:rPr/>
        <w:t xml:space="preserve">Persze mondhatjuk azt is, hogy mindenki vásároljon jó minőségű, szigorúan magyar (és nem csak magyarországi) gyártású élelmiszert, de a fogyasztó sokszor e tekintetben is bajban volna nemcsak a megfizethetőség, de a minőség miatt is. Hogy csak egy példát mondjunk, a magyar borok, sörök (mármint a nagyüzemiek) jó részének nemzetközi reputációja nem olyan, mint amit előállítóik szerint megérdemelnének, és rendre a nyugati üzletek legalsó polcain szégyenkeznek. Sőt, számos esetben a fogyasztó is úgy vélekedik róluk, hogy még az alsó középkategóriás európai versenytársakkal sem veszik fel a versenyt. De ez már végképp nem a multi hibája, az ő termékei, a többnyire szubjektív és objektív, kisebb-nagyobb hibahatáron belül, hozzák ugyanazt a csekély minőséget.  </w:t>
      </w:r>
    </w:p>
    <w:p>
      <w:pPr>
        <w:pStyle w:val="Szveg"/>
        <w:rPr/>
      </w:pPr>
      <w:r>
        <w:rPr/>
        <w:t xml:space="preserve"> </w:t>
      </w:r>
    </w:p>
    <w:p>
      <w:pPr>
        <w:pStyle w:val="Szveg"/>
        <w:rPr/>
      </w:pPr>
      <w:r>
        <w:rPr/>
        <w:t xml:space="preserve">Barotányi Zoltán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Narancs, 2017. március 09., csütörtök, 28+29. oldal) </w:t>
      </w:r>
    </w:p>
    <w:p>
      <w:pPr>
        <w:pStyle w:val="Szveg"/>
        <w:rPr/>
      </w:pPr>
      <w:r>
        <w:rPr/>
      </w:r>
    </w:p>
    <w:p>
      <w:pPr>
        <w:pStyle w:val="Szveg"/>
        <w:rPr/>
      </w:pPr>
      <w:r>
        <w:rPr/>
      </w:r>
    </w:p>
    <w:p>
      <w:pPr>
        <w:pStyle w:val="Szveg"/>
        <w:rPr/>
      </w:pPr>
      <w:r>
        <w:rPr/>
      </w:r>
    </w:p>
    <w:p>
      <w:pPr>
        <w:pStyle w:val="F3fcedm"/>
        <w:rPr/>
      </w:pPr>
      <w:r>
        <w:rPr/>
        <w:t xml:space="preserve">Silányabb és drágább </w:t>
      </w:r>
    </w:p>
    <w:p>
      <w:pPr>
        <w:pStyle w:val="Szveg"/>
        <w:rPr/>
      </w:pPr>
      <w:r>
        <w:rPr/>
        <w:t xml:space="preserve"> </w:t>
      </w:r>
    </w:p>
    <w:p>
      <w:pPr>
        <w:pStyle w:val="Szveg"/>
        <w:rPr/>
      </w:pPr>
      <w:r>
        <w:rPr/>
        <w:t xml:space="preserve">Silányabb és esetenként drágább is az ugyanazon a márkanéven forgalmazott termék nálunk, mint Ausztriában. Nem csupán az élelmiszerek, hanem a telefónia és az utazás terén is. Kevesebbet drágábban? Tényleg ez a multik receptje az unió keleti felére? </w:t>
      </w:r>
    </w:p>
    <w:p>
      <w:pPr>
        <w:pStyle w:val="Szveg"/>
        <w:rPr/>
      </w:pPr>
      <w:r>
        <w:rPr/>
        <w:t xml:space="preserve">Elvétve látni magyar rendszámú autót a határ osztrák oldalán az élelmiszer-áruházak előtt. Pedig a Központi Statisztikai Hivatal szerint 80 ezer magyar jár át dolgozni, és ha az emberek is osztanák a magyar és a szlovák élelmiszer-hatóság tapasztalatát, miszerint silányabbak a multik Magyarországon és Szlovákiában árult termékei, mint az Ausztriában kínáltak, akkor legalább ők zömmel kint vásárolnának. De nem, inkább a magyar oldalon van sorban állás - az élelmes hazai kereskedők boltjai pirkadat előtt szendvicsgyárakká alakulnak, és azok az ingázók, akik kint zacskóból ebédelnek, idehaza vásárolják meg tízezerszámra a párizsis és sonkás zsemléket. </w:t>
      </w:r>
    </w:p>
    <w:p>
      <w:pPr>
        <w:pStyle w:val="Szveg"/>
        <w:rPr/>
      </w:pPr>
      <w:r>
        <w:rPr/>
        <w:t xml:space="preserve">Szlovákiából sem özönölnek a vásárlók az osztrák élelmiszerboltokba, márpedig á V4-ek múlt heti csúcstalálkozóján elhangzó kemény szavak alapján . ezt várhatnánk. Orbán Viktor magyar miniszterelnök Varsóban a közép-európai polgárok másodrendűségéről, kettős mércéről beszélt az élelmiszerek minőségével kapcsolatban. Bohuslav Sobotka cseh miniszterelnök szerint is elfogadhatatlan, hogy ugyanazon élelmiszereknek más a minősége Keleten és Nyugaton. Róbert Fico szlovák kormányfő pedig csalásnak és veszélyes politikai üzenetnek minősítette a jelenséget. </w:t>
      </w:r>
    </w:p>
    <w:p>
      <w:pPr>
        <w:pStyle w:val="Szveg"/>
        <w:rPr/>
      </w:pPr>
      <w:r>
        <w:rPr/>
        <w:t xml:space="preserve">Rejtett különbségek </w:t>
      </w:r>
    </w:p>
    <w:p>
      <w:pPr>
        <w:pStyle w:val="Szveg"/>
        <w:rPr/>
      </w:pPr>
      <w:r>
        <w:rPr/>
        <w:t xml:space="preserve">De ha ez valóban kardinális kérdés, miért nincs nyoma a határ mellett Nutella-láznak, holott a Nemzeti Élelmiszerlánc-biztonsági Hivatal (Nébih) szerint az osztrák fényesebb? Miért nem látni magyarokat tízesével Coca-Colát vásárolni, pedig a miénket a szakértők kevéssé ízesnek találták? Miért nem követelnek a gyerekek osztrák Nesquiket, ha a miénk kevéssé kakaós ízű? Miért nem Bécsben veszik a szlovákok a felvágottat, ha a hazájukban forgalmazott multitermékben kevesebb a hús? S miért nem jut épeszű embernek eszébe, hogy gurigaszám vegye a sajtot Ausztriában, holott nem olyan savósan árulják, mint a hozzánk képest sajtnagyhatalomnak számító Szlovákiába vitt termékeket? </w:t>
      </w:r>
    </w:p>
    <w:p>
      <w:pPr>
        <w:pStyle w:val="Szveg"/>
        <w:rPr/>
      </w:pPr>
      <w:r>
        <w:rPr/>
        <w:t xml:space="preserve">A rendszerváltás idején az emberek nagyon is észlelték, hogy az osztrák boltokban jobb minőségű gépeket lehet vásárolni, tömegével hoztuk hát Nyugatról Keletre a keleti (szlovén) Gorenje-ter-mékeket. A mostani vizsgálatok még a magyarokat is megosztották, a Nemzeti Élelmiszerlánc-biztonsági Hivatal profi kóstolói nyomán az amatőr ízlelőbimbók nem mindig tudták észlelni a rosszabb ízeket, s mi sem láttuk fénytelennek a nálunk forgalomba hozott mogyorókrémet. Ám akkor sincs okunk kétségbe vonni a Nébih jelentését, ha ennek tartalmát a gyártók sorozatban tagadták, és a hatóság érveit gyengíti, hogy nem hozta nyilvánosságra vizsgálati dokumentumait. A szlovák fogyasztóvédők is minden bizonnyal helyesen állapították meg, hogy az ott forgalmazott cukros üdítők több adalék anyagot tartalmaznak, mint az Ausztriában polcokra kerülők, még ha egy átlagfogyasztónak ízlelés alapján fogalma sincs erről. (Például mert ritkán fordul elő, hogy egymás után kóstolna osztrák és hazai boltból származó italt vagy levesport.) </w:t>
      </w:r>
    </w:p>
    <w:p>
      <w:pPr>
        <w:pStyle w:val="Szveg"/>
        <w:rPr/>
      </w:pPr>
      <w:r>
        <w:rPr/>
        <w:t xml:space="preserve">A V4-ek vizsgálataihoz etalonként használt Ausztria több mint kétszer akkora egy főre eső GDP-vel büszkélkedhet, mint Magyarország. Az osztrákok vásárlóerejét jól érzékelteti, hogy Felső-Ausztriában a migránsoknak havi 1500 euró (463 ezer forint) segélyt lehet folyósítani háztartásonként, nálunk viszont még a bruttó átlagbér is három-százezer forint alatt volt tavaly év végén. Álmodozhatunk arról, hogy a magyar piac ugyanolyan fontos lesz egy multinak, mint az osztrák, csak éppen nem érdemes, amíg ott jóval több profitot tud termelni. A magyarok kevesebbet költhetnek, inkább az árra, mint a minőségre érzékenyek. Elég csak rápillantani egy Ausztriában és nálunk is jelen lévő élelmiszermulti gyümölcs- és zöldségpultjára, hogy megértsük a különbséget. Ott azért van annyiféle egzotikus gyümölcs, mert el is tudják adni. </w:t>
      </w:r>
    </w:p>
    <w:p>
      <w:pPr>
        <w:pStyle w:val="Szveg"/>
        <w:rPr/>
      </w:pPr>
      <w:r>
        <w:rPr/>
        <w:t xml:space="preserve">Kevesebbet többért </w:t>
      </w:r>
    </w:p>
    <w:p>
      <w:pPr>
        <w:pStyle w:val="Szveg"/>
        <w:rPr/>
      </w:pPr>
      <w:r>
        <w:rPr/>
        <w:t xml:space="preserve">Csakhogy a visegrádiak nem a boltok kínálatát kifogásolták, hanem a látszatra azonos termékek eltérő minőségét. A Heti Válasz pedig megnézte, a kifogásolt árut milyen áron kínálja ugyanaz a találomra kiválasztott és mindkét országban jelen lévő multilánc. A fentiek alapján azt vártuk volna, hogy az eltérő keleti minőségre legalább alacsonyabb ár szolgáltat magyarázatot. Ám egyes márkáknál ennek ellenkezőjét találtuk. Jóval drágább nálunk a mogyorókrém és az olajos hal, bár feltűnő, hogy a túlárazott márkák olasz eredetűek. </w:t>
      </w:r>
    </w:p>
    <w:p>
      <w:pPr>
        <w:pStyle w:val="Szveg"/>
        <w:rPr/>
      </w:pPr>
      <w:r>
        <w:rPr/>
        <w:t xml:space="preserve">Nem véletlen, hogy Olaszországban nagyon is működik a "bevásárlóturizmus": tengerparti nyaralásaikból a magyarok az itthon drága olasz élelmiszerekkel teletömött autóval térnek haza. (Velence környékén több helyütt látni kuponvadászokat: olyan élelmes olaszokat, akik a púposra töltött magyar bevásárlókocsik mögé állnak be a sorba, hogy fizetés után elkérjék a blokkot - rajta a következő vásárlásnál felhasználható, akár tízeurós kedvezménykuponnal.) </w:t>
      </w:r>
    </w:p>
    <w:p>
      <w:pPr>
        <w:pStyle w:val="Szveg"/>
        <w:rPr/>
      </w:pPr>
      <w:r>
        <w:rPr/>
        <w:t xml:space="preserve">Itthon nem a rekordmagas áfa miatt kerülnek többe ezek a termékek - hiszen akkor az árkülönbség azonos volna. A Coca-Cola viszont jóval olcsóbb nálunk, mint a Lajtán túl, és nem biztos, hogy a kukoricából nyert kedvezőbb árú cukornak köszönhetően. Könnyen lehet, hogy az a sokféle "szőke és barna kóla" hajtja le az árát, amellyel a multinak versenyeznie kell a magyar fogyasztók kegyeiért. </w:t>
      </w:r>
    </w:p>
    <w:p>
      <w:pPr>
        <w:pStyle w:val="Szveg"/>
        <w:rPr/>
      </w:pPr>
      <w:r>
        <w:rPr/>
        <w:t xml:space="preserve">A V4-ek az élelmiszerekre koncentráltak, ám korántsem csak ezen a téren lehet "elfogadhatatlan" gyakorlattal találkozni. Megnéztük például az osztrák és a magyar piacon is jelen lévő telefonos cég kinti és itthoni árait, és elképesztő különbségeket találtunk. Korlátlan SMS- és percdíjas csomagjaikat például úgy kínálják 3700 forinttal olcsóbban a jóval magasabb keresetű osztrákoknak, hogy közben nyolcszor annyi mobilnetet adnak nekik, és végtelenszer hosszabb külföldi beszélgetést. Mármint akkor, ha a semminél (ennyi jár a magyar árért) a valamit (50 perc) végtelenszer többnek tekinthetjük. (Hasonló torzulást a szintén mindkét országban jelen lévő másik szolgáltató vezetékes netjénél és kábeltévéárainál nem találtunk.) Persze magyarázatként szolgálhat az is, hogy az osztrákok régóta több mobilszolgáltatót engednek a piacukra, ez keményebb versenyt szül, lejjebb viszi az áraikat. (Ahogy a Digi belépésével Magyarországon is várható.) </w:t>
      </w:r>
    </w:p>
    <w:p>
      <w:pPr>
        <w:pStyle w:val="Szveg"/>
        <w:rPr/>
      </w:pPr>
      <w:r>
        <w:rPr/>
        <w:t xml:space="preserve">Egy hotel, két árazás </w:t>
      </w:r>
    </w:p>
    <w:p>
      <w:pPr>
        <w:pStyle w:val="Szveg"/>
        <w:rPr/>
      </w:pPr>
      <w:r>
        <w:rPr/>
        <w:t xml:space="preserve">Hasonló különbségeket találtunk egy találomra kiválasztott utazási multi véletlenszerűen kinézett hoteljénél is, amire az osztrák és a magyar iroda honlapján leltünk rá. A magyar kínálatban a mallorcai Smartline Anba Romaní szállodába március utolsó napjaiban fél panzióval két személy, bécsi reptérről való indulással 716 euróért tud eljutni. Az osztrák iroda bázeli indulással ugyanazt a hotelt egy-két nap eltéréssel, de ugyanúgy hét napra két személyre 295 euróért ajánlja. Nem véletlen, hogy sok kint dolgozó magyar nem itthoni, hanem kinti szolgáltatóval intézi külföldi utazásait - már csak a nagyobb választék miatt is. Az ausztriai iroda több spanyol utat kínál, ám ezt hiba volna a szemükre vetni. Ez utóbbi csak annyiban függ össze Kelettel és Nyugattal, hogy jóval több osztrák engedheti meg magának a déltengeri szigeteken telelést, mint magyar. Nemcsak a magasabb jövedelmek, hanem például a 14. havi nyugdíj miatt is. </w:t>
      </w:r>
    </w:p>
    <w:p>
      <w:pPr>
        <w:pStyle w:val="Szveg"/>
        <w:rPr/>
      </w:pPr>
      <w:r>
        <w:rPr/>
        <w:t xml:space="preserve">Amíg a magyar, szlovák és cseh vásárlóerő ennyire elmarad az osztrákétól, nem reménykedhetünk, hogy a nagy szolgáltatók hatalmas versenyben állnak a keleti piacok bevételéért, és ennek köszönhetően jó minőségben és alacsonyabb áron szolgáltatnak nálunk. Amíg az osztrákok ennyivel többet keresnek, és ennyivel magasabb az életszínvonaluk, erre hiába várunk. De legalább az azonos termékeknél van értelme azonos minőséget követelni, jobb híján kormányfői szigorral, közös V4-fellépéssel, és új uniós szabályokban való bizakodással. Egy száz termékre kiterjedő, most bejelentett új magyar vizsgálat éppen ezt a célt szolgálja.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eti Válasz, 2017. március 09., csütörtök, 10+11+12. oldal) </w:t>
      </w:r>
    </w:p>
    <w:p>
      <w:pPr>
        <w:pStyle w:val="Szveg"/>
        <w:rPr/>
      </w:pPr>
      <w:r>
        <w:rPr/>
      </w:r>
    </w:p>
    <w:p>
      <w:pPr>
        <w:pStyle w:val="Szveg"/>
        <w:rPr/>
      </w:pPr>
      <w:r>
        <w:rPr/>
      </w:r>
    </w:p>
    <w:p>
      <w:pPr>
        <w:pStyle w:val="Szveg"/>
        <w:rPr/>
      </w:pPr>
      <w:r>
        <w:rPr/>
      </w:r>
    </w:p>
    <w:p>
      <w:pPr>
        <w:pStyle w:val="F3fcedm"/>
        <w:rPr/>
      </w:pPr>
      <w:r>
        <w:rPr/>
        <w:t xml:space="preserve">Segítenek a fogyasztóvédők! </w:t>
      </w:r>
    </w:p>
    <w:p>
      <w:pPr>
        <w:pStyle w:val="Szveg"/>
        <w:rPr/>
      </w:pPr>
      <w:r>
        <w:rPr/>
        <w:t xml:space="preserve"> </w:t>
      </w:r>
    </w:p>
    <w:p>
      <w:pPr>
        <w:pStyle w:val="Szveg"/>
        <w:rPr/>
      </w:pPr>
      <w:r>
        <w:rPr/>
        <w:t xml:space="preserve">Az Országos Fogyasztóvédelmi Egyesület (OFE) ingyenes tanácsadásának elérhetőségei: reggel 8 órától este 8 óráig minden nap a következő számokon: 30/465-5247, illetve 52/359-320, vagy e-mailen: ofedebrecen@freemail.hu. Hívhatja őket bárki a megyéből. Sok jó tanáccsal tudnak szolgálni, melyek a honlapjukon is megtalálhatók. Keressenek rá!: www.ofe.hu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ajdú-Bihari Napló, 2017. március 09., csütörtök, 14. oldal) </w:t>
      </w:r>
    </w:p>
    <w:p>
      <w:pPr>
        <w:pStyle w:val="Szveg"/>
        <w:rPr/>
      </w:pPr>
      <w:r>
        <w:rPr/>
      </w:r>
    </w:p>
    <w:p>
      <w:pPr>
        <w:pStyle w:val="Szveg"/>
        <w:rPr/>
      </w:pPr>
      <w:r>
        <w:rPr/>
      </w:r>
    </w:p>
    <w:p>
      <w:pPr>
        <w:pStyle w:val="Szveg"/>
        <w:rPr/>
      </w:pPr>
      <w:r>
        <w:rPr/>
      </w:r>
    </w:p>
    <w:p>
      <w:pPr>
        <w:pStyle w:val="F3fcedm"/>
        <w:rPr/>
      </w:pPr>
      <w:r>
        <w:rPr/>
        <w:t xml:space="preserve">A jótállásról kérdezhetnek </w:t>
      </w:r>
    </w:p>
    <w:p>
      <w:pPr>
        <w:pStyle w:val="Szveg"/>
        <w:rPr/>
      </w:pPr>
      <w:r>
        <w:rPr/>
        <w:t xml:space="preserve"> </w:t>
      </w:r>
    </w:p>
    <w:p>
      <w:pPr>
        <w:pStyle w:val="Szveg"/>
        <w:rPr/>
      </w:pPr>
      <w:r>
        <w:rPr/>
        <w:t xml:space="preserve">A KISALFÖLD A VÁSÁRLÓKÉRT - EGY HÉTIG VÁRJUK OLVASÓINK LEVELEIT </w:t>
      </w:r>
    </w:p>
    <w:p>
      <w:pPr>
        <w:pStyle w:val="Szveg"/>
        <w:rPr/>
      </w:pPr>
      <w:r>
        <w:rPr/>
        <w:t xml:space="preserve"> </w:t>
      </w:r>
      <w:r>
        <w:rPr/>
        <w:t xml:space="preserve">A Kisalföld a vásárlókért rovat keretében Idén rendszeresen más-más fogyasztóvédelmi témában gyűjtjük össze olvasóink kérdéseit és válaszokat kérünk azokra szakértőinktől. Ezúttal egy hétig a jótállásra és a szavatosságra vonatkozó leveleiket várjuk. </w:t>
      </w:r>
    </w:p>
    <w:p>
      <w:pPr>
        <w:pStyle w:val="Szveg"/>
        <w:rPr/>
      </w:pPr>
      <w:r>
        <w:rPr/>
        <w:t xml:space="preserve"> </w:t>
      </w:r>
      <w:r>
        <w:rPr/>
        <w:t xml:space="preserve">ÉSZAK-DUNÁNTÚL </w:t>
      </w:r>
    </w:p>
    <w:p>
      <w:pPr>
        <w:pStyle w:val="Szveg"/>
        <w:rPr/>
      </w:pPr>
      <w:r>
        <w:rPr/>
        <w:t xml:space="preserve"> </w:t>
      </w:r>
      <w:r>
        <w:rPr/>
        <w:t xml:space="preserve">A legtöbben a garanciát emlegetik, ha hamar meghibásodik a termék, amit megvettek. Azonban ezt a fogalmat a jogszabályok nem ismerik, csak a jótállás és a szavatosság létezik, s ezeket nem szabad összekeverni. </w:t>
      </w:r>
    </w:p>
    <w:p>
      <w:pPr>
        <w:pStyle w:val="Szveg"/>
        <w:rPr/>
      </w:pPr>
      <w:r>
        <w:rPr/>
        <w:t xml:space="preserve">A jótállás idején, ha hibát észlel a vevő, akkor arra úgy kell tekinteni, hogy már a vásárláskor is megvolt. Ha a vállalkozás, a kereskedő mente- sülni akar a jótállásból fakadó kötelezettségek alól, neki kell bizonyítania, hogy a hiba a vásárlást követő nem megfelelő használat következménye. Ehhez szakértői véleményt kell beszereznie. </w:t>
      </w:r>
    </w:p>
    <w:p>
      <w:pPr>
        <w:pStyle w:val="Szveg"/>
        <w:rPr/>
      </w:pPr>
      <w:r>
        <w:rPr/>
        <w:t xml:space="preserve">Szavatosság esetén a bizonyítási teher csak a vásárlást követő hat hónapon belül terheli a vállalkozást, a szavatossági idő fennmaradó részében a vevőnek kell bizonyítania, hogy a termék már akkor hibás volt, amikor megvette. </w:t>
      </w:r>
    </w:p>
    <w:p>
      <w:pPr>
        <w:pStyle w:val="Szveg"/>
        <w:rPr/>
      </w:pPr>
      <w:r>
        <w:rPr/>
        <w:t xml:space="preserve">Szavatosság minden termékre van, fogyasztói szerződéseknél ez két év. Egyes tartós fogyasztási cikkekre a jogszabály egy év kötelező jótállást ír elő. Pár éve bevezették a termékszavatosság fogalmát is: nemcsak a kereskedő, a gyártó is felel a hibáért. Például ha hamar szétszakad az új cipő, tönkremegy a mosógép, de a vevő már nem tudja ezt jelezni az üzletben, ahol vette, mert bezárt, megszűnt vagy eltűnt a cég, akkor a terméket készítő vállalkozáshoz fordulhat. </w:t>
      </w:r>
    </w:p>
    <w:p>
      <w:pPr>
        <w:pStyle w:val="Szveg"/>
        <w:rPr/>
      </w:pPr>
      <w:r>
        <w:rPr/>
        <w:t xml:space="preserve">Az előírtnál hosszabb jótállást is vállalhatnak a gyártók, a kereskedők, de azt meg kell nézni, hogy az egy éven túli rész minden esetre, alkatrészre vonatkozik-e. Ilyenkor ugyanis feltételeket szoktak szabni, korlátozni szokták a jótállási felelősséget. Megtehetik, mert ez önként vállalt pluszszolgáltatás. </w:t>
      </w:r>
    </w:p>
    <w:p>
      <w:pPr>
        <w:pStyle w:val="Szveg"/>
        <w:rPr/>
      </w:pPr>
      <w:r>
        <w:rPr/>
        <w:t xml:space="preserve">A hibát a jótállás és a szavatosság ideje alatt a boltban és a kijelölt szervizben is jelezhetjük. Erről nem a kereskedő, hanem a vevő dönt. Általában érdemes az üzletbe visszavinni például az elromlott hajszárítót vagy ott szólni, hogy nem működik az új hűtő. Ilyenkor jegyzőkönyvet kell felvennie az eladónak és először javítást vagy cserét kérhetünk. Ha ezek nem jelentenek megoldást, kérhetjük a vételár leszállítását vagy visszakérhetjük a termék teljes árát. A "levásárlás" fogalma a jogszabályokban nem szerepel, tehát ha azt ajánlják a boltban, hogy válasszunk valami mást a hibás áru értékében náluk, nem kötelező ezzel a lehetőséggel élnünk. Ragaszkodhatunk ahhoz, hogy adják vissza pénzünket. </w:t>
      </w:r>
    </w:p>
    <w:p>
      <w:pPr>
        <w:pStyle w:val="Szveg"/>
        <w:rPr/>
      </w:pPr>
      <w:r>
        <w:rPr/>
        <w:t xml:space="preserve">A jótállás, a szavatosság témájában a leveleket március 16-án délig várjuk a rimanyi.zita@kisalfold.hu e-mail-címre és a Kisalföld postacímére (9002 Győr, Pf. 28). A Gazdasági Versenyügyi Tanácsadó Iroda szakértői válaszolnak a kérdésekre, tanácsaikat lapunkban jelentetjük meg. </w:t>
      </w:r>
    </w:p>
    <w:p>
      <w:pPr>
        <w:pStyle w:val="Szveg"/>
        <w:rPr/>
      </w:pPr>
      <w:r>
        <w:rPr/>
        <w:t xml:space="preserve"> </w:t>
      </w:r>
      <w:r>
        <w:rPr/>
        <w:t xml:space="preserve">Az előírtnál hosszabb jótállást is vállalhatnak a gyártók, a kereskedők, de azt meg kell nézni, hogy az egy éven túli rész minden esetre, alkatrészre vonatkozik-e. </w:t>
      </w:r>
    </w:p>
    <w:p>
      <w:pPr>
        <w:pStyle w:val="Szveg"/>
        <w:rPr/>
      </w:pPr>
      <w:r>
        <w:rPr/>
        <w:t xml:space="preserve"> </w:t>
      </w:r>
    </w:p>
    <w:p>
      <w:pPr>
        <w:pStyle w:val="Szveg"/>
        <w:rPr/>
      </w:pPr>
      <w:r>
        <w:rPr/>
        <w:t xml:space="preserve">RIMÁNYI ZIT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Kisalföld, 2017. március 09., csütörtök, 4. oldal) </w:t>
      </w:r>
    </w:p>
    <w:p>
      <w:pPr>
        <w:pStyle w:val="Szveg"/>
        <w:rPr/>
      </w:pPr>
      <w:r>
        <w:rPr/>
      </w:r>
    </w:p>
    <w:p>
      <w:pPr>
        <w:pStyle w:val="Szveg"/>
        <w:rPr/>
      </w:pPr>
      <w:r>
        <w:rPr/>
      </w:r>
    </w:p>
    <w:p>
      <w:pPr>
        <w:pStyle w:val="Szveg"/>
        <w:rPr/>
      </w:pPr>
      <w:r>
        <w:rPr/>
      </w:r>
    </w:p>
    <w:p>
      <w:pPr>
        <w:pStyle w:val="F3fcedm"/>
        <w:rPr/>
      </w:pPr>
      <w:r>
        <w:rPr/>
        <w:t xml:space="preserve">Kemény fellépés várható a multik túlkapásai ellen </w:t>
      </w:r>
    </w:p>
    <w:p>
      <w:pPr>
        <w:pStyle w:val="Szveg"/>
        <w:rPr/>
      </w:pPr>
      <w:r>
        <w:rPr/>
        <w:t xml:space="preserve"> </w:t>
      </w:r>
    </w:p>
    <w:p>
      <w:pPr>
        <w:pStyle w:val="Szveg"/>
        <w:rPr/>
      </w:pPr>
      <w:r>
        <w:rPr/>
        <w:t xml:space="preserve">Újabb korlátozásokra számíthatnak az erőfölényükkel visszaélő cégek </w:t>
      </w:r>
    </w:p>
    <w:p>
      <w:pPr>
        <w:pStyle w:val="Szveg"/>
        <w:rPr/>
      </w:pPr>
      <w:r>
        <w:rPr/>
        <w:t xml:space="preserve"> </w:t>
      </w:r>
      <w:r>
        <w:rPr/>
        <w:t xml:space="preserve">Társadalmi egyeztetés következik arról a Nemzetgazdasági Minisztérium és a Miniszterelnökség által közösen kidolgozott, piacszabályozó intézkedéseket tartalmazó javaslatcsomagról, amely egy eddiginél egészségesebb szerkezetű kiskereskedelem és élelmiszeripar alapjait biztosítaná hazánkban - tudta meg a Magyar Idők. A szigorúbb élelmiszerbiztonság, a hatékonyabb fogyasztóvédelem, továbbá a multinacionális áruházláncok piaci erőfölényéből fakadó visszaélések korlátozása érdekében tavasszal új jogszabályjavaslatok kerülhetnek a parlament elé. Úgy értesültünk, a lapunk által korábban feltárt, mostanra régiós méretűvé duzzadt élelmiszerbotrány kapcsán vált szükségessé egy átfogó vizsgálat, amely a szabályozási környezetet a magyar vásárlók által is elvárt módon hivatott áttekinteni, majd átalakítani. </w:t>
      </w:r>
    </w:p>
    <w:p>
      <w:pPr>
        <w:pStyle w:val="Szveg"/>
        <w:rPr/>
      </w:pPr>
      <w:r>
        <w:rPr/>
        <w:t xml:space="preserve">Döntés egyelőre nem született a munkaanyag kapcsán, a javaslatokról előbb a szakmai szervezetekkel is egyeztetnek. Az Index tegnap a kiszivárgott munkaanyag kapcsán azt írta: a kormány tervei Lázár János és Varga Mihály miniszterek előterjesztésében ismét csupán a multiláncok ellehetetlenítéséről szólnak, márpedig az elképzelések nem felelnek meg az EU diszkriminációelleni szabályainak. A javaslatból egyebek mellett kiderül: van olyan elképzelés, mely szerint megadóztatnák a boltláncok ingyenes buszjáratait, s az üzletek körül lévő parkolóhelyeket is. Emellett a munkavállalók védelmében kötelező foglalkoztatotti létszámot is előírnának. A Miniszterelnökség erre reagálva azt közölte, biztosak benne, hogy bármely intézkedéssel, amelyet a magyar kormány hozni fog, a nemzetközi láncok azonnal Brüsszelhez fordulnak. - Ugyanakkor nem a multiláncok profitjának növeléséért, hanem a hazai fogyasztók érdekeiért dolgozik a kormányzat, így minden Brüsszelből érkező támadással fel fogjuk venni a harcot - szögezte le a kancellária. </w:t>
      </w:r>
    </w:p>
    <w:p>
      <w:pPr>
        <w:pStyle w:val="Szveg"/>
        <w:rPr/>
      </w:pPr>
      <w:r>
        <w:rPr/>
        <w:t xml:space="preserve"> </w:t>
      </w:r>
      <w:r>
        <w:rPr/>
        <w:t xml:space="preserve">A munkavállalók védelmében kötelező lehet a foglalkoztatotti létszám növelése is </w:t>
      </w:r>
    </w:p>
    <w:p>
      <w:pPr>
        <w:pStyle w:val="Szveg"/>
        <w:rPr/>
      </w:pPr>
      <w:r>
        <w:rPr/>
        <w:t xml:space="preserve"> </w:t>
      </w:r>
      <w:r>
        <w:rPr/>
        <w:t xml:space="preserve">Fellépnek a multik túlkapásai ellen </w:t>
      </w:r>
    </w:p>
    <w:p>
      <w:pPr>
        <w:pStyle w:val="Szveg"/>
        <w:rPr/>
      </w:pPr>
      <w:r>
        <w:rPr/>
        <w:t xml:space="preserve"> </w:t>
      </w:r>
      <w:r>
        <w:rPr/>
        <w:t xml:space="preserve">Egyeztetni kíván a kormány a kiskereskedelem és a fogyasztóvédelem új szabályozásáról </w:t>
      </w:r>
    </w:p>
    <w:p>
      <w:pPr>
        <w:pStyle w:val="Szveg"/>
        <w:rPr/>
      </w:pPr>
      <w:r>
        <w:rPr/>
        <w:t xml:space="preserve"> </w:t>
      </w:r>
      <w:r>
        <w:rPr/>
        <w:t xml:space="preserve">Társadalmi egyeztetésre bocsátja a kormány a Nemzetgazdasági Minisztérium és a Miniszterelnökség által közösen kidolgozott javaslatokat, amelyek révén a szigorúbb élelmiszer-biztonság, a multinacionális vállalatok piaci túlkapásait megakadályozó kereskedelempolitika, illetve a hatékony fogyasztóvédelem elvei mentén új szabályokat vezethetnek be a jövőben - tudta meg a Magyar Idők kormányközeli forrásból. </w:t>
      </w:r>
    </w:p>
    <w:p>
      <w:pPr>
        <w:pStyle w:val="Szveg"/>
        <w:rPr/>
      </w:pPr>
      <w:r>
        <w:rPr/>
        <w:t xml:space="preserve"> </w:t>
      </w:r>
      <w:r>
        <w:rPr/>
        <w:t xml:space="preserve">Az immár régiós szintű élelmiszerbotrányra hivatkozva a magyar kormány Lázár János és Varga Mihály miniszterek előterjesztésében egy újabb javaslatcsomagot tervez elfogadtatni, amely célzottan a külföldi tulajdonú áruházláncokat hozná hátrányba - írta tegnap az Index. A portál egy, a birtokába került kormányzati dokumentumra hivatkozik, amely több konkrét javaslatot tartalmaz. Ezek között olyan elképzelések is szerepelnek, melyek a nagyáruházak megsarcolásáról, illetve ellehetetlenítéséről szólnak. Így például szabályoznák, hogy a jövőben mennyi pénzt költhetnek reklámra a cégek, emellett megadóztatnák a boltláncok ingyenes buszjáratait, továbbá az üzletek körüli parkolóhelyeket is. Emellett a munkavállalók védelmében kötelező foglalkoztatotti létszámot is előírnának a kiskereskedelmi egységek számára, miközben egyebek mellett átalakítanák a diszkontokra vonatkozó törvényi meghatározást. </w:t>
      </w:r>
    </w:p>
    <w:p>
      <w:pPr>
        <w:pStyle w:val="Szveg"/>
        <w:rPr/>
      </w:pPr>
      <w:r>
        <w:rPr/>
        <w:t xml:space="preserve">A Magyar Idők birtokába is eljutott a kiszivárogtatott előterjesztés, amely tegnap került a kormány elé. A dokumentum egy átfogó ágazati jelentésen alapuló munkaanyag, amelynek kapcsán eddig semmilyen formális döntést nem hoztak, így egyelőre nem lehet tudni, pontosan mely területeken és milyen mértékben várható szabályozás. Az elképzelések szerint tavasszal több olyan jogszabályjavaslat kerül az Országgyűlés elé, amelyek egy "egészségesebb szerkezetű" hazai kereskedelmi szektor alapjait biztosítanák. </w:t>
      </w:r>
    </w:p>
    <w:p>
      <w:pPr>
        <w:pStyle w:val="Szveg"/>
        <w:rPr/>
      </w:pPr>
      <w:r>
        <w:rPr/>
        <w:t xml:space="preserve">- Megtárgyalta tegnap a kormány a javaslatokat, egyet is értett azok küldetésével, de formális döntés nem született, mivel a szándék az, hogy társadalmi egyeztetés kezdődjön a kérdésben, a szakmai szervezetek bevonásával. Egyelőre nem várható bejelentés a kiszivárogtatott munkaanyag kapcsán - közölték lapunkkal kormánykörökből. Úgy értesültünk, különösen az élelmiszerek és a napi fogyasztási cikkek forgalmazásában érintett cégeket, azok piaci erőfölényéből eredő túlkapásait, ezzel együtt a teljes kiskereskedelmi ágazat működését, illetve azok szabályozási környezetét kívánják áttekinteni, és a szükséges mértékben szabályozni. Ennek a lapunk által elsőként bemutatott Nébih-jelentés is alapot ad, amely rávilágított, hogy az Európai Unió keleti országainak üzleteibe a nyugatiakhoz képest gyengébb minőségben kerülnek a multinacionális élelmiszergyártók márkatermékei. </w:t>
      </w:r>
    </w:p>
    <w:p>
      <w:pPr>
        <w:pStyle w:val="Szveg"/>
        <w:rPr/>
      </w:pPr>
      <w:r>
        <w:rPr/>
        <w:t xml:space="preserve">Az Index írása kapcsán a Miniszterelnökség is közleményt adott ki. Ebben azt írják, a kormány 2010 óta kiemelten foglalkozik a kereskedelempolitika szabályozásával, és továbbra is fontos a szektor, valamint az élelmiszeripar hazai szereplőinek erősítése. Időről időre felmerülnek lehetőségek, amelyeket a kabinet különböző szakmai szinteken megfontol, ugyanakkor a kormány eddig nem döntött semmilyen szabályozási javaslatról - áll a közleményben. Hangsúlyozzák, biztosak benne, hogy bármely intézkedéssel, amelyet a kormány hozni fog, a multiláncok azonnal Brüsszelhez fordulnak. Nem a láncok profitjának növeléséért, hanem a hazai fogyasztók érdekeiért dogozik a kormányzat, így minden, Brüsszel felől érkező támadással fel fogjuk venni a harcot - szögezték le. </w:t>
      </w:r>
    </w:p>
    <w:p>
      <w:pPr>
        <w:pStyle w:val="Szveg"/>
        <w:rPr/>
      </w:pPr>
      <w:r>
        <w:rPr/>
        <w:t xml:space="preserve">- Ha elindul az egyezkedés az érintett felekkel, akkor ki van húzva a kérdés méregfoga - fogalmazott lapunknak Vámos György, a túlnyomórészt nagyvállalatokat tömörítő Országos Kereskedelmi Szövetség főtitkára. Mint mondta, az ésszerűség keretein belül jogosnak tartják, hogy a fogyasztóvédelem, illetve a hazai piaci szereplők érdekében indokolt döntések szülessenek, ezért nyitottak a párbeszédre a döntéshozókkal. </w:t>
      </w:r>
    </w:p>
    <w:p>
      <w:pPr>
        <w:pStyle w:val="Szveg"/>
        <w:rPr/>
      </w:pPr>
      <w:r>
        <w:rPr/>
        <w:t xml:space="preserve"> </w:t>
      </w:r>
      <w:r>
        <w:rPr/>
        <w:t xml:space="preserve">A nemrégiben kirobbant élelmiszerbotrány indokolja, hogy ismét napirendre került az ágazat szabályozási környezetének áttekintése (képünk illusztráció) </w:t>
      </w:r>
    </w:p>
    <w:p>
      <w:pPr>
        <w:pStyle w:val="Szveg"/>
        <w:rPr/>
      </w:pPr>
      <w:r>
        <w:rPr/>
        <w:t xml:space="preserve"> </w:t>
      </w:r>
    </w:p>
    <w:p>
      <w:pPr>
        <w:pStyle w:val="Szveg"/>
        <w:rPr/>
      </w:pPr>
      <w:r>
        <w:rPr/>
        <w:t xml:space="preserve">Thurzó Katali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 Idők, 2017. március 09., csütörtök, 1+11. oldal) </w:t>
      </w:r>
    </w:p>
    <w:p>
      <w:pPr>
        <w:pStyle w:val="Szveg"/>
        <w:rPr/>
      </w:pPr>
      <w:r>
        <w:rPr/>
      </w:r>
    </w:p>
    <w:p>
      <w:pPr>
        <w:pStyle w:val="Szveg"/>
        <w:rPr/>
      </w:pPr>
      <w:r>
        <w:rPr/>
      </w:r>
    </w:p>
    <w:p>
      <w:pPr>
        <w:pStyle w:val="Szveg"/>
        <w:rPr/>
      </w:pPr>
      <w:r>
        <w:rPr/>
      </w:r>
    </w:p>
    <w:p>
      <w:pPr>
        <w:pStyle w:val="F3fcedm"/>
        <w:rPr/>
      </w:pPr>
      <w:r>
        <w:rPr/>
        <w:t xml:space="preserve">Az EU vizsgálja a keleti élelmiszerbotrányt </w:t>
      </w:r>
    </w:p>
    <w:p>
      <w:pPr>
        <w:pStyle w:val="Szveg"/>
        <w:rPr/>
      </w:pPr>
      <w:r>
        <w:rPr/>
        <w:t xml:space="preserve"> </w:t>
      </w:r>
    </w:p>
    <w:p>
      <w:pPr>
        <w:pStyle w:val="Szveg"/>
        <w:rPr/>
      </w:pPr>
      <w:r>
        <w:rPr/>
        <w:t xml:space="preserve">MINŐSÉGI KÉRDÉS - Nincsenek olyan előírások az unióban, hogy ugyanazoknak az élelmiszereknek mindenhol tökéletesen megegyezőknek kell lenniük. Brüsszel ennek ellenére utánanéz annak, hogy nem vezetik-e félre a fogyasztókat. </w:t>
      </w:r>
    </w:p>
    <w:p>
      <w:pPr>
        <w:pStyle w:val="Szveg"/>
        <w:rPr/>
      </w:pPr>
      <w:r>
        <w:rPr/>
        <w:t xml:space="preserve">Ha nem volt elég a kétsebességes EU, most itt vannak a nyakunkon a "kétsebességes élelmiszerek". Több közép-európai ország a napokban ismét azzal vádolta a nyugati gyártókat, hogy ugyanazokat a termékeket gyengébb minőségben árulják az új, mint a régi tagállamokban. A kettős élelmiszer-minőség létezését megerősítő új fogyasztóvizsgálati eredmények Prágától Budapestig annyira felháborították a politikai vezetőket, hogy a visegrádi négyek múlt csütörtöki varsói csúcstalálkozóján is napirendre tűzték a témát. </w:t>
      </w:r>
    </w:p>
    <w:p>
      <w:pPr>
        <w:pStyle w:val="Szveg"/>
        <w:rPr/>
      </w:pPr>
      <w:r>
        <w:rPr/>
        <w:t xml:space="preserve">NINCS AKADÁLY </w:t>
      </w:r>
    </w:p>
    <w:p>
      <w:pPr>
        <w:pStyle w:val="Szveg"/>
        <w:rPr/>
      </w:pPr>
      <w:r>
        <w:rPr/>
        <w:t xml:space="preserve">Robert Fico szlovák miniszterelnök csalásnak nevezte a megkülönböztető gyakorlatot, és kilátásba helyezte, hogy amennyiben az EU nem tesz valamit a helyzet megváltoztatásáért, akkor országa európai polgári kezdeményezéssel kényszeríti ki azt. </w:t>
      </w:r>
    </w:p>
    <w:p>
      <w:pPr>
        <w:pStyle w:val="Szveg"/>
        <w:rPr/>
      </w:pPr>
      <w:r>
        <w:rPr/>
        <w:t xml:space="preserve">A közép-európaiak közül elsőként, még 2015-ben a csehek hívták fel a közvélemény figyelmét a problémára. A Prágai Egyetem egy összehasonlító tanulmányt készített az azonos márkájú élelmiszerek kelet-nyugati eltéréseiről. A szlovák mezőgazdasági minisztérium a múlt hónapban 22, Pozsonyban, illetve két határ menti osztrák városban vásárolt egyazon márkájú terméket hasonlított össze, és a vizsgált élelmiszerek felének különbözött az íze, az állaga és az összetétele. A magyar élelmiszer-biztonsági hatóság is hasonló következtetésekre jutott 24 áru megvizsgálása során. Például míg a Szlovákiában és Magyarországon forgalomba került Iglo Fish Fingers rudacskák 58 százalékban tartalmaztak halat, addig a szomszédos Ausztriában ugyanolyan csomagolással és majdnem ugyanolyan áron eladott cikk 65 százalékban. </w:t>
      </w:r>
    </w:p>
    <w:p>
      <w:pPr>
        <w:pStyle w:val="Szveg"/>
        <w:rPr/>
      </w:pPr>
      <w:r>
        <w:rPr/>
        <w:t xml:space="preserve">A létező uniós jogszabályok nem tiltják meg a cégeknek, hogy azok a nemzeti ízlés és fogyasztói preferenciák, avagy a vásárlóerő figyelembevételével differenciáljanak a különböző tagállami piacok között. Semmi sem akadályozza meg tehát a gyártókat abban, hogy országonként különböző összetevőket alkalmazzanak, ha az alkotóelemekről pontos tájékoztatást nyújtanak a fogyasztóknak, s nem vezetik félre őket. </w:t>
      </w:r>
    </w:p>
    <w:p>
      <w:pPr>
        <w:pStyle w:val="Szveg"/>
        <w:rPr/>
      </w:pPr>
      <w:r>
        <w:rPr/>
        <w:t xml:space="preserve">"Még ha az is az elvárás, hogy ugyanolyan márkájú élelmiszereknek ugyanolyan minőségűeknek és ízűeknek kell lenniük, az EU szabályai nem követelik meg a gyártóktól azt, hogy teljesen megegyező összetételű és jellegzetességű árut dobjanak piacra valamennyi tagállamban" - áll egy bizottsági feljegyzésben. </w:t>
      </w:r>
    </w:p>
    <w:p>
      <w:pPr>
        <w:pStyle w:val="Szveg"/>
        <w:rPr/>
      </w:pPr>
      <w:r>
        <w:rPr/>
        <w:t xml:space="preserve">A visszatérő panaszokra reagálva Brüsszel most mégis jobban utána kíván járni az ügynek. "Az ugyanahhoz a márkához tartozó élelmiszerek kettős minősége a tagállamokban félrevezető, tűrhetetlen és tisztességtelen a fogyasztókkal szemben. Minden tőlem telhetőt meg fogok tenni ennek a gyakorlatnak a megszüntetése érdekében" - jelentette ki a Figyelőhöz elküldött üzenetében Věra Jourová, a fogyasztóvédelemért felelős cseh uniós biztos. Az Európai Bizottság a tisztességtelen kereskedelmi módszereket tiltó 2005-ös irányelv alapján próbálja megállapítani, hogy történtek-e visszaélések. Ha egy kereskedő egyszerre több tagállamban is ugyanolyanként reklámoz egy terméket, de szándékosan csökkentett minőségű árut ad el egyik vagy másik országban, mint a többiben, akkor ez a direktíva értelmében a vevő félrevezetésének és ezért tisztességtelennek minősülhet. "A bizottság minden tőle telhetőt megtesz majd annak érdekében, hogy a fogyasztók valamennyi tagállamban ugyanazt a szintű védelmet élvezzék" - közölte lapunkkal Christian Wigand, a fogyasztóvédelmi kérdésekért felelős szóvivő. </w:t>
      </w:r>
    </w:p>
    <w:p>
      <w:pPr>
        <w:pStyle w:val="Szveg"/>
        <w:rPr/>
      </w:pPr>
      <w:r>
        <w:rPr/>
        <w:t xml:space="preserve">A TÁPANYAG STIMMEL </w:t>
      </w:r>
    </w:p>
    <w:p>
      <w:pPr>
        <w:pStyle w:val="Szveg"/>
        <w:rPr/>
      </w:pPr>
      <w:r>
        <w:rPr/>
        <w:t xml:space="preserve">Az Európai Fogyasztóvédelmi Szervezetnél (BEUC) lapunkkal azt közölték, hogy eddig még nem végeztek uniós összehasonlítást a hasonló élelmiszerek minőségével kapcsolatban. Holland megrendelésre azonban nemrég készült egy 17 országot átfogó tanulmány, amely ugyanazon termékek tápanyag-összetevőit hasonlította össze, és egy üdítőital-márka kivételével kis eltéréseket mutatott csak ki. Viszont, ha voltak is helyi eltérések, azok nem kelet-nyugati irányúak voltak - állította Pauline Constant a fogyasztóvédőktől. </w:t>
      </w:r>
    </w:p>
    <w:p>
      <w:pPr>
        <w:pStyle w:val="Szveg"/>
        <w:rPr/>
      </w:pPr>
      <w:r>
        <w:rPr/>
        <w:t xml:space="preserve"> </w:t>
      </w:r>
    </w:p>
    <w:p>
      <w:pPr>
        <w:pStyle w:val="Szveg"/>
        <w:rPr/>
      </w:pPr>
      <w:r>
        <w:rPr/>
        <w:t xml:space="preserve">GY. Z.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Figyelő, 2017. március 09., csütörtök, 13. oldal) </w:t>
      </w:r>
    </w:p>
    <w:p>
      <w:pPr>
        <w:pStyle w:val="Szveg"/>
        <w:rPr/>
      </w:pPr>
      <w:r>
        <w:rPr/>
      </w:r>
    </w:p>
    <w:p>
      <w:pPr>
        <w:pStyle w:val="Szveg"/>
        <w:rPr/>
      </w:pPr>
      <w:r>
        <w:rPr/>
      </w:r>
    </w:p>
    <w:p>
      <w:pPr>
        <w:pStyle w:val="Szveg"/>
        <w:rPr/>
      </w:pPr>
      <w:r>
        <w:rPr/>
      </w:r>
    </w:p>
    <w:p>
      <w:pPr>
        <w:pStyle w:val="F3fcedm"/>
        <w:rPr/>
      </w:pPr>
      <w:r>
        <w:rPr/>
        <w:t xml:space="preserve">Másodrangúak vagyunk a multiknál </w:t>
      </w:r>
    </w:p>
    <w:p>
      <w:pPr>
        <w:pStyle w:val="Szveg"/>
        <w:rPr/>
      </w:pPr>
      <w:r>
        <w:rPr/>
        <w:t xml:space="preserve"> </w:t>
      </w:r>
    </w:p>
    <w:p>
      <w:pPr>
        <w:pStyle w:val="Szveg"/>
        <w:rPr/>
      </w:pPr>
      <w:r>
        <w:rPr/>
        <w:t xml:space="preserve">ZSIGÓ RÓBERT - Kikényszeríthető, hogy hazánkba is nyugati minőségű termékeket szállítsanak a multik - mondta lapunknak az élelmiszerlánc-felügyeletért felelős államtitkár. </w:t>
      </w:r>
    </w:p>
    <w:p>
      <w:pPr>
        <w:pStyle w:val="Szveg"/>
        <w:rPr/>
      </w:pPr>
      <w:r>
        <w:rPr/>
        <w:t xml:space="preserve">Miért pont most lett ekkora botrány abból, hogy a globális élelmiszercégek termékei Nyugat-Európában sokkal jobb minőségűek, mint Kelet-Európában? Aki például a határ menti településekről gyakran jár Ausztriába, az nap mint nap megtapasztalja ezt. </w:t>
      </w:r>
    </w:p>
    <w:p>
      <w:pPr>
        <w:pStyle w:val="Szveg"/>
        <w:rPr/>
      </w:pPr>
      <w:r>
        <w:rPr/>
        <w:t xml:space="preserve">- 2014 végén ugyanazoknál az ausztriai és magyarországi multiüzletláncoknál ugyanazt a huszonnégy terméket vizsgálta meg összehasonlító felmérésében a Nemzeti Élelmiszerlánc-biztonsági Hivatal (Nébih). Ezen áruk azonos névvel, csomagolással kerültek forgalomba mind a két országban. A kiválasztott cikkek többségénél volt különbség; nyugodtan kijelenthető, hogy a Magyarországon kapható termékek silányabb minőségűek voltak, mint az Ausztriában árult "ugyanolyan" produktumok. Nemrégiben Szlovákia illetékes hivatala is elvégzett az akkori magyarhoz hasonló felmérést. A csehek szintén elrendelték a vizsgálatokat, nyárra lesz ott is eredmény, de Romániában is készül majd egy felmérés. </w:t>
      </w:r>
    </w:p>
    <w:p>
      <w:pPr>
        <w:pStyle w:val="Szveg"/>
        <w:rPr/>
      </w:pPr>
      <w:r>
        <w:rPr/>
        <w:t xml:space="preserve">- Mit tud tenni az ügyben a magyar törvényhozás? Milyen szabályozásokat kellene életbe léptetni ahhoz, hogy a németekkel vagy osztrákokkal azonos összetételű élelmiszereket fogyaszthassunk? </w:t>
      </w:r>
    </w:p>
    <w:p>
      <w:pPr>
        <w:pStyle w:val="Szveg"/>
        <w:rPr/>
      </w:pPr>
      <w:r>
        <w:rPr/>
        <w:t xml:space="preserve">- A Földművelésügyi Minisztériumban folyamatosan alakítjuk, változtatjuk a Magyar Élelmiszerkönyv előírásait, ezzel is javítva az élelmiszerek minőségét. Tavaly a húskészítmények esetében szigorítottunk a hús fogalmi meghatározásán, illetve megemeltük a hústartalmat, emellett a kenyerek és egyéb pékáruk esetében is szigorítások történtek. Az EU-ban jogszerű, ha ugyanazt a terméket egy másik országban hozzák forgalomba, és az eltérő összetételt jelölik a csomagoláson. Ezt a problémát korábban már többször is jeleztük az unió illetékesei felé. </w:t>
      </w:r>
    </w:p>
    <w:p>
      <w:pPr>
        <w:pStyle w:val="Szveg"/>
        <w:rPr/>
      </w:pPr>
      <w:r>
        <w:rPr/>
        <w:t xml:space="preserve">- És ezt valóban jelölik is az érintett gyártók? </w:t>
      </w:r>
    </w:p>
    <w:p>
      <w:pPr>
        <w:pStyle w:val="Szveg"/>
        <w:rPr/>
      </w:pPr>
      <w:r>
        <w:rPr/>
        <w:t xml:space="preserve">- Többnyire igen, ha nem tennék ezt, élelmiszer-biztonsági előírásokat is megsértenének. </w:t>
      </w:r>
    </w:p>
    <w:p>
      <w:pPr>
        <w:pStyle w:val="Szveg"/>
        <w:rPr/>
      </w:pPr>
      <w:r>
        <w:rPr/>
        <w:t xml:space="preserve">- Mit tudnak elérni az ügyben az egységesen fellépő visegrádi országok? </w:t>
      </w:r>
    </w:p>
    <w:p>
      <w:pPr>
        <w:pStyle w:val="Szveg"/>
        <w:rPr/>
      </w:pPr>
      <w:r>
        <w:rPr/>
        <w:t xml:space="preserve">- Az elmúlt héten a V4-ek miniszterelnökei rendkívüli csúcstalálkozón vitatták meg, hogy milyen lépéseket lehetne tenni az unióban. Azt kérték mind az Európai Bizottságtól, hogy vizsgálja meg az ügyet. (A kezdeményezéshez azóta Románia, Horvátország, Szlovénia, Bulgária és Görögország is csatlakozott - a szerk.) Azt szeretnénk elérni, hogy akár a jelenlegi EU-s szabályozás módosításával, akár újak alkotásával meg lehessen akadályozni az uniós élelmiszer-minőségi kettős mércét. A magyar fogyasztókat ugyanis e cégek másodrangú közösségi állampolgároknak minősítik. </w:t>
      </w:r>
    </w:p>
    <w:p>
      <w:pPr>
        <w:pStyle w:val="Szveg"/>
        <w:rPr/>
      </w:pPr>
      <w:r>
        <w:rPr/>
        <w:t xml:space="preserve">- Vytenis Andriukaitis, az élelmiszer-biztonságért felelős uniós biztos szerint nem lehet EU-s szinten jogi eszközökkel fellépni az ellen, hogy a vállalatok a különböző piacokra szánt termékeiket a nemzeti ízlésnek, preferenciának vagy vásárlóerőnek megfelelően hozzák forgalomba. Ehhez mit szól? </w:t>
      </w:r>
    </w:p>
    <w:p>
      <w:pPr>
        <w:pStyle w:val="Szveg"/>
        <w:rPr/>
      </w:pPr>
      <w:r>
        <w:rPr/>
        <w:t xml:space="preserve">- A németek és a csehek vagy a magyarok és az osztrákok ízlése között bizonyosan nincsenek ekkora különbségek. Tehát ezt az érvet nevetségesnek tartom, de bizonyosan azok sem hiszik el, akik mondják. </w:t>
      </w:r>
    </w:p>
    <w:p>
      <w:pPr>
        <w:pStyle w:val="Szveg"/>
        <w:rPr/>
      </w:pPr>
      <w:r>
        <w:rPr/>
        <w:t xml:space="preserve">- Biztos, hogy csak élelmiszer-biztonsági problémáról van szó ebben a konfliktusban? Nincs annak valós alapja, hogy a visegrádi országok mostani fellépése válaszcsapás arra, hogy a nyugati uniós tagállamok a keleti munkavállalók kárára szigorítanának a munkaerőpiaci szabályokon? </w:t>
      </w:r>
    </w:p>
    <w:p>
      <w:pPr>
        <w:pStyle w:val="Szveg"/>
        <w:rPr/>
      </w:pPr>
      <w:r>
        <w:rPr/>
        <w:t xml:space="preserve">- Én csupán élelmiszer-minőségi problémát, szempontokat látok, mást nem. Arról van szó, hogy a visegrádi államok most is elutasítják azt, hogy másodrangú uniós állampolgároknak tekintsék a kelet-európai polgárokat. Ez ismét egy jogos kiállás az érdekeink mellett. </w:t>
      </w:r>
    </w:p>
    <w:p>
      <w:pPr>
        <w:pStyle w:val="Szveg"/>
        <w:rPr/>
      </w:pPr>
      <w:r>
        <w:rPr/>
        <w:t xml:space="preserve">- Felmerülhet a bojkott meghirdetése is az érintett termékek ellen? </w:t>
      </w:r>
    </w:p>
    <w:p>
      <w:pPr>
        <w:pStyle w:val="Szveg"/>
        <w:rPr/>
      </w:pPr>
      <w:r>
        <w:rPr/>
        <w:t xml:space="preserve">- Az emberek maguktól sem választják azokat az árukat, amelyekről tudják, hogy becsapják velük őket. A magyar kormány azt javasolja az állampolgároknak, hogy ezek helyett válasszák inkább az itthoni alapanyagból készült, magyar feldolgozású és gyártású termékeket. Amíg az Európai Bizottság képtelen dönteni, leginkább a vásárló tud megoldást nyújtani a problémára, a végén úgyis ő szavaz a pénzével. Bármit is gondolunk erről a témáról, a vevő döntéseihez igazodnak majd az élelmiszergyártók. Ha lesz egy ilyen fogyasztói kiállás, akkor talán az Európai Bizottság is fontosnak tartja majd, hogy lépjen az ügyben. (A téma uniós kérdéseiről lásd következő cikkünket. Az interjút teljes terjedelmében lapunk honlapján olvashatják.) </w:t>
      </w:r>
    </w:p>
    <w:p>
      <w:pPr>
        <w:pStyle w:val="Szveg"/>
        <w:rPr/>
      </w:pPr>
      <w:r>
        <w:rPr/>
        <w:t xml:space="preserve">Névjegy </w:t>
      </w:r>
    </w:p>
    <w:p>
      <w:pPr>
        <w:pStyle w:val="Szveg"/>
        <w:rPr/>
      </w:pPr>
      <w:r>
        <w:rPr/>
        <w:t xml:space="preserve">Az 1967-ben született politikus 2014 óta az agrártárca államtitkára. </w:t>
      </w:r>
    </w:p>
    <w:p>
      <w:pPr>
        <w:pStyle w:val="Szveg"/>
        <w:rPr/>
      </w:pPr>
      <w:r>
        <w:rPr/>
        <w:t xml:space="preserve">1991-ben lépett be a Fideszbe, volt többek között frakcióvezető-helyettes és a párt szóvivője. </w:t>
      </w:r>
    </w:p>
    <w:p>
      <w:pPr>
        <w:pStyle w:val="Szveg"/>
        <w:rPr/>
      </w:pPr>
      <w:r>
        <w:rPr/>
        <w:t xml:space="preserve"> </w:t>
      </w:r>
    </w:p>
    <w:p>
      <w:pPr>
        <w:pStyle w:val="Szveg"/>
        <w:rPr/>
      </w:pPr>
      <w:r>
        <w:rPr/>
        <w:t xml:space="preserve">PINDROCH TAMÁS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Figyelő, 2017. március 09., csütörtök, 12. oldal) </w:t>
      </w:r>
    </w:p>
    <w:p>
      <w:pPr>
        <w:pStyle w:val="Szveg"/>
        <w:rPr/>
      </w:pPr>
      <w:r>
        <w:rPr/>
      </w:r>
    </w:p>
    <w:p>
      <w:pPr>
        <w:pStyle w:val="Normal"/>
        <w:widowControl/>
        <w:ind w:firstLine="283"/>
        <w:jc w:val="both"/>
        <w:rPr/>
      </w:pPr>
      <w:r>
        <w:rPr/>
      </w:r>
    </w:p>
    <w:p>
      <w:pPr>
        <w:pStyle w:val="Szveg"/>
        <w:rPr/>
      </w:pPr>
      <w:r>
        <w:rPr/>
      </w:r>
    </w:p>
    <w:p>
      <w:pPr>
        <w:pStyle w:val="F3fcedm"/>
        <w:rPr/>
      </w:pPr>
      <w:r>
        <w:rPr/>
        <w:t xml:space="preserve">Defenzívában az élelmiszermultik </w:t>
      </w:r>
    </w:p>
    <w:p>
      <w:pPr>
        <w:pStyle w:val="Szveg"/>
        <w:rPr/>
      </w:pPr>
      <w:r>
        <w:rPr/>
        <w:t xml:space="preserve"> </w:t>
      </w:r>
    </w:p>
    <w:p>
      <w:pPr>
        <w:pStyle w:val="Szveg"/>
        <w:rPr/>
      </w:pPr>
      <w:r>
        <w:rPr/>
        <w:t xml:space="preserve">AZ UNIÓ ÍZEI - Transzparens vizsgálati módszereket és a már folyó ellenőrzésekről több információt szeretnének a nyugatinál silányabb minőségű régiós termékek forgalmazásával megvádolt élelmiszer-feldolgozók, akik újabb multiellenes gesztusnak tartják az ízvitát. </w:t>
      </w:r>
    </w:p>
    <w:p>
      <w:pPr>
        <w:pStyle w:val="Szveg"/>
        <w:rPr/>
      </w:pPr>
      <w:r>
        <w:rPr/>
        <w:t xml:space="preserve">Nem szakmai vita zajlik! Az érintett termékek minden vonatkozó jogszabálynak és szakmai követelménynek megfeleltek két évvel ezelőtt is! - Így kommentálta az egyik iparági szereplő, hogy két esztendő után újra az unió asztalán a "nyugatinál silányabb" élelmiszertermékek ügye, amely már 2015-ben jó ideig téma volt, de akkor lekerült a napirendről. A V4-ek offenzívabb fellépésén azonban máris látszik: ez alkalommal nem nyelik le az azonos márkanéven árult, de mégis más ízű élelmiszereket a visegrádi országokban. </w:t>
      </w:r>
    </w:p>
    <w:p>
      <w:pPr>
        <w:pStyle w:val="Szveg"/>
        <w:rPr/>
      </w:pPr>
      <w:r>
        <w:rPr/>
        <w:t xml:space="preserve">MÁS AZ ALAPANYAG </w:t>
      </w:r>
    </w:p>
    <w:p>
      <w:pPr>
        <w:pStyle w:val="Szveg"/>
        <w:rPr/>
      </w:pPr>
      <w:r>
        <w:rPr/>
        <w:t xml:space="preserve">Az érintett nagyvállalati körben egyértelműen "újabb multiellenes" politikai gesztusnak tekintik a téma terítékre kerülését. A megkérdezett piaci szereplők szerint pedig jogilag védhető, hogy a gyártók a helyi ízléshez igazítják a receptúráikat, mert állítják: igenis van kulturális különbség. </w:t>
      </w:r>
    </w:p>
    <w:p>
      <w:pPr>
        <w:pStyle w:val="Szveg"/>
        <w:rPr/>
      </w:pPr>
      <w:r>
        <w:rPr/>
        <w:t xml:space="preserve">A gyártást is próbálják optimalizálni, és ahol lehet, a helyi alapanyagokat használják fel. Ezeknek azonban mások lehetnek a tulajdonságai, még az ízük is különbözhet. Az optimalizálás jegyében az amerikai üdítőital-gyártók sem az Egyesült Államokból viszik más kontinensre a cukrot, vizet. Ez és más helyi alapanyag is azonban, ahogyan az alpesi tehén teje is más ízű, mint az alföldi magyar tarkáé. Az iparági szereplők szerint így még azonos receptnél is okozhat a helyi alapanyag a termékjellemzőkben érezhető eltérést. </w:t>
      </w:r>
    </w:p>
    <w:p>
      <w:pPr>
        <w:pStyle w:val="Szveg"/>
        <w:rPr/>
      </w:pPr>
      <w:r>
        <w:rPr/>
        <w:t xml:space="preserve">Még nagyobb lehet a különbség persze, ha az összetétel is eleve más. A nagy gyártói csoportok ugyanis a vásárlóerőhöz igazítják a termékeiket. Az egyik agrárgazdasági felmérés szerint pedig a magyarok az EU-s tagországok polgárai között - Bulgária kivételével - a legkevesebbet költik élelmiszerre. Ahhoz, hogy a fogyasztó a polcról az ő terméküket vegye le, a nagy gyártói csoportoknak is módosítani kell a receptúrán, olcsóbbá kell tenni a portékát, akár úgy is, hogy olcsóbb alapanyagokat használnak ugyanazon termék előállítása során. Vélhetőleg ezzel az amúgy racionális lépéssel kerültek a "silányabb áruk" a politikusok célkeresztjébe. </w:t>
      </w:r>
    </w:p>
    <w:p>
      <w:pPr>
        <w:pStyle w:val="Szveg"/>
        <w:rPr/>
      </w:pPr>
      <w:r>
        <w:rPr/>
        <w:t xml:space="preserve">A szektor mintegy kétharmadát képviselő Élelmiszer-feldolgozók Országos Szövetsége (Éfosz) szerint a Nemzeti Élelmiszerlánc-biztonsági Hivatal (Nébih) a márkatermékek túlnyomó többségénél az összetételben nem talált különbséget. Azok megfelelnek a jogszabályok előírásainak. A kifogások érzékszervi vizsgálatok eredményein alapulnak. Szöllősi Réka, az Éfosz ügyvezető igazgatója lapunk kérdésére ezért is fontosnak tartaná az érintett vállalatok, illetve a szövetség számára is átláthatóvá tenni a már folyó ellenőrzéseket. "Harcolunk a vizsgálatok transzparenciájáért és a jogszerű eljárás lefolytatásáért, hogy a fogyasztók tényszerű tájékoztatáshoz való joga, a vállalkozások jogszerű eljárásokhoz való joga érvényesülhessen" - hivatkozott az uniós </w:t>
      </w:r>
    </w:p>
    <w:p>
      <w:pPr>
        <w:pStyle w:val="Szveg"/>
        <w:rPr/>
      </w:pPr>
      <w:r>
        <w:rPr/>
        <w:t xml:space="preserve">alapelvekre. </w:t>
      </w:r>
    </w:p>
    <w:p>
      <w:pPr>
        <w:pStyle w:val="Szveg"/>
        <w:rPr/>
      </w:pPr>
      <w:r>
        <w:rPr/>
        <w:t xml:space="preserve">ODÉBBÁLLNAK </w:t>
      </w:r>
    </w:p>
    <w:p>
      <w:pPr>
        <w:pStyle w:val="Szveg"/>
        <w:rPr/>
      </w:pPr>
      <w:r>
        <w:rPr/>
        <w:t xml:space="preserve">Az átláthatóság azért sem ártana, mert máris bojkott körvonalazódik a "nyugatinál silányabb" portékát forgalmazó multikkal szemben. Van azonban kockázat ebben, hiszen közöttük itthon is nagy árbevételű exportőrökről van szó, amelyek több ezer főt foglalkoztatnak nálunk. A rendszerváltás után - mint a régió minden országában - itt is megjelentek a nagy nemzetközi élelmiszeripari csoportok, s üzemet, gyártókapacitást vásároltak. Az ezredforduló utáni évekre a hazai élemiszeripari nagyvállalatok csaknem kétharmada külföldi tulajdonba került. Miután a térség országai beléptek az EU-ba, a régiós telephelyek számát lecsökkentették a nemzetközi cégek. Magyarországon a nagyvállalati körben a felére apadt a külföldi tulajdon aránya, sok gyártást áttelepítettek más tagországokba, de továbbra is jelentős kapacitásokat tartanak fenn itthon is. Például a Coca-Cola innen látja el a fél régiót, de a Nestlének, az Unilevernek is tekintélyes hazai gyártóbázisai vannak. Tehát az ezekben az üzemekben készített termékek egy része, amelyet a multik itthon forgalmaznak, jórészt hazai előállítású portéka, ezzel sok magyar beszállítónak jelentenek piacot. Ha a minőségvita miatt úgy érzik, hogy romlik számukra Magyarországon a gazdálkodási környezet, könnyen odébbállhatnak, például Lengyelországba. </w:t>
      </w:r>
    </w:p>
    <w:p>
      <w:pPr>
        <w:pStyle w:val="Szveg"/>
        <w:rPr/>
      </w:pPr>
      <w:r>
        <w:rPr/>
        <w:t xml:space="preserve">Tüntetés a Győri Keksz megmentéséért. A hazai élemiszeripari nagyvállalatok csaknem kétharmada külföldi tulajdonba került </w:t>
      </w:r>
    </w:p>
    <w:p>
      <w:pPr>
        <w:pStyle w:val="Szveg"/>
        <w:rPr/>
      </w:pPr>
      <w:r>
        <w:rPr/>
        <w:t xml:space="preserve"> </w:t>
      </w:r>
    </w:p>
    <w:p>
      <w:pPr>
        <w:pStyle w:val="Szveg"/>
        <w:rPr/>
      </w:pPr>
      <w:r>
        <w:rPr/>
        <w:t xml:space="preserve">SZIRMAI S. PÉTER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Figyelő, 2017. március 09., csütörtök, 14.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3 száraztészta, 23 hiba</w:t>
      </w:r>
    </w:p>
    <w:p>
      <w:pPr>
        <w:pStyle w:val="Normal"/>
        <w:jc w:val="both"/>
        <w:rPr>
          <w:b/>
          <w:b/>
          <w:sz w:val="28"/>
          <w:szCs w:val="28"/>
        </w:rPr>
      </w:pPr>
      <w:r>
        <w:rPr>
          <w:b/>
          <w:sz w:val="28"/>
          <w:szCs w:val="28"/>
        </w:rPr>
      </w:r>
    </w:p>
    <w:p>
      <w:pPr>
        <w:pStyle w:val="Normal"/>
        <w:jc w:val="both"/>
        <w:rPr/>
      </w:pPr>
      <w:r>
        <w:rPr/>
        <w:t>A Nemzeti Élelmiszerlánc-biztonsági Hivatal legutóbbi terméktesztje huszonnégy 8 tojásos és kilenc 4 tojásos, csiga formájú, levesekhez kínált száraztésztát vizsgált. </w:t>
      </w:r>
    </w:p>
    <w:p>
      <w:pPr>
        <w:pStyle w:val="Normal"/>
        <w:jc w:val="both"/>
        <w:rPr/>
      </w:pPr>
      <w:r>
        <w:rPr/>
        <w:t>A 33 száraztésztából 23 terméknél merült fel kifogás,</w:t>
      </w:r>
    </w:p>
    <w:p>
      <w:pPr>
        <w:pStyle w:val="Normal"/>
        <w:jc w:val="both"/>
        <w:rPr/>
      </w:pPr>
      <w:r>
        <w:rPr/>
        <w:t>négy súlyosabb minőségi problémát is találtak. A gyártók a tojástartalommal trükköztek az ellenőrzés szerint, például három 8 tojásosként forgalmazott tészta pedig nem felelt meg a jelölésben szereplő tojástartalomnak. </w:t>
      </w:r>
    </w:p>
    <w:p>
      <w:pPr>
        <w:pStyle w:val="Normal"/>
        <w:jc w:val="both"/>
        <w:rPr/>
      </w:pPr>
      <w:r>
        <w:rPr/>
        <w:t>A vizsgálat két terméknél mutatta ki, hogy a csomagoláson szereplő friss tojás helyett a gyártó tartósítószert tartalmazó tojáslét használt.</w:t>
      </w:r>
    </w:p>
    <w:p>
      <w:pPr>
        <w:pStyle w:val="Normal"/>
        <w:jc w:val="both"/>
        <w:rPr>
          <w:rFonts w:eastAsia="Lucida Sans Unicode"/>
        </w:rPr>
      </w:pPr>
      <w:r>
        <w:rPr>
          <w:rFonts w:eastAsia="Lucida Sans Unicode"/>
        </w:rPr>
      </w:r>
    </w:p>
    <w:p>
      <w:pPr>
        <w:pStyle w:val="Szveg"/>
        <w:rPr>
          <w:rFonts w:eastAsia="Lucida Sans Unicode"/>
        </w:rPr>
      </w:pPr>
      <w:hyperlink r:id="rId44">
        <w:r>
          <w:rPr>
            <w:rStyle w:val="InternetLink"/>
            <w:rFonts w:eastAsia="Lucida Sans Unicode"/>
            <w:lang w:val="hu-HU" w:eastAsia="en-US" w:bidi="en-US"/>
          </w:rPr>
          <w:t>https://444.hu/2017/03/09/33-szarazteszta-23-hiba</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444.hu 2017. március 9.,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pPr>
      <w:r>
        <w:rPr/>
      </w:r>
    </w:p>
    <w:p>
      <w:pPr>
        <w:pStyle w:val="F3fcedm"/>
        <w:rPr/>
      </w:pPr>
      <w:r>
        <w:rPr/>
        <w:t xml:space="preserve">Az azonos minőségű élelmiszerért harcolna a kormány, de nem nagyon megy neki </w:t>
      </w:r>
    </w:p>
    <w:p>
      <w:pPr>
        <w:pStyle w:val="Szveg"/>
        <w:rPr/>
      </w:pPr>
      <w:r>
        <w:rPr/>
        <w:t xml:space="preserve"> </w:t>
      </w:r>
    </w:p>
    <w:p>
      <w:pPr>
        <w:pStyle w:val="Szveg"/>
        <w:rPr/>
      </w:pPr>
      <w:r>
        <w:rPr/>
        <w:t xml:space="preserve">"Nem engedhetjük meg, hogy Nyugat-Európa élelmiszeri szemetét megetessék velünk", ezért megadóztatjuk a parkolókat. </w:t>
      </w:r>
    </w:p>
    <w:p>
      <w:pPr>
        <w:pStyle w:val="Szveg"/>
        <w:rPr/>
      </w:pPr>
      <w:r>
        <w:rPr/>
        <w:t xml:space="preserve">Fogyasztóvédelem, munkaerő-védelem; ezek javítása érdekében kezd konzultációba az Orbán-kormány. Szerdán szivárgott ki egy javaslatcsomag, amely elsősorban a külföldi kézben lévő diszkontláncokat hozná nehéz helyzetbe. </w:t>
      </w:r>
    </w:p>
    <w:p>
      <w:pPr>
        <w:pStyle w:val="Szveg"/>
        <w:rPr/>
      </w:pPr>
      <w:r>
        <w:rPr/>
        <w:t xml:space="preserve">A kormány ezért a kereskedőkhöz fordul konzultáció, egyeztetés céljából. Felidézte, hogy a kettős minőség ellen ma Brüsszelben fel fognak lépni a visegrádi országok. </w:t>
      </w:r>
    </w:p>
    <w:p>
      <w:pPr>
        <w:pStyle w:val="Szveg"/>
        <w:rPr/>
      </w:pPr>
      <w:r>
        <w:rPr/>
        <w:t xml:space="preserve">"Nem engedhetjük meg, hogy Nyugat-Európa élelmiszeri szemetét megetessék velünk" </w:t>
      </w:r>
    </w:p>
    <w:p>
      <w:pPr>
        <w:pStyle w:val="Szveg"/>
        <w:rPr/>
      </w:pPr>
      <w:r>
        <w:rPr/>
        <w:t xml:space="preserve">- jelentette ki.Példaként hozta fel, hogy nem lehet különbség például a Németországban és a Magyarországon forgalmazott Coca-Cola között. Az összetevőket a címkén kell jelezni. </w:t>
      </w:r>
    </w:p>
    <w:p>
      <w:pPr>
        <w:pStyle w:val="Szveg"/>
        <w:rPr/>
      </w:pPr>
      <w:r>
        <w:rPr/>
        <w:t xml:space="preserve">Vacsora csata: az élelmiszer-minőség kérdése nem csak arról szól, hogy tényleg szemetet eszünk-e </w:t>
      </w:r>
    </w:p>
    <w:p>
      <w:pPr>
        <w:pStyle w:val="Szveg"/>
        <w:rPr/>
      </w:pPr>
      <w:r>
        <w:rPr/>
        <w:t xml:space="preserve">Jean-Claude Juncker, az Európai Bizottság (EB) elnöke látszólag tőle szokatlan megértést tanúsított a keleti EU-tagországok sirámaival kapcsolatban, így csütörtökre és péntekre összehívta az Európai Tanács ülését, ahol az unió állam-, illetve kormányfői az eltérő élelmiszer-minőség kérdését is megvitathatják. </w:t>
      </w:r>
    </w:p>
    <w:p>
      <w:pPr>
        <w:pStyle w:val="Szveg"/>
        <w:rPr/>
      </w:pPr>
      <w:r>
        <w:rPr/>
        <w:t xml:space="preserve">Azonban az továbbra is kérdés, mi köze mondjuk a Tesconak ahhoz, hogy milyen minőségű Coca-Cola terméket forgalmaz. Attól vajon jobb lesz, ha megadóztatják ezeket a boltokat a beépített zöld felület miatt? </w:t>
      </w:r>
    </w:p>
    <w:p>
      <w:pPr>
        <w:pStyle w:val="Szveg"/>
        <w:rPr/>
      </w:pPr>
      <w:r>
        <w:rPr/>
        <w:t xml:space="preserve">Azt tudják, hogy melyik vállalattal kötött elsőként stratégiai megállapodást az Orbán-kormány? Hát persze, hogy a Coca-Colával...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alfahir.hu, 2017. március 09., csütörtök) </w:t>
      </w:r>
    </w:p>
    <w:p>
      <w:pPr>
        <w:pStyle w:val="Szveg"/>
        <w:rPr/>
      </w:pPr>
      <w:r>
        <w:rPr/>
      </w:r>
    </w:p>
    <w:p>
      <w:pPr>
        <w:pStyle w:val="Szveg"/>
        <w:rPr/>
      </w:pPr>
      <w:r>
        <w:rPr/>
      </w:r>
    </w:p>
    <w:p>
      <w:pPr>
        <w:pStyle w:val="Szveg"/>
        <w:rPr/>
      </w:pPr>
      <w:r>
        <w:rPr/>
      </w:r>
    </w:p>
    <w:p>
      <w:pPr>
        <w:pStyle w:val="F3fcedm"/>
        <w:rPr/>
      </w:pPr>
      <w:r>
        <w:rPr/>
        <w:t xml:space="preserve">"Ha ezt tudom, eszem ágában sem lett volna stratégiai megállapodást kötni a Coca-Colával" </w:t>
      </w:r>
    </w:p>
    <w:p>
      <w:pPr>
        <w:pStyle w:val="Szveg"/>
        <w:rPr/>
      </w:pPr>
      <w:r>
        <w:rPr/>
        <w:t xml:space="preserve"> </w:t>
      </w:r>
    </w:p>
    <w:p>
      <w:pPr>
        <w:pStyle w:val="Szveg"/>
        <w:rPr/>
      </w:pPr>
      <w:r>
        <w:rPr/>
        <w:t xml:space="preserve">Madarat tolláról, kormányt multijáról. </w:t>
      </w:r>
    </w:p>
    <w:p>
      <w:pPr>
        <w:pStyle w:val="Szveg"/>
        <w:rPr/>
      </w:pPr>
      <w:r>
        <w:rPr/>
        <w:t xml:space="preserve">Már napok óta lázban tartja - teljes joggal - a közvéleményt az a kérdést, miképp lehet az, hogy egy magyar fogyasztó bizonyos termékekhez csak silányabb minőségben jut hozzá, mint nyugat-európai embertársai. </w:t>
      </w:r>
    </w:p>
    <w:p>
      <w:pPr>
        <w:pStyle w:val="Szveg"/>
        <w:rPr/>
      </w:pPr>
      <w:r>
        <w:rPr/>
        <w:t xml:space="preserve">Az Orbán-kormány is lépett az ügyben, és részint eme fogyasztóvédelmi törekvés mögé bújtatva nekiment a külföldi tulajdonú diszkontláncoknak. S bár sok mindent el lehet mondani ezekről a kereskedelmi cégekről, de azért bizonyosan nem vonhatóak felelősségre, hogy milyen minőségű Coca-Cola termék van a polcaikon. Erről még Kasszás Erzsinek sem lehet fogalma. </w:t>
      </w:r>
    </w:p>
    <w:p>
      <w:pPr>
        <w:pStyle w:val="Szveg"/>
        <w:rPr/>
      </w:pPr>
      <w:r>
        <w:rPr/>
        <w:t xml:space="preserve">Ezért is kérdeztünk rá Lázár János kancelláriaminiszternél, hogy amikor nemzetstratégiai szerződést kötött az Orbán-kormány az amerikai multival, nem lett volna célravezető olyan kitételeket, feltételeket megszabni a vállalatnak, ami meggátolta volna, hogy "Nyugat-Európa élelmiszer szemetét" a magyarokkal meg tudják etetni? </w:t>
      </w:r>
    </w:p>
    <w:p>
      <w:pPr>
        <w:pStyle w:val="Szveg"/>
        <w:rPr/>
      </w:pPr>
      <w:r>
        <w:rPr/>
        <w:t xml:space="preserve">"Megmondom őszintén, bennem föl sem merült, hogy Coca-Cola becsap, akár engem, mint fogyasztót. Én azt gondoltam, hogy egy ilyen cég nem meri ezt megtenni" </w:t>
      </w:r>
    </w:p>
    <w:p>
      <w:pPr>
        <w:pStyle w:val="Szveg"/>
        <w:rPr/>
      </w:pPr>
      <w:r>
        <w:rPr/>
        <w:t xml:space="preserve">- válaszolta érdeklődésünkre a kancelláriaminiszter. Kiderült az is, hogy teljességgel meglepte őt az a tény, hogy a Coca-Cola különbséget tesz a Magyarországon és a Németországban forgalomba hozott termékei között. </w:t>
      </w:r>
    </w:p>
    <w:p>
      <w:pPr>
        <w:pStyle w:val="Szveg"/>
        <w:rPr/>
      </w:pPr>
      <w:r>
        <w:rPr/>
        <w:t xml:space="preserve">Most élhetnénk a klasszikussal, tetszettek volna forradalmat csinálni, és nem összeszűrni a levet a multikkal (mert nem az üdítőgyártó cég az egyedüli, akivel kiegyezett a szabadságharcos kormányzatunk). </w:t>
      </w:r>
    </w:p>
    <w:p>
      <w:pPr>
        <w:pStyle w:val="Szveg"/>
        <w:rPr/>
      </w:pPr>
      <w:r>
        <w:rPr/>
        <w:t xml:space="preserve">De Lázár János tanult a hibából, "ha ezt tudom, eszem ágában sem lett volna stratégiai megállapodást kötni a Coca-Colával". </w:t>
      </w:r>
    </w:p>
    <w:p>
      <w:pPr>
        <w:pStyle w:val="Szveg"/>
        <w:rPr/>
      </w:pPr>
      <w:r>
        <w:rPr/>
        <w:t xml:space="preserve">Egyébként a visegrádi országok most azt szeretnék elérni, hogy a termékek címkéin a fogyasztók láthassák az összetevőket, illetőleg azt, hogy mennyiben térnek el a máshol fogalmazott változatoktól. </w:t>
      </w:r>
    </w:p>
    <w:p>
      <w:pPr>
        <w:pStyle w:val="Szveg"/>
        <w:rPr/>
      </w:pPr>
      <w:r>
        <w:rPr/>
        <w:t xml:space="preserve">Csakhogy - ebbe már bele sem mentünk -, ez a címkézés jelenti pont az egyik legfontosabb olyan kereskedelmi korlátot, amelyet a transznacionális szabadkereskedelmi egyezményekkel el akarnak tüntetni - multik lobbistái. </w:t>
      </w:r>
    </w:p>
    <w:p>
      <w:pPr>
        <w:pStyle w:val="Szveg"/>
        <w:rPr/>
      </w:pPr>
      <w:r>
        <w:rPr/>
        <w:t xml:space="preserve">(Borító- és címlapképen Orbán Viktor 2012-es gyárlátogatása látható, a nagy megállapodás után - fotó: Illyés Tibor/MT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alfahir.hu, 2017. március 09., csütörtök) </w:t>
      </w:r>
    </w:p>
    <w:p>
      <w:pPr>
        <w:pStyle w:val="Szveg"/>
        <w:rPr/>
      </w:pPr>
      <w:r>
        <w:rPr/>
      </w:r>
    </w:p>
    <w:p>
      <w:pPr>
        <w:pStyle w:val="Szveg"/>
        <w:rPr/>
      </w:pPr>
      <w:r>
        <w:rPr/>
      </w:r>
    </w:p>
    <w:p>
      <w:pPr>
        <w:pStyle w:val="Szveg"/>
        <w:rPr/>
      </w:pPr>
      <w:r>
        <w:rPr/>
      </w:r>
    </w:p>
    <w:p>
      <w:pPr>
        <w:pStyle w:val="F3fcedm"/>
        <w:rPr/>
      </w:pPr>
      <w:r>
        <w:rPr/>
        <w:t xml:space="preserve">Közel 230 ezer háztartásban már elérhető a szupergyors internet </w:t>
      </w:r>
    </w:p>
    <w:p>
      <w:pPr>
        <w:pStyle w:val="Szveg"/>
        <w:rPr/>
      </w:pPr>
      <w:r>
        <w:rPr/>
        <w:t xml:space="preserve"> </w:t>
      </w:r>
    </w:p>
    <w:p>
      <w:pPr>
        <w:pStyle w:val="Szveg"/>
        <w:rPr/>
      </w:pPr>
      <w:r>
        <w:rPr/>
        <w:t xml:space="preserve">A tervezett 178 ezer helyett így mintegy harmadával több háztartásban valósultak meg a Szupergyors Internet Program keretében elindított fejlesztések 2016 végéig. A távközlési szolgáltatók ebben az ütemben önerőből, pályázati támogatás nélkül fejlesztették hálózataikat, lehetővé téve, hogy az előfizetők lényegesen gyorsabb, korszerűbb internetszolgáltatáshoz juthassanak.  </w:t>
      </w:r>
    </w:p>
    <w:p>
      <w:pPr>
        <w:pStyle w:val="Szveg"/>
        <w:rPr/>
      </w:pPr>
      <w:r>
        <w:rPr/>
        <w:t xml:space="preserve">"A jövő a digitalizáció, a kormány ezért elkötelezett abban, hogy a hazai munkavállalók és vállalkozások a digitális átalakulás nyerteseivé válhassanak. Az előrelépés alapvető feltétele egy országosan elérhető, korszerű, legalább 30 Mbps sávszélességű hálózat, amely most 230 ezer lakossági és vállalati előfizető számára vált hozzáférhetővé" - mondta Kara Ákos infokommunikációért és fogyasztóvédelemért felelős államtitkár.  </w:t>
      </w:r>
    </w:p>
    <w:p>
      <w:pPr>
        <w:pStyle w:val="Szveg"/>
        <w:rPr/>
      </w:pPr>
      <w:r>
        <w:rPr/>
        <w:t xml:space="preserve">A kormány vállalta, hogy két évvel az Európai Unió 2020-as véghatárideje előtt, 2018 végéig minden magyarországi háztartás, vállalkozás, közintézmény számára, amely igényli, elérhetővé teszi a szupergyors internetet. A közel 1 millió háztartás korszerűsítése fele részben a szolgáltatók önerős vállalásából, fele részben európai uniós és hazai támogatásból valósul meg.  </w:t>
      </w:r>
    </w:p>
    <w:p>
      <w:pPr>
        <w:pStyle w:val="Szveg"/>
        <w:rPr/>
      </w:pPr>
      <w:r>
        <w:rPr/>
        <w:t xml:space="preserve">Az önerőből megvalósuló fejlesztésekről a Nemzeti Fejlesztési Minisztérium ötvenöt távközlési szolgáltatóval írt alá megállapodást összesen 470 279 háztartás hálózati fejlesztésére. A társaságok vállalták a fejlesztések határidőre történő befejezését, és a folyamatos adatszolgáltatást az előrehaladást ellenőrző Kormányzati Informatikai Fejlesztési Ügynökség felé. A kormány az önerőből fejlesztett területeken nem jelentetett meg pályázatot, az építkezéseket könnyítő jogszabályi környezetet alakított ki, a beruházásokat közműadó kedvezményben részesítette, és folyamatos szakmai támogatást biztosít a szolgáltatók számára.  </w:t>
      </w:r>
    </w:p>
    <w:p>
      <w:pPr>
        <w:pStyle w:val="Szveg"/>
        <w:rPr/>
      </w:pPr>
      <w:r>
        <w:rPr/>
        <w:t xml:space="preserve">A megállapodások alapján 2016 végére elérni tervezett 178 110 háztartással szemben 229 247 háztartásban vált előfizethetővé a szupergyors internet. A várakozásokat jócskán felülmúló eredmény 129 százalékos megvalósulási arányt jelent.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hirek.prim.hu, 2017. március 09.,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i van akkor, ha az épületről lehulló valami, akár hó vagy vakolat kárt okoz az ott parkoló vétlen autósnak? Ilyenkor ki fizeti a révészt? Több téma is kimaradt a múlt héten, természetesen ma ezeket is sorra vesszük. Az egyik ilyen az autómosó teszt. Azért is érdemes beszélni róla, mert az összkép hát meglehetősen lesújtó lett. A fogalom nem új, az elterjedése viszont viszonylag új és nem fogják elhinni, mi vagyunk, vagyis az autósok az elszenvedői, ez az úgynevezett károkozói pótdíj. Ma végigbeszéljük, hogy mi is ez tulajdonképpen. Arról sem tudtunk a múltkor beszélni, hogy van-e kötelező jótállás a lakásban történt javító, karbantartó munkákra, illetve ha van, akkor mik ennek a legfontosabb szabályai? És visszatérünk egy hallgatói kérdésre is, annál is inkább, mert meglehetősen ritka, arról volt szó, hogy a hallgatónak még a forint előtti időkből maradt takarékbetétkönyve. A kérdés, mit ér a betétkönyv, ha még pengőbe váltották, egyáltalán elévülhet-e, vagyis futhat-e a pénze után vagy még ér-e valamit? És ugyancsak hallgatói felvetésre ismét foglalkozunk az Astra biztosítottak ügyével is. Vendégeim a stúdióban Fülöp Zsuzsa, a Magyar Nemzeti Bank felügyeleti szóvivője és Siklósi Máté fogyasztóvédelmi szakértő. Címkék: pengő alapú takarék-betétkönyvek, elértéktelenedett, Országos Takarékpénztár, állami felelősségvállalás, eszmei érték, autómosó tesz, pénzdobálós autómosó, tájékoztatási, árfeltüntetési problémák, üzemeltető, hócsúszás, homlokzat, hulló vakolat, vihar, lerepülős cserepek, bírósági gyakorlat, károkozás, épület tulajdonosa, felelősség.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lubRádió, 2017. március 09., csütörtök - 14 óra - hossza: 55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Zaj, kipufogó gáz, óriási forgalom. Fogyasztóvédelmi magazinunkban egy ceglédi utca lakói panaszkodnak a megnövekedett forgalomra, ami miatt élhetetlenné vált az utcájuk. De előtte megismerhetnek egy Dunakeszin élő családot, akik a hozzájuk kirendelt védőnővel nem tudnak együttműködni. Egy újszülött érkezését minden család óriási izgalommal várja. Minden szülő a legjobbat szeretné adni a gyerekének. Hogy ez biztosan így legyen, segítséget is kap az anyuka. Magyarországon egyedülállóan jól működő védőnői szolgálat segíti az édesanyákat a gyerekgondozásban. Kiváló szakemberek látogatják és látják el tanácsokkal a családokat, már a baba érkezésétől kezdve éveken át. A rendszer azonban nem mindig működik tökéletesen. Címkék: Szkupi Izabella, Csordás Ágnes Katalin, MAVE, Illés Blanka, Szkupi Tibor, Petrik Andrásné, Kemenár Jánosné, Palágyi Jánosné, Horváth István, Kürti György, Dr. Jójárt György, Hejja János, Magyari László, Magyar Közút Nonprofit Zrt., Fekete Gizella, Hegedűs Ágot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TV, 2017. március 09., csütörtök - 11 óra - hossza: 22 perc) </w:t>
      </w:r>
    </w:p>
    <w:p>
      <w:pPr>
        <w:pStyle w:val="Szveg"/>
        <w:rPr/>
      </w:pPr>
      <w:r>
        <w:rPr/>
      </w:r>
    </w:p>
    <w:p>
      <w:pPr>
        <w:pStyle w:val="Szveg"/>
        <w:rPr/>
      </w:pPr>
      <w:r>
        <w:rPr/>
      </w:r>
    </w:p>
    <w:p>
      <w:pPr>
        <w:pStyle w:val="Szveg"/>
        <w:rPr/>
      </w:pPr>
      <w:r>
        <w:rPr/>
      </w:r>
    </w:p>
    <w:p>
      <w:pPr>
        <w:pStyle w:val="F3fcedm"/>
        <w:rPr/>
      </w:pPr>
      <w:r>
        <w:rPr/>
        <w:t xml:space="preserve">A kormány harmadszor is beszedné a válságadót az élelmiszerláncoktól? </w:t>
      </w:r>
    </w:p>
    <w:p>
      <w:pPr>
        <w:pStyle w:val="Szveg"/>
        <w:rPr/>
      </w:pPr>
      <w:r>
        <w:rPr/>
        <w:t xml:space="preserve"> </w:t>
      </w:r>
    </w:p>
    <w:p>
      <w:pPr>
        <w:pStyle w:val="Szveg"/>
        <w:rPr/>
      </w:pPr>
      <w:r>
        <w:rPr/>
        <w:t xml:space="preserve">Kétszer már elkaszálták az EU hatóságai, hogy a kormány 20-30 milliárd forint különadót vessen ki az élelmiszerláncokra, de Lázárék, úgy tűnik, nem adják föl. </w:t>
      </w:r>
    </w:p>
    <w:p>
      <w:pPr>
        <w:pStyle w:val="Szveg"/>
        <w:rPr/>
      </w:pPr>
      <w:r>
        <w:rPr/>
        <w:t xml:space="preserve">Még nem tudni pontosan, hogy mi is lesz Lázár Jánosék legújabb kiskerláncokat szabályozó (vagy szívató) tervezetéből, mostani formájában viszont harmadszor is megpróbálná kifizettetni az élelmiszert áruló láncokkal a 2010-ben bevezetett, majd 2013-ban kivezetett válságadót, hogy aztán rápakoljon még pár milliárd forintnyi terhet. Lázár János, az előterjesztést jegyző Miniszterelnökség vezetője a Kormányinfón azt mondta, hogy az általunk bemutatott verzióhoz képest már más került a kormány elé. Azt viszont természetesen nem árulta el, hogy mi van máshogy. Például hogy az új javaslatuk tartalmazza-e a környezethasználati díj kivetését az áruházak parkolóira, maximálnák-e a cégek reklámköltéseit, kötelező lenne-e a létszámbővítés, felemelnék-e a bérpótlékot, módosítanák-e a diszkont fogalmát, betiltanák-e a gyűjtőcsomagból értékesítést. Ezeket a javaslatokat ugyanis a Lázár János minisztériuma által is jegyzett előterjesztés mind tartalmazta. A Miniszterelnökséget vezető miniszter azt is mondta, hogy a kormány most társadalmi vitára bocsájtja majd a javaslatait, vagyis a kereskedő cégek megkapnak majd egy változatot, amit véleményezhetnek is. Kérdésünkre Országos Kereskedelmi Szövetség elnöke, Vámos György elmondta, velük egyelőre nem kezdett egyeztetést a tárca. Amíg ki nem derül, hogy mit kapnak kézhez a cégek, csak abból tudunk kiindulni, amit mi láttunk és amit Lázár János ehhez hozzáfűzött. Ebből pedig az látszik, hogy a kormányzat töretlenül azon dolgozik, hogy valamilyen eszközökkel, valamilyen indokkal növelje az élelmiszerláncok költségeit és megnehezítse az életüket, akár logikai bukfencek vagy az fogyasztók pénztárcájának terhére is. Válságadó, harmadszor A kormány 2010-ben a válságra hivatkozva több szektorra is először ideiglenesnek tervezett vagy mondott, majd annál egy kicsit tovább megmaradt különadót vetett ki. Viszont míg a telekom-szektor adóját viszonylag hamar eltörölték és nehezen bár, de a bankadóról is lemondott a kormány, a kisker szektorral még mindig ki akarja fizettetni ugyanazt a pénzt, csak már nem a válságra, hanem a környezetvédelemre, fogyasztóvédelemre meg élelmiszerbiztonságra hivatkozva. A miniszterelnökség és a Nemzetgazdasági Minisztérium által kidolgozott előterjesztés elég szépen illeszkedik a 2010-ben elkezdett piactorzításba a kereskedelmi szektorban, aminek a célja talán az lehet, hogy egy-két szereplőt kiszorítsanak a piacról. A kormány 2010-től 2013-ig szedett be különadót a kiskereskedelmi szektorban, amit végül azért szüntetett be, mert az Európai Bíróság úgy ítélte meg, hogy az adó negatívan diszkriminált a külföldi székhelyű cégek ellen. A különadóból három év alatt 90 milliárd forintot szedett be az állam, amit akkor az egész kiskereskedelmi szektor fizetett, de sávosan, vagyis a legnagyobb cégek fizették a legtöbbet, a Tesco például az éves összeg harmadát, 10 milliárd forintot fizetett minden évben. Ehhez képest az alapján a tervezet alapján, amelyet az index a napokban bemutatott, évi 20 milliárd forintot szedne be az állam a napi fogyasztási cikkeket áruló üzletektől, a parkolás környezetterhelésére hivatkozva. mert a kormány terve kifejezetten az élelmiszerláncokra akarja ezt kivetni, míg korábban az outletekről a barkácsáruházakig mindenki fizetett. Hogy ebben mi a logika, azt nem igazán tudni, mert nem csak az élelmiszerboltoknak van parkolója. A kormánynak ez már a második próbálkozása arra, hogy újra kivesse valahogy a válságadót. Az első az volt, amikor 2014 őszén jelentősen megemelték az élelmiszerlánc-felügyeleti díjat. Akkor az addig 0,1 százalékos felügyeleti díjat sávosan úgy felemelték, hogy 500 millió forintos bevételig egyáltalán nem kellett volna díjat fizetni, 0,5-50 milliárd forintnál0,1 százalékot, 50-300 milliárd forintnál több lépcsőben1-5 százalékot, 300 milliárd forint éves forgalom felett pedig 6 százalékot. Így például a Tesco, mint legnagyobb bevételű kisker lánc az addigi 600 millió forintos terhe 12 milliárd forintra nőtt volna, Ezt akkor úgy találta ki a kormány, hogy a franchise-rendszerben működő Coop és CBA alig fizessen Nébih-adót, a nagy külföldi cégek viszont aránytalanul is sokat. Emiatt a torzítás miatt, ami megint csak aránytalanul sújtotta a külföldi tulajdonú cégeket, az Európai Bizottság 2015 tavaszán felfüggesztette ezt a sarcot, nagy pofont adva ezzel a kormány "kereskedelempolitikájának". Lázárék új javaslatával szintén a nagyobb láncok járnak majd rosszabbul, amelyeknek több üzlete van a külvárosokban, nagyobb parkolókkal. Lázár János a csütörtöki kormányinfón arról beszélt, hogy ezek miatt a parkolók miatt folyamatosan melegszenek föl az elővárosok, ezért pedig valahogy fizetniük kellene, vagy pénzben, vagy azzal, hogy valamilyen zöldítést vállalnak. Zöldítésről az előterjesztésről viszont szó sincs, csak adóról, bár Lázár szerint adópolitikai megfontolások nem vezették a javaslat készítőit. A költség nő, az ár nem? A parkolás miatt kirótt környezetterhelési díj az egyetlen tétel az előterjesztésben, amelyet az államnak kellene befizetni, de nem az egyetlen javaslat, ami növelné az üzletek költségeit. Ilyen lenne a megnövekedett bérpótlék is, de az is, hogy a kormány mindent kicsomagoltatna az üzletekkel. Lázár Jánosnak a Kormányinfó alapján alapvető esztétikai és erkölcsi problémái vannak azzal a gyakorlattal, hogy üzletek gyűjtőcsomagban tesznek ki árukat a boltba, vagy ahogy a miniszter mondta, vályúkat tesznek ki a "bádogcsarnokok" közepére, "mint egy istállóban". Mindent kicsomagolni viszont jóval több munkaerő és munkaóra, amit meg kell majd fizetnie a cégeknek, amelyek így is alig találnak elég alkalmazottat a munkaerőhiány miatt. Szintén emiatt érthetetlen az a javaslat, hogy a boltoknak kötelezően növelnie kellene a dolgozók számát. Az általunk megszerzett javaslat szerint bevétel alapján határoznák meg, hogy egy-egy boltban mennyi dolgozónak kellene lennie, Lázár viszont a kormányinfón már olyan nemzetközi példákról beszélt, ahol a bolt négyzetméterére lebontva szabályozzák, hogy mennyi dolgozónak kell lennie a boltban. Az előterjesztésben lévő formula alapján nem lehet pontosan megmondani, hogy mennyi embert kellene fölvennie a cégeknek, de ez mindegy is abból a szempontból, hogy a legtöbb cég már most sem talál elég alkalmazottat, amin nem igazán segít az, ha a kormány előír ilyen szabályokat. A piaci logikából következik, hogy mindezek a költségnövelő intézkedések várhatóan majd az árakban is megjelennek, vagyis a végén a fogyasztó, akinek a védelmére a kormányjavaslat hivatkozik, valamivel rosszabbul jár. Lázár János szerint viszont valamiért úgy véli, hogy a parkolás megadóztatásától az előírt bérpótlék-emelésen át a kötelező létszámnövelésig nem lesznek hatással az árakra, mert ezek csak fogyasztóvédelmi intézkedések.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index.hu, 2017. március 09., csütörtök) </w:t>
      </w:r>
    </w:p>
    <w:p>
      <w:pPr>
        <w:pStyle w:val="Szveg"/>
        <w:rPr/>
      </w:pPr>
      <w:r>
        <w:rPr/>
      </w:r>
    </w:p>
    <w:p>
      <w:pPr>
        <w:pStyle w:val="Szveg"/>
        <w:rPr/>
      </w:pPr>
      <w:r>
        <w:rPr/>
      </w:r>
    </w:p>
    <w:p>
      <w:pPr>
        <w:pStyle w:val="Szveg"/>
        <w:rPr/>
      </w:pPr>
      <w:r>
        <w:rPr/>
      </w:r>
    </w:p>
    <w:p>
      <w:pPr>
        <w:pStyle w:val="F3fcedm"/>
        <w:rPr/>
      </w:pPr>
      <w:r>
        <w:rPr/>
        <w:t xml:space="preserve">Lázár mondhat mást, ha sarcolják, árat emel a multi </w:t>
      </w:r>
    </w:p>
    <w:p>
      <w:pPr>
        <w:pStyle w:val="Szveg"/>
        <w:rPr/>
      </w:pPr>
      <w:r>
        <w:rPr/>
        <w:t xml:space="preserve"> </w:t>
      </w:r>
    </w:p>
    <w:p>
      <w:pPr>
        <w:pStyle w:val="Szveg"/>
        <w:rPr/>
      </w:pPr>
      <w:r>
        <w:rPr/>
        <w:t xml:space="preserve">Amellett, hogy a kormány a tervezett "multicsomaggal" a költségvetési bevételekre hajt, egy mozdulattal nagyjából megoldhatatlan helyzetbe is kényszerítené a régóta gyötört multiláncok egy részét. A nyilvánosan elérhető adatok alapján ugyanis egyik-másikuknak 16-43 százalékkal kellene növelnie alkalmazottai számát. </w:t>
      </w:r>
    </w:p>
    <w:p>
      <w:pPr>
        <w:pStyle w:val="Szveg"/>
        <w:rPr/>
      </w:pPr>
      <w:r>
        <w:rPr/>
        <w:t xml:space="preserve"> </w:t>
      </w:r>
      <w:r>
        <w:rPr/>
        <w:t xml:space="preserve">Bár már-már zsákban futásra kényszeríti a magyar láncok külföldi tulajdonú versenytársait a kormány, valahogy az eddig - természetesen mindig a fogyasztók, ritkábban a dolgozók érdekeire hivatkozva - felállított akadályok ellenére sem sikerül ahazai hálózatoknak a multik fölé kerekedniük. Aszerdán kiszivárgott tervezettúj szabályozáscsomagnem előzmények nélküli, tavaly ősszel maga a kormányfő világította meg, mi is lenne a célja a kiskereskedelem szerkezetét illetően. Nem nagyon lehet kétség afelől, hogy az "egészségesebb szerkezetű" kiskereskedelmi szektor a kormány által erősen tolt hazai láncok térnyerését jelentené. A mostani javaslatcsomagot a fogyasztók és a munkavállalók érdekében dolgozták ki, legalábbis ez derül ki az Index által közölt részletekből. Nézzük akkor, a csomag fontosabb tételeit, mennyiben is szolgálják a fogyasztók és/vagy a munkavállalók, egyszóval a magyar emberek érdekeit. Az első ránézésre is látható, hogy szinte mindegyik költségterheket ró a kipécézett hálózatokra, illetve bevételeiket csökkenteni igyekszik. (c) Stiller Ákos A multik az ilyen esetekben persze általában azzal indítják a kommunikációt, hogy "mindent megteszünk azért, hogy a többletterhek miatt ne kelljen emelni az árakat". Afelől azonban nem nagyon lehet kétsége senkinek, hogy a profitszintjük az utolsó, amiből engednének. Bár Lázár János a kormányinfón arról beszélt, hogy a csomag nem hozza magával az árak emelkedését az érintett láncoknál,az árképzési gyakorlat ismerői szerint azért ezt kevéssé lehet valószínűsíteni. A miniszter hatástanulmányokra hivatkozott, amiket elkértünk a Miniszterelnökségtől, amint megérkeznek, ismertetjük tartalmukat. A kötelező minimális létszámkorláton túl sokat nem is kell nézegetni, igen nehéz lenne ezt úgy eladni, mint fogyasztóvédelmi lépést. Túl a meghatározására kitalált számtani algoritmus abszurditásán, csak egyetlen esetben nem lenne káros: amennyiben a szóban forgó multi pont annyi dolgozót foglalkoztatna, amennyit a számítás alapján kötelezően kell(ene). Akkor ugyanis, ha kevesebben dolgoznak, fel kellene venni a "hiányzó" létszámot - az mondjuk kevéssé világos, hogy kiket is, emlékezzünk a stabil és kétségbeejtő munkaerőhiányról szóló hírekre -, ami költségnövekedést jelent. Bevétel és létszám a kereskedelmi multiláncoknál(2015) Nettó árbevétel (millió forint) Létszám Elvárt létszám Elvárt növekedés (százalék) Lidl 282 710 4420 7853 43,8 Metro (2015. 10. 01. és 2016. 09. 30. között) Egyelőre nem derült ki, hogy a szabályozás a Metrót érinti-e. 151 373 2607 4205 38,01 Penny Market 178 183 3668 4950 25,1 Auchan 282 017 6564 7834 16,22 Aldi 108 762 2608 3021 18,53 Tesco 614 053 19 236 17 057 Spar 43 941 13 276 11 998 Forrás: Opten Ezt pedig ki kell termelni valahogy. Na, vajon, hogy? A létszámba való belepiszkálás aztán azt is eredményezheti, hogy megtorpanhatnak egyes technológiai fejlesztések, mert a felvett dolgozókat egyrészt valamivel le kell kötni. Másrészt a fejlesztésekre tervezett források jelentős részea NAV-hoz vándorolna különféle adók és járulékok formájában. Így csökkenhetnek, esetleg eltűnhetnek az automata pénztárak, a vásárlói szkennerek, mert egy csomó dolgot kényszerből emberi munkaerővel kell megoldani. Az sem kizárt, hogy emiatt a terjeszkedési terveket vágnák meg, ami ugyancsak kevéssé fogyasztóbarát lépés. A másik esetben, ha a számítások meghatározta létszám kisebb, mint amennyien dolgoznak, akár leépítésekre is lehet számítani, amit szintén elég nehéz munkavállalói érdekvédelemnek eladni. Az amúgy faék egyszerűségű kalkuláció alapján az érintett vállalatok közül a Lidl jönne ki a legrosszabbul, de a Penny az Aldi és az Auchan is sok száz új alkalmazott felvételére kényszerülne. Messze többre, mint amennyit keres. Hasonló eredményekkel járhatna a 100 százalékos vasárnapi pótlék ötletének felmelegítése is. Ez ugyanis újabb költségnövekedést hozna, a kötelező két szabad vasárnap pedig pluszlétszámot igényelne. Ugyancsak a vásárlókon verhetik le a parkolókon központi költségvetésbe befolyó 20 milliárdot. Ráadásul ez különösen inkorrekt lépés lenne annak fényében, hogy az áruházak építése során kötelezően írták elő meghatározott számúparkoló megépítését. A hazai láncok boltjainak elhelyezkedése pedig jellemzően nem "parkolós", a vásárló álljon meg, ahol tud az utcában. A reklámköltések tervezett durva limitálása miatt már tiltakozott a Reklámszövetség. A 400 négyzetméternél nagyobb üzletekben a gyűjtőcsomagos árusítás tiltása - a zöldség-gyümölcs és az italok kivételével - azzal járna, hogy a raklapok helyére polcokat kellene beállítani, a gyűjtőben érkező termékeket kibontani, egyesével a polcokra tenni, majd egyesével a pénztárnál árazni, mind-mind többletköltséget és logisztikai nehézségeket okozna. Ezt a pontot elsősorban azok a boltok szenvednék meg, ahol gyűjtődobozban szokták kitenni az áruk egy részét a polcokra, illetve raklapon betolni az eladótérbe. Ahol egy csomó árut csak gyűjtőben lehet megvásárolni. Azt vajon hogyan vezényelné le az áruház, hogy a polcokra tenni csak egyesével lehetne a terméket,a pénztárhoz viszont gyűjtőben kellene vinni.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vg.hu, 2017. március 09., csütörtök) </w:t>
      </w:r>
    </w:p>
    <w:p>
      <w:pPr>
        <w:pStyle w:val="Szveg"/>
        <w:rPr/>
      </w:pPr>
      <w:r>
        <w:rPr/>
      </w:r>
    </w:p>
    <w:p>
      <w:pPr>
        <w:pStyle w:val="Szveg"/>
        <w:rPr/>
      </w:pPr>
      <w:r>
        <w:rPr/>
      </w:r>
    </w:p>
    <w:p>
      <w:pPr>
        <w:pStyle w:val="Szveg"/>
        <w:rPr/>
      </w:pPr>
      <w:r>
        <w:rPr/>
      </w:r>
    </w:p>
    <w:p>
      <w:pPr>
        <w:pStyle w:val="F3fcedm"/>
        <w:rPr/>
      </w:pPr>
      <w:r>
        <w:rPr/>
        <w:t xml:space="preserve">"Hűvösen" távozik az E-Star Gyergyószentmiklósról </w:t>
      </w:r>
    </w:p>
    <w:p>
      <w:pPr>
        <w:pStyle w:val="Szveg"/>
        <w:rPr/>
      </w:pPr>
      <w:r>
        <w:rPr/>
        <w:t xml:space="preserve"> </w:t>
      </w:r>
    </w:p>
    <w:p>
      <w:pPr>
        <w:pStyle w:val="Szveg"/>
        <w:rPr/>
      </w:pPr>
      <w:r>
        <w:rPr/>
        <w:t>A helyi önkormányzatnak kell biztosítania ezentúl a távfűtést és a meleg vizet Gyergyó</w:t>
        <w:softHyphen/>
        <w:t>szent</w:t>
        <w:softHyphen/>
        <w:t>mik</w:t>
        <w:softHyphen/>
        <w:t>lóson, miután a magyarországi tőkéjű E-Star távhőszol</w:t>
        <w:softHyphen/>
        <w:t>gáltató hónapokig tartó huzavona után csütörtökön átadta a szolgáltatást a városvezetésnek.</w:t>
      </w:r>
    </w:p>
    <w:p>
      <w:pPr>
        <w:pStyle w:val="Szveg"/>
        <w:rPr/>
      </w:pPr>
      <w:r>
        <w:rPr/>
        <w:t xml:space="preserve">Dácz GáborA jelenleg 3600 háztartást ellátó hálózatról ezentúl az önkormányzat által létrehozott Helyi Hőszolgáltató Közműnek kell gondoskodnia, amely különálló jogi személyiségként, profitorientált gazdasági társaságként fog működni. A városvezetés jelenleg igazgatót keres az újonnan létrehozott vállalat élére, és az önkormányzat döntése értelmében további 25 alkalmazottat foglalkoztatnának. Dácz Gábor, az E-Star ügyvezetője szerdán a lapcsaládunknak adott interjúban azt mondta, az önkormányzat hatékonyabb szolgáltató tud lenni, mint egy magáncég, amennyiben kihasználja a pályázati lehetőségeket, továbbviszi és kivitelezi az E-Star által összeállított fejlesztési terveket. Ugyanakkor úgy véli, a városnak meg kell oldania a nyári fogyasztás növelését, ennek érdekében az ügyvezető szerint egy strandot kellene létrehozni Gyergyószentmiklóson. Dácz Gábor elismerte, az E-Star vesztesként távozik a székelyföldi kisvárosból, mivel nem tudta véghezvinni a hosszú távú elképzeléseit. Azt azonban hozzátette: amikor egy szerződés úgy bomlik fel, hogy annak nem járt le a határideje, nem egy, hanem két vesztesről kell beszélni. Emlékeztetett: a magyarországi cég több mint egy éve bejelentette, hogy felmondja a polgármesteri hivatallal megkötött szerződést, mivel a helyi önkormányzat nem szavazta meg azt az áremelést, amit az Országos Árszabályozó Hatóság (ANRSC) jóváhagyott. Ez a hónapok óta zajló folyamat gyakorlatilag az E-Star kivonulásával zárult le - tette hozzá. Dácz hullámzónak nevezte az együttműködést a polgármesteri hivatallal, amely szerinte eleinte nagyon jó volt, "az idők folyamán azonban ez valahol megváltozott". "Lehetett volna a folytatásról beszélni, mert amikor a cég úgy döntött, hogy befektet Gyergyószentmiklóson, volt egy hosszú távú elképzelése, azt szerette volna megvalósítani. A szolgáltatás minőségével szemben nem lehetett kifogás, a fogyasztóvédelem többszöri ellenőrzése után sem talált hibát" - fogalmazott Dácz Gábor. Az ügyvezető elmondta, a magyarországi vállalat a szerződésnek megfelelően kártérítést igényel a polgármesteri hivataltól. "Ez 58 plusz 42 millió lej. A fogyasztóknak is jelentős kintlévőségeik vannak, ezt is be kívánja hajtani az E-Star a törvény adta lehetőségekkel élve. Ha a februári számlákat és március első nyolc napját is hozzászámoljuk, a tartozás el fogja érni a6millió lejt" - mondta Dácz.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ronika.ro, 2017. március 09., csütörtök) </w:t>
      </w:r>
    </w:p>
    <w:p>
      <w:pPr>
        <w:pStyle w:val="Szveg"/>
        <w:rPr/>
      </w:pPr>
      <w:r>
        <w:rPr/>
      </w:r>
    </w:p>
    <w:p>
      <w:pPr>
        <w:pStyle w:val="Szveg"/>
        <w:rPr/>
      </w:pPr>
      <w:r>
        <w:rPr/>
      </w:r>
    </w:p>
    <w:p>
      <w:pPr>
        <w:pStyle w:val="Szveg"/>
        <w:rPr/>
      </w:pPr>
      <w:r>
        <w:rPr/>
      </w:r>
    </w:p>
    <w:p>
      <w:pPr>
        <w:pStyle w:val="F3fcedm"/>
        <w:rPr/>
      </w:pPr>
      <w:r>
        <w:rPr/>
        <w:t xml:space="preserve">Ki nem találná, hogy mi lesz a madárinfluenzás csirkéből </w:t>
      </w:r>
    </w:p>
    <w:p>
      <w:pPr>
        <w:pStyle w:val="Szveg"/>
        <w:rPr/>
      </w:pPr>
      <w:r>
        <w:rPr/>
        <w:t xml:space="preserve"> </w:t>
      </w:r>
    </w:p>
    <w:p>
      <w:pPr>
        <w:pStyle w:val="Szveg"/>
        <w:rPr/>
      </w:pPr>
      <w:r>
        <w:rPr/>
        <w:t xml:space="preserve">Magyarországon több száz baromfi telepen eddig több mint 3,2 millió állatot kellett leölni. Az elpusztításuk eddig 3 milliárd forintba került, amelyet a telepek tulajdonosai álltak, de az állam megtéríti a kárt. A leölt állatok tetemét is hasznosítják, de semmilyen formában nem kerülhet asztalra - tudta meg a Napi.hu. </w:t>
      </w:r>
    </w:p>
    <w:p>
      <w:pPr>
        <w:pStyle w:val="Szveg"/>
        <w:rPr/>
      </w:pPr>
      <w:r>
        <w:rPr/>
        <w:t xml:space="preserve"> </w:t>
      </w:r>
      <w:r>
        <w:rPr/>
        <w:t xml:space="preserve">Magyarországon tavaly év végén hirdettek állategészségügyi járványhelyzetet, miután megjelent a madárinfluenza H5N8-as törzse. Az elmúlt négy hónapban eddig 233 hazai állattartó telepen mutatták ki a betegség jelenlétét, több mint 3,2 millió állatot kellett leölni . A hazai baromfiágazatot március elejéig mintegy 7 milliárd forintos veszteség érte, melyből a kormány 3 milliárd forintot térített meg. </w:t>
      </w:r>
    </w:p>
    <w:p>
      <w:pPr>
        <w:pStyle w:val="Szveg"/>
        <w:rPr/>
      </w:pPr>
      <w:r>
        <w:rPr/>
        <w:t xml:space="preserve"> </w:t>
      </w:r>
      <w:r>
        <w:rPr/>
        <w:t xml:space="preserve">Ráadásul az állattartóknak nemcsak a leölt állatok miatt bevétel kiesést kell kigazdálkodniuk, de az állomány felszámolását, a telepek és tenyésztőhelyek fertőtlenítését is nekik kell megtéríteniük. A gazdák kérhetnek kártalanítást, ezt 60 nap alatt bírálja el az illetékes kormányhivatal, akár 100 százalékot is megtérítenek - tudta meg a Napi.hu a Nemzeti Élelmiszerlánc-biztonsági Hivataltól (Nébih). </w:t>
      </w:r>
    </w:p>
    <w:p>
      <w:pPr>
        <w:pStyle w:val="Szveg"/>
        <w:rPr/>
      </w:pPr>
      <w:r>
        <w:rPr/>
        <w:t xml:space="preserve"> </w:t>
      </w:r>
      <w:r>
        <w:rPr/>
        <w:t xml:space="preserve">Egyelőre csak a tenyésztők kártalanítása biztos, azonban a feldolgozó üzemek helyzete nem tisztázott. A kieső állomány miatt ugyanis nem tudtak húsipari termékeket előállítani, bevételeik tehát nincsenek vagy elmaradnak a tervezettől. Miközben a bérköltségeket ugyanúgy fizetniük kell. Szakértők szerint 2,5-2,7 milliárd kár érhette ezzel az ágazatot, a kártalanítást viszont nehezíti, hogy az állami utalás megsértené az EU versenyjogi szabályozását - tiltott támogatásnak minősülne. Az unió azonban partner abban, hogy megoldást találjanak a helyzetre, esetlegesen mentességet adjon a járványügyi helyzetre való tekintettel. </w:t>
      </w:r>
    </w:p>
    <w:p>
      <w:pPr>
        <w:pStyle w:val="Szveg"/>
        <w:rPr/>
      </w:pPr>
      <w:r>
        <w:rPr/>
        <w:t xml:space="preserve"> </w:t>
      </w:r>
      <w:r>
        <w:rPr/>
        <w:t xml:space="preserve">Már nem úthengerrel ölik a csirkéket </w:t>
      </w:r>
    </w:p>
    <w:p>
      <w:pPr>
        <w:pStyle w:val="Szveg"/>
        <w:rPr/>
      </w:pPr>
      <w:r>
        <w:rPr/>
        <w:t xml:space="preserve"> </w:t>
      </w:r>
    </w:p>
    <w:p>
      <w:pPr>
        <w:pStyle w:val="Szveg"/>
        <w:rPr/>
      </w:pPr>
      <w:r>
        <w:rPr/>
        <w:t xml:space="preserve">Magyarország 2004-es uniós csatlakozása előtt a fertőzés miatt levágott beteg vagy azokkal egy közegben tartózkodó állatokat több módszerrel is leölték. Talán a legdrasztikusabb megoldás az volt, amikor úthengerrel lapították ki a baromfikat, de darálták és égették is őket. Azonban az állatvédelmi törvények ezeket már tiltják. </w:t>
      </w:r>
    </w:p>
    <w:p>
      <w:pPr>
        <w:pStyle w:val="Szveg"/>
        <w:rPr/>
      </w:pPr>
      <w:r>
        <w:rPr/>
        <w:t xml:space="preserve"> </w:t>
      </w:r>
      <w:r>
        <w:rPr/>
        <w:t xml:space="preserve">Az elmúlt években a szén-dioxid-tartalmú gázkeverékkel történő altatás az elterjedtebb, ha nagyobb telepekről van szó. Ez humánus, a gyakorlati alkalmazása a szakemberek szerint olyan, mintha álmukban pusztulnának el a baromfik. Kisebb üzemek esetében injekciót használnak, a cél itt is a könyörületes, fájdalommentes ölés - tudta meg a Napi.hu. </w:t>
      </w:r>
    </w:p>
    <w:p>
      <w:pPr>
        <w:pStyle w:val="Szveg"/>
        <w:rPr/>
      </w:pPr>
      <w:r>
        <w:rPr/>
        <w:t xml:space="preserve"> </w:t>
      </w:r>
      <w:r>
        <w:rPr/>
        <w:t xml:space="preserve">Semmilyen módon nem kerülhetnek vissza a forgalomba </w:t>
      </w:r>
    </w:p>
    <w:p>
      <w:pPr>
        <w:pStyle w:val="Szveg"/>
        <w:rPr/>
      </w:pPr>
      <w:r>
        <w:rPr/>
        <w:t xml:space="preserve"> </w:t>
      </w:r>
      <w:r>
        <w:rPr/>
        <w:t xml:space="preserve">A leölés hatósági állatorvos felügyeletével, illetve közreműködésével történik. A hatóságok rendelik a telepre az ATEV Fehérjefeldolgozó Zrt. munkatársait, akik a fertőtlenítésről és a tetemek feldolgozásáról gondoskodnak. Az állami tulajdonú cég eleve annyi teherautót rendel a helyszínre, hogy az összes állati holttestet egyszerre elszállítsák. Így nincs lehetőség arra, hogy húsként felhasználhassák, forgalomba hozzák az egyedeket. </w:t>
      </w:r>
    </w:p>
    <w:p>
      <w:pPr>
        <w:pStyle w:val="Szveg"/>
        <w:rPr/>
      </w:pPr>
      <w:r>
        <w:rPr/>
        <w:t xml:space="preserve"> </w:t>
      </w:r>
      <w:r>
        <w:rPr/>
        <w:t xml:space="preserve">Az ATEV üzemeiben hőkezeléssel ártalmatlanítják az állományt. A fertőzött állattartó telepeket kitakarítják és fertőtlenítőszerekkel kezelik. A telepen lévő fertőzött alom, trágya, illetve a takarmány ártalmatlanítása a jogszabályban meghatározott idejű füllesztéssel történik, vagy pedig szintén hőkezelésre szállítják el. Így sem kabátbélés, sem párnatöltelék nem lehet a leölt állatok tollaiból - tudta meg lapunk a Nébihtől. </w:t>
      </w:r>
    </w:p>
    <w:p>
      <w:pPr>
        <w:pStyle w:val="Szveg"/>
        <w:rPr/>
      </w:pPr>
      <w:r>
        <w:rPr/>
        <w:t xml:space="preserve"> </w:t>
      </w:r>
      <w:r>
        <w:rPr/>
        <w:t xml:space="preserve">Fűtenek a maradványokkal </w:t>
      </w:r>
    </w:p>
    <w:p>
      <w:pPr>
        <w:pStyle w:val="Szveg"/>
        <w:rPr/>
      </w:pPr>
      <w:r>
        <w:rPr/>
        <w:t xml:space="preserve"> </w:t>
      </w:r>
      <w:r>
        <w:rPr/>
        <w:t xml:space="preserve">Régi városi legenda, hogy a járvány miatt leölt egyedekből forralás, főzés után kutyaeledel készül. Valójában ezt a megoldás soha sem alkalmazták, ugyanis újabb járványokat, haláleseteket kockáztattak vele. A megölt állatok semmilyen módon nem hozhatók gazdasági forgalomba húsként. Bonyolult kémiai és fizikai eljárásokkal vonják ki belőlük a még hasznosítható anyagokat. </w:t>
      </w:r>
    </w:p>
    <w:p>
      <w:pPr>
        <w:pStyle w:val="Szveg"/>
        <w:rPr/>
      </w:pPr>
      <w:r>
        <w:rPr/>
        <w:t xml:space="preserve"> </w:t>
      </w:r>
      <w:r>
        <w:rPr/>
        <w:t xml:space="preserve">A járvány miatt leölt példányokat először hőkezelik - forró folyadékba és kamrába kerülhetnek. Általában centrifugálással leválasztják a zsírokat, majd szárítással és őrléssel fehérjelisztet készítenek a maradványokból. Így sok ásványi anyag - például kalcium, nitrátok, vas -, valamint aminosavak vonhatók ki a tetemekből. </w:t>
      </w:r>
    </w:p>
    <w:p>
      <w:pPr>
        <w:pStyle w:val="Szveg"/>
        <w:rPr/>
      </w:pPr>
      <w:r>
        <w:rPr/>
        <w:t xml:space="preserve"> </w:t>
      </w:r>
      <w:r>
        <w:rPr/>
        <w:t xml:space="preserve">Az így elkészült őrlemények és kivonatok már biztosan nem tartalmaznak baktériumokat vagy vírusokat, de még gombaspórákat sem. Biztonsággal adagolhatok állati takarmányokhoz, főként proteinpor készül belőlük a vágóhídra szánt marháknak, sertéseknek. Gyakoribb megoldás, hogy szerves trágyák vagy talajjavító szerek előállításához használják fel a készítményeke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napi.hu, 2017. március 09., csütörtök) </w:t>
      </w:r>
    </w:p>
    <w:p>
      <w:pPr>
        <w:pStyle w:val="Szveg"/>
        <w:rPr/>
      </w:pPr>
      <w:r>
        <w:rPr/>
      </w:r>
    </w:p>
    <w:p>
      <w:pPr>
        <w:pStyle w:val="Szveg"/>
        <w:rPr/>
      </w:pPr>
      <w:r>
        <w:rPr/>
      </w:r>
    </w:p>
    <w:p>
      <w:pPr>
        <w:pStyle w:val="Szveg"/>
        <w:rPr/>
      </w:pPr>
      <w:r>
        <w:rPr/>
      </w:r>
    </w:p>
    <w:p>
      <w:pPr>
        <w:pStyle w:val="F3fcedm"/>
        <w:rPr/>
      </w:pPr>
      <w:r>
        <w:rPr/>
        <w:t xml:space="preserve">A NÉBIH is az új EFSA-pályázat nyertesei között </w:t>
      </w:r>
    </w:p>
    <w:p>
      <w:pPr>
        <w:pStyle w:val="Szveg"/>
        <w:rPr/>
      </w:pPr>
      <w:r>
        <w:rPr/>
        <w:t xml:space="preserve"> </w:t>
      </w:r>
    </w:p>
    <w:p>
      <w:pPr>
        <w:pStyle w:val="Szveg"/>
        <w:rPr/>
      </w:pPr>
      <w:r>
        <w:rPr/>
        <w:t xml:space="preserve">A közép- és kelet-európai régióból egyedüliként a Nemzeti Élelmiszerlánc-biztonsági Hivatalnak sikerült konzorciumi tagként elnyernie az Európai Élelmiszerbiztonsági Hatóság (EFSA) új tematikus támogatását. </w:t>
      </w:r>
    </w:p>
    <w:p>
      <w:pPr>
        <w:pStyle w:val="Szveg"/>
        <w:rPr/>
      </w:pPr>
      <w:r>
        <w:rPr/>
        <w:t xml:space="preserve">A NÉBIH egy holland-brit-német-magyar hivatali együttműködés keretein belül az újonnan felmerülő, élelmiszert érintő kockázatok azonosítási módszertanát dolgozza ki a következő három évben - tájékoztatott közleményében a hivatal. Az EFSA 2016 áprilisában, a tagállamok közötti kooperációt, így a tudás- és szakértelem-megosztást elősegítendő hívta életre új projektfinanszírozási formáját. A hatóság három fejlesztendő területre írt ki pályázati felhívást: az újonnan felmerülő élelmiszerbiztonsági kockázatok azonosítási módszereire és rendszereire, az élelmiszer és a takarmány mikotoxin-tartalmának kockázatértékelésének integrált módszertanára, valamint az állatjárványok terjedésének eredményalapú értékelésére. A három pályázat együtt összesen több mint 1 millió euró összegű támogatást kap az EFSA részéről.A sikeres pályázattal a Nemzeti Élelmiszerlánc-biztonsági Hivatal a holland Stichting Wageningen Research és Wageningen Egyetem, az egyesült királyságbeli University of Newcastle upon Tyne és a német Szövetségi Kockázatértékelési Intézet (Bundesinstitut für Risikobewertung, BfR) konzorciumi partnereként vesz majd részt az élelmiszerbiztonsági kockázatcsökkentő munkában.A 2020-ban záruló projekt során a magyar fél vezeti a hálózatkutatási adatelemző eszközök fejlesztését a konzorcium számára. A NÉBIH munkatársai továbbá a szakértői véleményeket igénylő területek feltérképezésében, a "citizen science" ("közösségi tudomány") és a közösségi média irányából érkező adatok feldolgozási lehetőségeiben, valamint az élelmiszerlánc szereplőinek viselkedését meghatározó tényezők felderítésében működnek közre.A munkában a NÉBIH Rendszerszervezési és Felügyeleti Igazgatóságának hat munkatársa, dr. JóĽwiak Ákos, dr. Tirián Attila Edmond, Kerekes Kata, Csorba Szilveszter, Milkovics Mátyás Márton és Varga Krisztián vesz részt.agrotrend.hu / NÉBIH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agrotrend.hu, 2017. március 09., csütörtök) </w:t>
      </w:r>
    </w:p>
    <w:p>
      <w:pPr>
        <w:pStyle w:val="Szveg"/>
        <w:rPr/>
      </w:pPr>
      <w:r>
        <w:rPr/>
      </w:r>
    </w:p>
    <w:p>
      <w:pPr>
        <w:pStyle w:val="Szveg"/>
        <w:rPr/>
      </w:pPr>
      <w:r>
        <w:rPr/>
      </w:r>
    </w:p>
    <w:p>
      <w:pPr>
        <w:pStyle w:val="Szveg"/>
        <w:rPr/>
      </w:pPr>
      <w:r>
        <w:rPr/>
      </w:r>
    </w:p>
    <w:p>
      <w:pPr>
        <w:pStyle w:val="F3fcedm"/>
        <w:rPr/>
      </w:pPr>
      <w:r>
        <w:rPr/>
        <w:t xml:space="preserve">Értekezleten az autós oktatók </w:t>
      </w:r>
    </w:p>
    <w:p>
      <w:pPr>
        <w:pStyle w:val="Szveg"/>
        <w:rPr/>
      </w:pPr>
      <w:r>
        <w:rPr/>
        <w:t xml:space="preserve"> </w:t>
      </w:r>
    </w:p>
    <w:p>
      <w:pPr>
        <w:pStyle w:val="Szveg"/>
        <w:rPr/>
      </w:pPr>
      <w:r>
        <w:rPr/>
        <w:t xml:space="preserve">Tájékoztatót tartott a Kaposvári Járási Hivatal Műszaki Engedélyezési, Fogyasztóvédelmi és Foglalkoztatási Főosztálya a megyében működő autósiskolák képviselőinek. Brantmüller Zsoltné, főosztályvezető, valamint Nagy László, szakfelügyelő a hivatali struktúrában történt szervezeti átalakításról, illetve azokról a jogszabályi változásokról beszélt, amelyekben érintettek az autósiskolákon kívül a járművezetői képzésben résztvevők is. </w:t>
      </w:r>
    </w:p>
    <w:p>
      <w:pPr>
        <w:pStyle w:val="Szveg"/>
        <w:rPr/>
      </w:pPr>
      <w:r>
        <w:rPr/>
        <w:t xml:space="preserve">A szakmai alapokon nyugvó állampolgár-centrikus ügyintézés kiemelt feladatairól, a gépjárművezetői vizsgák lebonyolításának szabályairól, valamint a gyakorlati vizsgákat érintő 2017. évi változásokról is tájékoztatták a résztvevőket. Mint elhangzott: a járművezetői tudás elsajátítása mellett fontos a kulturált közlekedésre való nevelés, de a szakemberek abban bíznak, hogy a baleset-megelőzés területén is hathatós eredmények lehetnek az elkövetkező képzési és vizsgáztatási időszakban. </w:t>
      </w:r>
    </w:p>
    <w:p>
      <w:pPr>
        <w:pStyle w:val="Szveg"/>
        <w:rPr/>
      </w:pPr>
      <w:r>
        <w:rPr/>
        <w:t xml:space="preserve">Részletesen megbeszélték a főosztály munkatársai, valamint az autósiskolák képviselői a járművezető jelöltek vizsgáztatásán használt, új tartalommal kiadott "Minősítő lapok"-at. A cél, hogy ezt azonos szemlélettel kezeljék az oktatók és a vizsgabiztosok egyaránt. A legfontosabb változásként a "B" kategóriás manőverezési vizsgafeladatokat említették. </w:t>
      </w:r>
    </w:p>
    <w:p>
      <w:pPr>
        <w:pStyle w:val="Szveg"/>
        <w:rPr/>
      </w:pPr>
      <w:r>
        <w:rPr/>
        <w:t xml:space="preserve">Az értekezlet végén a résztvevők feltehették kérdéseiket, így is segítséget nyújtva a továbbiakban az autósiskolák és a hatóság számára egyaránt. </w:t>
      </w:r>
    </w:p>
    <w:p>
      <w:pPr>
        <w:pStyle w:val="Szveg"/>
        <w:rPr/>
      </w:pPr>
      <w:r>
        <w:rPr/>
        <w:t xml:space="preserve">(Somogy Megyei Kormányhivatal)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kormanyhivatal.hu, 2017. március 09., csütörtök) </w:t>
      </w:r>
    </w:p>
    <w:p>
      <w:pPr>
        <w:pStyle w:val="Szveg"/>
        <w:rPr/>
      </w:pPr>
      <w:r>
        <w:rPr/>
      </w:r>
    </w:p>
    <w:p>
      <w:pPr>
        <w:pStyle w:val="Szveg"/>
        <w:rPr/>
      </w:pPr>
      <w:r>
        <w:rPr/>
      </w:r>
    </w:p>
    <w:p>
      <w:pPr>
        <w:pStyle w:val="Szveg"/>
        <w:rPr/>
      </w:pPr>
      <w:r>
        <w:rPr/>
      </w:r>
    </w:p>
    <w:p>
      <w:pPr>
        <w:pStyle w:val="F3fcedm"/>
        <w:rPr/>
      </w:pPr>
      <w:r>
        <w:rPr/>
        <w:t xml:space="preserve">Új formák, új reflexek </w:t>
      </w:r>
    </w:p>
    <w:p>
      <w:pPr>
        <w:pStyle w:val="Szveg"/>
        <w:rPr/>
      </w:pPr>
      <w:r>
        <w:rPr/>
        <w:t xml:space="preserve"> </w:t>
      </w:r>
    </w:p>
    <w:p>
      <w:pPr>
        <w:pStyle w:val="Szveg"/>
        <w:rPr/>
      </w:pPr>
      <w:r>
        <w:rPr/>
        <w:t xml:space="preserve">Amellett hogy trendi, mostanában az egyik leggyorsabban fejlődő iparág a sharing economy, vagyis a közösségi gazdaság. Botrányoktól sem mentes, gondoljunk csak a budapesti taxisok tüntetésére az Uber ellen, de a főváros belső kerületeinek lakói is tudnának érdekeseket mesélni az együttélési normákról, amikor a szomszédban kiadott lakásba rendszeresen éjjel háromkor érkeznek meg a turisták.  </w:t>
      </w:r>
    </w:p>
    <w:p>
      <w:pPr>
        <w:pStyle w:val="Szveg"/>
        <w:rPr/>
      </w:pPr>
      <w:r>
        <w:rPr/>
        <w:t xml:space="preserve">A javak megosztása több száz éves gyakorlat - a magyar gazdák esetében is volt arra példa, hogy közösen vettek cséplőgépet, vagy szövetkezetbe tömörülve dolgozták fel és adták el az egyénileg megtermelt javakat. A XXI. század abban hozott újat, hogy nagyon gyorsan és hatékonyan köti össze a keresletet a kínálattal - a digitális platformok és az okostelefon korában a fizikai távolság nem akadály. Az új lehetőség rengeteg új problémát is felvet, viszont a jogalkotás és az állami adminisztráció alaposan lemaradt ezen a területen. Ezért is fogadtam el a meghívást egy konferenciára a világ egyik legélhetőbb városába, Bécsbe, ahol a környező nagyvárosok szakemberei és politikusai osztották meg tapasztalataikat. Budapestről Bagdy Gábor főpolgármester-helyettes vett részt a tanácskozáson, de eljöttek Szófia, Belgrád, Prága, Krakkó, Ljubljana, Zágráb és Szarajevó városának képviselői is.Egyre több turista érkezik Európa nagyvárosaiba úgy, hogy az Airbnb alkalmazáson foglal lakást. Ez a platform összegyűjti a magánlakások ajánlatait, s mivel nem lehet ellenőrt állítani minden gurulós bőrönd mögé, Bécsben például még megbecsülni sem tudják, mekkora forgalmat bonyolít le náluk ez a szolgáltató. A városgazdák kíváncsiak lennének, mennyi adót, turisztikai illetéket nem fizetnek be a vendégek után, mindez hány állást létesít a feketegazdaságban, s a munkavállalóknak van-e egészségbiztosításuk. Ha bajba kerülnek, az államtól várnak segítséget, miközben éveken át nem fizetnek be semmit a közösbe. Sokan úgy dolgoznak - gondoljunk az Uber taxiszolgáltatásra -, hogy egy szoftver a főnökük, és ha kapnak két rossz értékelést a felhasználóktól, automatikusan ki vannak rúgva. A szolgáltatók azzal érvelnek, ők csak közvetítenek, nem dolguk az adózás. Pedig ha egy boltos kábítószert árul, őt is megbüntetik, nem csak a termelőt. Mellékszál, de elgondolkodtató a külföldi hátterű online boltok döbbenetes terjedése is: egy 2014-es felmérés szerint az osztrák online vásárlásoknál egy év alatt hárommilliárd euró ment külföldre!Az osztrák főváros odafigyel arra, hol tart a közösségi gazdaság: miközben mások csak a fejüket kapkodják az újabbnál újabb kezdeményezések és a velük járó káosz láttán, nekik jól végiggondolt álláspontjuk van a kérdésben. Alapvetően pozitívan és nyitottan állnak hozzá, de megkövetelik a tisztességes versenyt: adózni kell, és a munkavállalói jogokat, illetve a fogyasztóvédelmi szempontokat szem előtt kell tartani. Álláspontjuk egyértelmű, a hatóságoknak bele kell látniuk az adatokba, lehetővé kell tenni az ellenőrzést, és külön kell kezelni azokat, akik például csak évente néhány napra akarják kiadni a lakásukat, és azokat, akik ebből élnek. Utóbbiakra a szállodákkal azonos szabályozásnak kell vonatkoznia - csak egyenlő feltételekkel képzelhető el a tisztességes verseny. Hogy az arányokat érezze az olvasó: az Airbnb berobbanásával pár év alatt hússzor annyi szálláshely lett Bécsben, mint annak előtte! Miközben ez jó a turistáknak, nagyon durván beavatkozhat az ingatlanpiacba: növeli a bérleti díjakat, és felhajtja az ingatlanok árát. Akad lakáskiadó magánszemély, akinek hatvanhárom ingatlana van az Airbnb kínálatában - minden józan megfontolás azt mondja, hogy ez után illene adót fizetnie. Jelenleg Európában a két véglet Amszterdam és Berlin - előbbi teljesen liberális ebben a kérdésben is, és minden kezdeményezést örömmel fogad, míg a német főváros a szigorú szabályozás híve.Ne legyünk igazságtalanok, a sharing economynek vannak nagyon jó oldalai is. Egy osztrák mobiltelefonos alkalmazás például segít a szomszédoknak a kölcsönzésben - ha van otthon sarokcsiszolónk, amelyet évente egyszer használunk, jó, ha odaadjuk a szomszédnak, ne kelljen neki is vennie egyet. Hasonló elven működik a kormányoknak, nagyvárosoknak kínált szolgáltatás a nagy értékű gépek kölcsönadásáról, így nem kell mindenkinek beruháznia. A hazai Bubihoz hasonló biciklikölcsönzők is megosztáson alapulnak, szóval rengeteg jó oldala is van az újnak.  </w:t>
      </w:r>
    </w:p>
    <w:p>
      <w:pPr>
        <w:pStyle w:val="Szveg"/>
        <w:rPr/>
      </w:pPr>
      <w:r>
        <w:rPr/>
        <w:t xml:space="preserve">Ha az átmenet során nem vonjuk be a társadalmat az innovációba, akkor az emberek nagy része kiszorul az előnyeiből. - Átalakítható-e a társadalom rombolás nélkül? - tették fel a kérdést a szakemberek, és úgy döntöttek: legjobb, ha a városok is hálózatba tömörülnek, hogy érdekeiket érvényesíthessék a nagy szolgáltatókkal szemben. Mert nem az a megoldás, hogy a fejlődés elkerülhetetlenségére való hivatkozással eltörlünk mindent, ami eddig működött. Ennek a cikknek a nyomtatott változata a Magyar Nemzetben jelent meg. A megjelenés időpontja: 2017. 03. 09.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no.hu, 2017. március 09., csütörtök) </w:t>
      </w:r>
    </w:p>
    <w:p>
      <w:pPr>
        <w:pStyle w:val="Szveg"/>
        <w:rPr/>
      </w:pPr>
      <w:r>
        <w:rPr/>
      </w:r>
    </w:p>
    <w:p>
      <w:pPr>
        <w:pStyle w:val="Szveg"/>
        <w:rPr/>
      </w:pPr>
      <w:r>
        <w:rPr/>
      </w:r>
    </w:p>
    <w:p>
      <w:pPr>
        <w:pStyle w:val="Szveg"/>
        <w:rPr/>
      </w:pPr>
      <w:r>
        <w:rPr/>
      </w:r>
    </w:p>
    <w:p>
      <w:pPr>
        <w:pStyle w:val="F3fcedm"/>
        <w:rPr/>
      </w:pPr>
      <w:r>
        <w:rPr/>
        <w:t xml:space="preserve">Intelligens elemző rendszert állít hadrendbe a Nébih </w:t>
      </w:r>
    </w:p>
    <w:p>
      <w:pPr>
        <w:pStyle w:val="Szveg"/>
        <w:rPr/>
      </w:pPr>
      <w:r>
        <w:rPr/>
        <w:t xml:space="preserve"> </w:t>
      </w:r>
    </w:p>
    <w:p>
      <w:pPr>
        <w:pStyle w:val="Szveg"/>
        <w:rPr/>
      </w:pPr>
      <w:r>
        <w:rPr/>
        <w:t xml:space="preserve">Tovább erősíti az eszköztárát a Nemzeti Élelmiszerlánc-biztonsági Hivatal (Nébih) az illegális tevékenységet végzők kiszűréséhez, ebben kulcsfontosságú szerepe lesz az Intelligens Élelmiszerlánc-biztonsági Elemző Rendszer (Intel) kifejlesztésének és felhasználásának - mondta Oravecz Márton, a Nébih elnöke a rendszert bemutató rendezvényén. </w:t>
      </w:r>
    </w:p>
    <w:p>
      <w:pPr>
        <w:pStyle w:val="Szveg"/>
        <w:rPr/>
      </w:pPr>
      <w:r>
        <w:rPr/>
        <w:t xml:space="preserve"> </w:t>
      </w:r>
      <w:r>
        <w:rPr/>
        <w:t xml:space="preserve">Hozzátette: az intelligens adatelemzés hatékonyabb élelmiszerlánc-felügyeletet tesz lehetővé, az Intellel a hivatalhoz beérkező számos adatból, sokrétű információból adatbányászattal szűrik ki a jogsértéseket. </w:t>
      </w:r>
    </w:p>
    <w:p>
      <w:pPr>
        <w:pStyle w:val="Szveg"/>
        <w:rPr/>
      </w:pPr>
      <w:r>
        <w:rPr/>
        <w:t xml:space="preserve"> </w:t>
      </w:r>
      <w:r>
        <w:rPr/>
        <w:t xml:space="preserve">Ismertetése szerint az új fejlesztéssel egy-egy járvány esetén is hatékonyabban, gyorsabban tud fellépni a hivatal, ahol több elektronikus eljárás kezdeményezhető. A kockázatok megelőzése, kezelése érdekében átfogó, költséghatékony kockázatelemzési rendszert alakítanak ki. A rendszer kialakítása során a meglévő rendszereket is korszerűsítik, továbbfejlesztik - ismertette. </w:t>
      </w:r>
    </w:p>
    <w:p>
      <w:pPr>
        <w:pStyle w:val="Szveg"/>
        <w:rPr/>
      </w:pPr>
      <w:r>
        <w:rPr/>
        <w:t xml:space="preserve"> </w:t>
      </w:r>
      <w:r>
        <w:rPr/>
        <w:t xml:space="preserve">Zarka Péter osztályvezető elmondta, hogy a tavaly indult projekthez a hivatal 3,8 milliárd forint uniós támogatást nyert, a konzorciumi partnere a Kormányzati Informatikai Fejlesztési Ügynökség. A komplex rendszer fejlesztése és tesztelése folyamatosan zajlik, várhatóan 2018 novemberben fejeződik be, egyes részeit már hamarabb használni fogják. Egyebek között bővítik az eszközparkot, annak érdekében, hogy az információkat hatékonyabban tudják feldolgozni, kockázati elemzési rendszert alakítanak ki, javítják a láncszintű elemezhetőséget, és az ügyféloldali folyamatokat elektronizálják. Az újdonságok között említette a keresztellenőrzéseket. Például az ekáer-ben rendelkezésre állnak adatok a termeléshez használt alapanyagok mennyiségéről, az ebből előállított késztermék mennyisége alapján lehet következtetni, hogy felhasználtak-e illegális alapanyagot. </w:t>
      </w:r>
    </w:p>
    <w:p>
      <w:pPr>
        <w:pStyle w:val="Szveg"/>
        <w:rPr/>
      </w:pPr>
      <w:r>
        <w:rPr/>
        <w:t xml:space="preserve"> </w:t>
      </w:r>
      <w:r>
        <w:rPr/>
        <w:t xml:space="preserve">Az Intellel a hatóság képes lesz nyomon követni az állatokat az egyes állattartó telepeken, vagy azok között, ahogy az állati eredetű melléktermékeket és a járványügyi intézkedéseket is - sorolta.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innoportal.hu, 2017. március 09., csütörtök) </w:t>
      </w:r>
    </w:p>
    <w:p>
      <w:pPr>
        <w:pStyle w:val="Szveg"/>
        <w:rPr/>
      </w:pPr>
      <w:r>
        <w:rPr/>
      </w:r>
    </w:p>
    <w:p>
      <w:pPr>
        <w:pStyle w:val="Szveg"/>
        <w:rPr/>
      </w:pPr>
      <w:r>
        <w:rPr/>
      </w:r>
    </w:p>
    <w:p>
      <w:pPr>
        <w:pStyle w:val="Szveg"/>
        <w:rPr/>
      </w:pPr>
      <w:r>
        <w:rPr/>
      </w:r>
    </w:p>
    <w:p>
      <w:pPr>
        <w:pStyle w:val="F3fcedm"/>
        <w:rPr/>
      </w:pPr>
      <w:r>
        <w:rPr/>
        <w:t xml:space="preserve">Üdvözlöm, mennyi idő feltörni a kávéfőzőjüket? </w:t>
      </w:r>
    </w:p>
    <w:p>
      <w:pPr>
        <w:pStyle w:val="Szveg"/>
        <w:rPr/>
      </w:pPr>
      <w:r>
        <w:rPr/>
        <w:t xml:space="preserve"> </w:t>
      </w:r>
    </w:p>
    <w:p>
      <w:pPr>
        <w:pStyle w:val="Szveg"/>
        <w:rPr/>
      </w:pPr>
      <w:r>
        <w:rPr/>
        <w:t xml:space="preserve">Az internetképes eszközök úgy szaporodnak, mintha a fényre jönnének, a gyártósak közül mégis csak kevesen veszik komolyan a biztonsági szempontokat. Ezen változtatna a fogyasztóvédelem egyik legendája, a Consumer Reports. </w:t>
      </w:r>
    </w:p>
    <w:p>
      <w:pPr>
        <w:pStyle w:val="Szveg"/>
        <w:rPr/>
      </w:pPr>
      <w:r>
        <w:rPr/>
        <w:t xml:space="preserve"> </w:t>
      </w:r>
      <w:r>
        <w:rPr/>
        <w:t xml:space="preserve">A Consumer Reports magazin már több mint 80 éve van jelen a piacon, a termékismertetők és az összehasonlító tesztek mellett komoly felvilágosító és fogyasztóvédelmi munkát végezve. A lapnak tavaly áprilisban 7 millió előfizetője volt, lehetőségeit pedig jól mutatja, hogy évente nagyjából 25 millió dolláros keretből gazdálkodhat. </w:t>
      </w:r>
    </w:p>
    <w:p>
      <w:pPr>
        <w:pStyle w:val="Szveg"/>
        <w:rPr/>
      </w:pPr>
      <w:r>
        <w:rPr/>
        <w:t xml:space="preserve">A nonprofit szervezet által kiadott Consumer Reports most a kiberbiztonsági trendek egyik indikátoraként új értékelési szempontot vezet be: a megfelelő IoT (internetre kapcsolódó) termékeknél külön elbírálja majd, hogy azokat mennyire egyszerű feltörni, és mekkora biztonságban vannak tőle a felhasználók adatai. </w:t>
      </w:r>
    </w:p>
    <w:p>
      <w:pPr>
        <w:pStyle w:val="Szveg"/>
        <w:rPr/>
      </w:pPr>
      <w:r>
        <w:rPr/>
        <w:t xml:space="preserve">Megkerülhetetlen szempont lesz </w:t>
      </w:r>
    </w:p>
    <w:p>
      <w:pPr>
        <w:pStyle w:val="Szveg"/>
        <w:rPr/>
      </w:pPr>
      <w:r>
        <w:rPr/>
        <w:t xml:space="preserve">Az új metodológiákat a magazin fokozatosan implementálja, kezdetben még csak kisebb termékcsoportokra, kidolgozásukban külső szervezetek segítségét is igénybe vette. A lapot kiadó Consumers Union vezetője szerint igen összetett feladatról van szó, és biztos, hogy idővel sokat kell majd finomítani a módszereken. </w:t>
      </w:r>
    </w:p>
    <w:p>
      <w:pPr>
        <w:pStyle w:val="Szveg"/>
        <w:rPr/>
      </w:pPr>
      <w:r>
        <w:rPr/>
        <w:t xml:space="preserve">A lényeg mégis az, hogy már egy Consumer Reports szintű és profilú kiadványban is alapértelmezetté válik a kiberbiztonság és a felhasználói adatok védelme, amit már az új eszközök meghatározó jellemzőjeként kezelnek. Különösen, hogy a Consumer Reports kiadójának igazgatótanácsában olyan emberek ülnek, mint mondjuk a Craigslist alapítója, aki ugyancsak felhívta a figyelmet a személyes kiberbiztonsági és adatvédelmi készségek mindenkit érintő problémáira, sürgetve a gyors lépéseket. </w:t>
      </w:r>
    </w:p>
    <w:p>
      <w:pPr>
        <w:pStyle w:val="Szveg"/>
        <w:rPr/>
      </w:pPr>
      <w:r>
        <w:rPr/>
        <w:t xml:space="preserve">A Consumer Reports szabványainak kialakításában közreműködő egyik csoport, a Cyber Independent Testing Lab szerint mindenképpen fel kell rá hívni a figyelmet, hogy a gyártók jellemzően nem fordítanak kellő figyelmet az IoT termékek szoftveres biztonságára és általában a termékek megfelelő biztonsági szempontok szerint történő felépítésére. Eközben például az olyan botnetek, mint a Mirai malware-re épülő hálózatok, képesek lehetnek akár az internet gerince elleni sikeres támadásokra is. </w:t>
      </w:r>
    </w:p>
    <w:p>
      <w:pPr>
        <w:pStyle w:val="Szveg"/>
        <w:rPr/>
      </w:pPr>
      <w:r>
        <w:rPr/>
        <w:t xml:space="preserve">Ez a probléma most mindenkié </w:t>
      </w:r>
    </w:p>
    <w:p>
      <w:pPr>
        <w:pStyle w:val="Szveg"/>
        <w:rPr/>
      </w:pPr>
      <w:r>
        <w:rPr/>
        <w:t xml:space="preserve">Ahogy arról korábban is többször beszámoltunk, a dolgok internetével kapcsolatban nem igazán számíthatunk a közeljövőben a sérülékenységek látványos visszaszorulására. Még a jelentősebb forrásokkal rendelkező gyártók sem törik össze magukat, hogy új szintre emeljék a netre csatlakozó termékek biztonságát, a költségérzékeny fejlesztők pedig egyszerűen nem engedhetik meg maguknak a szigorú biztonsági tesztelést. </w:t>
      </w:r>
    </w:p>
    <w:p>
      <w:pPr>
        <w:pStyle w:val="Szveg"/>
        <w:rPr/>
      </w:pPr>
      <w:r>
        <w:rPr/>
        <w:t xml:space="preserve">Ez egyrészt azt jelenti, hogy az IoT fenyegetéseit egyelőre nem is láthatjuk át igazán, másrészt a következő évtized elején az előrejelzések szerint már elképesztő mennyiségű IoT eszköz lesz használatban világszerte, ezek túlnyomó többsége pedig olyan helyeken készül majd, ahol az esetlegesen felállított helyi szabályozásokat lehetetlen érvényre juttatni. </w:t>
      </w:r>
    </w:p>
    <w:p>
      <w:pPr>
        <w:pStyle w:val="Szveg"/>
        <w:rPr/>
      </w:pPr>
      <w:r>
        <w:rPr/>
        <w:t xml:space="preserve">Az IoT vagy az ahhoz köthető szenzortechnológiák kockázatai azért is különösen érdekesek, mert azok hatásai alól - akár csak közvetett módon - senki sem igazán vonhatja majd ki magát. Az Ericsson Moblity Report már tavaly azt jelezte, hogy a 23 százalékos összetett éves növekedési ütemmel fejlődő IoT már 2018-ban is nagyobb adatforgalmat generálhat majd, mint a mobiltelefonok. 2021-re a jelentés szerint 28 milliárd internetre csatlakozó eszköz működik majd világszerte, ezek közül pedig 16 milliárd lesz az IoT kategóriába sorolható. </w:t>
      </w:r>
    </w:p>
    <w:p>
      <w:pPr>
        <w:pStyle w:val="Szveg"/>
        <w:rPr/>
      </w:pPr>
      <w:r>
        <w:rPr/>
        <w:t xml:space="preserve">A Consumer Reports kezdeményezése természetesen önmagában még nem érne sokat, azonban jó érzés azt képzelni, hogy egy olyan trend indikátora, amely nem is a szabályozók, hanem közvetlenül a fogyasztók részéről helyezi majd nyomás alá a gyártókat a biztonsági fejlesztések tekintetében. A CES kiállítást is szervező Consumer Technology Association alelnöke ugyanakkor arra is figyelmeztet a Consumer Reports döntését illetően, hogy - bár mindenképpen pozitív lépésekről van szó - eredményeket csak akkor várhatunk ettől az egésztől, ha sikerül nagyon egyértelmű feltételrendszert kell felállítani a termékek értékelésében és a fogyasztói várakozások korlátaiban. </w:t>
      </w:r>
    </w:p>
    <w:p>
      <w:pPr>
        <w:pStyle w:val="Szveg"/>
        <w:rPr/>
      </w:pPr>
      <w:r>
        <w:rPr/>
        <w:t xml:space="preserve"> </w:t>
      </w:r>
    </w:p>
    <w:p>
      <w:pPr>
        <w:pStyle w:val="Szveg"/>
        <w:rPr/>
      </w:pPr>
      <w:r>
        <w:rPr/>
        <w:t xml:space="preserve"> </w:t>
      </w:r>
      <w:r>
        <w:rPr/>
        <w:t xml:space="preserve">Tököli Gábor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bitport.hu, 2017. március 09., csütörtök) </w:t>
      </w:r>
    </w:p>
    <w:p>
      <w:pPr>
        <w:pStyle w:val="Szveg"/>
        <w:rPr/>
      </w:pPr>
      <w:r>
        <w:rPr/>
      </w:r>
    </w:p>
    <w:p>
      <w:pPr>
        <w:pStyle w:val="Szveg"/>
        <w:rPr/>
      </w:pPr>
      <w:r>
        <w:rPr/>
      </w:r>
    </w:p>
    <w:p>
      <w:pPr>
        <w:pStyle w:val="Szveg"/>
        <w:rPr/>
      </w:pPr>
      <w:r>
        <w:rPr/>
      </w:r>
    </w:p>
    <w:p>
      <w:pPr>
        <w:pStyle w:val="F3fcedm"/>
        <w:rPr/>
      </w:pPr>
      <w:r>
        <w:rPr/>
        <w:t xml:space="preserve">Jobban védenék a fogyasztókat </w:t>
      </w:r>
    </w:p>
    <w:p>
      <w:pPr>
        <w:pStyle w:val="Szveg"/>
        <w:rPr/>
      </w:pPr>
      <w:r>
        <w:rPr/>
        <w:t xml:space="preserve"> </w:t>
      </w:r>
    </w:p>
    <w:p>
      <w:pPr>
        <w:pStyle w:val="Szveg"/>
        <w:rPr/>
      </w:pPr>
      <w:r>
        <w:rPr/>
        <w:t xml:space="preserve">Korlátozhatják az erőfölénnyel visszaélő cégeket </w:t>
      </w:r>
    </w:p>
    <w:p>
      <w:pPr>
        <w:pStyle w:val="Szveg"/>
        <w:rPr/>
      </w:pPr>
      <w:r>
        <w:rPr/>
        <w:t xml:space="preserve"> </w:t>
      </w:r>
      <w:r>
        <w:rPr/>
        <w:t xml:space="preserve">Társadalmi egyeztetésre bocsátja a kormány a szigorúbb élelmiszer-biztonságot szolgáló új javaslatokat, amelyek egyben fellépnek a multinacionális vállalatok piaci túlkapásai ellen és hatékonyabbá teszik a fogyasztóvédelmet a jövőben. </w:t>
      </w:r>
    </w:p>
    <w:p>
      <w:pPr>
        <w:pStyle w:val="Szveg"/>
        <w:rPr/>
      </w:pPr>
      <w:r>
        <w:rPr/>
        <w:t xml:space="preserve"> </w:t>
      </w:r>
      <w:r>
        <w:rPr/>
        <w:t xml:space="preserve">BUDAPEST Az immár régiós szintű élelmiszerbotrányra hivatkozva a kormány Lázár János (Miniszterelnökség) és Varga Mihály (NGM) miniszter előterjesztésében egy újabb javaslatcsomag elfogadtatását tervezi. Ez célzottan a külföldi tulajdonú áruházláncokat hozná hátrányba - legalábis az Index szerint. A portál egy kormányzati dokumentumra hivatkozik. Olyan elképzelések is szerepelnek benne, melyek a nagyáruházak megsarcolásáról szólnak. Például szabályoznák, hogy a jövőben mennyi pénzt költhetnek reklámra a cégek; emellett megadóztatnák a boltláncok ingyenes buszjáratait, továbbá az üzletek körüli parkolóhelyeket is (ha jól értjük, itt arról lehet szó, hogy egy új áruház építésénél a parkoló kiépítéséhez elvett zöldterületek pótlását kéne rendezni anyagilag). A munkavállalók védelmében kötelező foglalkoztatotti létszámot is előírnának, miközben átalakítanák a diszkontokra vonatkozó törvényi meghatározást is. </w:t>
      </w:r>
    </w:p>
    <w:p>
      <w:pPr>
        <w:pStyle w:val="Szveg"/>
        <w:rPr/>
      </w:pPr>
      <w:r>
        <w:rPr/>
        <w:t xml:space="preserve"> </w:t>
      </w:r>
      <w:r>
        <w:rPr/>
        <w:t xml:space="preserve">Egyelőre csak munkaanyag </w:t>
      </w:r>
    </w:p>
    <w:p>
      <w:pPr>
        <w:pStyle w:val="Szveg"/>
        <w:rPr/>
      </w:pPr>
      <w:r>
        <w:rPr/>
        <w:t xml:space="preserve"> </w:t>
      </w:r>
      <w:r>
        <w:rPr/>
        <w:t xml:space="preserve">A Magyar Idők birtokába is eljutott a kiszivárogtatott előterjesztés, amely szerdán került a kormány elé. A dokumentum egy átfogó ágazati jelentésen alapuló munkaanyag, amelynek kapcsán eddig semmilyen formális döntést nem hoztak, így egyelőre nem lehet tudni, pontosan mely területeken és milyen mértékben várható szabályozás. </w:t>
      </w:r>
    </w:p>
    <w:p>
      <w:pPr>
        <w:pStyle w:val="Szveg"/>
        <w:rPr/>
      </w:pPr>
      <w:r>
        <w:rPr/>
        <w:t xml:space="preserve"> </w:t>
      </w:r>
      <w:r>
        <w:rPr/>
        <w:t xml:space="preserve">Az elképzelések szerint tavasszal több olyan jogszabályjavaslat kerül az Országgyűlés elé, amelyek egy "egészségesebb szerkezetű" hazai kereskedelmi szektor alapjait biztosítanák. </w:t>
      </w:r>
    </w:p>
    <w:p>
      <w:pPr>
        <w:pStyle w:val="Szveg"/>
        <w:rPr/>
      </w:pPr>
      <w:r>
        <w:rPr/>
        <w:t xml:space="preserve"> </w:t>
      </w:r>
      <w:r>
        <w:rPr/>
        <w:t xml:space="preserve">- Megtárgyalta szerdán a kormány a javaslatokat, egyet is értett küldetésükkel, de formális döntés nem született, mivel a szándék az, hogy társadalmi egyeztetés kezdődjön a kérdésben a szakmai szervezetek bevonásával. Egyelőre nem várható bejelentés a kiszivárogtatott munkaanyag kapcsán - közölték a lappal kormánykörökből. </w:t>
      </w:r>
    </w:p>
    <w:p>
      <w:pPr>
        <w:pStyle w:val="Szveg"/>
        <w:rPr/>
      </w:pPr>
      <w:r>
        <w:rPr/>
        <w:t xml:space="preserve"> </w:t>
      </w:r>
      <w:r>
        <w:rPr/>
        <w:t xml:space="preserve">Multik márkatermékei </w:t>
      </w:r>
    </w:p>
    <w:p>
      <w:pPr>
        <w:pStyle w:val="Szveg"/>
        <w:rPr/>
      </w:pPr>
      <w:r>
        <w:rPr/>
        <w:t xml:space="preserve"> </w:t>
      </w:r>
      <w:r>
        <w:rPr/>
        <w:t xml:space="preserve">Úgy értesültek, különösen az élelmiszerek és a napi fogyasztási cikkek forgalmazásában érintett cégeket, azok piaci erőfölényéből eredő túlkapásait, ezzel együtt a teljes kiskereskedelmi ágazat működését, illetve szabályozási környezetét kívánják áttekinteni és a szükséges mértékben szabályozni. </w:t>
      </w:r>
    </w:p>
    <w:p>
      <w:pPr>
        <w:pStyle w:val="Szveg"/>
        <w:rPr/>
      </w:pPr>
      <w:r>
        <w:rPr/>
        <w:t xml:space="preserve"> </w:t>
      </w:r>
      <w:r>
        <w:rPr/>
        <w:t xml:space="preserve">Erre a lap által elsőként bemutatott Nébih-jelentés is alapot ad, amely rávilágított, hogy az Európai Unió keleti országainak üzleteibe a nyugatiakhoz képest gyengébb minőségben kerülnek a multinacionális élelmiszergyártók márkatermékei. </w:t>
      </w:r>
    </w:p>
    <w:p>
      <w:pPr>
        <w:pStyle w:val="Szveg"/>
        <w:rPr/>
      </w:pPr>
      <w:r>
        <w:rPr/>
        <w:t xml:space="preserve"> </w:t>
      </w:r>
      <w:r>
        <w:rPr/>
        <w:t xml:space="preserve">Az élelmiszerbotrány indokolja </w:t>
      </w:r>
    </w:p>
    <w:p>
      <w:pPr>
        <w:pStyle w:val="Szveg"/>
        <w:rPr/>
      </w:pPr>
      <w:r>
        <w:rPr/>
        <w:t xml:space="preserve"> </w:t>
      </w:r>
      <w:r>
        <w:rPr/>
        <w:t xml:space="preserve">A nemrégiben kirobbant élelmiszerbotrány indokolja, hogy ismét napirendre került az ágazat szabályozási környezetének áttekintése. </w:t>
      </w:r>
    </w:p>
    <w:p>
      <w:pPr>
        <w:pStyle w:val="Szveg"/>
        <w:rPr/>
      </w:pPr>
      <w:r>
        <w:rPr/>
        <w:t xml:space="preserve"> </w:t>
      </w:r>
      <w:r>
        <w:rPr/>
        <w:t xml:space="preserve">Az Index írása kapcsán a Miniszterelnökség is közleményt adott ki. Ebben azt írja, a kormány 2010 óta kiemelten foglalkozik a kereskedelempolitika szabályozásával, és továbbra is fontos a szektor, valamint az élelmiszeripar hazai szereplőinek erősítése. </w:t>
      </w:r>
    </w:p>
    <w:p>
      <w:pPr>
        <w:pStyle w:val="Szveg"/>
        <w:rPr/>
      </w:pPr>
      <w:r>
        <w:rPr/>
        <w:t xml:space="preserve"> </w:t>
      </w:r>
      <w:r>
        <w:rPr/>
        <w:t xml:space="preserve">Időről időre felmerülnek lehetőségek, amelyeket a kabinet különböző szakmai szinteken megfontol, de a kormány eddig nem döntött semmilyen szabályozási javaslatról. </w:t>
      </w:r>
    </w:p>
    <w:p>
      <w:pPr>
        <w:pStyle w:val="Szveg"/>
        <w:rPr/>
      </w:pPr>
      <w:r>
        <w:rPr/>
        <w:t xml:space="preserve"> </w:t>
      </w:r>
      <w:r>
        <w:rPr/>
        <w:t xml:space="preserve">Hangsúlyozza azt is a Miniszterelnökség, biztosra vehető, hogy bármely intézkedés miatt, amelyet a kormány hozni fog, a multiláncok azonnal Brüsszelhez fordulnak majdpanaszukkal. De nem a láncok profitjának növeléséért, hanem a hazai fogyasztók érdekeiért dolgozik a kormányzat, tehát minden, Brüsszel felől érkező támadással fel fogjuk venni a harcot - áll a közleményben. </w:t>
      </w:r>
    </w:p>
    <w:p>
      <w:pPr>
        <w:pStyle w:val="Szveg"/>
        <w:rPr/>
      </w:pPr>
      <w:r>
        <w:rPr/>
        <w:t xml:space="preserve"> </w:t>
      </w:r>
      <w:r>
        <w:rPr/>
        <w:t xml:space="preserve">Ez a kérdés "méregfoga" </w:t>
      </w:r>
    </w:p>
    <w:p>
      <w:pPr>
        <w:pStyle w:val="Szveg"/>
        <w:rPr/>
      </w:pPr>
      <w:r>
        <w:rPr/>
        <w:t xml:space="preserve"> </w:t>
      </w:r>
      <w:r>
        <w:rPr/>
        <w:t xml:space="preserve">- Ha elindul az egyezkedés az érintettekkel, akkor ki van húzva a kérdés méregfoga - fogalmazta meg Vámos György, a túlnyomórészt nagyvállalatokat tömörítő Országos Kereskedelmi Szövetség főtitkára. Mint mondta, az ésszerűség keretein belül jogosnak tartják, hogy a fogyasztóvédelem, a hazai piaci szereplők érdekében indokolt döntések szülessenek, ezért nyitottak a párbeszédre a döntéshozókkal. </w:t>
      </w:r>
    </w:p>
    <w:p>
      <w:pPr>
        <w:pStyle w:val="Szveg"/>
        <w:rPr/>
      </w:pPr>
      <w:r>
        <w:rPr/>
        <w:t xml:space="preserve"> </w:t>
      </w:r>
      <w:r>
        <w:rPr/>
        <w:t xml:space="preserve">Az is szerepel a javaslatokban, hogy a nagyáruházak a munkavállalók érdekében emeljék meg a dolgozói létszámot </w:t>
      </w:r>
    </w:p>
    <w:p>
      <w:pPr>
        <w:pStyle w:val="Szveg"/>
        <w:rPr/>
      </w:pPr>
      <w:r>
        <w:rPr/>
        <w:t xml:space="preserve"> </w:t>
      </w:r>
      <w:r>
        <w:rPr/>
        <w:t xml:space="preserve">Mediaworks-összeállítás kozpontiszerkesztoseg@mediaworsk.hu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Új Dunántúli Napló, 2017. március 10., péntek, 7. oldal) </w:t>
      </w:r>
    </w:p>
    <w:p>
      <w:pPr>
        <w:pStyle w:val="Szveg"/>
        <w:rPr/>
      </w:pPr>
      <w:r>
        <w:rPr/>
      </w:r>
    </w:p>
    <w:p>
      <w:pPr>
        <w:pStyle w:val="Szveg"/>
        <w:rPr/>
      </w:pPr>
      <w:r>
        <w:rPr/>
      </w:r>
    </w:p>
    <w:p>
      <w:pPr>
        <w:pStyle w:val="Szveg"/>
        <w:rPr/>
      </w:pPr>
      <w:r>
        <w:rPr/>
      </w:r>
    </w:p>
    <w:p>
      <w:pPr>
        <w:pStyle w:val="F3fcedm"/>
        <w:rPr/>
      </w:pPr>
      <w:r>
        <w:rPr/>
        <w:t xml:space="preserve">Kemény fellépés jöhet a multik túlkapásaival szemben </w:t>
      </w:r>
    </w:p>
    <w:p>
      <w:pPr>
        <w:pStyle w:val="Szveg"/>
        <w:rPr/>
      </w:pPr>
      <w:r>
        <w:rPr/>
        <w:t xml:space="preserve"> </w:t>
      </w:r>
    </w:p>
    <w:p>
      <w:pPr>
        <w:pStyle w:val="Szveg"/>
        <w:rPr/>
      </w:pPr>
      <w:r>
        <w:rPr/>
        <w:t xml:space="preserve">A kormány társadalmi egyeztetésre bocsátja azokat a javaslatokat, melyek révén szigorodna az élelmiszer-biztonság, megakadályozhatóvá válnának a multik piaci túlkapásai, ezáltal hatékonyabb fogyasztóvédelmet eredményezve. </w:t>
      </w:r>
    </w:p>
    <w:p>
      <w:pPr>
        <w:pStyle w:val="Szveg"/>
        <w:rPr/>
      </w:pPr>
      <w:r>
        <w:rPr/>
        <w:t xml:space="preserve"> </w:t>
      </w:r>
      <w:r>
        <w:rPr/>
        <w:t xml:space="preserve">A kormány társadalmi egyeztetésre bocsátja azokat a javaslatokat, melyek révén szigorodna az élelmiszer-biztonság, megakadályozhatóvá válnának a multik piaci túlkapásai, ezáltal hatékonyabb fogyasztóvédelmet eredményezve - tudta meg a Magyar Idők. Az immár régiós szintű élelmiszerbotrányra hivatkozva a magyar kormány egy újabb javaslatcsomagot tervez elfogadtatni, ami célzottan a külföldi tulajdonban lévő áruházláncokat hozná hátrányba - írta szerdán az egyik ellenzéki lap a birtokába került kormányzati dokumentumokra hivatkozva. Ezek között olyan elképzelések is szerepelnek, melyek a multik megsarcolásáról szólnak. A kiszivárgott előterjesztés a Magyar Idők birtokába is eljutott. A lap beszámolója szerint a dokumentum egy átfogó ágazati jelentésen alapuló munkaanyag, melyről egyelőre semmilyen hivatalos döntést nem hoztak, így nem lehet egyelőre tudni, hogy pontosan mely területeken, milyen mértékben várható szabályozás. - írja a lap. A Magyar Idők úgy értesült, hogy különösen az élelmiszerek és a napi fogyasztási cikkek forgalmazásában érintett cégeket, azok piaci erőfölényéből eredő túlkapásait, ezzel együtt a teljes kiskereskedelmi ágazat működését, illetve azok szabályozási környezetét kívánják áttekinteni, és a szükséges mértékben szabályozni. Ennek a Nébih-jelentés is alapot ad, ami rávilágított, hogy az Európai Unió keleti országainak üzleteibe a nyugatiakhoz képest gyengébb minőségben kerülnek a multinacionális élelmiszergyártók márkatermékei.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888.hu, 2017. március 09., csütörtök) </w:t>
      </w:r>
    </w:p>
    <w:p>
      <w:pPr>
        <w:pStyle w:val="Szveg"/>
        <w:rPr/>
      </w:pPr>
      <w:r>
        <w:rPr/>
      </w:r>
    </w:p>
    <w:p>
      <w:pPr>
        <w:pStyle w:val="Szveg"/>
        <w:rPr/>
      </w:pPr>
      <w:r>
        <w:rPr/>
      </w:r>
    </w:p>
    <w:p>
      <w:pPr>
        <w:pStyle w:val="Szveg"/>
        <w:rPr/>
      </w:pPr>
      <w:r>
        <w:rPr/>
      </w:r>
    </w:p>
    <w:p>
      <w:pPr>
        <w:pStyle w:val="F3fcedm"/>
        <w:rPr/>
      </w:pPr>
      <w:r>
        <w:rPr/>
        <w:t xml:space="preserve">OTP Bank: a bíróság hatályon kívül helyezte a GVH bankközi jutalék ügyben hozott határozatát </w:t>
      </w:r>
    </w:p>
    <w:p>
      <w:pPr>
        <w:pStyle w:val="Szveg"/>
        <w:rPr/>
      </w:pPr>
      <w:r>
        <w:rPr/>
        <w:t xml:space="preserve"> </w:t>
      </w:r>
    </w:p>
    <w:p>
      <w:pPr>
        <w:pStyle w:val="Szveg"/>
        <w:rPr/>
      </w:pPr>
      <w:r>
        <w:rPr/>
        <w:t xml:space="preserve">A Fővárosi Törvényszék hatályon kívül helyezte az OTP Bankra 281 millió forint bírság kiszabását megállapító, 2009. szeptember 24-én kelt GVH határozatot az úgynevezett bankközi jutalék (Multilateral Interchange Fee - MIF) ügyben, megváltoztatva ezzel az azt helyben hagyó elsőfokú bírósági ítéletet, egyben a Gazdasági Versenyhivatalt (GVH) új eljárás lefolytatására kötelezte március 9-én tartott, másodfokú, pert lezáró ... </w:t>
      </w:r>
    </w:p>
    <w:p>
      <w:pPr>
        <w:pStyle w:val="Szveg"/>
        <w:rPr/>
      </w:pPr>
      <w:r>
        <w:rPr/>
        <w:t xml:space="preserve"> </w:t>
      </w:r>
      <w:r>
        <w:rPr/>
        <w:t xml:space="preserve">A Fővárosi Törvényszék hatályon kívül helyezte az OTP Bankra 281 millió forint bírság kiszabását megállapító, 2009. szeptember 24-én kelt GVH határozatot az úgynevezett bankközi jutalék (Multilateral Interchange Fee - MIF) ügyben, megváltoztatva ezzel az azt helyben hagyó elsőfokú bírósági ítéletet, egyben a Gazdasági Versenyhivatalt (GVH) új eljárás lefolytatására kötelezte március 9-én tartott, másodfokú, pert lezáró tárgyalásán kihirdetett ítéletében - tette közzé a bank csütörtökön, a BÉT honlapján. </w:t>
      </w:r>
    </w:p>
    <w:p>
      <w:pPr>
        <w:pStyle w:val="Szveg"/>
        <w:rPr/>
      </w:pPr>
      <w:r>
        <w:rPr/>
        <w:t xml:space="preserve">Az OTP Bank a közlemény szerint megkezdte az ítélet részletes elemzését. </w:t>
      </w:r>
    </w:p>
    <w:p>
      <w:pPr>
        <w:pStyle w:val="Szveg"/>
        <w:rPr/>
      </w:pPr>
      <w:r>
        <w:rPr/>
        <w:t xml:space="preserve">A GVH 2009 szeptemberében több mint 1,9 milliárd forint bírságot szabott ki a magyarországi bankkártyapiac két szereplőjére, a Visára és a Mastercardra, illetve számos hazai pénzintézetre kartellezés miatt. A pénzintézetek a versenyhatóság szerint egységesen és közösen rögzítették a két kártyatársaság jutalékát, amivel torzult a kártyatársaságok és a bankok közötti verseny is. </w:t>
      </w:r>
    </w:p>
    <w:p>
      <w:pPr>
        <w:pStyle w:val="Szveg"/>
        <w:rPr/>
      </w:pPr>
      <w:r>
        <w:rPr/>
        <w:t xml:space="preserve">A pénzintézetek összesen 968 millió forintos bírságot kaptak, a versenyhatóság az OTP Bankot 281 millió, a Budapest Bankot 188 millió, az MKB Bankot 84 millió, a K&amp;H Bankot 127 millió, a CIB Bankot 91 millió, az Erste Bankot 107 millió, az ING magyarországi fióktelepét 90 millió forint megfizetésére kötelezte. A két magyarországi kártyatársaság, a Visa és a Mastercard egyenként 477 millió forintos büntetést kapott. </w:t>
      </w:r>
    </w:p>
    <w:p>
      <w:pPr>
        <w:pStyle w:val="Szveg"/>
        <w:rPr/>
      </w:pPr>
      <w:r>
        <w:rPr/>
        <w:t xml:space="preserve">A versenyjogi büntetésben részesített bankok még 1996-ban állapították meg az egységes bankközi jutalék mértékét, ami nem biztosított esélyt arra, hogy a Visa és a Mastercard közötti verseny éreztesse hatását. A pénzintézetek ugyanis közvetetten befolyásolták a kereskedői díj - vagyis a kereskedő által a kártyás fizetést elfogadó banknak fizetett jutalék - szintjét, ami eredetileg a bankok közötti verseny egyik legfontosabb tényezőjének kellett volna lennie. </w:t>
      </w:r>
    </w:p>
    <w:p>
      <w:pPr>
        <w:pStyle w:val="Szveg"/>
        <w:rPr/>
      </w:pPr>
      <w:r>
        <w:rPr/>
        <w:t xml:space="preserve">A versenyhatóság a 2004-2007 közötti időszakban befolyt bankközi jutalékot vette a bírság alapjául, míg jelentős enyhítő körülményként értékelte, hogy az eljárás alá vontak maguk is felismerték, hogy a bankközi jutalék mértékén változtatni kell, és az eljárás során együttműködő magatartást tanúsítottak. További enyhítő körülményként vette figyelembe, hogy az eljárás egyes elemeiről a Magyar Nemzeti Bank, a Pénzügyi Szervezetek Állami Felügyelete és a GVH is tudomást szerzett, illetve az Európai Bizottság még nem sújtott bírsággal részben hasonló megoldásokat.(MTI)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gazdasagportal.hu, 2017. március 09., csütörtök) </w:t>
      </w:r>
    </w:p>
    <w:p>
      <w:pPr>
        <w:pStyle w:val="Szveg"/>
        <w:rPr/>
      </w:pPr>
      <w:r>
        <w:rPr/>
      </w:r>
    </w:p>
    <w:p>
      <w:pPr>
        <w:pStyle w:val="Szveg"/>
        <w:rPr/>
      </w:pPr>
      <w:r>
        <w:rPr/>
      </w:r>
    </w:p>
    <w:p>
      <w:pPr>
        <w:pStyle w:val="Szveg"/>
        <w:rPr/>
      </w:pPr>
      <w:r>
        <w:rPr/>
      </w:r>
    </w:p>
    <w:p>
      <w:pPr>
        <w:pStyle w:val="F3fcedm"/>
        <w:rPr/>
      </w:pPr>
      <w:r>
        <w:rPr/>
        <w:t xml:space="preserve">Csányi Sándorék legyőzték a GVH-t </w:t>
      </w:r>
    </w:p>
    <w:p>
      <w:pPr>
        <w:pStyle w:val="Szveg"/>
        <w:rPr/>
      </w:pPr>
      <w:r>
        <w:rPr/>
        <w:t xml:space="preserve"> </w:t>
      </w:r>
    </w:p>
    <w:p>
      <w:pPr>
        <w:pStyle w:val="Szveg"/>
        <w:rPr/>
      </w:pPr>
      <w:r>
        <w:rPr/>
        <w:t xml:space="preserve">A Fővárosi Törvényszék hatályon kívül helyezte az OTP Bankra 281 millió forint bírság kiszabását megállapító, 2009. szeptember 24-én kelt GVH határozatot az úgynevezett bankközi jutalék (Multilateral Interchange Fee - MIF) ügyben, megváltoztatva ezzel az azt helyben hagyó elsőfokú bírósági ítéletet, egyben a Gazdasági Versenyhivatalt (GVH) új eljárás lefolytatására kötelezte március 9-én tartott, másodfokú, pert lezáró tárgyalásán kihirdetett ítéletében - tette közzé a bank csütörtökön, a BÉT honlapján. </w:t>
      </w:r>
    </w:p>
    <w:p>
      <w:pPr>
        <w:pStyle w:val="Szveg"/>
        <w:rPr/>
      </w:pPr>
      <w:r>
        <w:rPr/>
        <w:t xml:space="preserve">Az OTP Bank a közlemény szerint megkezdte az ítélet részletes elemzését.A GVH közölte: csütörtökön kapták kézhez írásban a Fővárosi Törvényszék ítéletét, tanulmányozzák a bíróság döntését. </w:t>
      </w:r>
    </w:p>
    <w:p>
      <w:pPr>
        <w:pStyle w:val="Szveg"/>
        <w:rPr/>
      </w:pPr>
      <w:r>
        <w:rPr/>
        <w:t xml:space="preserve">A GVH 2009 szeptemberében több mint 1,9 milliárd forint bírságot szabott ki a magyarországi bankkártyapiac két szereplőjére, a Visára és a Mastercardra, illetve számos hazai pénzintézetre kartellezés miatt. A pénzintézetek a versenyhatóság szerint egységesen és közösen rögzítették a két kártyatársaság jutalékát, amivel torzult a kártyatársaságok és a bankok közötti verseny is. </w:t>
      </w:r>
    </w:p>
    <w:p>
      <w:pPr>
        <w:pStyle w:val="Szveg"/>
        <w:rPr/>
      </w:pPr>
      <w:r>
        <w:rPr/>
        <w:t xml:space="preserve">A pénzintézetek összesen 968 millió forintos bírságot kaptak, a versenyhatóság az OTP Bankot 281 millió, a Budapest Bankot 188 millió, az MKB Bankot 84 millió, a K&amp;H Bankot 127 millió, a CIB Bankot 91 millió, az Erste Bankot 107 millió, az ING magyarországi fióktelepét 90 millió forint megfizetésére kötelezte. A két magyarországi kártyatársaság, a Visa és a Mastercard egyenként 477 millió forintos büntetést kapott. </w:t>
      </w:r>
    </w:p>
    <w:p>
      <w:pPr>
        <w:pStyle w:val="Szveg"/>
        <w:rPr/>
      </w:pPr>
      <w:r>
        <w:rPr/>
        <w:t xml:space="preserve">A versenyjogi büntetésben részesített bankok még 1996-ban állapították meg az egységes bankközi jutalék mértékét, ami nem biztosított esélyt arra, hogy a Visa és a Mastercard közötti verseny éreztesse hatását. A pénzintézetek ugyanis közvetetten befolyásolták a kereskedői díj - vagyis a kereskedő által a kártyás fizetést elfogadó banknak fizetett jutalék - szintjét, ami eredetileg a bankok közötti verseny egyik legfontosabb tényezőjének kellett volna lennie. </w:t>
      </w:r>
    </w:p>
    <w:p>
      <w:pPr>
        <w:pStyle w:val="Szveg"/>
        <w:rPr/>
      </w:pPr>
      <w:r>
        <w:rPr/>
        <w:t xml:space="preserve">A versenyhatóság a 2004-2007 közötti időszakban befolyt bankközi jutalékot vette a bírság alapjául, míg jelentős enyhítő körülményként értékelte, hogy az eljárás alá vontak maguk is felismerték, hogy a bankközi jutalék mértékén változtatni kell, és az eljárás során együttműködő magatartást tanúsítottak. További enyhítő körülményként vette figyelembe, hogy az eljárás egyes elemeiről a Magyar Nemzeti Bank, a Pénzügyi Szervezetek Állami Felügyelete és a GVH is tudomást szerzett, illetve az Európai Bizottság még nem sújtott bírsággal részben hasonló megoldásoka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nepszava.hu, 2017. március 09., csütörtök) </w:t>
      </w:r>
    </w:p>
    <w:p>
      <w:pPr>
        <w:pStyle w:val="Szveg"/>
        <w:rPr/>
      </w:pPr>
      <w:r>
        <w:rPr/>
      </w:r>
    </w:p>
    <w:p>
      <w:pPr>
        <w:pStyle w:val="Szveg"/>
        <w:rPr/>
      </w:pPr>
      <w:r>
        <w:rPr/>
      </w:r>
    </w:p>
    <w:p>
      <w:pPr>
        <w:pStyle w:val="Szveg"/>
        <w:rPr/>
      </w:pPr>
      <w:r>
        <w:rPr/>
      </w:r>
    </w:p>
    <w:p>
      <w:pPr>
        <w:pStyle w:val="F3fcedm"/>
        <w:rPr/>
      </w:pPr>
      <w:r>
        <w:rPr/>
        <w:t xml:space="preserve">"Jól esne a multik megsarcolása" - Lázár kiosztotta az RTL Klubot, az Index dokumentumát pedig negligálta </w:t>
      </w:r>
    </w:p>
    <w:p>
      <w:pPr>
        <w:pStyle w:val="Szveg"/>
        <w:rPr/>
      </w:pPr>
      <w:r>
        <w:rPr/>
        <w:t xml:space="preserve"> </w:t>
      </w:r>
    </w:p>
    <w:p>
      <w:pPr>
        <w:pStyle w:val="Szveg"/>
        <w:rPr/>
      </w:pPr>
      <w:r>
        <w:rPr/>
        <w:t xml:space="preserve">Az Európai Bizottság ugyan jóváhagyta a paksi atomerőmű bővítését és finanszírozását, de minden bizonnyal lesznek még viták az ügyben, elképzelhető, hogy egyesek, valamint egyes uniós tagállamok megpróbálják elgáncsolni a beruházást - jelentette ki a PestiSrácok.hu kérdésére Lázár János Miniszterelnökséget vezető miniszter a mai Kormányinfón. Portálunknak a Paksról szóló népszavazással kapcsolatban azt mondta, az lesz, amit [...] </w:t>
      </w:r>
    </w:p>
    <w:p>
      <w:pPr>
        <w:pStyle w:val="Szveg"/>
        <w:rPr/>
      </w:pPr>
      <w:r>
        <w:rPr/>
        <w:t xml:space="preserve">A "Jól esne a multik megsarcolása" - Lázár kiosztotta az RTL Klubot, az Index dokumentumát pedig negligálta bejegyzés először a PestiSrácok jelent meg. </w:t>
      </w:r>
    </w:p>
    <w:p>
      <w:pPr>
        <w:pStyle w:val="Szveg"/>
        <w:rPr/>
      </w:pPr>
      <w:r>
        <w:rPr/>
        <w:t xml:space="preserve"> </w:t>
      </w:r>
      <w:r>
        <w:rPr/>
        <w:t xml:space="preserve">Az Európai Bizottság ugyan jóváhagyta a paksi atomerőmű bővítését és finanszírozását, de minden bizonnyal lesznek még viták az ügyben, elképzelhető, hogy egyesek, valamint egyes uniós tagállamok megpróbálják elgáncsolni a beruházást - jelentette ki a PestiSrácok.hu kérdésére Lázár János Miniszterelnökséget vezető miniszter a mai Kormányinfón. Portálunknak a Paksról szóló népszavazással kapcsolatban azt mondta, az lesz, amit a választók akarnak, de a Paksot körülvevő megyékben például elsöprő a beruházás támogatottsága. "Ha az LMP népszavazást szeretne, akkor azt a kérdést is tegyék fel a magyaroknak, hogy kilencven, vagy 36 forintot szeretnének fizetni egy kilowatt áramért. Magyarországon éppen Paks miatt 36 forint az ár" - szúrt oda az LMP-nek Lázár János. </w:t>
      </w:r>
    </w:p>
    <w:p>
      <w:pPr>
        <w:pStyle w:val="Szveg"/>
        <w:rPr/>
      </w:pPr>
      <w:r>
        <w:rPr/>
        <w:t xml:space="preserve">"A kérdés nem politikai,hanem gazdasági jellegű. Sajnálatos, hogy az ország érdekében álló gazdasági ügyeket pártpolitikává tesznek egyes kis pártok. Nekik és az ellenzőknek, a kormány kritikusainak pedig éppen az Európai Bizottság válaszolt, amely mostani állásfoglalásában egyértelműen és többször is megállapítja, hogy a paksi atomerőmű bővítése megtérül, Magyarországnak érdemes megépítenie az új blokkokat. Az Európai Bizottság megállapította, az atomerőmű kitermeli a beruházás költségeit, a tőkét, az üzemanyagot, a hulladékkezelést, majd az atomerőmű elévülésekor a leszerelést. Paks II. 3-4 százalékos profitot termel majd a Rothschild tanulmánya szerint. Magyarország jó üzletet kötött Pakssal" - nyomatékosította Lázár János. </w:t>
      </w:r>
    </w:p>
    <w:p>
      <w:pPr>
        <w:pStyle w:val="Szveg"/>
        <w:rPr/>
      </w:pPr>
      <w:r>
        <w:rPr/>
        <w:t xml:space="preserve">Kiemelte, a kormány hatvan évre rendezte Magyarország áramigényét és az alacsony áramárakat a paksi atomerőmű-beruházás révén. A tárcavezető az elmúlt 30 év legnagyobb gazdaságdiplomáciai sikereként értékelte, hogy az Európai Bizottság jóváhagyta Paks II. finanszírozását. A Miniszterelnökséget vezető miniszter jelezte, 2017-ben és 2018-ban megkezdődhet a fizikai előkészítés és az építkezés első lépései. "Az Európai Bizottság vizsgálatának eredménye alapján az orosz technológia mindenben megfelel az uniós és nemzetközi biztonsági követelményeknek, Magyarországnak joga volt szerződést kötni, a fűtőanyag-beszerzés megfelel a jogi szabályoknak és a műszaki feltételeknek, a szerződések nyilvánossága és a titkosítások szintén megfeleltek, az állami támogatás pedig összeegyeztethető a normarendszerrel" - sorolta a tárcavezető. Hozzátette, a kormány célja, hogy ne kelljen villamosenergiát importálnunk, tehát a zöld energiát is támogatjuk. Aláhúzta azt is, a rezsicsökkentés garanciája az atomerőmű bővítése. </w:t>
      </w:r>
    </w:p>
    <w:p>
      <w:pPr>
        <w:pStyle w:val="Szveg"/>
        <w:rPr/>
      </w:pPr>
      <w:r>
        <w:rPr/>
        <w:t xml:space="preserve">A PestiSrácok.hu a Lázár János és Varga Mihály által jegyzett tegnap kiszivárgott jelentésre is rákérdezett, amely szerint a kormány sarcot vetne ki az élelmiszerláncokra."Bár nekem jól esne a multik megsarcolása, de nem az ő sanyargatásukról van szó, hanem a magyar fogyasztók és magyar munkavállalók védelméről. A fogyasztóvédelem és a munkaerő-védelem a célunk. A kérdést konzultációra bocsátjuk, a fogyasztókkal és a kereskedőkkel is konzultál a kormány az eltérő minőségű élelmiszerek ügyéről" - jelezte Lázár. Kifejtette, Magyarország fel kíván lépni a kettős minőség ellen és megvitatná, hogyan lehet elérni a vásárlók kötelező tájékoztatását. A környezetterhelés csökkentésének indokával felvetnék azt is, hogy a több ezer négyzetmétert parkolóként leaszfaltozó kereskedőházak hogyan tudnák megváltani zöldterületek létrehozásával az okozott károkat. A tárcavezető a felvetendő témák közé sorolta a munkavállalók hétvégi foglalkoztatását is. Kérdésünkre elárulta, adópolitikai szempontokat nem mérlegeltek, elképzeléseiknek nem a megsarcolás a célja, hanem a fogyasztók és a munkavállalók érdekeinek védelme. Lázár János kategorikusan cáfolta azt a sajtóértesülést, miszerint olyan javaslatot vitatna meg a kormányzat, amely megszüntetné, vagy korlátozná a bevásárlóközpontokhoz közlekedő ingyenes buszjáratokat. </w:t>
      </w:r>
    </w:p>
    <w:p>
      <w:pPr>
        <w:pStyle w:val="Szveg"/>
        <w:rPr/>
      </w:pPr>
      <w:r>
        <w:rPr/>
        <w:t xml:space="preserve">Elárulta, a kiszivárogtató Index.hu egy olyan dokumentumot hozott nyilvánosságra, amely elavult, azt azóta átírták. "Az a dokumentum már nem érvényes, a kormány pedig semmiről nem döntött" - fogalmazott. </w:t>
      </w:r>
    </w:p>
    <w:p>
      <w:pPr>
        <w:pStyle w:val="Szveg"/>
        <w:rPr/>
      </w:pPr>
      <w:r>
        <w:rPr/>
        <w:t xml:space="preserve">Fricska az RTL-nek </w:t>
      </w:r>
    </w:p>
    <w:p>
      <w:pPr>
        <w:pStyle w:val="Szveg"/>
        <w:rPr/>
      </w:pPr>
      <w:r>
        <w:rPr/>
        <w:t xml:space="preserve">A PestiSrácok.hu mellett az RTL Klub is a multikkal kapcsolatos esetleges kormányzati lépésekről érdeklődött Lázár Jánosnál, felvetve, hogy a multik megsarcolása miatt majd drágulnak az árak a boltokban. Lázár visszautasította az RTL riporterének a szándékát. "Nem tudok megfelelni az RTL Klub Híradó szerkesztési elveinek, sajnálatukra nem tudom azt mondani, hogy emiatt drágulni fognak az árak. Nem fognak. Ez rossz hír az RTL-nek, de majd egy Mészáros Lőrincről szóló hírrel kiváltják a céljaikat" - szúrt oda az RTL-nek Lázár János. </w:t>
      </w:r>
    </w:p>
    <w:p>
      <w:pPr>
        <w:pStyle w:val="Szveg"/>
        <w:rPr/>
      </w:pPr>
      <w:r>
        <w:rPr/>
        <w:t xml:space="preserve">Portálunk a külföldről finanszírozott, Soros György által is támogatott magyar civil szervezetekkel kapcsolatos jogszabályra is kíváncsi volt, hogy mikorra készülhet el a törvénytervezet és átvilágítják-e a szóban forgó szervezeteket. "Az ügy nem került le a napirendről, a személyes véleményem az, hogy aki beavatkozik a belpolitikába és külföldről kap támogatást, az számoljon el a pénzekkel, legyen átlátható. Majd parlamenti pártok tesznek arra javaslatot, hogy ezek a szervezetek legyenek átláthatóak. A Fideszben is konzultálunk az ügyről" - jelentette ki a tárcavezető. </w:t>
      </w:r>
    </w:p>
    <w:p>
      <w:pPr>
        <w:pStyle w:val="Szveg"/>
        <w:rPr/>
      </w:pPr>
      <w:r>
        <w:rPr/>
        <w:t xml:space="preserve">Ahogy az lenni szokott, Mészáros Lőrinccel kapcsolatos kérdés a mai Kormányinfón is napirendre került. Lázár az újságíróknak leszögezte,nem tartja számon, mikor mit vett Mészáros, sikereinek nincs köze kormányzati kapcsolatainak. "Nem tudom, mit adott el és mit vett meg. Nincs olyan kormányzati program, hogy legyen gazdagabb Mészáros Lőrinc" - mondta Lázár. </w:t>
      </w:r>
    </w:p>
    <w:p>
      <w:pPr>
        <w:pStyle w:val="Szveg"/>
        <w:rPr/>
      </w:pPr>
      <w:r>
        <w:rPr/>
        <w:t xml:space="preserve">A "Jól esne a multik megsarcolása" - Lázár kiosztotta az RTL Klubot, az Index dokumentumát pedig negligálta bejegyzés először a PestiSrácok jelent meg.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pestisracok.hu, 2017. március 09., csütörtök) </w:t>
      </w:r>
    </w:p>
    <w:p>
      <w:pPr>
        <w:pStyle w:val="Szveg"/>
        <w:rPr/>
      </w:pPr>
      <w:r>
        <w:rPr/>
      </w:r>
    </w:p>
    <w:p>
      <w:pPr>
        <w:pStyle w:val="Szveg"/>
        <w:rPr/>
      </w:pPr>
      <w:r>
        <w:rPr/>
      </w:r>
    </w:p>
    <w:p>
      <w:pPr>
        <w:pStyle w:val="Szveg"/>
        <w:rPr/>
      </w:pPr>
      <w:r>
        <w:rPr/>
      </w:r>
    </w:p>
    <w:p>
      <w:pPr>
        <w:pStyle w:val="F3fcedm"/>
        <w:rPr/>
      </w:pPr>
      <w:r>
        <w:rPr/>
        <w:t xml:space="preserve">Az MNB fogyasztóbarát lakáshitel minősítést vezet be </w:t>
      </w:r>
    </w:p>
    <w:p>
      <w:pPr>
        <w:pStyle w:val="Szveg"/>
        <w:rPr/>
      </w:pPr>
      <w:r>
        <w:rPr/>
        <w:t xml:space="preserve"> </w:t>
      </w:r>
    </w:p>
    <w:p>
      <w:pPr>
        <w:pStyle w:val="Szveg"/>
        <w:rPr/>
      </w:pPr>
      <w:r>
        <w:rPr/>
        <w:t xml:space="preserve">Ezzel élénkítenék a banki árversenyt. </w:t>
      </w:r>
    </w:p>
    <w:p>
      <w:pPr>
        <w:pStyle w:val="Szveg"/>
        <w:rPr/>
      </w:pPr>
      <w:r>
        <w:rPr/>
        <w:t xml:space="preserve"> </w:t>
      </w:r>
      <w:r>
        <w:rPr/>
        <w:t xml:space="preserve">A jegybank csütörtöki, az MTI-nek eljuttatott közleményében ismertette, hogy a kamatfelárak csökkentése és a hiteltermékek átláthatóságának növelése érdekében alkotja meg az új minősítést, amelyet csak a feltételeknek megfelelő banki lakáshitel-termékek nyerhetnek el. A minősítés bevezetésével egységes feltételrendszerű, átlátható, összehasonlítható, kedvező árazású lakáshitelek terjedhetnek el a piacon - írták. </w:t>
      </w:r>
    </w:p>
    <w:p>
      <w:pPr>
        <w:pStyle w:val="Szveg"/>
        <w:rPr/>
      </w:pPr>
      <w:r>
        <w:rPr/>
        <w:t xml:space="preserve">Egyebek mellett kritérium, hogy széles kör érje el a terméket, beleértve a családok otthonteremtési kedvezményében (csok) részesülő hitelfelvevőket is, könnyen érthető és összehasonlítható, egyszerű ügyintézés mellett felvehető, rejtett költségeket és árukapcsolásokat nem tartalmazó lakáshitel-termékek kaphatják meg a minősítést. </w:t>
      </w:r>
    </w:p>
    <w:p>
      <w:pPr>
        <w:pStyle w:val="Szveg"/>
        <w:rPr/>
      </w:pPr>
      <w:r>
        <w:rPr/>
        <w:t xml:space="preserve">Kiszámíthatóság </w:t>
      </w:r>
    </w:p>
    <w:p>
      <w:pPr>
        <w:pStyle w:val="Szveg"/>
        <w:rPr/>
      </w:pPr>
      <w:r>
        <w:rPr/>
        <w:t xml:space="preserve">A terméknek biztosítania kell, hogy a jövőbeli fizetési kötelezettség mértéke hosszabb távon is kiszámítható legyen. Fontos kritérium még a fogyasztó megváltozott körülményeihez való rugalmas alkalmazkodás és a fogyasztók hitelkiváltásokból eredő előnyök kihasználására való ösztönzése is. </w:t>
      </w:r>
    </w:p>
    <w:p>
      <w:pPr>
        <w:pStyle w:val="Szveg"/>
        <w:rPr/>
      </w:pPr>
      <w:r>
        <w:rPr/>
        <w:t xml:space="preserve">A hazai bankok között a lakáshitelezésben nem elég erős az árverseny, az MNB szerint ezt mutatja az átlagos kamatfelárak nemzetközi összehasonlításban is magas szintje és a hitelkiváltások alacsony száma is. A jegybank pénzügyi stabilitási és fogyasztóvédelmi szempontból is kiemelt fontosságot tulajdonít annak, hogy a lakáshitelek piacán élénk árverseny alakuljon ki. </w:t>
      </w:r>
    </w:p>
    <w:p>
      <w:pPr>
        <w:pStyle w:val="Szveg"/>
        <w:rPr/>
      </w:pPr>
      <w:r>
        <w:rPr/>
        <w:t xml:space="preserve">Úgy látja, a banki árverseny élénkítése szempontjából indokolt egy standardizált, fogyasztóbarát jellemzőkkel bíró lakáshitel-termék kialakítása és minél szélesebb körben való elterjesztése. A következő két hónapban az MNB intenzív konzultációt folytat a piaci szereplőkkel és a fogyasztók képviselőivel a minősítés részleteinek véglegesítése érdekében - írták.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hirado.hu, 2017. március 09., csütörtök) </w:t>
      </w:r>
    </w:p>
    <w:p>
      <w:pPr>
        <w:pStyle w:val="Szveg"/>
        <w:rPr/>
      </w:pPr>
      <w:r>
        <w:rPr/>
      </w:r>
    </w:p>
    <w:p>
      <w:pPr>
        <w:pStyle w:val="Szveg"/>
        <w:rPr/>
      </w:pPr>
      <w:r>
        <w:rPr/>
      </w:r>
    </w:p>
    <w:p>
      <w:pPr>
        <w:pStyle w:val="Szveg"/>
        <w:rPr/>
      </w:pPr>
      <w:r>
        <w:rPr/>
      </w:r>
    </w:p>
    <w:p>
      <w:pPr>
        <w:pStyle w:val="F3fcedm"/>
        <w:rPr/>
      </w:pPr>
      <w:r>
        <w:rPr/>
        <w:t xml:space="preserve">Könnyebb feltételek a digitális pályázaton  </w:t>
      </w:r>
    </w:p>
    <w:p>
      <w:pPr>
        <w:pStyle w:val="Szveg"/>
        <w:rPr/>
      </w:pPr>
      <w:r>
        <w:rPr/>
        <w:t xml:space="preserve"> </w:t>
      </w:r>
    </w:p>
    <w:p>
      <w:pPr>
        <w:pStyle w:val="Szveg"/>
        <w:rPr/>
      </w:pPr>
      <w:r>
        <w:rPr/>
        <w:t xml:space="preserve">A kormány könnyített a kis- és középvállalkozások digitális pályázati feltételein a 62 milliárd forint keretösszeggel megjelent pályázattal - közölte tegnap Kara Ákos, a Nemzeti Fejlesztési Minisztérium infokommunikációért és fogyasztóvédelemért felelős államtitkára az M1-en. Egy ötvenmillió forintos fejlesztéshez így 24 millió forint visszatérítendő és ugyanennyi vissza nem térítendő támogatás adható. *(GR)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Magyar Hírlap, 2017. március 10., péntek, 9. oldal) </w:t>
      </w:r>
    </w:p>
    <w:p>
      <w:pPr>
        <w:pStyle w:val="Szveg"/>
        <w:rPr/>
      </w:pPr>
      <w:r>
        <w:rPr/>
      </w:r>
    </w:p>
    <w:p>
      <w:pPr>
        <w:pStyle w:val="Szveg"/>
        <w:rPr/>
      </w:pPr>
      <w:r>
        <w:rPr/>
      </w:r>
    </w:p>
    <w:p>
      <w:pPr>
        <w:pStyle w:val="Szveg"/>
        <w:rPr/>
      </w:pPr>
      <w:r>
        <w:rPr/>
      </w:r>
    </w:p>
    <w:p>
      <w:pPr>
        <w:pStyle w:val="F3fcedm"/>
        <w:rPr/>
      </w:pPr>
      <w:r>
        <w:rPr/>
        <w:t xml:space="preserve">Bírság hatályon kívül  </w:t>
      </w:r>
    </w:p>
    <w:p>
      <w:pPr>
        <w:pStyle w:val="Szveg"/>
        <w:rPr/>
      </w:pPr>
      <w:r>
        <w:rPr/>
        <w:t xml:space="preserve"> </w:t>
      </w:r>
    </w:p>
    <w:p>
      <w:pPr>
        <w:pStyle w:val="Szveg"/>
        <w:rPr/>
      </w:pPr>
      <w:r>
        <w:rPr/>
        <w:t xml:space="preserve">A Fővárosi Törvényszék hatályon kívül helyezte az OTP Bankra 281 millió forint bírság kiszabását megállapító, 2009. szeptember 24-én kelt határozatot a bankközi jutalék ügyében. Ezzel megváltoztatta az elsőfokú bírósági ítéletet, egyúttal a Gazdasági Versenyhivatalt (GVH) új eljárás lefolytatására kötelezte. A GVH annak idején több mint 1,9 milliárd forint bírságot szabott ki a Visára és a MasterCardra, továbbá számos hazai pénzintézetre kartellezés miatt. *(MTI)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Magyar Idők, 2017. március 10., péntek, 14. oldal) </w:t>
      </w:r>
    </w:p>
    <w:p>
      <w:pPr>
        <w:pStyle w:val="Szveg"/>
        <w:rPr/>
      </w:pPr>
      <w:r>
        <w:rPr/>
      </w:r>
    </w:p>
    <w:p>
      <w:pPr>
        <w:pStyle w:val="Szveg"/>
        <w:rPr/>
      </w:pPr>
      <w:r>
        <w:rPr/>
      </w:r>
    </w:p>
    <w:p>
      <w:pPr>
        <w:pStyle w:val="Szveg"/>
        <w:rPr/>
      </w:pPr>
      <w:r>
        <w:rPr/>
      </w:r>
    </w:p>
    <w:p>
      <w:pPr>
        <w:pStyle w:val="F3fcedm"/>
        <w:rPr/>
      </w:pPr>
      <w:r>
        <w:rPr/>
        <w:t xml:space="preserve">Üvegtál helyett fémben süssünk! </w:t>
      </w:r>
    </w:p>
    <w:p>
      <w:pPr>
        <w:pStyle w:val="Szveg"/>
        <w:rPr/>
      </w:pPr>
      <w:r>
        <w:rPr/>
        <w:t xml:space="preserve"> </w:t>
      </w:r>
    </w:p>
    <w:p>
      <w:pPr>
        <w:pStyle w:val="Szveg"/>
        <w:rPr/>
      </w:pPr>
      <w:r>
        <w:rPr/>
        <w:t xml:space="preserve">MEGTAKARÍTÁS Vízzel, gázzal, energiával, s persze pénzzel is bőségesen spórolhatunk, ha megfogadjuk a Nemzeti Élelmiszerlánc-biztonsági Hivatal által összegyűjtött praktikákat. </w:t>
      </w:r>
    </w:p>
    <w:p>
      <w:pPr>
        <w:pStyle w:val="Szveg"/>
        <w:rPr/>
      </w:pPr>
      <w:r>
        <w:rPr/>
        <w:t xml:space="preserve">Főzővíz - Ne öntsük ki, inkább tegyük félre! Locsolásra kiválóan alkalmas, a krumpli főzővize pedig kenyérkészítéshez kifejezetten ajánlott. </w:t>
      </w:r>
    </w:p>
    <w:p>
      <w:pPr>
        <w:pStyle w:val="Szveg"/>
        <w:rPr/>
      </w:pPr>
      <w:r>
        <w:rPr/>
        <w:t xml:space="preserve">Fedő - Tegyük a lábosra, hamarabb elkészül vele az étel! </w:t>
      </w:r>
    </w:p>
    <w:p>
      <w:pPr>
        <w:pStyle w:val="Szveg"/>
        <w:rPr/>
      </w:pPr>
      <w:r>
        <w:rPr/>
        <w:t xml:space="preserve">Darabolás - Minél kisebb darabokra vágjuk a hozzávalókat, annál hamarabb puhulnak meg. </w:t>
      </w:r>
    </w:p>
    <w:p>
      <w:pPr>
        <w:pStyle w:val="Szveg"/>
        <w:rPr/>
      </w:pPr>
      <w:r>
        <w:rPr/>
        <w:t xml:space="preserve">Tervezés - Gondoljuk végig, az adott étel elkészítéséhez, milyen eszközökre lesz szükségünk. Készítsük ki azokat és vizsgáljuk meg, hátha tudunk rajtuk spórolni, mert annál kevesebbet kell majd mosogatni. </w:t>
      </w:r>
    </w:p>
    <w:p>
      <w:pPr>
        <w:pStyle w:val="Szveg"/>
        <w:rPr/>
      </w:pPr>
      <w:r>
        <w:rPr/>
        <w:t xml:space="preserve">Fém - Sütéskor üvegtál helyett fém tepsit, illetve edényt használjunk, mert az hamarabb átadja a hőt. </w:t>
      </w:r>
    </w:p>
    <w:p>
      <w:pPr>
        <w:pStyle w:val="Szveg"/>
        <w:rPr/>
      </w:pPr>
      <w:r>
        <w:rPr/>
        <w:t xml:space="preserve">Kikapcsolás - A sütési idő lejárta előtt tíz perccel elzárhatjuk a sütőt, az étel - zárt ajtó mellett - gond nélkül készre sül. </w:t>
      </w:r>
    </w:p>
    <w:p>
      <w:pPr>
        <w:pStyle w:val="Szveg"/>
        <w:rPr/>
      </w:pPr>
      <w:r>
        <w:rPr/>
        <w:t xml:space="preserve">Mosogatás - Folyó víz helyett mosogatódézsát, illetve mosogatódugót használjunk.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Bors, 2017. március 10., péntek, 10. oldal) </w:t>
      </w:r>
    </w:p>
    <w:p>
      <w:pPr>
        <w:pStyle w:val="Szveg"/>
        <w:rPr/>
      </w:pPr>
      <w:r>
        <w:rPr/>
      </w:r>
    </w:p>
    <w:p>
      <w:pPr>
        <w:pStyle w:val="Szveg"/>
        <w:rPr/>
      </w:pPr>
      <w:r>
        <w:rPr/>
      </w:r>
    </w:p>
    <w:p>
      <w:pPr>
        <w:pStyle w:val="Szveg"/>
        <w:rPr/>
      </w:pPr>
      <w:r>
        <w:rPr/>
      </w:r>
    </w:p>
    <w:p>
      <w:pPr>
        <w:pStyle w:val="F3fcedm"/>
        <w:rPr/>
      </w:pPr>
      <w:r>
        <w:rPr/>
        <w:t xml:space="preserve">Jótállás, szavatosság: kérdezhet a szakértőtől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Ezúttal a jótállásra és a szavatosságra vonatkozó leveleket várjuk, ugyanis sokaknak gondot okozhat, ha sokáig tart a megvásárolt áru megjavítása vagy nem akarja azt a kereskedő kicserélni. </w:t>
      </w:r>
    </w:p>
    <w:p>
      <w:pPr>
        <w:pStyle w:val="Szveg"/>
        <w:rPr/>
      </w:pPr>
      <w:r>
        <w:rPr/>
        <w:t xml:space="preserve">A legtöbben a garanciát emlegetik, ha hamar meghibásodik a termék, amit megvettek, azonban ezt a fogalmat a jogszabályok nem ismerik, csak a jótállás és a szavatosság létezik, s ezeket nem szabad összekeverni. A jótállás idején ha hibát észlel a vevő, akkor arra úgy kell tekinteni, hogy már a vásárláskor is megvolt. Ha a kereskedő mentesülni akar a jótállásból fakadó kötelezettségek alól, neki kell bizonyítania, hogy a hiba a vásárlást követő nem megfelelő használat következménye. Szavatosság esetén a bizonyítás csak a vásárlást követő hat hónapon belül terheli a vállalkozást. </w:t>
      </w:r>
    </w:p>
    <w:p>
      <w:pPr>
        <w:pStyle w:val="Szveg"/>
        <w:rPr/>
      </w:pPr>
      <w:r>
        <w:rPr/>
        <w:t xml:space="preserve">A jótállás és a szavatosság témájában a leveleket március 16-án délig várjuk a rimanyi.zita@kisalfold.hu e-mail-címre és a szerkesztőség postacímére. A Gazdasági Versenyügyi Tanácsadó Iroda szakértői válaszolnak a kérdésekre, tanácsaikat lapunkban jelentetjük meg. </w:t>
      </w:r>
    </w:p>
    <w:p>
      <w:pPr>
        <w:pStyle w:val="Szveg"/>
        <w:rPr/>
      </w:pPr>
      <w:r>
        <w:rPr/>
        <w:t xml:space="preserve"> </w:t>
      </w:r>
      <w:r>
        <w:rPr/>
        <w:t xml:space="preserve">FONTOS DÁTUM </w:t>
      </w:r>
    </w:p>
    <w:p>
      <w:pPr>
        <w:pStyle w:val="Szveg"/>
        <w:rPr/>
      </w:pPr>
      <w:r>
        <w:rPr/>
        <w:t xml:space="preserve">6 hónap </w:t>
      </w:r>
    </w:p>
    <w:p>
      <w:pPr>
        <w:pStyle w:val="Szveg"/>
        <w:rPr/>
      </w:pPr>
      <w:r>
        <w:rPr/>
        <w:t xml:space="preserve">Szavatosság esetén a bizonyítás csak a vásárlást követő hat hónapon belül terheli a vállalkozást.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Kisalföld, 2017. március 10., péntek, 4. oldal) </w:t>
      </w:r>
    </w:p>
    <w:p>
      <w:pPr>
        <w:pStyle w:val="Szveg"/>
        <w:rPr/>
      </w:pPr>
      <w:r>
        <w:rPr/>
      </w:r>
    </w:p>
    <w:p>
      <w:pPr>
        <w:pStyle w:val="Szveg"/>
        <w:rPr/>
      </w:pPr>
      <w:r>
        <w:rPr/>
      </w:r>
    </w:p>
    <w:p>
      <w:pPr>
        <w:pStyle w:val="Szveg"/>
        <w:rPr/>
      </w:pPr>
      <w:r>
        <w:rPr/>
      </w:r>
    </w:p>
    <w:p>
      <w:pPr>
        <w:pStyle w:val="F3fcedm"/>
        <w:rPr/>
      </w:pPr>
      <w:r>
        <w:rPr/>
        <w:t xml:space="preserve">A devizaadósok kisebb győzelmet arattak </w:t>
      </w:r>
    </w:p>
    <w:p>
      <w:pPr>
        <w:pStyle w:val="Szveg"/>
        <w:rPr/>
      </w:pPr>
      <w:r>
        <w:rPr/>
        <w:t xml:space="preserve"> </w:t>
      </w:r>
    </w:p>
    <w:p>
      <w:pPr>
        <w:pStyle w:val="Szveg"/>
        <w:rPr/>
      </w:pPr>
      <w:r>
        <w:rPr/>
        <w:t xml:space="preserve">Az unió bírósága dönti el, hogy megfelelők voltak-e a bankok kockázatfeltáró nyilatkozatai </w:t>
      </w:r>
    </w:p>
    <w:p>
      <w:pPr>
        <w:pStyle w:val="Szveg"/>
        <w:rPr/>
      </w:pPr>
      <w:r>
        <w:rPr/>
        <w:t xml:space="preserve"> </w:t>
      </w:r>
      <w:r>
        <w:rPr/>
        <w:t xml:space="preserve">Újabb devizahitelest érintő végrehajtás- megszüntetési pert függesztett fel a Fővárosi Törvényszék, ami reményt adhat a többi bajba jutott adósnak is. Falus Zsolt egykori devizahiteles első fokon elvesztette azt a pert, amelyben azt kérte a bíróságtól, hogy szüntesse meg az UniCredit Bank által ellene indított végrehajtást, mert szerinte nem megalapozott. A február 17-i első tárgyaláson azt is kezdeményezte a másodfokon eljáró testületnél, hogy miután Az Európai Unió Bírósága két, az ő esetéhez erőteljesen hasonlító ügyben is előzetes döntéshozatali eljárást indított, azok befejeződéséig függesszék föl a pert. Tárgyaláson kívül a Fővárosi Törvényszék úgy döntött, hogy eleget tesz a kérésének, és a döntés megszületéséig felfüggeszti a pert. </w:t>
      </w:r>
    </w:p>
    <w:p>
      <w:pPr>
        <w:pStyle w:val="Szveg"/>
        <w:rPr/>
      </w:pPr>
      <w:r>
        <w:rPr/>
        <w:t xml:space="preserve">Falus Zsolt a Magyar Nemzetnek nyilatkozva arról beszélt, hogy most az összes végrehajtást föl kellene függeszteni, ugyanis Az Európai Unió Bírósága a Fővárosi Ítélőtábla kérésére előzetes döntéshozatali eljárásban azt vizsgálja, jogszerű-e a bankoknak az az eljárása, amivel áthárították a devizahitelekhez köthető kockázatok teljes egészét az ügyfélre. Nem ütközik-e a nálunk alkalmazott módszer az uniós fogyasztóvédelmi jogba? Továbbá hogy mit jelent a kockázatokról szóló tájékoztatási kötelezettség a gyakorlatban, azaz mit kellett volna tartalmaznia a hitelszerződéshez kapcsolódó kockázatfeltáró nyilatkozatnak. </w:t>
      </w:r>
    </w:p>
    <w:p>
      <w:pPr>
        <w:pStyle w:val="Szveg"/>
        <w:rPr/>
      </w:pPr>
      <w:r>
        <w:rPr/>
        <w:t xml:space="preserve">Falus Zsolt szerint egyébként a Kúriának kellett volna megtennie azt, amire most az uniós bíróság vállalkozik, de nem történt meg. - Ez a hajó már elment, most arra volna szükség, hogy az Országgyűlés döntse el: az előzetes döntéshozatali eljárás befejeződéséig fölfüggesztik a devizahiteles ügyekben az összes végrehajtást - tette hozzá. </w:t>
      </w:r>
    </w:p>
    <w:p>
      <w:pPr>
        <w:pStyle w:val="Szveg"/>
        <w:rPr/>
      </w:pPr>
      <w:r>
        <w:rPr/>
        <w:t xml:space="preserve">- Annál is inkább elítélendő a hitelintézetek magatartása, mert egy bankárnak nagyon sokat mond, hogy kockázatai vannak a devizahitelnek, míg egy autószerelőnek vagy egy cukrásznak semmit nem jelent, mert nincs ez irányú tapasztalata. Vagyis egy bankártól elvárható, hogy tudja, milyen kockázata van egy olyan hitelszerződésnek, amelyet svájci frankban, egy "végső menedék devizában" tartanak nyilván. Tudható ugyanis, hogy válság esetén a menekülődevizába viszik a befektetők a pénzüket. Ez egyben azt jelenti, hogy hozzá képest a többi deviza jelentősen veszít értékéből. Éppen ez történt nálunk a forinttal is - fejtegette Falus Zsolt. </w:t>
      </w:r>
    </w:p>
    <w:p>
      <w:pPr>
        <w:pStyle w:val="Szveg"/>
        <w:rPr/>
      </w:pPr>
      <w:r>
        <w:rPr/>
        <w:t xml:space="preserve">- Már csak azért is hiteltelen a bankoknak az az érvelése, miszerint ők sem számítottak ilyen hatalmas árfolyamváltozásra, mert nemcsak arról van szó, kellett-e volna, hogy elméleti tudásuk legyen a veszélyekről (egyébként kellett), hanem arról is, hogy volt már hasonlóra példa. A 80-as években az ausztrál Westpac Bank kísértetiesen hasonló körülmények között tett tönkre az előre nem jelzett árfolyamkockázatokkal több tízezer ausztrál vállalkozót. Ezzel pedig minden, magára valamit is adó bankárnak tisztában kellett lennie. Ennek a tudásnak a birtokában bele kellett volna venni a devizahitelezés tényleges kockázatait a kockázatfeltáró nyilatkozatba, akár az ausztrál példát is bemutatva. </w:t>
      </w:r>
    </w:p>
    <w:p>
      <w:pPr>
        <w:pStyle w:val="Szveg"/>
        <w:rPr/>
      </w:pPr>
      <w:r>
        <w:rPr/>
        <w:t xml:space="preserve">A hitelező UniCredit Bankot is megkerestük a Fővárosi Törvényszék döntése kapcsán: meg akartuk tudni, föllebbeznek- e, vagy sem, illetve hogy miként vélekednek a döntésről; lapzártánkig nem érkezett válasz kérdéseinkre. </w:t>
      </w:r>
    </w:p>
    <w:p>
      <w:pPr>
        <w:pStyle w:val="Szveg"/>
        <w:rPr/>
      </w:pPr>
      <w:r>
        <w:rPr/>
        <w:t xml:space="preserve"> </w:t>
      </w:r>
      <w:r>
        <w:rPr/>
        <w:t xml:space="preserve">Falus Zsolt elérte pere felfüggesztését FOTÓ: TÓTH TIBOR </w:t>
      </w:r>
    </w:p>
    <w:p>
      <w:pPr>
        <w:pStyle w:val="Szveg"/>
        <w:rPr/>
      </w:pPr>
      <w:r>
        <w:rPr/>
        <w:t xml:space="preserve"> </w:t>
      </w:r>
    </w:p>
    <w:p>
      <w:pPr>
        <w:pStyle w:val="Szveg"/>
        <w:rPr/>
      </w:pPr>
      <w:r>
        <w:rPr/>
        <w:t xml:space="preserve">HAJDÚ PÉTER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Magyar Nemzet, 2017. március 10., péntek, 7.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Gonosz telefonos átverés egyszerű kérdéssel</w:t>
      </w:r>
    </w:p>
    <w:p>
      <w:pPr>
        <w:pStyle w:val="Normal"/>
        <w:jc w:val="both"/>
        <w:rPr>
          <w:b/>
          <w:b/>
          <w:sz w:val="28"/>
          <w:szCs w:val="28"/>
        </w:rPr>
      </w:pPr>
      <w:r>
        <w:rPr>
          <w:b/>
          <w:sz w:val="28"/>
          <w:szCs w:val="28"/>
        </w:rPr>
      </w:r>
    </w:p>
    <w:p>
      <w:pPr>
        <w:pStyle w:val="Normal"/>
        <w:jc w:val="both"/>
        <w:rPr/>
      </w:pPr>
      <w:r>
        <w:rPr/>
        <w:t>Hall engem? Igen? Akkor köszönjük megrendelését!</w:t>
      </w:r>
    </w:p>
    <w:p>
      <w:pPr>
        <w:pStyle w:val="Normal"/>
        <w:jc w:val="both"/>
        <w:rPr/>
      </w:pPr>
      <w:r>
        <w:rPr/>
        <w:t>A telefonos átverések korának még nincs vége, sőt. Egyik olvasónk azzal kapcsolatban keresett meg, hogy ismeretlen számról kap rendszeresen hívásokat. A vonal végén legtöbbször néma csönd fogadja, de nem mindig van ez így.</w:t>
      </w:r>
    </w:p>
    <w:p>
      <w:pPr>
        <w:pStyle w:val="Normal"/>
        <w:jc w:val="both"/>
        <w:rPr/>
      </w:pPr>
      <w:r>
        <w:rPr/>
        <w:t>Először meg akartam nyugtatni, bejövő hívásért nem számlázhat a szolgáltató, ám válasza alapján, miszerint néha előfordul, hogy egy kedves női hang némi várakozást követően angolul megkérdezi, hallani-e a hangját, megpróbáltam alaposabban utánanézni a kérdésnek. A</w:t>
      </w:r>
      <w:r>
        <w:rPr>
          <w:rStyle w:val="Appleconvertedspace"/>
        </w:rPr>
        <w:t xml:space="preserve"> </w:t>
      </w:r>
      <w:r>
        <w:rPr>
          <w:rStyle w:val="Emphasis"/>
        </w:rPr>
        <w:t>Daily Dot</w:t>
      </w:r>
      <w:r>
        <w:rPr>
          <w:rStyle w:val="Appleconvertedspace"/>
        </w:rPr>
        <w:t xml:space="preserve"> </w:t>
      </w:r>
      <w:r>
        <w:rPr/>
        <w:t>még</w:t>
      </w:r>
      <w:r>
        <w:rPr>
          <w:rStyle w:val="Appleconvertedspace"/>
        </w:rPr>
        <w:t xml:space="preserve"> </w:t>
      </w:r>
      <w:hyperlink r:id="rId70" w:tgtFrame="_blank">
        <w:r>
          <w:rPr>
            <w:rStyle w:val="InternetLink"/>
            <w:bCs/>
            <w:color w:val="000000"/>
            <w:u w:val="none"/>
          </w:rPr>
          <w:t>február elején írt egy hasonló esetről</w:t>
        </w:r>
      </w:hyperlink>
      <w:r>
        <w:rPr/>
        <w:t>, ahol valamilyen szolgáltatást próbáltak rásózni a vonal túlsó felén lévőnek, majd szintén feltették a kérdést: hall engem?</w:t>
      </w:r>
    </w:p>
    <w:p>
      <w:pPr>
        <w:pStyle w:val="Normal"/>
        <w:jc w:val="both"/>
        <w:rPr/>
      </w:pPr>
      <w:r>
        <w:rPr/>
        <w:t xml:space="preserve">A jelek szerint Magyarországon is felütötte a fejét az az alattomos módszer, amiről a </w:t>
      </w:r>
      <w:r>
        <w:rPr>
          <w:rStyle w:val="Emphasis"/>
        </w:rPr>
        <w:t>Better Business Bureau</w:t>
      </w:r>
      <w:r>
        <w:rPr>
          <w:rStyle w:val="Appleconvertedspace"/>
        </w:rPr>
        <w:t xml:space="preserve"> </w:t>
      </w:r>
      <w:r>
        <w:rPr/>
        <w:t>jelentése is ír. Eszerint az USA és Kanada területén egyre gyakoribb, a kéretlen esetek</w:t>
      </w:r>
      <w:r>
        <w:rPr>
          <w:rStyle w:val="Appleconvertedspace"/>
        </w:rPr>
        <w:t xml:space="preserve"> </w:t>
      </w:r>
      <w:hyperlink r:id="rId71" w:tgtFrame="_blank">
        <w:r>
          <w:rPr>
            <w:rStyle w:val="InternetLink"/>
            <w:bCs/>
            <w:color w:val="000000"/>
            <w:u w:val="none"/>
          </w:rPr>
          <w:t>több mint felében előforduló</w:t>
        </w:r>
      </w:hyperlink>
      <w:r>
        <w:rPr/>
        <w:t>, egyébként a telefonhívások során nem ritka kérdést azért teszik fel az egyébként az előre felvett hanganyagban (robocall), hogy az áldozat hangját és igenjét bizonyítékként használhassák fel, mintha szolgáltatást rendelt volna. Amennyiben a készülék kijelzi a hívó számát, lehetőség van annak blokkolására, illetve jelenteni is lehet a szolgáltató felé, amelyik megfelelő számú bejelentés alapján intézkedni képes.</w:t>
      </w:r>
    </w:p>
    <w:p>
      <w:pPr>
        <w:pStyle w:val="Normal"/>
        <w:jc w:val="both"/>
        <w:rPr/>
      </w:pPr>
      <w:r>
        <w:rPr/>
        <w:t>Többféle módon is védekezhetünk az ilyen típusú csalások ellen: vannak, akik nem veszik fel az ismeretlen, vagy rejtett számról érkező hívásokat, de ez nem minden esetben kivitelezhető. Ha mégis felvesszük a telefont és kiderül hogy robothívást kaptunk, semmiképp ne kezdjünk "navigálni a menüben" élő operátor után kutatva, hanem bontsuk a vonalat. A bejövő hívásokért belföldön nem kér pénzt egyik hazai szolgáltató sem, így attól nem kell félni, hogy indokolatlanul nagy számlát küldenének. Érdemes lehet feljegyezni a hívás pontos időpontját, ha esetleg a későbbiekben szükség volna rá. A számokat a mai modern telefonokon is lehet blokkolni, illetve a szolgáltatónál is kérhető ez az intézkedés.</w:t>
      </w:r>
    </w:p>
    <w:p>
      <w:pPr>
        <w:pStyle w:val="Normal"/>
        <w:jc w:val="both"/>
        <w:rPr/>
      </w:pPr>
      <w:r>
        <w:rPr/>
      </w:r>
    </w:p>
    <w:p>
      <w:pPr>
        <w:pStyle w:val="Szveg"/>
        <w:rPr/>
      </w:pPr>
      <w:hyperlink r:id="rId72">
        <w:r>
          <w:rPr>
            <w:rStyle w:val="InternetLink"/>
            <w:lang w:val="hu-HU" w:eastAsia="en-US" w:bidi="en-US"/>
          </w:rPr>
          <w:t>https://itcafe.hu/hir/gonosz_telefonos_atveres_egyszeru_kerdessel.html</w:t>
        </w:r>
      </w:hyperlink>
    </w:p>
    <w:p>
      <w:pPr>
        <w:pStyle w:val="Szveg"/>
        <w:rPr/>
      </w:pPr>
      <w:r>
        <w:rPr/>
      </w:r>
    </w:p>
    <w:p>
      <w:pPr>
        <w:pStyle w:val="Szveg"/>
        <w:rPr>
          <w:sz w:val="28"/>
          <w:szCs w:val="28"/>
        </w:rPr>
      </w:pPr>
      <w:r>
        <w:rPr>
          <w:sz w:val="28"/>
          <w:szCs w:val="28"/>
        </w:rPr>
        <w:t>(IT café 2017. március 10.,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ereskedelem: hétfőn indul az egyeztetés </w:t>
      </w:r>
    </w:p>
    <w:p>
      <w:pPr>
        <w:pStyle w:val="Szveg"/>
        <w:rPr/>
      </w:pPr>
      <w:r>
        <w:rPr/>
        <w:t xml:space="preserve"> </w:t>
      </w:r>
    </w:p>
    <w:p>
      <w:pPr>
        <w:pStyle w:val="Szveg"/>
        <w:rPr/>
      </w:pPr>
      <w:r>
        <w:rPr/>
        <w:t xml:space="preserve">Már idén törvényben biztosítanák, hogy havonta két szabad hétvégéjük legyen a kiskereskedelemben foglalkoztatott munkavállalóknak, emellett a vasárnapi munkavégzésért a jelenlegi 50 helyett 100 százalékos bérpótlék járhat - értesült a Magyar Idők. A Miniszterelnökség és a Nemzetgazdasági Minisztérium kereskedelempolitikai csomagjában lévő munkavállalókat érintő javaslatokról hétfőn kezdődnek az egyeztetések. </w:t>
      </w:r>
    </w:p>
    <w:p>
      <w:pPr>
        <w:pStyle w:val="Szveg"/>
        <w:rPr/>
      </w:pPr>
      <w:r>
        <w:rPr/>
        <w:t xml:space="preserve"> </w:t>
      </w:r>
      <w:r>
        <w:rPr/>
        <w:t xml:space="preserve">Jövő hét első napján egyeztetnek a munkavállalói érdekképviseletekkel a kormány képviselői azokról a dolgozókat érintő javaslatokról, amelyek a Miniszterelnökség és a Nemzetgazdasági Minisztérium közös kereskedelempolitikai csomagjában szerepelnek - tudta meg lapunk. A megbeszélésen - melyre a Kereskedelmi Alkalmazottak Szakszervezete és a Kereskedelmi Dolgozók Független Szakszervezete is hivatalos - a kötelező vasárnapi munkavégzés tilalmának eltörlése után rendezetlen maradt pihenőidő, továbbá a vasárnapi munkavégzésért fizetendő bérpótlék kérdése lesz napirenden. </w:t>
      </w:r>
    </w:p>
    <w:p>
      <w:pPr>
        <w:pStyle w:val="Szveg"/>
        <w:rPr/>
      </w:pPr>
      <w:r>
        <w:rPr/>
        <w:t xml:space="preserve">Úgy tudjuk, a kormány szándéka az, hogy még az idén törvényben rögzítsék, hogy a kereskedőknek havonta két teljes szabad hétvégét kell biztosítaniuk bolti alkalmazottaiknak. Ezzel megakadályoznák a jövőben, hogy a vasárnapi boltzár eltörlésével ellenőrizetlenné vált hétvégi munkavégzés során olyan kiszolgáltatott helyzetben legyenek a dolgozók, mely a munkaerőhiánnyal sújtott ágazatban jelenleg mindennaposnak mondható. </w:t>
      </w:r>
    </w:p>
    <w:p>
      <w:pPr>
        <w:pStyle w:val="Szveg"/>
        <w:rPr/>
      </w:pPr>
      <w:r>
        <w:rPr/>
        <w:t xml:space="preserve">Az intézkedés nem csupán a nagy áruházláncokra, hanem valamennyi kiskereskedelmi vállalkozásra érvényes lesz - a statisztikák szerint közel 370 ezer foglalkoztatottról van szó, akik közül a nagyobb üzletekben 190 ezren dolgoznak. A Magyar Idők úgy tudja, a kereskedelempolitikai javaslatcsomagban egyetlen lépés sem szól a cégek működésének korlátozásáról, vagyis például nem kerül ismét napirendre a kötelező boltbezárás, ahogy olyan adóterheket sem rónának a nagyvállalatok nyakába, amelyek az uniós szabályok szerint megkülönböztetőek lennének vagy korlátoznák a letelepedés szabadságát. </w:t>
      </w:r>
    </w:p>
    <w:p>
      <w:pPr>
        <w:pStyle w:val="Szveg"/>
        <w:rPr/>
      </w:pPr>
      <w:r>
        <w:rPr/>
        <w:t xml:space="preserve">Megerősítette ezt tegnap a Miniszterelnökséget vezető miniszter. Lázár János a Kormányinfón azt közölte, már több alkalommal tárgyaltak egy olyan intézkedéscsomagról, mely a fogyasztók és a munkavállalók védelmét hivatott biztosítani és abban már működő nyugati modellekre épült elképzelések szerepelnek, szemben az ellenzéki sajtó azon állításával, hogy ismét a külföldi cégek ellehetetlenítése volna a kormány szándéka a hazai vállalkozások javára. - Nem a multik megsarcolása a fő csapásirány, hanem elsősorban a munkavállalók érdeke és a fogyasztóvédelem volt szem előtt a javaslat kidolgozásakor, az ebből születő intézkedések valamennyi piaci szereplő számára kötelezőek lesznek - fogalmazott a kancelláriaminiszter. Hangsúlyozta, a fogyasztók és a szakmai szövetségek felé is konzultációra bocsátják a két tárca kompromisszumos javaslatait tartalmazó munkaanyagot, mely mostanra eltér attól, amelyet az Index.hu portál szerdán kiszivárogtatott.  </w:t>
      </w:r>
    </w:p>
    <w:p>
      <w:pPr>
        <w:pStyle w:val="Szveg"/>
        <w:rPr/>
      </w:pPr>
      <w:r>
        <w:rPr/>
        <w:t xml:space="preserve">Lázár felidézte, hogy a V4-ek közös szabályozási javaslatát kiváltó élelmiszerbotrány is rávilágított arra, szükségesek olyan állami lépések is, amelyek biztosítják, hogy a jövőben a hazai fogyasztók pontosan tisztában legyenek azzal, mit vásárolnak a pénzükért. A tervezett szabályozási csomag egyik része ezzel kapcsolatos, a másik része viszont kifejezetten a munkavállalók, illetve a fogyasztók érdekeit védené - utóbbi szempontok ugyanis fontosabbak a nagyvállalatok profitjánál. </w:t>
      </w:r>
    </w:p>
    <w:p>
      <w:pPr>
        <w:pStyle w:val="Szveg"/>
        <w:rPr/>
      </w:pPr>
      <w:r>
        <w:rPr/>
        <w:t xml:space="preserve">Lázár János szólt arról az elképzelésről is, miszerint a jövőben nagyobb szerepvállalást várnának a nagyáruházaktól a környezetterhelés mérséklésében. Így például csökkentenék a hipermarketek köré épült parkolóhelyek arányát, melyek miatt az építéskor jelentős zöldfelületek szűntek meg, vagy cserébe elvárhatják, hogy a vállalatok további zöldterületek kialakításában vegyenek részt. Lázár határozottan cáfolta az Index.hu azon állítását is, miszerint a kereskedelempolitikai csomag részeként megadóztatnák vagy megszüntetnék az áruházláncok ingyenes buszjáratait. Azt ugyanakkor tervezik, hogy szabályozzák az olyan értékesítési formákat, amikor jellemzően a boltban tömegesen, kicsomagolás nélkül, raklapokról kínálják az árucikket. Mint mondta, ez nem szolgálja a fogyasztók érdekeit, hiszen nem tudnak teljes körűen tájékozódni a megvásárolni kívánt termékről. - A javaslatokból az egyeztetések után születő intézkedések nem indokolják, hogy a kereskedők áremelésekkel reagáljanak az új szabályokra - summázta a tárcavezető. </w:t>
      </w:r>
    </w:p>
    <w:p>
      <w:pPr>
        <w:pStyle w:val="Szveg"/>
        <w:rPr/>
      </w:pPr>
      <w:r>
        <w:rPr/>
        <w:t xml:space="preserve"> </w:t>
      </w:r>
      <w:r>
        <w:rPr/>
        <w:t xml:space="preserve">Havonta két szabad hétvégét biztosítanának az alkalmazottaknak </w:t>
      </w:r>
    </w:p>
    <w:p>
      <w:pPr>
        <w:pStyle w:val="Szveg"/>
        <w:rPr/>
      </w:pPr>
      <w:r>
        <w:rPr/>
        <w:t xml:space="preserve"> </w:t>
      </w:r>
    </w:p>
    <w:p>
      <w:pPr>
        <w:pStyle w:val="Szveg"/>
        <w:rPr/>
      </w:pPr>
      <w:r>
        <w:rPr/>
        <w:t xml:space="preserve">Thurzó Katalin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Magyar Idők, 2017. március 10., péntek, 1+11. oldal) </w:t>
      </w:r>
    </w:p>
    <w:p>
      <w:pPr>
        <w:pStyle w:val="Szveg"/>
        <w:rPr/>
      </w:pPr>
      <w:r>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kern w:val="2"/>
          <w:lang w:eastAsia="hu-HU" w:bidi="ar-SA"/>
        </w:rPr>
      </w:pPr>
      <w:r>
        <w:rPr>
          <w:b/>
          <w:bCs/>
          <w:caps/>
          <w:kern w:val="2"/>
          <w:lang w:eastAsia="hu-HU" w:bidi="ar-SA"/>
        </w:rPr>
        <w:t>2016 ÜGYFÉLBARÁT BIZTOSÍTÓJA: AZ AEGON ÉS A SIGNAL IDUNA KAPTA A LEGTÖBB ÜGYFÉLSZAVAZATOT</w:t>
      </w:r>
    </w:p>
    <w:p>
      <w:pPr>
        <w:pStyle w:val="Normal"/>
        <w:jc w:val="both"/>
        <w:rPr>
          <w:b/>
          <w:b/>
          <w:bCs/>
          <w:caps/>
          <w:kern w:val="2"/>
          <w:lang w:eastAsia="hu-HU" w:bidi="ar-SA"/>
        </w:rPr>
      </w:pPr>
      <w:r>
        <w:rPr>
          <w:b/>
          <w:bCs/>
          <w:caps/>
          <w:kern w:val="2"/>
          <w:lang w:eastAsia="hu-HU" w:bidi="ar-SA"/>
        </w:rPr>
      </w:r>
    </w:p>
    <w:p>
      <w:pPr>
        <w:pStyle w:val="Normal"/>
        <w:jc w:val="both"/>
        <w:rPr>
          <w:bCs/>
          <w:lang w:eastAsia="hu-HU" w:bidi="ar-SA"/>
        </w:rPr>
      </w:pPr>
      <w:r>
        <w:rPr>
          <w:bCs/>
          <w:lang w:eastAsia="hu-HU" w:bidi="ar-SA"/>
        </w:rPr>
        <w:t>A kis- és közepes biztosítók kategóriájában a Signal IDUNA nyerte el, miközben a nagy biztosítók közül az Aegon őrizte meg a tavaly már kiérdemelt „Az Év Ügyfélbarát Biztosítója 2016” díjat. A Netrisk.hu tavaly év végén meghirdetett közönségszavazásán a beérkező közel 40 ezer ügyfélszavazat alapján a nagy biztosítók közül a K&amp;H és az Allianz, míg a kis- és középkategóriában az Union és a Genertel biztosítók szereztek dobogós helyeket.</w:t>
      </w:r>
    </w:p>
    <w:p>
      <w:pPr>
        <w:pStyle w:val="Normal"/>
        <w:jc w:val="both"/>
        <w:rPr>
          <w:lang w:eastAsia="hu-HU" w:bidi="ar-SA"/>
        </w:rPr>
      </w:pPr>
      <w:r>
        <w:rPr>
          <w:lang w:eastAsia="hu-HU" w:bidi="ar-SA"/>
        </w:rPr>
        <w:t>A szavazás során a meglévő biztosítói kapcsolattal rendelkező ügyfelek nem csupán általános értékelést adhattak az érintett biztosítók működéséről, a kérdések ugyanis külön kitértek az ügyintézésre, az ügyfél-tájékoztatásra, az ügyfélmegtartó képességre és a kárrendezésre egyaránt. Ezek mellett új elemként az adott biztosító termékkínálatának, illetve ügyfélkezelésének fejlődését is véleményezhették a válaszadók.</w:t>
      </w:r>
    </w:p>
    <w:p>
      <w:pPr>
        <w:pStyle w:val="Normal"/>
        <w:jc w:val="both"/>
        <w:rPr>
          <w:lang w:eastAsia="hu-HU" w:bidi="ar-SA"/>
        </w:rPr>
      </w:pPr>
      <w:r>
        <w:rPr>
          <w:lang w:eastAsia="hu-HU" w:bidi="ar-SA"/>
        </w:rPr>
        <w:t>A nagy biztosítók közé a díjbevételük alapján legalább 5 százalékos, míg a kis- és középbiztosítók körébe az ez alatti piaci részesedéssel rendelkező társaságok kerültek. Mivel egy ügyfélnek több biztosítónál is lehet szerződése, a résztvevők több biztosítót is értékelhettek 1 és 5 közötti osztályzataikkal.</w:t>
      </w:r>
    </w:p>
    <w:p>
      <w:pPr>
        <w:pStyle w:val="Normal"/>
        <w:jc w:val="both"/>
        <w:rPr>
          <w:lang w:eastAsia="hu-HU" w:bidi="ar-SA"/>
        </w:rPr>
      </w:pPr>
      <w:r>
        <w:rPr>
          <w:lang w:eastAsia="hu-HU" w:bidi="ar-SA"/>
        </w:rPr>
        <w:t xml:space="preserve"> „</w:t>
      </w:r>
      <w:r>
        <w:rPr>
          <w:lang w:eastAsia="hu-HU" w:bidi="ar-SA"/>
        </w:rPr>
        <w:t>Az ügyfelek az értékelt biztosítókat átlagosan 3,30-as értékre osztályozták, ezen belül a nagy biztosítók átlaga 3,38, míg a kisebbeké 3,22 volt – ismertette az eredményeket Sebestyén László, a Netrisk.hu vezérigazgatója. – A tavalyi összesített mutatószám 3,21 volt, ami azt jelenti, hogy egy év alatt is kimutathatóan javult a biztosítók teljesítményének fogyasztói megítélése. Bár a felmérés a teljes biztosítási piacra nem reprezentatív, a közel 40 ezer beküldött válasz mindenképpen irányadó információt közvetít, melynek rá vonatkozó részleteit valamennyi érintett biztosítóval megosztjuk az idei évben is. Külön szeretném kiemelni,hogy az idei díjazottak között három olyan társaság is van, amelyek már tavaly is díjat kaptak: az Aegon,az Allianz és a K&amp;H.”</w:t>
      </w:r>
    </w:p>
    <w:p>
      <w:pPr>
        <w:pStyle w:val="Normal"/>
        <w:jc w:val="both"/>
        <w:rPr>
          <w:lang w:eastAsia="hu-HU" w:bidi="ar-SA"/>
        </w:rPr>
      </w:pPr>
      <w:r>
        <w:rPr>
          <w:lang w:eastAsia="hu-HU" w:bidi="ar-SA"/>
        </w:rPr>
        <w:t>A válaszadók a legelégedettebbek az egyes biztosítók termékkínálatával (3,46), illetve az ügyfélszolgálatok teljesítményével voltak (3,45). A hűséges ügyfelek pozitív megkülönböztetését még mindig sokan hiányolják (3,25), ám ezen a területen történt tavaly óta a legnagyobb előrelépés: egy éve ugyanez az átlag még csupán 3,08 volt. Az előrelépés egyik fontos oka az lehetett, hogy időközben a jogszabályok is megszüntették annak a lehetőségét, hogy egy biztosító kedvezőbb kgfb-díjat ajánljon egy új ügyfélnek, mint egy hasonló paraméterekkel rendelkező meglévő szerződőnek.</w:t>
      </w:r>
    </w:p>
    <w:p>
      <w:pPr>
        <w:pStyle w:val="Normal"/>
        <w:jc w:val="both"/>
        <w:rPr>
          <w:lang w:eastAsia="hu-HU" w:bidi="ar-SA"/>
        </w:rPr>
      </w:pPr>
      <w:r>
        <w:rPr>
          <w:lang w:eastAsia="hu-HU" w:bidi="ar-SA"/>
        </w:rPr>
        <w:t>A legnagyobb online biztosításközvetítő portál második alkalommal rendezte meg Az Év Ügyfélbarát Biztosítója közönségszavazást. A tapasztalatok szerint az érintett biztosítók is komolyan vették és támogatták a kezdeményezést, hiszen számukra is kiemelten fontosak a fogyasztói visszajelzések. A szavazás során több társaság is kifejezetten javasolta ügyfeleinek a részvételt, és a kiemelt figyelem abban is megmutatkozott, hogy a díjazott biztosítók magas szintű vezetőikkel képviseltették magukat a pénteken megtartott díjátadó eseményen.</w:t>
      </w:r>
    </w:p>
    <w:p>
      <w:pPr>
        <w:pStyle w:val="Normal"/>
        <w:jc w:val="both"/>
        <w:rPr>
          <w:rFonts w:eastAsia="Lucida Sans Unicode"/>
          <w:lang w:eastAsia="hu-HU" w:bidi="ar-SA"/>
        </w:rPr>
      </w:pPr>
      <w:r>
        <w:rPr>
          <w:rFonts w:eastAsia="Lucida Sans Unicode"/>
          <w:lang w:eastAsia="hu-HU" w:bidi="ar-SA"/>
        </w:rPr>
      </w:r>
    </w:p>
    <w:p>
      <w:pPr>
        <w:pStyle w:val="Szveg"/>
        <w:rPr/>
      </w:pPr>
      <w:hyperlink r:id="rId74">
        <w:r>
          <w:rPr>
            <w:rStyle w:val="InternetLink"/>
            <w:rFonts w:eastAsia="Lucida Sans Unicode"/>
            <w:lang w:val="hu-HU" w:eastAsia="en-US" w:bidi="en-US"/>
          </w:rPr>
          <w:t>http://www.biztositasiszemle.hu/cikk/hazaihirek/vallalatihirek/2016_ugyfelbarat_biztositoja_az_aegon_es_a_signal_iduna_kapta_a_legtobb_ugyfelszavazatot.6412.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Biztosítási szemle 2017. március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Büntetett a Médiatanács az üvöltő reklámok miatt</w:t>
      </w:r>
    </w:p>
    <w:p>
      <w:pPr>
        <w:pStyle w:val="Normal"/>
        <w:jc w:val="both"/>
        <w:rPr>
          <w:b/>
          <w:b/>
          <w:bCs/>
          <w:sz w:val="28"/>
          <w:szCs w:val="28"/>
        </w:rPr>
      </w:pPr>
      <w:r>
        <w:rPr>
          <w:b/>
          <w:bCs/>
          <w:sz w:val="28"/>
          <w:szCs w:val="28"/>
        </w:rPr>
      </w:r>
    </w:p>
    <w:p>
      <w:pPr>
        <w:pStyle w:val="Normal"/>
        <w:jc w:val="both"/>
        <w:rPr>
          <w:bCs/>
        </w:rPr>
      </w:pPr>
      <w:r>
        <w:rPr>
          <w:bCs/>
        </w:rPr>
        <w:t>Összesen 570 ezer forintos bírsággal sújtotta a Digital Media and Communications Zrt.-t - mint a Story5, a 4-es csatorna és a Galaxy Tv médiaszolgáltatóját - a Nemzeti Média- és Hírközlési hatóság (NMHH) Médiatanácsa, mert annak három tévécsatornája is túl hangosan sugárzott reklámokat.</w:t>
      </w:r>
    </w:p>
    <w:p>
      <w:pPr>
        <w:pStyle w:val="Normal"/>
        <w:jc w:val="both"/>
        <w:rPr/>
      </w:pPr>
      <w:r>
        <w:rPr/>
        <w:t>Az NMHH által az MTI-hez pénteken eljuttatott közlemény szerint a Story5, a 4-es csatorna és a Galaxy Tv tavalyi utolsó negyedéves gyakorlata miatt rótta ki a testület a szankciót.</w:t>
      </w:r>
    </w:p>
    <w:p>
      <w:pPr>
        <w:pStyle w:val="Normal"/>
        <w:jc w:val="both"/>
        <w:rPr/>
      </w:pPr>
      <w:r>
        <w:rPr/>
        <w:t>A testület rádiós frekvenciákkal kapcsolatos döntéseit ismertetve jelezték: a médiatanács elfogadta a Derecske 94,7 MHz és a Hajdúszoboszló 100,6 MHz helyi rádiós frekvencia pályázati felhívásának tervezetét, a dokumentumot a testület tíz munkanapon belül közzéteszi honlapján.</w:t>
      </w:r>
    </w:p>
    <w:p>
      <w:pPr>
        <w:pStyle w:val="Normal"/>
        <w:jc w:val="both"/>
        <w:rPr/>
      </w:pPr>
      <w:r>
        <w:rPr/>
        <w:t>A Keszthely 99,4 MHz helyi rádiós frekvencia pályázati eljárásában a médiatanács hiánypótlásra kérte fel az LB Rádió Kft.-t, míg a jelenlegi műsorszolgáltató Helikon Rádió Kft. pályázatát alaki érvénytelenség miatt elutasította. Alaki érvénytelenség miatt ugyancsak megtagadta a Helikon Rádió Kft. pályázati nyilvántartásba vételét a Nagykanizsa 95,6 MHz helyi rádiós médiaszolgáltatási lehetőség esetében, a dtm Media Hungary Kft.-t pedig hiánypótlásra hívta fel.</w:t>
      </w:r>
    </w:p>
    <w:p>
      <w:pPr>
        <w:pStyle w:val="Normal"/>
        <w:jc w:val="both"/>
        <w:rPr/>
      </w:pPr>
      <w:r>
        <w:rPr/>
        <w:t>A Velence Meleg-hegy 90,4 MHz helyi rádiós médiaszolgáltatási lehetőség hasznosítására - hiánypótlás után - pályázati nyilvántartásba vették a "B &amp; T" Kft.-t, a Fehérvár Rádió Kft.-t; a Gong Rádió Kft. és a VLNC FM Rádió Kft. pályázatát alaki érvénytelenség miatt elutasították - jelezte a hatóság.</w:t>
      </w:r>
    </w:p>
    <w:p>
      <w:pPr>
        <w:pStyle w:val="Normal"/>
        <w:jc w:val="both"/>
        <w:rPr>
          <w:rFonts w:eastAsia="Lucida Sans Unicode"/>
        </w:rPr>
      </w:pPr>
      <w:r>
        <w:rPr>
          <w:rFonts w:eastAsia="Lucida Sans Unicode"/>
        </w:rPr>
      </w:r>
    </w:p>
    <w:p>
      <w:pPr>
        <w:pStyle w:val="Szveg"/>
        <w:rPr/>
      </w:pPr>
      <w:hyperlink r:id="rId75">
        <w:r>
          <w:rPr>
            <w:rStyle w:val="InternetLink"/>
            <w:rFonts w:eastAsia="Lucida Sans Unicode"/>
            <w:lang w:val="hu-HU" w:eastAsia="en-US" w:bidi="en-US"/>
          </w:rPr>
          <w:t>http://www.vg.hu/vallalatok/reklam-es-media/buntetett-a-mediatanacs-az-uvolto-reklamok-miatt-484628</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ilággazdaság 2017. március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tt a legújabb piramisjáték</w:t>
      </w:r>
    </w:p>
    <w:p>
      <w:pPr>
        <w:pStyle w:val="Normal"/>
        <w:jc w:val="both"/>
        <w:rPr>
          <w:b/>
          <w:b/>
          <w:sz w:val="28"/>
          <w:szCs w:val="28"/>
        </w:rPr>
      </w:pPr>
      <w:r>
        <w:rPr>
          <w:b/>
          <w:sz w:val="28"/>
          <w:szCs w:val="28"/>
        </w:rPr>
      </w:r>
    </w:p>
    <w:p>
      <w:pPr>
        <w:pStyle w:val="Normal"/>
        <w:jc w:val="both"/>
        <w:rPr/>
      </w:pPr>
      <w:r>
        <w:rPr/>
        <w:t>Egy év alatt megháromszorozza a befektetéseket egy brókercég – legalábbis az ígéretei szerint</w:t>
      </w:r>
    </w:p>
    <w:p>
      <w:pPr>
        <w:pStyle w:val="Normal"/>
        <w:jc w:val="both"/>
        <w:rPr/>
      </w:pPr>
      <w:r>
        <w:rPr/>
        <w:t>Irreális hozamot ígér befektetőinek egy brókercég: a világ vezető befektetési guruit megszégyenítő ajánlatok mögött azonban egyelőre nem látható gazdasági tevékenység.</w:t>
      </w:r>
    </w:p>
    <w:p>
      <w:pPr>
        <w:pStyle w:val="Normal"/>
        <w:jc w:val="both"/>
        <w:rPr>
          <w:shd w:fill="EEEEEE" w:val="clear"/>
        </w:rPr>
      </w:pPr>
      <w:r>
        <w:rPr>
          <w:shd w:fill="EEEEEE" w:val="clear"/>
        </w:rPr>
        <w:t>Évi háromszáz százalékos hozamot ígér befektetőinek egy zöld-foki szigeteki cég. A Questra World a piacon szinte ismeretlen Atlantic Global Asset Management befektetési alapkezelő pénzügyi termékeit értékesíti, s a cég magát innovatív, minimális költségekkel és hozzáértő szakemberekkel dolgozó alapkezelőként hirdeti. Honlapján a Questra azzal csábítja a befektetőket, hogy olyan vállalatok tőzsdére lépésében vett részt, mint a Tesla, a Facebook vagy az Alibaba, továbbá garantálja a befektetési összegtől függő hozamelvárásokat: heti 4-6,47, évi szinten pedig 216-349 százalékot. Összehasonlításképp: a hazai piramisjátékok csúcsát jelentő Quaestor éves szinten 8-10 százalékos hozamot ígért, a világ egyik leggazdagabb embere, a befektetési guru Warren Buffet cége, a Berskhire Hathaway saját statisztikája szerint pedig átlagosan évi húszszázalékos hozamra képes.</w:t>
      </w:r>
    </w:p>
    <w:p>
      <w:pPr>
        <w:pStyle w:val="Normal"/>
        <w:jc w:val="both"/>
        <w:rPr>
          <w:shd w:fill="EEEEEE" w:val="clear"/>
        </w:rPr>
      </w:pPr>
      <w:r>
        <w:rPr>
          <w:shd w:fill="EEEEEE" w:val="clear"/>
        </w:rPr>
        <w:t>A Questra oldalán közzétett tájékoztató szerint a cégnek 25 portfóliómenedzsere, 53 millió eurós biztosítási alapja és negyvenezer befektetője van. Pedig a Portfolio szerint a cégnek 2016 előtt nyoma sem volt a piacon, egyik hivatkozott vállalat körül sem volt megtalálható, a lap pedig nem talált értékelhető üzleti tevékenységet a vállalat körül.</w:t>
      </w:r>
    </w:p>
    <w:p>
      <w:pPr>
        <w:pStyle w:val="Normal"/>
        <w:jc w:val="both"/>
        <w:rPr>
          <w:shd w:fill="EEEEEE" w:val="clear"/>
        </w:rPr>
      </w:pPr>
      <w:r>
        <w:rPr>
          <w:shd w:fill="EEEEEE" w:val="clear"/>
        </w:rPr>
        <w:t>Az MLM-rendszerben működő brókercég a nála dolgozó ügynököknek jutalékot és bónuszt is ígér, amely nemcsak a bevonzott befektetés, hanem az általuk beszervezett többi ügynök tevékenysége függvényében is emelkedik.</w:t>
      </w:r>
    </w:p>
    <w:p>
      <w:pPr>
        <w:pStyle w:val="Normal"/>
        <w:jc w:val="both"/>
        <w:rPr>
          <w:shd w:fill="EEEEEE" w:val="clear"/>
        </w:rPr>
      </w:pPr>
      <w:r>
        <w:rPr>
          <w:shd w:fill="EEEEEE" w:val="clear"/>
        </w:rPr>
        <w:t>A cég leginkább Oroszországban aktív, rendszeresen szervez konferenciákat orosz nyelvterületen. Hazánkban nem jogosult befektetési tevékenység végzésére, a Magyar Nemzeti Bank pedig átvette a belga felügyelet figyelmeztetését, amely szerint a Questrának minden olyan tulajdonsága megvan, amely egy piramisjátékhoz, avagy az annak alapjául szolgáló Ponzi-sémához kell, továbbá a társaságot nem ajánlja befektetésre.</w:t>
      </w:r>
    </w:p>
    <w:p>
      <w:pPr>
        <w:pStyle w:val="Normal"/>
        <w:jc w:val="both"/>
        <w:rPr>
          <w:shd w:fill="EEEEEE" w:val="clear"/>
        </w:rPr>
      </w:pPr>
      <w:r>
        <w:rPr>
          <w:shd w:fill="EEEEEE" w:val="clear"/>
        </w:rPr>
      </w:r>
    </w:p>
    <w:p>
      <w:pPr>
        <w:pStyle w:val="Szveg"/>
        <w:rPr/>
      </w:pPr>
      <w:hyperlink r:id="rId76">
        <w:r>
          <w:rPr>
            <w:rStyle w:val="InternetLink"/>
            <w:sz w:val="23"/>
            <w:szCs w:val="23"/>
            <w:shd w:fill="EEEEEE" w:val="clear"/>
            <w:lang w:val="hu-HU" w:eastAsia="en-US" w:bidi="en-US"/>
          </w:rPr>
          <w:t>http://magyarhirlap.hu/cikk/82187/Itt_a_legujabb_piramisjatek</w:t>
        </w:r>
      </w:hyperlink>
      <w:r>
        <w:rPr>
          <w:color w:val="001214"/>
          <w:sz w:val="23"/>
          <w:szCs w:val="23"/>
          <w:shd w:fill="EEEEEE" w:val="clear"/>
        </w:rPr>
        <w:t xml:space="preserve"> </w:t>
      </w:r>
    </w:p>
    <w:p>
      <w:pPr>
        <w:pStyle w:val="Szveg"/>
        <w:rPr>
          <w:color w:val="001214"/>
          <w:sz w:val="23"/>
          <w:szCs w:val="23"/>
          <w:shd w:fill="EEEEEE" w:val="clear"/>
        </w:rPr>
      </w:pPr>
      <w:r>
        <w:rPr>
          <w:color w:val="001214"/>
          <w:sz w:val="23"/>
          <w:szCs w:val="23"/>
          <w:shd w:fill="EEEEEE" w:val="clear"/>
        </w:rPr>
      </w:r>
    </w:p>
    <w:p>
      <w:pPr>
        <w:pStyle w:val="Normal"/>
        <w:rPr>
          <w:sz w:val="28"/>
          <w:szCs w:val="28"/>
          <w:shd w:fill="EEEEEE" w:val="clear"/>
        </w:rPr>
      </w:pPr>
      <w:r>
        <w:rPr>
          <w:sz w:val="28"/>
          <w:szCs w:val="28"/>
          <w:shd w:fill="EEEEEE" w:val="clear"/>
        </w:rPr>
        <w:t>(Magyar Hírlap 2017. március 10., péntek)</w:t>
      </w:r>
    </w:p>
    <w:p>
      <w:pPr>
        <w:pStyle w:val="Normal"/>
        <w:jc w:val="both"/>
        <w:rPr>
          <w:sz w:val="28"/>
          <w:szCs w:val="28"/>
          <w:shd w:fill="EEEEEE" w:val="clear"/>
        </w:rPr>
      </w:pPr>
      <w:r>
        <w:rPr>
          <w:sz w:val="28"/>
          <w:szCs w:val="28"/>
          <w:shd w:fill="EEEEEE" w:val="clear"/>
        </w:rPr>
      </w:r>
    </w:p>
    <w:p>
      <w:pPr>
        <w:pStyle w:val="Normal"/>
        <w:jc w:val="both"/>
        <w:rPr>
          <w:rFonts w:eastAsia="Lucida Sans Unicode"/>
          <w:shd w:fill="EEEEEE" w:val="clear"/>
        </w:rPr>
      </w:pPr>
      <w:r>
        <w:rPr>
          <w:rFonts w:eastAsia="Lucida Sans Unicode"/>
          <w:shd w:fill="EEEEEE" w:val="clear"/>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Egyre több tanuló imádja az iskolai menzát</w:t>
      </w:r>
    </w:p>
    <w:p>
      <w:pPr>
        <w:pStyle w:val="Normal"/>
        <w:jc w:val="both"/>
        <w:rPr>
          <w:rStyle w:val="Highlite"/>
        </w:rPr>
      </w:pPr>
      <w:r>
        <w:rPr>
          <w:sz w:val="28"/>
          <w:szCs w:val="28"/>
        </w:rPr>
      </w:r>
    </w:p>
    <w:p>
      <w:pPr>
        <w:pStyle w:val="Normal"/>
        <w:jc w:val="both"/>
        <w:rPr/>
      </w:pPr>
      <w:r>
        <w:rPr>
          <w:rStyle w:val="Highlite"/>
        </w:rPr>
        <w:t>A legfrissebb kutatások szerint a megkérdezett nebulók 62 százaléka jónak tartja az iskolában kínált ebédet, míg a 15 százalékuk szerint a menza egyenesen kiváló.</w:t>
      </w:r>
    </w:p>
    <w:p>
      <w:pPr>
        <w:pStyle w:val="Normal"/>
        <w:jc w:val="both"/>
        <w:rPr/>
      </w:pPr>
      <w:r>
        <w:rPr/>
        <w:t>A</w:t>
      </w:r>
      <w:r>
        <w:rPr>
          <w:rStyle w:val="Appleconvertedspace"/>
        </w:rPr>
        <w:t xml:space="preserve"> </w:t>
      </w:r>
      <w:r>
        <w:rPr>
          <w:rStyle w:val="Emphasis"/>
        </w:rPr>
        <w:t>Magyar Nemzet</w:t>
      </w:r>
      <w:r>
        <w:rPr>
          <w:rStyle w:val="Appleconvertedspace"/>
        </w:rPr>
        <w:t xml:space="preserve"> </w:t>
      </w:r>
      <w:r>
        <w:rPr/>
        <w:t>által közölt, országos, reprezentatív felmérés azt mutatja, hogy egyre több diák szereti a menzán kapott ételeket. Az összes magyar diáknak mindössze 14 százaléka nem kér az iskolai ebédből, ők általában azért maradnak távol a közkonyhától, mert speciális diétára szorulnak, vagy nem ízlik nekik az étel.</w:t>
      </w:r>
    </w:p>
    <w:p>
      <w:pPr>
        <w:pStyle w:val="Normal"/>
        <w:jc w:val="both"/>
        <w:rPr/>
      </w:pPr>
      <w:r>
        <w:rPr/>
        <w:t>A szülők közül azok voltak a legelégedetlenebbek, akik az átlagosnál többet fizetnek a szolgáltatásért.</w:t>
      </w:r>
    </w:p>
    <w:p>
      <w:pPr>
        <w:pStyle w:val="Normal"/>
        <w:jc w:val="both"/>
        <w:rPr/>
      </w:pPr>
      <w:r>
        <w:rPr/>
        <w:t>Fontos kiemelni, hogy az Emberi Erőforrások Minisztériuma által bevezetett menzareform sikeres, hiszen a zsírszegényebb, kevésbé sós és cukros étrend elfogadottsága magasabb a vártnál.</w:t>
      </w:r>
    </w:p>
    <w:p>
      <w:pPr>
        <w:pStyle w:val="Normal"/>
        <w:jc w:val="both"/>
        <w:rPr/>
      </w:pPr>
      <w:r>
        <w:rPr/>
        <w:t>A megkérdezett tanulók több mint fele többet akar tudni az egészséges étkezésről és életmódról, míg csaknem háromnegyedük akár szívesen megtanulna főzni is. Az elmúlt évtizedek során mit sem változtak a gyerekek kedvenc ételei, hiszen most is imádják a gyümölcsleveseket, a bolognai spagettit és a tejbegrízt. Sajnos a mai iskolások nem lehetnek olyan szerencsések, hogy rendszeresen kapjanak a legjobb menzakajából, a csokiöntetes piskótából.</w:t>
      </w:r>
    </w:p>
    <w:p>
      <w:pPr>
        <w:pStyle w:val="Normal"/>
        <w:jc w:val="both"/>
        <w:rPr>
          <w:rFonts w:eastAsia="Lucida Sans Unicode"/>
        </w:rPr>
      </w:pPr>
      <w:r>
        <w:rPr>
          <w:rFonts w:eastAsia="Lucida Sans Unicode"/>
        </w:rPr>
      </w:r>
    </w:p>
    <w:p>
      <w:pPr>
        <w:pStyle w:val="Szveg"/>
        <w:rPr/>
      </w:pPr>
      <w:hyperlink r:id="rId77">
        <w:r>
          <w:rPr>
            <w:rStyle w:val="InternetLink"/>
            <w:rFonts w:eastAsia="Lucida Sans Unicode"/>
            <w:lang w:val="hu-HU" w:eastAsia="en-US" w:bidi="en-US"/>
          </w:rPr>
          <w:t>https://888.hu/article-egyre-tobb-tanulo-imadja-az-iskolai-menzat#</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888 2017. március 10.,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eményen sarcolják az autósokat - kiderült, hova megy a pénz</w:t>
      </w:r>
    </w:p>
    <w:p>
      <w:pPr>
        <w:pStyle w:val="Normal"/>
        <w:jc w:val="both"/>
        <w:rPr>
          <w:b/>
          <w:b/>
          <w:bCs/>
          <w:sz w:val="28"/>
          <w:szCs w:val="28"/>
        </w:rPr>
      </w:pPr>
      <w:r>
        <w:rPr>
          <w:b/>
          <w:bCs/>
          <w:sz w:val="28"/>
          <w:szCs w:val="28"/>
        </w:rPr>
      </w:r>
    </w:p>
    <w:p>
      <w:pPr>
        <w:pStyle w:val="Normal"/>
        <w:jc w:val="both"/>
        <w:rPr>
          <w:bCs/>
        </w:rPr>
      </w:pPr>
      <w:r>
        <w:rPr>
          <w:bCs/>
        </w:rPr>
        <w:t>Kiderült, mire költötte a kormány azt a közel 132 milliárd forintot, amelyet baleseti adó címén szedett be az autósoktól az elmúlt öt évben.</w:t>
      </w:r>
    </w:p>
    <w:p>
      <w:pPr>
        <w:pStyle w:val="Normal"/>
        <w:jc w:val="both"/>
        <w:rPr/>
      </w:pPr>
      <w:r>
        <w:rPr/>
        <w:t xml:space="preserve">A baleseti adóból 2012 óta befolyt közel 132 milliárd forint sorsa felől </w:t>
      </w:r>
      <w:hyperlink r:id="rId78" w:tgtFrame="_blank">
        <w:r>
          <w:rPr>
            <w:rStyle w:val="InternetLink"/>
            <w:color w:val="000000"/>
          </w:rPr>
          <w:t>érdeklődött</w:t>
        </w:r>
      </w:hyperlink>
      <w:r>
        <w:rPr>
          <w:rStyle w:val="Appleconvertedspace"/>
        </w:rPr>
        <w:t xml:space="preserve"> </w:t>
      </w:r>
      <w:r>
        <w:rPr/>
        <w:t>- a Napi.hu</w:t>
      </w:r>
      <w:r>
        <w:rPr>
          <w:rStyle w:val="Appleconvertedspace"/>
        </w:rPr>
        <w:t xml:space="preserve"> </w:t>
      </w:r>
      <w:hyperlink r:id="rId79" w:tgtFrame="_blank">
        <w:r>
          <w:rPr>
            <w:rStyle w:val="InternetLink"/>
            <w:color w:val="000000"/>
          </w:rPr>
          <w:t>korábbi cikke</w:t>
        </w:r>
      </w:hyperlink>
      <w:r>
        <w:rPr>
          <w:rStyle w:val="Appleconvertedspace"/>
        </w:rPr>
        <w:t xml:space="preserve"> </w:t>
      </w:r>
      <w:r>
        <w:rPr/>
        <w:t>alapján - Gúr Nándor az MSZP országgyűlési képviselője. A honatya írásban kérte Varga Mihály nemzetgazdasági minisztert, hogy tételesen mutassa be a költéseket, összegekkel, időpontokkal, egészségügyi területekkel.</w:t>
      </w:r>
    </w:p>
    <w:p>
      <w:pPr>
        <w:pStyle w:val="Normal"/>
        <w:jc w:val="both"/>
        <w:rPr/>
      </w:pPr>
      <w:r>
        <w:rPr/>
        <w:t>A baleseti adót azért vezette be a kormány 2012-ben mert úgy gondolták, hogy az az összeg, amelyet a biztosító társaságok az egészségügyi büdzsébe befizetnek, nem fedezi a balesetek egészségügyi költségeit, ezért abból az autósoknak is ki kell venniük a részüket. A baleseti adó alapja a kötelező gépjármű felelősség biztosítási (kgfb) befizetés, mértéke pedig 30 százalék, de legfeljebb 83 forint naponta.</w:t>
      </w:r>
    </w:p>
    <w:p>
      <w:pPr>
        <w:pStyle w:val="Normal"/>
        <w:jc w:val="both"/>
        <w:rPr/>
      </w:pPr>
      <w:r>
        <w:rPr/>
        <w:t>A kérdésre válaszoló Tállai András államtitkár</w:t>
      </w:r>
      <w:r>
        <w:rPr>
          <w:rStyle w:val="Appleconvertedspace"/>
        </w:rPr>
        <w:t> </w:t>
      </w:r>
      <w:hyperlink r:id="rId80" w:tgtFrame="_blank">
        <w:r>
          <w:rPr>
            <w:rStyle w:val="InternetLink"/>
            <w:color w:val="000000"/>
          </w:rPr>
          <w:t>azt írta</w:t>
        </w:r>
      </w:hyperlink>
      <w:r>
        <w:rPr/>
        <w:t>, hogy az adónem az Egészségbiztosítási Alap bevételét képezi az éves központi költségvetésről szóló törvényben pedig idén 29 milliárd forint összegben az egészségbiztosítási tevékenységekkel kapcsolatos egyéb bevételek előirányzatai között szerepel.</w:t>
      </w:r>
    </w:p>
    <w:p>
      <w:pPr>
        <w:pStyle w:val="Normal"/>
        <w:jc w:val="both"/>
        <w:rPr/>
      </w:pPr>
      <w:r>
        <w:rPr/>
        <w:t>Csakhogy az alapra is vonatkozik a globális fedezet elve, vagyis hogy a költségvetés minden bevétele, valamennyi kiadás fedezetéül szolgál. Ez azt jelenti, hogy nincs közvetlen összefüggés valamely bevételi és kiadási előirányzat között.</w:t>
      </w:r>
    </w:p>
    <w:p>
      <w:pPr>
        <w:pStyle w:val="Normal"/>
        <w:jc w:val="both"/>
        <w:rPr/>
      </w:pPr>
      <w:r>
        <w:rPr/>
        <w:t>Mivel a díjat a kgfb-vel együtt szedik be évente vagy negyedévente, ezt a pénzt nem is lenne célszerű év közbeni célzott egészségpolitikai célkitűzésekhez társítani.</w:t>
      </w:r>
    </w:p>
    <w:p>
      <w:pPr>
        <w:pStyle w:val="Normal"/>
        <w:jc w:val="both"/>
        <w:rPr/>
      </w:pPr>
      <w:r>
        <w:rPr/>
        <w:t xml:space="preserve">Tállai András úgy fogalmazott, hogy </w:t>
      </w:r>
      <w:r>
        <w:rPr>
          <w:iCs/>
        </w:rPr>
        <w:t>a pénz hozzájárult a különböző egészségpolitikai célok megvalósulásához, egészségbiztosítási kiadások fedezetéül használták fel.</w:t>
      </w:r>
    </w:p>
    <w:p>
      <w:pPr>
        <w:pStyle w:val="Normal"/>
        <w:jc w:val="both"/>
        <w:rPr/>
      </w:pPr>
      <w:r>
        <w:rPr/>
        <w:t>A Napi.hu információi szerint a baleseti adó mértékének felülvizsgálata jelenleg nincs tervben, vagyis a jövőben is az eddigieknek megfelelően kell azt fizetni. Látva az autóállomány és persze a kgfb-díjak lendületes -</w:t>
      </w:r>
      <w:r>
        <w:rPr>
          <w:rStyle w:val="Appleconvertedspace"/>
        </w:rPr>
        <w:t xml:space="preserve"> </w:t>
      </w:r>
      <w:hyperlink r:id="rId81" w:tgtFrame="_blank">
        <w:r>
          <w:rPr>
            <w:rStyle w:val="InternetLink"/>
            <w:color w:val="000000"/>
          </w:rPr>
          <w:t>idei 10-12 százalékos</w:t>
        </w:r>
      </w:hyperlink>
      <w:r>
        <w:rPr>
          <w:rStyle w:val="Appleconvertedspace"/>
        </w:rPr>
        <w:t xml:space="preserve"> </w:t>
      </w:r>
      <w:r>
        <w:rPr/>
        <w:t>- növekedését az idén vélhetően inkább a 40 milliárdhoz fog közelíteni a beszedett összeg. Az sem segíti a díjak mérséklődését, hogy az emberek lényegében "vakon" kötnek biztosítást, amíg nem férhetnek hozzá saját kártörténeti adataikhoz. Erről</w:t>
      </w:r>
      <w:r>
        <w:rPr>
          <w:rStyle w:val="Appleconvertedspace"/>
        </w:rPr>
        <w:t xml:space="preserve"> </w:t>
      </w:r>
      <w:hyperlink r:id="rId82" w:tgtFrame="_blank">
        <w:r>
          <w:rPr>
            <w:rStyle w:val="InternetLink"/>
            <w:color w:val="000000"/>
          </w:rPr>
          <w:t>itt írtunk</w:t>
        </w:r>
      </w:hyperlink>
      <w:r>
        <w:rPr>
          <w:rStyle w:val="Appleconvertedspace"/>
        </w:rPr>
        <w:t xml:space="preserve"> </w:t>
      </w:r>
      <w:r>
        <w:rPr/>
        <w:t>korábban.</w:t>
      </w:r>
    </w:p>
    <w:p>
      <w:pPr>
        <w:pStyle w:val="Normal"/>
        <w:jc w:val="both"/>
        <w:rPr>
          <w:rFonts w:eastAsia="Lucida Sans Unicode"/>
        </w:rPr>
      </w:pPr>
      <w:r>
        <w:rPr>
          <w:rFonts w:eastAsia="Lucida Sans Unicode"/>
        </w:rPr>
      </w:r>
    </w:p>
    <w:p>
      <w:pPr>
        <w:pStyle w:val="Szveg"/>
        <w:rPr/>
      </w:pPr>
      <w:hyperlink r:id="rId83">
        <w:r>
          <w:rPr>
            <w:rStyle w:val="InternetLink"/>
            <w:rFonts w:eastAsia="Lucida Sans Unicode"/>
            <w:lang w:val="hu-HU" w:eastAsia="en-US" w:bidi="en-US"/>
          </w:rPr>
          <w:t>http://www.napi.hu/magyar_gazdasag/kemenyen_sarcoljak_az_autosokat_kiderult_hova_megy_a_penz.631291.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2017. március 10.,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rPr>
      </w:pPr>
      <w:hyperlink r:id="rId84">
        <w:r>
          <w:rPr>
            <w:rStyle w:val="InternetLink"/>
            <w:b/>
            <w:bCs/>
            <w:caps/>
            <w:color w:val="000000"/>
            <w:u w:val="none"/>
          </w:rPr>
          <w:t>SAPKA, SÁL, GÁZÁLARC!</w:t>
        </w:r>
      </w:hyperlink>
    </w:p>
    <w:p>
      <w:pPr>
        <w:pStyle w:val="Normal"/>
        <w:jc w:val="both"/>
        <w:rPr>
          <w:b/>
          <w:b/>
          <w:bCs/>
          <w:caps/>
        </w:rPr>
      </w:pPr>
      <w:r>
        <w:rPr>
          <w:b/>
          <w:bCs/>
          <w:caps/>
        </w:rPr>
      </w:r>
    </w:p>
    <w:p>
      <w:pPr>
        <w:pStyle w:val="Normal"/>
        <w:jc w:val="both"/>
        <w:rPr>
          <w:b/>
          <w:b/>
        </w:rPr>
      </w:pPr>
      <w:r>
        <w:rPr>
          <w:rStyle w:val="StrongEmphasis"/>
          <w:b w:val="false"/>
        </w:rPr>
        <w:t>Szmogriadó - január végén napokra korlátozták ennek okán egyes, alacsonyabb környezetvédelmi kategóriába tartozó gépjárművek közlekedését Budapesten, okozva ezzel bosszúságot több ezer ember számára. Ugyanakkor nem feltétlenül a gépjárműforgalom volt a legfőbb okozója a levegőminőség jelentős romlásának az említett időszakban – a gépjárművek korom és porkibocsátása ugyanis mindössze csepp a tengerben, amennyiben a levegőszennyezés kérdéskörét vizsgáljuk. A magas korom- és szállópor-koncentráció oka – emiatt rendelték el a fővárosban a szmogriadót – elsősorban a fűtési rendszerek, és azon belül is leginkább az egyéni fűtési megoldások elavultságában rejlik.</w:t>
      </w:r>
    </w:p>
    <w:p>
      <w:pPr>
        <w:pStyle w:val="Normal"/>
        <w:jc w:val="both"/>
        <w:rPr/>
      </w:pPr>
      <w:r>
        <w:rPr/>
        <w:t>Habár lassan talán vége az igazán kemény hidegekkel járó időszaknak és a szekrénybe kerül a kesztyű és a sapka, mégsem szabad minden szó nélkül elmenni az idei tél tanulságai mellett. A szmogriadó és a gépjárművekre elrendelt forgalomkorlátozás több dologra is ráirányította a figyelmet. Ezek közül kettőt érdemes kiemelni: egyrészt, hogy a magyar utakon mennyi alacsony környezetvédelmi osztályba tartozó gépjármű közlekedik (a forgalomkorlátozás ideje alatt szinte kiürültek a budapesti utak, ami annak is köszönhető, hogy sok olyan fenntartható módon gondolkodó tulajdonos is letette az autót, akinek egyébként nem lett volna kötelező – és ez örvendetes fejlemény!); másrészt, hogy mennyire elavult a hazai fűtési rendszerek többsége (hiába ürültek ki az utcák, a szmoghelyzet nem változott számottevően ettől).</w:t>
      </w:r>
    </w:p>
    <w:p>
      <w:pPr>
        <w:pStyle w:val="Normal"/>
        <w:jc w:val="both"/>
        <w:rPr/>
      </w:pPr>
      <w:bookmarkStart w:id="0" w:name="more12327147"/>
      <w:bookmarkEnd w:id="0"/>
      <w:r>
        <w:rPr/>
        <w:t>Az ügy fontosságát bizonyítja, hogy Magyarországon évente tízezernél is több ember hal meg idejekorán a kis átmérőjű szálló por okozta légúti megbetegedések miatt. Plusz a rossz levegőminőséghez kapcsolódó közgazdasági témájú kutatások kimutatták, hogy a közel sem megfelelő levegőminőség és emissziós hatások – beleszámolva az egészségügyi kiadásokat, a háztartások költségvetését és a munkáltatókat terhelő kiadásokat (pl. táppénz, termeléskiesés) – évente több mint 1000 milliárd forintos költséggel járnak.</w:t>
      </w:r>
    </w:p>
    <w:p>
      <w:pPr>
        <w:pStyle w:val="Normal"/>
        <w:jc w:val="both"/>
        <w:rPr/>
      </w:pPr>
      <w:r>
        <w:rPr/>
        <w:t>Rossz hír, hogy alapvetően sajnos egyik területen sem lehet egyik napról a másikra csodát tenni. Az átlagos magyar háztartások vagyoni és jövedelmi helyzete még mindig inkább a külföldről behozott, ma már környezetvédelmi szempontból elavult autók tömeges beszerzését teszi csak lehetővé – gondoljunk bele, hogy az utakon mennyi 10-12-15 éves autó közlekedik újabb sorozatú rendszámmal. És nagyjából ugyanez a helyzet a lakásenergetikai fejlesztések területén is, habár ezen a téren valószínűleg nagyobb tömegeket képes megmozgatni a kormány támogatási rendszere, mint a közel tízmilliós vételárú elektromos autók vásárlásához és üzemeltetéséhez nyújtott támogatás.</w:t>
      </w:r>
    </w:p>
    <w:p>
      <w:pPr>
        <w:pStyle w:val="Normal"/>
        <w:jc w:val="both"/>
        <w:rPr/>
      </w:pPr>
      <w:r>
        <w:rPr/>
        <w:t>Igazából a lakásenergetika támogatása sok egyéb ok mellett az emisszió tekintetében is üdvözlendőbb. Elég csak figyelembe venni, hogy a szállópor-szennyezés több mint kétharmada a fűtés mellékterméke, míg a közlekedés és az ipar mindössze szektoronként alig tíz-tíz százalékkal járul hozzá a teljes mennyiséghez.</w:t>
      </w:r>
    </w:p>
    <w:p>
      <w:pPr>
        <w:pStyle w:val="Normal"/>
        <w:jc w:val="both"/>
        <w:rPr/>
      </w:pPr>
      <w:r>
        <w:rPr/>
        <w:t>Hogy miért ilyen magas a lakóépületek emissziós, levegőszennyező hatása annak több oka is van – egyrészt az épületek jelentős része energiapazarló, tehát jóval több energia (és ebből fakadóan intenzívebb „tüzelés”) kell az ingatlanok felfűtéséhez. Másrészt a technika, amit erre használunk, szintén nem nevezhető a legmodernebbnek. Elég csak arra gondolni, hogy főleg vidéken mekkora a vegyes tüzelésű kazánok, kandallók, cserépkályhák vagy egyéb szilárd tüzelőanyagot igénylő fűtőeszközök aránya. Az elmúlt 8-10 évben ezek reneszánszukat élték, és hiába a rezsicsökkentés, sokan váltották ki ezekkel az eszközökkel a gázfűtéses rendszerüket pusztán a gazdasági racionalitás okán. Ezekben ugyanis a fa mellett a szén és a háztartási hulladék jelentős része is elégethető. Azután pedig csodálkozunk, hogy egész települések burkolóznak halálos szmogfelhőbe az őszi hidegek beköszöntével.</w:t>
      </w:r>
    </w:p>
    <w:p>
      <w:pPr>
        <w:pStyle w:val="Normal"/>
        <w:jc w:val="both"/>
        <w:rPr/>
      </w:pPr>
      <w:r>
        <w:rPr/>
        <w:t>Öröm az ürümben, hogy az állam is egyre inkább felismeri a fenti problémát: éppen néhány nappal ezelőtt jelet meg a hír, miszerint az Otthon Melege program keretében újabb 3,5 milliárd forintnyi keretösszegű pályázati rendszer indul vissza nem térítendő támogatásokkal a lakóépületek és családi házak energetikai rendszereinek korszerűsítéséhez. A források ezúttal már nem csak kazánok beszerzésére, de a kapcsolódó rendszerek és eszközök modernizációjára is fordítható lesz, ami már egy komplexebb fejlesztést tesz lehetővé.</w:t>
      </w:r>
    </w:p>
    <w:p>
      <w:pPr>
        <w:pStyle w:val="Normal"/>
        <w:jc w:val="both"/>
        <w:rPr/>
      </w:pPr>
      <w:r>
        <w:rPr/>
        <w:t>Arról lehetne vitatkozni, hogy ez az összeg sok-e, vagy kevés. Nyilván többet is fordíthatnánk erre a célra, hiszen így a fejlődés nem lehet kiugró, és még sokáig maradnak a szmogfelhőbe burkolózó települések és a budapesti forgalomkorlátozás.</w:t>
      </w:r>
    </w:p>
    <w:p>
      <w:pPr>
        <w:pStyle w:val="Normal"/>
        <w:jc w:val="both"/>
        <w:rPr/>
      </w:pPr>
      <w:r>
        <w:rPr/>
        <w:t>Addig is a hideg beköszöntével marad a sapka, sál, gázálarc kombináció.</w:t>
      </w:r>
    </w:p>
    <w:p>
      <w:pPr>
        <w:pStyle w:val="Normal"/>
        <w:jc w:val="both"/>
        <w:rPr>
          <w:rFonts w:eastAsia="Lucida Sans Unicode"/>
        </w:rPr>
      </w:pPr>
      <w:r>
        <w:rPr>
          <w:rFonts w:eastAsia="Lucida Sans Unicode"/>
        </w:rPr>
      </w:r>
    </w:p>
    <w:p>
      <w:pPr>
        <w:pStyle w:val="Szveg"/>
        <w:rPr>
          <w:rFonts w:eastAsia="Lucida Sans Unicode"/>
        </w:rPr>
      </w:pPr>
      <w:r>
        <w:fldChar w:fldCharType="begin"/>
      </w:r>
      <w:r>
        <w:rPr>
          <w:rStyle w:val="InternetLink"/>
          <w:rFonts w:eastAsia="Lucida Sans Unicode"/>
          <w:lang w:val="hu-HU" w:eastAsia="en-US" w:bidi="en-US"/>
        </w:rPr>
        <w:instrText xml:space="preserve"> HYPERLINK "http://chikansplanet.blog.hu/2017/03/10/sapka_sal_gazalarc" \l "more12327147"</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chikansplanet.blog.hu/2017/03/10/sapka_sal_gazalarc#more12327147</w:t>
      </w:r>
      <w:r>
        <w:rPr>
          <w:rStyle w:val="InternetLink"/>
          <w:rFonts w:eastAsia="Lucida Sans Unicode"/>
          <w:lang w:val="hu-HU" w:eastAsia="en-US" w:bidi="en-US"/>
        </w:rPr>
        <w:fldChar w:fldCharType="end"/>
      </w:r>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chikansplanet 2017. március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pacing w:val="-15"/>
          <w:sz w:val="28"/>
          <w:szCs w:val="28"/>
        </w:rPr>
      </w:pPr>
      <w:r>
        <w:rPr>
          <w:b/>
          <w:spacing w:val="-15"/>
          <w:sz w:val="28"/>
          <w:szCs w:val="28"/>
        </w:rPr>
        <w:t>LMP: az atomenergia veszélyes és elavult</w:t>
      </w:r>
    </w:p>
    <w:p>
      <w:pPr>
        <w:pStyle w:val="Normal"/>
        <w:jc w:val="both"/>
        <w:rPr>
          <w:b/>
          <w:b/>
          <w:bCs/>
          <w:spacing w:val="-15"/>
          <w:sz w:val="28"/>
          <w:szCs w:val="28"/>
        </w:rPr>
      </w:pPr>
      <w:r>
        <w:rPr>
          <w:b/>
          <w:bCs/>
          <w:spacing w:val="-15"/>
          <w:sz w:val="28"/>
          <w:szCs w:val="28"/>
        </w:rPr>
      </w:r>
    </w:p>
    <w:p>
      <w:pPr>
        <w:pStyle w:val="Normal"/>
        <w:jc w:val="both"/>
        <w:rPr>
          <w:bCs/>
        </w:rPr>
      </w:pPr>
      <w:r>
        <w:rPr>
          <w:bCs/>
        </w:rPr>
        <w:t>Az LMP szerint az atomenergia veszélyes, elavult technológia, és helyette a saját erőforrásaira kellene támaszkodnia az országnak.</w:t>
      </w:r>
    </w:p>
    <w:p>
      <w:pPr>
        <w:pStyle w:val="Normal"/>
        <w:jc w:val="both"/>
        <w:rPr/>
      </w:pPr>
      <w:r>
        <w:rPr/>
        <w:t>Szél Bernadett, az LMP társelnök-frakcióvezetője szombaton Budapesten tartott sajtótájékoztatóján kiemelte, a párt továbbra is azt szorgalmazza, hogy tartsanak népszavazást a paksi atomerőmű bővítéséről.</w:t>
      </w:r>
    </w:p>
    <w:p>
      <w:pPr>
        <w:pStyle w:val="Normal"/>
        <w:jc w:val="both"/>
        <w:rPr/>
      </w:pPr>
      <w:r>
        <w:rPr/>
        <w:t>A politikus felidézte, éppen hat évvel ezelőtt történt a fukushimai atomerőmű-baleset. Annak a katasztrófának kellett volna az utolsó figyelmeztetésnek lennie, hogy az atomenergia veszélyes és elavult technológia.</w:t>
      </w:r>
    </w:p>
    <w:p>
      <w:pPr>
        <w:pStyle w:val="Normal"/>
        <w:jc w:val="both"/>
        <w:rPr/>
      </w:pPr>
      <w:r>
        <w:rPr/>
        <w:t>Szél Bernadett kifogásolta, hogy a paksi projektet teljesen titkosítani akarják, alapvető információkat sem adnak ki róla, a nemzetbiztonsági bizottság tagjaként ő sem kapott tájékoztatást arról, mennyibe kerül és mikorra készül el a bővítés.</w:t>
      </w:r>
    </w:p>
    <w:p>
      <w:pPr>
        <w:pStyle w:val="Normal"/>
        <w:jc w:val="both"/>
        <w:rPr/>
      </w:pPr>
      <w:r>
        <w:rPr/>
        <w:t>Az LMP szerint a projekt keletre orientálja az országot, pedig Magyarországnak szuverenitásra kellene törekednie, és a saját erőforrásaira kellene támaszkodnia. A beruházásnak emellett hatalmas a korrupciós kockázata, már elkezdték "kilapátolni" a pénzeket, és nem tudni, mire költ a kormány - mondta el Szél Bernadett.</w:t>
      </w:r>
    </w:p>
    <w:p>
      <w:pPr>
        <w:pStyle w:val="Normal"/>
        <w:jc w:val="both"/>
        <w:rPr>
          <w:rFonts w:eastAsia="Lucida Sans Unicode"/>
        </w:rPr>
      </w:pPr>
      <w:r>
        <w:rPr>
          <w:rFonts w:eastAsia="Lucida Sans Unicode"/>
        </w:rPr>
      </w:r>
    </w:p>
    <w:p>
      <w:pPr>
        <w:pStyle w:val="Szveg"/>
        <w:rPr/>
      </w:pPr>
      <w:hyperlink r:id="rId85">
        <w:r>
          <w:rPr>
            <w:rStyle w:val="InternetLink"/>
            <w:rFonts w:eastAsia="Lucida Sans Unicode"/>
            <w:lang w:val="hu-HU" w:eastAsia="en-US" w:bidi="en-US"/>
          </w:rPr>
          <w:t>http://nepszava.hu/cikk/1123282-lmp-az-atomenergia-veszelyes-es-elavult</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Népszava 2017. márc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zázhatvanezer diák tanult a Pénz7-en</w:t>
      </w:r>
    </w:p>
    <w:p>
      <w:pPr>
        <w:pStyle w:val="Normal"/>
        <w:jc w:val="both"/>
        <w:rPr>
          <w:b/>
          <w:b/>
          <w:sz w:val="28"/>
          <w:szCs w:val="28"/>
        </w:rPr>
      </w:pPr>
      <w:r>
        <w:rPr>
          <w:b/>
          <w:sz w:val="28"/>
          <w:szCs w:val="28"/>
        </w:rPr>
      </w:r>
    </w:p>
    <w:p>
      <w:pPr>
        <w:pStyle w:val="Normal"/>
        <w:jc w:val="both"/>
        <w:rPr/>
      </w:pPr>
      <w:r>
        <w:rPr/>
        <w:t>1100 iskola vett részt a programban</w:t>
      </w:r>
    </w:p>
    <w:p>
      <w:pPr>
        <w:pStyle w:val="Normal"/>
        <w:jc w:val="both"/>
        <w:rPr/>
      </w:pPr>
      <w:r>
        <w:rPr/>
        <w:t>A Pénz7 eseménysorozaton 1100 iskolában 160 ezer diák tanulta a pénzügyeket - közölte a Pénziránytű Alapítvány szombaton az MTI-vel.</w:t>
      </w:r>
    </w:p>
    <w:p>
      <w:pPr>
        <w:pStyle w:val="Normal"/>
        <w:jc w:val="both"/>
        <w:rPr/>
      </w:pPr>
      <w:r>
        <w:rPr/>
        <w:t>A közlemény szerint az idén harmadik alkalommal vehettek részt országszerte diákok, tanárok és önkéntes szakemberek a Pénz7 tematikus programjain. A mintegy 11 ezer tanórán a gyakorlati tapasztalatokat több mint négyszáz önkéntes szakértő adta át a diákoknak. Ebben az évben a minden eddiginél nagyobb érdeklődéssel kísért tematikus hét programsorozata a Bankoljunk okosan pénzkezelés mellett a vállalkozói kompetenciák fejlesztésével is foglalkozott.</w:t>
      </w:r>
    </w:p>
    <w:p>
      <w:pPr>
        <w:pStyle w:val="Normal"/>
        <w:jc w:val="both"/>
        <w:rPr/>
      </w:pPr>
      <w:r>
        <w:rPr/>
        <w:t>A témahét megnyitóján Végh Richárd, a Budapesti Értéktőzsde vezérigazgatója elmondta, hogy március 16-tól nagyszabású online tőzsdejátékot indítanak középiskolai diákok és tanárok számára, a Pénziránytű Alapítvánnyal együttműködésben.</w:t>
      </w:r>
    </w:p>
    <w:p>
      <w:pPr>
        <w:pStyle w:val="Normal"/>
        <w:jc w:val="both"/>
        <w:rPr/>
      </w:pPr>
      <w:r>
        <w:rPr/>
        <w:t>A közlemény szerint a szakmai kezdeményezések mellett kormányzati szinten is kiemelt feladatnak tekintik a gazdasági-pénzügyi közismereti képzést. Ezt mutatja az is, hogy a témahetet az Emberi Erőforrások Minisztériuma beemelte a tanév rendjébe, valamint hogy még a nyár előtt a kormány elé kerül a lakosság pénzügyi tudatosságát előmozdítani hivatott nemzeti stratégia javaslata.</w:t>
      </w:r>
    </w:p>
    <w:p>
      <w:pPr>
        <w:pStyle w:val="Normal"/>
        <w:jc w:val="both"/>
        <w:rPr/>
      </w:pPr>
      <w:r>
        <w:rPr/>
        <w:t>A Pénz7 együttműködő szakmai partnerei az Emberi Erőforrások Minisztériuma projektvezetésével a Nemzetgazdasági Minisztérium, a Magyar Bankszövetség, a Pénziránytű Alapítvány és a Junior Achievement Magyarország Alapítvány.</w:t>
      </w:r>
    </w:p>
    <w:p>
      <w:pPr>
        <w:pStyle w:val="Normal"/>
        <w:jc w:val="both"/>
        <w:rPr>
          <w:rFonts w:eastAsia="Lucida Sans Unicode"/>
        </w:rPr>
      </w:pPr>
      <w:r>
        <w:rPr>
          <w:rFonts w:eastAsia="Lucida Sans Unicode"/>
        </w:rPr>
      </w:r>
    </w:p>
    <w:p>
      <w:pPr>
        <w:pStyle w:val="Szveg"/>
        <w:rPr/>
      </w:pPr>
      <w:hyperlink r:id="rId86">
        <w:r>
          <w:rPr>
            <w:rStyle w:val="InternetLink"/>
            <w:rFonts w:eastAsia="Lucida Sans Unicode"/>
            <w:lang w:val="hu-HU" w:eastAsia="en-US" w:bidi="en-US"/>
          </w:rPr>
          <w:t>http://magyarhirlap.hu/cikk/82348/Szazhatvanezer_diak_tanult_a_Penz7en</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Hírlap 2017. március 11.,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A multik nélkül egyeztet a kormány a multik sarcolásáról</w:t>
      </w:r>
    </w:p>
    <w:p>
      <w:pPr>
        <w:pStyle w:val="Normal"/>
        <w:jc w:val="both"/>
        <w:rPr>
          <w:b/>
          <w:b/>
          <w:bCs/>
          <w:sz w:val="28"/>
          <w:szCs w:val="28"/>
        </w:rPr>
      </w:pPr>
      <w:r>
        <w:rPr>
          <w:b/>
          <w:bCs/>
          <w:sz w:val="28"/>
          <w:szCs w:val="28"/>
        </w:rPr>
      </w:r>
    </w:p>
    <w:p>
      <w:pPr>
        <w:pStyle w:val="Normal"/>
        <w:jc w:val="both"/>
        <w:rPr>
          <w:bCs/>
        </w:rPr>
      </w:pPr>
      <w:r>
        <w:rPr>
          <w:bCs/>
        </w:rPr>
        <w:t>A jövő héten egyeztetnek a kereskedőkkel, azt követően pedig a környezetvédőkkel, illetve a fogyasztóvédőkkel ülnek tárgyalóasztalhoz a kormány képviselői a hivatalosan "kereskedelempolitikai javaslatcsomag"-ként emlegetett, valójában a kereskedelmi láncoknak újabb terheket jelentő intézkedésekről. A kormányközeli Magyar Idők úgy tudja, már a hét végére előterjesztések születhetnek.</w:t>
      </w:r>
    </w:p>
    <w:p>
      <w:pPr>
        <w:pStyle w:val="Normal"/>
        <w:jc w:val="both"/>
        <w:rPr/>
      </w:pPr>
      <w:r>
        <w:rPr/>
        <w:t>A Nemzetgazdasági Minisztérium és a Miniszterelnökség által jegyzett, új kereskedelempolitikai javaslatcsomag egyes elemeiről az érintett területek képviselőivel jövő hétfőtől folyamatosan zajlanak majd az egyeztetések a szaktárcánál, amire a meghívást péntekenkapták kézhez a szakmák képviselői.Hétfőn lesz az érdekegyeztető tárgyalás a kereskedelmi munkavállalók képviselőivel, kedden a munkaadói, vállalkozói oldal szakmai szervezeteivel ülnek tárgyalóasztalhoz.</w:t>
      </w:r>
      <w:r>
        <w:rPr>
          <w:rStyle w:val="Appleconvertedspace"/>
        </w:rPr>
        <w:t xml:space="preserve"> </w:t>
      </w:r>
      <w:hyperlink r:id="rId87" w:tgtFrame="_blank">
        <w:r>
          <w:rPr>
            <w:rStyle w:val="InternetLink"/>
            <w:bCs/>
            <w:color w:val="000000"/>
            <w:u w:val="none"/>
          </w:rPr>
          <w:t>A lap úgy tudja</w:t>
        </w:r>
      </w:hyperlink>
      <w:r>
        <w:rPr/>
        <w:t>, az Országos Kereskedelmi Szövetség mellett meghívást kapott a Magyar Kereskedelmi és Iparkamara is.</w:t>
      </w:r>
    </w:p>
    <w:p>
      <w:pPr>
        <w:pStyle w:val="Normal"/>
        <w:jc w:val="both"/>
        <w:rPr/>
      </w:pPr>
      <w:r>
        <w:rPr/>
        <w:t>A keddi egyeztetésen a nagyvállalatok  nem képviseltetik magukat. Ezzel kapcsolatban a lap Lázár János kancelláriaminisztert idézi, aki a csütörtöki kormányinfon azt mondta, a kabinet "nem kíván beavatkozni a piaci folyamatokba, hanem a magyar munkavállalókat és a magyar fogyasztókat érintő szakmai-szabályozási elképzelések megvitatása vált időszerűvé". A konzultációra bocsátott komplex munkaanyag egyes pontjai kapcsán utána a fogyasztóvédelem, illetve a környezetvédelem képviselőit is egyeztetésre várják a javaslattevő tárcák képviselői.</w:t>
      </w:r>
    </w:p>
    <w:p>
      <w:pPr>
        <w:pStyle w:val="Normal"/>
        <w:jc w:val="both"/>
        <w:rPr/>
      </w:pPr>
      <w:r>
        <w:rPr/>
        <w:t>A Magyar Idők úgy tudja, heteken belül a parlament elé kerülhet az Index által megszerzett és</w:t>
      </w:r>
      <w:r>
        <w:rPr>
          <w:rStyle w:val="Appleconvertedspace"/>
        </w:rPr>
        <w:t> </w:t>
      </w:r>
      <w:hyperlink r:id="rId88" w:tgtFrame="_blank">
        <w:r>
          <w:rPr>
            <w:rStyle w:val="InternetLink"/>
            <w:b/>
            <w:bCs/>
            <w:color w:val="000000"/>
          </w:rPr>
          <w:t xml:space="preserve">a </w:t>
        </w:r>
        <w:r>
          <w:rPr>
            <w:rStyle w:val="InternetLink"/>
            <w:bCs/>
            <w:color w:val="000000"/>
          </w:rPr>
          <w:t>hvg.hu által is ismertetett</w:t>
        </w:r>
      </w:hyperlink>
      <w:r>
        <w:rPr/>
        <w:t xml:space="preserve"> korábbi munkaanyagtól számos pontban eltérő javaslatcsomag néhány eleme, amennyiben a jövő heti konzultációk ezt eredményezik. Így például már tavasszal törvénymódosítással bevezethetik, hogy a bolti dolgozóknak a jövőben úgy jusson pihenőidő, hogy az számukra két teljes szabad hétvégét jelentsen havonta, és a vasárnapi munkavégzésért járó juttatás is megduplázódhat.</w:t>
      </w:r>
    </w:p>
    <w:p>
      <w:pPr>
        <w:pStyle w:val="Normal"/>
        <w:jc w:val="both"/>
        <w:rPr/>
      </w:pPr>
      <w:r>
        <w:rPr/>
        <w:t>Lázár János egyébként arról is beszélt, hogy a csomag elfogadása</w:t>
      </w:r>
      <w:r>
        <w:rPr>
          <w:rStyle w:val="Appleconvertedspace"/>
        </w:rPr>
        <w:t xml:space="preserve"> </w:t>
      </w:r>
      <w:hyperlink r:id="rId89" w:tgtFrame="_blank">
        <w:r>
          <w:rPr>
            <w:rStyle w:val="InternetLink"/>
            <w:bCs/>
            <w:color w:val="000000"/>
            <w:u w:val="none"/>
          </w:rPr>
          <w:t>nem vezet áremelésekhez</w:t>
        </w:r>
      </w:hyperlink>
      <w:r>
        <w:rPr/>
        <w:t xml:space="preserve"> a kereskedelmi láncoknál, amit a hvg.hu, a megszellőztetett tervezet alapján végzett számításai nem támasztanak alá.</w:t>
      </w:r>
    </w:p>
    <w:p>
      <w:pPr>
        <w:pStyle w:val="Normal"/>
        <w:jc w:val="both"/>
        <w:rPr>
          <w:rFonts w:eastAsia="Lucida Sans Unicode"/>
        </w:rPr>
      </w:pPr>
      <w:r>
        <w:rPr>
          <w:rFonts w:eastAsia="Lucida Sans Unicode"/>
        </w:rPr>
      </w:r>
    </w:p>
    <w:p>
      <w:pPr>
        <w:pStyle w:val="Szveg"/>
        <w:rPr>
          <w:rFonts w:eastAsia="Lucida Sans Unicode"/>
        </w:rPr>
      </w:pPr>
      <w:hyperlink r:id="rId90">
        <w:r>
          <w:rPr>
            <w:rStyle w:val="InternetLink"/>
            <w:rFonts w:eastAsia="Lucida Sans Unicode"/>
            <w:lang w:val="hu-HU" w:eastAsia="en-US" w:bidi="en-US"/>
          </w:rPr>
          <w:t>http://hvg.hu/gazdasag/20170311_A_multik_nelkul_egyeztet_a_kormany_a_multik_sarcolasarol</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HVG 2017. márc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rPr>
      </w:pPr>
      <w:r>
        <w:rPr>
          <w:b/>
          <w:bCs/>
          <w:caps/>
        </w:rPr>
        <w:t>A HORVÁTOK IS A MULTIK ÁRUIT KERESIK</w:t>
      </w:r>
    </w:p>
    <w:p>
      <w:pPr>
        <w:pStyle w:val="Normal"/>
        <w:jc w:val="both"/>
        <w:rPr>
          <w:b/>
          <w:b/>
          <w:bCs/>
          <w:caps/>
        </w:rPr>
      </w:pPr>
      <w:r>
        <w:rPr>
          <w:b/>
          <w:bCs/>
          <w:caps/>
        </w:rPr>
      </w:r>
    </w:p>
    <w:p>
      <w:pPr>
        <w:pStyle w:val="Normal"/>
        <w:jc w:val="both"/>
        <w:rPr>
          <w:caps/>
        </w:rPr>
      </w:pPr>
      <w:r>
        <w:rPr>
          <w:caps/>
        </w:rPr>
        <w:t>DÉLI SZOMSZÉDUNK VÁSÁRLÓINAK IS SZEMET SZÚRTAK A TERMÉKEK MINŐSÉGBELI KÜLÖNBSÉGEI</w:t>
      </w:r>
    </w:p>
    <w:p>
      <w:pPr>
        <w:pStyle w:val="Normal"/>
        <w:jc w:val="both"/>
        <w:rPr/>
      </w:pPr>
      <w:r>
        <w:rPr/>
        <w:t>Úgy tűnik, már az Adria partján élő vásárlók sem lehetnek biztosak abban, hogy a multik által kínált termékek minősége azonos a nyugati országokban kapható kínálattal. Déli szomszédunkban tavaly egy európai parlamenti képviselő javaslatára indult széles körű ellenőrzés, a kérdő</w:t>
        <w:softHyphen/>
        <w:t>íves felmérés eredményeként 22 termék került be az összehasonlító kutatásba – tudta meg a Magyar Idők. A kémiai és az érzékszervi vizsgálatok kiértékelése várhatóan június végén lát majd napvilágot.</w:t>
      </w:r>
    </w:p>
    <w:p>
      <w:pPr>
        <w:pStyle w:val="Normal"/>
        <w:jc w:val="both"/>
        <w:rPr/>
      </w:pPr>
      <w:r>
        <w:rPr/>
        <w:t>Horvátországban sem ismeretlen probléma az uniós országonként eltérő minőségű élelmiszerek jelenléte. Az Európai Unió Mezőgazdasági és Halászati Tanácsának hétfői ülésén déli szomszédunk is csatlakozott ahhoz a szlovák–magyar közös előterjesztéshez, amelyben jogi lépéseket kérnek az Európai Bizottságtól a probléma megoldásához. Most kiderült az is, hogy az Adria partján élő vásárlóknak is szemet szúrtak azok a minőségbeli különbségek, amelyeket akkor tapasztalnak, ha a Nyugat-Európában vásárolt árukat összehasonlítják az otthon kapható azonos márkájú termékekkel. Annak érdekében, hogy kiderítsék, van-e igazság a városi legenda mögött, Biljana Borzan, Horvátország Európai Parlamenti képviselője széles körű vizsgálatot kezdeményezett.</w:t>
      </w:r>
    </w:p>
    <w:p>
      <w:pPr>
        <w:pStyle w:val="Normal"/>
        <w:jc w:val="both"/>
        <w:rPr/>
      </w:pPr>
      <w:r>
        <w:rPr/>
        <w:t>A Magyar Idők a Horvát Nagykövetségtől megtudta: a hatóság kérdőíves felmérést indított annak érdekében, hogy kiderüljön, a lakosság szerint mely termékkörökben indokolt a vizsgálat. A reprezentatív felmérés eredményeként 22 termék került górcső alá, amelyeket a szakemberek kémiai és érzékszervi szempontok alapján is megvizsgálnak, ahogyan azt is ellenőrzik, hogy a csomagoláson feltüntetett összetevők megfelelnek-e a valóságnak. Az élelmiszer-ügynökség kosarába több húsipari termék, néhány alapvető élelmiszer, alkoholmentes italok, sör, energiaital, édességek, haltermékek kerültek, emellett kávét, bébiételt, sós nassolnivalót, valamint különböző olajakat és zsiradékokat is vizsgáltak.</w:t>
      </w:r>
    </w:p>
    <w:p>
      <w:pPr>
        <w:pStyle w:val="Normal"/>
        <w:jc w:val="both"/>
        <w:rPr/>
      </w:pPr>
      <w:r>
        <w:rPr/>
        <w:t>A nagykövetség tájékoztatása szerint a projekt második szakaszának előkészítése a vége felé közelít. Jelenleg azon dolgoznak az ügynökség szakemberei, hogy kiválasszák azokat a németországi és horvát laboratóriumokat, ahol a mintákat több szempontot figyelembe véve elemzik majd. Az eredmények várhatóan június végén látnak napvilágot.</w:t>
      </w:r>
    </w:p>
    <w:p>
      <w:pPr>
        <w:pStyle w:val="Normal"/>
        <w:jc w:val="both"/>
        <w:rPr/>
      </w:pPr>
      <w:r>
        <w:rPr/>
        <w:t>A EU-tagországok lakói gyakran nyaralnak a horvát tengerparton, ám a kínálat kifogásolható</w:t>
      </w:r>
    </w:p>
    <w:p>
      <w:pPr>
        <w:pStyle w:val="Normal"/>
        <w:jc w:val="both"/>
        <w:rPr/>
      </w:pPr>
      <w:r>
        <w:rPr/>
        <w:t>A horvát vizsgálat jól illeszkedik ahhoz az ellenőrzés-sorozathoz, amelyet az elmúlt hetekben a régió tagállamai indítottak. Miután egy hónapja a szlovák agrárminiszter közölte: a vizsgálati eredményeik azt mutatják, hogy számos Nyugat-Európában kapható termék minősége eltér az azonos márkanéven Szlovákiában forgalmazott árukétól, nyilvánosságra kerültek a magyar élelmiszerlánc-biztonsági hatóság korábbi ellenőrzésének hasonló következtetései is. Ezt követően rendelt el először a cseh, majd a román tárcavezető hasonló vizsgálatot.</w:t>
      </w:r>
    </w:p>
    <w:p>
      <w:pPr>
        <w:pStyle w:val="Normal"/>
        <w:jc w:val="both"/>
        <w:rPr/>
      </w:pPr>
      <w:r>
        <w:rPr/>
        <w:t>A multinacionális élelmiszergyártók tisztességtelen gyakorlata miatt legutóbb az EU mezőgazdasági és halászati tanácsülésén szólaltak fel a tagállamok. Az eltérő minőségre utaló vizsgálati eredményeket tartalmazó közös magyar–szlovák előterjesztéshez Horvátország mellett Csehország, Románia, Szlovénia, Bulgária, és Görögország is csatlakozott. Robert Fico szlovák kormányfő kezdeményezésére pedig nemrég a visegrádi országok vezetői is rendkívüli csúcstalálkozón vitatták meg az országonként eltérő minőségű termékek ügyét. A szlovák miniszterelnök szerint az élelmiszergyártók ilyen gyakorlata egyértelmű csalás, és ha Brüsszel nem tesz a helyzet megváltoztatásáért, Szlovákia európai polgári kezdeményezést indítványoz az ügyben.</w:t>
      </w:r>
    </w:p>
    <w:p>
      <w:pPr>
        <w:pStyle w:val="Normal"/>
        <w:jc w:val="both"/>
        <w:rPr/>
      </w:pPr>
      <w:r>
        <w:rPr/>
        <w:t>A V4-találkozó után Orbán Viktor magyar miniszterelnök jelezte: az ügyben kettős mérce érvényesül az Európai Unió piacán, ebből a szempontból másodrendűeknek minősülnek Közép-Európa állampolgárai.</w:t>
      </w:r>
    </w:p>
    <w:p>
      <w:pPr>
        <w:pStyle w:val="Normal"/>
        <w:jc w:val="both"/>
        <w:rPr>
          <w:caps/>
        </w:rPr>
      </w:pPr>
      <w:r>
        <w:rPr>
          <w:caps/>
        </w:rPr>
        <w:t>LÉPÉSKÉNYSZERBEN A BIZOTTSÁG</w:t>
      </w:r>
    </w:p>
    <w:p>
      <w:pPr>
        <w:pStyle w:val="Normal"/>
        <w:jc w:val="both"/>
        <w:rPr/>
      </w:pPr>
      <w:r>
        <w:rPr/>
        <w:t>Az EU állam- és kormányfői zárónyilatkozatban hívták fel a figyelmet a keleti és nyugati piacokon értékesített élelmiszerek kettős minőségének problémájára. Hölvényi György kereszténydemokrata európai parlamenti képviselő szerint az Európai Bizottságnak lépéseket kell tennie a sértő kereskedelmi gyakorlat megszüntetése és az élelmiszer-ellátási lánc jobb működése érdekében. Az viszont üdvözlendő, hogy az agrárminiszterek hétfői tanácsülésén magyar–szlovák kezdeményezésre kiemelt téma volt az élelmiszerek eltérő minősége.</w:t>
      </w:r>
    </w:p>
    <w:p>
      <w:pPr>
        <w:pStyle w:val="Normal"/>
        <w:jc w:val="both"/>
        <w:rPr>
          <w:rFonts w:eastAsia="Lucida Sans Unicode"/>
        </w:rPr>
      </w:pPr>
      <w:r>
        <w:rPr>
          <w:rFonts w:eastAsia="Lucida Sans Unicode"/>
        </w:rPr>
      </w:r>
    </w:p>
    <w:p>
      <w:pPr>
        <w:pStyle w:val="Szveg"/>
        <w:rPr/>
      </w:pPr>
      <w:hyperlink r:id="rId91">
        <w:r>
          <w:rPr>
            <w:rStyle w:val="InternetLink"/>
            <w:rFonts w:eastAsia="Lucida Sans Unicode"/>
            <w:lang w:val="hu-HU" w:eastAsia="en-US" w:bidi="en-US"/>
          </w:rPr>
          <w:t>http://magyaridok.hu/gazdasag/horvatok-multik-aruit-keresik-1479745/</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Magyar Idők 2017. március 11.,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Brüsszelt provokálná az Orbán-kormány</w:t>
      </w:r>
    </w:p>
    <w:p>
      <w:pPr>
        <w:pStyle w:val="Normal"/>
        <w:jc w:val="both"/>
        <w:rPr>
          <w:b/>
          <w:b/>
          <w:kern w:val="2"/>
          <w:sz w:val="28"/>
          <w:szCs w:val="28"/>
          <w:lang w:eastAsia="hu-HU" w:bidi="ar-SA"/>
        </w:rPr>
      </w:pPr>
      <w:r>
        <w:rPr>
          <w:b/>
          <w:kern w:val="2"/>
          <w:sz w:val="28"/>
          <w:szCs w:val="28"/>
          <w:lang w:eastAsia="hu-HU" w:bidi="ar-SA"/>
        </w:rPr>
      </w:r>
    </w:p>
    <w:p>
      <w:pPr>
        <w:pStyle w:val="Normal"/>
        <w:jc w:val="both"/>
        <w:rPr>
          <w:lang w:eastAsia="hu-HU" w:bidi="ar-SA"/>
        </w:rPr>
      </w:pPr>
      <w:r>
        <w:rPr>
          <w:lang w:eastAsia="hu-HU" w:bidi="ar-SA"/>
        </w:rPr>
        <w:t>Az üzletláncok bizonytalanok: vajon mi valósul meg a kormányzat előzetes terveiből? FOTÓ: SZALMÁS PÉTER</w:t>
      </w:r>
    </w:p>
    <w:p>
      <w:pPr>
        <w:pStyle w:val="Normal"/>
        <w:jc w:val="both"/>
        <w:rPr>
          <w:lang w:eastAsia="hu-HU" w:bidi="ar-SA"/>
        </w:rPr>
      </w:pPr>
      <w:r>
        <w:rPr>
          <w:lang w:eastAsia="hu-HU" w:bidi="ar-SA"/>
        </w:rPr>
        <w:t>A hazai élelmiszer-kereskedelmi láncokban árusított állítólag a nyugat-európainál gyengébb minőségű árukra hivatkozva újabb büntető csomagot állított össze a kormány. A szakértők szerint azonban a kis- és közepes vállalkozások (kkv) is megisszák meg a tervezett lépéseknek a levét. A kormány már saját tervétől is részben elhatárolódik.</w:t>
      </w:r>
    </w:p>
    <w:p>
      <w:pPr>
        <w:pStyle w:val="Normal"/>
        <w:jc w:val="both"/>
        <w:rPr>
          <w:lang w:eastAsia="hu-HU" w:bidi="ar-SA"/>
        </w:rPr>
      </w:pPr>
      <w:r>
        <w:rPr>
          <w:lang w:eastAsia="hu-HU" w:bidi="ar-SA"/>
        </w:rPr>
        <w:t>Változik a világ. Szerdán Csepreghy Nándor, a Miniszterelnökség államtitkára még azt állította, hogy a kormány ülésén döntöttek az élelmiszer-kereskedelmi láncokkal szemben tervezett intézkedésekről, majd másnap Lázár János a tárca vezetője már arról beszélt szokásos sajtótájékoztatóján, hogy egyeztetni fognak a szakmai szervezetekkel a csomagról, mert még nem született meg a kormánydöntés a külföldi tulajdonban lévő kiskereskedelmi láncokat érintő intézkedésekről.</w:t>
      </w:r>
    </w:p>
    <w:p>
      <w:pPr>
        <w:pStyle w:val="Normal"/>
        <w:jc w:val="both"/>
        <w:rPr>
          <w:lang w:eastAsia="hu-HU" w:bidi="ar-SA"/>
        </w:rPr>
      </w:pPr>
      <w:r>
        <w:rPr>
          <w:lang w:eastAsia="hu-HU" w:bidi="ar-SA"/>
        </w:rPr>
        <w:t>Majd ezt követően pénteken a kormányzat már azt jelezte, hogy hétfőn tárgyalásokat kezd az érdekeltekkel, ám Lázár János ígéretével szemben nem az érintett cégekkel és a kereskedelmi szakmai szervezetekkel egyeztetnek majd, hanem az ágazati.</w:t>
      </w:r>
    </w:p>
    <w:p>
      <w:pPr>
        <w:pStyle w:val="Normal"/>
        <w:jc w:val="both"/>
        <w:rPr>
          <w:lang w:eastAsia="hu-HU" w:bidi="ar-SA"/>
        </w:rPr>
      </w:pPr>
      <w:r>
        <w:rPr>
          <w:lang w:eastAsia="hu-HU" w:bidi="ar-SA"/>
        </w:rPr>
        <w:t>A csúcsminiszter egyebek mellett azt állította, hogy a sajtóban egy "elavult" tervezet látott napvilágot és tagadta, hogy ellehetetlenítenék az ingyenes plázajáratokat. Vélhetően az elemi fölháborodás késztette visszakozásra a kormányzat erős emberét.</w:t>
      </w:r>
    </w:p>
    <w:p>
      <w:pPr>
        <w:pStyle w:val="Normal"/>
        <w:jc w:val="both"/>
        <w:rPr>
          <w:lang w:eastAsia="hu-HU" w:bidi="ar-SA"/>
        </w:rPr>
      </w:pPr>
      <w:r>
        <w:rPr>
          <w:lang w:eastAsia="hu-HU" w:bidi="ar-SA"/>
        </w:rPr>
        <w:t>Ugyanakkor megerősítette, hogy ragaszkodnak a kötelező létszám szabályozáshoz, amely ismét csak a kisebb vállalkozásokat, köztük a magyar láncokat hozza nehéz helyzetbe. Az pedig rejtély, hogy miért éppen 36 millió forintonként lenne kötelező egy-egy munkatársat alkalmazni.</w:t>
      </w:r>
    </w:p>
    <w:p>
      <w:pPr>
        <w:pStyle w:val="Normal"/>
        <w:jc w:val="both"/>
        <w:rPr>
          <w:lang w:eastAsia="hu-HU" w:bidi="ar-SA"/>
        </w:rPr>
      </w:pPr>
      <w:r>
        <w:rPr>
          <w:lang w:eastAsia="hu-HU" w:bidi="ar-SA"/>
        </w:rPr>
        <w:t>A munkáltatói érdekvédelmi szervezetek szerint viszont a kötelező minimálbér 15 százalékos és a garantált bérminimum 25 százalékos emelését követően ez a lépés elsősorban a vasárnap is nyitva tartó kisebb boltokra mér súlyos csapást. A munkavégzés feltételeinek szigorítása újabb csapás lehet a vasárnap is nyitva tartó kisboltok tönkretételében - vélik a szakemberek, hiszen se több munkatársuk, se több pénzük nem lesz a havi két szabad vasárnapra és a 100 százalékos bérpótlékra. (Jelenleg 30-40 ezer kisbolt tart nyitva vasárnap). A nagyáruházak viszont bevállalják majd, hiszen a verseny és a vásárló nem enged lazítást, ráadásul a vasárnapi nyitvatartással tovább nő az előnyük a kicsikkel szemben a vásárlócsalogatásban. De az sem kizárt, hogy a nagyok is megkurtítják a vasárnapi bevásárlás időszakát. Ez azért is óriási gond, mert Magyarországon egy évtizede folyamatosan csökken a kiskereskedelmi boltok száma - jegyezte meg a Blokkk.com szakportál.</w:t>
      </w:r>
    </w:p>
    <w:p>
      <w:pPr>
        <w:pStyle w:val="Normal"/>
        <w:jc w:val="both"/>
        <w:rPr>
          <w:lang w:eastAsia="hu-HU" w:bidi="ar-SA"/>
        </w:rPr>
      </w:pPr>
      <w:r>
        <w:rPr>
          <w:lang w:eastAsia="hu-HU" w:bidi="ar-SA"/>
        </w:rPr>
        <w:t>Az élelmiszeráruház-láncoknak a számítások szerint 50 ezer új eladót kellene alkalmazniuk, ami nem az összes alkalmazottat jelenti, hanem a vásárlók rendelkezésére álló személyzetet. Nem mond le a kormány a bevásárlóközpontok parkolói után kivetett évi 20 milliárd forintra tervezett költségvetési bevételről sem, a környezetterhelésre hivatkozva.</w:t>
      </w:r>
    </w:p>
    <w:p>
      <w:pPr>
        <w:pStyle w:val="Normal"/>
        <w:jc w:val="both"/>
        <w:rPr>
          <w:lang w:eastAsia="hu-HU" w:bidi="ar-SA"/>
        </w:rPr>
      </w:pPr>
      <w:r>
        <w:rPr>
          <w:lang w:eastAsia="hu-HU" w:bidi="ar-SA"/>
        </w:rPr>
        <w:t>A reklámköltség korlátozása az árbevétel 0,5 százalékában öngól a költségvetésnek is, hiszen csökkenni fognak a reklámbevételek. Például a Tesco legutóbbi beszámolási időszakbeli árbevétele 614 milliárd forint volt, reklámköltsége 14 milliárd forint. A tervezett szabály alapján viszont ez csak 3 milliárd forint lehetne. Egy kicsit sokkal kevesebb - figyelmeztetett a Blokkk.com.</w:t>
      </w:r>
    </w:p>
    <w:p>
      <w:pPr>
        <w:pStyle w:val="Normal"/>
        <w:jc w:val="both"/>
        <w:rPr>
          <w:lang w:eastAsia="hu-HU" w:bidi="ar-SA"/>
        </w:rPr>
      </w:pPr>
      <w:r>
        <w:rPr>
          <w:lang w:eastAsia="hu-HU" w:bidi="ar-SA"/>
        </w:rPr>
        <w:t>Ágazati szakemberek szerint a kormányzati hátsó szándék, hogy provokálják Brüsszelt, így ismét "meg lehet védeni" a magyar emberek érdekeit. A tervezet több pontja miatt is indulhat majd kötelezettségszegési eljárás Magyarország ellen, ami elhúzható a 2018-as választásokig.</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rPr>
      </w:pPr>
      <w:hyperlink r:id="rId92">
        <w:r>
          <w:rPr>
            <w:rStyle w:val="InternetLink"/>
            <w:rFonts w:eastAsia="Lucida Sans Unicode"/>
            <w:lang w:val="hu-HU" w:eastAsia="en-US" w:bidi="en-US"/>
          </w:rPr>
          <w:t>http://nepszava.hu/cikk/1123259-brusszelt-provokalna-az-orban-kormany</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épszava 2017. március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Majdnem 400 millió forint értékű drogot adtak el pár hónap alatt</w:t>
      </w:r>
    </w:p>
    <w:p>
      <w:pPr>
        <w:pStyle w:val="Normal"/>
        <w:jc w:val="both"/>
        <w:rPr>
          <w:b/>
          <w:b/>
          <w:caps/>
          <w:kern w:val="2"/>
          <w:sz w:val="28"/>
          <w:szCs w:val="28"/>
          <w:lang w:eastAsia="hu-HU" w:bidi="ar-SA"/>
        </w:rPr>
      </w:pPr>
      <w:r>
        <w:rPr>
          <w:b/>
          <w:caps/>
          <w:kern w:val="2"/>
          <w:sz w:val="28"/>
          <w:szCs w:val="28"/>
          <w:lang w:eastAsia="hu-HU" w:bidi="ar-SA"/>
        </w:rPr>
      </w:r>
    </w:p>
    <w:p>
      <w:pPr>
        <w:pStyle w:val="Normal"/>
        <w:jc w:val="both"/>
        <w:rPr>
          <w:bCs/>
          <w:lang w:eastAsia="hu-HU" w:bidi="ar-SA"/>
        </w:rPr>
      </w:pPr>
      <w:r>
        <w:rPr>
          <w:bCs/>
          <w:lang w:eastAsia="hu-HU" w:bidi="ar-SA"/>
        </w:rPr>
        <w:t>Egy kábítószer-kereskedelemmel foglalkozó bűnszervezet tagjait fogták el a rendőrök - közölte ORFK kommunikációs szolgálata szombaton a rendőrség honlapján.</w:t>
      </w:r>
    </w:p>
    <w:p>
      <w:pPr>
        <w:pStyle w:val="Normal"/>
        <w:jc w:val="both"/>
        <w:rPr>
          <w:lang w:eastAsia="hu-HU" w:bidi="ar-SA"/>
        </w:rPr>
      </w:pPr>
      <w:r>
        <w:rPr>
          <w:lang w:eastAsia="hu-HU" w:bidi="ar-SA"/>
        </w:rPr>
        <w:t>A police.hu-n olvasható közlemény szerint a bűnszervezet irányítóit, egy 38 éves ózdi és egy 36 éves szadai férfit csütörtökön fogták el a Készenléti Rendőrség munkatársai. Ugyancsak elfogták a rendőrök a csoport további két tagját, akik a kábítószer értékesítésében vettek részt.</w:t>
      </w:r>
    </w:p>
    <w:p>
      <w:pPr>
        <w:pStyle w:val="Normal"/>
        <w:jc w:val="both"/>
        <w:rPr>
          <w:lang w:eastAsia="hu-HU" w:bidi="ar-SA"/>
        </w:rPr>
      </w:pPr>
      <w:r>
        <w:rPr>
          <w:lang w:eastAsia="hu-HU" w:bidi="ar-SA"/>
        </w:rPr>
        <w:t>A tájékoztatás szerint a bűnözői csoport 82 nap alatt 390 millió forint értékű drogot adott el országszerte. A bevételből a szervezet vezetői luxuskörülmények között éltek.</w:t>
      </w:r>
    </w:p>
    <w:p>
      <w:pPr>
        <w:pStyle w:val="Normal"/>
        <w:jc w:val="both"/>
        <w:rPr>
          <w:lang w:eastAsia="hu-HU" w:bidi="ar-SA"/>
        </w:rPr>
      </w:pPr>
      <w:r>
        <w:rPr>
          <w:lang w:eastAsia="hu-HU" w:bidi="ar-SA"/>
        </w:rPr>
        <w:t>A rendőrség közlése szerint a csoport vezetőit azután azonosították be, hogy tavaly szeptemberben felszámoltak egy X. kerületi garázsban működő droglabort a Készenléti Rendőrség Nemzeti Nyomozó Iroda munkatársai.</w:t>
      </w:r>
    </w:p>
    <w:p>
      <w:pPr>
        <w:pStyle w:val="Normal"/>
        <w:jc w:val="both"/>
        <w:rPr>
          <w:lang w:eastAsia="hu-HU" w:bidi="ar-SA"/>
        </w:rPr>
      </w:pPr>
      <w:r>
        <w:rPr>
          <w:lang w:eastAsia="hu-HU" w:bidi="ar-SA"/>
        </w:rPr>
        <w:t>A most elfogott két férfi irányítása és utasításai szerint a bűnszervezet tagjai 2016. július 3. és szeptember 22. között országszerte 30 millió forint értékű ecstasy tablettát, 300 millió forint értékű speedet és 60 millió forint értékű kokaint értékesítettek.</w:t>
      </w:r>
    </w:p>
    <w:p>
      <w:pPr>
        <w:pStyle w:val="Normal"/>
        <w:jc w:val="both"/>
        <w:rPr>
          <w:lang w:eastAsia="hu-HU" w:bidi="ar-SA"/>
        </w:rPr>
      </w:pPr>
      <w:r>
        <w:rPr>
          <w:lang w:eastAsia="hu-HU" w:bidi="ar-SA"/>
        </w:rPr>
        <w:t>A férfiakat gyanúsítottként hallgatták ki a rendőrök, bűnügyi őrizetbe vették őket és előterjesztést tettek előzetes letartóztatásuk indítványozására – írja az MTI.</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color w:val="1F497D"/>
        </w:rPr>
      </w:pPr>
      <w:hyperlink r:id="rId93">
        <w:r>
          <w:rPr>
            <w:rStyle w:val="InternetLink"/>
            <w:rFonts w:eastAsia="Lucida Sans Unicode"/>
            <w:color w:val="1F497D"/>
            <w:lang w:val="hu-HU" w:eastAsia="en-US" w:bidi="en-US"/>
          </w:rPr>
          <w:t>http://168ora.hu/majdnem-400-millio-forint-erteku-drogot-adtak-el-par-honap-alatt/</w:t>
        </w:r>
      </w:hyperlink>
      <w:r>
        <w:rPr>
          <w:rFonts w:eastAsia="Lucida Sans Unicode"/>
          <w:color w:val="1F497D"/>
        </w:rPr>
        <w:t xml:space="preserve"> </w:t>
      </w:r>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168 óra 2017. márc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agy változás jöhet a boltokban: lecserélnék a csokikat, chipseket</w:t>
      </w:r>
    </w:p>
    <w:p>
      <w:pPr>
        <w:pStyle w:val="Normal"/>
        <w:jc w:val="both"/>
        <w:rPr>
          <w:b/>
          <w:b/>
          <w:sz w:val="28"/>
          <w:szCs w:val="28"/>
        </w:rPr>
      </w:pPr>
      <w:r>
        <w:rPr>
          <w:b/>
          <w:sz w:val="28"/>
          <w:szCs w:val="28"/>
        </w:rPr>
      </w:r>
    </w:p>
    <w:p>
      <w:pPr>
        <w:pStyle w:val="Normal"/>
        <w:jc w:val="both"/>
        <w:rPr>
          <w:bCs/>
        </w:rPr>
      </w:pPr>
      <w:r>
        <w:rPr>
          <w:bCs/>
        </w:rPr>
        <w:t>Az egészségtelen ételek túlzott fogyasztása, és a túlevés következtében egyre több a túlsúlyos ember. A legújabb kutatások szerint a legnagyobb probléma az, hogy folyamatosan olyan üzenetekkel bombázzák a lakosokat, amelyek az evésre ösztönzik őket. Ezen akarnak változtatni.</w:t>
      </w:r>
    </w:p>
    <w:p>
      <w:pPr>
        <w:pStyle w:val="Normal"/>
        <w:jc w:val="both"/>
        <w:rPr/>
      </w:pPr>
      <w:r>
        <w:rPr/>
        <w:t>A zsíros és cukros ételeket is sima, egyszerű csomagolópapírban kellene árusítani, hogy megállítsák a túlevést - mondta Wolfram Schultz, a Cambridge-i Egyetem neurológus professzora. Nagy-Britanniában a cigarettát csak egyszerű csomagolásban lehet árulni a jogszabályok miatt, ennek jótékony hatását erre az évre várják.</w:t>
      </w:r>
    </w:p>
    <w:p>
      <w:pPr>
        <w:pStyle w:val="Normal"/>
        <w:jc w:val="both"/>
        <w:rPr/>
      </w:pPr>
      <w:r>
        <w:rPr>
          <w:rStyle w:val="A1"/>
        </w:rPr>
        <w:t>Az elhízás viszont növekvő egészségügyi problémát jelent, ezért az olyan ételek esetében, mint a csokoládé és a chips, ugyanazt az eljárást javasolják, mint a cigaretta esetében.</w:t>
      </w:r>
    </w:p>
    <w:p>
      <w:pPr>
        <w:pStyle w:val="Normal"/>
        <w:jc w:val="both"/>
        <w:rPr/>
      </w:pPr>
      <w:r>
        <w:rPr/>
        <w:t>A Cambridge-i Egyetem neurológus professzora két kollégájával együtt Nobel-díjat kapott az agykutatásban végzett eredményeik miatt. Nagy áttörést értek át az agy jutalmazó rendszerét illetően. A jutalomként felfogott evés, ivás, vagy akár szerencsejáték mind jóérzést kelt bennünk. Ez arra sarkallja az embert, hogy még több ilyen örömhöz jusson, tehát még többet egyen, igyon, vagy épp játsszon. A professzor szerint nem kellene reklámozni, és arra ösztönözni az embereket, hogy felesleges kalóriákat vigyenek be a szervezetükbe.</w:t>
      </w:r>
    </w:p>
    <w:p>
      <w:pPr>
        <w:pStyle w:val="Normal"/>
        <w:jc w:val="both"/>
        <w:rPr/>
      </w:pPr>
      <w:r>
        <w:rPr/>
        <w:t>Valamilyen módon szabályozni kellene a vágyat, hogy minél több kalóriát vigyünk be a szervezetünkbe, ezekre ugyanis nincs szükségünk. A színes csomagolás természetesen még vonzóbbá teszik a nagy energiájú élelmiszereket, és gyakran a vonzó külseje miatt ezekből többet is vesz az ember. És ahányszor találkozik vele otthon, mindig hat az agyára, és végül meg is fogja enni. Arra lenne szükség, hogy csökkenjen a kísértés" - mondta Schultz professzor.</w:t>
      </w:r>
    </w:p>
    <w:p>
      <w:pPr>
        <w:pStyle w:val="Normal"/>
        <w:jc w:val="both"/>
        <w:rPr/>
      </w:pPr>
      <w:r>
        <w:rPr/>
        <w:t>A dopamin nevű hormontól jól érezzük magunkat. És minden jutalom alkalmával a felszabaduló dopamin befolyásolja a viselkedésünket is. Ez olyan, mint egy kis ördög az agyunkban, ami arra késztet, hogy minél több jutalmat szerezzünk meg. Néha ennek mellékhatásként pedig akár mindez függőséget is okozhat.</w:t>
      </w:r>
    </w:p>
    <w:p>
      <w:pPr>
        <w:pStyle w:val="Normal"/>
        <w:jc w:val="both"/>
        <w:rPr/>
      </w:pPr>
      <w:r>
        <w:rPr/>
        <w:t>Az Egyesült Királyságban a kutatás hatására valóban változásokat szeretnének a döntéshozók. Felfigyeltek arra, hogy olyan környezetben élünk, ami tele van az egészségünket romboló dolgokkal, az egészségtelen éltelek hatására a fogyasztók agresszívebbek lesznek, mint az egészségesebb alternatíváktól. A feltűnő csomagolások és a csúcsra járatott marketing pedig mindezt csak fokozzák.</w:t>
      </w:r>
    </w:p>
    <w:p>
      <w:pPr>
        <w:pStyle w:val="Normal"/>
        <w:jc w:val="both"/>
        <w:rPr/>
      </w:pPr>
      <w:r>
        <w:rPr/>
        <w:t>A magas zsír-, só-, és cukortartalmú ételek egyszerű csomagolásának a bevezetése bonyolultabb lesz, mint a dohánytermékeknél, de úgy vélik, megéri kísérletezni, ha meg lehet változtatni az emberek vásárlási és étkezési szokásait.  Azzal persze tisztában vannak, hogy ez nem fog működni minden embernél, csak egy részüknél lesz hatásos. Arról is vitatkoztak már, hogy az egészségtelen ételek mellett</w:t>
      </w:r>
      <w:r>
        <w:rPr>
          <w:rStyle w:val="Appleconvertedspace"/>
        </w:rPr>
        <w:t xml:space="preserve"> </w:t>
      </w:r>
      <w:r>
        <w:rPr>
          <w:bCs/>
        </w:rPr>
        <w:t>az alkoholnak is olyan egyszerű csomagolást tennének, mint a dohánytermékekre.</w:t>
      </w:r>
    </w:p>
    <w:p>
      <w:pPr>
        <w:pStyle w:val="Normal"/>
        <w:jc w:val="both"/>
        <w:rPr>
          <w:rFonts w:eastAsia="Lucida Sans Unicode"/>
        </w:rPr>
      </w:pPr>
      <w:r>
        <w:rPr>
          <w:rFonts w:eastAsia="Lucida Sans Unicode"/>
        </w:rPr>
      </w:r>
    </w:p>
    <w:p>
      <w:pPr>
        <w:pStyle w:val="Szveg"/>
        <w:rPr>
          <w:rFonts w:eastAsia="Lucida Sans Unicode"/>
        </w:rPr>
      </w:pPr>
      <w:hyperlink r:id="rId94">
        <w:r>
          <w:rPr>
            <w:rStyle w:val="InternetLink"/>
            <w:rFonts w:eastAsia="Lucida Sans Unicode"/>
            <w:lang w:val="hu-HU" w:eastAsia="en-US" w:bidi="en-US"/>
          </w:rPr>
          <w:t>https://www.penzcentrum.hu/vasarlas/nagy_valtozas_johet_a_boltokban_lecserelnek_a_csokikat_chipseket.1053958.html</w:t>
        </w:r>
      </w:hyperlink>
    </w:p>
    <w:p>
      <w:pPr>
        <w:pStyle w:val="Szveg"/>
        <w:rPr>
          <w:rFonts w:eastAsia="Lucida Sans Unicode"/>
        </w:rPr>
      </w:pPr>
      <w:r>
        <w:rPr>
          <w:rFonts w:eastAsia="Lucida Sans Unicode"/>
        </w:rPr>
      </w:r>
    </w:p>
    <w:p>
      <w:pPr>
        <w:pStyle w:val="Szveg"/>
        <w:rPr/>
      </w:pPr>
      <w:r>
        <w:rPr>
          <w:rFonts w:eastAsia="Lucida Sans Unicode"/>
          <w:sz w:val="28"/>
          <w:szCs w:val="28"/>
        </w:rPr>
        <w:t>(Pénzcentrum 2017. március 11.,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Új dologgal barátkozhatunk az egészségügyben - mutatjuk, mire való</w:t>
      </w:r>
    </w:p>
    <w:p>
      <w:pPr>
        <w:pStyle w:val="Normal"/>
        <w:jc w:val="both"/>
        <w:rPr>
          <w:b/>
          <w:b/>
          <w:sz w:val="28"/>
          <w:szCs w:val="28"/>
        </w:rPr>
      </w:pPr>
      <w:r>
        <w:rPr>
          <w:b/>
          <w:sz w:val="28"/>
          <w:szCs w:val="28"/>
        </w:rPr>
      </w:r>
    </w:p>
    <w:p>
      <w:pPr>
        <w:pStyle w:val="Normal"/>
        <w:jc w:val="both"/>
        <w:rPr>
          <w:bCs/>
        </w:rPr>
      </w:pPr>
      <w:r>
        <w:rPr>
          <w:bCs/>
        </w:rPr>
        <w:t>Új fogalommal barátkozhatunk az egészségügyben, az Elektronikus Egészségügyi Szolgáltatási Térrel (EESZT). Mi ez, mire való, hogyan kell használni? Cikkünkben szakértő segítségével összeszedtük a tudnivalókat.</w:t>
      </w:r>
    </w:p>
    <w:p>
      <w:pPr>
        <w:pStyle w:val="Normal"/>
        <w:jc w:val="both"/>
        <w:rPr/>
      </w:pPr>
      <w:r>
        <w:rPr/>
        <w:t>Uniós forrásból elkészült az Elektronikus Egészségügyi Szolgáltatási Tér (EESZT), amely fejlesztői szerint nagyobb betegbiztonságot, az adminisztrációs terhek csökkentését eredményezi, illetve ezen keresztül lehet majd kiállítani az e-beutalókat és az e-recepteket is. Az éles pilot program február közepén indult.</w:t>
      </w:r>
    </w:p>
    <w:p>
      <w:pPr>
        <w:pStyle w:val="Normal"/>
        <w:jc w:val="both"/>
        <w:rPr/>
      </w:pPr>
      <w:r>
        <w:rPr/>
        <w:t>Mit jelent valójában az EESZT, hogyan működik, mire lehet és mire érdemes használni, kell-e aggódnunk az adataink kezelése miatt? Az alábbiakban lépésről lépésre vesszük végig a teendőket az EESZT fenntartási és üzemeltetési főosztályvezetője,  Szabó Bálint segítségével.</w:t>
      </w:r>
    </w:p>
    <w:p>
      <w:pPr>
        <w:pStyle w:val="Normal"/>
        <w:jc w:val="both"/>
        <w:rPr>
          <w:bCs/>
        </w:rPr>
      </w:pPr>
      <w:r>
        <w:rPr>
          <w:bCs/>
        </w:rPr>
        <w:t>Mi az EESZT?</w:t>
      </w:r>
    </w:p>
    <w:p>
      <w:pPr>
        <w:pStyle w:val="Normal"/>
        <w:jc w:val="both"/>
        <w:rPr/>
      </w:pPr>
      <w:r>
        <w:rPr/>
        <w:t>Az EESZT egy internet alapú komplex, interaktív</w:t>
      </w:r>
      <w:r>
        <w:rPr>
          <w:rStyle w:val="Appleconvertedspace"/>
        </w:rPr>
        <w:t> </w:t>
      </w:r>
      <w:hyperlink r:id="rId95" w:tgtFrame="_blank">
        <w:r>
          <w:rPr>
            <w:rStyle w:val="InternetLink"/>
            <w:color w:val="000000"/>
          </w:rPr>
          <w:t>adatbázis</w:t>
        </w:r>
      </w:hyperlink>
      <w:r>
        <w:rPr/>
        <w:t>(Elektronikus Egészségügyi Szolgáltatási Tér) háziorvosok, járóbeteg- és szakrendelők, patikák és nem utolsó sorban a lakosság számára. Használata november elsejétől kötelező a közfinanszírozott egészségügyi szolgáltatóknak, az értelme pedig alapvetően az, hogy a beteg ellátási dokumentációját, eseményeit, vizsgálati eredményeit a kezelőorvos pontosan átlássa, a felírt és kiváltott vagy ki nem váltott receptjeivel együtt. Gyors, pontos képet kaphat így az előzményekről, s az információk birtokában megalapozottabban dönthet további vizsgálatokról vagy kezelésekről, mintha a beteg magával hozott, esetleg hiányos dokumentációira, vagy az emlékezetére alapozna.</w:t>
      </w:r>
    </w:p>
    <w:p>
      <w:pPr>
        <w:pStyle w:val="Normal"/>
        <w:jc w:val="both"/>
        <w:rPr/>
      </w:pPr>
      <w:r>
        <w:rPr/>
        <w:t>Az EESZT  tulajdonképpen az egészségügyben eddig szigetszerűen meglévő informatikai rendszereket kapcsolja össze, minden ellátási esemény, vizsgálat, beutaló, recept megjelenik benne.  Az EESZT adatai az eddig megszokott  adatfelvétel során keletkeznek, további adminisztrációt nem igényel a rendszer.</w:t>
      </w:r>
    </w:p>
    <w:p>
      <w:pPr>
        <w:pStyle w:val="Normal"/>
        <w:jc w:val="both"/>
        <w:rPr/>
      </w:pPr>
      <w:r>
        <w:rPr/>
        <w:t>Mivel a szolgáltató felelőssége az EESZT-hez való kapcsolódás, a novemberi országos induláshoz a pilot programban nem szereplő informatikai rendszerszállítóknak (háziorvosi, patikai, kórházi rendszerszállítók) is fel kell készíteni a rendszereiket, amihez a szükséges fejlesztői információkat az Állami Egészségügyi Ellátó Központtól (ÁEEK) kaphatják meg.</w:t>
      </w:r>
    </w:p>
    <w:p>
      <w:pPr>
        <w:pStyle w:val="Normal"/>
        <w:jc w:val="both"/>
        <w:rPr/>
      </w:pPr>
      <w:r>
        <w:rPr/>
        <w:t>Maga a felület az</w:t>
      </w:r>
      <w:r>
        <w:rPr>
          <w:rStyle w:val="Appleconvertedspace"/>
        </w:rPr>
        <w:t> </w:t>
      </w:r>
      <w:hyperlink r:id="rId96" w:tgtFrame="_blank">
        <w:r>
          <w:rPr>
            <w:rStyle w:val="InternetLink"/>
            <w:color w:val="000000"/>
          </w:rPr>
          <w:t>eeszt.gov.hu</w:t>
        </w:r>
        <w:r>
          <w:rPr>
            <w:rStyle w:val="InternetLink"/>
          </w:rPr>
          <w:t> </w:t>
        </w:r>
      </w:hyperlink>
      <w:r>
        <w:rPr/>
        <w:t>oldalon érhető el, információkat az</w:t>
      </w:r>
      <w:r>
        <w:rPr>
          <w:rStyle w:val="Appleconvertedspace"/>
        </w:rPr>
        <w:t> </w:t>
      </w:r>
      <w:hyperlink r:id="rId97" w:tgtFrame="_blank">
        <w:r>
          <w:rPr>
            <w:rStyle w:val="InternetLink"/>
            <w:color w:val="000000"/>
          </w:rPr>
          <w:t>e-egeszsegugy.gov.hu</w:t>
        </w:r>
      </w:hyperlink>
      <w:r>
        <w:rPr>
          <w:rStyle w:val="Appleconvertedspace"/>
        </w:rPr>
        <w:t> </w:t>
      </w:r>
      <w:r>
        <w:rPr/>
        <w:t>oldalon találhatnak az érdeklődők. A rendszer február közepétől élesedett, a pilot programként futó tesztidőszak augusztus közepéig tart 11 kórház, 22 háziorvos és 36 patika részvételével. A pilotban részt vevő egészségügyi szolgáltatók csak március közepétől férnek hozzá a felülethez, addig a lakosság úgy rendelkezhet az egészségügyi adataihoz való hozzáférésről, hogy azokat még egyetlen szolgáltató sem látta.</w:t>
      </w:r>
    </w:p>
    <w:p>
      <w:pPr>
        <w:pStyle w:val="Normal"/>
        <w:jc w:val="both"/>
        <w:rPr>
          <w:bCs/>
        </w:rPr>
      </w:pPr>
      <w:r>
        <w:rPr>
          <w:bCs/>
        </w:rPr>
        <w:t>Most mit láthat az EESZT-ben?</w:t>
      </w:r>
    </w:p>
    <w:p>
      <w:pPr>
        <w:pStyle w:val="Normal"/>
        <w:jc w:val="both"/>
        <w:rPr/>
      </w:pPr>
      <w:r>
        <w:rPr/>
        <w:t>Március közepéig csak a hozzáférést szabályozó önrendelkezés eredményeként megjelenő beállítások láthatók a személyes adatlapon a változások között. A hozzáférési beállítás március közepe után is bármikor módosítható. A módosítás a teljes rendszer teljes adattömegére érvényesül, azaz ha valaki módosít a hozzáférési szabályokon, az a módosítás érvényes lesz a már korábban betöltött adatok hozzáférésére is.</w:t>
      </w:r>
    </w:p>
    <w:p>
      <w:pPr>
        <w:pStyle w:val="Normal"/>
        <w:jc w:val="both"/>
        <w:rPr/>
      </w:pPr>
      <w:r>
        <w:rPr/>
        <w:t>Az EESZT üresen indul, tehát a március utáni ellátások adataival töltődik. Visszamenőleges adatokkal a jelenlegi fejlesztési fázisban nem töltik fel, az egy következő fázis lesz, ami 2018 második fele előtt biztosan nem valósul meg. Ha majd a visszamenőleges adatok feltöltésére is alkalmas lesz a rendszer, az állampolgároknak ismét rendelkezhetnek arról, hogy hozzájárulnak-e korábbi egészségügyi adataik betöltéséhez.</w:t>
      </w:r>
    </w:p>
    <w:p>
      <w:pPr>
        <w:pStyle w:val="Normal"/>
        <w:jc w:val="both"/>
        <w:rPr/>
      </w:pPr>
      <w:r>
        <w:rPr/>
        <w:t>Internethozzáférés híján, illetve a 16 év alatti gyerekek esetében kormányablaknál intézhető az önrendelkezés a szülő segítségével.</w:t>
      </w:r>
      <w:r>
        <w:rPr>
          <w:rStyle w:val="Appleconvertedspace"/>
        </w:rPr>
        <w:t> </w:t>
      </w:r>
    </w:p>
    <w:p>
      <w:pPr>
        <w:pStyle w:val="Normal"/>
        <w:jc w:val="both"/>
        <w:rPr>
          <w:bCs/>
        </w:rPr>
      </w:pPr>
      <w:r>
        <w:rPr>
          <w:bCs/>
        </w:rPr>
        <w:t>Hogy lehet önrendelkezni?</w:t>
      </w:r>
    </w:p>
    <w:p>
      <w:pPr>
        <w:pStyle w:val="Normal"/>
        <w:jc w:val="both"/>
        <w:rPr/>
      </w:pPr>
      <w:r>
        <w:rPr/>
        <w:t>Az internetes belépést az</w:t>
      </w:r>
      <w:hyperlink r:id="rId98" w:tgtFrame="_blank">
        <w:r>
          <w:rPr>
            <w:rStyle w:val="InternetLink"/>
          </w:rPr>
          <w:t> </w:t>
        </w:r>
        <w:r>
          <w:rPr>
            <w:rStyle w:val="InternetLink"/>
            <w:color w:val="000000"/>
          </w:rPr>
          <w:t>eeszt.gov.hu</w:t>
        </w:r>
      </w:hyperlink>
      <w:r>
        <w:rPr>
          <w:rStyle w:val="Appleconvertedspace"/>
        </w:rPr>
        <w:t> </w:t>
      </w:r>
      <w:r>
        <w:rPr/>
        <w:t>oldalról kell indítani, ügyfélkapus hozzáféréssel és taj-számmal. A sikeres bejelentkezés után a fő beállítási lehetőségek az első oldalon találhatók. Az alapállapot a jelenlegi adatvédelmi törvényeknek megfelelő hozzáférést takar, azaz az érzékeny egészségügyi adatok -  addiktológia, nemi betegségek, pszichiátriai betegségek - ellátási eseményei csak szakmai egyezőség esetén hívhatók le, azaz a beteg saját kezelőorvosa láthatja az információt. Kezelőorvosnak a beteg választott háziorvosa, valamint az őt ellátó szakorvosok minősülnek. Pszichiátriai betegség esetén például nem az összes pszichiáter, csak az, aki ellátta a beteget.</w:t>
      </w:r>
    </w:p>
    <w:p>
      <w:pPr>
        <w:pStyle w:val="Normal"/>
        <w:jc w:val="both"/>
        <w:rPr/>
      </w:pPr>
      <w:r>
        <w:rPr/>
        <w:t>A részletes beállítás menüpontban az egyes modulokhoz tartozó egészségügyi dokumentációk hozzáférhetőségét külön is lehet szabályozni, az egyedi beállításnál pedig konkrét orvos adott napon és intézményben való felkereséséhez is külön jogosultságot lehet megszabni. Tehát van arra lehetőség, hogy egy általános tiltás mellett egy konkrét esetre ezt feloldjuk, illetve a konkrét eseten belül adott dokumentációk elérhetőségét engedélyezzük.</w:t>
      </w:r>
    </w:p>
    <w:p>
      <w:pPr>
        <w:pStyle w:val="Normal"/>
        <w:jc w:val="both"/>
        <w:rPr/>
      </w:pPr>
      <w:r>
        <w:rPr/>
        <w:t>A gyógyszerészek csak a nyitott, még ki nem váltott e-recepttel kapcsolatos információkat látják. A korábban felírt vények közül csak azokat látják, amelyeket az adott patikában váltott ki a beteg.</w:t>
      </w:r>
    </w:p>
    <w:p>
      <w:pPr>
        <w:pStyle w:val="Normal"/>
        <w:jc w:val="both"/>
        <w:rPr/>
      </w:pPr>
      <w:r>
        <w:rPr/>
        <w:t>Munkaadók, munkáltatók, egészségbiztosítók továbbra is csak az eddigiek szerint (kezelőorvosként) férhetnek hozzá egészségügyi adatainkhoz, az EESZT-ből nem kérhetnek le tetszés szerinti betegre vonatkozó adatot.</w:t>
      </w:r>
    </w:p>
    <w:p>
      <w:pPr>
        <w:pStyle w:val="Normal"/>
        <w:jc w:val="both"/>
        <w:rPr>
          <w:bCs/>
        </w:rPr>
      </w:pPr>
      <w:r>
        <w:rPr>
          <w:bCs/>
        </w:rPr>
        <w:t>Elmondjam, hogy titkolok valamit?</w:t>
      </w:r>
    </w:p>
    <w:p>
      <w:pPr>
        <w:pStyle w:val="Normal"/>
        <w:jc w:val="both"/>
        <w:rPr/>
      </w:pPr>
      <w:r>
        <w:rPr/>
        <w:t>Ha korlátozom a hozzáférést, eldönthetem, hogy adok-e erről tájékoztatást az adatot lekérőnek, vagy sem. Ha igen, akkor az orvos érzékeli, hogy vannak adatok a rendszerben, de nem látja azokat. Ha nem, akkor a lekérő úgy látja, mintha nem lenne adat a betegnél. Akit elkap a korlátozási hév, vegye számításba, hogy mit nyer és mit veszít azzal, ha az orvos nem kellően informált a kezelésekor.</w:t>
      </w:r>
    </w:p>
    <w:p>
      <w:pPr>
        <w:pStyle w:val="Normal"/>
        <w:jc w:val="both"/>
        <w:rPr/>
      </w:pPr>
      <w:r>
        <w:rPr/>
        <w:t>Sürgősségi esetben, ha az orvos sürgősségi ellátásként jelöli meg az ellátást, akkor az önrendelkezési beállítástól függetlenül elérhetővé válik az adat a lekérő számára, azonban az orvosnak ezt a helyzetet dokumentálnia kell.</w:t>
      </w:r>
    </w:p>
    <w:p>
      <w:pPr>
        <w:pStyle w:val="Normal"/>
        <w:jc w:val="both"/>
        <w:rPr/>
      </w:pPr>
      <w:r>
        <w:rPr/>
        <w:t>Az adatlekéréseket, és azok sikeres vagy sikertelen voltát a beteg maga ellenőrizheti a rendszerben.</w:t>
      </w:r>
    </w:p>
    <w:p>
      <w:pPr>
        <w:pStyle w:val="Normal"/>
        <w:jc w:val="both"/>
        <w:rPr/>
      </w:pPr>
      <w:r>
        <w:rPr/>
        <w:t>Nem csak az ellátási események és a felírt receptek jelennek meg az EESZT-ben, hanem egy e-profil is, amit főként a háziorvos állít elő olyan egészségügyi alapinformációkból, mint a vércsoport vagy az allergiák, krónikus betegségek leírása. Az e-profil adatok megismerhetőségét, a "Térbe" való betöltését korlátozhatjuk. Tiltható a teljes profil, de választhatom az új adat beküldésének tiltását is, az alapbeállítás itt mind a beküldést, mind a lekérdezést megengedi.</w:t>
      </w:r>
    </w:p>
    <w:p>
      <w:pPr>
        <w:pStyle w:val="Normal"/>
        <w:jc w:val="both"/>
        <w:rPr>
          <w:bCs/>
        </w:rPr>
      </w:pPr>
      <w:r>
        <w:rPr>
          <w:bCs/>
        </w:rPr>
        <w:t>Mire jó még az EESZT?</w:t>
      </w:r>
    </w:p>
    <w:p>
      <w:pPr>
        <w:pStyle w:val="Normal"/>
        <w:jc w:val="both"/>
        <w:rPr/>
      </w:pPr>
      <w:r>
        <w:rPr/>
        <w:t>Állampolgárként kérhetek e-mailben értesítést a rendszertől az elkészülő vizsgálati eredményeimről, illetve a rendszerben az ellátásom során keletkező dokumentumokról. Megtekinthetem a receptjeimet, vizsgálati dokumentumaimat, beutalóimat, valamint az adatkezelésem kapcsán keletkezett hozzáférési információkat is.</w:t>
      </w:r>
    </w:p>
    <w:p>
      <w:pPr>
        <w:pStyle w:val="Normal"/>
        <w:jc w:val="both"/>
        <w:rPr/>
      </w:pPr>
      <w:r>
        <w:rPr/>
        <w:t>Lesz lehetőség arra is, hogy az e-beutaló elkészítésével egy időben időpontot is foglaljon a rendszer, ez azon múlik, hogy a kórházak, rendelők számára az informatikai rendszerűk szállítói biztosítanak-e olyan felületet, amin közzétehetik az erőforrásaikat. Az EESZT-ben ugyanis már megvan ez a struktúra.</w:t>
      </w:r>
    </w:p>
    <w:p>
      <w:pPr>
        <w:pStyle w:val="Normal"/>
        <w:jc w:val="both"/>
        <w:rPr>
          <w:bCs/>
        </w:rPr>
      </w:pPr>
      <w:r>
        <w:rPr>
          <w:bCs/>
        </w:rPr>
        <w:t>Jó lesz</w:t>
      </w:r>
    </w:p>
    <w:p>
      <w:pPr>
        <w:pStyle w:val="Normal"/>
        <w:jc w:val="both"/>
        <w:rPr/>
      </w:pPr>
      <w:r>
        <w:rPr/>
        <w:t>A projekt vezetői állítják, hogy nagyobb betegbiztonságot és kevesebb adminisztrációt jelent az EESZT működése, az egészségügyi dolgozók általi használata pedig nem okozhat gondot annak, aki eddig is használta a saját informatikai rendszerét. Plusz hardver nem kell hozzá, néhány hónapos informatikai fejlesztés azonban igen, amit időben el kell kezdeni fejleszteni, hogy a novemberi teljes körű indulásra mindenki készen álljon.</w:t>
      </w:r>
    </w:p>
    <w:p>
      <w:pPr>
        <w:pStyle w:val="Normal"/>
        <w:jc w:val="both"/>
        <w:rPr/>
      </w:pPr>
      <w:r>
        <w:rPr/>
        <w:t xml:space="preserve">A rendszergazdák nagy része már felvette a kapcsolatot az EESZT-t fejlesztőkkel - a kórházi rendszerek 69, a patikai rendszerek 85, a háziorvosi rendszerek 72 százaléka augusztusra készen áll a csatlakozásra, a többieknek azonban mielőbb fel kell venni a kapcsolatot a fejlesztőkkel illetve tanulmányozni az </w:t>
      </w:r>
      <w:hyperlink r:id="rId99" w:tgtFrame="_blank">
        <w:r>
          <w:rPr>
            <w:rStyle w:val="InternetLink"/>
            <w:color w:val="000000"/>
          </w:rPr>
          <w:t>e-egeszsegugy.gov.hu</w:t>
        </w:r>
      </w:hyperlink>
      <w:r>
        <w:rPr>
          <w:rStyle w:val="Appleconvertedspace"/>
        </w:rPr>
        <w:t xml:space="preserve"> </w:t>
      </w:r>
      <w:r>
        <w:rPr/>
        <w:t>honlapot a zökkenőmentes novemberi indulás érdekében.</w:t>
      </w:r>
    </w:p>
    <w:p>
      <w:pPr>
        <w:pStyle w:val="Normal"/>
        <w:jc w:val="both"/>
        <w:rPr>
          <w:rFonts w:eastAsia="Lucida Sans Unicode"/>
        </w:rPr>
      </w:pPr>
      <w:r>
        <w:rPr>
          <w:rFonts w:eastAsia="Lucida Sans Unicode"/>
        </w:rPr>
      </w:r>
    </w:p>
    <w:p>
      <w:pPr>
        <w:pStyle w:val="Szveg"/>
        <w:rPr>
          <w:rFonts w:eastAsia="Lucida Sans Unicode"/>
        </w:rPr>
      </w:pPr>
      <w:hyperlink r:id="rId100">
        <w:r>
          <w:rPr>
            <w:rStyle w:val="InternetLink"/>
            <w:rFonts w:eastAsia="Lucida Sans Unicode"/>
            <w:lang w:val="hu-HU" w:eastAsia="en-US" w:bidi="en-US"/>
          </w:rPr>
          <w:t>http://www.napi.hu/magyar_gazdasag/uj_dologgal_baratkozhatunk_az_egeszsegugyben_mutatjuk_mire_valo.630220.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7. március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caps/>
        </w:rPr>
      </w:pPr>
      <w:r>
        <w:rPr>
          <w:b/>
          <w:bCs/>
          <w:caps/>
        </w:rPr>
        <w:t>DOBOZBAN ÉRKEZIK A VIDÉK ÍZE</w:t>
      </w:r>
    </w:p>
    <w:p>
      <w:pPr>
        <w:pStyle w:val="Normal"/>
        <w:jc w:val="both"/>
        <w:rPr>
          <w:caps/>
        </w:rPr>
      </w:pPr>
      <w:r>
        <w:rPr>
          <w:caps/>
        </w:rPr>
      </w:r>
    </w:p>
    <w:p>
      <w:pPr>
        <w:pStyle w:val="Normal"/>
        <w:jc w:val="both"/>
        <w:rPr/>
      </w:pPr>
      <w:r>
        <w:rPr/>
        <w:t>Sorban állás helyett az internetről is beszerezhetők a legfrissebb kistermelői élelmiszerek. A vállalkozó kedvű, egészségtudatos fiataloknak és a vidéki gazdálkodók összefogásának köszönhetően ugyanis ma már a zöldséget és a gyümölcsöt, a tejet és a tojást, valamint a felvágottakat és a pékárut is az interneten vásárolhatják meg a minőségi árut választó városiak.</w:t>
      </w:r>
    </w:p>
    <w:p>
      <w:pPr>
        <w:pStyle w:val="Normal"/>
        <w:jc w:val="both"/>
        <w:rPr/>
      </w:pPr>
      <w:r>
        <w:rPr/>
        <w:t>A piacozás mellett egyre több kistermelő talált alternatív értékesítési lehetőségeket az elmúlt években. Ahogyan nőtt az igény a városiak részéről a vidéki, jó minőségű és biztonságos élelmiszerek iránt, sorra nyíltak meg a különböző kézműves, termelői árut kínáló webáruházak. A vállalkozó szellemű városi fiataloknak és vidéki kistermelőknek köszönhetően ma már nem kell a piacon sorban állniuk azoknak, akik friss zöldségre vagy gyümölcsre vágynak, ahogy a tojás, a hús, a tejtermékek és a pékáru is egy kattintással beszerezhető.</w:t>
      </w:r>
    </w:p>
    <w:p>
      <w:pPr>
        <w:pStyle w:val="Normal"/>
        <w:jc w:val="both"/>
        <w:rPr/>
      </w:pPr>
      <w:r>
        <w:rPr/>
        <w:t>Kármán Erika, a Szatyor Egyesület elnöke lapunknak elmondta: a mára heti 200-250 vásárlót kiszolgáló Szatyorbolt.hu kilenc évvel ezelőtt egy baráti társaság igényei alapján felmerült ötletként indult. Néhány környezettudatosan gondolkodó fiatal vidéki, organikus módon termelő gazdát keresett, hogy megbízható forrásból szerezzen be zöldséget és gyümölcsöt. A kör egyre bővült, majd 2011-ben megalapították a Szatyor Egyesületet és létrehozták a webáruházat. A cél, hogy a helyi, szezonális gyümölcs és zöldség minél közelebbről, minél kevesebb csomagolással jusson el a fogyasztókhoz.</w:t>
      </w:r>
    </w:p>
    <w:p>
      <w:pPr>
        <w:pStyle w:val="Normal"/>
        <w:jc w:val="both"/>
        <w:rPr/>
      </w:pPr>
      <w:r>
        <w:rPr/>
        <w:t>A kezdeményezés közösségi alapon működik, a vásárlók javaslatai, visszajelzései alapján alakítják a bolt működését. Kármán Erika szerint a vásárlók száma időszakonként változik. – Bár nyáron a legnagyobb a választék, a legtöbben mégis a szeptemberi és januá</w:t>
        <w:softHyphen/>
        <w:t>ri időszakban vásárolnak – mondta. A legtöbben biozöldséget és -gyümölcsöt keresnek, emellett sokak kedvence a kovásszal készült kenyér és a tanyasi tojás is. A kezdetekben folyamatosan növekvő vásárlói létszám később a termelői piacok elterjedésével visszaesett, egyre többen találtak ugyanis a lakóhelyük közelében helyi termelőket.</w:t>
      </w:r>
    </w:p>
    <w:p>
      <w:pPr>
        <w:pStyle w:val="Normal"/>
        <w:jc w:val="both"/>
        <w:rPr/>
      </w:pPr>
      <w:r>
        <w:rPr/>
        <w:t>A világháló segítségével egyre több zöldséget és gyümölcsöt tudnak eladni a gazdálkodók</w:t>
      </w:r>
    </w:p>
    <w:p>
      <w:pPr>
        <w:pStyle w:val="Normal"/>
        <w:jc w:val="both"/>
        <w:rPr/>
      </w:pPr>
      <w:r>
        <w:rPr/>
        <w:t>Hasonló szolgáltatást nyújt a Nekedterem.hu webáruház is, a megrendelők itt különböző méretű, előre összekészített csomagokat vásárolhatnak meg. Az 1–3 személyes doboz ára 4500 forint, míg a 3–5 személyes csomagokért 7800 forintot kell fizetni. A szezonális zöldséget, gyümölcsöt és egyéb termékeket tartalmazó dobozt igény szerint bármivel kiegészíthetik a vásárlók. A heti csomagok pontos tartalmáról és az újdonságokról szerdán és vasárnap kapnak levelet az érdeklődők. Molnár Eszter, a Nekedterem.hu webáruház tulajdonos-ügyvezetője lapunknak elmondta: a kezdeményezés sikerességét jelzi, hogy már négy éve működik az oldal.</w:t>
      </w:r>
    </w:p>
    <w:p>
      <w:pPr>
        <w:pStyle w:val="Normal"/>
        <w:jc w:val="both"/>
        <w:rPr/>
      </w:pPr>
      <w:r>
        <w:rPr/>
        <w:t>A vásárlók részéről megvan az igény arra, hogy különösebb utánajárás nélkül jó minőségű élelmiszerhez jussanak, és rendelkezésre áll az a 80-100 beszállítóból álló társaság is, amely ki tudja szolgálni ezt az igényt. Molnár Eszter szerint amellett, hogy a vásárlók könnyedén hozzájuthatnak a vidék ízeihez, a termelőknek is hasznos az oldal. – A gazdák és a feldolgozók nagy része főként a piacokon árulja portékáját, a mi segítségünkkel viszont nem csak egy környék vásárlóit érik el, hiszen a főváros minden kerületébe szállítunk – emelte ki. Ráadásul a termelők olyan visszajelzéseket is kapnak, amelyek segíthetik a munkájukat. A megrendelői igényekről elmondta: vannak, akik elsősorban a friss zöldséget, gyümölcsöt szerzik be ebben a formában, míg mások a tartósítószer- és adalékanyag-mentes húskészítményekre esküsznek, a megrendelők egy része pedig minden élelmiszert innen vásárol.</w:t>
      </w:r>
    </w:p>
    <w:p>
      <w:pPr>
        <w:pStyle w:val="Normal"/>
        <w:jc w:val="both"/>
        <w:rPr/>
      </w:pPr>
      <w:r>
        <w:rPr/>
        <w:t>Az elmúlt évek egyik legérdekesebb termelői kezdeményezése a Youtyúk nevet viseli. A három családi gazdálkodót összefogó weboldal lényege, hogy a vásárlók a kiválasztott termelő tyúkjait támogatják, cserébe hetente kapnak egy csomagnyi tojást. Egy tyúk öt tojást tojik hetente. Heti tíz tojás négy héten keresztül – azaz két tyúk „bérlése” – havi 2260 forintba kerül. A megrendelők hetente kapják meg a friss tojást, és 12 átvételi pont közül választhatnak a fővárosban. A gazdák vállalják, hogy az állatokat szabadtartásban, kistermelői vagy családi gazdaságból származó takarmányon nevelik. Hasonló elven működik a Webcsirke is. A honlap tanulsága szerint a 30 éve baromfitartással foglalkozó Tóth Mátyás családi vállalkozásban kínálja a vásárlóknak a felnevelt állatokat. Az oldal 2010-ben indult, a megrendelők a honlapon található kínálat, illetve árlista alapján adhatják le a rendelést, és megjelölhetik a kiszállítás helyét is. A termelő ezt követően az előre megbeszélt napon és időpontban megjelenik a hűtőkocsijával és leszállítja az árut. Az átvételi helyek mindig azonosak, Budapest mellett az ország több pontját érintik, így a fővárosiak mellett több vidéki települést is ellátnak jó minőségű, friss csirkehússal.</w:t>
      </w:r>
    </w:p>
    <w:p>
      <w:pPr>
        <w:pStyle w:val="Normal"/>
        <w:jc w:val="both"/>
        <w:rPr>
          <w:caps/>
        </w:rPr>
      </w:pPr>
      <w:r>
        <w:rPr>
          <w:caps/>
        </w:rPr>
        <w:t>JUT PÉNZ A HELYI FEJLESZTÉSEKRE</w:t>
      </w:r>
    </w:p>
    <w:p>
      <w:pPr>
        <w:pStyle w:val="Normal"/>
        <w:jc w:val="both"/>
        <w:rPr/>
      </w:pPr>
      <w:r>
        <w:rPr/>
        <w:t>Mintegy 12,6 milliárd forint támogatás jut a helyi piacok fejlesztésére. A Vidékfejlesztési programon belül elérhető pályázatra önkormányzatok, nonprofit és egyházi szervezetek jelentkezhetnek. Az érintettek legfeljebb 50 millió forintot nyerhetnek fedett és fedetlen elárusítóhelyek, üzlethelyiségek, valamint piaci szolgáltatásokhoz szükséges helyiségek felújítására, illetve kialakítására. A felhívás 20 millió forint összértékig lehetőséget biztosít a közétkeztetés fejlesztésére is. Az érdeklődők április 28-tól nyújthatják be támogatási kérelmüket az államkincstár honlapján. Az első értékelési szakasz május 29-én zárul, az irányító hatóság ezt követően értékeli ki a beérkezett dokumentumokat.</w:t>
      </w:r>
    </w:p>
    <w:p>
      <w:pPr>
        <w:pStyle w:val="Normal"/>
        <w:jc w:val="both"/>
        <w:rPr>
          <w:rFonts w:eastAsia="Lucida Sans Unicode"/>
        </w:rPr>
      </w:pPr>
      <w:r>
        <w:rPr>
          <w:rFonts w:eastAsia="Lucida Sans Unicode"/>
        </w:rPr>
      </w:r>
    </w:p>
    <w:p>
      <w:pPr>
        <w:pStyle w:val="Szveg"/>
        <w:rPr/>
      </w:pPr>
      <w:hyperlink r:id="rId101">
        <w:r>
          <w:rPr>
            <w:rStyle w:val="InternetLink"/>
            <w:rFonts w:eastAsia="Lucida Sans Unicode"/>
            <w:lang w:val="hu-HU" w:eastAsia="en-US" w:bidi="en-US"/>
          </w:rPr>
          <w:t>http://magyaridok.hu/gazdasag/dobozban-erkezik-a-videk-ize-1478968/</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7. március 12.,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lang w:eastAsia="hu-HU" w:bidi="ar-SA"/>
        </w:rPr>
      </w:pPr>
      <w:r>
        <w:rPr>
          <w:b/>
          <w:bCs/>
          <w:sz w:val="28"/>
          <w:szCs w:val="28"/>
          <w:lang w:eastAsia="hu-HU" w:bidi="ar-SA"/>
        </w:rPr>
        <w:t>MNB: legkorábban két hónap múlva jöhet a végleges javaslat a fogyasztóbarát lakáshitelekről</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A Magyar Nemzeti Bank (MNB) két hónapot szán a "fogyasztóbarát lakáshitel" minősítésről szóló konzultációkra, és ezután alakítja ki végleges javaslatát a programról - közölte Binder István felügyeleti szóvivő az M1 aktuális csatorna vasárnap reggeli műsorában.</w:t>
      </w:r>
    </w:p>
    <w:p>
      <w:pPr>
        <w:pStyle w:val="Normal"/>
        <w:jc w:val="both"/>
        <w:rPr>
          <w:lang w:eastAsia="hu-HU" w:bidi="ar-SA"/>
        </w:rPr>
      </w:pPr>
      <w:r>
        <w:rPr>
          <w:lang w:eastAsia="hu-HU" w:bidi="ar-SA"/>
        </w:rPr>
        <w:t>A jegybank csütörtökön jelentette be, hogy a kamatfelárak csökkentése és a hiteltermékek átláthatóságának növelése érdekében alkotja meg az új minősítést, amit csak a feltételeknek megfelelő banki lakáshiteltermékek nyerhetnek el. A minősítés bevezetésével egységes feltételrendszerű, átlátható, összehasonlítható, kedvező árazású lakáshitelek terjedhetnek el a piacon - írták.</w:t>
      </w:r>
    </w:p>
    <w:p>
      <w:pPr>
        <w:pStyle w:val="Normal"/>
        <w:jc w:val="both"/>
        <w:rPr>
          <w:lang w:eastAsia="hu-HU" w:bidi="ar-SA"/>
        </w:rPr>
      </w:pPr>
      <w:r>
        <w:rPr>
          <w:lang w:eastAsia="hu-HU" w:bidi="ar-SA"/>
        </w:rPr>
        <w:t>Binder István vasárnap elmondta, hogy az MNB a bankokkal és a fogyasztói érdekképviseletekkel is egyeztet, az ő javaslataikat is be kívánja építeni a programba.</w:t>
      </w:r>
    </w:p>
    <w:p>
      <w:pPr>
        <w:pStyle w:val="Normal"/>
        <w:jc w:val="both"/>
        <w:rPr>
          <w:lang w:eastAsia="hu-HU" w:bidi="ar-SA"/>
        </w:rPr>
      </w:pPr>
      <w:r>
        <w:rPr>
          <w:lang w:eastAsia="hu-HU" w:bidi="ar-SA"/>
        </w:rPr>
        <w:t>A szóvivő úgy vélekedett, hogy ha egy bank bekapcsolódik a programba, az hosszú távon megtérül, mert nő az ügyfelek bizalma, így több lakáshitelt tud kihelyezni, és ezáltal jobbak lesznek a nyereségszámai is.</w:t>
      </w:r>
    </w:p>
    <w:p>
      <w:pPr>
        <w:pStyle w:val="Normal"/>
        <w:jc w:val="both"/>
        <w:rPr>
          <w:lang w:eastAsia="hu-HU" w:bidi="ar-SA"/>
        </w:rPr>
      </w:pPr>
      <w:r>
        <w:rPr>
          <w:lang w:eastAsia="hu-HU" w:bidi="ar-SA"/>
        </w:rPr>
        <w:t xml:space="preserve"> </w:t>
      </w:r>
      <w:r>
        <w:rPr>
          <w:lang w:eastAsia="hu-HU" w:bidi="ar-SA"/>
        </w:rPr>
        <w:t>A minősítésnél az átlátható, a jelenleginél alacsonyabb kockázati kamatfelárú termékek biztosítása mellett azt várják el a bankoktól, hogy az adós élethelyzetének esetleges megváltozására fogyasztóbarát módon reagáljanak, és a hitelkiváltás is egyszerű legyen - közölte Binder István.</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sz w:val="28"/>
          <w:szCs w:val="28"/>
        </w:rPr>
      </w:pPr>
      <w:r>
        <w:rPr>
          <w:rFonts w:eastAsia="Lucida Sans Unicode"/>
          <w:sz w:val="28"/>
          <w:szCs w:val="28"/>
        </w:rPr>
        <w:t>(MTI 2017. március 12.,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Támadnak a fertőző kullancsok: százezret is elkölthetsz a védelemre</w:t>
      </w:r>
    </w:p>
    <w:p>
      <w:pPr>
        <w:pStyle w:val="Normal"/>
        <w:jc w:val="both"/>
        <w:rPr>
          <w:b/>
          <w:b/>
          <w:sz w:val="28"/>
          <w:szCs w:val="28"/>
        </w:rPr>
      </w:pPr>
      <w:r>
        <w:rPr>
          <w:b/>
          <w:sz w:val="28"/>
          <w:szCs w:val="28"/>
        </w:rPr>
      </w:r>
    </w:p>
    <w:p>
      <w:pPr>
        <w:pStyle w:val="Normal"/>
        <w:jc w:val="both"/>
        <w:rPr>
          <w:bCs/>
        </w:rPr>
      </w:pPr>
      <w:r>
        <w:rPr>
          <w:bCs/>
        </w:rPr>
        <w:t>Az enyhe időjárás beköszöntével a kullancsok is tömegesen megjelennek. A népszerű szabadidős tevékenységek és a klímaváltozás miatt pedig egyre több embert betegíthetnek meg a vérszívók. A jó időben sokan indulhatnak kirándulni, ezért ma megmutatjuk, hogyan lehet védekezni a kullancsok ellen, és mennyibe kerül a teljes védelem.</w:t>
      </w:r>
    </w:p>
    <w:p>
      <w:pPr>
        <w:pStyle w:val="Normal"/>
        <w:jc w:val="both"/>
        <w:rPr/>
      </w:pPr>
      <w:r>
        <w:rPr/>
        <w:t>Kora tavasztól egészen késő őszig találkozhatunk kullancsokkal, a számukra kedvező életfeltételeket biztosító helyeken. Vagyis erdőkben, városi parkokban, játszótereken, hobbikertekben, és akár sportpályákon is. Ráadásul vannak olyan területek, ahol a kifejlett kullancsoknak akár a</w:t>
      </w:r>
    </w:p>
    <w:p>
      <w:pPr>
        <w:pStyle w:val="Normal"/>
        <w:jc w:val="both"/>
        <w:rPr/>
      </w:pPr>
      <w:r>
        <w:rPr>
          <w:rStyle w:val="A1"/>
        </w:rPr>
        <w:t>20 százaléka fertőzött</w:t>
      </w:r>
    </w:p>
    <w:p>
      <w:pPr>
        <w:pStyle w:val="Normal"/>
        <w:jc w:val="both"/>
        <w:rPr/>
      </w:pPr>
      <w:r>
        <w:rPr/>
        <w:t>a Lyme-kór - baktériumával, amely ellen nincsen védőoltás. Ez a betegség akár évekig lappanghat, és az egész szervezetet képes megtámadni. De vannak olyan kullancsok is, amelyek az agyhártya és agyvelőgyulladás vírusát terjesztik.</w:t>
      </w:r>
    </w:p>
    <w:p>
      <w:pPr>
        <w:pStyle w:val="Normal"/>
        <w:jc w:val="both"/>
        <w:rPr/>
      </w:pPr>
      <w:r>
        <w:rPr/>
        <w:t>A hirtelen beköszöntött enyhe tavaszi idő a kullancsoknak is kedvez, amelyek</w:t>
      </w:r>
      <w:r>
        <w:rPr>
          <w:rStyle w:val="Appleconvertedspace"/>
        </w:rPr>
        <w:t xml:space="preserve"> </w:t>
      </w:r>
      <w:r>
        <w:rPr>
          <w:bCs/>
        </w:rPr>
        <w:t>Európa egyre nagyobb részét hódítják meg</w:t>
      </w:r>
      <w:r>
        <w:rPr/>
        <w:t>. A WHO 2011-ben kiadott átfogó jelentése szerint a kullancs által okozott vírusos agyvelő- és agyhártyagyulladásos megbetegedések gyakoribbá válása mögött egyrészt a klímaváltozás, másrészt a kültéri szabadidős tevékenységek népszerűsége áll.</w:t>
      </w:r>
    </w:p>
    <w:p>
      <w:pPr>
        <w:pStyle w:val="Normal"/>
        <w:jc w:val="both"/>
        <w:rPr/>
      </w:pPr>
      <w:r>
        <w:rPr/>
        <w:t>Magyarországon az előzetes adatok szerint 2016 évben 1319 Lyme-kór és 19 kullancsencephalitis megbetegedést jelentettek - tudta meg a Pénzcentrum a ÁNTSZ kommunikációs osztályától.</w:t>
      </w:r>
    </w:p>
    <w:p>
      <w:pPr>
        <w:pStyle w:val="Normal"/>
        <w:jc w:val="both"/>
        <w:rPr/>
      </w:pPr>
      <w:r>
        <w:rPr/>
        <w:t>Ahogyan a fenti ábrán is látszik, Magyarországon a 2014-es visszaesés után 2015-ben magasabb volt a bejelentett Lyme-kóros esetek száma. Míg a kullancs okozta vírusos agyvelő- és agyhártyagyulladások száma az adatok alapján csökkent az utóbbi években.</w:t>
      </w:r>
    </w:p>
    <w:p>
      <w:pPr>
        <w:pStyle w:val="Normal"/>
        <w:jc w:val="both"/>
        <w:rPr/>
      </w:pPr>
      <w:r>
        <w:rPr/>
        <w:t>Sok fertőzésre soha nem derül fény - hívta fel a figyelmet dr. Farkas Viktor gyermekneurológus, a Semmelweis Egyetem I. sz. Gyermekklinika Gyermekneurológiai és EEG Részlegének osztályvezető főorvosa a Füvészkertben megtartott sajtótájékoztatón.</w:t>
      </w:r>
    </w:p>
    <w:p>
      <w:pPr>
        <w:pStyle w:val="Normal"/>
        <w:jc w:val="both"/>
        <w:rPr/>
      </w:pPr>
      <w:r>
        <w:rPr/>
        <w:t>Ennek többek között az lehet az oka, hogy csak</w:t>
      </w:r>
      <w:r>
        <w:rPr>
          <w:rStyle w:val="Appleconvertedspace"/>
        </w:rPr>
        <w:t xml:space="preserve"> </w:t>
      </w:r>
      <w:r>
        <w:rPr>
          <w:bCs/>
        </w:rPr>
        <w:t>minden harmadik fertőzés jár kifejezett klinikai tünetekke</w:t>
      </w:r>
      <w:r>
        <w:rPr/>
        <w:t>l, az érintettek mintegy 30 százaléka nem veszi észre a kullancscsípést és így nem fordul orvoshoz.</w:t>
      </w:r>
    </w:p>
    <w:p>
      <w:pPr>
        <w:pStyle w:val="Normal"/>
        <w:jc w:val="both"/>
        <w:rPr/>
      </w:pPr>
      <w:r>
        <w:rPr>
          <w:bCs/>
        </w:rPr>
        <w:t>A vírusos agyvelő- és agyhártyagyulladás, a kullancs-encephalitis az esetek közel egyharmadában súlyos lefolyású</w:t>
      </w:r>
      <w:r>
        <w:rPr>
          <w:rStyle w:val="Appleconvertedspace"/>
          <w:b/>
          <w:bCs/>
        </w:rPr>
        <w:t xml:space="preserve"> </w:t>
      </w:r>
      <w:r>
        <w:rPr/>
        <w:t>és sok esetben komoly maradványtünetekkel gyógyuló betegség, amire nincs célzott terápia, az egyetlen hatékony védekezési mód ellene a védőoltás.</w:t>
      </w:r>
    </w:p>
    <w:p>
      <w:pPr>
        <w:pStyle w:val="Normal"/>
        <w:jc w:val="both"/>
        <w:rPr/>
      </w:pPr>
      <w:r>
        <w:rPr>
          <w:rStyle w:val="A1"/>
        </w:rPr>
        <w:t xml:space="preserve">A kórházból távozott betegek harmada-fele kénytelen pl. iskolát váltani, korábbi munkahelyét feladni, akár fizikai, akár szellemi teljesítőképességének csökkenése miatt </w:t>
      </w:r>
      <w:r>
        <w:rPr/>
        <w:t>- írja doktori értekezésében Lakos András.</w:t>
      </w:r>
    </w:p>
    <w:p>
      <w:pPr>
        <w:pStyle w:val="Normal"/>
        <w:jc w:val="both"/>
        <w:rPr/>
      </w:pPr>
      <w:r>
        <w:rPr/>
        <w:t>Hogyan védekezhetünk a kullancsok ellen?</w:t>
      </w:r>
    </w:p>
    <w:p>
      <w:pPr>
        <w:pStyle w:val="Normal"/>
        <w:jc w:val="both"/>
        <w:rPr/>
      </w:pPr>
      <w:r>
        <w:rPr/>
        <w:t>Ha túrázni megyünk, akkor használjunk kullancsriasztó szereket, amit a bőrünkre, ruhánkra fújhatunk. Kövessük pontosan a szerekre írt használati útmutatót</w:t>
      </w:r>
    </w:p>
    <w:p>
      <w:pPr>
        <w:pStyle w:val="Normal"/>
        <w:jc w:val="both"/>
        <w:rPr/>
      </w:pPr>
      <w:r>
        <w:rPr/>
        <w:t>A séta során érdemes világos színű ruházatot viselnünk, mert azon könnyebben észrevehetjük a kullancsot.</w:t>
      </w:r>
    </w:p>
    <w:p>
      <w:pPr>
        <w:pStyle w:val="Normal"/>
        <w:jc w:val="both"/>
        <w:rPr/>
      </w:pPr>
      <w:r>
        <w:rPr/>
        <w:t>Ha már bennünk van a kullancs, akkor gondoskodjunk a mihamarabbi eltávolításáról (hazaérve mindenképpen tartsunk kullancsvizitet)</w:t>
      </w:r>
    </w:p>
    <w:p>
      <w:pPr>
        <w:pStyle w:val="Normal"/>
        <w:jc w:val="both"/>
        <w:rPr/>
      </w:pPr>
      <w:r>
        <w:rPr/>
        <w:t>Kivétel után a sebet langyos, szappanos vízzel öblítsük le</w:t>
      </w:r>
    </w:p>
    <w:p>
      <w:pPr>
        <w:pStyle w:val="Normal"/>
        <w:jc w:val="both"/>
        <w:rPr/>
      </w:pPr>
      <w:r>
        <w:rPr/>
        <w:t>A haszonállatok teje is fertőző lehet, ezért fogyasztás előtt a nyers termékeket mindig forraljuk fel</w:t>
      </w:r>
    </w:p>
    <w:p>
      <w:pPr>
        <w:pStyle w:val="Normal"/>
        <w:jc w:val="both"/>
        <w:rPr/>
      </w:pPr>
      <w:r>
        <w:rPr/>
        <w:t>Lehetőleg kerüljük a kullancsokban gazdag sűrű aljnövényzetet - olvasható az ÁNTSZ ajánlásában</w:t>
      </w:r>
    </w:p>
    <w:p>
      <w:pPr>
        <w:pStyle w:val="Normal"/>
        <w:jc w:val="both"/>
        <w:rPr>
          <w:bCs/>
        </w:rPr>
      </w:pPr>
      <w:r>
        <w:rPr>
          <w:bCs/>
        </w:rPr>
        <w:t>Hogyan szedjük ki a kullancsot?</w:t>
      </w:r>
    </w:p>
    <w:p>
      <w:pPr>
        <w:pStyle w:val="Normal"/>
        <w:jc w:val="both"/>
        <w:rPr/>
      </w:pPr>
      <w:r>
        <w:rPr/>
        <w:t>A kullancs eltávolításához legalkalmasabb egy vékony hegyű csipesz, amellyel a kullancsot a bőrhöz minél közelebb foghatjuk meg anélkül, hogy az utótestét összenyomnánk. A megragadott kullancsot határozott mozdulattal húzzuk ki a bőrből.</w:t>
      </w:r>
    </w:p>
    <w:p>
      <w:pPr>
        <w:pStyle w:val="Normal"/>
        <w:jc w:val="both"/>
        <w:rPr/>
      </w:pPr>
      <w:r>
        <w:rPr/>
        <w:t>Mennyibe kerül a védekezés?</w:t>
      </w:r>
    </w:p>
    <w:p>
      <w:pPr>
        <w:pStyle w:val="Normal"/>
        <w:jc w:val="both"/>
        <w:rPr/>
      </w:pPr>
      <w:r>
        <w:rPr/>
        <w:t>Bár a Lyme kort nem lehet megelőzni, de az agyvelő és az agyhártyagyulladás ellen van védőoltás. Magyarországon jelenleg kétféle oltóanyagot forgalmaznak, mindkettőnek van gyermek és serdülő-felnőtt változata is.</w:t>
      </w:r>
    </w:p>
    <w:p>
      <w:pPr>
        <w:pStyle w:val="Normal"/>
        <w:jc w:val="both"/>
        <w:rPr/>
      </w:pPr>
      <w:r>
        <w:rPr/>
        <w:t>Az alapimmunizálás három adag oltással történik, az első oltást követő 1-3 hónap múlva kell felvenni a másodikat, majd oltóanyagtól függően újabb 5-12 hónap, illetve 9-12 hónap elteltével a harmadik részoltást. A megfelelő védelem érdekében a teljes alapimmunizálási sort be kell adni, önmagában egy oltás nem elegendő</w:t>
      </w:r>
    </w:p>
    <w:p>
      <w:pPr>
        <w:pStyle w:val="Normal"/>
        <w:jc w:val="both"/>
        <w:rPr/>
      </w:pPr>
      <w:r>
        <w:rPr/>
        <w:t>- mondta el Dr. Póta György, a Házi Gyermekorvosok Egyesületének elnöke.</w:t>
      </w:r>
    </w:p>
    <w:p>
      <w:pPr>
        <w:pStyle w:val="Normal"/>
        <w:jc w:val="both"/>
        <w:rPr/>
      </w:pPr>
      <w:r>
        <w:rPr/>
        <w:t>Az agyvelő és az agyhártyagyulladás elleni védőoltásra nem járt tb-támogatás. Az oltóanyagok a gyógyszertárakban 6 500 - 9 200 forint közötti áron kaphatóak.</w:t>
      </w:r>
    </w:p>
    <w:p>
      <w:pPr>
        <w:pStyle w:val="Normal"/>
        <w:jc w:val="both"/>
        <w:rPr/>
      </w:pPr>
      <w:r>
        <w:rPr/>
        <w:t>Az oltást egyébként azoknak érdemes kérnie, akik rendszeresen vagy állandóan olyan környezetben tartózkodnak, ahol a kullancsok ártalmának ki vannak téve.</w:t>
      </w:r>
    </w:p>
    <w:p>
      <w:pPr>
        <w:pStyle w:val="Normal"/>
        <w:jc w:val="both"/>
        <w:rPr/>
      </w:pPr>
      <w:r>
        <w:rPr>
          <w:rStyle w:val="A1"/>
        </w:rPr>
        <w:t>Mivel az alapimmunizáláshoz 3 vakcina kell, ezért egy 4 fős család könnyen elkölthet a védőoltásokra akár 110 ezer forintot.</w:t>
      </w:r>
    </w:p>
    <w:p>
      <w:pPr>
        <w:pStyle w:val="Normal"/>
        <w:jc w:val="both"/>
        <w:rPr>
          <w:bCs/>
        </w:rPr>
      </w:pPr>
      <w:r>
        <w:rPr/>
        <w:t>Persze a kiadásokat tovább növelheti, ha az orvos esetleg pénzt kér a beadatásért. A szakemberek azt tanácsolják, hogy a vírusos agyvelő- és agyhártyagyulladás elleni oltásokat (ez első két adagot mindenképpen) még a fertőzésveszély-mentes időszakban kell beadatni, vagyis a</w:t>
      </w:r>
      <w:r>
        <w:rPr>
          <w:bCs/>
        </w:rPr>
        <w:t>z oltási sort célszerű minél hamarabb elkezdeni.</w:t>
      </w:r>
    </w:p>
    <w:p>
      <w:pPr>
        <w:pStyle w:val="Normal"/>
        <w:jc w:val="both"/>
        <w:rPr/>
      </w:pPr>
      <w:r>
        <w:rPr/>
        <w:t>A hosszantartó védettség kialakulásához azonban 60 éves korig az első emlékeztető oltást a 3. adag után 3 éven belül be kell adni, a következőket 3-5 évente, míg 60 év felett ismét 3 évente.</w:t>
      </w:r>
    </w:p>
    <w:p>
      <w:pPr>
        <w:pStyle w:val="Normal"/>
        <w:jc w:val="both"/>
        <w:rPr/>
      </w:pPr>
      <w:r>
        <w:rPr/>
        <w:t>Azon munkavállalók, akiknél a munkavégzés alkalmával a kullancsencephalitis vírussal történő fertőződés (kullancscsípés) nem zárható ki (pl. erdészek), a munkáltatójukhoz fordulhatnak a védőoltás megszerzése érdekében.</w:t>
      </w:r>
    </w:p>
    <w:p>
      <w:pPr>
        <w:pStyle w:val="Normal"/>
        <w:jc w:val="both"/>
        <w:rPr/>
      </w:pPr>
      <w:r>
        <w:rPr/>
        <w:t>- tette hozzá az ÁNTSZ.</w:t>
      </w:r>
    </w:p>
    <w:p>
      <w:pPr>
        <w:pStyle w:val="Normal"/>
        <w:jc w:val="both"/>
        <w:rPr/>
      </w:pPr>
      <w:r>
        <w:rPr/>
        <w:t xml:space="preserve">A védőoltás nem a kullancscsípést, hanem a csípés következtében kialakuló vírusos agyvelő- és agyhártyagyulladást előzi meg. Így ha nem szeretnénk, hogy megcsípjenek bennünket a kullancsok, </w:t>
      </w:r>
      <w:r>
        <w:rPr>
          <w:bCs/>
        </w:rPr>
        <w:t>további védelemre van szükségünk:</w:t>
      </w:r>
    </w:p>
    <w:p>
      <w:pPr>
        <w:pStyle w:val="Normal"/>
        <w:jc w:val="both"/>
        <w:rPr/>
      </w:pPr>
      <w:r>
        <w:rPr/>
        <w:t>Az egyik legismertebb termék a kullancsriasztó spray, ami a gyógyszertárakban, drogériákban, és szupermarketekben is kapható. Akár már 800 forint körül beszerezhetjük, az átlagára 1 000 - 1 500 forint, míg a drágább kategória 2 - 3 ezer forint között mozog.</w:t>
      </w:r>
    </w:p>
    <w:p>
      <w:pPr>
        <w:pStyle w:val="Normal"/>
        <w:jc w:val="both"/>
        <w:rPr/>
      </w:pPr>
      <w:r>
        <w:rPr/>
        <w:t>Vehetünk kullancs elleni ultrahangos készüléket is, körülbelül 5-6 ezer forintért. A kis készülék ultrahangot bocsát ki, ami elriasztja, és 3 méteres körzetben távol tartja a kullancsokat.</w:t>
      </w:r>
    </w:p>
    <w:p>
      <w:pPr>
        <w:pStyle w:val="Normal"/>
        <w:jc w:val="both"/>
        <w:rPr/>
      </w:pPr>
      <w:r>
        <w:rPr/>
        <w:t>Érdemes a házi kedvencekre is gondolni, hiszen az állatok szívesen bóklásznak erdősebb, bokrosabb helyeken. Egy kullancsnyakörv körülbelül 800 - 1000 forint, egy kullancs-és bolhariasztó spray 1000- 1500 forint, egy kullancskiszedő kanál 500 - 1000 forint körül van.</w:t>
      </w:r>
    </w:p>
    <w:p>
      <w:pPr>
        <w:pStyle w:val="Normal"/>
        <w:jc w:val="both"/>
        <w:rPr>
          <w:rFonts w:eastAsia="Lucida Sans Unicode"/>
        </w:rPr>
      </w:pPr>
      <w:r>
        <w:rPr>
          <w:rFonts w:eastAsia="Lucida Sans Unicode"/>
        </w:rPr>
      </w:r>
    </w:p>
    <w:p>
      <w:pPr>
        <w:pStyle w:val="Szveg"/>
        <w:rPr>
          <w:rFonts w:eastAsia="Lucida Sans Unicode"/>
        </w:rPr>
      </w:pPr>
      <w:hyperlink r:id="rId102">
        <w:r>
          <w:rPr>
            <w:rStyle w:val="InternetLink"/>
            <w:rFonts w:eastAsia="Lucida Sans Unicode"/>
            <w:lang w:val="hu-HU" w:eastAsia="en-US" w:bidi="en-US"/>
          </w:rPr>
          <w:t>https://www.penzcentrum.hu/biztositas/tamadnak_a_fertozo_kullancsok_szazezret_is_elkolthetsz_a_vedelemre.1053961.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március 12.,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10.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Szveg"/>
        <w:rPr>
          <w:rFonts w:eastAsia="Lucida Sans Unicode"/>
          <w:color w:val="FFFFFF"/>
        </w:rPr>
      </w:pPr>
      <w:r>
        <w:rPr>
          <w:rFonts w:eastAsia="Lucida Sans Unicode"/>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B">
    <w:name w:val="b"/>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Highlite">
    <w:name w:val="high-lite"/>
    <w:basedOn w:val="Bekezdsalapbettpusa"/>
    <w:qFormat/>
    <w:rPr/>
  </w:style>
  <w:style w:type="character" w:styleId="Emphasis">
    <w:name w:val="Emphasis"/>
    <w:qFormat/>
    <w:rPr>
      <w:i/>
      <w:iCs/>
    </w:rPr>
  </w:style>
  <w:style w:type="character" w:styleId="By">
    <w:name w:val="by"/>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Newwindow">
    <w:name w:val="new-window"/>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Metatitle">
    <w:name w:val="meta_title"/>
    <w:basedOn w:val="Bekezdsalapbettpusa"/>
    <w:qFormat/>
    <w:rPr/>
  </w:style>
  <w:style w:type="character" w:styleId="A1">
    <w:name w:val="a1"/>
    <w:basedOn w:val="Bekezdsalapbettpusa"/>
    <w:qFormat/>
    <w:rPr/>
  </w:style>
  <w:style w:type="character" w:styleId="StrongEmphasis">
    <w:name w:val="Strong"/>
    <w:qFormat/>
    <w:rPr>
      <w:b/>
      <w:bCs/>
    </w:rPr>
  </w:style>
  <w:style w:type="character" w:styleId="Cmsor4Char">
    <w:name w:val="Címsor 4 Char"/>
    <w:qFormat/>
    <w:rPr>
      <w:rFonts w:ascii="Calibri" w:hAnsi="Calibri" w:eastAsia="Times New Roman" w:cs="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mrhyf4pHm9rhBhcXxP1Ei0XH4%2Fq82l4Q3OYfF%2BxfvDu9q2ZtUmxrLyib5i87Aqphu1lAN%2Btqb4cvBJQusSGP1A%3D%3D" TargetMode="External"/><Relationship Id="rId3" Type="http://schemas.openxmlformats.org/officeDocument/2006/relationships/hyperlink" Target="http://hiradaspr.hu/l/?c=o7hZ1e5t693KFv0GLRp5SdOARIerbi3HXy0M07T0PSwlSHj659%2FXFBMy%2BNj6Fsdzd%2F6Hie%2BP%2FGSxvZKWBSuWuQ%3D%3D" TargetMode="External"/><Relationship Id="rId4" Type="http://schemas.openxmlformats.org/officeDocument/2006/relationships/hyperlink" Target="http://hiradaspr.hu/l/?c=%2FnWSx1MATxQukgopGVNSAuZWS7Bntakjav5qgZ3ci%2F0ROiTKeWqpV4gJlFKX3GB4M5nJvZxwwak2HPb%2FDgX6SA%3D%3D" TargetMode="External"/><Relationship Id="rId5" Type="http://schemas.openxmlformats.org/officeDocument/2006/relationships/hyperlink" Target="http://www.agrarszektor.hu/elemiszerpiac/elelmiszerbotrany_hetpecsetes_titok_mit_vizsgalnak.6984.html" TargetMode="External"/><Relationship Id="rId6" Type="http://schemas.openxmlformats.org/officeDocument/2006/relationships/hyperlink" Target="http://www.napi.hu/nemzetkozi_gazdasag/gyanusak_az_osztrak_siberletek_arai_vizsgalodik_a_hatosag.630985.html" TargetMode="External"/><Relationship Id="rId7" Type="http://schemas.openxmlformats.org/officeDocument/2006/relationships/hyperlink" Target="http://hiradaspr.hu/l/?m=a&amp;c=YwZoBebZEl3LklK9C32I0mkZ2dePg20W0Hs%2BzjLHN3LlPbKHAlx6PK07afP%2Bty%2BWEXME2YOAcS%2Fj3OKfczxM0MRicDmawldp0U%2BnAyBX0MPXZUhdg5PK6FFtpxLmwJiT" TargetMode="External"/><Relationship Id="rId8" Type="http://schemas.openxmlformats.org/officeDocument/2006/relationships/hyperlink" Target="http://magyarmezogazdasag.hu/hu/irasok/aktualis-hazai-hirek/modszertani-kutatasokra-nyert-penzt-nebih" TargetMode="External"/><Relationship Id="rId9" Type="http://schemas.openxmlformats.org/officeDocument/2006/relationships/hyperlink" Target="http://bitport.hu/ketsebesseges-europa-a-digitalizacioban-nem-ez-a-terv" TargetMode="External"/><Relationship Id="rId10" Type="http://schemas.openxmlformats.org/officeDocument/2006/relationships/hyperlink" Target="http://magyaridok.hu/gazdasag/tul-szigoru-felteteleket-diktalnak-az-irodak-1462618/" TargetMode="External"/><Relationship Id="rId11" Type="http://schemas.openxmlformats.org/officeDocument/2006/relationships/hyperlink" Target="http://www.penzcentrum.hu/vasarlas/a_magyar_csucselelmiszerek_titkai_megszolalnak_a_beszallitok.1053842.html" TargetMode="External"/><Relationship Id="rId12" Type="http://schemas.openxmlformats.org/officeDocument/2006/relationships/hyperlink" Target="http://hiradaspr.hu/l/?c=9zodYF4aIPiYTs%2BQ3ThngQVu7kzMvcR9SIyUZMuqssiJaFSUZA2uRbuw1Sdb8JbUjY5tpVAZv1DD8s%2Bk7ZrokA%3D%3D" TargetMode="External"/><Relationship Id="rId13" Type="http://schemas.openxmlformats.org/officeDocument/2006/relationships/hyperlink" Target="http://hiradaspr.hu/l/?c=dZtsejKRtT8PP%2FR%2B1WYUGCHv1tBlDix2yXvYlbm2zrIJwsrJ1Bcldjj%2F5N0jjqAVvBkEeE3oUnJF2fD%2FSIsMug%3D%3D" TargetMode="External"/><Relationship Id="rId14" Type="http://schemas.openxmlformats.org/officeDocument/2006/relationships/hyperlink" Target="http://hiradaspr.hu/l/?c=6ElRJ2cfiS%2BP8b%2BOdBpbqM4mMHcbyJaqYbM64giDlC4Xbl7ZEkV1W4FWNLt69zJWO0uRFimcLwWx2uo3jb3rqQ%3D%3D" TargetMode="External"/><Relationship Id="rId15" Type="http://schemas.openxmlformats.org/officeDocument/2006/relationships/hyperlink" Target="http://hiradaspr.hu/l/?c=G%2BBD8inNvOoQ82YFpMyww6%2BO%2FKQ0MmTabj8TUGy46qkN0tR%2F7JEHRlBZPAiPsJCw0SR%2BIRLZuESGHWJY%2Bay21w%3D%3D" TargetMode="External"/><Relationship Id="rId16" Type="http://schemas.openxmlformats.org/officeDocument/2006/relationships/hyperlink" Target="http://www.hirado.hu/2017/03/07/osszefogott-a-keleti-blokk-a-multik-silany-minosegu-elelmiszerei-ellen/" TargetMode="External"/><Relationship Id="rId17" Type="http://schemas.openxmlformats.org/officeDocument/2006/relationships/hyperlink" Target="http://magyarmezogazdasag.hu/hu/irasok/europai-gazda/vannak-tamogatok-az-elelmiszerminosegert-inditott-harcban" TargetMode="External"/><Relationship Id="rId18" Type="http://schemas.openxmlformats.org/officeDocument/2006/relationships/hyperlink" Target="http://hiradaspr.hu/l/?m=a&amp;c=NUGEQlMbx5L%2BXOdy1eJ5CKpd3cWh0xbL8XKdoPwpPVLDHmNYp3%2FTSkE4tS6uiudhvNtcP1up3QkJgMOT4ONkSLnshCY1s1D3M9w0d658Cqm6KL%2FzEK58VZuF1aBootTW" TargetMode="External"/><Relationship Id="rId19" Type="http://schemas.openxmlformats.org/officeDocument/2006/relationships/hyperlink" Target="http://hiradaspr.hu/l/?c=Pl9dcWsdT4RqPfwdUwuGQA7MZ%2BF2Jw9Euq2a%2Bvw4LbEB4H0yU0H0HrlJQ0gJti%2BQrZXSr%2Fg7ptaXsHK26So3KA%3D%3D" TargetMode="External"/><Relationship Id="rId20" Type="http://schemas.openxmlformats.org/officeDocument/2006/relationships/hyperlink" Target="http://hiradaspr.hu/l/?c=%2F5fYdIEmDi6UbsdD%2FGdcyTfFgP7%2BqS7F2WMS89anZl%2Ftwsrbc3bOFz%2BK6mqwHNvEaP4KBAq7jTPa9RE7DfjSMw%3D%3D" TargetMode="External"/><Relationship Id="rId21" Type="http://schemas.openxmlformats.org/officeDocument/2006/relationships/hyperlink" Target="http://hiradaspr.hu/l/?c=N2fL5AJJjUbE6tEDQL%2BPO0Qg2P37tqKZF0HkpFg%2FLEbg%2BdgBpj65ipBMCB%2B0jXgKK1P%2Fit%2By3wySrlUICzseHg%3D%3D" TargetMode="External"/><Relationship Id="rId22" Type="http://schemas.openxmlformats.org/officeDocument/2006/relationships/hyperlink" Target="http://hiradaspr.hu/l/?c=FGXw0kcGwVMG5GEOGBcTAJth%2FcJJXUjrTfW1WOBKU4VAma7%2Fvoo%2Fderpk0oyRqRvwFwoGl7zEhBWcDDrYPZ17g%3D%3D" TargetMode="External"/><Relationship Id="rId23" Type="http://schemas.openxmlformats.org/officeDocument/2006/relationships/hyperlink" Target="http://hiradaspr.hu/l/?c=tC21LmwOZ7Yx2pGibuMx3lsM2tphKfbvhDA9sBpZx0vGegjr%2BnHySa7nGBAZwsbFyV7cmcPIGAX%2BhfmIdDISVA%3D%3D" TargetMode="External"/><Relationship Id="rId24" Type="http://schemas.openxmlformats.org/officeDocument/2006/relationships/hyperlink" Target="http://hiradaspr.hu/l/?c=k0lEeQ2XxYiGiwOorCsG04aoqQqbiOA47OXx14BEIeP5WDeGL8Ije%2BKdvbt8V6APiSwr62KoX5tdTow0azCFGw%3D%3D" TargetMode="External"/><Relationship Id="rId25" Type="http://schemas.openxmlformats.org/officeDocument/2006/relationships/hyperlink" Target="http://erdo-mezo.hu/2017/03/08/25-kobmeter-eredetigazolas-nelkuli-tuzifat-zarolt-a-nebih/" TargetMode="External"/><Relationship Id="rId26" Type="http://schemas.openxmlformats.org/officeDocument/2006/relationships/hyperlink" Target="http://hiradaspr.hu/l/?c=9kf3VA3S7U5%2Fs79eKHQFtxnf%2BDoPH9jWwWkiljtBYFmLIMdmBSnvr%2FAwKZF5WYp5%2FRneRSV7azTcbPS12KfGDg%3D%3D" TargetMode="External"/><Relationship Id="rId27" Type="http://schemas.openxmlformats.org/officeDocument/2006/relationships/hyperlink" Target="http://hiradaspr.hu/l/?m=a&amp;c=gGCvtSvB6c9QlQHwPTWAjQ68hsSdxMTpzj545yzKmwRfndnUB%2FGIUJGsdVsVX07Yx0kStzF%2F4OoSlpHrS%2BgDSNsSidz%2F1eblA4Sfc%2BO%2F5YIB3FvGhZfR0RklX2EROzi4" TargetMode="External"/><Relationship Id="rId28" Type="http://schemas.openxmlformats.org/officeDocument/2006/relationships/hyperlink" Target="http://www.somogytv.hu/cikkek/119163" TargetMode="External"/><Relationship Id="rId29" Type="http://schemas.openxmlformats.org/officeDocument/2006/relationships/hyperlink" Target="http://autopro.hu/gyartok/A-Q7-sel-alazta-meg-az-Audi-a-Porschet-es-a-BMW-t/21647/" TargetMode="External"/><Relationship Id="rId30" Type="http://schemas.openxmlformats.org/officeDocument/2006/relationships/hyperlink" Target="http://hiradaspr.hu/l/?m=v&amp;c=4rgxE%2FHzqzfksZKlSOw9k4KW2j%2Brn3MS12AGpDsxhmU6niIZRbHJfPGAKzTEzTkEOzbg4WDtUVTfbaeIcqc%2B9VNBkeUL7O2UyQuGrwQpMsQBJlc5vMUVH5LMYK%2B5zHJr" TargetMode="External"/><Relationship Id="rId31" Type="http://schemas.openxmlformats.org/officeDocument/2006/relationships/hyperlink" Target="http://hiradaspr.hu/l/?m=v&amp;c=NFW3%2F8CW6lwEHe%2BdDTUfVWWMPuCGPIwEJyC%2BE3ouXX%2BvkVx2CmpgCXysIuQUcwy0%2BAljhkzax1tHmzxjLZPEPqdHq0mULJsg57uKD2kC6OI8QmZwV90GsEJxGF23DxBa" TargetMode="External"/><Relationship Id="rId32" Type="http://schemas.openxmlformats.org/officeDocument/2006/relationships/hyperlink" Target="http://www.baon.hu/bacs-kiskun/kozelet/meregdragan-mertek-volna-az-egeszseget-a-termekbemutaton-712841/" TargetMode="External"/><Relationship Id="rId33" Type="http://schemas.openxmlformats.org/officeDocument/2006/relationships/hyperlink" Target="http://www.heol.hu/heves/kek-hirek-bulvar/jelentosen-atalakult-a-fogyasztovedelem-712969" TargetMode="External"/><Relationship Id="rId34" Type="http://schemas.openxmlformats.org/officeDocument/2006/relationships/hyperlink" Target="http://vg.hu/index.php?apps=cikk&amp;cikk=484455" TargetMode="External"/><Relationship Id="rId35" Type="http://schemas.openxmlformats.org/officeDocument/2006/relationships/hyperlink" Target="http://magyarhirlap.hu/cikk/81947/Fogyasztovedelem" TargetMode="External"/><Relationship Id="rId36" Type="http://schemas.openxmlformats.org/officeDocument/2006/relationships/hyperlink" Target="http://hiradaspr.hu/l/?c=%2FIxVS8%2BcRd4lhu3ObdKY7rHXJczAoz1gHrBdIzfTk%2BFSFHCxf4O3M%2FlmfD2%2BIyiQxiQfMD8n8i61Bvis9kJcZw%3D%3D" TargetMode="External"/><Relationship Id="rId37" Type="http://schemas.openxmlformats.org/officeDocument/2006/relationships/hyperlink" Target="http://hiradaspr.hu/l/?c=WQ%2FvTK739xwRVnz7aNhFAPCRMlAt5tSC%2Fdxq7bcnl7t7ZeDHn5f%2F%2B5pOOBuvJb6q335gYzI4jBLLjfh9Zdp%2BnA%3D%3D" TargetMode="External"/><Relationship Id="rId38" Type="http://schemas.openxmlformats.org/officeDocument/2006/relationships/hyperlink" Target="http://hiradaspr.hu/l/?c=Fcun%2BkI96u5C1eWM74SXNgf3U7bS2iJ38Qx2DNRAeFc%2BiusJ1sCOOHqljqgKvnC6%2Fy28%2Frudhfa64Vq%2BjGlRGg%3D%3D" TargetMode="External"/><Relationship Id="rId39" Type="http://schemas.openxmlformats.org/officeDocument/2006/relationships/hyperlink" Target="http://hiradaspr.hu/l/?c=1G20%2Fn8wupCs8%2BzLrJ93VGChOEuDOZFPdsqEvFX%2BaJMQCc1b4tyYdShBA0%2BEhkcJ5vYZ3FCcHWrnp%2Bxe6CblUQ%3D%3D" TargetMode="External"/><Relationship Id="rId40" Type="http://schemas.openxmlformats.org/officeDocument/2006/relationships/hyperlink" Target="http://hiradaspr.hu/l/?c=TVY08er2%2ByvxogkrfoZJo%2BDp5QdgbnxQmhhW%2FjBCUPl%2FSI65GnGZWkeR%2BPSRKVjz4NqVZpeWk7jszo41avCV7g%3D%3D" TargetMode="External"/><Relationship Id="rId41" Type="http://schemas.openxmlformats.org/officeDocument/2006/relationships/hyperlink" Target="http://hiradaspr.hu/l/?c=8e9JPdJ9qDY5sX9nhO7SJ74R3mGFe3hCbR7q2MjfWQ92%2BXTpynTzQwZ13aDT9ZgNLxGgJDaQMjXIqzwOfIhzKA%3D%3D" TargetMode="External"/><Relationship Id="rId42" Type="http://schemas.openxmlformats.org/officeDocument/2006/relationships/hyperlink" Target="http://hiradaspr.hu/l/?c=iwN3hot%2FLVgXtx%2ByI6APZAo%2B7AfC4yC9%2ByeCc7gxV%2B3nOgt1JdHNT3X9ShG3c0yxloVVrYX6odg6DRqeh8PL2g%3D%3D" TargetMode="External"/><Relationship Id="rId43" Type="http://schemas.openxmlformats.org/officeDocument/2006/relationships/hyperlink" Target="http://hiradaspr.hu/l/?c=mvUJjqIlvSIMosbiUMN%2FyL1NSPKCyuJtfb6Qsrw94nVBnkbdhvRdkU3YU%2Bo6%2FgT4iYS%2Bbm3n35sbzSg1y27djQ%3D%3D" TargetMode="External"/><Relationship Id="rId44" Type="http://schemas.openxmlformats.org/officeDocument/2006/relationships/hyperlink" Target="https://444.hu/2017/03/09/33-szarazteszta-23-hiba" TargetMode="External"/><Relationship Id="rId45" Type="http://schemas.openxmlformats.org/officeDocument/2006/relationships/hyperlink" Target="http://alfahir.hu/2017/03/09/lazar_janos_kormanyinfo_elelmiszer_multik" TargetMode="External"/><Relationship Id="rId46" Type="http://schemas.openxmlformats.org/officeDocument/2006/relationships/hyperlink" Target="http://alfahir.hu/2017/03/09/elelmiszer_lazar_janos_coca_cola_strategiai_megallapodas_multik" TargetMode="External"/><Relationship Id="rId47" Type="http://schemas.openxmlformats.org/officeDocument/2006/relationships/hyperlink" Target="http://hirek.prim.hu/cikk-proxy/2017/03/09/kozel_230_ezer_haztartasban_mar_elerheto_a_szupergyors_internet" TargetMode="External"/><Relationship Id="rId48" Type="http://schemas.openxmlformats.org/officeDocument/2006/relationships/hyperlink" Target="http://hiradaspr.hu/l/?m=a&amp;c=A31FHRMhEkDdLGYAQG%2BfaEx%2FfVRcKFVfUbtMojPzAf7Xi3PCwPq7pjh8AQHjtg7cpmyB7hCVWrDMZKvH9bm6JTvMFPIGkoiEdDnbncve2apiwtFoa%2BhqKCjngWYWaiyv" TargetMode="External"/><Relationship Id="rId49" Type="http://schemas.openxmlformats.org/officeDocument/2006/relationships/hyperlink" Target="http://hiradaspr.hu/l/?m=v&amp;c=yTbqKvJ4GmrhsfWtuM8Us8xpDULpwWC2FhWxzE03Uk49yzldb6CbAiqd5rNAeQi7kdfufY4ZwR9GwWtO6Isu7l6tG5tAbt0J58By7s5orCBNgM2ecP1tN4hXBcQJxLNi" TargetMode="External"/><Relationship Id="rId50" Type="http://schemas.openxmlformats.org/officeDocument/2006/relationships/hyperlink" Target="http://index.hu/gazdasag/2017/03/09/a_kormany_harmadszor_is_beszedne_a_valsagadot_az_elelmiszerlancoktol/" TargetMode="External"/><Relationship Id="rId51" Type="http://schemas.openxmlformats.org/officeDocument/2006/relationships/hyperlink" Target="http://hvg.hu/gazdasag/20170309_multicsomag_kormany_aremeles_kiskereskedelem" TargetMode="External"/><Relationship Id="rId52" Type="http://schemas.openxmlformats.org/officeDocument/2006/relationships/hyperlink" Target="http://kronika.ro/erdelyi-hirek/bhuvosenr-tavozik-az-e-star-gyergyoszentmiklosrol" TargetMode="External"/><Relationship Id="rId53" Type="http://schemas.openxmlformats.org/officeDocument/2006/relationships/hyperlink" Target="http://www.napi.hu/magyar_gazdasag/ki_nem_talalna_hogy_mi_lesz_a_madarinfluenzas_csirkebol.631170.html" TargetMode="External"/><Relationship Id="rId54" Type="http://schemas.openxmlformats.org/officeDocument/2006/relationships/hyperlink" Target="http://www.agrotrend.hu/hireink/a-nebih-is-az-uj-efsa-palyazat-nyertesei-kozott" TargetMode="External"/><Relationship Id="rId55" Type="http://schemas.openxmlformats.org/officeDocument/2006/relationships/hyperlink" Target="http://www.kormanyhivatal.hu/hu/somogy/hirek/ertekezleten-az-autos-oktatok" TargetMode="External"/><Relationship Id="rId56" Type="http://schemas.openxmlformats.org/officeDocument/2006/relationships/hyperlink" Target="http://mno.hu/velemeny/uj-formak-uj-reflexek-1389384" TargetMode="External"/><Relationship Id="rId57" Type="http://schemas.openxmlformats.org/officeDocument/2006/relationships/hyperlink" Target="http://www.innoportal.hu/__trashed-9" TargetMode="External"/><Relationship Id="rId58" Type="http://schemas.openxmlformats.org/officeDocument/2006/relationships/hyperlink" Target="http://bitport.hu/udvozlom-mennyi-ido-feltorni-a-kavefozojuket" TargetMode="External"/><Relationship Id="rId59" Type="http://schemas.openxmlformats.org/officeDocument/2006/relationships/hyperlink" Target="http://hiradaspr.hu/l/?c=E5Njpnsy71Kdu855z3BvsrkFWDBIroyoA4cTL5NHyVz6sbAZjQMaSiLtaCGbDTN6VZlzEmDXw6BV6geuMjnJuQ%3D%3D" TargetMode="External"/><Relationship Id="rId60" Type="http://schemas.openxmlformats.org/officeDocument/2006/relationships/hyperlink" Target="http://888.hu/article-kemeny-fellepes-johet-a-multik-tulkapasaival-szemben" TargetMode="External"/><Relationship Id="rId61" Type="http://schemas.openxmlformats.org/officeDocument/2006/relationships/hyperlink" Target="http://gazdasagportal.hu/index.php/otp-bank-a-birosag-hatalyon-kivul-helyezte-a-gvh-bankkozi-jutalek-ugyben-hozott-hatarozatat/" TargetMode="External"/><Relationship Id="rId62" Type="http://schemas.openxmlformats.org/officeDocument/2006/relationships/hyperlink" Target="http://nepszava.hu/cikk/1123125-csanyi-sandorek-legyoztek-a-gvh-t/" TargetMode="External"/><Relationship Id="rId63" Type="http://schemas.openxmlformats.org/officeDocument/2006/relationships/hyperlink" Target="http://pestisracok.hu/jol-esne-multik-megsarcolasa-lazar-kiosztotta-az-rtl-klubot-az-index-dokumentumat-pedig-negligalta/" TargetMode="External"/><Relationship Id="rId64" Type="http://schemas.openxmlformats.org/officeDocument/2006/relationships/hyperlink" Target="http://www.hirado.hu/2017/03/09/az-mnb-fogyasztobarat-lakashitel-minositest-vezet-be/" TargetMode="External"/><Relationship Id="rId65" Type="http://schemas.openxmlformats.org/officeDocument/2006/relationships/hyperlink" Target="http://hiradaspr.hu/l/?c=DCXgcZKehnyzMMCb2ybIoIjawa01nvN0zRFSmW9kpJ7SwjW32fb9TnHJKl4UjTw3dl%2BvITGLz0O%2FsTw0tQA5Rg%3D%3D" TargetMode="External"/><Relationship Id="rId66" Type="http://schemas.openxmlformats.org/officeDocument/2006/relationships/hyperlink" Target="http://hiradaspr.hu/l/?c=QXp7XA4ZJG2xSipWT20h%2FHO9koyFcyfVlpzuF0uqDJChXewFSc7iWq6iNseFnEsvGOP%2BLbcslpil6vXXiQDcpw%3D%3D" TargetMode="External"/><Relationship Id="rId67" Type="http://schemas.openxmlformats.org/officeDocument/2006/relationships/hyperlink" Target="http://hiradaspr.hu/l/?c=GL8iwN7OISQG1TarOYdTC6L0V9fWcVaPBbM3rSURQ%2FiNhlzyMQsvrkVC8OOuwIyTrdLSptqeD%2FaW6mw9xYSuoA%3D%3D" TargetMode="External"/><Relationship Id="rId68" Type="http://schemas.openxmlformats.org/officeDocument/2006/relationships/hyperlink" Target="http://hiradaspr.hu/l/?c=ffI96t%2FKSwVaKARYlETUj6aBJqhYcSmbk12CTDkz1CKI5As8eE56pwMSdY7TKhXDPpEWDJ2DaGyStoj76J7ivg%3D%3D" TargetMode="External"/><Relationship Id="rId69" Type="http://schemas.openxmlformats.org/officeDocument/2006/relationships/hyperlink" Target="http://hiradaspr.hu/l/?c=%2Fsd419ZK2EJDf1d9rgawsRwbmzCgnCxK3kU5j0kG3ZL3nktc%2F9hU72fNAn9o%2BnNSDYhQPBZR4%2B8wOPWZdqywkw%3D%3D" TargetMode="External"/><Relationship Id="rId70" Type="http://schemas.openxmlformats.org/officeDocument/2006/relationships/hyperlink" Target="https://www.dailydot.com/debug/robocall-can-you-hear-me-scam/" TargetMode="External"/><Relationship Id="rId71" Type="http://schemas.openxmlformats.org/officeDocument/2006/relationships/hyperlink" Target="http://www.bbb.org/boston/news-events/bbb-scam-alerts/2017/01/beware-the-can-you-hear-me-scam/" TargetMode="External"/><Relationship Id="rId72" Type="http://schemas.openxmlformats.org/officeDocument/2006/relationships/hyperlink" Target="https://itcafe.hu/hir/gonosz_telefonos_atveres_egyszeru_kerdessel.html" TargetMode="External"/><Relationship Id="rId73" Type="http://schemas.openxmlformats.org/officeDocument/2006/relationships/hyperlink" Target="http://hiradaspr.hu/l/?c=iJ8No4lnxQeSBALH4ig4IuW65o5rEqs6nfJucHuCr%2BafmG3%2FkREUP7wWrjiFTFltVoPxysGQ8tGCs0joQg%2B76w%3D%3D" TargetMode="External"/><Relationship Id="rId74" Type="http://schemas.openxmlformats.org/officeDocument/2006/relationships/hyperlink" Target="http://www.biztositasiszemle.hu/cikk/hazaihirek/vallalatihirek/2016_ugyfelbarat_biztositoja_az_aegon_es_a_signal_iduna_kapta_a_legtobb_ugyfelszavazatot.6412.html" TargetMode="External"/><Relationship Id="rId75" Type="http://schemas.openxmlformats.org/officeDocument/2006/relationships/hyperlink" Target="http://www.vg.hu/vallalatok/reklam-es-media/buntetett-a-mediatanacs-az-uvolto-reklamok-miatt-484628" TargetMode="External"/><Relationship Id="rId76" Type="http://schemas.openxmlformats.org/officeDocument/2006/relationships/hyperlink" Target="http://magyarhirlap.hu/cikk/82187/Itt_a_legujabb_piramisjatek" TargetMode="External"/><Relationship Id="rId77" Type="http://schemas.openxmlformats.org/officeDocument/2006/relationships/hyperlink" Target="https://888.hu/article-egyre-tobb-tanulo-imadja-az-iskolai-menzat" TargetMode="External"/><Relationship Id="rId78" Type="http://schemas.openxmlformats.org/officeDocument/2006/relationships/hyperlink" Target="http://www.parlament.hu/irom40/14146/14146.pdf" TargetMode="External"/><Relationship Id="rId79" Type="http://schemas.openxmlformats.org/officeDocument/2006/relationships/hyperlink" Target="http://www.napi.hu/magyar_gazdasag/kemenyen_megsarcoljak_az_autosokat.629069.html" TargetMode="External"/><Relationship Id="rId80" Type="http://schemas.openxmlformats.org/officeDocument/2006/relationships/hyperlink" Target="http://www.parlament.hu/irom40/14146/14146-0001.pdf" TargetMode="External"/><Relationship Id="rId81" Type="http://schemas.openxmlformats.org/officeDocument/2006/relationships/hyperlink" Target="http://www.napi.hu/magyar_gazdasag/ezert_fizetunk_tobbet_a_kotelezo_biztositasert.624442.html" TargetMode="External"/><Relationship Id="rId82" Type="http://schemas.openxmlformats.org/officeDocument/2006/relationships/hyperlink" Target="http://www.napi.hu/magyar_gazdasag/vakon_kotunk_kgfb-t_es_ez_igy_is_marad.627670.html" TargetMode="External"/><Relationship Id="rId83" Type="http://schemas.openxmlformats.org/officeDocument/2006/relationships/hyperlink" Target="http://www.napi.hu/magyar_gazdasag/kemenyen_sarcoljak_az_autosokat_kiderult_hova_megy_a_penz.631291.html" TargetMode="External"/><Relationship Id="rId84" Type="http://schemas.openxmlformats.org/officeDocument/2006/relationships/hyperlink" Target="http://chikansplanet.blog.hu/2017/03/10/sapka_sal_gazalarc" TargetMode="External"/><Relationship Id="rId85" Type="http://schemas.openxmlformats.org/officeDocument/2006/relationships/hyperlink" Target="http://nepszava.hu/cikk/1123282-lmp-az-atomenergia-veszelyes-es-elavult" TargetMode="External"/><Relationship Id="rId86" Type="http://schemas.openxmlformats.org/officeDocument/2006/relationships/hyperlink" Target="http://magyarhirlap.hu/cikk/82348/Szazhatvanezer_diak_tanult_a_Penz7en" TargetMode="External"/><Relationship Id="rId87" Type="http://schemas.openxmlformats.org/officeDocument/2006/relationships/hyperlink" Target="http://magyaridok.hu/gazdasag/megduplazodhat-jovoben-vasarnapi-berpotlek-1480534/" TargetMode="External"/><Relationship Id="rId88" Type="http://schemas.openxmlformats.org/officeDocument/2006/relationships/hyperlink" Target="http://hvg.hu/kkv/20170308_diszkontsarzs_multi_aruhaz" TargetMode="External"/><Relationship Id="rId89" Type="http://schemas.openxmlformats.org/officeDocument/2006/relationships/hyperlink" Target="http://hvg.hu/itthon/20170309_Lazar_A_magyar_hatarzar_a_nemeteknek_orsztakoknak_is_jo_lesz" TargetMode="External"/><Relationship Id="rId90" Type="http://schemas.openxmlformats.org/officeDocument/2006/relationships/hyperlink" Target="http://hvg.hu/gazdasag/20170311_A_multik_nelkul_egyeztet_a_kormany_a_multik_sarcolasarol" TargetMode="External"/><Relationship Id="rId91" Type="http://schemas.openxmlformats.org/officeDocument/2006/relationships/hyperlink" Target="http://magyaridok.hu/gazdasag/horvatok-multik-aruit-keresik-1479745/" TargetMode="External"/><Relationship Id="rId92" Type="http://schemas.openxmlformats.org/officeDocument/2006/relationships/hyperlink" Target="http://nepszava.hu/cikk/1123259-brusszelt-provokalna-az-orban-kormany" TargetMode="External"/><Relationship Id="rId93" Type="http://schemas.openxmlformats.org/officeDocument/2006/relationships/hyperlink" Target="http://168ora.hu/majdnem-400-millio-forint-erteku-drogot-adtak-el-par-honap-alatt/" TargetMode="External"/><Relationship Id="rId94" Type="http://schemas.openxmlformats.org/officeDocument/2006/relationships/hyperlink" Target="https://www.penzcentrum.hu/vasarlas/nagy_valtozas_johet_a_boltokban_lecserelnek_a_csokikat_chipseket.1053958.html" TargetMode="External"/><Relationship Id="rId95" Type="http://schemas.openxmlformats.org/officeDocument/2006/relationships/hyperlink" Target="http://www.napi.hu/magyar_gazdasag/tizmilliard_ment_egeszsegugyi_informatikara_.605744.html" TargetMode="External"/><Relationship Id="rId96" Type="http://schemas.openxmlformats.org/officeDocument/2006/relationships/hyperlink" Target="https://www.eeszt.gov.hu/hu/web/guest/nyito-oldal" TargetMode="External"/><Relationship Id="rId97" Type="http://schemas.openxmlformats.org/officeDocument/2006/relationships/hyperlink" Target="https://e-egeszsegugy.gov.hu/" TargetMode="External"/><Relationship Id="rId98" Type="http://schemas.openxmlformats.org/officeDocument/2006/relationships/hyperlink" Target="https://www.eeszt.gov.hu/hu/web/guest/nyito-oldal" TargetMode="External"/><Relationship Id="rId99" Type="http://schemas.openxmlformats.org/officeDocument/2006/relationships/hyperlink" Target="https://e-egeszsegugy.gov.hu/" TargetMode="External"/><Relationship Id="rId100" Type="http://schemas.openxmlformats.org/officeDocument/2006/relationships/hyperlink" Target="http://www.napi.hu/magyar_gazdasag/uj_dologgal_baratkozhatunk_az_egeszsegugyben_mutatjuk_mire_valo.630220.html" TargetMode="External"/><Relationship Id="rId101" Type="http://schemas.openxmlformats.org/officeDocument/2006/relationships/hyperlink" Target="http://magyaridok.hu/gazdasag/dobozban-erkezik-a-videk-ize-1478968/" TargetMode="External"/><Relationship Id="rId102" Type="http://schemas.openxmlformats.org/officeDocument/2006/relationships/hyperlink" Target="https://www.penzcentrum.hu/biztositas/tamadnak_a_fertozo_kullancsok_szazezret_is_elkolthetsz_a_vedelemre.1053961.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27:00Z</dcterms:created>
  <dc:creator>FVA / Selmeczi</dc:creator>
  <dc:description/>
  <cp:keywords/>
  <dc:language>en-US</dc:language>
  <cp:lastModifiedBy>varesz</cp:lastModifiedBy>
  <dcterms:modified xsi:type="dcterms:W3CDTF">2017-03-12T12:27:00Z</dcterms:modified>
  <cp:revision>2</cp:revision>
  <dc:subject/>
  <dc:title>Sajtószemle 2017. 10. hét</dc:title>
</cp:coreProperties>
</file>