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Internetes vásárlás biztonságosabban </w:t>
      </w:r>
    </w:p>
    <w:p>
      <w:pPr>
        <w:pStyle w:val="Szveg"/>
        <w:rPr>
          <w:rFonts w:eastAsia="Lucida Sans Unicode"/>
        </w:rPr>
      </w:pPr>
      <w:r>
        <w:rPr/>
        <w:t xml:space="preserve"> </w:t>
      </w:r>
    </w:p>
    <w:p>
      <w:pPr>
        <w:pStyle w:val="Szveg"/>
        <w:rPr/>
      </w:pPr>
      <w:r>
        <w:rPr>
          <w:rFonts w:eastAsia="Lucida Sans Unicode"/>
        </w:rPr>
        <w:t xml:space="preserve">Megrendelés A biztonságos internet világnapja alkalmából a Nemzeti Fogyasztóvédelmi Hatóság arról állított össze listát, mire kell figyelni netes vásárláskor. </w:t>
      </w:r>
    </w:p>
    <w:p>
      <w:pPr>
        <w:pStyle w:val="Szveg"/>
        <w:rPr>
          <w:rFonts w:eastAsia="Lucida Sans Unicode"/>
        </w:rPr>
      </w:pPr>
      <w:r>
        <w:rPr>
          <w:rFonts w:eastAsia="Lucida Sans Unicode"/>
        </w:rPr>
        <w:t xml:space="preserve">- Vásárlás előtt mindig nézzük meg a webáruház üzemeltetőjének adatait. A honlapon kötelező feltüntetni a nevet, székhelyet, elérhetőséget. Ha az értékesítő titkolja a kilétét, kerülje el! </w:t>
      </w:r>
    </w:p>
    <w:p>
      <w:pPr>
        <w:pStyle w:val="Szveg"/>
        <w:rPr>
          <w:rFonts w:eastAsia="Lucida Sans Unicode"/>
        </w:rPr>
      </w:pPr>
      <w:r>
        <w:rPr>
          <w:rFonts w:eastAsia="Lucida Sans Unicode"/>
        </w:rPr>
        <w:t xml:space="preserve">- Olvassa el az általános szerződési feltételeket. Abból tájékozódhat a szállítás és a fizetés részleteiről, az elállási jogról, a jótállásról, a szavatosságról és a jogérvényesítési lehetőségekről. </w:t>
      </w:r>
    </w:p>
    <w:p>
      <w:pPr>
        <w:pStyle w:val="Szveg"/>
        <w:rPr>
          <w:rFonts w:eastAsia="Lucida Sans Unicode"/>
        </w:rPr>
      </w:pPr>
      <w:r>
        <w:rPr>
          <w:rFonts w:eastAsia="Lucida Sans Unicode"/>
        </w:rPr>
        <w:t xml:space="preserve">- Részesítse előnyben az utánvétes fizetést, így csak azért fizet, amit valóban megkapott. </w:t>
      </w:r>
    </w:p>
    <w:p>
      <w:pPr>
        <w:pStyle w:val="Szveg"/>
        <w:rPr/>
      </w:pPr>
      <w:r>
        <w:rPr>
          <w:rFonts w:eastAsia="Times New Roman"/>
        </w:rPr>
        <w:t xml:space="preserve"> </w:t>
      </w:r>
      <w:r>
        <w:rPr>
          <w:rFonts w:eastAsia="Lucida Sans Unicode"/>
        </w:rPr>
        <w:t xml:space="preserve">Ha megjött a csomag... </w:t>
      </w:r>
    </w:p>
    <w:p>
      <w:pPr>
        <w:pStyle w:val="Szveg"/>
        <w:rPr/>
      </w:pPr>
      <w:r>
        <w:rPr>
          <w:rFonts w:eastAsia="Lucida Sans Unicode"/>
        </w:rPr>
        <w:t xml:space="preserve">- Fotózza le a küldemény kibontásának lépéseit - a dokumentálás jól jöhet vitás helyzetekben. </w:t>
      </w:r>
    </w:p>
    <w:p>
      <w:pPr>
        <w:pStyle w:val="Szveg"/>
        <w:rPr/>
      </w:pPr>
      <w:r>
        <w:rPr>
          <w:rFonts w:eastAsia="Lucida Sans Unicode"/>
        </w:rPr>
        <w:t xml:space="preserve">- Ha a termék mégsem tetszik, 14 napon belül elállhat a szerződéstől. Ezt írásban kell jelezni a vállalkozásnak, és vissza is kell küldeni a terméket. A visszaküldés költségét a fogyasztónak kell állnia, a termék ára és a kiszállítás díja azonban visszajár. </w:t>
      </w:r>
    </w:p>
    <w:p>
      <w:pPr>
        <w:pStyle w:val="Szveg"/>
        <w:rPr/>
      </w:pPr>
      <w:r>
        <w:rPr>
          <w:rFonts w:eastAsia="Lucida Sans Unicode"/>
        </w:rPr>
        <w:t xml:space="preserve">- Ha panasza van, először írásban jelezze a webáruháznak, amelynek 30 napon belül érdemben válaszolnia kell. További tanácsok a mintawebaruhaz. nfh.hu/hu honlapon olvasható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R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árnap Reggel, 2016. február 14., vasárnap,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luténmentes, de csak papíron? - komoly büntetés jár érte </w:t>
      </w:r>
    </w:p>
    <w:p>
      <w:pPr>
        <w:pStyle w:val="Szveg"/>
        <w:rPr>
          <w:rFonts w:eastAsia="Lucida Sans Unicode"/>
        </w:rPr>
      </w:pPr>
      <w:r>
        <w:rPr/>
        <w:t xml:space="preserve"> </w:t>
      </w:r>
    </w:p>
    <w:p>
      <w:pPr>
        <w:pStyle w:val="Szveg"/>
        <w:rPr/>
      </w:pPr>
      <w:r>
        <w:rPr>
          <w:rFonts w:eastAsia="Lucida Sans Unicode"/>
        </w:rPr>
        <w:t xml:space="preserve">Gluténérzékenyeknek ajánlottak olyan termékeket az interneten, amelyet a lisztérzékenyek nem fogyaszthatnak. A Hír TV közérdekű bejelentésére a Nemzeti Élelmiszerlánc-biztonsági Hivatal vizsgálatot indított, a forgalmazókra büntetés vár. Az érintett termékek leírását azóta megváltoztatták. </w:t>
      </w:r>
    </w:p>
    <w:p>
      <w:pPr>
        <w:pStyle w:val="Szveg"/>
        <w:rPr>
          <w:rFonts w:eastAsia="Lucida Sans Unicode"/>
        </w:rPr>
      </w:pPr>
      <w:r>
        <w:rPr>
          <w:rFonts w:eastAsia="Lucida Sans Unicode"/>
        </w:rPr>
      </w:r>
    </w:p>
    <w:p>
      <w:pPr>
        <w:pStyle w:val="Szveg"/>
        <w:rPr/>
      </w:pPr>
      <w:hyperlink r:id="rId3">
        <w:r>
          <w:rPr>
            <w:rStyle w:val="InternetLink"/>
          </w:rPr>
          <w:t>http://hirtv.hu/ahirtvhirei/glutenmentes-de-csak-papiron-komoly-buntetes-jar-erte-1328740</w:t>
        </w:r>
      </w:hyperlink>
    </w:p>
    <w:p>
      <w:pPr>
        <w:pStyle w:val="Szveg"/>
        <w:rPr/>
      </w:pPr>
      <w:r>
        <w:rPr/>
      </w:r>
    </w:p>
    <w:p>
      <w:pPr>
        <w:pStyle w:val="Dtum"/>
        <w:rPr>
          <w:rFonts w:eastAsia="Lucida Sans Unicode"/>
        </w:rPr>
      </w:pPr>
      <w:r>
        <w:rPr>
          <w:rFonts w:eastAsia="Lucida Sans Unicode"/>
        </w:rPr>
        <w:t xml:space="preserve">(hirtv.hu, 2016. február 1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ár meg is ehetjük a lejárt minőségű élelmiszereket </w:t>
      </w:r>
    </w:p>
    <w:p>
      <w:pPr>
        <w:pStyle w:val="Szveg"/>
        <w:rPr>
          <w:rFonts w:eastAsia="Lucida Sans Unicode"/>
        </w:rPr>
      </w:pPr>
      <w:r>
        <w:rPr/>
        <w:t xml:space="preserve"> </w:t>
      </w:r>
    </w:p>
    <w:p>
      <w:pPr>
        <w:pStyle w:val="Szveg"/>
        <w:rPr>
          <w:rFonts w:eastAsia="Lucida Sans Unicode"/>
        </w:rPr>
      </w:pPr>
      <w:r>
        <w:rPr>
          <w:rFonts w:eastAsia="Lucida Sans Unicode"/>
        </w:rPr>
        <w:t xml:space="preserve">A gyorsan romló élelmiszereken a fogyaszthatósági idő, a tartósabbakon pedig a minőségmegőrzési határidő jelzi azt, hogy meddig lehet egy-egy élelmiszert elfogyasztani. A fogyaszthatósági határidőt tilos átlépni - mondta az Országos Fogyasztóvédelmi Egyesület élelmiszer-szakértője az InfoRádiónak. </w:t>
      </w:r>
    </w:p>
    <w:p>
      <w:pPr>
        <w:pStyle w:val="Szveg"/>
        <w:rPr>
          <w:rFonts w:eastAsia="Lucida Sans Unicode"/>
        </w:rPr>
      </w:pPr>
      <w:r>
        <w:rPr>
          <w:rFonts w:eastAsia="Lucida Sans Unicode"/>
        </w:rPr>
        <w:t xml:space="preserve">"Kétféle jelölés szerepel az élelmiszereken: az egyik a fogyaszthatósági idő, ami a gyorsan romló élelmiszereken található, például a sima pasztőrözött tejen, vagy a csomagolt húsipari termékeken, felvágottakon, amelyek valóban megromlanak bizonyos idő múlva" - mondta Dömölki Lívia, az Országos Fogyasztóvédelmi Egyesület élelmiszer-szakértője az InfoRádiónak. </w:t>
      </w:r>
    </w:p>
    <w:p>
      <w:pPr>
        <w:pStyle w:val="Szveg"/>
        <w:rPr>
          <w:rFonts w:eastAsia="Lucida Sans Unicode"/>
        </w:rPr>
      </w:pPr>
      <w:r>
        <w:rPr>
          <w:rFonts w:eastAsia="Lucida Sans Unicode"/>
        </w:rPr>
        <w:t xml:space="preserve">Hozzátette: a másik jelölést minőségmegőrzési időnek nevezzük, eddig az időpontig garantálja a gyártó, hogy a termék az eredeti minőségét megtartja, tehát az íze, az illata, és az állaga olyan marad, mint a gyártás pillanatában. </w:t>
      </w:r>
    </w:p>
    <w:p>
      <w:pPr>
        <w:pStyle w:val="Szveg"/>
        <w:rPr>
          <w:rFonts w:eastAsia="Lucida Sans Unicode"/>
        </w:rPr>
      </w:pPr>
      <w:r>
        <w:rPr>
          <w:rFonts w:eastAsia="Lucida Sans Unicode"/>
        </w:rPr>
        <w:t xml:space="preserve">"Ha lejár egy termék minőségmegőrzési ideje, az még nem jelenti azt, hogy megromlott. Lehet, hogy már elvesztette az eredeti illatát, egy kicsit keményebb, de nem betegszünk meg tőle, ha elfogyasztjuk" - hangsúlyozta az élelmiszer-szakértő. </w:t>
      </w:r>
    </w:p>
    <w:p>
      <w:pPr>
        <w:pStyle w:val="Szveg"/>
        <w:rPr>
          <w:rFonts w:eastAsia="Lucida Sans Unicode"/>
        </w:rPr>
      </w:pPr>
      <w:r>
        <w:rPr>
          <w:rFonts w:eastAsia="Lucida Sans Unicode"/>
        </w:rPr>
        <w:t xml:space="preserve">Mint mondta, a két határidőt mindig úgy tüntetik fel a terméken, hogy először a nap, majd a hónap, végül az év látható rajta. A legtöbb esetben a minőségmegőrzési határidőn túli termékek elfogyaszthatók. </w:t>
      </w:r>
    </w:p>
    <w:p>
      <w:pPr>
        <w:pStyle w:val="Szveg"/>
        <w:rPr>
          <w:rFonts w:eastAsia="Lucida Sans Unicode"/>
        </w:rPr>
      </w:pPr>
      <w:r>
        <w:rPr>
          <w:rFonts w:eastAsia="Lucida Sans Unicode"/>
        </w:rPr>
        <w:t xml:space="preserve">"Például a konzerv, a befőtt vagy egy száraztészta olyan termékek, amelyek nem romlanak meg, ha lejár a minőségmegőrzési idejük, legfeljebb már nem kifogástalan az ízük. Nyilván nem korlátlan ideig fogyaszthatók, ha lehet, a lejárt határidőn túl minél előbb, egy-két hónapon belül fogyasszuk el őket" - fűzte hozzá Dömölki Lívia. </w:t>
      </w:r>
    </w:p>
    <w:p>
      <w:pPr>
        <w:pStyle w:val="Szveg"/>
        <w:rPr>
          <w:rFonts w:eastAsia="Lucida Sans Unicode"/>
        </w:rPr>
      </w:pPr>
      <w:r>
        <w:rPr>
          <w:rFonts w:eastAsia="Lucida Sans Unicode"/>
        </w:rPr>
        <w:t xml:space="preserve">Meghallgatom a hanganyagot </w:t>
      </w:r>
    </w:p>
    <w:p>
      <w:pPr>
        <w:pStyle w:val="Szveg"/>
        <w:rPr/>
      </w:pPr>
      <w:r>
        <w:rPr>
          <w:rFonts w:eastAsia="Times New Roman"/>
        </w:rPr>
        <w:t xml:space="preserve"> </w:t>
      </w:r>
      <w:r>
        <w:rPr>
          <w:rFonts w:eastAsia="Lucida Sans Unicode"/>
        </w:rPr>
        <w:t xml:space="preserve">InfoRádió </w:t>
      </w:r>
    </w:p>
    <w:p>
      <w:pPr>
        <w:pStyle w:val="Szveg"/>
        <w:rPr>
          <w:rFonts w:eastAsia="Lucida Sans Unicode"/>
        </w:rPr>
      </w:pPr>
      <w:r>
        <w:rPr>
          <w:rFonts w:eastAsia="Lucida Sans Unicode"/>
        </w:rPr>
      </w:r>
    </w:p>
    <w:p>
      <w:pPr>
        <w:pStyle w:val="Szveg"/>
        <w:rPr/>
      </w:pPr>
      <w:hyperlink r:id="rId4">
        <w:r>
          <w:rPr>
            <w:rStyle w:val="InternetLink"/>
          </w:rPr>
          <w:t>http://inforadio.hu/hir/belfold/akar-meg-is-ehetjuk-a-lejart-minosegu-elelmiszereket-796602</w:t>
        </w:r>
      </w:hyperlink>
    </w:p>
    <w:p>
      <w:pPr>
        <w:pStyle w:val="Szveg"/>
        <w:rPr/>
      </w:pPr>
      <w:r>
        <w:rPr/>
      </w:r>
    </w:p>
    <w:p>
      <w:pPr>
        <w:pStyle w:val="Dtum"/>
        <w:rPr>
          <w:rFonts w:eastAsia="Lucida Sans Unicode"/>
        </w:rPr>
      </w:pPr>
      <w:r>
        <w:rPr>
          <w:rFonts w:eastAsia="Lucida Sans Unicode"/>
        </w:rPr>
        <w:t xml:space="preserve">(inforadio.hu, 2016. február 1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az átváltással is átverhetik online vásárlásnál </w:t>
      </w:r>
    </w:p>
    <w:p>
      <w:pPr>
        <w:pStyle w:val="Szveg"/>
        <w:rPr>
          <w:rFonts w:eastAsia="Lucida Sans Unicode"/>
        </w:rPr>
      </w:pPr>
      <w:r>
        <w:rPr/>
        <w:t xml:space="preserve"> </w:t>
      </w:r>
    </w:p>
    <w:p>
      <w:pPr>
        <w:pStyle w:val="Szveg"/>
        <w:rPr>
          <w:rFonts w:eastAsia="Lucida Sans Unicode"/>
        </w:rPr>
      </w:pPr>
      <w:r>
        <w:rPr>
          <w:rFonts w:eastAsia="Lucida Sans Unicode"/>
        </w:rPr>
        <w:t xml:space="preserve">50 millió forintra bírságolt egy légitársaságot nemrég a GVH. </w:t>
      </w:r>
    </w:p>
    <w:p>
      <w:pPr>
        <w:pStyle w:val="Szveg"/>
        <w:rPr/>
      </w:pPr>
      <w:r>
        <w:rPr>
          <w:rFonts w:eastAsia="Times New Roman"/>
        </w:rPr>
        <w:t xml:space="preserve"> </w:t>
      </w:r>
      <w:r>
        <w:rPr>
          <w:rFonts w:eastAsia="Lucida Sans Unicode"/>
        </w:rPr>
        <w:t xml:space="preserve">Az M1 Kosár című magazinműsorában megszólalt vásárló tavaly év végén Manchesterbe vett online repülőjegyeket egy diszkont légitársaság honlapján. Juhász Bálint elmesélte, hogy már vásárlás közben is emelkedett a jegy ára.7 ezer forinttal többet vontak le a bankszámlárólA weboldalon feltünetett kifizetett összeghez képest - ami 85.549.- forint volt - majdnem nyolcezer forinttal többet vontak le a bankszámlájáról. Vagyis több, mint hétezer forinttal többet számlázott a légitársaság a repülőjegyekért.Elérhetetlen a légitársaságAz M1 stábja megkereste az érintett légitársaságot, akik telefonon elérhetetlenek voltak, a több nyelven elküldött e-mailjekre pedig nem válaszoltak. Kiderült azonban, hogy nem Juhász Bálint az egyetlen, akinek többet vontak le a számlájáról, mint arra számított.Több panasz is érkezettBasa Andrea, a Gazdasági Versenyhivatal szóvivője a műsorban elmondta, hogy több panasz érkezett azzal kapcsolatban, hogy a légitársaság a valutaátváltási rendszeréről hiányos illetve megtévesztő tájékoztatást adott.A hivatal megállapította, hogy a légitársaság nem a szokásos banki valutaváltó kulcsot alkalmazta, hanem a sajátját, egy utasoknak kedvezőtlenebbet. Ezt akkor alkalmazták, amikor a foglaláskor az indulási ország pénzneme eltért a használt bankkártya pénznemétől - magyarázta a szóvivő. Hozzátette, súlyosbító körülményként értékelte a GVH, hogy ezt a magatartást három és fél évig folytatta a cég, így számos fogyasztót érintet.A hivatal ötven millió forintra bírságolta a légitársaságot.Kriesch Attila, az Európai Fogyasztói Központ igazgatója arra hívta fel a figyelmet, hogy amennyiben eltérő pénznemben fizetünk az online vásárolt jegyekért, az átváltásnál jellemzően a számlavezető bank árfolyamát kel alapul venni. </w:t>
      </w:r>
    </w:p>
    <w:p>
      <w:pPr>
        <w:pStyle w:val="Szveg"/>
        <w:rPr/>
      </w:pPr>
      <w:r>
        <w:rPr>
          <w:rFonts w:eastAsia="Lucida Sans Unicode"/>
        </w:rPr>
        <w:t xml:space="preserve">A fapados légitársaságoknál jellemzően a poggyász ad okot a legtöbb panaszra. Ha nagyobb vagy nehezebb a csomag kifizetettnél, jogosan tagadhatják meg a beszállást. Előfordulhat azonban az is, hogy minden rendben, mégsem repülhet az utas. A légitársaságok olykor szándékosan túlfoglalják a gépeket. </w:t>
      </w:r>
    </w:p>
    <w:p>
      <w:pPr>
        <w:pStyle w:val="Szveg"/>
        <w:rPr>
          <w:rFonts w:eastAsia="Lucida Sans Unicode"/>
        </w:rPr>
      </w:pPr>
      <w:r>
        <w:rPr>
          <w:rFonts w:eastAsia="Lucida Sans Unicode"/>
        </w:rPr>
      </w:r>
    </w:p>
    <w:p>
      <w:pPr>
        <w:pStyle w:val="Szveg"/>
        <w:rPr/>
      </w:pPr>
      <w:hyperlink r:id="rId5">
        <w:r>
          <w:rPr>
            <w:rStyle w:val="InternetLink"/>
          </w:rPr>
          <w:t>http://www.hirado.hu/2016/02/14/mar-az-atvaltassal-is-atverhetik-online-vasarlasnal/</w:t>
        </w:r>
      </w:hyperlink>
    </w:p>
    <w:p>
      <w:pPr>
        <w:pStyle w:val="Szveg"/>
        <w:rPr/>
      </w:pPr>
      <w:r>
        <w:rPr/>
      </w:r>
    </w:p>
    <w:p>
      <w:pPr>
        <w:pStyle w:val="Dtum"/>
        <w:rPr>
          <w:rFonts w:eastAsia="Lucida Sans Unicode"/>
        </w:rPr>
      </w:pPr>
      <w:r>
        <w:rPr>
          <w:rFonts w:eastAsia="Lucida Sans Unicode"/>
        </w:rPr>
        <w:t xml:space="preserve">(hirado.hu, 2016. február 1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jobbak a bioélelmiszerek </w:t>
      </w:r>
    </w:p>
    <w:p>
      <w:pPr>
        <w:pStyle w:val="Szveg"/>
        <w:rPr>
          <w:rFonts w:eastAsia="Lucida Sans Unicode"/>
        </w:rPr>
      </w:pPr>
      <w:r>
        <w:rPr/>
        <w:t xml:space="preserve"> </w:t>
      </w:r>
    </w:p>
    <w:p>
      <w:pPr>
        <w:pStyle w:val="Szveg"/>
        <w:rPr/>
      </w:pPr>
      <w:r>
        <w:rPr>
          <w:rFonts w:eastAsia="Lucida Sans Unicode"/>
        </w:rPr>
        <w:t xml:space="preserve">A német Test magazin vizsgálata alapján sem vitamin- vagy ásványi anyag tartalmukban, sem ízükben nem bizonyultak jobbnak, mint hagyományos termesztésű társaik. </w:t>
      </w:r>
    </w:p>
    <w:p>
      <w:pPr>
        <w:pStyle w:val="Szveg"/>
        <w:rPr/>
      </w:pPr>
      <w:r>
        <w:rPr>
          <w:rFonts w:eastAsia="Times New Roman"/>
        </w:rPr>
        <w:t xml:space="preserve"> </w:t>
      </w:r>
      <w:r>
        <w:rPr>
          <w:rFonts w:eastAsia="Lucida Sans Unicode"/>
        </w:rPr>
        <w:t xml:space="preserve">A bioélelmiszerek egészségesebbek, ízletesebbek és jobbak mint a hagyományosak? Ennek járt utána a német fogyasztóvédelmi lap, a Stiftung Warentest. A vizsgálat során 2010-2015 elvégzett teszteket vettek figyelembe, 1020 konvencionális és 217 ökológiai úton előállított élelmiszert hasonlítottak össze </w:t>
      </w:r>
    </w:p>
    <w:p>
      <w:pPr>
        <w:pStyle w:val="Szveg"/>
        <w:rPr/>
      </w:pPr>
      <w:r>
        <w:rPr>
          <w:rFonts w:eastAsia="Times New Roman"/>
        </w:rPr>
        <w:t xml:space="preserve"> </w:t>
      </w:r>
      <w:r>
        <w:rPr>
          <w:rFonts w:eastAsia="Lucida Sans Unicode"/>
        </w:rPr>
        <w:t xml:space="preserve">A különbségek a részletekben rejlenek </w:t>
      </w:r>
    </w:p>
    <w:p>
      <w:pPr>
        <w:pStyle w:val="Szveg"/>
        <w:rPr/>
      </w:pPr>
      <w:r>
        <w:rPr>
          <w:rFonts w:eastAsia="Times New Roman"/>
        </w:rPr>
        <w:t xml:space="preserve"> </w:t>
      </w:r>
      <w:r>
        <w:rPr>
          <w:rFonts w:eastAsia="Lucida Sans Unicode"/>
        </w:rPr>
        <w:t xml:space="preserve">A biotermékeket vásárlók nagy elvárásokkal tekintenek ezekre az élelmiszerekre, ennek ellenére a vizsgálatok szerint nem minden biotermék felelt meg az elvárásoknak, a zöld - és fekete teák esetében potenciálisan rákkeltő anyagokat is találtak. A tésztafélék esetében egy bio-spirelli tartalmazta a legmagasabb mennyiségben a káros mikotoxint, a bio-napraforgóolajban pedig felbukkant ásványi olaj is, aminek ott egyáltalán semmi helye. Természetesen ez nem azt jelenti, hogy a biotermékek rosszak, a termékek harmada nem tartalmazott semmilyen szennyező anyagot, vagy csak nagyon keveset. Ami biztosan a bio pozicíóját erősítette, hogy a peszticidek esetében sokkal jobb a helyzet, mint a konvencionális termékeknél. A gyümölcsök és zöldségek tekintetében különösen biztató a helyzet, ami azt jelenti, hogy a termékek 85 százalékában nem volt kimutatható semmilyen növényvédőszer maradvány, míg ez a hagyományos termékek esetében mindössze 21 százalék volt. Az is kijelenthető - írja a Test -, hogy mindkét termékcsoportban láthatóan javult a helyzet 2010-hez képest. </w:t>
      </w:r>
    </w:p>
    <w:p>
      <w:pPr>
        <w:pStyle w:val="Szveg"/>
        <w:rPr/>
      </w:pPr>
      <w:r>
        <w:rPr>
          <w:rFonts w:eastAsia="Times New Roman"/>
        </w:rPr>
        <w:t xml:space="preserve"> </w:t>
      </w:r>
      <w:r>
        <w:rPr>
          <w:rFonts w:eastAsia="Lucida Sans Unicode"/>
        </w:rPr>
        <w:t xml:space="preserve">Az előállítás a kulcs </w:t>
      </w:r>
    </w:p>
    <w:p>
      <w:pPr>
        <w:pStyle w:val="Szveg"/>
        <w:rPr/>
      </w:pPr>
      <w:r>
        <w:rPr>
          <w:rFonts w:eastAsia="Times New Roman"/>
        </w:rPr>
        <w:t xml:space="preserve"> </w:t>
      </w:r>
      <w:r>
        <w:rPr>
          <w:rFonts w:eastAsia="Lucida Sans Unicode"/>
        </w:rPr>
        <w:t xml:space="preserve">Az, hogypoliciklikus aromás szénhidrogének (PAH)vegyületeket találnak egy biotermékben, minden bizonnyal a feldolgozás következménye. A PAH - mely a teákban található meg többek közt - a szárítás során termelődik a levelekben, ugyanúgy, mint az antrahinon. Mind a biotermelők, mind a hagyományos termelők számára szükséges a feldolgozás szoros ellenőrzése és javítása, így elkerülhető például a mikotoxinok megjelenése a gabonafélékben azáltal, hogy a tárolást jobbá teszik. </w:t>
      </w:r>
    </w:p>
    <w:p>
      <w:pPr>
        <w:pStyle w:val="Szveg"/>
        <w:rPr/>
      </w:pPr>
      <w:r>
        <w:rPr>
          <w:rFonts w:eastAsia="Times New Roman"/>
        </w:rPr>
        <w:t xml:space="preserve"> </w:t>
      </w:r>
      <w:r>
        <w:rPr>
          <w:rFonts w:eastAsia="Lucida Sans Unicode"/>
        </w:rPr>
        <w:t xml:space="preserve">Egészség </w:t>
      </w:r>
    </w:p>
    <w:p>
      <w:pPr>
        <w:pStyle w:val="Szveg"/>
        <w:rPr/>
      </w:pPr>
      <w:r>
        <w:rPr>
          <w:rFonts w:eastAsia="Times New Roman"/>
        </w:rPr>
        <w:t xml:space="preserve"> </w:t>
      </w:r>
      <w:r>
        <w:rPr>
          <w:rFonts w:eastAsia="Lucida Sans Unicode"/>
        </w:rPr>
        <w:t xml:space="preserve">A biotermékek több vitamint és ásványi anyagot tartalmaznak, mint hagyományos társaik? Sokan így gondolják. Az biztos, hogy kevesebb bennük a növényvédőszer-maradvány, a tejek esetében pedig a tesztek szerint az omega-3 zsírsavak aránya annál magasabb volt, minél több zöldtakarmányt fogyasztott el a tehén. </w:t>
      </w:r>
    </w:p>
    <w:p>
      <w:pPr>
        <w:pStyle w:val="Szveg"/>
        <w:rPr/>
      </w:pPr>
      <w:r>
        <w:rPr>
          <w:rFonts w:eastAsia="Times New Roman"/>
        </w:rPr>
        <w:t xml:space="preserve"> </w:t>
      </w:r>
      <w:r>
        <w:rPr>
          <w:rFonts w:eastAsia="Lucida Sans Unicode"/>
        </w:rPr>
        <w:t xml:space="preserve">Igen vagy nem? </w:t>
      </w:r>
    </w:p>
    <w:p>
      <w:pPr>
        <w:pStyle w:val="Szveg"/>
        <w:rPr/>
      </w:pPr>
      <w:r>
        <w:rPr>
          <w:rFonts w:eastAsia="Times New Roman"/>
        </w:rPr>
        <w:t xml:space="preserve"> </w:t>
      </w:r>
      <w:r>
        <w:rPr>
          <w:rFonts w:eastAsia="Lucida Sans Unicode"/>
        </w:rPr>
        <w:t xml:space="preserve">A Test magazin a Newcastle-i Egyetem vizsgálatára hivatkozik , mely szerint a biogyümölcsök több polifenolt tartalmaznak, mint hagyományos társaik. Hasonló eredményre jutott a QLIF-tanulmány, mely szerint a biokáposzta, saláta, paradicsom és burgonya mérhetően magasabb mennyiségben tartalmaz antioxidánsokat, vitaminokat és bioaktiv anyagokat. Valamint láthattuk, hogy a tejtermékek esetében a biotejek 60 százalékkal tartalmaztak több omega-3 zsírsavat, mint a hagyományos tejek. </w:t>
      </w:r>
    </w:p>
    <w:p>
      <w:pPr>
        <w:pStyle w:val="Szveg"/>
        <w:rPr/>
      </w:pPr>
      <w:r>
        <w:rPr>
          <w:rFonts w:eastAsia="Times New Roman"/>
        </w:rPr>
        <w:t xml:space="preserve"> </w:t>
      </w:r>
      <w:r>
        <w:rPr>
          <w:rFonts w:eastAsia="Lucida Sans Unicode"/>
        </w:rPr>
        <w:t xml:space="preserve">Más kutatók szerint viszont a válasz a kérdésre nem egyszerű. Standfordi kutatók 2012-es vizsgálata szerint a különbség a két termesztés között elhanyagolható a tápanyagok tekintetében. Akkor például meg lehet különböztetni a biotermékeket ízben a hagyományostól? 1000 minta végigkóstolása után a Test magazin arra jutott, hogy nem: ugyanolyan jók vagy rosszak, mint hagyományos társaik. Ami biztos, hogy a darált hús, a sonkák és az olívák esetében nagyon jó biotermékekre lehet lelni, de a chipseknél leszerepelt a bioburgonya: öreg volt, keserű és avas. </w:t>
      </w:r>
    </w:p>
    <w:p>
      <w:pPr>
        <w:pStyle w:val="Szveg"/>
        <w:rPr>
          <w:rFonts w:eastAsia="Lucida Sans Unicode"/>
        </w:rPr>
      </w:pPr>
      <w:r>
        <w:rPr>
          <w:rFonts w:eastAsia="Lucida Sans Unicode"/>
        </w:rPr>
      </w:r>
    </w:p>
    <w:p>
      <w:pPr>
        <w:pStyle w:val="Szveg"/>
        <w:rPr/>
      </w:pPr>
      <w:hyperlink r:id="rId6">
        <w:r>
          <w:rPr>
            <w:rStyle w:val="InternetLink"/>
          </w:rPr>
          <w:t>http://divany.hu/shopaholic/2016/02/14/nem_jobbak_a_bioelelmiszerek/</w:t>
        </w:r>
      </w:hyperlink>
    </w:p>
    <w:p>
      <w:pPr>
        <w:pStyle w:val="Szveg"/>
        <w:rPr/>
      </w:pPr>
      <w:r>
        <w:rPr/>
      </w:r>
    </w:p>
    <w:p>
      <w:pPr>
        <w:pStyle w:val="Dtum"/>
        <w:rPr>
          <w:rFonts w:eastAsia="Lucida Sans Unicode"/>
        </w:rPr>
      </w:pPr>
      <w:r>
        <w:rPr>
          <w:rFonts w:eastAsia="Lucida Sans Unicode"/>
        </w:rPr>
        <w:t xml:space="preserve">(divany.hu, 2016. február 1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tiltanák a tudósok a génszerkesztő programot </w:t>
      </w:r>
    </w:p>
    <w:p>
      <w:pPr>
        <w:pStyle w:val="Szveg"/>
        <w:rPr>
          <w:rFonts w:eastAsia="Lucida Sans Unicode"/>
        </w:rPr>
      </w:pPr>
      <w:r>
        <w:rPr/>
        <w:t xml:space="preserve"> </w:t>
      </w:r>
    </w:p>
    <w:p>
      <w:pPr>
        <w:pStyle w:val="Szveg"/>
        <w:rPr>
          <w:rFonts w:eastAsia="Lucida Sans Unicode"/>
        </w:rPr>
      </w:pPr>
      <w:r>
        <w:rPr>
          <w:rFonts w:eastAsia="Lucida Sans Unicode"/>
        </w:rPr>
        <w:t xml:space="preserve">Egy új eljárás lehetővé teszi, hogy a géneket úgy módosítsák, ahogy a szövegszerkesztő variál a szavakkal. Embereken is használható a módszer örökletes betegségek kiküszöbölésére. </w:t>
      </w:r>
    </w:p>
    <w:p>
      <w:pPr>
        <w:pStyle w:val="Szveg"/>
        <w:rPr>
          <w:rFonts w:eastAsia="Lucida Sans Unicode"/>
        </w:rPr>
      </w:pPr>
      <w:r>
        <w:rPr>
          <w:rFonts w:eastAsia="Lucida Sans Unicode"/>
        </w:rPr>
        <w:t xml:space="preserve">Egy új eljárás lehetővé teszi, hogy a géneket úgy módosítsák, ahogy a szövegszerkesztő variál a szavakkal. Embereken is használható a módszer örökletes betegségek kiküszöbölésére. </w:t>
      </w:r>
    </w:p>
    <w:p>
      <w:pPr>
        <w:pStyle w:val="Szveg"/>
        <w:rPr/>
      </w:pPr>
      <w:r>
        <w:rPr>
          <w:rFonts w:eastAsia="Lucida Sans Unicode"/>
        </w:rPr>
        <w:t xml:space="preserve">Kínai tudósok olyan kasmír kecskét hoztak létre, amelynek hosszabb a szőrzete és nagyobb az izomzata. De nem csak esztétikáról van szó. Skóciában, az edinburgh-i The Roslin Institute-ban olyan sertést kreáltak, amely képes ellenállni az afrikai sertésláznak. A Recombinetics olyan szarvasmarhákat fejlesztett ki, melyeknek nincsen agancsa. A cég - állítása szerint -kevesebb élelmet igénylő sertéseket és a szokásosnál nagyobb izomzatú teheneket is létrehozott. </w:t>
      </w:r>
    </w:p>
    <w:p>
      <w:pPr>
        <w:pStyle w:val="Szveg"/>
        <w:rPr>
          <w:rFonts w:eastAsia="Lucida Sans Unicode"/>
        </w:rPr>
      </w:pPr>
      <w:r>
        <w:rPr>
          <w:rFonts w:eastAsia="Lucida Sans Unicode"/>
        </w:rPr>
        <w:t xml:space="preserve">De ha minden igaz, hamarosan olyan csirke is lesz, amely kizárólag nőnemű utódot hoz létre. Vagyis nő a tojáshozam. Az új génszerkesztő módszer az örökletes emberi betegségek bekövetkeztének csökkentésére is lehetőséget nyújt. Vagy éppen szupergyorsan növekvő lazac létrehozására. </w:t>
      </w:r>
    </w:p>
    <w:p>
      <w:pPr>
        <w:pStyle w:val="Szveg"/>
        <w:rPr>
          <w:rFonts w:eastAsia="Lucida Sans Unicode"/>
        </w:rPr>
      </w:pPr>
      <w:r>
        <w:rPr>
          <w:rFonts w:eastAsia="Lucida Sans Unicode"/>
        </w:rPr>
        <w:t xml:space="preserve">Turbólazac </w:t>
      </w:r>
    </w:p>
    <w:p>
      <w:pPr>
        <w:pStyle w:val="Szveg"/>
        <w:rPr/>
      </w:pPr>
      <w:r>
        <w:rPr>
          <w:rFonts w:eastAsia="Lucida Sans Unicode"/>
        </w:rPr>
        <w:t xml:space="preserve">A módszerrel olyan géneket ültettek lazacba, melynek segítségével fele annyi idő alatt nő akkora méretre, mint hagyományos fajtársai, vagyis 28-36 hónap helyett 18-20 hónap alatt. A génmódosított lazacot azIntrexon Corp. nevű tőzsdei cég által birtokolt AquaBounty Technologies-nak "köszönhetjük". Amerikában megkapta a forgalomba hozatali engedélyt, így elhárult az akadály az elől, hogy a szupermarketek polcaira és az étkezőasztalokra kerüljön a régi-új halfajta. A módszert kifejlesztő AquaBounty kisvállalkozás, mely nehezen maradt életben, évekig várva arra, engedélyezzék termékét. (Már a 90-es évek óta próbálta elfogadtatni lazac-vívmányát.) </w:t>
      </w:r>
    </w:p>
    <w:p>
      <w:pPr>
        <w:pStyle w:val="Szveg"/>
        <w:rPr>
          <w:rFonts w:eastAsia="Lucida Sans Unicode"/>
        </w:rPr>
      </w:pPr>
      <w:r>
        <w:rPr>
          <w:rFonts w:eastAsia="Lucida Sans Unicode"/>
        </w:rPr>
        <w:t xml:space="preserve">Az Intrexon tulajdonosa Randal J. Kirk biotechnológiára szakosodott vállalkozó, érdekelt egy olyan cégben is, mely kevésbé barnuló GMO-almát fejlesztett ki, valamint egy olyan kísérletben is, mely GMO-szúnyogokat hoz létre Floridában, hogy ne rendelkezzenek a Dengue-láz kórokozójával. </w:t>
      </w:r>
    </w:p>
    <w:p>
      <w:pPr>
        <w:pStyle w:val="Szveg"/>
        <w:rPr/>
      </w:pPr>
      <w:r>
        <w:rPr>
          <w:rFonts w:eastAsia="Lucida Sans Unicode"/>
        </w:rPr>
        <w:t xml:space="preserve">Zöld aktivisták azzal érveltek a "turbólazac" engedélyezése ellen, hogy nem bizonyított, emberi fogyasztásra alkalmas-e, és ha valamely példány kiszabadul a tenyésztőtelepről, s elszaporodik a szabadban, annak a folyókban és óceánokba élő hagyományos lazacpopuláció látná kárát, melyet így kiszorítana élőhelyéről. Ugyanakkor vannak, akik azzal érvelnek, hogy óceánjaink túl vannak halászva, és igenis szükséges a szárazföldi mesterséges tenyésztés. Az engedélykérelem dokumentációjából az is kiderül, hogy a GMO-lazacokat sterilekké tették, de a sterilizálás nem száz százalékban megbízható (foolproof) -írta a The New York Times. </w:t>
      </w:r>
    </w:p>
    <w:p>
      <w:pPr>
        <w:pStyle w:val="Szveg"/>
        <w:rPr/>
      </w:pPr>
      <w:r>
        <w:rPr>
          <w:rFonts w:eastAsia="Lucida Sans Unicode"/>
        </w:rPr>
        <w:t xml:space="preserve">Környezetvédőknek azon is van-volt oka felháborodni, hogy az AquAdvantage lazac csomagolásán nem (feltétlenül) lesz feltüntetve, hogy GMO-termék, az Élelmiszer és Gyógyszerengedélyezési Hatóság (FDA) ugyanis nem követeli ezt meg a gyártótól. Az FDA mindössze iránymutatást adott ki arra, milyen magyarázatot látna szívesen a csomagoláson. Ha a gyártó úgy látja, önkéntes alapon természetesen közölheti a fogyasztókkal, hogy lazaca génmódosított. </w:t>
      </w:r>
    </w:p>
    <w:p>
      <w:pPr>
        <w:pStyle w:val="Szveg"/>
        <w:rPr>
          <w:rFonts w:eastAsia="Lucida Sans Unicode"/>
        </w:rPr>
      </w:pPr>
      <w:r>
        <w:rPr>
          <w:rFonts w:eastAsia="Lucida Sans Unicode"/>
        </w:rPr>
        <w:t xml:space="preserve">Az FDA-nak ugyanilyen ajánlásai vannak érvényben az emberi fogyasztásra már engedélyezett génmódosított élelmiszernövényekre vonatkozóan (pl. búza, szójabab, stb.) (Termeszteni nem, de árulni az Unióban is lehet ezeket.) </w:t>
      </w:r>
    </w:p>
    <w:p>
      <w:pPr>
        <w:pStyle w:val="Szveg"/>
        <w:rPr/>
      </w:pPr>
      <w:r>
        <w:rPr>
          <w:rFonts w:eastAsia="Lucida Sans Unicode"/>
        </w:rPr>
        <w:t xml:space="preserve">Szakértők ugyanakkor megjegyezték, az engedélyezés ellenére legalább 2 évbe telik, mire a termék valóban eljut a kereskedelem vérkeringésébe. Ugyanis még ezeknek a felturbózott lazacoknak is 2 évre van szükségük, mire elérik azt a méretet, amikor piacra bocsáthatók. </w:t>
      </w:r>
    </w:p>
    <w:p>
      <w:pPr>
        <w:pStyle w:val="Szveg"/>
        <w:rPr/>
      </w:pPr>
      <w:r>
        <w:rPr>
          <w:rFonts w:eastAsia="Lucida Sans Unicode"/>
        </w:rPr>
        <w:t xml:space="preserve">A cég tervei szerint Kanadában, az USA-ban, Argentínában, Brazíliában és Kínában árusítanák a lazacot. A vállalkozás haltenyésztő telep egyébként Panamában van és mintegy 100 tonna halat képes produkálni évente, ami ebben a szektorban egyáltalán nem számít nagy mennyiségnek. Az Atlanti-lazacból csak az USA-ban 200 000 tonnát vásárolnak évente. Magukat az ikrákat egyébként Kanadából hozzák, az Edward herceg-szigetről, ott ugyanis a hatályos előírások értelmében ez nem igényel külön engedélyeztetést. </w:t>
      </w:r>
    </w:p>
    <w:p>
      <w:pPr>
        <w:pStyle w:val="Szveg"/>
        <w:rPr/>
      </w:pPr>
      <w:r>
        <w:rPr>
          <w:rFonts w:eastAsia="Lucida Sans Unicode"/>
        </w:rPr>
        <w:t xml:space="preserve">Hogy a szupergyorsan növekvő lazac valóban piaci termékké válhasson, a panamai hatóságok exportengedélye is kell. Ha nem kapják meg, vélhetően másik országba helyezi át a tenyésztést a Kirk. Az AquaBounty már utalt rá a sajtónak, hogy idővel Amerikába vinnék át a halak tenyésztését, sőt önállóan is értékesítenék az ikrákat haltenyésztőknek,vagyis nem csak a "késztermék" terítésével foglalkoznának. E ponton már nyilvánvalóan megállíthatatlan lenne a GMO-lazac terjedése -fogyasztói ellenérzés ide vagy oda. </w:t>
      </w:r>
    </w:p>
    <w:p>
      <w:pPr>
        <w:pStyle w:val="Szveg"/>
        <w:rPr>
          <w:rFonts w:eastAsia="Lucida Sans Unicode"/>
        </w:rPr>
      </w:pPr>
      <w:r>
        <w:rPr>
          <w:rFonts w:eastAsia="Lucida Sans Unicode"/>
        </w:rPr>
        <w:t xml:space="preserve">A közvélemény felháborodására reagálva egyes amerikai szupermarketláncok már előre kijelentették, hogy nem fogják árusítani a GMO-lazacot. </w:t>
      </w:r>
    </w:p>
    <w:p>
      <w:pPr>
        <w:pStyle w:val="Szveg"/>
        <w:rPr>
          <w:rFonts w:eastAsia="Lucida Sans Unicode"/>
        </w:rPr>
      </w:pPr>
      <w:r>
        <w:rPr>
          <w:rFonts w:eastAsia="Lucida Sans Unicode"/>
        </w:rPr>
        <w:t xml:space="preserve">Haltenyésztés szárazföldön? </w:t>
      </w:r>
    </w:p>
    <w:p>
      <w:pPr>
        <w:pStyle w:val="Szveg"/>
        <w:rPr/>
      </w:pPr>
      <w:r>
        <w:rPr>
          <w:rFonts w:eastAsia="Lucida Sans Unicode"/>
        </w:rPr>
        <w:t xml:space="preserve">A dolog iróniája, hogy honlapján az AquaBounty-nak van egy "fenntarthatóság" rovata is, s termékeit fenntarthatóként hirdeti. Ezzel biztosan nem értenének egyet egyes fogyasztóvédelmi és környezetvédő csoportok.A cég termelési koncepciója amúgy figyelemre méltó: úgy vélik, a tengeri haltenyésztés jövője a szárazföldön van. Még egy komplex ábrát is közzétettek arról, milyen a tenyésztelepük szerkezete. </w:t>
      </w:r>
    </w:p>
    <w:p>
      <w:pPr>
        <w:pStyle w:val="Szveg"/>
        <w:rPr>
          <w:rFonts w:eastAsia="Lucida Sans Unicode"/>
        </w:rPr>
      </w:pPr>
      <w:r>
        <w:rPr>
          <w:rFonts w:eastAsia="Lucida Sans Unicode"/>
        </w:rPr>
        <w:t xml:space="preserve">Mivel ez az első engedélyezése GMO-állatnak az USA-ban, a szektor számos más törekvése - mint például olyan sertés létrehozása, melynek ürüléke kevesebb ÜHG-emisszióval jár -elhalt a bürokrácia útvesztőjében. </w:t>
      </w:r>
    </w:p>
    <w:p>
      <w:pPr>
        <w:pStyle w:val="Szveg"/>
        <w:rPr>
          <w:rFonts w:eastAsia="Lucida Sans Unicode"/>
        </w:rPr>
      </w:pPr>
      <w:r>
        <w:rPr>
          <w:rFonts w:eastAsia="Lucida Sans Unicode"/>
        </w:rPr>
        <w:t xml:space="preserve">Génszerkesztő program: enzimek végzik el a munkát </w:t>
      </w:r>
    </w:p>
    <w:p>
      <w:pPr>
        <w:pStyle w:val="Szveg"/>
        <w:rPr/>
      </w:pPr>
      <w:r>
        <w:rPr>
          <w:rFonts w:eastAsia="Lucida Sans Unicode"/>
        </w:rPr>
        <w:t xml:space="preserve">A háttérben viszont folyik a technológiai fejlődés, akár van piaci engedélyezés, akár nem. A Crispr-Cas9 névre hallgató módszer lehetővé teszi, hogy a tudósok viszonylag egyszerű eljárással módosítsák az állatok és emberek génjeit. Ezt hívják génszerkesztésnek, s kitalálója Dr. Jennifer A. Doudna, a University of California professzora. (A Cas9 egy olyan enzim, mely be tud avatkozni a gének szerkezetébe.) A metódus a baktériumok működését veszi alapul, amikor vírusokra reagálnak. A folyamatot szépen illusztrált klip magyarázza el a YouTube-on -igaz, angolul. </w:t>
      </w:r>
    </w:p>
    <w:p>
      <w:pPr>
        <w:pStyle w:val="Szveg"/>
        <w:rPr/>
      </w:pPr>
      <w:r>
        <w:rPr>
          <w:rFonts w:eastAsia="Lucida Sans Unicode"/>
        </w:rPr>
        <w:t xml:space="preserve">2015 decemberében tudósok nyilatkozatot adtak ki, melyben moratóriumot kértek, hogy leálljon a Crispr-Cas9 használata, míg tudományos konszenzus nem születik annak kockázatairól és előnyeiről. Bő másfél évtizede a génmódosítás agráriumban való használata ellenis hasonló javaslat merült fel, de az sem eredményezett szünetet vagy késleltetést. </w:t>
      </w:r>
    </w:p>
    <w:p>
      <w:pPr>
        <w:pStyle w:val="Szveg"/>
        <w:rPr/>
      </w:pPr>
      <w:r>
        <w:rPr>
          <w:rFonts w:eastAsia="Lucida Sans Unicode"/>
        </w:rPr>
        <w:t xml:space="preserve">Érdemes tudni, hogy kínai tudósok egy vér-rendellenesség (beta thalassemia) kiküszöbölését kezdték meg embriókon, melyek egyébként életképtelenek voltak. Tehát nem élesben ment az emberi életbe való beavatkozás, elejét véve a kritikának, hogy etikátlan kísérletet folytatnak. A kritika azonban nem maradt el így sem, ugyanis a génszerkesztés félresikerült, és az említett enzim ott is belenyúlt a DNS-be, ahová nem irányították a tudósok. Az eddigi génmódosító módszerekkel is pont az volt a baj, hogy túl pontatlanok. </w:t>
      </w:r>
    </w:p>
    <w:p>
      <w:pPr>
        <w:pStyle w:val="Szveg"/>
        <w:rPr/>
      </w:pPr>
      <w:r>
        <w:rPr>
          <w:rFonts w:eastAsia="Lucida Sans Unicode"/>
        </w:rPr>
        <w:t xml:space="preserve">A mostani tiltakozó indítványt a kínai, amerikai és brit tudományos akadémiák is támogatják. A moratórium mellett kardoskodó tanulmány fő szerzője pedig maga Dr. Doudna! </w:t>
      </w:r>
    </w:p>
    <w:p>
      <w:pPr>
        <w:pStyle w:val="Szveg"/>
        <w:rPr>
          <w:rFonts w:eastAsia="Lucida Sans Unicode"/>
        </w:rPr>
      </w:pPr>
      <w:r>
        <w:rPr>
          <w:rFonts w:eastAsia="Lucida Sans Unicode"/>
        </w:rPr>
        <w:t xml:space="preserve">(A The New York Times cikkei alapján.) </w:t>
      </w:r>
    </w:p>
    <w:p>
      <w:pPr>
        <w:pStyle w:val="Szveg"/>
        <w:rPr>
          <w:rFonts w:eastAsia="Lucida Sans Unicode"/>
        </w:rPr>
      </w:pPr>
      <w:r>
        <w:rPr>
          <w:rFonts w:eastAsia="Lucida Sans Unicode"/>
        </w:rPr>
      </w:r>
    </w:p>
    <w:p>
      <w:pPr>
        <w:pStyle w:val="Szveg"/>
        <w:rPr/>
      </w:pPr>
      <w:hyperlink r:id="rId7">
        <w:r>
          <w:rPr>
            <w:rStyle w:val="InternetLink"/>
          </w:rPr>
          <w:t>http://www.piacesprofit.hu/klimablog/betiltanak-a-tudosok-a-genszerkeszto-programot/</w:t>
        </w:r>
      </w:hyperlink>
    </w:p>
    <w:p>
      <w:pPr>
        <w:pStyle w:val="Szveg"/>
        <w:rPr/>
      </w:pPr>
      <w:r>
        <w:rPr/>
      </w:r>
    </w:p>
    <w:p>
      <w:pPr>
        <w:pStyle w:val="Dtum"/>
        <w:rPr>
          <w:rFonts w:eastAsia="Lucida Sans Unicode"/>
        </w:rPr>
      </w:pPr>
      <w:r>
        <w:rPr>
          <w:rFonts w:eastAsia="Lucida Sans Unicode"/>
        </w:rPr>
        <w:t xml:space="preserve">(piacesprofit.hu, 2016. február 14.,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ubemutatókat vizsgálnak a hatóságok </w:t>
      </w:r>
    </w:p>
    <w:p>
      <w:pPr>
        <w:pStyle w:val="Szveg"/>
        <w:rPr>
          <w:rFonts w:eastAsia="Lucida Sans Unicode"/>
        </w:rPr>
      </w:pPr>
      <w:r>
        <w:rPr/>
        <w:t xml:space="preserve"> </w:t>
      </w:r>
    </w:p>
    <w:p>
      <w:pPr>
        <w:pStyle w:val="Szveg"/>
        <w:rPr>
          <w:rFonts w:eastAsia="Lucida Sans Unicode"/>
        </w:rPr>
      </w:pPr>
      <w:r>
        <w:rPr>
          <w:rFonts w:eastAsia="Lucida Sans Unicode"/>
        </w:rPr>
        <w:t xml:space="preserve">A hatóságok együttműködnek az árubemutatókkal kapcsolatos eljárásaik során, és szigorúan fellépnek a jogsértő vállalkozások ellen - hívta fel a figyelmet a Gazdasági Versenyhivatal, a Magyar Nemzeti Bank és a Nemzeti Fogyasztóvédelmi Hatóság közös közleménye. </w:t>
      </w:r>
    </w:p>
    <w:p>
      <w:pPr>
        <w:pStyle w:val="Szveg"/>
        <w:rPr>
          <w:rFonts w:eastAsia="Lucida Sans Unicode"/>
        </w:rPr>
      </w:pPr>
      <w:r>
        <w:rPr>
          <w:rFonts w:eastAsia="Lucida Sans Unicode"/>
        </w:rPr>
        <w:t xml:space="preserve">Egy tavaly decemberi törvénymódosítás nyomán sem hitelnyújtásra, sem árengedmények és ajándéksorsolások reklámjára nincs már lehetőségük az árubemutatót szervező cégeknek. A korábban jellemzően ajándékígéretekkel és hitelfelvétel ösztönzésével manipuláló termékbemutatós vállalkozások sok idős fogyasztót vettek rá a túlárazott termékek meggondolatlan vásárlására. A hatóságok ezért szorosan együttműködnek a jogsértő vállalkozások kiszűrésére, szükség esetén pedig szigorúan fellépnek e vállalkozások ellen. </w:t>
      </w:r>
    </w:p>
    <w:p>
      <w:pPr>
        <w:pStyle w:val="Szveg"/>
        <w:rPr>
          <w:rFonts w:eastAsia="Lucida Sans Unicode"/>
        </w:rPr>
      </w:pPr>
      <w:r>
        <w:rPr>
          <w:rFonts w:eastAsia="Lucida Sans Unicode"/>
        </w:rPr>
        <w:t xml:space="preserve">A termékbemutatókat szervező vállalkozások hitel felkínálása esetén korábban pénzügyi közvetítőkként jártak el. Az új szabályozás már kizárólag a készpénz-helyettesítő fizetési eszköz (például bankkártya) használatával összefüggésben nyújtott pénzügyi szolgáltatásra ad lehetőséget. </w:t>
      </w:r>
    </w:p>
    <w:p>
      <w:pPr>
        <w:pStyle w:val="Szveg"/>
        <w:rPr>
          <w:rFonts w:eastAsia="Lucida Sans Unicode"/>
        </w:rPr>
      </w:pPr>
      <w:r>
        <w:rPr>
          <w:rFonts w:eastAsia="Lucida Sans Unicode"/>
        </w:rPr>
        <w:t xml:space="preserve">Minden olyan esetben, amikor a termék árubemutatón történő megvételéhez a fogyasztó hitelt igényel, felveti a jogsértés gyanúját, ha a bemutatót szervező, a terméket értékesítő és a hitelt nyújtó vállalkozás között üzleti (közvetítői) kapcsolat mutatható ki - szögezte le a jegybank. Hasonlóan jogsértésre utalhat az a körülmény is, ha egy vállalkozás árubemutatós értékesítéseihez visszatérően azonos pénzügyi intézmény hitelnyújtása kapcsoló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február 1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metések: hol lehet panaszt tenni? </w:t>
      </w:r>
    </w:p>
    <w:p>
      <w:pPr>
        <w:pStyle w:val="Szveg"/>
        <w:rPr>
          <w:rFonts w:eastAsia="Lucida Sans Unicode"/>
        </w:rPr>
      </w:pPr>
      <w:r>
        <w:rPr/>
        <w:t xml:space="preserve"> </w:t>
      </w:r>
    </w:p>
    <w:p>
      <w:pPr>
        <w:pStyle w:val="Szveg"/>
        <w:rPr>
          <w:rFonts w:eastAsia="Lucida Sans Unicode"/>
        </w:rPr>
      </w:pPr>
      <w:r>
        <w:rPr>
          <w:rFonts w:eastAsia="Lucida Sans Unicode"/>
        </w:rPr>
        <w:t xml:space="preserve">Temetéssel kapcsolatos ügyintézés miatt hol lehet panaszt tenni? Konkrétan nem megfelelő szállítás, többletköltségek felszámolása, valamint nem a megrendelt urnában való elhelyezés miatt. Hova fordulhatunk? - érkezett egy előfizetői kérdés a segitunk@mediaworks.hu e-mail-címre. </w:t>
      </w:r>
    </w:p>
    <w:p>
      <w:pPr>
        <w:pStyle w:val="Szveg"/>
        <w:rPr>
          <w:rFonts w:eastAsia="Lucida Sans Unicode"/>
        </w:rPr>
      </w:pPr>
      <w:r>
        <w:rPr>
          <w:rFonts w:eastAsia="Lucida Sans Unicode"/>
        </w:rPr>
        <w:t xml:space="preserve">A temetőüzemeltetőnek vagy a temetkezési szolgáltatónak a temetőkről és temetkezésről szóló 1999. évi XLIII. törvénybe ütköző magatartása miatt a temetkezési szolgáltatás tekintetében a szolgáltató székhelye, a temető fenntartásával és üzemeltetésével összefüggő feladatok ellenőrzése tekintetében a temető fekvése szerinti fővárosi és megyei kormányhivatal járási (fővárosi kerületi) hivatalához lehet fordulni. Gazdasági Versenyhivatal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6. február 15.,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mindig jó üzlet az üdülési jog </w:t>
      </w:r>
    </w:p>
    <w:p>
      <w:pPr>
        <w:pStyle w:val="Szveg"/>
        <w:rPr>
          <w:rFonts w:eastAsia="Lucida Sans Unicode"/>
        </w:rPr>
      </w:pPr>
      <w:r>
        <w:rPr/>
        <w:t xml:space="preserve"> </w:t>
      </w:r>
    </w:p>
    <w:p>
      <w:pPr>
        <w:pStyle w:val="Szveg"/>
        <w:rPr/>
      </w:pPr>
      <w:r>
        <w:rPr>
          <w:rFonts w:eastAsia="Lucida Sans Unicode"/>
        </w:rPr>
        <w:t xml:space="preserve">Továbbra is jó üzlet az időben megosztott üdülőhasználati jog, vagyis a több százezer forintos, milliós nagyságrendben kínált time share értékesítése a magyar piacon. Az elmúlt években azonban többen voltak olyanok, akik inkább szabadultak volna az egykét évtizede vásárolt fix pihenési lehetőségtől. Ezért gyorsan kifejlődött a kényszerhelyzetben lévő fogyasztókat célzó, átverésektől hemzsegő, másodvonalbeli time share-piac. </w:t>
      </w:r>
    </w:p>
    <w:p>
      <w:pPr>
        <w:pStyle w:val="Szveg"/>
        <w:rPr>
          <w:rFonts w:eastAsia="Lucida Sans Unicode"/>
        </w:rPr>
      </w:pPr>
      <w:r>
        <w:rPr>
          <w:rFonts w:eastAsia="Lucida Sans Unicode"/>
        </w:rPr>
        <w:t xml:space="preserve">A hatósági vizsgálatok következtében manapság sorra buknak meg a jogtulajdonosokat félrevezető cégek. Legújabban a Gazdasági Versenyhivatal (GVH) döntött úgy, hogy az Online Resorts International Kft. (amely jelenleg kényszertörlési eljárás alatt áll) és az Online Resorts Kft. megtévesztette a fogyasztókat az üdülési jogok eladásával összefüggő, évekkel ezelőtti ajánlatával. </w:t>
      </w:r>
    </w:p>
    <w:p>
      <w:pPr>
        <w:pStyle w:val="Szveg"/>
        <w:rPr/>
      </w:pPr>
      <w:r>
        <w:rPr>
          <w:rFonts w:eastAsia="Lucida Sans Unicode"/>
        </w:rPr>
        <w:t xml:space="preserve">A vállalkozások - az Online Resorts International Kft. 2013 áprilisától, az Online Resorts Kft. pedig már 2012 májusától - valótlanul sugallták a szállásajánlataikat igénybe vevő, és erre velük szerződést is kötő fogyasztóknak szóbeli tájékoztatásaikban, hogy meglévő üdülési jogukat értékesítik. A jogsértő gyakorlatban a cégek üdülési jog továbbértékesítésére vonatkozó ajánlatai olyan fogyasztóknak szóltak, akik már rendelkeztek üdülési joggal, és e jogtól szabadulni kívántak. </w:t>
      </w:r>
    </w:p>
    <w:p>
      <w:pPr>
        <w:pStyle w:val="Szveg"/>
        <w:rPr>
          <w:rFonts w:eastAsia="Lucida Sans Unicode"/>
        </w:rPr>
      </w:pPr>
      <w:r>
        <w:rPr>
          <w:rFonts w:eastAsia="Lucida Sans Unicode"/>
        </w:rPr>
        <w:t xml:space="preserve">Mint kiderült, a GVH által elmarasztalt vállalkozások kizárólag szóban tájékoztatták az érdeklődőket ajánlatukról. Ráadásul a céljuk - ígéretük ellenére - kizárólag az volt, hogy saját ajánlataikat értékesítsék a telefonos megkeresést követő rendezvényeken - állapította meg a hatóság. Ezek a cégek súlyos vétséget követtek el, mivel teljes kereskedelmi gyakorlatuk valótlan tájékoztatáson alapult, ráadásul egyetlen esetben sem értékesítették a fogyasztók meglévő üdülési jogát. </w:t>
      </w:r>
    </w:p>
    <w:p>
      <w:pPr>
        <w:pStyle w:val="Szveg"/>
        <w:rPr/>
      </w:pPr>
      <w:r>
        <w:rPr>
          <w:rFonts w:eastAsia="Lucida Sans Unicode"/>
        </w:rPr>
        <w:t xml:space="preserve">A jogsértésért az Online Resorts International Kft.-re a társaságra kiszabható maximális bírságot, 3,35 millió forintot, az Online Resorts Kft.-re pedig 10 millió forint büntetést rótt ki a versenyhivatal. </w:t>
      </w:r>
    </w:p>
    <w:p>
      <w:pPr>
        <w:pStyle w:val="Szveg"/>
        <w:rPr/>
      </w:pPr>
      <w:r>
        <w:rPr>
          <w:rFonts w:eastAsia="Lucida Sans Unicode"/>
        </w:rPr>
        <w:t xml:space="preserve">A GVH tavaly is több versenyfelügyeleti eljárást indított az üdülési jog továbbértékesítésével kapcsolatos üzleti gyakorlatok és szóbeli tájékoztatások vizsgálatára. Ezzel kapcsolatban figyelemfelhívó tájékoztatást is közzétettek, amely a www.gvh.hu honlapon olvasható. Ebből kiderül, a hatóság tapasztalatai szerint könnyebb megelőzni, mint orvosolni a bajt, ezért a jogtulajdonosoknak azt tanácsolják, alaposan informálódjanak, kérjenek írásos tájékoztatást üzletkötés előtt. </w:t>
      </w:r>
    </w:p>
    <w:p>
      <w:pPr>
        <w:pStyle w:val="Szveg"/>
        <w:rPr/>
      </w:pPr>
      <w:r>
        <w:rPr>
          <w:rFonts w:eastAsia="Lucida Sans Unicode"/>
        </w:rPr>
        <w:t xml:space="preserve">A GVH az üdülőhasználati jogok másodlagos értékesítésével kapcsolatban a fenti két vállalkozáson kívül korábban már versenyfelügyeleti eljárás alá vonta a Holiday Club Hungary Kft.-t, a Resort Club Hungary Kft.-t, az Euro Benefit Kft.-t, a Safe Time International Kft.-t és a Klubpont Kft.-t is. </w:t>
      </w:r>
    </w:p>
    <w:p>
      <w:pPr>
        <w:pStyle w:val="Szveg"/>
        <w:rPr>
          <w:rFonts w:eastAsia="Lucida Sans Unicode"/>
        </w:rPr>
      </w:pPr>
      <w:r>
        <w:rPr>
          <w:rFonts w:eastAsia="Lucida Sans Unicode"/>
        </w:rPr>
        <w:t xml:space="preserve">A GVH által folytatott versenyfelügyeleti eljárások során ugyanakkor nem vizsgálják a fogyasztókkal kötött szerződések jogszerűségét, illetve a felmerülő polgári jogi igényeket s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február 1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ntos, hogy tájékozódjunk a csok igénybevétele előtt </w:t>
      </w:r>
    </w:p>
    <w:p>
      <w:pPr>
        <w:pStyle w:val="Szveg"/>
        <w:rPr>
          <w:rFonts w:eastAsia="Lucida Sans Unicode"/>
        </w:rPr>
      </w:pPr>
      <w:r>
        <w:rPr/>
        <w:t xml:space="preserve"> </w:t>
      </w:r>
    </w:p>
    <w:p>
      <w:pPr>
        <w:pStyle w:val="Szveg"/>
        <w:rPr>
          <w:rFonts w:eastAsia="Lucida Sans Unicode"/>
        </w:rPr>
      </w:pPr>
      <w:r>
        <w:rPr>
          <w:rFonts w:eastAsia="Lucida Sans Unicode"/>
        </w:rPr>
        <w:t xml:space="preserve">Kérjük számon a bankon, ha a döntés előtt nem kapunk elég információt </w:t>
      </w:r>
    </w:p>
    <w:p>
      <w:pPr>
        <w:pStyle w:val="Szveg"/>
        <w:rPr/>
      </w:pPr>
      <w:r>
        <w:rPr>
          <w:rFonts w:eastAsia="Times New Roman"/>
        </w:rPr>
        <w:t xml:space="preserve"> </w:t>
      </w:r>
      <w:r>
        <w:rPr>
          <w:rFonts w:eastAsia="Lucida Sans Unicode"/>
        </w:rPr>
        <w:t xml:space="preserve">Szigorú határidők, akár ötszörösen felszámított késedelmi kamat, elidegenítési és terhelési tilalom: az ügyfeleknek tisztában kell lenniük az esetleges hátrányokkal a csokkal kapcsolatban, ami felelős pénzügyi döntést igényel. A lakásávásrók mérlegeljenek a hitel felvételekor, ám ne feledjük, a bankok felelőssége is óriási - hívta fel a figyelmet a Fogyasztóvédelmi Egyesületek Országos Szövetsége. </w:t>
      </w:r>
    </w:p>
    <w:p>
      <w:pPr>
        <w:pStyle w:val="Szveg"/>
        <w:rPr>
          <w:rFonts w:eastAsia="Lucida Sans Unicode"/>
        </w:rPr>
      </w:pPr>
      <w:r>
        <w:rPr>
          <w:rFonts w:eastAsia="Times New Roman"/>
        </w:rPr>
        <w:t xml:space="preserve"> </w:t>
      </w:r>
    </w:p>
    <w:p>
      <w:pPr>
        <w:pStyle w:val="Szveg"/>
        <w:rPr/>
      </w:pPr>
      <w:r>
        <w:rPr>
          <w:rFonts w:eastAsia="Lucida Sans Unicode"/>
        </w:rPr>
        <w:t xml:space="preserve">Tízmillió forint támogatás lakásvásárlásra, kedvezményes hitel legfeljebb tízmillió forint erejéig. Rengetegen felkapták a fejüket az új lehetőségekre, a családok otthonteremtési kedvezménye (csok) által nyújtott előnyök ugyanis olyan célokra használhatók, amelyek találkoznak a fiatal házaspárok terveivel. </w:t>
      </w:r>
    </w:p>
    <w:p>
      <w:pPr>
        <w:pStyle w:val="Szveg"/>
        <w:rPr>
          <w:rFonts w:eastAsia="Lucida Sans Unicode"/>
        </w:rPr>
      </w:pPr>
      <w:r>
        <w:rPr>
          <w:rFonts w:eastAsia="Lucida Sans Unicode"/>
        </w:rPr>
        <w:t xml:space="preserve">A csok azoknak kecsegtető, akik megfelelnek a feltételeknek. Ám ha nem előzi meg körültekintés a kedvezmények igénylését, az rosszul is elsülhet. A Fogyasztóvédelmi Egyesületek Országos Szövetsége (FEOSZ) arra figyelmezteti az érdeklődőket, hogy csak alapos körültekintéssel vágjanak bele a hitelfelvételbe. Fontos például, hogy döntés előtt tájékozódjunk az alapvető előírásokról, és azt sem szabad elfelejteni, hogy a hitelintézetek alkalmazottaira is rendkívül nagy felelősség hárul a megfelelő tájékoztatás tekintetében. Ennek híján ugyanis olyan szerződés aláírásába vághat bele az ügyfél, amelyből később hátránya is származhat. </w:t>
      </w:r>
    </w:p>
    <w:p>
      <w:pPr>
        <w:pStyle w:val="Szveg"/>
        <w:rPr>
          <w:rFonts w:eastAsia="Lucida Sans Unicode"/>
        </w:rPr>
      </w:pPr>
      <w:r>
        <w:rPr>
          <w:rFonts w:eastAsia="Lucida Sans Unicode"/>
        </w:rPr>
        <w:t xml:space="preserve">A csok és a kapcsolódó kedvező kölcsön már számos hitelintézetnél elérhető, amelyek írásos tájékoztatóval segítik a fogyasztókat. Azonban a remélt összegek érdekében mindennek az automatikus beikszelése, aláírása és tudomásulvétele, továbbá az apró betűs részek figyelmen kívül hagyása nagy felelőtlenség - hangsúlyozta a FEOSZ. </w:t>
      </w:r>
    </w:p>
    <w:p>
      <w:pPr>
        <w:pStyle w:val="Szveg"/>
        <w:rPr>
          <w:rFonts w:eastAsia="Lucida Sans Unicode"/>
        </w:rPr>
      </w:pPr>
      <w:r>
        <w:rPr>
          <w:rFonts w:eastAsia="Lucida Sans Unicode"/>
        </w:rPr>
        <w:t xml:space="preserve">A támogatási kérelem benyújtása alapos körültekintést igényel, a hitelintézetek alkalmazottai részéről pedig felelős magatartást és az ügyfél részletes, közérthető szóbeli tájékoztatását. Főként, hogy a csok igényléséhez kapcsolódó nyomtatványok szinte mindegyikében fehéren feketén ott áll az, hogy az ügyfelek a kiadott, otthonteremtési kedvezményről szóló tájékoztatót és a bank kapcsolódó írásos tájékoztatását is átvették, annak tartalmát megismerték. </w:t>
      </w:r>
    </w:p>
    <w:p>
      <w:pPr>
        <w:pStyle w:val="Szveg"/>
        <w:rPr/>
      </w:pPr>
      <w:r>
        <w:rPr>
          <w:rFonts w:eastAsia="Lucida Sans Unicode"/>
        </w:rPr>
        <w:t xml:space="preserve">Aki előre tájékozódik, azzal is tisztában lesz például, hogy bármikor ellenőrizhető a kedvezmény igénybevételének jogszerűsége, valamint a felhasználás szabályszerűsége akár az érintett lakásban is közvetlenül. Lakásvásárlásnál adott esetben a házaspár kötelezettségvállalása kifejezett szerencse elemet hordoz. A jogszerűség ellenőrzése arra is vonatkozik, hogy a megszületett három gyermek iratait be kell mutatni az adásvételi szerződés megkötésétől számított tíz éven belül, ezzel igazolva a három gyermek születését. Ha a kedvezményes lehetőséggel élők erre nem képesek, bizonyos kivételekkel a kedvezmény összegét kamatostul vissza kell fizetniük. </w:t>
      </w:r>
    </w:p>
    <w:p>
      <w:pPr>
        <w:pStyle w:val="Szveg"/>
        <w:rPr>
          <w:rFonts w:eastAsia="Lucida Sans Unicode"/>
        </w:rPr>
      </w:pPr>
      <w:r>
        <w:rPr>
          <w:rFonts w:eastAsia="Lucida Sans Unicode"/>
        </w:rPr>
        <w:t xml:space="preserve">A fogyasztóvédők szerint ennek kapcsán szintén lényeges a tájékozódás a bankban és az előírásokban, amikor arról gyűjt információkat hitelfelvétel előtt a házaspár, hogy milyen esetekben van mód mentesülni a visszafizetéstől. </w:t>
      </w:r>
    </w:p>
    <w:p>
      <w:pPr>
        <w:pStyle w:val="Szveg"/>
        <w:rPr>
          <w:rFonts w:eastAsia="Lucida Sans Unicode"/>
        </w:rPr>
      </w:pPr>
      <w:r>
        <w:rPr>
          <w:rFonts w:eastAsia="Lucida Sans Unicode"/>
        </w:rPr>
        <w:t xml:space="preserve">A kedvezményes hitelnél ugyancsak érdemes azzal tisztában lenni, hogy a megadott teljes hiteldíjmutató nem tükrözi a későbbi kamatkockázatokat, és a hitelkonstrukció is eltér akkor, ha valaki a legnagyobb - azaz a tízmillió forintos - összeget veszi fel. Ez utóbbinál a hitel futamidejéből az első huszonöt évben kaphat a fogyasztó kamattámogatást - emlékeztetett a szövetség. </w:t>
      </w:r>
    </w:p>
    <w:p>
      <w:pPr>
        <w:pStyle w:val="Szveg"/>
        <w:rPr/>
      </w:pPr>
      <w:r>
        <w:rPr>
          <w:rFonts w:eastAsia="Times New Roman"/>
        </w:rPr>
        <w:t xml:space="preserve"> </w:t>
      </w:r>
      <w:r>
        <w:rPr>
          <w:rFonts w:eastAsia="Lucida Sans Unicode"/>
        </w:rPr>
        <w:t xml:space="preserve">Bármikor ellenőrizhető a kedvezmény igénybevételének jogszerűsége Fotó: MI-archív.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február 1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VH-eljárás az M4-es miatt </w:t>
      </w:r>
    </w:p>
    <w:p>
      <w:pPr>
        <w:pStyle w:val="Szveg"/>
        <w:rPr>
          <w:rFonts w:eastAsia="Lucida Sans Unicode"/>
        </w:rPr>
      </w:pPr>
      <w:r>
        <w:rPr/>
        <w:t xml:space="preserve"> </w:t>
      </w:r>
    </w:p>
    <w:p>
      <w:pPr>
        <w:pStyle w:val="Szveg"/>
        <w:rPr/>
      </w:pPr>
      <w:r>
        <w:rPr>
          <w:rFonts w:eastAsia="Lucida Sans Unicode"/>
        </w:rPr>
        <w:t xml:space="preserve">Legkorábban hat hónapon belül, legkésőbb pedig csaknem két év múlva derülhet ki, hogy valóban összejátszottak-e a tervezett M4-es autópálya Abony-Fegyvernek közötti szakaszának építői. Az ügyben a Gazdasági Versenyhivatal (GVH) januárban indította el a vizsgálatot, követve a vonatkozó bírósági határozatot, amely a Miniszterelnökség jogorvoslati kérése után született meg. Az M4-es időközben leállított építésében több cég is részt vett, de azt nem lehet tudni, hogy a GVH melyekkel szemben indított eljárást. A 29 kilométeres Abony- Fegyvernek szakaszt három részre bontották, a Swietelsky-Colas, az A-Híd-Közgép alkotta konzorcium, illetve a Strabag egy-egy szakasz munkálatait végezte volna el. A kivitelezés 2013-ban kezdődött meg, és az eredeti tervek szerint idén már be is kellett volna fejezni, de a kormány leállította a beruházást. </w:t>
      </w:r>
    </w:p>
    <w:p>
      <w:pPr>
        <w:pStyle w:val="Szveg"/>
        <w:rPr/>
      </w:pPr>
      <w:r>
        <w:rPr>
          <w:rFonts w:eastAsia="Times New Roman"/>
        </w:rPr>
        <w:t xml:space="preserve"> </w:t>
      </w:r>
      <w:r>
        <w:rPr>
          <w:rFonts w:eastAsia="Lucida Sans Unicode"/>
        </w:rPr>
        <w:t xml:space="preserve">GVH Kivizsgálják a kartellgyanút </w:t>
      </w:r>
    </w:p>
    <w:p>
      <w:pPr>
        <w:pStyle w:val="Szveg"/>
        <w:rPr/>
      </w:pPr>
      <w:r>
        <w:rPr>
          <w:rFonts w:eastAsia="Times New Roman"/>
        </w:rPr>
        <w:t xml:space="preserve"> </w:t>
      </w:r>
      <w:r>
        <w:rPr>
          <w:rFonts w:eastAsia="Lucida Sans Unicode"/>
        </w:rPr>
        <w:t xml:space="preserve">Eljárás az M4-es miatt </w:t>
      </w:r>
    </w:p>
    <w:p>
      <w:pPr>
        <w:pStyle w:val="Szveg"/>
        <w:rPr/>
      </w:pPr>
      <w:r>
        <w:rPr>
          <w:rFonts w:eastAsia="Times New Roman"/>
        </w:rPr>
        <w:t xml:space="preserve"> </w:t>
      </w:r>
      <w:r>
        <w:rPr>
          <w:rFonts w:eastAsia="Lucida Sans Unicode"/>
        </w:rPr>
        <w:t xml:space="preserve">Legkorábban hat hónapon belül, legkésőbb pedig csaknem két év múlva derülhet ki, hogy valóban összejátszottak-e a tervezett M4-es autópálya Abony-Fegyvernek közötti szakaszának építői, az ügyben a Gazdasági Versenyhivatal (GVH) még januárban elindította a vizsgálatot. </w:t>
      </w:r>
    </w:p>
    <w:p>
      <w:pPr>
        <w:pStyle w:val="Szveg"/>
        <w:rPr/>
      </w:pPr>
      <w:r>
        <w:rPr>
          <w:rFonts w:eastAsia="Times New Roman"/>
        </w:rPr>
        <w:t xml:space="preserve"> </w:t>
      </w:r>
      <w:r>
        <w:rPr>
          <w:rFonts w:eastAsia="Lucida Sans Unicode"/>
        </w:rPr>
        <w:t xml:space="preserve">Erre azt követően került sor, hogy a Miniszterelnökségtől tavaly bejelentés érkezett a GVH-hoz, de a hivatal vizsgálata szerint nem volt valószínűsíthető a jogsértés - vagyis a kartell -, és ezzel a GVH lezárta az ügyet, nem indított eljárást az érintett cégek ellen. Csakhogy a bejelentő, vagyis a Miniszterelnökség jogorvoslattal élt, és a Fővárosi Közigazgatási és Munkaügyi Bíróság hatályon kívül helyezte a GVH-nak azt a végzését, amelyben megállapította, hogy a versenyfelügyeleti eljárás indításának feltételei nem állnak fenn. </w:t>
      </w:r>
    </w:p>
    <w:p>
      <w:pPr>
        <w:pStyle w:val="Szveg"/>
        <w:rPr/>
      </w:pPr>
      <w:r>
        <w:rPr>
          <w:rFonts w:eastAsia="Lucida Sans Unicode"/>
        </w:rPr>
        <w:t xml:space="preserve">Ezek után a versenyhivatalnak nem volt más lehetősége, mint hogy érvényt szerezzen a bírósági határozatnak, vagyis vizsgálódnia kell. Erre a törvény szerint legalább hat hónap áll rendelkezésére, ami további kétszer hat hónappal meghosszabbítható, vagyis legrosszabb esetben csaknem két év múlva kerülhet pont a történet végére. Ez azonban nem szokatlan, hiszen egy-egy kartellvizsgálat általában két évig tart. A kartellezésnél az esik a legsúlyosabb megítélés alá, amikor közbeszerzésben játszanak össze a szereplők. Ilyen esetben, ha beigazolódik a kartell, akkor a cégek legfeljebb az előző évi nettó bevételük 10 százalékára büntethetők, de a Btk. alapján akár személyi felelősség is megállapítható, ami börtönbüntetést is maga után vonhat. </w:t>
      </w:r>
    </w:p>
    <w:p>
      <w:pPr>
        <w:pStyle w:val="Szveg"/>
        <w:rPr/>
      </w:pPr>
      <w:r>
        <w:rPr>
          <w:rFonts w:eastAsia="Lucida Sans Unicode"/>
        </w:rPr>
        <w:t xml:space="preserve">Az M4-es időközben leállított építésében több cég is részt vett, de azt nem lehet tudni, hogy a GVH melyekkel szemben indított eljárást. A 29 kilométeres Abony-Fegyvernek szakaszt három részre bontották: az Abony és a Tisza közötti 13,4 kilométeres építését a Swietelsky-Colas nyerte el, a beruházás nettó összege 46,7 milliárd forint volt. A Tisza-hidat magában foglaló 2,3 kilométeres részt az A-Híd-Közgép alkotta konzorcium szerezte meg, a munkálatokat 32,59 milliárd forintért vállalta. A Tisza-hídtól Fegyvernekig tartó, mintegy 13,2 kilométeres szakasz beruházója a Strabag volt, amely nettó 31,5 milliárd forintért vállalta a munkát. A kivitelezés 2013-ban kezdődött meg, és az eredeti tervek szerint idén már be is kellett volna fejezni, de a kormány leállította a beruházást. </w:t>
      </w:r>
    </w:p>
    <w:p>
      <w:pPr>
        <w:pStyle w:val="Szveg"/>
        <w:rPr/>
      </w:pPr>
      <w:r>
        <w:rPr>
          <w:rFonts w:eastAsia="Times New Roman"/>
        </w:rPr>
        <w:t xml:space="preserve"> </w:t>
      </w:r>
      <w:r>
        <w:rPr>
          <w:rFonts w:eastAsia="Lucida Sans Unicode"/>
        </w:rPr>
        <w:t xml:space="preserve">Volt előzmény </w:t>
      </w:r>
    </w:p>
    <w:p>
      <w:pPr>
        <w:pStyle w:val="Szveg"/>
        <w:rPr/>
      </w:pPr>
      <w:r>
        <w:rPr>
          <w:rFonts w:eastAsia="Lucida Sans Unicode"/>
        </w:rPr>
        <w:t xml:space="preserve">A szektort érintő legnagyobb kartellügy csaknem másfél évtizede robbant ki: a Nemzeti Autópálya Rt. (NA Rt.) által 2002 júliusában és augusztusában kiírt közbeszerzési pályázatokon részt vevő vállalkozások (Betonút Rt., Debmút Rt., Egút Rt., Hídépítő Rt., Strabag Rt.) versenytörvénybe ütköző megállapodást kötöttek, és ezért a GVH hétmilliárd forint bírságot szabott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IÓSZEGI JÓZSEF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február 15.,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Uniós békéltető honlap indul </w:t>
      </w:r>
    </w:p>
    <w:p>
      <w:pPr>
        <w:pStyle w:val="Szveg"/>
        <w:rPr/>
      </w:pPr>
      <w:r>
        <w:rPr/>
        <w:t xml:space="preserve"> </w:t>
      </w:r>
    </w:p>
    <w:p>
      <w:pPr>
        <w:pStyle w:val="Szveg"/>
        <w:rPr/>
      </w:pPr>
      <w:r>
        <w:rPr/>
        <w:t xml:space="preserve">A fogyasztók és vállalkozások közötti, online adásvétellel vagy szolgáltatással összefüggő viták rendezését szolgálja a február 15-étől elérhető uniós békéltető honlap, amelynek kezelésében Magyarországon a Budapesti Kereskedelmi és Iparkamara mellett működő Budapesti Békéltető Testület segít. </w:t>
      </w:r>
    </w:p>
    <w:p>
      <w:pPr>
        <w:pStyle w:val="Szveg"/>
        <w:rPr/>
      </w:pPr>
      <w:r>
        <w:rPr/>
        <w:t xml:space="preserve">A honlap megoldást kínál minden olyan ügy rendezésére, amelyet online megrendelés előzött meg - hívta fel a figyelmet a békéltető testület hétfőn. A közlemény szerint az Európai Bizottság által közzétett 2015-ös jelentés alapján az online kereskedelem az unióban minimum 230 milliárd eurós forgalmat ért el 2014-ben. A fogyasztók azonban még mindig idegenkednek a külföldi tagállamokból történő vásárlástól. Magyarországon a megkérdezettek egyharmada vásárolt internetről belföldön 2014-ben, de csak alig 10 százalék egy másik tagállam webáruházából. A fogyasztói bizalmatlanság miatt a vásárlók éves szinten összesen mintegy 11,7 milliárd eurótól esnek el, ennyit tudnának spórolni becslések szerint, ha az EU többi országában rendelkezésre álló olcsóbb kínálatot vennék igénybe. Egyebek mellett ezt a bizalmatlanságot kívánja felszámolni az uniós békéltető honlap - közölték. Akár online adásvételről, vagy hasonló módon igénybe vett, bármilyen egyéb szolgáltatásról van szó, a honlap segít megtalálni azt a békéltető testületet, amely megoldást kínál a céggel fennálló vita rendezésére. Legnagyobb előnye, hogy otthonról, online tartja a kapcsolatot a panaszos a vállalkozással és az eljáró békéltető testülettel, az egész eljárás elektronikusan zajlik, amely a felek számára költségkímélő megoldás - hangsúlyozta a békéltető testület. Közleményükben hozzátették, Magyarország élen járt az online vitarendezéshez szükséges előírások megalkotásában, már tavaly szeptemberben módosították a fogyasztóvédelmi törvényt. A honlap az EU valamennyi hivatalos nyelvén, közöttük magyarul is elérhető lesz a http://ec.europa.eu/odr/ linken.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gazdasag.ma.hu, 2016. február 15., hétfő) </w:t>
      </w:r>
    </w:p>
    <w:p>
      <w:pPr>
        <w:pStyle w:val="Szveg"/>
        <w:rPr/>
      </w:pPr>
      <w:r>
        <w:rPr/>
      </w:r>
    </w:p>
    <w:p>
      <w:pPr>
        <w:pStyle w:val="Szveg"/>
        <w:rPr/>
      </w:pPr>
      <w:r>
        <w:rPr/>
      </w:r>
    </w:p>
    <w:p>
      <w:pPr>
        <w:pStyle w:val="Szveg"/>
        <w:rPr/>
      </w:pPr>
      <w:r>
        <w:rPr/>
      </w:r>
    </w:p>
    <w:p>
      <w:pPr>
        <w:pStyle w:val="F3fcedm"/>
        <w:rPr/>
      </w:pPr>
      <w:r>
        <w:rPr/>
        <w:t xml:space="preserve">Valentin naphoz kapcsolódó szolgáltatásokat vizsgált a DIMSZ </w:t>
      </w:r>
    </w:p>
    <w:p>
      <w:pPr>
        <w:pStyle w:val="Szveg"/>
        <w:rPr/>
      </w:pPr>
      <w:r>
        <w:rPr/>
        <w:t xml:space="preserve"> </w:t>
      </w:r>
    </w:p>
    <w:p>
      <w:pPr>
        <w:pStyle w:val="Szveg"/>
        <w:rPr/>
      </w:pPr>
      <w:r>
        <w:rPr/>
        <w:t xml:space="preserve">Az adatfelvétel idén február elején zajlott, összesen 20 weboldal kiválasztásával. A vizsgált weboldalak nevét nem hozza nyilvánosságra a szövetség. </w:t>
      </w:r>
    </w:p>
    <w:p>
      <w:pPr>
        <w:pStyle w:val="Szveg"/>
        <w:rPr/>
      </w:pPr>
      <w:r>
        <w:rPr/>
        <w:t xml:space="preserve"> </w:t>
      </w:r>
      <w:r>
        <w:rPr/>
        <w:t xml:space="preserve">Az új koncepció alapján a legfontosabb adatvédelmi elvárások mellett fogyasztóvédelmi szempontok szerint is értékelt a Direkt és Interaktív Marketing Szövetség a Knight Bird &amp; Bird Irodával és a Crane-nel együttműködésben. A szövetség új jogi partnere a szerelmesek napja alkalmából a véletlenszerűen kiválasztott áru-, ajándék-, virágküldők Valentin napi ajánlatai mellett figyelmet fordított a társkereső oldalak megfelelőségére is. A Valentin Napi Szemle folyamán a jogi szakértők a megújult szempontrendszer alapján azt vizsgálták, hogy a kiválasztott cégek honlapján elhelyezett, adatvédelemhez köthető funkciók mellett az elektronikus úton, illetve távollévők között kötött szerződésekre vonatkozó tájékoztatások mennyiben felelnek meg a vonatkozó szabályozásnak. Az adatfelvétel idén február elején zajlott, összesen 20 weboldal kiválasztásával. A vizsgált weboldalak nevét nem hozza nyilvánosságra a szövetség, de az érintetteknek lehetőségük lesz a rájuk vonatkozó értékelés megismerésére.  </w:t>
      </w:r>
    </w:p>
    <w:p>
      <w:pPr>
        <w:pStyle w:val="Szveg"/>
        <w:rPr/>
      </w:pPr>
      <w:r>
        <w:rPr/>
        <w:t xml:space="preserve">Átlag közeli eredmény, szélsőségekkel  </w:t>
      </w:r>
    </w:p>
    <w:p>
      <w:pPr>
        <w:pStyle w:val="Szveg"/>
        <w:rPr/>
      </w:pPr>
      <w:r>
        <w:rPr/>
        <w:t xml:space="preserve">A vizsgált weboldalak 2,75-ös átlageredménye javítható és javítandó fogyasztói tájékoztatást jelent. Jó hír, hogy a fogyasztóvédelmi szabályozásnak való megfelelés, 3,38-as átlagértéke ennél magasabb szintet mutat (sőt, a legjobb eredmény a maximálisan adható 5-ös értéket kapta), ezt azonban sajnálatosan árnyalja az adatvédelmi megfelelőség 2,56-os átlaga - itt a legjobb eredmény a 4,4 volt.  </w:t>
      </w:r>
    </w:p>
    <w:p>
      <w:pPr>
        <w:pStyle w:val="Szveg"/>
        <w:rPr/>
      </w:pPr>
      <w:r>
        <w:rPr/>
        <w:t xml:space="preserve">Eredmények 5-ös értékelési skálán  </w:t>
      </w:r>
    </w:p>
    <w:p>
      <w:pPr>
        <w:pStyle w:val="Szveg"/>
        <w:rPr/>
      </w:pPr>
      <w:r>
        <w:rPr/>
        <w:t xml:space="preserve">Legrosszabb eredmény: 1,28 Legjobb eredmény: 4,48 A vizsgálat weboldalak összesített átlaga: 2,75 Az adatvédelmi megfelelőség átlaga: 2,56 A fogyasztóvédelmi megfelelőség átlaga: 3,38  </w:t>
      </w:r>
    </w:p>
    <w:p>
      <w:pPr>
        <w:pStyle w:val="Szveg"/>
        <w:rPr/>
      </w:pPr>
      <w:r>
        <w:rPr/>
        <w:t xml:space="preserve">A vizsgálat során több típushiba jött elő a cégek részéről, mint:  </w:t>
      </w:r>
    </w:p>
    <w:p>
      <w:pPr>
        <w:pStyle w:val="Szveg"/>
        <w:rPr/>
      </w:pPr>
      <w:r>
        <w:rPr/>
        <w:t xml:space="preserve">1. Hatálytalan jogszabályi hivatkozások (régi Ptk., régi adatvédelmi törvény, régi távollévők között kötött szerződésekre vonatkozó 17/1999-es Korm. rendelet); 2. Csak angol nyelvű adatvédelmi tájékoztató, ÁSZF elérhető, így a világos, könnyen érthető tájékoztatás nem valósul meg; 3. A cookie használatról való tájékoztatás hiányos (nyitóoldalon felugró rövid tájékoztatás hiánya, hiányos információk az adatvédelmi, cookie szabályzatban) 4. Hírlevél küldésére nincs külön checkbox, a regisztrációval automatikusan hozzájárul a felhasználó a hírlevelek fogadásához; 5. Nem áttekinthető, nehezen követhető adatvédelmi tájékoztatók / ÁSZF-ek; 6. Hiányzik a részletes, egyértelmű tájékoztatás az adatalany jogairól, jogorvoslati lehetőségeiről az adatvédelmi tájékoztatóban. A Valentin Napi Szemle célja a fogyasztóbarát kereskedelmi gyakorlat ösztönzése. A felmérés szakmai partnerei a Knight Bird &amp; Bird Iroda - a DIMSZ jogi partnereként - és a Crane. A DIMSZ az elkövetkező időszakban továbbra is több szektor vizsgálatát tervezi, így ösztönözve a cégeket fogyasztóbarát kereskedelmi gyakorlat folytatására, a vonatkozó szabályozás betartására, valamint objektív és hiteles tájékoztatást adva a fogyasztók számára a piac aktív szereplőiről.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ews4business.hu, 2016. február 15., hétfő) </w:t>
      </w:r>
    </w:p>
    <w:p>
      <w:pPr>
        <w:pStyle w:val="Szveg"/>
        <w:rPr/>
      </w:pPr>
      <w:r>
        <w:rPr/>
      </w:r>
    </w:p>
    <w:p>
      <w:pPr>
        <w:pStyle w:val="Szveg"/>
        <w:rPr/>
      </w:pPr>
      <w:r>
        <w:rPr/>
      </w:r>
    </w:p>
    <w:p>
      <w:pPr>
        <w:pStyle w:val="Szveg"/>
        <w:rPr/>
      </w:pPr>
      <w:r>
        <w:rPr/>
      </w:r>
    </w:p>
    <w:p>
      <w:pPr>
        <w:pStyle w:val="F3fcedm"/>
        <w:rPr/>
      </w:pPr>
      <w:r>
        <w:rPr/>
        <w:t xml:space="preserve">Itt a nagy ékszerteszt: veszélyes hibák és apróbb hiányosságok </w:t>
      </w:r>
    </w:p>
    <w:p>
      <w:pPr>
        <w:pStyle w:val="Szveg"/>
        <w:rPr/>
      </w:pPr>
      <w:r>
        <w:rPr/>
        <w:t xml:space="preserve"> </w:t>
      </w:r>
    </w:p>
    <w:p>
      <w:pPr>
        <w:pStyle w:val="Szveg"/>
        <w:rPr/>
      </w:pPr>
      <w:r>
        <w:rPr/>
        <w:t xml:space="preserve">Az NFH szakemberei nyakláncokat, medálokat, gyűrűket és fülbevalókat, valamint bőr karkötőket és pénztárcákat vizsgáltak. </w:t>
      </w:r>
    </w:p>
    <w:p>
      <w:pPr>
        <w:pStyle w:val="Szveg"/>
        <w:rPr/>
      </w:pPr>
      <w:r>
        <w:rPr/>
        <w:t xml:space="preserve"> </w:t>
      </w:r>
      <w:r>
        <w:rPr/>
        <w:t xml:space="preserve">Az ellenőrzés célja a kereskedelmi forgalomban kapható bőrrel érintkező fémtárgyak nikkel kibocsátásának vizsgálata, valamint a bőripari árucikkek króm (VI) és azoszínezék tartalmának kimutatása volt. A biztonsági vizsgálatok keretében 39 termék mintavételére került sor, amelyből 3 féle termék bizonyult veszélyesnek az ellenőrzés során.Allergiás reakciókA vizsgálat fontosságát indokolta, hogy bizonyos vegyi anyagok az emberi bőrrel tartósan vagy nagy gyakorisággal érintkezve az élő szervezet számára komoly kockázatot jelenthetnek. Ezek közül kiemelhetők például a különböző fémötvözetekben jelen lévő nikkel, vagy a krómcserzéssel tartósított bőripari árucikkeknél előforduló króm (VI) tartalom, valamint a textil- és bőrtermékek színezéséhez felhasznált azoszínezékek. Mindhárom anyag az arra érzékeny embereknél egészségkárosodást okozhat, a nikkel és a króm könnyen túlzott mértékű immunreakciót válthat ki, amelyek általában különböző bőrelváltozások formájában jelentkeznek, az azoszínezékek karcinogén hatásúak lehetnek.Az azoszínezék-tartalom meghatározása fontos, hiszen egyes azoszínezékek az emberi bőrrel tartósan vagy nagy gyakorisággal érintkezve egészségügyi kockázatot jelenthetnek esetleges rákkeltő hatásuk miatt.Három termék lekerül a polcokrólA biztonsági vizsgálatok keretében 39 termék mintavételére került sor. A fémtárgyak közül nyakláncokból, medálokból, gyűrűkből és fülbevalókból vettek mintát a kormányhivatalok munkatársai, a bőripari cikkek közül bőr pénztárcákra és karkötőkre terjedt ki a mintavétel. Az ellenőrzés során ellenőrzés alá került a termékek címkézési előírásoknak való megfelelőség is.A 24 fémből készült (vagy fémet is tartalmazó) termék (közülük 2 db bőrből készült karkötő, amelyeknek fém díszítő elemei, illetve záraik nagy felületen közvetlenül érintkeznek csukló részen az emberi bőrrel) kioldódó nikkel tartalmát vizsgálták a szakemberek. Minden minta megfelelt a hatályos rendelet szerinti követelménynek, nikkel tartalmuk a kimutatási határérték alatt volt.A 17 bőrből készült mintánál a kimosható króm (VI) tartalom, valamint az azoszínezékekből származó aromás amintartalom került vizsgálat alá.A szakemberek 17 mintából 3 terméknél mértek magasabb króm (VI) tartalmat a hatályos rendeletben rögzített határértéknél. 2 db karkötő és egy pénztárca bizonyult veszélyesnek a vizsgálat során. Összességében a vizsgált 39 minta közül 36 megfelelt a biztonságossági követelményeknek. 3 termék az egészség károsodás szempontjából súlyos kockázatot jelent a felhasználók számára. A veszélyes termékek forgalomból történő kivonása és visszahívása tekintetében a kormányhivatalok intézkednek.Az ellenőrzött termékek listája itt található! Nem ment jól a címkézés semCímkézés szempontjából csupán 2 termék felelt meg maradéktalanul a jogszabályi előírásoknak. Az azonosító jelölést 2 minta kivételével valamennyi terméken vagy annak csomagolásán feltüntették, azonban a gyártó és az importőr adatait jellemzően nem tüntették fel. A gyártó adatai csak 2 mintán, míg az importőr adatai 7 terméken szerepelt megfelelően.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privatbankar.hu, 2016. február 16., kedd) </w:t>
      </w:r>
    </w:p>
    <w:p>
      <w:pPr>
        <w:pStyle w:val="Szveg"/>
        <w:rPr/>
      </w:pPr>
      <w:r>
        <w:rPr/>
      </w:r>
    </w:p>
    <w:p>
      <w:pPr>
        <w:pStyle w:val="Szveg"/>
        <w:rPr/>
      </w:pPr>
      <w:r>
        <w:rPr/>
      </w:r>
    </w:p>
    <w:p>
      <w:pPr>
        <w:pStyle w:val="Szveg"/>
        <w:rPr/>
      </w:pPr>
      <w:r>
        <w:rPr/>
      </w:r>
    </w:p>
    <w:p>
      <w:pPr>
        <w:pStyle w:val="F3fcedm"/>
        <w:rPr/>
      </w:pPr>
      <w:r>
        <w:rPr/>
        <w:t xml:space="preserve">Ebzárlatot rendeltek el Szerencsen </w:t>
      </w:r>
    </w:p>
    <w:p>
      <w:pPr>
        <w:pStyle w:val="Szveg"/>
        <w:rPr/>
      </w:pPr>
      <w:r>
        <w:rPr/>
        <w:t xml:space="preserve"> </w:t>
      </w:r>
    </w:p>
    <w:p>
      <w:pPr>
        <w:pStyle w:val="Szveg"/>
        <w:rPr/>
      </w:pPr>
      <w:r>
        <w:rPr/>
        <w:t xml:space="preserve">Szerencs teljes közigazgatási területére azonnali hatállyal ebzárlatot rendelt el a Borsod-Abaúj-Zemplén megyei Kormányhivatal veszettség (Lyssa) betegség hatósági megállapítása miatt - közölte a hivatal az MTI-vel kedden. </w:t>
      </w:r>
    </w:p>
    <w:p>
      <w:pPr>
        <w:pStyle w:val="Szveg"/>
        <w:rPr/>
      </w:pPr>
      <w:r>
        <w:rPr/>
        <w:t xml:space="preserve"> </w:t>
      </w:r>
      <w:r>
        <w:rPr/>
        <w:t xml:space="preserve">A tájékoztatás szerint az ebzárlat időtartama 90 nap, ez idő alatt tartási helyén minden kutyát és macskát elzárva, illetőleg a kutyákat megkötve úgy kell tartani, hogy azok más állattal vagy emberrel ne érintkezhessenek; zárt udvarban a kutyák elzárását vagy megkötését mellőzni lehet, ha azok nem tudnak kiszökni. </w:t>
      </w:r>
    </w:p>
    <w:p>
      <w:pPr>
        <w:pStyle w:val="Szveg"/>
        <w:rPr/>
      </w:pPr>
      <w:r>
        <w:rPr/>
        <w:t xml:space="preserve"> </w:t>
      </w:r>
      <w:r>
        <w:rPr/>
        <w:t xml:space="preserve">Az MTI február 10-én adott hírt arról, hogy a veszettség vírusát mutatta ki egy őrkutyák által megfojtott rókában a Nemzeti Élelmiszerlánc-biztonsági Hivatal (Nébih) Állategészségügyi Diagnosztikai Igazgatósága, ezért arra kértek mindenkit, hogy aki szokatlanul viselkedő állatot vagy elgázolt, elpusztult rókát lát, azonnal értesítse az állategészségügyi hatóságot. </w:t>
      </w:r>
    </w:p>
    <w:p>
      <w:pPr>
        <w:pStyle w:val="Szveg"/>
        <w:rPr/>
      </w:pPr>
      <w:r>
        <w:rPr/>
        <w:t xml:space="preserve"> </w:t>
      </w:r>
      <w:r>
        <w:rPr/>
        <w:t xml:space="preserve">A hivatal azt is közölte, hogy a veszettség az egyik legveszélyesebb, állatról emberre terjedő betegség, amely mind emberben, mind állatban halálos kimenetelű agy- és gerincvelő-gyulladást okoz. Mivel a tünetek jelentkezése után a betegséget gyógykezelni nem lehet, az egyedüli védekezési mód a megelőzés, azaz a vakcinázás - írták. </w:t>
      </w:r>
    </w:p>
    <w:p>
      <w:pPr>
        <w:pStyle w:val="Szveg"/>
        <w:rPr/>
      </w:pPr>
      <w:r>
        <w:rPr/>
        <w:t xml:space="preserve"> </w:t>
      </w:r>
      <w:r>
        <w:rPr/>
        <w:t xml:space="preserve">A Szerencs határában talált rókatetemben kimutatott vírus a 2013-2014-es járványkitöréstől genetikailag távolabb áll, ez pedig azt jelenti, hogy "vírusbehurcolással" jutott Magyarországra. A kormányhivatal tájékoztatása kitér arra is, hogy kutyát tartási helyéről csak pórázon vezetve és szájkosárral szabad kivinni, a település területéről kizárólag veszettség elleni érvényes védőoltással rendelkező kutyát vagy macskát, a hatósági állatorvos kedvező eredményű vizsgálata után és engedélyével szabad kivinni. </w:t>
      </w:r>
    </w:p>
    <w:p>
      <w:pPr>
        <w:pStyle w:val="Szveg"/>
        <w:rPr/>
      </w:pPr>
      <w:r>
        <w:rPr/>
        <w:t xml:space="preserve"> </w:t>
      </w:r>
      <w:r>
        <w:rPr/>
        <w:t xml:space="preserve">A veszettség ellen érvényes védőoltással rendelkező vadászebek, a fegyveres erők és fegyveres testületek ebei, a katasztrófaigazgatóság kutyái, a segítő és terápiás ebek, a látássérült embereket vezető kutyák, valamint a pásztor ebek rendeltetési céljuknak megfelelő használatuk idejére mentesülnek a korlátozás alól. Magyarországon a rókák veszettség elleni vakcinázását 1992 ősze óta szervezi rendszeresen az állategészségügyi hatóság évente két alkalommal.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magyaridok.hu, 2016. február 16., kedd) </w:t>
      </w:r>
    </w:p>
    <w:p>
      <w:pPr>
        <w:pStyle w:val="Szveg"/>
        <w:rPr/>
      </w:pPr>
      <w:r>
        <w:rPr/>
      </w:r>
    </w:p>
    <w:p>
      <w:pPr>
        <w:pStyle w:val="Szveg"/>
        <w:rPr/>
      </w:pPr>
      <w:r>
        <w:rPr/>
      </w:r>
    </w:p>
    <w:p>
      <w:pPr>
        <w:pStyle w:val="Szveg"/>
        <w:rPr/>
      </w:pPr>
      <w:r>
        <w:rPr/>
      </w:r>
    </w:p>
    <w:p>
      <w:pPr>
        <w:pStyle w:val="F3fcedm"/>
        <w:rPr/>
      </w:pPr>
      <w:r>
        <w:rPr/>
        <w:t xml:space="preserve">Jogos-e a büntetés parkoláskor? - Íme, a fogyasztóvédők válasza </w:t>
      </w:r>
    </w:p>
    <w:p>
      <w:pPr>
        <w:pStyle w:val="Szveg"/>
        <w:rPr/>
      </w:pPr>
      <w:r>
        <w:rPr/>
        <w:t xml:space="preserve"> </w:t>
      </w:r>
    </w:p>
    <w:p>
      <w:pPr>
        <w:pStyle w:val="Szveg"/>
        <w:rPr/>
      </w:pPr>
      <w:r>
        <w:rPr/>
        <w:t xml:space="preserve">A parkolótársaságokkal kapcsolatosan még mindig sok panasz érkezik a Közép-Magyarországi Fogyasztóvédelmi Egyesülethez (KÖFE). </w:t>
      </w:r>
    </w:p>
    <w:p>
      <w:pPr>
        <w:pStyle w:val="Szveg"/>
        <w:rPr/>
      </w:pPr>
      <w:r>
        <w:rPr/>
        <w:t xml:space="preserve"> </w:t>
      </w:r>
      <w:r>
        <w:rPr/>
        <w:t xml:space="preserve">A panaszok meglehetősen sokfélék, a pótdíjazást pedig sokszor rendkívül igazságtalannak érzik a fogyasztók. Jogos-e a büntetés? Íme, a fogyasztóvédők válasza - írja a napi.hu . </w:t>
      </w:r>
    </w:p>
    <w:p>
      <w:pPr>
        <w:pStyle w:val="Szveg"/>
        <w:rPr/>
      </w:pPr>
      <w:r>
        <w:rPr/>
        <w:t xml:space="preserve"> </w:t>
      </w:r>
      <w:r>
        <w:rPr/>
        <w:t xml:space="preserve">Még mindig sokan panaszkodnak a parkoló társaságokra - állítja a KÖFE. A fogyasztóvédők megjegyzik: a pótdíjazásokat sok esetben nagyon igazságtalannak vélik a fogyasztók, de még mindig élnek azok a - szerintük - rosszindulatú pletykák, melyek szerint a parkoló társaság alkalmazottai érdekeltek lennének a pótdíjazásokban, illetve a pótdíjösszegek mértékének emelésében. Utóbbinak az egyesület semmi alapját nem látja. Az egyesület a panaszok alapján összeszedte a legfontosabb tudnivalókat, amelyeket nem árt tudni, ha valaki Budapesten próbál parkolni. </w:t>
      </w:r>
    </w:p>
    <w:p>
      <w:pPr>
        <w:pStyle w:val="Szveg"/>
        <w:rPr/>
      </w:pPr>
      <w:r>
        <w:rPr/>
        <w:t xml:space="preserve"> </w:t>
      </w:r>
      <w:r>
        <w:rPr/>
        <w:t xml:space="preserve">Elütött parkolási zónák, eltévesztett rendszámok </w:t>
      </w:r>
    </w:p>
    <w:p>
      <w:pPr>
        <w:pStyle w:val="Szveg"/>
        <w:rPr/>
      </w:pPr>
      <w:r>
        <w:rPr/>
        <w:t xml:space="preserve"> </w:t>
      </w:r>
      <w:r>
        <w:rPr/>
        <w:t xml:space="preserve">A KÖFE szerint a panaszok egy része arra irányul, hogy a fogyasztó a parkolás zónáját megjelölő táblán lévő számot mobilparkolás esetén elírta, vagy a mobilparkolás során rossz rendszámot ütött be. Ezekben az esetekben a fogyasztó terheli a gondos és figyelmes eljárás, melyért a vállalkozás nem felel.Ha a fogyasztó hibázik, annak értelemszerű következménye a pótdíjfizetési kötelezettség - figyelmeztetnek a fogyasztóvédők. </w:t>
      </w:r>
    </w:p>
    <w:p>
      <w:pPr>
        <w:pStyle w:val="Szveg"/>
        <w:rPr/>
      </w:pPr>
      <w:r>
        <w:rPr/>
        <w:t xml:space="preserve"> </w:t>
      </w:r>
      <w:r>
        <w:rPr/>
        <w:t xml:space="preserve">A KÖFE ugyanakkor azt is hangsúlyozza, hogy az ilyen esetben kért pótdíj elengedése méltányosság körébe eső döntést igényel, melynek gyakorolására a társaság nem jogosult. A vállalkozások szerint ezzel a jogkörrel kizárólag az önkormányzat élhet, mert a parkolási pótdíj elengedése, illetve törlése a helyi önkormányzatok bevételeit csökkentik. A társaságok ilyen esetekben arra szoktak hivatkozni, hogy erre jogszabályi felhatalmazás hiányában nincsen joga a parkoló társaságnak. </w:t>
      </w:r>
    </w:p>
    <w:p>
      <w:pPr>
        <w:pStyle w:val="Szveg"/>
        <w:rPr/>
      </w:pPr>
      <w:r>
        <w:rPr/>
        <w:t xml:space="preserve"> </w:t>
      </w:r>
      <w:r>
        <w:rPr/>
        <w:t xml:space="preserve">Melyik kerület? </w:t>
      </w:r>
    </w:p>
    <w:p>
      <w:pPr>
        <w:pStyle w:val="Szveg"/>
        <w:rPr/>
      </w:pPr>
      <w:r>
        <w:rPr/>
        <w:t xml:space="preserve"> </w:t>
      </w:r>
      <w:r>
        <w:rPr/>
        <w:t xml:space="preserve">A KÖFE úgy látja, hogy a fogyasztók sok esetben azzal sincsenek tisztában, hogy - például Budapesten - az út egyik oldala, vagy másik oldala más kerület, hogy az egyik főút fővárosi üzemeltetésű, a másik pedig kerületi. A rossz kódra indított parkolás esetén azonban nem a kifogásolt vállalkozásoktól kell kérni a megfizetett díjat - mutatnak rá a fogyasztóvédők. </w:t>
      </w:r>
    </w:p>
    <w:p>
      <w:pPr>
        <w:pStyle w:val="Szveg"/>
        <w:rPr/>
      </w:pPr>
      <w:r>
        <w:rPr/>
        <w:t xml:space="preserve"> </w:t>
      </w:r>
      <w:r>
        <w:rPr/>
        <w:t xml:space="preserve">A KÖFE ezen esetek kapcsán megjegyzi, hogy a várakozási övezetek határainál a jogi szabályozás rögzítette, hogy fővárosi parkolásnál nem minősül díjfizetés nélküli várakozásnak, ha a gépjármű két szomszédos kerületi önkormányzat közigazgatási területét határoló úton vagy téren, valamint ezen határoló utat vagy teret keresztező úton, a határoló úttól vagy tértől számított első útkereszteződésig várakozik és a parkolójegyet a szomszédos kerületi önkormányzat területén, azonos díjövezetben elhelyezett parkolójegy-kiadó automatánál váltották meg, vagy a mobiltelefonos parkolási díjfizetési rendszert a szomszédos kerületi önkormányzat területén azonos díjövezetre érvényes kóddal indították el. </w:t>
      </w:r>
    </w:p>
    <w:p>
      <w:pPr>
        <w:pStyle w:val="Szveg"/>
        <w:rPr/>
      </w:pPr>
      <w:r>
        <w:rPr/>
        <w:t xml:space="preserve"> </w:t>
      </w:r>
      <w:r>
        <w:rPr/>
        <w:t xml:space="preserve">Az egyesület ugyanakkor kiemeli: </w:t>
      </w:r>
    </w:p>
    <w:p>
      <w:pPr>
        <w:pStyle w:val="Szveg"/>
        <w:rPr/>
      </w:pPr>
      <w:r>
        <w:rPr/>
        <w:t xml:space="preserve"> </w:t>
      </w:r>
      <w:r>
        <w:rPr/>
        <w:t xml:space="preserve">amennyiben fogyasztó az ellenőrzés időpontjában érvényes parkolójeggyel rendelkezett, de azt nem helyezte el megfelelően, </w:t>
      </w:r>
    </w:p>
    <w:p>
      <w:pPr>
        <w:pStyle w:val="Szveg"/>
        <w:rPr/>
      </w:pPr>
      <w:r>
        <w:rPr/>
        <w:t xml:space="preserve"> </w:t>
      </w:r>
      <w:r>
        <w:rPr/>
        <w:t xml:space="preserve">vagy az ellenőrzés időpontja és a parkolójegy vagy a mobiltelefonos parkolási díjfizetés érvényességének kezdő időpontja között nem telt el 5 percnél hosszabb idő, </w:t>
      </w:r>
    </w:p>
    <w:p>
      <w:pPr>
        <w:pStyle w:val="Szveg"/>
        <w:rPr/>
      </w:pPr>
      <w:r>
        <w:rPr/>
        <w:t xml:space="preserve"> </w:t>
      </w:r>
      <w:r>
        <w:rPr/>
        <w:t xml:space="preserve">vagy a várakozás megkezdésekor a mozgásában korlátozott személy eredeti és érvényes parkolási igazolványát a gépjármű első szélvédője mögött elhelyezte, de előlapja az érvényesség és a jogosultság ellenőrzése céljából nem teljes egészében látható, vagy azt hátlappal felfelé helyezte el, </w:t>
      </w:r>
    </w:p>
    <w:p>
      <w:pPr>
        <w:pStyle w:val="Szveg"/>
        <w:rPr/>
      </w:pPr>
      <w:r>
        <w:rPr/>
        <w:t xml:space="preserve"> </w:t>
      </w:r>
      <w:r>
        <w:rPr/>
        <w:t xml:space="preserve">úgy a parkolás-üzemeltető ügyfélszolgálati irodájában az eredeti parkolójegy bemutatható, a mobiltelefonos parkolási díjfizetés igazolható, vagy az ellenőrzéskor regisztrált mozgásában korlátozott személy eredeti parkolási igazolványa bemutatható. </w:t>
      </w:r>
    </w:p>
    <w:p>
      <w:pPr>
        <w:pStyle w:val="Szveg"/>
        <w:rPr/>
      </w:pPr>
      <w:r>
        <w:rPr/>
        <w:t xml:space="preserve"> </w:t>
      </w:r>
      <w:r>
        <w:rPr/>
        <w:t xml:space="preserve">Amennyiben a bemutatott parkolójegy, a mobiltelefonos parkolási díjfizetési igazolás, vagy a mozgásában korlátozott személy parkolási igazolványa az előző feltételeknek megfelel, úgy a parkolás-üzemeltető a várakozási díj és pótdíj tartozást törli a nyilvántartásból. Ez a rendelkezés korábban úgy szólt, hogy ezt kizárólag 5 munkanapos jogvesztő határidőn belül tehette meg a fogyasztó. A megkötést azonban a Kúria 2015. szeptemberében ezt megsemmisítette - hívja fel a figyelmet a KÖFE. </w:t>
      </w:r>
    </w:p>
    <w:p>
      <w:pPr>
        <w:pStyle w:val="Szveg"/>
        <w:rPr/>
      </w:pPr>
      <w:r>
        <w:rPr/>
        <w:t xml:space="preserve"> </w:t>
      </w:r>
      <w:r>
        <w:rPr/>
        <w:t xml:space="preserve">Nem egységes a parkolás díja Budapesten! </w:t>
      </w:r>
    </w:p>
    <w:p>
      <w:pPr>
        <w:pStyle w:val="Szveg"/>
        <w:rPr/>
      </w:pPr>
      <w:r>
        <w:rPr/>
        <w:t xml:space="preserve"> </w:t>
      </w:r>
      <w:r>
        <w:rPr/>
        <w:t xml:space="preserve">A fogyasztóvédők továbbá arra is felhívják a figyelmet, hogy a parkolási kialakított rendszer szerint több díjtételű várakozási övezet lehet. Budapesten például öt díjövezet van, és akár egy övezeten belül is többféle díjtételű zónát jelölhetnek ki. Ez A KÖFE szerint jogbiztonsági problémákat is felvet, ugyanis a jogszabály zónákról nem beszél, csak várakozási övezetekről. </w:t>
      </w:r>
    </w:p>
    <w:p>
      <w:pPr>
        <w:pStyle w:val="Szveg"/>
        <w:rPr/>
      </w:pPr>
      <w:r>
        <w:rPr/>
        <w:t xml:space="preserve"> </w:t>
      </w:r>
      <w:r>
        <w:rPr/>
        <w:t xml:space="preserve">Arra is sokan panaszkodnak, hogy az ügyfelek számára mindenféle kötelezettséget előír a jogszabály, de a parkoló társaság részére nem ír elő semmit, így például azt sem, hogy egymástól milyen messze kell elhelyezni az órákat. A jogi szabályozás értelmében Budapesten a parkoló óráknak a várakozóhelyek 80 százalékától 75 méterre kell elérhetőnek lenniük - mutat rá a KÖFE. </w:t>
      </w:r>
    </w:p>
    <w:p>
      <w:pPr>
        <w:pStyle w:val="Szveg"/>
        <w:rPr/>
      </w:pPr>
      <w:r>
        <w:rPr/>
        <w:t xml:space="preserve"> </w:t>
      </w:r>
      <w:r>
        <w:rPr/>
        <w:t xml:space="preserve">Sokan kifogásolják, hogy nincsen jó és használható internetes honlap, és így egyértelmű, könnyen kezelhető tájékoztatás a parkolási övezetekről, és az órák elhelyezkedéséről. Ráadásul sokszor maga a parkoló óra sem jelzi kis térképpel, hogy az óra mely övezetet fedi le, csak felsorolják a határoló utcákat. A KÖFE ezzel kapcsolatban annyit jegyez meg, hogy a jogi szabályozás egy sor feltételt rögzít, amely sok esetben nem oldja meg megfelelően a parkolási vállalkozás és fogyasztó közötti vitákat. </w:t>
      </w:r>
    </w:p>
    <w:p>
      <w:pPr>
        <w:pStyle w:val="Szveg"/>
        <w:rPr/>
      </w:pPr>
      <w:r>
        <w:rPr/>
        <w:t xml:space="preserve"> </w:t>
      </w:r>
      <w:r>
        <w:rPr/>
        <w:t xml:space="preserve">Mit lehet tenni? </w:t>
      </w:r>
    </w:p>
    <w:p>
      <w:pPr>
        <w:pStyle w:val="Szveg"/>
        <w:rPr/>
      </w:pPr>
      <w:r>
        <w:rPr/>
        <w:t xml:space="preserve"> </w:t>
      </w:r>
      <w:r>
        <w:rPr/>
        <w:t xml:space="preserve">A fentiek fényében a fővárosi parkolás esetén a KÖFE a következőkre hívja fel a figyelmet: </w:t>
      </w:r>
    </w:p>
    <w:p>
      <w:pPr>
        <w:pStyle w:val="Szveg"/>
        <w:rPr/>
      </w:pPr>
      <w:r>
        <w:rPr/>
        <w:t xml:space="preserve"> </w:t>
      </w:r>
      <w:r>
        <w:rPr/>
        <w:t xml:space="preserve">Mindig ellenőrizze előre, hogy a parkolás tényleges helyének megfelelő parkoló automatájából vásárolta meg a jegyét! Saját maga győződjön meg a parkoló automatára írt telefonszámról, és ne hagyatkozzon járókelő, vagy parkoló őr válaszára! </w:t>
      </w:r>
    </w:p>
    <w:p>
      <w:pPr>
        <w:pStyle w:val="Szveg"/>
        <w:rPr/>
      </w:pPr>
      <w:r>
        <w:rPr/>
        <w:t xml:space="preserve"> </w:t>
      </w:r>
      <w:r>
        <w:rPr/>
        <w:t xml:space="preserve">Ne feledje, hogy a parkolás városonként, valamint a kerületekre osztott városokban akár kerületenként eltérő zónák vannak, amelyek területe és díjszabása is eltérő. Amennyiben a zónakódot nem megfelelően írjuk be mobilparkoláskor, úgy nem a parkolásunk helyszínén tevékenykedő parkoló társaság részére fizetjük meg a díjat, hanem akár egy teljesen más kerületen működő parkoló társaság részére, így az esetleges pótdíjazás jogszerű lesz. </w:t>
      </w:r>
    </w:p>
    <w:p>
      <w:pPr>
        <w:pStyle w:val="Szveg"/>
        <w:rPr/>
      </w:pPr>
      <w:r>
        <w:rPr/>
        <w:t xml:space="preserve"> </w:t>
      </w:r>
      <w:r>
        <w:rPr/>
        <w:t xml:space="preserve">A fogyasztók pótdíjazás esetén ne várjanak a méltányossági kérelmük vagy egyéb kérelmük elbírálására, mert a 15 napon túli pótdíj összege sokkal magasabb lesz, mint az addig megfizetendő pótdíj összege. A jogszabály nem ad halasztást a pótdíj határidőben történő megfizetésére. </w:t>
      </w:r>
    </w:p>
    <w:p>
      <w:pPr>
        <w:pStyle w:val="Szveg"/>
        <w:rPr/>
      </w:pPr>
      <w:r>
        <w:rPr/>
        <w:t xml:space="preserve"> </w:t>
      </w:r>
      <w:r>
        <w:rPr/>
        <w:t xml:space="preserve">A várakozási díj és a pótdíjfizetési kötelezettség egy év alatt évül el. A várakozási díj és a pótdíj után késedelmi kamat nem követelhető, ezért az, aki több mint egy éven túl kapja meg az első fizetési felszólítást, az nyugodtan hivatkozzon elévülésre. </w:t>
      </w:r>
    </w:p>
    <w:p>
      <w:pPr>
        <w:pStyle w:val="Szveg"/>
        <w:rPr/>
      </w:pPr>
      <w:r>
        <w:rPr/>
        <w:t xml:space="preserve"> </w:t>
      </w:r>
      <w:r>
        <w:rPr/>
        <w:t xml:space="preserve">Egyedi viták esetében a parkoló társasággal szembeni ügyet az ingyenes békéltető testületek eljárásában is lehet rendezni. </w:t>
      </w:r>
    </w:p>
    <w:p>
      <w:pPr>
        <w:pStyle w:val="Szveg"/>
        <w:rPr/>
      </w:pPr>
      <w:r>
        <w:rPr/>
      </w:r>
    </w:p>
    <w:p>
      <w:pPr>
        <w:pStyle w:val="Dtum"/>
        <w:rPr/>
      </w:pPr>
      <w:r>
        <w:rPr/>
        <w:t xml:space="preserve">(civilhetes.net, 2016. február 16., kedd) </w:t>
      </w:r>
    </w:p>
    <w:p>
      <w:pPr>
        <w:pStyle w:val="Szveg"/>
        <w:rPr/>
      </w:pPr>
      <w:r>
        <w:rPr/>
      </w:r>
    </w:p>
    <w:p>
      <w:pPr>
        <w:pStyle w:val="Szveg"/>
        <w:rPr/>
      </w:pPr>
      <w:r>
        <w:rPr/>
      </w:r>
    </w:p>
    <w:p>
      <w:pPr>
        <w:pStyle w:val="Szveg"/>
        <w:rPr/>
      </w:pPr>
      <w:r>
        <w:rPr/>
      </w:r>
    </w:p>
    <w:p>
      <w:pPr>
        <w:pStyle w:val="F3fcedm"/>
        <w:rPr/>
      </w:pPr>
      <w:r>
        <w:rPr/>
        <w:t xml:space="preserve">Megindították a versenyfelügyeleti eljárást  </w:t>
      </w:r>
    </w:p>
    <w:p>
      <w:pPr>
        <w:pStyle w:val="Szveg"/>
        <w:rPr/>
      </w:pPr>
      <w:r>
        <w:rPr/>
        <w:t xml:space="preserve"> </w:t>
      </w:r>
    </w:p>
    <w:p>
      <w:pPr>
        <w:pStyle w:val="Szveg"/>
        <w:rPr/>
      </w:pPr>
      <w:r>
        <w:rPr/>
        <w:t xml:space="preserve">Megindította a kormány által kikényszerített versenyfelügyeleti eljárást az M4-es autópálya építői ellen a Gazdasági Versenyhivatal. A hatóság január eleje óta vizsgálódik kartellgyanú miatt. az eljárás fél évig tart, és azt kell tisztáznia, hogy a cégek egyeztették-e egymással árajánlataikat a közbeszerzési eljáráson. Az autópálya építését egy éve állíttatta le a kormány. A Versenyhivatal akkor is vizsgálódott, de elsőre nem talált bizonyítékot arra, hogy a kivitelezők összejátszottak egymással. A Miniszterelnökség nem nyugodott bele az eredménybe. Bírósághoz fordult, amely a kancelláriának adott igazat, és új eljárásra utasította a Gazdasági Versenyhivatalt.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HírTV, 2016. február 16., kedd - 07 óra - hossza: 41 mp) </w:t>
      </w:r>
    </w:p>
    <w:p>
      <w:pPr>
        <w:pStyle w:val="Szveg"/>
        <w:rPr/>
      </w:pPr>
      <w:r>
        <w:rPr/>
      </w:r>
    </w:p>
    <w:p>
      <w:pPr>
        <w:pStyle w:val="Szveg"/>
        <w:rPr/>
      </w:pPr>
      <w:r>
        <w:rPr/>
      </w:r>
    </w:p>
    <w:p>
      <w:pPr>
        <w:pStyle w:val="Szveg"/>
        <w:rPr/>
      </w:pPr>
      <w:r>
        <w:rPr/>
      </w:r>
    </w:p>
    <w:p>
      <w:pPr>
        <w:pStyle w:val="F3fcedm"/>
        <w:rPr/>
      </w:pPr>
      <w:r>
        <w:rPr/>
        <w:t xml:space="preserve">Változások a nitrát adatszolgáltatásban 2017-től </w:t>
      </w:r>
    </w:p>
    <w:p>
      <w:pPr>
        <w:pStyle w:val="Szveg"/>
        <w:rPr/>
      </w:pPr>
      <w:r>
        <w:rPr/>
        <w:t xml:space="preserve"> </w:t>
      </w:r>
    </w:p>
    <w:p>
      <w:pPr>
        <w:pStyle w:val="Szveg"/>
        <w:rPr/>
      </w:pPr>
      <w:r>
        <w:rPr/>
        <w:t xml:space="preserve">2016. január 1-én lépett hatályba a vizek mezőgazdasági eredetű nitrátszennyezéssel szembeni védelméhez szükséges cselekvési program részletes szabályairól, valamint az adatszolgáltatás és nyilvántartás rendjéről szóló 59/2008. (IV. 29.) FVM rendelet módosítása, mely az adatszolgáltatással kapcsolatban több változást tartalmaz, figyelmeztet a NÉBIH. </w:t>
      </w:r>
    </w:p>
    <w:p>
      <w:pPr>
        <w:pStyle w:val="Szveg"/>
        <w:rPr/>
      </w:pPr>
      <w:r>
        <w:rPr/>
        <w:t xml:space="preserve"> </w:t>
      </w:r>
      <w:r>
        <w:rPr/>
        <w:t xml:space="preserve">2016. január 1-én lépett hatályba a vizek mezőgazdasági eredetű nitrátszennyezéssel szembeni védelméhez szükséges cselekvési program részletes szabályairól, valamint az adatszolgáltatás és nyilvántartás rendjéről szóló 59/2008. (IV. 29.) FVM rendelet módosítása, mely az adatszolgáltatással kapcsolatban több változást tartalmaz, figyelmeztet a NÉBIH.Az eddigi gazdálkodási év (szeptember 1-től december 31-ig) helyett a következő időszaktól kezdve naptári évre vonatkozóan kell a nitrát jelentést megtenni. Ennek megfelelően az adatlapokat január 1. és március 31. között kell majd elektronikusan, ügyfélkapun keresztül beküldeni a Nemzeti Élelmiszerlánc-biztonsági Hivatal (NÉBIH) részére. Az adatszolgáltatási időszak változása miatt a 2016. évről szóló jelentésben a 2015. szeptember 1. és 2016. december 31. közötti gazdálkodási tevékenységről kell az adatlapot kitölteni. Átalakul az adatlap legeltetésre vonatkozó része, valamint a trágyakijuttatásra megjelenítésére szolgáló táblázat kiegészül a termesztett növényre vonatkozó oszloppal is. A kitöltési útmutató nem képezi részét a rendeletnek, a Földművelésügyi Minisztérium honlapján kerül majd megjelentetésre, de elérhető lesz a NÉBIH honlapjáról is. </w:t>
      </w:r>
    </w:p>
    <w:p>
      <w:pPr>
        <w:pStyle w:val="Szveg"/>
        <w:rPr/>
      </w:pPr>
      <w:r>
        <w:rPr/>
        <w:t xml:space="preserve">Az adatszolgáltatók köre (nitrátérzékeny területen gazdálkodók, és a háztartási igényt meghaladó mértékben állatállománnyal rendelkezők), valamint az elektronikus benyújtás módja nem változik.A NÉBIH felhívja a figyelmet arra is, hogy fordítson majd figyelmet az aktuális adatlap használatára, melyet a kitöltésre és benyújtásra vonatkozó információkkal együtt a http://anyk.nebih.gov.hu oldalon találhat meg. (Képünk illusztráció.)Forrás: NÉBIH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mezogazdasag.hu, 2016. február 16., kedd) </w:t>
      </w:r>
    </w:p>
    <w:p>
      <w:pPr>
        <w:pStyle w:val="Szveg"/>
        <w:rPr/>
      </w:pPr>
      <w:r>
        <w:rPr/>
      </w:r>
    </w:p>
    <w:p>
      <w:pPr>
        <w:pStyle w:val="Szveg"/>
        <w:rPr/>
      </w:pPr>
      <w:r>
        <w:rPr/>
      </w:r>
    </w:p>
    <w:p>
      <w:pPr>
        <w:pStyle w:val="Szveg"/>
        <w:rPr/>
      </w:pPr>
      <w:r>
        <w:rPr/>
      </w:r>
    </w:p>
    <w:p>
      <w:pPr>
        <w:pStyle w:val="F3fcedm"/>
        <w:rPr/>
      </w:pPr>
      <w:r>
        <w:rPr/>
        <w:t xml:space="preserve">EU fogyasztók és vállalkozók közötti békéltető honlapja </w:t>
      </w:r>
    </w:p>
    <w:p>
      <w:pPr>
        <w:pStyle w:val="Szveg"/>
        <w:rPr/>
      </w:pPr>
      <w:r>
        <w:rPr/>
        <w:t xml:space="preserve"> </w:t>
      </w:r>
    </w:p>
    <w:p>
      <w:pPr>
        <w:pStyle w:val="Szveg"/>
        <w:rPr/>
      </w:pPr>
      <w:r>
        <w:rPr/>
        <w:t xml:space="preserve">Elindult az Európai Unió fogyasztók és vállalkozók közötti békéltető honlapja. Az új weblap a magyar fogyasztók ügyében ingyenes, a többi tagállamban pedig olcsó, gyors vitarendezési lehetőséget ad. Különösen az internetes kereskedelem során felvetődött problémák megoldásában lehet hasznos. Kórodi Dávid, a Budapesti Békéltető Testület hivatalvezetője szerint a cégek kötelesek együttműködni a párbeszédet irányító szervezettel. Címkék: Kórodi Dávid, Budapesti Békéltető Testület, fogyasztóvédelem, békéltető honlap, Európai Unió </w:t>
      </w:r>
    </w:p>
    <w:p>
      <w:pPr>
        <w:pStyle w:val="Szveg"/>
        <w:rPr/>
      </w:pPr>
      <w:r>
        <w:rPr/>
        <w:t xml:space="preserve">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Trend FM, 2016. február 16., kedd - 09 óra - hossza: 6 perc) </w:t>
      </w:r>
    </w:p>
    <w:p>
      <w:pPr>
        <w:pStyle w:val="Szveg"/>
        <w:rPr/>
      </w:pPr>
      <w:r>
        <w:rPr/>
      </w:r>
    </w:p>
    <w:p>
      <w:pPr>
        <w:pStyle w:val="Szveg"/>
        <w:rPr/>
      </w:pPr>
      <w:r>
        <w:rPr/>
      </w:r>
    </w:p>
    <w:p>
      <w:pPr>
        <w:pStyle w:val="Szveg"/>
        <w:rPr/>
      </w:pPr>
      <w:r>
        <w:rPr/>
      </w:r>
    </w:p>
    <w:p>
      <w:pPr>
        <w:pStyle w:val="F3fcedm"/>
        <w:rPr/>
      </w:pPr>
      <w:r>
        <w:rPr/>
        <w:t xml:space="preserve">Az ECR ellenőrzési akció mérlege </w:t>
      </w:r>
    </w:p>
    <w:p>
      <w:pPr>
        <w:pStyle w:val="Szveg"/>
        <w:rPr/>
      </w:pPr>
      <w:r>
        <w:rPr/>
        <w:t xml:space="preserve"> </w:t>
      </w:r>
    </w:p>
    <w:p>
      <w:pPr>
        <w:pStyle w:val="Szveg"/>
        <w:rPr/>
      </w:pPr>
      <w:r>
        <w:rPr/>
        <w:t xml:space="preserve">Az országszerte megállított 929 áruszállító jármű ellenőrzése során 111 esetben derítettek fel szabálytalanságot a szakemberek, egy esetben olyan súlyos szabálysértéssel találkoztak, hogy a gépjárművet azonnal ki kellett tiltani a forgalomból. oLogisztika-Ma o 2016. 02. 16. o Mint az ECR ellenőrzési akció adatainak összesítése után kiderült, továbbra is a vezetési- és pihenőidőkre vonatkozó előírások megszegése az [...] </w:t>
      </w:r>
    </w:p>
    <w:p>
      <w:pPr>
        <w:pStyle w:val="Szveg"/>
        <w:rPr/>
      </w:pPr>
      <w:r>
        <w:rPr/>
        <w:t xml:space="preserve"> </w:t>
      </w:r>
      <w:r>
        <w:rPr/>
        <w:t xml:space="preserve">Az országszerte megállított 929 áruszállító jármű ellenőrzése során 111 esetben derítettek fel szabálytalanságot a szakemberek, egy esetben olyan súlyos szabálysértéssel találkoztak, hogy a gépjárművet azonnal ki kellett tiltani a forgalomból.  </w:t>
      </w:r>
    </w:p>
    <w:p>
      <w:pPr>
        <w:pStyle w:val="Szveg"/>
        <w:rPr/>
      </w:pPr>
      <w:r>
        <w:rPr/>
        <w:t xml:space="preserve">Mint az ECR ellenőrzési akció adatainak összesítése után kiderült, továbbra is a vezetési- és pihenőidőkre vonatkozó előírások megszegése az egyik leggyakrabban elkövetett szabálysértés - olvasható a Nemzeti Közlekedési Hatóság honlapján. </w:t>
      </w:r>
    </w:p>
    <w:p>
      <w:pPr>
        <w:pStyle w:val="Szveg"/>
        <w:rPr/>
      </w:pPr>
      <w:r>
        <w:rPr/>
        <w:t xml:space="preserve">A cél </w:t>
      </w:r>
    </w:p>
    <w:p>
      <w:pPr>
        <w:pStyle w:val="Szveg"/>
        <w:rPr/>
      </w:pPr>
      <w:r>
        <w:rPr/>
        <w:t xml:space="preserve">A közlekedésbiztonság javulását kívánta elősegíteni a február 9-11. között lebonyolított ECR elnevezésű országos ellenőrzési akció, amelynek célja a fáradt gépkocsivezetők és a manipulált menetíró berendezésekkel közlekedő gépjárművek kiszűrése volt. </w:t>
      </w:r>
    </w:p>
    <w:p>
      <w:pPr>
        <w:pStyle w:val="Szveg"/>
        <w:rPr/>
      </w:pPr>
      <w:r>
        <w:rPr/>
        <w:t xml:space="preserve">Az NKH Közúti Gépjármű-közlekedési Hivatalának Jármű Módszertani Főosztálya által koordinált közúti ellenőrzést egységes időpontban és egységes tematika mentén szervezték: a 18 Kormányhivatal Műszaki Engedélyezési és Fogyasztóvédelmi Főosztály részvételével lebonyolított ellenőrzés célja a közúti balesetek számának csökkentése, a közlekedésbiztonság növelése és a szabálytalanságok minél hatékonyabb feltárása volt. </w:t>
      </w:r>
    </w:p>
    <w:p>
      <w:pPr>
        <w:pStyle w:val="Szveg"/>
        <w:rPr/>
      </w:pPr>
      <w:r>
        <w:rPr/>
        <w:t xml:space="preserve">Az ellenőrzés során a szakemberek kiemelt figyelmet fordítottak a vezetési- és pihenőidőkre, valamint a tachográf-berendezések szabályos kezelésére vonatkozó előírások betartásának ellenőrzésére. Az ellenőrök minden esetben felhívták a sofőrök figyelmét a vezetési és pihenőidős előírások betartásának fontosságára. </w:t>
      </w:r>
    </w:p>
    <w:p>
      <w:pPr>
        <w:pStyle w:val="Szveg"/>
        <w:rPr/>
      </w:pPr>
      <w:r>
        <w:rPr/>
        <w:t xml:space="preserve"> </w:t>
      </w:r>
      <w:r>
        <w:rPr/>
        <w:t xml:space="preserve">Az eredmény </w:t>
      </w:r>
    </w:p>
    <w:p>
      <w:pPr>
        <w:pStyle w:val="Szveg"/>
        <w:rPr/>
      </w:pPr>
      <w:r>
        <w:rPr/>
        <w:t xml:space="preserve"> </w:t>
      </w:r>
      <w:r>
        <w:rPr/>
        <w:t xml:space="preserve">Az ellenőrök országszerte 929 áruszállító járművet állítottak meg. Közülük 538 volt belföldit és 391 külföldi jármű. Az ellenőrzéseken 111 esetben derítettek fel valamilyen szabálytalanságot, egy esetben olyan súlyos műszaki hiányosságokkal találkoztak, hogy a járművet azonnal kivonták a forgalomból. </w:t>
      </w:r>
    </w:p>
    <w:p>
      <w:pPr>
        <w:pStyle w:val="Szveg"/>
        <w:rPr/>
      </w:pPr>
      <w:r>
        <w:rPr/>
        <w:t xml:space="preserve"> </w:t>
      </w:r>
      <w:r>
        <w:rPr/>
        <w:t xml:space="preserve">Az akció során 106-szor intézkedtek az ellenőrök: műszaki meghiányolás 51, vezetési- és pihenőidőkre vonatkozó előírások megszegése 32, okmányok szabálytalansága miatt 15, szabálytalan rakományrögzítés miatt 8 esetben kezdeményeztek szabálysértési eljárást. </w:t>
      </w:r>
    </w:p>
    <w:p>
      <w:pPr>
        <w:pStyle w:val="Szveg"/>
        <w:rPr/>
      </w:pPr>
      <w:r>
        <w:rPr/>
        <w:t xml:space="preserve"> </w:t>
      </w:r>
      <w:r>
        <w:rPr/>
        <w:t xml:space="preserve">A közlekedésbiztonság növelése érdekében a Nemzeti Közlekedési Hatóság a jövőben is országos ellenőrző akciók szervezésével támogatja a közúti szabályszegők kiszűrését.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logisztikama.hu, 2016. február 16., kedd) </w:t>
      </w:r>
    </w:p>
    <w:p>
      <w:pPr>
        <w:pStyle w:val="Szveg"/>
        <w:rPr/>
      </w:pPr>
      <w:r>
        <w:rPr/>
      </w:r>
    </w:p>
    <w:p>
      <w:pPr>
        <w:pStyle w:val="Szveg"/>
        <w:rPr/>
      </w:pPr>
      <w:r>
        <w:rPr/>
      </w:r>
    </w:p>
    <w:p>
      <w:pPr>
        <w:pStyle w:val="Szveg"/>
        <w:rPr/>
      </w:pPr>
      <w:r>
        <w:rPr/>
      </w:r>
    </w:p>
    <w:p>
      <w:pPr>
        <w:pStyle w:val="F3fcedm"/>
        <w:rPr/>
      </w:pPr>
      <w:r>
        <w:rPr/>
        <w:t xml:space="preserve">A Tor hálózatot használja a pénzlopó Android vírus </w:t>
      </w:r>
    </w:p>
    <w:p>
      <w:pPr>
        <w:pStyle w:val="Szveg"/>
        <w:rPr/>
      </w:pPr>
      <w:r>
        <w:rPr/>
        <w:t xml:space="preserve"> </w:t>
      </w:r>
    </w:p>
    <w:p>
      <w:pPr>
        <w:pStyle w:val="Szveg"/>
        <w:rPr/>
      </w:pPr>
      <w:r>
        <w:rPr/>
        <w:t xml:space="preserve">Megérkezett az orosz alvilági fórumokon az elmúlt hónapokban reklámozott androidos vírus. A MazarBOT teljes ellenőrzést szerez a megfertőzött okostelefon felett, és a CSIS Security Gropu kutatói szerint az online bankolókat veszi célba. Az eddig csak reklámozott programkártevő kódját most első ízben észlelték aktív kibertámadásokban. Véletlenszerű telefonszámokra dániai felhasználóknak küldött SMS-ek tartalmazták a MazarBOT letöltését elindító hivatkozást. Különlegessége a kártevőnek, hogy leállítja a telepítést, ha azt észleli, hogy az androidos eszközt Oroszországban használják. Máskülönben telepíti az anonim böngészést megvalósító Tor hálózat használatát lehetővé tévő szoftvert. </w:t>
      </w:r>
    </w:p>
    <w:p>
      <w:pPr>
        <w:pStyle w:val="Szveg"/>
        <w:rPr/>
      </w:pPr>
      <w:r>
        <w:rPr/>
        <w:t xml:space="preserve"> </w:t>
      </w:r>
      <w:r>
        <w:rPr/>
        <w:t xml:space="preserve">A MazarBOT hátsó ajtót nyit a megfertőzött eszközön annak figyelésére, SMS-eket küld emelt díjú telefonszámokra, és észleli az SMS-ben küldött kétfaktoros azonosítási kódokat.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computerworld.hu, 2016. február 16., kedd) </w:t>
      </w:r>
    </w:p>
    <w:p>
      <w:pPr>
        <w:pStyle w:val="Szveg"/>
        <w:rPr/>
      </w:pPr>
      <w:r>
        <w:rPr/>
      </w:r>
    </w:p>
    <w:p>
      <w:pPr>
        <w:pStyle w:val="Szveg"/>
        <w:rPr/>
      </w:pPr>
      <w:r>
        <w:rPr/>
      </w:r>
    </w:p>
    <w:p>
      <w:pPr>
        <w:pStyle w:val="Szveg"/>
        <w:rPr/>
      </w:pPr>
      <w:r>
        <w:rPr/>
      </w:r>
    </w:p>
    <w:p>
      <w:pPr>
        <w:pStyle w:val="F3fcedm"/>
        <w:rPr/>
      </w:pPr>
      <w:r>
        <w:rPr/>
        <w:t xml:space="preserve">Eltűnnek a kütyük és a bébiételek a könyvespolcról </w:t>
      </w:r>
    </w:p>
    <w:p>
      <w:pPr>
        <w:pStyle w:val="Szveg"/>
        <w:rPr/>
      </w:pPr>
      <w:r>
        <w:rPr/>
        <w:t xml:space="preserve"> </w:t>
      </w:r>
    </w:p>
    <w:p>
      <w:pPr>
        <w:pStyle w:val="Szveg"/>
        <w:rPr/>
      </w:pPr>
      <w:r>
        <w:rPr/>
        <w:t xml:space="preserve">Az év első negyedévében átalakul a Libri-Shopline Nyrt., a cégcsoport nem üzemelteti tovább a Shopline márkát, a vállalat ezután a könyvek, az olvasás és akultúranépszerűsítését tűzi ki célul, a cégcsoport vezetésében személyi változás nem történik - közölte a társaság. </w:t>
      </w:r>
    </w:p>
    <w:p>
      <w:pPr>
        <w:pStyle w:val="Szveg"/>
        <w:rPr/>
      </w:pPr>
      <w:r>
        <w:rPr/>
        <w:t xml:space="preserve"> </w:t>
      </w:r>
      <w:r>
        <w:rPr/>
        <w:t xml:space="preserve">Kovács Péter, a Libri-Shopline vezérigazgatója elmondta: a döntés hátterében az áll, hogy a vállalat minden erőforrását arra a piacra szeretné fókuszálni, ahol a "legnagyobb szakértelemmel és jelenleg is legjobb piaci pozíciókkal, lehetőségekkel rendelkezik". A cég tevékenységi köre letisztul és akultúraközvetítésére koncentrál. </w:t>
      </w:r>
    </w:p>
    <w:p>
      <w:pPr>
        <w:pStyle w:val="Szveg"/>
        <w:rPr/>
      </w:pPr>
      <w:r>
        <w:rPr/>
        <w:t xml:space="preserve"> </w:t>
      </w:r>
      <w:r>
        <w:rPr/>
        <w:t xml:space="preserve">Közölte, hogy a shopline.hu online felülete hamarosan a bookline.hu oldalára vezet majd, a konkrét ütemezés a következő napok, hetek feladata lesz. A Bookline-on elérhető lesz továbbra is minden üzletág (antikvár, film, zene és e-könyv) terméke. </w:t>
      </w:r>
    </w:p>
    <w:p>
      <w:pPr>
        <w:pStyle w:val="Szveg"/>
        <w:rPr/>
      </w:pPr>
      <w:r>
        <w:rPr/>
        <w:t xml:space="preserve"> </w:t>
      </w:r>
      <w:r>
        <w:rPr/>
        <w:t xml:space="preserve">A tőzsdei közlemény szerint a teljes cégcsoport a Libri Könyvkereskedelmi Kft. és érdekeltségei, valamint a Shopline Nyrt. összefonódásával jött létre 2013-ban. Az összefonódás utáni két évben a két vállalat önálló kereskedelmi márkái, a Libri, a Shopline és a Bookline egyaránt sikeresen működtek. </w:t>
      </w:r>
    </w:p>
    <w:p>
      <w:pPr>
        <w:pStyle w:val="Szveg"/>
        <w:rPr/>
      </w:pPr>
      <w:r>
        <w:rPr/>
        <w:t xml:space="preserve"> </w:t>
      </w:r>
      <w:r>
        <w:rPr/>
        <w:t xml:space="preserve">A cégcsoport kiterjedt kiadói érdekeltségekkel rendelkezik, többségi tulajdonosa az LS Kiadói Csoportnak (Libri Kiadó, Park Könyvkiadó, Helikon Kiadó, Jelenkor Kiadó, Trubadúr Kiadó, Kolibri Kiadó, Diafilmgyártó Kft.), 2015-ben pedig részesedést vásárolt a Jaffa és a Scolar kiadókban. A csoport meghatározó tagja, a Libri Könyvkereskedelmi Kft. évente mintegy 2,1 millió vásárlót szolgál ki 44 tagú, országos méretű könyvesbolthálózatában és webáruházában - írták. </w:t>
      </w:r>
    </w:p>
    <w:p>
      <w:pPr>
        <w:pStyle w:val="Szveg"/>
        <w:rPr/>
      </w:pPr>
      <w:r>
        <w:rPr/>
        <w:t xml:space="preserve"> </w:t>
      </w:r>
      <w:r>
        <w:rPr/>
        <w:t xml:space="preserve">A nyilvános cégadatok alapján a vállalat 2014-ben 13,47 milliárd forint árbevételt ért el az előző évi 6,82 milliárd forint után. Adózott eredménye 2014-ben 501 millió forint volt, míg 2013-ban 667 millió forintot tett ki. </w:t>
      </w:r>
    </w:p>
    <w:p>
      <w:pPr>
        <w:pStyle w:val="Szveg"/>
        <w:rPr/>
      </w:pPr>
      <w:r>
        <w:rPr/>
        <w:t xml:space="preserve"> </w:t>
      </w:r>
      <w:r>
        <w:rPr/>
        <w:t xml:space="preserve">A vezérigazgató ehhez hozzátette, hogy a két adat nem összehasonlítható, mivel a két cég egyesülésére a GVH engedélyét 2013 decemberében kapták meg, így a 2013-as nemzetközi pénzügyi jelentési szabvány (IFRS) szerinti konszolidált számok csak a decembert tartalmazzák, míg 2014. az első teljes év. </w:t>
      </w:r>
    </w:p>
    <w:p>
      <w:pPr>
        <w:pStyle w:val="Szveg"/>
        <w:rPr/>
      </w:pPr>
      <w:r>
        <w:rPr/>
        <w:t xml:space="preserve"> </w:t>
      </w:r>
      <w:r>
        <w:rPr/>
        <w:t xml:space="preserve">Megjegyezte, hogy 2015-ben a cég sok területen fejlődött, könyvesbolthálózata növekedett, a bolti forgalom 16 százalékkal, a nagykereskedelmi 22 százalékkal emelkedett, és a növekedés az online területen is érzékelhető volt. </w:t>
      </w:r>
    </w:p>
    <w:p>
      <w:pPr>
        <w:pStyle w:val="Szveg"/>
        <w:rPr/>
      </w:pPr>
      <w:r>
        <w:rPr/>
        <w:t xml:space="preserve"> </w:t>
      </w:r>
    </w:p>
    <w:p>
      <w:pPr>
        <w:pStyle w:val="Szveg"/>
        <w:rPr/>
      </w:pPr>
      <w:r>
        <w:rPr/>
        <w:t xml:space="preserve"> </w:t>
      </w:r>
      <w:r>
        <w:rPr/>
        <w:t xml:space="preserve">MTI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origo.hu, 2016. február 16., kedd) </w:t>
      </w:r>
    </w:p>
    <w:p>
      <w:pPr>
        <w:pStyle w:val="Szveg"/>
        <w:rPr/>
      </w:pPr>
      <w:r>
        <w:rPr/>
      </w:r>
    </w:p>
    <w:p>
      <w:pPr>
        <w:pStyle w:val="Szveg"/>
        <w:rPr/>
      </w:pPr>
      <w:r>
        <w:rPr/>
      </w:r>
    </w:p>
    <w:p>
      <w:pPr>
        <w:pStyle w:val="Szveg"/>
        <w:rPr/>
      </w:pPr>
      <w:r>
        <w:rPr/>
      </w:r>
    </w:p>
    <w:p>
      <w:pPr>
        <w:pStyle w:val="F3fcedm"/>
        <w:rPr/>
      </w:pPr>
      <w:r>
        <w:rPr/>
        <w:t xml:space="preserve">Újabb termékét hívja vissza az Apple - most ezzel van gond </w:t>
      </w:r>
    </w:p>
    <w:p>
      <w:pPr>
        <w:pStyle w:val="Szveg"/>
        <w:rPr/>
      </w:pPr>
      <w:r>
        <w:rPr/>
        <w:t xml:space="preserve"> </w:t>
      </w:r>
    </w:p>
    <w:p>
      <w:pPr>
        <w:pStyle w:val="Szveg"/>
        <w:rPr/>
      </w:pPr>
      <w:r>
        <w:rPr/>
        <w:t xml:space="preserve">Az új Macbook töltői egyszerűen nem töltik a laptopot, a hibás eszközöket az Apple ingyen cseréli. </w:t>
      </w:r>
    </w:p>
    <w:p>
      <w:pPr>
        <w:pStyle w:val="Szveg"/>
        <w:rPr/>
      </w:pPr>
      <w:r>
        <w:rPr/>
        <w:t xml:space="preserve"> </w:t>
      </w:r>
      <w:r>
        <w:rPr/>
        <w:t xml:space="preserve">Visszahívja az Apple az új Macbook töltőit, mert azok tervezési hiba miatt nem töltötték, vagy csak akadozva a laptopot - hívja fel a figyelmet az Origo cikke alapján a Nemzeti Fogyasztóvédelmi Hatóság (NFH).A visszahívás minden olyan kábel érint, amelyen nincs sorozatszám. A következő felirat olvasható a hibás példányokon: "Designed by Apple in California. Assembled in China." A cég ezeket ingyen cseréli.Így néz ki a hibás kábelen a felirat. Kép forrása: nfh.huA tájékoztató szerint, amennyiben a rendszerben regisztrálva van a címük, automatikusan kipostázzák az új töltőkábelt, de online, és személyesen is jelezhetik, ha érintettek. A hivatalos viszonteladóknál, és szervizekben is cserélik a kábelt, ehhez azonban a Macbook sorozatszámára is szükség van. A csereprogram 2018 júniusig tart - írja az NFH.Néhány napja az egyik adaptert hívta vissza az Apple, mert áramütést okoz. Részlete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rivatbankar.hu, 2016. február 16., kedd) </w:t>
      </w:r>
    </w:p>
    <w:p>
      <w:pPr>
        <w:pStyle w:val="Szveg"/>
        <w:rPr/>
      </w:pPr>
      <w:r>
        <w:rPr/>
      </w:r>
    </w:p>
    <w:p>
      <w:pPr>
        <w:pStyle w:val="Szveg"/>
        <w:rPr/>
      </w:pPr>
      <w:r>
        <w:rPr/>
      </w:r>
    </w:p>
    <w:p>
      <w:pPr>
        <w:pStyle w:val="Szveg"/>
        <w:rPr/>
      </w:pPr>
      <w:r>
        <w:rPr/>
      </w:r>
    </w:p>
    <w:p>
      <w:pPr>
        <w:pStyle w:val="F3fcedm"/>
        <w:rPr/>
      </w:pPr>
      <w:r>
        <w:rPr/>
        <w:t xml:space="preserve">Sokat lógnak a Facebookon a magyarok </w:t>
      </w:r>
    </w:p>
    <w:p>
      <w:pPr>
        <w:pStyle w:val="Szveg"/>
        <w:rPr/>
      </w:pPr>
      <w:r>
        <w:rPr/>
        <w:t xml:space="preserve"> </w:t>
      </w:r>
    </w:p>
    <w:p>
      <w:pPr>
        <w:pStyle w:val="Szveg"/>
        <w:rPr/>
      </w:pPr>
      <w:r>
        <w:rPr/>
        <w:t xml:space="preserve">Átlagosan napi 86 percet tölt a világ legnagyobb közösségi oldalán az átlagos magyar felhasználó a Magyar Tartalomszolgáltatók Egyesülete (MTE) által megrendelt, a Nemzeti Média- és Hírközlési Hatóság (NMHH) Médiatanácsa által finanszírozott kutatás szerint. </w:t>
      </w:r>
    </w:p>
    <w:p>
      <w:pPr>
        <w:pStyle w:val="Szveg"/>
        <w:rPr/>
      </w:pPr>
      <w:r>
        <w:rPr/>
        <w:t xml:space="preserve">A kutatás során félezer, 18 és 49 éves kor közötti felhasználót kérdeztek meg, a minta nem, kor, lakóhely és végzettség szerint leképezi az ország lakosságának e csoportját. </w:t>
      </w:r>
    </w:p>
    <w:p>
      <w:pPr>
        <w:pStyle w:val="Szveg"/>
        <w:rPr/>
      </w:pPr>
      <w:r>
        <w:rPr/>
        <w:t xml:space="preserve">Az MTE közlése szerint a legintenzívebb felhasználók körében felülreprezentáltak a nők, az alacsonyabb iskolai végzettségűek és a 30 év alattiak. Az aktív felhasználók négyötöde mindennap, nyolc százalékuk hetente egyszer lép fel az oldalra, és minél gyakoribb látogató valaki, annál valószínűbb, hogy okostelefonon lép be a közösségi oldalra. </w:t>
      </w:r>
    </w:p>
    <w:p>
      <w:pPr>
        <w:pStyle w:val="Szveg"/>
        <w:rPr/>
      </w:pPr>
      <w:r>
        <w:rPr/>
        <w:t xml:space="preserve">Ugyanakkor, írták, bár a Facebook-csúcsidő munkaidő utánra, az esti órákra tehető, ekkor is többen lépnek be az oldalra számítógépről, mint mobileszközről. </w:t>
      </w:r>
    </w:p>
    <w:p>
      <w:pPr>
        <w:pStyle w:val="Szveg"/>
        <w:rPr/>
      </w:pPr>
      <w:r>
        <w:rPr/>
        <w:t xml:space="preserve">A válaszadók 46 százaléka nyilatkozott úgy, hogy van olyan portál, amelyet csak Facebookon keresztül követ, 58 százalék pedig többnyire a közösségi oldalon nézi az anyagokat, és csak ritkán látogatja magát a portált vagy blogot. </w:t>
      </w:r>
    </w:p>
    <w:p>
      <w:pPr>
        <w:pStyle w:val="Szveg"/>
        <w:rPr/>
      </w:pPr>
      <w:r>
        <w:rPr/>
        <w:t xml:space="preserve"> </w:t>
      </w:r>
      <w:r>
        <w:rPr/>
        <w:t xml:space="preserve">A közösségi oldalt 100-ból 49-en használják kommunikációra, 43-an szórakozásra, 40-en tájékozódásra. A legnépszerűbb bejegyzések között 66 százalék a vicces tartalmakat említette, a zenét 55, a tudományos-technikai közléseket 45 százalék jelölte meg.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computerworld.hu, 2016. február 16., kedd) </w:t>
      </w:r>
    </w:p>
    <w:p>
      <w:pPr>
        <w:pStyle w:val="Szveg"/>
        <w:rPr/>
      </w:pPr>
      <w:r>
        <w:rPr/>
      </w:r>
    </w:p>
    <w:p>
      <w:pPr>
        <w:pStyle w:val="Szveg"/>
        <w:rPr/>
      </w:pPr>
      <w:r>
        <w:rPr/>
      </w:r>
    </w:p>
    <w:p>
      <w:pPr>
        <w:pStyle w:val="Normal"/>
        <w:widowControl/>
        <w:ind w:firstLine="283"/>
        <w:jc w:val="both"/>
        <w:rPr/>
      </w:pPr>
      <w:r>
        <w:rPr/>
      </w:r>
    </w:p>
    <w:p>
      <w:pPr>
        <w:pStyle w:val="F3fcedm"/>
        <w:rPr/>
      </w:pPr>
      <w:r>
        <w:rPr/>
        <w:t xml:space="preserve">900 ezer forintot vár az E.ON </w:t>
      </w:r>
    </w:p>
    <w:p>
      <w:pPr>
        <w:pStyle w:val="Szveg"/>
        <w:rPr/>
      </w:pPr>
      <w:r>
        <w:rPr/>
        <w:t xml:space="preserve"> </w:t>
      </w:r>
    </w:p>
    <w:p>
      <w:pPr>
        <w:pStyle w:val="Szveg"/>
        <w:rPr/>
      </w:pPr>
      <w:r>
        <w:rPr/>
        <w:t xml:space="preserve">Túl lassan járt a villanyóra, bajban a család </w:t>
      </w:r>
    </w:p>
    <w:p>
      <w:pPr>
        <w:pStyle w:val="Szveg"/>
        <w:rPr/>
      </w:pPr>
      <w:r>
        <w:rPr/>
        <w:t xml:space="preserve"> </w:t>
      </w:r>
      <w:r>
        <w:rPr/>
        <w:t xml:space="preserve">Gálosfa Végső elkeseredésében fordult lapunkhoz egy súlyosan mozgáskorlátozott gálosfai asszony, mert 900 ezer forint tartozást követel rajta az áramszolgáltató. Évekig egy hibás villanyóra mérte ugyanis a házánál az áramot. </w:t>
      </w:r>
    </w:p>
    <w:p>
      <w:pPr>
        <w:pStyle w:val="Szveg"/>
        <w:rPr/>
      </w:pPr>
      <w:r>
        <w:rPr/>
        <w:t xml:space="preserve">- 2008-ban közölte velünk az áramszolgáltató, hogy 2003 óta rosszul működik, túl lassan megy a villanyóránk - mondta a gálosfai Juhász Józsefné. - Rendszeresen járt erre az áramkommandó, miért csak később fedezték fel a hibát? Nekem nincs olyan végzettségem, hogy észrevegyem. Közben mi minden hónapban rendesen befizettük a csekkeket, havi 11-12 ezer forintot, de a tartozásunk mára 900 ezer forintra nőtt. Most már hetente jön levél, hogy előfizetéses villanyórát szerelnek fel, kikötik az áramot, ha nem fizetünk. Csak húzzák az ügyet, ezalatt nő a kamat. Én azonban nem érzem jogosnak a követelést. Szegénységi alapon voltunk a nép ügyvédjénél, de ő azt tanácsolta, hogy törekedjünk a megegyezésre. </w:t>
      </w:r>
    </w:p>
    <w:p>
      <w:pPr>
        <w:pStyle w:val="Szveg"/>
        <w:rPr/>
      </w:pPr>
      <w:r>
        <w:rPr/>
        <w:t xml:space="preserve">- Az elmúlt években többször, több fórumon is felülvizsgálták már ezt az esetet - mondta Varga Ivett, az E.ON Hungária Zrt. sajtószóvivője. - Ha a mérő meghibásodik és nem alkalmas a tényleges fogyasztás mérésére, akkor ki kell cserélni, illetve elszámolást kell készíteni a különbözetről. Ez a hiba sem az ügyfélnek, sem a szolgáltatónak nem felróható. </w:t>
      </w:r>
    </w:p>
    <w:p>
      <w:pPr>
        <w:pStyle w:val="Szveg"/>
        <w:rPr/>
      </w:pPr>
      <w:r>
        <w:rPr/>
        <w:t xml:space="preserve">Valóban 2008-ban derült ki, hogy a Juhászéknál felszerelt mérő nem működik jól, nem méri pontosan a fogyasztást. Ilyen esetben az az eljárás, hogy akár az ügyfél, akár a szolgáltató " javára" volt pontatlan a mérő, elszámolás készül a különbözetről, és természetesen új mérő felszerelésére is sor került. </w:t>
      </w:r>
    </w:p>
    <w:p>
      <w:pPr>
        <w:pStyle w:val="Szveg"/>
        <w:rPr/>
      </w:pPr>
      <w:r>
        <w:rPr/>
        <w:t xml:space="preserve">- Ebben az esetben a mérő a tényleges fogyasztásnál kevesebbet mért. A megelőző fogyasztás adatait figyelembe véve megtörtént a számlahelyesbítés. Természetesen a megelőzően kiszámlázott mennyiség és a befizetett összeg elszámolásra került. Ennek kifizetésére kamatmentes részletfizetési lehetőséget ajánlottunk ügyfelünknek - folytatta Varga Ivett. - Ügyfelünk ezt követően több független fórumon kérte az ügy felülvizsgálatát. 2013-ban a Békéltető Testülethez fordult. A Békéltető Testület az ügy kivizsgálása után elutasította a panaszbejelentést, és a követelés jogosságát állapította meg. 2015-ben ügyfelünk az NFH-hoz fordult, mely szintén elutasította a panaszbejelentését, mivel az ügy elévült. Az eljárás szabályosságát, a követelés jogosságát fenntartjuk. </w:t>
      </w:r>
    </w:p>
    <w:p>
      <w:pPr>
        <w:pStyle w:val="Szveg"/>
        <w:rPr/>
      </w:pPr>
      <w:r>
        <w:rPr/>
        <w:t xml:space="preserve">A sajtószóvivő megerősítette, hogy a 2008 óta húzódó ügyben a hátralék tetemes része a nem fizetés miatt felszámolt kamatból és felszólítási díjból tevődik össze, ez megközelítőleg 626 ezer forint. Az eredetileg megállapított különbözet, a ténylegesen felhasznált és a hiba felfedezéséig kiszámlázott összeg 287 663 forint volt. </w:t>
      </w:r>
    </w:p>
    <w:p>
      <w:pPr>
        <w:pStyle w:val="Szveg"/>
        <w:rPr/>
      </w:pPr>
      <w:r>
        <w:rPr/>
        <w:t xml:space="preserve"> </w:t>
      </w:r>
      <w:r>
        <w:rPr/>
        <w:t xml:space="preserve">Olvasónk figyelte a számláit és a fogyasztást, s sehogy sem találja a rezsicsökkentést </w:t>
      </w:r>
    </w:p>
    <w:p>
      <w:pPr>
        <w:pStyle w:val="Szveg"/>
        <w:rPr/>
      </w:pPr>
      <w:r>
        <w:rPr/>
        <w:t xml:space="preserve">Zselickisfalud Sokáig tanulmányozta családi háza áramfogyasztásának adatai egy zselickisfaludi olvasónk, de nem érzékeli a rezsicsökkentés hatását a saját háztartásában. Évekre visszamenőleg alaposan átszámolta a számláit, amíg erre a következtetésre jutott. Lapunkhoz fordult, miután összehasonlította a 2010-es és a 2016-os áramfogyasztási számláját. Azt vette észre, hogy 2010-ben és 2016-ban is körülbelül ugyanannyit kellett fizetnie (havi 11 ezer forintot), holott 2010-ben többet (390 kWattot) fogyasztott, míg 2016-ban kevesebbet (360 kWattot). Arra gondol, hogy a szolgáltató korábban az éves elszámolásban tüntetett fel olyan összetevőket a végösszegben, mint az elosztói forgalmi díj vagy a rendszerhasználati díj, ez most a havi bontásban szerepel. Úgy véli, hogy ez magasabb összeg lehet, mint korábban, ezért nem csökken a rezsije. </w:t>
      </w:r>
    </w:p>
    <w:p>
      <w:pPr>
        <w:pStyle w:val="Szveg"/>
        <w:rPr/>
      </w:pPr>
      <w:r>
        <w:rPr/>
        <w:t xml:space="preserve">Kerestük a szolgáltató E.ON-t, hogy megkérdezzük, helyesen okoskodott-e az olvasónk vagy téved. A sajtószolgálatuk nem kívánt nyilatkozni, csak annyit mondtak, hogy a Magyar Energetikai és Közmű-szabályozási Hivatalnál érdeklődjünk, mert a hatósági árszabást ők határozzák meg a számukra. A MEKH kérdésünkre adott válaszában kifejtette: az egyetemes szolgáltatás keretében vételező felhasználók hatósági áron jutnak földgázhoz, villamos energiához, valamint távhőhöz. A végfelhasználói árak módosításáról, a Magyar Energetikai és Közmű-szabályozási Hivatal erre irányuló javaslatának ismeretében, a Nemzeti Fejlesztési Minisztérium dönt. A rendszerhasználati és a csatlakozási díjakról a MEKH saját hatáskörben rendelkezik. A földgáz ára 25,19 százalékkal, a villamos energia ára 24,55 százalékkal, míg a távhő ára 22,63 százalékkal csökkent a 2013. és 2014. évi rezsicsökkentés eredményeként. Az egyetemes szolgáltatás díjait törvény maximalizálja. Azoktól felfelé eltérni nem lehet. A Magyar Energetikai és Közmű-szabályozási Hivatal folyamatosan ellenőrzi, hogy az egyetemes szolgáltatók a rendeletekben foglalt díjakat alkalmazzák-e. A villamos energia fogyasztásért fizetendő díj több összetevőből áll. Egyrészt meg kell fizetni a villamos energia, mint termék árát, másrészt a villamosenergia- rendszer használatáért fizetett díjakat. A rezsicsökkentés hatása a villamos energia egyes összetevőinek együttes változásából adódik össze, tehát nem azonos mértékben csökkentek az egyes díjelemeket, hanem a lakossági fogyasztó által fizetendő végső fogyasztási árnak kevesebbnek kell lennie - azonos fogyasztási mennyiség mellett - a rezsicsökkentés után. A rezsicsökkentés csak az egyetemes szolgáltatást igénybe vevő lakossági fogyasztóknál jelentkezik automatikusan, versenypiaci szerződéssel rendelkező, vagy nem lakossági felhasználók esetében nem. A MEKH minden évben felméri a fogyasztók elégedettségét, amely kiterjed a számlák értelmezhetőségre is. Szerintük a felmérések eredménye ezen a téren évről évre javulást mutat. A hivatal létrehozott egy zöld számot is (80-205-386), amelyen felvilágosítást adnak a rezsicsökkentés eredményeiről, és segítenek értelmezni a számlákon szereplő információkat. </w:t>
      </w:r>
    </w:p>
    <w:p>
      <w:pPr>
        <w:pStyle w:val="Szveg"/>
        <w:rPr/>
      </w:pPr>
      <w:r>
        <w:rPr/>
        <w:t xml:space="preserve"> </w:t>
      </w:r>
      <w:r>
        <w:rPr/>
        <w:t xml:space="preserve">Óriási összegű számlák Somogyban </w:t>
      </w:r>
    </w:p>
    <w:p>
      <w:pPr>
        <w:pStyle w:val="Szveg"/>
        <w:rPr/>
      </w:pPr>
      <w:r>
        <w:rPr/>
        <w:t xml:space="preserve">Időről időre jelentkeznek nálunk olvasóink, akiktől különböző jogcímeken horribilis összegeket követelnek a szolgáltatók. Az E.ON néhány évvel ezelőtt egy kaposvári fogyasztónak 562 ezer forintos kötbércsekket küldött, mert egy ellenőrzéskor a korábban regisztrálthoz képest más plombákat találtak, és ezt jogosulatlan áramvételezésként könyvelték el. Tavaly egy kaposvári hölgy is megkeresett bennünket, mert a januári felülvizsgálatnál az E.ON ellenőrei azt találták, hogy a villanyórájánál a plombát csípőfogóval megrongálta valaki. Mivel fennállt az áramlopás lehetősége, ezért 112 500 forintos kötbért rótt ki rá az áramszolgáltató. </w:t>
      </w:r>
    </w:p>
    <w:p>
      <w:pPr>
        <w:pStyle w:val="Szveg"/>
        <w:rPr/>
      </w:pPr>
      <w:r>
        <w:rPr/>
        <w:t xml:space="preserve"> </w:t>
      </w:r>
      <w:r>
        <w:rPr/>
        <w:t xml:space="preserve">Újabb államosítások várhatók </w:t>
      </w:r>
    </w:p>
    <w:p>
      <w:pPr>
        <w:pStyle w:val="Szveg"/>
        <w:rPr/>
      </w:pPr>
      <w:r>
        <w:rPr/>
        <w:t xml:space="preserve">Új működési modell bevezetését tervezi a kormány a szennyvíz-, ivóvíz-, gáz- , áramszolgáltatás, a távfűtés, a hulladékkezelés és a közétkeztetés területén - jelentette ki Lázár János a napokban egy lakossági fórumon. A Miniszterelnökséget vezető miniszter szerint a kormány célja, hogy a szolgáltatásokat non-profit jelleggel biztosítsák állami szolgáltatók, vagy az állam által felügyelt piacon működjenek. Hozzátette: az ezeken a területeken működő magáncégeknek tudomásuk kell venniük, hogy a lakosságon nem termelhetnek profitot. Ezzel attól szeretnék megvédeni az embereket, hogy a rezsi irreálisan emelkedjen. </w:t>
      </w:r>
    </w:p>
    <w:p>
      <w:pPr>
        <w:pStyle w:val="Szveg"/>
        <w:rPr/>
      </w:pPr>
      <w:r>
        <w:rPr/>
        <w:t xml:space="preserve"> </w:t>
      </w:r>
      <w:r>
        <w:rPr/>
        <w:t xml:space="preserve">Nagyon sok somogyi családnál csak álmodnak ilyen látványról: rendszerint választaniuk kell: közüzemi számla vagy harapnivaló. Ugyanis egyszerre mindkettőre már nem telik </w:t>
      </w:r>
    </w:p>
    <w:p>
      <w:pPr>
        <w:pStyle w:val="Szveg"/>
        <w:rPr/>
      </w:pPr>
      <w:r>
        <w:rPr/>
        <w:t xml:space="preserve"> </w:t>
      </w:r>
    </w:p>
    <w:p>
      <w:pPr>
        <w:pStyle w:val="Szveg"/>
        <w:rPr/>
      </w:pPr>
      <w:r>
        <w:rPr/>
        <w:t xml:space="preserve">K. G.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Somogyi Hírlap, 2016. február 17., szerda, 4. oldal) </w:t>
      </w:r>
    </w:p>
    <w:p>
      <w:pPr>
        <w:pStyle w:val="Szveg"/>
        <w:rPr/>
      </w:pPr>
      <w:r>
        <w:rPr/>
      </w:r>
    </w:p>
    <w:p>
      <w:pPr>
        <w:pStyle w:val="Szveg"/>
        <w:rPr/>
      </w:pPr>
      <w:r>
        <w:rPr/>
      </w:r>
    </w:p>
    <w:p>
      <w:pPr>
        <w:pStyle w:val="Szveg"/>
        <w:rPr/>
      </w:pPr>
      <w:r>
        <w:rPr/>
      </w:r>
    </w:p>
    <w:p>
      <w:pPr>
        <w:pStyle w:val="F3fcedm"/>
        <w:rPr/>
      </w:pPr>
      <w:r>
        <w:rPr/>
        <w:t xml:space="preserve">Webáruházban hirdetett termék jelent közegészségügyi kockázatot </w:t>
      </w:r>
    </w:p>
    <w:p>
      <w:pPr>
        <w:pStyle w:val="Szveg"/>
        <w:rPr/>
      </w:pPr>
      <w:r>
        <w:rPr/>
        <w:t xml:space="preserve"> </w:t>
      </w:r>
    </w:p>
    <w:p>
      <w:pPr>
        <w:pStyle w:val="Szveg"/>
        <w:rPr/>
      </w:pPr>
      <w:r>
        <w:rPr/>
        <w:t xml:space="preserve">A webáruházakban hirdetett és forgalmazott ezüstkolloid tartalmú termékek közegészségügyi kockázatot jelentenek, ezért az Országos Gyógyszerészeti és Élelmezés-egészségügyi Intézet (OGYÉI) a fogyasztók megtévesztése miatt a Gazdasági Versenyhivatalhoz (GVH) és a Nemzeti Fogyasztóvédelmi Hatósághoz fordul - közölte a OGYÉI szerdán közleményben az MTI-vel. </w:t>
      </w:r>
    </w:p>
    <w:p>
      <w:pPr>
        <w:pStyle w:val="Szveg"/>
        <w:rPr/>
      </w:pPr>
      <w:r>
        <w:rPr/>
        <w:t xml:space="preserve">Kockázatnak teszi ki magát az, aki nem bizonyított hatású ezüstkolloid készítményeket választ engedélyezett gyógyszerek helyett - figyelmeztet az OGYÉI annak kapcsán, hogy egyre több webáruház kínál ezüstkolloid oldatot a lakosság számára. </w:t>
      </w:r>
    </w:p>
    <w:p>
      <w:pPr>
        <w:pStyle w:val="Szveg"/>
        <w:rPr/>
      </w:pPr>
      <w:r>
        <w:rPr/>
        <w:t xml:space="preserve">Az intézet felhívja a figyelmet arra, hogy a forgalmazók közül jó néhány cég egészségi állapotra vonatkozó, nem bizonyított jótékony hatást, illetve gyógyhatást tulajdonít termékeiknek, a webáruházakban és néhány patikában megvásárolható ezüstkolloid készítmény ráadásul bizonytalan minőségű, nem garantált sem az összetételük, sem a tisztaságuk. </w:t>
      </w:r>
    </w:p>
    <w:p>
      <w:pPr>
        <w:pStyle w:val="Szveg"/>
        <w:rPr/>
      </w:pPr>
      <w:r>
        <w:rPr/>
        <w:t xml:space="preserve">Mint írják, ezüstkolloid hatóanyagot tartalmazó készítményeket a felhasználás céljától függően elvileg gyógyszerként, vagy - helyi alkalmazás esetén - kozmetikumként kellene engedélyeztetni, regisztrálni, ám ilyen irányú kérelem egyetlen gyártótól sem érkezett a hatósághoz. Élelmiszerként vagy étrend-kiegészítőként nem hozható forgalomba, így az intézet sem jegyzett be ilyen összetételű terméket. </w:t>
      </w:r>
    </w:p>
    <w:p>
      <w:pPr>
        <w:pStyle w:val="Szveg"/>
        <w:rPr/>
      </w:pPr>
      <w:r>
        <w:rPr/>
        <w:t xml:space="preserve">Kiemelik, az ezüstkolloid alkalmazásának súlyos mellékhatásai lehetnek. Az emberi szervezetbe beépülve ezüstmérgezést, úgynevezett argyriát okoz, amely a bőr, belső szervek, köröm, fogíny kékes-szürkés elszíneződésében mutatkozik meg, ami nem kezelhető, állandósult állapot. Mindemellett neurológiai tünetek, epilepsziás rohamok, vesekárosodás, gyomorpanaszok, fáradtság, bőrirritáció jelenhet meg. </w:t>
      </w:r>
    </w:p>
    <w:p>
      <w:pPr>
        <w:pStyle w:val="Szveg"/>
        <w:rPr/>
      </w:pPr>
      <w:r>
        <w:rPr/>
        <w:t xml:space="preserve"> </w:t>
      </w:r>
    </w:p>
    <w:p>
      <w:pPr>
        <w:pStyle w:val="Szveg"/>
        <w:rPr/>
      </w:pPr>
      <w:r>
        <w:rPr/>
        <w:t xml:space="preserve">A GVH legutóbb tavaly, 2015 decemberében egymillió forintnyi bírságot szabott ki egy kolloid oldatokat forgalmazó cégre. A társhatóságok jogkörükben eljárva kivizsgálhatják és szankciókkal sújthatják azokat, akik az engedélyhez kötött készítmények forgalmazásának feltételeit figyelmen kívül hagyják - emlékeztetnek. </w:t>
      </w:r>
    </w:p>
    <w:p>
      <w:pPr>
        <w:pStyle w:val="Szveg"/>
        <w:rPr/>
      </w:pPr>
      <w:r>
        <w:rPr/>
        <w:t xml:space="preserve"> </w:t>
      </w:r>
      <w:r>
        <w:rPr/>
        <w:t xml:space="preserve">Az ezüstkolloid nem új találmány, sebészeti alkalmazását Carl Benno Credé (1847-1929) 1896 körül vezette be a terápiás gyakorlatba, a "hivatalos" magyar orvostudomány gyakorlatilag azonnal átvette az eredményeket. A korabeli orvosok folyamatosan kutatták az ezüst-sók antibakteriális hatását, ugyanakkor a lehetséges mellékhatásokat sem titkolták el. A sebkezelésen túl az ezüstkolloid intravénás alkalmazásával még a himlő és a pestis kezelését is megkísérelték. Az ezüstkolloid később fokozatosan kiszorult a gyógyászatból, helyét korszerűbb szerek vették át, de teljesen sosem tűnt el. </w:t>
      </w:r>
    </w:p>
    <w:p>
      <w:pPr>
        <w:pStyle w:val="Szveg"/>
        <w:rPr/>
      </w:pPr>
      <w:r>
        <w:rPr/>
        <w:t xml:space="preserve"> </w:t>
      </w:r>
    </w:p>
    <w:p>
      <w:pPr>
        <w:pStyle w:val="Szveg"/>
        <w:rPr/>
      </w:pPr>
      <w:r>
        <w:rPr/>
        <w:t xml:space="preserve">MTI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g.hu, 2016. február 17., szerda) </w:t>
      </w:r>
    </w:p>
    <w:p>
      <w:pPr>
        <w:pStyle w:val="Szveg"/>
        <w:rPr/>
      </w:pPr>
      <w:r>
        <w:rPr/>
      </w:r>
    </w:p>
    <w:p>
      <w:pPr>
        <w:pStyle w:val="Szveg"/>
        <w:rPr/>
      </w:pPr>
      <w:r>
        <w:rPr/>
      </w:r>
    </w:p>
    <w:p>
      <w:pPr>
        <w:pStyle w:val="Szveg"/>
        <w:rPr/>
      </w:pPr>
      <w:r>
        <w:rPr/>
      </w:r>
    </w:p>
    <w:p>
      <w:pPr>
        <w:pStyle w:val="F3fcedm"/>
        <w:rPr/>
      </w:pPr>
      <w:r>
        <w:rPr/>
        <w:t xml:space="preserve">Félsz, hogy átvágnak a gyártók? Ezekre figyelj a csomagolásokon </w:t>
      </w:r>
    </w:p>
    <w:p>
      <w:pPr>
        <w:pStyle w:val="Szveg"/>
        <w:rPr/>
      </w:pPr>
      <w:r>
        <w:rPr/>
        <w:t xml:space="preserve"> </w:t>
      </w:r>
    </w:p>
    <w:p>
      <w:pPr>
        <w:pStyle w:val="Szveg"/>
        <w:rPr/>
      </w:pPr>
      <w:r>
        <w:rPr/>
        <w:t xml:space="preserve">Egy fantáziatermék segítségével bemutatjuk, mennyi mindent leolvashatunk az előrecsomagolt termék dobozáról. </w:t>
      </w:r>
    </w:p>
    <w:p>
      <w:pPr>
        <w:pStyle w:val="Szveg"/>
        <w:rPr/>
      </w:pPr>
      <w:r>
        <w:rPr/>
        <w:t xml:space="preserve">A Nemzeti Élelmiszerlánc-biztonsági Hivatal (NÉBIH) egy kitalált termék segítségével - amely jelen estben a Bözske kakaós tej - átveszi, mely információkat kell tartalmaznia a dobozoknak. NévA gyártók használhatnak fantázianeveket is, de ezek nem helyettesíthetik az élelmiszer előírt megnevezését. A Bözske kakaós tej esetében a doboz oldalán, a név alatt olvasható a termék leíró neve. Származás, eredet, forgalmazó, gyártó. A származást vagy eredetet jelenleg még - néhány termékcsoport kivételével - nem kötelező jelölni. Azonban a gyártó és forgalmazó adatait már kötelező, sőt még a nevüket, elérhetőségüket is meg kell találnunk a címkén. Kép forrása: szupermenta.hu Mennyiség Jól látható helyen kell lennie a nettó tömegnek, vagy jelen esetben a térfogatnak. Tápanyag-összetételre vonatkozó állítás – Fehérjeforrás. Az állítások használata nem kötelező a gyártók számára, de ha mégis úgy döntenek, hogy ilyen jelzést használnának, be kell tartaniuk pár fontos szabályt. Az Európai Unióban csak bizonyos, engedélyezett tápanyag-összetételre vonatkozó állítások használhatóak, amelyek listája uniós rendeletben jelenik meg. Például a "fehérjeforrás" állítást a terméken azért lehet feltüntetni, mert a kakaós tej energiaértékének legalább 12 százalékát fehérje biztosítja. Összetevők Ezt természetesen kötelező minden részletességgel feltüntetni. Allergének. Nem elég csak az összetevők között szerepeltetni az allergén anyagokat, hanem azokat jól látható helyen, külön ki kell emelni. Erre egy gyakori megoldás például, mikor a termék összetevői közül vastagon szedett betűvel írják az allergéneket. Bözske kakaós tej termékünk esetében a "tej" olvasható kiemelt módon, mert a benne lévő tejfehérje és/vagy a tejcukor allergiás reakciót válthat ki. Ennél a terméknél egyébként nem kötelező az összetevők között kiemelten jelölni az allergént, mert a termék megnevezésében is szerepel a "tej" szó. Fogyaszthatósági idő Jól vizsgáljuk meg a termékünk lejárat idejét, melyet a nap-hónap-év sorrendben kell feltüntetni (pl. 20.03.2016). A mikrobiológiai szempontból gyorsan romló élelmiszerek, mint például a kakaós tej fogyasztása már nem biztonságos a lejárati dátum után. Tápértékjelölés: zsír, szénhidrát, fehérje, só2016. december 13-tól lesz kötelező minden csomagolt élelmiszeren feltüntetni a tápérték jelölést is. Ennél a terméknél viszont a tápanyag-összetételre vonatkozó állítás miatt azonban már most is kötelező a tápértékjelölés. A kötelezően feltüntetendő adatok a zsír (amelyből telített zsírsavak), a szénhidrát (amelyből cukrok), a fehérje és a só. Tárolás Jelen termék esetében fontos, hogy 0 és 6C fok között tároljuk. Azonosító jelölés Mivel a kakaós tej is állati eredetű élelmiszer, így csomagolásának tartalmaznia kell az "ovális" jelölést is. Már korábban írtunk arról, hogy az ovális jelölés láttán egészen biztosak lehetünk abban, hogy azt a terméket az Európai Unió illetékes hatósága által engedélyezett létesítmény valamelyikében állították elő. Így ezt a jelölést a tejeken, vajakon, joghurtokon, vagy épp a szalonnán, kenőmájason és valamennyi állati eredetű terméken megtalálhatjuk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privatbankar.hu, 2016. február 17., szerda) </w:t>
      </w:r>
    </w:p>
    <w:p>
      <w:pPr>
        <w:pStyle w:val="Szveg"/>
        <w:rPr/>
      </w:pPr>
      <w:r>
        <w:rPr/>
      </w:r>
    </w:p>
    <w:p>
      <w:pPr>
        <w:pStyle w:val="Szveg"/>
        <w:rPr/>
      </w:pPr>
      <w:r>
        <w:rPr/>
      </w:r>
    </w:p>
    <w:p>
      <w:pPr>
        <w:pStyle w:val="Szveg"/>
        <w:rPr/>
      </w:pPr>
      <w:r>
        <w:rPr/>
      </w:r>
    </w:p>
    <w:p>
      <w:pPr>
        <w:pStyle w:val="F3fcedm"/>
        <w:rPr/>
      </w:pPr>
      <w:r>
        <w:rPr/>
        <w:t xml:space="preserve">Mit is jelentenek az ovális jelölések az élelmiszereken? </w:t>
      </w:r>
    </w:p>
    <w:p>
      <w:pPr>
        <w:pStyle w:val="Szveg"/>
        <w:rPr/>
      </w:pPr>
      <w:r>
        <w:rPr/>
        <w:t xml:space="preserve"> </w:t>
      </w:r>
    </w:p>
    <w:p>
      <w:pPr>
        <w:pStyle w:val="Szveg"/>
        <w:rPr/>
      </w:pPr>
      <w:r>
        <w:rPr/>
        <w:t xml:space="preserve">Ovális jelöléssel az állati eredetű élelmiszer-előállító létesítmények rendelkeznek, melyeket a létesítmény helye szerinti illetékes hatóság engedélyez egy engedélyezési eljárás során - árulta el a Nemzeti Élelmiszerlánc-biztonsági Hivatal (NÉBIH). </w:t>
      </w:r>
    </w:p>
    <w:p>
      <w:pPr>
        <w:pStyle w:val="Szveg"/>
        <w:rPr/>
      </w:pPr>
      <w:r>
        <w:rPr/>
        <w:t xml:space="preserve">Mi ez a furcsa jel a magyar boltokban? Leleplezzük a titkot </w:t>
      </w:r>
    </w:p>
    <w:p>
      <w:pPr>
        <w:pStyle w:val="Szveg"/>
        <w:rPr/>
      </w:pPr>
      <w:r>
        <w:rPr/>
        <w:t xml:space="preserve">Nap mint nap találkozhatunk a boltban bizonyos termékeken egy furcsa ovális jelöléssel. Mégis kevesen tudják mit is jelentenek pontosan a három sorban elhelyezkedő betűk és számok, pedig sok információval segíthetnek minket a vásárlás során. </w:t>
      </w:r>
    </w:p>
    <w:p>
      <w:pPr>
        <w:pStyle w:val="Szveg"/>
        <w:rPr/>
      </w:pPr>
      <w:r>
        <w:rPr/>
        <w:t xml:space="preserve"> </w:t>
      </w:r>
      <w:r>
        <w:rPr/>
        <w:t xml:space="preserve">A boltban az állati eredetű élelmiszerek csomagolásán, vagy magán a nyers hús bőrén láthatunk egy ovális pecsétet, amiben számok és betűk helyezkednek el. Azt azonban kevesen tudják, hogy ebből milyen adatok olvashatóak ki. </w:t>
      </w:r>
    </w:p>
    <w:p>
      <w:pPr>
        <w:pStyle w:val="Szveg"/>
        <w:rPr/>
      </w:pPr>
      <w:r>
        <w:rPr/>
        <w:t xml:space="preserve"> </w:t>
      </w:r>
      <w:r>
        <w:rPr/>
        <w:t xml:space="preserve">Ovális jelöléssel az állati eredetű élelmiszerelőállító létesítmények rendelkeznek, melyeket a létesítmény helye szerinti illetékes hatóság engedélyez egy engedélyezési eljárás során - válaszolta megkeresésünkre a Nemzeti Élelmiszerlánc-biztonsági Hivatal (NÉBIH). </w:t>
      </w:r>
    </w:p>
    <w:p>
      <w:pPr>
        <w:pStyle w:val="Szveg"/>
        <w:rPr/>
      </w:pPr>
      <w:r>
        <w:rPr/>
        <w:t xml:space="preserve"> </w:t>
      </w:r>
      <w:r>
        <w:rPr/>
        <w:t xml:space="preserve">Az Európai Uniós rendelet szerint a tagállamokban működő állati eredetű élelmiszer-előállítók esetében ez a jelölés három sorból áll. Az ilyen létesítményeknek meg kell felelniük egyrészt az általános minden élelmiszeripari vállalkozással szemben elvárt (pl. műszaki, higiéniai) feltételeknek és az adott tevékenységre vonatkozó különleges (pl. hőmérséklet) feltételeknek is. </w:t>
      </w:r>
    </w:p>
    <w:p>
      <w:pPr>
        <w:pStyle w:val="Szveg"/>
        <w:rPr/>
      </w:pPr>
      <w:r>
        <w:rPr/>
        <w:t xml:space="preserve">  </w:t>
      </w:r>
      <w:r>
        <w:rPr/>
        <w:t xml:space="preserve">A felső harmadban az ország ISO kódja látható. Azok a termékek, amelyeket hazai élelmiszer-előállítókban gyártottak azokon az ovális jelölés felső harmadában HU szerepel.  </w:t>
      </w:r>
    </w:p>
    <w:p>
      <w:pPr>
        <w:pStyle w:val="Szveg"/>
        <w:rPr/>
      </w:pPr>
      <w:r>
        <w:rPr/>
        <w:t xml:space="preserve"> </w:t>
      </w:r>
      <w:r>
        <w:rPr/>
        <w:t xml:space="preserve">Középen a létesítmény engedélyszáma olvasható. Ebből tudhatjuk meg azt, hogy esetleg egy kevésbé márkás termék mondjuk ugyanabban a gyárban készült, mint az azt helyettesítő márkás és drágább termék. </w:t>
      </w:r>
    </w:p>
    <w:p>
      <w:pPr>
        <w:pStyle w:val="Szveg"/>
        <w:rPr/>
      </w:pPr>
      <w:r>
        <w:rPr/>
        <w:t xml:space="preserve"> </w:t>
      </w:r>
      <w:r>
        <w:rPr/>
        <w:t xml:space="preserve">Az alsó harmadban pedig az Európai Közösség rövidítését láthatjuk. </w:t>
      </w:r>
    </w:p>
    <w:p>
      <w:pPr>
        <w:pStyle w:val="Szveg"/>
        <w:rPr/>
      </w:pPr>
      <w:r>
        <w:rPr/>
        <w:t xml:space="preserve">Nem mindegy, hol találod </w:t>
      </w:r>
    </w:p>
    <w:p>
      <w:pPr>
        <w:pStyle w:val="Szveg"/>
        <w:rPr/>
      </w:pPr>
      <w:r>
        <w:rPr/>
        <w:t xml:space="preserve">Ha ezt a jelet egy nyers termék felületén (pl. húsvét sonkán) találjuk, akkor azt állategészségügyi jelölésnek nevezik, a pecsét engedélyezett élelmiszerszínezékből készül és egy-egy állati testre annyi kerül fel belőle, ahány darabra bontják. A bélyegzőből tudhatjuk, hogy az állati test átesett a hatósági állatorvos által végzett vizsgálaton és fogyasztásra alkalmas - olvasható a NÉBIH Szupermenta oldalán. </w:t>
      </w:r>
    </w:p>
    <w:p>
      <w:pPr>
        <w:pStyle w:val="Szveg"/>
        <w:rPr/>
      </w:pPr>
      <w:r>
        <w:rPr/>
        <w:t xml:space="preserve"> </w:t>
      </w:r>
      <w:r>
        <w:rPr/>
        <w:t xml:space="preserve">Abban esetben, ha ezt jelet a termék csomagolásán látjuk, akkor azt azonosító jelölésnek nevezik. Ezt azonban csak az állati eredetű élelmiszerek csomagolásán vagy a hozzájuk rögzített címkén keressük. Ilyen termék lehet például a vaj, a tej vagy épp a májkrém. </w:t>
      </w:r>
    </w:p>
    <w:p>
      <w:pPr>
        <w:pStyle w:val="Szveg"/>
        <w:rPr/>
      </w:pPr>
      <w:r>
        <w:rPr/>
        <w:t xml:space="preserve"> </w:t>
      </w:r>
      <w:r>
        <w:rPr/>
        <w:t xml:space="preserve">Miért fontos? </w:t>
      </w:r>
    </w:p>
    <w:p>
      <w:pPr>
        <w:pStyle w:val="Szveg"/>
        <w:rPr/>
      </w:pPr>
      <w:r>
        <w:rPr/>
        <w:t xml:space="preserve"> </w:t>
      </w:r>
      <w:r>
        <w:rPr/>
        <w:t xml:space="preserve">Azokról a termékekről, amelyeken látjuk ezt a jelölést, azokról tudhatjuk, hogy engedélyezett és az élelmiszerbiztonsági hatóság által fokozottan ellenőrzött létesítményben állították elő. Érdemes tudunk róla, hogy amennyiben az az EU területén lévő létesítményben helyezik fel ez azonosító jelölést, akkor ovális alakú, mérte viszont változhat. De lényeges szempont, hogy jól olvasható legyen és ne lehessen letörölni. </w:t>
      </w:r>
    </w:p>
    <w:p>
      <w:pPr>
        <w:pStyle w:val="Szveg"/>
        <w:rPr/>
      </w:pPr>
      <w:r>
        <w:rPr/>
        <w:t xml:space="preserve">Előfordulhat olyan állati eredetű termék, amin nincs pecsét? </w:t>
      </w:r>
    </w:p>
    <w:p>
      <w:pPr>
        <w:pStyle w:val="Szveg"/>
        <w:rPr/>
      </w:pPr>
      <w:r>
        <w:rPr/>
        <w:t xml:space="preserve"> </w:t>
      </w:r>
      <w:r>
        <w:rPr/>
        <w:t xml:space="preserve">Összetett élelmiszer esetén, amelyik tartalmaz növényi és állati eredetű alapanyagot is, abban az esetben nem mindig találunk ovális jelölést a terméken. </w:t>
      </w:r>
    </w:p>
    <w:p>
      <w:pPr>
        <w:pStyle w:val="Szveg"/>
        <w:rPr/>
      </w:pPr>
      <w:r>
        <w:rPr/>
        <w:t xml:space="preserve">Ennek az az oka, hogy a jogszabály úgy rendelkezik, hogy ha növényi vagy feldolgozott (pl. hőkezelésen átesett húst, mint főtt sonka) alapanyagot használnak fel a termékhez nem kötelező az ovális jelölés - tette hozzá válaszában a NÉBIH.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penzcentrum.hu, 2016. február 17., szerda) </w:t>
      </w:r>
    </w:p>
    <w:p>
      <w:pPr>
        <w:pStyle w:val="Szveg"/>
        <w:rPr/>
      </w:pPr>
      <w:r>
        <w:rPr/>
      </w:r>
    </w:p>
    <w:p>
      <w:pPr>
        <w:pStyle w:val="Szveg"/>
        <w:rPr/>
      </w:pPr>
      <w:r>
        <w:rPr/>
      </w:r>
    </w:p>
    <w:p>
      <w:pPr>
        <w:pStyle w:val="Szveg"/>
        <w:rPr/>
      </w:pPr>
      <w:r>
        <w:rPr/>
      </w:r>
    </w:p>
    <w:p>
      <w:pPr>
        <w:pStyle w:val="F3fcedm"/>
        <w:rPr/>
      </w:pPr>
      <w:r>
        <w:rPr/>
        <w:t xml:space="preserve">Ezért kaszálnak a tévés jósok, kuruzslók </w:t>
      </w:r>
    </w:p>
    <w:p>
      <w:pPr>
        <w:pStyle w:val="Szveg"/>
        <w:rPr/>
      </w:pPr>
      <w:r>
        <w:rPr/>
        <w:t xml:space="preserve"> </w:t>
      </w:r>
    </w:p>
    <w:p>
      <w:pPr>
        <w:pStyle w:val="Szveg"/>
        <w:rPr/>
      </w:pPr>
      <w:r>
        <w:rPr/>
        <w:t xml:space="preserve">2011-ben egy úgynevezett tisztánlátó, Stephanus 3 millió forintot csalt ki egy gyanútlan betelefonálóból azzal indoklással, hogy megtisztítja az összeget. A pénz nem jutott vissza az asszonyhoz, aki feljelentést tett a rendőrségen. Néhány napja Borda Istvánt, alias Stephanus-t börtönbüntetésre ítélték. Nem a nő volt az egyetlen áldozata. "Sámánok", "tisztánlátók" és "nagymesterek" kapják le rólunk a rontást keresztnév alapján - többek közt - az RTL Klubon az Asztro-show és a TV2 -s Asztro-világ című műsornak tűnő hosszú reklámblokkokban. </w:t>
      </w:r>
    </w:p>
    <w:p>
      <w:pPr>
        <w:pStyle w:val="Szveg"/>
        <w:rPr/>
      </w:pPr>
      <w:r>
        <w:rPr/>
        <w:t xml:space="preserve"> </w:t>
      </w:r>
      <w:r>
        <w:rPr/>
        <w:t xml:space="preserve">Meg kell ugyanis jegyezni, hogy ezek a betelefonálós műsorok valójában értékesített felületek, a csatornák ugyanúgy eladják idejüket a jósok mögött álló cégeknek, ahogyan például a különböző reklámügynökségeknek is. </w:t>
      </w:r>
    </w:p>
    <w:p>
      <w:pPr>
        <w:pStyle w:val="Szveg"/>
        <w:rPr/>
      </w:pPr>
      <w:r>
        <w:rPr/>
        <w:t xml:space="preserve"> </w:t>
      </w:r>
      <w:r>
        <w:rPr/>
        <w:t xml:space="preserve">A jósreklámok - jobb híján nevezzük őket így - ennek megfelelően a kevésbé nézett idősávokban futnak, sem a TV2-n, sem az RTL Klubon nincsenek benne a top50 műsorban, egyetlen korcsoportban sem. A korábbi betelefonálós kvízjátékokat váltották ezek a spirituális attrakciók, amelyek már a belengetett pénznyeremény nélkül is vonzzák a betelefonálókat. Tiszta haszon. </w:t>
      </w:r>
    </w:p>
    <w:p>
      <w:pPr>
        <w:pStyle w:val="Szveg"/>
        <w:rPr/>
      </w:pPr>
      <w:r>
        <w:rPr/>
        <w:t xml:space="preserve">A törvény? Csak fogatlan oroszlán </w:t>
      </w:r>
    </w:p>
    <w:p>
      <w:pPr>
        <w:pStyle w:val="Szveg"/>
        <w:rPr/>
      </w:pPr>
      <w:r>
        <w:rPr/>
        <w:t xml:space="preserve"> </w:t>
      </w:r>
      <w:r>
        <w:rPr/>
        <w:t xml:space="preserve">Hogy humbugról, legalábbis meglehetősen ingatag lábakon álló szolgáltatásról van szó - és itt senki meggyőződését nem szeretnénk megsérteni - nyilvánvaló, a törvény mégsem tud gátat szabni a balekok lehúzásának. </w:t>
      </w:r>
    </w:p>
    <w:p>
      <w:pPr>
        <w:pStyle w:val="Szveg"/>
        <w:rPr/>
      </w:pPr>
      <w:r>
        <w:rPr/>
        <w:t xml:space="preserve"> </w:t>
      </w:r>
      <w:r>
        <w:rPr/>
        <w:t xml:space="preserve">Dr. Basa Andrea, a Gazdasági Versenyhivatal (GVH) sajtószóvivője megkeresésünkre elmondta: legutóbb, 2013-ban az Ezo TV-re róttak ki 13 millió forintos bírságot a fogyasztók megtévesztéséért. Ez azonban szigorúan csak az általuk alkalmazott marketingtrükkökre - például a betelefonálók vonalban tartására - vonatkozott. A GVH-nak nincsen büntetőjogi hatásköre, azt pedig végképp nem jogosult eldönteni, sarlatánok-e a tévéjósok. </w:t>
      </w:r>
    </w:p>
    <w:p>
      <w:pPr>
        <w:pStyle w:val="Szveg"/>
        <w:rPr/>
      </w:pPr>
      <w:r>
        <w:rPr/>
        <w:t xml:space="preserve"> </w:t>
      </w:r>
      <w:r>
        <w:rPr/>
        <w:t xml:space="preserve">Pénzmágia, megtévesztő reklámok, férfi (!) jósnő </w:t>
      </w:r>
    </w:p>
    <w:p>
      <w:pPr>
        <w:pStyle w:val="Szveg"/>
        <w:rPr/>
      </w:pPr>
      <w:r>
        <w:rPr/>
        <w:t xml:space="preserve"> </w:t>
      </w:r>
      <w:r>
        <w:rPr/>
        <w:t xml:space="preserve">Stephanus esete nem számít egyedinek Magyarországon: két éve egy hódmezővásárhelyi nő "szabadította meg" a hozzá fordulókat pénzüktől és ékszereiktől. A sértett egy hirdetési újságban olvasott A. Szilvia "jósnőről", aki jóslást és rontáslevételt vállalt. A. Szilvia azt mondta a sértettnek, hogy a családján rontás van, és ezt úgy lehet levenni, ha a pénzt, 2 millió forintot három hétre elviszi egy szent helyre. Néhány nap múlva a jósnő ismét felbukkant: azt mondta, nem elég a pénz: újabb 2 millió forintot kért áldozatától. Megkapta. A. Szilvia még mindig nem volt elégedett: azt mondta, mivel látja, hogy van még pénz a sértettnél, további összegeket kért, hiszen a rontáslevétel csak úgy működik, ha az összes pénzt meg lehet tisztítani. Ezt követően áldozata részletekben további összegeket adott át a jósnőnek, összesen 28 millió 130 ezer forintot. Néhány hónap múlva a sértett kérte vissza a pénzét, a jósnő azonban nem volt elérhető, és kiderült, hogy A. Szilvia nem az eredeti nevét adta meg a sértettnek. A Gyulai Törvényszék 2014 márciusában 6 év börtönbüntetésre és 6 év közügyektől való eltiltásra ítélte. A bíróság kötelezte A. Szilviát, hogy fizessen meg a sértettek - polgári jogi igény címén - összesen 29.354.300 forintot, míg az állam részére eljárás illeték címén 985.000 forintot, bűnügyi költség címén pedig 248.808 forintot. </w:t>
      </w:r>
    </w:p>
    <w:p>
      <w:pPr>
        <w:pStyle w:val="Szveg"/>
        <w:rPr/>
      </w:pPr>
      <w:r>
        <w:rPr/>
        <w:t xml:space="preserve"> </w:t>
      </w:r>
      <w:r>
        <w:rPr/>
        <w:t xml:space="preserve">Tavaly egy nyíregyházi férfi adta ki magát ismert jósnőnek az interneten, aki bankkártya-adatok ismeretében végzett "pénzmágiát". </w:t>
      </w:r>
    </w:p>
    <w:p>
      <w:pPr>
        <w:pStyle w:val="Szveg"/>
        <w:rPr/>
      </w:pPr>
      <w:r>
        <w:rPr/>
        <w:t xml:space="preserve"> </w:t>
      </w:r>
      <w:r>
        <w:rPr/>
        <w:t xml:space="preserve">A tévéképernyőről elsőre a "táv-gerincműtétet" végrehajtó Tihanyi Tamás ugorhat be. Az senkinek sem meglepetés, hogy olykor a reklámok is valótlan állításokkal próbálják a pénzt kiénekelni a TV-nézők zsebéből. Két éve például a Magyar Éremkibocsátó Intézet Kft-t bírságolta meg a GVH százmillió forinttal, amiért az állami elismertség látszatával reklámozta érméit, mint "a nemzeti pénzverdék hivatalos forgalmazója". </w:t>
      </w:r>
    </w:p>
    <w:p>
      <w:pPr>
        <w:pStyle w:val="Szveg"/>
        <w:rPr/>
      </w:pPr>
      <w:r>
        <w:rPr/>
        <w:t xml:space="preserve"> </w:t>
      </w:r>
      <w:r>
        <w:rPr/>
        <w:t xml:space="preserve">A Nemzeti Média- és Hírközlési Hatóság (NMHH) sem tud az említett műsorokkal mit kezdeni: egyrészt mivel országos elérésű adásokról van szó, a GVH az illetékes, másrészt jogi értelemben a jóslás, illetve más "varázserővel" vagy "energiával" felruházott tárgyak adás-vétele szolgáltatásnak minősül. A szolgáltatások a fogyasztókkal szembeni tisztességtelen kereskedelmi gyakorlat szempontjából vizsgálhatóak, így ellenőrizhető a hívási költségek megfelelő feltüntetése, a panaszkezelés megfelelősége, valamint, hogy megvalósul-e a fogyasztók megtévesztése. Mint írták, ez utóbbi jogsértések bizonyítása, objektívebb megítélése nem könnyű, hiszen az ezoterikus szolgáltatásoknál, például a jóslat beigazolódása szinte lehetetlen. </w:t>
      </w:r>
    </w:p>
    <w:p>
      <w:pPr>
        <w:pStyle w:val="Szveg"/>
        <w:rPr/>
      </w:pPr>
      <w:r>
        <w:rPr/>
        <w:t xml:space="preserve"> </w:t>
      </w:r>
      <w:r>
        <w:rPr/>
        <w:t xml:space="preserve">A tisztességtelen gyakorlat kategóriájába sorolhatjuk például azt is, ha valaki képzett jósnak tűnteti fel magát, és állítja, hogy rendelkezik jós-, sámán-, vagy boszorkány képesítésű oklevéllel (sic!), viszont bebizonyosodik, hogy ez az állítás nem felel meg a valóságnak. </w:t>
      </w:r>
    </w:p>
    <w:p>
      <w:pPr>
        <w:pStyle w:val="Szveg"/>
        <w:rPr/>
      </w:pPr>
      <w:r>
        <w:rPr/>
        <w:t xml:space="preserve">Ha a tévében megy, csak igaz lehet? Nem zörög a haraszt! </w:t>
      </w:r>
    </w:p>
    <w:p>
      <w:pPr>
        <w:pStyle w:val="Szveg"/>
        <w:rPr/>
      </w:pPr>
      <w:r>
        <w:rPr/>
        <w:t xml:space="preserve">Dr. Tisljár Roland pszichológust arról kérdeztük, hogy hihetőbbnek tűnik-e a sarlatánok tevékenysége csak azért, mert a tévében bűvölik varázsgömbjeiket. A Debreceni Egyetem adjunktusa szerint nehéz egy kalap alá vonni az embereket a televíziózáshoz való attitűd tekintetében. Vannak, akik nem is néznek televíziót, nincs is készülékük, vannak akik néznek ugyan néhanapján, de erősen szelektálnak a programok között, vannak akik, egyfajta gyermekmegőrző eszközként használják, mivel a mesefilmek - főleg a villódzó kép, és a zenék, hangok miatt - jól lekötik a gyerekek figyelmét, egyeseknél pedig folyamatosan folyton be van kapcsolva a készülék, mintha egy másik, folytan beszélő családtagról lenne szó. </w:t>
      </w:r>
    </w:p>
    <w:p>
      <w:pPr>
        <w:pStyle w:val="Szveg"/>
        <w:rPr/>
      </w:pPr>
      <w:r>
        <w:rPr/>
        <w:t xml:space="preserve">Az utóbbi csoport tagjai általában valami ellen használják a tévét, sokan a magányosság, az egyedüllét érzetének tompítására, egyfajta pótszerként nézik a beszélő dobozt. Ők azok, akik általában hitelt adnak, hitelt adhatnak a tévés jósok szavainak. </w:t>
      </w:r>
    </w:p>
    <w:p>
      <w:pPr>
        <w:pStyle w:val="Szveg"/>
        <w:rPr/>
      </w:pPr>
      <w:r>
        <w:rPr/>
        <w:t xml:space="preserve"> </w:t>
      </w:r>
      <w:r>
        <w:rPr/>
        <w:t xml:space="preserve">Ha akarok hallani valami jót, mert csak kevés általam jónak értékelt dolog történik velem, akkor ez kialakíthat bennem egy elvárást a jó hírek valóságossága irányába. Ráadásul, ha egy nagy meggyőző erejű, általam hitelesnek vélt embertől hallom a számomra kedves fejleményeket - például egy tévés jóstól - , akkor szavai valóságtartalmát nem vagy csak kevéssé fogom megkérdőjelezni - magyarázza a szakember, hozzátéve: ennek az "el akarom hinni"- attitűdnek a kialakulásához hozzájárulhat az is, ha a néző alapvetően hiszékenyebb, az átlagnál könnyebben félrevezethető, és nem vizsgálja meg - legalább gondolatban - az általa hallott és látott információk valóságalapját. </w:t>
      </w:r>
    </w:p>
    <w:p>
      <w:pPr>
        <w:pStyle w:val="Szveg"/>
        <w:rPr/>
      </w:pPr>
      <w:r>
        <w:rPr/>
        <w:t xml:space="preserve">Dr. Tisljár Roland szerint tehát egyrészt a túlzott tévénézés - amely zömmel az egyéb program- és időtöltési lehetőségek hiányából fakad -, másrészt pedig a hiszékenység, a könnyű megvezethetőség állhat az ilyenfajta csalásokkal szembeni sérülékenység hátterében.  </w:t>
      </w:r>
    </w:p>
    <w:p>
      <w:pPr>
        <w:pStyle w:val="Szveg"/>
        <w:rPr/>
      </w:pPr>
      <w:r>
        <w:rPr/>
        <w:t xml:space="preserve">Ha pedig a hiszékenység egy olyan spirituális világnézettel vagy elképzeléssel társul, amely feltételezi, illetve elfogadja jó és rossz, segítő és gátló szellemek, természetfeletti lények létezését és az emberek életébe való beavatkozását, akkor még inkább ki van téve az ilyen jellegű károkozásnak - magyarázza a Debreceni Egyetem adjunktusa. </w:t>
      </w:r>
    </w:p>
    <w:p>
      <w:pPr>
        <w:pStyle w:val="Szveg"/>
        <w:rPr/>
      </w:pPr>
      <w:r>
        <w:rPr/>
        <w:t xml:space="preserve">  </w:t>
      </w:r>
      <w:r>
        <w:rPr/>
        <w:t xml:space="preserve">Az utóbbi időben véleményem szerint nem változott a jósok tevékenységében, jóslataiban hívő emberek száma, viszont a televízióban sugárzott ilyen jellegű adás mennyiségének növekedése felnagyíthatja, emelheti az ő hitelüket bizonyos emberek szemében. Ennek a folyamatnak az a naiv pszichológiai elképzelés az alapja, mely szerint amiről beszélnek, pláne sokat beszélnek, annak kell, hogy legyen valamekkora valóságalapja - tehát a szakember szerint a "nem zörög a haraszt, ha a szél nem fújja"- hozzáállás is szelet ad a kuruzslók vitorlájába. Mint mondja, ha valamit sokat adnak a tévében, akkor az hiteles, megbízható lehet, az a világ működését tükrözi, vagyis lehet hinni benne. Dr. Tisljár Roland szerint ilyen értelemben a televízióknak, az adásidő meghatározása kapcsán lehet felelősségük az ilyen típusú bűnesetek elszaporodásában - de természetesen az is igaz, hogy aki jó híreket, neki kedvező jóslatokat akar hallani, a könnyű meggazdagodás lehetőségében hinni akar, az mindig meg fogja találni az ezt neki kínáló személyeket, forrásokat, </w:t>
      </w:r>
    </w:p>
    <w:p>
      <w:pPr>
        <w:pStyle w:val="Szveg"/>
        <w:rPr/>
      </w:pPr>
      <w:r>
        <w:rPr/>
        <w:t xml:space="preserve">tehát ilyen értelemben ez a piac inkább keresleti, mintsem kínálati jellegűnek tekinthető.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24.hu, 2016. február 17., szerda) </w:t>
      </w:r>
    </w:p>
    <w:p>
      <w:pPr>
        <w:pStyle w:val="Szveg"/>
        <w:rPr/>
      </w:pPr>
      <w:r>
        <w:rPr/>
      </w:r>
    </w:p>
    <w:p>
      <w:pPr>
        <w:pStyle w:val="Szveg"/>
        <w:rPr/>
      </w:pPr>
      <w:r>
        <w:rPr/>
      </w:r>
    </w:p>
    <w:p>
      <w:pPr>
        <w:pStyle w:val="Szveg"/>
        <w:rPr/>
      </w:pPr>
      <w:r>
        <w:rPr/>
      </w:r>
    </w:p>
    <w:p>
      <w:pPr>
        <w:pStyle w:val="F3fcedm"/>
        <w:rPr/>
      </w:pPr>
      <w:r>
        <w:rPr/>
        <w:t xml:space="preserve">Kötelezték az Apple-t, törjön fel egy iPhone-t </w:t>
      </w:r>
    </w:p>
    <w:p>
      <w:pPr>
        <w:pStyle w:val="Szveg"/>
        <w:rPr/>
      </w:pPr>
      <w:r>
        <w:rPr/>
        <w:t xml:space="preserve"> </w:t>
      </w:r>
    </w:p>
    <w:p>
      <w:pPr>
        <w:pStyle w:val="Szveg"/>
        <w:rPr/>
      </w:pPr>
      <w:r>
        <w:rPr/>
        <w:t xml:space="preserve">Az FBI nem tud hozzáférni a jelszóval védett titkosított tartalomhoz egy iPhone 5c-n. </w:t>
      </w:r>
    </w:p>
    <w:p>
      <w:pPr>
        <w:pStyle w:val="Szveg"/>
        <w:rPr/>
      </w:pPr>
      <w:r>
        <w:rPr/>
        <w:t xml:space="preserve">Egy kaliforniai szövetségi bíró kötelezte az Apple-t, hogy nyújtson segítséget az FBI-nak egy zárolt iPhone 5c-n tárolt információk kinyeréséhez. A mobilt Syed Rizwan Farook, a december 2-i San Bernando-i, 14 halálos áldozatot követelő támadást végrehajtó egyik terrorista használta. A döntés minden bizonnyal ösztönözni fogja a hatóságokat, hogy megkíséreljék elérni, a gyártók építsenek be hátsó ajtót, amely lehetővé teszi a bűnüldöző szervek számára a titkosított eszközök és kommunikáció nyomon követését. </w:t>
      </w:r>
    </w:p>
    <w:p>
      <w:pPr>
        <w:pStyle w:val="Szveg"/>
        <w:rPr/>
      </w:pPr>
      <w:r>
        <w:rPr/>
        <w:t xml:space="preserve"> </w:t>
      </w:r>
      <w:r>
        <w:rPr/>
        <w:t xml:space="preserve">Az Apple jelenleg egy másik hasonló ügyben is érintett: az amerikai Igazságügyi Minisztérium egy New York-i szövetségi bíróságon próbálja meg elérni, hogy a vállalat segítsen feltörni egy kábítószer kereskedő iPhone 5s okostelefonját. </w:t>
      </w:r>
    </w:p>
    <w:p>
      <w:pPr>
        <w:pStyle w:val="Szveg"/>
        <w:rPr/>
      </w:pPr>
      <w:r>
        <w:rPr/>
        <w:t xml:space="preserve"> </w:t>
      </w:r>
    </w:p>
    <w:p>
      <w:pPr>
        <w:pStyle w:val="Dtum"/>
        <w:rPr/>
      </w:pPr>
      <w:r>
        <w:rPr/>
        <w:t xml:space="preserve">(computerworld.hu, 2016. február 17., szerda) </w:t>
      </w:r>
    </w:p>
    <w:p>
      <w:pPr>
        <w:pStyle w:val="Szveg"/>
        <w:rPr/>
      </w:pPr>
      <w:r>
        <w:rPr/>
      </w:r>
    </w:p>
    <w:p>
      <w:pPr>
        <w:pStyle w:val="Szveg"/>
        <w:rPr/>
      </w:pPr>
      <w:r>
        <w:rPr/>
      </w:r>
    </w:p>
    <w:p>
      <w:pPr>
        <w:pStyle w:val="Szveg"/>
        <w:rPr/>
      </w:pPr>
      <w:r>
        <w:rPr/>
      </w:r>
    </w:p>
    <w:p>
      <w:pPr>
        <w:pStyle w:val="F3fcedm"/>
        <w:rPr/>
      </w:pPr>
      <w:r>
        <w:rPr/>
        <w:t xml:space="preserve">Nyílászáró cserét tervez, lakásfelújításba kezd? - hasznos fogyasztóvédelmi tanácsok </w:t>
      </w:r>
    </w:p>
    <w:p>
      <w:pPr>
        <w:pStyle w:val="Szveg"/>
        <w:rPr/>
      </w:pPr>
      <w:r>
        <w:rPr/>
        <w:t xml:space="preserve"> </w:t>
      </w:r>
    </w:p>
    <w:p>
      <w:pPr>
        <w:pStyle w:val="Szveg"/>
        <w:rPr/>
      </w:pPr>
      <w:r>
        <w:rPr/>
        <w:t xml:space="preserve">A fogyasztóvédelmi hatósághoz számos panasz érkezik lakásfelújítással, javító-karbantartó szolgáltatások minőségével, az ehhez kapcsolódó szavatossági igények intézésével kapcsolatban. A fogyasztói jogok érvényesítése érdekében a következőkre érdemes figyelni: </w:t>
      </w:r>
    </w:p>
    <w:p>
      <w:pPr>
        <w:pStyle w:val="Szveg"/>
        <w:rPr/>
      </w:pPr>
      <w:r>
        <w:rPr/>
        <w:t xml:space="preserve">Amennyiben vállalkozást fogadunk fel felújítási (pl. festés, házszigetelés, burkolás stb), karbantartási munkára (pl. elektromos vezetékek felújítása), ügyeljünk arra, hogy mindig írjunk a megrendelésről írásbeli szerződést, és abban mindent fektessünk le, amit elvárunk a vállalkozástól, ennek hiányában nehezen lesz számonkérhető az elvárt eredmény. </w:t>
      </w:r>
    </w:p>
    <w:p>
      <w:pPr>
        <w:pStyle w:val="Szveg"/>
        <w:rPr/>
      </w:pPr>
      <w:r>
        <w:rPr/>
        <w:t xml:space="preserve">Feltétlenül kérjünk számlát, nem megfelelő egy papíron szereplő átvételi elismervény, a számlának kötelező tartalmi kellékei vannak (pl a vállalkozás megnevezése, elérhetősége, elvégzett szolgáltatások megnevezése, szolgáltatás, anyagköltség díja). </w:t>
      </w:r>
    </w:p>
    <w:p>
      <w:pPr>
        <w:pStyle w:val="Szveg"/>
        <w:rPr/>
      </w:pPr>
      <w:r>
        <w:rPr/>
        <w:t xml:space="preserve">Érdemes olyan szakembert választani, aki pl. a nevén és telefonos elérhetőségén túl megadja e-mail-es elérhetőségét, postai címét stb. Ha egy szakember olyan honlapot üzemeltet, amelyen a szolgáltatásait kínálja, köteles is megadni az előbb említett adatokat. Ezek az információk alapvetőek ahhoz, hogy a fogyasztó szükség esetén panaszt tudjon tenni, vagy szavatossági/jótállási igényt érvényesíthessen. </w:t>
      </w:r>
    </w:p>
    <w:p>
      <w:pPr>
        <w:pStyle w:val="Szveg"/>
        <w:rPr/>
      </w:pPr>
      <w:r>
        <w:rPr/>
        <w:t xml:space="preserve">Amennyiben nem vagyunk elégedettek az elvégzett munkával, úgy lehetőségünk van a vállalkozónál panaszt tenni (javasolt ezt írásban elküldeni számára, utólag is bizonyítható módon), amelyre reagálni köteles. (Írásbeli panaszt 30 napon belül kell megválaszolnia. Ha elutasítja panaszunkat, akkor azt indokolni köteles, illetve egyéb tartalmi elemei is vannak az elutasító válasznak.) </w:t>
      </w:r>
    </w:p>
    <w:p>
      <w:pPr>
        <w:pStyle w:val="Szveg"/>
        <w:rPr/>
      </w:pPr>
      <w:r>
        <w:rPr/>
        <w:t xml:space="preserve">Ha a panaszkezelés vonatkozásában merül fel kifogásunk, úgy a lakóhely szerint illetékes területi Kormányhivatalhoz, mint fogyasztóvédelmi hatáskörben elsőfokon eljáró szervhez fordulhatunk. Ugyanakkor, ha hibás teljesítés történt, akkor a polgári jog szabályai szerint a szerződéshez értelemszerűen igazodó (2 évig tartó) kellékszavatossági igényt érvényesíthetünk. Ez azt jelenti, ha például egy javítási munkát kértünk, amelynek elvégzése nem felel meg a megállapodásnak, úgy kérhetjük a szolgáltatást érintő hibák kijavítását, a javítás teljes - újbóli elvégzését, árleszállítást, vagy a hibát kijavíthatjuk vagy kijavíttathatjuk mással a vállalkozó költségére. </w:t>
      </w:r>
    </w:p>
    <w:p>
      <w:pPr>
        <w:pStyle w:val="Szveg"/>
        <w:rPr/>
      </w:pPr>
      <w:r>
        <w:rPr/>
        <w:t xml:space="preserve">Fontos tudni, hogy bizonyos javító-karbantartó szolgáltatások esetén (pl.: lakáskarbantartási és -javítási szolgáltatások, háztartási gépek és készülékek javítása, személygépkocsik, motorkerékpárok, karbantartása és javítása stb.), ha a szolgáltatásnak az általános forgalmi adót és az anyagköltséget is magában foglaló díja a húszezer forintot meghaladja, a vállalkozást hat hónapos jótállási kötelezettség terheli. E körben a vállalkozás jótállási jegyet köteles átadni, meghatározott adattartalommal. Ezen munkák tekintetében szintén a fentebb már felsorolt igények érvényesíthetőek. </w:t>
      </w:r>
    </w:p>
    <w:p>
      <w:pPr>
        <w:pStyle w:val="Szveg"/>
        <w:rPr/>
      </w:pPr>
      <w:r>
        <w:rPr/>
        <w:t xml:space="preserve">Ha a szavatossági vagy jótállási igényérvényesítéssel kapcsolatban merül fel vita a szerződő felek között, úgy annak megoldása bíróság, vagy békéltető testület (www.bekeltet.hu) előtt lehetséges. Ha a vállalkozás elmulasztja nyugtaadási kötelezettségét, úgy a hatáskörrel rendelkező Nemzeti Adó-és Vámhivatalhoz (www.nav.gov.hu) nyújthat be panaszt. </w:t>
      </w:r>
    </w:p>
    <w:p>
      <w:pPr>
        <w:pStyle w:val="Szveg"/>
        <w:rPr/>
      </w:pPr>
      <w:r>
        <w:rPr/>
        <w:t xml:space="preserve">(Műszaki Engedélyezési és Fogyasztóvédelmi Főosztály (Kép: illusztráció))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ormanyhivatal.hu, 2016. február 17., szerda) </w:t>
      </w:r>
    </w:p>
    <w:p>
      <w:pPr>
        <w:pStyle w:val="Szveg"/>
        <w:rPr/>
      </w:pPr>
      <w:r>
        <w:rPr/>
      </w:r>
    </w:p>
    <w:p>
      <w:pPr>
        <w:pStyle w:val="Szveg"/>
        <w:rPr/>
      </w:pPr>
      <w:r>
        <w:rPr/>
      </w:r>
    </w:p>
    <w:p>
      <w:pPr>
        <w:pStyle w:val="Szveg"/>
        <w:rPr/>
      </w:pPr>
      <w:r>
        <w:rPr/>
      </w:r>
    </w:p>
    <w:p>
      <w:pPr>
        <w:pStyle w:val="F3fcedm"/>
        <w:rPr/>
      </w:pPr>
      <w:r>
        <w:rPr/>
        <w:t xml:space="preserve">Hatékony-e a magyar fogyasztóvédelem? </w:t>
      </w:r>
    </w:p>
    <w:p>
      <w:pPr>
        <w:pStyle w:val="Szveg"/>
        <w:rPr/>
      </w:pPr>
      <w:r>
        <w:rPr/>
        <w:t xml:space="preserve"> </w:t>
      </w:r>
    </w:p>
    <w:p>
      <w:pPr>
        <w:pStyle w:val="Szveg"/>
        <w:rPr/>
      </w:pPr>
      <w:r>
        <w:rPr/>
        <w:t xml:space="preserve">Szerda 11 </w:t>
      </w:r>
    </w:p>
    <w:p>
      <w:pPr>
        <w:pStyle w:val="Szveg"/>
        <w:rPr/>
      </w:pPr>
      <w:r>
        <w:rPr/>
        <w:t xml:space="preserve">Civil vagy állami ügy-e a fogyasztóvédelem? </w:t>
      </w:r>
    </w:p>
    <w:p>
      <w:pPr>
        <w:pStyle w:val="Szveg"/>
        <w:rPr/>
      </w:pPr>
      <w:r>
        <w:rPr/>
        <w:t xml:space="preserve">Ez alkalommal témáink: </w:t>
      </w:r>
    </w:p>
    <w:p>
      <w:pPr>
        <w:pStyle w:val="Szveg"/>
        <w:rPr/>
      </w:pPr>
      <w:r>
        <w:rPr/>
        <w:t xml:space="preserve">- Mivel foglalkozik a Nemzeti Fogyasztóvédelmi Hatóság? </w:t>
      </w:r>
    </w:p>
    <w:p>
      <w:pPr>
        <w:pStyle w:val="Szveg"/>
        <w:rPr/>
      </w:pPr>
      <w:r>
        <w:rPr/>
        <w:t xml:space="preserve">- Vásárlói kiskáté </w:t>
      </w:r>
    </w:p>
    <w:p>
      <w:pPr>
        <w:pStyle w:val="Szveg"/>
        <w:rPr/>
      </w:pPr>
      <w:r>
        <w:rPr/>
        <w:t xml:space="preserve">- Mit mondanak a kereskedők? </w:t>
      </w:r>
    </w:p>
    <w:p>
      <w:pPr>
        <w:pStyle w:val="Szveg"/>
        <w:rPr/>
      </w:pPr>
      <w:r>
        <w:rPr/>
        <w:t xml:space="preserve">Nagy Csaba műsorvezető meghívott vendége Szente István a Nemzeti Fogyasztóvédelmi Hatóság főigazgatója. </w:t>
      </w:r>
    </w:p>
    <w:p>
      <w:pPr>
        <w:pStyle w:val="Szveg"/>
        <w:rPr/>
      </w:pPr>
      <w:r>
        <w:rPr/>
        <w:t xml:space="preserve">A témával kapcsolatos véleményüket, kérdéseiket elküldhetik e-mailben (online@168ora.hu) címre. Tartsanak velünk!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168ora.hu, 2016. február 17., szerda) </w:t>
      </w:r>
    </w:p>
    <w:p>
      <w:pPr>
        <w:pStyle w:val="Szveg"/>
        <w:rPr/>
      </w:pPr>
      <w:r>
        <w:rPr/>
      </w:r>
    </w:p>
    <w:p>
      <w:pPr>
        <w:pStyle w:val="Szveg"/>
        <w:rPr/>
      </w:pPr>
      <w:r>
        <w:rPr/>
      </w:r>
    </w:p>
    <w:p>
      <w:pPr>
        <w:pStyle w:val="F3fcedm"/>
        <w:rPr/>
      </w:pPr>
      <w:r>
        <w:rPr/>
        <w:t xml:space="preserve">Új tag kapott megbízatást </w:t>
      </w:r>
    </w:p>
    <w:p>
      <w:pPr>
        <w:pStyle w:val="Szveg"/>
        <w:rPr/>
      </w:pPr>
      <w:r>
        <w:rPr/>
        <w:t xml:space="preserve"> </w:t>
      </w:r>
    </w:p>
    <w:p>
      <w:pPr>
        <w:pStyle w:val="Szveg"/>
        <w:rPr/>
      </w:pPr>
      <w:r>
        <w:rPr/>
        <w:t xml:space="preserve">VERSENYTANÁCS </w:t>
      </w:r>
    </w:p>
    <w:p>
      <w:pPr>
        <w:pStyle w:val="Szveg"/>
        <w:rPr/>
      </w:pPr>
      <w:r>
        <w:rPr/>
        <w:t xml:space="preserve"> </w:t>
      </w:r>
    </w:p>
    <w:p>
      <w:pPr>
        <w:pStyle w:val="Szveg"/>
        <w:rPr/>
      </w:pPr>
      <w:r>
        <w:rPr/>
        <w:t xml:space="preserve">Áder János köztársasági elnök március 1-jei hatállyal kinevezte Dudra Attilát a Gazdasági Versenyhivatal versenytanácsának tagjává. Dudra 2001-ben kezdte pályafutását a versenyhivatalban. A tagok hat évre kapnak megbízatást. </w:t>
      </w:r>
    </w:p>
    <w:p>
      <w:pPr>
        <w:pStyle w:val="Szveg"/>
        <w:rPr/>
      </w:pPr>
      <w:r>
        <w:rPr/>
        <w:t xml:space="preserve"> </w:t>
      </w:r>
    </w:p>
    <w:p>
      <w:pPr>
        <w:pStyle w:val="Szveg"/>
        <w:rPr/>
      </w:pPr>
      <w:r>
        <w:rPr/>
        <w:t xml:space="preserve">(PGI)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Hírlap, 2016. február 18., csütörtök, 10. oldal) </w:t>
      </w:r>
    </w:p>
    <w:p>
      <w:pPr>
        <w:pStyle w:val="Szveg"/>
        <w:rPr/>
      </w:pPr>
      <w:r>
        <w:rPr/>
      </w:r>
    </w:p>
    <w:p>
      <w:pPr>
        <w:pStyle w:val="Szveg"/>
        <w:rPr/>
      </w:pPr>
      <w:r>
        <w:rPr/>
      </w:r>
    </w:p>
    <w:p>
      <w:pPr>
        <w:pStyle w:val="Szveg"/>
        <w:rPr/>
      </w:pPr>
      <w:r>
        <w:rPr/>
      </w:r>
    </w:p>
    <w:p>
      <w:pPr>
        <w:pStyle w:val="F3fcedm"/>
        <w:rPr/>
      </w:pPr>
      <w:r>
        <w:rPr/>
        <w:t xml:space="preserve">Vége lehet az agymosásnak? </w:t>
      </w:r>
    </w:p>
    <w:p>
      <w:pPr>
        <w:pStyle w:val="Szveg"/>
        <w:rPr/>
      </w:pPr>
      <w:r>
        <w:rPr/>
        <w:t xml:space="preserve"> </w:t>
      </w:r>
    </w:p>
    <w:p>
      <w:pPr>
        <w:pStyle w:val="Szveg"/>
        <w:rPr/>
      </w:pPr>
      <w:r>
        <w:rPr/>
        <w:t xml:space="preserve">SZIGOR Törvénymódosítással a csaló termékbemutatók ellen </w:t>
      </w:r>
    </w:p>
    <w:p>
      <w:pPr>
        <w:pStyle w:val="Szveg"/>
        <w:rPr/>
      </w:pPr>
      <w:r>
        <w:rPr/>
        <w:t xml:space="preserve"> </w:t>
      </w:r>
    </w:p>
    <w:p>
      <w:pPr>
        <w:pStyle w:val="Szveg"/>
        <w:rPr/>
      </w:pPr>
      <w:r>
        <w:rPr/>
        <w:t xml:space="preserve">FMH-információ - Csak itt, csak most, csak önöknek: agymosás felsőfokon. Sokszor írtunk arról mi is, hogyan tévesztik meg az idősebb embereket a "termékbemutatókon", "egészségügyi szűrővizsgálatokon", "állapotfelméréseken". Most úgy tűnik, egy tavaly decemberi törvénymódosítás értelmében, leáldozhat ezeknek a visszaéléseknek, csalásoknak. </w:t>
      </w:r>
    </w:p>
    <w:p>
      <w:pPr>
        <w:pStyle w:val="Szveg"/>
        <w:rPr/>
      </w:pPr>
      <w:r>
        <w:rPr/>
        <w:t xml:space="preserve"> </w:t>
      </w:r>
      <w:r>
        <w:rPr/>
        <w:t xml:space="preserve">Az előző évek tapasztalatai és a fogyasztói reklamációk alapján 2015-ben jogszabályt módosított a jogalkotó: ezzel is igyekeznek szabályozni az üzleten kívüli kereskedelmi tevékenységet végző vállalkozások tevékenységét és védeni a kiszolgáltatott fogyasztók érdekeit, jogait. Ez a tavaly decemberi szigorítás a gyakorlatban azt jelenti, hogy többé sem hitelnyújtásra, sem árengedmények és ajándéksorsolások reklámjára nincs már lehetősége az árubemutatót szervező cégeknek. </w:t>
      </w:r>
    </w:p>
    <w:p>
      <w:pPr>
        <w:pStyle w:val="Szveg"/>
        <w:rPr/>
      </w:pPr>
      <w:r>
        <w:rPr/>
        <w:t xml:space="preserve">A Magyar Nemzeti Bank tájékoztatása szerint az új szabályozás kizárólag a készpénz- helyettesítő fizetési eszköz (például bankkártya) használatával összefüggésben nyújtott pénzügyi szolgáltatásra ad lehetőséget. </w:t>
      </w:r>
    </w:p>
    <w:p>
      <w:pPr>
        <w:pStyle w:val="Szveg"/>
        <w:rPr/>
      </w:pPr>
      <w:r>
        <w:rPr/>
        <w:t xml:space="preserve">Korábban az ajándékígéretekkel és hitelfelvétel ösztönzésével manipuláló vállalkozások sok idős fogyasztót tévesztettek meg. Az üzletkötők erőszakosságukkal, egyfajta "pszichés nyomással" olyan "kihagyhatatlan"- a piaci értéküknél sokkal drágábban kínált - termékek megvételére is rábírták a nyugdíjasokat, amire nem is lett volna szükségük. Csak nem mertek nemet mondani, inkább aláírták az eléjük pakolt szerződéseket. Aztán "tiszta fejjel" már visszacsinálták volna az egészet. De hiába a 14 napos határidő, ezek a cégek legtöbbször telephely és ügyfélszolgálat nélkül működtek, így a károsultak nem tudták érvényesíteni elállási jogukat. </w:t>
      </w:r>
    </w:p>
    <w:p>
      <w:pPr>
        <w:pStyle w:val="Szveg"/>
        <w:rPr/>
      </w:pPr>
      <w:r>
        <w:rPr/>
        <w:t xml:space="preserve">Éppen ezért szigorítottak például az ügyfélszolgálattal kapcsolatos előírásokon is annak érdekében, hogy a vásárlók hatékonyabban tudjanak élni ezzel a jogukkal. Ezentúl az úgynevezett "árubemutatóval egybekötött termékértékesítést végző kereskedő" a fogyasztók bejelentésének intézésére, panaszainak kivizsgálására és orvoslására és persze a fogyasztók tájékoztatása céljából köteles ügyfélszolgálatot működtetni személyes, írásban, telefonon és elektronikus úton történő ügyintézési lehetőséggel. </w:t>
      </w:r>
    </w:p>
    <w:p>
      <w:pPr>
        <w:pStyle w:val="Szveg"/>
        <w:rPr/>
      </w:pPr>
      <w:r>
        <w:rPr/>
        <w:t xml:space="preserve">- A termékbemutatókat tartó, "egészségfelméréseket" végző vállalkozások elsősorban telefonon keresik meg az idősebb embereket. Egyes vállalkozások ügynökei az egészségügyi intézmények, nagyáruházak bejáratánál "vadásznak", általában három, egyszerű egészségvédelemmel kapcsolatos kérdést tesznek fel, majd rögzítik a válaszadó adatait. Ezért hatóságunk felvette a kapcsolatot több, Fejér megyében működő nyugdíjas szervezettel annak érdekében, hogy a tagok közvetlenül is adjanak információt a termékbemutatók helyéről és pontos idejéről - mondta el megkeresésünkre Schneider Istvánné a Fejér Megyei Kormányhivatal Műszaki Engedélyezési és Fogyasztóvédelmi Főosztályának vezetője. - A szigorítások védik az érintett fogyasztói kört, a változások jobban kontrolálhatóvá alakították a működési feltételeket. A helyszíni ellenőrzésekhez biztosít lehetőséget az a jogszabályi rész, amely rögzíti, hogy a tevékenységet végző vállalkozásoknak bejelentési kötelezettségük van a területileg illetékes jegyző felé, melyről a jegyző értesíti az ellenőrzésre felhatalmazott hatóságot. De ahogy már említettem, a hatóság a rendezvények célközönségétől, az idősebb fogyasztóktól is értesülhet a termékbemutatók helyéről és időpontjáról. Amennyiben ezek az információ még a "rendezvény" előtt érkeznek, van lehetőség a hatékony ellenőrzésre - tette hozzá a főosztályvezető. </w:t>
      </w:r>
    </w:p>
    <w:p>
      <w:pPr>
        <w:pStyle w:val="Szveg"/>
        <w:rPr/>
      </w:pPr>
      <w:r>
        <w:rPr/>
        <w:t xml:space="preserve"> </w:t>
      </w:r>
      <w:r>
        <w:rPr/>
        <w:t xml:space="preserve">Korábban az ajándékígéretekkel és hitelfelvétel ösztönzésével manipuláló vállalkozások sok idős fogyasztót tévesztettek meg </w:t>
      </w:r>
    </w:p>
    <w:p>
      <w:pPr>
        <w:pStyle w:val="Szveg"/>
        <w:rPr/>
      </w:pPr>
      <w:r>
        <w:rPr/>
        <w:t xml:space="preserve"> </w:t>
      </w:r>
    </w:p>
    <w:p>
      <w:pPr>
        <w:pStyle w:val="Szveg"/>
        <w:rPr/>
      </w:pPr>
      <w:r>
        <w:rPr/>
        <w:t xml:space="preserve">Buthy Lilla buthy.lilla@fmh.plt.hu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Fejér Megyei Hírlap, 2016. február 18., csütörtök, 5. oldal) </w:t>
      </w:r>
    </w:p>
    <w:p>
      <w:pPr>
        <w:pStyle w:val="Szveg"/>
        <w:rPr/>
      </w:pPr>
      <w:r>
        <w:rPr/>
      </w:r>
    </w:p>
    <w:p>
      <w:pPr>
        <w:pStyle w:val="Szveg"/>
        <w:rPr/>
      </w:pPr>
      <w:r>
        <w:rPr/>
      </w:r>
    </w:p>
    <w:p>
      <w:pPr>
        <w:pStyle w:val="Szveg"/>
        <w:rPr/>
      </w:pPr>
      <w:r>
        <w:rPr/>
      </w:r>
    </w:p>
    <w:p>
      <w:pPr>
        <w:pStyle w:val="F3fcedm"/>
        <w:rPr/>
      </w:pPr>
      <w:r>
        <w:rPr/>
        <w:t xml:space="preserve">Szakmák napjai </w:t>
      </w:r>
    </w:p>
    <w:p>
      <w:pPr>
        <w:pStyle w:val="Szveg"/>
        <w:rPr/>
      </w:pPr>
      <w:r>
        <w:rPr/>
        <w:t xml:space="preserve"> </w:t>
      </w:r>
    </w:p>
    <w:p>
      <w:pPr>
        <w:pStyle w:val="Szveg"/>
        <w:rPr/>
      </w:pPr>
      <w:r>
        <w:rPr/>
        <w:t xml:space="preserve">Logisztikától a marketingen át a fogyasztóvédelemig </w:t>
      </w:r>
    </w:p>
    <w:p>
      <w:pPr>
        <w:pStyle w:val="Szveg"/>
        <w:rPr/>
      </w:pPr>
      <w:r>
        <w:rPr/>
        <w:t xml:space="preserve"> </w:t>
      </w:r>
      <w:r>
        <w:rPr/>
        <w:t xml:space="preserve">Dunaújváros (ssz) - Újabb szakmai nappal jelentkezik a jövő héten szerdán a Rudas középiskola. Tudásbázisépítés. </w:t>
      </w:r>
    </w:p>
    <w:p>
      <w:pPr>
        <w:pStyle w:val="Szveg"/>
        <w:rPr/>
      </w:pPr>
      <w:r>
        <w:rPr/>
        <w:t xml:space="preserve"> </w:t>
      </w:r>
      <w:r>
        <w:rPr/>
        <w:t xml:space="preserve">Mint arról lapunkban olvashattak, a Rudas Közgazdasági Szakközépiskola és Kollégium magyar nyelvi és irodalmi szakmai napra várta a diákokat, amelyen több helyi szakképzési intézmény diákjai is részt vettek. Február 24- én, jövő héten szerdán pedig következik a Szakmák Napja a Rudasban. A szervezők lapunknak elmondták, a programsorozat célja, hogy a különböző ágazatok diákjai számára a kötelező tananyagtartalmon kívül új információkat nyújtsanak és felkeltség, ráirányítsák a tanulók érdeklődését a leendő szakmájukra.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Dunaújvárosi hírlap, 2016. február 18., csütörtök, 5. oldal) </w:t>
      </w:r>
    </w:p>
    <w:p>
      <w:pPr>
        <w:pStyle w:val="Szveg"/>
        <w:rPr/>
      </w:pPr>
      <w:r>
        <w:rPr/>
      </w:r>
    </w:p>
    <w:p>
      <w:pPr>
        <w:pStyle w:val="Szveg"/>
        <w:rPr/>
      </w:pPr>
      <w:r>
        <w:rPr/>
      </w:r>
    </w:p>
    <w:p>
      <w:pPr>
        <w:pStyle w:val="Szveg"/>
        <w:rPr/>
      </w:pPr>
      <w:r>
        <w:rPr/>
      </w:r>
    </w:p>
    <w:p>
      <w:pPr>
        <w:pStyle w:val="F3fcedm"/>
        <w:rPr/>
      </w:pPr>
      <w:r>
        <w:rPr/>
        <w:t xml:space="preserve">Magyar Pszichológus Kamaráról készülő törvény </w:t>
      </w:r>
    </w:p>
    <w:p>
      <w:pPr>
        <w:pStyle w:val="Szveg"/>
        <w:rPr/>
      </w:pPr>
      <w:r>
        <w:rPr/>
        <w:t xml:space="preserve"> </w:t>
      </w:r>
    </w:p>
    <w:p>
      <w:pPr>
        <w:pStyle w:val="Szveg"/>
        <w:rPr/>
      </w:pPr>
      <w:r>
        <w:rPr/>
        <w:t xml:space="preserve">A kóklerektől akarja számonkérhető módon megkülönböztetni magát a szakma a Magyar Pszichológus Kamaráról készülő törvénnyel, mely hozzásegíthet ahhoz is, hogy a klienseket megvédjék a testieknél is veszélyesebb lelki sérülésektől. A kérdésre Bagdy Emőke karácsonyi Heti Válasz-interjúja mellett ráirányította a figyelmet a Feldmár Intézettel összefüggésbe hozható öngyilkosság is. </w:t>
      </w:r>
    </w:p>
    <w:p>
      <w:pPr>
        <w:pStyle w:val="Szveg"/>
        <w:rPr/>
      </w:pPr>
      <w:r>
        <w:rPr/>
        <w:t xml:space="preserve"> </w:t>
      </w:r>
      <w:r>
        <w:rPr/>
        <w:t xml:space="preserve">A slágernek számító családállítás, a kineziológía vagy az asztrológia mellett ismerőseim nemrég újabb "csoda-módszerekről" számoltak be: egyikőjük craniosacralis terápiára jár, a másik biográfia-terápiára, a harmadik kipróbálta, mi az a theta healing. Természetesen mindegyikük biztos volt abban, hogy az általa választott módszer segíti hozzá ahhoz, hogy - a terápiás díj leszurkolása fejében - boldogabb, egészségesebb, teljesebb életet éljen. </w:t>
      </w:r>
    </w:p>
    <w:p>
      <w:pPr>
        <w:pStyle w:val="Szveg"/>
        <w:rPr/>
      </w:pPr>
      <w:r>
        <w:rPr/>
        <w:t xml:space="preserve">A Magyar Tudományos Akadémia (MTA) nemrég hadat üzent az áltudományos gyógyászati eljárásoknak, kimondva például, hogy a homeopátiás szereknek is ugyanolyan minősítő eljárásokon kellene keresztülmenniük, mint a hagyományos orvosságoknak. Testi bajaink orvoslása mellett azonban egyre több szolgáltatás kínál lelki problémákra (is) megoldást, hiába tiltakozik évek óta a Magyar Pszichológusok Érdekvédelmi Egyesülete és a Magyar Pszichológiai Tudományos Társaság. </w:t>
      </w:r>
    </w:p>
    <w:p>
      <w:pPr>
        <w:pStyle w:val="Szveg"/>
        <w:rPr/>
      </w:pPr>
      <w:r>
        <w:rPr/>
        <w:t xml:space="preserve">Ha csak az előbb említett módszereket nézzük: a craniosacralis terápia gyakorlatilag mindenre "jó", a fejfájástól a tanulási zavarokon át az autizmusig. A biográfia-terápián a kliens életét hétéves periódusokban dolgozzák fel, a theta healing pedig az elmét állítólag "theta állapotba" hozza, melynek segítségével a tudatalattiban meghúzódó információkhoz jutnak hozzá. Az utóbbit átélő ismerősöm arról számolt be, hogy a kezelés utáni éjszaka kínzó gondolatok törtek rá, az elsőként említett terápián részt vevő otthon, váratlanul sírni kezdett - igaz, ezt pozitív élményként élte meg -, a biográfia-terápiás pedig egy idő után elmaradt a foglalkozásokról, mert nem volt ideje felkészülni következő életszakaszainak történéseiből. </w:t>
      </w:r>
    </w:p>
    <w:p>
      <w:pPr>
        <w:pStyle w:val="Szveg"/>
        <w:rPr/>
      </w:pPr>
      <w:r>
        <w:rPr/>
        <w:t xml:space="preserve"> </w:t>
      </w:r>
      <w:r>
        <w:rPr/>
        <w:t xml:space="preserve">Tréningipar </w:t>
      </w:r>
    </w:p>
    <w:p>
      <w:pPr>
        <w:pStyle w:val="Szveg"/>
        <w:rPr/>
      </w:pPr>
      <w:r>
        <w:rPr/>
        <w:t xml:space="preserve"> </w:t>
      </w:r>
      <w:r>
        <w:rPr/>
        <w:t xml:space="preserve">"Természetes igény, hogy próbálunk boldogabbak, sikeresebbek, hatékonyabbak lenni, s ez a törekvésünk ma talán még erősebb" - mondja Demetrovics Zsolt, az ELTE Pedagógiai és Pszichológiai Kar Pszichológiai Intézetének igazgatója. Kevesebb időnk van magunkra, a társas kapcsolatok meglazultak, a nagyvárosi lét magányossá tesz, s minderre egzisztenciális problémák rakódtak. Mindeközben ott a kihívás, hogy valósítsuk meg magunkat, legyünk gazdagok, sikeresek - ez gerjeszti azt a folyamatot, hogy segítséget vegyünk igénybe. A kereslethez megjelenik a kínálat: ennek egy része tudományos háttérrel rendelkező, bizonyítékokon alapuló, szakmai kontroll mellett működő orvosi vagy pszichológiai terápia, másik része mögül viszont mindez hiányzik. "Az emberi hiszékenység végtelen, s a segítségkérés pillanatában sokak értékítéletét homályosítja el a kétségbeesés" - mondja az igazgató. Jól marketingelt tevékenységgel pedig ilyen esetben könnyű megbolondítani az embereket. </w:t>
      </w:r>
    </w:p>
    <w:p>
      <w:pPr>
        <w:pStyle w:val="Szveg"/>
        <w:rPr/>
      </w:pPr>
      <w:r>
        <w:rPr/>
        <w:t xml:space="preserve">Pléh Csaba pszichológus, akadémikus szerint minden területen "kiszervezzük" az életünket: ma már nem a nagymama mondja meg, hogyan kell szoptatni, hanem a szakember; átadjuk a felelősséget, szeretnénk, ha valaki megoldaná helyettünk a problémáinkat. A manapság dübörgő tréningipar is ezen az elven működik: a jelenlegi munka- és emberi jogi szabályok közepette egy főnök nem szólhat a beosztottjának, hogy másképp öltözködjön, inkább fizet egy trénert, mert ő megteheti. "Nem csak a nyomás nagy rajtuk, hogy teljesítsenek és szuper legyen a csapatuk, a kezük is meg van kötözve" - mondja. </w:t>
      </w:r>
    </w:p>
    <w:p>
      <w:pPr>
        <w:pStyle w:val="Szveg"/>
        <w:rPr/>
      </w:pPr>
      <w:r>
        <w:rPr/>
        <w:t xml:space="preserve">A szabályozatlan "segítő" szolgáltatások megszaporodása hívta életre azt az igényt, hogy a pszichológusok kamarába tömörüljenek, s most a jelek szerint a törvénytervezettel célegyenesbe értek. "Ijesztő méreteket ölt a szakképzetlen álpszichológusok tevékenysége, és az ennek nyomán kialakuló társadalmi és egyéni bajok, betegségek, szélsőséges esetben tragédiák" - mondja Császár-Nagy Noémi. A Magyar Pszichológusok Érdekvédelmi Egyesületének elnöke ugyanakkor hangsúlyozza: a kamara nem a megtévesztő, fogyasztóvédelmi szempontból jogellenes tevékenységet folytató sarlatánok ellen jön létre, hanem a 11 ezer okleveles pszichológust tömörítő szakma és a kliensek védelmében. </w:t>
      </w:r>
    </w:p>
    <w:p>
      <w:pPr>
        <w:pStyle w:val="Szveg"/>
        <w:rPr/>
      </w:pPr>
      <w:r>
        <w:rPr/>
        <w:t xml:space="preserve">A reménység vámszedőiről beszélt a Heti Válasz karácsonyi interjújában már Bagdy Emőke klinikai szakpszichológus, pszichoterapeuta is. "A magyar polgár, aki szerencsétlen helyzetében segítséget keres, és meg akarja tudni, ki az, aki büntetlenül kiírja, hogy pszichoakárkicsoda, nem tud hol utánanézni. (...) Egy tévéműsorban láttam, amint ott ültek a szegény megtévesztett páciensek, aki pedig "rendelt", azt mondta, hogy ehhez nem kell pszichológusdiploma, erre születni kell. Különleges lelkület kell hozzá. Az emberek pedig nyomorúságukban nem tudják szétválogatni az ocsút a búzától." </w:t>
      </w:r>
    </w:p>
    <w:p>
      <w:pPr>
        <w:pStyle w:val="Szveg"/>
        <w:rPr/>
      </w:pPr>
      <w:r>
        <w:rPr/>
        <w:t xml:space="preserve">Visszaélések </w:t>
      </w:r>
    </w:p>
    <w:p>
      <w:pPr>
        <w:pStyle w:val="Szveg"/>
        <w:rPr/>
      </w:pPr>
      <w:r>
        <w:rPr/>
        <w:t xml:space="preserve">Mindenkinek joga van a testi és lelki egészséghez - idézi fel az Alaptörvényt a kamarai törvényjavaslat, majd leszögezi: "A pszichológia tudománya a lelki egészség megőrzését, a lelki problémák gyógyítását hivatott szolgálni, ezáltal hozzájárul az alkotmányos jogok érvényesüléséhez. Ezen célok megvalósulását és a jogosulatlan szakma-gyakorlás kiszorítását teszi lehetővé a Magyar Pszichológus Kamara felállítása." A testület létrejöttét üdvözli a szakma, mert miközben a pszichológusok öt évig tanulnak az egyetemen, majd további idő-, energia- és pénzbefektetéssel szakirányú továbbképzéseket végeznek el, addig olyanok jelentek meg ugyanezen a területen, akiknek semmilyen végzettségük nincs. "Borzasztóan veszélyes ez, mert ahogy a sebész belevág a húsba, úgy a pszichológus a pszichés működés rendszereivel foglalkozik. Ez kevésbé látványos, kevésbé megfogható, de éppoly veszélyes és kényes beavatkozás, mint egy testi műtét. Ugyanúgy, ahogy a műtéteket sem bízzuk másra, mint a sebészekre, a pszichoterápiát sem végezheti más, mint akinek megfelelő végzettsége van" - mondja Demetrovics Zsolt. </w:t>
      </w:r>
    </w:p>
    <w:p>
      <w:pPr>
        <w:pStyle w:val="Szveg"/>
        <w:rPr/>
      </w:pPr>
      <w:r>
        <w:rPr/>
        <w:t xml:space="preserve">A kamarai törvény számos kérdésben világos, átlátható keretet teremt, szabályozza, hogy a szakmán belül ki mire jogosult - ki mondhatja pszichológusnak magát vagy nevezheti tevékenységét pszichológiainak -, és kötelezővé teszi az etikai szabályok betartását. A kamarai nyilvántartásban majd ellenőrizni is lehet, hogy a kliens által választott lélekgyógyász valóban pszichológus-e. Másrészt a kamara felgöngyölíti és a hatóságoknak jelenti azokat a tevékenységeket, amelyek álpszichológiai szolgáltatást ígérnek. Ám mindent az új törvény sem fog tudni megoldani. Számos esetben továbbra is az ember belátására van bízva, hogy elmegy-e jósnőhöz vagy energetizáló terápiákra, kér-e rontáslevételt vagy csakratisztítást. "Ettől még valóban megmarad a lehetőség a kuruzslásra és az alternatív gyógymódok szolgáltatására, illetve igény-bevételére. A kliens azonban olyan helyzetbe kerül, hogy a különbség nyilvánvaló lehet a számára, s döntését ennek alapján hozhatja meg - mondja Császár-Nagy Noémi. - Jelenleg erre esélye sincs, hiszen számtalan esetben kideríthetetlen, hogy a terápiát ki hirdeti: orvos, pszichológus, segítő szakember, természetgyógyász vagy önjelölt látnok." </w:t>
      </w:r>
    </w:p>
    <w:p>
      <w:pPr>
        <w:pStyle w:val="Szveg"/>
        <w:rPr/>
      </w:pPr>
      <w:r>
        <w:rPr/>
        <w:t xml:space="preserve"> </w:t>
      </w:r>
      <w:r>
        <w:rPr/>
        <w:t xml:space="preserve">Szürke sáv </w:t>
      </w:r>
    </w:p>
    <w:p>
      <w:pPr>
        <w:pStyle w:val="Szveg"/>
        <w:rPr/>
      </w:pPr>
      <w:r>
        <w:rPr/>
        <w:t xml:space="preserve"> </w:t>
      </w:r>
      <w:r>
        <w:rPr/>
        <w:t xml:space="preserve">Pléh Csaba ugyanakkor felhívja a figyelmet, hogy az egyértelmű sarlatánok világa mellett létezik egy szürke sáv, amit nehezebben lehet elválasztani a pszichológia világától. "Nem mindenki olyan komikus, mint az aurahegesztők, gondoljunk csak az olyan kifejezések szédítő karrierjére a világon, mint a coach és a tréner. Sok gyakorló pszichológus - olyan is, aki a pszichológus érdekvédelem nagy harcosa - hagyja összefolyni a pszichológiát a coachok és trénerek világával. Ezzel mint tudós nem értek egyet." Szerinte a coachok tevékenységére jó példa a világbajnokságon leszerepelt női kézilabda-válogatott, melynek teljesítményét nem tudták "kihegyezni" a versenyre. A Magyar Pszichológiai Társaság létre is hozott egy Coaching Szekciót, és a kamara megalakulása után szorgalmazza a pszichológiai tevékenységi törvény kidolgozását. "Ez tudja majd meghatározni, mi a coaching, és ki jogosult végezni, mi a szervezetfejlesztő tréning, és ehhez milyen végzettség kell" - mondja Császár-Nagy Noémi. </w:t>
      </w:r>
    </w:p>
    <w:p>
      <w:pPr>
        <w:pStyle w:val="Szveg"/>
        <w:rPr/>
      </w:pPr>
      <w:r>
        <w:rPr/>
        <w:t xml:space="preserve">Demetrovics Zsolt szerint ha bizonytalanok vagyunk abban, hogy kóklerséggel állunk-e szemben, vizsgáljuk meg, van-e mögötte szakmai háttér, pszichológus végzi-e a tevékenységet, van-e lehetőség szupervízióra. Ha nem, akkor jobb, ha óvakodunk tőle. "Könnyű elcsúszni, és egy nem pszichológus végzettségű ember nagy bajt tud okozni. A szolgáltatások egy része fogyasztóvédelmi szempontok szerint is kifogásolható, de a NAV nem fogja rendbe tenni a lelki sérülést" - mondja. </w:t>
      </w:r>
    </w:p>
    <w:p>
      <w:pPr>
        <w:pStyle w:val="Szveg"/>
        <w:rPr/>
      </w:pPr>
      <w:r>
        <w:rPr/>
        <w:t xml:space="preserve">A kamarai törvény nem fog megoldást nyújtani a könyvesboltokat elárasztó önsegítő és ezoterikus kiadványokra, az internetről ömlő instant bölcsességekre, de még a "guruhatásra" sem, melynek során bizonyos karizmatikus vagy kevésbé karizmatikus emberek köré - a végzettségére való tekintet nélkül - országjáró előadás-sorozatok szerveződnek. Pléh Csaba szerint még Csíkszentmihályi Mihály flow-mozgalmának is számos hangzatos, de bizonyítatlan elemé van. "Fontos folyamatot és életpillanatot tár fel a flow fogalom, de senki nem gondolja, hogy az egész életünknek e köré kell szerveződnie." Szerinte a guruigény azt mutatja meg, menyire fontos az embereknek a virtuális világok közepette a vélt személyes kapcsolat: ott voltam, meg is érinthettem volna! </w:t>
      </w:r>
    </w:p>
    <w:p>
      <w:pPr>
        <w:pStyle w:val="Szveg"/>
        <w:rPr/>
      </w:pPr>
      <w:r>
        <w:rPr/>
        <w:t xml:space="preserve">"A modern világban csekély szerepe van a tényleges közösségeknek -mondja az akadémikus-, de 100 ezer éve olyan mintázatot alakítottunk ki, hogy a matuzsálemszerű guruk fontosak voltak, mert a lassan változó világban jogosan mondhatták meg, mit kell csinálni, hiszen sok veszélyt túléltek már. Az embereknek szükségük van a gurukra, mert nincs a környezetükben olyan ember, aki kiállna a pódiumra, és megmondaná, mit kell csinálni. A guruk pedig ezzel élnek vagy visszaélnek, és csak a kritikus gondolkodás vértez fel az esetleges veszélyek ellen."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Heti Válasz, 2016. február 18., csütörtök, 23+24+25+26. oldal) </w:t>
      </w:r>
    </w:p>
    <w:p>
      <w:pPr>
        <w:pStyle w:val="Szveg"/>
        <w:rPr/>
      </w:pPr>
      <w:r>
        <w:rPr/>
      </w:r>
    </w:p>
    <w:p>
      <w:pPr>
        <w:pStyle w:val="Szveg"/>
        <w:rPr/>
      </w:pPr>
      <w:r>
        <w:rPr/>
      </w:r>
    </w:p>
    <w:p>
      <w:pPr>
        <w:pStyle w:val="Szveg"/>
        <w:rPr/>
      </w:pPr>
      <w:r>
        <w:rPr/>
      </w:r>
    </w:p>
    <w:p>
      <w:pPr>
        <w:pStyle w:val="F3fcedm"/>
        <w:rPr/>
      </w:pPr>
      <w:r>
        <w:rPr/>
        <w:t xml:space="preserve">Ételt ne dobjunk ki! </w:t>
      </w:r>
    </w:p>
    <w:p>
      <w:pPr>
        <w:pStyle w:val="Szveg"/>
        <w:rPr/>
      </w:pPr>
      <w:r>
        <w:rPr/>
        <w:t xml:space="preserve"> </w:t>
      </w:r>
    </w:p>
    <w:p>
      <w:pPr>
        <w:pStyle w:val="Szveg"/>
        <w:rPr/>
      </w:pPr>
      <w:r>
        <w:rPr/>
        <w:t xml:space="preserve">TAKARÉKOSSÁG A maradékot adjuk a rászorulóknak </w:t>
      </w:r>
    </w:p>
    <w:p>
      <w:pPr>
        <w:pStyle w:val="Szveg"/>
        <w:rPr/>
      </w:pPr>
      <w:r>
        <w:rPr/>
        <w:t xml:space="preserve"> </w:t>
      </w:r>
      <w:r>
        <w:rPr/>
        <w:t xml:space="preserve">Tapolca (tbzs, phb) - Wéberné Borbély Éva több mint tíz éve odaadja a maradék ételt az arra rászorulóknak. </w:t>
      </w:r>
    </w:p>
    <w:p>
      <w:pPr>
        <w:pStyle w:val="Szveg"/>
        <w:rPr/>
      </w:pPr>
      <w:r>
        <w:rPr/>
        <w:t xml:space="preserve"> </w:t>
      </w:r>
      <w:r>
        <w:rPr/>
        <w:t xml:space="preserve">Éva családjában három generáció él, a lányai, vejei és unokái részére különféle ételeket készít, főként hétvégeken. - Örülök, ha a szájuk íze szerint főzhetek mindannyiuknak, de ez azzal jár, hogy gyakran marad felesleges főtt étel. Falun nőttem fel, ahol voltak állatok, a szüleim disznót, tyúkokat tartottak. Úgy tanítottak, hogy ne pazaroljam el az ételt, Ami megmaradt, azt az állatoknak adtuk. Ma is elviszem anyukám tyúkjainak a száraz kenyeret. A főtt ételt pedig becsomagolva vagy bébiételes üvegekbe töltve kiteszem a kuka tetejére, onnan nagyon hamar elviszik. Sokszor előfordul, hogy amikor jövök-megyek át az udvaron, látom, hogy keresik a kukáknál az ételt. Amikor kiteszem, öt perc múlva már nincs ott - mondja Éva. </w:t>
      </w:r>
    </w:p>
    <w:p>
      <w:pPr>
        <w:pStyle w:val="Szveg"/>
        <w:rPr/>
      </w:pPr>
      <w:r>
        <w:rPr/>
        <w:t xml:space="preserve"> </w:t>
      </w:r>
      <w:r>
        <w:rPr/>
        <w:t xml:space="preserve">Wéberné Borbély Éva amint kiteszi a kuka tetejére az ételmaradékot, néhány percen belül már el is viszik onnan a rászorulók. Őt még úgy tanították, hogy ne pazarolja el az ételt. </w:t>
      </w:r>
    </w:p>
    <w:p>
      <w:pPr>
        <w:pStyle w:val="Szveg"/>
        <w:rPr/>
      </w:pPr>
      <w:r>
        <w:rPr/>
        <w:t xml:space="preserve"> </w:t>
      </w:r>
      <w:r>
        <w:rPr/>
        <w:t xml:space="preserve">A harmada kárba megy </w:t>
      </w:r>
    </w:p>
    <w:p>
      <w:pPr>
        <w:pStyle w:val="Szveg"/>
        <w:rPr/>
      </w:pPr>
      <w:r>
        <w:rPr/>
        <w:t xml:space="preserve"> </w:t>
      </w:r>
      <w:r>
        <w:rPr/>
        <w:t xml:space="preserve">PAZARLÁS Franciaországban törvény tiltja az élelmiszer kidobását </w:t>
      </w:r>
    </w:p>
    <w:p>
      <w:pPr>
        <w:pStyle w:val="Szveg"/>
        <w:rPr/>
      </w:pPr>
      <w:r>
        <w:rPr/>
        <w:t xml:space="preserve"> </w:t>
      </w:r>
      <w:r>
        <w:rPr/>
        <w:t xml:space="preserve">Éva úgy véli, hogy lakjon jól más is, ha ő már nem bírja megenni az ebéd maradékát. Örül, ha ezzel is tud segíteni annak, aki rászorul. Vallja, hogy ők is éppen olyan emberek, mint mi vagyunk, igyekszik másokon segíteni, amikor csak tud.  </w:t>
      </w:r>
    </w:p>
    <w:p>
      <w:pPr>
        <w:pStyle w:val="Szveg"/>
        <w:rPr/>
      </w:pPr>
      <w:r>
        <w:rPr/>
        <w:t xml:space="preserve">Franciaországban törvényileg lépnek fel az élelmiszerkidobás ellen. Civil kezdeményezésből indult, majd kétszázezren írták alá a petíciót, végül most már törvény szabályozza, hogy a szupermarketek nem dobhatják ki a rajtuk ragadt élelmiszert.  </w:t>
      </w:r>
    </w:p>
    <w:p>
      <w:pPr>
        <w:pStyle w:val="Szveg"/>
        <w:rPr/>
      </w:pPr>
      <w:r>
        <w:rPr/>
        <w:t xml:space="preserve">A törvény a négyszáz négyzetméter feletti üzletekre vonatkozik, minőségtől függően kötelező felajánlaniuk élelmiszerbankoknak, jótékonysági szervezeteknek a megmaradt élelmiszereket. Az emberi fogyasztásra nem alkalmas árukból állati takarmány lehet. A cégeknek szerződést kell kötniük az említett szervezetekkel, így azok tervezni is tudnak azzal, hogy a jövőben milyen minőségű és mennyiségű ételre számíthatnak. Azon vállalatok, amelyek megszegik a törvényt, akár 3750 eurós büntetésre is számíthatnak.  </w:t>
      </w:r>
    </w:p>
    <w:p>
      <w:pPr>
        <w:pStyle w:val="Szveg"/>
        <w:rPr/>
      </w:pPr>
      <w:r>
        <w:rPr/>
        <w:t xml:space="preserve">A Quartz statisztikája szerint a világon megtermelt élelmiszer harmada, 1,3 millió tonna megy kárba. A legnagyobb pazarlók Észak-Amerika és Óceánia, személyenként évi közel 300 kilogramm köt ki a kukában. Utánuk Európa következik Anglia, Németország, Hollandia és Franciaország sorrenddel. Világszerte az emberiség 12 százaléka éhezik, ez 842 millió embert jelent. </w:t>
      </w:r>
    </w:p>
    <w:p>
      <w:pPr>
        <w:pStyle w:val="Szveg"/>
        <w:rPr/>
      </w:pPr>
      <w:r>
        <w:rPr/>
        <w:t xml:space="preserve">Magyarországon is probléma az ételkidobás, évi 1,8 millió tonna kerül a szemétbe. A legnagyobb áruházlánc kilenc éve van szerződésben a Magyar Élelmiszerbank Egyesülettel. - A partnerség első körében adománykonvojokkal és szezonális édességekkel járultunk hozzá a nélkülözők támogatásához. A napi szintű élelmiszerfelesleggyűjtés elindulása (2014) óta pedig rendszeresen bővítjük az átadható termékek körét, jelenleg a zöldségek és gyümölcsök rendszeres átadását teszteljük - mondta megkeresésünkre a Tesco médiakapcsolatok- menedzsere, Varga Eszter. - A Magyar Élelmiszerbank Egyesület platina fokozatú támogatójaként 2014 szeptemberétől 2015 novemberéig összesen 300 millió forint értékben, mintegy 685 tonnányi termékkel, elsősorban pékáruval támogattuk munkájukat.  </w:t>
      </w:r>
    </w:p>
    <w:p>
      <w:pPr>
        <w:pStyle w:val="Szveg"/>
        <w:rPr/>
      </w:pPr>
      <w:r>
        <w:rPr/>
        <w:t xml:space="preserve">Az áruházlánc belső minőségbiztosítási szabályzata szigorúbb, mint amit Magyarország fogyasztóvédelmi szabályzata előír, így gyakran kerülnek még megfelelő minőségű, a lejárati időhöz közeli élelmiszerek az adományok közé. - Megsemmisítés helyett az együttműködésünk keretében ezek rövid határidőn belül nélkülöző családokhoz kerülnek. Munkatársaink összekészítik a vásárlói térből a raktárakba visszagyűjtött élelmiszer-felesleget (főként kenyeret, de a vasárnapi zárva tartás óta már egyéb vegyes élelmiszereket is) az Élelmiszerbank partnerei számára - nyilatkozta a menedzser.  </w:t>
      </w:r>
    </w:p>
    <w:p>
      <w:pPr>
        <w:pStyle w:val="Szveg"/>
        <w:rPr/>
      </w:pPr>
      <w:r>
        <w:rPr/>
        <w:t xml:space="preserve">A vendéglátóhelyeket szigorú szabályok kötik, hiszen veszélyes hulladéknak minősül a kidobott étel.  </w:t>
      </w:r>
    </w:p>
    <w:p>
      <w:pPr>
        <w:pStyle w:val="Szveg"/>
        <w:rPr/>
      </w:pPr>
      <w:r>
        <w:rPr/>
        <w:t xml:space="preserve">- Nem jellemző az éttermekben a kidobott étel, hiszen olyan konyhai eljárásokkal, mint a konfitálás, tudjuk tartósítani az ételeket, és a későbbiekben felhasználni - mondta megkeresésünkre Márkus László, a Betekints Hotel tulajdonosa. - Inkább a zöldség hámozásakor keletkezett hulladék vagy a használt olaj a jellemző, de ezekre megvannak a speciális tárolóedények. Ételhulladék inkább csak akkor keletkezhet, ha a vendégek nem eszik meg a teljes ételt, amit kértek. </w:t>
      </w:r>
    </w:p>
    <w:p>
      <w:pPr>
        <w:pStyle w:val="Szveg"/>
        <w:rPr/>
      </w:pPr>
      <w:r>
        <w:rPr/>
        <w:t xml:space="preserve"> </w:t>
      </w:r>
      <w:r>
        <w:rPr/>
        <w:t xml:space="preserve">Bujdosó Gábor, a veszprémi Betekints szálloda és étterem gondnoka elmondta, külön gyűjtik a folyékony és a száraz ételmaradékot, valamint a csontokat is. Mindegyiket elszállítják tőlük, már a használt sütőolajra is van érdeklődő, hamarosan azt is hasznosítják. </w:t>
      </w:r>
    </w:p>
    <w:p>
      <w:pPr>
        <w:pStyle w:val="Szveg"/>
        <w:rPr/>
      </w:pPr>
      <w:r>
        <w:rPr/>
        <w:t xml:space="preserve"> </w:t>
      </w:r>
    </w:p>
    <w:p>
      <w:pPr>
        <w:pStyle w:val="Szveg"/>
        <w:rPr/>
      </w:pPr>
      <w:r>
        <w:rPr/>
        <w:t xml:space="preserve">(tbzs, phb)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Napló, 2016. február 18., csütörtök, 1+2. oldal) </w:t>
      </w:r>
    </w:p>
    <w:p>
      <w:pPr>
        <w:pStyle w:val="Szveg"/>
        <w:rPr/>
      </w:pPr>
      <w:r>
        <w:rPr/>
      </w:r>
    </w:p>
    <w:p>
      <w:pPr>
        <w:pStyle w:val="Szveg"/>
        <w:rPr/>
      </w:pPr>
      <w:r>
        <w:rPr/>
      </w:r>
    </w:p>
    <w:p>
      <w:pPr>
        <w:pStyle w:val="Szveg"/>
        <w:rPr/>
      </w:pPr>
      <w:r>
        <w:rPr/>
      </w:r>
    </w:p>
    <w:p>
      <w:pPr>
        <w:pStyle w:val="F3fcedm"/>
        <w:rPr/>
      </w:pPr>
      <w:r>
        <w:rPr/>
        <w:t xml:space="preserve">Bírságolt a GVH a HillVital balzsam megtévesztő reklámja miatt </w:t>
      </w:r>
    </w:p>
    <w:p>
      <w:pPr>
        <w:pStyle w:val="Szveg"/>
        <w:rPr/>
      </w:pPr>
      <w:r>
        <w:rPr/>
        <w:t xml:space="preserve"> </w:t>
      </w:r>
    </w:p>
    <w:p>
      <w:pPr>
        <w:pStyle w:val="Szveg"/>
        <w:rPr/>
      </w:pPr>
      <w:r>
        <w:rPr/>
        <w:t xml:space="preserve">Budapest, 2016. február 18., csütörtök (MTI) - A Gazdasági Versenyhivatal (GVH) 10 millió forintra bírságolta a Global Partners System Kft.-t, mert a cég jogsértő módon reklámozta a HillVital Gyógyfüves Mesterbalzsam elnevezésű termékét - közölte a GVH csütörtökön az MTI-vel. </w:t>
      </w:r>
    </w:p>
    <w:p>
      <w:pPr>
        <w:pStyle w:val="Szveg"/>
        <w:rPr/>
      </w:pPr>
      <w:r>
        <w:rPr/>
        <w:t xml:space="preserve">A tájékoztatás szerint a GVH úgy ítélte meg, hogy a Global Partners System Kft. 2013 januárjától 2014 decemberéig megtévesztően hirdette a balzsamról, hogy alkalmas betegségek gyógyítására. </w:t>
      </w:r>
    </w:p>
    <w:p>
      <w:pPr>
        <w:pStyle w:val="Szveg"/>
        <w:rPr/>
      </w:pPr>
      <w:r>
        <w:rPr/>
        <w:t xml:space="preserve">A közleményében a GVH kifejtette, hogy 2013. január 1. és 2013. július 10. között az ágazati jogszabály kategorikusan tiltotta a kozmetikumok reklámjaiban gyógyhatásra vonatkozó állítások megjelenítését, 2013. július 11-től pedig a cég nem rendelkezett megfelelő bizonyítékokkal állítása alátámasztására. </w:t>
      </w:r>
    </w:p>
    <w:p>
      <w:pPr>
        <w:pStyle w:val="Szveg"/>
        <w:rPr/>
      </w:pPr>
      <w:r>
        <w:rPr/>
        <w:t xml:space="preserve">A GVH a bírság kiszabásakor súlyosító körülményként értékelte, hogy a jogsértő kereskedelmi gyakorlat kifejezetten sérülékeny fogyasztókat célzott meg, hosszabb ideig tartott, a termék bizalmi jellegű, a vállalkozásnak ismernie kellett a kozmetikumokkal kapcsolatos gyógyhatás-állítások közzétételére vonatkozó jogszabályi tilalmakat. </w:t>
      </w:r>
    </w:p>
    <w:p>
      <w:pPr>
        <w:pStyle w:val="Szveg"/>
        <w:rPr/>
      </w:pPr>
      <w:r>
        <w:rPr/>
        <w:t xml:space="preserve">Enyhítő körülményként vette figyelembe a GVH többek között, hogy a vállalkozás részben elismerte a jogsértést, pontosította állításait, a cég 30 napos feltétel nélküli pénz-visszatérítési garanciát vállalt, a HillVital Gyógyfüves Mesterbalzsam döntő részben valóban természetes anyagokból áll, valamint elnyerte a Magyar Termék Nagydíjat biokozmetikum kategóriában, ami alátámasztja a cég jóhiszemű magatartását. </w:t>
      </w:r>
    </w:p>
    <w:p>
      <w:pPr>
        <w:pStyle w:val="Szveg"/>
        <w:rPr/>
      </w:pPr>
      <w:r>
        <w:rPr/>
      </w:r>
    </w:p>
    <w:p>
      <w:pPr>
        <w:pStyle w:val="Szveg"/>
        <w:rPr/>
      </w:pPr>
      <w:r>
        <w:fldChar w:fldCharType="begin"/>
      </w:r>
      <w:r>
        <w:rPr>
          <w:rStyle w:val="InternetLink"/>
          <w:u w:val="single"/>
          <w:color w:val="0000FF"/>
        </w:rPr>
        <w:instrText xml:space="preserve"> HYPERLINK "http://mti.hu/Pages/news.aspx?lang=hun&amp;newsid=577182" \l "577182"</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február 18., csütörtök) </w:t>
      </w:r>
    </w:p>
    <w:p>
      <w:pPr>
        <w:pStyle w:val="Szveg"/>
        <w:rPr/>
      </w:pPr>
      <w:r>
        <w:rPr/>
      </w:r>
    </w:p>
    <w:p>
      <w:pPr>
        <w:pStyle w:val="Szveg"/>
        <w:rPr/>
      </w:pPr>
      <w:r>
        <w:rPr/>
      </w:r>
    </w:p>
    <w:p>
      <w:pPr>
        <w:pStyle w:val="Szveg"/>
        <w:rPr/>
      </w:pPr>
      <w:r>
        <w:rPr/>
      </w:r>
    </w:p>
    <w:p>
      <w:pPr>
        <w:pStyle w:val="F3fcedm"/>
        <w:rPr/>
      </w:pPr>
      <w:r>
        <w:rPr/>
        <w:t xml:space="preserve">Kevesebb vegyszer maradhat a zöldségeken </w:t>
      </w:r>
    </w:p>
    <w:p>
      <w:pPr>
        <w:pStyle w:val="Szveg"/>
        <w:rPr/>
      </w:pPr>
      <w:r>
        <w:rPr/>
        <w:t xml:space="preserve"> </w:t>
      </w:r>
    </w:p>
    <w:p>
      <w:pPr>
        <w:pStyle w:val="Szveg"/>
        <w:rPr/>
      </w:pPr>
      <w:r>
        <w:rPr/>
        <w:t xml:space="preserve">JOGSZABÁLYVÁLTOZÁS - A GAZDÁKNAK NÖVÉNYVÉDELMI SZAKEMBEREKKEL KELL SZERZŐDNIÜK </w:t>
      </w:r>
    </w:p>
    <w:p>
      <w:pPr>
        <w:pStyle w:val="Szveg"/>
        <w:rPr/>
      </w:pPr>
      <w:r>
        <w:rPr/>
        <w:t xml:space="preserve">Sokan tapasztalták már, hogy vegyszeres íze van bizonyos zöldségeknek és gyümölcsöknek. A gazdáknak az idei évtől növény- védelmi szakemberrel kell szerződniük, ettől azt is várja a hatóság, hogy ritkábban találnak vegyszermaradványokat a terményeken. </w:t>
      </w:r>
    </w:p>
    <w:p>
      <w:pPr>
        <w:pStyle w:val="Szveg"/>
        <w:rPr/>
      </w:pPr>
      <w:r>
        <w:rPr/>
        <w:t xml:space="preserve">- Általában nagykereskedéstől szerezzük be az árut - mondta kérdésünkre Koncseg Lajosné nagymágocsi zöldségbolttulajdonos. </w:t>
      </w:r>
    </w:p>
    <w:p>
      <w:pPr>
        <w:pStyle w:val="Szveg"/>
        <w:rPr/>
      </w:pPr>
      <w:r>
        <w:rPr/>
        <w:t xml:space="preserve">A szegedi Vitamin Szalonban is törekednek arra, hogy a lehető legegészségesebb zöldség-gyümölcs kerüljön a vevők kosarába. </w:t>
      </w:r>
    </w:p>
    <w:p>
      <w:pPr>
        <w:pStyle w:val="Szveg"/>
        <w:rPr/>
      </w:pPr>
      <w:r>
        <w:rPr/>
        <w:t xml:space="preserve">Kevesebb vegyszer maradhat a zöldségeken </w:t>
      </w:r>
    </w:p>
    <w:p>
      <w:pPr>
        <w:pStyle w:val="Szveg"/>
        <w:rPr/>
      </w:pPr>
      <w:r>
        <w:rPr/>
        <w:t xml:space="preserve">A GAZDÁKNAK NÖVÉNYVÉDELMI SZAKEMBEREKKEL KELL SZERZŐDNIÜK </w:t>
      </w:r>
    </w:p>
    <w:p>
      <w:pPr>
        <w:pStyle w:val="Szveg"/>
        <w:rPr/>
      </w:pPr>
      <w:r>
        <w:rPr/>
        <w:t xml:space="preserve">- Az áruhoz mellékelik a leiratot, hogy mikor és milyen permetszert használtak a termelők. A mi boltunkban kap- ható termékekre még nem volt panasz. De a vevőink mesélték, előfordult, hogy a szupermarketben vett narancs kifacsart levének furcsa, vegyszeres íze volt. Ezért is törekszünk arra, hogy minél kevesebb permetszert látott zöldségeket, gyümölcsöket szerezzünk be - mondta Koncseg Lajosné. </w:t>
      </w:r>
    </w:p>
    <w:p>
      <w:pPr>
        <w:pStyle w:val="Szveg"/>
        <w:rPr/>
      </w:pPr>
      <w:r>
        <w:rPr/>
        <w:t xml:space="preserve">Héjja Ferenc árpádhalmi gazdálkodó hallott már a jog- szabályváltozásról, hogy a termesztőknek növényvédelmi szakemberrel kell szerződni- ük, de még nem állapodott meg senkivel. - Hogy mivel lesz jobb, egyelőre nem tudom. Gondolom, pluszkiadást jelent majd. Jelenleg sem magam döntök a permetszerről, erre nincs jogosultságom, és végzettségem sincs hozzá. A munkát szakcég végzi. Sok éve dolgozom a mezőgazdaságban, tudom, mikor van szükség a permetezésre. </w:t>
      </w:r>
    </w:p>
    <w:p>
      <w:pPr>
        <w:pStyle w:val="Szveg"/>
        <w:rPr/>
      </w:pPr>
      <w:r>
        <w:rPr/>
        <w:t xml:space="preserve">Héjja Ferenc hangsúlyozta, a gazdáknak nemcélja, de nem is érdeke, hogy sok vegyszer kerüljön a növényekre. Nemcsak azért, mert drága a permetszer, a termény eladásakor erre is figyelnek a felvásárlók. - Viszont van, amikor szükséges a permetezés, hogy megelőzzük a nagyobb bajt - mondta a termelő. Arról is beszélt, hogy okosan tervezett vetésforgóval is lehet ezen spórolni. </w:t>
      </w:r>
    </w:p>
    <w:p>
      <w:pPr>
        <w:pStyle w:val="Szveg"/>
        <w:rPr/>
      </w:pPr>
      <w:r>
        <w:rPr/>
        <w:t xml:space="preserve">- A rendelet célja, hogy hatékonyabb legyen a növény- védő szerek használata, és kisebb legyen a környezeti terhelés - erősítette meg Jordán László, a Nemzeti Élelmiszerlánc-biztonsági Hivatal (Nébih) növény-, talaj- és erdővédelmi elnökhelyettese. </w:t>
      </w:r>
    </w:p>
    <w:p>
      <w:pPr>
        <w:pStyle w:val="Szveg"/>
        <w:rPr/>
      </w:pPr>
      <w:r>
        <w:rPr/>
        <w:t xml:space="preserve">A termelőknek szakirányítókkal, vagyis felsőfokú végzettséggel rendelkező szakmérnökökkel kell szerződést kötni- ük minden esetben, amikor olyan növényvédő szert akarnak felhasználni a gazdaságukban, amelyhez úgynevezett növényorvosi vénnyel lehet hozzá- jutni. - Ha a termelők program- szerűen permeteznek, mert úgy szokták meg, sokkal többe kerülhet, mint ha egy szakmérnök előrejelzés alapján határozza meg a növényvédelmi szerek használatának idejét. </w:t>
      </w:r>
    </w:p>
    <w:p>
      <w:pPr>
        <w:pStyle w:val="Szveg"/>
        <w:rPr/>
      </w:pPr>
      <w:r>
        <w:rPr/>
        <w:t xml:space="preserve">Arról is kérdeztük a szak- embert, mit tapasztalnak majd ebből a fogyasztók. - Ma Magyarországon jó az élelmiszer-biztonság. De előfordul, hogy elvétve növényvédő- szer-maradék található például a zöldségeken. Remélhetőleg ezen esetek száma tovább csökken. Ezzel a változtatással hosszú távon gondolkodunk. </w:t>
      </w:r>
    </w:p>
    <w:p>
      <w:pPr>
        <w:pStyle w:val="Szveg"/>
        <w:rPr/>
      </w:pPr>
      <w:r>
        <w:rPr/>
        <w:t xml:space="preserve">A közmunkaprogramban biotermesztéssel próbálkoznak Nagymágocson. Káposztát és kelkáposztát is ül- tettek, mutatta Szabics Lajos közmunkás. </w:t>
      </w:r>
    </w:p>
    <w:p>
      <w:pPr>
        <w:pStyle w:val="Szveg"/>
        <w:rPr/>
      </w:pPr>
      <w:r>
        <w:rPr/>
        <w:t xml:space="preserve"> </w:t>
      </w:r>
    </w:p>
    <w:p>
      <w:pPr>
        <w:pStyle w:val="Szveg"/>
        <w:rPr/>
      </w:pPr>
      <w:r>
        <w:rPr/>
        <w:t xml:space="preserve">CSONGRÁD MEGYE </w:t>
      </w:r>
    </w:p>
    <w:p>
      <w:pPr>
        <w:pStyle w:val="Szveg"/>
        <w:rPr/>
      </w:pPr>
      <w:r>
        <w:rPr/>
        <w:t xml:space="preserve"> </w:t>
      </w:r>
    </w:p>
    <w:p>
      <w:pPr>
        <w:pStyle w:val="Szveg"/>
        <w:rPr/>
      </w:pPr>
      <w:r>
        <w:rPr/>
        <w:t xml:space="preserve">KOVÁCS ERIKA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Délmagyarország, 2016. február 18., csütörtök, 1+2.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A műsorvezető mai műsorában arról beszélgetett, hogy a mai infokommunikációs fejlődés mellett az ügyfelek számára a szolgáltatók a hírközlésben miért nem ajánlanak fel olyan csomagokat, melyek keretében maguk választhatnák meg milyen csatornákra szeretnének előfizetni. Hallhatunk majd egy hallgatói történetet arról, hogy az általa vásárolt telefon vízálló, vagy sem, és ha nem akkor miért nem veszi vissza a forgalmazó. Valamint arról, hogyan bizonyíthatjuk, hogy nem voltunk ott és akkor, amikorra a parkoló társaság büntetést szabott ki ránk. </w:t>
      </w:r>
    </w:p>
    <w:p>
      <w:pPr>
        <w:pStyle w:val="Szveg"/>
        <w:rPr/>
      </w:pPr>
      <w:r>
        <w:rPr/>
        <w:t xml:space="preserve">Címkék: fogyasztóvédelem, panaszok, parkolás, bizonyítási eljárás, illetékes hatóságok, televízió, műsorszolgáltatás, választható csomagok, lehetőségek, telefonvásárlás, forgalmazó, visszavétel, Siklósi Máté, Szép Gábor, Kecskés András, hallatói kérdések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lubRádió, 2016. február 18., csütörtök - 15 óra - hossza: 55 perc) </w:t>
      </w:r>
    </w:p>
    <w:p>
      <w:pPr>
        <w:pStyle w:val="Szveg"/>
        <w:rPr/>
      </w:pPr>
      <w:r>
        <w:rPr/>
      </w:r>
    </w:p>
    <w:p>
      <w:pPr>
        <w:pStyle w:val="Szveg"/>
        <w:rPr/>
      </w:pPr>
      <w:r>
        <w:rPr/>
      </w:r>
    </w:p>
    <w:p>
      <w:pPr>
        <w:pStyle w:val="Szveg"/>
        <w:rPr/>
      </w:pPr>
      <w:r>
        <w:rPr/>
      </w:r>
    </w:p>
    <w:p>
      <w:pPr>
        <w:pStyle w:val="F3fcedm"/>
        <w:rPr/>
      </w:pPr>
      <w:r>
        <w:rPr/>
        <w:t xml:space="preserve">A Uber szerint ők nem taxiznak </w:t>
      </w:r>
    </w:p>
    <w:p>
      <w:pPr>
        <w:pStyle w:val="Szveg"/>
        <w:rPr/>
      </w:pPr>
      <w:r>
        <w:rPr/>
        <w:t xml:space="preserve"> </w:t>
      </w:r>
    </w:p>
    <w:p>
      <w:pPr>
        <w:pStyle w:val="Szveg"/>
        <w:rPr/>
      </w:pPr>
      <w:r>
        <w:rPr/>
        <w:t xml:space="preserve">Tovább folytatja a személyszállítást Budapesten az Uber. A cég magyarországi vezetője azt mondta, hogy minden segítséget megadnak azoknak a sofőröknek, akiket megbüntet a hatóság. </w:t>
      </w:r>
    </w:p>
    <w:p>
      <w:pPr>
        <w:pStyle w:val="Szveg"/>
        <w:rPr/>
      </w:pPr>
      <w:r>
        <w:rPr/>
        <w:t xml:space="preserve">Az Uber nem taxi, hanem egy internetes piactér, amin különböző jellegű szolgáltatások működnek. Ebből Budapesten a személyszállítás és az autómegosztó rendszer ismert - mondta Fekete Zoltán, a cég magyarországi képviselője. A Mi lesz az Uberrel? címmel tartott sajtótájékoztatón arról is szó volt, hogy az Uber nem taxi, mivel nincs diszpécser központ, droszt. A fuvar fizetése nem készpénzben, hanem elektronikusan történik, a rendszer teljesen átlátható és követhető. Az Uber központi rendszere minden út után elektronikus számlát generál, az Uber-sofőrök ezt a szolgáltatást csak vállalkozói adószámmal tudják ellátni és minden út biztosítva van 1,5 milliárd forint értékben - mondta Fekete Zoltán, aki szerint az Ubernél nincs feketefuvar. Együttműködnének a NAV-valA cég az elektronikus számlát a Nemzeti Adó- és Vámhivatal (NAV) iránymutatása alapján alakította ki, azonban még nem nyerte el a végleges formáját, mert az adóhatóság jelezte, hogy a számlán az utas címe nem megfelelően szerepel. Az Uber megegyezett az adóhatósággal, hogy a problémát várhatóan február végére, március elejére megoldják. Fekete Zoltán azt is elmondta, hogy az adóhatósággal folytatott legutóbbi tárgyaláson egy lehetséges digitális adóbevallási rendszer bevezetése mellett az is szóba került, hogy a NAV-osok is részt vennének az újonnan csatlakozni kívánó sofőröknek tartott prezentációkon, hogy tájékoztassák őket a magyar adózási feltételekről. Arra a kérdésre, hogy valamilyen hatóság kérte-e tőlük a szerződött sofőrök adatait, azt válaszolta: a magyarországi céghez nem érkezett megkeresés. A sofőrök mindegyike rendelkezik már a személyszállításhoz szükséges engedélyekkel vagy folyamatban van az engedélyek megszerzése. Az Uber rendszerbe való regisztráláskor a sofőröknek igazolniuk kell egyrészt hatósági erkölcsi bizonyítvánnyal a büntetlen előéletet, másrészt a közlekedési előéleti büntetőpontos igazolással pedig azt, hogy minimum három éve balesetmentesen vezet. Kiállnak a sofőrök mellett. Azoknak a sofőröknek, akiknek rendszámát levennék a hatóságok, minden jogi segítséget megadnak. Úgy tűnik, bizonyos kormányzati szereplők nem egy irányba mennek, mert a rendelet megjelenése előtt tárgyaltak az adó- és a közlekedési hatósággal a szabályokról, amelyeket be kell tartaniuk - minderről tájékoztatták a fejlesztési minisztériumot is - és ez a lehetőség nem merült fel - mondta Fekete Zoltán. Hangsúlyozta: folyamatosan tárgyalnak a kormány képviselőivel és úgy látják, hogy a kormány részéről van befogadókészség az olyan innovatív vállalkozások felkarolására, mint amilyen az Uber is. Arról is beszámolt, hogy az elmúlt 5 napban 17 000 aláírást gyűjtött össze a cég egy online portálon, ahol ismertették a Budapesten élőkkel, hogy mi a jelenlegi helyzet az Uber körül, a portálra látogatók pedig aláírásukkal fejezték ki, hogy támogatják az Uber további fővárosi működését. A sajtótájékoztatón dobozokban voltak kiállítva az aláírt levelek, amelyekről az Uber Magyarország képviselői elmondták: az eseményt követően a Nemzeti Fejlesztési Minisztériumnak adják át. Fekete Zoltán hozzátette: ezzel szeretnének üzenni a minisztériumnak, hogy itt van egy nagyon komoly utazó bázis, ezért inkább az együttműködés legyen a cél. A csütörtöki sajtótájékoztatót azt követően hirdették meg, hogy az előzetes információk helyett már péntektől él az a rendelet, amely lehetővé teszi, hogy a feltételeket be nem tartó Uberesek gépkocsijáról egy esetleges ellenőrzés során az intézkedő levegye a rendszámot, vagyis a gépkocsit kivonja a forgalomból. A személyi és tárgyi kondíciók hiánya esetén 800 ezer forint a kiszabható bírság felső határa, ebből 600 ezer forint a gépkocsival kapcsolatos tárgyi feltétekkel, 200 ezer forint pedig a személyi feltételekkel függ össze. Az Ubereseknek is kell adót fizetni. Ugyancsak február közepén lépett életbe az Uber-szolgáltatást érintő másik kormányrendelet, amely a jogosulatlan diszpécserszolgálatra terjed ki. A cég a januári budapesti taxistüntetésekre, valamint a magyar kormány elvárásaira reagálva akciótervet dolgozott ki, amely tartalmazza többek között, hogy február elsejétől az Uber rendszere minden egyes utazásról elektronikus, áfás számlát állít ki az autóspartner nevében. A NAV még a hónap elején tájékoztatót tett közzé a honlapján, amelyben felhívja az Uber-sofőrök figyelmét arra, hogy tevékenységük adóköteles, és ismertetik, hogyan teljesíthetik kötelezettségeiket, továbbá, hogy a különféle adófajták közül melyik, hogyan érinti őket. A 96 órás demonstráció. Előzetes bejelentés nélkül január 18-án hétfőn reggel demonstrációba kezdtek a fővárosban taxisok az Uber közösségi személyszállító szolgáltatás elleni tiltakozásul. A taxisok délelőtt petíciót adtak át a Főpolgármesteri Hivatalban, majd négy képviselőjük tárgyalt Tarlós István főpolgármesterrel. A találkozón nem született megállapodás. Délután a közel 140 tiltakozó taxis lezárta a Bajcsy-Zsilinszky út és az Andrássy út egy szakaszát. Lázár János Miniszterelnökséget vezető miniszter azt mondta: a kormány szerdán megtárgyalja a taxisok ügyét. Négy nappal később, miután a szervezők megállapodtak az illetékes kormányzati szervekkel az érdemi tárgyalások következő heti folytatásáról, befejezték a demonstrációt. A taxisrendelet után. A Magyar Közlönyben július 7-én megjelent rendelet szerint személyszállító szolgáltatás hatósági engedéllyel végezhető. Az engedélyt - kérelemre - a vállalkozás székhelye szerint illetékes közlekedési hatóság adja ki. A rendelet kiemeli: az infokommunikációs eszközön keresztül megrendelt személyszállítási szolgáltatásokra is a bemutatott szabályokat kell alkalmazni. A rendelet betartását a közlekedési hatóság, a Fővárosi Önkormányzati Rendészeti Igazgatóság vezetője, helyi önkormányzat közlekedés-szervezője (a Fővárosban a Fővárosi Önkormányzat közlekedés-szervezője), valamint a fogyasztóvédelmi hatóság is ellenőrzi a taxiállomásokon és próbautazások során. Az ellenőrző hatóságok mulasztás esetén büntető vagy szabálysértési feljelentést tesznek, valamint egyebek mellett felfüggeszthetik a közúti közlekedési szolgáltatási tevékenység gyakorlásának jogát is.Az Uber ügyvezetője szerint az Uber-hez hasonló, újszerű szolgáltatás esetében - ami 1,5 éve még nem volt a magyar piacon - nem jó megoldás, ha a 80-as évek jogszabályára építő rendeletet próbálnak alkalmazni. Fekete Zoltán elmondta, hogy tavasz óta folynak az egyeztetések a Nemzeti Fejlesztési Minisztériummal és a Nemzeti Adó- és Vámhivatallal is, az elmúlt napokban pedig további szereplőkkel vették fel a kapcsolatot, így a Nemzetgazdasági Minisztériummal és a Budapesti Közlekedési Központtal. Tavaly a NAV már vizsgálta, a taxisok meg ellenezték az Ubert Varga Mihály nemzetgazdasági miniszter még tavaly áprilisban utasította az adóhivatalt, indítson vizsgálatot az Uber taxicég ellen. A közösségi utazásmegosztó cég érdemi adófizetés, és sok esetben a taxizáshoz szükséges szakmai feltételek teljesítése nélkül végezte tevékenységét. A NAV közölte, az összes sofőr fennakadt a rostán az első ellenőrzések során. A próbavásárlások alkalmával egyetlen sofőrnek sem volt adószáma és egyik sem adott számlát. Fekete Zoltán, az Uber magyarországi vezetője a nyár folyamán többször elmondta, hogy a cég szabályozáspárti, a sofőrjeiknek pedig elmondták, az Ubernél szerzett jövedelem is adóköteles. Megjegyezte, hogy a piac értelmes szabályozásával 2016 év végéig közel kétezer embernek tudnának jövedelmet biztosítani. Az Uber közösségitaxi-szolgáltatás ellen már 2015-ben is tiltakoztak a taxisok Budapesten. Az első demonstráción, március 19-én mintegy ötven taxis vett részt. A június 16-ai tiltakozáson közel háromszáz autóval szinte teljes szélességében elfoglalták az Alkotmány utca egy szakaszát. A demonstrációt azért szervezték, hogy felhívják a figyelmet az Uber és az ahhoz hasonló szolgáltatást nyújtó cégek "illegális működésére" - közölték akkor. Olcsóbb, mint a taxi. Az Uber internetes fuvarmegosztó szolgáltatás a világ 68 országában, több mint 310 városban volt elérhető idén januárban. A szolgáltatás lényege, hogy a rendszeréhez csatlakozó (hivatásos vagy nem hivatásos) autósok és leendő utasaik okostelefonra letölthető alkalmazáson keresztül közvetlenül találhatnak egymásra, és a viteldíjat is a rendszeren keresztül rendezik. </w:t>
      </w:r>
    </w:p>
    <w:p>
      <w:pPr>
        <w:pStyle w:val="Szveg"/>
        <w:rPr/>
      </w:pPr>
      <w:r>
        <w:rPr/>
        <w:t xml:space="preserve">Az Uber megjelenése számos helyen tiltakozásokat váltott ki a taxisok és a kormányok részéről egyaránt. A Hollandiában bejegyzett Uber International Holding B. V. gyakorlatilag internet-alapú diszpécser szolgáltatást nyújt a magyar "sofőrök" és utasok számára, jutalékért, és miután nem rendelkezik magyarországi telephellyel, itthon nem fizet adót, a leányvállalataként működő Uber Hungary Kft. is érdemi adófizetés nélkül végzi tevékenységét.A magyarországi működését 2014. novemberében kezdő Uber Hungary Kft.-nek 26 203 000 forint nettó árbevétele és 4 071 000 forint vesztesége volt tavaly a nyilvánosan hozzáférhető cégadatok szerint. Hazánkban már 110 ezer regisztrált felhasználójuk van.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hirado.hu, 2016. február 18., csütörtök) </w:t>
      </w:r>
    </w:p>
    <w:p>
      <w:pPr>
        <w:pStyle w:val="Szveg"/>
        <w:rPr/>
      </w:pPr>
      <w:r>
        <w:rPr/>
      </w:r>
    </w:p>
    <w:p>
      <w:pPr>
        <w:pStyle w:val="Szveg"/>
        <w:rPr/>
      </w:pPr>
      <w:r>
        <w:rPr/>
      </w:r>
    </w:p>
    <w:p>
      <w:pPr>
        <w:pStyle w:val="Szveg"/>
        <w:rPr/>
      </w:pPr>
      <w:r>
        <w:rPr/>
      </w:r>
    </w:p>
    <w:p>
      <w:pPr>
        <w:pStyle w:val="F3fcedm"/>
        <w:rPr/>
      </w:pPr>
      <w:r>
        <w:rPr/>
        <w:t xml:space="preserve">Az ECR ellenőrzési akció mérlege </w:t>
      </w:r>
    </w:p>
    <w:p>
      <w:pPr>
        <w:pStyle w:val="Szveg"/>
        <w:rPr/>
      </w:pPr>
      <w:r>
        <w:rPr/>
        <w:t xml:space="preserve"> </w:t>
      </w:r>
    </w:p>
    <w:p>
      <w:pPr>
        <w:pStyle w:val="Szveg"/>
        <w:rPr/>
      </w:pPr>
      <w:r>
        <w:rPr/>
        <w:t xml:space="preserve">A közlekedésbiztonság javulását kívánta elősegíteni a február 9-11. között lebonyolított ECR elnevezésű országos ellenőrzési akció, amelynek célja a fáradt gépkocsivezetők és a manipulált menetíró berendezésekkel közlekedő gépjárművek kiszűrése volt. Az NKH Közúti Gépjármű-közlekedési Hivatalának Jármű Módszertani Főosztálya által koordinált közúti ellenőrzést egységes időpontban és egységes tematika mentén szervezték: a 18 Kormányhivatal Műszaki Engedélyezési és Fogyasztóvédelmi Főosztály részvételével lebonyolított ellenőrzés célja a közúti balesetek számának csökkentése, a közlekedésbiztonság növelése és a szabálytalanságok minél hatékonyabb feltárása volt. Az ellenőrzés során a szakemberek kiemelt figyelmet fordítottak a vezetési és pihenőidőkre, valamint a tachográf berendezések szabályos kezelésére vonatkozó előírások betartásának ellenőrzésére. Az ellenőrök minden esetben felhívták a sofőrök figyelmét a vezetési és pihenőidős előírások betartásának fontosságára. </w:t>
      </w:r>
    </w:p>
    <w:p>
      <w:pPr>
        <w:pStyle w:val="Szveg"/>
        <w:rPr/>
      </w:pPr>
      <w:r>
        <w:rPr/>
        <w:t xml:space="preserve">Az ellenőrök országszerte 929 áruszállító járművet állítottak meg (honosságuk szerint: 538 belföldit és 391 külföldit). Az ellenőrzéseken 111 esetben derítettek fel valamilyen szabálytalanságot, egy esetben olyan súlyos műszaki hiányosságokkal találkoztak, hogy a járművet azonnal kivonták a forgalomból. Az akció során 106-szor intézkedtek az ellenőrök: műszaki hiányosság miatt 51, vezetési és pihenőidőkre vonatkozó előírások megszegése miatt 32, okmányok szabálytalansága miatt 15, szabálytalan rakományrögzítés miatt 8 esetben kezdeményeztek szabálysértési eljárást. </w:t>
      </w:r>
    </w:p>
    <w:p>
      <w:pPr>
        <w:pStyle w:val="Szveg"/>
        <w:rPr/>
      </w:pPr>
      <w:r>
        <w:rPr/>
        <w:t xml:space="preserve">A közlekedésbiztonság növelése érdekében a Nemzeti Közlekedési Hatóság a jövőben is országos ellenőrző akciók szervezésével támogatja a közúti szabályszegők kiszűrésé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navigatoronline.hu, 2016. február 18., csütörtök) </w:t>
      </w:r>
    </w:p>
    <w:p>
      <w:pPr>
        <w:pStyle w:val="Szveg"/>
        <w:rPr/>
      </w:pPr>
      <w:r>
        <w:rPr/>
      </w:r>
    </w:p>
    <w:p>
      <w:pPr>
        <w:pStyle w:val="Szveg"/>
        <w:rPr/>
      </w:pPr>
      <w:r>
        <w:rPr/>
      </w:r>
    </w:p>
    <w:p>
      <w:pPr>
        <w:pStyle w:val="Szveg"/>
        <w:rPr/>
      </w:pPr>
      <w:r>
        <w:rPr/>
      </w:r>
    </w:p>
    <w:p>
      <w:pPr>
        <w:pStyle w:val="F3fcedm"/>
        <w:rPr/>
      </w:pPr>
      <w:r>
        <w:rPr/>
        <w:t xml:space="preserve">Tudatosabb fogyasztók, javuló pénzügyi ismeretek </w:t>
      </w:r>
    </w:p>
    <w:p>
      <w:pPr>
        <w:pStyle w:val="Szveg"/>
        <w:rPr/>
      </w:pPr>
      <w:r>
        <w:rPr/>
        <w:t xml:space="preserve"> </w:t>
      </w:r>
    </w:p>
    <w:p>
      <w:pPr>
        <w:pStyle w:val="Szveg"/>
        <w:rPr/>
      </w:pPr>
      <w:r>
        <w:rPr/>
        <w:t xml:space="preserve">A pénzügyi szolgáltatások világa megköveteli azt, hogy a fogyasztók rendelkezzenek a szükséges ismeretekkel, amelyek birtokában válogatni tudnak a különböző pénzügyi termékek között. Többek között ezeket az ismereteket kívánja átadni a Közép-Magyarországi Fogyasztóvédelmi Egyesület a nagy tömegvonzással bíró rendezvényeken. Első alkalommal a fővárosi FEHOVA Kiállításon várjuk az érdeklődőket a Hungexpo területén megtalálható C pavilon 11/A standjánál 2016. február 19-20. között, 11.00 órától 16.00 óráig. </w:t>
      </w:r>
    </w:p>
    <w:p>
      <w:pPr>
        <w:pStyle w:val="Szveg"/>
        <w:rPr/>
      </w:pPr>
      <w:r>
        <w:rPr/>
        <w:t xml:space="preserve"> </w:t>
      </w:r>
      <w:r>
        <w:rPr/>
        <w:t xml:space="preserve">A pénzügyi fogyasztóvédelem területe számos olyan témakört lefed, amely esetében nélkülözhetetlen, hogy a fogyasztók ne csupán egy-egy részterületet ismerjenek, hanem az ismereteket rendszerezni is tudják. Így a szerződéskötést megelőzően se jöjjenek zavarba, ha válogatni kell a rendelkezése álló lehetőségek közül, de ugyanúgy hatékonyan érvényesítsék jogaikat a szerződéskötést követően akkor is, amennyiben valamilyen kifogásuk támad a pénzügyi szolgáltatóval szemben. </w:t>
      </w:r>
    </w:p>
    <w:p>
      <w:pPr>
        <w:pStyle w:val="Szveg"/>
        <w:rPr/>
      </w:pPr>
      <w:r>
        <w:rPr/>
        <w:t xml:space="preserve">Az Egyesület ezért különböző rendezvényeken vesz részt és kihelyezett pénzügyi fogyasztóvédelmi tájékoztatás keretében várja különböző programokkal az érdeklődőket. A fogyasztók pénzügyi totót tölthetnek ki és tesztelhetik tudásukat, de a Magyar Nemzeti Bank Pénzügyi Fogyasztóvédelmi Központ által elkészített Pénzügyi Navigátor füzetekkel, és fogyasztóvédelmi alkalmazásaival ugyancsak a tudatosságukat erősítjük. </w:t>
      </w:r>
    </w:p>
    <w:p>
      <w:pPr>
        <w:pStyle w:val="Szveg"/>
        <w:rPr/>
      </w:pPr>
      <w:r>
        <w:rPr/>
        <w:t xml:space="preserve">Látogassa meg standot mindenki bátran, aki ellenőrizné ismereteit vagy csak mélyíteni szeretné tudását a pénzügyi fogyasztóvédelmi témákban. Első alkalommal a budapesti FEHOVA (Fegyver, horgászat, vadászat) nemzetközi kiállításon veszünk részt, amely a Hungexpo területén (1101 Budapest, Albertirsai út 10.) kerül megrendezésre. Az Egyesület a C pavilon 11/A standjánál érhető el és itt 2016. február 19-én, 20-án 11.00 óra és 16.00 óra között áll rendelkezésre. </w:t>
      </w:r>
    </w:p>
    <w:p>
      <w:pPr>
        <w:pStyle w:val="Szveg"/>
        <w:rPr/>
      </w:pPr>
      <w:r>
        <w:rPr/>
        <w:t xml:space="preserve">Ezen kívül terveink szerint részt veszünk a 2016 márciusában megrendezésre kerülő, Budapesti Műszaki és Gazdaságtudományi Egyetem állásbörzéjén, valamint 2016 áprilisában a fővárosi Construma Építőipari Nemzetközi Szakkiállításon, és a Budapesti Corvinus Egyetem állásbörzéjén-írja az Egyesület közleményében.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orientpress.hu, 2016. február 18., csütörtök) </w:t>
      </w:r>
    </w:p>
    <w:p>
      <w:pPr>
        <w:pStyle w:val="Szveg"/>
        <w:rPr/>
      </w:pPr>
      <w:r>
        <w:rPr/>
      </w:r>
    </w:p>
    <w:p>
      <w:pPr>
        <w:pStyle w:val="Szveg"/>
        <w:rPr/>
      </w:pPr>
      <w:r>
        <w:rPr/>
      </w:r>
    </w:p>
    <w:p>
      <w:pPr>
        <w:pStyle w:val="Szveg"/>
        <w:rPr/>
      </w:pPr>
      <w:r>
        <w:rPr/>
      </w:r>
    </w:p>
    <w:p>
      <w:pPr>
        <w:pStyle w:val="F3fcedm"/>
        <w:rPr/>
      </w:pPr>
      <w:r>
        <w:rPr/>
        <w:t xml:space="preserve">Ezek a hackerek legkedveltebb módszerei </w:t>
      </w:r>
    </w:p>
    <w:p>
      <w:pPr>
        <w:pStyle w:val="Szveg"/>
        <w:rPr/>
      </w:pPr>
      <w:r>
        <w:rPr/>
        <w:t xml:space="preserve">  </w:t>
      </w:r>
    </w:p>
    <w:p>
      <w:pPr>
        <w:pStyle w:val="Szveg"/>
        <w:rPr/>
      </w:pPr>
      <w:r>
        <w:rPr/>
        <w:t xml:space="preserve">A Balabit bemutatta "TOP 10 Hacking Methods" című tanulmányát, melyben több száz hacker közreműködésével gyűjtötte össze a leggyakrabban kihasznált informatikai sebezhetőségeket és alkalmazott támadási technikákat. </w:t>
      </w:r>
    </w:p>
    <w:p>
      <w:pPr>
        <w:pStyle w:val="Szveg"/>
        <w:rPr/>
      </w:pPr>
      <w:r>
        <w:rPr/>
        <w:t xml:space="preserve">A biztonságtechnikai szoftvereiről ismert Balabit bemutatta friss tanulmányát, melyet a mértékadó Black Hat USA és Black Hat Europe rendezvényeken készített közel 500 magasan képzett IT biztonsági szakember bevonásával. A magyar vállalat nem titkolt célja az volt, hogy a kutatás keretében átfogó térképet rajzoljon a leggyakrabban kihasznált sebezhetőségekről és azokról a technikákról, módszerekről, amelyekkel az informatikai támadások során az elkövetők kísérletezni szoktak. A tanulmány talán legfontosabb megállapítása, hogy a bizalmas vállalati információkhoz, bankkártya és egyéb pénzügyi adatokhoz, államtitkokhoz való hozzájutás legegyszerűbb és leggyorsabb módja napjainkban, ha manipuláció révén egy felhasználó hozzáférési adatait csalják ki a támadók és a hálózatba ezzel bejutva terjesztik ki jogosultságaikat egyre magasabb szintekre. </w:t>
      </w:r>
    </w:p>
    <w:p>
      <w:pPr>
        <w:pStyle w:val="Szveg"/>
        <w:rPr/>
      </w:pPr>
      <w:r>
        <w:rPr/>
        <w:t xml:space="preserve"> </w:t>
      </w:r>
      <w:r>
        <w:rPr/>
        <w:t xml:space="preserve">Pont ez történt az elmúlt hét talán legnagyobb vihart kavart biztonsági incidense az USA Igazságügyi Minisztériuma ellen elkövetett támadás során is, ahol egy banális hiba következtében kiszivárgott jelszó eredményezte több mint 20.000 FBI-alkalmazott adatainak ellopását és nyilvánosságra hozását. Ez a példa is jól szemlélteti, hogy a jóhiszemű munkatársak manipulálása a legkifizetődőbb fegyver, hiszen sokkal költséghatékonyabb és gyorsabb megoldás az adatlopásra, mint a magas programozói kompetenciát és sok időt igénylő exploitok írása, zero-day sebezhetőségek megtalálása vagy bonyolult felhasználói jelszavak feltörése. Arról nem is beszélve, hogy az automatikus támadások és ez utóbbi módszerek esetében az incidens időben történő felfedezésének a valószínűsége is sokkal nagyobb.  </w:t>
      </w:r>
    </w:p>
    <w:p>
      <w:pPr>
        <w:pStyle w:val="Szveg"/>
        <w:rPr/>
      </w:pPr>
      <w:r>
        <w:rPr/>
        <w:t xml:space="preserve"> </w:t>
      </w:r>
      <w:r>
        <w:rPr/>
        <w:t xml:space="preserve">"A legnagyobb biztonsági kockázattal akkor szembesülünk, ha a támadóknak sikerül belső hozzáférést szerezniük egy informatikai rendszerhez, amely segítségével egy valódi munkatársnak kiadva magukat akár hónapokig teljesen észrevétlenül dolgozhatnak. A social engineering legnagyobb problémája, hogy a hagyományos informatikai biztonsági rendszerek az illetékteleneket hivatottak távol tartani az érzékeny adatoktól, azonban egy valódi munkatárs adatival bejelentkező támadót nem képesek megállítani. Bár ezen eszközök továbbra is fontos szerepet játszhatnak a védekezésben, de szükségessé válnak olyan monitoring megoldások is (User Behavior Analytics), melyek képesek a felhasználók viselkedését elemezni, és például a jellemző gépelési sebességéből, vagy a bejelentkezés szokásos helyéből, idejéből felismerni, hogy egy adott hozzáférést annak tényleges tulajdonosa, vagy egy támadó használ, aki éppen adatokat lop a vállalattól." - mondta el Györkő Zoltán a Balabit ügyvezető igazgatója. </w:t>
      </w:r>
    </w:p>
    <w:p>
      <w:pPr>
        <w:pStyle w:val="Szveg"/>
        <w:rPr/>
      </w:pPr>
      <w:r>
        <w:rPr/>
        <w:t xml:space="preserve"> </w:t>
      </w:r>
      <w:r>
        <w:rPr/>
        <w:t xml:space="preserve">A Balabit felmérése kiemeli, hogy a legtöbb incidens esetén, melyek módszere lehet különböző, elkövetője pedig mindegy hogy rosszindulatú munkatárs, vagy külső támadó, az a közös tulajdonság, hogy valós hozzáféréssel és jogosultságokkal - legyen saját vagy lopott - végzik tevékenységüket a támadók. Éppen ezért nem elég arra koncentrálni, hogy illetéktelenek ne jussanak be a hálózatba, hanem az is elengedhetetlen, hogy a felhasználói viselkedések azonosításával megállapítható legyen, hogy a felhasználók között nincs-e kompromittálódott hozzáférés. A felmérésben a világ minden tájáról érkező IT biztonsági szakemberek, behatolás tesztelők, biztonsági elemzők és kriptográfusok vettek részt. Az általuk legfontosabbnak vélt veszélyforrásokról készítet toplista az alábbiak szerint alakult: </w:t>
      </w:r>
    </w:p>
    <w:p>
      <w:pPr>
        <w:pStyle w:val="Szveg"/>
        <w:rPr/>
      </w:pPr>
      <w:r>
        <w:rPr/>
        <w:t xml:space="preserve"> </w:t>
      </w:r>
    </w:p>
    <w:p>
      <w:pPr>
        <w:pStyle w:val="Szveg"/>
        <w:rPr/>
      </w:pPr>
      <w:r>
        <w:rPr/>
        <w:t xml:space="preserve"> </w:t>
      </w:r>
      <w:r>
        <w:rPr/>
        <w:t xml:space="preserve">Social engineering (például adathalászat) </w:t>
      </w:r>
    </w:p>
    <w:p>
      <w:pPr>
        <w:pStyle w:val="Szveg"/>
        <w:rPr/>
      </w:pPr>
      <w:r>
        <w:rPr/>
        <w:t xml:space="preserve"> </w:t>
      </w:r>
      <w:r>
        <w:rPr/>
        <w:t xml:space="preserve">Kompromittált hozzáférések (gyenge jelszó) </w:t>
      </w:r>
    </w:p>
    <w:p>
      <w:pPr>
        <w:pStyle w:val="Szveg"/>
        <w:rPr/>
      </w:pPr>
      <w:r>
        <w:rPr/>
        <w:t xml:space="preserve"> </w:t>
      </w:r>
      <w:r>
        <w:rPr/>
        <w:t xml:space="preserve">Web alapú támadások (SQL/command injection) </w:t>
      </w:r>
    </w:p>
    <w:p>
      <w:pPr>
        <w:pStyle w:val="Szveg"/>
        <w:rPr/>
      </w:pPr>
      <w:r>
        <w:rPr/>
        <w:t xml:space="preserve"> </w:t>
      </w:r>
      <w:r>
        <w:rPr/>
        <w:t xml:space="preserve">Kliens oldali támadások (például dokumentum olvasó, web böngésző) </w:t>
      </w:r>
    </w:p>
    <w:p>
      <w:pPr>
        <w:pStyle w:val="Szveg"/>
        <w:rPr/>
      </w:pPr>
      <w:r>
        <w:rPr/>
        <w:t xml:space="preserve"> </w:t>
      </w:r>
      <w:r>
        <w:rPr/>
        <w:t xml:space="preserve">Szerverfrissítésekre írt expoit-ok (például OpenSSL, Heartbleed) </w:t>
      </w:r>
    </w:p>
    <w:p>
      <w:pPr>
        <w:pStyle w:val="Szveg"/>
        <w:rPr/>
      </w:pPr>
      <w:r>
        <w:rPr/>
        <w:t xml:space="preserve"> </w:t>
      </w:r>
      <w:r>
        <w:rPr/>
        <w:t xml:space="preserve">Nem menedzselt privát eszközök (például rossz BYOD szabályzat) </w:t>
      </w:r>
    </w:p>
    <w:p>
      <w:pPr>
        <w:pStyle w:val="Szveg"/>
        <w:rPr/>
      </w:pPr>
      <w:r>
        <w:rPr/>
        <w:t xml:space="preserve"> </w:t>
      </w:r>
      <w:r>
        <w:rPr/>
        <w:t xml:space="preserve">Fizikai behatolás </w:t>
      </w:r>
    </w:p>
    <w:p>
      <w:pPr>
        <w:pStyle w:val="Szveg"/>
        <w:rPr/>
      </w:pPr>
      <w:r>
        <w:rPr/>
        <w:t xml:space="preserve"> </w:t>
      </w:r>
      <w:r>
        <w:rPr/>
        <w:t xml:space="preserve">Árnyék informatika </w:t>
      </w:r>
    </w:p>
    <w:p>
      <w:pPr>
        <w:pStyle w:val="Szveg"/>
        <w:rPr/>
      </w:pPr>
      <w:r>
        <w:rPr/>
        <w:t xml:space="preserve"> </w:t>
      </w:r>
      <w:r>
        <w:rPr/>
        <w:t xml:space="preserve">Külső szolgáltatók igénybevétele (kiszervezett infrastruktúra) </w:t>
      </w:r>
    </w:p>
    <w:p>
      <w:pPr>
        <w:pStyle w:val="Szveg"/>
        <w:rPr/>
      </w:pPr>
      <w:r>
        <w:rPr/>
        <w:t xml:space="preserve"> </w:t>
      </w:r>
      <w:r>
        <w:rPr/>
        <w:t xml:space="preserve">Felhő infrastruktúrába kihelyezett adatok megszerzése (például IAAS, PAAS) </w:t>
      </w:r>
    </w:p>
    <w:p>
      <w:pPr>
        <w:pStyle w:val="Szveg"/>
        <w:rPr/>
      </w:pPr>
      <w:r>
        <w:rPr/>
        <w:t xml:space="preserve"> </w:t>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computerworld.hu, 2016. február 18., csütörtök) </w:t>
      </w:r>
    </w:p>
    <w:p>
      <w:pPr>
        <w:pStyle w:val="Szveg"/>
        <w:rPr/>
      </w:pPr>
      <w:r>
        <w:rPr/>
      </w:r>
    </w:p>
    <w:p>
      <w:pPr>
        <w:pStyle w:val="Szveg"/>
        <w:rPr/>
      </w:pPr>
      <w:r>
        <w:rPr/>
      </w:r>
    </w:p>
    <w:p>
      <w:pPr>
        <w:pStyle w:val="Szveg"/>
        <w:rPr/>
      </w:pPr>
      <w:r>
        <w:rPr/>
      </w:r>
    </w:p>
    <w:p>
      <w:pPr>
        <w:pStyle w:val="F3fcedm"/>
        <w:rPr/>
      </w:pPr>
      <w:r>
        <w:rPr/>
        <w:t xml:space="preserve">Jelentős bővülés a UPC-nél </w:t>
      </w:r>
    </w:p>
    <w:p>
      <w:pPr>
        <w:pStyle w:val="Szveg"/>
        <w:rPr/>
      </w:pPr>
      <w:r>
        <w:rPr/>
        <w:t xml:space="preserve"> </w:t>
      </w:r>
    </w:p>
    <w:p>
      <w:pPr>
        <w:pStyle w:val="Szveg"/>
        <w:rPr/>
      </w:pPr>
      <w:r>
        <w:rPr/>
        <w:t xml:space="preserve">Erős eredménnyel zárta a 2015-ös évet a UPC: több mint 800 ezer ügyfél a szolgáltató hálózatán. </w:t>
      </w:r>
    </w:p>
    <w:p>
      <w:pPr>
        <w:pStyle w:val="Szveg"/>
        <w:rPr/>
      </w:pPr>
      <w:r>
        <w:rPr/>
        <w:t xml:space="preserve">Anyavállalata, a Liberty Global 2015. évi negyedik negyedéves üzleti jelentését követően a UPC Magyarország is közzétette tavalyi eredményeit. A hálózatfejlesztést és új szolgáltatások bevezetését is magában foglaló 15 milliárd forint értékű új beruházásnak köszönhetően 5 százalékos bevételnövekedést könyvelhetett el a cég 2015 végén, előfizetéseinek száma pedig 100 ezerrel gyarapodott. A vállalat szolgáltatásainak fejlesztéséért tett erőfeszítéseit a Develor Consulting "Élményvezér" díjjal jutalmazta. </w:t>
      </w:r>
    </w:p>
    <w:p>
      <w:pPr>
        <w:pStyle w:val="Szveg"/>
        <w:rPr/>
      </w:pPr>
      <w:r>
        <w:rPr/>
        <w:t xml:space="preserve">Az elmúlt évben a UPC Magyarország több mint 15 milliárd forintot fordított hálózatának fejlesztésére, ennek eredményeként 60 000 új háztartásra terjesztette ki szolgáltatásait, köztük szélessávú hálózatát is, amelyen akár 500 Mbit/s sebességű internet-szolgáltatást kínál előfizetőinek. A cég különböző tévés, internetes, mobil és telefonos szolgáltatásokhoz kapcsolódó előfizetéseinek (üzleti szakkifejezéssel: Revenue Generating Unit) száma 2015-ben 100 ezerrel, 1,8 millióra nőtt. </w:t>
      </w:r>
    </w:p>
    <w:p>
      <w:pPr>
        <w:pStyle w:val="Szveg"/>
        <w:rPr/>
      </w:pPr>
      <w:r>
        <w:rPr/>
        <w:t xml:space="preserve">A UPC 27 százalékos részesedésével tavaly tovább erősítette vezető pozícióját a magyar digitális kábeltévé piacon, és mellette korlátlan adatforgalmat kínáló szolgáltatóként belépett a hazai mobilpiacra is. A vállalat tovább bővítette előfizetői számára ingyenesen elérhető Wi-Fi hálózatát, így ahhoz már több mint 400 ezer hozzáférési ponton csatlakozhatnak az előfizetők. A UPC a jelentés szerint a 2014-es adatokhoz képest 2015 végén 5 százalékos bevétel növekedést könyvelhetett el.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computerworld.hu, 2016. február 18., csütörtök) </w:t>
      </w:r>
    </w:p>
    <w:p>
      <w:pPr>
        <w:pStyle w:val="Szveg"/>
        <w:rPr/>
      </w:pPr>
      <w:r>
        <w:rPr/>
      </w:r>
    </w:p>
    <w:p>
      <w:pPr>
        <w:pStyle w:val="Szveg"/>
        <w:rPr/>
      </w:pPr>
      <w:r>
        <w:rPr/>
      </w:r>
    </w:p>
    <w:p>
      <w:pPr>
        <w:pStyle w:val="Szveg"/>
        <w:rPr/>
      </w:pPr>
      <w:r>
        <w:rPr/>
      </w:r>
    </w:p>
    <w:p>
      <w:pPr>
        <w:pStyle w:val="F3fcedm"/>
        <w:rPr/>
      </w:pPr>
      <w:r>
        <w:rPr/>
        <w:t xml:space="preserve">Új taggal bővült a GVH </w:t>
      </w:r>
    </w:p>
    <w:p>
      <w:pPr>
        <w:pStyle w:val="Szveg"/>
        <w:rPr/>
      </w:pPr>
      <w:r>
        <w:rPr/>
        <w:t xml:space="preserve"> </w:t>
      </w:r>
    </w:p>
    <w:p>
      <w:pPr>
        <w:pStyle w:val="Szveg"/>
        <w:rPr/>
      </w:pPr>
      <w:r>
        <w:rPr/>
        <w:t xml:space="preserve">Dudra Attila az utóbbi 15 évben már több munkakörben megfordult a versenyhivatalnál. </w:t>
      </w:r>
    </w:p>
    <w:p>
      <w:pPr>
        <w:pStyle w:val="Szveg"/>
        <w:rPr/>
      </w:pPr>
      <w:r>
        <w:rPr/>
        <w:t xml:space="preserve"> </w:t>
      </w:r>
      <w:r>
        <w:rPr/>
        <w:t xml:space="preserve">A tájékoztatás emlékeztet: a Versenytanács hozza a versenyfelügyeleti eljárásokat lezáró döntéseket és elbírálja a vizsgálók - versenyfelügyeleti eljárás során hozott - végzései ellen benyújtott jogorvoslati kérelmeket. </w:t>
      </w:r>
    </w:p>
    <w:p>
      <w:pPr>
        <w:pStyle w:val="Szveg"/>
        <w:rPr/>
      </w:pPr>
      <w:r>
        <w:rPr/>
        <w:t xml:space="preserve">A Versenytanács új tagja, Dudra Attila 2000-ben végzett a Miskolci Egyetem Gazdaságtudományi Karán, majd 2004-ben a Miskolci Egyetem Állam és Jogtudományi Karán jogi szakoklevelet szerzett. Pályafutását a versenyhivatalban kezdte 2001-ben. Az elmúlt 15 évben több különböző munkakörökben szerzett tapasztalatot a GVH-ban - olvasható a közleményben.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elelmiszer.hu, 2016. február 18., csütörtök) </w:t>
      </w:r>
    </w:p>
    <w:p>
      <w:pPr>
        <w:pStyle w:val="Szveg"/>
        <w:rPr/>
      </w:pPr>
      <w:r>
        <w:rPr/>
      </w:r>
    </w:p>
    <w:p>
      <w:pPr>
        <w:pStyle w:val="Szveg"/>
        <w:rPr/>
      </w:pPr>
      <w:r>
        <w:rPr/>
      </w:r>
    </w:p>
    <w:p>
      <w:pPr>
        <w:pStyle w:val="Normal"/>
        <w:widowControl/>
        <w:ind w:firstLine="283"/>
        <w:jc w:val="both"/>
        <w:rPr/>
      </w:pPr>
      <w:r>
        <w:rPr/>
      </w:r>
    </w:p>
    <w:p>
      <w:pPr>
        <w:pStyle w:val="F3fcedm"/>
        <w:rPr/>
      </w:pPr>
      <w:r>
        <w:rPr/>
        <w:t xml:space="preserve">Riasztó: a gyerekjelmezek fele tűzveszélyes </w:t>
      </w:r>
    </w:p>
    <w:p>
      <w:pPr>
        <w:pStyle w:val="Szveg"/>
        <w:rPr/>
      </w:pPr>
      <w:r>
        <w:rPr/>
        <w:t xml:space="preserve"> </w:t>
      </w:r>
    </w:p>
    <w:p>
      <w:pPr>
        <w:pStyle w:val="Szveg"/>
        <w:rPr/>
      </w:pPr>
      <w:r>
        <w:rPr/>
        <w:t xml:space="preserve">Figyelmeztetnek a fogyasztóvédők: égési sérüléseket okozhatnak a műszálas ruhák, műanyag maszkok </w:t>
      </w:r>
    </w:p>
    <w:p>
      <w:pPr>
        <w:pStyle w:val="Szveg"/>
        <w:rPr/>
      </w:pPr>
      <w:r>
        <w:rPr/>
        <w:t xml:space="preserve"> </w:t>
      </w:r>
      <w:r>
        <w:rPr/>
        <w:t xml:space="preserve">Magyarország Gyermekmaszkokat, -jelmezeket és parókákat vizsgált a Nemzeti Fogyasztóvédelmi Hatóság (NFH) a farsangi szezonban. A laborvizsgálatok eredményeképpen kiderült, a termékek több mint fele tűzveszélyes. Az ellenőrzés célja e termékek forgalomból való kiszűrése, kivonása volt. A vizsgálatok során 30-féle termék mintavételére került sor, amelyből 16-féle (53 százalék) nem felelt meg a szabványos követelményeknek. A gyermekeknek szánt maszkok és jelmezek jellemzően műanyagból, illetve műszálas anyagból készülnek. Ezek az égésgátló nélküli műanyagok gyorsan, nagy lánggal égnek, ami azért veszélyes, tudta meg lapunk, mert igen hamar nagy felületű égési sérülést okoznak. Az ilyen égési sérülés következménye a bőrfelületen maradandó hegeket jelenthet. Komolyabb esetekben akár jelentős, sőt életveszélyes állapotig terjedő folyadék- és sóveszteséggel is járhat. Ha a műanyag ráolvad a gyerek bőrére, az égő anyagot a szülő már nem tudja egyszerűen levenni a gyermekről. </w:t>
      </w:r>
    </w:p>
    <w:p>
      <w:pPr>
        <w:pStyle w:val="Szveg"/>
        <w:rPr/>
      </w:pPr>
      <w:r>
        <w:rPr/>
        <w:t xml:space="preserve">Éppen ezért a maszkok, parókák, jelmezek előállítása során fokozottan figyelniük kell a gyártóknak, hogy lánggal érintkezve vagy meg se gyulladjanak, vagy ha meggyulladnak, a láng eltávolodása után azonnal, vagy 2 másodpercen belül kialudjanak. Így megelőzhetőeklesznek a súlyos égési sérülések. </w:t>
      </w:r>
    </w:p>
    <w:p>
      <w:pPr>
        <w:pStyle w:val="Szveg"/>
        <w:rPr/>
      </w:pPr>
      <w:r>
        <w:rPr/>
        <w:t xml:space="preserve">Az előző évekhez képest, tudta meg lapunk, a parókák egy kivétellel továbbra sem mentek át a vizsgálatokon. A műanyagból készült álarcok, két típus kivételével, megfeleltek a szigorú követelményeknek. Gumiszerű anyagból készült maszkot is vizsgáltak a szakemberek, amely szintén nem volt biztonságos, ha tűz közelébe tartották. A textilből készült jelmezekkel viszont idén sem volt probléma. A fogyasztóvédelmi hatóság azonban talált két olyan jelmezt, amelyet a két évvel ezelőtti témavizsgálat alkalmával a legveszélyesebbnek ítélt. Ezek a jelmezek műanyag fóliából készültek, ami rendkívül hevesen és gyorsan égett, ezért az idei mintavétel termékei közül ismét ezek voltak a legveszélyesebbek. </w:t>
      </w:r>
    </w:p>
    <w:p>
      <w:pPr>
        <w:pStyle w:val="Szveg"/>
        <w:rPr/>
      </w:pPr>
      <w:r>
        <w:rPr/>
        <w:t xml:space="preserve"> </w:t>
      </w:r>
      <w:r>
        <w:rPr/>
        <w:t xml:space="preserve">Leveszik a polcról </w:t>
      </w:r>
    </w:p>
    <w:p>
      <w:pPr>
        <w:pStyle w:val="Szveg"/>
        <w:rPr/>
      </w:pPr>
      <w:r>
        <w:rPr/>
        <w:t xml:space="preserve">A Nemzeti Fogyasztóvédelmi Hatóság haladéktalanul elrendelte a nem biztonságos maszkok és jelmezek forgalomból történő kivonását és visszahívását. </w:t>
      </w:r>
    </w:p>
    <w:p>
      <w:pPr>
        <w:pStyle w:val="Szveg"/>
        <w:rPr/>
      </w:pPr>
      <w:r>
        <w:rPr/>
        <w:t xml:space="preserve"> </w:t>
      </w:r>
      <w:r>
        <w:rPr/>
        <w:t xml:space="preserve">A közkedvelt Minnie egérrel is legyünk óvatosak </w:t>
      </w:r>
    </w:p>
    <w:p>
      <w:pPr>
        <w:pStyle w:val="Szveg"/>
        <w:rPr/>
      </w:pPr>
      <w:r>
        <w:rPr/>
        <w:t xml:space="preserve"> </w:t>
      </w:r>
    </w:p>
    <w:p>
      <w:pPr>
        <w:pStyle w:val="Szveg"/>
        <w:rPr/>
      </w:pPr>
      <w:r>
        <w:rPr/>
        <w:t xml:space="preserve">Csejk Miklós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Somogyi Hírlap, 2016. február 19., péntek, 6. oldal) </w:t>
      </w:r>
    </w:p>
    <w:p>
      <w:pPr>
        <w:pStyle w:val="Szveg"/>
        <w:rPr/>
      </w:pPr>
      <w:r>
        <w:rPr/>
      </w:r>
    </w:p>
    <w:p>
      <w:pPr>
        <w:pStyle w:val="Szveg"/>
        <w:rPr/>
      </w:pPr>
      <w:r>
        <w:rPr/>
      </w:r>
    </w:p>
    <w:p>
      <w:pPr>
        <w:pStyle w:val="Szveg"/>
        <w:rPr/>
      </w:pPr>
      <w:r>
        <w:rPr/>
      </w:r>
    </w:p>
    <w:p>
      <w:pPr>
        <w:pStyle w:val="F3fcedm"/>
        <w:rPr/>
      </w:pPr>
      <w:r>
        <w:rPr/>
        <w:t xml:space="preserve">Megbírságolta a jegybank a Groupamát </w:t>
      </w:r>
    </w:p>
    <w:p>
      <w:pPr>
        <w:pStyle w:val="Szveg"/>
        <w:rPr/>
      </w:pPr>
      <w:r>
        <w:rPr/>
        <w:t xml:space="preserve"> </w:t>
      </w:r>
    </w:p>
    <w:p>
      <w:pPr>
        <w:pStyle w:val="Szveg"/>
        <w:rPr/>
      </w:pPr>
      <w:r>
        <w:rPr/>
        <w:t xml:space="preserve">Négymillió forint fogyasztóvédelmi bírsággal sújtotta a Magyar Nemzeti Bank a Groupama Biztosítót a fogyasztókkal szembeni tisztességtelen kereskedelmi gyakorlata miatt. A biztosító a díjnemfizetés miatt törölt kgfb szerződéseknél nem a megszűnés tényleges dátumát, hanem későbbi időpontot közölt az érintett ügyfelekkel. A cselekmény súlyát enyhítette, hogy a Groupama Biztosító minden olyan ügyfele számára, akik a kgfb szerződés megszüntetéséről szóló levél kézhezvételét követő 14 napon belül újrakötötték a szerződésüket, jóváírja a szerződés megszűnése az újrakötés közötti időszakra vonatkozó fedezetlenségi díjat. (VG)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Világgazdaság, 2016. február 19., péntek, 6. oldal) </w:t>
      </w:r>
    </w:p>
    <w:p>
      <w:pPr>
        <w:pStyle w:val="Szveg"/>
        <w:rPr/>
      </w:pPr>
      <w:r>
        <w:rPr/>
      </w:r>
    </w:p>
    <w:p>
      <w:pPr>
        <w:pStyle w:val="Szveg"/>
        <w:rPr/>
      </w:pPr>
      <w:r>
        <w:rPr/>
      </w:r>
    </w:p>
    <w:p>
      <w:pPr>
        <w:pStyle w:val="Szveg"/>
        <w:rPr/>
      </w:pPr>
      <w:r>
        <w:rPr/>
      </w:r>
    </w:p>
    <w:p>
      <w:pPr>
        <w:pStyle w:val="F3fcedm"/>
        <w:rPr/>
      </w:pPr>
      <w:r>
        <w:rPr/>
        <w:t xml:space="preserve">Fogyasztóvédelmi jogsértés </w:t>
      </w:r>
    </w:p>
    <w:p>
      <w:pPr>
        <w:pStyle w:val="Szveg"/>
        <w:rPr/>
      </w:pPr>
      <w:r>
        <w:rPr/>
        <w:t xml:space="preserve"> </w:t>
      </w:r>
    </w:p>
    <w:p>
      <w:pPr>
        <w:pStyle w:val="Szveg"/>
        <w:rPr/>
      </w:pPr>
      <w:r>
        <w:rPr/>
        <w:t xml:space="preserve">Megbírságolták az E.Ont és az EDF Démászt </w:t>
      </w:r>
    </w:p>
    <w:p>
      <w:pPr>
        <w:pStyle w:val="Szveg"/>
        <w:rPr/>
      </w:pPr>
      <w:r>
        <w:rPr/>
        <w:t xml:space="preserve"> </w:t>
      </w:r>
    </w:p>
    <w:p>
      <w:pPr>
        <w:pStyle w:val="Szveg"/>
        <w:rPr/>
      </w:pPr>
      <w:r>
        <w:rPr/>
        <w:t xml:space="preserve">Budapest (mti) - Fogyasztóvédelmi jogsértés miatt az E.On Energiaszolgáltató Kft-re 7,5 millió forint, az EDF Démász Zrt-re 8,5 millió forint bírságot szabott ki a Magyar Energetikai és Közmű-szabályozási Hivatal (MEKH) - közölte a hivatal csütörtökön az MTI-vel. </w:t>
      </w:r>
    </w:p>
    <w:p>
      <w:pPr>
        <w:pStyle w:val="Szveg"/>
        <w:rPr/>
      </w:pPr>
      <w:r>
        <w:rPr/>
        <w:t xml:space="preserve">A tájékoztatás szerint a két szolgáltató megsértette az ügyfélszolgálati fiókirodákban a várakozási idők mérésére vonatkozó szabályokat. A helyszíni szemlét az E.On enyingi és siófoki, és az EDF Démász nagykőrösi és monori fiókirodában végezték el a hivatal szakemberei 2015 végén. </w:t>
      </w:r>
    </w:p>
    <w:p>
      <w:pPr>
        <w:pStyle w:val="Szveg"/>
        <w:rPr/>
      </w:pPr>
      <w:r>
        <w:rPr/>
        <w:t xml:space="preserve">Az ellenőrök azt tapasztalták, hogy a fiókirodákban nem az előírásoknak megfelelő gyakorisággal végezték a várakozási idő mérését, továbbá a hivatalnak szolgáltatott adatok torzultak, ugyanis azokon a napokon végeztek méréseket, amikor alacsony volt az ügyfélforgalom. Ezen kívül a mérési napokon nem minden ügyfél esetében regisztrálták a várakozási idő hosszát, valamint a felmérések időszaka több esetben sem egyezett meg a hivatal határozatában előírtakkal - áll a közleményben. </w:t>
      </w:r>
    </w:p>
    <w:p>
      <w:pPr>
        <w:pStyle w:val="Szveg"/>
        <w:rPr/>
      </w:pPr>
      <w:r>
        <w:rPr/>
        <w:t xml:space="preserve">A MEKH ügyfélkapcsolati szolgáltatási színvonalat megállapító határozata előírja, hogy a 20 percen belül fogadott felhasználók arányának el kell érnie a 90 százalékot és az átlagos várakozási idő nem lehet több mint 10 perc. Az előírt mutatók nem teljesítése esetén a hivatal bírságot róhat ki, azonban a torz adatszolgáltatás miatt nem megállapítható, hogy a szolgáltatók teljesítik-e az elvárt színvonalat - áll a hivatal tájékoztatásában. A MEKH a bírság mellett kötelezte a cégeket, hogy tegyenek eleget az ügyfélkapcsolati szolgáltatás-minőség követelményeinek. </w:t>
      </w:r>
    </w:p>
    <w:p>
      <w:pPr>
        <w:pStyle w:val="Szveg"/>
        <w:rPr/>
      </w:pPr>
      <w:r>
        <w:rPr/>
        <w:t xml:space="preserve"> </w:t>
      </w:r>
      <w:r>
        <w:rPr/>
        <w:t xml:space="preserve">A fiókirodákban nem az előírásoknak megfelelő gyakorisággal végezték a várakozási idő mérését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Dunaújvárosi hírlap, 2016. február 19., péntek, 6. oldal) </w:t>
      </w:r>
    </w:p>
    <w:p>
      <w:pPr>
        <w:pStyle w:val="Szveg"/>
        <w:rPr/>
      </w:pPr>
      <w:r>
        <w:rPr/>
      </w:r>
    </w:p>
    <w:p>
      <w:pPr>
        <w:pStyle w:val="Szveg"/>
        <w:rPr/>
      </w:pPr>
      <w:r>
        <w:rPr/>
      </w:r>
    </w:p>
    <w:p>
      <w:pPr>
        <w:pStyle w:val="Szveg"/>
        <w:rPr/>
      </w:pPr>
      <w:r>
        <w:rPr/>
      </w:r>
    </w:p>
    <w:p>
      <w:pPr>
        <w:pStyle w:val="F3fcedm"/>
        <w:rPr/>
      </w:pPr>
      <w:r>
        <w:rPr/>
        <w:t xml:space="preserve">Használhatatlan a neten rendelt hajgöndörítő, de nincs hova visszaküldeni </w:t>
      </w:r>
    </w:p>
    <w:p>
      <w:pPr>
        <w:pStyle w:val="Szveg"/>
        <w:rPr/>
      </w:pPr>
      <w:r>
        <w:rPr/>
        <w:t xml:space="preserve"> </w:t>
      </w:r>
    </w:p>
    <w:p>
      <w:pPr>
        <w:pStyle w:val="Szveg"/>
        <w:rPr/>
      </w:pPr>
      <w:r>
        <w:rPr/>
        <w:t xml:space="preserve">A feleségem interneten hajgöndörítőt rendelt, két hét múlva meg is érkezett, kifizettük, de használhatatlan. Vissza akartuk küldeni, de nincs a cégnek elérhetősége, csak egy emelt díjas telefonszámot adtak meg, ezen azonban nem lehet a vállalkozást elérni. </w:t>
      </w:r>
    </w:p>
    <w:p>
      <w:pPr>
        <w:pStyle w:val="Szveg"/>
        <w:rPr/>
      </w:pPr>
      <w:r>
        <w:rPr/>
        <w:t xml:space="preserve"> </w:t>
      </w:r>
      <w:r>
        <w:rPr/>
        <w:t xml:space="preserve">Javasoljuk, hogy a fogyasztó küldjön ajánlott levelet az eladó székhelycímére - ha az a honlapon megtalálható -, amelyben szólítsa fel a kereskedőt - rövid határidő kitűzésével - a szavatossági kérelem teljesítésére, vagy elállási szándéka esetében a pénz visszafizetésére. Az adott honlapon vagy a mellékelt számlán keresse meg az értékesítő vállalkozás megnevezését. A www.e-cegjegyzek.hu weboldalon ingyenesen lekérheti a társaság cégadatait (amennyiben magyar székhelyű a vállalkozás), így a fellelhető egyéb elérhetőségeire is megküldheti kérelmét. A vállalkozásnak az elállási szándék tudomásszerzésétől számított 14 napon belül kell a teljes vételárat visszafizetnie. Panaszbejelentésére 30 napon belül kell írásban és érdemben válaszolnia. </w:t>
      </w:r>
    </w:p>
    <w:p>
      <w:pPr>
        <w:pStyle w:val="Szveg"/>
        <w:rPr/>
      </w:pPr>
      <w:r>
        <w:rPr/>
        <w:t xml:space="preserve">Ha ezek nem vezetnek eredményre, fizetési meghagyásos eljárást is indíthat az illetékes közjegyző előtt a vállalkozással szemben (www.fizetesi-meghagyas.hu). Ha továbbra sem sikerül megegyezésre jutniuk, szavatossági jogait bírósági vagy békéltetőtestületi eljárásban tudja érvényesíteni a vásárló. Utóbbi az eljárás egyszerűsége, gyorsasága, költségkímélőbb jellege miatt tekinthető kedvezőbb választásnak (www.bekeltet.hu.). </w:t>
      </w:r>
    </w:p>
    <w:p>
      <w:pPr>
        <w:pStyle w:val="Szveg"/>
        <w:rPr/>
      </w:pPr>
      <w:r>
        <w:rPr/>
        <w:t xml:space="preserve">Általánosságban javasoljuk, hogy a fogyasztó csak olyan megbízható helyről vásároljon, ahol a weboldalon szerepel a társaság összes elérhetősége, azt kötelezettsége feltüntetnie a kereskedőnek. </w:t>
      </w:r>
    </w:p>
    <w:p>
      <w:pPr>
        <w:pStyle w:val="Szveg"/>
        <w:rPr/>
      </w:pPr>
      <w:r>
        <w:rPr/>
        <w:t xml:space="preserve"> </w:t>
      </w:r>
    </w:p>
    <w:p>
      <w:pPr>
        <w:pStyle w:val="Szveg"/>
        <w:rPr/>
      </w:pPr>
      <w:r>
        <w:rPr/>
        <w:t xml:space="preserve">NFH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Új Néplap, 2016. február 19., péntek, 13. oldal) </w:t>
      </w:r>
    </w:p>
    <w:p>
      <w:pPr>
        <w:pStyle w:val="Szveg"/>
        <w:rPr/>
      </w:pPr>
      <w:r>
        <w:rPr/>
      </w:r>
    </w:p>
    <w:p>
      <w:pPr>
        <w:pStyle w:val="Szveg"/>
        <w:rPr/>
      </w:pPr>
      <w:r>
        <w:rPr/>
      </w:r>
    </w:p>
    <w:p>
      <w:pPr>
        <w:pStyle w:val="Szveg"/>
        <w:rPr/>
      </w:pPr>
      <w:r>
        <w:rPr/>
      </w:r>
    </w:p>
    <w:p>
      <w:pPr>
        <w:pStyle w:val="F3fcedm"/>
        <w:rPr/>
      </w:pPr>
      <w:r>
        <w:rPr/>
        <w:t xml:space="preserve">Túl drágák a márkaszervizek </w:t>
      </w:r>
    </w:p>
    <w:p>
      <w:pPr>
        <w:pStyle w:val="Szveg"/>
        <w:rPr/>
      </w:pPr>
      <w:r>
        <w:rPr/>
        <w:t xml:space="preserve"> </w:t>
      </w:r>
    </w:p>
    <w:p>
      <w:pPr>
        <w:pStyle w:val="Szveg"/>
        <w:rPr/>
      </w:pPr>
      <w:r>
        <w:rPr/>
        <w:t xml:space="preserve">FOGYASZTÓVÉDŐK VÁLASZOLTAK OLVASÓINK KÉRDÉSEIRE </w:t>
      </w:r>
    </w:p>
    <w:p>
      <w:pPr>
        <w:pStyle w:val="Szveg"/>
        <w:rPr/>
      </w:pPr>
      <w:r>
        <w:rPr/>
        <w:t xml:space="preserve">Mi a teendő, ha nem kaptunk számlát és jótállási jegyet az üzletben? Igazat adnak-e nekünk, ha drágálljuk a márkaszervizek rezsióradíját? - többek között ezt kérdezték olvasóink lapunk tegnapi fogyasztóvédelmi tanácsadásán. Cikkünket folytatjuk. </w:t>
      </w:r>
    </w:p>
    <w:p>
      <w:pPr>
        <w:pStyle w:val="Szveg"/>
        <w:rPr/>
      </w:pPr>
      <w:r>
        <w:rPr/>
        <w:t xml:space="preserve"> </w:t>
      </w:r>
      <w:r>
        <w:rPr/>
        <w:t xml:space="preserve">- A fiam Budapesten vásárolt egy 16 ezer forintos rádiót, de amikor hazaért vele, nem találta a dobozban a nyugtát és a jótállási jegyet - panaszolta algyői olvasónk tegnap. Szerkesztőségünkben fogyasztóvédők válaszoltak: Horváth Károly, a Csongrád Megyei Kereskedelmi és Iparkamara mellett működő békéltető testület elnöke, valamint Dékány László tiszteletbeli elnök. </w:t>
      </w:r>
    </w:p>
    <w:p>
      <w:pPr>
        <w:pStyle w:val="Szveg"/>
        <w:rPr/>
      </w:pPr>
      <w:r>
        <w:rPr/>
        <w:t xml:space="preserve">Fontos, hogy legyen jegyzőkönyv. Kiderült, a férfi visszament a bevásárlóközpontba, de nem segítettek rajta. Szerencsére beírta a panaszkönyvbe, mi történt, és erről másolatot is kapott. Szakértőink azt tanácsolták, keressék fel minél előbb a szegedi kamarai székházban található békéltető testületet, ahol mindennap 9 és 11 óra között veszik fel a panaszokat. A budapesti férfi meghatalmazást adhat az algyői szülőknek. Azt is ajánlották, az emberek kérjék, vegyenek fel jegyzőkönyvet az esetről, ezzel sokat lendíthetnek az ügyükön. </w:t>
      </w:r>
    </w:p>
    <w:p>
      <w:pPr>
        <w:pStyle w:val="Szveg"/>
        <w:rPr/>
      </w:pPr>
      <w:r>
        <w:rPr/>
        <w:t xml:space="preserve">Gyerek a bevásárlókocsiban. Amikor a legapróbb higiéniai kifogások miatt semmisítenek meg élelmiszereket, hogy engedhetik meg a bevásárlóközpontok, hogy a szülők sáros cipővel is a kocsikba ültessék a gyerekeket? - kérdezte olvasónk. A fogyasztóvédők igazat adtak a férfinak. Arra kérték, ne hagyja magát lerázni, legközelebb szóljon az eladóknak vagy a biztonsági őrnek. </w:t>
      </w:r>
    </w:p>
    <w:p>
      <w:pPr>
        <w:pStyle w:val="Szveg"/>
        <w:rPr/>
      </w:pPr>
      <w:r>
        <w:rPr/>
        <w:t xml:space="preserve">Amikor már csak a bíróság marad. Egy évvel ezelőtti ügyben kért segítséget egy szegedi férfi, akit autójával egy troli szorított le a Rókusi körúton, emiatt nekiment a KRESZ-táblának. A kára 150-200 ezer forintos volt, de nem volt tanúja, és nem írta fel a troli rendszámát. Az eset megjárta a békéltető testületet, ahol az SZKT-val nem sikerült megegyezni. Szakértőink leszögezték: az ingyenesen eljáró békéltető testület nem kényszerítheti a másik felet a megegyezésre. Sajnos ugyanaz az ügy nem kerülhet vissza a testülethez, csak a bíróság maradt. </w:t>
      </w:r>
    </w:p>
    <w:p>
      <w:pPr>
        <w:pStyle w:val="Szveg"/>
        <w:rPr/>
      </w:pPr>
      <w:r>
        <w:rPr/>
        <w:t xml:space="preserve">Motorolaj aranyárban. Magasak a márkaszervizek rezsióradíjai, és háromszor annyiba kerül a motorolaj literje, mint a szabadpiacon - reklamált panaszosunk. A válasz: a rezsióradíjban nem a békéltető testület, hanem a versenyhivatal, a motorolaj árával kapcsolatban pedig a fogyasztóvédelmi hatóság az illetékes. </w:t>
      </w:r>
    </w:p>
    <w:p>
      <w:pPr>
        <w:pStyle w:val="Szveg"/>
        <w:rPr/>
      </w:pPr>
      <w:r>
        <w:rPr/>
        <w:t xml:space="preserve"> </w:t>
      </w:r>
    </w:p>
    <w:p>
      <w:pPr>
        <w:pStyle w:val="Szveg"/>
        <w:rPr/>
      </w:pPr>
      <w:r>
        <w:rPr/>
        <w:t xml:space="preserve">FEKETE KLÁR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Délvilág, 2016. február 19., péntek, 6. oldal) </w:t>
      </w:r>
    </w:p>
    <w:p>
      <w:pPr>
        <w:pStyle w:val="Szveg"/>
        <w:rPr/>
      </w:pPr>
      <w:r>
        <w:rPr/>
      </w:r>
    </w:p>
    <w:p>
      <w:pPr>
        <w:pStyle w:val="Szveg"/>
        <w:rPr/>
      </w:pPr>
      <w:r>
        <w:rPr/>
      </w:r>
    </w:p>
    <w:p>
      <w:pPr>
        <w:pStyle w:val="Szveg"/>
        <w:rPr/>
      </w:pPr>
      <w:r>
        <w:rPr/>
      </w:r>
    </w:p>
    <w:p>
      <w:pPr>
        <w:pStyle w:val="F3fcedm"/>
        <w:rPr/>
      </w:pPr>
      <w:r>
        <w:rPr/>
        <w:t xml:space="preserve">Túlmért vagy túlfogyasztott? </w:t>
      </w:r>
    </w:p>
    <w:p>
      <w:pPr>
        <w:pStyle w:val="Szveg"/>
        <w:rPr/>
      </w:pPr>
      <w:r>
        <w:rPr/>
        <w:t xml:space="preserve"> </w:t>
      </w:r>
    </w:p>
    <w:p>
      <w:pPr>
        <w:pStyle w:val="Szveg"/>
        <w:rPr/>
      </w:pPr>
      <w:r>
        <w:rPr/>
        <w:t xml:space="preserve">Egy Mátyás király utcai olvasónk arról adott hírt, hogy egy tavalyi vízszámlája szerint "állítólag havonta 30 ezer forint árú vizet iszok meg. A vízórám ugyanis két hónapra 70 köbmétert mért" - kezdte levelét. </w:t>
      </w:r>
    </w:p>
    <w:p>
      <w:pPr>
        <w:pStyle w:val="Szveg"/>
        <w:rPr/>
      </w:pPr>
      <w:r>
        <w:rPr/>
        <w:t xml:space="preserve">Mint írta, bejelentette a vízműnél, hogy kéthavonta 5-6 köbmétert szokott fogyasztani, amit több évre visszamenőleg igazolni is tud. A túlmérés azután következett be, hogy a régi órát - a törvényben foglaltak szerint - bizonyos időnként új órára cserélik. Nála ez 2015 márciusában történt, a túlmérés pedig 2015 novemberében volt kimutatható. Emiatt az új órát is lecserélték. Levelében ez áll: "a túlmért órát ellenőrző két vízműves elismerte a helyszínen, hogy nem mér jól, és jogos a csere, amit végre is hajtottak. A szerelők le is fotózták a rosszul mérő órát, de nem hallgatták ki őket." </w:t>
      </w:r>
    </w:p>
    <w:p>
      <w:pPr>
        <w:pStyle w:val="Szveg"/>
        <w:rPr/>
      </w:pPr>
      <w:r>
        <w:rPr/>
        <w:t xml:space="preserve">Az órát ezután hitelesítették, és "érdekes, hogy jónak találták" - folytatódik a történet. Ugyancsak érdekesnek nevezi, hogy a novemberben felszerelt új óra ismét a korábban szokásos havi 4 köbméter körüli fogyasztást mutatta. Mindezek alapján meggyőződése, hogy nem a fogyasztása nőtt meg, hanem a mérőóra volt hibás. </w:t>
      </w:r>
    </w:p>
    <w:p>
      <w:pPr>
        <w:pStyle w:val="Szveg"/>
        <w:rPr/>
      </w:pPr>
      <w:r>
        <w:rPr/>
        <w:t xml:space="preserve"> </w:t>
      </w:r>
      <w:r>
        <w:rPr/>
        <w:t xml:space="preserve">Szerkezeti vizsgálatot kérhet </w:t>
      </w:r>
    </w:p>
    <w:p>
      <w:pPr>
        <w:pStyle w:val="Szveg"/>
        <w:rPr/>
      </w:pPr>
      <w:r>
        <w:rPr/>
        <w:t xml:space="preserve">Panaszával megkerestük a szolgáltató cég vezérigazgatóját, s a következő tájékoztatást kaptuk: Ügyfelünknél a nagy mennyiségű fogyasztás leolvasását követően helyszíni ellenőrzést tartottunk, hogy amennyiben hiba történt volna a leolvasásnál, azt korrigálhassuk, illetve megállapíthassuk, nincs-e vízelfolyásra utaló nyom. </w:t>
      </w:r>
    </w:p>
    <w:p>
      <w:pPr>
        <w:pStyle w:val="Szveg"/>
        <w:rPr/>
      </w:pPr>
      <w:r>
        <w:rPr/>
        <w:t xml:space="preserve">Az ellenőrzés azt mutatta, hogy a leolvasott érték megfelel a valóságnak, elzárt szerelvények mellett az óra számlálója nem mozgott. Az ingatlanon megnyitott csap hatására a vízóra számláló szerkezete mozgásba jött, és ekkor, tehát a számláló mozgása alapján tette az ellenőrünk azt a kijelentést, hogy az óra nem jó. A víziközmű-szolgáltatásra vonatkozó jogszabályok szerint azonban egy vízóra hiteles mérését nem szemrevételezéssel kell megállapítani, hanem hiteles mérőeszköz segítségével, akkreditált méréssel. Ez meg is történt, a kormányhivatal illetékes mérésügyi szakembere a panaszos jelenlétében végezte el a vizsgálatot. A hitelesítési mérés alapján az óra teljes mértékben megfelelő minősítést kapott, ezért a vízműnek semmi oka nem volt arra, hogy a leolvasott óraállást felülbírálja, a számlázott mennyiséget korrigálja. </w:t>
      </w:r>
    </w:p>
    <w:p>
      <w:pPr>
        <w:pStyle w:val="Szveg"/>
        <w:rPr/>
      </w:pPr>
      <w:r>
        <w:rPr/>
        <w:t xml:space="preserve">A panaszost tájékoztattuk arról, hogy lehetősége van még szerkezeti vizsgálatot kérni, s amennyiben ezt megrendeli, a vízórát eljuttatjuk a budapesti szakcéghez. Ezen kívül a békéltető testület, és a fogyasztóvédelmi hatóság által igénybe vehető jogorvoslati lehetőségekről is tájékoztatást kapott. </w:t>
      </w:r>
    </w:p>
    <w:p>
      <w:pPr>
        <w:pStyle w:val="Szveg"/>
        <w:rPr/>
      </w:pPr>
      <w:r>
        <w:rPr/>
        <w:t xml:space="preserve"> </w:t>
      </w:r>
    </w:p>
    <w:p>
      <w:pPr>
        <w:pStyle w:val="Szveg"/>
        <w:rPr/>
      </w:pPr>
      <w:r>
        <w:rPr/>
        <w:t xml:space="preserve">ÁNYOS JÓZSEF VEZÉRIGAZGATÓ, DEBRECENI VÍZMŰ ZRT.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Hajdú-Bihari Napló, 2016. február 19., péntek, 8. oldal) </w:t>
      </w:r>
    </w:p>
    <w:p>
      <w:pPr>
        <w:pStyle w:val="Szveg"/>
        <w:rPr/>
      </w:pPr>
      <w:r>
        <w:rPr/>
      </w:r>
    </w:p>
    <w:p>
      <w:pPr>
        <w:pStyle w:val="Szveg"/>
        <w:rPr/>
      </w:pPr>
      <w:r>
        <w:rPr/>
      </w:r>
    </w:p>
    <w:p>
      <w:pPr>
        <w:pStyle w:val="Szveg"/>
        <w:rPr/>
      </w:pPr>
      <w:r>
        <w:rPr/>
      </w:r>
    </w:p>
    <w:p>
      <w:pPr>
        <w:pStyle w:val="F3fcedm"/>
        <w:rPr/>
      </w:pPr>
      <w:r>
        <w:rPr/>
        <w:t xml:space="preserve">Nyitott még a pálya </w:t>
      </w:r>
    </w:p>
    <w:p>
      <w:pPr>
        <w:pStyle w:val="Szveg"/>
        <w:rPr/>
      </w:pPr>
      <w:r>
        <w:rPr/>
        <w:t xml:space="preserve"> </w:t>
      </w:r>
    </w:p>
    <w:p>
      <w:pPr>
        <w:pStyle w:val="Szveg"/>
        <w:rPr/>
      </w:pPr>
      <w:r>
        <w:rPr/>
        <w:t xml:space="preserve">Újabb fejezet kezdődik a tavaly kipattant kartellgyanú miatt: akkor leállították az M4-es autópálya Abony és Fegyvernek közötti szakaszának építését. Most a Gazdasági Versenyhivatalnak (GVH) újból kell kezdenie a vizsgálatot. </w:t>
      </w:r>
    </w:p>
    <w:p>
      <w:pPr>
        <w:pStyle w:val="Szveg"/>
        <w:rPr/>
      </w:pPr>
      <w:r>
        <w:rPr/>
        <w:t xml:space="preserve">Miniszterelnökségi bejelentésre ugyanis már tavaly foglalkozott az üggyel a GVH. Végül úgy zárták le a vizsgálatot, hogy nem történt jogsértés. Kartellgyanú hiányában nem is indítottak eljárást. A Miniszterelnökség azonban nem törődött bele az ügy kimenetelébe, a Fővárosi Közigazgatási és Munkaügyi Bírósághoz fordult jogorvoslatért, amely hatályon kívül helyezte a korábbi döntést. Így most a GVH tovább vizsgálódik, legkevesebb hat hónapig, ám ez az időszak meghosszabbítható, ha nem jutnak eredményre, így az ügy akár két évig is elhúzódhat. Ha kiderül, hogy a cégek valóban kartelleztek, előző évi nettó bérük tíz százalékára büntethetők, de felelősségre vonhatnak egyes személyeket, akik akár börtönbe is kerülhetnek.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Szabad Föld, 2016. február 19., péntek, 9. oldal) </w:t>
      </w:r>
    </w:p>
    <w:p>
      <w:pPr>
        <w:pStyle w:val="Szveg"/>
        <w:rPr/>
      </w:pPr>
      <w:r>
        <w:rPr/>
      </w:r>
    </w:p>
    <w:p>
      <w:pPr>
        <w:pStyle w:val="Szveg"/>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Több ezer magyar weboldalt ért támadás</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lang w:eastAsia="hu-HU" w:bidi="ar-SA"/>
        </w:rPr>
        <w:t xml:space="preserve">A Nemzeti Kibervédelmi Intézethez (NKI) érkezett bejelentések szerint tavaly több mint ötezer magyarországi weboldalt ért valamilyen kibertámadás. Ezek mintegy 2 százaléka a kormányzati informatikai rendszerek ellen irányuló, célzott támadás volt - közölte az NKI vezetője pénteken sajtótájékoztatón, Budapesten. </w:t>
      </w:r>
    </w:p>
    <w:p>
      <w:pPr>
        <w:pStyle w:val="Normal"/>
        <w:jc w:val="both"/>
        <w:rPr/>
      </w:pPr>
      <w:r>
        <w:rPr/>
        <w:t>Bencsik Balázs elmondta: legnagyobb arányban honlaprongálások történtek, de az adathalászat is gyakori volt. Több mint száz hazai bank ügyfelei ellen indítottak ilyen jellegű támadást.</w:t>
      </w:r>
    </w:p>
    <w:p>
      <w:pPr>
        <w:pStyle w:val="Normal"/>
        <w:jc w:val="both"/>
        <w:rPr/>
      </w:pPr>
      <w:r>
        <w:rPr/>
        <w:t>Az NKI vezetője arról is szólt, hogy a migránsválság kibontakozásakor mind a kibertámadások minőségében, mind mennyiségében jelentős változás következett be: ekkor nőtt a magyar kormány migrációshelyzet-kezelését érintő üzenetek száma.</w:t>
      </w:r>
    </w:p>
    <w:p>
      <w:pPr>
        <w:pStyle w:val="Normal"/>
        <w:widowControl/>
        <w:ind w:firstLine="283"/>
        <w:jc w:val="both"/>
        <w:rPr/>
      </w:pPr>
      <w:r>
        <w:rPr/>
      </w:r>
    </w:p>
    <w:p>
      <w:pPr>
        <w:pStyle w:val="Normal"/>
        <w:widowControl/>
        <w:ind w:firstLine="283"/>
        <w:jc w:val="both"/>
        <w:rPr/>
      </w:pPr>
      <w:hyperlink r:id="rId52">
        <w:r>
          <w:rPr>
            <w:rStyle w:val="InternetLink"/>
            <w:lang w:val="hu-HU" w:eastAsia="en-US" w:bidi="en-US"/>
          </w:rPr>
          <w:t>http://www.napi.hu/magyar_vallalatok/tobb_ezer_magyar_weboldalt_ert_tamadas.610475.html</w:t>
        </w:r>
      </w:hyperlink>
    </w:p>
    <w:p>
      <w:pPr>
        <w:pStyle w:val="Normal"/>
        <w:widowControl/>
        <w:ind w:firstLine="283"/>
        <w:jc w:val="both"/>
        <w:rPr/>
      </w:pPr>
      <w:r>
        <w:rPr/>
      </w:r>
    </w:p>
    <w:p>
      <w:pPr>
        <w:pStyle w:val="Normal"/>
        <w:widowControl/>
        <w:ind w:firstLine="283"/>
        <w:jc w:val="both"/>
        <w:rPr>
          <w:sz w:val="28"/>
          <w:szCs w:val="28"/>
        </w:rPr>
      </w:pPr>
      <w:r>
        <w:rPr>
          <w:sz w:val="28"/>
          <w:szCs w:val="28"/>
        </w:rPr>
        <w:t>(napi.hu 2016. február 19.,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Gmo banánt etetnének diákokkal az amerikaiak</w:t>
      </w:r>
    </w:p>
    <w:p>
      <w:pPr>
        <w:pStyle w:val="Normal"/>
        <w:jc w:val="both"/>
        <w:rPr>
          <w:b/>
          <w:b/>
          <w:sz w:val="28"/>
          <w:szCs w:val="28"/>
        </w:rPr>
      </w:pPr>
      <w:r>
        <w:rPr>
          <w:b/>
          <w:sz w:val="28"/>
          <w:szCs w:val="28"/>
        </w:rPr>
      </w:r>
    </w:p>
    <w:p>
      <w:pPr>
        <w:pStyle w:val="Normal"/>
        <w:jc w:val="both"/>
        <w:rPr/>
      </w:pPr>
      <w:r>
        <w:rPr/>
        <w:t xml:space="preserve">Egy tucatnyi diáknak fizetnének az Iowai Állami Egyetem (ISU) kutatói azért, hogy egy sokak által vitatott tudományos kísérlet részeként génmódosított (gmo) banánt fogyasszanak. </w:t>
      </w:r>
    </w:p>
    <w:p>
      <w:pPr>
        <w:pStyle w:val="Normal"/>
        <w:jc w:val="both"/>
        <w:rPr/>
      </w:pPr>
      <w:r>
        <w:rPr/>
        <w:t>A The Des Moines Register című helyi lap szerint az ausztrál Queenslandi Műszaki Egyetem tudósai által fejlesztett banánban olyan gén található, amely segítheti az Afrikában élők szervezetének A-vitamin-termelését.</w:t>
      </w:r>
    </w:p>
    <w:p>
      <w:pPr>
        <w:pStyle w:val="Normal"/>
        <w:jc w:val="both"/>
        <w:rPr/>
      </w:pPr>
      <w:r>
        <w:rPr/>
        <w:t>Vitaminhiány ellen?</w:t>
      </w:r>
    </w:p>
    <w:p>
      <w:pPr>
        <w:pStyle w:val="Normal"/>
        <w:jc w:val="both"/>
        <w:rPr/>
      </w:pPr>
      <w:r>
        <w:rPr/>
        <w:t>„</w:t>
      </w:r>
      <w:r>
        <w:rPr/>
        <w:t>Ugandában és más afrikai országokban az A-vitamin hiánya az egyik legfőbb tényezője a fertőző betegségek okozta gyermekkori haláleseteknek. Nem lenne nagyszerű, ha ez a banán megelőzné a kisgyerekek körében a kanyaró, a malária és a hasmenés okozta halált?” – fogalmazott Wendy White, az ISU élelmiszer-tudományi professzora és a kutatás vezetője egy 2014-es közleményben.</w:t>
      </w:r>
    </w:p>
    <w:p>
      <w:pPr>
        <w:pStyle w:val="Normal"/>
        <w:jc w:val="both"/>
        <w:rPr/>
      </w:pPr>
      <w:r>
        <w:rPr/>
        <w:t>A tudós még 2014 nyarán fordult levélben az egyetem diákjaihoz azzal, hogy tizenkét női önkéntest keres, akiknek háromszor négy napig kellett volna olyan diétát követniük, amelynek része lett volna a normál banán mellett a génmódosított változat fogyasztása is. A hatást vérvétellel ellenőrizték volna, a kiválasztott önkénteseknek fejenként 900 dollárt (mintegy 250 ezer forint) ajánlottak fel.</w:t>
      </w:r>
    </w:p>
    <w:p>
      <w:pPr>
        <w:pStyle w:val="Normal"/>
        <w:jc w:val="both"/>
        <w:rPr/>
      </w:pPr>
      <w:r>
        <w:rPr/>
        <w:t>Sokan veszélyesnek ítélik a kísérletet</w:t>
      </w:r>
    </w:p>
    <w:p>
      <w:pPr>
        <w:pStyle w:val="Normal"/>
        <w:jc w:val="both"/>
        <w:rPr/>
      </w:pPr>
      <w:r>
        <w:rPr/>
        <w:t>A viták miatt azóta is húzódó, azonban a tervek szerint idén végül megvalósuló kísérletet a kizárólag természetes ételek fogyasztásának szószólói közül sokan veszélyesnek ítélik, ugyanakkor a kutatás támogatói szerint a beültetett gén egy másik banánfajtából származott, és fogyasztása teljesen biztonságos.</w:t>
      </w:r>
    </w:p>
    <w:p>
      <w:pPr>
        <w:pStyle w:val="Normal"/>
        <w:jc w:val="both"/>
        <w:rPr/>
      </w:pPr>
      <w:r>
        <w:rPr/>
        <w:t>A héten a kísérletet ellenző aktivisták petícióban követelték az egyetem vezetésétől és a kutatást támogató Bill és Melinda Gates Alapítványtól, hogy állítsák le a projektet. A petíciót az aktivisták szerint több mint ötvenhétezren írták alá.</w:t>
      </w:r>
    </w:p>
    <w:p>
      <w:pPr>
        <w:pStyle w:val="Normal"/>
        <w:jc w:val="both"/>
        <w:rPr/>
      </w:pPr>
      <w:r>
        <w:rPr/>
        <w:t>Kockázatokkal járhat a kutatás</w:t>
      </w:r>
    </w:p>
    <w:p>
      <w:pPr>
        <w:pStyle w:val="Normal"/>
        <w:jc w:val="both"/>
        <w:rPr/>
      </w:pPr>
      <w:r>
        <w:rPr/>
        <w:t>A tiltakozók a közleményükben úgy fogalmaznak: az ISU diákjait arra kérték a tudósok, hogy legyenek az elsők, akik ilyen „ismeretlen veszélyeket rejtő” génmódosított élelmiszert fogyasztanak, miközben a kutatás nem kellően átlátható módon zajlik, az intézmény közösségének tagjai pedig nem kaptak válaszokat egyebek között a kutatás kockázataival, általánosíthatóságával kapcsolatos aggodalmaikra sem.</w:t>
      </w:r>
    </w:p>
    <w:p>
      <w:pPr>
        <w:pStyle w:val="Normal"/>
        <w:ind w:firstLine="283"/>
        <w:jc w:val="both"/>
        <w:rPr/>
      </w:pPr>
      <w:r>
        <w:rPr/>
      </w:r>
    </w:p>
    <w:p>
      <w:pPr>
        <w:pStyle w:val="Normal"/>
        <w:jc w:val="both"/>
        <w:rPr/>
      </w:pPr>
      <w:hyperlink r:id="rId53">
        <w:r>
          <w:rPr>
            <w:rStyle w:val="InternetLink"/>
            <w:lang w:val="hu-HU" w:eastAsia="en-US" w:bidi="en-US"/>
          </w:rPr>
          <w:t>http://mno.hu/tudomany/gmo-banant-etetnenek-diakokkal-az-amerikaiak-1329564</w:t>
        </w:r>
      </w:hyperlink>
    </w:p>
    <w:p>
      <w:pPr>
        <w:pStyle w:val="Normal"/>
        <w:jc w:val="both"/>
        <w:rPr/>
      </w:pPr>
      <w:r>
        <w:rPr/>
      </w:r>
    </w:p>
    <w:p>
      <w:pPr>
        <w:pStyle w:val="Normal"/>
        <w:jc w:val="both"/>
        <w:rPr>
          <w:sz w:val="28"/>
          <w:szCs w:val="28"/>
        </w:rPr>
      </w:pPr>
      <w:r>
        <w:rPr>
          <w:sz w:val="28"/>
          <w:szCs w:val="28"/>
        </w:rPr>
        <w:t>(mno.hu 2017. február 19., péntek)</w:t>
      </w:r>
    </w:p>
    <w:p>
      <w:pPr>
        <w:pStyle w:val="Normal"/>
        <w:jc w:val="both"/>
        <w:rPr>
          <w:sz w:val="28"/>
          <w:szCs w:val="28"/>
        </w:rPr>
      </w:pPr>
      <w:r>
        <w:rPr>
          <w:sz w:val="28"/>
          <w:szCs w:val="28"/>
        </w:rPr>
      </w:r>
    </w:p>
    <w:p>
      <w:pPr>
        <w:pStyle w:val="Normal"/>
        <w:rPr/>
      </w:pPr>
      <w:r>
        <w:rPr/>
      </w:r>
    </w:p>
    <w:p>
      <w:pPr>
        <w:pStyle w:val="Normal"/>
        <w:rPr/>
      </w:pPr>
      <w:r>
        <w:rPr/>
      </w:r>
    </w:p>
    <w:p>
      <w:pPr>
        <w:pStyle w:val="Normal"/>
        <w:rPr>
          <w:b/>
          <w:b/>
          <w:sz w:val="28"/>
          <w:szCs w:val="28"/>
        </w:rPr>
      </w:pPr>
      <w:r>
        <w:rPr>
          <w:b/>
          <w:kern w:val="2"/>
          <w:sz w:val="28"/>
          <w:szCs w:val="28"/>
        </w:rPr>
        <w:t>Rengetegen vennék ki a bankból a pénzüket, ha ez valóra válik</w:t>
      </w:r>
    </w:p>
    <w:p>
      <w:pPr>
        <w:pStyle w:val="Normal"/>
        <w:jc w:val="both"/>
        <w:rPr>
          <w:b/>
          <w:b/>
          <w:bCs/>
          <w:sz w:val="28"/>
          <w:szCs w:val="28"/>
          <w:lang w:eastAsia="hu-HU" w:bidi="ar-SA"/>
        </w:rPr>
      </w:pPr>
      <w:r>
        <w:rPr>
          <w:b/>
          <w:bCs/>
          <w:sz w:val="28"/>
          <w:szCs w:val="28"/>
          <w:lang w:eastAsia="hu-HU" w:bidi="ar-SA"/>
        </w:rPr>
      </w:r>
    </w:p>
    <w:p>
      <w:pPr>
        <w:pStyle w:val="Normal"/>
        <w:jc w:val="both"/>
        <w:rPr/>
      </w:pPr>
      <w:r>
        <w:rPr>
          <w:bCs/>
          <w:lang w:eastAsia="hu-HU" w:bidi="ar-SA"/>
        </w:rPr>
        <w:t>Az emberek több mint háromnegyede kivenné a pénzét a bankbetétjéből, amennyiben a kereskedelmi bankok - követve a jegybankokat - negatívba vágnák a betétekre vonatkozó kamatot, állapította meg az ING egy közelmúltban készített felmérése alapján. A legtöbben úgy nyilatkoztak, hogy a "felszabaduló" pénzmennyiséget nem fogyasztásra fordítanák, hanem kockázatosabb eszközök felé fordulnának, illetve készpénz formájában tárolnák, ami rossz hír a jegybankok számára.</w:t>
      </w:r>
      <w:r>
        <w:rPr>
          <w:lang w:eastAsia="hu-HU" w:bidi="ar-SA"/>
        </w:rPr>
        <w:t xml:space="preserve"> </w:t>
      </w:r>
    </w:p>
    <w:p>
      <w:pPr>
        <w:pStyle w:val="Normal"/>
        <w:jc w:val="both"/>
        <w:rPr/>
      </w:pPr>
      <w:r>
        <w:rPr>
          <w:lang w:eastAsia="hu-HU" w:bidi="ar-SA"/>
        </w:rPr>
        <w:t>A japán jegybank január végi, meglepetést okozó döntésével, miszerint a kereskedelmi bankok nála elhelyezett betétjeinek egy része után negatív kamatot számol fel. Ezzel immár ötre bővült azon központi bankok száma, akik negatív betéti kamatot tartanak érvényben.</w:t>
        <w:br/>
      </w:r>
      <w:r>
        <w:rPr>
          <w:bCs/>
          <w:lang w:eastAsia="hu-HU" w:bidi="ar-SA"/>
        </w:rPr>
        <w:t>Szűkülő marzs, visszaeső profit</w:t>
      </w:r>
    </w:p>
    <w:p>
      <w:pPr>
        <w:pStyle w:val="Normal"/>
        <w:jc w:val="both"/>
        <w:rPr>
          <w:lang w:eastAsia="hu-HU" w:bidi="ar-SA"/>
        </w:rPr>
      </w:pPr>
      <w:r>
        <w:rPr>
          <w:lang w:eastAsia="hu-HU" w:bidi="ar-SA"/>
        </w:rPr>
        <w:t xml:space="preserve">Az alapkamat csökkentése </w:t>
      </w:r>
      <w:r>
        <w:rPr>
          <w:bCs/>
          <w:lang w:eastAsia="hu-HU" w:bidi="ar-SA"/>
        </w:rPr>
        <w:t>hátrányosan érinti a kereskedelmi bankok jövedelmezőségét</w:t>
      </w:r>
      <w:r>
        <w:rPr>
          <w:lang w:eastAsia="hu-HU" w:bidi="ar-SA"/>
        </w:rPr>
        <w:t xml:space="preserve">, hiszen az alacsonyabb kamatkörnyezet a </w:t>
      </w:r>
      <w:r>
        <w:rPr>
          <w:bCs/>
          <w:lang w:eastAsia="hu-HU" w:bidi="ar-SA"/>
        </w:rPr>
        <w:t>hitelezési marzs szűkülésével jár</w:t>
      </w:r>
      <w:r>
        <w:rPr>
          <w:lang w:eastAsia="hu-HU" w:bidi="ar-SA"/>
        </w:rPr>
        <w:t xml:space="preserve">, vagyis ügyfelenként egyre kisebb haszonra tudnak szert tenni a bankok. Azonban az alapkamat csökkentése a </w:t>
      </w:r>
      <w:r>
        <w:rPr>
          <w:bCs/>
          <w:lang w:eastAsia="hu-HU" w:bidi="ar-SA"/>
        </w:rPr>
        <w:t>forrásbevonás költségeit is leszorítja</w:t>
      </w:r>
      <w:r>
        <w:rPr>
          <w:lang w:eastAsia="hu-HU" w:bidi="ar-SA"/>
        </w:rPr>
        <w:t xml:space="preserve">, hiszen például a lakossági betétek után a pénzintézeteknek kisebb hozamot kell fizetnie az ügyfelek részére, ami pedig jótékonyan hat a hitelezési aktivitásra, valamelyest </w:t>
      </w:r>
      <w:r>
        <w:rPr>
          <w:bCs/>
          <w:lang w:eastAsia="hu-HU" w:bidi="ar-SA"/>
        </w:rPr>
        <w:t>ellensúlyozva a szűkülő kamatmarzsból adódó bevételkiesést</w:t>
      </w:r>
      <w:r>
        <w:rPr>
          <w:lang w:eastAsia="hu-HU" w:bidi="ar-SA"/>
        </w:rPr>
        <w:t>.</w:t>
      </w:r>
    </w:p>
    <w:p>
      <w:pPr>
        <w:pStyle w:val="Normal"/>
        <w:jc w:val="both"/>
        <w:rPr>
          <w:lang w:eastAsia="hu-HU" w:bidi="ar-SA"/>
        </w:rPr>
      </w:pPr>
      <w:r>
        <w:rPr>
          <w:lang w:eastAsia="hu-HU" w:bidi="ar-SA"/>
        </w:rPr>
        <w:t xml:space="preserve">A jegybanki betétekre kivetett negatív alapkamat esetében azonban teljesen megváltozik a helyzet: kis túlzással azt lehet mondani, hogy a kereskedelmi bankok tulajdonképpen a jegybanknak fizetnek azért, hogy az ügyfelek betéteket helyezhessenek el náluk, hiszen ha ez az újonnan elhelyezett betéti forrás nem kerül kihelyezésre hitel formájában, akkor jó eséllyel a központi banknál fog kikötni. Éppen ezért a kereskedelmi bankoknak két lehetősége van: vagy </w:t>
      </w:r>
      <w:r>
        <w:rPr>
          <w:bCs/>
          <w:lang w:eastAsia="hu-HU" w:bidi="ar-SA"/>
        </w:rPr>
        <w:t>lenyelik a pluszban felmerülő kiadásokat, vagy megpróbálják áthárítani azt az ügyfeleikre</w:t>
      </w:r>
      <w:r>
        <w:rPr>
          <w:lang w:eastAsia="hu-HU" w:bidi="ar-SA"/>
        </w:rPr>
        <w:t>.</w:t>
      </w:r>
    </w:p>
    <w:p>
      <w:pPr>
        <w:pStyle w:val="Normal"/>
        <w:jc w:val="both"/>
        <w:rPr>
          <w:bCs/>
          <w:lang w:eastAsia="hu-HU" w:bidi="ar-SA"/>
        </w:rPr>
      </w:pPr>
      <w:r>
        <w:rPr>
          <w:bCs/>
          <w:lang w:eastAsia="hu-HU" w:bidi="ar-SA"/>
        </w:rPr>
        <w:t>Túl nagy falat lenne a lakosságnak</w:t>
      </w:r>
    </w:p>
    <w:p>
      <w:pPr>
        <w:pStyle w:val="Normal"/>
        <w:jc w:val="both"/>
        <w:rPr>
          <w:lang w:eastAsia="hu-HU" w:bidi="ar-SA"/>
        </w:rPr>
      </w:pPr>
      <w:r>
        <w:rPr>
          <w:lang w:eastAsia="hu-HU" w:bidi="ar-SA"/>
        </w:rPr>
        <w:t xml:space="preserve">Az ING tavaly év végén készített egy felmérést, melyben mintegy 13000 embert megkérdezve keresték a választ arra, hogy az ügyfelek miként reagálnának arra, ha banki megtakarításaikon folyamatos veszteséget kellene elkönyvelniük. Azt a felmérés készítői is elismerték, hogy az eredményeket több okból kifolyólag is fenntartással kell kezelni. Ezek közül az egyik legfontosabb a tétlenség, vagyis hogy emberek sokszor akkor sem cselekszenek, amikor valami hátrányosan érinti őket. Ennek ellenére érdekes információval szolgálnak az eredmények. </w:t>
        <w:br/>
        <w:t xml:space="preserve">Az ábrán látható kérdésre több választ is adhattak a résztvevők, ezért haladja meg a 100%-ot az országonként vett arány. Az összes résztvevő országban túlnyomó </w:t>
      </w:r>
      <w:r>
        <w:rPr>
          <w:bCs/>
          <w:lang w:eastAsia="hu-HU" w:bidi="ar-SA"/>
        </w:rPr>
        <w:t>többségbe kerültek</w:t>
      </w:r>
      <w:r>
        <w:rPr>
          <w:lang w:eastAsia="hu-HU" w:bidi="ar-SA"/>
        </w:rPr>
        <w:t xml:space="preserve"> azok, akik </w:t>
      </w:r>
      <w:r>
        <w:rPr>
          <w:bCs/>
          <w:lang w:eastAsia="hu-HU" w:bidi="ar-SA"/>
        </w:rPr>
        <w:t>kivonnák pénzüket megtakarítási számláikról</w:t>
      </w:r>
      <w:r>
        <w:rPr>
          <w:lang w:eastAsia="hu-HU" w:bidi="ar-SA"/>
        </w:rPr>
        <w:t xml:space="preserve">, ha a kereskedelmi bankok áthárítanák a negatív kamatok terhét rájuk: a megkérdezett osztrákok esetében ez az arány például a 90%-ot is meghaladta, míg az </w:t>
      </w:r>
      <w:r>
        <w:rPr>
          <w:bCs/>
          <w:lang w:eastAsia="hu-HU" w:bidi="ar-SA"/>
        </w:rPr>
        <w:t>összesített átlag 80% körül alakult</w:t>
      </w:r>
      <w:r>
        <w:rPr>
          <w:lang w:eastAsia="hu-HU" w:bidi="ar-SA"/>
        </w:rPr>
        <w:t>.</w:t>
      </w:r>
    </w:p>
    <w:p>
      <w:pPr>
        <w:pStyle w:val="Normal"/>
        <w:jc w:val="both"/>
        <w:rPr>
          <w:lang w:eastAsia="hu-HU" w:bidi="ar-SA"/>
        </w:rPr>
      </w:pPr>
      <w:r>
        <w:rPr>
          <w:lang w:eastAsia="hu-HU" w:bidi="ar-SA"/>
        </w:rPr>
        <w:t xml:space="preserve">Bár a jelenség borítékolható volt, az elsöprő többség az elemzés készítőit is meglepte. Véleményük szerint a </w:t>
      </w:r>
      <w:r>
        <w:rPr>
          <w:bCs/>
          <w:lang w:eastAsia="hu-HU" w:bidi="ar-SA"/>
        </w:rPr>
        <w:t>0% inkább lélektani határ</w:t>
      </w:r>
      <w:r>
        <w:rPr>
          <w:lang w:eastAsia="hu-HU" w:bidi="ar-SA"/>
        </w:rPr>
        <w:t xml:space="preserve">, ami szorosan kötődik a viselkedési közgazdaságtan egyik fontos megállapításához, miszerint </w:t>
      </w:r>
      <w:r>
        <w:rPr>
          <w:bCs/>
          <w:lang w:eastAsia="hu-HU" w:bidi="ar-SA"/>
        </w:rPr>
        <w:t>a veszteségeket az átlagember kétszer olyan súlyosan éli meg, mint az azonos mértékű nyereséget</w:t>
      </w:r>
      <w:r>
        <w:rPr>
          <w:lang w:eastAsia="hu-HU" w:bidi="ar-SA"/>
        </w:rPr>
        <w:t>. Vagyis sokkal kevésbé befolyásolja az egyén viselkedését az, ha 1%-ról 0,5%-ra csökken a hozam, mintha 0%-ról -0,5%-ra, hiszen ez utóbbi esetben közvetlenül veszteség éri a megtakarítót. Ez további morális problémát is okozhat, főleg olyan országokban, ahol nagy hagyománya van a magas megtakarítási hajlandóságnak.</w:t>
      </w:r>
    </w:p>
    <w:p>
      <w:pPr>
        <w:pStyle w:val="Normal"/>
        <w:jc w:val="both"/>
        <w:rPr>
          <w:bCs/>
          <w:lang w:eastAsia="hu-HU" w:bidi="ar-SA"/>
        </w:rPr>
      </w:pPr>
      <w:r>
        <w:rPr>
          <w:bCs/>
          <w:lang w:eastAsia="hu-HU" w:bidi="ar-SA"/>
        </w:rPr>
        <w:t>Hova áramlana a felszabaduló pénzmennyiség?</w:t>
      </w:r>
    </w:p>
    <w:p>
      <w:pPr>
        <w:pStyle w:val="Normal"/>
        <w:jc w:val="both"/>
        <w:rPr>
          <w:lang w:eastAsia="hu-HU" w:bidi="ar-SA"/>
        </w:rPr>
      </w:pPr>
      <w:r>
        <w:rPr>
          <w:lang w:eastAsia="hu-HU" w:bidi="ar-SA"/>
        </w:rPr>
        <w:t>Az emberek 78%-a tehát kivonná a pénzét bankbetétjéről, érdekesebb kérdés azonban, hogy mi lenne ennek a pénznek a sorsa.</w:t>
      </w:r>
    </w:p>
    <w:p>
      <w:pPr>
        <w:pStyle w:val="Normal"/>
        <w:rPr>
          <w:lang w:bidi="ar-SA"/>
        </w:rPr>
      </w:pPr>
      <w:r>
        <w:rPr>
          <w:shd w:fill="FFCC00" w:val="clear"/>
          <w:lang w:bidi="ar-SA"/>
        </w:rPr>
        <w:t>A megkérdezettek több mint 40%-a a bankból kivont pénzét inkább "párnahuzatba rejtené", ami a jegybankok számára a lehető legrosszabb hír, hiszen az a pénz így semmilyen hasznára nem lesz a gazdaságnak. Szintén 40% körüli azoknak az aránya, akik inkább magasabb hozammal kecsegtető eszközök felé fordulnának, ami szintén nem elsődleges célja a jegybanknak. Kijózanító a tény, hogy a monetáris döntéshozók által leginkább előnyben részesített lehetőséget, vagyis fogyasztásuk növelését, a válaszadók mindössze 12%-a választaná.</w:t>
      </w:r>
    </w:p>
    <w:p>
      <w:pPr>
        <w:pStyle w:val="Normal"/>
        <w:jc w:val="both"/>
        <w:rPr>
          <w:lang w:eastAsia="hu-HU" w:bidi="ar-SA"/>
        </w:rPr>
      </w:pPr>
      <w:r>
        <w:rPr>
          <w:lang w:eastAsia="hu-HU" w:bidi="ar-SA"/>
        </w:rPr>
        <w:t>A felmérés készítői ismét kihangsúlyozzák, hogy amennyiben a lakosság csak kismértékű negatív kamatlábbal szembesül (0—0,5% között), illetve úgy mérik fel a helyzetet, hogy ez csak átmeneti állapot, úgy a kiáramlás üteme jóval alacsonyabb lehet.</w:t>
      </w:r>
    </w:p>
    <w:p>
      <w:pPr>
        <w:pStyle w:val="Normal"/>
        <w:jc w:val="both"/>
        <w:rPr>
          <w:bCs/>
          <w:lang w:eastAsia="hu-HU" w:bidi="ar-SA"/>
        </w:rPr>
      </w:pPr>
      <w:r>
        <w:rPr>
          <w:bCs/>
          <w:lang w:eastAsia="hu-HU" w:bidi="ar-SA"/>
        </w:rPr>
        <w:t>Gyakorlati jelentőség</w:t>
      </w:r>
    </w:p>
    <w:p>
      <w:pPr>
        <w:pStyle w:val="Normal"/>
        <w:jc w:val="both"/>
        <w:rPr>
          <w:lang w:eastAsia="hu-HU" w:bidi="ar-SA"/>
        </w:rPr>
      </w:pPr>
      <w:r>
        <w:rPr>
          <w:bCs/>
          <w:lang w:eastAsia="hu-HU" w:bidi="ar-SA"/>
        </w:rPr>
        <w:t>Az eredmények alapján a kereskedelmi bankok nem háríthatják át tartósan a negatív kamatok terhét a lakosságra, akkor ugyanis könnyen erőteljes betétkivonással szembesülhetnének</w:t>
      </w:r>
      <w:r>
        <w:rPr>
          <w:lang w:eastAsia="hu-HU" w:bidi="ar-SA"/>
        </w:rPr>
        <w:t>. A gyakorlati példa is a kutatás eredményeit látszik igazolni.</w:t>
      </w:r>
    </w:p>
    <w:p>
      <w:pPr>
        <w:pStyle w:val="Normal"/>
        <w:jc w:val="both"/>
        <w:rPr>
          <w:lang w:eastAsia="hu-HU" w:bidi="ar-SA"/>
        </w:rPr>
      </w:pPr>
      <w:r>
        <w:rPr>
          <w:lang w:eastAsia="hu-HU" w:bidi="ar-SA"/>
        </w:rPr>
        <w:t>Az ábrán látható, hogy még Svájcban és Svédországban, ahol a legalacsonyabb az alapkamat, ott is pozitív az átlagos betéti kamatok mértéke.</w:t>
      </w:r>
    </w:p>
    <w:p>
      <w:pPr>
        <w:pStyle w:val="Normal"/>
        <w:jc w:val="both"/>
        <w:rPr/>
      </w:pPr>
      <w:r>
        <w:rPr>
          <w:lang w:eastAsia="hu-HU" w:bidi="ar-SA"/>
        </w:rPr>
        <w:t xml:space="preserve">A kereskedelmi bankok dönthetnek úgy, hogy profitmarzsuk szűkülését nem negatív kamatokkal, hanem </w:t>
      </w:r>
      <w:r>
        <w:rPr>
          <w:bCs/>
          <w:lang w:eastAsia="hu-HU" w:bidi="ar-SA"/>
        </w:rPr>
        <w:t>egyéb díjaik, vagy a jelzáloghitel-kamatok megemelésével kompenzálnák</w:t>
      </w:r>
      <w:r>
        <w:rPr>
          <w:lang w:eastAsia="hu-HU" w:bidi="ar-SA"/>
        </w:rPr>
        <w:t xml:space="preserve">. </w:t>
      </w:r>
      <w:r>
        <w:rPr>
          <w:bCs/>
          <w:lang w:eastAsia="hu-HU" w:bidi="ar-SA"/>
        </w:rPr>
        <w:t>Ez azonban épp a jegybank szándékaival ellentétes hatást váltana ki, hiszen visszafoghatná a hitelezést</w:t>
      </w:r>
      <w:r>
        <w:rPr>
          <w:lang w:eastAsia="hu-HU" w:bidi="ar-SA"/>
        </w:rPr>
        <w:t>.</w:t>
        <w:br/>
        <w:t xml:space="preserve">A felmérés másik nagyon fontos gyakorlati jelentősége a monetáris döntéshozók számára, hogy azok közül, akik a negatív kamat miatt banki megtakarítási számláikról kivonnák pénzüket, </w:t>
      </w:r>
      <w:r>
        <w:rPr>
          <w:bCs/>
          <w:lang w:eastAsia="hu-HU" w:bidi="ar-SA"/>
        </w:rPr>
        <w:t>csak nagyon kevesen (12%) döntenének fogyasztásuk növelése mellett</w:t>
      </w:r>
      <w:r>
        <w:rPr>
          <w:lang w:eastAsia="hu-HU" w:bidi="ar-SA"/>
        </w:rPr>
        <w:t>, nagyjából 40%-uk pedig - kivonva a pénzügyi rendszerből - készpénz formájában valami biztonságos helyen tárolná.</w:t>
        <w:br/>
        <w:t xml:space="preserve">Ugyanakkor némi optimizmusra adhat okot, hogy a </w:t>
      </w:r>
      <w:r>
        <w:rPr>
          <w:bCs/>
          <w:lang w:eastAsia="hu-HU" w:bidi="ar-SA"/>
        </w:rPr>
        <w:t>megkérdezettek közül a vagyonosabb, idősebb és magasabb iskolai végzettségű társadalmi rétegek nagyobb hajlandóságot mutattak fogyasztásuk növelésére</w:t>
      </w:r>
      <w:r>
        <w:rPr>
          <w:lang w:eastAsia="hu-HU" w:bidi="ar-SA"/>
        </w:rPr>
        <w:t>, ami így az alacsony arány ellenére jelenthet némi összesített többletfogyasztást.</w:t>
        <w:br/>
      </w:r>
      <w:r>
        <w:rPr>
          <w:bCs/>
          <w:lang w:eastAsia="hu-HU" w:bidi="ar-SA"/>
        </w:rPr>
        <w:t>A tanulmány készítői összességében korlátozott élénkítő hatást látnak a negatív jegybanki betéti kamatokban</w:t>
      </w:r>
      <w:r>
        <w:rPr>
          <w:lang w:eastAsia="hu-HU" w:bidi="ar-SA"/>
        </w:rPr>
        <w:t xml:space="preserve">, illetve a folytatólagos kamatvágásokban. Annak ellenére, hogy az alacsony hozamkörnyezet növeli más kockázatosabb eszközök árát, így növeli a tulajdonosaik vagyonát, ezáltal az elkölthető jövedelmet. A kamatok negatív tartományba vágásának szerintük a </w:t>
      </w:r>
      <w:r>
        <w:rPr>
          <w:bCs/>
          <w:lang w:eastAsia="hu-HU" w:bidi="ar-SA"/>
        </w:rPr>
        <w:t>devizaárfolyam gyengülésén keresztül</w:t>
      </w:r>
      <w:r>
        <w:rPr>
          <w:lang w:eastAsia="hu-HU" w:bidi="ar-SA"/>
        </w:rPr>
        <w:t xml:space="preserve"> lehet a </w:t>
      </w:r>
      <w:r>
        <w:rPr>
          <w:bCs/>
          <w:lang w:eastAsia="hu-HU" w:bidi="ar-SA"/>
        </w:rPr>
        <w:t>legnagyobb szerepe az infláció és a gazdasági növekedés élénkítésében</w:t>
      </w:r>
      <w:r>
        <w:rPr>
          <w:lang w:eastAsia="hu-HU" w:bidi="ar-SA"/>
        </w:rPr>
        <w:t xml:space="preserve">, hiszen sokan az alacsony kamatok miatt külföldi eszközökbe fektetik pénzüket, ami így leértékelési nyomás alá helyezi a hazai fizetőeszköz árfolyamát. </w:t>
      </w:r>
    </w:p>
    <w:p>
      <w:pPr>
        <w:pStyle w:val="Normal"/>
        <w:jc w:val="both"/>
        <w:rPr>
          <w:lang w:eastAsia="hu-HU" w:bidi="ar-SA"/>
        </w:rPr>
      </w:pPr>
      <w:r>
        <w:rPr>
          <w:lang w:eastAsia="hu-HU" w:bidi="ar-SA"/>
        </w:rPr>
      </w:r>
    </w:p>
    <w:p>
      <w:pPr>
        <w:pStyle w:val="Normal"/>
        <w:jc w:val="both"/>
        <w:rPr/>
      </w:pPr>
      <w:hyperlink r:id="rId54">
        <w:r>
          <w:rPr>
            <w:rStyle w:val="InternetLink"/>
            <w:lang w:val="hu-HU" w:eastAsia="en-US" w:bidi="en-US"/>
          </w:rPr>
          <w:t>http://www.portfolio.hu/gazdasag/rengetegen_vennek_ki_a_bankbol_a_penzuket_ha_ez_valora_valik.227440.html?utm_source=hirkereso_es_kapu&amp;utm_medium=portfolio_linkek&amp;utm_campaign=hiraggregator</w:t>
        </w:r>
      </w:hyperlink>
    </w:p>
    <w:p>
      <w:pPr>
        <w:pStyle w:val="Normal"/>
        <w:jc w:val="both"/>
        <w:rPr/>
      </w:pPr>
      <w:r>
        <w:rPr/>
      </w:r>
    </w:p>
    <w:p>
      <w:pPr>
        <w:pStyle w:val="Normal"/>
        <w:jc w:val="both"/>
        <w:rPr>
          <w:sz w:val="28"/>
          <w:szCs w:val="28"/>
        </w:rPr>
      </w:pPr>
      <w:r>
        <w:rPr>
          <w:sz w:val="28"/>
          <w:szCs w:val="28"/>
        </w:rPr>
        <w:t>(portfolio 2016. február 2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akembervadászatra ítélve</w:t>
      </w:r>
    </w:p>
    <w:p>
      <w:pPr>
        <w:pStyle w:val="Normal"/>
        <w:jc w:val="both"/>
        <w:rPr>
          <w:b/>
          <w:b/>
          <w:sz w:val="28"/>
          <w:szCs w:val="28"/>
        </w:rPr>
      </w:pPr>
      <w:r>
        <w:rPr>
          <w:b/>
          <w:sz w:val="28"/>
          <w:szCs w:val="28"/>
        </w:rPr>
      </w:r>
    </w:p>
    <w:p>
      <w:pPr>
        <w:pStyle w:val="Normal"/>
        <w:jc w:val="both"/>
        <w:rPr/>
      </w:pPr>
      <w:r>
        <w:rPr/>
        <w:t>Több mint tízezer szakember hiányzik a magyar informatikai szektorból, miközben a digitális írástudás más ágazatokban is alapkövetelménnyé vált. A munkáltatók speciális szakismeretek helyett egyre inkább a tanulási képességet és hajlandóságot keresik az állásra jelentkezőkben.</w:t>
      </w:r>
    </w:p>
    <w:p>
      <w:pPr>
        <w:pStyle w:val="Normal"/>
        <w:jc w:val="both"/>
        <w:rPr/>
      </w:pPr>
      <w:r>
        <w:rPr/>
        <w:t>Néhány napja Christopher Mattheisen, a Magyar Telekom vezérigazgatója megjegyezte: négy év múlva már 825 ezer betöltetlen informatikai állás lesz az unióban, s emiatt jelentős bevételtől esik el a gazdaság. Magyarország becslések szerint 200-300 milliárd forintot veszít majd amiatt, hogy az itthoni álláspiacról jelenleg hiányzó 15-22 ezer szakember nem dolgozik a szakmában.</w:t>
      </w:r>
    </w:p>
    <w:p>
      <w:pPr>
        <w:pStyle w:val="Normal"/>
        <w:jc w:val="both"/>
        <w:rPr/>
      </w:pPr>
      <w:r>
        <w:rPr/>
        <w:t>A Telekom a műszaki pályára, azon belül is a programozás felé orientáló programot indít fiataloknak, a cégvezér a budapesti Móricz Zsigmond Gimnáziumban egy informatikai órán tartott előadást. A statisztikák szerint Amerikában a fizetési lista első 15 helyén infokommunikációs állások találhatók. S miközben Magyarországon jelenleg számos betöltetlen álláshely van ebben az ágazatban, még azok közül sem mindenki tanul tovább ebben az irányban, akik informatikai középiskolába jártak.</w:t>
      </w:r>
    </w:p>
    <w:p>
      <w:pPr>
        <w:pStyle w:val="NormlWeb"/>
        <w:jc w:val="both"/>
        <w:rPr/>
      </w:pPr>
      <w:r>
        <w:rPr/>
        <w:t xml:space="preserve">A Morgan Stanley-nél jelenleg is több mint száz pozícióba keresnek embert, ami normálisnak számít. A Budapesten több mint 1200 embert foglalkoztató pénzügyi szolgáltató cég csapatához évente 70-80 friss diplomás csatlakozik – elsősorban a matematikai és informatikai végzettséget nyújtó egyetemekről, főiskolákról. A szükséges pénzügyi tudást a pályakezdők jellemzően a cégnél tanulják meg. </w:t>
      </w:r>
    </w:p>
    <w:p>
      <w:pPr>
        <w:pStyle w:val="NormlWeb"/>
        <w:jc w:val="both"/>
        <w:rPr/>
      </w:pPr>
      <w:r>
        <w:rPr/>
        <w:t>– </w:t>
      </w:r>
      <w:r>
        <w:rPr/>
        <w:t xml:space="preserve">Magunk sem tudjuk, milyen szakemberre lesz szükségünk egy hét vagy egy hónap múlva, azt pedig, hogy néhány év múlva kikre, végképp nem – állítja a vállalat személyzeti vezetője, Fremda Balázs. Mindenesetre az elmúlt évek tapasztalatai alapján az egyértelműnek tűnik: a területekre specializált tudás iránti igényt fokozatosan felváltja az alapkompetenciákra építő toborzás. Analitikus gondolkodásra, jó kommunikációs és prezentációs, valamint problémamegoldó képességre, nyelvtudásra és nemzetközi csapatmunkára van szükség az érvényesüléshez, a digitális írástudás pedig alapkövetelmény. </w:t>
      </w:r>
    </w:p>
    <w:p>
      <w:pPr>
        <w:pStyle w:val="Normal"/>
        <w:widowControl/>
        <w:suppressAutoHyphens w:val="false"/>
        <w:autoSpaceDE w:val="true"/>
        <w:spacing w:before="100" w:after="100"/>
        <w:jc w:val="both"/>
        <w:rPr>
          <w:lang w:eastAsia="hu-HU" w:bidi="ar-SA"/>
        </w:rPr>
      </w:pPr>
      <w:r>
        <w:rPr>
          <w:lang w:eastAsia="hu-HU" w:bidi="ar-SA"/>
        </w:rPr>
        <w:t>– </w:t>
      </w:r>
      <w:r>
        <w:rPr>
          <w:lang w:eastAsia="hu-HU" w:bidi="ar-SA"/>
        </w:rPr>
        <w:t xml:space="preserve">Egyre inkább elmosódnak a határok a tudományterületek között. Míg tíz éve még klasszikus matematikusokat kerestünk, ma már olyan szakemberekre van szükségünk, akik emellett programozni is tudnak – mondja Fremda. Szerinte a legfontosabb most az, hogy tudják új kollégáikról: ha megváltoznak a feladatok, képességeik révén alkalmazkodni tudnak a kihíváshoz. </w:t>
      </w:r>
    </w:p>
    <w:p>
      <w:pPr>
        <w:pStyle w:val="Normal"/>
        <w:widowControl/>
        <w:suppressAutoHyphens w:val="false"/>
        <w:autoSpaceDE w:val="true"/>
        <w:jc w:val="both"/>
        <w:rPr>
          <w:lang w:eastAsia="hu-HU" w:bidi="ar-SA"/>
        </w:rPr>
      </w:pPr>
      <w:r>
        <w:rPr>
          <w:lang w:eastAsia="hu-HU" w:bidi="ar-SA"/>
        </w:rPr>
        <w:t xml:space="preserve">hirdetés </w:t>
      </w:r>
    </w:p>
    <w:p>
      <w:pPr>
        <w:pStyle w:val="Normal"/>
        <w:widowControl/>
        <w:suppressAutoHyphens w:val="false"/>
        <w:autoSpaceDE w:val="true"/>
        <w:spacing w:before="100" w:after="100"/>
        <w:jc w:val="both"/>
        <w:rPr>
          <w:lang w:eastAsia="hu-HU" w:bidi="ar-SA"/>
        </w:rPr>
      </w:pPr>
      <w:r>
        <w:rPr>
          <w:lang w:eastAsia="hu-HU" w:bidi="ar-SA"/>
        </w:rPr>
        <w:t xml:space="preserve">Bár a Morgan Stanley budapesti irodájának vezetője, Fogarasi Norbert szerint Magyarországon a </w:t>
        <w:softHyphen/>
        <w:t>reál tantárgyak oktatása továbbra is erős, az egyértelmű: kevés az IT-, technológiai, mérnöki irányultságú fiatal. Olyannyira, hogy a most kizárólag Budapesten működő vállalatnál vidéki iroda nyitásán is gondolkodtak, hátha a környékbeli iskolákból kikerülő tanulók révén csillapíthatnák szakemberéhségüket. Nyári gyakornoki program kereté</w:t>
        <w:softHyphen/>
        <w:t xml:space="preserve">ben is igyekeznek magukhoz vonzani a tehetségeket a régiós országokból, és bónusz jár például azoknak a munkatársaknak, akik sikerrel toboroznak új kollégát ismeretségi körükből. </w:t>
      </w:r>
    </w:p>
    <w:p>
      <w:pPr>
        <w:pStyle w:val="Normal"/>
        <w:widowControl/>
        <w:suppressAutoHyphens w:val="false"/>
        <w:autoSpaceDE w:val="true"/>
        <w:jc w:val="both"/>
        <w:rPr>
          <w:lang w:eastAsia="hu-HU" w:bidi="ar-SA"/>
        </w:rPr>
      </w:pPr>
      <w:r>
        <w:rPr>
          <w:lang w:eastAsia="hu-HU" w:bidi="ar-SA"/>
        </w:rPr>
        <w:t>Kódolni kötelező</w:t>
      </w:r>
    </w:p>
    <w:p>
      <w:pPr>
        <w:pStyle w:val="Normal"/>
        <w:widowControl/>
        <w:suppressAutoHyphens w:val="false"/>
        <w:autoSpaceDE w:val="true"/>
        <w:spacing w:before="100" w:after="100"/>
        <w:jc w:val="both"/>
        <w:rPr>
          <w:lang w:eastAsia="hu-HU" w:bidi="ar-SA"/>
        </w:rPr>
      </w:pPr>
      <w:r>
        <w:rPr>
          <w:lang w:eastAsia="hu-HU" w:bidi="ar-SA"/>
        </w:rPr>
        <w:t>Már ma is alig akad olyan munka, amit el lehetne végezni minimális informatikai tudás nélkül, a jövőben pedig szinte minden szektorban egyre nagyobb szerepet kapnak a gépek és a robotok. Az informatikushiány korántsem csak magyar jelenség. Németországban évente tízezer új informatikai álláshely jön létre, és ezek nagy részét nem sikerül betölteni. Az Egyesült Királyságban ugyanakkor már a tananyag részévé tették a kódolást – igaz, azt még nem vizsgálták, van-e gyakorlati hozadéka ennek az intézkedésnek a munkaerőpiacon.</w:t>
      </w:r>
    </w:p>
    <w:p>
      <w:pPr>
        <w:pStyle w:val="Normal"/>
        <w:jc w:val="both"/>
        <w:rPr>
          <w:lang w:eastAsia="hu-HU" w:bidi="ar-SA"/>
        </w:rPr>
      </w:pPr>
      <w:r>
        <w:rPr>
          <w:lang w:eastAsia="hu-HU" w:bidi="ar-SA"/>
        </w:rPr>
      </w:r>
    </w:p>
    <w:p>
      <w:pPr>
        <w:pStyle w:val="Normal"/>
        <w:jc w:val="both"/>
        <w:rPr/>
      </w:pPr>
      <w:hyperlink r:id="rId55">
        <w:r>
          <w:rPr>
            <w:rStyle w:val="InternetLink"/>
            <w:lang w:val="hu-HU" w:eastAsia="en-US" w:bidi="en-US"/>
          </w:rPr>
          <w:t>http://nol.hu/gazdasag/szakembervadaszatra-itelve-1602479</w:t>
        </w:r>
      </w:hyperlink>
    </w:p>
    <w:p>
      <w:pPr>
        <w:pStyle w:val="Normal"/>
        <w:jc w:val="both"/>
        <w:rPr/>
      </w:pPr>
      <w:r>
        <w:rPr/>
      </w:r>
    </w:p>
    <w:p>
      <w:pPr>
        <w:pStyle w:val="Normal"/>
        <w:jc w:val="both"/>
        <w:rPr>
          <w:sz w:val="28"/>
          <w:szCs w:val="28"/>
        </w:rPr>
      </w:pPr>
      <w:r>
        <w:rPr>
          <w:sz w:val="28"/>
          <w:szCs w:val="28"/>
        </w:rPr>
        <w:t>(nol.hu 2016. február 2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iztonságban van a pénzünk Magyarországon?</w:t>
      </w:r>
    </w:p>
    <w:p>
      <w:pPr>
        <w:pStyle w:val="Normal"/>
        <w:jc w:val="both"/>
        <w:rPr>
          <w:b/>
          <w:b/>
          <w:sz w:val="28"/>
          <w:szCs w:val="28"/>
        </w:rPr>
      </w:pPr>
      <w:r>
        <w:rPr>
          <w:b/>
          <w:sz w:val="28"/>
          <w:szCs w:val="28"/>
        </w:rPr>
      </w:r>
    </w:p>
    <w:p>
      <w:pPr>
        <w:pStyle w:val="Normal"/>
        <w:jc w:val="both"/>
        <w:rPr>
          <w:b/>
          <w:b/>
        </w:rPr>
      </w:pPr>
      <w:r>
        <w:rPr>
          <w:rStyle w:val="StrongEmphasis"/>
          <w:b w:val="false"/>
        </w:rPr>
        <w:t>"Jó, meg vagyok nyugodva, akkor megyek horgászni a hétvégén. Önöknek meg jó munkát." A sokat bizonyított magyar betétbiztosítás ellenére sokunknak halvány lila gőzünk sincs, hogy Magyarországon biztonságban van-e a pénzünk. És bár sokan tudjuk, hogy a betéteink védettek egy pénzintézet fizetésképtelensége esetén, azt jóval kevesebben, hogy ki fizeti a kártalanítást vagy mennyit fizet. A bankcsődökkel kapcsolatos emlékezetünk csapnivaló.</w:t>
      </w:r>
    </w:p>
    <w:p>
      <w:pPr>
        <w:pStyle w:val="Normal"/>
        <w:jc w:val="both"/>
        <w:rPr/>
      </w:pPr>
      <w:r>
        <w:rPr/>
        <w:t xml:space="preserve">A magyarok pénzügyi kultúrája legendásan alacsony. Most azzal a megnyugtató hírrel szolgálhatunk, hogy még mindig az, de az elmúlt pár év mintegy tucatnyi pénzintézeti csődje és a betétesek tömeges kártalanítása javított valamicskét a pénzügyi tájékozottságunkon, legalább a bankbetéteink védettségével kapcsolatban – ez derül ki az </w:t>
      </w:r>
      <w:hyperlink r:id="rId56">
        <w:r>
          <w:rPr>
            <w:rStyle w:val="InternetLink"/>
            <w:color w:val="000000"/>
          </w:rPr>
          <w:t>Országos Betétbiztosítási Alap (OBA)</w:t>
        </w:r>
      </w:hyperlink>
      <w:r>
        <w:rPr/>
        <w:t xml:space="preserve"> által készíttetett kutatásból, amelyben a lakosság betétekkel, valamint bankokkal kapcsolatos bizalmát és betétbiztosítással kapcsolatos tájékozottságát igyekeztek felmérni.</w:t>
      </w:r>
    </w:p>
    <w:p>
      <w:pPr>
        <w:pStyle w:val="Normal"/>
        <w:jc w:val="both"/>
        <w:rPr/>
      </w:pPr>
      <w:r>
        <w:rPr/>
        <w:t>De bőven van még hová fejlődni.</w:t>
      </w:r>
    </w:p>
    <w:p>
      <w:pPr>
        <w:pStyle w:val="Normal"/>
        <w:jc w:val="both"/>
        <w:rPr/>
      </w:pPr>
      <w:r>
        <w:rPr>
          <w:rStyle w:val="Emphasis"/>
        </w:rPr>
        <w:t>Nem érdekelnek a részletek! Jut most nekem ebből a százezerből, vagy sem?</w:t>
      </w:r>
    </w:p>
    <w:p>
      <w:pPr>
        <w:pStyle w:val="Normal"/>
        <w:jc w:val="both"/>
        <w:rPr/>
      </w:pPr>
      <w:r>
        <w:rPr/>
        <w:t>- érdeklődnek gyakran az ügyfelek az OBA-nál, miután tájékoztató levelet kapnak a bankjuktól, hogy 100 ezer euróig (úgy 30 millió forintig) betétbiztosítás védi a banknál levő pénzüket (magyarán eddig az összeghatárig kártalanítják, ha fizetésképtelenné válik a pénzintézet).</w:t>
      </w:r>
    </w:p>
    <w:p>
      <w:pPr>
        <w:pStyle w:val="Normal"/>
        <w:jc w:val="both"/>
        <w:rPr/>
      </w:pPr>
      <w:r>
        <w:rPr/>
        <w:t>Vagy – szintén az Országos Betétbiztosítási Alapnál – azzal akarnak beszélni, „aki” mindig küldi az sms-t, hogy „a kártyára” megérkezett a pénz, és meglepődnek, amikor közlik velük, hogy azokat az sms-eket nem az OBA-tól kapják, és az OBA-nál nincs „országos betétjük”.</w:t>
      </w:r>
    </w:p>
    <w:p>
      <w:pPr>
        <w:pStyle w:val="Normal"/>
        <w:jc w:val="both"/>
        <w:rPr/>
      </w:pPr>
      <w:r>
        <w:rPr/>
        <w:t xml:space="preserve">De a kedvenc történetünk egy pozitív történet egy ügyfélről, aki mára egészen komfortos lett a bankcsődökkel. Ő az elhíresült </w:t>
      </w:r>
      <w:hyperlink r:id="rId57">
        <w:r>
          <w:rPr>
            <w:rStyle w:val="InternetLink"/>
            <w:color w:val="000000"/>
          </w:rPr>
          <w:t>Soltvadkert és Vidéke Takarékszövetkezetben</w:t>
        </w:r>
      </w:hyperlink>
      <w:r>
        <w:rPr/>
        <w:t xml:space="preserve"> tartotta a pénzét. A takarékszövetkezet 2012-ben bedőlt, és felhívta az Országos Betétbiztosítási Alapot, ahol közölték vele, hogy kártalanítják. Így is történt, és a kártalanítási összeget ő azonnal el is helyezte az „szomszéd vár” </w:t>
      </w:r>
      <w:hyperlink r:id="rId58">
        <w:r>
          <w:rPr>
            <w:rStyle w:val="InternetLink"/>
            <w:color w:val="000000"/>
          </w:rPr>
          <w:t>Orgovány és Vidéke Takarékszövetkezetnél</w:t>
        </w:r>
      </w:hyperlink>
      <w:r>
        <w:rPr/>
        <w:t>. Két év múlva ez a takarék is becsődölt, az ügyfél ismét felhívta az OBA-t:</w:t>
      </w:r>
    </w:p>
    <w:p>
      <w:pPr>
        <w:pStyle w:val="Normal"/>
        <w:jc w:val="both"/>
        <w:rPr/>
      </w:pPr>
      <w:r>
        <w:rPr>
          <w:rStyle w:val="Emphasis"/>
        </w:rPr>
        <w:t>Akkor most mi lesz? Úgy, mint a múltkor?</w:t>
      </w:r>
    </w:p>
    <w:p>
      <w:pPr>
        <w:pStyle w:val="Normal"/>
        <w:jc w:val="both"/>
        <w:rPr/>
      </w:pPr>
      <w:r>
        <w:rPr/>
        <w:t>- kérdezte.</w:t>
      </w:r>
    </w:p>
    <w:p>
      <w:pPr>
        <w:pStyle w:val="Normal"/>
        <w:jc w:val="both"/>
        <w:rPr/>
      </w:pPr>
      <w:r>
        <w:rPr/>
        <w:t>Mondták neki, hogy úgy, erre ő:</w:t>
      </w:r>
    </w:p>
    <w:p>
      <w:pPr>
        <w:pStyle w:val="Normal"/>
        <w:jc w:val="both"/>
        <w:rPr/>
      </w:pPr>
      <w:r>
        <w:rPr>
          <w:rStyle w:val="Emphasis"/>
        </w:rPr>
        <w:t>Akkor jó, meg vagyok nyugodva, akkor megyek horgászni hétvégén, Önöknek jó munkát kívánok.</w:t>
      </w:r>
    </w:p>
    <w:p>
      <w:pPr>
        <w:pStyle w:val="Normal"/>
        <w:jc w:val="both"/>
        <w:rPr>
          <w:b/>
          <w:b/>
        </w:rPr>
      </w:pPr>
      <w:r>
        <w:rPr>
          <w:rStyle w:val="StrongEmphasis"/>
          <w:b w:val="false"/>
        </w:rPr>
        <w:t>Rosszul tippelünk</w:t>
      </w:r>
    </w:p>
    <w:p>
      <w:pPr>
        <w:pStyle w:val="Normal"/>
        <w:jc w:val="both"/>
        <w:rPr/>
      </w:pPr>
      <w:r>
        <w:rPr/>
        <w:t>A fenti esetek alapján nem is olyan meglepő, hogy az OBA kutatása szerint a betétesek 32 százaléka nem tud válaszolni arra a kérdésre, hogy Magyarországon vagy külföldön van nagyobb biztonságban a pénze.</w:t>
      </w:r>
    </w:p>
    <w:p>
      <w:pPr>
        <w:pStyle w:val="Normal"/>
        <w:jc w:val="both"/>
        <w:rPr/>
      </w:pPr>
      <w:r>
        <w:rPr/>
        <w:t>Az OBA kutatása alapján a betéteseknek csak 27 százaléka gondolja azt, hogy Magyarországon biztonságban van a pénze.</w:t>
      </w:r>
    </w:p>
    <w:p>
      <w:pPr>
        <w:pStyle w:val="Normal"/>
        <w:jc w:val="both"/>
        <w:rPr/>
      </w:pPr>
      <w:r>
        <w:rPr/>
        <w:t>A helyes válasz egyébként nagyjából az, hogy az EU országaiban egyformán biztonságban van a pénzünk a kártalanítási összeghatárig, mert ugyanolyanok a betétbiztosítási szabályok, ugyanannyi (100 ezer euró) a kártalanítási összeg és egyformán 20 munkanapon belül kell kártalanítani az ügyfeleket.</w:t>
      </w:r>
    </w:p>
    <w:p>
      <w:pPr>
        <w:pStyle w:val="Normal"/>
        <w:jc w:val="both"/>
        <w:rPr/>
      </w:pPr>
      <w:r>
        <w:rPr/>
        <w:t>Az elég különös vagy talán az országgal kapcsolatos általános bizonytalanságról árulkodik, hogy csak ilyen alacsony arányban gondoljuk biztonságosnak a Magyarországon tartott pénzünket, mert közben az emberek durván fele biztonságosnak tartja a bankokat és a betéteket, és ez az arány évről évre nő. Arra a kérdésre pedig, hogy vonatkozik-e a bankbetétekre védettség, ha fizetésképtelenné válik egy pénzintézet, a betétesek 63 százaléka gondolja azt, hogy igen, ami elég jó arány a két évvel ezelőttihez képest.</w:t>
      </w:r>
    </w:p>
    <w:p>
      <w:pPr>
        <w:pStyle w:val="Normal"/>
        <w:jc w:val="both"/>
        <w:rPr/>
      </w:pPr>
      <w:r>
        <w:rPr/>
        <w:t>Arra a kérdésre, hogy milyen megtakarítások rendelkeznek védettséggel pénzintézeti fizetésképtelenség esetén, a legtöbben a lekötött betéteket és a folyószámlán elhelyezett pénzt választják, ami</w:t>
      </w:r>
      <w:r>
        <w:rPr>
          <w:rStyle w:val="StrongEmphasis"/>
        </w:rPr>
        <w:t xml:space="preserve"> </w:t>
      </w:r>
      <w:r>
        <w:rPr/>
        <w:t>helyes válasz. Azt viszont a betétesek 56 százaléka nem tudja, hogy a betétekre az Országos Betétbiztosítási Alap nyújt védelmet Magyarországon, és 10 emberből alig egy tudja, hogy a betétvédelem 100 ezer euróig terjed. A többieknek fogalma nincs vagy más összegre tippelnek nulla és 30 millió között.</w:t>
      </w:r>
    </w:p>
    <w:p>
      <w:pPr>
        <w:pStyle w:val="Normal"/>
        <w:jc w:val="both"/>
        <w:rPr/>
      </w:pPr>
      <w:r>
        <w:rPr/>
        <w:t>Az értékhatár megjegyzését nyilván nem segíti, hogy a törvény 100 ezer euróban határozza meg, míg az emberek többsége inkább forintban tartja számon a pénzét.</w:t>
      </w:r>
    </w:p>
    <w:p>
      <w:pPr>
        <w:pStyle w:val="Normal"/>
        <w:jc w:val="both"/>
        <w:rPr>
          <w:b/>
          <w:b/>
        </w:rPr>
      </w:pPr>
      <w:r>
        <w:rPr>
          <w:rStyle w:val="StrongEmphasis"/>
          <w:b w:val="false"/>
        </w:rPr>
        <w:t>Nagyon furcsán működik a banktörténeti emlékezetünk</w:t>
      </w:r>
    </w:p>
    <w:p>
      <w:pPr>
        <w:pStyle w:val="Normal"/>
        <w:jc w:val="both"/>
        <w:rPr/>
      </w:pPr>
      <w:r>
        <w:rPr/>
        <w:t>A bankcsődökkel kapcsolatos memóriánk is elég csapnivaló. A felmérésben részt vevők 83 százaléka emlékezett pénzintézeti csődre és kártalanításra, de sokan hibásan. Amikor azt kérdezték tőlük, hogy emlékeznek-e, melyik pénzintézet kártalanította az ügyfeleit, a legtöbben a Quaestort választották (ahol nem voltak betétesek, így betétes kártalanítás nem volt), és nagyon sokan említették a Postabankot is, ahol nem volt szükség kártalanításra.</w:t>
      </w:r>
    </w:p>
    <w:p>
      <w:pPr>
        <w:pStyle w:val="Normal"/>
        <w:jc w:val="both"/>
        <w:rPr/>
      </w:pPr>
      <w:r>
        <w:rPr/>
        <w:t xml:space="preserve">Meglepően sokan emlékeznek a kilencvenes évek végén bedőlt Reálbankra is, és ehhez képest szinte alig emlékeznek a brókerbotrányban bedőlt </w:t>
      </w:r>
      <w:hyperlink r:id="rId59">
        <w:r>
          <w:rPr>
            <w:rStyle w:val="InternetLink"/>
            <w:color w:val="000000"/>
          </w:rPr>
          <w:t>DRB Bankokra és a nagy kártalanítási akcióra</w:t>
        </w:r>
      </w:hyperlink>
      <w:r>
        <w:rPr/>
        <w:t xml:space="preserve"> vagy például a Soltvadkerti takarékra. Voltak olyanok is, akik arra tippeltek, hogy az elmúlt években az állam is csődbe ment.</w:t>
      </w:r>
    </w:p>
    <w:p>
      <w:pPr>
        <w:pStyle w:val="Normal"/>
        <w:jc w:val="both"/>
        <w:rPr/>
      </w:pPr>
      <w:r>
        <w:rPr/>
        <w:t>A régi bankcsődök felemlegetése halvány párhuzamot mutathat azzal, hogy a betétesek között nagyon sok az idős ember, ami a közelmúlt kártalanításai adataiból is jól látszott:</w:t>
      </w:r>
    </w:p>
    <w:p>
      <w:pPr>
        <w:pStyle w:val="Normal"/>
        <w:jc w:val="both"/>
        <w:rPr/>
      </w:pPr>
      <w:r>
        <w:rPr/>
      </w:r>
    </w:p>
    <w:p>
      <w:pPr>
        <w:pStyle w:val="Normal"/>
        <w:jc w:val="both"/>
        <w:rPr/>
      </w:pPr>
      <w:hyperlink r:id="rId60">
        <w:r>
          <w:rPr>
            <w:rStyle w:val="InternetLink"/>
            <w:lang w:val="hu-HU" w:eastAsia="en-US" w:bidi="en-US"/>
          </w:rPr>
          <w:t>http://hvg.hu/gazdasag/20160220_Orszagos_Betetbiztositasi_Alap_betetvedelem_betetbiztositas_bankcsod</w:t>
        </w:r>
      </w:hyperlink>
    </w:p>
    <w:p>
      <w:pPr>
        <w:pStyle w:val="Normal"/>
        <w:jc w:val="both"/>
        <w:rPr/>
      </w:pPr>
      <w:r>
        <w:rPr/>
      </w:r>
    </w:p>
    <w:p>
      <w:pPr>
        <w:pStyle w:val="Normal"/>
        <w:jc w:val="both"/>
        <w:rPr>
          <w:sz w:val="28"/>
          <w:szCs w:val="28"/>
        </w:rPr>
      </w:pPr>
      <w:r>
        <w:rPr>
          <w:sz w:val="28"/>
          <w:szCs w:val="28"/>
        </w:rPr>
        <w:t>(hvg.hu 2016. február 20., szombat)</w:t>
      </w:r>
    </w:p>
    <w:p>
      <w:pPr>
        <w:pStyle w:val="Normal"/>
        <w:widowControl/>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7.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3Char">
    <w:name w:val="Címsor 3 Char"/>
    <w:qFormat/>
    <w:rPr>
      <w:rFonts w:ascii="Cambria" w:hAnsi="Cambria" w:eastAsia="Times New Roman" w:cs="Times New Roman"/>
      <w:b/>
      <w:bCs/>
      <w:sz w:val="26"/>
      <w:szCs w:val="26"/>
      <w:lang w:bidi="en-US"/>
    </w:rPr>
  </w:style>
  <w:style w:type="character" w:styleId="Cmsor4Char">
    <w:name w:val="Címsor 4 Char"/>
    <w:qFormat/>
    <w:rPr>
      <w:rFonts w:ascii="Calibri" w:hAnsi="Calibri" w:eastAsia="Times New Roman" w:cs="Times New Roman"/>
      <w:b/>
      <w:bCs/>
      <w:sz w:val="28"/>
      <w:szCs w:val="28"/>
      <w:lang w:bidi="en-US"/>
    </w:rPr>
  </w:style>
  <w:style w:type="character" w:styleId="Emphasis">
    <w:name w:val="Emphasis"/>
    <w:qFormat/>
    <w:rPr>
      <w:i/>
      <w:iCs/>
    </w:rPr>
  </w:style>
  <w:style w:type="character" w:styleId="StrongEmphasis">
    <w:name w:val="Strong"/>
    <w:qFormat/>
    <w:rPr>
      <w:b/>
      <w:b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Nincstrkz">
    <w:name w:val="Nincs térköz"/>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UfV26tdW%2FItBrBpXf%2FrXwGu8tqqnooxqoxQrcNCeYh0pTpBDtUscK4jmhkIHv2155C6orLwFna6hNPyKRQUFIA%3D%3D" TargetMode="External"/><Relationship Id="rId3" Type="http://schemas.openxmlformats.org/officeDocument/2006/relationships/hyperlink" Target="http://hirtv.hu/ahirtvhirei/glutenmentes-de-csak-papiron-komoly-buntetes-jar-erte-1328740" TargetMode="External"/><Relationship Id="rId4" Type="http://schemas.openxmlformats.org/officeDocument/2006/relationships/hyperlink" Target="http://inforadio.hu/hir/belfold/akar-meg-is-ehetjuk-a-lejart-minosegu-elelmiszereket-796602" TargetMode="External"/><Relationship Id="rId5" Type="http://schemas.openxmlformats.org/officeDocument/2006/relationships/hyperlink" Target="http://www.hirado.hu/2016/02/14/mar-az-atvaltassal-is-atverhetik-online-vasarlasnal/" TargetMode="External"/><Relationship Id="rId6" Type="http://schemas.openxmlformats.org/officeDocument/2006/relationships/hyperlink" Target="http://divany.hu/shopaholic/2016/02/14/nem_jobbak_a_bioelelmiszerek/" TargetMode="External"/><Relationship Id="rId7" Type="http://schemas.openxmlformats.org/officeDocument/2006/relationships/hyperlink" Target="http://www.piacesprofit.hu/klimablog/betiltanak-a-tudosok-a-genszerkeszto-programot/" TargetMode="External"/><Relationship Id="rId8" Type="http://schemas.openxmlformats.org/officeDocument/2006/relationships/hyperlink" Target="http://hiradaspr.hu/l/?c=7AGsreKf1ucBPWxgXaaWhsRJLdSYDvt2rJ9GuY0xT4%2FjEfiH8h%2F3I86C0TjTFDywf5NtbPMzPlaqb2Uct%2B1xAA%3D%3D" TargetMode="External"/><Relationship Id="rId9" Type="http://schemas.openxmlformats.org/officeDocument/2006/relationships/hyperlink" Target="http://hiradaspr.hu/l/?c=S1CXJOThTqmX5C%2F4MkpUjuGkSrtAzXBq4gMN0eClq4QpPIMz2glMyo9WPZ9Pvc4rz%2FilTAVOoaGJ6hEXuLkszg%3D%3D" TargetMode="External"/><Relationship Id="rId10" Type="http://schemas.openxmlformats.org/officeDocument/2006/relationships/hyperlink" Target="http://hiradaspr.hu/l/?c=ggvLd99olgMBu%2Bu7riQfRrl28uEB6uZUb%2FgoB08E2Co5K%2FWC9ydsN33nkGfkmmNVsFpVMMv8mjprfeqfDWYQQQ%3D%3D" TargetMode="External"/><Relationship Id="rId11" Type="http://schemas.openxmlformats.org/officeDocument/2006/relationships/hyperlink" Target="http://hiradaspr.hu/l/?c=50ETh9c76MXajP%2Fbk38Jr2qM5QyjCG3VgN4fVa7YwYvfY3kpvvsFpu0sG%2BIh6defDOncOfOIEMv2t0PrXZqB6g%3D%3D" TargetMode="External"/><Relationship Id="rId12" Type="http://schemas.openxmlformats.org/officeDocument/2006/relationships/hyperlink" Target="http://hiradaspr.hu/l/?c=5jjNuf66ybX5FJyOziix5VQU84pTnHEMCy17nt8ncrcpcfAzRoI8RuDrpGCSd5IBNSQLF%2BncMmRnFThDqQ%2BTtw%3D%3D" TargetMode="External"/><Relationship Id="rId13" Type="http://schemas.openxmlformats.org/officeDocument/2006/relationships/hyperlink" Target="http://gazdasag.ma.hu/tart/cikk/c/0/273683/1/uzlet/Unios_bekelteto_honlap_indul" TargetMode="External"/><Relationship Id="rId14" Type="http://schemas.openxmlformats.org/officeDocument/2006/relationships/hyperlink" Target="http://www.news4business.hu/kozlemenyek/press_release.php?id=28191" TargetMode="External"/><Relationship Id="rId15" Type="http://schemas.openxmlformats.org/officeDocument/2006/relationships/hyperlink" Target="http://privatbankar.hu/vasarlo/itt-a-nagy-ekszerteszt-veszelyes-hibak-es-aprobb-hianyossagok-290478" TargetMode="External"/><Relationship Id="rId16" Type="http://schemas.openxmlformats.org/officeDocument/2006/relationships/hyperlink" Target="http://magyaridok.hu/belfold/ebzarlatot-rendeltek-el-szerencsen-385411/" TargetMode="External"/><Relationship Id="rId17" Type="http://schemas.openxmlformats.org/officeDocument/2006/relationships/hyperlink" Target="http://hiradaspr.hu/l/?m=v&amp;c=Qsc62zvkVZ1JJRX3F2fGlsEBtESNTm5rKUHJAmjs6y9gwaAWBogCJ6r3LXPoGp1TMqbM6v38DWRjpQP5I48%2BDj6LBmQqhVtePLtPyIlKgy3IZvOUlWD%2B82oCahKfnAHh" TargetMode="External"/><Relationship Id="rId18" Type="http://schemas.openxmlformats.org/officeDocument/2006/relationships/hyperlink" Target="http://magyarmezogazdasag.hu/hu/irasok/novenytermesztes/valtozasok-nitrat-adatszolgaltatasban-2017-tol" TargetMode="External"/><Relationship Id="rId19" Type="http://schemas.openxmlformats.org/officeDocument/2006/relationships/hyperlink" Target="http://hiradaspr.hu/l/?m=a&amp;c=Qgv9WAmuuKKDY2rzP4EfRliv%2BTh2VB%2BiKP9ygtQw3CkBwOmELF4veHyaI2nr%2B64pQO%2BTko14G%2Bo289fOEG6jGquXKI%2BHvo18cz1rKJ1NbwPBSDtyGB1Sp2f2fLNIMHzZ" TargetMode="External"/><Relationship Id="rId20" Type="http://schemas.openxmlformats.org/officeDocument/2006/relationships/hyperlink" Target="http://www.logisztikama.hu/2016/02/az-ecr-ellenorzesi-akcio-merlege/" TargetMode="External"/><Relationship Id="rId21" Type="http://schemas.openxmlformats.org/officeDocument/2006/relationships/hyperlink" Target="http://computerworld.hu/computerworld/a-tor-halozatot-hasznalja-a-penzlopo-android-virus.html" TargetMode="External"/><Relationship Id="rId22" Type="http://schemas.openxmlformats.org/officeDocument/2006/relationships/hyperlink" Target="http://www.origo.hu/kultura/kotve-fuzve/20160215-eltunnek-a-kutyuk-es-a-bebietelek-a-konyvespolcrol-bookline-shopline-libri-kiado.html" TargetMode="External"/><Relationship Id="rId23" Type="http://schemas.openxmlformats.org/officeDocument/2006/relationships/hyperlink" Target="http://privatbankar.hu/vasarlo/ujabb-termeket-hivja-vissza-az-apple-most-ezzel-van-gond-290488" TargetMode="External"/><Relationship Id="rId24" Type="http://schemas.openxmlformats.org/officeDocument/2006/relationships/hyperlink" Target="http://computerworld.hu/computerworld/sokat-lognak-a-facebookon-a-magyarok.html" TargetMode="External"/><Relationship Id="rId25" Type="http://schemas.openxmlformats.org/officeDocument/2006/relationships/hyperlink" Target="http://hiradaspr.hu/l/?c=cfOudT4JQ5iR2PGDC6F%2BvgqHyOHIdJfk6SieznNZMKfD3AFw2S6NV%2F9Gh9GkfhgJViIoXPPX2ZsexnroTs4ZVg%3D%3D" TargetMode="External"/><Relationship Id="rId26" Type="http://schemas.openxmlformats.org/officeDocument/2006/relationships/hyperlink" Target="http://vg.hu/index.php?apps=cikk&amp;cikk=465751" TargetMode="External"/><Relationship Id="rId27" Type="http://schemas.openxmlformats.org/officeDocument/2006/relationships/hyperlink" Target="http://privatbankar.hu/vasarlo/felsz-hogy-atvagnak-a-gyartok-ezekre-figyelj-a-csomagolasokon-290522" TargetMode="External"/><Relationship Id="rId28" Type="http://schemas.openxmlformats.org/officeDocument/2006/relationships/hyperlink" Target="http://www.penzcentrum.hu/vasarlas/mi_ez_a_furcsa_jel_a_magyar_boltokban_leleplezzuk_a_titkot.1048300.html" TargetMode="External"/><Relationship Id="rId29" Type="http://schemas.openxmlformats.org/officeDocument/2006/relationships/hyperlink" Target="http://24.hu/belfold/2016/02/17/josok-es-tisztanlatok-a-legkiszolgaltatottabb-emberek-a-legjobb-celpontok/" TargetMode="External"/><Relationship Id="rId30" Type="http://schemas.openxmlformats.org/officeDocument/2006/relationships/hyperlink" Target="http://www.kormanyhivatal.hu/hu/borsod-abauj-zemplen/hirek/nyilaszaro-cseret-tervez-lakasfelujitasba-kezd-hasznos-fogyasztovedelmi-tanacsok" TargetMode="External"/><Relationship Id="rId31" Type="http://schemas.openxmlformats.org/officeDocument/2006/relationships/hyperlink" Target="http://www.168ora.hu/landingpage/szerda-11-radio-fohyasztovedelem-143099.html" TargetMode="External"/><Relationship Id="rId32" Type="http://schemas.openxmlformats.org/officeDocument/2006/relationships/hyperlink" Target="http://hiradaspr.hu/l/?c=pJ73nOuzkQZTvw2PphDf%2FCMqDD5GHmMlfYVnvfhwEnkesFJWloXOhTfD7YYPFe1a%2BOH47DKZF5lm%2BPPevXU3fw%3D%3D" TargetMode="External"/><Relationship Id="rId33" Type="http://schemas.openxmlformats.org/officeDocument/2006/relationships/hyperlink" Target="http://hiradaspr.hu/l/?c=LR3%2FWc8Ufd87UsU6wmAHVRl7KIcgw6ws2s8ZNhUKuAkT1f5uUWVwca8v6DX%2FTdgTWPmmMWEc%2BTEHEWYcWB9WjA%3D%3D" TargetMode="External"/><Relationship Id="rId34" Type="http://schemas.openxmlformats.org/officeDocument/2006/relationships/hyperlink" Target="http://hiradaspr.hu/l/?c=%2F15sFbt0XcWejm700HEy5OMojogKlAokVdJT4PLT7kmjKer1urXO35Z3jzgY9vi50OPwpwr2wT6m4mK1iSRZiQ%3D%3D" TargetMode="External"/><Relationship Id="rId35" Type="http://schemas.openxmlformats.org/officeDocument/2006/relationships/hyperlink" Target="http://hiradaspr.hu/l/?c=0js8NvljxdeA4CI%2Bn119wglnJutSAX46P5DbRwcfezX52Qlz1OrGy5%2BNhMFwmhPk%2F3lVyPFowbo64CDKAQtcGQ%3D%3D" TargetMode="External"/><Relationship Id="rId36" Type="http://schemas.openxmlformats.org/officeDocument/2006/relationships/hyperlink" Target="http://hiradaspr.hu/l/?c=ps%2FeQzBZO6r77c%2FyXMmhuVZZPed%2F6ARNus0y5yU1W4eo%2B%2Br219shyqU4o9TcvLaZTMehb65zokvLx9Jzna%2BM2g%3D%3D" TargetMode="External"/><Relationship Id="rId37" Type="http://schemas.openxmlformats.org/officeDocument/2006/relationships/hyperlink" Target="http://hiradaspr.hu/l/?c=T3mPddqQxBXRdy9B3xyLYp6995PeT1B7gEWhHkPuE4Zw0irg34HKKOKh%2BroEbdsOSU0lH4MhByjT%2Fwjoqy6EqQ%3D%3D" TargetMode="External"/><Relationship Id="rId38" Type="http://schemas.openxmlformats.org/officeDocument/2006/relationships/hyperlink" Target="http://hiradaspr.hu/l/?m=a&amp;c=peWLNhmcuaOKyDWNbHIY0C8IJJjqk3HG3ve5lLeHi5sVaUuo%2BhsMIkL%2Bc1B1X6p8ERt5cyir6dDhRsAtoF14UzBCv%2BZJMn%2F06Ei9p7S7DFrjvKwtGVOvjV0Zme9Kpzml" TargetMode="External"/><Relationship Id="rId39" Type="http://schemas.openxmlformats.org/officeDocument/2006/relationships/hyperlink" Target="http://www.hirado.hu/2016/02/18/a-uber-szerint-ok-nem-taxiznak/" TargetMode="External"/><Relationship Id="rId40" Type="http://schemas.openxmlformats.org/officeDocument/2006/relationships/hyperlink" Target="http://navigatoronline.hu/hir/160218-az-ecr-ellenorzesi-akcio-merlege" TargetMode="External"/><Relationship Id="rId41" Type="http://schemas.openxmlformats.org/officeDocument/2006/relationships/hyperlink" Target="http://orientpress.hu/154028" TargetMode="External"/><Relationship Id="rId42" Type="http://schemas.openxmlformats.org/officeDocument/2006/relationships/hyperlink" Target="http://computerworld.hu/computerworld/ezek-a-hackerek-legkedveltebb-modszerei.html" TargetMode="External"/><Relationship Id="rId43" Type="http://schemas.openxmlformats.org/officeDocument/2006/relationships/hyperlink" Target="http://computerworld.hu/computerworld/jelentos-bovules-a-upc-nel.html" TargetMode="External"/><Relationship Id="rId44" Type="http://schemas.openxmlformats.org/officeDocument/2006/relationships/hyperlink" Target="http://www.elelmiszer.hu/cikk/uj_taggal_bovult_a_gvh" TargetMode="External"/><Relationship Id="rId45" Type="http://schemas.openxmlformats.org/officeDocument/2006/relationships/hyperlink" Target="http://hiradaspr.hu/l/?c=aXopqdp3gxAfy4d15J2Ha4DLTikEAO7GO6S7lqiAF2sFiG99gV6I42BsgA6EHuHxsSQRR%2FWpreGFXMP%2F6s8BEw%3D%3D" TargetMode="External"/><Relationship Id="rId46" Type="http://schemas.openxmlformats.org/officeDocument/2006/relationships/hyperlink" Target="http://hiradaspr.hu/l/?c=3Pf3pFvsB%2BdDvSE2RVRj84pglzfo1oQgl4j%2Bs2D6T%2BKbdNzGl01cW%2FQWUP8ZohguWNeJ%2BHtNh8rY1sDZY7QJ7g%3D%3D" TargetMode="External"/><Relationship Id="rId47" Type="http://schemas.openxmlformats.org/officeDocument/2006/relationships/hyperlink" Target="http://hiradaspr.hu/l/?c=%2FSoWfNK6vkdjBT41u0ljpqcGYY3H%2B%2BdVRmEmmShbH9h86Jtjp%2B9APwgfeTYv2HF3rBQKM%2FDMSI24x4mFF3g%2FjA%3D%3D" TargetMode="External"/><Relationship Id="rId48" Type="http://schemas.openxmlformats.org/officeDocument/2006/relationships/hyperlink" Target="http://hiradaspr.hu/l/?c=DFVXGS%2Fr4Sper5872HMXJwgTTX%2FGdjoQoSlg0dc3vd8ML%2F4nQyWzr%2FXs5p4xQMvv5xiVUFSHShUX1IiwPAcWgQ%3D%3D" TargetMode="External"/><Relationship Id="rId49" Type="http://schemas.openxmlformats.org/officeDocument/2006/relationships/hyperlink" Target="http://hiradaspr.hu/l/?c=dgVWknK07ELpLV%2B%2B3SyxkUVlfUjIBAhLT1XrPNhefM9wfaqEPho9SLbw0v7TQYs8NPn%2F4N3Wx1kI4S7eHwO%2BUQ%3D%3D" TargetMode="External"/><Relationship Id="rId50" Type="http://schemas.openxmlformats.org/officeDocument/2006/relationships/hyperlink" Target="http://hiradaspr.hu/l/?c=8vY5Qjxet6LXaRgxVX0BVvqIWAO9y71GYxt6uWxdTH0%2Bfx9L53yVh3HpaBd6fAw084wn0ECcIROypJbkveYFiA%3D%3D" TargetMode="External"/><Relationship Id="rId51" Type="http://schemas.openxmlformats.org/officeDocument/2006/relationships/hyperlink" Target="http://hiradaspr.hu/l/?c=DEbeD4s6Mpau4Cezrd5hD7Qdun0CM%2F9JmJENZe6ov2N7ZkZXWdGynKsm3iEoDf3kBZa9xC90V2I%2Fd3oCVqNGwQ%3D%3D" TargetMode="External"/><Relationship Id="rId52" Type="http://schemas.openxmlformats.org/officeDocument/2006/relationships/hyperlink" Target="http://www.napi.hu/magyar_vallalatok/tobb_ezer_magyar_weboldalt_ert_tamadas.610475.html" TargetMode="External"/><Relationship Id="rId53" Type="http://schemas.openxmlformats.org/officeDocument/2006/relationships/hyperlink" Target="http://mno.hu/tudomany/gmo-banant-etetnenek-diakokkal-az-amerikaiak-1329564" TargetMode="External"/><Relationship Id="rId54" Type="http://schemas.openxmlformats.org/officeDocument/2006/relationships/hyperlink" Target="http://www.portfolio.hu/gazdasag/rengetegen_vennek_ki_a_bankbol_a_penzuket_ha_ez_valora_valik.227440.html?utm_source=hirkereso_es_kapu&amp;utm_medium=portfolio_linkek&amp;utm_campaign=hiraggregator" TargetMode="External"/><Relationship Id="rId55" Type="http://schemas.openxmlformats.org/officeDocument/2006/relationships/hyperlink" Target="http://nol.hu/gazdasag/szakembervadaszatra-itelve-1602479" TargetMode="External"/><Relationship Id="rId56" Type="http://schemas.openxmlformats.org/officeDocument/2006/relationships/hyperlink" Target="http://www.oba.hu/" TargetMode="External"/><Relationship Id="rId57" Type="http://schemas.openxmlformats.org/officeDocument/2006/relationships/hyperlink" Target="http://hvg.hu/cimke/Soltvadkert_&#233;s_Vid&#233;ke_Takar&#233;ksz&#246;vetkezet" TargetMode="External"/><Relationship Id="rId58" Type="http://schemas.openxmlformats.org/officeDocument/2006/relationships/hyperlink" Target="http://hvg.hu/cimke/Orgov&#225;ny_&#233;s_Vid&#233;ke_Takar&#233;ksz&#246;vetkezet" TargetMode="External"/><Relationship Id="rId59" Type="http://schemas.openxmlformats.org/officeDocument/2006/relationships/hyperlink" Target="http://hvg.hu/gazdasag/20150226_Minden_eddiginel_nagyobb_kartalanitasi_ak" TargetMode="External"/><Relationship Id="rId60" Type="http://schemas.openxmlformats.org/officeDocument/2006/relationships/hyperlink" Target="http://hvg.hu/gazdasag/20160220_Orszagos_Betetbiztositasi_Alap_betetvedelem_betetbiztositas_bankcso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47:00Z</dcterms:created>
  <dc:creator>Selmeczi / FVA</dc:creator>
  <dc:description/>
  <cp:keywords/>
  <dc:language>en-US</dc:language>
  <cp:lastModifiedBy>varesz</cp:lastModifiedBy>
  <dcterms:modified xsi:type="dcterms:W3CDTF">2016-02-21T10:47:00Z</dcterms:modified>
  <cp:revision>2</cp:revision>
  <dc:subject/>
  <dc:title>Sajtószemle 2016. 7. hét</dc:title>
</cp:coreProperties>
</file>