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6. hét</w:t>
      </w:r>
    </w:p>
    <w:p>
      <w:pPr>
        <w:pStyle w:val="Szveg"/>
        <w:rPr>
          <w:rFonts w:cs="Tahoma"/>
          <w:sz w:val="28"/>
          <w:szCs w:val="28"/>
          <w:lang w:bidi="zxx"/>
        </w:rPr>
      </w:pPr>
      <w:r>
        <w:rPr>
          <w:rFonts w:cs="Tahoma"/>
          <w:sz w:val="28"/>
          <w:szCs w:val="28"/>
          <w:lang w:bidi="zxx"/>
        </w:rPr>
      </w:r>
    </w:p>
    <w:p>
      <w:pPr>
        <w:pStyle w:val="Szveg"/>
        <w:rPr/>
      </w:pPr>
      <w:r>
        <w:rPr/>
      </w:r>
    </w:p>
    <w:p>
      <w:pPr>
        <w:pStyle w:val="Normal"/>
        <w:widowControl/>
        <w:suppressAutoHyphens w:val="false"/>
        <w:rPr/>
      </w:pPr>
      <w:r>
        <w:rPr/>
      </w:r>
    </w:p>
    <w:p>
      <w:pPr>
        <w:pStyle w:val="F3fcedm"/>
        <w:rPr/>
      </w:pPr>
      <w:r>
        <w:rPr/>
        <w:t xml:space="preserve">Tetszett a forintosítás a devizás ügyfeleknek </w:t>
      </w:r>
    </w:p>
    <w:p>
      <w:pPr>
        <w:pStyle w:val="Szveg"/>
        <w:rPr/>
      </w:pPr>
      <w:r>
        <w:rPr/>
        <w:t xml:space="preserve"> </w:t>
      </w:r>
    </w:p>
    <w:p>
      <w:pPr>
        <w:pStyle w:val="Szveg"/>
        <w:rPr/>
      </w:pPr>
      <w:r>
        <w:rPr/>
        <w:t xml:space="preserve">NEM VOLT NAGYARÁNYÚ A REKLAMÁCIÓ A MAGYAR NEMZETI BANK FOGYASZTÓVÉDELMI KÖZPONTJÁNÁL ÉS A PÉNZÜGYI BÉKÉLTETŐ TESTÜLETNÉL </w:t>
      </w:r>
    </w:p>
    <w:p>
      <w:pPr>
        <w:pStyle w:val="Szveg"/>
        <w:rPr/>
      </w:pPr>
      <w:r>
        <w:rPr/>
        <w:t xml:space="preserve"> </w:t>
      </w:r>
      <w:r>
        <w:rPr/>
        <w:t xml:space="preserve">Kevés panasz érkezett a személyi és autóhitelek forintosításával kapcsolatban. Ennek oka, hogy kedvező árfolyamon váltották át az ügyfelek követelését. </w:t>
      </w:r>
    </w:p>
    <w:p>
      <w:pPr>
        <w:pStyle w:val="Szveg"/>
        <w:rPr/>
      </w:pPr>
      <w:r>
        <w:rPr/>
        <w:t xml:space="preserve"> </w:t>
      </w:r>
      <w:r>
        <w:rPr/>
        <w:t xml:space="preserve">A Magyar Nemzeti Bank fogyasztóvédelmi központjához háromszáznégy ügyfélszolgálati és harminckét írásos, a Pénzügyi Békéltető Testülethez (PBT) pedig negyven fogyasztói kérelem érkezett eddig - idézte a távirati iroda Az MNB felügyeleti szóvivőjét. Binder István elmondta: a gépjárműhitelek és személyi kölcsönök forintosításával kapcsolatban a 2015. szeptember 1. és 2016. január 31. között az MNB Pénzügyi Fogyasztóvédelmi Központjához benyújtott panaszok száma töredéke a devizaalapú és forint jelzáloghitelek elszámolásával kapcsolatos, azonos időszakban beérkezett megkeresések, illetve kérelmek számának. Ennek oka a szóvivő szerint többek között az lehet, hogy a forintosítás során - ellentétben az elszámolásokkal - nem konkrét összegek visszatérítése, jóváírása történt a fogyasztóknak, hanem rögzített, kedvező árfolyamon forintra váltották át a követelésüket. </w:t>
      </w:r>
    </w:p>
    <w:p>
      <w:pPr>
        <w:pStyle w:val="Szveg"/>
        <w:rPr/>
      </w:pPr>
      <w:r>
        <w:rPr/>
        <w:t xml:space="preserve">A gépjárműhitelek és személyi kölcsönök forintosításával kapcsolatos megkereséseknél jellemzően a balloon-bullet típusú (rögzített árfolyamú) hitelekkel összefüggésben a megemelkedett törlesztőrészletre és a meghosszabbított futamidőre vonatkoznak a kérdések és kérelmek. Ezzel kapcsolatban a fogyasztóknak érdemes felkeresniük az MNB internetes honlapjának elszámolási és forintosítási aloldalát. Az MNB mellett működő Pénzügyi Békéltető Testülethez eddig érkezett mintegy negyven fogyasztói kérelem jellem zően nem önmagában a forintosítással, hanem annak jogkövetkezményeivel kapcsolatos. Az MNB 2015 decemberében huszonnyolc olyan pénzügyi intézménynél kezdett fogyasztóvédelmi témavizsgálatot a gépjárműhitelek és személyi kölcsönök forintosításának jogszerű végrehajtásával kapcsolatosan, amelyek nagyobb volumenű érintett szerződésállománnyal rendelkeznek. Amennyiben a jegybank adatai, fogyasztói jelzések vagy egyéb információk alapján szükséges, az MNB még további, csaknem negyven intézménynél indíthat hasonló fogyasztóvédelmi témavizsgálatot. A vizsgálatok várhatóan legkésőbb 2016 decemberében zárulhatnak le. </w:t>
      </w:r>
    </w:p>
    <w:p>
      <w:pPr>
        <w:pStyle w:val="Szveg"/>
        <w:rPr/>
      </w:pPr>
      <w:r>
        <w:rPr/>
        <w:t xml:space="preserve">A gépjárműhitelek és személyi kölcsönök forintosítása mintegy 242 ezer élő s több tízezer, már felmondott, de még a pénzügyi intézményeknél lévő ügyfélszerződést érint. További konkrét számokat az érintett pénzügyi intézmények tavaszi adatszolgáltatásuk során nyújtanak majd. </w:t>
      </w:r>
    </w:p>
    <w:p>
      <w:pPr>
        <w:pStyle w:val="Szveg"/>
        <w:rPr/>
      </w:pPr>
      <w:r>
        <w:rPr/>
        <w:t xml:space="preserve"> </w:t>
      </w:r>
    </w:p>
    <w:p>
      <w:pPr>
        <w:pStyle w:val="Szveg"/>
        <w:rPr/>
      </w:pPr>
      <w:r>
        <w:rPr/>
        <w:t xml:space="preserve">HORVÁTH ÉVA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Magyar Hírlap, 2016. február 08., hétfő, 9. oldal) </w:t>
      </w:r>
    </w:p>
    <w:p>
      <w:pPr>
        <w:pStyle w:val="Szveg"/>
        <w:rPr/>
      </w:pPr>
      <w:r>
        <w:rPr/>
      </w:r>
    </w:p>
    <w:p>
      <w:pPr>
        <w:pStyle w:val="Szveg"/>
        <w:rPr/>
      </w:pPr>
      <w:r>
        <w:rPr/>
      </w:r>
    </w:p>
    <w:p>
      <w:pPr>
        <w:pStyle w:val="Szveg"/>
        <w:rPr/>
      </w:pPr>
      <w:r>
        <w:rPr/>
      </w:r>
    </w:p>
    <w:p>
      <w:pPr>
        <w:pStyle w:val="F3fcedm"/>
        <w:rPr/>
      </w:pPr>
      <w:r>
        <w:rPr/>
        <w:t xml:space="preserve">A biztonságos internet napja  </w:t>
      </w:r>
    </w:p>
    <w:p>
      <w:pPr>
        <w:pStyle w:val="Szveg"/>
        <w:rPr/>
      </w:pPr>
      <w:r>
        <w:rPr/>
        <w:t xml:space="preserve"> </w:t>
      </w:r>
    </w:p>
    <w:p>
      <w:pPr>
        <w:pStyle w:val="Szveg"/>
        <w:rPr/>
      </w:pPr>
      <w:r>
        <w:rPr/>
        <w:t xml:space="preserve">Akció Február 9-én, azaz holnap tartják a Safer Internet Day világnapot, azaz a biztonságos internet napját. A kezdeményezés célja, hogy felhívják a figyelmet az internet és a mobil eszközök tudatos használatára. Az akció központi rendezvényén lesz hekkerbemutató és kerekasztal-beszélgetés az aktuális internethasználati problémákról. A www.saferinternet.hu weboldalon gyerekek, szülők és pedagógusok egyaránt kaphatnak hasznos tippeket, a Nemzeti Fogyasztóvédelmi Hatóság mintawebaruhaz.nfh.hu/hu honlapján pedig a biztonságos internetes vásárláshoz kaphatnak tanácsokat. </w:t>
      </w:r>
    </w:p>
    <w:p>
      <w:pPr>
        <w:pStyle w:val="Szveg"/>
        <w:rPr/>
      </w:pPr>
      <w:r>
        <w:rPr/>
        <w:t xml:space="preserve"> </w:t>
      </w:r>
    </w:p>
    <w:p>
      <w:pPr>
        <w:pStyle w:val="Szveg"/>
        <w:rPr/>
      </w:pPr>
      <w:r>
        <w:rPr/>
        <w:t xml:space="preserve">MW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Új Néplap, 2016. február 08., hétfő, 11. oldal) </w:t>
      </w:r>
    </w:p>
    <w:p>
      <w:pPr>
        <w:pStyle w:val="Szveg"/>
        <w:rPr/>
      </w:pPr>
      <w:r>
        <w:rPr/>
      </w:r>
    </w:p>
    <w:p>
      <w:pPr>
        <w:pStyle w:val="Szveg"/>
        <w:rPr/>
      </w:pPr>
      <w:r>
        <w:rPr/>
      </w:r>
    </w:p>
    <w:p>
      <w:pPr>
        <w:pStyle w:val="Szveg"/>
        <w:rPr/>
      </w:pPr>
      <w:r>
        <w:rPr/>
      </w:r>
    </w:p>
    <w:p>
      <w:pPr>
        <w:pStyle w:val="F3fcedm"/>
        <w:rPr/>
      </w:pPr>
      <w:r>
        <w:rPr/>
        <w:t xml:space="preserve">Alkatrészcsere nincs </w:t>
      </w:r>
    </w:p>
    <w:p>
      <w:pPr>
        <w:pStyle w:val="Szveg"/>
        <w:rPr/>
      </w:pPr>
      <w:r>
        <w:rPr/>
        <w:t xml:space="preserve"> </w:t>
      </w:r>
    </w:p>
    <w:p>
      <w:pPr>
        <w:pStyle w:val="Szveg"/>
        <w:rPr/>
      </w:pPr>
      <w:r>
        <w:rPr/>
        <w:t xml:space="preserve">Próbáljuk meg egy használt termékből pótolni </w:t>
      </w:r>
    </w:p>
    <w:p>
      <w:pPr>
        <w:pStyle w:val="Szveg"/>
        <w:rPr/>
      </w:pPr>
      <w:r>
        <w:rPr/>
        <w:t xml:space="preserve"> </w:t>
      </w:r>
      <w:r>
        <w:rPr/>
        <w:t xml:space="preserve">Ha elromlik egy technikai eszköz, akkor a cégnek, ahol vásároltuk, kötelessége a szükséges alkatrészt biztosítani? </w:t>
      </w:r>
    </w:p>
    <w:p>
      <w:pPr>
        <w:pStyle w:val="Szveg"/>
        <w:rPr/>
      </w:pPr>
      <w:r>
        <w:rPr/>
        <w:t xml:space="preserve"> </w:t>
      </w:r>
      <w:r>
        <w:rPr/>
        <w:t xml:space="preserve">Sokan emlékeznek még az évekkel korábban élő szabályozásra, mely az alkatrész-utánpótlási kötelezettségről rendelkezett, s melyet egy rendelet több mint 10 éve hatályon kívül helyezett. Ma már nincs olyan hatályos előírás, mely alkatrész-utánpótlási kötelezettséget írna elő a kereskedők részére. A szavatossági szabályok szerint a vásárlástól számított két évig kötelesek foglalkozni egy termék gyártási meghibásodása esetén annak ingyenes javításával, szükség esetén cseréjével. Ha sem javításra, sem cserére nincs lehetőség, a vételárat kell visszafizetniük. </w:t>
      </w:r>
    </w:p>
    <w:p>
      <w:pPr>
        <w:pStyle w:val="Szveg"/>
        <w:rPr/>
      </w:pPr>
      <w:r>
        <w:rPr/>
        <w:t xml:space="preserve">A két év elteltét követően sajnos nem kérhető számon a kereskedőtől az alkatrész-utánpótlás (kivéve a kivételszabályt - lásd keretes anyagunk), akkor sem, ha nem minőségi kifogás kapcsán lenne erre szükségünk, hanem például az alkatrész elfáradása, elhasználódása miatt (például eltörik a mikrosütő forgótányérja). Ebben az esetben érdemes lehet közvetlenül a gyártóhoz fordulni a kéréssel, hátha ott még rendelkezésre áll az alkatrészből vagy a termékből. Ha a környezetvédelmi szempontokra és a fenntartható fogyasztásra is gondolunk, akkor nem új készüléket vásárolunk, hanem a közösségi apróhirdetési oldalakon keressünk rá először a termékre, hogy az alkatrészt esetleg egy használt termékből pótolni tudjuk. </w:t>
      </w:r>
    </w:p>
    <w:p>
      <w:pPr>
        <w:pStyle w:val="Szveg"/>
        <w:rPr/>
      </w:pPr>
      <w:r>
        <w:rPr/>
        <w:t xml:space="preserve"> </w:t>
      </w:r>
      <w:r>
        <w:rPr/>
        <w:t xml:space="preserve">Kivételszabály a 2014. 03. 15. előtt vásárolt termékekre </w:t>
      </w:r>
    </w:p>
    <w:p>
      <w:pPr>
        <w:pStyle w:val="Szveg"/>
        <w:rPr/>
      </w:pPr>
      <w:r>
        <w:rPr/>
        <w:t xml:space="preserve"> </w:t>
      </w:r>
      <w:r>
        <w:rPr/>
        <w:t xml:space="preserve">Amennyiben a terméket 2014. 03. 15-ét megelőzően vásárolta, akkor a vásárlásra még a régi polgári törvénykönyv szabályai vonatkoznak. A régi Ptk. 308/A. § (1) bekezdése szerint ha a jogosult igényét menthető okból nem tudja érvényesíteni, így különösen, ha a hiba a jellegénél vagy a dolog természeténél fogva a 308. §-ban meghatározott határidőn belül nem volt felismerhető, a szavatossági jogok érvényesítésének határideje a teljesítés időpontjától számított egy év, tartós használatra rendelt dolog esetében három év. Tehát ha a vásárlástól számított három év még nem telt el (vagyis legkésőbb 2017. 03. 14-éig), s valamely módon bizonyítani tudja (például szakértői véleménnyel), hogy a termék meghibásodását nem az elhasználódás, elfáradás okozta, hanem eredendően gyártási hibás volt az alkatrész, mely valamely oknál fogva az eltelt időszakban nem volt felismerhető, úgy még élhet szavatossági igénnyel (így alkatrész- utánpótlási igénnyel is) a kereskedő felé. </w:t>
      </w:r>
    </w:p>
    <w:p>
      <w:pPr>
        <w:pStyle w:val="Szveg"/>
        <w:rPr/>
      </w:pPr>
      <w:r>
        <w:rPr/>
        <w:t xml:space="preserve"> </w:t>
      </w:r>
      <w:r>
        <w:rPr/>
        <w:t xml:space="preserve">Komoly bosszúságot okozhat, ha egy drága alkatrészt kell kicserélni egy elromlott műszaki eszközben </w:t>
      </w:r>
    </w:p>
    <w:p>
      <w:pPr>
        <w:pStyle w:val="Szveg"/>
        <w:rPr/>
      </w:pPr>
      <w:r>
        <w:rPr/>
        <w:t xml:space="preserve"> </w:t>
      </w:r>
      <w:r>
        <w:rPr/>
        <w:t xml:space="preserve">Nemzeti Fogyasztóvédelmi Hatóság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Új Dunántúli Napló, 2016. február 08., hétfő, 13. oldal) </w:t>
      </w:r>
    </w:p>
    <w:p>
      <w:pPr>
        <w:pStyle w:val="Szveg"/>
        <w:rPr/>
      </w:pPr>
      <w:r>
        <w:rPr/>
      </w:r>
    </w:p>
    <w:p>
      <w:pPr>
        <w:pStyle w:val="Szveg"/>
        <w:rPr/>
      </w:pPr>
      <w:r>
        <w:rPr/>
      </w:r>
    </w:p>
    <w:p>
      <w:pPr>
        <w:pStyle w:val="Szveg"/>
        <w:rPr/>
      </w:pPr>
      <w:r>
        <w:rPr/>
      </w:r>
    </w:p>
    <w:p>
      <w:pPr>
        <w:pStyle w:val="F3fcedm"/>
        <w:rPr/>
      </w:pPr>
      <w:r>
        <w:rPr/>
        <w:t xml:space="preserve">Hatvanmilliós bírságot szabtak ki a BÁV-ra </w:t>
      </w:r>
    </w:p>
    <w:p>
      <w:pPr>
        <w:pStyle w:val="Szveg"/>
        <w:rPr/>
      </w:pPr>
      <w:r>
        <w:rPr/>
        <w:t xml:space="preserve"> </w:t>
      </w:r>
    </w:p>
    <w:p>
      <w:pPr>
        <w:pStyle w:val="Szveg"/>
        <w:rPr/>
      </w:pPr>
      <w:r>
        <w:rPr/>
        <w:t xml:space="preserve">A GVH szerint a két cég bizonyítatlan piacelsőségi állításokat jelenített meg. </w:t>
      </w:r>
    </w:p>
    <w:p>
      <w:pPr>
        <w:pStyle w:val="Szveg"/>
        <w:rPr/>
      </w:pPr>
      <w:r>
        <w:rPr/>
        <w:t xml:space="preserve"> </w:t>
      </w:r>
    </w:p>
    <w:p>
      <w:pPr>
        <w:pStyle w:val="Szveg"/>
        <w:rPr/>
      </w:pPr>
      <w:r>
        <w:rPr/>
        <w:t xml:space="preserve">BUDAPEST. A Gazdasági Versenyhivatal (GVH) 60 millió forintos bírságot szabott ki a BÁV-Zálog Zrt.-re, valamint a BÁV Aukciósház és Záloghitel Zrt.-re tisztességtelen kereskedelmi gyakorlat miatt. A GVH álláspontja szerint a két cég bizonyítatlan piacelsőségi állításokat jelenített meg a BÁV Záloghitelről, megalapozatlanul hirdette azt, hogy a cég a piacon elérhető legmagasabb zálogkölcsönt nyújtja. A később használt szlogen, mely szerint aranyfedezetre is a legmagasabb zálogkölcsönt kínálják, szintén alaptalan volt, mivel olyan adatokra hivatkoztak, amelyekkel a kommunikáció közzétételekor még nem rendelkeztek. A bírság kiszabásakor a versenyhatóság a jogsértéssel érintett kommunikáció költségeire alapozott. </w:t>
      </w:r>
    </w:p>
    <w:p>
      <w:pPr>
        <w:pStyle w:val="Szveg"/>
        <w:rPr/>
      </w:pPr>
      <w:r>
        <w:rPr/>
        <w:t xml:space="preserve">A BÁV Zrt. az MTI kérdésére közölte: jogorvoslattal él a GVH döntésével szemben. A cég álláspontja szerint ugyan egy technikai hibát valóban elkövettek, de minden vonatkozó jogszabályi előírást betartottak, és az eljárás során benyújtott piackutatás, valamint minden ettől függetlenül végzett vizsgálat alátámasztja a reklámban elhangzottakat. MTI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Hajdú-Bihari Napló, 2016. február 08., hétfő, 7. oldal) </w:t>
      </w:r>
    </w:p>
    <w:p>
      <w:pPr>
        <w:pStyle w:val="Szveg"/>
        <w:rPr/>
      </w:pPr>
      <w:r>
        <w:rPr/>
      </w:r>
    </w:p>
    <w:p>
      <w:pPr>
        <w:pStyle w:val="Szveg"/>
        <w:rPr/>
      </w:pPr>
      <w:r>
        <w:rPr/>
      </w:r>
    </w:p>
    <w:p>
      <w:pPr>
        <w:pStyle w:val="Szveg"/>
        <w:rPr/>
      </w:pPr>
      <w:r>
        <w:rPr/>
      </w:r>
    </w:p>
    <w:p>
      <w:pPr>
        <w:pStyle w:val="F3fcedm"/>
        <w:rPr/>
      </w:pPr>
      <w:r>
        <w:rPr/>
        <w:t xml:space="preserve">Újabb gyógyhatású termék bukott meg  </w:t>
      </w:r>
    </w:p>
    <w:p>
      <w:pPr>
        <w:pStyle w:val="Szveg"/>
        <w:rPr/>
      </w:pPr>
      <w:r>
        <w:rPr/>
        <w:t xml:space="preserve"> </w:t>
      </w:r>
    </w:p>
    <w:p>
      <w:pPr>
        <w:pStyle w:val="Szveg"/>
        <w:rPr/>
      </w:pPr>
      <w:r>
        <w:rPr/>
        <w:t xml:space="preserve">Jogsértő módon reklámozta az LPA Bio-Actif elnevezésű termékét a Posta Szerviz Kft. a Gazdasági Versenyhivatal (GVH) döntése szerint, mert tiltott gyógyító és megalapozatlan egészségre vonatkozó hatásokkal népszerűsítette azt, emellett megtévesztette a fogyasztókat a termék teszteltségét és ellenőrzöttségét tekintve. A GVH a jogsértésért 12,453 millió forint bírságot szabott ki a Posta Szerviz Kft.-re, és megtiltotta a jogsértő magatartás folytatását.* (MI)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Magyar Idők, 2016. február 08., hétfő, 16. oldal) </w:t>
      </w:r>
    </w:p>
    <w:p>
      <w:pPr>
        <w:pStyle w:val="Szveg"/>
        <w:rPr/>
      </w:pPr>
      <w:r>
        <w:rPr/>
      </w:r>
    </w:p>
    <w:p>
      <w:pPr>
        <w:pStyle w:val="Szveg"/>
        <w:rPr/>
      </w:pPr>
      <w:r>
        <w:rPr/>
      </w:r>
    </w:p>
    <w:p>
      <w:pPr>
        <w:pStyle w:val="Szveg"/>
        <w:rPr/>
      </w:pPr>
      <w:r>
        <w:rPr/>
      </w:r>
    </w:p>
    <w:p>
      <w:pPr>
        <w:pStyle w:val="F3fcedm"/>
        <w:rPr/>
      </w:pPr>
      <w:r>
        <w:rPr/>
        <w:t xml:space="preserve">Az utas után dobta a pénzt az üvöltő sofőr </w:t>
      </w:r>
    </w:p>
    <w:p>
      <w:pPr>
        <w:pStyle w:val="Szveg"/>
        <w:rPr/>
      </w:pPr>
      <w:r>
        <w:rPr/>
        <w:t xml:space="preserve"> </w:t>
      </w:r>
    </w:p>
    <w:p>
      <w:pPr>
        <w:pStyle w:val="Szveg"/>
        <w:rPr/>
      </w:pPr>
      <w:r>
        <w:rPr/>
        <w:t xml:space="preserve">Siófok- Soha életemben nem jártam még így - kezdte névtelenséget kérő női olvasónk, aki kellemetlen helyzetbe került az elmúlt hétvégén egy helyi taxis miatt. </w:t>
      </w:r>
    </w:p>
    <w:p>
      <w:pPr>
        <w:pStyle w:val="Szveg"/>
        <w:rPr/>
      </w:pPr>
      <w:r>
        <w:rPr/>
        <w:t xml:space="preserve">- A sofőrnek az volt a baja, hogy a külterületre rendelt taxinak pár tíz métert földúton kellett bejönnie értünk, s esett az eső. Mindjárt tegezéssel kezdte, s hogy mit képzelünk magunkról, hogy oda mertünk rendelni. A b-betűs káromkodás volt a legenyhébb, közben elindultunk a belvárosi címhez, s a velem lévő két kiskorú gyermeknek is hallgatnia kellett ahogyan porig aláznak, mert gyakorlatilag taxit mertünk rendelni. Az öt-tíz perces út közben szabályosan sokkot kaptam - mesélte a történteket az asszony. - Amikor odaértünk, közölte, hogy kétezer forint lesz, természetesen újabb szidalmazások között, majd azt, hogy még adjak valami pluszpénzt a takarításra, mert ha most be kéne szállnia Orbán Viktornak hozzá valamelyik hotelnél, hát a miniszterelnök biztosan nem ülne be, olyan mocskos a kocsija. A gyerekek kiszálltak, én megmondtam, hogy a taxióra sem volt bekapcsolva, ennek ellenére a kétezrest feltettem a műszerfalra. Kiszálltam, a taxis megfordult és egyszerűen utánunk hajította a bankjegyet - elevenítette fel a történteket a nő még mindig zaklatottsággal a hangjában. - Soha senki nem beszélt még így velem. </w:t>
      </w:r>
    </w:p>
    <w:p>
      <w:pPr>
        <w:pStyle w:val="Szveg"/>
        <w:rPr/>
      </w:pPr>
      <w:r>
        <w:rPr/>
        <w:t xml:space="preserve">Siófokon az önkormányzat komoly erőfeszítéseket tett a személyi fuvarozók közötti rendcsinálás terén a maximált számú engedélyekkel, a megemelt droszt árakkal, valamint a taxisokra kötelező érvényű, saját maguk által kidolgozott és elfogadott etikai kódexükkel. Ez utóbbi egyébként még azt is szabályozza, hogy melegítőben és papucsban sem vezethetnek, mint ahogyan hiányos öltözékben sem, az autókra pedig szigorú felszereltségi előírásokat fogadtak el. Minden bizonnyal az utassal való bánásmód is szerepel ebben a szabályrendszerben. </w:t>
      </w:r>
    </w:p>
    <w:p>
      <w:pPr>
        <w:pStyle w:val="Szveg"/>
        <w:rPr/>
      </w:pPr>
      <w:r>
        <w:rPr/>
        <w:t xml:space="preserve">A fogyasztóvédelemmel foglalkozó állami honlap fóruma tele van nem hétköznapi taxis történetekkel. Említenek például olyan esetet, amikor svéd turistákat akarta lehúzni 25 ezer forinttal egy rövid fuvarért Budapesten, s olyan is előfordult, hogy üvegvisszaváltó jegyet kapott blokk helyett a külföldi. </w:t>
      </w:r>
    </w:p>
    <w:p>
      <w:pPr>
        <w:pStyle w:val="Szveg"/>
        <w:rPr/>
      </w:pPr>
      <w:r>
        <w:rPr/>
        <w:t xml:space="preserve">Többet kérnek </w:t>
      </w:r>
    </w:p>
    <w:p>
      <w:pPr>
        <w:pStyle w:val="Szveg"/>
        <w:rPr/>
      </w:pPr>
      <w:r>
        <w:rPr/>
        <w:t xml:space="preserve">Az eset azért is furcsa, mert a taxisnak nem kötelessége kimenni a címre, illetve az elején, még a diszpécserszolgálat közvetítésén keresztül közölhette volna, hogy a számára esetlegesen problémás helyszín miatt többet fog kérni. Ugyanezt az elején kulturáltan is elmondhatta volna az utasnak, aki eldönthette volna, akar-e így utazni, vagy sem. Ez bevett szokás a taxisok között, ami elősegíti az efféle problémás helyzeteket - erősítette meg több taxis is érdeklődésünkre. </w:t>
      </w:r>
    </w:p>
    <w:p>
      <w:pPr>
        <w:pStyle w:val="Szveg"/>
        <w:rPr/>
      </w:pPr>
      <w:r>
        <w:rPr/>
        <w:t xml:space="preserve"> </w:t>
      </w:r>
    </w:p>
    <w:p>
      <w:pPr>
        <w:pStyle w:val="Szveg"/>
        <w:rPr/>
      </w:pPr>
      <w:r>
        <w:rPr/>
        <w:t xml:space="preserve">Sz. T.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Somogyi Hírlap, 2016. február 08., hétfő, 2. oldal) </w:t>
      </w:r>
    </w:p>
    <w:p>
      <w:pPr>
        <w:pStyle w:val="Szveg"/>
        <w:rPr/>
      </w:pPr>
      <w:r>
        <w:rPr/>
      </w:r>
    </w:p>
    <w:p>
      <w:pPr>
        <w:pStyle w:val="Szveg"/>
        <w:rPr/>
      </w:pPr>
      <w:r>
        <w:rPr/>
      </w:r>
    </w:p>
    <w:p>
      <w:pPr>
        <w:pStyle w:val="Szveg"/>
        <w:rPr/>
      </w:pPr>
      <w:r>
        <w:rPr/>
      </w:r>
    </w:p>
    <w:p>
      <w:pPr>
        <w:pStyle w:val="F3fcedm"/>
        <w:rPr/>
      </w:pPr>
      <w:r>
        <w:rPr/>
        <w:t xml:space="preserve">Az ijesztés után elálltak a kötbértől </w:t>
      </w:r>
    </w:p>
    <w:p>
      <w:pPr>
        <w:pStyle w:val="Szveg"/>
        <w:rPr/>
      </w:pPr>
      <w:r>
        <w:rPr/>
        <w:t xml:space="preserve"> </w:t>
      </w:r>
    </w:p>
    <w:p>
      <w:pPr>
        <w:pStyle w:val="Szveg"/>
        <w:rPr/>
      </w:pPr>
      <w:r>
        <w:rPr/>
        <w:t xml:space="preserve">360 ezer forintra akarták kötbérezni, miközben semmi szabálytalant nem csinált. </w:t>
      </w:r>
    </w:p>
    <w:p>
      <w:pPr>
        <w:pStyle w:val="Szveg"/>
        <w:rPr/>
      </w:pPr>
      <w:r>
        <w:rPr/>
        <w:t xml:space="preserve">DEBRECEN. Levelet kapott november végén az E.ON-tól egy olvasónk, az áramszolgáltató a közlése szerint a két hónappal korábbi ellenőrzése során "szerződésszegő villamos energia vételezést állapított meg". Ezt akkor helyszíni jegyzőkönyvben rögzítették, annak másolatát csatolták a levélhez. Precízen kiszámolták a kötbér 360 ezer forintos összegét, ugyanakkor rögtön arról is tájékoztattak az ügyfelet, hogy ha együttműködik, 2540 százalékot elengednek. Ha viszont nem fizet - fenyegették meg - jogi úton érvényesítik a követelést, illetve kikapcsolják az áramot. Az E.ON szerint olvasónk mérőóráján feszegetés nyomait találták és hiányzott a zárópecsét, mire ő azzal védekezett, hogy a villanyóra szekrénye a jegyzőkönyv felvétele idején pontosan olyan állapotban volt, ahogy azt az E.ON szakemberei a háza építése után átvették, illetve az évenkénti ellenőrzések során sem tettek említést a pecsét hibájáról. </w:t>
      </w:r>
    </w:p>
    <w:p>
      <w:pPr>
        <w:pStyle w:val="Szveg"/>
        <w:rPr/>
      </w:pPr>
      <w:r>
        <w:rPr/>
        <w:t xml:space="preserve">Eszében sem volt fizetni </w:t>
      </w:r>
    </w:p>
    <w:p>
      <w:pPr>
        <w:pStyle w:val="Szveg"/>
        <w:rPr/>
      </w:pPr>
      <w:r>
        <w:rPr/>
        <w:t xml:space="preserve">A kvázi áramlopással meggyanúsított debreceni ügyfél ügyvédjén keresztül utasította vissza a vádat, és a kötbér megfizetését is. Felülvizsgálatot kért, és kilátásba helyezte, hogy az eljárás miatt panaszt tesz a Magyar Energetikai és Közműszabályozási Hivatal Fogyasztóvédelmi Főosztályán. Levelére három nap múlva válasz jött: az E.ON, mondván kivizsgálták a jegyzőkönyvben rögzítetteket, eltekint a 360 ezres kötbértől, sőt, szíves elnézését kérték a "kellemetlenség" miatt. </w:t>
      </w:r>
    </w:p>
    <w:p>
      <w:pPr>
        <w:pStyle w:val="Szveg"/>
        <w:rPr/>
      </w:pPr>
      <w:r>
        <w:rPr/>
        <w:t xml:space="preserve">Mivel közben arról értesültünk, hogy mások is kaptak hasonló felszólítást, érdeklődtünk az E.ON-nál az eljárás módjáról. A cég szóvivője, Egyházi Nikoletta közölte: az első levél része volt egy egyeztetésnek, mely a "felderített szabálytalan műszaki beavatkozás következményeként megállapított követelés érvényesítését előzi meg". Ő úgy mondta, az egyeztetést a fogyasztó érdekében kezdeményezik, mivel az ellenőrzéskor nem biztos, hogy az ügyfél volt jelen, és meghatalmazottjának esetlegesen nincs érdemi információja a szabálytalanságról. Szerződésszegés megállapítása a helyszíni jegyzőkönyvek és egyéb bizonyítékok (ügyfél nyilatkozata, fogyasztási adatok figyelembevétele, szakértői vizsgálat) értékelése után és bizonyított felróhatóság esetén történhet. Az E.ON akkor sem érvényesít követelést, ha egyébként a szabálytalanság megállapítható, de az nem róható fel egyértelműen az ügyfélnek. HBN-SZT </w:t>
      </w:r>
    </w:p>
    <w:p>
      <w:pPr>
        <w:pStyle w:val="Szveg"/>
        <w:rPr/>
      </w:pPr>
      <w:r>
        <w:rPr/>
        <w:t xml:space="preserve">Vannak, akik tényleg lopják </w:t>
      </w:r>
    </w:p>
    <w:p>
      <w:pPr>
        <w:pStyle w:val="Szveg"/>
        <w:rPr/>
      </w:pPr>
      <w:r>
        <w:rPr/>
        <w:t xml:space="preserve">Az áramlopások mintegy 7 milliárd forintos kárt okoznak az E.ON-nak évente. Ezt azt jelenti, hogy a teljes értékesített energiamennyiség 23 százalékát ellopják, melyhez kapcsolódóan évente tízezres nagyságrendben találunk áramlopást, ennek 80 százaléka a mérő/mérőhely befolyásolására irányul. </w:t>
      </w:r>
    </w:p>
    <w:p>
      <w:pPr>
        <w:pStyle w:val="Szveg"/>
        <w:rPr/>
      </w:pPr>
      <w:r>
        <w:rPr/>
        <w:t xml:space="preserve">Nem feszültségmentes iparág (képünk illusztráció)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Hajdú-Bihari Napló, 2016. február 08., hétfő, 3. oldal) </w:t>
      </w:r>
    </w:p>
    <w:p>
      <w:pPr>
        <w:pStyle w:val="Szveg"/>
        <w:rPr/>
      </w:pPr>
      <w:r>
        <w:rPr/>
      </w:r>
    </w:p>
    <w:p>
      <w:pPr>
        <w:pStyle w:val="Szveg"/>
        <w:rPr/>
      </w:pPr>
      <w:r>
        <w:rPr/>
      </w:r>
    </w:p>
    <w:p>
      <w:pPr>
        <w:pStyle w:val="Szveg"/>
        <w:rPr/>
      </w:pPr>
      <w:r>
        <w:rPr/>
      </w:r>
    </w:p>
    <w:p>
      <w:pPr>
        <w:pStyle w:val="F3fcedm"/>
        <w:rPr/>
      </w:pPr>
      <w:r>
        <w:rPr/>
        <w:t xml:space="preserve">Kötelező kamarai tagság szűrheti meg a pszichológusokat </w:t>
      </w:r>
    </w:p>
    <w:p>
      <w:pPr>
        <w:pStyle w:val="Szveg"/>
        <w:rPr/>
      </w:pPr>
      <w:r>
        <w:rPr/>
        <w:t xml:space="preserve"> </w:t>
      </w:r>
    </w:p>
    <w:p>
      <w:pPr>
        <w:pStyle w:val="Szveg"/>
        <w:rPr/>
      </w:pPr>
      <w:r>
        <w:rPr/>
        <w:t xml:space="preserve">FOGYASZTÓVÉDELMI LÉPÉS A SARLATÁNOK KORLÁTOZÁSA </w:t>
      </w:r>
    </w:p>
    <w:p>
      <w:pPr>
        <w:pStyle w:val="Szveg"/>
        <w:rPr/>
      </w:pPr>
      <w:r>
        <w:rPr/>
        <w:t xml:space="preserve">Megjelent a kormány honlapján a Magyar Pszichológus Kamara megalakulásáról szóló törvényjavaslat, amelyről a nagyobb szakmai szervezetek korábban úgy nyilatkoztak, hogy gátat vethet a képzetlen, önjelölt álpszichológusok térnyerésének. </w:t>
      </w:r>
    </w:p>
    <w:p>
      <w:pPr>
        <w:pStyle w:val="Szveg"/>
        <w:rPr/>
      </w:pPr>
      <w:r>
        <w:rPr/>
        <w:t xml:space="preserve">Célegyenesbe érkezett a Magyar Pszichológus Kamara ügye, elkészült a megalakításáról szóló törvényjavaslat. A kormány honlapján megjelent tervezet szerint pszichológusként csak az kaphatna működési engedélyt, aki tagja lesz a szervezetnek. A kötelező tagsággal egy időben nyilvános pszichológus nyilvántartás is létrejön, és a tagoknak kötelező kamarai díjat is kell fizetniük. A jövőben így a "pszichológus" szakmai címet csak a kamarai tagok használhatják, s csak ők gyakorolhatnak bármilyen más "pszicho" előtaggal rendelkező szakmát. A törvényjavaslat szerint amennyiben bármely kamarai tag vét a szabályok ellen, megrovás, pénzbírság, a tagság felfüggesztése és legsúlyosabb büntetésként a kamarából való kizárás szabható ki. </w:t>
      </w:r>
    </w:p>
    <w:p>
      <w:pPr>
        <w:pStyle w:val="Szveg"/>
        <w:rPr/>
      </w:pPr>
      <w:r>
        <w:rPr/>
        <w:t xml:space="preserve">A magyar pszichológustársadalom a rendszerváltás óta nem rendelkezik saját kamarával. Most azonban megtisztulhat a szakma a végzettség és képzettség nélküli, a feketegazdaságot növelő "pszichológiai" szolgáltatást nyújtó sarlatánoktól. A szervezet megalakulása az állam számára fogyasztóvédelmi, minőségbiztosítási szinten is előrelépés lesz, hiszen ellenőrizhetőbbé válna az adózás - erről korábban Bagdy Emőke nyilatkozott több sajtóorgánumnak. A pszichológusprofesszor öt kollégájával, miniszteri megbízás alapján a kezdetektől részt vett a kamarai törvény előkészítésében. </w:t>
      </w:r>
    </w:p>
    <w:p>
      <w:pPr>
        <w:pStyle w:val="Szveg"/>
        <w:rPr/>
      </w:pPr>
      <w:r>
        <w:rPr/>
        <w:t xml:space="preserve">Korábban szakmailag megalapozottnak és társadalmi szempontból hasznosnak nevezte a kamara megalakítását és az ezzel kapcsolatos kormányzati intézkedéseket a Magyar Pszichológusok Érdekvédelmi Egyesülete, a Magyar Pszichológiai Társaság és a Magyar Tudományos Akadémia Pszichológiai Tudományos Bizottsága. A három szervezet közös közleményben jelezte, a köztestület megalakulása gátat vethet a képzetlen és önjelölt álpszichológusok térnyerésének, vagyis a kamara tevékenysége az állampolgárok szempontjából fogyasztóvédelmi jellegű. </w:t>
      </w:r>
    </w:p>
    <w:p>
      <w:pPr>
        <w:pStyle w:val="Szveg"/>
        <w:rPr/>
      </w:pPr>
      <w:r>
        <w:rPr/>
        <w:t xml:space="preserve">Levelüket Balog Zoltánhoz, az emberi erőforrások miniszteréhez is eljuttatták, ebben úgy fogalmaznak, közhasznú, hogy a megalakuló pszichológuskamara önszabályozó módon járhat el a csaknem tízezer fős magyar pszichológustársadalom ügyeiben, kontrollálhatja az érintettek szakmai megfelelőségét, munkájuk minőségét, szervezheti képzésüket, és regisztrálhatja a pszichológus végzettséggel rendelkező szakembereket. Így a mentális segítséget kérők ellenőrizhetik, hogy a pszichológusként fellépők mindegyike valóban rendelkezik- e a megfelelő képzettséggel. </w:t>
      </w:r>
    </w:p>
    <w:p>
      <w:pPr>
        <w:pStyle w:val="Szveg"/>
        <w:rPr/>
      </w:pPr>
      <w:r>
        <w:rPr/>
        <w:t xml:space="preserve"> </w:t>
      </w:r>
    </w:p>
    <w:p>
      <w:pPr>
        <w:pStyle w:val="Szveg"/>
        <w:rPr/>
      </w:pPr>
      <w:r>
        <w:rPr/>
        <w:t xml:space="preserve">JOBBÁGYI ZSÓFIA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Magyar Hírlap, 2016. február 08., hétfő, 2. oldal) </w:t>
      </w:r>
    </w:p>
    <w:p>
      <w:pPr>
        <w:pStyle w:val="Szveg"/>
        <w:rPr/>
      </w:pPr>
      <w:r>
        <w:rPr/>
      </w:r>
    </w:p>
    <w:p>
      <w:pPr>
        <w:pStyle w:val="Szveg"/>
        <w:rPr/>
      </w:pPr>
      <w:r>
        <w:rPr/>
      </w:r>
    </w:p>
    <w:p>
      <w:pPr>
        <w:pStyle w:val="Szveg"/>
        <w:rPr/>
      </w:pPr>
      <w:r>
        <w:rPr/>
      </w:r>
    </w:p>
    <w:p>
      <w:pPr>
        <w:pStyle w:val="F3fcedm"/>
        <w:rPr/>
      </w:pPr>
      <w:r>
        <w:rPr/>
        <w:t xml:space="preserve">Vásárlás előtt érdemes ellenőrizni a webáruházat </w:t>
      </w:r>
    </w:p>
    <w:p>
      <w:pPr>
        <w:pStyle w:val="Szveg"/>
        <w:rPr/>
      </w:pPr>
      <w:r>
        <w:rPr/>
        <w:t xml:space="preserve"> </w:t>
      </w:r>
    </w:p>
    <w:p>
      <w:pPr>
        <w:pStyle w:val="Szveg"/>
        <w:rPr/>
      </w:pPr>
      <w:r>
        <w:rPr/>
        <w:t xml:space="preserve">NFH: túl sok a szabálytalanság az internetes kereskedelemben </w:t>
      </w:r>
    </w:p>
    <w:p>
      <w:pPr>
        <w:pStyle w:val="Szveg"/>
        <w:rPr/>
      </w:pPr>
      <w:r>
        <w:rPr/>
        <w:t xml:space="preserve">Tízből kilenc webáruháznál talált szabálytalanságot a fogyasztóvédelmi hatóság, és az idén is kiemelten ellenőrzik a virtuális áruházakat, hiszen rohamléptekkel bővül az internetes kereskedelem. A hatóság szerint azonban az is fontos, hogy a fogyasztók tudatosabbá váljanak beszerzéseik során. </w:t>
      </w:r>
    </w:p>
    <w:p>
      <w:pPr>
        <w:pStyle w:val="Szveg"/>
        <w:rPr/>
      </w:pPr>
      <w:r>
        <w:rPr/>
        <w:t xml:space="preserve">Holnap lesz a Safer Internet, vagyis a biztonságosabb internet világnapja, amelynek célja, hogy felhívja a felhasználók, különösen a fiatalok és a gyermekek figyelmét az internet, valamint a mobileszközök tudatos használatára. Ez azért is fontos, mert az elektronikus kiskereskedelmi piac folyamatosan bővül, naponta jelennek meg újabb webáruházak, és ma már a fogyasztók egyre nagyobb hányada intézi bevásárlásait az interneten. Így egyre jelentősebb fogyasztói kört érinthetnek az online térben történő visszaélések. </w:t>
      </w:r>
    </w:p>
    <w:p>
      <w:pPr>
        <w:pStyle w:val="Szveg"/>
        <w:rPr/>
      </w:pPr>
      <w:r>
        <w:rPr/>
        <w:t xml:space="preserve">A kereskedő titkolja kilétét, kizárólag előre fizetés esetén küldi el a terméket, tévesen tüntetik fel az árakat - a vásárlók gyakran találkozhatnak efféle szabálytalanságokkal az internetes áruházakban, legalábbis a hatósági tapasztalatok szerint. A Nemzeti Fogyasztóvédelmi Hatóság (NFH) figyelmeztetést adott ki az internetes kereskedelem felhasználóinak, mivel az általuk tavaly vizsgált webáruházak 88 százalékánál bukkantak olyan szabálytalanságra, amelyből kára származhatott a vásárlóknak. A fogyasztók maguk is sokat tehetnek azért, hogy nagyobb biztonságban legyenek, amikor online vásárolnak terméket vagy szolgáltatást. </w:t>
      </w:r>
    </w:p>
    <w:p>
      <w:pPr>
        <w:pStyle w:val="Szveg"/>
        <w:rPr/>
      </w:pPr>
      <w:r>
        <w:rPr/>
        <w:t xml:space="preserve">Az NFH felhívása szerint már az internetes oldal felkeresésekor kiderülhet, hogy tisztességes vállalkozással van-e dolgunk. A webáruházak üzemeltetői ugyanis kötelesek adataikat (név, székhely, telephely, postacím, e-mail cím) feltüntetni az oldalon, ennek híján felmerülhet, hogy szabálytalanul működő vállalkozással van dolgunk. Az is azonnal kiderülhet, például az adószámból, hogy magyar vagy külföldi vállalkozástól tervezünk-e vásárolni - ennek az információnak később nagy hasznát vehetjük, ha problémák adódnak a megrendelt termékkel. Érdemes átnézni az általános szerződési feltételeket is, különösen a szállítás és fizetés részleteit, valamint az elállási jogról, a jótállásról, a szavatosságról való tájékoztatást, továbbá a jogérvényesítési lehetőségeket. </w:t>
      </w:r>
    </w:p>
    <w:p>
      <w:pPr>
        <w:pStyle w:val="Szveg"/>
        <w:rPr/>
      </w:pPr>
      <w:r>
        <w:rPr/>
        <w:t xml:space="preserve">Az olyan webáruházakat részesítsük előnyben, amelyek lehetőséget biztosítanak az utánvétes fizetésre. Így csak azért a termékért fizetünk, amely valóban megérkezett - hangsúlyozta a hatóság. Arra is felhívták a figyelmet, kézbesítéskor érdemes fotóval, videofelvétellel dokumentálni a kicsomagolást, a későbbi vitás helyzetek tisztázására. Így tudjuk a legegyszerűbben bizonyítani, hogy például a megrendelt termék sérülten érkezett hozzánk. Ha a termék mégsem tetszik, 14 napon belül elállhatunk a szerződéstől, azaz visszakérhetjük a vételárat, és ha volt, az általunk megfizetett kiszállítás költségét is. Ilyenkor írásban kell jeleznünk a kereskedőnek az elállási szándékot, majd vissza kell küldeni a terméket. Ennek költsége viszont már a fogyasztót terheli (kivéve, ha a vállalkozás magára vállalta azt). Bármilyen panasz merül fel, érdemes először a webáruháznak jelezni, amely írásbeli megkeresésünkre köteles harminc napon belül érdemben válaszolni. </w:t>
      </w:r>
    </w:p>
    <w:p>
      <w:pPr>
        <w:pStyle w:val="Szveg"/>
        <w:rPr/>
      </w:pPr>
      <w:r>
        <w:rPr/>
        <w:t xml:space="preserve">Abban az esetben, ha a problémánkat nem sikerül a vállalkozásnak orvosolnia, vagy azzal nem értünk egyet, számos intézményhez fordulhatunk segítségért. Ha például felmerül a gyanú, hogy a webáruház nem jól tünteti fel az árakat, vagy nem tájékoztatott megfelelően a termékről vagy a vásárlás egyéb feltételeiről, esetleg nem kaptunk választ 30 napon belül a panaszunkra, a fogyasztó a lakóhelye szerint illetékes kormányhivatalhoz tud fordulni. Ha például a kereskedő nem fogadja el az elállási szándékunkat és nem fizeti vissza az általunk kifizetett összeget - mint minden szerződéssel kapcsolatos jogvitában - békéltető testülethez vagy bírósághoz fordulhatunk. Ha a webkereskedő székhelye egy másik uniós tagállamban, például Norvégiában vagy Izlandon található, jogaink érvényesítéséhez a bírósági eljárás előtt segítséget nyújthat az Európai Fogyasztói Központ. </w:t>
      </w:r>
    </w:p>
    <w:p>
      <w:pPr>
        <w:pStyle w:val="Szveg"/>
        <w:rPr/>
      </w:pPr>
      <w:r>
        <w:rPr/>
        <w:t xml:space="preserve"> </w:t>
      </w:r>
    </w:p>
    <w:p>
      <w:pPr>
        <w:pStyle w:val="Szveg"/>
        <w:rPr/>
      </w:pPr>
      <w:r>
        <w:rPr/>
        <w:t xml:space="preserve">Olyan webáruházat keressünk, amely lehetőséget biztosít az utánvétes !izetésre </w:t>
      </w:r>
    </w:p>
    <w:p>
      <w:pPr>
        <w:pStyle w:val="Szveg"/>
        <w:rPr/>
      </w:pPr>
      <w:r>
        <w:rPr/>
        <w:t xml:space="preserve"> </w:t>
      </w:r>
    </w:p>
    <w:p>
      <w:pPr>
        <w:pStyle w:val="Szveg"/>
        <w:rPr/>
      </w:pPr>
      <w:r>
        <w:rPr/>
        <w:t xml:space="preserve">Thurzó Katalin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Magyar Idők, 2016. február 08., hétfő, 16. oldal) </w:t>
      </w:r>
    </w:p>
    <w:p>
      <w:pPr>
        <w:pStyle w:val="Szveg"/>
        <w:rPr/>
      </w:pPr>
      <w:r>
        <w:rPr/>
      </w:r>
    </w:p>
    <w:p>
      <w:pPr>
        <w:pStyle w:val="Szveg"/>
        <w:rPr/>
      </w:pPr>
      <w:r>
        <w:rPr/>
      </w:r>
    </w:p>
    <w:p>
      <w:pPr>
        <w:pStyle w:val="Szveg"/>
        <w:rPr/>
      </w:pPr>
      <w:r>
        <w:rPr/>
      </w:r>
    </w:p>
    <w:p>
      <w:pPr>
        <w:pStyle w:val="F3fcedm"/>
        <w:rPr/>
      </w:pPr>
      <w:r>
        <w:rPr/>
        <w:t xml:space="preserve">Tévesen kerekítenek a kereskedők </w:t>
      </w:r>
    </w:p>
    <w:p>
      <w:pPr>
        <w:pStyle w:val="Szveg"/>
        <w:rPr/>
      </w:pPr>
      <w:r>
        <w:rPr/>
        <w:t xml:space="preserve"> </w:t>
      </w:r>
    </w:p>
    <w:p>
      <w:pPr>
        <w:pStyle w:val="Szveg"/>
        <w:rPr/>
      </w:pPr>
      <w:r>
        <w:rPr/>
        <w:t xml:space="preserve">Noha 2008 óta érvényesek az 1 és 2 forintos érmék bevonása után hozott kerekítési szabályok, sok kereskedőnél még mindig tévesen számolják a fizetendő végösszeget a kasszánál. A Nemzeti Fogyasztóvédelmi Hatóság arra hívta fel a figyelmet, hogy például egyes benzinkutakon szabálytalanul kerekítenek a pénztárgépek, erre egy vásárló tett panaszt a hivatalnál. Alapszabály, hogy a kerekítés szabályai szerint a kereskedőknek a készpénzes fizetéseknél az egyes tételeket nem, csak a számla végösszegét kell kerekíteniük. </w:t>
      </w:r>
    </w:p>
    <w:p>
      <w:pPr>
        <w:pStyle w:val="Szveg"/>
        <w:rPr/>
      </w:pPr>
      <w:r>
        <w:rPr/>
        <w:t xml:space="preserve">Bankkártyát is elfogadó kereskedelmi egységekben a fogyasztó döntésén múlik, hogy készpénzzel vagy kártyával fizeti meg a termék árát vagy a szolgáltatás díját. A bankkártyahasználat során, a készpénzes fizetéssel szemben, nem alkalmazandók a kerekítés szabályai. Ha mégis azt tapasztalják a fogyasztók, hogy bankszámlájukról a készpénzben fizetendő, kerekített összeget vonják le, érdemes tudni, hogy az esetleges többletet a fogyasztói jogok sérelmére számolja el a boltos. A jogszabályok szerint ezzel együtt a bankkártyás fizetésnél is kerekíthet a kereskedő, ám erre a vásárló figyelmét kifejezetten fel kell hívni </w:t>
      </w:r>
    </w:p>
    <w:p>
      <w:pPr>
        <w:pStyle w:val="Szveg"/>
        <w:rPr/>
      </w:pPr>
      <w:r>
        <w:rPr/>
        <w:t xml:space="preserve">Csekk befizetése esetén, ha átutalással teljesít a fogyasztó, azt forintra pontosan kell megtennie. Csekk feladásakor az összeget szintén forintra egyezően kell feltüntetni, de befizetéskor a végösszegre már a kerekítés szabályait alkalmazzák a postán. </w:t>
      </w:r>
    </w:p>
    <w:p>
      <w:pPr>
        <w:pStyle w:val="Szveg"/>
        <w:rPr/>
      </w:pPr>
      <w:r>
        <w:rPr/>
        <w:t xml:space="preserve">Ha a fogyasztó úgy tapasztalja, rosszul kerekítettek a boltban, azt elsősorban a pénztárnál kell jeleznie. Szerencsés esetben a kereskedő elismeri a szabálytalanságot, ennek híján viszont a vásárlók könyvében lehet rögzíteni a hibát. </w:t>
      </w:r>
    </w:p>
    <w:p>
      <w:pPr>
        <w:pStyle w:val="Szveg"/>
        <w:rPr/>
      </w:pPr>
      <w:r>
        <w:rPr/>
        <w:t xml:space="preserve">Amennyiben a kereskedő vagy szolgáltató a kerekítés szabályait nem a törvénynek megfelelően alkalmazza, és ezáltal a fogyasztónak vagyoni hátrányt okoz, az a vásárló megkárosításának minősül, amit a hatóság szankcionál. </w:t>
      </w:r>
    </w:p>
    <w:p>
      <w:pPr>
        <w:pStyle w:val="Szveg"/>
        <w:rPr/>
      </w:pPr>
      <w:r>
        <w:rPr/>
        <w:t xml:space="preserve"> </w:t>
      </w:r>
    </w:p>
    <w:p>
      <w:pPr>
        <w:pStyle w:val="Szveg"/>
        <w:rPr/>
      </w:pPr>
      <w:r>
        <w:rPr/>
        <w:t xml:space="preserve">Magyar Idők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Magyar Idők, 2016. február 08., hétfő, 16. oldal) </w:t>
      </w:r>
    </w:p>
    <w:p>
      <w:pPr>
        <w:pStyle w:val="Szveg"/>
        <w:rPr/>
      </w:pPr>
      <w:r>
        <w:rPr/>
      </w:r>
    </w:p>
    <w:p>
      <w:pPr>
        <w:pStyle w:val="Szveg"/>
        <w:rPr/>
      </w:pPr>
      <w:r>
        <w:rPr/>
      </w:r>
    </w:p>
    <w:p>
      <w:pPr>
        <w:pStyle w:val="Szveg"/>
        <w:rPr/>
      </w:pPr>
      <w:r>
        <w:rPr/>
      </w:r>
    </w:p>
    <w:p>
      <w:pPr>
        <w:pStyle w:val="F3fcedm"/>
        <w:rPr/>
      </w:pPr>
      <w:r>
        <w:rPr/>
        <w:t xml:space="preserve">A nők rosszabbul vezetnek, mint a férfiak - bírósági határozat </w:t>
      </w:r>
    </w:p>
    <w:p>
      <w:pPr>
        <w:pStyle w:val="Szveg"/>
        <w:rPr/>
      </w:pPr>
      <w:r>
        <w:rPr/>
        <w:t xml:space="preserve"> </w:t>
      </w:r>
    </w:p>
    <w:p>
      <w:pPr>
        <w:pStyle w:val="Szveg"/>
        <w:rPr/>
      </w:pPr>
      <w:r>
        <w:rPr/>
        <w:t xml:space="preserve">2013-ban egy spanyol autósiskola jelentősen drágábban adta a tanfolyamot a hölgy tanulóknak (865 EUR), mint a férfiaknak (665 EUR). </w:t>
      </w:r>
    </w:p>
    <w:p>
      <w:pPr>
        <w:pStyle w:val="Szveg"/>
        <w:rPr/>
      </w:pPr>
      <w:r>
        <w:rPr/>
        <w:t xml:space="preserve">Az iskolát feljelentették, és a spanyol fogyasztóvédelmi hatóság pénzbírsággal súlytotta az iskolát a diszriminatív árképzéséért. Az iskola bíróságra vitte az ügyet, ahol statisztikákkal és felmérések eredményeivel magyarázták meg, hogy a férfiak jobb autóvezetési képességekkel bírnak. </w:t>
      </w:r>
    </w:p>
    <w:p>
      <w:pPr>
        <w:pStyle w:val="Szveg"/>
        <w:rPr/>
      </w:pPr>
      <w:r>
        <w:rPr/>
        <w:t xml:space="preserve">A bíróság elfogadta az auósiskola érveit, és felmentette őket a bírság fizetése alól. Ezek szerint most már bírósági döntés mondja ki: a férfiak jobban vezetne a hölgyeknél! </w:t>
      </w:r>
    </w:p>
    <w:p>
      <w:pPr>
        <w:pStyle w:val="Szveg"/>
        <w:rPr/>
      </w:pPr>
      <w:r>
        <w:rPr/>
        <w:t xml:space="preserve">Vagy Ön ezzel nem ért egyet? </w:t>
      </w:r>
    </w:p>
    <w:p>
      <w:pPr>
        <w:pStyle w:val="Szveg"/>
        <w:rPr/>
      </w:pPr>
      <w:r>
        <w:rPr/>
        <w:t xml:space="preserve"> </w:t>
      </w:r>
      <w:r>
        <w:rPr/>
        <w:t xml:space="preserve">Tesztelje le képességeit a SzámoldKi.hu kalkulátorainak segítségével: </w:t>
      </w:r>
    </w:p>
    <w:p>
      <w:pPr>
        <w:pStyle w:val="Szveg"/>
        <w:rPr/>
      </w:pPr>
      <w:r>
        <w:rPr/>
        <w:t xml:space="preserve"> </w:t>
      </w:r>
      <w:r>
        <w:rPr/>
        <w:t xml:space="preserve">- Jól vagy rosszul vezetsz? - kalkulátor </w:t>
      </w:r>
    </w:p>
    <w:p>
      <w:pPr>
        <w:pStyle w:val="Szveg"/>
        <w:rPr/>
      </w:pPr>
      <w:r>
        <w:rPr/>
        <w:t xml:space="preserve"> </w:t>
      </w:r>
      <w:r>
        <w:rPr/>
        <w:t xml:space="preserve">- Jogosan van jogosítványod? KRESZ kalkulátor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profitline.hu, 2016. február 07., vasárnap) </w:t>
      </w:r>
    </w:p>
    <w:p>
      <w:pPr>
        <w:pStyle w:val="Szveg"/>
        <w:rPr/>
      </w:pPr>
      <w:r>
        <w:rPr/>
      </w:r>
    </w:p>
    <w:p>
      <w:pPr>
        <w:pStyle w:val="Szveg"/>
        <w:rPr/>
      </w:pPr>
      <w:r>
        <w:rPr/>
      </w:r>
    </w:p>
    <w:p>
      <w:pPr>
        <w:pStyle w:val="Szveg"/>
        <w:rPr/>
      </w:pPr>
      <w:r>
        <w:rPr/>
      </w:r>
    </w:p>
    <w:p>
      <w:pPr>
        <w:pStyle w:val="F3fcedm"/>
        <w:rPr/>
      </w:pPr>
      <w:r>
        <w:rPr/>
        <w:t xml:space="preserve">Ismét vizsgálódtak a fogyasztóvédők </w:t>
      </w:r>
    </w:p>
    <w:p>
      <w:pPr>
        <w:pStyle w:val="Szveg"/>
        <w:rPr/>
      </w:pPr>
      <w:r>
        <w:rPr/>
        <w:t xml:space="preserve"> </w:t>
      </w:r>
    </w:p>
    <w:p>
      <w:pPr>
        <w:pStyle w:val="Szveg"/>
        <w:rPr/>
      </w:pPr>
      <w:r>
        <w:rPr/>
        <w:t xml:space="preserve">JÁSZBERÉNY - Nem megbízhatók a digitális lázmérők - panaszkodtak a vásárlók több alkalommal is a Fogyasztói és Betegjogi Érdekvédelmi Szövetség szakértőinek. </w:t>
      </w:r>
    </w:p>
    <w:p>
      <w:pPr>
        <w:pStyle w:val="Szveg"/>
        <w:rPr/>
      </w:pPr>
      <w:r>
        <w:rPr/>
        <w:t xml:space="preserve"> </w:t>
      </w:r>
      <w:r>
        <w:rPr/>
        <w:t xml:space="preserve">Ennek megfelelően a jászberényi központú FÉBÉSZ tesztelte a forgalomban lévő digitális lázmérőket. A patikákban, drogériákban kapható márkák közül választottak ki nyolc terméket. </w:t>
      </w:r>
    </w:p>
    <w:p>
      <w:pPr>
        <w:pStyle w:val="Szveg"/>
        <w:rPr/>
      </w:pPr>
      <w:r>
        <w:rPr/>
        <w:t xml:space="preserve"> </w:t>
      </w:r>
      <w:r>
        <w:rPr/>
        <w:t xml:space="preserve">A szakemberek arra voltak kíváncsiak, hogy a lázmérők mérési eredményei mennyire térnek el egymástól, illetve a hagyományos higanyos fajtától. </w:t>
      </w:r>
    </w:p>
    <w:p>
      <w:pPr>
        <w:pStyle w:val="Szveg"/>
        <w:rPr/>
      </w:pPr>
      <w:r>
        <w:rPr/>
        <w:t xml:space="preserve"> </w:t>
      </w:r>
      <w:r>
        <w:rPr/>
        <w:t xml:space="preserve">A tesztalanyon összesen kilenc lázmérőt (hét digitális, és két hőtágulásos, higanyos és galliumos) próbáltak ki egymást követően. Az eredmény sajnos igazolta a fogyasztói bejelentések jogosságát. Különböző eredmények jöttek ki különböző eszközökkel, illetve előfordult, hogy ugyanazon lázmérőt többször használva sem egyeztek meg a mérési eredmények. Végül azt állapították meg, hogy a folyadékos, hőtágulás elvén alapuló, a higanyos lázmérőre hasonlító galliumos mérőeszközön mért adat esett a legközelebb a higanyos mérési eredményéhez. A szakemberek tehát inkább ennek a használatát javasolják a már nem kapható higanyos hőmérők helyett. B. CS.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szoljon.hu, 2016. február 05., péntek) </w:t>
      </w:r>
    </w:p>
    <w:p>
      <w:pPr>
        <w:pStyle w:val="Szveg"/>
        <w:rPr/>
      </w:pPr>
      <w:r>
        <w:rPr/>
      </w:r>
    </w:p>
    <w:p>
      <w:pPr>
        <w:pStyle w:val="Szveg"/>
        <w:rPr/>
      </w:pPr>
      <w:r>
        <w:rPr/>
      </w:r>
    </w:p>
    <w:p>
      <w:pPr>
        <w:pStyle w:val="Szveg"/>
        <w:rPr/>
      </w:pPr>
      <w:r>
        <w:rPr/>
      </w:r>
    </w:p>
    <w:p>
      <w:pPr>
        <w:pStyle w:val="F3fcedm"/>
        <w:rPr/>
      </w:pPr>
      <w:r>
        <w:rPr/>
        <w:t xml:space="preserve">A Budapesti Békéltető Testület 1/2016. számú ajánlása - Szabálytalan vételezés kapcsán elvárt szolgáltatói eljárásról </w:t>
      </w:r>
    </w:p>
    <w:p>
      <w:pPr>
        <w:pStyle w:val="Szveg"/>
        <w:rPr/>
      </w:pPr>
      <w:r>
        <w:rPr/>
        <w:t xml:space="preserve"> </w:t>
      </w:r>
    </w:p>
    <w:p>
      <w:pPr>
        <w:pStyle w:val="Szveg"/>
        <w:rPr/>
      </w:pPr>
      <w:r>
        <w:rPr/>
        <w:t xml:space="preserve">A Budapesti Békéltető Testület (a továbbiakban: Testület) a fogyasztók és kereskedők közötti gyakori és jelentős vitákról szóló információkat közzéteszi, ajánlásokat mellékelve, mert azt szeretné elérni, hogy a jövőben ezek elkerülhetőek-megoldhatóak legyenek, és a feleket ne terhelje hosszú ideig elhúzódó jogvita. </w:t>
      </w:r>
    </w:p>
    <w:p>
      <w:pPr>
        <w:pStyle w:val="Szveg"/>
        <w:rPr/>
      </w:pPr>
      <w:r>
        <w:rPr/>
        <w:t xml:space="preserve">  </w:t>
      </w:r>
      <w:r>
        <w:rPr/>
        <w:t xml:space="preserve">I. Ajánlás a földgáz- és villamos energiaszolgáltatók (hálózati engedélyesek) számára </w:t>
      </w:r>
    </w:p>
    <w:p>
      <w:pPr>
        <w:pStyle w:val="Szveg"/>
        <w:rPr/>
      </w:pPr>
      <w:r>
        <w:rPr/>
        <w:t xml:space="preserve"> </w:t>
      </w:r>
      <w:r>
        <w:rPr/>
        <w:t xml:space="preserve">1. Közös használatú helyiségben lévő mérőórák ellenőrzésekor a szolgáltatók először mindig a fogyasztót, illetve annak képviselőjét vagy meghatalmazottját értesítsék, és őt kérjék, hogy az ellenőrzés során személyesen legyen ott! A fogyasztónak méltányolható érdeke ugyanis az, hogy az ellenőrzéskor a helyszínen tartózkodjék, és észrevételeit beírja a jegyzőkönyvbe, - ezért független tanút kizárólag csak akkor vegyenek igénybe, ha sem a fogyasztót vagy képviselőjét illetve meghatalmazottját nem találják ott. </w:t>
      </w:r>
    </w:p>
    <w:p>
      <w:pPr>
        <w:pStyle w:val="Szveg"/>
        <w:rPr/>
      </w:pPr>
      <w:r>
        <w:rPr/>
        <w:t xml:space="preserve"> </w:t>
      </w:r>
      <w:r>
        <w:rPr/>
        <w:t xml:space="preserve">2. Amennyiben a mérőóra nem a fogyasztó kizárólagos őrizetében volt, kötbérigényt ne támasszanak vele szemben arra hivatkozva, hogy ő felel a mérő épségéért! </w:t>
      </w:r>
    </w:p>
    <w:p>
      <w:pPr>
        <w:pStyle w:val="Szveg"/>
        <w:rPr/>
      </w:pPr>
      <w:r>
        <w:rPr/>
        <w:t xml:space="preserve"> </w:t>
      </w:r>
      <w:r>
        <w:rPr/>
        <w:t xml:space="preserve">3. A szolgáltatók kifejezetten hívják fel a fogyasztók figyelmét arra, hogy az ellenőrzés eredményével kapcsolatos bármely észrevételüket jogukban áll feltüntetni a jegyzőkönyvben. Így tudniillik a fogyasztók könnyebben, sikeresebben érvényesíthetik jogaikat. </w:t>
      </w:r>
    </w:p>
    <w:p>
      <w:pPr>
        <w:pStyle w:val="Szveg"/>
        <w:rPr/>
      </w:pPr>
      <w:r>
        <w:rPr/>
        <w:t xml:space="preserve"> </w:t>
      </w:r>
      <w:r>
        <w:rPr/>
        <w:t xml:space="preserve">4. A mérőóra sérülése esetén a külsérelmi nyomról is okvetlenül készítsenek fényképfelvételt a megfelelő bizonyítás érdekében, ellenkező esetben pedig tartózkodjanak attól, hogy utólag, szabálytalan vételezés miatt kötbért követeljenek! Az elkészült fényképfelvételek egy-egy példányát feltétlenül adják át a fogyasztóknak. </w:t>
      </w:r>
    </w:p>
    <w:p>
      <w:pPr>
        <w:pStyle w:val="Szveg"/>
        <w:rPr/>
      </w:pPr>
      <w:r>
        <w:rPr/>
        <w:t xml:space="preserve"> </w:t>
      </w:r>
      <w:r>
        <w:rPr/>
        <w:t xml:space="preserve">5. Ne támasszanak a fogyasztókkal szemben kötbérigényt a szolgáltatók a plomba sérülésére hivatkozva akkor, ha nem tudják igazolni azt, hogy korábban a mérőórát dokumentáltan, azonosítható módon és sérülésmentes állapotban adták át a fogyasztónak! </w:t>
      </w:r>
    </w:p>
    <w:p>
      <w:pPr>
        <w:pStyle w:val="Szveg"/>
        <w:rPr/>
      </w:pPr>
      <w:r>
        <w:rPr/>
        <w:t xml:space="preserve"> </w:t>
      </w:r>
      <w:r>
        <w:rPr/>
        <w:t xml:space="preserve">6. Töröljék a fogyasztó számláján nyilvántartott kötbérkövetelést a szolgáltatók, ha nem tudják aggálytalan igazságügyi szakértői véleménnyel bizonyítani a szabálytalan vételezés tényét! </w:t>
      </w:r>
    </w:p>
    <w:p>
      <w:pPr>
        <w:pStyle w:val="Szveg"/>
        <w:rPr/>
      </w:pPr>
      <w:r>
        <w:rPr/>
        <w:t xml:space="preserve"> </w:t>
      </w:r>
      <w:r>
        <w:rPr/>
        <w:t xml:space="preserve">II. Ajánlás a fogyasztók számára </w:t>
      </w:r>
    </w:p>
    <w:p>
      <w:pPr>
        <w:pStyle w:val="Szveg"/>
        <w:rPr/>
      </w:pPr>
      <w:r>
        <w:rPr/>
        <w:t xml:space="preserve"> </w:t>
      </w:r>
      <w:r>
        <w:rPr/>
        <w:t xml:space="preserve">1 Őrizzenek meg minden papírt a fogyasztók - már az elejétől kezdve -, ami a mérővel kapcsolatos! Ez később fontos bizonyíték a kezükben. A szolgáltató ugyanis csak akkor hivatkozhat az óra sérülésére és szabhat ki kötbért, ha azt korábban azonosítható módon és sérülésmentes állapotban adta át. Az erről szóló iratokban szerepelnie kell a plombák számának, azonosítójának és annak is, hogy sérülésmentesek. </w:t>
      </w:r>
    </w:p>
    <w:p>
      <w:pPr>
        <w:pStyle w:val="Szveg"/>
        <w:rPr/>
      </w:pPr>
      <w:r>
        <w:rPr/>
        <w:t xml:space="preserve"> </w:t>
      </w:r>
      <w:r>
        <w:rPr/>
        <w:t xml:space="preserve">2. Már az is szabálytalan vételezésnek minősül, ha nem jelentik be a fogyasztók a plomba sérülését! Ha tehát ezt tapasztalják, haladéktalanul értesítsék a céget. Gázóra esetében ezt legkésőbb két munkanapon belül kell megtenni. </w:t>
      </w:r>
    </w:p>
    <w:p>
      <w:pPr>
        <w:pStyle w:val="Szveg"/>
        <w:rPr/>
      </w:pPr>
      <w:r>
        <w:rPr/>
        <w:t xml:space="preserve"> </w:t>
      </w:r>
      <w:r>
        <w:rPr/>
        <w:t xml:space="preserve">3. Sose írják alá olvasatlanul az ellenőrzés eredményéről szóló jegyzőkönyvet! A fogyasztó írásos véleményét is tartalmazó papír - ha vita támad - lényeges irat. Bármilyen problémát tapasztalnak akár az ellenőrzési eljárásban, akár annak körülményeiben, tüntessék fel azt a jegyzőkönyvben, ez nem tagadható meg. Ide tartozik az is, ha magát az ellenőrzés eredményét vitatják, és persze a szolgáltató azon állítása is, hogy szerinte a fogyasztó hozzányúlt az órához. </w:t>
      </w:r>
    </w:p>
    <w:p>
      <w:pPr>
        <w:pStyle w:val="Szveg"/>
        <w:rPr/>
      </w:pPr>
      <w:r>
        <w:rPr/>
        <w:t xml:space="preserve"> </w:t>
      </w:r>
      <w:r>
        <w:rPr/>
        <w:t xml:space="preserve">4. Ne feledjék a fogyasztók: amennyiben az ellenőrzés során bármi gond van, csak szigorú szabályok mentén szerelhetik le az órát! Előtte azt a cégnek le kell fényképeznie, és a mérő becsomagolása után arról szintén felvételt kell készítenie. A képeket pedig vagy ha videó készült, akkor az erről szóló felvételt később a fogyasztónak át kell adni vagy meg kell küldeni. </w:t>
      </w:r>
    </w:p>
    <w:p>
      <w:pPr>
        <w:pStyle w:val="Szveg"/>
        <w:rPr/>
      </w:pPr>
      <w:r>
        <w:rPr/>
        <w:t xml:space="preserve"> </w:t>
      </w:r>
      <w:r>
        <w:rPr/>
        <w:t xml:space="preserve">5. Ha a szolgáltató szerint szabálytalan vételezés történt, akkor ezt neki kell kétséget kizáróan bizonyítania! Amennyiben a fogyasztó ezt vitatja, éljen törvényes lehetőségével, tehát ragaszkodjon hozzá, hogy a cég igazságügyi szakértői névjegyzékben szereplő szakértővel vizsgáltassa meg az órát! </w:t>
      </w:r>
    </w:p>
    <w:p>
      <w:pPr>
        <w:pStyle w:val="Szveg"/>
        <w:rPr/>
      </w:pPr>
      <w:r>
        <w:rPr/>
        <w:t xml:space="preserve"> </w:t>
      </w:r>
      <w:r>
        <w:rPr/>
        <w:t xml:space="preserve">6. A fogyasztó köteles a mérő állapotát megóvni, de nem minden áron! Nem lehet kötbért kiszabni e kötelezettség megsértésére hivatkozva akkor, ha a mérő például társasházi folyosón, közös pincében vagy más egyéb, nem a fogyasztó kizárólagos őrizetében lévő helyiségben volt. </w:t>
      </w:r>
    </w:p>
    <w:p>
      <w:pPr>
        <w:pStyle w:val="Szveg"/>
        <w:rPr/>
      </w:pPr>
      <w:r>
        <w:rPr/>
        <w:t xml:space="preserve"> </w:t>
      </w:r>
      <w:r>
        <w:rPr/>
        <w:t xml:space="preserve">Indokolás: </w:t>
      </w:r>
    </w:p>
    <w:p>
      <w:pPr>
        <w:pStyle w:val="Szveg"/>
        <w:rPr/>
      </w:pPr>
      <w:r>
        <w:rPr/>
        <w:t xml:space="preserve"> </w:t>
      </w:r>
      <w:r>
        <w:rPr/>
        <w:t xml:space="preserve">A Budapesti Békéltető Testület (a továbbiakban: Testület) a fogyasztók és kereskedők közötti gyakori és jelentős vitákról szóló információkat közzéteszi, ajánlásokat mellékelve, mert azt szeretné elérni, hogy a jövőben ezek elkerülhetőek-megoldhatóak legyenek, és a feleket ne terhelje hosszú ideig elhúzódó jogvita. </w:t>
      </w:r>
    </w:p>
    <w:p>
      <w:pPr>
        <w:pStyle w:val="Szveg"/>
        <w:rPr/>
      </w:pPr>
      <w:r>
        <w:rPr/>
        <w:t xml:space="preserve"> </w:t>
      </w:r>
      <w:r>
        <w:rPr/>
        <w:t xml:space="preserve">I. A Testület azt tapasztalta, hogy a kérelmezők sokszor nincsenek tisztában azon alapvető jogaikkal, amelyek megilletik őket akkor, amikor a mérőóra ellenőrzésére kerül sor, legyen szó akár villamos energia-, akár pedig a földgáz szolgáltatás igénybevételéről. Nem véletlen tehát az, hogy amennyiben a szolgáltató a mérőóra befolyásolására utaló nyomokat vagy az óra sérülését tapasztalja, akkor utána gyakran a fogyasztó több százezer forintos, kötbér megfizetésére vonatkozó felszólítást kap. Ilyenkor a kérelmezők szinte kivétel nélkül arról számolnak be, hogy a kötbérkövetelést nem tartják jogosnak, mivel nem nyúltak hozzá az órához. Az irányadó jogszabályokban (a földgázellátásról szóló 2008. évi XLVII. törvény: Get, a villamos energiáról szóló 2007. évi LXXXVI: Vet.) meghatároztak egy sor fogyasztóvédelmi előírást, amelyet a szolgáltatóknak követniük kell. </w:t>
      </w:r>
    </w:p>
    <w:p>
      <w:pPr>
        <w:pStyle w:val="Szveg"/>
        <w:rPr/>
      </w:pPr>
      <w:r>
        <w:rPr/>
        <w:t xml:space="preserve"> </w:t>
      </w:r>
      <w:r>
        <w:rPr/>
        <w:t xml:space="preserve">A fogyasztók és vállalkozások közötti gyakori viták hátterében leginkább ezek az előírások állnak. A tapasztalatok szerint a fogyasztók a mérőórával kapcsolatos kötelezettségeiket és az ellenőrzéssel összefüggő fontos fogyasztóvédelmi tudnivalókat nem ismerik, a szolgáltatók pedig - ahogyan az a beadványok tartalmából és a meghallgatásokon elhangzottakból kiderült - a kapcsolódó előírásokat sértik meg. </w:t>
      </w:r>
    </w:p>
    <w:p>
      <w:pPr>
        <w:pStyle w:val="Szveg"/>
        <w:rPr/>
      </w:pPr>
      <w:r>
        <w:rPr/>
        <w:t xml:space="preserve"> </w:t>
      </w:r>
    </w:p>
    <w:p>
      <w:pPr>
        <w:pStyle w:val="Szveg"/>
        <w:rPr/>
      </w:pPr>
      <w:r>
        <w:rPr/>
        <w:t xml:space="preserve">Így a fogyasztók általában nem tudnak arról, hogy a szabálytalan vételezés már azzal is megvalósulhat, ha a mérőóra megsérül vagy a plomba hiányzik. </w:t>
      </w:r>
    </w:p>
    <w:p>
      <w:pPr>
        <w:pStyle w:val="Szveg"/>
        <w:rPr/>
      </w:pPr>
      <w:r>
        <w:rPr/>
        <w:t xml:space="preserve"> </w:t>
      </w:r>
      <w:r>
        <w:rPr/>
        <w:t xml:space="preserve">Előfordult például, hogy a szolgáltató szabálytalan vételezés miatt támasztott négyszázezer forintos kötbér-követelést a fogyasztóval szemben, aki viszont korábban nem is tudott a mérőórával kapcsolatos bejelentési- és állagmegóvási kötelezettségéről. A kérelmében pedig maga írta le: látta ugyan, hogy évekkel ezelőtt már a plomba elvált a mérőórától, és azt mindig visszatette az órára azért, hogy az később rendelkezésre álljon, és be tudja mutatni ellenőrzéskor, ugyanakkor ezt a sérülést a szolgáltatónak elmulasztotta bejelenteni, holott ez kötelezettsége lett volna. </w:t>
      </w:r>
    </w:p>
    <w:p>
      <w:pPr>
        <w:pStyle w:val="Szveg"/>
        <w:rPr/>
      </w:pPr>
      <w:r>
        <w:rPr/>
        <w:t xml:space="preserve"> </w:t>
      </w:r>
      <w:r>
        <w:rPr/>
        <w:t xml:space="preserve">II. A mérőóra ellenőrzésével összefüggésben a jogszabály meghatározta, hogy a felhasználási helyen végzett ellenőrzés a felhasználó, a képviselője, meghatalmazottja vagy független tanú jelenlétében folytatható le, egyúttal az ellenőrzést végzőknek az ellenőrzés megkezdésekor egyértelművel közölniük kell a felhasználóval, képviselőjével vagy a tanúval az eljárás célját. További kötelezettség, hogy az ellenőrzést elvégzőnek fel kell kérnie az érintett, jelen lévő személyt, hogy az ellenőrzés teljes időtartama alatt tartózkodjon a helyszínen. </w:t>
      </w:r>
    </w:p>
    <w:p>
      <w:pPr>
        <w:pStyle w:val="Szveg"/>
        <w:rPr/>
      </w:pPr>
      <w:r>
        <w:rPr/>
        <w:t xml:space="preserve"> </w:t>
      </w:r>
      <w:r>
        <w:rPr/>
        <w:t xml:space="preserve">Megtörtént az is, hogy a beadvány szerint a fogyasztó jelenléte nélkül került sor a mérőóra ellenőrzésére, akkor, amikor éppen külföldön volt, ráadásul korábban értesítést sem kapott az ellenőrzés időpontjáról. Így az végül a független tanú jelenlétében folyt le, és a kérelmező sérelmezte, hogy ő ezt a személyt nem ismerte. Habár a rendelkezések lehetőséget adnak a szolgáltatóknak, hogy a fogyasztó jelenléte nélkül végezzék el a mérőóra ellenőrzést, azonban ilyenkor akkor járnak el helyesen, ha a rögzített előírások szerinti sorrendet betartják. Tehát nem azonnal a független tanú jelenlétében történő ellenőrzésre törekednek, hanem arra, hogy biztosítsák a felhasználó, képviselője vagy meghatalmazottja részvételét. A fogyasztóknak ugyanis méltányolható érdekük fűződik ahhoz, hogy jelen legyenek az ellenőrzésnél, mivel lehetőségük és joguk is egyben bármilyen észrevételt tenni a mérőóra-ellenőrzésről szóló jegyzőkönyvbe. Azonban a független tanú nem érdekelt és érintett az esetleges kifogások jegyzőkönyvben történő rögzítésében. Egyedül a fogyasztó érdeke a tapasztalt szabálytalanságok rögzítése, aki a szabálytalan vételezésnél viselni kénytelen annak terheit, így a súlyos kötbérfizetési kötelezettséget. </w:t>
      </w:r>
    </w:p>
    <w:p>
      <w:pPr>
        <w:pStyle w:val="Szveg"/>
        <w:rPr/>
      </w:pPr>
      <w:r>
        <w:rPr/>
        <w:t xml:space="preserve"> </w:t>
      </w:r>
      <w:r>
        <w:rPr/>
        <w:t xml:space="preserve">Több vita a fogyasztó és szolgáltató között pedig abból eredt, miszerint a fogyasztót fel kell kérni arra - ahogyan már említettük -, hogy végig az ellenőrzés helyén tartózkodjon. A beadványok alapján azonban ez a felkérés elmaradt, vagy ha meg is történt, a meghallgatáson arról számolt be a fogyasztó, hogy rövid időre a helyszínt elhagyta, de ezt nem rögzítették az ellenőrzésről elkészült jegyzőkönyvben. Pedig ezt szintén fel kell tüntetni az ellenőrzési eljárás eredményét rögzítő dokumentumban. </w:t>
      </w:r>
    </w:p>
    <w:p>
      <w:pPr>
        <w:pStyle w:val="Szveg"/>
        <w:rPr/>
      </w:pPr>
      <w:r>
        <w:rPr/>
        <w:t xml:space="preserve"> </w:t>
      </w:r>
      <w:r>
        <w:rPr/>
        <w:t xml:space="preserve">A kérelmekben ugyancsak sokszor előforduló momentum, és a fogyasztók gyakran sérelmezik, hogy az ellenőrzéskor nem hívták fel figyelmüket arra a lehetőségre, miszerint a jegyzőkönyvben rögzíthetik az eljárással összefüggő észrevételeiket. Így például azt is, hogy vitatják a szabálytalan vételezést. Ez azért jelentős, mert a szabálytalan vételezéssel összefüggő ügyekben, ha elmaradt a fogyasztó írásos észrevétele, és csupán a kérelmező aláírása szerepel a jegyzőkönyvben, a szolgáltató éppen arra hivatkozik, hogy korábban a fogyasztó nem kifogásolta a szabálytalan vételezés tényét. Elvárható magatartás tehát, hogy külön felhívják a fogyasztókat arra a lehetőségre, hogy bárminemű észrevételüket feltüntethetik az ellenőrzés eredményét rögzítő dokumentumban. </w:t>
      </w:r>
    </w:p>
    <w:p>
      <w:pPr>
        <w:pStyle w:val="Szveg"/>
        <w:rPr/>
      </w:pPr>
      <w:r>
        <w:rPr/>
        <w:t xml:space="preserve"> </w:t>
      </w:r>
      <w:r>
        <w:rPr/>
        <w:t xml:space="preserve">III. A mérőóra ellenőrzéssel összefüggésben emellett jelentős számú beadvány tanúskodott arról, hogy az ellenőrzés során az órát leszerelték, azonban elmaradt még a leszerelés előtti állapotot tanúsító fénykép elkészítése vagy pedig ez megtörtént ugyan, viszont abból a fogyasztó a kötelező előírások ellenére saját példányt nem kapott. </w:t>
      </w:r>
    </w:p>
    <w:p>
      <w:pPr>
        <w:pStyle w:val="Szveg"/>
        <w:rPr/>
      </w:pPr>
      <w:r>
        <w:rPr/>
        <w:t xml:space="preserve"> </w:t>
      </w:r>
      <w:r>
        <w:rPr/>
        <w:t xml:space="preserve">Többször ez okozta a vitát a felek között, holott szerződésszegésre történő hivatkozás esetén a bizonyítás terhe a szolgáltatón, azaz a hálózati engedélyesen van. Nem egy esetben azonban egész egyszerűen ilyen bizonyíték nem állt rendelkezésre az eljárásban vagy becsatolták, de mégsem rendelkezett kellő bizonyító erővel a fényképfelvétel elkészítésének módja miatt. </w:t>
      </w:r>
    </w:p>
    <w:p>
      <w:pPr>
        <w:pStyle w:val="Szveg"/>
        <w:rPr/>
      </w:pPr>
      <w:r>
        <w:rPr/>
        <w:t xml:space="preserve"> </w:t>
      </w:r>
      <w:r>
        <w:rPr/>
        <w:t xml:space="preserve">A bizonyítási kötelezettséget és a szolgáltatói érdekkört tekintve ugyanis elvárható, hogy a fényképfelvétel megfelelő minőségben készüljön el, másrészt valóban alkalmas legyen azon konkrét tény, körülmény (így például: sérülés) alátámasztására, amelyre a szolgáltató hivatkozik. </w:t>
      </w:r>
    </w:p>
    <w:p>
      <w:pPr>
        <w:pStyle w:val="Szveg"/>
        <w:rPr/>
      </w:pPr>
      <w:r>
        <w:rPr/>
        <w:t xml:space="preserve"> </w:t>
      </w:r>
      <w:r>
        <w:rPr/>
        <w:t xml:space="preserve">Így például az egyik, Budapesti Békéltető Testület előtti eljárásban a fogyasztói jogvitában szereplő vállalkozás kifejezetten a plomba sérülésére hivatkozott, ugyanakkor az ennek alátámasztására készült három fénykép teljes egészében csak és kizárólag szemből mutatta a mérőórát, az érintett jogi zárról pedig felvétel egyáltalán nem készült! Holott a fényképezés célja ilyen esetben éppen a sérülés bizonyítása, amely azonban a szolgáltató miatt meghiúsult. </w:t>
      </w:r>
    </w:p>
    <w:p>
      <w:pPr>
        <w:pStyle w:val="Szveg"/>
        <w:rPr/>
      </w:pPr>
      <w:r>
        <w:rPr/>
        <w:t xml:space="preserve"> </w:t>
      </w:r>
      <w:r>
        <w:rPr/>
        <w:t xml:space="preserve">IV. A gyakorlatban akkor kerül sor azokra az esetekre, amikor a fogyasztó jelenléte nélkül folyik az ellenőrzés, ha a mérőóra nem a kizárólagos őrizetében van, hanem például egy közös használatú helyiségben. Lényeges rendelkezés, hogy ilyenkor nem lehet hivatkozni a fogyasztó mérőórával összefüggő állagmegóvási kötelezettségére. </w:t>
      </w:r>
    </w:p>
    <w:p>
      <w:pPr>
        <w:pStyle w:val="Szveg"/>
        <w:rPr/>
      </w:pPr>
      <w:r>
        <w:rPr/>
        <w:t xml:space="preserve"> </w:t>
      </w:r>
      <w:r>
        <w:rPr/>
        <w:t xml:space="preserve">A beadványokban mégis többször előfordult, hogy a szolgáltatók a fenti kivételbe ütközően értelmezték a fogyasztó objektív állagmegóvási kötelezettségét és a mérőóra épségének megőrzésére vonatkozó előírásra hivatkozva követeltek kötbért. </w:t>
      </w:r>
    </w:p>
    <w:p>
      <w:pPr>
        <w:pStyle w:val="Szveg"/>
        <w:rPr/>
      </w:pPr>
      <w:r>
        <w:rPr/>
        <w:t xml:space="preserve"> </w:t>
      </w:r>
      <w:r>
        <w:rPr/>
        <w:t xml:space="preserve">Az egyik Budapest Békéltető Testület előtti ügyben például a fogyasztót a szolgáltató 540.000 Ft-os kötbér fizetésére szólította fel. A gázmérő nem a fogyasztó lakásában, hanem a háromlakásos sarokház pincéjében volt, további gázmérőkkel együtt, a helyiség a lakók közös használatában állt. A mérőcserekor a szolgáltató emberei sérülést tapasztaltak a mérőn, és később a független igazságügyi szakértői vizsgálat megállapította, hogy a mérőn valaki lyukat fúrt és ez méretlen gáz vételezésére tette azt alkalmassá. A fogyasztó kifogását elutasították, mert a szolgáltató szerint lényegtelen, kinek az őrizetében volt a mérőóra, minden rongálásból fakadó felelősség a fogyasztót terheli. Ezt követően fordult a Testülethez a kérelmező, ahol a szolgáltatói követelés törlésére született ajánlás. Csak akkor lett volna ugyanis helyes az objektív állagmegóvási kötelezettségre történő hivatkozás, ha a mérőóra a fogyasztó lakásában vagy kizárólag a fogyasztó által hozzáférhető más zárt helyen lett volna elhelyezve. Ilyen esetekben ugyanis nyilvánvaló, hogy csak a fogyasztó vagy a lakást használó más személy férhet a mérőhöz, tehát a fogyasztó felelőssége a mérő megrongálása esetén megállapítható. </w:t>
      </w:r>
    </w:p>
    <w:p>
      <w:pPr>
        <w:pStyle w:val="Szveg"/>
        <w:rPr/>
      </w:pPr>
      <w:r>
        <w:rPr/>
        <w:t xml:space="preserve"> </w:t>
      </w:r>
      <w:r>
        <w:rPr/>
        <w:t xml:space="preserve">Itt azonban a gázmérőt nem kizárólag a fogyasztó által hozzáférhető helyre szerelték fel, hanem közös helyiségbe, azaz a pincébe. Ez pedig azt jelentette, hogy a házban lakó tulajdonostársak közül bárki hozzáférhetett a gázmérőkhöz és azokat megrongálhatta. </w:t>
      </w:r>
    </w:p>
    <w:p>
      <w:pPr>
        <w:pStyle w:val="Szveg"/>
        <w:rPr/>
      </w:pPr>
      <w:r>
        <w:rPr/>
        <w:t xml:space="preserve"> </w:t>
      </w:r>
      <w:r>
        <w:rPr/>
        <w:t xml:space="preserve">V. A plomba sérülésére ugyancsak gyakran hivatkoznak az érintett szolgáltatók a fogyasztói kérelmek tanúsága szerint, amikor kötbérfizetési igényt támasztanak. Azonban ilyenkor is érvényesül egy fontos előírás, miszerint a sérülés akkor szolgálhat erre alapul, ha a fogyasztó a jogi zárat (plombát) dokumentáltan, azonosítható módon és sérülésmentes állapotban vette át az elosztótól. </w:t>
      </w:r>
    </w:p>
    <w:p>
      <w:pPr>
        <w:pStyle w:val="Szveg"/>
        <w:rPr/>
      </w:pPr>
      <w:r>
        <w:rPr/>
        <w:t xml:space="preserve"> </w:t>
      </w:r>
    </w:p>
    <w:p>
      <w:pPr>
        <w:pStyle w:val="Szveg"/>
        <w:rPr/>
      </w:pPr>
      <w:r>
        <w:rPr/>
        <w:t xml:space="preserve">Így előfordult, a gázszolgáltató úgy próbált 390.000 Ft-os kötbér igényt érvényesíteni a fogyasztóval szemben, hogy már a felszereléskor sem volt jogi zár az eredeti mérőn - melyet ugyanazon mérőórára vonatkozó 2005-ös műszaki adatlap tanúsított -, és csak tíz évvel később, egy 2015-ös ellenőrzéskor vett fel olyan jegyzőkönyvet, amelyben rögzítette az óra hiányosságát. A Budapesti Békéltető Testület eljárásában a szolgáltató így nem tudta bizonyítani azt, hogy a fogyasztó szerződést szegett, holott ezt igazolnia kellett volna. </w:t>
      </w:r>
    </w:p>
    <w:p>
      <w:pPr>
        <w:pStyle w:val="Szveg"/>
        <w:rPr/>
      </w:pPr>
      <w:r>
        <w:rPr/>
        <w:t xml:space="preserve"> </w:t>
      </w:r>
      <w:r>
        <w:rPr/>
        <w:t xml:space="preserve">VI. Sokszor megesik, hogy a közüzemi szolgáltató azon bizonyítási kötelezettségét sérti meg, amely a fogyasztó szerződésszegésének megtörténtére vonatkozik. Ilyenkor ugyanis a szolgáltatónak, egész pontosan: a hálózati engedélyesnek kell bizonyítania azt, hogy valóban megvalósult a szabálytalan vételezés, és hozzányúltak az órához. A fogyasztónak ugyanis - ha vitatja a szabálytalan vételezést - lehetősége van a szolgáltatót arra kérni, hogy független igazságügyi szakértő vizsgálja meg a mérőórát. </w:t>
      </w:r>
    </w:p>
    <w:p>
      <w:pPr>
        <w:pStyle w:val="Szveg"/>
        <w:rPr/>
      </w:pPr>
      <w:r>
        <w:rPr/>
        <w:t xml:space="preserve"> </w:t>
      </w:r>
      <w:r>
        <w:rPr/>
        <w:t xml:space="preserve">Néha az is előfordul, hogy a szolgáltató sem a fogyasztónak, később pedig a Budapesti Békéltető Testület eljárása során sem szolgáltat olyan bizonyítékot, mely állítását megalapozná, hanem csupán említés szintjén hivatkozik arra, hogy független igazságügyi szakértő vizsgálta meg a mérőórát (a szakértői vélemény csatolása azonban elmarad). </w:t>
      </w:r>
    </w:p>
    <w:p>
      <w:pPr>
        <w:pStyle w:val="Szveg"/>
        <w:rPr/>
      </w:pPr>
      <w:r>
        <w:rPr/>
        <w:t xml:space="preserve"> </w:t>
      </w:r>
      <w:r>
        <w:rPr/>
        <w:t xml:space="preserve">Azon szakértői vélemények, amelyeket pedig már a Testület rendelkezésére bocsátanak, nem mindig bizonyulnak az eljárásban bizonyító erejű dokumentumnak. A kimunkált gyakorlat alapján ugyanis csak és kizárólag az a szakvélemény lehet megfelelő, amelyben a megbízott minden részletre kiterjedően, körültekintően készíti el szakértői véleményét a tudomány jelenlegi állása és legjobb tudása szerint úgy, hogy a szóba jöhető valamennyi lehetséges vizsgálati eljárást és módszert alkalmazza, mindezt pedig objektív módon, részrehajlás nélkül teszi meg. </w:t>
      </w:r>
    </w:p>
    <w:p>
      <w:pPr>
        <w:pStyle w:val="Szveg"/>
        <w:rPr/>
      </w:pPr>
      <w:r>
        <w:rPr/>
        <w:t xml:space="preserve"> </w:t>
      </w:r>
      <w:r>
        <w:rPr/>
        <w:t xml:space="preserve">Ennek ellenére előfordul, hogy a szakértői vélemények tartalma megkérdőjelezhető. Az egyik, ezen körbe tartozó ügyben például, amelyben a szolgáltató által támasztott 540.000 Ft-os kötbér és az elvégzett szakértői vizsgálat díja képezte vita tárgyát, megállapítható volt, hogy a szakértő a sérülés lehetséges okait kutató, neki feltett valamennyi kérdésre nem adott választ. A mérőóra állapotának vizsgálatakor pedig egyáltalán nem tért ki olyan sérülésre, amelyet korábban a szolgáltató által felvett jegyzőkönyv még tartalmazott: ez a mérő tetején megtalálható horpadás volt. Ezen kívül egyáltalán nem adott magyarázatot a mérő azon hibájára (belső sérülés), amelyre a szolgáltató a békéltető testületi eljárásban hivatkozott, annak lehetséges okára nem nyilatkozott. Ezért a szóban forgó eljárásban a szakértői vélemény aggályos volt, így a hálózati engedélyes nem tudta hitelt érdemlően bizonyítani a fogyasztó szerződésszegését, vagyis azt, hogy szabálytalanul vételezett. </w:t>
      </w:r>
    </w:p>
    <w:p>
      <w:pPr>
        <w:pStyle w:val="Szveg"/>
        <w:rPr/>
      </w:pPr>
      <w:r>
        <w:rPr/>
        <w:t xml:space="preserve"> </w:t>
      </w:r>
      <w:r>
        <w:rPr/>
        <w:t xml:space="preserve">VII. A fenti problémák elkerülésére a Testület azt javasolja a villamos energia és földgáz szolgáltatóknak (hálózati engedélyeseknek), hogy a mérőóra ellenőrzésekor a Budapesti Békéltető Testület 1/2016. számú ajánlásának megfelelően járjanak el, a fogyasztók pedig legyenek körültekintőek, ha a mérőórákkal kapcsolatos kötelezettségeikről van szó. </w:t>
      </w:r>
    </w:p>
    <w:p>
      <w:pPr>
        <w:pStyle w:val="Szveg"/>
        <w:rPr/>
      </w:pPr>
      <w:r>
        <w:rPr/>
        <w:t xml:space="preserve"> </w:t>
      </w:r>
    </w:p>
    <w:p>
      <w:pPr>
        <w:pStyle w:val="Szveg"/>
        <w:rPr/>
      </w:pPr>
      <w:r>
        <w:rPr/>
        <w:t xml:space="preserve">forrás: Jogi Fórum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jogiforum.hu, 2016. február 05., péntek) </w:t>
      </w:r>
    </w:p>
    <w:p>
      <w:pPr>
        <w:pStyle w:val="Szveg"/>
        <w:rPr/>
      </w:pPr>
      <w:r>
        <w:rPr/>
      </w:r>
    </w:p>
    <w:p>
      <w:pPr>
        <w:pStyle w:val="Szveg"/>
        <w:rPr/>
      </w:pPr>
      <w:r>
        <w:rPr/>
      </w:r>
    </w:p>
    <w:p>
      <w:pPr>
        <w:pStyle w:val="Szveg"/>
        <w:rPr>
          <w:b/>
          <w:b/>
          <w:sz w:val="28"/>
          <w:szCs w:val="28"/>
        </w:rPr>
      </w:pPr>
      <w:r>
        <w:rPr>
          <w:b/>
          <w:sz w:val="28"/>
          <w:szCs w:val="28"/>
        </w:rPr>
        <w:t>Elfogadták a francia törvényt, ami megtiltja a szupermarketeknek, hogy élelmiszert dobjanak ki</w:t>
      </w:r>
    </w:p>
    <w:p>
      <w:pPr>
        <w:pStyle w:val="Szveg"/>
        <w:rPr>
          <w:b/>
          <w:b/>
          <w:sz w:val="28"/>
          <w:szCs w:val="28"/>
        </w:rPr>
      </w:pPr>
      <w:r>
        <w:rPr>
          <w:b/>
          <w:sz w:val="28"/>
          <w:szCs w:val="28"/>
        </w:rPr>
      </w:r>
    </w:p>
    <w:p>
      <w:pPr>
        <w:pStyle w:val="Szveg"/>
        <w:rPr/>
      </w:pPr>
      <w:r>
        <w:rPr/>
        <w:t>Az egész világsajtót</w:t>
      </w:r>
      <w:hyperlink r:id="rId15" w:tgtFrame="_blank">
        <w:r>
          <w:rPr>
            <w:rStyle w:val="InternetLink"/>
            <w:color w:val="000000"/>
          </w:rPr>
          <w:t xml:space="preserve"> bejáró javaslatról mi is írtunk tavaly.</w:t>
        </w:r>
      </w:hyperlink>
      <w:r>
        <w:rPr/>
        <w:t xml:space="preserve"> A múlt héten a francia szenátus egyhangúlag bólintott rá a törvényre, aminek értelmében a nagyobb francia szupermarketek a jövőben kötelezően jótékonysági szervezeteknek és élelmiszerbankoknak kell hogy felajánlják a megmaradt élelmiszereket. Minőségtől függően, persze, amit nem lehet már emberi fogyasztásra felhasználni, abból állati takarmány lehet. </w:t>
      </w:r>
    </w:p>
    <w:p>
      <w:pPr>
        <w:pStyle w:val="NormlWeb"/>
        <w:jc w:val="both"/>
        <w:rPr>
          <w:rFonts w:ascii="Times New Roman" w:hAnsi="Times New Roman" w:cs="Times New Roman"/>
        </w:rPr>
      </w:pPr>
      <w:r>
        <w:rPr>
          <w:rFonts w:cs="Times New Roman" w:ascii="Times New Roman" w:hAnsi="Times New Roman"/>
        </w:rPr>
        <w:t>A törvény csak a minimum négyszáz négyzetméteres üzletek esetében érvényes, és egy vállalat akár 3750 eurós büntetést is kaphat, ha megszegi az új szabályokat. A cégeknek szerződniük kell a jótékonysági szervezetekkel és az élelmiszerbankokkal, azok így a jövőben jobban tudnak majd tervezni azzal kapcsolatban, hogy milyen típusú, mennyiségű és minőségű ételre számíthatnak, ezzel pedig reményeik szerint javul majd hatékonyságuk is. </w:t>
      </w:r>
    </w:p>
    <w:p>
      <w:pPr>
        <w:pStyle w:val="NormlWeb"/>
        <w:jc w:val="both"/>
        <w:rPr>
          <w:rFonts w:ascii="Times New Roman" w:hAnsi="Times New Roman" w:cs="Times New Roman"/>
        </w:rPr>
      </w:pPr>
      <w:r>
        <w:rPr>
          <w:rFonts w:cs="Times New Roman" w:ascii="Times New Roman" w:hAnsi="Times New Roman"/>
        </w:rPr>
        <w:t>Az ötlet egy társadalmi kezdeményezésből indult, a petíciót elindító képviselő most már azt szeretné, ha az egész Európai Unióra kiterjedő tiltást sikerülnie kiharcolniuk. </w:t>
      </w:r>
    </w:p>
    <w:p>
      <w:pPr>
        <w:pStyle w:val="NormlWeb"/>
        <w:jc w:val="both"/>
        <w:rPr/>
      </w:pPr>
      <w:r>
        <w:rPr>
          <w:rFonts w:cs="Times New Roman" w:ascii="Times New Roman" w:hAnsi="Times New Roman"/>
        </w:rPr>
        <w:t xml:space="preserve">A francia javaslat nyomán tavaly májusban mi is részletes cikkben néztünk utána, hogy mi a helyzet Magyarországon, ahol évente 1,8 millió tonna élelmiszer kerül a szemétbe. Ezt a </w:t>
      </w:r>
      <w:hyperlink r:id="rId16" w:tgtFrame="_blank">
        <w:r>
          <w:rPr>
            <w:rStyle w:val="InternetLink"/>
            <w:rFonts w:cs="Times New Roman" w:ascii="Times New Roman" w:hAnsi="Times New Roman"/>
            <w:color w:val="000000"/>
          </w:rPr>
          <w:t>cikket ide kattintva lehet elolvasni</w:t>
        </w:r>
      </w:hyperlink>
      <w:r>
        <w:rPr>
          <w:rFonts w:cs="Times New Roman" w:ascii="Times New Roman" w:hAnsi="Times New Roman"/>
        </w:rPr>
        <w:t xml:space="preserve">. (via </w:t>
      </w:r>
      <w:hyperlink r:id="rId17" w:tgtFrame="_blank">
        <w:r>
          <w:rPr>
            <w:rStyle w:val="InternetLink"/>
            <w:rFonts w:cs="Times New Roman" w:ascii="Times New Roman" w:hAnsi="Times New Roman"/>
            <w:color w:val="000000"/>
          </w:rPr>
          <w:t>Independent</w:t>
        </w:r>
      </w:hyperlink>
      <w:r>
        <w:rPr>
          <w:rFonts w:cs="Times New Roman" w:ascii="Times New Roman" w:hAnsi="Times New Roman"/>
        </w:rPr>
        <w:t>)</w:t>
      </w:r>
    </w:p>
    <w:p>
      <w:pPr>
        <w:pStyle w:val="Szveg"/>
        <w:rPr>
          <w:rFonts w:ascii="Times New Roman" w:hAnsi="Times New Roman" w:cs="Times New Roman"/>
        </w:rPr>
      </w:pPr>
      <w:r>
        <w:rPr>
          <w:rFonts w:cs="Times New Roman"/>
        </w:rPr>
      </w:r>
    </w:p>
    <w:p>
      <w:pPr>
        <w:pStyle w:val="Szveg"/>
        <w:rPr/>
      </w:pPr>
      <w:hyperlink r:id="rId18">
        <w:r>
          <w:rPr>
            <w:rStyle w:val="InternetLink"/>
          </w:rPr>
          <w:t>http://444.hu/2016/02/08/elfogadtak-a-francia-torvenyt-ami-megtiltja-a-szupermarketeknek-hogy-elelmiszert-dobjanak-ki</w:t>
        </w:r>
      </w:hyperlink>
      <w:r>
        <w:rPr/>
        <w:t xml:space="preserve"> </w:t>
      </w:r>
    </w:p>
    <w:p>
      <w:pPr>
        <w:pStyle w:val="Szveg"/>
        <w:rPr/>
      </w:pPr>
      <w:r>
        <w:rPr/>
      </w:r>
    </w:p>
    <w:p>
      <w:pPr>
        <w:pStyle w:val="Szveg"/>
        <w:rPr>
          <w:sz w:val="28"/>
          <w:szCs w:val="28"/>
        </w:rPr>
      </w:pPr>
      <w:r>
        <w:rPr>
          <w:sz w:val="28"/>
          <w:szCs w:val="28"/>
        </w:rPr>
        <w:t>(444.hu 2016. február 8., hétfő)</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Vásárlás előtt érdemes ellenőrizni a webáruházat </w:t>
      </w:r>
    </w:p>
    <w:p>
      <w:pPr>
        <w:pStyle w:val="Szveg"/>
        <w:rPr/>
      </w:pPr>
      <w:r>
        <w:rPr/>
        <w:t xml:space="preserve"> </w:t>
      </w:r>
    </w:p>
    <w:p>
      <w:pPr>
        <w:pStyle w:val="Szveg"/>
        <w:rPr/>
      </w:pPr>
      <w:r>
        <w:rPr/>
        <w:t xml:space="preserve">Idén is kiemelten ellenőrzi a virtuális áruházakat a Nemzeti Fogyasztóvédelmi Hatóság (NFH), ugyanakkor az internetes kereskedelemben talált sok szabálytalanság miatt az is fontos, hogy a fogyasztók tudatosabban vásároljanak - hívta fel a figyelmet a hatóság a Magyar Idők hétfői számában. </w:t>
      </w:r>
    </w:p>
    <w:p>
      <w:pPr>
        <w:pStyle w:val="Szveg"/>
        <w:rPr/>
      </w:pPr>
      <w:r>
        <w:rPr/>
        <w:t xml:space="preserve"> </w:t>
      </w:r>
      <w:r>
        <w:rPr/>
        <w:t xml:space="preserve">A hatóság tavaly az általuk vizsgált webáruházak 88 százalékánál bukkant valamilyen szabálytalanságra, amelyből kára származhatott a vásárlóknak. </w:t>
      </w:r>
    </w:p>
    <w:p>
      <w:pPr>
        <w:pStyle w:val="Szveg"/>
        <w:rPr/>
      </w:pPr>
      <w:r>
        <w:rPr/>
        <w:t xml:space="preserve"> </w:t>
      </w:r>
      <w:r>
        <w:rPr/>
        <w:t xml:space="preserve">Ezek közé tartozik például, hogy a kereskedő titkolja kilétét, kizárólag előre fizetés esetén küldi el a terméket, vagy tévesen tünteti fel az árakat. </w:t>
      </w:r>
    </w:p>
    <w:p>
      <w:pPr>
        <w:pStyle w:val="Szveg"/>
        <w:rPr/>
      </w:pPr>
      <w:r>
        <w:rPr/>
        <w:t xml:space="preserve">Az NFH tájékoztatása szerint a fogyasztó a vásárlás előtt több ponton is tájékozódhat. Például már az internetes oldal felkeresésekor kiderülhet, hogy tisztességes-e a vállalkozás, mivel a webáruház üzemeltetői kötelesek feltüntetni adataikat, ennek híján felmerülhet, hogy szabálytalanul működik a társaság. </w:t>
      </w:r>
    </w:p>
    <w:p>
      <w:pPr>
        <w:pStyle w:val="Szveg"/>
        <w:rPr/>
      </w:pPr>
      <w:r>
        <w:rPr/>
        <w:t xml:space="preserve"> </w:t>
      </w:r>
      <w:r>
        <w:rPr/>
        <w:t xml:space="preserve">Az általános szerződési feltételekből pedig kiderülnek többek között a szállítás és fizetés részletei, valamint az elállási joggal, jótállással, illetve szavatossággal kapcsolatos információk. </w:t>
      </w:r>
    </w:p>
    <w:p>
      <w:pPr>
        <w:pStyle w:val="Szveg"/>
        <w:rPr/>
      </w:pPr>
      <w:r>
        <w:rPr/>
        <w:t xml:space="preserve"> </w:t>
      </w:r>
      <w:r>
        <w:rPr/>
        <w:t xml:space="preserve">Ha felmerül a gyanú, hogy a webáruház nem jól tüntette fel az árakat, vagy nem tájékoztatott megfelelően, a fogyasztó a lakóhelye szerinti illetékes kormányhivatalhoz, a vásárlást követően felmerülő problémákkal kapcsolatban, illetve minden szerződéssel kapcsolatos jogvitában pedig a békéltető testülethez vagy bírósághoz fordulhat.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retroradio.hu, 2016. február 08., hétfő) </w:t>
      </w:r>
    </w:p>
    <w:p>
      <w:pPr>
        <w:pStyle w:val="Szveg"/>
        <w:rPr/>
      </w:pPr>
      <w:r>
        <w:rPr/>
      </w:r>
    </w:p>
    <w:p>
      <w:pPr>
        <w:pStyle w:val="Szveg"/>
        <w:rPr/>
      </w:pPr>
      <w:r>
        <w:rPr/>
      </w:r>
    </w:p>
    <w:p>
      <w:pPr>
        <w:pStyle w:val="Szveg"/>
        <w:rPr/>
      </w:pPr>
      <w:r>
        <w:rPr/>
      </w:r>
    </w:p>
    <w:p>
      <w:pPr>
        <w:pStyle w:val="F3fcedm"/>
        <w:rPr/>
      </w:pPr>
      <w:r>
        <w:rPr/>
        <w:t xml:space="preserve">A vizsgált webáruházak 88%-nál talált szabálytalanságokat az NFH </w:t>
      </w:r>
    </w:p>
    <w:p>
      <w:pPr>
        <w:pStyle w:val="Szveg"/>
        <w:rPr/>
      </w:pPr>
      <w:r>
        <w:rPr/>
        <w:t xml:space="preserve"> </w:t>
      </w:r>
    </w:p>
    <w:p>
      <w:pPr>
        <w:pStyle w:val="Szveg"/>
        <w:rPr/>
      </w:pPr>
      <w:r>
        <w:rPr/>
        <w:t xml:space="preserve">Vásárlás előtt tanácsos a vevőnek ellenőrizni a kiszemelt internetes kereskedőt. </w:t>
      </w:r>
    </w:p>
    <w:p>
      <w:pPr>
        <w:pStyle w:val="Szveg"/>
        <w:rPr/>
      </w:pPr>
      <w:r>
        <w:rPr/>
        <w:t xml:space="preserve"> </w:t>
      </w:r>
      <w:r>
        <w:rPr/>
        <w:t xml:space="preserve">A hatóság tavaly az általuk vizsgált webáruházak 88 százalékánál bukkant valamilyen szabálytalanságra, amelyből kára származhatott a vásárlóknak. Ezek közé tartozik például, hogy a kereskedő titkolja kilétét, kizárólag előre fizetés esetén küldi el a terméket, vagy tévesen tünteti fel az árakat. </w:t>
      </w:r>
    </w:p>
    <w:p>
      <w:pPr>
        <w:pStyle w:val="Szveg"/>
        <w:rPr/>
      </w:pPr>
      <w:r>
        <w:rPr/>
        <w:t xml:space="preserve">Az NFH tájékoztatása szerint a fogyasztó a vásárlás előtt több ponton is tájékozódhat. Például már az internetes oldal felkeresésekor kiderülhet, hogy tisztességes-e a vállalkozás, mivel a webáruház üzemeltetői kötelesek feltüntetni adataikat, ennek híján felmerülhet, hogy szabálytalanul működik a társaság. Az általános szerződési feltételekből pedig kiderülnek többek között a szállítás és fizetés részletei, valamint az elállási joggal, jótállással, illetve szavatossággal kapcsolatos információk. </w:t>
      </w:r>
    </w:p>
    <w:p>
      <w:pPr>
        <w:pStyle w:val="Szveg"/>
        <w:rPr/>
      </w:pPr>
      <w:r>
        <w:rPr/>
        <w:t xml:space="preserve">Ha felmerül a gyanú, hogy a webáruház nem jól tüntette fel az árakat, vagy nem tájékoztatott megfelelően, a fogyasztó a lakóhelye szerinti illetékes kormányhivatalhoz, a vásárlást követően felmerülő problémákkal kapcsolatban, illetve minden szerződéssel kapcsolatos jogvitában pedig a békéltető testülethez vagy bírósághoz fordulhat.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elelmiszer.hu, 2016. február 08., hétfő) </w:t>
      </w:r>
    </w:p>
    <w:p>
      <w:pPr>
        <w:pStyle w:val="Szveg"/>
        <w:rPr/>
      </w:pPr>
      <w:r>
        <w:rPr/>
      </w:r>
    </w:p>
    <w:p>
      <w:pPr>
        <w:pStyle w:val="Szveg"/>
        <w:rPr/>
      </w:pPr>
      <w:r>
        <w:rPr/>
      </w:r>
    </w:p>
    <w:p>
      <w:pPr>
        <w:pStyle w:val="Szveg"/>
        <w:rPr/>
      </w:pPr>
      <w:r>
        <w:rPr/>
      </w:r>
    </w:p>
    <w:p>
      <w:pPr>
        <w:pStyle w:val="F3fcedm"/>
        <w:rPr/>
      </w:pPr>
      <w:r>
        <w:rPr/>
        <w:t xml:space="preserve">Idegtépő várakoztatás a telefonos ügyfélszolgálaton - büntetlenül megtehetik? </w:t>
      </w:r>
    </w:p>
    <w:p>
      <w:pPr>
        <w:pStyle w:val="Szveg"/>
        <w:rPr/>
      </w:pPr>
      <w:r>
        <w:rPr/>
        <w:t xml:space="preserve"> </w:t>
      </w:r>
    </w:p>
    <w:p>
      <w:pPr>
        <w:pStyle w:val="Szveg"/>
        <w:rPr/>
      </w:pPr>
      <w:r>
        <w:rPr/>
        <w:t xml:space="preserve">Valószínűleg téged is bosszantott már, hogy a telefonos ügyfélszolgálaton ügyintézővel csak hosszú várakozás után lehetett beszélni, vagy már a várakozás közben feladtad és letetted a kagylót. Mi az az 5 perces szabály? Kire vonatkozik? Hova fordulhatunk, ha panasszal élnénk? A Nemzeti Fogyasztóvédelmi Hatóság most eloszlat néhány tévhitet. </w:t>
      </w:r>
    </w:p>
    <w:p>
      <w:pPr>
        <w:pStyle w:val="Szveg"/>
        <w:rPr/>
      </w:pPr>
      <w:r>
        <w:rPr/>
        <w:t xml:space="preserve">A kormányzati ügyfélvonal központja. (Kép forrása: MTI, Beliczay László)Vagy egy rossz hírünk: nem minden telefonos ügyfélszolgálatra vonatkozik a fogyasztóvédelemről szóló törvény (Fgytv.) köznapi nyelvben "5 perces szabályként" emlegetett előírása.Az alábbi rendelkezések ugyanis csak a közszolgáltatási tevékenységet folytató vállalkozásokra nézve kötelező érvényűek, így például a víziközmű-, távhő-, kéményseprő-ipari szolgáltatókra, postai, villamosenergia- és földgázszolgáltatókra. Egyéb jogszabályban foglalt kötelezettségek alapján pedig a telefonos ügyfélszolgálat működtetésére kötelezett szolgáltatókra (pl. a hírközlés területén).Mi is az az 5 perces szabály?Telefonos eléréssel működtetett ügyfélszolgálat esetében biztosítani kell az ésszerű várakozási időn belüli hívásfogadást és ügyintézést. A vállalkozás az ügyfélszolgálati ügyintézőnek az ügyfélszolgálat felé indított hívás sikeres felépülésének időpontjától számított öt percen belüli élőhangos bejelentkezése érdekében úgy köteles eljárni, ahogy az az adott helyzetben általában elvárható. Vagyis az 5 perc onnantól számít, hogy a hívó fél számára a telefonkapcsolat sikeresen létrejött.Öt évig tárolják a felvételtAz ügyfélszolgálathoz beérkező valamennyi, telefonon tett szóbeli panaszt, valamint az ügyfélszolgálat és a fogyasztó közötti telefonos kommunikációt hangfelvétellel rögzíteni kell. A hangfelvételt egyedi azonosítószámmal kell ellátni, öt évig meg kell őrizni, és a fogyasztó kérésére díjmentesen rendelkezésre kell bocsátani. A vállalkozás a hangfelvétel készítésével, megőrzésével és rendelkezésre bocsátásával kapcsolatos kötelezettségéről, továbbá az egyedi azonosítószámról a fogyasztót a telefonos ügyintézés kezdetekor tájékoztatni köteles.A későbbi gördülékenyebb ügyintézés érdekében a telefonáló ügyfélnek érdemes ezt az azonosító számot, a hívás időpontját és terjedelmét magának is rögzítenie.Minden hosszabb várakoztatás jogsértő is egyben?A fenti rendelkezések értelmében megállapítható, hogy önmagában az a tény, hogy 5 percen belül nem történik meg a hívásfogadás, nem feltétlenül jelenti a vonatkozó rendelkezések megsértését.Vizsgálni szükséges ugyanis azt, hogy az 5 percen belüli élőhangos bejelentkezés érdekében úgy járt-e el a szolgáltató, ahogy az adott helyzetben elvárható. Az adott helyzetben elvárhatóság pedig a konkrét eset valamennyi lényeges körülményének vizsgálata alapján ítélhető meg.Hová fordulhatunk a panasszal?Általánosságban ebben a tárgykörben panaszbejelentésre indul eljárás, hiszen egyedi ügyekben alakulhat ki olyan helyzet, melyben a hívásvárakoztatás indokolatlanul elhúzódik. Minden egyes ügyben külön vizsgálat tárgya, hogy az ésszerű várakozási idő kialakítása érdekében a szolgáltató minden tőle telhetőt megtett-e.Ezért amennyiben ilyen jellegű panasz, úgy a lakóhely szerint illetékes Kormányhivatal fogyasztóvédelmi szervezeti egységéhez fordulhat annak kivizsgálása érdekében, hogy a szolgáltató betartotta-e a fenti előírásokat.A hírközlési szolgáltatók általános felügyeleti szerve pedig a Nemzeti Média- és Hírközlési Hatóság (NMHH). Az NMHH széles körben jogosult vizsgálni, hogy a hírközlési szolgáltató betartja-e az elektronikus hírközlésre vonatkozó szabályokat és az általános szerződési feltételeit.Hatósági vizsgálati eredményekAz elektronikus hírközlési szolgáltatás átfogó ellenőrzéséről szóló vizsgálati összefoglaló alapján a telefonos ügyfélszolgálatok élőhangos bejelentkezésének 5 percen belüli elmaradásával kapcsolatosan 2014-ben a hírközlési szolgáltatókkal összefüggésben 37 beadvány érkezett, ebből 4 esetben állapították meg a felügyelőségek a fogyasztóvédelmi szabályok megsértését - hívja fel a figyelmet az NFH.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privatbankar.hu, 2016. február 08., hétfő) </w:t>
      </w:r>
    </w:p>
    <w:p>
      <w:pPr>
        <w:pStyle w:val="Szveg"/>
        <w:rPr/>
      </w:pPr>
      <w:r>
        <w:rPr/>
      </w:r>
    </w:p>
    <w:p>
      <w:pPr>
        <w:pStyle w:val="Szveg"/>
        <w:rPr/>
      </w:pPr>
      <w:r>
        <w:rPr/>
      </w:r>
    </w:p>
    <w:p>
      <w:pPr>
        <w:pStyle w:val="Szveg"/>
        <w:rPr/>
      </w:pPr>
      <w:r>
        <w:rPr/>
      </w:r>
    </w:p>
    <w:p>
      <w:pPr>
        <w:pStyle w:val="F3fcedm"/>
        <w:rPr/>
      </w:pPr>
      <w:r>
        <w:rPr/>
        <w:t xml:space="preserve">Norbi: Rafkós vagyok </w:t>
      </w:r>
    </w:p>
    <w:p>
      <w:pPr>
        <w:pStyle w:val="Szveg"/>
        <w:rPr/>
      </w:pPr>
      <w:r>
        <w:rPr/>
        <w:t xml:space="preserve"> </w:t>
      </w:r>
    </w:p>
    <w:p>
      <w:pPr>
        <w:pStyle w:val="Szveg"/>
        <w:rPr/>
      </w:pPr>
      <w:r>
        <w:rPr/>
        <w:t xml:space="preserve">Leverték a Norbi Update-et. </w:t>
      </w:r>
    </w:p>
    <w:p>
      <w:pPr>
        <w:pStyle w:val="Szveg"/>
        <w:rPr/>
      </w:pPr>
      <w:r>
        <w:rPr/>
        <w:t xml:space="preserve">Attól azért messze vagyunk. </w:t>
      </w:r>
    </w:p>
    <w:p>
      <w:pPr>
        <w:pStyle w:val="Szveg"/>
        <w:rPr/>
      </w:pPr>
      <w:r>
        <w:rPr/>
        <w:t xml:space="preserve">Úgy volt, ön lesz egy hét éve működő egészségügyi szűrőprogram főtámogatója, ám a többi szponzor - a Magyar Dietetikusok Országos Szövetsége, az Országos Élelmiszer- és Táplálkozástudományi Intézet, az Unilever és a Nestlé - "szakmai, etikai és erkölcsi okokra" hivatkozva kifúrta a csapatból. Nagyon utálhatják. </w:t>
      </w:r>
    </w:p>
    <w:p>
      <w:pPr>
        <w:pStyle w:val="Szveg"/>
        <w:rPr/>
      </w:pPr>
      <w:r>
        <w:rPr/>
        <w:t xml:space="preserve">Ez nem utálat kérdése. </w:t>
      </w:r>
    </w:p>
    <w:p>
      <w:pPr>
        <w:pStyle w:val="Szveg"/>
        <w:rPr/>
      </w:pPr>
      <w:r>
        <w:rPr/>
        <w:t xml:space="preserve">Tesz azért az utálatért. Például korruptnak nevezte a dietetikusok szövetségét. </w:t>
      </w:r>
    </w:p>
    <w:p>
      <w:pPr>
        <w:pStyle w:val="Szveg"/>
        <w:rPr/>
      </w:pPr>
      <w:r>
        <w:rPr/>
        <w:t xml:space="preserve">A dietetikusok szövetségét nem neveztem korruptnak! Én általában a korrupció ellen harcolok. Olyanok ellen, mint amikor egy elvileg az egészséges életmódért harcoló szakmai szervezet, melynek édességgyártó a főtámogatója, az édességgyártók által támogatott üzenetet helyez el a köztudatban. Na, az körülbelül olyan, mintha a tüdőgyógyászok szövetsége főtámogatója a dohánygyártók szövetsége lenne. Szörnyű összefonódás. Na de menjünk kronológiában. Évek óta keres minket ez a program, de eddig valahogy nem jutott el hozzám a dolog, ám most végre megállapodtunk. Ötmillió forintot fizettem volna, ennyit kell adni, hogy főtámogató lehessen az ember, ennyit adnak a többiek is. Én annyiban vagyok különb, hogy hoztam még egyszer ötmillióval a Teletálat is, a mi ételszállítónkat. Plusz ígértem, kétszáz szűrőhelyszínen képviseltetjük magunkat, a kiemelt helyszíneken Rékával óriási ingyentornákat tartunk a lakosság számára. Plusz több a sajtónk, mint az egész szűrőprogramnak, meg ott a másfél milliós Facebook-táborunk segíteni. </w:t>
      </w:r>
    </w:p>
    <w:p>
      <w:pPr>
        <w:pStyle w:val="Szveg"/>
        <w:rPr/>
      </w:pPr>
      <w:r>
        <w:rPr/>
        <w:t xml:space="preserve">Folyamatosan üti-vágja az élelmiszerpiac többi szereplőjét, csodálkozik, hogy nem akarnak pajtáskodni önnel? </w:t>
      </w:r>
    </w:p>
    <w:p>
      <w:pPr>
        <w:pStyle w:val="Szveg"/>
        <w:rPr/>
      </w:pPr>
      <w:r>
        <w:rPr/>
        <w:t xml:space="preserve">Megállapodtunk a szervezőkkel, kezet fogtunk, fotózkodtunk, kitettük a képet a Facebookra, majd két nap múlva leírják nekem, hogy kiborult a dietetikusok vezetője, és belső tiltakozó kartellt szervezett ellenem. Nem a szűrőprogram számít nekik! Tíz éve tesznek nekem keresztbe! A dietetikusok szövetsége nem ellenem, hanem a korszerű, alacsony szénhidrát tartalmú táplálkozás ellen harcol. Az ellen, hogy bárki kimondja az igazságot, miszerint a cukorfogyasztás megöli az embereket. </w:t>
      </w:r>
    </w:p>
    <w:p>
      <w:pPr>
        <w:pStyle w:val="Szveg"/>
        <w:rPr/>
      </w:pPr>
      <w:r>
        <w:rPr/>
        <w:t xml:space="preserve">Ön méregárusoknak nevezi mindazokat, akik cukrozzák termékeiket, meg azokat is, akik bármilyen finomított szénhidrátot használnak. Ha gyilkosok, miért közösködik velük? </w:t>
      </w:r>
    </w:p>
    <w:p>
      <w:pPr>
        <w:pStyle w:val="Szveg"/>
        <w:rPr/>
      </w:pPr>
      <w:r>
        <w:rPr/>
        <w:t xml:space="preserve">A cél, vagyis a szűrőprogram sikere szent számomra. </w:t>
      </w:r>
    </w:p>
    <w:p>
      <w:pPr>
        <w:pStyle w:val="Szveg"/>
        <w:rPr/>
      </w:pPr>
      <w:r>
        <w:rPr/>
        <w:t xml:space="preserve">Én gyilkossal biztos nem alapítanék lapot, legföljebb kommandóssal. </w:t>
      </w:r>
    </w:p>
    <w:p>
      <w:pPr>
        <w:pStyle w:val="Szveg"/>
        <w:rPr/>
      </w:pPr>
      <w:r>
        <w:rPr/>
        <w:t xml:space="preserve">Nem én tartom őket gyilkosnak, hanem a szakma. </w:t>
      </w:r>
    </w:p>
    <w:p>
      <w:pPr>
        <w:pStyle w:val="Szveg"/>
        <w:rPr/>
      </w:pPr>
      <w:r>
        <w:rPr/>
        <w:t xml:space="preserve">Ki a szakma? </w:t>
      </w:r>
    </w:p>
    <w:p>
      <w:pPr>
        <w:pStyle w:val="Szveg"/>
        <w:rPr/>
      </w:pPr>
      <w:r>
        <w:rPr/>
        <w:t xml:space="preserve">A Kalifornia Egyetemnek van egy társadalmi akciója a cukormentességért, melyben száz olyan betegséget ír le, amit a hozzáadott cukor és a finomított szénhidrát okoz. </w:t>
      </w:r>
    </w:p>
    <w:p>
      <w:pPr>
        <w:pStyle w:val="Szveg"/>
        <w:rPr/>
      </w:pPr>
      <w:r>
        <w:rPr/>
        <w:t xml:space="preserve">Más egyetem, más szervezet meg azt mondja, ésszerű mennyiségű cukor, liszt igenis fogyasztható, a túl sok pedig mindenből sok. A minap láttam egy kólázó orvost, túlélte. </w:t>
      </w:r>
    </w:p>
    <w:p>
      <w:pPr>
        <w:pStyle w:val="Szveg"/>
        <w:rPr/>
      </w:pPr>
      <w:r>
        <w:rPr/>
        <w:t xml:space="preserve">Nekem az igazság számít. Az eredményeim engem igazolnak. Nem tudtam volna ilyen sok embert lefogyasztani, ha kicsit is engedek az elveimből. Én egyetlen más programban sem toltam el magamtól se a Nestlét, se az az Unilevert, még akkor sem, ha a színpad mögött nem is köszöntünk egymásnak. </w:t>
      </w:r>
    </w:p>
    <w:p>
      <w:pPr>
        <w:pStyle w:val="Szveg"/>
        <w:rPr/>
      </w:pPr>
      <w:r>
        <w:rPr/>
        <w:t xml:space="preserve">Ha az ember gyilkosnak, pláne tömeggyilkosnak tart valakit, a minimum, hogy nem köszön. </w:t>
      </w:r>
    </w:p>
    <w:p>
      <w:pPr>
        <w:pStyle w:val="Szveg"/>
        <w:rPr/>
      </w:pPr>
      <w:r>
        <w:rPr/>
        <w:t xml:space="preserve">Én nem mondtam, hogy tömeggyilkosok. </w:t>
      </w:r>
    </w:p>
    <w:p>
      <w:pPr>
        <w:pStyle w:val="Szveg"/>
        <w:rPr/>
      </w:pPr>
      <w:r>
        <w:rPr/>
        <w:t xml:space="preserve">De. </w:t>
      </w:r>
    </w:p>
    <w:p>
      <w:pPr>
        <w:pStyle w:val="Szveg"/>
        <w:rPr/>
      </w:pPr>
      <w:r>
        <w:rPr/>
        <w:t xml:space="preserve">Nem. Én azt mondtam, hogy azok a tömeggyilkosok, akik azt pumpálják a népnek, hogy finomított cukrot kell enni. </w:t>
      </w:r>
    </w:p>
    <w:p>
      <w:pPr>
        <w:pStyle w:val="Szveg"/>
        <w:rPr/>
      </w:pPr>
      <w:r>
        <w:rPr/>
        <w:t xml:space="preserve">Nem tudom, gyilkosság-e finomított cukor fogyasztására buzdítani a népet, de azt látom, hogy a nevezett cégek folyamatosan reklámozzák finomított cukorból készülő termékeiket. Vagyis - ha elfogadom, elfogadnám az ön érvelését - tömeggyilkosok. </w:t>
      </w:r>
    </w:p>
    <w:p>
      <w:pPr>
        <w:pStyle w:val="Szveg"/>
        <w:rPr/>
      </w:pPr>
      <w:r>
        <w:rPr/>
        <w:t xml:space="preserve">Én azt egyetlen mondatban sem mondtam ki konkrétan, hogy például a Nestlé tömeggyilkos. </w:t>
      </w:r>
    </w:p>
    <w:p>
      <w:pPr>
        <w:pStyle w:val="Szveg"/>
        <w:rPr/>
      </w:pPr>
      <w:r>
        <w:rPr/>
        <w:t xml:space="preserve">Rafkós. </w:t>
      </w:r>
    </w:p>
    <w:p>
      <w:pPr>
        <w:pStyle w:val="Szveg"/>
        <w:rPr/>
      </w:pPr>
      <w:r>
        <w:rPr/>
        <w:t xml:space="preserve">Igen, attól sokkal rafkósabb vagyok. </w:t>
      </w:r>
    </w:p>
    <w:p>
      <w:pPr>
        <w:pStyle w:val="Szveg"/>
        <w:rPr/>
      </w:pPr>
      <w:r>
        <w:rPr/>
        <w:t xml:space="preserve">Feszt hergeli a konkurenciát. A minap is kitett egy videót, amiben egyik nap a saját pogácsáját ette, másnap az egyik nevesített konkurenciájáét. Mindkétszer étkezés előtt és után vércukorszintet mért magán. Persze az jött ki, hogy a konkurens pogi jobban emeli a vércukorszintet. Korrekt? </w:t>
      </w:r>
    </w:p>
    <w:p>
      <w:pPr>
        <w:pStyle w:val="Szveg"/>
        <w:rPr/>
      </w:pPr>
      <w:r>
        <w:rPr/>
        <w:t xml:space="preserve">Korrekt. </w:t>
      </w:r>
    </w:p>
    <w:p>
      <w:pPr>
        <w:pStyle w:val="Szveg"/>
        <w:rPr/>
      </w:pPr>
      <w:r>
        <w:rPr/>
        <w:t xml:space="preserve">A videó közben végig látható a konkurens pogácsás zacsija. </w:t>
      </w:r>
    </w:p>
    <w:p>
      <w:pPr>
        <w:pStyle w:val="Szveg"/>
        <w:rPr/>
      </w:pPr>
      <w:r>
        <w:rPr/>
        <w:t xml:space="preserve">De nem minősítem. Csak megmértem a vércukorszintemet. Ha végignéz egy autótesztelést, ahol kipróbálnak egy Fordot, egy Golfot meg egy Suzukit, ott is kihozzák az egyiket győztesnek. </w:t>
      </w:r>
    </w:p>
    <w:p>
      <w:pPr>
        <w:pStyle w:val="Szveg"/>
        <w:rPr/>
      </w:pPr>
      <w:r>
        <w:rPr/>
        <w:t xml:space="preserve">De azt a tesztet nem a Ford, a VW vagy a Suzuki elnök-vezérigazgatója végzi. Hanem egy legalábbis elvileg független intézet. </w:t>
      </w:r>
    </w:p>
    <w:p>
      <w:pPr>
        <w:pStyle w:val="Szveg"/>
        <w:rPr/>
      </w:pPr>
      <w:r>
        <w:rPr/>
        <w:t xml:space="preserve">Én jártam olyan Audi-teszten Berlinben, ahol Mercedest és a BMW-t is teszteltünk. </w:t>
      </w:r>
    </w:p>
    <w:p>
      <w:pPr>
        <w:pStyle w:val="Szveg"/>
        <w:rPr/>
      </w:pPr>
      <w:r>
        <w:rPr/>
        <w:t xml:space="preserve">Miért önt rúgták ki a szervezők? Miért nem a dietetikusokat meg a cukrosokat? </w:t>
      </w:r>
    </w:p>
    <w:p>
      <w:pPr>
        <w:pStyle w:val="Szveg"/>
        <w:rPr/>
      </w:pPr>
      <w:r>
        <w:rPr/>
        <w:t xml:space="preserve">Vajon miért? </w:t>
      </w:r>
    </w:p>
    <w:p>
      <w:pPr>
        <w:pStyle w:val="Szveg"/>
        <w:rPr/>
      </w:pPr>
      <w:r>
        <w:rPr/>
        <w:t xml:space="preserve">Norbi kétszer ötmilliója az tíz, a másik oldal négyszer ötmilliója az húsz, húsz nagyobb, mint tíz, hát, Norbi, szevasz. Így? </w:t>
      </w:r>
    </w:p>
    <w:p>
      <w:pPr>
        <w:pStyle w:val="Szveg"/>
        <w:rPr/>
      </w:pPr>
      <w:r>
        <w:rPr/>
        <w:t xml:space="preserve">Nagyjából. Egyébként nyolcvanhárom szakmai szervezet vesz részt a programban, és ebből mindössze három mondott ránk nemet. </w:t>
      </w:r>
    </w:p>
    <w:p>
      <w:pPr>
        <w:pStyle w:val="Szveg"/>
        <w:rPr/>
      </w:pPr>
      <w:r>
        <w:rPr/>
        <w:t xml:space="preserve">Kizsugázták a szűrőprogramból, folt esett az Update becsületén. Fordul bírósághoz, Gazdasági Versenyhivatalhoz? </w:t>
      </w:r>
    </w:p>
    <w:p>
      <w:pPr>
        <w:pStyle w:val="Szveg"/>
        <w:rPr/>
      </w:pPr>
      <w:r>
        <w:rPr/>
        <w:t xml:space="preserve">Mint cég az összes szükséges jogi lépést megteszem. </w:t>
      </w:r>
    </w:p>
    <w:p>
      <w:pPr>
        <w:pStyle w:val="Szveg"/>
        <w:rPr/>
      </w:pPr>
      <w:r>
        <w:rPr/>
        <w:t xml:space="preserve">Konkrétan? </w:t>
      </w:r>
    </w:p>
    <w:p>
      <w:pPr>
        <w:pStyle w:val="Szveg"/>
        <w:rPr/>
      </w:pPr>
      <w:r>
        <w:rPr/>
        <w:t xml:space="preserve">Nem fejtem ki. Ez egy gerinctelen bojkott, amiben nem én vagyok a károsult, hanem az emberek, akik nem találkoznak velünk, és így nem kapnak tőlünk semmit. </w:t>
      </w:r>
    </w:p>
    <w:p>
      <w:pPr>
        <w:pStyle w:val="Szveg"/>
        <w:rPr/>
      </w:pPr>
      <w:r>
        <w:rPr/>
        <w:t xml:space="preserve">Ahogy önt ismerni, ebből is jól fog kigurulni: spórol ötmilliót és pár ingyenfellépést, viszont a reklámot, a sajtónyilvánosságot megkapja. </w:t>
      </w:r>
    </w:p>
    <w:p>
      <w:pPr>
        <w:pStyle w:val="Szveg"/>
        <w:rPr/>
      </w:pPr>
      <w:r>
        <w:rPr/>
        <w:t xml:space="preserve">Szívesen nyilatkozom. </w:t>
      </w:r>
    </w:p>
    <w:p>
      <w:pPr>
        <w:pStyle w:val="Szveg"/>
        <w:rPr/>
      </w:pPr>
      <w:r>
        <w:rPr/>
        <w:t xml:space="preserve">Az édességgyártók és a pogácsagyárak barátságát elveszítette. De érte ennél komolyabb csapás is a közelmúltban: oda az Agassival kötött barátsága. Pedig bő egy éve, amikor a jeles teniszező lett a Norbi Update reklámarca, ölelgették egymást a kamerák előtt. Három évre szólt a szerződés, ám decemberben elváltak útjaik. Haraggal? </w:t>
      </w:r>
    </w:p>
    <w:p>
      <w:pPr>
        <w:pStyle w:val="Szveg"/>
        <w:rPr/>
      </w:pPr>
      <w:r>
        <w:rPr/>
        <w:t xml:space="preserve">Most is jó barátságban vagyunk. </w:t>
      </w:r>
    </w:p>
    <w:p>
      <w:pPr>
        <w:pStyle w:val="Szveg"/>
        <w:rPr/>
      </w:pPr>
      <w:r>
        <w:rPr/>
        <w:t xml:space="preserve">Ön az ünnepélyes bejelentésen még így fogalmazott: "Magyarország ezeréves történelmében ilyen erős ember nem állt magyar cég élén... Együttműködésünket nem a pénz, hanem a szeretet és az egészséges társadalom víziója tartja össze." A szeretet vagy a vízió illant el? </w:t>
      </w:r>
    </w:p>
    <w:p>
      <w:pPr>
        <w:pStyle w:val="Szveg"/>
        <w:rPr/>
      </w:pPr>
      <w:r>
        <w:rPr/>
        <w:t xml:space="preserve">Együttműködésük nem hozta a várt növekedést. Pont. Egyszerű matek. Békében váltunk el. </w:t>
      </w:r>
    </w:p>
    <w:p>
      <w:pPr>
        <w:pStyle w:val="Szveg"/>
        <w:rPr/>
      </w:pPr>
      <w:r>
        <w:rPr/>
        <w:t xml:space="preserve">Elkalkulálta magát? </w:t>
      </w:r>
    </w:p>
    <w:p>
      <w:pPr>
        <w:pStyle w:val="Szveg"/>
        <w:rPr/>
      </w:pPr>
      <w:r>
        <w:rPr/>
        <w:t xml:space="preserve">A Buda-Cash bedőlésével nem lehetett kalkulálni, és az rendesen elvitte a mi lóvénkat is. </w:t>
      </w:r>
    </w:p>
    <w:p>
      <w:pPr>
        <w:pStyle w:val="Szveg"/>
        <w:rPr/>
      </w:pPr>
      <w:r>
        <w:rPr/>
        <w:t xml:space="preserve">Ott mennyi égett el önnek? </w:t>
      </w:r>
    </w:p>
    <w:p>
      <w:pPr>
        <w:pStyle w:val="Szveg"/>
        <w:rPr/>
      </w:pPr>
      <w:r>
        <w:rPr/>
        <w:t xml:space="preserve">Nem publikus. </w:t>
      </w:r>
    </w:p>
    <w:p>
      <w:pPr>
        <w:pStyle w:val="Szveg"/>
        <w:rPr/>
      </w:pPr>
      <w:r>
        <w:rPr/>
        <w:t xml:space="preserve">Ha nincs az a csőd... </w:t>
      </w:r>
    </w:p>
    <w:p>
      <w:pPr>
        <w:pStyle w:val="Szveg"/>
        <w:rPr/>
      </w:pPr>
      <w:r>
        <w:rPr/>
        <w:t xml:space="preserve">Akkor a mai napig élne Agassival az együttműködés. </w:t>
      </w:r>
    </w:p>
    <w:p>
      <w:pPr>
        <w:pStyle w:val="Szveg"/>
        <w:rPr/>
      </w:pPr>
      <w:r>
        <w:rPr/>
        <w:t xml:space="preserve">Azt olvasni, hogy másfél-kétmillió dollárt kapott volna Agassi. </w:t>
      </w:r>
    </w:p>
    <w:p>
      <w:pPr>
        <w:pStyle w:val="Szveg"/>
        <w:rPr/>
      </w:pPr>
      <w:r>
        <w:rPr/>
        <w:t xml:space="preserve">A töredéke az igaz. </w:t>
      </w:r>
    </w:p>
    <w:p>
      <w:pPr>
        <w:pStyle w:val="Szveg"/>
        <w:rPr/>
      </w:pPr>
      <w:r>
        <w:rPr/>
        <w:t xml:space="preserve">Annak a töredéknek csak a harmadát kellett kifizetni? </w:t>
      </w:r>
    </w:p>
    <w:p>
      <w:pPr>
        <w:pStyle w:val="Szveg"/>
        <w:rPr/>
      </w:pPr>
      <w:r>
        <w:rPr/>
        <w:t xml:space="preserve">Körülbelül. </w:t>
      </w:r>
    </w:p>
    <w:p>
      <w:pPr>
        <w:pStyle w:val="Szveg"/>
        <w:rPr/>
      </w:pPr>
      <w:r>
        <w:rPr/>
        <w:t xml:space="preserve">Ha ez nem lenne elég, mindeközben a Norbi-részvények ára 990 forintról 370 forintra zuhant. </w:t>
      </w:r>
    </w:p>
    <w:p>
      <w:pPr>
        <w:pStyle w:val="Szveg"/>
        <w:rPr/>
      </w:pPr>
      <w:r>
        <w:rPr/>
        <w:t xml:space="preserve">Nehéz napokat éltünk. </w:t>
      </w:r>
    </w:p>
    <w:p>
      <w:pPr>
        <w:pStyle w:val="Szveg"/>
        <w:rPr/>
      </w:pPr>
      <w:r>
        <w:rPr/>
        <w:t xml:space="preserve">Talpon marad az Update? </w:t>
      </w:r>
    </w:p>
    <w:p>
      <w:pPr>
        <w:pStyle w:val="Szveg"/>
        <w:rPr/>
      </w:pPr>
      <w:r>
        <w:rPr/>
        <w:t xml:space="preserve">Nagyon stabil lábakon állunk, most is növekszünk, ha kisebb léptékben is, hála Istennek... De most őszintén: önnek mi a véleménye? Mi ez az egész? </w:t>
      </w:r>
    </w:p>
    <w:p>
      <w:pPr>
        <w:pStyle w:val="Szveg"/>
        <w:rPr/>
      </w:pPr>
      <w:r>
        <w:rPr/>
        <w:t xml:space="preserve">A konkurencia berágott önre a személyeskedő marketing miatt. Most megmutatják, kinek keményebb a pogija. </w:t>
      </w:r>
    </w:p>
    <w:p>
      <w:pPr>
        <w:pStyle w:val="Szveg"/>
        <w:rPr/>
      </w:pPr>
      <w:r>
        <w:rPr/>
        <w:t xml:space="preserve">De hát nem hazudtam! </w:t>
      </w:r>
    </w:p>
    <w:p>
      <w:pPr>
        <w:pStyle w:val="Szveg"/>
        <w:rPr/>
      </w:pPr>
      <w:r>
        <w:rPr/>
        <w:t xml:space="preserve">Igazán elvégezhetnék ellenőrzött körülmények között is azt a pogiteszet, húsz-harminc emberen. </w:t>
      </w:r>
    </w:p>
    <w:p>
      <w:pPr>
        <w:pStyle w:val="Szveg"/>
        <w:rPr/>
      </w:pPr>
      <w:r>
        <w:rPr/>
        <w:t xml:space="preserve">Én benne vagyok. Nekem jönne jól az eredmény! </w:t>
      </w:r>
    </w:p>
    <w:p>
      <w:pPr>
        <w:pStyle w:val="Szveg"/>
        <w:rPr/>
      </w:pPr>
      <w:r>
        <w:rPr/>
        <w:t xml:space="preserve">Biztos benne? </w:t>
      </w:r>
    </w:p>
    <w:p>
      <w:pPr>
        <w:pStyle w:val="Szveg"/>
        <w:rPr/>
      </w:pPr>
      <w:r>
        <w:rPr/>
        <w:t xml:space="preserve">Halálosan. Én azon az emlegetett pogácsateszten megettem húsz deka finomított lisztet! Többet, mint az elmúlt tíz évben! </w:t>
      </w:r>
    </w:p>
    <w:p>
      <w:pPr>
        <w:pStyle w:val="Szveg"/>
        <w:rPr/>
      </w:pPr>
      <w:r>
        <w:rPr/>
        <w:t xml:space="preserve">Mindent a tudományért. És hogy érezte magát utána? </w:t>
      </w:r>
    </w:p>
    <w:p>
      <w:pPr>
        <w:pStyle w:val="Szveg"/>
        <w:rPr/>
      </w:pPr>
      <w:r>
        <w:rPr/>
        <w:t xml:space="preserve">Szarul. </w:t>
      </w:r>
    </w:p>
    <w:p>
      <w:pPr>
        <w:pStyle w:val="Szveg"/>
        <w:rPr/>
      </w:pPr>
      <w:r>
        <w:rPr/>
        <w:t xml:space="preserve">Tényleg? </w:t>
      </w:r>
    </w:p>
    <w:p>
      <w:pPr>
        <w:pStyle w:val="Szveg"/>
        <w:rPr/>
      </w:pPr>
      <w:r>
        <w:rPr/>
        <w:t xml:space="preserve"> </w:t>
      </w:r>
      <w:r>
        <w:rPr/>
        <w:t xml:space="preserve">Aha. Szédültem, hőhullámom, éhségrohamom volt. </w:t>
      </w:r>
    </w:p>
    <w:p>
      <w:pPr>
        <w:pStyle w:val="Szveg"/>
        <w:rPr/>
      </w:pPr>
      <w:r>
        <w:rPr/>
        <w:t xml:space="preserve"> </w:t>
      </w:r>
      <w:r>
        <w:rPr/>
        <w:t xml:space="preserve">Ötödkiló liszttől éhségroham? </w:t>
      </w:r>
    </w:p>
    <w:p>
      <w:pPr>
        <w:pStyle w:val="Szveg"/>
        <w:rPr/>
      </w:pPr>
      <w:r>
        <w:rPr/>
        <w:t xml:space="preserve"> </w:t>
      </w:r>
      <w:r>
        <w:rPr/>
        <w:t xml:space="preserve">Két órával később. Az inzulinhullám miatt. Az okozza a hízást meg a többletfogyasztást. Erről szól. </w:t>
      </w:r>
    </w:p>
    <w:p>
      <w:pPr>
        <w:pStyle w:val="Szveg"/>
        <w:rPr/>
      </w:pPr>
      <w:r>
        <w:rPr/>
        <w:t xml:space="preserve"> </w:t>
      </w:r>
      <w:r>
        <w:rPr/>
        <w:t xml:space="preserve">És most? Mi a válasz az inzulinhullámra? Szívatáscunami? </w:t>
      </w:r>
    </w:p>
    <w:p>
      <w:pPr>
        <w:pStyle w:val="Szveg"/>
        <w:rPr/>
      </w:pPr>
      <w:r>
        <w:rPr/>
        <w:t xml:space="preserve"> </w:t>
      </w:r>
      <w:r>
        <w:rPr/>
        <w:t xml:space="preserve">Még ütősebb leszek, azt ígérhetem. </w:t>
      </w:r>
    </w:p>
    <w:p>
      <w:pPr>
        <w:pStyle w:val="Szveg"/>
        <w:rPr/>
      </w:pPr>
      <w:r>
        <w:rPr/>
        <w:t xml:space="preserve"> </w:t>
      </w:r>
      <w:r>
        <w:rPr/>
        <w:t xml:space="preserve">Kecsöpök háborúja? </w:t>
      </w:r>
    </w:p>
    <w:p>
      <w:pPr>
        <w:pStyle w:val="Szveg"/>
        <w:rPr/>
      </w:pPr>
      <w:r>
        <w:rPr/>
        <w:t xml:space="preserve"> </w:t>
      </w:r>
      <w:r>
        <w:rPr/>
        <w:t xml:space="preserve">Kecsöpteszt nem, de egy cukrozott, finomított gabonapehely teszt jöhet. </w:t>
      </w:r>
    </w:p>
    <w:p>
      <w:pPr>
        <w:pStyle w:val="Szveg"/>
        <w:rPr/>
      </w:pPr>
      <w:r>
        <w:rPr/>
        <w:t xml:space="preserve"> </w:t>
      </w:r>
      <w:r>
        <w:rPr/>
        <w:t xml:space="preserve">Föladja nekem a leckét. </w:t>
      </w:r>
    </w:p>
    <w:p>
      <w:pPr>
        <w:pStyle w:val="Szveg"/>
        <w:rPr/>
      </w:pPr>
      <w:r>
        <w:rPr/>
        <w:t xml:space="preserve"> </w:t>
      </w:r>
      <w:r>
        <w:rPr/>
        <w:t xml:space="preserve">Mert? </w:t>
      </w:r>
    </w:p>
    <w:p>
      <w:pPr>
        <w:pStyle w:val="Szveg"/>
        <w:rPr/>
      </w:pPr>
      <w:r>
        <w:rPr/>
        <w:t xml:space="preserve"> </w:t>
      </w:r>
      <w:r>
        <w:rPr/>
        <w:t xml:space="preserve">Fogalmam sincs, hogyan kell írni azt, hogy finomított gabonapehelyteszt. Mindegy, majd kinézem a helyesírásiból. Szóval kinek fájna az a teszt? A Nestlének? </w:t>
      </w:r>
    </w:p>
    <w:p>
      <w:pPr>
        <w:pStyle w:val="Szveg"/>
        <w:rPr/>
      </w:pPr>
      <w:r>
        <w:rPr/>
        <w:t xml:space="preserve"> </w:t>
      </w:r>
      <w:r>
        <w:rPr/>
        <w:t xml:space="preserve">Nekem mindegy, kinek fáj. Tőlem a Kellogg's-nak is fájhat. Tök mindegy... De lehet, nem is fog nekik fájni. Meg kell nézni, mit csinál a vércukorral. Lehet, hogy az övék a jobb. Haha. </w:t>
      </w:r>
    </w:p>
    <w:p>
      <w:pPr>
        <w:pStyle w:val="Szveg"/>
        <w:rPr/>
      </w:pPr>
      <w:r>
        <w:rPr/>
        <w:t xml:space="preserve"> </w:t>
      </w:r>
      <w:r>
        <w:rPr/>
        <w:t xml:space="preserve">Tényleg rafkós. </w:t>
      </w:r>
    </w:p>
    <w:p>
      <w:pPr>
        <w:pStyle w:val="Szveg"/>
        <w:rPr/>
      </w:pPr>
      <w:r>
        <w:rPr/>
        <w:t xml:space="preserve"> </w:t>
      </w:r>
      <w:r>
        <w:rPr/>
        <w:t xml:space="preserve">Az vagyok.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24.hu, 2016. február 08., hétfő) </w:t>
      </w:r>
    </w:p>
    <w:p>
      <w:pPr>
        <w:pStyle w:val="Szveg"/>
        <w:rPr/>
      </w:pPr>
      <w:r>
        <w:rPr/>
      </w:r>
    </w:p>
    <w:p>
      <w:pPr>
        <w:pStyle w:val="Szveg"/>
        <w:rPr/>
      </w:pPr>
      <w:r>
        <w:rPr/>
      </w:r>
    </w:p>
    <w:p>
      <w:pPr>
        <w:pStyle w:val="Szveg"/>
        <w:rPr/>
      </w:pPr>
      <w:r>
        <w:rPr/>
      </w:r>
    </w:p>
    <w:p>
      <w:pPr>
        <w:pStyle w:val="F3fcedm"/>
        <w:rPr/>
      </w:pPr>
      <w:r>
        <w:rPr/>
        <w:t xml:space="preserve">Áramlopással gyanúsította meg olvasónkat a szolgáltató, majd szíves elnézését kérte </w:t>
      </w:r>
    </w:p>
    <w:p>
      <w:pPr>
        <w:pStyle w:val="Szveg"/>
        <w:rPr/>
      </w:pPr>
      <w:r>
        <w:rPr/>
        <w:t xml:space="preserve"> </w:t>
      </w:r>
    </w:p>
    <w:p>
      <w:pPr>
        <w:pStyle w:val="Szveg"/>
        <w:rPr/>
      </w:pPr>
      <w:r>
        <w:rPr/>
        <w:t xml:space="preserve">Levelet kapott november végén az E.ON-tól egy olvasónk, az áramszolgáltató a közlése szerint a két hónappal korábbi ellenőrzése során "szerződésszegő villamos energia vételezést állapított meg". Ezt akkor helyszíni jegyzőkönyvben rögzítették, annak másolatát csatolták a levélhez. Precízen kiszámolták a kötbér 360 ezer forintos összegét, ugyanakkor rögtön arról is tájékoztattak az ügyfelet, hogy ha együttműködik, 25-40 százalékot elengednek. Ha viszont nem fizet - fenyegették meg - jogi úton érvényesítik a követelést, illetve kikapcsolják az áramot. Az E.ON szerint olvasónk mérőóráján feszegetés nyomait találták és hiányzott a zárópecsét, mire ő azzal védekezett, hogy a villanyóra szekrénye a jegyzőkönyv felvétele idején pontosan olyan állapotban volt, ahogy azt az E.ON szakemberei a háza építése után átvették, illetve az évenkénti ellenőrzések során sem tettek említést a pecsét hibájáról. </w:t>
      </w:r>
    </w:p>
    <w:p>
      <w:pPr>
        <w:pStyle w:val="Szveg"/>
        <w:rPr/>
      </w:pPr>
      <w:r>
        <w:rPr/>
        <w:t xml:space="preserve"> </w:t>
      </w:r>
      <w:r>
        <w:rPr/>
        <w:t xml:space="preserve">Panasztétellel fenyegetőzött </w:t>
      </w:r>
    </w:p>
    <w:p>
      <w:pPr>
        <w:pStyle w:val="Szveg"/>
        <w:rPr/>
      </w:pPr>
      <w:r>
        <w:rPr/>
        <w:t xml:space="preserve"> </w:t>
      </w:r>
      <w:r>
        <w:rPr/>
        <w:t xml:space="preserve">A kvázi áramlopással meggyanúsított debreceni ügyfél ügyvédjén keresztül utasította vissza a vádat, és a kötbér megfizetését is. Felülvizsgálatot kért, és kilátásba helyezte, hogy az eljárás miatt panaszt tesz a Magyar Energetikai és Közmű-Szabályozási Hivatal Fogyasztóvédelmi Főosztályán. Levelére három nap múlva megérkezett a válasz: az E.ON, mondván kivizsgálták a jegyzőkönyvben rögzítetteket, eltekint a 360 ezres kötbértől, sőt, szíves elnézését kérték a "kellemetlenség" miatt. </w:t>
      </w:r>
    </w:p>
    <w:p>
      <w:pPr>
        <w:pStyle w:val="Szveg"/>
        <w:rPr/>
      </w:pPr>
      <w:r>
        <w:rPr/>
        <w:t xml:space="preserve"> </w:t>
      </w:r>
      <w:r>
        <w:rPr/>
        <w:t xml:space="preserve">Mivel közben arról értesültünk, hogy mások is kaptak hasonló felszólítást, érdeklődtünk az E.ON-nál az eljárás módjáról. A cég szóvivője, Egyházi Nikoletta közölte: az első levél része volt egy egyeztetésnek, mely a "felderített szabálytalan műszaki beavatkozás következményeként megállapított követelés érvényesítését előzi meg". Ő úgy mondta, az egyeztetést a fogyasztó érdekében kezdeményezik, mivel az ellenőrzéskor nem biztos, hogy az ügyfél volt jelen, és meghatalmazottjának esetlegesen nincs érdemi információja a szabálytalanságról. Szerződésszegés megállapítása a helyszíni jegyzőkönyvek és egyéb bizonyítékok (ügyfél nyilatkozata, fogyasztási adatok figyelembevétele, szakértői vizsgálat) értékelése után és bizonyított felróhatóság esetén történhet. Az E.ON akkor sem érvényesít követelést, ha egyébként a szabálytalanság megállapítható, de az nem róható fel egyértelműen az ügyfélnek. </w:t>
      </w:r>
    </w:p>
    <w:p>
      <w:pPr>
        <w:pStyle w:val="Szveg"/>
        <w:rPr/>
      </w:pPr>
      <w:r>
        <w:rPr/>
        <w:t xml:space="preserve"> </w:t>
      </w:r>
    </w:p>
    <w:p>
      <w:pPr>
        <w:pStyle w:val="Szveg"/>
        <w:rPr/>
      </w:pPr>
      <w:r>
        <w:rPr/>
        <w:t xml:space="preserve">HBN-SzT </w:t>
      </w:r>
    </w:p>
    <w:p>
      <w:pPr>
        <w:pStyle w:val="Szveg"/>
        <w:rPr/>
      </w:pPr>
      <w:r>
        <w:rPr/>
        <w:t xml:space="preserve"> </w:t>
      </w:r>
      <w:r>
        <w:rPr/>
        <w:t xml:space="preserve">Vannak, akikvalóban lopják </w:t>
      </w:r>
    </w:p>
    <w:p>
      <w:pPr>
        <w:pStyle w:val="Szveg"/>
        <w:rPr/>
      </w:pPr>
      <w:r>
        <w:rPr/>
        <w:t xml:space="preserve"> </w:t>
      </w:r>
      <w:r>
        <w:rPr/>
        <w:t xml:space="preserve">Az áramlopások mintegy 7 milliárd forintos kárt okoznak az E.ON-nak évente. Ezt azt jelenti, hogy a teljes értékesített energiamennyiség 2-3 százalékát ellopják, melyhez kapcsolódóan évente tízezres nagyságrendben találunk áramlopást, ennek 80 százaléka a mérő/mérőhely befolyásolására irányul - tájékoztatott Egyházi Nikoletta. </w:t>
      </w:r>
    </w:p>
    <w:p>
      <w:pPr>
        <w:pStyle w:val="Szveg"/>
        <w:rPr/>
      </w:pPr>
      <w:r>
        <w:rPr/>
        <w:t xml:space="preserve"> </w:t>
      </w:r>
    </w:p>
    <w:p>
      <w:pPr>
        <w:pStyle w:val="Szveg"/>
        <w:rPr/>
      </w:pPr>
      <w:r>
        <w:rPr/>
        <w:t xml:space="preserve">VISSZA A KEZDŐOLDALRA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mon.hu, 2016. február 08., hétfő) </w:t>
      </w:r>
    </w:p>
    <w:p>
      <w:pPr>
        <w:pStyle w:val="Szveg"/>
        <w:rPr/>
      </w:pPr>
      <w:r>
        <w:rPr/>
      </w:r>
    </w:p>
    <w:p>
      <w:pPr>
        <w:pStyle w:val="Normal"/>
        <w:widowControl/>
        <w:ind w:firstLine="283"/>
        <w:jc w:val="both"/>
        <w:rPr/>
      </w:pPr>
      <w:r>
        <w:rPr/>
      </w:r>
    </w:p>
    <w:p>
      <w:pPr>
        <w:pStyle w:val="Normal"/>
        <w:widowControl/>
        <w:ind w:firstLine="283"/>
        <w:jc w:val="both"/>
        <w:rPr/>
      </w:pPr>
      <w:r>
        <w:rPr/>
      </w:r>
    </w:p>
    <w:p>
      <w:pPr>
        <w:pStyle w:val="F3fcedm"/>
        <w:rPr/>
      </w:pPr>
      <w:r>
        <w:rPr/>
        <w:t xml:space="preserve">Online vásárlás buktatókkal </w:t>
      </w:r>
    </w:p>
    <w:p>
      <w:pPr>
        <w:pStyle w:val="Szveg"/>
        <w:rPr/>
      </w:pPr>
      <w:r>
        <w:rPr/>
        <w:t xml:space="preserve"> </w:t>
      </w:r>
    </w:p>
    <w:p>
      <w:pPr>
        <w:pStyle w:val="Szveg"/>
        <w:rPr/>
      </w:pPr>
      <w:r>
        <w:rPr/>
        <w:t xml:space="preserve">NFH: Tudatos fogyasztói magatartással csökkenthető a kockázat </w:t>
      </w:r>
    </w:p>
    <w:p>
      <w:pPr>
        <w:pStyle w:val="Szveg"/>
        <w:rPr/>
      </w:pPr>
      <w:r>
        <w:rPr/>
        <w:t xml:space="preserve"> </w:t>
      </w:r>
      <w:r>
        <w:rPr/>
        <w:t xml:space="preserve">Folyamatosan bővül az elektronikus kiskereskedelmi piac: naponta jelennek meg újabb webáruházak, és a fogyasztók egyre nagyobb hányada intézi ma már bevásárlásait az interneten keresztül. A folyamatnak köszönhetően egyre több vásárló lehet érintettje az online piactereken történő visszaéléseknek. Nem véletlen tehát, hogy a Nemzeti Fogyasztóvédelmi Hatóság (NFH) megkülönböztetett figyelmet fordít a területre. A szervezet 2015-ben összesen 169 webáruházat ellenőrzött, és 88 százalékuknál talált valamilyen hiányosságot. A terület ellenőrzését a hatóságon belül tavaly óta külön alegység, az internetlaboratórium végzi, amelynek feladata - külön meghatározott módszertan alapján - az e-kereskedelmi szektor mélyreható vizsgálata. Az ellenőrzést végző szakemberek figyelemmel kísérik az online értékesítési tevékenységet folytató vállalkozásokat, és aprólékosan ellenőrzik a kiválasztott kereskedelmi felületeket és webshopokat. Az ellenőrzések során különös figyelmet fordítanak annak vizsgálatára, hogy a honlapot üzemeltető vállalkozás eleget tesz-e a jogszabályi előírásoknak, és hogy a honlapon található általános szerződési feltételeket a jogszabályokban előírtaknak megfelelően határozzák-e meg. </w:t>
      </w:r>
    </w:p>
    <w:p>
      <w:pPr>
        <w:pStyle w:val="Szveg"/>
        <w:rPr/>
      </w:pPr>
      <w:r>
        <w:rPr/>
        <w:t xml:space="preserve">Az online kereskedelmi cégek jogkövető magatartását ugyan ösztönözheti a hatósági jelenlét, a legtöbb visszaélést vagy vitás helyzetet azonban már a vásárlási folyamat során magunk is elkerülhetjük. Az NFH éppen ezért az alapvető fogyasztói jogok ismeretét is hangsúlyozza. Vásárlás előtt érdemes például megnézni a webáruház adatait, így bizonyosodhatunk meg arról, hogy magyar vagy külföldi vállalkozástól rendelünk, és ha problémánk lenne a termékkel, hogyan érhetjük el a szolgáltatót. A hatóság óva int minden olyan online kereskedőtől, aki titkolja kilétét. </w:t>
      </w:r>
    </w:p>
    <w:p>
      <w:pPr>
        <w:pStyle w:val="Szveg"/>
        <w:rPr/>
      </w:pPr>
      <w:r>
        <w:rPr/>
        <w:t xml:space="preserve">Ha a csomag megérkezett, érdemes fotóval, videofelvétellel dokumentálni a kicsomagolási folyamatot a későbbi esetleges vitás helyzetek tisztázására. Így bizonyítani tudjuk például azt, ha a rendelt termék sérülten érkezett. Amennyiben a vásárolt cikk mégsem tetszik, 14 napon belül elállhatunk a szerződéstől, azaz visszakérhetjük a vételárat és az általunk megfizetett kiszállítás költségét. Bármilyen panasz esetén először az online bolthoz kell fordulni, amely köteles írásban reagálni megkeresésünkre. Ha ez nem vezet eredményre, a kormányhivatal, a békéltető testület, a bíróság vagy - határon átnyúló fogyasztói panaszok esetében - az Európai Fogyasztói Központ az illetékes. A fogyasztóvédelmi hatóság szervezésében cikkünk megjelenésének napján országszerte rendezvényeket tartanak a Safer Internet Day, azaz a biztonságosabb internet világnapja alkalmából. A nemzetközi programban különösen a fiatalok és a gyermekek figyelmét igyekeznek felhívni az internet, valamint a mobileszközök megfelelő használatára. </w:t>
      </w:r>
    </w:p>
    <w:p>
      <w:pPr>
        <w:pStyle w:val="Szveg"/>
        <w:rPr/>
      </w:pPr>
      <w:r>
        <w:rPr/>
        <w:t xml:space="preserve"> </w:t>
      </w:r>
      <w:r>
        <w:rPr/>
        <w:t xml:space="preserve">Már a legkisebbeket is érdemes helyes internethasználatra nevelni </w:t>
      </w:r>
    </w:p>
    <w:p>
      <w:pPr>
        <w:pStyle w:val="Szveg"/>
        <w:rPr/>
      </w:pPr>
      <w:r>
        <w:rPr/>
        <w:t xml:space="preserve"> </w:t>
      </w:r>
    </w:p>
    <w:p>
      <w:pPr>
        <w:pStyle w:val="Szveg"/>
        <w:rPr/>
      </w:pPr>
      <w:r>
        <w:rPr/>
        <w:t xml:space="preserve">BODACZ PÉTER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Magyar Nemzet, 2016. február 09., kedd, 15. oldal) </w:t>
      </w:r>
    </w:p>
    <w:p>
      <w:pPr>
        <w:pStyle w:val="Szveg"/>
        <w:rPr/>
      </w:pPr>
      <w:r>
        <w:rPr/>
      </w:r>
    </w:p>
    <w:p>
      <w:pPr>
        <w:pStyle w:val="Szveg"/>
        <w:rPr/>
      </w:pPr>
      <w:r>
        <w:rPr/>
      </w:r>
    </w:p>
    <w:p>
      <w:pPr>
        <w:pStyle w:val="Szveg"/>
        <w:rPr/>
      </w:pPr>
      <w:r>
        <w:rPr/>
      </w:r>
    </w:p>
    <w:p>
      <w:pPr>
        <w:pStyle w:val="F3fcedm"/>
        <w:rPr/>
      </w:pPr>
      <w:r>
        <w:rPr/>
        <w:t xml:space="preserve">Értesítjük vásárlóinkat (x) </w:t>
      </w:r>
    </w:p>
    <w:p>
      <w:pPr>
        <w:pStyle w:val="Szveg"/>
        <w:rPr/>
      </w:pPr>
      <w:r>
        <w:rPr/>
        <w:t xml:space="preserve"> </w:t>
      </w:r>
    </w:p>
    <w:p>
      <w:pPr>
        <w:pStyle w:val="Szveg"/>
        <w:rPr/>
      </w:pPr>
      <w:r>
        <w:rPr/>
        <w:t xml:space="preserve">Értesítjük vásárlóinkat, hogy a Makó Toys Kft. által forgalmazott CS6615A jelű Baby Stroller babakocsi forgalomból való kivonását és visszahívását a fogyasztóvédelem kérésére közzétesszük. A terméket visszavásároljuk. 2000 Szentendre Rózsa u. 16.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Magyar Hírlap, 2016. február 09., kedd, 10. oldal) </w:t>
      </w:r>
    </w:p>
    <w:p>
      <w:pPr>
        <w:pStyle w:val="Szveg"/>
        <w:rPr/>
      </w:pPr>
      <w:r>
        <w:rPr/>
      </w:r>
    </w:p>
    <w:p>
      <w:pPr>
        <w:pStyle w:val="Szveg"/>
        <w:rPr/>
      </w:pPr>
      <w:r>
        <w:rPr/>
      </w:r>
    </w:p>
    <w:p>
      <w:pPr>
        <w:pStyle w:val="Szveg"/>
        <w:rPr/>
      </w:pPr>
      <w:r>
        <w:rPr/>
      </w:r>
    </w:p>
    <w:p>
      <w:pPr>
        <w:pStyle w:val="F3fcedm"/>
        <w:rPr/>
      </w:pPr>
      <w:r>
        <w:rPr/>
        <w:t xml:space="preserve">Vége a hét szűk esztendőnek </w:t>
      </w:r>
    </w:p>
    <w:p>
      <w:pPr>
        <w:pStyle w:val="Szveg"/>
        <w:rPr/>
      </w:pPr>
      <w:r>
        <w:rPr/>
        <w:t xml:space="preserve"> </w:t>
      </w:r>
    </w:p>
    <w:p>
      <w:pPr>
        <w:pStyle w:val="Szveg"/>
        <w:rPr/>
      </w:pPr>
      <w:r>
        <w:rPr/>
        <w:t xml:space="preserve">Patai Mihály: A válság után a politika visszavette az irányítást a pénzügyi-gazdasági elittől </w:t>
      </w:r>
    </w:p>
    <w:p>
      <w:pPr>
        <w:pStyle w:val="Szveg"/>
        <w:rPr/>
      </w:pPr>
      <w:r>
        <w:rPr/>
        <w:t xml:space="preserve"> </w:t>
      </w:r>
      <w:r>
        <w:rPr/>
        <w:t xml:space="preserve">Ez már egy új gazdasági ciklus, amelyben konjunktúra vár a pénzintézetekre - mondta a Magyar Időknek Patai Mihály. A Magyar Bankszövetség, valamint a tőzsdei tanácsadó testület elnöke, az UniCredit Bank elnök-vezérigazgatója hazánk hitelminősítésével kapcsolatban kiemelte: ha a növekedés mellé a kiszámíthatóság is felkerül a gazdaságpolitika pozitívumai közé, akkor már idén pozitív reakciókat várhatunk a hitelminősítőktől. </w:t>
      </w:r>
    </w:p>
    <w:p>
      <w:pPr>
        <w:pStyle w:val="Szveg"/>
        <w:rPr/>
      </w:pPr>
      <w:r>
        <w:rPr/>
        <w:t xml:space="preserve"> </w:t>
      </w:r>
      <w:r>
        <w:rPr/>
        <w:t xml:space="preserve">- A Gazdasági Versenyhivatal (GVH) minapi döntése szerint a bankszövetség - a Bankárképzővel karöltve - 12 éven át a verseny korlátozására alkalmas módon működtette a "BankAdat" adatbázist, így lehetővé tette a bankoknak, hogy egyedi, üzleti titoknak minősülő, stratégiai adatokat osszanak meg egymással. A GVH emiatt négymilliárd forint bírságot szabott ki. Hol tart az ügy? </w:t>
      </w:r>
    </w:p>
    <w:p>
      <w:pPr>
        <w:pStyle w:val="Szveg"/>
        <w:rPr/>
      </w:pPr>
      <w:r>
        <w:rPr/>
        <w:t xml:space="preserve">- Ez egy teljesen transzparens rendszer volt, amelyhez folyamatosan csatlakoztak pénzintézetek, amelyik csak akart. És ki hallott már nyitott kartellről? Meg is lepett bennünket az ítélet. Maga az adatbázis nem tartalmazott árazási, ügyféladatokat vagy banktitkot, ráadásul csak múltra vonatkozó információk szerepeltek benne. Az Európai Bizottság iránymutatása szerint az információcsere csak akkor tekinthető versenykorlátozó célúnak, ha jövőben tervezett árakra vagy mennyiségekre vonatkozó egyéni adatok versenytársak közötti cseréjében nyilvánul meg. Itt tehát erről sem lehetett szó. Az ügy külön "szépsége", hogy a felügyelet, a minisztériumok, de maga a GVH is használta az évek során ezt az adatbázist. Bíróságon megtámadtuk az érthetetlen ítéletet, valamint kértük végrehajtásának felfüggesztését. </w:t>
      </w:r>
    </w:p>
    <w:p>
      <w:pPr>
        <w:pStyle w:val="Szveg"/>
        <w:rPr/>
      </w:pPr>
      <w:r>
        <w:rPr/>
        <w:t xml:space="preserve"> </w:t>
      </w:r>
      <w:r>
        <w:rPr/>
        <w:t xml:space="preserve">- Beszéljünk a 2007-2008-as globális pénzügyi válságról! Mik a tanulságai a jelenben? </w:t>
      </w:r>
    </w:p>
    <w:p>
      <w:pPr>
        <w:pStyle w:val="Szveg"/>
        <w:rPr/>
      </w:pPr>
      <w:r>
        <w:rPr/>
        <w:t xml:space="preserve">- Szigorúbb lett a pénzügyi tevékenység szabályozása, nőtt a felügyeleti szigor, erősödik a fogyasztóvédelem, az ügyfelek érdekérvényesítése is, és átalakultak ezek intézményesített formái. Sokfelé a világon, de különösen Magyarországon, a politikai elit visszavette az irányítást a pénzügyi-gazdasági elittől. Az is tény, hogy hazánkban a bankszektor mindmáig sokat zsugorodott, hiszen bevételi forrásai csökkentek, miközben a tranzakciós illetékkel és a bankadóval jelentősen megemelkedtek a kiadásai. </w:t>
      </w:r>
    </w:p>
    <w:p>
      <w:pPr>
        <w:pStyle w:val="Szveg"/>
        <w:rPr/>
      </w:pPr>
      <w:r>
        <w:rPr/>
        <w:t xml:space="preserve"> </w:t>
      </w:r>
      <w:r>
        <w:rPr/>
        <w:t xml:space="preserve">- Mert a bankoknak is ki kell venniük a részüket a közteherviselésből - ahogy a politika fogalmaz. A magyar lépést több országban is - ha nem is másolták, de - követték. A hazai pénzügyi szektor tavaly közel 150 milliárd banki különadót fizetett, ami a várakozások szerint az idén a felére fog esni. Ez tetemes csökkenés, nem? </w:t>
      </w:r>
    </w:p>
    <w:p>
      <w:pPr>
        <w:pStyle w:val="Szveg"/>
        <w:rPr/>
      </w:pPr>
      <w:r>
        <w:rPr/>
        <w:t xml:space="preserve">- Volt egy megállapodás a kormány és a Bankszövetség között... </w:t>
      </w:r>
    </w:p>
    <w:p>
      <w:pPr>
        <w:pStyle w:val="Szveg"/>
        <w:rPr/>
      </w:pPr>
      <w:r>
        <w:rPr/>
        <w:t xml:space="preserve"> </w:t>
      </w:r>
      <w:r>
        <w:rPr/>
        <w:t xml:space="preserve">- ...amit az Európai Bizottság nem fogadott el, s így - egyebek mellett - változott az adó kivetésének alapja, s a teher megállapításánál mégsem számít, ha egy bank több hitelt helyez ki. </w:t>
      </w:r>
    </w:p>
    <w:p>
      <w:pPr>
        <w:pStyle w:val="Szveg"/>
        <w:rPr/>
      </w:pPr>
      <w:r>
        <w:rPr/>
        <w:t xml:space="preserve">- Igen, az EU-egyeztetésen kompromisszumos megoldásra kényszerültünk, azzal a kitétellel és reménnyel, hogy a bankadó 2017-es csökkentésekor már sikerül elérni, hogy közösen elfogadott alapon számoljunk. Szerintem az előző hét év átlagával lenne célszerű kalkulálni, így 2017-ben a 2009-2015-ös mérlegfőösszeg közötti átlaggal. </w:t>
      </w:r>
    </w:p>
    <w:p>
      <w:pPr>
        <w:pStyle w:val="Szveg"/>
        <w:rPr/>
      </w:pPr>
      <w:r>
        <w:rPr/>
        <w:t xml:space="preserve"> </w:t>
      </w:r>
      <w:r>
        <w:rPr/>
        <w:t xml:space="preserve">- A Moody"s Investors Service szerint kedvezőbb makrogazdasági környezetben működhetnek idén a közép- és kelet-európai bankrendszerek, ami stabil eszközminőséget tesz lehetővé. Akkor vége a "hét szűk esztendőnek"? </w:t>
      </w:r>
    </w:p>
    <w:p>
      <w:pPr>
        <w:pStyle w:val="Szveg"/>
        <w:rPr/>
      </w:pPr>
      <w:r>
        <w:rPr/>
        <w:t xml:space="preserve">- Vége, ez már egy új gazdasági ciklus. Pozitívum, hogy az Orbán-kormány álláspontja a pluszterhekkel kapcsolatban jelentősen megváltozott. A külpiacok, valamint a gazdaságpolitikai intézkedések olyan mederbe terelték a növekedést, hogy míg korábban az uniós pénzek és a globális cégek termelése volt a motor, manapság az agrárium és a belső fogyasztás is növekedni tud, mindez pedig konjunktúrát vetít előre a bankoknak is. </w:t>
      </w:r>
    </w:p>
    <w:p>
      <w:pPr>
        <w:pStyle w:val="Szveg"/>
        <w:rPr/>
      </w:pPr>
      <w:r>
        <w:rPr/>
        <w:t xml:space="preserve"> </w:t>
      </w:r>
      <w:r>
        <w:rPr/>
        <w:t xml:space="preserve">- A lakossági hitelezésben, de általában is a bankolásban új szelek fújnak. Mit vár, milyen irányba tart e szegmens? </w:t>
      </w:r>
    </w:p>
    <w:p>
      <w:pPr>
        <w:pStyle w:val="Szveg"/>
        <w:rPr/>
      </w:pPr>
      <w:r>
        <w:rPr/>
        <w:t xml:space="preserve">- Gazdaságpolitikai siker a lakosság svájcifrank-hitelektől való megszabadítása. Ebben elévülhetetlen érdemei voltak Matolcsy György jegybankelnöknek, ugyanis ha ő nem erőlteti ennek mihamarabbi megtörténtét, s mondjuk két-három hónapot csúszunk vele, azzal az ügyfelek, a bankok és az ország is csúfosan járt volna. Most a lakossági hitelezés megélénkülését várjuk az új kormányzati intézkedésektől. Az is tény, hogy az egész világon megváltozott a bankolás természete: az ügyfelek 60-70 százaléka már nem jár bankfiókba. A harminc év alatti fiatalok pedig jószerivel csak akkor mennek be a pénzintézetbe, amikor megnyitják a számlájukat. A többi már az interneten történik. </w:t>
      </w:r>
    </w:p>
    <w:p>
      <w:pPr>
        <w:pStyle w:val="Szveg"/>
        <w:rPr/>
      </w:pPr>
      <w:r>
        <w:rPr/>
        <w:t xml:space="preserve"> </w:t>
      </w:r>
      <w:r>
        <w:rPr/>
        <w:t xml:space="preserve">- Még mindig magas a rossz hitelek aránya. Mit lehet ez ellen tenni? </w:t>
      </w:r>
    </w:p>
    <w:p>
      <w:pPr>
        <w:pStyle w:val="Szveg"/>
        <w:rPr/>
      </w:pPr>
      <w:r>
        <w:rPr/>
        <w:t xml:space="preserve">- Ez jórészt szociális és növekedési probléma, de sajnos az is a képhez tartozik, hogy a magyar emberek hitel- visszafizetési hajlandósága sokkal rosszabb, mint akár csak a környező államok polgáraié. Például azonos termék értékesítésekor a szerbekhez viszonyítva négyszer, a románokhoz képest ötször, a szlovákokhoz hasonlítva hatszor rosszabb a magyarok kölcsönvisszafizetési morálja. Ebben történelem, politika, jogi kérdések egyaránt szerepet játszanak, de akármilyen bonyolult is a képlet, meg kell oldani. A termelési szférában is bénítóan hatnak a körbetartozások. </w:t>
      </w:r>
    </w:p>
    <w:p>
      <w:pPr>
        <w:pStyle w:val="Szveg"/>
        <w:rPr/>
      </w:pPr>
      <w:r>
        <w:rPr/>
        <w:t xml:space="preserve"> </w:t>
      </w:r>
      <w:r>
        <w:rPr/>
        <w:t xml:space="preserve">- A válság előtt boldog-boldogtalan hitelhez jutott, alacsony jövedelemmel, megbízhatatlan hitelfelvételi múlttal. A pénzbőség okozta nem megfelelő hitelkihelyezés miatt a bankok nem hibásak? Ma miben más a helyzet? </w:t>
      </w:r>
    </w:p>
    <w:p>
      <w:pPr>
        <w:pStyle w:val="Szveg"/>
        <w:rPr/>
      </w:pPr>
      <w:r>
        <w:rPr/>
        <w:t xml:space="preserve">- Egyértelműen hibásak, túlfűtött volt a 2005-2009-es időszakban a pénzpiac. Mára számos kormányzati intézkedés révén fékek kerültek a rendszerbe, s a pénzintézetek is - miután megégették magukat - sokkal pontosabb kockázatelemzéssel helyezik ki a forrásokat. </w:t>
      </w:r>
    </w:p>
    <w:p>
      <w:pPr>
        <w:pStyle w:val="Szveg"/>
        <w:rPr/>
      </w:pPr>
      <w:r>
        <w:rPr/>
        <w:t xml:space="preserve"> </w:t>
      </w:r>
      <w:r>
        <w:rPr/>
        <w:t xml:space="preserve">- Úgy tűnik, hogy kevesen élnek a magáncsőd intézményével. Mit gondol, hamvába holt az ötlet? </w:t>
      </w:r>
    </w:p>
    <w:p>
      <w:pPr>
        <w:pStyle w:val="Szveg"/>
        <w:rPr/>
      </w:pPr>
      <w:r>
        <w:rPr/>
        <w:t xml:space="preserve">- Az igaz, hogy még nincs tömeges érdeklődés, ennek ellenére sem szabad eltemetni ezt a sokak számára egyetlen lehetőséget, hogy kikerüljenek kilátástalan helyzetükből. Hasonló volt a helyzet a Nemzeti Eszközkezelő által kínált megoldással - amely a bebukott hitelesek ingatlanát az állam javára megvásárolja, s egyben biztosítja a visszabérlés lehetőségét -, amely iránt egyre nagyobb az érdeklődés: mára már 25-30 ezer család élt vele. Szerintem a magáncsőd intézménye iránti kereslet az évek során jócskán felfut. </w:t>
      </w:r>
    </w:p>
    <w:p>
      <w:pPr>
        <w:pStyle w:val="Szveg"/>
        <w:rPr/>
      </w:pPr>
      <w:r>
        <w:rPr/>
        <w:t xml:space="preserve"> </w:t>
      </w:r>
      <w:r>
        <w:rPr/>
        <w:t xml:space="preserve">- A családi otthonteremtési kedvezmény (csok) 10 + 10 millió forintos konstrukciója milyen hatással lesz a hitelpiacra? </w:t>
      </w:r>
    </w:p>
    <w:p>
      <w:pPr>
        <w:pStyle w:val="Szveg"/>
        <w:rPr/>
      </w:pPr>
      <w:r>
        <w:rPr/>
        <w:t xml:space="preserve">- Ez ugyanolyan pozitív intézkedés, mint a lakásáfa 27-ről öt százalékra mérséklése. Jelentős ingatlanpiaci és banki forgalmat fog generálni. </w:t>
      </w:r>
    </w:p>
    <w:p>
      <w:pPr>
        <w:pStyle w:val="Szveg"/>
        <w:rPr/>
      </w:pPr>
      <w:r>
        <w:rPr/>
        <w:t xml:space="preserve"> </w:t>
      </w:r>
      <w:r>
        <w:rPr/>
        <w:t xml:space="preserve">- Buktatót nem lát benne? </w:t>
      </w:r>
    </w:p>
    <w:p>
      <w:pPr>
        <w:pStyle w:val="Szveg"/>
        <w:rPr/>
      </w:pPr>
      <w:r>
        <w:rPr/>
        <w:t xml:space="preserve">- A pénz felvétele után tíz éven belül kell megszületnie a vállalt három gyermeknek. Ha ez - nem egészségügyi okból - mégsem történik meg, jelentős kamattal kell a pénzt visszafizetni. Ráadásul a házasságok 52 százaléka válással végződik tíz éven belül, így ez is számos kérdést felvet. Minderre időben fel kell készülni, hogy a mai piacélénkítő, pozitív hatásoknak elsősorban a gyümölcseit élvezhessük hosszabb távon is. </w:t>
      </w:r>
    </w:p>
    <w:p>
      <w:pPr>
        <w:pStyle w:val="Szveg"/>
        <w:rPr/>
      </w:pPr>
      <w:r>
        <w:rPr/>
        <w:t xml:space="preserve"> </w:t>
      </w:r>
      <w:r>
        <w:rPr/>
        <w:t xml:space="preserve">- A bankárok jelentős része szkeptikusan fogadta a növekedési hitelprogramot (nhp). Lassan kifut a konstrukció. Milyen mérleget von? </w:t>
      </w:r>
    </w:p>
    <w:p>
      <w:pPr>
        <w:pStyle w:val="Szveg"/>
        <w:rPr/>
      </w:pPr>
      <w:r>
        <w:rPr/>
        <w:t xml:space="preserve">- Mindhárom eleme sikeres volt, érdemi támogatást adott a kis- és középvállalkozásoknak, a magyar gazdaságnak. A hitelek árát ugyanis - az alapkamat- csökkentéssel együtt - lenyomta. </w:t>
      </w:r>
    </w:p>
    <w:p>
      <w:pPr>
        <w:pStyle w:val="Szveg"/>
        <w:rPr/>
      </w:pPr>
      <w:r>
        <w:rPr/>
        <w:t xml:space="preserve"> </w:t>
      </w:r>
      <w:r>
        <w:rPr/>
        <w:t xml:space="preserve">- Hogy tud az nhp-val versenyezni a pénzvilág saját termékeivel? </w:t>
      </w:r>
    </w:p>
    <w:p>
      <w:pPr>
        <w:pStyle w:val="Szveg"/>
        <w:rPr/>
      </w:pPr>
      <w:r>
        <w:rPr/>
        <w:t xml:space="preserve">- Nehezen, amit bizonyít, hogy az utóbbi években csökkent a céges hitelek volumene. </w:t>
      </w:r>
    </w:p>
    <w:p>
      <w:pPr>
        <w:pStyle w:val="Szveg"/>
        <w:rPr/>
      </w:pPr>
      <w:r>
        <w:rPr/>
        <w:t xml:space="preserve"> </w:t>
      </w:r>
      <w:r>
        <w:rPr/>
        <w:t xml:space="preserve">- Honnan, milyen külső forrásból érdemes finanszírozni egy nagyvállalatot? </w:t>
      </w:r>
    </w:p>
    <w:p>
      <w:pPr>
        <w:pStyle w:val="Szveg"/>
        <w:rPr/>
      </w:pPr>
      <w:r>
        <w:rPr/>
        <w:t xml:space="preserve">- Nyugat-Európában az a tendencia figyelhető meg, hogy a bankhitelek aránya némileg csökken, míg a vállalati kötvények és a tőzsdék szerepe nő. </w:t>
      </w:r>
    </w:p>
    <w:p>
      <w:pPr>
        <w:pStyle w:val="Szveg"/>
        <w:rPr/>
      </w:pPr>
      <w:r>
        <w:rPr/>
        <w:t xml:space="preserve"> </w:t>
      </w:r>
      <w:r>
        <w:rPr/>
        <w:t xml:space="preserve">- A magyar piacon ezt még nem igazán tapasztaljuk. Ennek fényében mit gondol arról, hogy a Magyar Nemzeti Bank bevásárolta magát - minősített többségi tulajdonos lett - a Budapesti Értéktőzsdébe (BÉT)? </w:t>
      </w:r>
    </w:p>
    <w:p>
      <w:pPr>
        <w:pStyle w:val="Szveg"/>
        <w:rPr/>
      </w:pPr>
      <w:r>
        <w:rPr/>
        <w:t xml:space="preserve">- Az MNB fő célja lehet, hogy a nyugat- európai tendenciához felzárkózzunk, s megnöveljük a tőkepiac szerepét. </w:t>
      </w:r>
    </w:p>
    <w:p>
      <w:pPr>
        <w:pStyle w:val="Szveg"/>
        <w:rPr/>
      </w:pPr>
      <w:r>
        <w:rPr/>
        <w:t xml:space="preserve"> </w:t>
      </w:r>
      <w:r>
        <w:rPr/>
        <w:t xml:space="preserve">- Mely szegmensekbe érdemes most "pénzt pumpálni"? </w:t>
      </w:r>
    </w:p>
    <w:p>
      <w:pPr>
        <w:pStyle w:val="Szveg"/>
        <w:rPr/>
      </w:pPr>
      <w:r>
        <w:rPr/>
        <w:t xml:space="preserve">- Szektort nem emelnék ki, mert bár az agrárhitelezés az állami földek megvétele és a gépszerzések kapcsán megugrott, a teljes hitelpiac egészét tekintve ez arányában csak néhány százalék. </w:t>
      </w:r>
    </w:p>
    <w:p>
      <w:pPr>
        <w:pStyle w:val="Szveg"/>
        <w:rPr/>
      </w:pPr>
      <w:r>
        <w:rPr/>
        <w:t xml:space="preserve"> </w:t>
      </w:r>
      <w:r>
        <w:rPr/>
        <w:t xml:space="preserve">- Akkor hová? </w:t>
      </w:r>
    </w:p>
    <w:p>
      <w:pPr>
        <w:pStyle w:val="Szveg"/>
        <w:rPr/>
      </w:pPr>
      <w:r>
        <w:rPr/>
        <w:t xml:space="preserve">- A magyar tulajdonú kis- és középvállalkozásoknak az nhp, a nagyoknak, illetve az exportorientált cégeknek az Eximbank forrásait közvetíthetik a bankok, miközben jelentős terület az uniós pénzek felhasználásához szükséges magyar források hitelből történő biztosítása is. </w:t>
      </w:r>
    </w:p>
    <w:p>
      <w:pPr>
        <w:pStyle w:val="Szveg"/>
        <w:rPr/>
      </w:pPr>
      <w:r>
        <w:rPr/>
        <w:t xml:space="preserve"> </w:t>
      </w:r>
      <w:r>
        <w:rPr/>
        <w:t xml:space="preserve">- Milyen akvizíciók, fúziók várhatók a pénzügyi szektorban? </w:t>
      </w:r>
    </w:p>
    <w:p>
      <w:pPr>
        <w:pStyle w:val="Szveg"/>
        <w:rPr/>
      </w:pPr>
      <w:r>
        <w:rPr/>
        <w:t xml:space="preserve">- Európában az elmúlt húsz évben hatalmas konszolidáció zajlott le, ezért itt nem számolok ezzel. Az EKB szerint 18-20 olyan nagy európai bankház van, amely már felveszi a versenyt az amerikai, japán és kínai nagy pénzintézetekkel. Magyarországon is átalakulás zajlott le, amelyek legismertebb tranzakciója volt az MKB és a Budapest Bank állami megvásárlása. A legfontosabb változás, hogy a bankrendszer fele magyar kézbe került. Jelenleg 7-9 nagy lakossági pénzintézet van az országban, a jegybank elnöke szerint 4-5 elegendő lenne. Mivel jelenleg 2-3 pénzintézet is strukturális gondokkal küzd, elképzelhető, hogy végül a jegybankelnök által "várt" számok alakulnak ki. </w:t>
      </w:r>
    </w:p>
    <w:p>
      <w:pPr>
        <w:pStyle w:val="Szveg"/>
        <w:rPr/>
      </w:pPr>
      <w:r>
        <w:rPr/>
        <w:t xml:space="preserve"> </w:t>
      </w:r>
      <w:r>
        <w:rPr/>
        <w:t xml:space="preserve">- Januártól érvénybe lépett az unió egységes szanálási mechanizmusa, ami nem adófizetői pénzből történik. Mit vár ettől, illetve a némi késéssel induló - a terv 2014. október 1-je volt - Magyar Reorganizációs és Követeléskezelő (Mark) Zrt.-től? </w:t>
      </w:r>
    </w:p>
    <w:p>
      <w:pPr>
        <w:pStyle w:val="Szveg"/>
        <w:rPr/>
      </w:pPr>
      <w:r>
        <w:rPr/>
        <w:t xml:space="preserve">- Előbbi eredményesen működik, komoly tranzakciót bonyolított le az MKB-val, amely így az egész szektornak megkönnyebbülést hozott. Ha majd a Mark felvásárolja a rossz portfóliókat, az tiszta helyzetet teremthet, ezért támogatjuk, és várjuk az indulását. </w:t>
      </w:r>
    </w:p>
    <w:p>
      <w:pPr>
        <w:pStyle w:val="Szveg"/>
        <w:rPr/>
      </w:pPr>
      <w:r>
        <w:rPr/>
        <w:t xml:space="preserve"> </w:t>
      </w:r>
      <w:r>
        <w:rPr/>
        <w:t xml:space="preserve">- Mit gondol a jegybank monetáris tevékenységéről? </w:t>
      </w:r>
    </w:p>
    <w:p>
      <w:pPr>
        <w:pStyle w:val="Szveg"/>
        <w:rPr/>
      </w:pPr>
      <w:r>
        <w:rPr/>
        <w:t xml:space="preserve">- Pozitívnak tartom, az elmúlt három évben több sikeres, stratégiai döntést is hoztak: az alapkamatot úgy sikerült csökkenteni, hogy ez jelentős mértékben nem hatott a forintra. A második az nhp bevezetése. Az ország nemzetközi kitettsége szempontjából az is pozitívum, hogy az MNB a kéthetes betét kiváltására új, három hónapos betéti instrumentumot vezet be, ösztönözve ezzel a bankokat állampapír-vásárlásra. </w:t>
      </w:r>
    </w:p>
    <w:p>
      <w:pPr>
        <w:pStyle w:val="Szveg"/>
        <w:rPr/>
      </w:pPr>
      <w:r>
        <w:rPr/>
        <w:t xml:space="preserve"> </w:t>
      </w:r>
      <w:r>
        <w:rPr/>
        <w:t xml:space="preserve">- Milyen lépéseket látna szívesen az MNB-től? </w:t>
      </w:r>
    </w:p>
    <w:p>
      <w:pPr>
        <w:pStyle w:val="Szveg"/>
        <w:rPr/>
      </w:pPr>
      <w:r>
        <w:rPr/>
        <w:t xml:space="preserve">- A fair bankolással mára nyugvópontra jutottunk, a gazdaság, a bankszektor érdekét most az szolgálná, ha a monetáris politika nem jelentkezne új kezdeményezéssel. </w:t>
      </w:r>
    </w:p>
    <w:p>
      <w:pPr>
        <w:pStyle w:val="Szveg"/>
        <w:rPr/>
      </w:pPr>
      <w:r>
        <w:rPr/>
        <w:t xml:space="preserve"> </w:t>
      </w:r>
      <w:r>
        <w:rPr/>
        <w:t xml:space="preserve">- A pénzpiac mit vár a kormánytól? </w:t>
      </w:r>
    </w:p>
    <w:p>
      <w:pPr>
        <w:pStyle w:val="Szveg"/>
        <w:rPr/>
      </w:pPr>
      <w:r>
        <w:rPr/>
        <w:t xml:space="preserve">- Mi is kiszámíthatóságot, hogy ne legyen több kreativitás, szakmailag nem egyeztetett intézkedések, és hogy teljesüljenek a bankadó további csökkentésére tett ígéretek. </w:t>
      </w:r>
    </w:p>
    <w:p>
      <w:pPr>
        <w:pStyle w:val="Szveg"/>
        <w:rPr/>
      </w:pPr>
      <w:r>
        <w:rPr/>
        <w:t xml:space="preserve"> </w:t>
      </w:r>
      <w:r>
        <w:rPr/>
        <w:t xml:space="preserve">- A tervek szerint tavasszal meglesznek a költségvetés alapszámai, önöknek iparkodniuk kell, ha a javaslatukat szeretnék viszontlátni a büdzsében. </w:t>
      </w:r>
    </w:p>
    <w:p>
      <w:pPr>
        <w:pStyle w:val="Szveg"/>
        <w:rPr/>
      </w:pPr>
      <w:r>
        <w:rPr/>
        <w:t xml:space="preserve">- Az egyeztetésekre máris készen állunk. </w:t>
      </w:r>
    </w:p>
    <w:p>
      <w:pPr>
        <w:pStyle w:val="Szveg"/>
        <w:rPr/>
      </w:pPr>
      <w:r>
        <w:rPr/>
        <w:t xml:space="preserve"> </w:t>
      </w:r>
      <w:r>
        <w:rPr/>
        <w:t xml:space="preserve">- Mit gondol, mikor minősíthetik fel Magyarországot? </w:t>
      </w:r>
    </w:p>
    <w:p>
      <w:pPr>
        <w:pStyle w:val="Szveg"/>
        <w:rPr/>
      </w:pPr>
      <w:r>
        <w:rPr/>
        <w:t xml:space="preserve">- Ha a növekedés mellé a kiszámíthatóság is felkerül a magyar helyzet és gazdaságpolitika pozitívumai közé, akkor már az idén jó reakciókat várhatunk a hitelminősítőktől is. </w:t>
      </w:r>
    </w:p>
    <w:p>
      <w:pPr>
        <w:pStyle w:val="Szveg"/>
        <w:rPr/>
      </w:pPr>
      <w:r>
        <w:rPr/>
        <w:t xml:space="preserve"> </w:t>
      </w:r>
      <w:r>
        <w:rPr/>
        <w:t xml:space="preserve">"Gazdaságpolitikai siker a lakosság svájcifrank-hitelektől való megszabadítása" </w:t>
      </w:r>
    </w:p>
    <w:p>
      <w:pPr>
        <w:pStyle w:val="Szveg"/>
        <w:rPr/>
      </w:pPr>
      <w:r>
        <w:rPr/>
        <w:t xml:space="preserve"> </w:t>
      </w:r>
    </w:p>
    <w:p>
      <w:pPr>
        <w:pStyle w:val="Szveg"/>
        <w:rPr/>
      </w:pPr>
      <w:r>
        <w:rPr/>
        <w:t xml:space="preserve">Csákó Attila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Magyar Idők, 2016. február 09., kedd, 13. oldal) </w:t>
      </w:r>
    </w:p>
    <w:p>
      <w:pPr>
        <w:pStyle w:val="Szveg"/>
        <w:rPr/>
      </w:pPr>
      <w:r>
        <w:rPr/>
      </w:r>
    </w:p>
    <w:p>
      <w:pPr>
        <w:pStyle w:val="Szveg"/>
        <w:rPr/>
      </w:pPr>
      <w:r>
        <w:rPr/>
      </w:r>
    </w:p>
    <w:p>
      <w:pPr>
        <w:pStyle w:val="Szveg"/>
        <w:rPr/>
      </w:pPr>
      <w:r>
        <w:rPr/>
      </w:r>
    </w:p>
    <w:p>
      <w:pPr>
        <w:pStyle w:val="F3fcedm"/>
        <w:rPr/>
      </w:pPr>
      <w:r>
        <w:rPr/>
        <w:t xml:space="preserve">Semmivel sem jobb a szupertiszta só </w:t>
      </w:r>
    </w:p>
    <w:p>
      <w:pPr>
        <w:pStyle w:val="Szveg"/>
        <w:rPr/>
      </w:pPr>
      <w:r>
        <w:rPr/>
        <w:t xml:space="preserve"> </w:t>
      </w:r>
    </w:p>
    <w:p>
      <w:pPr>
        <w:pStyle w:val="Szveg"/>
        <w:rPr/>
      </w:pPr>
      <w:r>
        <w:rPr/>
        <w:t xml:space="preserve">Akár 500 forintért is vásárolhatunk konyhasót, ám a reklámszövegnek nem érdemes felülni: a szupertisztának hirdetett, egészséges termék érdemben nem különbözik a kilónként száz forint alatt árusított asztali sótól. </w:t>
      </w:r>
    </w:p>
    <w:p>
      <w:pPr>
        <w:pStyle w:val="Szveg"/>
        <w:rPr/>
      </w:pPr>
      <w:r>
        <w:rPr/>
        <w:t xml:space="preserve"> </w:t>
      </w:r>
      <w:r>
        <w:rPr/>
        <w:t xml:space="preserve">Nem rosszabb minőségű, sőt még tisztább a boltban kapható asztali só, mint az online megvásárolható, lényegesen drágábban kínált szupertiszta só - tárta fel a Hír TV Panaszkönyv című műsora. A fogyasztóvédelmi magazin egy olvasói megkeresés alapján nézett utána annak, hogy a Patikasó.hu portál által ajánlott termék valóban jobb-e vetélytársainál. A webáruház állítása szerint a boltokban kapható asztali sók mindegyikében van kálium-klorid, vagyis egy veszélyes vegyület, amelyet nagy mennyiségben a szív megállítására is használnak az egészségügyben. A honlap megvételre ajánl 99,98 százalékos tisztaságú sót is, amely bolti társaival ellentétben "mentes nemcsak az adalék anyagoktól, de a káliumtól is". </w:t>
      </w:r>
    </w:p>
    <w:p>
      <w:pPr>
        <w:pStyle w:val="Szveg"/>
        <w:rPr/>
      </w:pPr>
      <w:r>
        <w:rPr/>
        <w:t xml:space="preserve">A fogyasztóvédelmi magazin munkatársa 2500 forintért öt kiló tiszta sót vásárolt, amely mellé beszereztek néhány fajta hagyományos asztali sót is. A termékeket akkreditált laborban vizsgáltatták meg: mikroszkóp alá került a Horváth Rozi-féle jódozott vákuumsó, az adalékmentes erdélyi só és az ezekhez képest ötszörös áron beszerzett, 99,98 százalékos tisztaságú NaCl konyhasó. A jegyzőkönyvek szerint a laborban mindhárom sóban kimutatták a káliumot, holott az a csomagolásokon nem volt feltüntetve. A legkevesebb káliumot az adalékmentes erdélyi sóban mérték. Ezt követi a Horváth Rozi-féle jódozott só. A legtöbb káliumot, 1670 milligramm/ kilogrammot a patikai tisztaságúnak hirdetett termékben találták. - Ez azt jelenti, hogy a 99,98 százalékos jelölésű, NaCl-t tartalmazó konyhasónak a káliumtartalma 0,17 század tömegszázalékban, vagyis a 99,98 nem igaz - jelezte Szigeti Tamás, a Wessling Hungary Kft. értékesítési és üzletfejlesztési igazgatója. Az élelmiszerlabor vezetőjének közlése alapján tehát a méregdrágán beszerzett "patikai tisztaságú" só egészségre nem veszélyes mértékben, de tartalmaz káliumot, ugyanakkor mégsem olyan tiszta, mint amilyennek hirdetik, sőt a boltban vásárolt és bevizsgált asztali sók is tisztábbnak bizonyultak nála. </w:t>
      </w:r>
    </w:p>
    <w:p>
      <w:pPr>
        <w:pStyle w:val="Szveg"/>
        <w:rPr/>
      </w:pPr>
      <w:r>
        <w:rPr/>
        <w:t xml:space="preserve">A címke alapján is egyértelmű, hogy a csomagolások tartalma érdemben nem különbözik - vélekedett az Országos Fogyasztóvédelmi Egyesület élelmiszer-biztonsági szakértője. Dömölki Lívia szerint a marketingszövegek ellenére a boltban kapható sókban nincs veszélyes adalék. </w:t>
      </w:r>
    </w:p>
    <w:p>
      <w:pPr>
        <w:pStyle w:val="Szveg"/>
        <w:rPr/>
      </w:pPr>
      <w:r>
        <w:rPr/>
        <w:t xml:space="preserve"> </w:t>
      </w:r>
    </w:p>
    <w:p>
      <w:pPr>
        <w:pStyle w:val="Szveg"/>
        <w:rPr/>
      </w:pPr>
      <w:r>
        <w:rPr/>
        <w:t xml:space="preserve">HÍRÖSSZEFOGLALÓ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Magyar Nemzet, 2016. február 09., kedd, 15. oldal) </w:t>
      </w:r>
    </w:p>
    <w:p>
      <w:pPr>
        <w:pStyle w:val="Szveg"/>
        <w:rPr/>
      </w:pPr>
      <w:r>
        <w:rPr/>
      </w:r>
    </w:p>
    <w:p>
      <w:pPr>
        <w:pStyle w:val="Szveg"/>
        <w:rPr/>
      </w:pPr>
      <w:r>
        <w:rPr/>
      </w:r>
    </w:p>
    <w:p>
      <w:pPr>
        <w:pStyle w:val="Szveg"/>
        <w:rPr/>
      </w:pPr>
      <w:r>
        <w:rPr/>
      </w:r>
    </w:p>
    <w:p>
      <w:pPr>
        <w:pStyle w:val="F3fcedm"/>
        <w:rPr/>
      </w:pPr>
      <w:r>
        <w:rPr/>
        <w:t xml:space="preserve">Ajakápoló-teszt: nem sok az UV-szűrő? </w:t>
      </w:r>
    </w:p>
    <w:p>
      <w:pPr>
        <w:pStyle w:val="Szveg"/>
        <w:rPr/>
      </w:pPr>
      <w:r>
        <w:rPr/>
        <w:t xml:space="preserve"> </w:t>
      </w:r>
    </w:p>
    <w:p>
      <w:pPr>
        <w:pStyle w:val="Szveg"/>
        <w:rPr/>
      </w:pPr>
      <w:r>
        <w:rPr/>
        <w:t xml:space="preserve">A Nemzeti Fogyasztóvédelmi Hatóság ajakápoló termékeket vizsgált, hogy megállapítsa, az ajakápoló termékekben lévő UV-szűrő komponensek mennyisége nem haladja-e meg a megengedett felső határértéket. </w:t>
      </w:r>
    </w:p>
    <w:p>
      <w:pPr>
        <w:pStyle w:val="Szveg"/>
        <w:rPr/>
      </w:pPr>
      <w:r>
        <w:rPr/>
        <w:t xml:space="preserve"> </w:t>
      </w:r>
    </w:p>
    <w:p>
      <w:pPr>
        <w:pStyle w:val="Szveg"/>
        <w:rPr/>
      </w:pPr>
      <w:r>
        <w:rPr/>
        <w:t xml:space="preserve">A hideg hónapokban nemcsak a kiszáradástól, hanem a káros napsugárzástól is védeni kell ajkainkat. Emiatt a téli időszakban érdemes olyan ajakápoló terméket használni, ami UV-szűrő komponenseket is tartalmaz. </w:t>
      </w:r>
    </w:p>
    <w:p>
      <w:pPr>
        <w:pStyle w:val="Szveg"/>
        <w:rPr/>
      </w:pPr>
      <w:r>
        <w:rPr/>
        <w:t xml:space="preserve">Napjainkban számos kozmetikai termék, így az ajakápolók is tartalmazhatnak UV-sugárzást szűrő komponenseket. Ezeknek a komponenseknek a szerepe az, hogy mérsékeljék a napsugárzás káros, azaz karcinogén, valamint a bőröregedést gyorsító hatását, hiszen nemcsak nyáron, illetve napsütésben szükséges, hogy az ultraibolya sugárzás ellen védjük bőrünket. </w:t>
      </w:r>
    </w:p>
    <w:p>
      <w:pPr>
        <w:pStyle w:val="Szveg"/>
        <w:rPr/>
      </w:pPr>
      <w:r>
        <w:rPr/>
        <w:t xml:space="preserve">A Tudatos Vásárlók Egyesülete 36 koffeinmentes erdeigyümölcs-teát, köztük 6 gyerekteát vizsgált meg, hogy milyen arányban tartalmazzák a névadó gyümölcsöt, aromát és adalékanyagokat. Jobbak-e a gyerekeknek szóló termékek? Meglepő eredmények születtek. </w:t>
      </w:r>
    </w:p>
    <w:p>
      <w:pPr>
        <w:pStyle w:val="Szveg"/>
        <w:rPr/>
      </w:pPr>
      <w:r>
        <w:rPr/>
        <w:t xml:space="preserve">A Nemzeti Fogyasztóvédelmi Hatóság vizsgálatának célja annak megállapítása volt, hogy ajakápoló termékek esetében az UV-szűrő komponensek mennyisége meghaladja-e a jogszabályban rögzített felső határértéket. Fontos, hogy az UV-szűrő komponens mennyisége ne legyen magasabb az ajakápoló termékekben, mint amit a jogszabály meghatároz, hiszen számos UV-szűrő allergizálhat és egyre több bejelentés érkezik az EU-s országok allergia központjaiba. </w:t>
      </w:r>
    </w:p>
    <w:p>
      <w:pPr>
        <w:pStyle w:val="Szveg"/>
        <w:rPr/>
      </w:pPr>
      <w:r>
        <w:rPr/>
        <w:t xml:space="preserve">Minden ajakápoló megfelelt a teszten </w:t>
      </w:r>
    </w:p>
    <w:p>
      <w:pPr>
        <w:pStyle w:val="Szveg"/>
        <w:rPr/>
      </w:pPr>
      <w:r>
        <w:rPr/>
        <w:t xml:space="preserve">Az ajakápolók ellenőrzésére a Nemzeti Fogyasztóvédelmi Hatóság akkreditált Élelmiszer és Vegyipari Laboratóriumában került sor. </w:t>
      </w:r>
    </w:p>
    <w:p>
      <w:pPr>
        <w:pStyle w:val="Szveg"/>
        <w:rPr/>
      </w:pPr>
      <w:r>
        <w:rPr/>
        <w:t xml:space="preserve">A vizsgálatra került 17 db ajakápoló közül valamennyi termék megfelelt a megengedett maximális koncentrációnak UV-szűrők tekintetében. </w:t>
      </w:r>
    </w:p>
    <w:p>
      <w:pPr>
        <w:pStyle w:val="Szveg"/>
        <w:rPr/>
      </w:pPr>
      <w:r>
        <w:rPr/>
        <w:t xml:space="preserve">A vizsgált termékek listáját ide kattintva találja.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hazipatika.com, 2016. február 09., kedd) </w:t>
      </w:r>
    </w:p>
    <w:p>
      <w:pPr>
        <w:pStyle w:val="Szveg"/>
        <w:rPr/>
      </w:pPr>
      <w:r>
        <w:rPr/>
      </w:r>
    </w:p>
    <w:p>
      <w:pPr>
        <w:pStyle w:val="Szveg"/>
        <w:rPr/>
      </w:pPr>
      <w:r>
        <w:rPr/>
      </w:r>
    </w:p>
    <w:p>
      <w:pPr>
        <w:pStyle w:val="Szveg"/>
        <w:rPr/>
      </w:pPr>
      <w:r>
        <w:rPr/>
      </w:r>
    </w:p>
    <w:p>
      <w:pPr>
        <w:pStyle w:val="F3fcedm"/>
        <w:rPr/>
      </w:pPr>
      <w:r>
        <w:rPr/>
        <w:t xml:space="preserve">A magyar kormány megszerzi a Hungexpót is </w:t>
      </w:r>
    </w:p>
    <w:p>
      <w:pPr>
        <w:pStyle w:val="Szveg"/>
        <w:rPr/>
      </w:pPr>
      <w:r>
        <w:rPr/>
        <w:t xml:space="preserve"> </w:t>
      </w:r>
    </w:p>
    <w:p>
      <w:pPr>
        <w:pStyle w:val="Szveg"/>
        <w:rPr/>
      </w:pPr>
      <w:r>
        <w:rPr/>
        <w:t xml:space="preserve">A kormány mai rendeletében nemzetstratégiai jelentőségűnek minősítéséről a Hungexpo vásárvárost tulajdonló Fonciere Polygone Hungária Kft. társasági részesedésének állami megszerzésére irányuló ügyletet. </w:t>
      </w:r>
    </w:p>
    <w:p>
      <w:pPr>
        <w:pStyle w:val="Szveg"/>
        <w:rPr/>
      </w:pPr>
      <w:r>
        <w:rPr/>
        <w:t xml:space="preserve">Az Orbán Viktor által jegyzett mai kormányrendeletben a kabinet a tisztességtelen piaci magatartás és a versenykorlátozás tilalmáról szóló törvény 24/A. paragrafusára hivatkozva arról döntött, hogy a Fonciere Polygone Hungária Kft. 99,9934169 százalékos társasági részesedésének az állam nevében eljáró Magyar Nemzeti Vagyonkezelő Zrt. általi megszerzését - a társaság tulajdonában álló Hungexpo Budapesti Vásárváros ingatlan feletti állami kontroll biztosítása érdekében - közérdekből nemzetstratégiai jelentőségű összefonódásnak minősíti - derül ki a Magyar Közlönyből. </w:t>
      </w:r>
    </w:p>
    <w:p>
      <w:pPr>
        <w:pStyle w:val="Szveg"/>
        <w:rPr/>
      </w:pPr>
      <w:r>
        <w:rPr/>
        <w:t xml:space="preserve">A hivatkozott paragrafus 2013 novemberétől hatályos, ez kimondja, hogy a kormány a vállalkozások összefonódását közérdekből - így különösen a munkahelyek megőrzése, az ellátás biztonsága érdekében - nemzetstratégiai jelentőségűnek minősítheti. Az ilyen összefonódáshoz nem kell a Gazdasági Versenyhivatal engedélyét kérni. </w:t>
      </w:r>
    </w:p>
    <w:p>
      <w:pPr>
        <w:pStyle w:val="Szveg"/>
        <w:rPr/>
      </w:pPr>
      <w:r>
        <w:rPr/>
        <w:t xml:space="preserve">A Céginfo.hu adatai szerint a Fonciere Polygone Hungária Kft. tulajdonosa a francia GL Events cégcsoporthoz tartozó Fonciere Polygone SAS. A kft. a Hungexpo-ingatlanok bérbeadásával, üzemeltetésével foglalkozik, míg a kiállításszervezést a szintén a GL Events érdekeltségében lévő Hungexpo Zrt. végzi. </w:t>
      </w:r>
    </w:p>
    <w:p>
      <w:pPr>
        <w:pStyle w:val="Szveg"/>
        <w:rPr/>
      </w:pPr>
      <w:r>
        <w:rPr/>
        <w:t xml:space="preserve">A Fonciere Polygone Hungária Kft. 2010 és 2014 között évente 1-1,1 milliárd forintos nettó árbevétel mellett több száz millió forintos nyereséget ért el. A francia GL Events 2005-ben vásárolta meg a magyar államtól a Hungexpót.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napi.hu, 2016. február 09., kedd) </w:t>
      </w:r>
    </w:p>
    <w:p>
      <w:pPr>
        <w:pStyle w:val="Szveg"/>
        <w:rPr/>
      </w:pPr>
      <w:r>
        <w:rPr/>
      </w:r>
    </w:p>
    <w:p>
      <w:pPr>
        <w:pStyle w:val="Szveg"/>
        <w:rPr/>
      </w:pPr>
      <w:r>
        <w:rPr/>
      </w:r>
    </w:p>
    <w:p>
      <w:pPr>
        <w:pStyle w:val="Szveg"/>
        <w:rPr/>
      </w:pPr>
      <w:r>
        <w:rPr/>
      </w:r>
    </w:p>
    <w:p>
      <w:pPr>
        <w:pStyle w:val="F3fcedm"/>
        <w:rPr/>
      </w:pPr>
      <w:r>
        <w:rPr/>
        <w:t xml:space="preserve">Viharos előélet </w:t>
      </w:r>
    </w:p>
    <w:p>
      <w:pPr>
        <w:pStyle w:val="Szveg"/>
        <w:rPr/>
      </w:pPr>
      <w:r>
        <w:rPr/>
        <w:t xml:space="preserve"> </w:t>
      </w:r>
    </w:p>
    <w:p>
      <w:pPr>
        <w:pStyle w:val="Szveg"/>
        <w:rPr/>
      </w:pPr>
      <w:r>
        <w:rPr/>
        <w:t xml:space="preserve">(2016/2) </w:t>
      </w:r>
    </w:p>
    <w:p>
      <w:pPr>
        <w:pStyle w:val="Szveg"/>
        <w:rPr/>
      </w:pPr>
      <w:r>
        <w:rPr/>
        <w:t xml:space="preserve"> </w:t>
      </w:r>
    </w:p>
    <w:p>
      <w:pPr>
        <w:pStyle w:val="Szveg"/>
        <w:rPr/>
      </w:pPr>
      <w:r>
        <w:rPr/>
        <w:t xml:space="preserve">Ismét egy átvert vásárló, aki egy taxiból civillé vedlett autóval szenved. Tanulságos történet... </w:t>
      </w:r>
    </w:p>
    <w:p>
      <w:pPr>
        <w:pStyle w:val="Szveg"/>
        <w:rPr/>
      </w:pPr>
      <w:r>
        <w:rPr/>
        <w:t xml:space="preserve">Olvasónk levelet írt szerkesztőségünknek, mi pedig a már bevált módon jogi állásfoglalásért fordultunk Dr. Fülöp Miklós ügyvédhez, rovatunk szakértőjéhez. Íme a panaszos levél és a jogi reflektálás. </w:t>
      </w:r>
    </w:p>
    <w:p>
      <w:pPr>
        <w:pStyle w:val="Szveg"/>
        <w:rPr/>
      </w:pPr>
      <w:r>
        <w:rPr/>
        <w:t xml:space="preserve">Tisztelt Autó-Motor szerkesztőség! </w:t>
      </w:r>
    </w:p>
    <w:p>
      <w:pPr>
        <w:pStyle w:val="Szveg"/>
        <w:rPr/>
      </w:pPr>
      <w:r>
        <w:rPr/>
        <w:t xml:space="preserve">Az esetem használt gépkocsi vásárlással kapcsolatos. Az előzményhez tartozik, hogy előtte majd" 10 évig használtam egy gépkocsit. Ezt terveztük lecserélni egy újabbra (9 éves), gazdaságosabbra, biztonságosabbra. A fogyasztói véleményekből, hatósági, szakmai csoportok javaslataiból kiindulva a következők alapján indultam el: </w:t>
      </w:r>
    </w:p>
    <w:p>
      <w:pPr>
        <w:pStyle w:val="Szveg"/>
        <w:rPr/>
      </w:pPr>
      <w:r>
        <w:rPr/>
        <w:t xml:space="preserve">- ne legyen friss vállalkozás, a telephely is régi legyen a területen, </w:t>
      </w:r>
    </w:p>
    <w:p>
      <w:pPr>
        <w:pStyle w:val="Szveg"/>
        <w:rPr/>
      </w:pPr>
      <w:r>
        <w:rPr/>
        <w:t xml:space="preserve">- az eladó saját tulajdona legyen, ne csak bizományosi, </w:t>
      </w:r>
    </w:p>
    <w:p>
      <w:pPr>
        <w:pStyle w:val="Szveg"/>
        <w:rPr/>
      </w:pPr>
      <w:r>
        <w:rPr/>
        <w:t xml:space="preserve">- lehető legjobban, legmélyebben ismert előélet, </w:t>
      </w:r>
    </w:p>
    <w:p>
      <w:pPr>
        <w:pStyle w:val="Szveg"/>
        <w:rPr/>
      </w:pPr>
      <w:r>
        <w:rPr/>
        <w:t xml:space="preserve">- az autó szervizben bevizsgálható. </w:t>
      </w:r>
    </w:p>
    <w:p>
      <w:pPr>
        <w:pStyle w:val="Szveg"/>
        <w:rPr/>
      </w:pPr>
      <w:r>
        <w:rPr/>
        <w:t xml:space="preserve">Ezek alapján jutottam el egy helyi kereskedéshez, több éve működik, több új márkát is forgalmaz. Nem a legújabb, nem a legszebb, de a fentieknek megfelelő lett a kiválasztott kereskedés. A kocsi (Mercedes-Benz C 220 CDI kombi) számomra, mint laikus, szép állapottal bírt, törésre utaló jeleket nem találtunk (feleségem feladata volt a csavarok állapotának ellenőrzése, egyezőség, alakzat). A kocsit friss műszaki vizsgával adták át, friss rendszámmal. Erre rákérdeztem, hogy miért is? Banki problémás kocsi volt, kivonatták a forgalomból. Próbaút P-s rendszámmal egy esetben történt, ott nem tapasztaltam olyan problémát amivel az akkori gépkocsimmal szervizbe mentem volna, illetve ott volt a friss műszaki, engem ez teljes mértékben megnyugtatott. A kocsihoz család, kollégák gratuláltak, mindenki (senki nem szakember) szépnek találta. </w:t>
      </w:r>
    </w:p>
    <w:p>
      <w:pPr>
        <w:pStyle w:val="Szveg"/>
        <w:rPr/>
      </w:pPr>
      <w:r>
        <w:rPr/>
        <w:t xml:space="preserve">Első szervizre egy márkára "ráállt" személyhez vittem, aki már betolatáskor jelezte, hogy a kocsi taxi volt! Nem hittem el, összetörten kérdeztem, hogy ezt miből gondolja. Taxi lámpa mágneses talpának jellegzetes karcolása, gumitömítés a kábelezésnél jellegzetesen megnyomódva, egyéb kábelek a kárpitokba befűzve. Az ő szeme ezeket kiszűri, az enyém nem. Szinte biztosra mondta a futásteljesítmény módosítását is. A kocsi átvétele után már hetekkel jelentkeztek a komolyabb problémák, pl. erős füstölés, olajfolyás, elektronikai gondok. A hivatalos márkaképviselet szervizében kiolvasott 10 hibából, 4 kritikus volt. Ezt jeleztem az eladónak, de szinte elzavart, hogy ezek az átadáskor nem voltak meg, én okoztam a problémát. Ekkor még nem jeleztem felé, hogy a kocsi előéletéről milyen információim vannak, mivel folyamatban volt a kocsi adatainak kikérése a hatóságtól. Meg is érkezett, melyben igazolták, hogy a kocsi évekig taxi volt. Ebben az éves vizsgálatoknál regisztrált km futást is megadták. Ez évente 50 ezer km volt (szinte km-re pontosan), ez szintén gyanús, mivel egy taxi véleményem szerint nem tudna fenntartani egy kocsit, egy vállalkozást évi 50 ezer km-re jutó díjból. Feltételezhető, hogy számokat nem az eladás előtt, hanem az éves vizsgálatok alkalmával manipulálták. </w:t>
      </w:r>
    </w:p>
    <w:p>
      <w:pPr>
        <w:pStyle w:val="Szveg"/>
        <w:rPr/>
      </w:pPr>
      <w:r>
        <w:rPr/>
        <w:t xml:space="preserve">Az újabb problémákkal (fék, ESP) és már az igazolással újra felkerestem az eladót. A műszaki problémákkal és megoldásukkal nem törődött, a taxi előéletre meg elmondta, hogy ezt szóban jelezték felém az érdeklődéskor, és az amúgy is csak jót tesz egy kocsinak, a hibák már akkor is felismerhetők lettek volna. A jegyzőkönyv felvételét is megtagadta. Ekkor fordultam a Megyei Kormányhivatal Fogyasztóvédelmi Osztályához. Első határozatukban leírták, hogy az ellentmondást nem tudták feloldani (mondták, hogy taxi volt vagy sem). Fellebbezésem a Megyei hatósághoz került, de ott is elutasítottak. Annyit előírtak, hogy legközelebb tartsák be a fogyasztói panaszkezelés szabályait, ha nem, akkor bírságolnak, egyéb szankciót nem alkalmaztak. </w:t>
      </w:r>
    </w:p>
    <w:p>
      <w:pPr>
        <w:pStyle w:val="Szveg"/>
        <w:rPr/>
      </w:pPr>
      <w:r>
        <w:rPr/>
        <w:t xml:space="preserve">Sajnos itt tart az ügy, félek, hogy kifutok a 2 éves jótállási, szavatossági határidőből. A kocsit csak több százezres költséggel tudtam napi használatra alkalmas állapotba hozni és jelenleg is fenn kell tartanom, mivel napi munkába járáshoz szükséges használnom. </w:t>
      </w:r>
    </w:p>
    <w:p>
      <w:pPr>
        <w:pStyle w:val="Szveg"/>
        <w:rPr/>
      </w:pPr>
      <w:r>
        <w:rPr/>
        <w:t xml:space="preserve">Jogi tanácsok a szavatossági igény kérdésében </w:t>
      </w:r>
    </w:p>
    <w:p>
      <w:pPr>
        <w:pStyle w:val="Szveg"/>
        <w:rPr/>
      </w:pPr>
      <w:r>
        <w:rPr/>
        <w:t xml:space="preserve">Az olvasó tájékoztatása alapján egy magánszemély vásárolt egy gépjármű kereskedő cégtől egy 2005-ös évjáratú Mercedes-Benz C 220 CDI kombi típusú gépkocsit, és az átvételt követően kiderült, hogy a gépjármű korábban huzamosabb ideig taxiként üzemelt. Továbbá számos műszaki meghibásodás lépett fel, melyek a gépjármű rendeltetésszerű használatát akadályozták, és előre nem kalkulált kijavítási munkálatokat kellett a gépkocsin elvégezni. </w:t>
      </w:r>
    </w:p>
    <w:p>
      <w:pPr>
        <w:pStyle w:val="Szveg"/>
        <w:rPr/>
      </w:pPr>
      <w:r>
        <w:rPr/>
        <w:t xml:space="preserve">Jelen eset a korábban (AM 2015/23) közöltekhez képest annyiban lényegesen különbözik, hogy a kereskedőtől történő vásárlás esetén fogyasztói szerződésről beszélünk. Fogyasztói szerződésből következik, hogy a kereskedőnek kell bizonyítania azt, hogy a szerződés teljesítésétől számított 6 hónapon belül jelentkező hiba a teljesítés időpontjában még nem állt fenn. Ha a kereskedő nem tudja bizonyítani, hogy a hiba a teljesítés után keletkezett, szavatossági kötelezettség teljesítésével és a szerződésszerű állapot megteremtésével kapcsolatos költségek a kereskedőt terhelik. Fogyasztói szerződés esetében a felek ettől eltérő megállapodása semmis. Ebből következik, hogy irreleváns az, hogy az adásvételi szerződésben rögzítették, hogy az eladó kizárja a szavatosságra vonatkozó felelősségét. Ez alól kivételt képez az, ha az eladó részletesen tájékoztatja a fennálló hibákról a vevőt, és a vevő kifejezetten ennek tudatában vásárolja meg a gépkocsit akár úgy is, hogy az rendeltetésszerű használatra alkalmatlan, ebben az esetben ugyanis vevő utólag nem hivatkozhat a hibás teljesítésre. </w:t>
      </w:r>
    </w:p>
    <w:p>
      <w:pPr>
        <w:pStyle w:val="Szveg"/>
        <w:rPr/>
      </w:pPr>
      <w:r>
        <w:rPr/>
        <w:t xml:space="preserve">Fogyasztó és vállalkozás közötti szerződés esetén a hiba felfedezésétől számított két hónapon belül közölt hibát késedelem nélkül közöltnek kell tekinteni. Ilyen szerződés esetén a fogyasztó kellékszavatossági igénye a teljesítés időpontjától számított két év alatt évül el. Ha a szerződés tárgya használt dolog, a felek rövidebb elévülési időben is megállapodhatnak, egy évnél rövidebb elévülési határidő ebben az esetben sem köthető ki érvényesen. </w:t>
      </w:r>
    </w:p>
    <w:p>
      <w:pPr>
        <w:pStyle w:val="Szveg"/>
        <w:rPr/>
      </w:pPr>
      <w:r>
        <w:rPr/>
        <w:t xml:space="preserve">Sajnos általánosságban megállapítható, hogy a használt gépjárművek értékesítése alkalmával a kereskedők gyakran csorbítják a fogyasztók jogait. Használt autó értékesítése során a kereskedőnek tájékoztatnia kell az autó állapotáról a vevőt. Mindig kérjük el az állapotlapot, és vizsgáljuk meg alaposan összehasonlítva a gépjárművel. Jelen eset pikantériája, hogy az autó korábban hosszú ideig taxiként üzemelt. Ez fokozott városi igénybevételt feltételez, és azt, hogy a gépjármű magasabb futásteljesítményű az átlagosnál. Felek között vita alakult ki amiatt, hogy tájékoztatták-e a vevőt erről megfelelően, a vitatható szóbeli tájékoztatás helyett javasolt ezeket részletesen írásba foglalni. Ennek vita esetén történő eldöntése egy bírósági eljárás keretében lehetséges. </w:t>
      </w:r>
    </w:p>
    <w:p>
      <w:pPr>
        <w:pStyle w:val="Szveg"/>
        <w:rPr/>
      </w:pPr>
      <w:r>
        <w:rPr/>
        <w:t xml:space="preserve">Érdekes kérdés a tényleges futásteljesítmény. Jelenleg már van lehetőség arra, hogy kényelmesen, online, csekély díj megfizetése ellenében lekérdezhessük a kiszemelt gépjármű rögzített kilométeróra állásait és egyéb adatait, esetleges körözését is a Közigazgatási Elektronikus Közszolgáltatások Központi Hivatala (KEKKH) gépjármű adatlekérdezője segítségével (http://kekkh.gov.hu/gepjarmuadatlekerdezo). A jelenleg hatályos Büntető Törvénykönyv külön tényállásban szabályozza a gépjármű kilométer-számláló műszer által jelzett érték meghamisítását, miszerint: aki jogtalan haszonszerzés érdekében a közúti gépjármű kilométer-számláló műszere által jelzett értéket a műszerre gyakorolt behatással vagy a mérési folyamat befolyásolásával meghamisítja, illetve a műszer működését megakadályozza, ha súlyosabb bűncselekmény nem valósul meg, vétség miatt egy évig terjedő szabadságvesztéssel büntetendő. Gyanú esetén tegyünk ismeretlen tettes ellen büntető feljelentést, és kezdeményezzük az eljárás lefolytatását. </w:t>
      </w:r>
    </w:p>
    <w:p>
      <w:pPr>
        <w:pStyle w:val="Szveg"/>
        <w:rPr/>
      </w:pPr>
      <w:r>
        <w:rPr/>
        <w:t xml:space="preserve">A fentiek alapján ismételten fogadjuk meg azt a tanácsot, hogy állapotfelmérés nélkül ne vegyünk gépjárművet! Ne sajnáljuk az időt, fáradtságot és némi anyagi ráfordítást arra, hogy a gépjármű műszaki állapotáról még az adásvételi szerződés megkötése előtt részletesen meggyőződjünk. Ennek költsége elenyésző a gépjármű árához képest. A műszaki állapot ellenőrzését, feltérképezését bízzuk szakemberre! Mint a fenti példa is mutatja, megéri! </w:t>
      </w:r>
    </w:p>
    <w:p>
      <w:pPr>
        <w:pStyle w:val="Szveg"/>
        <w:rPr/>
      </w:pPr>
      <w:r>
        <w:rPr/>
        <w:t xml:space="preserve">DR. FÜLÖP Miklós ÜGYVÉD </w:t>
      </w:r>
    </w:p>
    <w:p>
      <w:pPr>
        <w:pStyle w:val="Szveg"/>
        <w:rPr/>
      </w:pPr>
      <w:r>
        <w:rPr/>
        <w:t xml:space="preserve">Hívjon, írjon, segítünk! </w:t>
      </w:r>
    </w:p>
    <w:p>
      <w:pPr>
        <w:pStyle w:val="Szveg"/>
        <w:rPr/>
      </w:pPr>
      <w:r>
        <w:rPr/>
        <w:t xml:space="preserve">Autót venne, de előbb tanácsot kérne? Tanulságos sztorija van, netán átvágták? Tudja a tutit és másoknak is megsúgná? Ne habozzon, vegye fel velünk a kapcsolatot, mi pedig lehetőség szerint szakértő bevonásával igyekszünk segíteni, vagy éppen teret adni tapasztalatai tolmácsolásához! </w:t>
      </w:r>
    </w:p>
    <w:p>
      <w:pPr>
        <w:pStyle w:val="Szveg"/>
        <w:rPr/>
      </w:pPr>
      <w:r>
        <w:rPr/>
        <w:t xml:space="preserve">INFÓVO NAL: postaautomotor.hu, 06-1-460-2470 </w:t>
      </w:r>
    </w:p>
    <w:p>
      <w:pPr>
        <w:pStyle w:val="Szveg"/>
        <w:rPr/>
      </w:pPr>
      <w:r>
        <w:rPr/>
        <w:t xml:space="preserve"> </w:t>
      </w:r>
    </w:p>
    <w:p>
      <w:pPr>
        <w:pStyle w:val="Szveg"/>
        <w:rPr/>
      </w:pPr>
      <w:r>
        <w:rPr/>
        <w:t xml:space="preserve">NÉV ÉS ELÉRHETŐSÉG ASZERKESZTŐSÉGREN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Autó-Motor, 2016. február 09., kedd, 34+35. oldal) </w:t>
      </w:r>
    </w:p>
    <w:p>
      <w:pPr>
        <w:pStyle w:val="Szveg"/>
        <w:rPr/>
      </w:pPr>
      <w:r>
        <w:rPr/>
      </w:r>
    </w:p>
    <w:p>
      <w:pPr>
        <w:pStyle w:val="Szveg"/>
        <w:rPr/>
      </w:pPr>
      <w:r>
        <w:rPr/>
      </w:r>
    </w:p>
    <w:p>
      <w:pPr>
        <w:pStyle w:val="Szveg"/>
        <w:rPr/>
      </w:pPr>
      <w:r>
        <w:rPr/>
      </w:r>
    </w:p>
    <w:p>
      <w:pPr>
        <w:pStyle w:val="F3fcedm"/>
        <w:rPr/>
      </w:pPr>
      <w:r>
        <w:rPr/>
        <w:t xml:space="preserve">Korlátozzák a Facebookot a franciák </w:t>
      </w:r>
    </w:p>
    <w:p>
      <w:pPr>
        <w:pStyle w:val="Szveg"/>
        <w:rPr/>
      </w:pPr>
      <w:r>
        <w:rPr/>
        <w:t xml:space="preserve"> </w:t>
      </w:r>
    </w:p>
    <w:p>
      <w:pPr>
        <w:pStyle w:val="Szveg"/>
        <w:rPr/>
      </w:pPr>
      <w:r>
        <w:rPr/>
        <w:t xml:space="preserve">A francia adatvédelmi hatóság három hónapot adott a közösségi szolgáltatásnak a szabályozásoknak való megfelelésre. </w:t>
      </w:r>
    </w:p>
    <w:p>
      <w:pPr>
        <w:pStyle w:val="Szveg"/>
        <w:rPr/>
      </w:pPr>
      <w:r>
        <w:rPr/>
        <w:t xml:space="preserve">Elrendelte a francia adatvédelmi hatóság (CNIL), hogy a Facebook állítson le a felhasználók személyes adatainak az Egyesült Államokba való átvitelét, és változtassa meg a módját annak, ahogyan a weboldalát meglátogató regisztrált és nem regisztrált felhasználók adatait kezeli. Így például a közösségi oldal sütiket telepít a nem regisztrált felhasználók számítógépére is. A CNIL kifogásolja azt is, hogy a Facebook törvényi felhatalmazás nélkül gyűjt adatokat a regisztrált felhasználókról hirdetési céllal. A hatóság szerint az adatgyűjtés nincs összhangban a regisztrált felhasználók által elfogadott szerződéssel. </w:t>
      </w:r>
    </w:p>
    <w:p>
      <w:pPr>
        <w:pStyle w:val="Szveg"/>
        <w:rPr/>
      </w:pPr>
      <w:r>
        <w:rPr/>
        <w:t xml:space="preserve">A Facebook három hónapot kapott arra, hogy teljesítse a francia adatvédelmi hatóság kéréseit, amelynek elmulasztás szankciókat von maga után a francia adatvédelmi törvény megsértése miatt.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computerworld.hu, 2016. február 09., kedd) </w:t>
      </w:r>
    </w:p>
    <w:p>
      <w:pPr>
        <w:pStyle w:val="Szveg"/>
        <w:rPr/>
      </w:pPr>
      <w:r>
        <w:rPr/>
      </w:r>
    </w:p>
    <w:p>
      <w:pPr>
        <w:pStyle w:val="Szveg"/>
        <w:rPr/>
      </w:pPr>
      <w:r>
        <w:rPr/>
      </w:r>
    </w:p>
    <w:p>
      <w:pPr>
        <w:pStyle w:val="Szveg"/>
        <w:rPr/>
      </w:pPr>
      <w:r>
        <w:rPr/>
      </w:r>
    </w:p>
    <w:p>
      <w:pPr>
        <w:pStyle w:val="F3fcedm"/>
        <w:rPr/>
      </w:pPr>
      <w:r>
        <w:rPr/>
        <w:t xml:space="preserve">Legyen bombabiztos jelszava a biztonságos internet napja alkalmából </w:t>
      </w:r>
    </w:p>
    <w:p>
      <w:pPr>
        <w:pStyle w:val="Szveg"/>
        <w:rPr/>
      </w:pPr>
      <w:r>
        <w:rPr/>
        <w:t xml:space="preserve"> </w:t>
      </w:r>
    </w:p>
    <w:p>
      <w:pPr>
        <w:pStyle w:val="Szveg"/>
        <w:rPr/>
      </w:pPr>
      <w:r>
        <w:rPr/>
        <w:t xml:space="preserve">A gyerekeknek, kamaszoknak, szülőknek és a pedagógusoknak is adnak tippeket a biztonságos internethasználatra. </w:t>
      </w:r>
    </w:p>
    <w:p>
      <w:pPr>
        <w:pStyle w:val="Szveg"/>
        <w:rPr/>
      </w:pPr>
      <w:r>
        <w:rPr/>
        <w:t xml:space="preserve"> </w:t>
      </w:r>
    </w:p>
    <w:p>
      <w:pPr>
        <w:pStyle w:val="Szveg"/>
        <w:rPr/>
      </w:pPr>
      <w:r>
        <w:rPr/>
        <w:t xml:space="preserve">2016 február 9-én tartják a világszerte a Safer Internet Day napot, aminek a célja, hogy felhívja a figyelmet az internet és a mobileszközök biztonságos és tudatos használatára. A téma a gyerekeknek és felnőtteknek egyaránt fontos. </w:t>
      </w:r>
    </w:p>
    <w:p>
      <w:pPr>
        <w:pStyle w:val="Szveg"/>
        <w:rPr/>
      </w:pPr>
      <w:r>
        <w:rPr/>
        <w:t xml:space="preserve">Tanítsa gyerekét internetezni </w:t>
      </w:r>
    </w:p>
    <w:p>
      <w:pPr>
        <w:pStyle w:val="Szveg"/>
        <w:rPr/>
      </w:pPr>
      <w:r>
        <w:rPr/>
        <w:t xml:space="preserve">Fontos, hogy a gyerek digitálisan fejlett legyen, hogy tudja használni az eszközöket, amik később majd a tanulásban is segítik, és amivel fejlesztheti a képességeit is. Ugyanakkor már gyerekkorban meg kell tanulnia a szülőnek és a gyerekeknek is, hogy mennyi veszélyt is rejt az internet. Fontos, hogy olyan kapcsolat alakuljon ki a gyerek és szülő között, hogy bármilyen probléma vagy kérdés esetén bizalommal forduljon a gyerek a hozzá legközelebb álló felnőtthöz. Már írtunk arról , hogy az internetezéstől semmiképpen sem szabad letiltani a gyereket, csak meg kell tanítani neki, hogyan tudja biztonsággal használni. A legkisebbeknek a Bibi és barátaival készült a Nemzetközi Gyermekmentő Szolgálat , ahol magyar nyelven, meséken, színezőkön, játékokon keresztül vezetik be a kicsiket az internet világába. A 4-8 éves korosztály a méhecske kalandjain keresztül tanulhatja meg például azt, hogy az interneten nem mindenki az, akinek mondja magát. A szülők pedig linkeket találhatnak olyan oldalakhoz, amiket biztonsággal látogathat a gyerek. </w:t>
      </w:r>
    </w:p>
    <w:p>
      <w:pPr>
        <w:pStyle w:val="Szveg"/>
        <w:rPr/>
      </w:pPr>
      <w:r>
        <w:rPr/>
        <w:t xml:space="preserve">A fiatalok is veszélyben vannak </w:t>
      </w:r>
    </w:p>
    <w:p>
      <w:pPr>
        <w:pStyle w:val="Szveg"/>
        <w:rPr/>
      </w:pPr>
      <w:r>
        <w:rPr/>
        <w:t xml:space="preserve">A Safer Internet oldalon a fiatalok is találnak hasznos információt. Az egyik legismertebb veszély ebben a korosztályban a cyberbullying , vagyis az internetes zaklatás . Az oldal nem csak a megelőzés fontosságára hívja fel a figyelmet és próbálja a gyerekeknek elmagyarázni, hogy ez nem szép dolog, hanem konkrét segítséget nyújt azoknak is, akik az elszenvedői a piszkálásnak. Tanácsokkal és videókkal látja el a fiatalokat, miközben próbálja hangsúlyozni, hogy akivel ilyen történik nincs egyedül és segítséget nyújt abban is, hova fordulhat a gyerek . Hatalmas pozitívum, hogy a tanároknak és szülőknek külön menüponttal készültek, ahol abban nyújtanak segítséget, hogy a felnőttek megértsék mi is az az internetes zaklatás. A zaklatás mellett a megfelelő jelszóhasználatról és a személyes adatok védelméről is szó esik az oldalon. </w:t>
      </w:r>
    </w:p>
    <w:p>
      <w:pPr>
        <w:pStyle w:val="Szveg"/>
        <w:rPr/>
      </w:pPr>
      <w:r>
        <w:rPr/>
        <w:t xml:space="preserve">Felnőtteknek is van még tanulnivaló </w:t>
      </w:r>
    </w:p>
    <w:p>
      <w:pPr>
        <w:pStyle w:val="Szveg"/>
        <w:rPr/>
      </w:pPr>
      <w:r>
        <w:rPr/>
        <w:t xml:space="preserve">A Nemzeti Fogyasztóvédelmi Hatóság a az e-kereskedelem veszélyeire hívja fel a figyelmet, a webshopok ellenőrzéseinek során szerzett tapasztalatok alapján. A tanácsok szerint először nézze meg a webshop adatait, üzemeltetőjét, címét. Ebből ugyanis kiderülhet, hogy magyar vagy külföldön bejegyzett áruházról van-e szó és máris bezárhatja annak a szolgáltatónak az oldalát, amelyik titkolja a kilétét. Olvassa el az Általános Szerződési Feltételeket, különösen a szállítás, fizetés és a jótállás érvényesítéséről szóló részeket. Vásárláskor érdemes rögzíteni a kicsomagolást, hogy később könnyebben bizonyítani tudja, ha például sérülten érkezett az áru, vagy valami kimaradt a csomagból. Ne feledjem hogy 14 napon belül lehetősége van elállni a vásárlástól és panasz esetén is a webáruházhoz fordulhat. Határon átnyúló fogyasztói panaszok esetén pedig az Európai Fogyasztói Központ tud segíteni. </w:t>
      </w:r>
    </w:p>
    <w:p>
      <w:pPr>
        <w:pStyle w:val="Szveg"/>
        <w:rPr/>
      </w:pPr>
      <w:r>
        <w:rPr/>
        <w:t xml:space="preserve">A jó jelszó ismérvei </w:t>
      </w:r>
    </w:p>
    <w:p>
      <w:pPr>
        <w:pStyle w:val="Szveg"/>
        <w:rPr/>
      </w:pPr>
      <w:r>
        <w:rPr/>
        <w:t xml:space="preserve">Fontos a jó jelszó is, elmondjuk hát a Kaspersky Lab internetes biztonságról szóló budapesti konferencián szerzett tippünket, hogyan tud könnyen megjegyezhető, ugyanakkor nehezen feltörhető vagy kitalálható jelszót használni. </w:t>
      </w:r>
    </w:p>
    <w:p>
      <w:pPr>
        <w:pStyle w:val="Szveg"/>
        <w:rPr/>
      </w:pPr>
      <w:r>
        <w:rPr/>
        <w:t xml:space="preserve">Legyen egyedi. Igen, tudjuk hogy szereti minden oldalhoz ugyanazt az évek óta használt, jól bevált jelszót alkalmazni, de a biztonsága szempontjából célszerű lenne más jelszó a Facebook fiókjához, az emailjeihez és a kedvenc vásárlós oldalaihoz. </w:t>
      </w:r>
    </w:p>
    <w:p>
      <w:pPr>
        <w:pStyle w:val="Szveg"/>
        <w:rPr/>
      </w:pPr>
      <w:r>
        <w:rPr/>
        <w:t xml:space="preserve">Legyen személyes. Így egyszerűen megjegyezhető, hiszen a random módon generált betűk és számok halmazát, úgy is elfelejti, vagy éppen felírja valahova, ami szintén nem túl biztonságos. </w:t>
      </w:r>
    </w:p>
    <w:p>
      <w:pPr>
        <w:pStyle w:val="Szveg"/>
        <w:rPr/>
      </w:pPr>
      <w:r>
        <w:rPr/>
        <w:t xml:space="preserve">Válassza ki kedvenc dalszövegét vagy idézetét. Ha hosszabb idézetről van szó, akkor a szavak kezdőbetűjét használja és válassza ki, melyik betű legyen nagy. Célszerű a kezdőbetűt, vagy az utolsót írni naggyal, de ha úgy gondolja, hogy emlékezni fog majd, akkor bármelyiket írhatja nagybetűvel. Minden betű közé rakjon valamilyen speciális karaktert, lehet kérdőjel, felkiáltójel, vagy bármi, majd a végére írja az első olyan szót, ami eszébe jut az adott oldalról. Tehát ha a kedvenc idézetének szavai kezdőbetűjét használja, amik közé különleges írásjeleseket tegyen és az egyik betű legyen nagy, majd rakja hozzá például azt, hogy "like", ha ez az első szó, ami eszébe jut például a Facebookról.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divany.hu, 2016. február 09., kedd) </w:t>
      </w:r>
    </w:p>
    <w:p>
      <w:pPr>
        <w:pStyle w:val="Szveg"/>
        <w:rPr/>
      </w:pPr>
      <w:r>
        <w:rPr/>
      </w:r>
    </w:p>
    <w:p>
      <w:pPr>
        <w:pStyle w:val="Szveg"/>
        <w:rPr/>
      </w:pPr>
      <w:r>
        <w:rPr/>
      </w:r>
    </w:p>
    <w:p>
      <w:pPr>
        <w:pStyle w:val="Szveg"/>
        <w:rPr/>
      </w:pPr>
      <w:r>
        <w:rPr/>
      </w:r>
    </w:p>
    <w:p>
      <w:pPr>
        <w:pStyle w:val="F3fcedm"/>
        <w:rPr/>
      </w:pPr>
      <w:r>
        <w:rPr/>
        <w:t xml:space="preserve">Magyar milliárdosé lehet a Prímagáz </w:t>
      </w:r>
    </w:p>
    <w:p>
      <w:pPr>
        <w:pStyle w:val="Szveg"/>
        <w:rPr/>
      </w:pPr>
      <w:r>
        <w:rPr/>
        <w:t xml:space="preserve"> </w:t>
      </w:r>
    </w:p>
    <w:p>
      <w:pPr>
        <w:pStyle w:val="Szveg"/>
        <w:rPr/>
      </w:pPr>
      <w:r>
        <w:rPr/>
        <w:t xml:space="preserve">Gázkereskedelem Kiszállnak a hollandok </w:t>
      </w:r>
    </w:p>
    <w:p>
      <w:pPr>
        <w:pStyle w:val="Szveg"/>
        <w:rPr/>
      </w:pPr>
      <w:r>
        <w:rPr/>
        <w:t xml:space="preserve">A Gazdasági Versenyhivatal (GVH) jóváhagyásával tulajdonost válthat a hazai palackos-, tartályos- és autógázpiac meghatározó szereplője, a Prímagáz Zrt. A társaságot két hollandiai társaság, az SHV Energy R. V. és a Pam Gas BV adja el. A minősített többségi tulajdonos az SHV, de az övé a Pam Gas is. A cégeladással a Prímagáz közvetve Nagy György kezébe kerül, aki a Wallis alapítójaként vált ismertté, és aki a Népszabadság becslése szerint 14 milliárd forintos vagyonával 2014-ben az ország a 42. leggazdagabb embere volt. </w:t>
      </w:r>
    </w:p>
    <w:p>
      <w:pPr>
        <w:pStyle w:val="Szveg"/>
        <w:rPr/>
      </w:pPr>
      <w:r>
        <w:rPr/>
        <w:t xml:space="preserve">A Prímagáz közvetlen vevője a PG Investment Befektetési Kft. lesz. A PG minősített többsége a Cambria Kft.-é, amely Nagy György kizárólagos tulajdona, de hozzá vezetnek a szálak a kisebbségi hányadot ellenőrző Westbay Kft.-n keresztül is. Nagy Györgyé ugyanis a Westbay többsége, ahogyan a társaság kisebbségi hányadát ellenőrző HO-ME 2000 Vagyonkezelő Kft. is. A Westbay és a HO-ME 2000 Nagy György pénzügyi befektető cégei. A HO-ME 2000-é például a mohácsi MCS Vágóhíd Kft., amely 2014 júliusában indított egy 15 milliárd forintos beruházást állami támogatással. A társaságban akkor 24,9 százalékos tulajdonos volt a Pick Szeged Zrt., amely később kiszállt. Nagy György 12,665 százalékkal a MET-energiacsoport egyik végső tulajdonosa is. </w:t>
      </w:r>
    </w:p>
    <w:p>
      <w:pPr>
        <w:pStyle w:val="Szveg"/>
        <w:rPr/>
      </w:pPr>
      <w:r>
        <w:rPr/>
        <w:t xml:space="preserve">A Prímagáz 1992 óta működik Magyarországon, miután átvette három állami vállalat PB-gáz-szolgáltatását. 1993-ban ment tőzsdére, részvényeinek többsége ezután került az SHV által ellenőrzött Pam Gas birtokába. Az SHV Holdings 2003-ban lett a teljes tulajdonosa. A Prímagáz a PB-gáz és a tiszta propán legnagyobb hazai kiskereskedője. Az eladott gáz nagyobb részét a Moltól, kisebb részét importból szerzi be. </w:t>
      </w:r>
    </w:p>
    <w:p>
      <w:pPr>
        <w:pStyle w:val="Szveg"/>
        <w:rPr/>
      </w:pPr>
      <w:r>
        <w:rPr/>
        <w:t xml:space="preserve"> </w:t>
      </w:r>
    </w:p>
    <w:p>
      <w:pPr>
        <w:pStyle w:val="Szveg"/>
        <w:rPr/>
      </w:pPr>
      <w:r>
        <w:rPr/>
        <w:t xml:space="preserve">B. H. L.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Világgazdaság, 2016. február 10., szerda, 2. oldal) </w:t>
      </w:r>
    </w:p>
    <w:p>
      <w:pPr>
        <w:pStyle w:val="Szveg"/>
        <w:rPr/>
      </w:pPr>
      <w:r>
        <w:rPr/>
      </w:r>
    </w:p>
    <w:p>
      <w:pPr>
        <w:pStyle w:val="Szveg"/>
        <w:rPr/>
      </w:pPr>
      <w:r>
        <w:rPr/>
      </w:r>
    </w:p>
    <w:p>
      <w:pPr>
        <w:pStyle w:val="Szveg"/>
        <w:rPr/>
      </w:pPr>
      <w:r>
        <w:rPr/>
      </w:r>
    </w:p>
    <w:p>
      <w:pPr>
        <w:pStyle w:val="F3fcedm"/>
        <w:rPr/>
      </w:pPr>
      <w:r>
        <w:rPr/>
        <w:t xml:space="preserve">Csődben a Sikér  </w:t>
      </w:r>
    </w:p>
    <w:p>
      <w:pPr>
        <w:pStyle w:val="Szveg"/>
        <w:rPr/>
      </w:pPr>
      <w:r>
        <w:rPr/>
        <w:t xml:space="preserve"> </w:t>
      </w:r>
    </w:p>
    <w:p>
      <w:pPr>
        <w:pStyle w:val="Szveg"/>
        <w:rPr/>
      </w:pPr>
      <w:r>
        <w:rPr/>
        <w:t xml:space="preserve">Csődbe ment az egyik legnagyobb hazai malomipari vállalat, a száz embert foglalkoztató tatabányai Sikér Zrt. A társaság a Széchenyi Bank hitelígérvényében bízva indított egy szekszárdi beruházást, ám a pénzintézet ellehetetlenülése miatt kénytelen volt félbehagyni azt. A céget még 2010-ben kartell miatt 190 millió forintra bírságolta a Gazdasági Versenyhivatal, az üggyel kapcsolatos fellebbezések még mindig nem zárultak le. A tulajdonos a csőd indokaként a malomiparban kibontakozott árversenyt is említette, amelynek keretében a cégek veszteség árán is próbálnak piacot nyerni konkurenseiktől.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Demokrata, 2016. február 10., szerda, 49. oldal) </w:t>
      </w:r>
    </w:p>
    <w:p>
      <w:pPr>
        <w:pStyle w:val="Szveg"/>
        <w:rPr/>
      </w:pPr>
      <w:r>
        <w:rPr/>
      </w:r>
    </w:p>
    <w:p>
      <w:pPr>
        <w:pStyle w:val="Szveg"/>
        <w:rPr/>
      </w:pPr>
      <w:r>
        <w:rPr/>
      </w:r>
    </w:p>
    <w:p>
      <w:pPr>
        <w:pStyle w:val="Szveg"/>
        <w:rPr/>
      </w:pPr>
      <w:r>
        <w:rPr/>
      </w:r>
    </w:p>
    <w:p>
      <w:pPr>
        <w:pStyle w:val="F3fcedm"/>
        <w:rPr/>
      </w:pPr>
      <w:r>
        <w:rPr/>
        <w:t xml:space="preserve">Friss szoftver, frissebb levegő </w:t>
      </w:r>
    </w:p>
    <w:p>
      <w:pPr>
        <w:pStyle w:val="Szveg"/>
        <w:rPr/>
      </w:pPr>
      <w:r>
        <w:rPr/>
        <w:t xml:space="preserve"> </w:t>
      </w:r>
    </w:p>
    <w:p>
      <w:pPr>
        <w:pStyle w:val="Szveg"/>
        <w:rPr/>
      </w:pPr>
      <w:r>
        <w:rPr/>
        <w:t xml:space="preserve">Dízelügy A technológia helyett az ember a fókuszban </w:t>
      </w:r>
    </w:p>
    <w:p>
      <w:pPr>
        <w:pStyle w:val="Szveg"/>
        <w:rPr/>
      </w:pPr>
      <w:r>
        <w:rPr/>
        <w:t xml:space="preserve">A károsanyag-kibocsátási botrány után sokan temették a dízelt, és bár csökkent valamelyest az eladások aránya, a megrendelések alig estek vissza. A VW-nél más trendet várhattak, hiszen az érintett motorok forgalmazását több piacon is felfüggesztették. Az viszont már az elmúlt két hónapban érezhető volt, hogy visszaestek a német márka eladásai, az USA-ban decemberben 9 százalékkal, januárban 14,6 százalékkal, Németországban 8,8 százalékkal. </w:t>
      </w:r>
    </w:p>
    <w:p>
      <w:pPr>
        <w:pStyle w:val="Szveg"/>
        <w:rPr/>
      </w:pPr>
      <w:r>
        <w:rPr/>
        <w:t xml:space="preserve">Nem véletlenül váltott stratégiát a konszern, és ha némi késéssel is, de meghirdette olcsó és családi méretű népvillanyautójának programját, miközben reklámjaiban is jelentős változás történt. A februárban indult reklámkampány célja a bizalom és az értékesítési veszteség helyreállítása. Ezt tükrözik a mozik, melyekben korábban az autó, a dizájn és főleg a technológia volt fókuszban, idén pedig az emberek és a velük való kapcsolat van a középpontban, nyilatkozta Jürgen Stackmann, a Volkswagen személy autók értékesítési vezetője. A döntés szerint a világon nagyon sok ember emlékei kapcsolódnak a márkához, hiszen a Volkswagen hosszú ideje része az életüknek. És ezt a film is visszaadja: az első kockákon a klasszikus Bogár látható, és míg az autóban ülő gyerek felnőtté válik, elhajtanak mellette a német márka elmúlt évtizedekben bemutatott emlékezetes modelljei. A legfeltűnőbb reklámjairól a cég elhagyja a korábban használt Das Auto szlogent. </w:t>
      </w:r>
    </w:p>
    <w:p>
      <w:pPr>
        <w:pStyle w:val="Szveg"/>
        <w:rPr/>
      </w:pPr>
      <w:r>
        <w:rPr/>
        <w:t xml:space="preserve">Világszerte 11 millió VW AG-hez tartozó autó érintett a visszahívási és rendkívüli szervizellenőrzési akcióban, az eddigi kommunikációkból az derült ki, hogy az USA-ban eladott autók tulajdonosai számíthatnak gálánsabb kárpótlásra. Hála az NHSTA szigorú előírásainak és a kemény fogyasztóvédelmi előírásoknak, a 600 ezer amerikai tulajdonosa többféle megoldás közül választhat: javítás és/vagy készpénz, autó újra cserélése, vagy akár a jármű visszavásárlása. Ezekről a lehetőségekről Ken Feiberg, a kárpótlási alap vezetője nyilatkozott a Frankfurter Allgemeine Sonntagszeitungnak. </w:t>
      </w:r>
    </w:p>
    <w:p>
      <w:pPr>
        <w:pStyle w:val="Szveg"/>
        <w:rPr/>
      </w:pPr>
      <w:r>
        <w:rPr/>
        <w:t xml:space="preserve">A gyártó kommunikációja szerint az európai ügyfelek autóit a szervizben ellenőrzik, motorvezérlő programját módosítják, és némely alkatrészét cserélik. Vagyis egyelőre hiába harcolt az európai ügyfelek komolyabb kompenzációjáért Elzbieta Bienkowska, az EU belső piaci szabályozásért felelős uniós biztosa, aki levelezéssel és a Matthias Müller VW-vezérigazgatóval történt találkozással próbált kedvezőbb kondíciókat elérni. A megbeszélés után a VW közleményében leszögezte, hogy az észak-amerikai helyzet nem hasonlítható automatikusan a világ más piacaihoz. Ezért ezt az eljárást (a kompenzációs programot) nem lehet egyszerűen ráhúzni más piacokra. Európában a javítási és szervizelési folyamatra fókuszálunk. Ennek költsége sem csekély és a végleges összeg még távolról sem teljes, amit a részvények is tükröznek, de leginkább az, hogy milyen megállapodás születik az amerikai ügyfelek képviselőivel, és hogy milyen bírságot állapítanak meg a szövetségi közlekedési, környezetvédelmi és fogyasztóvédelmi hivatalok. A 2015- ös éves eredményeket március 10. helyett áprilisban teszi közzé a VW AG. </w:t>
      </w:r>
    </w:p>
    <w:p>
      <w:pPr>
        <w:pStyle w:val="Szveg"/>
        <w:rPr/>
      </w:pPr>
      <w:r>
        <w:rPr/>
        <w:t xml:space="preserve">Előzmény </w:t>
      </w:r>
    </w:p>
    <w:p>
      <w:pPr>
        <w:pStyle w:val="Szveg"/>
        <w:rPr/>
      </w:pPr>
      <w:r>
        <w:rPr/>
        <w:t xml:space="preserve">Az USA Környezetvédelmi Ügynöksége (EPA) vizsgálata után tavaly szeptemberben a VW AG elismerte, hogy dízelüzemű járműveibe telepített szo_ftver alkalmasa arra, hogy ellenőrzéskor alacsonyabb károsanyag-kibocsátást jelezzen a mérőműszer. Az érintett motorokkal szerelt modellekből világszerte 11 milliót értékesítettek, ebből 8,5 milliót az Európai Unióban. </w:t>
      </w:r>
    </w:p>
    <w:p>
      <w:pPr>
        <w:pStyle w:val="Szveg"/>
        <w:rPr/>
      </w:pPr>
      <w:r>
        <w:rPr/>
        <w:t xml:space="preserve"> </w:t>
      </w:r>
    </w:p>
    <w:p>
      <w:pPr>
        <w:pStyle w:val="Szveg"/>
        <w:rPr/>
      </w:pPr>
      <w:r>
        <w:rPr/>
        <w:t xml:space="preserve">GRAFIKON </w:t>
      </w:r>
    </w:p>
    <w:p>
      <w:pPr>
        <w:pStyle w:val="Szveg"/>
        <w:rPr/>
      </w:pPr>
      <w:r>
        <w:rPr/>
        <w:t xml:space="preserve">Érintett magyar járművek </w:t>
      </w:r>
    </w:p>
    <w:p>
      <w:pPr>
        <w:pStyle w:val="Szveg"/>
        <w:rPr/>
      </w:pPr>
      <w:r>
        <w:rPr/>
        <w:t xml:space="preserve">Forrás: Porsche Hungaria/Népszabadság-grafika </w:t>
      </w:r>
    </w:p>
    <w:p>
      <w:pPr>
        <w:pStyle w:val="Szveg"/>
        <w:rPr/>
      </w:pPr>
      <w:r>
        <w:rPr/>
        <w:t xml:space="preserve"> </w:t>
      </w:r>
    </w:p>
    <w:p>
      <w:pPr>
        <w:pStyle w:val="Szveg"/>
        <w:rPr/>
      </w:pPr>
      <w:r>
        <w:rPr/>
        <w:t xml:space="preserve">(B. J.)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Népszabadság, 2016. február 10., szerda, 14. oldal) </w:t>
      </w:r>
    </w:p>
    <w:p>
      <w:pPr>
        <w:pStyle w:val="Szveg"/>
        <w:rPr/>
      </w:pPr>
      <w:r>
        <w:rPr/>
      </w:r>
    </w:p>
    <w:p>
      <w:pPr>
        <w:pStyle w:val="Szveg"/>
        <w:rPr/>
      </w:pPr>
      <w:r>
        <w:rPr/>
      </w:r>
    </w:p>
    <w:p>
      <w:pPr>
        <w:pStyle w:val="Szveg"/>
        <w:rPr/>
      </w:pPr>
      <w:r>
        <w:rPr/>
      </w:r>
    </w:p>
    <w:p>
      <w:pPr>
        <w:pStyle w:val="F3fcedm"/>
        <w:rPr/>
      </w:pPr>
      <w:r>
        <w:rPr/>
        <w:t xml:space="preserve">Homeopátia igen vagy nem? </w:t>
      </w:r>
    </w:p>
    <w:p>
      <w:pPr>
        <w:pStyle w:val="Szveg"/>
        <w:rPr/>
      </w:pPr>
      <w:r>
        <w:rPr/>
        <w:t xml:space="preserve"> </w:t>
      </w:r>
    </w:p>
    <w:p>
      <w:pPr>
        <w:pStyle w:val="Szveg"/>
        <w:rPr/>
      </w:pPr>
      <w:r>
        <w:rPr/>
        <w:t xml:space="preserve">Áltudomány vagy hatékony alternatív gyógymód? Hogyan működik a homeopátia? Mit gondoljunk egy olyan készítményről, amelyben nincs tetten érhető hatóanyag? Amelyről azt mondják, hogy az előállítása során rögzített rezgések, fizikai információk révén hat, serkentve a szervezet öngyógyító erőit? </w:t>
      </w:r>
    </w:p>
    <w:p>
      <w:pPr>
        <w:pStyle w:val="Szveg"/>
        <w:rPr/>
      </w:pPr>
      <w:r>
        <w:rPr/>
        <w:t xml:space="preserve">A homeopátia hívei a gyógyultakra hivatkoznak, közöttük azokra, akiknél nem valószínű, hogy a placebohatásnak köszönhető az állapot javulása: a csecsemőkre, az állatokra, a versenylovakra vagy éppen a homeopátiával kezelt halakra. A tudományos bizonyítékot hiányolók azt sürgetik, hogy ugyanolyan eljárásokon menjenek át a homeopátiás készítmények, mint a többi gyógyszer: megfelelő számú mintán végzett, a placebohatást és egyéb hatásokat kivédő, kettős vak vizsgálatokon, és szerintük a dokumentált hatást megismételt kutatások során is bizonyítani kell. </w:t>
      </w:r>
    </w:p>
    <w:p>
      <w:pPr>
        <w:pStyle w:val="Szveg"/>
        <w:rPr/>
      </w:pPr>
      <w:r>
        <w:rPr/>
        <w:t xml:space="preserve">Akad viszont példa az ellenkezőjére is, számos esetben a tapasztalat megelőzte a bizonyítást. Dr. James Lind hajóorvos a Brit Királyi Haditengerészet Salisbury nevű hajóján végezte el az első kontrollált vizsgálatot. 1747-ben a nyílt tengeren skorbutban megbetegedett legénységet hat csoportra osztotta, és eltérő szerekkel kezelte. Tapasztalati úton bizonyította, hogy a napi két naranccsal és egy citrommal kezelt matrózok meggyógyultak, bár a hatásmechanizmus tisztázására, a C-vitamin felfedezésére 1932-ig kellett várni. De a haditengerészet bízott dr. Lind felfedezésében, és 1795-től kezdve a brit tengerészeket a citrusfélék védték a skorbut ellen. A modern, tudományos orvoslás mellett mindig lesznek hívei az alternatív szereknek. Ezek pedig lehetnek hatásosak akkor is, ha ma még nem tudjuk, hogyan hatnak. A két tábor között időről időre fellángoló vitát elfogultságoktól mentes vizsgálatok során lehetne tisztázni. </w:t>
      </w:r>
    </w:p>
    <w:p>
      <w:pPr>
        <w:pStyle w:val="Szveg"/>
        <w:rPr/>
      </w:pPr>
      <w:r>
        <w:rPr/>
        <w:t xml:space="preserve">A BIZONYÍTÉKOKAT HIÁNYOLJÁK </w:t>
      </w:r>
    </w:p>
    <w:p>
      <w:pPr>
        <w:pStyle w:val="Szveg"/>
        <w:rPr/>
      </w:pPr>
      <w:r>
        <w:rPr/>
        <w:t xml:space="preserve">Tavaly az ausztrál Nemzeti Egészségügyi és Orvostudományi Kutatási Tanács (NHMRC) a homeopátia témájában született 176 tanulmányt elemezve arra a következtetésre jutott, hogy hitelesen nem bizonyítható a homeopátiás szerek hatékonysága. A Svéd Királyi Tudományos Akadémia állásfoglalása szerint a homeopátiás szereket ugyanolyan szabványok szerint kellene minősíteni és engedélyeztetni, mint a gyógyszerjelölteket. A bizonyítékokon alapuló megítélést hiányolja a Magyar Tudományos Akadémia Orvosi Tudományok Osztálya, és a gyógyszerekkel azonos elbírálást javasol a homeopátiás szerek esetében is. </w:t>
      </w:r>
    </w:p>
    <w:p>
      <w:pPr>
        <w:pStyle w:val="Szveg"/>
        <w:rPr/>
      </w:pPr>
      <w:r>
        <w:rPr/>
        <w:t xml:space="preserve">- Az MTA Orvosi Tudományok Osztálya egy európai kezdeményezéshez csatlakozott - mondja Mandl József akadémikusaz Egészségügyi Tudományos Tanács (ETT) elnöke. </w:t>
      </w:r>
    </w:p>
    <w:p>
      <w:pPr>
        <w:pStyle w:val="Szveg"/>
        <w:rPr/>
      </w:pPr>
      <w:r>
        <w:rPr/>
        <w:t xml:space="preserve">- A bizonyítékokon alapuló orvoslás rendszere, tudománya rengeteget fejlődött az elmúlt évtizedekben. A hatásosság bizonyítása a betegek állapotából, és nem a gyógymód jellegéből indul ki. A homeopátia elvetése vagy alkalmazása szempontjából az orvosok valóban megkülönböztethetőek, de a betegek vagy gyógyulnak, vagy nem, és eszerint különböztetjük meg őket. Ha gyógyulnak, akkor az a kérdés, hogy mitől. Itt jön be a gyógymód kérdése. Ha objektíve bizonyítanák, hogy a homeopátiás szerektől a betegek gyógyulnak, akkor ezt mindenkinek tudomásul kellene vennie. Nincs homeopátiás és nem homeopátiás beteg. A homeopátia nem kórkép, hanem feltételezett kezelési mód, amelyben egyes orvosok bíznak, de annak hasznosságát nem bizonyítják. - A homeopátiás szerek hatásossági vizsgálatával kapcsolatban fi gyelembe vehető-e a gyógymód sajátossága, az, hogy nem egy szabadalmaztatható molekulának, kémiai folyamatnak köszönhető a hatás, hanem fi zikai jellemzőknek? Ezek - szakértők szerint - ugyancsak mérhető tulajdonságok, megfelelő eljárással egy sokszorosan hígított oldatból/szerből is kimutatható, mi volt a kiinduló "ősmolekula". </w:t>
      </w:r>
    </w:p>
    <w:p>
      <w:pPr>
        <w:pStyle w:val="Szveg"/>
        <w:rPr/>
      </w:pPr>
      <w:r>
        <w:rPr/>
        <w:t xml:space="preserve">- A gyógyszerek jogi-törvényi kritériumainak a homeopátiás szerek nem felelnek meg. </w:t>
      </w:r>
    </w:p>
    <w:p>
      <w:pPr>
        <w:pStyle w:val="Szveg"/>
        <w:rPr/>
      </w:pPr>
      <w:r>
        <w:rPr/>
        <w:t xml:space="preserve">- Igazolhatják-e a homeopátiás szerek hatását az 1810 óta összegyűjtött tapasztalatok, hasonlóan a gyógynövények engedélyezett alkalmazásához? A homeopátiás szer is lehet hatékony, legfeljebb még nem tudjuk pontosan, hogyan hat. </w:t>
      </w:r>
    </w:p>
    <w:p>
      <w:pPr>
        <w:pStyle w:val="Szveg"/>
        <w:rPr/>
      </w:pPr>
      <w:r>
        <w:rPr/>
        <w:t xml:space="preserve">- A homeopátia független a fitoterápiától, a két dolognak nincsen köze egymáshoz. A hatékonyság pedig vagy bizonyítható objektíven, vagy nem. Ez az egész megközelítés lényege: gyógyul-e a beteg, vagy sem. Ez a körülmény pedig vizsgálható és mérhető. Az MTA Orvosi Tudományok Osztályának állásfoglalása nyomán az Egészségügyi Tudományos Tanács (ETT) és a felelős gyógyszerhatóság közös javaslatot tett a homeopátiás szerek alkalmazásának és forgalmazásának újraszabályozásáról. "Jelenleg különleges szabályok vonatkoznak ezekre a készítményekre, összhangban az európai szabályozással, szemben a gyógyszerekkel. Kérdés, hogy ezt a különleges szabályozást a tudomány jelen állása szerint mi indokolja, valamint az is, hogy fogyasztóvédelmi szempontból megkapják-e a fogyasztók azokat az információkat, amelyeket gyógyszerek esetében - etikai és jogi megfontolás alapján is - kötelezően megadnak nekik. Kérdés továbbá, hogy a homeopátiás szerek mai tudományos világképünk szerint gyógyszerek-e. Ezért javasoljuk és kezdeményezzük a homeopátiás szerek, készítmények hivatalos jogi definíciójának, forgalmazási, engedélyezési szabályozásának ebből a szempontból történő felülvizsgálatának, illetve újraszabályozásának megfontolását" - olvasható az ETT és az OGYÉI állásfoglalásában. </w:t>
      </w:r>
    </w:p>
    <w:p>
      <w:pPr>
        <w:pStyle w:val="Szveg"/>
        <w:rPr/>
      </w:pPr>
      <w:r>
        <w:rPr/>
        <w:t xml:space="preserve">SZELÍD MÓDSZER A homeopátia mint alternatív gyógymód szemléletében, gyakorlatában mindig különbözött az akadémikus orvoslástól. Napjaink személytelen, a betegségre koncentráló gyógyító gyakorlata mellett növekszik az igény arra, hogy az embert ne csak a fizikai betegsége, hanem a testi-lelki-szellemi egysége alapján kezeljék. Ez teszi egyre népszerűbbé ezt a módszert is. Samuel Hahnemann német orvos az 1700-as évek végén dolgozta ki az eljárást. Módszere szokatlan volt, bár Hippokratész hasonlóképpen fogalmazta meg az ókorban: "Ugyanazok a dolgok, amelyek a betegséget okozzák, meg is gyógyítják azt." A "hasonlót a hason lóval orvosoljuk" - fogalmazott Hahnemann. A gyógymód lényege, hogy az egészséges emberen a betegség tüneteihez hasonló hatást kiváltó szer képes a betegséget gyógyítani. Hahnemann gyógyszerei nem tartalmaztak mérgező, toxikus anyagot, sőt lényegében hatóanyagot sem, mert a sokszorosan oldott, ütve-rázva dina mizált szerekben a kémiai hatás már nem mutatható ki. </w:t>
      </w:r>
    </w:p>
    <w:p>
      <w:pPr>
        <w:pStyle w:val="Szveg"/>
        <w:rPr/>
      </w:pPr>
      <w:r>
        <w:rPr/>
        <w:t xml:space="preserve">Hahnemann elsőként a kinin hatását vizsgálta, és úgy találta, hogy a malária gyógyítására alkalmazott szer egészséges embereken ugyanazokat a tüneteket produkálja, mint a betegség maga. Ezt a reakciót a szer hígításával lehet csökkenteni, ugyanakkor Hahnemann arra is felfigyelt, hogy hígítás során a gyógyszer hatása növekedett, ezért ezt az eljárást potenciálásnak vagy dinamizálásnak nevezte el. Különleges gyógyszergyártási módszert fejlesztett ki, amelynek szabályai a mai napig változatlanok, annak ellenére, hogy Hahnemann idejében mintegy 200 szer állt a homeopata rendelkezésére, mára több mint 4000 szerepel a homeopátiás gyógyszerkönyvben. A kiinduló anyagok többsége növényi eredetű (körülbelül 65 százalék), mintegy 28 százalékukat ásványi, szervetlen anyagok adják, 5 százalék állati eredetű, a fennmaradó rész egyéb bioterápiás szerekből áll. Ezekből az anyagokból a gyógyszerkönyvek előírásai szerint elkészülnek az úgynevezett őstinktúrák (TM, tinctura mater), amelyeket ritkán használnak ebben a formában, viszont ezekből állítják elő a hígított szereket. Betűkkel és számokkal jelzik, hogy hány lépcsős hígítással és dinamizálással (ütve- rázással) készült az adott szer. A leggyakoribb hígítási arányok: tízes (1:10, jele D, DH), százas (1:100, jele C,CH), míg az LM-potenciák aránya 1:50.000. A betűjelek melletti számok a dinamizálás lépcsőit jelzik, például a D4 jelölésű szer 4 dinamizáláson esett át. A homeopátiás szer hatása nem a benne található kémiai anyagnak, hanem az előállítás során rögzített információban, fizikai jellemzőben ragadható meg, amely beindítja és serkenti a szervezet öngyógyító mechanizmusát. </w:t>
      </w:r>
    </w:p>
    <w:p>
      <w:pPr>
        <w:pStyle w:val="Szveg"/>
        <w:rPr/>
      </w:pPr>
      <w:r>
        <w:rPr/>
        <w:t xml:space="preserve">HASONSZENVI GYÓGYMÓD </w:t>
      </w:r>
    </w:p>
    <w:p>
      <w:pPr>
        <w:pStyle w:val="Szveg"/>
        <w:rPr/>
      </w:pPr>
      <w:r>
        <w:rPr/>
        <w:t xml:space="preserve">Magyarországon regényes utat járt be a homeopátia. Az 1820-as években vált ismertté, 1871-ben már egyetemi tanszéke volt a magyar hasonszenvi gyógymód ("hasonló szenvedés") néven ismert módszernek. Széchenyi István, Kossuth Lajos és Deák Ferenc orvosa, Almási Balogh Pál európai hírű homeopata volt. A pesti német református gyülekezet által alapított Bethesdában, majd a fővárosi közkórházban, a Rókusban önálló osztályon és a város számos pontján járóbeteg-rendeléseken kezelték homeopátiával a betegeket. </w:t>
      </w:r>
    </w:p>
    <w:p>
      <w:pPr>
        <w:pStyle w:val="Szveg"/>
        <w:rPr/>
      </w:pPr>
      <w:r>
        <w:rPr/>
        <w:t xml:space="preserve">A második világháború után betiltották azzal, hogy az arisztokrácia gyógymódja, és megszűnt az egyetemi oktatása is. 1991-ben oldották fel a tilalmat, de a gyakorlat folytonossága megszűnt, orosz, angol, francia, német homeopaták kezdték a hazai orvosok képzését. 1991-ben megalakult a Magyar Homeopata Orvosi Egyesület. 1995-től klinikai és klasszikus szemléletű képzések is folynak hazánkban. 2011-ben megalakították a Magyar Klinikai Homeopátiás Orvosi Alapítványt, ahol 2012 óta oktatják a módszert orvosoknak, gyógyszerészeknek. Ma Magyarországon a homeopátiát a Magyar Tudományos Akadémia állásfoglalása alapján kizárólag orvosok gyakorolhatják sok más országhoz hasonlóan, mivel az orvos szakmai tudása szükséges ahhoz, hogy a beteg panasza és vizsgálata alapján eldöntse, milyen módon kezelje: homeopátiával vagy másként. Sürgősségi helyzetben, szívinfarktus, stroke, baleset, csonttörés, sebészeti ellátást igénylő esetekben az orvos az akadémikus orvoslás szerint látja el a beteget. </w:t>
      </w:r>
    </w:p>
    <w:p>
      <w:pPr>
        <w:pStyle w:val="Szveg"/>
        <w:rPr/>
      </w:pPr>
      <w:r>
        <w:rPr/>
        <w:t xml:space="preserve">ÖNÁLLÓ VAGY KIEGÉSZÍTŐ TERÁPIA </w:t>
      </w:r>
    </w:p>
    <w:p>
      <w:pPr>
        <w:pStyle w:val="Szveg"/>
        <w:rPr/>
      </w:pPr>
      <w:r>
        <w:rPr/>
        <w:t xml:space="preserve">Dr. Zarándi Ildikó, a Magyar Klinikai Homeopátiás Orvosok Alapítványának (MKHOA) elnöke belgyógyász szakorvosként kezdett homeopátiával foglalkozni. - Úgy éreztem, belgyógyászként egyre szűkebb szakterületre kell specializálódni, már nem az egész embert látom. Érdekeltek az alternatív gyógymódok, végül a homeopátiában találtam meg, amit kerestem. Speciális gyógyszerekkel dolgozunk, és nem egy beteg szervre koncentrálunk, hanem az egész ember áll a figyelem középpontjában, testilelki tüneteivel, gondjaival együtt. A családi hajlamok mellett a napi stresszt, az egyén alkatát is tekintetbe kell venni. Személyre szabottan és nem protokoll szerint gyógyítjuk a beteget. A betegség egy jelzés, hogy valamin változtatni kell, az életmódon vagy a körülményeken. Ha jól kezelik a beteget, mellékhatások nélkül lehet eredményes olyan területen is, ahol a hivatalos orvoslás eredménytelen volt. </w:t>
      </w:r>
    </w:p>
    <w:p>
      <w:pPr>
        <w:pStyle w:val="Szveg"/>
        <w:rPr/>
      </w:pPr>
      <w:r>
        <w:rPr/>
        <w:t xml:space="preserve">- A homeopátiás szer nem kémiai, hanem fizikai tulajdonságával hat, beindítja a szervezet öngyógyító mechanizmusát - magyarázza dr. Zarándi Ildikó. - Két CD-lemez vegyi összetétele megegyező lehet, de ha lejátsszuk, az egyikről Mozart zenéje szól, a másikról pop-rock, a különbség a rögzített jelekben, az eltérő frekvenciákban ragadható meg. Ez a homeopátiás gyógyszerekre is igaz. Bizonyos hígítás, C9 potencia felett nem lehet kimutatni a szer kémiai hatását, viszont speciális, úgynevezett spektrofotometriai eszközökkel bizonyítható, melyik őstinktúra hígítása van egy adott gyógyszerben. </w:t>
      </w:r>
    </w:p>
    <w:p>
      <w:pPr>
        <w:pStyle w:val="Szveg"/>
        <w:rPr/>
      </w:pPr>
      <w:r>
        <w:rPr/>
        <w:t xml:space="preserve">- Hippokratész elvét a modern orvostudomány is hasznosítja, például a védőoltásoknál, amelyek halálos betegségektől óvják meg az embereket - mondja dr. Zarándi Ildikó. - A homeopátia jól használható a gyermekgyógyászatban, mert a kisgyermek immunrendszere még nem elég fejlett, ezért kevés olyan gyógyszer van, amely mellékhatás veszélye nélkül alkalmazható. A homeopátiás szer kockázat nélkül választható ekcéma, gyomor-, bélrendszeri panaszok, légúti betegségek kezelésében. Felnőtteknél ugyanilyen hatásos légúti panaszok, allergia, visszatérő, krónikus betegségek, például nőknél gyakori húgyúti, nőgyógyászati gyulladások esetén. Autoimmun betegségek, mint szklerózis multiplex vagy rák kezelésében kiegészítő gyógymódként alkalmazható a homeopátia. A választott szer nem a daganatsejtekre hat, hanem az immunrendszerre, javítja a beteg életminőségét, erősíti a hitét a gyógyulásban, és kezelni lehet vele a stresszt, az érzelmeket, a félelmet. </w:t>
      </w:r>
    </w:p>
    <w:p>
      <w:pPr>
        <w:pStyle w:val="Szveg"/>
        <w:rPr/>
      </w:pPr>
      <w:r>
        <w:rPr/>
        <w:t xml:space="preserve">BESZÉDES ESETEK, KÜLÖNLEGES PÁCIENSEK </w:t>
      </w:r>
    </w:p>
    <w:p>
      <w:pPr>
        <w:pStyle w:val="Szveg"/>
        <w:rPr/>
      </w:pPr>
      <w:r>
        <w:rPr/>
        <w:t xml:space="preserve">Dr. Mátray Árpád betegei között vannak kis és nagy állatok. A kedvencként tartott kutya, macska, tengerimalac, de a ló, a tehén, a birka és más haszonállatok egyaránt jól reagálnak a homeopátiás kezelésekre. Dr. Mátray Árpád közel 50 éve állatorvos, 25 éve homeopata, a Magyar Homeopata Orvosi Egyesület vezetőségi tagja, ezen belül az Állatorvosi Szekció vezetője. - A feleségem 44 évvel ezelőtt, szülés után sokízületi gyulladást kapott, nem tudott felkelni az ágyból. Két-három évi szteroidos kezelés után sem javult, végül kerestünk egy akupunktúrás orvost, aki talpra állította - emlékezik Mátray doktor, akit meggyőzött, amit látott, és elkezdett akupunktúrával, majd homeopátiával foglalkozni. </w:t>
      </w:r>
    </w:p>
    <w:p>
      <w:pPr>
        <w:pStyle w:val="Szveg"/>
        <w:rPr/>
      </w:pPr>
      <w:r>
        <w:rPr/>
        <w:t xml:space="preserve">- Hazai és külföldi tanfolyamokon három éven át tanultam homeopátiát, 1996 óta tanítom is állatorvosoknak. Mintegy kétezer, diaképekkel dokumentált esetem van, a diagnózistól a gyógyulás bemutatásáig. A homeopátia jelentősége az állattartásban egyre nő, európai uniós irányelvek (2092/91 és 1804/99 EU) szerint ökogazdaságokban, ha a módszer adott állatfajra alkalmazható, akkor fi toterápiával vagy homeopátiával kell kezelni az állatokat, mert így a májban, húsban, tejben nem halmozódik fel gyógyszermaradvány. A módszer biohalgazdaságokban is eredményesen működik. Dr. Mátray Árpád különleges páciensei, a versenylovak és agarak jobban futnak, ha verseny előtt megkapják a homeopátiás felkészítést. A homeopátia allergiás esetekben is kiválóan alkalmazható. Jellegzetes kutyabetegség a rágóizmok sorvadásával járó kórkép, ami szteroidos kezelés helyett homeopátiával néhány hét alatt gyógyul. Nehéz ellésre vagy elakadó vizelet megoldására ugyancsak van dokumentálhatóan hatásos homeopátiás megoldás. </w:t>
      </w:r>
    </w:p>
    <w:p>
      <w:pPr>
        <w:pStyle w:val="Szveg"/>
        <w:rPr/>
      </w:pPr>
      <w:r>
        <w:rPr/>
        <w:t xml:space="preserve">- Úgy gondolom, az a cél, hogy az állat meggyógyuljon, vagy legalább az életminősége javuljon - vallja Mátray doktor. </w:t>
      </w:r>
    </w:p>
    <w:p>
      <w:pPr>
        <w:pStyle w:val="Szveg"/>
        <w:rPr/>
      </w:pPr>
      <w:r>
        <w:rPr/>
        <w:t xml:space="preserve">- Életveszélyes helyzetben az állat érdekében a legelőnyösebb módszert kell alkalmazni, sokkos állapotban, ha szükséges, azonnal kapjon szteroidot, és azután már homeopátiával folytathatjuk a kezelést. Fizikai deformáció esetén helyre kell tenni a csontot, az ízületet, majd a gyógyulást lehet támogatni homeopátiával. </w:t>
      </w:r>
    </w:p>
    <w:p>
      <w:pPr>
        <w:pStyle w:val="Szveg"/>
        <w:rPr/>
      </w:pPr>
      <w:r>
        <w:rPr/>
        <w:t xml:space="preserve">Hagyományok és tapasztalat </w:t>
      </w:r>
    </w:p>
    <w:p>
      <w:pPr>
        <w:pStyle w:val="Szveg"/>
        <w:rPr/>
      </w:pPr>
      <w:r>
        <w:rPr/>
        <w:t xml:space="preserve">Az Országos Gyógyszerészeti- és Élelmezés-egészségügyi Intézet honlapján található tájékoztatás szerint EU-s szabályozást követve a homeopátiás gyógyszereket "egyszerűsített eljárással" lehet törzskönyvezni, a kérelmezőnek nem kell megmondania, mire jó, milyen panasz kezelésére alkalmazható az adott készítmény. Ha a szer megfelel az egészségügyi rendeletben leírt követelményeknek, és a kiindulási anyag hSajtószemle 2016. 6. hétígítási foka biztosítja az ártalmatlanságot, kizárja a mérgezés lehetőségét, akkor sem állatkísérleteket, sem klinikai vizsgálatokat nem kell az engedélyhez elvégezni embereken. De ezen készítmények előállításához gyógyszergyártási engedély kell, az ellenőrzött gyártás során biztosított a termék tisztasága, minősége, csak a hatásosságot nem kell bizonyítani. A homeopátiás szerekre érvényes jogszabály vonatkozik például a hagyományos növényi gyógyszerekre is, ez utóbbiak engedélyezéséhez szintén nem szükséges klinikai vizsgálatokat benyújtani, mivel hatásosságuk a régóta fennálló használat és a tapasztalatok alapján nagymértékben valószínűsíthető. </w:t>
      </w:r>
    </w:p>
    <w:p>
      <w:pPr>
        <w:pStyle w:val="Szveg"/>
        <w:rPr/>
      </w:pPr>
      <w:r>
        <w:rPr/>
        <w:t xml:space="preserve"> </w:t>
      </w:r>
    </w:p>
    <w:p>
      <w:pPr>
        <w:pStyle w:val="Szveg"/>
        <w:rPr/>
      </w:pPr>
      <w:r>
        <w:rPr/>
        <w:t xml:space="preserve">Kolimár Éva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Nők Lapja, 2016. február 10., szerda, 40+41+42+44. oldal) </w:t>
      </w:r>
    </w:p>
    <w:p>
      <w:pPr>
        <w:pStyle w:val="Szveg"/>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Több millió forintos bírság egy hírlevélért</w:t>
      </w:r>
    </w:p>
    <w:p>
      <w:pPr>
        <w:pStyle w:val="Normal"/>
        <w:jc w:val="both"/>
        <w:rPr>
          <w:b/>
          <w:b/>
          <w:sz w:val="28"/>
          <w:szCs w:val="28"/>
        </w:rPr>
      </w:pPr>
      <w:r>
        <w:rPr>
          <w:b/>
          <w:sz w:val="28"/>
          <w:szCs w:val="28"/>
        </w:rPr>
      </w:r>
    </w:p>
    <w:p>
      <w:pPr>
        <w:pStyle w:val="Normal"/>
        <w:jc w:val="both"/>
        <w:rPr/>
      </w:pPr>
      <w:r>
        <w:rPr/>
        <w:t>Sokmilliós bírságot is kaphat az a kkv, amelyik nincs tisztában az elektronikus direkt marketing veszélyeivel, így tudtán kívül engedély nélkül reklámozza a termékét vagy a szolgáltatását, figyelmeztet a Sár és Társai Ügyvédi Iroda.</w:t>
      </w:r>
    </w:p>
    <w:p>
      <w:pPr>
        <w:pStyle w:val="Normal"/>
        <w:jc w:val="both"/>
        <w:rPr/>
      </w:pPr>
      <w:r>
        <w:rPr/>
        <w:t xml:space="preserve">Magyarországon emailben marketingelni az </w:t>
      </w:r>
      <w:hyperlink r:id="rId37" w:tgtFrame="_blank">
        <w:r>
          <w:rPr>
            <w:rStyle w:val="InternetLink"/>
            <w:color w:val="000000"/>
          </w:rPr>
          <w:t>E-kereskedelemről szóló törvény</w:t>
        </w:r>
      </w:hyperlink>
      <w:r>
        <w:rPr/>
        <w:t xml:space="preserve"> és a </w:t>
      </w:r>
      <w:hyperlink r:id="rId38" w:tgtFrame="_blank">
        <w:r>
          <w:rPr>
            <w:rStyle w:val="InternetLink"/>
            <w:color w:val="000000"/>
          </w:rPr>
          <w:t>Reklámtörvény</w:t>
        </w:r>
      </w:hyperlink>
      <w:r>
        <w:rPr/>
        <w:t xml:space="preserve"> hatálya alá esik. Vagyis ha már a vállalkozás feltünteti a nevét, a tevékenységét, az e-mail pedig tartalma szerint a cég profilját adó termék vagy szolgáltatás népszerűsítése, ismertségének növelése, a vásárlás ösztönzése. „Tehát azt mondhatjuk, hogy e-mailek, e-brosúrák, bemutatkozó anyagok, képek, promóciókról, kiárusításról, játékokról, nyereményjátékokról, ajándékról, kedvezményekről, kuponokról, valamint új termékekről és szolgáltatásokról szóló e-hírlevelek, elektronikus megkeresések mind-mind eDM-nek tekinthetők" – írja közleményében az ügyvédi iroda.</w:t>
        <w:br/>
        <w:t>Olyannyira, hogy ha a levél engedélyt kér minderre, már az is az eDM kategóriája alá esik.</w:t>
      </w:r>
    </w:p>
    <w:p>
      <w:pPr>
        <w:pStyle w:val="Normal"/>
        <w:jc w:val="both"/>
        <w:rPr/>
      </w:pPr>
      <w:r>
        <w:rPr/>
        <w:t>A nem bírságolható direkt marketing jellemzői</w:t>
      </w:r>
    </w:p>
    <w:p>
      <w:pPr>
        <w:pStyle w:val="Normal"/>
        <w:jc w:val="both"/>
        <w:rPr/>
      </w:pPr>
      <w:r>
        <w:rPr/>
        <w:t>„</w:t>
      </w:r>
      <w:r>
        <w:rPr/>
        <w:t>Minden további nélkül küldhet</w:t>
      </w:r>
    </w:p>
    <w:p>
      <w:pPr>
        <w:pStyle w:val="Normal"/>
        <w:jc w:val="both"/>
        <w:rPr/>
      </w:pPr>
      <w:r>
        <w:rPr/>
        <w:t>rendszerüzeneteket rendszerhibákkal, üzemzavarral, hibaelhárítással kapcsolatban;</w:t>
      </w:r>
    </w:p>
    <w:p>
      <w:pPr>
        <w:pStyle w:val="Normal"/>
        <w:jc w:val="both"/>
        <w:rPr/>
      </w:pPr>
      <w:r>
        <w:rPr/>
        <w:t>műszaki információkat a rendszer használatáról vagy a szolgáltatásokról, ha azok nem jelenítik meg a társaság logóját,</w:t>
      </w:r>
    </w:p>
    <w:p>
      <w:pPr>
        <w:pStyle w:val="Normal"/>
        <w:jc w:val="both"/>
        <w:rPr/>
      </w:pPr>
      <w:r>
        <w:rPr/>
        <w:t>illetve ha semmiféle utalást nem tartalmaznak a társaság által kínált szolgáltatásokra"</w:t>
      </w:r>
    </w:p>
    <w:p>
      <w:pPr>
        <w:pStyle w:val="Normal"/>
        <w:jc w:val="both"/>
        <w:rPr/>
      </w:pPr>
      <w:r>
        <w:rPr/>
        <w:t xml:space="preserve">– </w:t>
      </w:r>
      <w:r>
        <w:rPr/>
        <w:t>mondta dr. Horváth Katalin, a Sár és Társai Ügyvédi Iroda internetjogi szakértője. Az is biztonságos, ha az e-mailben nem szerepel személyes információ, ha tehát a címben az @ jel előtt olyan általános szó áll, mint</w:t>
      </w:r>
    </w:p>
    <w:p>
      <w:pPr>
        <w:pStyle w:val="Normal"/>
        <w:jc w:val="both"/>
        <w:rPr/>
      </w:pPr>
      <w:r>
        <w:rPr/>
        <w:t>admin,</w:t>
      </w:r>
    </w:p>
    <w:p>
      <w:pPr>
        <w:pStyle w:val="Normal"/>
        <w:jc w:val="both"/>
        <w:rPr/>
      </w:pPr>
      <w:r>
        <w:rPr/>
        <w:t>info,</w:t>
      </w:r>
    </w:p>
    <w:p>
      <w:pPr>
        <w:pStyle w:val="Normal"/>
        <w:jc w:val="both"/>
        <w:rPr/>
      </w:pPr>
      <w:r>
        <w:rPr/>
        <w:t>central,</w:t>
      </w:r>
    </w:p>
    <w:p>
      <w:pPr>
        <w:pStyle w:val="Normal"/>
        <w:jc w:val="both"/>
        <w:rPr/>
      </w:pPr>
      <w:r>
        <w:rPr/>
        <w:t>office.</w:t>
      </w:r>
    </w:p>
    <w:p>
      <w:pPr>
        <w:pStyle w:val="Normal"/>
        <w:jc w:val="both"/>
        <w:rPr/>
      </w:pPr>
      <w:r>
        <w:rPr/>
        <w:t>Három helyett egy lehetőség</w:t>
      </w:r>
    </w:p>
    <w:p>
      <w:pPr>
        <w:pStyle w:val="Normal"/>
        <w:jc w:val="both"/>
        <w:rPr/>
      </w:pPr>
      <w:r>
        <w:rPr/>
        <w:t>Míg a nemzetközi gyakorlat úgynvezett opt-in, opt-out és soft opt-in lehetőséget ismer el, a magyar jog csak az opt-in eDM-et fogadja el szabályosként. EDM-et az kaphat, aki előzetes beleegyezését adta hozzá, azaz kipipálta a vonatkozó négyzetet a honlapon vagy az alkalmazásban. A direkt marketingelő cégnek minden esetben lehetővé kell tennie a címzettnek, hogy bármikor leiratkozhasson.</w:t>
      </w:r>
    </w:p>
    <w:p>
      <w:pPr>
        <w:pStyle w:val="Normal"/>
        <w:jc w:val="both"/>
        <w:rPr/>
      </w:pPr>
      <w:r>
        <w:rPr/>
        <w:t>Alapfeltételek</w:t>
      </w:r>
    </w:p>
    <w:p>
      <w:pPr>
        <w:pStyle w:val="Normal"/>
        <w:jc w:val="both"/>
        <w:rPr/>
      </w:pPr>
      <w:r>
        <w:rPr/>
        <w:t xml:space="preserve">Kötelező megjelölni, hogy a levél elektronikus hirdetés vagy kereskedelmi kommunikáció. Az eDM feladója pedig csakis a cég hivatalos neve lehet. </w:t>
      </w:r>
      <w:r>
        <w:rPr>
          <w:rStyle w:val="Pkiemelt"/>
        </w:rPr>
        <w:t xml:space="preserve">Ha egy kft.-nek webáruháza van, az nem küldhet hírlvelet vagy marketing anyagot, csak a társaság. </w:t>
      </w:r>
      <w:r>
        <w:rPr/>
        <w:t>Továbbá egyszerű hozzáférést kell biztosítani az ügyfél részére a hirdetésben szereplő kedvezmények, díjak, ajándékok, promóciós versenyekre való felhívások, játékok, nyereményjátékok feltételeihez, ami lehet például egy, a hírlevélben elhelyezett, közvetlenül a szabályzatra mutató link is.</w:t>
      </w:r>
    </w:p>
    <w:p>
      <w:pPr>
        <w:pStyle w:val="Normal"/>
        <w:jc w:val="both"/>
        <w:rPr/>
      </w:pPr>
      <w:r>
        <w:rPr/>
        <w:t>Mindenképp tisztázza előre</w:t>
      </w:r>
    </w:p>
    <w:p>
      <w:pPr>
        <w:pStyle w:val="Normal"/>
        <w:jc w:val="both"/>
        <w:rPr/>
      </w:pPr>
      <w:r>
        <w:rPr/>
        <w:t>A Nemzeti Adatvédelmi és Információs Hatóság feketelistát állított össze azokról a kifejezett eDM tevékenységekről, amelyeket a NAIH tipikusan törvénybe ütközőnek minősít, és amelyekért 2015. október 1-je óta jogában áll valamennyi olyan céget akár 20 millió forintra is megbírságolni, amely nem tartja be a fenti játékszabályokat. Az eDM-ező cég számíthat pénzbüntetésre, ha</w:t>
      </w:r>
    </w:p>
    <w:p>
      <w:pPr>
        <w:pStyle w:val="Normal"/>
        <w:jc w:val="both"/>
        <w:rPr/>
      </w:pPr>
      <w:r>
        <w:rPr/>
        <w:t>a hozzájáruló checkboxot előre kipipálták,</w:t>
      </w:r>
    </w:p>
    <w:p>
      <w:pPr>
        <w:pStyle w:val="Normal"/>
        <w:jc w:val="both"/>
        <w:rPr/>
      </w:pPr>
      <w:r>
        <w:rPr/>
        <w:t>a hozzájáruló nyilatkozat nem önkéntes beleegyezésen alapult,</w:t>
      </w:r>
    </w:p>
    <w:p>
      <w:pPr>
        <w:pStyle w:val="Normal"/>
        <w:jc w:val="both"/>
        <w:rPr/>
      </w:pPr>
      <w:r>
        <w:rPr/>
        <w:t>a hozzájáruló nyilatkozat megadása nem kellően részletes tájékoztatást követően történt, vagyis, ha nem volt olyan adatvédelmi szabályzat, amely részletesen tartalmazta volna az eDM küldés adatkezelési szabályait, amely az egyik leggyakoribb oka a NAIH bírságok kiszabásának,</w:t>
      </w:r>
    </w:p>
    <w:p>
      <w:pPr>
        <w:pStyle w:val="Normal"/>
        <w:jc w:val="both"/>
        <w:rPr/>
      </w:pPr>
      <w:r>
        <w:rPr/>
        <w:t>a hozzájárulás megadása nem lehet a szolgáltatásra, honlapon vagy a mobilapplikációban való regisztráció, azok használatának, vagy a meghirdetett játékban, promócióban történő részvétel előfeltétele,</w:t>
      </w:r>
    </w:p>
    <w:p>
      <w:pPr>
        <w:pStyle w:val="Normal"/>
        <w:jc w:val="both"/>
        <w:rPr/>
      </w:pPr>
      <w:r>
        <w:rPr/>
        <w:t>nem küldhető eDM annak, aki ahhoz nem járult hozzá, és annak sem, aki a hozzájárulását visszavonta,</w:t>
      </w:r>
    </w:p>
    <w:p>
      <w:pPr>
        <w:pStyle w:val="Normal"/>
        <w:jc w:val="both"/>
        <w:rPr/>
      </w:pPr>
      <w:r>
        <w:rPr/>
        <w:t>a hírlevélről való leiratkozás nem lehet a szolgáltatásból, honlap használatból, mobilapplikációból, játékból, promócióból való kizárás oka,</w:t>
      </w:r>
    </w:p>
    <w:p>
      <w:pPr>
        <w:pStyle w:val="Normal"/>
        <w:jc w:val="both"/>
        <w:rPr/>
      </w:pPr>
      <w:r>
        <w:rPr/>
        <w:t>hírlevélről való leiratkozás bonyolulttá vagy indokolatlanul lassúvá tétele, mint például kizárólag tértivevényes, papír alapú levél útján vagy csak személyes bejelentéssel).</w:t>
      </w:r>
    </w:p>
    <w:p>
      <w:pPr>
        <w:pStyle w:val="Normal"/>
        <w:jc w:val="both"/>
        <w:rPr/>
      </w:pPr>
      <w:r>
        <w:rPr/>
        <w:t>Dr. Horváth Katalin, a Sár és Társa internetes szakértője hozzátette, mindenképp külön rendelkezést kell megfogalmazni az általános szerződési feltételekben vagy külön adatvédelmi szabályzatban a hírlevelekről vagy az elektronikus marketinganyagokról. Ha ezeket adatvédelemben jártas jogi szakértő állítja össze, könnyen kivédhető a NAIH bírsága.</w:t>
      </w:r>
    </w:p>
    <w:p>
      <w:pPr>
        <w:pStyle w:val="Normal"/>
        <w:jc w:val="both"/>
        <w:rPr/>
      </w:pPr>
      <w:r>
        <w:rPr/>
      </w:r>
    </w:p>
    <w:p>
      <w:pPr>
        <w:pStyle w:val="Normal"/>
        <w:jc w:val="both"/>
        <w:rPr/>
      </w:pPr>
      <w:hyperlink r:id="rId39">
        <w:r>
          <w:rPr>
            <w:rStyle w:val="InternetLink"/>
            <w:color w:val="000000"/>
          </w:rPr>
          <w:t>http://www.uzletresz.hu/vallalkozas/20160209-tobb-millio-forintos-birsag-egy-hirlevelert.html</w:t>
        </w:r>
      </w:hyperlink>
    </w:p>
    <w:p>
      <w:pPr>
        <w:pStyle w:val="Normal"/>
        <w:jc w:val="both"/>
        <w:rPr/>
      </w:pPr>
      <w:r>
        <w:rPr/>
      </w:r>
    </w:p>
    <w:p>
      <w:pPr>
        <w:pStyle w:val="Normal"/>
        <w:jc w:val="both"/>
        <w:rPr>
          <w:sz w:val="28"/>
          <w:szCs w:val="28"/>
        </w:rPr>
      </w:pPr>
      <w:r>
        <w:rPr>
          <w:sz w:val="28"/>
          <w:szCs w:val="28"/>
        </w:rPr>
        <w:t>(üzletrész 2016. február 20., szerd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F3fcedm"/>
        <w:rPr/>
      </w:pPr>
      <w:r>
        <w:rPr/>
        <w:t xml:space="preserve">Veszett rókát találtak Szerencsen, fokozott óvatosságra int a Nébih </w:t>
      </w:r>
    </w:p>
    <w:p>
      <w:pPr>
        <w:pStyle w:val="Szveg"/>
        <w:rPr/>
      </w:pPr>
      <w:r>
        <w:rPr/>
        <w:t xml:space="preserve"> </w:t>
      </w:r>
    </w:p>
    <w:p>
      <w:pPr>
        <w:pStyle w:val="Szveg"/>
        <w:rPr/>
      </w:pPr>
      <w:r>
        <w:rPr/>
        <w:t xml:space="preserve">Veszett rókát találtak a múlt héten a Borsod-Abaúj-Zemplén megyei Szerencsen, a Nemzeti Élelmiszerlánc-biztonsági Hivatal (Nébih) ezért azt kéri, hogy aki szokatlanul viselkedő állatot vagy elgázolt, elpusztult rókát lát, azonnal értesítse az állategészségügyi hatóságot. </w:t>
      </w:r>
    </w:p>
    <w:p>
      <w:pPr>
        <w:pStyle w:val="Szveg"/>
        <w:rPr/>
      </w:pPr>
      <w:r>
        <w:rPr/>
        <w:t xml:space="preserve">A hivatal közleményében azt írta, a veszettség vírusát mutatta ki egy őrkutyák által megfojtott rókában múlt szombaton a Nébih Állategészségügyi Diagnosztikai Igazgatósága. </w:t>
      </w:r>
    </w:p>
    <w:p>
      <w:pPr>
        <w:pStyle w:val="Szveg"/>
        <w:rPr/>
      </w:pPr>
      <w:r>
        <w:rPr/>
        <w:t xml:space="preserve">Arra hívták fel a figyelmet, hogy a veszettség az egyik legveszélyesebb, állatról emberre terjedő betegség, amely mind emberben, mind állatban halálos kimenetelű agy- és gerincvelő-gyulladást okoz. Mivel a tünetek jelentkezése után a betegséget gyógykezelni nem lehet, az egyedüli védekezési mód a megelőzés, azaz a vakcinázás - írták. Tájékoztatásuk szerint a Szerencs Ond városrészében talált rókatetemben kimutatott vírus a 2013-2014-es hazai járványkitöréstől genetikailag távolabb áll, ez pedig azt jelenti, hogy "vírusbehurcolás" történt. </w:t>
      </w:r>
    </w:p>
    <w:p>
      <w:pPr>
        <w:pStyle w:val="Szveg"/>
        <w:rPr/>
      </w:pPr>
      <w:r>
        <w:rPr/>
        <w:t xml:space="preserve">Emlékeztettek arra, hogy a veszettség vírusára a vadon élő és házi emlősállatok egyaránt fogékonyak. Vadállatokban a fertőzés fő fenntartói a vörös rókák, ezekből Magyarországon mintegy 70 ezer él.Magyarországon a rókák veszettség elleni vakcinázását 1992 ősze óta szervezi rendszeresen az állategészségügyi hatóság, évente két alkalommal. Hozzátették azt is, hogy a megelőzésben kiemelt szerepe van a kutyák veszettség elleni, évenkénti kötelező védőoltásának is. A szomszédos országok közül Ukrajnában és Románia teljes területén van jelen a betegség. Ukrajnában az elmúlt években - több száz házi- és vadon élő állat elpusztulása mellett - emberi haláleseteket is okozott - áll a közleményben. </w:t>
      </w:r>
    </w:p>
    <w:p>
      <w:pPr>
        <w:pStyle w:val="Szveg"/>
        <w:rPr/>
      </w:pPr>
      <w:r>
        <w:rPr/>
        <w:t xml:space="preserve">Ami a tüneteket illeti, a rókánál kezdetben különösen megtévesztők lehetnek, az állat ugyaniselveszíti közismert "ravaszságát", óvatosságát, megszelídül, bemerészkedik a lakott helyekre, a forgalmas helyekre, utakra, engedi a megérintést, simogatást, félénk, mégsem menekül az embertől. Váratlan hatásokra azonban ez a "csendes veszettség" dühöngésbe csaphat át. (Wikipédia)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nepszava.hu, 2016. február 10., szerda) </w:t>
      </w:r>
    </w:p>
    <w:p>
      <w:pPr>
        <w:pStyle w:val="Szveg"/>
        <w:rPr/>
      </w:pPr>
      <w:r>
        <w:rPr/>
      </w:r>
    </w:p>
    <w:p>
      <w:pPr>
        <w:pStyle w:val="Szveg"/>
        <w:rPr/>
      </w:pPr>
      <w:r>
        <w:rPr/>
      </w:r>
    </w:p>
    <w:p>
      <w:pPr>
        <w:pStyle w:val="Szveg"/>
        <w:rPr/>
      </w:pPr>
      <w:r>
        <w:rPr/>
      </w:r>
    </w:p>
    <w:p>
      <w:pPr>
        <w:pStyle w:val="F3fcedm"/>
        <w:rPr/>
      </w:pPr>
      <w:r>
        <w:rPr/>
        <w:t xml:space="preserve">Üdülési jogok: megtévesztett fogyasztók </w:t>
      </w:r>
    </w:p>
    <w:p>
      <w:pPr>
        <w:pStyle w:val="Szveg"/>
        <w:rPr/>
      </w:pPr>
      <w:r>
        <w:rPr/>
        <w:t xml:space="preserve"> </w:t>
      </w:r>
    </w:p>
    <w:p>
      <w:pPr>
        <w:pStyle w:val="Szveg"/>
        <w:rPr/>
      </w:pPr>
      <w:r>
        <w:rPr/>
        <w:t xml:space="preserve">Megtévesztette a fogyasztókat az üdülési jogok eladásával kapcsolatos ajánlatával az Online Resorts International Kft. és az Online Resorts Kft. a Gazdasági Versenyhivatal (GVH) szerint. A két társaságra 3,35 millió, illetve tízmillió forint bírságot szabtak ki - közölte a versenyhivatal. A GVH megállapította: a kényszertörlési eljárás alatt lévő Online Resorts International Kft. 2013 áprilisától, az Online Resorts Kft. 2012 májusától valótlanul sugallta a szállásajánlataikat igénybe vevő, erre velük szerződést is kötő fogyasztóknak a szóbeli tájékoztatásaiban, hogy meglévő üdülési jogukat értékesítik. A vállalkozások kizárólag szóban tájékoztattak, és céljuk ígéretük ellenére kizárólag az volt, hogy saját ajánlataikat értékesítsék a telefonos megkeresést követő rendezvényeken. A régi üdülési jogot egyetlen ismert esetben sem adták el. </w:t>
      </w:r>
    </w:p>
    <w:p>
      <w:pPr>
        <w:pStyle w:val="Szveg"/>
        <w:rPr/>
      </w:pPr>
      <w:r>
        <w:rPr/>
        <w:t xml:space="preserve">Súlyosbító körülmény a valótlan tájékoztatás, és nem értékesítették a fogyasztók meglévő üdülési jogát. </w:t>
      </w:r>
    </w:p>
    <w:p>
      <w:pPr>
        <w:pStyle w:val="Szveg"/>
        <w:rPr/>
      </w:pPr>
      <w:r>
        <w:rPr/>
        <w:t xml:space="preserve"> </w:t>
      </w:r>
    </w:p>
    <w:p>
      <w:pPr>
        <w:pStyle w:val="Szveg"/>
        <w:rPr/>
      </w:pPr>
      <w:r>
        <w:rPr/>
        <w:t xml:space="preserve">BG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Magyar Hírlap, 2016. február 11., csütörtök, 10. oldal) </w:t>
      </w:r>
    </w:p>
    <w:p>
      <w:pPr>
        <w:pStyle w:val="Szveg"/>
        <w:rPr/>
      </w:pPr>
      <w:r>
        <w:rPr/>
      </w:r>
    </w:p>
    <w:p>
      <w:pPr>
        <w:pStyle w:val="Szveg"/>
        <w:rPr/>
      </w:pPr>
      <w:r>
        <w:rPr/>
      </w:r>
    </w:p>
    <w:p>
      <w:pPr>
        <w:pStyle w:val="Szveg"/>
        <w:rPr/>
      </w:pPr>
      <w:r>
        <w:rPr/>
      </w:r>
    </w:p>
    <w:p>
      <w:pPr>
        <w:pStyle w:val="F3fcedm"/>
        <w:rPr/>
      </w:pPr>
      <w:r>
        <w:rPr/>
        <w:t xml:space="preserve">Nem tetszik Brüsszelnek a lengyel adó terve </w:t>
      </w:r>
    </w:p>
    <w:p>
      <w:pPr>
        <w:pStyle w:val="Szveg"/>
        <w:rPr/>
      </w:pPr>
      <w:r>
        <w:rPr/>
        <w:t xml:space="preserve"> </w:t>
      </w:r>
    </w:p>
    <w:p>
      <w:pPr>
        <w:pStyle w:val="Szveg"/>
        <w:rPr/>
      </w:pPr>
      <w:r>
        <w:rPr/>
        <w:t xml:space="preserve">Az Európai Bizottság bírálta a lengyel kormány által közzétett, a progresszív kiskereskedelmi különadó bevezetéséről szóló törvénytervezetet, azzal érvelve, hogy ez sérti az uniós alapszerződés vonatkozó előírásait. </w:t>
      </w:r>
    </w:p>
    <w:p>
      <w:pPr>
        <w:pStyle w:val="Szveg"/>
        <w:rPr/>
      </w:pPr>
      <w:r>
        <w:rPr/>
        <w:t xml:space="preserve">Így kellene fizetni. A január végén ismertetett törvénytervezet szerint a különadó progresszív, háromkulcsos lenne, a legnagyobb terheket a hétvégi árusításra róna, és az idén mintegy 0,45 milliárd eurónak megfelelő költségvetési bevételt hozna.A 300 millió zlotynál, mintegy 67 millió eurónál alacsonyabb bevételű cégeket 0,7 százalékos különadó terhelné. Az ennél magasabb bevételeket 1,3 százalékos adókulcs szerint adóztatnák meg. A szombaton, vasárnap és a munkaszüneti napokon folytatott árusítást pedig 1,9 százalékos kulcs terhelné. Az adómentes bevételi küszöb havi nettó 1,5 millió zlotyt tenne ki.Más, mint a magyarSzalamacha a sajtóértekezleten elmondta, hogy a lengyel fogyasztóvédelmi hivatalhoz néhány nappal ezelőtt beérkezett levélben az EB "egyértelműen megtámadta" a növekvő adókulcs koncepcióját, "azt állítva többek között, hogy ezek kirekesztőek és aránytalanok, és hogy sértik az uniós alapszerződés vonatkozó cikkét". "Ezzel nem értünk egyet" - tiltakozott Szalamacha, kifejtve, hogy a jogszabály szerzői "úgy építették fel az adót, hogy eltérjen a magyarországitól".[extracode type="ad" id="in_post"]A lengyel pénzügyminiszter ezzel vélhetően a korábban a sávos adókulcsok alapján megállapított magyar élelmiszerlánc-felügyeleti díjra utalt, amelyet tavaly nyáron brüsszeli döntés nyomán az eredeti, egykulcsos mértékre kellett visszaállítani. Szalamacha úgy értékelte: a bizottsági levelében kifejtett álláspont "csak az EB hiperaktivitásáról" tanúskodik, valamint arról, hogy a testület "a hatásköre kibővítésére törekszik, és abban is dönteni szeretne, amiben a tagállamok illetékesek".Lesz konzultációA pénzügyminiszter szerint Lengyelország február végéig válaszol az EB levelére. A kiskereskedelmi különadót a tervek szerint márciustól vezetnék be Lengyelországban. Mateusz Morawieck kormányfőhelyettes és fejlesztési miniszter azonban a szerdai sajtóértekezleten elmondta: "nem kell túlzottan sietni", mivel "az olyan nehéz ügyben, mint amilyen az adó optimális formájának megállapítása" kompromisszumra van szükség.Az adó jelenleg tervezett formája miatt azok a nagy kereskedelmi láncokkal versenyezni próbáló lengyel kisvállalkozók is tiltakoztak, akik úgynevezett jogbérleti szerződés (franchise) alapján részesednek egy nagyobb bolthálózatban. Szalamacha ezzel kapcsolatban elmondta: az üzlethálózatok "hibás meghatározását" kerülendő, a konzultációk során figyelembe veszik ezt a Lengyelországban elterjedt vállalkozási formát.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tozsdeforum.hu, 2016. február 10., szerda) </w:t>
      </w:r>
    </w:p>
    <w:p>
      <w:pPr>
        <w:pStyle w:val="Szveg"/>
        <w:rPr/>
      </w:pPr>
      <w:r>
        <w:rPr/>
      </w:r>
    </w:p>
    <w:p>
      <w:pPr>
        <w:pStyle w:val="Szveg"/>
        <w:rPr/>
      </w:pPr>
      <w:r>
        <w:rPr/>
      </w:r>
    </w:p>
    <w:p>
      <w:pPr>
        <w:pStyle w:val="Szveg"/>
        <w:rPr/>
      </w:pPr>
      <w:r>
        <w:rPr/>
      </w:r>
    </w:p>
    <w:p>
      <w:pPr>
        <w:pStyle w:val="F3fcedm"/>
        <w:rPr/>
      </w:pPr>
      <w:r>
        <w:rPr/>
        <w:t xml:space="preserve">Elmarasztalta az OTP leánybankját a bukaresti táblabíróság </w:t>
      </w:r>
    </w:p>
    <w:p>
      <w:pPr>
        <w:pStyle w:val="Szveg"/>
        <w:rPr/>
      </w:pPr>
      <w:r>
        <w:rPr/>
        <w:t xml:space="preserve"> </w:t>
      </w:r>
    </w:p>
    <w:p>
      <w:pPr>
        <w:pStyle w:val="Szveg"/>
        <w:rPr/>
      </w:pPr>
      <w:r>
        <w:rPr/>
        <w:t xml:space="preserve">Az OTP Bank Romániának törölnie kell 2007-ben és 2008-ban kötött jelzálog típusú hitelszerződéseiből azt a kikötést, amely lehetővé tette a pénzintézetnek a kamat egyoldalú megváltoztatását - erről a bukaresti táblabíróságon született jogerős végzés szerdán. </w:t>
      </w:r>
    </w:p>
    <w:p>
      <w:pPr>
        <w:pStyle w:val="Szveg"/>
        <w:rPr/>
      </w:pPr>
      <w:r>
        <w:rPr/>
        <w:t xml:space="preserve"> </w:t>
      </w:r>
      <w:r>
        <w:rPr/>
        <w:t xml:space="preserve">A pert a fogyasztóvédelmi hivatal indította az OTP romániai leánybankja ellen. Bár a román média premierként tálalta, hogy egy bank és ügyfelei közti jogvitákban olyan jogerős ítéletet hoztak, amely valamennyi érintett ügyfél hitelszerződésének megváltoztatását előírja, Diósi László, az OTP Bank Románia vezérigazgatója az MTI-nek úgy nyilatkozott: más romániai bankok esetében is születtek már hasonló kollektív hatályú ítéletek. A vezérigazgató szerint a bíróság végzés 8000 ügyfél esetében írja elő az egyoldalú kamatváltoztatási klauzula törlését, ám valójában csak néhány száz olyan hitelesük maradt, akiknél ez még nem történt meg. Egy 2010-ben kiadott kormányrendelet ugyanis arra kötelezte a bankokat, hogy az egyoldalúan megváltoztatható kamatokról térjenek át az alapkamat plusz marzs formulára. Ennek nyomán az OTP romániai lánybankja kiértesítette érintett ügyfeleit, akik közül csak 400-an nem szerződtek át - magyarázta a vezérigazgató. Diósi László megjegyezte: a szerdai bírósági ítéletnek nincs közvetlen anyagi vonzata. Elismerte, hogy a végzésre hivatkozva az érintett ügyfelek kártérítést kérhetnek a banktól az egyoldalú kamatemelések miatt, de ezt szerinte eddig is megtehették volna. A vezérigazgató jelezte: decemberben az OTP Bank Románia részleges tartozás-elengedést és alacsonyabb kamatokat ajánlott fel több mint tízezer frankhitelesének, ha napi árfolyamon lejre vagy euróra váltják svájci frankban leszerződött hitelüket. Elmondása szerint ezt a diszkont-ajánlatot a szerdai bírósági végzés kapcsán érintett ügyfelek is megkapták, hiszen gyakorlatilag kizárólag frankhitelesekről van szó. Beszámolt arról, hogy a megszólított tízezer frankhiteles 80 százaléka kifejezte már valamilyen módon érdeklődését, 3 százalékuk viszont - aki úgy véli, hogy peres úton nagyobb összeget követelhet magának - elutasította a konverziós programot. Az OTP Bank Románia frank alapú hitelportfóliója mintegy félmilliárd svájci frankot tesz ki. A romániai konverziós programra az OTP tavaly 30 milliárd forintot tartalékolt a harmadik negyedévben.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webradio.hu, 2016. február 10., szerda) </w:t>
      </w:r>
    </w:p>
    <w:p>
      <w:pPr>
        <w:pStyle w:val="Szveg"/>
        <w:rPr/>
      </w:pPr>
      <w:r>
        <w:rPr/>
      </w:r>
    </w:p>
    <w:p>
      <w:pPr>
        <w:pStyle w:val="Szveg"/>
        <w:rPr/>
      </w:pPr>
      <w:r>
        <w:rPr/>
      </w:r>
    </w:p>
    <w:p>
      <w:pPr>
        <w:pStyle w:val="Szveg"/>
        <w:rPr/>
      </w:pPr>
      <w:r>
        <w:rPr/>
      </w:r>
    </w:p>
    <w:p>
      <w:pPr>
        <w:pStyle w:val="F3fcedm"/>
        <w:rPr/>
      </w:pPr>
      <w:r>
        <w:rPr/>
        <w:t xml:space="preserve">Ön tudja, hogy van egy "ötperces szabály"? </w:t>
      </w:r>
    </w:p>
    <w:p>
      <w:pPr>
        <w:pStyle w:val="Szveg"/>
        <w:rPr/>
      </w:pPr>
      <w:r>
        <w:rPr/>
        <w:t xml:space="preserve"> </w:t>
      </w:r>
    </w:p>
    <w:p>
      <w:pPr>
        <w:pStyle w:val="Szveg"/>
        <w:rPr/>
      </w:pPr>
      <w:r>
        <w:rPr/>
        <w:t xml:space="preserve">Valószínűleg sokakat bosszantott már, hogy a telefonos ügyfélszolgálaton az ügyintézővel csak hosszú várakozás után lehetett beszélni, vagy ezt már nem is várták meg, és a zene alatt letették a kagylót. Pedig ez már nem fordulhatna elő, ha mégis, akkor a panasztétel után akár bírságra is számíthat a cég, legyen az áramszolgáltató, bank vagy biztosító. </w:t>
      </w:r>
    </w:p>
    <w:p>
      <w:pPr>
        <w:pStyle w:val="Szveg"/>
        <w:rPr/>
      </w:pPr>
      <w:r>
        <w:rPr/>
        <w:t xml:space="preserve"> </w:t>
      </w:r>
    </w:p>
    <w:p>
      <w:pPr>
        <w:pStyle w:val="Szveg"/>
        <w:rPr/>
      </w:pPr>
      <w:r>
        <w:rPr/>
        <w:t xml:space="preserve">A két évvel ezelőtti jogszabályok pontosan meghatározzák azt a vállalkozói kört, amelyre az "ötperces szabály" vonatkozik: ezek elsősorban a köz-, illetve hírközlési szolgáltatók. A két fő szabály szerint a vállalkozásoknak egyrészt úgy kell megszervezniük a munkát, hogy a fogyasztó ésszerű határidőn belül el tudja intézni az ügyét, másrészt törekedniük kell arra, hogy a hívásindítástól öt percen belül a fogyasztó élő hanggal tudjon érdemben ügyet intézni - mondta Szente István, a Nemzeti Fogyasztóvédelmi Hatóság főigazgatója az M1 Ma délelőtt című műsorában.Szerinte a szolgáltatók komolyan veszik a szabályt. Panasz esetén a fogyasztóvédelmi hatóság jogosult a szankcionálásra, amely adott esetben bírságot is kiszabhatnak a jogsértés súlyától függően - hangsúlyozta. Emlékeztetett: a telefonosok beszélgetések rögzítéséről a vállalkozásnak előzetesen tájékoztatnia kell a fogyasztót, a panaszok felvételét pedig általános főszabályként 5 évig meg kell őriznie. A beszélgetést a fogyasztó díjmentesen kikérheti, amelyet a visszakereshetőség miatt egy egyedi azonosítószámmal látnak el - fejtette ki.Az NFH minden panaszos ügyet egyedien kezel, aminek során a fogyasztót és a szolgáltatót is meghallgatja. A hatósághoz tavaly 69 fogyasztói bejelentés érkezett a hírközlési szolgáltatók ezen gyakorlatára vonatkozóan, és 30 esetben történt jogsértés; tavalyelőtt fele ennyi - közölte. Megjegyezte: amennyiben egy vállalkozásnak nincs előírva telefonos ügyfélszolgálat létesítése, az általános szabályok alapján írásban, vagy személyesen kell biztosítania a panasztételi lehetőséget, amiről jegyzőkönyvet is fel kell vennie.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hirado.hu, 2016. február 10., szerda) </w:t>
      </w:r>
    </w:p>
    <w:p>
      <w:pPr>
        <w:pStyle w:val="Szveg"/>
        <w:rPr/>
      </w:pPr>
      <w:r>
        <w:rPr/>
      </w:r>
    </w:p>
    <w:p>
      <w:pPr>
        <w:pStyle w:val="Szveg"/>
        <w:rPr/>
      </w:pPr>
      <w:r>
        <w:rPr/>
      </w:r>
    </w:p>
    <w:p>
      <w:pPr>
        <w:pStyle w:val="Szveg"/>
        <w:rPr/>
      </w:pPr>
      <w:r>
        <w:rPr/>
      </w:r>
    </w:p>
    <w:p>
      <w:pPr>
        <w:pStyle w:val="F3fcedm"/>
        <w:rPr/>
      </w:pPr>
      <w:r>
        <w:rPr/>
        <w:t xml:space="preserve">Új trükk a henteseknél </w:t>
      </w:r>
    </w:p>
    <w:p>
      <w:pPr>
        <w:pStyle w:val="Szveg"/>
        <w:rPr/>
      </w:pPr>
      <w:r>
        <w:rPr/>
        <w:t xml:space="preserve"> </w:t>
      </w:r>
    </w:p>
    <w:p>
      <w:pPr>
        <w:pStyle w:val="Szveg"/>
        <w:rPr/>
      </w:pPr>
      <w:r>
        <w:rPr/>
        <w:t xml:space="preserve">Több eljárás is van, amivel a tisztességtelen hentesek átverhetik vevőiket, de némelyik trükk könnyen kibukhat, ha a a vásárló odafigyel. A fogyasztó felkészültsége fontos lehet, de a legjobban azzal biztosíthatja be magát, ha jól ismert, megbízható hentestől szerzi be a húst. </w:t>
      </w:r>
    </w:p>
    <w:p>
      <w:pPr>
        <w:pStyle w:val="Szveg"/>
        <w:rPr/>
      </w:pPr>
      <w:r>
        <w:rPr/>
        <w:t xml:space="preserve"> </w:t>
      </w:r>
      <w:r>
        <w:rPr/>
        <w:t xml:space="preserve">Gyakorlott háziasszonyok is nehezen tudják eldönteni, hogy mennyire friss, netán romlott-e a hús, amelyet árulnak a piacon vagy az áruházakban. Gyakran hallunk praktikákat, amelyekkel az állott hús még frissnek tűnhet.Furcsa szagok és színekPálinkás István hús-hentesárú kereskedő azt mondta, attól kell húst vásárolni, akiben megbízunk, és akinél közelebbről is meg lehet nézni, kibontani, megszagolni az árut. Ha a húsnak kellemetlen szaga van, az a marha esetében nem jelenti, hogy nem fogyasztható, a sertésnél azonban megfelelő portékánál friss hússzagot kell érezni, ami melegebb időben erősebb is lehet.A sárga bőrű csirkékről a hentes azt mondta, van ahol kurkuma vagy valamilyen speciális táp segítségével imitálják a tanyasi baromfit. Ez viszonylag új megoldás, de tudomása szerint nem legális módszer. A trükk akkor bukik ki, ha csak a bőr élénk színű, az alóla kilátszó hús kicsit sem sárgás, természetes esetben ugyanis az sem lehetne halvány. Ha a hús nem is látható, de ha a csirke bőre nagyon sárga, az gyanús - mondta.A pácolt és darált húsra is jól oda kell figyelniHa a pácolt húsok nyálkásak, ragadósak, az jellemzően azért van, mert már a fűszeres, olajos kezelés előtt sem voltak frissek. A jó szakember a feldolgozást, pácolást csak friss hússal végzi - hangsúlyozta.Pleva György, a Nemzeti Élelmiszerlánc-biztonsági Hivatal (Nébih) élelmiszer- és takarmány-biztonsági igazgatóságának vezetője arról beszélt, hogy a darált húsok a legkényesebb áruk közé tartoznak, mert könnyebben kerülhetnek beléjük baktériumok, így azokat 2 fok felett nem lehet tárolni, forgalmazni, és ezt a fogyasztó is ellenőrizheti.A kereskedő nem fagyaszthat és nem olvaszthat ki húst, a terméket a természetestől eltérő színű fénnyel megvilágítva nem kelthet hamis érzetet a vevőben, nem verheti át azzal, hogy friss az áru. Semmilyen más eljárást sem lehet alkalmazni a termék hibájának elfedéséért - így az ecetes lemosást sem. </w:t>
      </w:r>
    </w:p>
    <w:p>
      <w:pPr>
        <w:pStyle w:val="Szveg"/>
        <w:rPr/>
      </w:pPr>
      <w:r>
        <w:rPr/>
        <w:t xml:space="preserve">Nincsenek egységes fogyaszthatósági időkA Nébih igazgatója azt mondta, az uniós jogszabályok, amelyek a hatóság működését is meghatározzák, pillanatnyilag nem írnak elő kötelező fogyaszthatósági időket, annak megállapítása a terméket előállító vállalkozó felelőssége. Szigorúan vezetett dokumentációval kell tudnia bizonyítania, hogy az adott időtartamokat betartja, illetve, hogy a húsok szintén ellenőrzött, nyilvántartott vállalkozásoktól származnak.Azt, hogy egy hústétel az előállító vállalkozó szerint miért tartható el adott ideig - például kettő, négy vagy hat napig - meg kell indokolnia. A Nébih igazgatója hozzátette, mára kialakult egy általános eltarthatósági idő az egyes húsok esetében. A legrövidebb ideig a baromfihús tárolható, mivel a legkisebb a zsírtartalma, ezért nagyon romlékony, valamint sok esetben még mindig szalmonellával terhelt lehet. A sertéshúsok a középkategóriába tartoznak, a marhahúsoknál pedig hosszabb eltarthatósággal lehet számolni. Megjegyezte, hogy a vákuum- vagy védőgázas csomagolású termékek esetében ezek az időtartamok kitolódnak. </w:t>
      </w:r>
    </w:p>
    <w:p>
      <w:pPr>
        <w:pStyle w:val="Szveg"/>
        <w:rPr/>
      </w:pPr>
      <w:r>
        <w:rPr/>
        <w:t xml:space="preserve">Hűtés nélkül a koszbanA hús frissességéért aggódók óvatosságát erősítheti az a keddi hír is, mely szerint jelöletlen, hűtés nélküli hússzállítmányt foglaltak le egy szennyezett teherautóban a NAV pénzügyőrei az M1-es autópályán Komáromnál. A fuvart nem jelentették be az ekáerbe, a számlákon szereplő cég fél éve felszámolás alatt áll, bevallásait sem nyújtotta be, adótartozása pedig meghaladja a 40 millió forintot. Az Ausztriából behozott 1 millió forint értékű árut a kormányhivatal munkatársai zár alá helyezték és megsemmisítéséről intézkedtek.Pleva György elmondta, az ellenőrzések a húsüzemekben, a feldolgozó, forgalmazó és vendéglátó helyeken is folyamatosan zajlanak. A vágóhidakról csak akkor kerülhet forgalomba egy hús, ha a levágott állatot hatósági állatorvos megvizsgálta, és egészségesnek találta.Természetesen minden húsboltban és étteremben nincsenek ott a Nébih emberei, hiszen százezer ilyen egység van, de a néhány ezer fős ellenőri állomány kockázatbecslés alapján végzi a munkáját, szúrópróbaszerű, váratlan ellenőrzéseket hajtanak végre.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hirado.hu, 2016. február 10., szerda) </w:t>
      </w:r>
    </w:p>
    <w:p>
      <w:pPr>
        <w:pStyle w:val="Szveg"/>
        <w:rPr/>
      </w:pPr>
      <w:r>
        <w:rPr/>
      </w:r>
    </w:p>
    <w:p>
      <w:pPr>
        <w:pStyle w:val="Szveg"/>
        <w:rPr/>
      </w:pPr>
      <w:r>
        <w:rPr/>
      </w:r>
    </w:p>
    <w:p>
      <w:pPr>
        <w:pStyle w:val="Szveg"/>
        <w:rPr/>
      </w:pPr>
      <w:r>
        <w:rPr/>
      </w:r>
    </w:p>
    <w:p>
      <w:pPr>
        <w:pStyle w:val="F3fcedm"/>
        <w:rPr/>
      </w:pPr>
      <w:r>
        <w:rPr/>
        <w:t xml:space="preserve">Nem ússzuk meg olcsón: drágább lett a havi nagybevásárlás </w:t>
      </w:r>
    </w:p>
    <w:p>
      <w:pPr>
        <w:pStyle w:val="Szveg"/>
        <w:rPr/>
      </w:pPr>
      <w:r>
        <w:rPr/>
        <w:t xml:space="preserve"> </w:t>
      </w:r>
    </w:p>
    <w:p>
      <w:pPr>
        <w:pStyle w:val="Szveg"/>
        <w:rPr/>
      </w:pPr>
      <w:r>
        <w:rPr/>
        <w:t xml:space="preserve">Úgy tűnik, nemcsak az év első hónapja tartogat mindig áremelkedést. Mind éves szinten, mind előző hónaphoz képes komolyabb drágulást tapasztaltunk szokásos Árkosár felmérésünkben. Hol úsztuk meg a legolcsóbban a nagybevásárlást? Melyik hipermarket emelte a legtöbbet az árain? Mennyivel drágultak az élelmiszerek? Azt is megnéztük, mi lett a vége a tavalyi mézbotránynak. </w:t>
      </w:r>
    </w:p>
    <w:p>
      <w:pPr>
        <w:pStyle w:val="Szveg"/>
        <w:rPr/>
      </w:pPr>
      <w:r>
        <w:rPr/>
        <w:t xml:space="preserve"> </w:t>
      </w:r>
      <w:r>
        <w:rPr/>
        <w:t xml:space="preserve">Szokásunkhoz híven, február elején (egészen pontosan február 9-én, kedden) ismét nyakunkba vettük három hipermarketlánc egy-egy üzletét, hogy ebben a hónapban is megnézzük, hogyan alakult 30 termékből álló mintakosarunk ára az előző hónaphoz és tavaly februárhoz képest.Az árak változása az előző év azonos időszakához képest, azaz a Privátbankár.hu éves árindexeMennyivel drágultak a hipermarketek?Rossz hír, hogy az év első hónapjához viszonyítva is 1,5 százalékot nőttek az árak, így valamelyest többet kellett fizetnünk mintakosarunkért, mint januárban. Éves távlatban nagyobb volt a drágulás. Az elmúlt hónapok trendje februárban is folytatódott: magasabb árakat mértünk, mint az előző év azonos időszakában. Egészen pontosan 4,5 százalékkal emelkedtek az árak tavaly februárhoz képest.A három hiper közül mindegyikben drágulást mértünk. Az Auchanban 3,2 százalékkal volt magasabb számla vége, mint egy hónappal korábban. Az Intersparban 0,9 százalékos, a Tescoban pedig 0,5 százalékkal kellett többet fizetnünk, mint egy hónappal ezelőtt.Így az általunk vizsgált három áruháznál a legolcsóbb és a legdrágább között 1074 forint volt a különbség a nagybevásárlásnál.Ha éves távlatban nézzük az árakat, komolyabb áremelkedést tapasztalhatunk mindhárom láncnál. Tavaly februárhoz képest mindegyik hipernél nőttek az árak:4,5 százalékkal került többe a nagybevásárlás, mint egy évvel ezelőtt.A legnagyobb drágulás egy év alatt az Intersparnál (5,1 százalék) volt, a Tesco is majdnem ekkora volt az áremelkedés (5 százalék), az Auchan 3 százalékkal emelt árain mintakosarunk szerint.Az élelmiszerkosár átlagára így 18 593 forint volt februárban.De minden felmérésnél elmondjuk, így most is: természetesen akkor járnánk a legjobban, ha mindent ott vennénk meg, ahol a legolcsóbb. Ez igencsak nehezen lenne kivitelezhető, de ha nem sajnálnánk rá az energiát és az időt, akkor 17 139forintba kerülne a nagybevásárlás és 1454 forintot spórolhatnánk az átlagárhoz képest.Az Auchan, a Tesco és az Interspar átlagáraMi drágult? Mi lett olcsóbb?10 százaléknál nagyobb árnövekedést havi átlagban a tejnél (27 százalék) a banánnál (16 százalék) és a sajtnál (11 százalék) mértünk.A KSH csütörtökön közli az infláció januári alakulásáról szóló adatait.Ennél rosszabb hír, hogy egy év távlatában még több termék ára ugrott meg, nem is kevéssel: elképesztően sokat drágult a krumpli (69 százalék), a rizs (42 százalék), a cukorért is többet (31 százalék) kell adnunk, de az olaj (24 százalék), a csokoládé és az alma (21 százalék) is nagyot drágult.Kevesebbet kellett viszont adnunk a húsért és a tésztáért (-13 százalék), a kávéért és a teáért (-12 százalék), mint januárban. Éves távlatban 10 százaléknál nagyobb árcsökkenést csak a teánál mértünk: itt is 12 százalékos volt az árcsökkenés egy év alatt.Havi legolcsóbbakMint mindig, most is kiválasztottunk három terméket, amelyek esetében külön megnéztük az árakat. Választásunk ezúttala vajraa mézre és az olívabogyóra esett.Miért a vajat? Miután a Nemzeti Élelmiszerlánc-biztonsági Hivatal nemrég 33 vajat vizsgált meg minőségi szempontból, úgy döntöttünk, megnézzük, mennyiért kaphatunk olcsó vajat.Hogyan számoltunk?Kosaras módszertant itt találja Bár a Nébih felmérése az Auchan saját márkás vaját hozta ki első helyen, az említett áruházban nem ezt találtuk a legolcsóbbnak: 119 forintért lehetett kapni a 10 dekás, Globetti márkájú, csökkentett zsírtartalmú vajat. Az Intersparban 149 forint volt a legolcsóbb vaj, szintén 10 dekás, a Tescóban pedig a saját márkás vajat kínáltál a legkedvezőbb áron, 175 forintért.Mi lett a mézbotrányból? Második havi legolcsóbb termékünk a méz lett. Az elmúlt hónapok botrányai, az importmézek, a kínai ipari mézek és mindezek következményeként a magyar gazdák tiltakozásai után a boltok polcairól lekerültek ezek a gyanúsan olcsó mézek. Utoljára tavaly novemberi Árkosár-felmérésben vettük szemügyre, milyen mézeket lehet kapni a hazai boltokban. Akkor az összes olcsó termék EU-n belülről és EU-n kívülről származó mézek keveréke volt.Eltelt néhány hónap, így újra megnéztük, mi történt a mézpiacon. Jó hír, hogy mézből széles volt a választék a boltok polcain, és úgy tűnik, eltűntek a feltűnően olcsón árult, méznek nevezett ipari hulladékok. Az Auchanban például valamennyi üvegen szerepelt a "Magyar Termék" matrica. Itt egyébként a virágméz kilóját 1639 forintért adták, az akácmézet 2653 forintért lehetett kapni, mindkettő az Auchan saját márkás terméke volt.A Tescóban a legolcsóbb vegyes virágméz kilónkénti ára 1822 forint volt. Az Intersparban a 900 grammos virágméz 1799 forint, ugyanilyen kiszerelésű akácméz pedig 2899 forint volt. Azaz itt a virágmézet 1999, az akácmézet 3221 forintos kilós áron kínálták.Harmadik havi legolcsóbb termékünknek az olívabogyót választottuk. Az Auchanban a Spanyolországból származó olívabogyót találtuk a legolcsóbbnak: 763 forintba került 580 grammos kiszerelés, azaz a kilós ár 1316 forintra jön ki. A Tesco a pimiento paprikával töltött olívabogyót 1561 forintos kilónkénti áron adta, az Intersparban a saját márkás, zöld, magos olívabogyó volt a legkedvezőbb: 319 forintba került egy 180 grammos üveg.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privatbankar.hu, 2016. február 10., szerda) </w:t>
      </w:r>
    </w:p>
    <w:p>
      <w:pPr>
        <w:pStyle w:val="Szveg"/>
        <w:rPr/>
      </w:pPr>
      <w:r>
        <w:rPr/>
      </w:r>
    </w:p>
    <w:p>
      <w:pPr>
        <w:pStyle w:val="Szveg"/>
        <w:rPr/>
      </w:pPr>
      <w:r>
        <w:rPr/>
      </w:r>
    </w:p>
    <w:p>
      <w:pPr>
        <w:pStyle w:val="Szveg"/>
        <w:rPr/>
      </w:pPr>
      <w:r>
        <w:rPr/>
      </w:r>
    </w:p>
    <w:p>
      <w:pPr>
        <w:pStyle w:val="F3fcedm"/>
        <w:rPr/>
      </w:pPr>
      <w:r>
        <w:rPr/>
        <w:t xml:space="preserve">Miért kell a lemoshatatlan jelzés a húsokra? </w:t>
      </w:r>
    </w:p>
    <w:p>
      <w:pPr>
        <w:pStyle w:val="Szveg"/>
        <w:rPr/>
      </w:pPr>
      <w:r>
        <w:rPr/>
        <w:t xml:space="preserve"> </w:t>
      </w:r>
    </w:p>
    <w:p>
      <w:pPr>
        <w:pStyle w:val="Szveg"/>
        <w:rPr/>
      </w:pPr>
      <w:r>
        <w:rPr/>
        <w:t xml:space="preserve">Ez a bizonyos ovális jelölés minden állati eredetű élelmiszer csomagolásán vagy magán a nyers bőrös húson szerepel. </w:t>
      </w:r>
    </w:p>
    <w:p>
      <w:pPr>
        <w:pStyle w:val="Szveg"/>
        <w:rPr/>
      </w:pPr>
      <w:r>
        <w:rPr/>
        <w:t xml:space="preserve"> </w:t>
      </w:r>
      <w:r>
        <w:rPr/>
        <w:t xml:space="preserve">Ha nyers terméken látniA Nemzeti Élelmiszerlánc-biztonsági Hivatal (NÉBIH) legújabb tájékoztatójában arra az ovális jelölésre hívja fel a figyelmet, amit a legtöbb élelmiszeren láthatunk. Nyers termék felületén, például nyers sertés csülkön az ovális jelzést állategészségügyi jelölésnek nevezik, meghatározott nagyságú és adattartalmú, mely azt jelenti, hogy az az állati test, amelyikre ezt felhelyezik, átesett a hatósági állatorvos által végzett vizsgálaton és fogyasztásra alkalmas.Egy-egy állati testre annyi állategészségügyi jelölést helyez fel az állatorvos, ahány darabra bontják. A bélyegző lenyomat barna színű bélyegzőfesték engedélyezett élelmiszerszínezék. Ha csak a csomagoláson vanAbban az esetben, ha a termék csomagolására helyezik fel az ovális jelölést, akkor azt "azonosító jelölésnek" nevezik. Adattartalma megegyezik a fent említett állategészségügyi jelölésével, de ennek nincs meghatározott nagysága.Az ovális jelölés láttán egészen biztosak lehetünk abban, hogy azt a terméket az Európai Unió illetékes hatósága által engedélyezett létesítmény valamelyikében állították elő. Így ezt a jelölést a tejeken, vajakon, joghurtokon, vagy épp a szalonnán, kenőmájason és valamennyi állati eredetű terméken megtalálhatjuk - írja a NÉBIH. Miért fontos?Az állati eredetű élelmiszerekre, és az azokat előállító élelmiszeripari vállalkozókra különleges higiéniai szabályok vonatkoznak. Az állati eredetű élelmiszereket előállító vállalkozások termékeiket csak olyan engedély birtokában hozhatják forgalomba, melyet kizárólag kedvező eredményű hatósági helyszíni szemlét követően adnak ki. Azokat a termékeket, amelyeken látható ez az azonosító jelölés, engedélyezett és az élelmiszerbiztonsági hatóság által fokozottan ellenőrzött létesítményben állították elő.Hogyan ismerhető fel?Amennyiben az Európai Unió területén lévő létesítményben helyezik fel az azonosító jelölést, akkor ovális alakú. Mérete tetszőleges, de lényeges kritérium, hogy jól olvashatónak, letörölhetetlennek kell lennie.Tartalmaznia kell:- az előállítás szerinti ország ISO szabvány szerinti kódját (Magyarország esetében: HU),- a létesítmény engedélyezési számát, valamint- a Közösségre utaló rövidítést (Magyarországon: EK).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privatbankar.hu, 2016. február 10., szerda) </w:t>
      </w:r>
    </w:p>
    <w:p>
      <w:pPr>
        <w:pStyle w:val="Szveg"/>
        <w:rPr/>
      </w:pPr>
      <w:r>
        <w:rPr/>
      </w:r>
    </w:p>
    <w:p>
      <w:pPr>
        <w:pStyle w:val="Szveg"/>
        <w:rPr/>
      </w:pPr>
      <w:r>
        <w:rPr/>
      </w:r>
    </w:p>
    <w:p>
      <w:pPr>
        <w:pStyle w:val="Szveg"/>
        <w:rPr/>
      </w:pPr>
      <w:r>
        <w:rPr/>
      </w:r>
    </w:p>
    <w:p>
      <w:pPr>
        <w:pStyle w:val="F3fcedm"/>
        <w:rPr/>
      </w:pPr>
      <w:r>
        <w:rPr/>
        <w:t xml:space="preserve">Friss szoftver, frissebb levegő </w:t>
      </w:r>
    </w:p>
    <w:p>
      <w:pPr>
        <w:pStyle w:val="Szveg"/>
        <w:rPr/>
      </w:pPr>
      <w:r>
        <w:rPr/>
        <w:t xml:space="preserve"> </w:t>
      </w:r>
    </w:p>
    <w:p>
      <w:pPr>
        <w:pStyle w:val="Szveg"/>
        <w:rPr/>
      </w:pPr>
      <w:r>
        <w:rPr/>
        <w:t>A károsanyag-kibocsátási botrány után sokan temették a dízelt, és bár csökkent valamelyest az eladások aránya, a megrendelések alig estek vissza. A VW-nél más trendet várhattak, hiszen az érintett motorok forgalmazását több piacon is felfüggesztették. Az viszont már az elmúlt két hónapban érezhető volt, hogy visszaestek a német márka eladásai, az USA-ban decemberben 9 százalékkal, január</w:t>
        <w:softHyphen/>
        <w:t xml:space="preserve">ban 14,6 százalékkal, Németországban 8,8 százalékkal. </w:t>
      </w:r>
    </w:p>
    <w:p>
      <w:pPr>
        <w:pStyle w:val="Szveg"/>
        <w:rPr/>
      </w:pPr>
      <w:r>
        <w:rPr/>
        <w:t xml:space="preserve"> </w:t>
      </w:r>
      <w:r>
        <w:rPr/>
        <w:t>Nem véletlenül váltott stratégiát a konszern, és ha némi késéssel is, de meghirdette olcsó és családi méretű népvillanyautójának programját, miközben reklámjaiban is jelentős változás történt. A februárban indult reklámkampány célja a bizalom és az értékesítési veszteség helyreállítása. Ezt tükrözik a mozik, melyekben korábban az autó, a dizájn és főleg a technológia volt fókuszban, idén pedig az emberek és a velük való kapcsolat van a középpontban, nyilatkozta Jürgen Stackmann, a Volkswagen személy</w:t>
        <w:softHyphen/>
        <w:t xml:space="preserve">autók értékesítési vezetője. A döntés szerint a világon nagyon sok ember emlékei kapcsolódnak a márkához, hiszen a Volkswagen hosszú ideje része az életüknek. És ezt a film is visszaadja: az első kockákon a klasszikus Bogár látható, és míg az autóban ülő gyerek felnőtté válik, elhajtanak mellette a német márka elmúlt évtizedekben bemutatott emlékezetes modelljei. A legfeltűnőbb reklámjairól a cég elhagyja a korábban használt Das Auto szlogent. </w:t>
      </w:r>
    </w:p>
    <w:p>
      <w:pPr>
        <w:pStyle w:val="Szveg"/>
        <w:rPr/>
      </w:pPr>
      <w:r>
        <w:rPr/>
        <w:t xml:space="preserve"> </w:t>
      </w:r>
      <w:r>
        <w:rPr/>
        <w:t xml:space="preserve">Világszerte 11 millió VW AG-hez tartozó autó érintett a visszahívási és rendkívüli szervizellenőrzési akcióban, az eddigi kommunikációkból az derült ki, hogy az USA-ban eladott autók tulajdonosai számíthatnak gálánsabb kárpótlásra. Hála az NHSTA szigorú előírásainak és a kemény fogyasztóvédelmi előírásoknak, a 600 ezer amerikai tulajdonosa többféle megoldás közül választhat: javítás és/vagy készpénz, autó újra cserélése, vagy akár a jármű visszavásárlása. Ezekről a lehetőségekről Ken </w:t>
        <w:softHyphen/>
        <w:t xml:space="preserve">Feiberg, a kárpótlási alap vezetője nyilatkozott a Frankfurter </w:t>
        <w:softHyphen/>
        <w:t xml:space="preserve">Allgemeine </w:t>
        <w:softHyphen/>
        <w:t xml:space="preserve">Sonntagszeitungnak. </w:t>
      </w:r>
    </w:p>
    <w:p>
      <w:pPr>
        <w:pStyle w:val="Szveg"/>
        <w:rPr/>
      </w:pPr>
      <w:r>
        <w:rPr/>
        <w:t xml:space="preserve"> </w:t>
      </w:r>
      <w:r>
        <w:rPr/>
        <w:t>A gyártó kommunikációja szerint az európai ügyfelek autóit a szervizben ellenőrzik, motorvezérlő programját módosítják, és némely alkatrészét cserélik. Vagyis egyelőre hiába harcolt az európai ügyfelek komolyabb kompenzációjáért Elzbieta Bienkowska, az EU belső pia</w:t>
        <w:softHyphen/>
        <w:t xml:space="preserve">ci szabályozásért felelős uniós biztosa, aki levelezéssel és a </w:t>
        <w:softHyphen/>
        <w:t>Matthias Müller VW-vezérigazgatóval történt találkozással próbált kedvezőbb kondíciókat elérni. A megbeszélés után a VW közleményében leszögezte, hogy az észak-amerikai helyzet nem hasonlítható auto</w:t>
        <w:softHyphen/>
        <w:t xml:space="preserve">matikusan a világ más piacaihoz. Ezért ezt az eljárást (a kompenzációs programot) nem lehet egyszerűen ráhúzni más piacokra. </w:t>
      </w:r>
    </w:p>
    <w:p>
      <w:pPr>
        <w:pStyle w:val="Szveg"/>
        <w:rPr/>
      </w:pPr>
      <w:r>
        <w:rPr/>
        <w:t xml:space="preserve"> </w:t>
      </w:r>
      <w:r>
        <w:rPr/>
        <w:t xml:space="preserve">Európában a javítási és szervizelési folyamatra fókuszálunk. Ennek költsége sem csekély és a végleges összeg még távolról sem teljes, amit a részvények is tükröznek, de leginkább az, hogy milyen megállapodás születik az amerikai ügyfelek képviselőivel, és hogy milyen bírságot állapítanak meg a szövetségi közlekedési, környezetvédelmi és fogyasztóvédelmi hivatalok. </w:t>
        <w:softHyphen/>
        <w:t xml:space="preserve">A 2015-ös éves eredményeket március 10. helyett áprilisban teszi közzé a VW AG. </w:t>
      </w:r>
    </w:p>
    <w:p>
      <w:pPr>
        <w:pStyle w:val="Szveg"/>
        <w:rPr/>
      </w:pPr>
      <w:r>
        <w:rPr/>
        <w:t xml:space="preserve"> </w:t>
      </w:r>
    </w:p>
    <w:p>
      <w:pPr>
        <w:pStyle w:val="Szveg"/>
        <w:rPr/>
      </w:pPr>
      <w:r>
        <w:rPr/>
        <w:t xml:space="preserve"> </w:t>
      </w:r>
      <w:r>
        <w:rPr/>
        <w:t xml:space="preserve">Boros Jenő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nol.hu, 2016. február 10., szerda) </w:t>
      </w:r>
    </w:p>
    <w:p>
      <w:pPr>
        <w:pStyle w:val="Szveg"/>
        <w:rPr/>
      </w:pPr>
      <w:r>
        <w:rPr/>
      </w:r>
    </w:p>
    <w:p>
      <w:pPr>
        <w:pStyle w:val="Szveg"/>
        <w:rPr/>
      </w:pPr>
      <w:r>
        <w:rPr/>
      </w:r>
    </w:p>
    <w:p>
      <w:pPr>
        <w:pStyle w:val="Szveg"/>
        <w:rPr/>
      </w:pPr>
      <w:r>
        <w:rPr/>
      </w:r>
    </w:p>
    <w:p>
      <w:pPr>
        <w:pStyle w:val="F3fcedm"/>
        <w:rPr/>
      </w:pPr>
      <w:r>
        <w:rPr/>
        <w:t xml:space="preserve">Több mint 600 étterem csatlakozott a torkos csütörtökhöz </w:t>
      </w:r>
    </w:p>
    <w:p>
      <w:pPr>
        <w:pStyle w:val="Szveg"/>
        <w:rPr/>
      </w:pPr>
      <w:r>
        <w:rPr/>
        <w:t xml:space="preserve"> </w:t>
      </w:r>
    </w:p>
    <w:p>
      <w:pPr>
        <w:pStyle w:val="Szveg"/>
        <w:rPr/>
      </w:pPr>
      <w:r>
        <w:rPr/>
        <w:t xml:space="preserve">A torkos csütörtökkel kezdetét vette a Magyar Turizmus (MT)Zrt. Gasztroélémények éve 2016 programsorozata, a néphagyományra épülő gasztronómiai akcióhoz idén több mint 600 étterem csatlakozott, ahol ezen a napon fél áron lehet fogyasztani - jelentették be a szervezők képviselői sajtótájékoztatón csütörtökön Budapesten. </w:t>
      </w:r>
    </w:p>
    <w:p>
      <w:pPr>
        <w:pStyle w:val="Szveg"/>
        <w:rPr/>
      </w:pPr>
      <w:r>
        <w:rPr/>
        <w:t xml:space="preserve">A torkos csütörtökre február 9-ig jelentkezhettek a vendéglátóhelyek. </w:t>
      </w:r>
    </w:p>
    <w:p>
      <w:pPr>
        <w:pStyle w:val="Szveg"/>
        <w:rPr/>
      </w:pPr>
      <w:r>
        <w:rPr/>
        <w:t xml:space="preserve">Ruszinkó Ádám, a Nemzetgazdasági Minisztérium (NGM) turizmusért felelős helyettes államtitkára azt emelte ki, hogy a magyar turizmus 2015-ben rekordévet zárt, minden várakozást felülmúlva. Több mint 10 millió vendég, 25,6 millió vendégéjszakát töltött el Magyarországon. A kereskedelmi szálláshelyek bevételei 368 milliárd forintot tettek ki, a vendégek száma 7,4, a vendégéjszakák száma 5,4 százalékos növekedést mutat, a bevételek pedig 10 százalékot meghaladóan nőttek. A vendéglátás forgalmának bővülése 11 százalékos volt - ismertette. </w:t>
      </w:r>
    </w:p>
    <w:p>
      <w:pPr>
        <w:pStyle w:val="Szveg"/>
        <w:rPr/>
      </w:pPr>
      <w:r>
        <w:rPr/>
        <w:t xml:space="preserve">Ruszinkó Ádám elmondta, hogy az étterembe járás, a gasztronómia és az új ízek kipróbálásának népszerűsítésére létrehozott torkos csütörtökkel kezdetét vette a Gasztroélmények éve 2016. A magyar gasztronómia akkor lehet nemzetközileg is sikeres, ha belföldön is van kereslet a minőségi szolgáltatásokra, az akció ezt célozta meg - mondta. </w:t>
      </w:r>
    </w:p>
    <w:p>
      <w:pPr>
        <w:pStyle w:val="Szveg"/>
        <w:rPr/>
      </w:pPr>
      <w:r>
        <w:rPr/>
        <w:t xml:space="preserve">Faragó Péter, az MT Zrt. vezérigazgatója közölte: a torkos csütörtök rendezvény során együttműködnek a Nemzeti Fogyasztóvédelmi Hatósággal (NFH), kiemelt figyelmet fordítva a szabályok betartására, hogy a vendégek és a vendéglátóhelyek elégedettsége a lehető legmagasabb legyen. Az idei újdonságok között említette a megújult arculat mellett, hogy a vendéglátóhelyeknek nem kötelező az alkoholtartalmú italokra 50 százalékos kedvezményt adni, minden másra azonban továbbra is 50 százalékos kedvezményt kell nyújtaniuk. </w:t>
      </w:r>
    </w:p>
    <w:p>
      <w:pPr>
        <w:pStyle w:val="Szveg"/>
        <w:rPr/>
      </w:pPr>
      <w:r>
        <w:rPr/>
        <w:t xml:space="preserve">Kiemelte: az ágazat 2015-ös rekordévéhez a társaság marketingtevékenysége is hozzájárult. A Gasztroélmények éve kampány több gasztronómiai eseményt ölel fel, regionális, helyi rendezvényekkel, külképviseleti és agrármarketing termékpályákhoz kapcsolódó aktivitásokkal kiegészülve. Példaként említette az április végén megrendezendő országos pikniket, vagy a Bocuse d'Or szakácsverseny májusi európai döntőjét Budapesten. Az eseményekről részletesen a márciusban induló Gasztroélmények éve weblap tájékoztat majd - közölte. </w:t>
      </w:r>
    </w:p>
    <w:p>
      <w:pPr>
        <w:pStyle w:val="Szveg"/>
        <w:rPr/>
      </w:pPr>
      <w:r>
        <w:rPr/>
        <w:t xml:space="preserve">Emlékeztetett: a torkos csütörtököt először 2006-ban rendezte meg az MT Zrt., a társaság felmérése alapján az éttermek 95 százaléka az évszakhoz képest kedvezőbb vendégforgalmat ért el. Az 50 százalékos kedvezmény ellenére a felmérésben részt vevők 87,3 százalékánál a bevétel is kedvezőbben alakult. Tavaly több mint 110 ezer vendég torkoskodott ezen a napon a csatlakozott éttermekben - ismertette. </w:t>
      </w:r>
    </w:p>
    <w:p>
      <w:pPr>
        <w:pStyle w:val="Szveg"/>
        <w:rPr/>
      </w:pPr>
      <w:r>
        <w:rPr/>
        <w:t xml:space="preserve">A gasztronómiai turizmus mára az idegenforgalom egyik legdinamikusabban fejlődő szegmense lett, a turisták költésének több mint harmada gasztronómiai termékek fogyasztásához kötődik - mutatott rá. </w:t>
      </w:r>
    </w:p>
    <w:p>
      <w:pPr>
        <w:pStyle w:val="Szveg"/>
        <w:rPr/>
      </w:pPr>
      <w:r>
        <w:rPr/>
        <w:t xml:space="preserve">(MTI)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kormany.hu, 2016. február 11., csütörtök) </w:t>
      </w:r>
    </w:p>
    <w:p>
      <w:pPr>
        <w:pStyle w:val="Szveg"/>
        <w:rPr/>
      </w:pPr>
      <w:r>
        <w:rPr/>
      </w:r>
    </w:p>
    <w:p>
      <w:pPr>
        <w:pStyle w:val="Szveg"/>
        <w:rPr/>
      </w:pPr>
      <w:r>
        <w:rPr/>
      </w:r>
    </w:p>
    <w:p>
      <w:pPr>
        <w:pStyle w:val="Szveg"/>
        <w:rPr/>
      </w:pPr>
      <w:r>
        <w:rPr/>
      </w:r>
    </w:p>
    <w:p>
      <w:pPr>
        <w:pStyle w:val="F3fcedm"/>
        <w:rPr/>
      </w:pPr>
      <w:r>
        <w:rPr/>
        <w:t xml:space="preserve">Árubemutató: vége van az átveréseknek? </w:t>
      </w:r>
    </w:p>
    <w:p>
      <w:pPr>
        <w:pStyle w:val="Szveg"/>
        <w:rPr/>
      </w:pPr>
      <w:r>
        <w:rPr/>
        <w:t xml:space="preserve"> </w:t>
      </w:r>
    </w:p>
    <w:p>
      <w:pPr>
        <w:pStyle w:val="Szveg"/>
        <w:rPr/>
      </w:pPr>
      <w:r>
        <w:rPr/>
        <w:t xml:space="preserve">ÁTVERÉS ELLEN A vásárlók érdekeit védő szigorításokat hoztak az árubemutatóknál, ezeket három hatóság is ellenőrizni fogja. A lényege, hogy sem hitelnyújtásra, sem árengedmények és ajándéksorsolások reklámjára nincs már lehetősége az árubemutatót szervező cégeknek egy tavaly decemberi törvénymódosítás nyomán - tájékoztatott a Nemzeti Fogyasztóvédelmi Hatóság. </w:t>
      </w:r>
    </w:p>
    <w:p>
      <w:pPr>
        <w:pStyle w:val="Szveg"/>
        <w:rPr/>
      </w:pPr>
      <w:r>
        <w:rPr/>
        <w:t xml:space="preserve">A korábban jellemzően ajándékígéretekkel és hitelfelvétel ösztönzésével manipuláló vállalkozások sok idős fogyasztót tévesztettek meg és bírtak rá a túlárazott termékek átgondolatlan megvételére. A szigorítások kapcsán fontos, hogy a fogyasztók és az árubemutatókat szervezők is körültekintően járjanak el. A fogyasztók esetében lényeges, hogy fontolják meg, ténylegesen szükségük van-e az adott termékre, tájékozódjanak arról, az máshol mennyibe kerül, és ha ajándéksorsolás reklámját látják, hitelt kínálnak számukra, jelezzék a hatóságok felé. </w:t>
      </w:r>
    </w:p>
    <w:p>
      <w:pPr>
        <w:pStyle w:val="Szveg"/>
        <w:rPr/>
      </w:pPr>
      <w:r>
        <w:rPr/>
        <w:t xml:space="preserve">A hitelintézeti törvény tavaly év végétől megtiltotta az árubemutatóval egybekötött termékértékesítés során a pénzügyi szolgáltatás nyújtását. Az új szabályozás kizárólag a készpénz- helyettesítő fizetési eszköz (például bankkártya) használatával összefüggésben nyújtott pénzügyi szolgáltatásra ad lehetőséget. </w:t>
      </w:r>
    </w:p>
    <w:p>
      <w:pPr>
        <w:pStyle w:val="Szveg"/>
        <w:rPr/>
      </w:pPr>
      <w:r>
        <w:rPr/>
        <w:t xml:space="preserve"> </w:t>
      </w:r>
    </w:p>
    <w:p>
      <w:pPr>
        <w:pStyle w:val="Szveg"/>
        <w:rPr/>
      </w:pPr>
      <w:r>
        <w:rPr/>
        <w:t xml:space="preserve">Az idős emberek gyakran nem voltak tisztában azzal, mire vállalnak felelősséget aláírásukkal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Bors, 2016. február 12., péntek, 27. oldal) </w:t>
      </w:r>
    </w:p>
    <w:p>
      <w:pPr>
        <w:pStyle w:val="Szveg"/>
        <w:rPr/>
      </w:pPr>
      <w:r>
        <w:rPr/>
      </w:r>
    </w:p>
    <w:p>
      <w:pPr>
        <w:pStyle w:val="Szveg"/>
        <w:rPr/>
      </w:pPr>
      <w:r>
        <w:rPr/>
      </w:r>
    </w:p>
    <w:p>
      <w:pPr>
        <w:pStyle w:val="Szveg"/>
        <w:rPr/>
      </w:pPr>
      <w:r>
        <w:rPr/>
      </w:r>
    </w:p>
    <w:p>
      <w:pPr>
        <w:pStyle w:val="F3fcedm"/>
        <w:rPr/>
      </w:pPr>
      <w:r>
        <w:rPr/>
        <w:t xml:space="preserve">Szigorúan lépnek fel </w:t>
      </w:r>
    </w:p>
    <w:p>
      <w:pPr>
        <w:pStyle w:val="Szveg"/>
        <w:rPr/>
      </w:pPr>
      <w:r>
        <w:rPr/>
        <w:t xml:space="preserve"> </w:t>
      </w:r>
    </w:p>
    <w:p>
      <w:pPr>
        <w:pStyle w:val="Szveg"/>
        <w:rPr/>
      </w:pPr>
      <w:r>
        <w:rPr/>
        <w:t xml:space="preserve">Azt remélik, csökken a becsapottak száma </w:t>
      </w:r>
    </w:p>
    <w:p>
      <w:pPr>
        <w:pStyle w:val="Szveg"/>
        <w:rPr/>
      </w:pPr>
      <w:r>
        <w:rPr/>
        <w:t xml:space="preserve"> </w:t>
      </w:r>
    </w:p>
    <w:p>
      <w:pPr>
        <w:pStyle w:val="Szveg"/>
        <w:rPr/>
      </w:pPr>
      <w:r>
        <w:rPr/>
        <w:t xml:space="preserve">Budapest (mti) - A hatóságok együttműködnek az árubemutatókkal kapcsolatos eljárásaik során, és szigorúan fellépnek a jogsértő vállalkozásokkal szemben - hívta fel a figyelmet a Gazdasági Versenyhivatal (GVH), a Magyar Nemzeti Bank (MNB) és a Nemzeti Fogyasztóvédelmi Hatóság (NFH) közös közleményében. </w:t>
      </w:r>
    </w:p>
    <w:p>
      <w:pPr>
        <w:pStyle w:val="Szveg"/>
        <w:rPr/>
      </w:pPr>
      <w:r>
        <w:rPr/>
        <w:t xml:space="preserve">A tegnapi tájékoztatás szerint sem hitelnyújtásra, sem árengedmények és ajándéksorsolások reklámjára nincs már lehetősége az árubemutatót szervező cégeknek egy tavaly decemberi törvénymódosítás nyomán. Felidézik: a hitelintézeti törvény megtiltotta az árubemutatóval egybekötött termékértékesítés során pénzügyi szolgáltatás, azaz hitel nyújtását. </w:t>
      </w:r>
    </w:p>
    <w:p>
      <w:pPr>
        <w:pStyle w:val="Szveg"/>
        <w:rPr/>
      </w:pPr>
      <w:r>
        <w:rPr/>
        <w:t xml:space="preserve">A három hatóság közleménye szerint az árubemutatóval egybekötött termékértékesítéshez kapcsolódóan immár tilos az ajándékjuttatás, az árengedmény, a kedvezmény, a vagyoni előny és az ajándéksorsolás reklámja is a gazdasági reklámtevékenységről szóló törvény módosítása értelmében. A szabályozás által feltételezhetően csökken a részvételi kedv, így csökken a potenciálisan veszélyeztetett vásárlók száma is - vélekednek. A szigorú ügyfélszolgálati előírások - amelyeknek köszönhetően a vásárlók a cégeket el tudják érni, és élni tudnak az elállási jogukkal - szintén az árubemutatón részt vevő fogyasztók érdekeit szolgálják. </w:t>
      </w:r>
    </w:p>
    <w:p>
      <w:pPr>
        <w:pStyle w:val="Szveg"/>
        <w:rPr/>
      </w:pPr>
      <w:r>
        <w:rPr/>
        <w:t xml:space="preserve">Mint írják, korábban jellemzően ajándékígéretekkel és hitelfelvétel ösztönzésével manipuláló vállalkozások sok idős fogyasztót tévesztettek meg és bírtak rá a túlárazott termékek átgondolatlan megvételére. </w:t>
      </w:r>
    </w:p>
    <w:p>
      <w:pPr>
        <w:pStyle w:val="Szveg"/>
        <w:rPr/>
      </w:pPr>
      <w:r>
        <w:rPr/>
        <w:t xml:space="preserve">Árubemutatóval egybekötött termékértékesítésnek számít bármely, a termék bemutatása, illetve forgalmazása céljából szervezett utazás vagy rendezvény, a hatóságok nem tartják elfogadhatónak a pénzügyi szolgáltatásnyújtást tiltó rendelkezések olyan megkerülését, amikor egy vállalkozás fizikailag vagy időben választja el a termékértékesítést és a hitelnyújtást, vagy ennek látszatát kívánja kelteni - áll a közleményben.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Zalai Hírlap, 2016. február 12., péntek, 6. oldal) </w:t>
      </w:r>
    </w:p>
    <w:p>
      <w:pPr>
        <w:pStyle w:val="Szveg"/>
        <w:rPr/>
      </w:pPr>
      <w:r>
        <w:rPr/>
      </w:r>
    </w:p>
    <w:p>
      <w:pPr>
        <w:pStyle w:val="Szveg"/>
        <w:rPr/>
      </w:pPr>
      <w:r>
        <w:rPr/>
      </w:r>
    </w:p>
    <w:p>
      <w:pPr>
        <w:pStyle w:val="Szveg"/>
        <w:rPr/>
      </w:pPr>
      <w:r>
        <w:rPr/>
      </w:r>
    </w:p>
    <w:p>
      <w:pPr>
        <w:pStyle w:val="F3fcedm"/>
        <w:rPr/>
      </w:pPr>
      <w:r>
        <w:rPr/>
        <w:t xml:space="preserve">Visszavinné új tévéjét </w:t>
      </w:r>
    </w:p>
    <w:p>
      <w:pPr>
        <w:pStyle w:val="Szveg"/>
        <w:rPr/>
      </w:pPr>
      <w:r>
        <w:rPr/>
        <w:t xml:space="preserve"> </w:t>
      </w:r>
    </w:p>
    <w:p>
      <w:pPr>
        <w:pStyle w:val="Szveg"/>
        <w:rPr/>
      </w:pPr>
      <w:r>
        <w:rPr/>
        <w:t xml:space="preserve">Bolti átvétel esetén is élhet internetes elállási jogával </w:t>
      </w:r>
    </w:p>
    <w:p>
      <w:pPr>
        <w:pStyle w:val="Szveg"/>
        <w:rPr/>
      </w:pPr>
      <w:r>
        <w:rPr/>
        <w:t xml:space="preserve">Interneten vásároltam egy televíziót, de nem házhoz kértem, hanem személyesen vettem át az üzletlánc egyik boltjában. A tévé nem felel meg az elvárásaimnak, így szerettem volna élni a netes vásárlások esetén járó, 14 napig élő elállási joggal, és visszavittem a készüléket. A bolt szerint ilyen esetekben viszont nem él a 14 napos szabály. </w:t>
      </w:r>
    </w:p>
    <w:p>
      <w:pPr>
        <w:pStyle w:val="Szveg"/>
        <w:rPr/>
      </w:pPr>
      <w:r>
        <w:rPr/>
        <w:t xml:space="preserve">Távollevők között kötött szerződések (ilyennek minősül az internetes vásárlás is) esetében a fogyasztót valóban bizonyos többletkedvezmények illetik meg, amelyek közül a legnevezetesebb az indokolás nélküli elállási jog. Mindennek a jogalkotói indoka abban áll, hogy távollévők között kötött szerződés esetében a fogyasztó lényegesen kevesebb információhoz jut a kereskedő személyét, illetve a megvásárolni kívánt terméket illetően, mint egy hagyományos vásárlás során, így ügyletdöntési szándéka is kevésbé tekinthető megalapozottnak. </w:t>
      </w:r>
    </w:p>
    <w:p>
      <w:pPr>
        <w:pStyle w:val="Szveg"/>
        <w:rPr/>
      </w:pPr>
      <w:r>
        <w:rPr/>
        <w:t xml:space="preserve">Az üzletbe személyesen betévedő vásárló a termék szemrevételezése után, esetleges szóbeli információk szerzésével, a termék tulajdonságainak leírásának ismeretében még dönthet úgy, hogy a készüléket mégsem vásárolja meg. Míg az interneten vásárló csak azt a korlátozott információt szerezheti meg, melyet a kereskedő közöl. Az, hogy az interneten vásárló, de a terméket személyesen átvevő fogyasztót is megilleti az elállási jog, abból következik, hogy a hatályos rendelkezések szerint a termék megvásárlása kapcsán megvalósuló ügyleti döntést befolyásoló körülmények megszerzésére csak a megrendeléskor volt lehetősége, a speciális elállási jog gyakorlásának pedig nem korlátozó feltétele az átvétel módja. </w:t>
      </w:r>
    </w:p>
    <w:p>
      <w:pPr>
        <w:pStyle w:val="Szveg"/>
        <w:rPr/>
      </w:pPr>
      <w:r>
        <w:rPr/>
        <w:t xml:space="preserve">Elállási jogát tehát a fogyasztó feltétel és indokolás nélkül gyakorolhatja. Az elállási jog érvényesítése esetén a kereskedő köteles a vételárat, illetve a szállítási költséget legkésőbb 14 napon belül visszafizetni. </w:t>
      </w:r>
    </w:p>
    <w:p>
      <w:pPr>
        <w:pStyle w:val="Szveg"/>
        <w:rPr/>
      </w:pPr>
      <w:r>
        <w:rPr/>
        <w:t xml:space="preserve">Amennyiben a fentiek ellenére a kereskedő nem hajlandó elfogadni az internetes vásárlás miatt érvényesítendő speciális, indokolás nélküli elállási jog gyakorlását, úgy békéltető testületi eljárás kezdeményezhető. </w:t>
      </w:r>
    </w:p>
    <w:p>
      <w:pPr>
        <w:pStyle w:val="Szveg"/>
        <w:rPr/>
      </w:pPr>
      <w:r>
        <w:rPr/>
        <w:t xml:space="preserve">Az elállási jog érvényesítése esetén a kereskedő köteles a vételárat, illetve a szállítási költséget legkésőbb 14 napon belül visszafizetni. </w:t>
      </w:r>
    </w:p>
    <w:p>
      <w:pPr>
        <w:pStyle w:val="Szveg"/>
        <w:rPr/>
      </w:pPr>
      <w:r>
        <w:rPr/>
        <w:t xml:space="preserve"> </w:t>
      </w:r>
    </w:p>
    <w:p>
      <w:pPr>
        <w:pStyle w:val="Szveg"/>
        <w:rPr/>
      </w:pPr>
      <w:r>
        <w:rPr/>
        <w:t xml:space="preserve">Nemzeti Fogyasztóvédelmi Hatóság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Új Néplap, 2016. február 12., péntek, 13. oldal) </w:t>
      </w:r>
    </w:p>
    <w:p>
      <w:pPr>
        <w:pStyle w:val="Szveg"/>
        <w:rPr/>
      </w:pPr>
      <w:r>
        <w:rPr/>
      </w:r>
    </w:p>
    <w:p>
      <w:pPr>
        <w:pStyle w:val="Szveg"/>
        <w:rPr/>
      </w:pPr>
      <w:r>
        <w:rPr/>
      </w:r>
    </w:p>
    <w:p>
      <w:pPr>
        <w:pStyle w:val="Szveg"/>
        <w:rPr/>
      </w:pPr>
      <w:r>
        <w:rPr/>
      </w:r>
    </w:p>
    <w:p>
      <w:pPr>
        <w:pStyle w:val="F3fcedm"/>
        <w:rPr/>
      </w:pPr>
      <w:r>
        <w:rPr/>
        <w:t xml:space="preserve">Készpénz nélküli világ </w:t>
      </w:r>
    </w:p>
    <w:p>
      <w:pPr>
        <w:pStyle w:val="Szveg"/>
        <w:rPr/>
      </w:pPr>
      <w:r>
        <w:rPr/>
        <w:t xml:space="preserve"> </w:t>
      </w:r>
    </w:p>
    <w:p>
      <w:pPr>
        <w:pStyle w:val="Szveg"/>
        <w:rPr/>
      </w:pPr>
      <w:r>
        <w:rPr/>
        <w:t xml:space="preserve">(2016/2) </w:t>
      </w:r>
    </w:p>
    <w:p>
      <w:pPr>
        <w:pStyle w:val="Szveg"/>
        <w:rPr/>
      </w:pPr>
      <w:r>
        <w:rPr/>
        <w:t xml:space="preserve"> </w:t>
      </w:r>
    </w:p>
    <w:p>
      <w:pPr>
        <w:pStyle w:val="Szveg"/>
        <w:rPr/>
      </w:pPr>
      <w:r>
        <w:rPr/>
        <w:t xml:space="preserve">Észvesztő sebességgel változik a tranzakciós ökoszisztéma, sorra indulnak az alternatív virtuális fizetési platformok, bár a használatuk még nem elterjedt. Egyre decentralizáltabb a bankolás, a kölcsönszerzés, sőt a fizetőeszköz- kreálás is. </w:t>
      </w:r>
    </w:p>
    <w:p>
      <w:pPr>
        <w:pStyle w:val="Szveg"/>
        <w:rPr/>
      </w:pPr>
      <w:r>
        <w:rPr/>
        <w:t xml:space="preserve">A régi filozófia - a kartalista pénzelmélet - azt tartotta, hogy kizárólag a kormányok és hivatalaik számítanak legitim, komolyan vehető pénzkibocsátóknak. Az elmúlt évek financiális vívmányai, amelyek elsősorban a Szilícium-völgy felől értek el bennünket, nagy pofont adtak a centralizált monetáris világképnek. A PayPal a hagyományos pénzintézetek betétkezelői pozícióit ásta alá, majd jött a bitcoin, amely a jegybanki pénzkibocsátásnak állított alternatívát. A tömegfinanszírozás (Piac &amp; Profit, 2012. augusztus) vagy a P2P-kölcsönzés (Piac &amp; Profit, 2015. március) a hitelhez és tőkéhez jutás csatornáit szélesítette ki és tette elérhetővé azon vállalkozók számára, akikkel mint hitelfelvevővel egy hagyományos bank nem állna szóba. </w:t>
      </w:r>
    </w:p>
    <w:p>
      <w:pPr>
        <w:pStyle w:val="Szveg"/>
        <w:rPr/>
      </w:pPr>
      <w:r>
        <w:rPr/>
        <w:t xml:space="preserve">A P2P-hitelező brit Zopa annyira pörög, hogy 2016-ban 1,5 milliárd dollár kikölcsönzésére számít. Egy év alatt annyira, mint amennyit az elmúlt tíz év alatt összesen pénzszerzés 48 Piac&amp;Profit 2016/2. kihelyezett. A modell üzleti életképességét mégis megkérdőjelezik, mert Angliában sem a Zopa, sem a másik ilyen platform, a Funding Circle nem termel nyereséget. </w:t>
      </w:r>
    </w:p>
    <w:p>
      <w:pPr>
        <w:pStyle w:val="Szveg"/>
        <w:rPr/>
      </w:pPr>
      <w:r>
        <w:rPr/>
        <w:t xml:space="preserve">Összekapcsoltság: a mobiltárca forradalma </w:t>
      </w:r>
    </w:p>
    <w:p>
      <w:pPr>
        <w:pStyle w:val="Szveg"/>
        <w:rPr/>
      </w:pPr>
      <w:r>
        <w:rPr/>
        <w:t xml:space="preserve">Naponta, sőt óránként hatalmas pénztömegek mozognak a butikokban, élelmiszer-áruházak kasszáinál a világon mindenütt. A Goldman Sachs szerint az utalások díja éves szinten eléri az 1200 milliárd dollárt, a McKinsey szerint a 2400 milliárdot, a banki szolgáltatásokból származó díjbevétel 43 százalékát. Ebből a bevételből szeretne minden magát valamire tartó, nagy online és offline kereskedő lecsippenteni valamit. A nagy fogyasztói bázissal bíró multik közül egyre többen kvázi bankként lépnek fel, hogy házon belül tartsák a tranzakciók kezelését. Sőt, terjeszkednek a betétkezelés felé is. Az e-kereskedelem kínai óriásánál, az Alibabánál 90 milliárd dollárt helyeztek el a felhasználók, főleg fiatalok. - Az AliPay nagyobb, mint a Fidelity Trust - mondta Victoria Huff, a PricewaterhouseCoopers média- és internetelemzője. Square, Stripe, ShopKeep, Panera, VeriFone, Paydiant. Néhány a startup-mezőnyben gombamód szaporodó fizetési platformok közül. De a technológiai óriások is jelen vannak, lásd az Apple Payt, a Samsung Payt és az Android Payt a Google-tól. Ezek zömében "digitális tárcák", amelyek továbbra is a bankok közreműködésére szorulnak, a tranzakciós díjon pedig - mint az Apple vagy a Samsung például - osztoznak. Noha a globális tranzakciós rendszer fejlődik, mégis az a furcsa helyzet állt elő, hogy még mindig könnyebben lehet bizonyos országokba telefonálni vagy skype-olni, mint pénzt odautalni. Az igazi áttörést a pénzutalásban a mobiltárcák és fizetési appok hozzák majd el. </w:t>
      </w:r>
    </w:p>
    <w:p>
      <w:pPr>
        <w:pStyle w:val="Szveg"/>
        <w:rPr/>
      </w:pPr>
      <w:r>
        <w:rPr/>
        <w:t xml:space="preserve">A mobilfizetés népszerűsége nő: 2014-ben az Alibabán vásárolt áruk összértékének több mint 33 százalékát így egyenlítették ki a vevők, míg 2013-ban ez az arány még csak 12 százalék volt. Az Y generáció tagjai nem igazán akarnak bankfiókban sorban állni, hisz már egészen fiatalon hozzászoktak, hogy néhány klikkeléssel mindent elintézhetnek. Az, hogy a fizetések nagy része melyik platformon zajlik majd, még nem tudni. Egyelőre annyi látszik, hogy sem az Apple Pay, sem a Samsung Pay használata nem tudott teret nyerni. A Trustev tavalyi felmérése szerint az iPhone 6-tal bíróknak csak 20,7 százaléka használta az Apple Payt, a Samsung Galaxy S5-tel és S6-tal rendelkezőknek a 14 százaléka fizetett Samsung Payjel vagy Android Payjel. Jobban áll a Starbucks, amely hetente nyolcmillió darab mobilfizetést regisztrál az Amerikai Egyesült Államokban (máshol még nem elérhető a kávézólánc szolgáltatása). Annak ellenére ez a helyzet, hogy korábban cyberbűnözők betörtek a cég rendszerébe, s lenyúltak pénzeket az eltulajdonított bankszámla-, hitelkártya- és PayPal-adatokkal. A nemrég még forradalmian új PayPal sem engedheti meg, hogy ne tartson lépést az alternatív fizetési rendszerek kibontakozásával. A PayPalé a Venmo ingyenes digitálistárca-app, és tavaly emellé 280 millió dollárért megvették a PayDiantet, 890 millió dollárért a Xoomot. Utóbbi a mobilról és PC-ről való pénzküldéssel a Western Union babérjaira tör. </w:t>
      </w:r>
    </w:p>
    <w:p>
      <w:pPr>
        <w:pStyle w:val="Szveg"/>
        <w:rPr/>
      </w:pPr>
      <w:r>
        <w:rPr/>
        <w:t xml:space="preserve">Konvertálhatóság </w:t>
      </w:r>
    </w:p>
    <w:p>
      <w:pPr>
        <w:pStyle w:val="Szveg"/>
        <w:rPr/>
      </w:pPr>
      <w:r>
        <w:rPr/>
        <w:t xml:space="preserve">Menő dolog manapság a hűségpont-osztogatás, legyen az levásárolható pont, leutazható légi mérföld vagy telefonon lebeszélhető perc. A kereskedők előnye e tranzakciós versenyekben, hogy hűségpontokat írnak jóvá a vásárlásokért. A mobiltárca a hűségprogramokban is újat hoz: felcserélhetővé és összeadhatóvá teszi a különféle pénzeket és hűségpontokat. Pontosan erre utazik a Wal-Mart, a Target, a 7-Eleven és más nagy kereskedelmi márkák a közösen indított Android-alkalmazás, a CurrentC segítségével. Az appot jelenleg próbaüzemben tesztelik, de az már jól látszik, hogy a jövőben a digitális tárca lehet az, amely a hűségpontjaink, bitcoinjaink és pénzállományunk figyelembevételével megtalálja a neten a legjobb - pontokat és pénzt ötvöző - árajánlatot arra a termékre, amelyet éppen megvételre keresünk. Ez már nemcsak a pénz, hanem a vásárlóerő virtualizálódása is. A hűségpontok és a bankkártyán ülő pénz konvertálhatósága azért nem egészen új jelenség: a légitársaságok honlapjain évek óta megszokott dolog, hogy az ember légi mérföldet vásárolhat (bankkártyával), amit a Lufthansa például megtoldott azzal, hogy egy olyan, magyar bank által kibocsátott co-branded hitelkártyát tett elérhetővé törzsutasainak, amellyel újabb légi mérföldeket írnak jóvá a kártyával végzett bolti vagy online vásárlások után. Elemzők ugyancsak kézre álló platformnak látják az üzenőalkalmazásokat, amelyek ma kifejezetten népszerűek a fiatalok körében. Közösségi természetüknél fogva szinte felkínálják magukat arra, hogy segítségükkel a haverok egymásnak utaljanak pénzt, vagy fizessenek a neten. Néhány ilyen app - például Ázsiában a Line - már beizzította az utalási opciót. </w:t>
      </w:r>
    </w:p>
    <w:p>
      <w:pPr>
        <w:pStyle w:val="Szveg"/>
        <w:rPr/>
      </w:pPr>
      <w:r>
        <w:rPr/>
        <w:t xml:space="preserve">Fintech A bankolás online-osodásával, az oda-vissza kommunikációt lehetővé tevő web 2.0 terjedésével a bankszektorban a financiális technológia (fintech) vált az új, divatos üzleti kifejezéssé. E terület áramvonalas résztvevőit challenger bankoknak nevezik, mert kihívást jelentenek a nagy bü- 50 Piac&amp;Profit 2016/2. rokráciájú, hagyományos pénzintézeteknek. Tulajdonképpen az app-store modelljét használják: netes platformok, csak éppen banki működési engedéllyel és felelősséggel. A német online közösségi bank, a hazájában tízezer klienssel bíró, s már ezzel is nyereségesen működő Fidor 2015-ben Angliában is megnyitotta (online) kapuit. Lehetséges, hogy a biztonság erősítését a biometrikus megoldások hozzák el. Az Apple azért találta ki a TouchID-t, hogy az iPhone-tulajdonosok jelszó nélkül, pusztán ujjlenyomattal tudjanak belépni kedvenc appjaikba és honlapjaikra. A cél az, hogy a mobiltárcát is ilyen személyazonosítással lehessen használni. </w:t>
      </w:r>
    </w:p>
    <w:p>
      <w:pPr>
        <w:pStyle w:val="Szveg"/>
        <w:rPr/>
      </w:pPr>
      <w:r>
        <w:rPr/>
        <w:t xml:space="preserve">Alulmaradhatnak a hazai appok </w:t>
      </w:r>
    </w:p>
    <w:p>
      <w:pPr>
        <w:pStyle w:val="Szveg"/>
        <w:rPr/>
      </w:pPr>
      <w:r>
        <w:rPr/>
        <w:t xml:space="preserve">Magyarországon 2014-ben jelentek meg az első okostelefonra fejlesztett mobilvásárlási és mobilfizetési lehetőségek, azóta tíz magyar fejlesztésű alkalmazás született. A magyar lakosság azonban nem használja ezeket. A legrutinosabbnak és az újdonságok iránt fogékonynak számító online vásárlói közönségnek is csupán alig 8 százaléka próbálta ki a bankok vagy a mobilszolgáltatók appjait, de 70 százalékuk kizárólag egyszer - derül ki a FinTech Group és a GKI Digital 2015 decemberében, 2000 online vásárló körében végzett, közös kutatásából. Az online vásárlók legjobban az OTPay, valamint a MobilTárca mobilfizetési megoldást ismerik. Azok számát tekintve, akik ki is próbálták valamelyik szolgáltatást, az OTPay, az iCsekk és a MobilTárca vezet. Ám a kipróbálóknak csak alig 30 százaléka nyilatkozott úgy, hogy a későbbiekben is használta a megoldást. A hazai mobilfizetési alkalmazások könnyen veszélybe kerülhetnek az Apple, a Google vagy a Samsung megoldásainak magyarországi megjelenésével. Az említett kutatás eredménye alapján az online vásárlók leginkább ezektől a társaságoktól várják a mobilfizetési megoldást, és nem a hazai bankoktól vagy mobilszolgáltatóktól. A magyar mobilfizetési piac felpörgését hozhatják még a közösségi piacterekbe - például az Uberbe - integrált fizetési lehetőségek is. Összességében a hazai mobilfizetési vagy a mobilvásárlási alkalmazásokat egyelőre a márka megítélése (például: Tesco, Media Markt) vagy a szolgáltatói kötöttség (például: bank vagy telekommunikációs cég) miatt választják. Ma még kevés az olyan tudatos felhasználó, aki az igénybe vehető szolgáltatások köre alapján tölti le a megfelelő appot. </w:t>
      </w:r>
    </w:p>
    <w:p>
      <w:pPr>
        <w:pStyle w:val="Szveg"/>
        <w:rPr/>
      </w:pPr>
      <w:r>
        <w:rPr/>
        <w:t xml:space="preserve">Svédország egy ideje a készpénz nélküli társadalom megvalósulása felé tart. A legnagyobb svéd bankok fiókjainak a fele már felhagyott a készpénz kezelésével, és vidéken több száz ATM-automatát szereltek le a lakossági zúgolódások ellenére. A fővárosban a múzeumok nem fogadnak el készpénzt, még a hajléktalan árusok is bankkártya-olvasó készülékeket cipelnek magukkal, a vasárnapi misén pedig a hívők appal fizetik be az adományt. A bankszámlát kivetítőn mutatják a feszület mellett. Ha egy svéd bank azt látja, valamelyik kliense túl sok készpénzt használ, hívja a rendőrséget, mert terrorizmust sejt mögötte. Mindezzel természetesen a szürkegazdaság visszaszorítására is törekszik a kormány. A fogyasztóvédelmi csoportok viszont lázadoznak, amiért a netes utalások kiteszik az embereket a kiberbűnözésnek. 2014-ben 140 ezer ilyen esetet jelentettek be a hatóságoknak, ami duplája az egy évtizeddel korábbi incidenseknek. Vannak, akik a bankkártyacégek és bankok összeesküvését látják a készpénzforgalom drasztikus visszaszorításában, mert az az érdekük, hogy minél több tranzakcióból tudjanak levonni díjat. 2015-ben a vásárlásoknak csak 20 százaléka történt készpénzzel a skandináv országban. A világban ez az átlag 75 százalék - állítja az Euromonitor International.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Piac és Profit, 2016. február 12., péntek, 47+48+49+50. oldal) </w:t>
      </w:r>
    </w:p>
    <w:p>
      <w:pPr>
        <w:pStyle w:val="Szveg"/>
        <w:rPr/>
      </w:pPr>
      <w:r>
        <w:rPr/>
      </w:r>
    </w:p>
    <w:p>
      <w:pPr>
        <w:pStyle w:val="Szveg"/>
        <w:rPr/>
      </w:pPr>
      <w:r>
        <w:rPr/>
      </w:r>
    </w:p>
    <w:p>
      <w:pPr>
        <w:pStyle w:val="Szveg"/>
        <w:rPr/>
      </w:pPr>
      <w:r>
        <w:rPr/>
      </w:r>
    </w:p>
    <w:p>
      <w:pPr>
        <w:pStyle w:val="F3fcedm"/>
        <w:rPr/>
      </w:pPr>
      <w:r>
        <w:rPr/>
        <w:t xml:space="preserve">Halálos termés </w:t>
      </w:r>
    </w:p>
    <w:p>
      <w:pPr>
        <w:pStyle w:val="Szveg"/>
        <w:rPr/>
      </w:pPr>
      <w:r>
        <w:rPr/>
        <w:t xml:space="preserve"> </w:t>
      </w:r>
    </w:p>
    <w:p>
      <w:pPr>
        <w:pStyle w:val="Szveg"/>
        <w:rPr/>
      </w:pPr>
      <w:r>
        <w:rPr/>
        <w:t xml:space="preserve">Nem minden egészséges, ami annak látszik. A gyümölcstea vásárlásánál is ajánlatos a körültekintés: hat termékről kiderült, hogy a gyártók csak az aromával nem spórolnak, az ígért gyümölcsökkel igen. </w:t>
      </w:r>
    </w:p>
    <w:p>
      <w:pPr>
        <w:pStyle w:val="Szveg"/>
        <w:rPr/>
      </w:pPr>
      <w:r>
        <w:rPr/>
        <w:t xml:space="preserve">Jelenleg nincs a teák összetételére vonatkozó szabályozás sem Magyarországon, sem uniós szinten. Nincs tehát előírás arra vonatkozóan, hány százalékos gyümölcstartalomtól nevezhetünk egy terméket gyümölcsteának. A gyártók egy része, a jelek szerint, visszaél a helyzettel. A Tudatos Vásárlók Egyesülete vizsgálatából kiderült: nem tüntetik fel pontosan, hogy az összetevők milyen arányban vannak jelen a termékben, s az eper-, a málna- vagy erdeigyümölcs-teák legnagyobb arányban al mát, hibiszkuszt, csipkebogyót tartalmaznak. De nemcsak a gyerekteákat vették most górcső alá. Összesen 36 gyümölcsteát teszteltek, melyek közül tizenkettőnek kétszázalékos vagy ennél kisebb volt a névadógyümölcs-tartalma. Persze a legnagyobb veszélyt nem a gyengébb minőségű, de mégiscsak ellenőrzött portékák jelentik. A tiszafa (képünkön) állítólagos köhögéscsillapító hatásáról újabban a Facebookon terjedt el a téves információ. A tiszafa (Taxus baccata) egyetlen nem mérgező része a gyümölcsének húsa. Minden más része - így a magja is! - toxikus, már 1 grammnál kisebb mennyiségben is súlyos mérgezést okoz. Fogyasztása esetén az első panaszok - izgatottság, hányás, hasmenés - után az idegrendszeri tünetek izomrángásokban, görcsökben, nehézlégzésben nyilvánulnak meg. Keringési és légzési zavarok is kialakulhatnak, amelyek eszméletvesztéshez és végül szívelégtelenséghez, súlyosabb esetben halálhoz vezethetnek - figyelmeztet az OGYÉI. Megnyugtatásképpen azért rögzítik, hogy: "legális forgalomban még biztos nincs ilyen tea". </w:t>
      </w:r>
    </w:p>
    <w:p>
      <w:pPr>
        <w:pStyle w:val="Szveg"/>
        <w:rPr/>
      </w:pPr>
      <w:r>
        <w:rPr/>
        <w:t xml:space="preserve">A tiszafaügy kapcsán ismét felvetődik a kérdés: mit lehet tenni a főként az e-kereskedelemben megjelenő, egészségesnek hazudott, ám jobbára kuruzslók, csalók által propagált élelmiszerek, "gyógyhatású" termékek elterjedése ellen? Nos, a fogyasztók megtévesztése esetén a Nemzeti Fogyasztóvédelmi Hatóság jogosult eljárás lefolytatására. A hatóságok különböző kampányokkal is igyekeznek növelni- serkenteni a fogyasztói tudatosságot. Az OGYÉI például nem először tanácsolja, hogy körültekintően járjunk el az interneten keringő receptúrákkal kapcsolatosan. </w:t>
      </w:r>
    </w:p>
    <w:p>
      <w:pPr>
        <w:pStyle w:val="Szveg"/>
        <w:rPr/>
      </w:pPr>
      <w:r>
        <w:rPr/>
        <w:t xml:space="preserve">Az intézet rendszeresen frissített listát is jegyez azokról a hamis és nem engedélyezett készítményekről, amelyekkel piacfelügyeleti tevékenysége során találkozik. A listában a termék megnevezése mellett szerepel, hogy milyen veszélyekkel számolhat az, aki az illegális szert felhasználja. </w:t>
      </w:r>
    </w:p>
    <w:p>
      <w:pPr>
        <w:pStyle w:val="Szveg"/>
        <w:rPr/>
      </w:pPr>
      <w:r>
        <w:rPr/>
        <w:t xml:space="preserve">Illegális termékek listája a világhálón: http://www.ogyei.gov.hu/hamisnem_ engedelyezett_termekek_listaja/ Az OGYÉI e-mail címe: ogyei@ogyei.gov.hu. </w:t>
      </w:r>
    </w:p>
    <w:p>
      <w:pPr>
        <w:pStyle w:val="Szveg"/>
        <w:rPr/>
      </w:pPr>
      <w:r>
        <w:rPr/>
        <w:t xml:space="preserve"> </w:t>
      </w:r>
    </w:p>
    <w:p>
      <w:pPr>
        <w:pStyle w:val="Szveg"/>
        <w:rPr/>
      </w:pPr>
      <w:r>
        <w:rPr/>
        <w:t xml:space="preserve">Sz. Z. A. </w:t>
      </w:r>
    </w:p>
    <w:p>
      <w:pPr>
        <w:pStyle w:val="Szveg"/>
        <w:rPr/>
      </w:pPr>
      <w:r>
        <w:rPr/>
      </w:r>
    </w:p>
    <w:p>
      <w:pPr>
        <w:pStyle w:val="Szveg"/>
        <w:rPr/>
      </w:pPr>
      <w:hyperlink r:id="rId54">
        <w:r>
          <w:rPr>
            <w:rStyle w:val="InternetLink"/>
            <w:color w:val="0000FF"/>
            <w:u w:val="single"/>
          </w:rPr>
          <w:t>Eredeti</w:t>
        </w:r>
      </w:hyperlink>
      <w:r>
        <w:rPr/>
        <w:t xml:space="preserve"> </w:t>
      </w:r>
    </w:p>
    <w:p>
      <w:pPr>
        <w:pStyle w:val="Szveg"/>
        <w:rPr/>
      </w:pPr>
      <w:r>
        <w:rPr/>
      </w:r>
    </w:p>
    <w:p>
      <w:pPr>
        <w:pStyle w:val="Dtum"/>
        <w:rPr/>
      </w:pPr>
      <w:r>
        <w:rPr/>
        <w:t xml:space="preserve">(Szabad Föld, 2016. február 12., péntek, 29. oldal)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hyperlink r:id="rId55">
        <w:r>
          <w:rPr>
            <w:rStyle w:val="InternetLink"/>
            <w:b/>
            <w:bCs/>
            <w:kern w:val="2"/>
            <w:sz w:val="28"/>
            <w:szCs w:val="28"/>
          </w:rPr>
          <w:t>A közösségi gazdaság előnyei</w:t>
        </w:r>
      </w:hyperlink>
    </w:p>
    <w:p>
      <w:pPr>
        <w:pStyle w:val="Normal"/>
        <w:jc w:val="both"/>
        <w:rPr>
          <w:sz w:val="28"/>
          <w:szCs w:val="28"/>
        </w:rPr>
      </w:pPr>
      <w:r>
        <w:rPr>
          <w:sz w:val="28"/>
          <w:szCs w:val="28"/>
        </w:rPr>
      </w:r>
    </w:p>
    <w:p>
      <w:pPr>
        <w:pStyle w:val="Normal"/>
        <w:jc w:val="both"/>
        <w:rPr/>
      </w:pPr>
      <w:r>
        <w:rPr/>
        <w:t xml:space="preserve">- Mik az előnyei az úgynevezett közösségi gazdaságnak a fogyasztók számára? – kérdezi James Londonból. </w:t>
      </w:r>
    </w:p>
    <w:p>
      <w:pPr>
        <w:pStyle w:val="Normal"/>
        <w:jc w:val="both"/>
        <w:rPr/>
      </w:pPr>
      <w:r>
        <w:rPr/>
        <w:t xml:space="preserve">Válaszol Guillermo Beltrà, az </w:t>
      </w:r>
      <w:hyperlink r:id="rId56">
        <w:r>
          <w:rPr>
            <w:rStyle w:val="InternetLink"/>
            <w:u w:val="single"/>
          </w:rPr>
          <w:t>Európai Fogyasztók Szervezetének</w:t>
        </w:r>
      </w:hyperlink>
      <w:r>
        <w:rPr/>
        <w:t xml:space="preserve"> osztályvezetője.</w:t>
      </w:r>
    </w:p>
    <w:p>
      <w:pPr>
        <w:pStyle w:val="Normal"/>
        <w:jc w:val="both"/>
        <w:rPr/>
      </w:pPr>
      <w:r>
        <w:rPr/>
        <w:t>- A megosztáson alapuló, közösségi gazdaság átalakítja a vásárlási formákat, és számos előnnyel járhat az európai fogyasztók számára. Például a közösségi gazdaság lehetővé teszi, hogy a korábbinál sokkal hatékonyabban bérbe adjanak egy nyaralót, illetve szerződtessenek egy építészt vagy ügyvédet, és gyakran olcsóbban is.</w:t>
      </w:r>
    </w:p>
    <w:p>
      <w:pPr>
        <w:pStyle w:val="Normal"/>
        <w:jc w:val="both"/>
        <w:rPr/>
      </w:pPr>
      <w:r>
        <w:rPr/>
        <w:t>Ezek az új platformok gyakran könnyebbé teszik a fogyasztóknak, hogy megosszanak javakat és szolgáltatásokat. Például most már nagyon könnyű megosztani egy utazás költségét valakivel, akit nem is feltétlenül ismerünk, vagy kölcsönözni egy szerszámot egy szomszédtól, akivel még nem is beszéltünk.</w:t>
      </w:r>
    </w:p>
    <w:p>
      <w:pPr>
        <w:pStyle w:val="Normal"/>
        <w:jc w:val="both"/>
        <w:rPr/>
      </w:pPr>
      <w:r>
        <w:rPr/>
        <w:t>A közösségi gazdaság arra is jó, hogy magánemberek felajánlják tulajdonunkat, például egy lakást, egy autót, vagy egyszerűen az idejüket és szakértelmüket, és ezzel többletbevételhez jussanak. Gazdaságilag nehéz időkben ez olyasvalami, ami sokak számára nagyon fontossá válik.</w:t>
      </w:r>
    </w:p>
    <w:p>
      <w:pPr>
        <w:pStyle w:val="Normal"/>
        <w:jc w:val="both"/>
        <w:rPr/>
      </w:pPr>
      <w:r>
        <w:rPr/>
        <w:t>Ugyanakkor a közösségi gazdaság olyan feladatok elé állítja a fogyasztóvédelmi politikáinkat, amelyeket az európai és a nemzeti döntéshozóknak is meg kell oldaniuk. A vásárlóknak biztonságos környezetre van szükségük, amely révén megbízhatnak a közösségi gazdaságban.</w:t>
      </w:r>
    </w:p>
    <w:p>
      <w:pPr>
        <w:pStyle w:val="Normal"/>
        <w:jc w:val="both"/>
        <w:rPr/>
      </w:pPr>
      <w:r>
        <w:rPr/>
        <w:t>A legsürgetőbb kihívás a döntéshozóknak az, hogy megértsék, hogyan vonatkoznak, illetve nem vonatkoznak az európai és a nemzeti jogszabályok a közösségi gazdaság tevékenységeire. Ez jelenleg még nem világos. Ahol a döntéshozók felfedezik, hogy a szabályozás nem védi megfelelően a fogyasztókat, gyorsan kell cselekedniük, hogy megerősítsék a törvényeket, és garantálják, hogy azok, akik javakat és szolgáltatásokat vesznek igénybe a közösségi gazdaság révén, mindig védve legyenek.</w:t>
      </w:r>
    </w:p>
    <w:p>
      <w:pPr>
        <w:pStyle w:val="Normal"/>
        <w:jc w:val="both"/>
        <w:rPr/>
      </w:pPr>
      <w:r>
        <w:rPr/>
      </w:r>
    </w:p>
    <w:p>
      <w:pPr>
        <w:pStyle w:val="Normal"/>
        <w:jc w:val="both"/>
        <w:rPr>
          <w:color w:val="1F497D"/>
        </w:rPr>
      </w:pPr>
      <w:hyperlink r:id="rId57">
        <w:r>
          <w:rPr>
            <w:rStyle w:val="InternetLink"/>
            <w:color w:val="1F497D"/>
          </w:rPr>
          <w:t>http://hu.euronews.com/2016/02/12/a-kozossegi-gazdasag-elonyei/</w:t>
        </w:r>
      </w:hyperlink>
    </w:p>
    <w:p>
      <w:pPr>
        <w:pStyle w:val="Normal"/>
        <w:jc w:val="both"/>
        <w:rPr>
          <w:color w:val="1F497D"/>
        </w:rPr>
      </w:pPr>
      <w:r>
        <w:rPr>
          <w:color w:val="1F497D"/>
        </w:rPr>
      </w:r>
    </w:p>
    <w:p>
      <w:pPr>
        <w:pStyle w:val="Normal"/>
        <w:jc w:val="both"/>
        <w:rPr>
          <w:sz w:val="28"/>
          <w:szCs w:val="28"/>
        </w:rPr>
      </w:pPr>
      <w:r>
        <w:rPr>
          <w:sz w:val="28"/>
          <w:szCs w:val="28"/>
        </w:rPr>
        <w:t>(euronews 2016. február 12., péntek)</w:t>
      </w:r>
    </w:p>
    <w:p>
      <w:pPr>
        <w:pStyle w:val="Normal"/>
        <w:jc w:val="both"/>
        <w:rPr>
          <w:sz w:val="28"/>
          <w:szCs w:val="28"/>
        </w:rPr>
      </w:pPr>
      <w:r>
        <w:rPr>
          <w:sz w:val="28"/>
          <w:szCs w:val="28"/>
        </w:rPr>
      </w:r>
    </w:p>
    <w:p>
      <w:pPr>
        <w:pStyle w:val="Normal"/>
        <w:widowControl/>
        <w:jc w:val="both"/>
        <w:rPr/>
      </w:pPr>
      <w:r>
        <w:rPr/>
      </w:r>
    </w:p>
    <w:p>
      <w:pPr>
        <w:pStyle w:val="Normal"/>
        <w:jc w:val="both"/>
        <w:rPr/>
      </w:pPr>
      <w:r>
        <w:rPr/>
      </w:r>
    </w:p>
    <w:p>
      <w:pPr>
        <w:pStyle w:val="Normal"/>
        <w:jc w:val="both"/>
        <w:rPr>
          <w:b/>
          <w:b/>
          <w:bCs/>
          <w:sz w:val="28"/>
          <w:szCs w:val="28"/>
        </w:rPr>
      </w:pPr>
      <w:r>
        <w:rPr>
          <w:b/>
          <w:bCs/>
          <w:sz w:val="28"/>
          <w:szCs w:val="28"/>
        </w:rPr>
        <w:t>Meghekkelt autók: a Volkswagen-botrány csak a kezdet</w:t>
      </w:r>
    </w:p>
    <w:p>
      <w:pPr>
        <w:pStyle w:val="Normal"/>
        <w:jc w:val="both"/>
        <w:rPr>
          <w:b/>
          <w:b/>
          <w:bCs/>
          <w:sz w:val="28"/>
          <w:szCs w:val="28"/>
        </w:rPr>
      </w:pPr>
      <w:r>
        <w:rPr>
          <w:b/>
          <w:bCs/>
          <w:sz w:val="28"/>
          <w:szCs w:val="28"/>
        </w:rPr>
      </w:r>
    </w:p>
    <w:p>
      <w:pPr>
        <w:pStyle w:val="Normal"/>
        <w:jc w:val="both"/>
        <w:rPr>
          <w:bCs/>
        </w:rPr>
      </w:pPr>
      <w:r>
        <w:rPr>
          <w:bCs/>
        </w:rPr>
        <w:t>Napjaink luxusautói olyan bonyolult számítógépeket tartalmaznak, hogy csak a legképzettebb komputerlángelmék tudják igazán megérteni, vagy észrevenni a hibát. Így jöhetett létre a VW-csalás, de az is elképzelhető, hogy autókat ér majd hackertámadás.</w:t>
      </w:r>
    </w:p>
    <w:p>
      <w:pPr>
        <w:pStyle w:val="Normal"/>
        <w:jc w:val="both"/>
        <w:rPr/>
      </w:pPr>
      <w:r>
        <w:rPr/>
      </w:r>
    </w:p>
    <w:p>
      <w:pPr>
        <w:pStyle w:val="Normal"/>
        <w:jc w:val="both"/>
        <w:rPr/>
      </w:pPr>
      <w:r>
        <w:rPr/>
        <w:t>Meghökkentő összehasonlítással állt elő a The New York Times: „Az új topkategóriás autók a földkerekség legkifinomultabb gépei, amelyek 100 milliónál is több sornyi (program)kódot tartalmaznak. Vessük ezt össze azzal, hogy az egész Facebookban 60 millió sornyi programozókód van, a genfi CERN-ben működő részecskegyorsítóban, a Nagy Hadronütköztetőben 50 millió!”</w:t>
      </w:r>
    </w:p>
    <w:p>
      <w:pPr>
        <w:pStyle w:val="Normal"/>
        <w:jc w:val="both"/>
        <w:rPr/>
      </w:pPr>
      <w:r>
        <w:rPr/>
        <w:t>„</w:t>
      </w:r>
      <w:r>
        <w:rPr/>
        <w:t>Az autók napjainkban a biológiai szerveződésekre jellemző összetettséggel bírnak” – jelentette ki az amerikai napilapnak Chris Gerdes, a Stanford University mérnök professzora.</w:t>
      </w:r>
    </w:p>
    <w:p>
      <w:pPr>
        <w:pStyle w:val="Normal"/>
        <w:jc w:val="both"/>
        <w:rPr>
          <w:bCs/>
        </w:rPr>
      </w:pPr>
      <w:r>
        <w:rPr>
          <w:bCs/>
        </w:rPr>
        <w:t>Szoftver, az autó Achilles-sarka</w:t>
      </w:r>
    </w:p>
    <w:p>
      <w:pPr>
        <w:pStyle w:val="Normal"/>
        <w:jc w:val="both"/>
        <w:rPr/>
      </w:pPr>
      <w:r>
        <w:rPr/>
        <w:t>A multik által propagált következő technológiai hullám, a Dolgok Internete (Internet of Things, IoT), ami elősegíti a különféle eszközök valós idejű összekapcsolódását, újabb előnyöket hozhat az autózásban. A szofisztikált autók előre jelzik az ütközés lehetőségét, amikor kialakul a baleset közeli helyzet, és működésbe léptetik a beléjük épített automatikus vészfékeket. De bonyodalmakat is okozhatnak! Nézzük például az önvezérelt, vezető nélküli autók legrosszabb forgatókönyvét: terroristák távolról meghekkelik az autót, amin utazunk, és balesetbe vezetik a járművet. Nem is kellenek ehhez vallási fanatikusok. Elég egy elszánt üzleti ellenség, egy szakmai rivális is.</w:t>
      </w:r>
    </w:p>
    <w:p>
      <w:pPr>
        <w:pStyle w:val="Normal"/>
        <w:jc w:val="both"/>
        <w:rPr/>
      </w:pPr>
      <w:r>
        <w:rPr/>
        <w:t xml:space="preserve">A komputerek tették a Volkswagennek is, hogy manipulálja a járművei teljesítményét a kibocsátási teszteken. (A vállalat autói negyvenszer több üvegházgázt pöfékeltek ki, mint amennyit az amerikai tisztalevegő-törvény megengedett volna nekik. 11 millió példány érintett a botrányban. Európában 8,5 millió autó bevonását jelentette be a cég 2015 őszén. A menedzsment elismerte, hogy autóikat úgy programozták, érzékeljék, amikor emissziós mérés történik, és kifejezetten ekkor csökkentsék a kibocsátást, hogy átmenjenek a teszten. </w:t>
      </w:r>
      <w:hyperlink r:id="rId58" w:tgtFrame="_blank">
        <w:r>
          <w:rPr>
            <w:rStyle w:val="InternetLink"/>
            <w:color w:val="000000"/>
          </w:rPr>
          <w:t>Hosszú távon még jót is tehet a botrány a környezetvédelemnek.</w:t>
        </w:r>
      </w:hyperlink>
      <w:r>
        <w:rPr/>
        <w:t>)</w:t>
      </w:r>
    </w:p>
    <w:p>
      <w:pPr>
        <w:pStyle w:val="Normal"/>
        <w:jc w:val="both"/>
        <w:rPr/>
      </w:pPr>
      <w:r>
        <w:rPr/>
        <w:t>Miért vihette el a balhét észrevétlenül éveken át a Volkswagen? Mert semmilyen hatóság nem ellenőrizte a több millió sornyi szoftverprogramot. Ilyesmi lehetetlen is lenne, mert túl nagy feladat. Tovább komplikálja a helyzetet, hogy egyes autógyárak egy szoftverprogram több változatát is használhatják ugyanabban az autótípusban. Az USA-ban az NHTSA vizsgálja alkalmanként az autókba épített szoftvereket, de kevés az alkalmazottjuk, és túl sok a baleset. Átlaguk elég rossz: minden 100 közúti balesetben elhunyt személyre 0,3 emberük jut. A légi közlekedést szabályozó FAA-nek viszont minden légi baleset 100 halálos áldozatára 10 ezer.</w:t>
      </w:r>
    </w:p>
    <w:p>
      <w:pPr>
        <w:pStyle w:val="Normal"/>
        <w:jc w:val="both"/>
        <w:rPr/>
      </w:pPr>
      <w:r>
        <w:rPr/>
        <w:t>Iparági szakértők elismerik, hogy képtelenség olyan szakértőket alkalmazni az állami hatóságoknál, akik lépést tudnak tartani az autógyárak legújabb szoftvereivel. Az ilyen tehetségek szerződtetésére nincs elég pénze az államnak. A legjobb koponyák inkább a magánszektorban helyezkednek el – busás fizetésekért.</w:t>
      </w:r>
    </w:p>
    <w:p>
      <w:pPr>
        <w:pStyle w:val="Normal"/>
        <w:jc w:val="both"/>
        <w:rPr>
          <w:b/>
          <w:b/>
        </w:rPr>
      </w:pPr>
      <w:r>
        <w:rPr>
          <w:rStyle w:val="StrongEmphasis"/>
          <w:b w:val="false"/>
        </w:rPr>
        <w:t>„</w:t>
      </w:r>
      <w:r>
        <w:rPr>
          <w:rStyle w:val="StrongEmphasis"/>
          <w:b w:val="false"/>
        </w:rPr>
        <w:t>Innentől átveszem”</w:t>
      </w:r>
    </w:p>
    <w:p>
      <w:pPr>
        <w:pStyle w:val="Normal"/>
        <w:jc w:val="both"/>
        <w:rPr/>
      </w:pPr>
      <w:r>
        <w:rPr/>
        <w:t>A Dolgok Internetére csatlakozó gépek lényegüknél fogva ki vannak téve a külső támadásnak. 2015 augusztusában két kutató a laptopjával képesnek bizonyult belépni a Tesla Model S vezetői gépébe, beindítani a motort, és vezetni az autót távolról küldött utasításokkal. Egy távoli hozzáférésre feljogosító trójai lovat is elhelyeztek a jármű komputerében.</w:t>
      </w:r>
    </w:p>
    <w:p>
      <w:pPr>
        <w:pStyle w:val="Normal"/>
        <w:jc w:val="both"/>
        <w:rPr/>
      </w:pPr>
      <w:r>
        <w:rPr/>
        <w:t xml:space="preserve">Később azt is képesek voltak elérni, hogy lekapcsolják a motort, miközben valaki vezette a kocsit. A két kutató nem más volt, mint </w:t>
      </w:r>
      <w:r>
        <w:rPr>
          <w:rStyle w:val="Emphasis"/>
        </w:rPr>
        <w:t>Kevin Mahaffey</w:t>
      </w:r>
      <w:r>
        <w:rPr/>
        <w:t xml:space="preserve">, a Lookout mobilbiztonsági cég társalapítója és </w:t>
      </w:r>
      <w:r>
        <w:rPr>
          <w:rStyle w:val="Emphasis"/>
        </w:rPr>
        <w:t>Marc Rogers</w:t>
      </w:r>
      <w:r>
        <w:rPr/>
        <w:t>, a CloudFlare vezetői biztonsági kutatója. A CNNMoney úgy értesült Rogerstől, hogy hat másik hibát is találtak az autó szoftverében.</w:t>
      </w:r>
    </w:p>
    <w:p>
      <w:pPr>
        <w:pStyle w:val="Normal"/>
        <w:jc w:val="both"/>
        <w:rPr/>
      </w:pPr>
      <w:r>
        <w:rPr/>
        <w:t>Dr. Shwetak N. Patel, a Seattle-i University of Washington komputerprofesszora olyan szakikkal dolgozott, akik úgy kapcsolták ki egy autó fékeit, hogy fertőzött MP3-fájlt helyeztek a jármű CD-lejátszójába. A Cherokee terepjárókba való távbetörésről is tartottak már prezentációt szakértők: a Wired magazin újságírója, Andy Greenberg volt a kísérleti nyúl. Két St. Louis-i hacker, Charlie Miller és Chris Valasek pedig a következőt művelte a terepjáróval az otthoni laptopjukról: először maximumra kapcsolták a légkondit, aztán rapzenét üvöltettek a lejátszón teljes hangerővel (a vezető hiába próbálta levenni a hangot), a szélvédőre folyadék spriccelt, és az ablaktörlők mozogni kezdtek. Végül kikapcsolt a motor. Mindezt tehetetlenül nézte a sofőr.</w:t>
      </w:r>
    </w:p>
    <w:p>
      <w:pPr>
        <w:pStyle w:val="Normal"/>
        <w:jc w:val="both"/>
        <w:rPr/>
      </w:pPr>
      <w:r>
        <w:rPr/>
        <w:t>Az erről szóló cikk július 21-én jelent meg. Néhány nap múlva a Fiat Chrysler 1,4 millió terepjáró bevonását jelentették be, hogy tökéletesítsék a járművek komputerrendszerét. Ez volt az első tömeges jármű-visszavonás, melyet nyilvánvalóan és bizonyíthatóan a hackerkedés kiküszöbölésére eszközöltek. És nem ez lesz az utolsó.</w:t>
      </w:r>
    </w:p>
    <w:p>
      <w:pPr>
        <w:pStyle w:val="Normal"/>
        <w:jc w:val="both"/>
        <w:rPr/>
      </w:pPr>
      <w:r>
        <w:rPr/>
        <w:t>2015 júliusában a Ford 432 000 Focus, C-Max és Escape autóit vonta be, mert szoftverhiba miatt a járművek motorja azután is tovább járt, hogy a vezető (elvileg) kikapcsolta. Augusztusban a Toyota 625 ezer példányt vont be, mert a motorjaik mindenféle utasítás nélkül hajlamosak leállni. A Prius hibridautókból 1,9 milliót hívtak vissza 2014-ben hasonló problémával.</w:t>
      </w:r>
    </w:p>
    <w:p>
      <w:pPr>
        <w:pStyle w:val="Normal"/>
        <w:jc w:val="both"/>
        <w:rPr/>
      </w:pPr>
      <w:r>
        <w:rPr/>
        <w:t>A Volkswagen-botrány két dologra mutatott rá: egyrészt a nagyközönség eddig nem ismerte fel, mennyire szofisztikáltak a mai autók, másrészt e komputerek állami szabályozása tulajdonképpen nem létezik, vagyis a jogrend jócskán a technológiai fejlődés mögött kullog. Mert milyen állami szervezetnek lenne elegendő kapacitása (állománya, munkaórája) arra, hogy tüzetesen ellenőrizze a piacra kerülő új autók szoftvereit, a bennük lévő programozást?</w:t>
      </w:r>
    </w:p>
    <w:p>
      <w:pPr>
        <w:pStyle w:val="Normal"/>
        <w:jc w:val="both"/>
        <w:rPr/>
      </w:pPr>
      <w:r>
        <w:rPr/>
        <w:t>A Volkswagen-botrány két dologra mutatott rá: egyrészt a nagyközönség eddig nem ismerte fel, mennyire szofisztikáltak a mai autók, másrészt e komputerek állami szabályozása tulajdonképpen nem létezik, vagyis a jogrend jócskán a technológiai fejlődés mögött kullog. Mert milyen állami szervezetnek lenne elegendő kapacitása (állománya, munkaórája) arra, hogy tüzetesen ellenőrizze a piacra kerülő új autók szoftvereit, a bennük lévő programozást?</w:t>
      </w:r>
    </w:p>
    <w:p>
      <w:pPr>
        <w:pStyle w:val="Normal"/>
        <w:jc w:val="both"/>
        <w:rPr>
          <w:bCs/>
        </w:rPr>
      </w:pPr>
      <w:r>
        <w:rPr>
          <w:bCs/>
        </w:rPr>
        <w:t>Halálos baleset</w:t>
      </w:r>
    </w:p>
    <w:p>
      <w:pPr>
        <w:pStyle w:val="Normal"/>
        <w:jc w:val="both"/>
        <w:rPr/>
      </w:pPr>
      <w:r>
        <w:rPr/>
        <w:t>2007. szeptember 30-án egy oklahomai autópályán a 76 éves Jean Bookout által vezetett 2005-ös Toyota Camry váratlanul önmagától felgyorsult, átsüvített egy kereszteződésen és beleütközött egy falba. Az autó másik utasa, a 70 éves Barbara Schwarz a becsapódás következtében meghalt.</w:t>
        <w:br/>
        <w:t>A vizsgálat során átnézték az autó programozását, és kiderült, hogy a szoftverben fertőzés van. Bookoutnak és Schwarz családjának 2013-ban 3 millió forintos kártérítést ítélt meg a bíróság.</w:t>
      </w:r>
    </w:p>
    <w:p>
      <w:pPr>
        <w:pStyle w:val="Normal"/>
        <w:jc w:val="both"/>
        <w:rPr/>
      </w:pPr>
      <w:r>
        <w:rPr/>
        <w:t>A külső támadás csak egy dolog. A szoftver maga is rosszul viselkedhet, és átveheti az irányítást a jármű felett, rossz instrukciókat adva.</w:t>
      </w:r>
    </w:p>
    <w:p>
      <w:pPr>
        <w:pStyle w:val="Normal"/>
        <w:jc w:val="both"/>
        <w:rPr/>
      </w:pPr>
      <w:r>
        <w:rPr/>
        <w:t>Az ilyen bakikkal tarkított technológiai helyzetben és üzleti klímában érthető, ha a nagy autógyárak kapva-kapnak azon, hogy javítsák imidzsüket. A németek, a BMW, a Mercedes és társaik a kormánnyal szövetkeznek, hogy fellendítsék az elektromos autók gyártását – </w:t>
      </w:r>
      <w:hyperlink r:id="rId59" w:tgtFrame="_blank">
        <w:r>
          <w:rPr>
            <w:rStyle w:val="InternetLink"/>
            <w:color w:val="000000"/>
          </w:rPr>
          <w:t>amire Merkel most végre kapható</w:t>
        </w:r>
      </w:hyperlink>
      <w:r>
        <w:rPr/>
        <w:t>. (2012-ben már hanyagolni kezdték ezt a célt.)</w:t>
      </w:r>
    </w:p>
    <w:p>
      <w:pPr>
        <w:pStyle w:val="Normal"/>
        <w:jc w:val="both"/>
        <w:rPr/>
      </w:pPr>
      <w:r>
        <w:rPr/>
        <w:t xml:space="preserve">A nagy világmárkák egyre bizonygatják, hogy nincs tudomásuk ártó szándékú hackertámadás bekövetkeztéről, de </w:t>
      </w:r>
      <w:r>
        <w:rPr>
          <w:rStyle w:val="Emphasis"/>
        </w:rPr>
        <w:t>Stefan Savag</w:t>
      </w:r>
      <w:r>
        <w:rPr/>
        <w:t>e, a University of California professzora azt mondta: az autógyárak „pánikhelyzetben” vannak. Gyors megoldások után kutatnak rémülten.</w:t>
      </w:r>
    </w:p>
    <w:p>
      <w:pPr>
        <w:pStyle w:val="Normal"/>
        <w:jc w:val="both"/>
        <w:rPr/>
      </w:pPr>
      <w:r>
        <w:rPr/>
        <w:t>A piaci szereplők közül a General Motors elsőként hozta létre a Termék Kiberbiztonsági Igazgató posztját 2014-ben, míg a Tesla a Google-t szerződtette a kiberproblémák kezelésére – írta a The New York Times. Utóbbinak az lett az eredménye, hogy 10 ezer dolláros összdíjazású pályázatot hirdettek: aki hibát talál a Tesla kiberbiztonságában, annak markát pénzjutalom üti. Az „álláshirdetést” a hackerek Las Vegas-i konferenciáján, a Def Conon tették közzé.</w:t>
      </w:r>
    </w:p>
    <w:p>
      <w:pPr>
        <w:pStyle w:val="Normal"/>
        <w:jc w:val="both"/>
        <w:rPr/>
      </w:pPr>
      <w:r>
        <w:rPr/>
      </w:r>
    </w:p>
    <w:p>
      <w:pPr>
        <w:pStyle w:val="Normal"/>
        <w:jc w:val="both"/>
        <w:rPr>
          <w:color w:val="1F497D"/>
        </w:rPr>
      </w:pPr>
      <w:hyperlink r:id="rId60">
        <w:r>
          <w:rPr>
            <w:rStyle w:val="InternetLink"/>
            <w:color w:val="1F497D"/>
          </w:rPr>
          <w:t>http://www.piacesprofit.hu/infokom/meghekkelt-autok-a-volkswagen-botrany-csak-a-kezdet/</w:t>
        </w:r>
      </w:hyperlink>
    </w:p>
    <w:p>
      <w:pPr>
        <w:pStyle w:val="Normal"/>
        <w:jc w:val="both"/>
        <w:rPr>
          <w:color w:val="1F497D"/>
        </w:rPr>
      </w:pPr>
      <w:r>
        <w:rPr>
          <w:color w:val="1F497D"/>
        </w:rPr>
      </w:r>
    </w:p>
    <w:p>
      <w:pPr>
        <w:pStyle w:val="Normal"/>
        <w:jc w:val="both"/>
        <w:rPr>
          <w:sz w:val="28"/>
          <w:szCs w:val="28"/>
        </w:rPr>
      </w:pPr>
      <w:r>
        <w:rPr>
          <w:sz w:val="28"/>
          <w:szCs w:val="28"/>
        </w:rPr>
        <w:t>(</w:t>
      </w:r>
      <w:r>
        <w:rPr>
          <w:rStyle w:val="Emphasis"/>
          <w:sz w:val="28"/>
          <w:szCs w:val="28"/>
        </w:rPr>
        <w:t>Wired, Reuters, The New York Times, The Los Angeles Times – Piac és Profit 2016. február 13., szombat)</w:t>
      </w:r>
    </w:p>
    <w:p>
      <w:pPr>
        <w:pStyle w:val="Normal"/>
        <w:jc w:val="both"/>
        <w:rPr>
          <w:sz w:val="28"/>
          <w:szCs w:val="28"/>
        </w:rPr>
      </w:pPr>
      <w:r>
        <w:rPr>
          <w:sz w:val="28"/>
          <w:szCs w:val="28"/>
        </w:rPr>
      </w:r>
    </w:p>
    <w:p>
      <w:pPr>
        <w:pStyle w:val="Normal"/>
        <w:widowControl/>
        <w:jc w:val="both"/>
        <w:rPr/>
      </w:pPr>
      <w:r>
        <w:rPr/>
      </w:r>
    </w:p>
    <w:p>
      <w:pPr>
        <w:pStyle w:val="Szveg"/>
        <w:ind w:hanging="0"/>
        <w:rPr/>
      </w:pPr>
      <w:r>
        <w:rPr>
          <w:rFonts w:cs="Verdana" w:ascii="Verdana" w:hAnsi="Verdana"/>
          <w:i/>
          <w:sz w:val="18"/>
          <w:szCs w:val="18"/>
        </w:rPr>
        <w:t>FVA heti sajtószemle összeállítás – 2016. 6.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widowContro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oticia">
    <w:altName w:val="Times New Roman"/>
    <w:charset w:val="00"/>
    <w:family w:val="auto"/>
    <w:pitch w:val="default"/>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strike w:val="false"/>
      <w:dstrike w:val="false"/>
      <w:color w:val="29AF0A"/>
      <w:u w:val="none"/>
    </w:rPr>
  </w:style>
  <w:style w:type="character" w:styleId="Cmsor2Char">
    <w:name w:val="Címsor 2 Char"/>
    <w:qFormat/>
    <w:rPr>
      <w:rFonts w:ascii="Cambria" w:hAnsi="Cambria" w:eastAsia="Times New Roman" w:cs="Times New Roman"/>
      <w:b/>
      <w:bCs/>
      <w:i/>
      <w:iCs/>
      <w:sz w:val="28"/>
      <w:szCs w:val="28"/>
    </w:rPr>
  </w:style>
  <w:style w:type="character" w:styleId="Pkiemelt">
    <w:name w:val="p-kiemelt"/>
    <w:basedOn w:val="Bekezdsalapbettpusa"/>
    <w:qFormat/>
    <w:rPr/>
  </w:style>
  <w:style w:type="character" w:styleId="Emphasis">
    <w:name w:val="Emphasis"/>
    <w:qFormat/>
    <w:rPr>
      <w:b w:val="false"/>
      <w:bCs w:val="false"/>
      <w:i w:val="false"/>
      <w:iCs w:val="false"/>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NormlWeb">
    <w:name w:val="Normál (Web)"/>
    <w:basedOn w:val="Normal"/>
    <w:qFormat/>
    <w:pPr>
      <w:widowControl/>
      <w:suppressAutoHyphens w:val="false"/>
      <w:autoSpaceDE w:val="true"/>
    </w:pPr>
    <w:rPr>
      <w:rFonts w:ascii="noticia;Times New Roman" w:hAnsi="noticia;Times New Roman" w:cs="notic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sQ2LSI%2BuJ0%2FV5VHrv5VRdy1ecmtJCyCKIN8RicKSGk6Y4c9I9Ww0vj52RaJlNHyYmXwG1B3Xz%2FCK9%2ByWE5pgDQ%3D%3D" TargetMode="External"/><Relationship Id="rId3" Type="http://schemas.openxmlformats.org/officeDocument/2006/relationships/hyperlink" Target="http://hiradaspr.hu/l/?c=2izmbn9WASv7rY9558LXT5nP3eqm90BxnqYu%2FASfQie10wBPwYQJ6WaDoYAWad6XoZHsP54GVl9E6MY%2B7SdVMw%3D%3D" TargetMode="External"/><Relationship Id="rId4" Type="http://schemas.openxmlformats.org/officeDocument/2006/relationships/hyperlink" Target="http://hiradaspr.hu/l/?c=pbL%2FB0GW5IdseuKUfIeE7MLvoNJ7UVMCZj%2Buzg5jv7OHCcTqJQz6ExYso8j6zngf%2Fs31pg%2BX7uRGL%2FkTljM%2FgA%3D%3D" TargetMode="External"/><Relationship Id="rId5" Type="http://schemas.openxmlformats.org/officeDocument/2006/relationships/hyperlink" Target="http://hiradaspr.hu/l/?c=KCPzdckDwpc1r2NcdUAm5PsaAEf8G33HO%2FyZh6xmm92dnsSWxQHB04nNxCUn%2Fkt%2B5s4ObXko4S4asEOR9YrJIQ%3D%3D" TargetMode="External"/><Relationship Id="rId6" Type="http://schemas.openxmlformats.org/officeDocument/2006/relationships/hyperlink" Target="http://hiradaspr.hu/l/?c=l9Y7eA0mtdX%2B5VsLtL%2Bx6ZQXkiDZqCqpFTGX34EI%2FFTFZQId1TwUUA7FK3ViHBt%2BnlDv%2FWqWpEoie%2BC5ARy5rA%3D%3D" TargetMode="External"/><Relationship Id="rId7" Type="http://schemas.openxmlformats.org/officeDocument/2006/relationships/hyperlink" Target="http://hiradaspr.hu/l/?c=urCksiR4OEnK35zs6JYNGKCvx%2FGlI3GUhcRs793X0WMsAj9e8gY8Ft36uMCnd7EcH4DB9FBD1bQZXEiHPlgCRA%3D%3D" TargetMode="External"/><Relationship Id="rId8" Type="http://schemas.openxmlformats.org/officeDocument/2006/relationships/hyperlink" Target="http://hiradaspr.hu/l/?c=qoeMm2kfbbjR7eNX4eNyEp3sjrQk%2B8RySQ5Hmx3NsHNhpWUvbKo1vNPB65U5OJoZCn5YqVsBerw8eVBLloZwFg%3D%3D" TargetMode="External"/><Relationship Id="rId9" Type="http://schemas.openxmlformats.org/officeDocument/2006/relationships/hyperlink" Target="http://hiradaspr.hu/l/?c=mO9h6WwPErQ61NyDZ64ZkxdkjI53Csdiy5byBH1qInhihlnZ0O3Rmr0PQrCbK5tvWcXJigZobutzutQHVaj%2F8Q%3D%3D" TargetMode="External"/><Relationship Id="rId10" Type="http://schemas.openxmlformats.org/officeDocument/2006/relationships/hyperlink" Target="http://hiradaspr.hu/l/?c=hRpmKdiNsLjQLNZSaAqNzoJYYr76CL38rAEVG9B3DJ601rXlVtoE1WCT0HEDoBT11vzmOrUVwMmiMy4bz%2F5KMw%3D%3D" TargetMode="External"/><Relationship Id="rId11" Type="http://schemas.openxmlformats.org/officeDocument/2006/relationships/hyperlink" Target="http://hiradaspr.hu/l/?c=IjvHiCAnQZg5ijAV0j5AEYBzecDi6VnRp%2BeTFjSwA7VB4llJNTSG%2Fqf23ue0DszjScjVvZ5AMO61g%2BfN%2FKItFg%3D%3D" TargetMode="External"/><Relationship Id="rId12" Type="http://schemas.openxmlformats.org/officeDocument/2006/relationships/hyperlink" Target="http://profitline.hu/hircentrum/hir/346787/A-nok-rosszabbul-vezetnek-mint-a-ferfiak---birosagi-hatarozat" TargetMode="External"/><Relationship Id="rId13" Type="http://schemas.openxmlformats.org/officeDocument/2006/relationships/hyperlink" Target="http://www.szoljon.hu/jasz-nagykun-szolnok/kozelet/ismet-vizsgalodtak-a-fogyasztovedok-649997" TargetMode="External"/><Relationship Id="rId14" Type="http://schemas.openxmlformats.org/officeDocument/2006/relationships/hyperlink" Target="http://www.jogiforum.hu/hirek/35275" TargetMode="External"/><Relationship Id="rId15" Type="http://schemas.openxmlformats.org/officeDocument/2006/relationships/hyperlink" Target="http://444.hu/2015/05/22/franciaorszagban-a-szupermarketek-tobbet-nem-dobhatnanak-ki-elelmiszert/" TargetMode="External"/><Relationship Id="rId16" Type="http://schemas.openxmlformats.org/officeDocument/2006/relationships/hyperlink" Target="http://444.hu/2015/05/30/elelmiszerbank-pazarlas-etel/" TargetMode="External"/><Relationship Id="rId17" Type="http://schemas.openxmlformats.org/officeDocument/2006/relationships/hyperlink" Target="http://www.independent.co.uk/news/world/europe/french-law-bans-supermarkets-throwing-away-and-spoiling-unsold-food-giving-them-to-food-banks-and-a6855371.html" TargetMode="External"/><Relationship Id="rId18" Type="http://schemas.openxmlformats.org/officeDocument/2006/relationships/hyperlink" Target="http://444.hu/2016/02/08/elfogadtak-a-francia-torvenyt-ami-megtiltja-a-szupermarketeknek-hogy-elelmiszert-dobjanak-ki" TargetMode="External"/><Relationship Id="rId19" Type="http://schemas.openxmlformats.org/officeDocument/2006/relationships/hyperlink" Target="http://www.retroradio.hu/retro_cikk.php?id=74309" TargetMode="External"/><Relationship Id="rId20" Type="http://schemas.openxmlformats.org/officeDocument/2006/relationships/hyperlink" Target="http://www.elelmiszer.hu/cikk/a_vizsgalt_webaruhazak_88_nal_talalt_szabalytalansagokat_az_nfh" TargetMode="External"/><Relationship Id="rId21" Type="http://schemas.openxmlformats.org/officeDocument/2006/relationships/hyperlink" Target="http://privatbankar.hu/vasarlo/idegtepo-varakoztatas-a-telefonos-ugyfelszolgalaton-buntetlenul-megtehetik-290195" TargetMode="External"/><Relationship Id="rId22" Type="http://schemas.openxmlformats.org/officeDocument/2006/relationships/hyperlink" Target="http://24.hu/kozelet/2016/02/08/norbi-rafkos-vagyok/" TargetMode="External"/><Relationship Id="rId23" Type="http://schemas.openxmlformats.org/officeDocument/2006/relationships/hyperlink" Target="http://www.mon.hu/aramlopassal-gyanusitotta-meg-a-szolgaltato-majd-szives-elnezeset-kerte/3002262" TargetMode="External"/><Relationship Id="rId24" Type="http://schemas.openxmlformats.org/officeDocument/2006/relationships/hyperlink" Target="http://hiradaspr.hu/l/?c=szgTt4eHd8URERlhtfozI1QD595vi1Ek1SgxDi5vCpOpQLJBJquSfjjwL6U2HUa7okDIBtxmY3jqmOhVfBA6sA%3D%3D" TargetMode="External"/><Relationship Id="rId25" Type="http://schemas.openxmlformats.org/officeDocument/2006/relationships/hyperlink" Target="http://hiradaspr.hu/l/?c=Iitr4lWoAS0tvNqZ829lXhBeqMduj8jWdur%2BqZyL6tNJsN8osXyUtb1SWDaxIMbD%2Bg8RwvZ1PZBmVFOkSkZqTQ%3D%3D" TargetMode="External"/><Relationship Id="rId26" Type="http://schemas.openxmlformats.org/officeDocument/2006/relationships/hyperlink" Target="http://hiradaspr.hu/l/?c=%2BpS9xJ5xn7g7lPt1UrXdvI8wVJjUTOhR75GgUB0HXpc6Y9hch%2B%2BKBNPQn8t8LFhWMLzvaLcWy49Oj2gLv8TxNQ%3D%3D" TargetMode="External"/><Relationship Id="rId27" Type="http://schemas.openxmlformats.org/officeDocument/2006/relationships/hyperlink" Target="http://hiradaspr.hu/l/?c=Mlugs3CRCLQFOiJuDwPQ%2BH10Lfii2mCLWKzwvIhJbCVR0Uw1o2OnQZnwEfSBUNrSOhZRV4xefvpiKr87hYNn%2Fg%3D%3D" TargetMode="External"/><Relationship Id="rId28" Type="http://schemas.openxmlformats.org/officeDocument/2006/relationships/hyperlink" Target="http://www.hazipatika.com/articles/ajakapolo-teszt__nem_sok_az_uv-szuro?aid=20160209100546" TargetMode="External"/><Relationship Id="rId29" Type="http://schemas.openxmlformats.org/officeDocument/2006/relationships/hyperlink" Target="http://www.napi.hu/magyar_vallalatok/a_magyar_kormany_megszerzi_a_hungexpot_is.609957.html" TargetMode="External"/><Relationship Id="rId30" Type="http://schemas.openxmlformats.org/officeDocument/2006/relationships/hyperlink" Target="http://hiradaspr.hu/l/?c=tyOh5Q118uIqGDBveoixqoX7oWZ4yqCmsbAg5ICuv0NZjiUkr7UK2Y2ajZpDXQ0pAAVotXa6jzgreVjk4KaIWQ%3D%3D" TargetMode="External"/><Relationship Id="rId31" Type="http://schemas.openxmlformats.org/officeDocument/2006/relationships/hyperlink" Target="http://computerworld.hu/computerworld/korlatozzak-a-facebookot-a-franciak.html" TargetMode="External"/><Relationship Id="rId32" Type="http://schemas.openxmlformats.org/officeDocument/2006/relationships/hyperlink" Target="http://divany.hu/shopaholic/2016/02/09/legyen_bombabiztos_jelszava_a_biztonsagos_internet_napja_alkalmabol/" TargetMode="External"/><Relationship Id="rId33" Type="http://schemas.openxmlformats.org/officeDocument/2006/relationships/hyperlink" Target="http://hiradaspr.hu/l/?c=nHYVjOWE4UOdkfPHjm5oiC%2FL%2F3QGi2PN%2BqmAReeVIGcmHFyqnsVQtQSB6pKAwYO6utnjthlJLX%2BVm5YbkaHdKQ%3D%3D" TargetMode="External"/><Relationship Id="rId34" Type="http://schemas.openxmlformats.org/officeDocument/2006/relationships/hyperlink" Target="http://hiradaspr.hu/l/?c=CMl%2FGhiKuzZSBigfpxuYaSmEBgvT%2BChoMTwSKpzM9Xwyf5hpsdBs0UN%2BBYqvnwB8zukIQocsjg4sKv55lQsF%2Bw%3D%3D" TargetMode="External"/><Relationship Id="rId35" Type="http://schemas.openxmlformats.org/officeDocument/2006/relationships/hyperlink" Target="http://hiradaspr.hu/l/?c=j7IKfWDJqv4FWcAWDbKZlgZOc7nHJbLyycKJlUlZg1D%2BSnRhmE4AIyp1DJVsgLzxDusrkxiYyVZXKNzPOmlwIw%3D%3D" TargetMode="External"/><Relationship Id="rId36" Type="http://schemas.openxmlformats.org/officeDocument/2006/relationships/hyperlink" Target="http://hiradaspr.hu/l/?c=mDev8ZrG00GeTQ6ZdIkr%2FcAmRVLJVbexK%2F%2BnRePAwNRCs2tEaOtHjrKipdv43bZTNFDELQsmg3vD2FqbDakFwA%3D%3D" TargetMode="External"/><Relationship Id="rId37" Type="http://schemas.openxmlformats.org/officeDocument/2006/relationships/hyperlink" Target="http://net.jogtar.hu/jr/gen/hjegy_doc.cgi?docid=a0100108.tv" TargetMode="External"/><Relationship Id="rId38" Type="http://schemas.openxmlformats.org/officeDocument/2006/relationships/hyperlink" Target="http://net.jogtar.hu/jr/gen/hjegy_doc.cgi?docid=A0800048.TV" TargetMode="External"/><Relationship Id="rId39" Type="http://schemas.openxmlformats.org/officeDocument/2006/relationships/hyperlink" Target="http://www.uzletresz.hu/vallalkozas/20160209-tobb-millio-forintos-birsag-egy-hirlevelert.html" TargetMode="External"/><Relationship Id="rId40" Type="http://schemas.openxmlformats.org/officeDocument/2006/relationships/hyperlink" Target="http://nepszava.hu/cikk/1085157-veszett-rokat-talaltak-szerencsen-fokozott-ovatossagra-int-a-nebih/" TargetMode="External"/><Relationship Id="rId41" Type="http://schemas.openxmlformats.org/officeDocument/2006/relationships/hyperlink" Target="http://hiradaspr.hu/l/?c=9aveuG%2BTpW%2Fec2C7dRdyu1xBuCroPdouxdnlNnaZ01nIC6TZu0%2FnxjGgGLWPnzIQcNLhac7RCkIktpWl4m9OLg%3D%3D" TargetMode="External"/><Relationship Id="rId42" Type="http://schemas.openxmlformats.org/officeDocument/2006/relationships/hyperlink" Target="http://www.tozsdeforum.hu/uzlet/gazdasag/nem-tetszik-brusszelnek-a-lengyel-ado-terve-64494.html" TargetMode="External"/><Relationship Id="rId43" Type="http://schemas.openxmlformats.org/officeDocument/2006/relationships/hyperlink" Target="http://webradio.hu/hirek/kulfold/elmarasztalta_az_otp_leanybankjat_a_bukaresti_tablabirosag" TargetMode="External"/><Relationship Id="rId44" Type="http://schemas.openxmlformats.org/officeDocument/2006/relationships/hyperlink" Target="http://www.hirado.hu/2016/02/10/on-tudja-hogy-van-egy-otperces-szabaly/" TargetMode="External"/><Relationship Id="rId45" Type="http://schemas.openxmlformats.org/officeDocument/2006/relationships/hyperlink" Target="http://www.hirado.hu/2016/02/10/uj-trukk-a-henteseknel/" TargetMode="External"/><Relationship Id="rId46" Type="http://schemas.openxmlformats.org/officeDocument/2006/relationships/hyperlink" Target="http://privatbankar.hu/vasarlo/nem-usszuk-meg-olcson-dragabb-lett-a-havi-nagybevasarlas-290289" TargetMode="External"/><Relationship Id="rId47" Type="http://schemas.openxmlformats.org/officeDocument/2006/relationships/hyperlink" Target="http://privatbankar.hu/vasarlo/miert-kell-a-lemoshatatlan-jelzes-a-husokra-290304" TargetMode="External"/><Relationship Id="rId48" Type="http://schemas.openxmlformats.org/officeDocument/2006/relationships/hyperlink" Target="http://nol.hu/auto/friss-szoftver-frissebb-levego-1600861" TargetMode="External"/><Relationship Id="rId49" Type="http://schemas.openxmlformats.org/officeDocument/2006/relationships/hyperlink" Target="http://www.kormany.hu/hu/nemzetgazdasagi-miniszterium/belgazdasagert-felelos-allamtitkarsag/hirek/tobb-mint-600-etterem-csatlakozott-a-torkos-csutortokhoz" TargetMode="External"/><Relationship Id="rId50" Type="http://schemas.openxmlformats.org/officeDocument/2006/relationships/hyperlink" Target="http://hiradaspr.hu/l/?c=GtVWF73vXvO3E3ZGphP9E58bASPpa%2B4JoFlTc4ynMPxppiF0Az1UxGwOuLv4mz7S5C7z1s4SlI0EyfSgSO%2B5JQ%3D%3D" TargetMode="External"/><Relationship Id="rId51" Type="http://schemas.openxmlformats.org/officeDocument/2006/relationships/hyperlink" Target="http://hiradaspr.hu/l/?c=sa8YAReyrQF5qQXr0igTkumQyXn%2FhYyzPdHGLgS3U%2BYmiJNPT2cFevFFf43g6JGE8%2BIH5AnsA7n8gIR53LJv9w%3D%3D" TargetMode="External"/><Relationship Id="rId52" Type="http://schemas.openxmlformats.org/officeDocument/2006/relationships/hyperlink" Target="http://hiradaspr.hu/l/?c=JntWbHDAKYj5zYJfZmUbzEc4Rkt1TwcWm8eQNC%2FsT0Naf9VhvrPoCyawrRI%2BC%2Bdh%2FFMb4BFyzklSqCc7Ao12fA%3D%3D" TargetMode="External"/><Relationship Id="rId53" Type="http://schemas.openxmlformats.org/officeDocument/2006/relationships/hyperlink" Target="http://hiradaspr.hu/l/?c=oMB5F3G4zlKCWTbxqtJXAbA5qSE%2F9UWwXVCgRGQ%2BSEnuJ%2FdF7K%2F2rEahMcQCb7ctXxM%2Fi0is1tFrZ1gzG%2BS8rQ%3D%3D" TargetMode="External"/><Relationship Id="rId54" Type="http://schemas.openxmlformats.org/officeDocument/2006/relationships/hyperlink" Target="http://hiradaspr.hu/l/?c=gj1k1CPSrGjvQ%2FBSagoF0%2Fk8j9sT8Y4zMx68aHyZVy8fXhsy8U91FxxR1EU7btZj4BICVVxHPXONoHNCEOEThg%3D%3D" TargetMode="External"/><Relationship Id="rId55" Type="http://schemas.openxmlformats.org/officeDocument/2006/relationships/hyperlink" Target="http://hu.euronews.com/2016/02/12/a-kozossegi-gazdasag-elonyei/" TargetMode="External"/><Relationship Id="rId56" Type="http://schemas.openxmlformats.org/officeDocument/2006/relationships/hyperlink" Target="http://www.beuc.eu/about-beuc/who-we-are" TargetMode="External"/><Relationship Id="rId57" Type="http://schemas.openxmlformats.org/officeDocument/2006/relationships/hyperlink" Target="http://hu.euronews.com/2016/02/12/a-kozossegi-gazdasag-elonyei/" TargetMode="External"/><Relationship Id="rId58" Type="http://schemas.openxmlformats.org/officeDocument/2006/relationships/hyperlink" Target="http://www.piacesprofit.hu/klimablog/jot-tehet-a-kornyezetvedelemnek-a-vw-botrany/" TargetMode="External"/><Relationship Id="rId59" Type="http://schemas.openxmlformats.org/officeDocument/2006/relationships/hyperlink" Target="http://www.piacesprofit.hu/klimablog/merkel-menti-a-nemet-autogyarakat-elektromos-jarmuvektol-varjak-a-csodat/" TargetMode="External"/><Relationship Id="rId60" Type="http://schemas.openxmlformats.org/officeDocument/2006/relationships/hyperlink" Target="http://www.piacesprofit.hu/infokom/meghekkelt-autok-a-volkswagen-botrany-csak-a-kezdet/"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9:55:00Z</dcterms:created>
  <dc:creator>FVA / Selmeczi</dc:creator>
  <dc:description/>
  <cp:keywords/>
  <dc:language>en-US</dc:language>
  <cp:lastModifiedBy>varesz</cp:lastModifiedBy>
  <dcterms:modified xsi:type="dcterms:W3CDTF">2016-02-14T09:55:00Z</dcterms:modified>
  <cp:revision>2</cp:revision>
  <dc:subject/>
  <dc:title>Sajtószemle 2016. 6. hét</dc:title>
</cp:coreProperties>
</file>