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5.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3fcedm"/>
        <w:rPr/>
      </w:pPr>
      <w:r>
        <w:rPr/>
        <w:t xml:space="preserve">Címkén buktak a sálak, sapkák </w:t>
      </w:r>
    </w:p>
    <w:p>
      <w:pPr>
        <w:pStyle w:val="Szveg"/>
        <w:rPr/>
      </w:pPr>
      <w:r>
        <w:rPr/>
        <w:t xml:space="preserve"> </w:t>
      </w:r>
    </w:p>
    <w:p>
      <w:pPr>
        <w:pStyle w:val="Szveg"/>
        <w:rPr/>
      </w:pPr>
      <w:r>
        <w:rPr/>
        <w:t xml:space="preserve">Ellenőrzés Sapkákat, sálakat és kesztyűket vizsgáltak a Nemzeti Fogyasztóvédelmi Hatóság munkatársai. A szakemberek azt ellenőrizték, hogy a termékek azoszínezék-tartalma nem haladja-e meg az előírt határértéket, ezek egyes változatai ugyanis az emberi bőrrel tartósan vagy rendszeresen érintkezve egészségügyi kockázatot jelenthetnek. Jó hír, hogy a színezékre vonatkozó biztonsági követelmények szempontjából mind a 28 termék megfelelt, jelölés tekintetében azonban tíz is elbukott.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Új Dunántúli Napló, 2016. január 31., vasárnap, 8. oldal) </w:t>
      </w:r>
    </w:p>
    <w:p>
      <w:pPr>
        <w:pStyle w:val="Szveg"/>
        <w:rPr/>
      </w:pPr>
      <w:r>
        <w:rPr/>
      </w:r>
    </w:p>
    <w:p>
      <w:pPr>
        <w:pStyle w:val="Szveg"/>
        <w:rPr/>
      </w:pPr>
      <w:r>
        <w:rPr/>
      </w:r>
    </w:p>
    <w:p>
      <w:pPr>
        <w:pStyle w:val="Szveg"/>
        <w:rPr/>
      </w:pPr>
      <w:r>
        <w:rPr/>
      </w:r>
    </w:p>
    <w:p>
      <w:pPr>
        <w:pStyle w:val="F3fcedm"/>
        <w:rPr/>
      </w:pPr>
      <w:r>
        <w:rPr/>
        <w:t xml:space="preserve">A lefoglalt élelmiszert megsemmisítik </w:t>
      </w:r>
    </w:p>
    <w:p>
      <w:pPr>
        <w:pStyle w:val="Szveg"/>
        <w:rPr/>
      </w:pPr>
      <w:r>
        <w:rPr/>
        <w:t xml:space="preserve"> </w:t>
      </w:r>
    </w:p>
    <w:p>
      <w:pPr>
        <w:pStyle w:val="Szveg"/>
        <w:rPr/>
      </w:pPr>
      <w:r>
        <w:rPr/>
        <w:t>Jelentősen csökkent az elmúlt években a nagybani piacokon lefoglalt élelmiszerek mennyisége - közölte Helik Ferenc, a Nemzeti Élelmiszerlánc-biztonsági Hivatal (Nébih) kiemelt ügyek igazgatóságának vezetője vasárnap az állami rádióban. A lefoglalt élelmiszerek mennyisége évről évre csökken: 2012-ben, amikor elkezdték a nagybani piacok ellenőrzését, még 60-100 tonna terméket kellett lefoglalni egy-egy alkalommal - hang</w:t>
        <w:softHyphen/>
        <w:t>súlyozta, majd kiemelte azt is, hogy a szigorú ellenőrzésekkel a becsületes kereskedőket segítik a tisztességtelenül piaci előnyre törekvőkkel szemben. Helik Ferenc szólt arról is, hogy a lefoglalt élelmiszereket az egészségügyi kockázatok miatt minden esetben meg kell semmisíteni. Ezen eljárás mellett érvelve ki</w:t>
        <w:softHyphen/>
        <w:t xml:space="preserve">fejtette, hogy az igazolatlan eredetű termékek fogyasztása még az állatokra is veszélyes lehet. Példaként említette azt az esetet, hogy egy vidéki állatkertben egy oroszlán elpusztult, miután gondozói egy út szélén talált szarvasmarhatetemet etettek meg vele. </w:t>
      </w:r>
    </w:p>
    <w:p>
      <w:pPr>
        <w:pStyle w:val="Szveg"/>
        <w:rPr/>
      </w:pPr>
      <w:r>
        <w:rPr/>
        <w:t xml:space="preserve"> </w:t>
      </w:r>
    </w:p>
    <w:p>
      <w:pPr>
        <w:pStyle w:val="Szveg"/>
        <w:rPr/>
      </w:pPr>
      <w:r>
        <w:rPr/>
        <w:t xml:space="preserve">MTI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Népszava, 2016. február 01., hétfő, 4. oldal) </w:t>
      </w:r>
    </w:p>
    <w:p>
      <w:pPr>
        <w:pStyle w:val="Szveg"/>
        <w:rPr/>
      </w:pPr>
      <w:r>
        <w:rPr/>
      </w:r>
    </w:p>
    <w:p>
      <w:pPr>
        <w:pStyle w:val="Szveg"/>
        <w:rPr/>
      </w:pPr>
      <w:r>
        <w:rPr/>
      </w:r>
    </w:p>
    <w:p>
      <w:pPr>
        <w:pStyle w:val="Szveg"/>
        <w:rPr/>
      </w:pPr>
      <w:r>
        <w:rPr/>
      </w:r>
    </w:p>
    <w:p>
      <w:pPr>
        <w:pStyle w:val="F3fcedm"/>
        <w:rPr/>
      </w:pPr>
      <w:r>
        <w:rPr/>
        <w:t xml:space="preserve">A gázolaj csak egy tétel a sokból </w:t>
      </w:r>
    </w:p>
    <w:p>
      <w:pPr>
        <w:pStyle w:val="Szveg"/>
        <w:rPr/>
      </w:pPr>
      <w:r>
        <w:rPr/>
        <w:t xml:space="preserve"> </w:t>
      </w:r>
    </w:p>
    <w:p>
      <w:pPr>
        <w:pStyle w:val="Szveg"/>
        <w:rPr/>
      </w:pPr>
      <w:r>
        <w:rPr/>
        <w:t xml:space="preserve">Mindössze néhány százaléknyit tesz ki az üzemanyagra fordított költség az élelmiszerek árában </w:t>
      </w:r>
    </w:p>
    <w:p>
      <w:pPr>
        <w:pStyle w:val="Szveg"/>
        <w:rPr/>
      </w:pPr>
      <w:r>
        <w:rPr/>
        <w:t xml:space="preserve"> </w:t>
      </w:r>
      <w:r>
        <w:rPr/>
        <w:t xml:space="preserve">Egy most megjelent kutatás szerint nincs szoros összefüggés az üzemanyag és az élelmiszerek árának alakulása között. Sokkal inkább a világpiaci energiaár-változás indokolja, ha módosul a hús, a tej vagy éppen a pékáruk költsége. </w:t>
      </w:r>
    </w:p>
    <w:p>
      <w:pPr>
        <w:pStyle w:val="Szveg"/>
        <w:rPr/>
      </w:pPr>
      <w:r>
        <w:rPr/>
        <w:t xml:space="preserve"> </w:t>
      </w:r>
      <w:r>
        <w:rPr/>
        <w:t xml:space="preserve">Az üzemanyagár-változásnak nincs jelentős hatása az élelmiszerek árára, mivel annak alakulását teljesen más folyamatok, elsősorban a nem feldolgozott termékek áremelkedése befolyásolja, az összhatás pedig nem jelentős még komoly üzemanyagár-csökkenés esetén sem - derül ki a GKI Gazdaságkutató Zrt. elemzéséből, amit a cég az MTI-hez juttatott el. </w:t>
      </w:r>
    </w:p>
    <w:p>
      <w:pPr>
        <w:pStyle w:val="Szveg"/>
        <w:rPr/>
      </w:pPr>
      <w:r>
        <w:rPr/>
        <w:t xml:space="preserve">A kutatásban az elmúlt időszak drasztikus üzemanyagár-csökkenésével kapcsolatban azt vizsgálta a GKI, hogy a változás milyen hatással van a gazdaságra, ezen belül elsősorban az élelmiszerárakra. Az elemzés szerint az üzemanyagár- változás közvetett hatásait a fogyasztói árindexben azoknál a termékeknél és szolgáltatásoknál lehet nyomon követni, amelyek előállításuk során, illetve a szolgáltatás végzésekor jelentős mennyiségben használnak fel üzemanyagot. Számításaik szerint a feldolgozott élelmiszerek esetében a termelési költségeken belül az üzemanyagok súlya 1,5 százalék, míg a nem feldolgozott élelmiszereknél átlagosan 6,5 százalék lehet. </w:t>
      </w:r>
    </w:p>
    <w:p>
      <w:pPr>
        <w:pStyle w:val="Szveg"/>
        <w:rPr/>
      </w:pPr>
      <w:r>
        <w:rPr/>
        <w:t xml:space="preserve">A GKI kiszámolta, hogy ha azt feltételezzük, hogy a két ágazat értékesítési áraiban is a fenti aránnyal szerepel az üzemanyag, akkor a nem feldolgozott élelmiszerek áralakulásánál a 2015-ös több mint 11 százalékos üzemanyagárcsökkenés 0,5 százalékkal mérsékelhette az árakat. A feldolgozott élelmiszerek esetében ez az arány mindössze 0,1 százalék. Megállapítottak, hogy a húsnál, a tejtermékeknél és akár a pékárunál a decemberi fogyasztói árindexben többé-kevésbé megjelenő éves termelőiár-csökkenés sokkal inkább a világpiaci energiaár-csökkenéshez köthető, mint kizárólag az üzemanyagéhoz. Lapunk beszámolt róla, hogy amikor növekedtek az üzemanyagárak, akkor a pékek felemelték szavukat, közölték, hogy emelni kell a kenyér árát, mert így is veszteségesek az üzemek. Amikor a gázolaj 2012- ben rekordot döntött, és 440 forint felett járt a literenkénti átlagára, akkor a Magyar Pékszövetség arról beszélt, hogy sürgős és azonnali áremeléssel kerülhető el a csődhullám. </w:t>
      </w:r>
    </w:p>
    <w:p>
      <w:pPr>
        <w:pStyle w:val="Szveg"/>
        <w:rPr/>
      </w:pPr>
      <w:r>
        <w:rPr/>
        <w:t xml:space="preserve">A gazdaságkutató tájékoztatása szerint a szállítás esetében az üzemanyagárak a költségek 24,6 százalékát teszik ki, ez kiemelkedőnek számít. A szállítási tevékenységnél azonban mégsem mutatható ki az üzemanyagok árváltozása, a közlekedési szolgáltatások ára 2015-ben 1,4 százalékkal emelkedett. Ennek oka, hogy a fogyasztói árindexben a szállításhoz kapcsolható árak zöme szabályozott, így csak a szabályozókat illeti felelősség amiatt, hogy nem érvényesítették az üzemanyag árcsökkenését. A felmérés készítői szerint ezek a szolgáltatók, azaz a MÁV, a BKV, más városi közlekedési vállalatok és a taxik a múltbeli veszteségeiket pótolták a statisztika szerinti 2015-ös 58 forintos dízelárcsökkenéssel, míg a lakosságnak végzett szállítás területén 1,5 százalékos volt az áremelkedés. </w:t>
      </w:r>
    </w:p>
    <w:p>
      <w:pPr>
        <w:pStyle w:val="Szveg"/>
        <w:rPr/>
      </w:pPr>
      <w:r>
        <w:rPr/>
        <w:t xml:space="preserve"> </w:t>
      </w:r>
      <w:r>
        <w:rPr/>
        <w:t xml:space="preserve">JAVULÓ MINŐSÉG A NAGYBANIN. Jelentősen csökkent az elmúlt években a nagybani piacokon lefoglalt élelmiszerek mennyisége - közölte Helik Ferenc, a Nemzeti Élelmiszerlánc-biztonsági Hivatal (Nébih) kiemelt ügyek igazgatóságának vezetője tegnap a köztévén. A Nébih és az adóhatóság a múlt héten mintegy négy tonna zöldséget és gyümölcsöt, főleg narancsot semmisített meg a budapesti nagybani piacon. A lefoglalt élelmiszerek mennyisége évről évre csökken, Helik Ferenc tájékoztatása szerint 2012-ben, amikor elkezdték a nagybani piacok ellenőrzését, még 60-100 tonna terméket kellett lefoglalni egy-egy alkalommal. A szakember szerint a szigorú ellenőrzésekkel a becsületes kereskedőket segítik. Helik Ferenc hangsúlyozta, a lefoglalt élelmiszereket meg kell semmisíteni. Az igazolatlan eredetű termékek fogyasztása ugyanis még az állatokra is veszélyes lehet. Példaként említette azt az esetet, amikor egy vidéki állatkertben egy oroszlán elpusztult, miután gondozói egy út szélén talált szarvasmarhatetemet etettek meg vele. (MTI) </w:t>
      </w:r>
    </w:p>
    <w:p>
      <w:pPr>
        <w:pStyle w:val="Szveg"/>
        <w:rPr/>
      </w:pPr>
      <w:r>
        <w:rPr/>
        <w:t xml:space="preserve"> </w:t>
      </w:r>
      <w:r>
        <w:rPr/>
        <w:t xml:space="preserve">Áruszállítás Budapesten. Nem oszt, nem szoroz? FOTÓ: SZÉKELYHIDI BALÁZS </w:t>
      </w:r>
    </w:p>
    <w:p>
      <w:pPr>
        <w:pStyle w:val="Szveg"/>
        <w:rPr/>
      </w:pPr>
      <w:r>
        <w:rPr/>
        <w:t xml:space="preserve"> </w:t>
      </w:r>
    </w:p>
    <w:p>
      <w:pPr>
        <w:pStyle w:val="Szveg"/>
        <w:rPr/>
      </w:pPr>
      <w:r>
        <w:rPr/>
        <w:t xml:space="preserve">MN-ÖSSZEÁLLÍTÁS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Nemzet, 2016. február 01., hétfő, 11. oldal) </w:t>
      </w:r>
    </w:p>
    <w:p>
      <w:pPr>
        <w:pStyle w:val="Szveg"/>
        <w:rPr/>
      </w:pPr>
      <w:r>
        <w:rPr/>
      </w:r>
    </w:p>
    <w:p>
      <w:pPr>
        <w:pStyle w:val="Szveg"/>
        <w:rPr/>
      </w:pPr>
      <w:r>
        <w:rPr/>
      </w:r>
    </w:p>
    <w:p>
      <w:pPr>
        <w:pStyle w:val="Szveg"/>
        <w:rPr/>
      </w:pPr>
      <w:r>
        <w:rPr/>
      </w:r>
    </w:p>
    <w:p>
      <w:pPr>
        <w:pStyle w:val="F3fcedm"/>
        <w:rPr/>
      </w:pPr>
      <w:r>
        <w:rPr/>
        <w:t xml:space="preserve">Nincs akciós áru  </w:t>
      </w:r>
    </w:p>
    <w:p>
      <w:pPr>
        <w:pStyle w:val="Szveg"/>
        <w:rPr/>
      </w:pPr>
      <w:r>
        <w:rPr/>
        <w:t xml:space="preserve"> </w:t>
      </w:r>
    </w:p>
    <w:p>
      <w:pPr>
        <w:pStyle w:val="Szveg"/>
        <w:rPr/>
      </w:pPr>
      <w:r>
        <w:rPr/>
        <w:t xml:space="preserve">Mit tehet a fogyasztó, ha az akciós újságban reklámozott termék az akció ideje alatt nem kapható? Igényével fordulhat az adott üzlet üzemeltetőjéhez (például beírhat a vásárlók könyvébe), valamint bejelentést tehet a területileg illetékes fogyasztóvédelmi és piacfelügyeleti hatáskörben eljáró fővárosi és megyei kormányhivatalnál. </w:t>
      </w:r>
    </w:p>
    <w:p>
      <w:pPr>
        <w:pStyle w:val="Szveg"/>
        <w:rPr/>
      </w:pPr>
      <w:r>
        <w:rPr/>
        <w:t xml:space="preserve"> </w:t>
      </w:r>
    </w:p>
    <w:p>
      <w:pPr>
        <w:pStyle w:val="Szveg"/>
        <w:rPr/>
      </w:pPr>
      <w:r>
        <w:rPr/>
        <w:t xml:space="preserve">kormanyablak.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Új Néplap, 2016. február 01., hétfő, 13. oldal) </w:t>
      </w:r>
    </w:p>
    <w:p>
      <w:pPr>
        <w:pStyle w:val="Szveg"/>
        <w:rPr/>
      </w:pPr>
      <w:r>
        <w:rPr/>
      </w:r>
    </w:p>
    <w:p>
      <w:pPr>
        <w:pStyle w:val="Szveg"/>
        <w:rPr/>
      </w:pPr>
      <w:r>
        <w:rPr/>
      </w:r>
    </w:p>
    <w:p>
      <w:pPr>
        <w:pStyle w:val="Szveg"/>
        <w:rPr/>
      </w:pPr>
      <w:r>
        <w:rPr/>
      </w:r>
    </w:p>
    <w:p>
      <w:pPr>
        <w:pStyle w:val="F3fcedm"/>
        <w:rPr/>
      </w:pPr>
      <w:r>
        <w:rPr/>
        <w:t xml:space="preserve">Így kopasztják a nyugdíjasokat a termékbemutatókon </w:t>
      </w:r>
    </w:p>
    <w:p>
      <w:pPr>
        <w:pStyle w:val="Szveg"/>
        <w:rPr/>
      </w:pPr>
      <w:r>
        <w:rPr/>
        <w:t xml:space="preserve"> </w:t>
      </w:r>
    </w:p>
    <w:p>
      <w:pPr>
        <w:pStyle w:val="Szveg"/>
        <w:rPr/>
      </w:pPr>
      <w:r>
        <w:rPr/>
        <w:t xml:space="preserve">Hiába szigorodtak a termékbemutatók rendezésének feltételei, ezrek és ezrek vásárolnak kacatokat méregdrágán, így taszítván magukat élethosszig tartó adósságba. </w:t>
      </w:r>
    </w:p>
    <w:p>
      <w:pPr>
        <w:pStyle w:val="Szveg"/>
        <w:rPr/>
      </w:pPr>
      <w:r>
        <w:rPr/>
        <w:t xml:space="preserve"> </w:t>
      </w:r>
      <w:r>
        <w:rPr/>
        <w:t xml:space="preserve">Az újpesti, valaha jobb napokat látott étterem bejárata előtt sorakoznak a túlnyomórészt 65-90 év közötti emberek - írja a Magyar Nemzet . Egyesek kezében műanyagból font szatyor, tulajdonosaik valószínűleg arra gondoltak, hogy elférnek majd benne az ajándékok, és a termékbemutatót követően - ha a kopasztás után marad még pénzük - vesznek csirke far-hátat, libanyakat, fehér zsírszalonnát is a közeli hentesnél. Esik a hó, a várakozók dideregnek. </w:t>
      </w:r>
    </w:p>
    <w:p>
      <w:pPr>
        <w:pStyle w:val="Szveg"/>
        <w:rPr/>
      </w:pPr>
      <w:r>
        <w:rPr/>
        <w:t xml:space="preserve"> </w:t>
      </w:r>
      <w:r>
        <w:rPr/>
        <w:t xml:space="preserve">Keményen megtornáztatják az öregeket </w:t>
      </w:r>
    </w:p>
    <w:p>
      <w:pPr>
        <w:pStyle w:val="Szveg"/>
        <w:rPr/>
      </w:pPr>
      <w:r>
        <w:rPr/>
        <w:t xml:space="preserve"> </w:t>
      </w:r>
      <w:r>
        <w:rPr/>
        <w:t xml:space="preserve">Fél kilenc előtt egy testes hölgy nyit ajtót belülről, és beengedés előtt a névre szóló meghívók vonalkódját olvassa le okostelefonja segítségével. Hasonlóan szigorú az ellenőrzés, mint egy repülőtéren. A "boarding pass", azaz a bemenetelre jogosító prospektus tartalmazza egy rántott szelet fényképét, amelyhez hasonlót a termékbemutató végigülését követően mindenki megehet, valamint egy képkeret és egy kézitáskává átalakítható kerekes bevásárlótáska illusztrációját, amelyet a hölgyek kapnak majd. Az uraknak kerámiaréteges, "szénacél felépítményű" sütőtepsi és mágneszáras, díszdobozos, rózsaszín prémium késkészlet jár. </w:t>
      </w:r>
    </w:p>
    <w:p>
      <w:pPr>
        <w:pStyle w:val="Szveg"/>
        <w:rPr/>
      </w:pPr>
      <w:r>
        <w:rPr/>
        <w:t xml:space="preserve"> </w:t>
      </w:r>
      <w:r>
        <w:rPr/>
        <w:t xml:space="preserve">Addig azonban, ahogy mondani szokás, sok víz lefolyik még a Dunán. </w:t>
      </w:r>
    </w:p>
    <w:p>
      <w:pPr>
        <w:pStyle w:val="Szveg"/>
        <w:rPr/>
      </w:pPr>
      <w:r>
        <w:rPr/>
        <w:t xml:space="preserve"> </w:t>
      </w:r>
      <w:r>
        <w:rPr/>
        <w:t xml:space="preserve">Minden kedves vendég a közeli lakótelepen lakik. Fakult kabátok kerülnek a fogasokra, az egyik hölgy táskájának cipzárfelhúzóját gemkapoccsal pótolták. Láthatóan egész életükben dolgozó, manapság szerény nyugdíjból tengődő emberek foglalnak bent helyet. </w:t>
      </w:r>
    </w:p>
    <w:p>
      <w:pPr>
        <w:pStyle w:val="Szveg"/>
        <w:rPr/>
      </w:pPr>
      <w:r>
        <w:rPr/>
        <w:t xml:space="preserve"> </w:t>
      </w:r>
      <w:r>
        <w:rPr/>
        <w:t xml:space="preserve">- Arról szól az előadásom, hogyan tudjuk öregkorunkban is megtartani a fiatalos erőnlétet. Aki erre kíváncsi, nyújtsa fel a kezét! - lendíti mozgásba a vendégeket az ötvenöt-hatvan év körüli előadónő. </w:t>
      </w:r>
    </w:p>
    <w:p>
      <w:pPr>
        <w:pStyle w:val="Szveg"/>
        <w:rPr/>
      </w:pPr>
      <w:r>
        <w:rPr/>
        <w:t xml:space="preserve"> </w:t>
      </w:r>
      <w:r>
        <w:rPr/>
        <w:t xml:space="preserve">Keményen megtornáztatja az öregeket. </w:t>
      </w:r>
    </w:p>
    <w:p>
      <w:pPr>
        <w:pStyle w:val="Szveg"/>
        <w:rPr/>
      </w:pPr>
      <w:r>
        <w:rPr/>
        <w:t xml:space="preserve"> </w:t>
      </w:r>
      <w:r>
        <w:rPr/>
        <w:t xml:space="preserve">A másfél órára nyúló, oxigénhiányról szóló előadás alatt azoknak is jelentkezniük kell, akik elmúltak "kétszer huszonöt" évesek, majd azoknak, akik nyugdíjasok. Aztán azok kerülnek sorra, akiknek zsibbad a kezük, nem is szólva azokról, akiknek hideg a kezük-lábuk, vagy szapora a szívverésük. Azok keze is magasba emelkedik, akiknek éjszaka lábgörcsük, alvászavaruk, székrekedésük is volt már. A fejfájást, fülzúgást átéltek jelentkezésére is számítanak. </w:t>
      </w:r>
    </w:p>
    <w:p>
      <w:pPr>
        <w:pStyle w:val="Szveg"/>
        <w:rPr/>
      </w:pPr>
      <w:r>
        <w:rPr/>
        <w:t xml:space="preserve"> </w:t>
      </w:r>
      <w:r>
        <w:rPr/>
        <w:t xml:space="preserve">Senki nincs a teremben, aki ne lenne érintett. Sőt, jelentkezniük kell a személyautó-tulajdonosoknak éppúgy, ahogy azoknak is, akik cseréltek már akkumulátort. Ez ugyanis jó példa arra, hogy az előadónő elmondhassa: az idős ember nem tudja kicserélni belső szerveit, tehát fokozottan ügyelnie kell az egészségére. Most még semmi sem derült ki abból, mit is szeretnének eladni az egybegyűlteknek. </w:t>
      </w:r>
    </w:p>
    <w:p>
      <w:pPr>
        <w:pStyle w:val="Szveg"/>
        <w:rPr/>
      </w:pPr>
      <w:r>
        <w:rPr/>
        <w:t xml:space="preserve"> </w:t>
      </w:r>
      <w:r>
        <w:rPr/>
        <w:t xml:space="preserve">Időközben két, az itteni átlagos életkornál fiatalabb, feltehetőleg nemkívánatos személy érkezik: a fővárosi kormányhivatal fogyasztóvédelmi szakemberei helyet is foglalnak a vendégek között. A személyzet egyik tagja ezt látva SMS-t ír, majd néhány telefon erejéig kivonul az előtérbe, az előadó pedig szemrebbenés nélkül folytatja. </w:t>
      </w:r>
    </w:p>
    <w:p>
      <w:pPr>
        <w:pStyle w:val="Szveg"/>
        <w:rPr/>
      </w:pPr>
      <w:r>
        <w:rPr/>
        <w:t xml:space="preserve">Nyugdíjas emberek! Nem elmúlt az élet, hanem most kezdődik! Mindenki annyi éves, amennyinek érzi magát. Fontos lenne tudni, milyen a szervezetük oxigéntelítettsége! Mert az oxigén a legfontosabb táplálékunk. Időskorban az oxigén-anyagcsere lassul, ezért oxigénterápiával kell magunkon segítenünk. Illusztrációként mondok önöknek egy példát. Tavaly október közepe táján az M1-es autópálya folytatásában, Ausztriában hetvenegy ember meghalt egy hűtőkamionban. Miért haltak meg ezek az emberek? Mert nem kaptak oxigént! Levegőt kaptak, mert fújták rájuk, frissítették őket, de oxigén hiányában megfulladtak. </w:t>
      </w:r>
    </w:p>
    <w:p>
      <w:pPr>
        <w:pStyle w:val="Szveg"/>
        <w:rPr/>
      </w:pPr>
      <w:r>
        <w:rPr/>
        <w:t xml:space="preserve"> </w:t>
      </w:r>
      <w:r>
        <w:rPr/>
        <w:t xml:space="preserve">Mindenki bólogat, igen, ez hatásos beszámoló volt. Újabb kérdések zuhognak. </w:t>
      </w:r>
    </w:p>
    <w:p>
      <w:pPr>
        <w:pStyle w:val="Szveg"/>
        <w:rPr/>
      </w:pPr>
      <w:r>
        <w:rPr/>
        <w:t xml:space="preserve"> </w:t>
      </w:r>
      <w:r>
        <w:rPr/>
        <w:t xml:space="preserve">- Ki volt már fáradt? Miután kétszáz mázsa fát behordott, az érthető. De volt, hogy fáradtan is ébredt? Ki volt már feledékeny? A papának tetszik rakni föl a kezét! - emel ki egy bácsit a sorból az előadó. Bemegy a sorok közé, és megveregeti a vállát. </w:t>
      </w:r>
    </w:p>
    <w:p>
      <w:pPr>
        <w:pStyle w:val="Szveg"/>
        <w:rPr/>
      </w:pPr>
      <w:r>
        <w:rPr/>
        <w:t xml:space="preserve"> </w:t>
      </w:r>
      <w:r>
        <w:rPr/>
        <w:t xml:space="preserve">Igazi show zajlik. Az előadóból ömlik a szó. Időnként keresztnevet kér, megkérdi, hol születtek, mivel foglalkoztak az itt ülők. Beszél a gyermekkori disznóvágási emlékeiről, a Nyíregyháza környékén élő, gazdálkodó nagyapjáról, akinek nagy gombos, lapos elemes rádiója volt, s azon hallgatta a Szabó családot. Elmondja, hogyan horkol, sőt időnként horkant is, ami szintén az oxigénhiánynak tulajdonítható. És beszél, beszél a nyíregyházi temetőről, amely tele van márványsírokkal, gránitkriptákkal. Mert miközben egyesek odafigyelhettek volna az egészségükre, nem magukra költötték a pénzt, hanem a temetésükre spóroltak oly sokat. </w:t>
      </w:r>
    </w:p>
    <w:p>
      <w:pPr>
        <w:pStyle w:val="Szveg"/>
        <w:rPr/>
      </w:pPr>
      <w:r>
        <w:rPr/>
        <w:t xml:space="preserve"> </w:t>
      </w:r>
      <w:r>
        <w:rPr/>
        <w:t xml:space="preserve">Újabb és újabb frázisok következnek. Jó néhány megállapításnak kétségkívül van valós alapja. Szinte alig van már itt olyan résztvevő, akit még győzködni kellene, valóban tehetne már valamit az egészségéért. </w:t>
      </w:r>
    </w:p>
    <w:p>
      <w:pPr>
        <w:pStyle w:val="Szveg"/>
        <w:rPr/>
      </w:pPr>
      <w:r>
        <w:rPr/>
        <w:t xml:space="preserve"> </w:t>
      </w:r>
      <w:r>
        <w:rPr/>
        <w:t xml:space="preserve">- Ha oxigénhiányos a szervezet, feledékenynek tetszik lenni. Feledékenységgel kezdődik, és elbutulás, demencia a vége. Intézménybe kerülnek, mert nem tudják magukat ellátni. Higgyék el, be kell juttatni az oxigént a szervezetükbe, még lebutulás előtt. A patikákban árusított citromfű- vagy macskagyökér-tabletta nem megoldás, energiát még nem állítottak elő papírzacskós kiszerelésben. </w:t>
      </w:r>
    </w:p>
    <w:p>
      <w:pPr>
        <w:pStyle w:val="Szveg"/>
        <w:rPr/>
      </w:pPr>
      <w:r>
        <w:rPr/>
        <w:t xml:space="preserve"> </w:t>
      </w:r>
      <w:r>
        <w:rPr/>
        <w:t xml:space="preserve">Ezen aztán mindenki elgondolkodik. Később elhangzik: lábgörccsel kezdődik, de jöhet a szívgörcs is. </w:t>
      </w:r>
    </w:p>
    <w:p>
      <w:pPr>
        <w:pStyle w:val="Szveg"/>
        <w:rPr/>
      </w:pPr>
      <w:r>
        <w:rPr/>
        <w:t xml:space="preserve"> </w:t>
      </w:r>
      <w:r>
        <w:rPr/>
        <w:t xml:space="preserve">Bársonyos tapintású, drága kacatok, kamu szakvélemények </w:t>
      </w:r>
    </w:p>
    <w:p>
      <w:pPr>
        <w:pStyle w:val="Szveg"/>
        <w:rPr/>
      </w:pPr>
      <w:r>
        <w:rPr/>
        <w:t xml:space="preserve"> </w:t>
      </w:r>
      <w:r>
        <w:rPr/>
        <w:t xml:space="preserve">Rövid szünetet követően a második előadást egy huszonöt-harminc év körüli, százhúsz kilós hölgy tartja, aki az egészségvédelem fontosságát hangoztatva elmondja, hogy idei évét is léböjtkúrával kezdte. Senki sem kételkedik a szavaiban. A kardiomozgás jelentőségét ecsetelve megállapítja, hogy a korlátozott mozgásúaknak más megoldást kell találniuk, de mit tehetnének ezen a lakótelepen, amelynek rettenetesen kipufogógázos a levegője. Ügyes csavarintással elektroszmogosnak nevezi az alacsony oxigéntartalmú városi levegőt. </w:t>
      </w:r>
    </w:p>
    <w:p>
      <w:pPr>
        <w:pStyle w:val="Szveg"/>
        <w:rPr/>
      </w:pPr>
      <w:r>
        <w:rPr/>
        <w:t xml:space="preserve"> </w:t>
      </w:r>
      <w:r>
        <w:rPr/>
        <w:t xml:space="preserve">Az öngyógyítás folyamataként és a sugárvédelem jegyében sugárvédő hálós derékaljat, hasonló tulajdonságú párnát, takarót ajánl, amely természetesen nem gagyi termék, hiszen ÁNTSZ-szakvéleménnyel rendelkezik. Be is mutatja a terméket, amelynek a széléről zsinór vezet vakdugóval, amelyet alvás idejére a konnektorra kell tapasztani, így a levegő sugárzását csökkenti, és regenerálja a szervezetet. </w:t>
      </w:r>
    </w:p>
    <w:p>
      <w:pPr>
        <w:pStyle w:val="Szveg"/>
        <w:rPr/>
      </w:pPr>
      <w:r>
        <w:rPr/>
        <w:t xml:space="preserve"> </w:t>
      </w:r>
      <w:r>
        <w:rPr/>
        <w:t xml:space="preserve">Ekkor az első előadó is a pódiumra lép. </w:t>
      </w:r>
    </w:p>
    <w:p>
      <w:pPr>
        <w:pStyle w:val="Szveg"/>
        <w:rPr/>
      </w:pPr>
      <w:r>
        <w:rPr/>
        <w:t xml:space="preserve"> </w:t>
      </w:r>
      <w:r>
        <w:rPr/>
        <w:t xml:space="preserve">- Ezek a bársonyos tapintású dolgok pénzbe kerülnek, én magam nagyon szeretem azokat az embereket, akik költenek magukra. Az említett alvásrendszer ára... Hát kérem, az egészségvédelem nem olcsó. Elektroszmog-védelem nélkül élni kockázatos. Tessék a biztonsági öveket becsatolni, le ne essenek a székről, de hát felénk azt mondják, ami jó, annak ára van. A derékalj 480 ezer forint, a takaró 470 ezer, a párna pedig 94 ezer. Az egész alvásrendszer egyben viszont már 950 ezer forintért megvásárolható mosonmagyaróvári szakboltunkban. Spóroljanak, és költsenek magukra! Akinek régi a párnája, akinek régi a takarója, vegyen most ilyet! </w:t>
      </w:r>
    </w:p>
    <w:p>
      <w:pPr>
        <w:pStyle w:val="Szveg"/>
        <w:rPr/>
      </w:pPr>
      <w:r>
        <w:rPr/>
        <w:t xml:space="preserve"> </w:t>
      </w:r>
      <w:r>
        <w:rPr/>
        <w:t xml:space="preserve">Jó is, hogy bejelentik, megint szünetet tartanak. Az asztalon az Oxigénterápia című könyv, amelyből az előadó többször is idézett, valamint meggyőző erőként Szent-Györgyi Albert öt könyve sorakozik, legfelül az Egy biológus gondolatai. A falra egy gondosan bekeretezett, tavaly ősszel kiadott szakvéleményt raktak ki, amelyet egy Szlovákiában bejegyzett cég kérésére az Országos Közegészségügyi Központ sugárbiológiai és sugáregészségügyi kutatóigazgatósága állított ki, amely szerint a Celliant védőhálós derékalj az 50 hertzes elektromos teret csökkenteni képes. </w:t>
      </w:r>
    </w:p>
    <w:p>
      <w:pPr>
        <w:pStyle w:val="Szveg"/>
        <w:rPr/>
      </w:pPr>
      <w:r>
        <w:rPr/>
        <w:t xml:space="preserve"> </w:t>
      </w:r>
      <w:r>
        <w:rPr/>
        <w:t xml:space="preserve">A tanúsítvány alsó részén két figyelemre méltó megállapítás. Az egyik szerint "a szakvélemény csak a vizsgált anyag fizikai tulajdonságaira vonatkozik, ezért abból semmilyen következtetés nem vonható le a termék egészségvédő hatásával kapcsolatban" - azaz például nem lehetne termékbemutatón áradozni róla. </w:t>
      </w:r>
    </w:p>
    <w:p>
      <w:pPr>
        <w:pStyle w:val="Szveg"/>
        <w:rPr/>
      </w:pPr>
      <w:r>
        <w:rPr/>
        <w:t xml:space="preserve"> </w:t>
      </w:r>
      <w:r>
        <w:rPr/>
        <w:t xml:space="preserve">Az utolsó mondat szerint "jelen szakvélemény a termék hatékonyabb eladhatósága érdekében reklámtevékenységként nem jeleníthető meg". </w:t>
      </w:r>
    </w:p>
    <w:p>
      <w:pPr>
        <w:pStyle w:val="Szveg"/>
        <w:rPr/>
      </w:pPr>
      <w:r>
        <w:rPr/>
        <w:t xml:space="preserve"> </w:t>
      </w:r>
      <w:r>
        <w:rPr/>
        <w:t xml:space="preserve">Színre lépnek a fogyasztóvédők </w:t>
      </w:r>
    </w:p>
    <w:p>
      <w:pPr>
        <w:pStyle w:val="Szveg"/>
        <w:rPr/>
      </w:pPr>
      <w:r>
        <w:rPr/>
        <w:t xml:space="preserve"> </w:t>
      </w:r>
      <w:r>
        <w:rPr/>
        <w:t xml:space="preserve">Nos, ezt a tiltást itt jócskán semmibe vették. </w:t>
      </w:r>
    </w:p>
    <w:p>
      <w:pPr>
        <w:pStyle w:val="Szveg"/>
        <w:rPr/>
      </w:pPr>
      <w:r>
        <w:rPr/>
        <w:t xml:space="preserve"> </w:t>
      </w:r>
      <w:r>
        <w:rPr/>
        <w:t xml:space="preserve">Látszólag nagy zavart kelt, hogy - a fogyasztóvédelmi felügyelők megjelenése miatt - a termékbemutató harmadik részét nem tartják meg. Egy órára kérték az ebédet, és most még tizenegy óra sincs! Mivel a huszonnyolc karaj lassan sül, a nyugdíjasokat leültetik az étterem csupasz asztalaihoz. Többen előveszik otthoni szendvicsüket, flakonos vizüket. Egy férfi hiába érdeklődik az ajándékba ígért rózsaszín késkészlet felől, hogy esetleg kaphatná-e kék színben, az előadók mogorván elhajtják. Nem érnek rá! Személyi igazolványukat elkérték, az itt történt szabálysértésekről jegyzőkönyv készül. </w:t>
      </w:r>
    </w:p>
    <w:p>
      <w:pPr>
        <w:pStyle w:val="Szveg"/>
        <w:rPr/>
      </w:pPr>
      <w:r>
        <w:rPr/>
        <w:t xml:space="preserve"> </w:t>
      </w:r>
      <w:r>
        <w:rPr/>
        <w:t xml:space="preserve">A fogyasztóvédelmi felügyelőktől megtudom, hogy a végső felvonás általában arról szól a termékbemutatókon, hogy az előadók a boldogságtól repdesve bejelentik, hogy telefont kaptak cégük vezetésétől, így a termékeket "óriási engedménnyel" a helyszínen is meg lehet venni, sőt az "azonnali banki hitelre vásárlás" lehetősége is adott. Lám, még a szükséges nyomtatványok is rendelkezésre állnak. Ezt követően még sorsolás is lehet, s az igazán szerencsések szinte ingyen hozzájuthatnak a cég egyéb termékeihez. </w:t>
      </w:r>
    </w:p>
    <w:p>
      <w:pPr>
        <w:pStyle w:val="Szveg"/>
        <w:rPr/>
      </w:pPr>
      <w:r>
        <w:rPr/>
        <w:t xml:space="preserve"> </w:t>
      </w:r>
      <w:r>
        <w:rPr/>
        <w:t xml:space="preserve">Kiderül az is, hogy ősrégi, többször átalakult, többször büntetett társaság áll a mostani bemutató szervezése mögött is. A fogyasztóvédőkhöz évek óta érkező panaszokból egyértelműen leszűrhető az a következtetés, hogy a termékbemutatós vásárlók zöme nem kap kellő tájékoztatást sem a cégről, sem a termékekről. A bemutatók előadói gyakran megtévesztő és agresszív kereskedelmi gyakorlatot folytatnak, a tájékoztatások pedig alkalmasak lehetnek a fogyasztói döntéshozatal tisztességtelen befolyásolására. Előfordult olyan is, hogy tűzveszélyes hajszárítót kaptak az érdeklődők a termékbemutatón való részvételért. Manapság divat egészségmegőrző előadásokkal megtéveszteni a meghívottakat, amelyeken nem létező betegségekkel riogatják a pácienseket, és méregdrága készülékeikkel gyógyulást ígérnek. </w:t>
      </w:r>
    </w:p>
    <w:p>
      <w:pPr>
        <w:pStyle w:val="Szveg"/>
        <w:rPr/>
      </w:pPr>
      <w:r>
        <w:rPr/>
        <w:t xml:space="preserve"> </w:t>
      </w:r>
      <w:r>
        <w:rPr/>
        <w:t xml:space="preserve">A fogyasztók védelme érdekében tavaly december 12-től szigorítások léptek életbe. Ma már tilos az árubemutatóval egybekötött termékértékesítéshez kapcsolódóan az ajándékjuttatás, az árengedmény, a kedvezmény, a vagyoni előny és az ajándéksorsolás reklámja. Esetünkben - a meghívón ajándékokat ígérve - már ezt a szabályt is megsértették a szervezők. A most életbe léptetett szabályok szerint a termékbemutatókat előre be kell jelenteni az önkormányzatoknál, és a szervezők kötelesek személyes, valamint írásban, telefonon és elektronikus úton történő ügyintézési lehetőséget biztosítani vásárlóiknak. </w:t>
      </w:r>
    </w:p>
    <w:p>
      <w:pPr>
        <w:pStyle w:val="Szveg"/>
        <w:rPr/>
      </w:pPr>
      <w:r>
        <w:rPr/>
        <w:t xml:space="preserve"> </w:t>
      </w:r>
      <w:r>
        <w:rPr/>
        <w:t xml:space="preserve">Az Újpesten tartott termékbemutatón szóba elegyedtem néhány ebédre váró idős házaspárral. Boldogok voltak, hogy órákig beszéltek hozzájuk, a keresztnevükön szólították őket, hogylétük felől érdeklődtek, mert efféle figyelmességben kevésszer van részük. Több, a termékbemutatókra örömmel járó emberrel találkoztam. Volt, aki korábban "kisorsolt vendégként" félmillió forint helyett száznyolcvanezer forintért megvehetett egy porszívót, s a mai napig hiszi, hogy kivételes szerencséje volt. </w:t>
      </w:r>
    </w:p>
    <w:p>
      <w:pPr>
        <w:pStyle w:val="Szveg"/>
        <w:rPr/>
      </w:pPr>
      <w:r>
        <w:rPr/>
        <w:t xml:space="preserve"> </w:t>
      </w:r>
      <w:r>
        <w:rPr/>
        <w:t xml:space="preserve">A termékbemutató katalógusát már ki sem osztották. Én még át tudtam lapozni. Volt benne légtisztító 250 ezerért, energiatakarékos sütőedény 110 ezerért, párásítóberendezés 73 ezer forintért. A "sugárbiztos, exkluzív fadobozka" 89 ezer forintba, míg a "párizsi dizájnos francia parfüm" 25 ezer forintba került. Állítólag mint egyik legolcsóbb terméket ezt a kölnivizet szokták megvenni a figyelmet élvező, ingyenebédért és ajándékokért magukat lekötelezettnek érző kisnyugdíjasok. </w:t>
      </w:r>
    </w:p>
    <w:p>
      <w:pPr>
        <w:pStyle w:val="Szveg"/>
        <w:rPr/>
      </w:pPr>
      <w:r>
        <w:rPr/>
        <w:t xml:space="preserve"> </w:t>
      </w:r>
      <w:r>
        <w:rPr/>
        <w:t xml:space="preserve">Láttam már ilyen illatos vizet kínai piacon ötszáz forintért. </w:t>
      </w:r>
    </w:p>
    <w:p>
      <w:pPr>
        <w:pStyle w:val="Szveg"/>
        <w:rPr/>
      </w:pPr>
      <w:r>
        <w:rPr/>
        <w:t xml:space="preserve"> </w:t>
      </w:r>
      <w:r>
        <w:rPr/>
        <w:t xml:space="preserve">mno.hu </w:t>
      </w:r>
    </w:p>
    <w:p>
      <w:pPr>
        <w:pStyle w:val="Szveg"/>
        <w:rPr/>
      </w:pPr>
      <w:r>
        <w:rPr/>
        <w:t xml:space="preserve"> </w:t>
      </w:r>
      <w:r>
        <w:rPr/>
        <w:t xml:space="preserve">Címkék: </w:t>
      </w:r>
    </w:p>
    <w:p>
      <w:pPr>
        <w:pStyle w:val="Szveg"/>
        <w:rPr/>
      </w:pPr>
      <w:r>
        <w:rPr/>
        <w:t xml:space="preserve"> </w:t>
      </w:r>
      <w:r>
        <w:rPr/>
        <w:t xml:space="preserve">belföld </w:t>
      </w:r>
    </w:p>
    <w:p>
      <w:pPr>
        <w:pStyle w:val="Szveg"/>
        <w:rPr/>
      </w:pPr>
      <w:r>
        <w:rPr/>
        <w:t xml:space="preserve"> </w:t>
      </w:r>
      <w:r>
        <w:rPr/>
        <w:t xml:space="preserve">fogyasztóvédelem </w:t>
      </w:r>
    </w:p>
    <w:p>
      <w:pPr>
        <w:pStyle w:val="Szveg"/>
        <w:rPr/>
      </w:pPr>
      <w:r>
        <w:rPr/>
        <w:t xml:space="preserve"> </w:t>
      </w:r>
      <w:r>
        <w:rPr/>
        <w:t xml:space="preserve">termékbemutató </w:t>
      </w:r>
    </w:p>
    <w:p>
      <w:pPr>
        <w:pStyle w:val="Szveg"/>
        <w:rPr/>
      </w:pPr>
      <w:r>
        <w:rPr/>
        <w:t xml:space="preserve"> </w:t>
      </w:r>
      <w:r>
        <w:rPr/>
        <w:t xml:space="preserve">nyugdíjasok </w:t>
      </w:r>
    </w:p>
    <w:p>
      <w:pPr>
        <w:pStyle w:val="Szveg"/>
        <w:rPr/>
      </w:pPr>
      <w:r>
        <w:rPr/>
        <w:t xml:space="preserve"> </w:t>
      </w:r>
    </w:p>
    <w:p>
      <w:pPr>
        <w:pStyle w:val="Szveg"/>
        <w:rPr/>
      </w:pPr>
      <w:r>
        <w:rPr/>
        <w:t xml:space="preserve">Belföld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civilhetes.net, 2016. január 31., vasárnap) </w:t>
      </w:r>
    </w:p>
    <w:p>
      <w:pPr>
        <w:pStyle w:val="Szveg"/>
        <w:rPr/>
      </w:pPr>
      <w:r>
        <w:rPr/>
      </w:r>
    </w:p>
    <w:p>
      <w:pPr>
        <w:pStyle w:val="Szveg"/>
        <w:rPr/>
      </w:pPr>
      <w:r>
        <w:rPr/>
      </w:r>
    </w:p>
    <w:p>
      <w:pPr>
        <w:pStyle w:val="Szveg"/>
        <w:rPr/>
      </w:pPr>
      <w:r>
        <w:rPr/>
      </w:r>
    </w:p>
    <w:p>
      <w:pPr>
        <w:pStyle w:val="F3fcedm"/>
        <w:rPr/>
      </w:pPr>
      <w:r>
        <w:rPr/>
        <w:t xml:space="preserve">Elcsúsztak a vajak a Nébih vizsgálatán </w:t>
      </w:r>
    </w:p>
    <w:p>
      <w:pPr>
        <w:pStyle w:val="Szveg"/>
        <w:rPr/>
      </w:pPr>
      <w:r>
        <w:rPr/>
        <w:t xml:space="preserve"> </w:t>
      </w:r>
    </w:p>
    <w:p>
      <w:pPr>
        <w:pStyle w:val="Szveg"/>
        <w:rPr/>
      </w:pPr>
      <w:r>
        <w:rPr/>
        <w:t xml:space="preserve">Tizenkilenc előállítótól harminchárom különböző vajat vizsgáltak meg a Nemzeti Élelmiszerlánc-biztonsági Hivatal szakemberei; összesen tizenegy esetben indult hatósági eljárás. A laboratóriumban élelmiszer-biztonsági, illetve minőségi szempontból ellenőrizték a termékeket. Élelmiszerbiztonsági szempontból a vaj avasságát mutató peroxidszámmal és a növényizsír- tartalommal kapcsolatban nem találtak szabálytalanságot, még a bevizsgált laktózmentes vajak laktóztartalma is megfelelt az előírásoknak. Minőségi szempontból viszont négy termékben jelentős hibát találtak, ezekben a tejzsír és a víztartalom nem volt megfelelő. </w:t>
      </w:r>
    </w:p>
    <w:p>
      <w:pPr>
        <w:pStyle w:val="Szveg"/>
        <w:rPr/>
      </w:pPr>
      <w:r>
        <w:rPr/>
        <w:t xml:space="preserve">A súlyos minőségi hiba miatt eljárás alá vont termékek: Mizo teavaj, Spar Free Form teavaj, Tolle teavaj és Jásztej teavaj. </w:t>
      </w:r>
    </w:p>
    <w:p>
      <w:pPr>
        <w:pStyle w:val="Szveg"/>
        <w:rPr/>
      </w:pPr>
      <w:r>
        <w:rPr/>
        <w:t xml:space="preserve"> </w:t>
      </w:r>
    </w:p>
    <w:p>
      <w:pPr>
        <w:pStyle w:val="Szveg"/>
        <w:rPr/>
      </w:pPr>
      <w:r>
        <w:rPr/>
        <w:t xml:space="preserve">Magyar Idő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6. február 01., hétfő, 16. oldal) </w:t>
      </w:r>
    </w:p>
    <w:p>
      <w:pPr>
        <w:pStyle w:val="Szveg"/>
        <w:rPr/>
      </w:pPr>
      <w:r>
        <w:rPr/>
      </w:r>
    </w:p>
    <w:p>
      <w:pPr>
        <w:pStyle w:val="Szveg"/>
        <w:rPr/>
      </w:pPr>
      <w:r>
        <w:rPr/>
      </w:r>
    </w:p>
    <w:p>
      <w:pPr>
        <w:pStyle w:val="Szveg"/>
        <w:rPr/>
      </w:pPr>
      <w:r>
        <w:rPr/>
      </w:r>
    </w:p>
    <w:p>
      <w:pPr>
        <w:pStyle w:val="F3fcedm"/>
        <w:rPr/>
      </w:pPr>
      <w:r>
        <w:rPr/>
        <w:t xml:space="preserve">Biztosítás nélkül milliókba kerülhet a külföldi sítúra </w:t>
      </w:r>
    </w:p>
    <w:p>
      <w:pPr>
        <w:pStyle w:val="Szveg"/>
        <w:rPr/>
      </w:pPr>
      <w:r>
        <w:rPr/>
        <w:t xml:space="preserve"> </w:t>
      </w:r>
    </w:p>
    <w:p>
      <w:pPr>
        <w:pStyle w:val="Szveg"/>
        <w:rPr/>
      </w:pPr>
      <w:r>
        <w:rPr/>
        <w:t xml:space="preserve">Napi két-háromszáz forintért a felszereléseink is védelem alatt állnak </w:t>
      </w:r>
    </w:p>
    <w:p>
      <w:pPr>
        <w:pStyle w:val="Szveg"/>
        <w:rPr/>
      </w:pPr>
      <w:r>
        <w:rPr/>
        <w:t xml:space="preserve"> </w:t>
      </w:r>
      <w:r>
        <w:rPr/>
        <w:t xml:space="preserve">Ellopott vagy összekevert sílécek, eltűnt kamera, elvesztett bankkártya - síelés közben nemcsak testi épségünk, de anyagi javaink is veszélybe kerülhetnek. Évente félmillió magyar hódol a téli sportoknak, a legtöbben kirándulni, túrázni, síelni vagy snowboardozni utaznak külföldre. </w:t>
      </w:r>
    </w:p>
    <w:p>
      <w:pPr>
        <w:pStyle w:val="Szveg"/>
        <w:rPr/>
      </w:pPr>
      <w:r>
        <w:rPr/>
        <w:t xml:space="preserve"> </w:t>
      </w:r>
      <w:r>
        <w:rPr/>
        <w:t xml:space="preserve">A sítúrák résztvevői gyakrabban kötnek utasbiztosítást, mint az átlagos turisták, hiszen a téli sportok közül a síelés, snowboardozás jár a legnagyobb veszéllyel. Ezért a lehetséges balesetek kockázatai és magas költségei miatt az utóbbi években megfontoltabbak lettek a magyarok, főként, ha külföldi sípályát vesznek célba. </w:t>
      </w:r>
    </w:p>
    <w:p>
      <w:pPr>
        <w:pStyle w:val="Szveg"/>
        <w:rPr/>
      </w:pPr>
      <w:r>
        <w:rPr/>
        <w:t xml:space="preserve">Néhány biztosítónál az utasbiztosítások között a síutak önálló, magasabb díjkategóriába esnek - nem véletlenül. A síbalesetek a kellemetlenségen kívül súlyos kiadással is járhatnak: például a sípályáról a kórházba történő mentőhelikopteres szállítás milliós költség, amit csak megfelelő utasbiztosítás fedezhet. Egy csonttörés és kórházi ellátás esetén is több százezer forintra rúghat a számla, ennél komolyabb sérülésnél, műtét és hazaszállítás esetén szintén elérheti a milliós költséget az egészségügyi ellátás és a mentés díja - hívta fel a figyelmet a Groupama Garancia biztosító. </w:t>
      </w:r>
    </w:p>
    <w:p>
      <w:pPr>
        <w:pStyle w:val="Szveg"/>
        <w:rPr/>
      </w:pPr>
      <w:r>
        <w:rPr/>
        <w:t xml:space="preserve">A tapasztalatok szerint annak, aki utazási iroda segítségét veszi igénybe a téli túra megszervezéséhez, jó esélye van arra, hogy biztosítási védelemmel utazik külföldre, hiszen ez az utaztatóvállalkozásnak is fontos. Akik viszont egyénileg szervezik utazásukat, gyakran elfelejtik megkötni az utasbiztosítást, amely pedig azonnali kockázatvállalással érvénybe lép, ráadásul online felületen, ATM-en keresztül, telefonon és más elektronikus csatornákon is meg lehet kötni. Figyeljünk oda a biztosítási csomag kiválasztásánál arra is, hogy milyen szolgáltatáselemeket tartalmaz! Nagy megkönnyebbülés a bajban, ha 24 órában elérhető, magyarul beszélő telefonos tanácsadó segítségét kérhetjük - tanácsolja a Groupama. </w:t>
      </w:r>
    </w:p>
    <w:p>
      <w:pPr>
        <w:pStyle w:val="Szveg"/>
        <w:rPr/>
      </w:pPr>
      <w:r>
        <w:rPr/>
        <w:t xml:space="preserve">A síeléssel kapcsolatban gyakran olvashatunk arról, hogyan készüljünk fel fizikailag a siklásra, illetve milyen szabályokat kell betartanunk a pályákon, hogy baleset nélkül élvezzük a havas vakációt. Azonban az is fontos, hogy értékeink is biztonságban legyenek. Egy síléc, védőszemüveg vagy snowboard nem két fillér, de a pályák közelében ugyanúgy vigyáznunk kell a készpénzünkre, bankkártyáinkra is. </w:t>
      </w:r>
    </w:p>
    <w:p>
      <w:pPr>
        <w:pStyle w:val="Szveg"/>
        <w:rPr/>
      </w:pPr>
      <w:r>
        <w:rPr/>
        <w:t xml:space="preserve">A K&amp;H biztosító lapunk kérdésére azt közölte: több szolgáltatónál létezik külön a síelők igényeire szabott biztosítás, amely már napi két-háromszáz forintért megköthető. Ezekben a csomagokban általában van hóbiztosítás, kutatás és akár helikopteres mentés, emellett baleset- és betegségbiztosítás, sporteszközre vonatkozó, megerősített poggyászbiztosítás és hazaszállítás. </w:t>
      </w:r>
    </w:p>
    <w:p>
      <w:pPr>
        <w:pStyle w:val="Szveg"/>
        <w:rPr/>
      </w:pPr>
      <w:r>
        <w:rPr/>
        <w:t xml:space="preserve">A pályára csak a legszükségesebb értékeinket vigyük ki! Egyre többen örökítik meg a síelés pillanatait úgynevezett go-pro vagy mobiltelefonos kamerával, vigyázzunk tehát, hogy ezek a nap végére is meglegyenek, és ne felejtsük őket ott, ahol megpihentünk - tanácsolják a K&amp;H szakértői. Hasonlóképpen a sífelszerelésre is ügyelnünk kell. Jegyezzük meg, hogy hova tettük le a sílécünket, és figyeljünk arra is, nehogy más tulajdonába kerüljön a magára hagyott felszerelés. </w:t>
      </w:r>
    </w:p>
    <w:p>
      <w:pPr>
        <w:pStyle w:val="Szveg"/>
        <w:rPr/>
      </w:pPr>
      <w:r>
        <w:rPr/>
        <w:t xml:space="preserve">Külföldi síelés esetén alapkérdés, hogy bankkártyával vagy készpénzzel fizessünk- e. Az európai és fejlett országokban bátran használhatjuk a bankkártyát a síparadicsomokban is, ugyanakkor érdemes készpénzt is magunknál tartani, hiszen bárhol kerülhetünk olyan helyzetbe, ahol nem lehetséges a kártyás fizetés. A készpénzt egyébként bankjegyenként szétosztva, több helyen érdemes tartani, a nagyobb összegeket pedig tanácsos a szállodai széfben hagyni, amíg sportolunk. Próbáljuk meg reálisan felmérni, mennyi pénzre lesz szükségünk az utazás során, és ennek megfelelő összeget váltsunk át az adott valutára. A többség ugyanis hajlamos a szükségesnél többet vásárolni a valutából indulás előtt, amit azonban később vissza kell váltani forintra, emiatt veszíthetünk az üzleten. </w:t>
      </w:r>
    </w:p>
    <w:p>
      <w:pPr>
        <w:pStyle w:val="Szveg"/>
        <w:rPr/>
      </w:pPr>
      <w:r>
        <w:rPr/>
        <w:t xml:space="preserve"> </w:t>
      </w:r>
      <w:r>
        <w:rPr/>
        <w:t xml:space="preserve">KRESZ SÍELŐKNEK A Nemzetközi Síszövetség összeállította a síelők KRESZ-szabályzatát, amelyet a Síelők.hu internetes oldalról letöltve okostelefonon is magunkkal vihetünk az utazásra. A közlekedési szabályokkal ugyanis nem csupán a síparadicsomokba vezető autóutakon kell tisztában lenni, mivel speciális előírások érvényesek a pályákon. A megfelelő védőfelszerelés, (izikai felkészültség és kellő sporttechnika mellett a sípályák KRESZ-szabályzatának ismerete is elengedhetetlen ahhoz, hogy ne a kórházban érjen véget a téli vakáció. A fő szabály szerint tekintettel kell lennünk a többi síelőre, ami azt jelenti, hogy viselkedésünkkel nem veszélyeztethetjük a sportolótársak testi épségét, nem okozhatunk sérüléseket, és mindenkor be kell tartani a pálya üzemeltetőinek utasításait, a jelzőtáblák útmutatásait. Ne induljunk úgy el a sípályára, hogy nincsenek nálunk személyazonosításra alkalmas iratok! Személyazonosságunk igazolása baleset esetén kötelező akkor is, ha csak tanúk voltunk. </w:t>
      </w:r>
    </w:p>
    <w:p>
      <w:pPr>
        <w:pStyle w:val="Szveg"/>
        <w:rPr/>
      </w:pPr>
      <w:r>
        <w:rPr/>
        <w:t xml:space="preserve"> </w:t>
      </w:r>
      <w:r>
        <w:rPr/>
        <w:t xml:space="preserve">CSAK A JELÖLÉSSEL VAN GOND Sapkákat, sálakat, kesztyűket vizsgáltak a Nemzeti Fogyasztóvédelmi Hatóság laboratóriumában, ahol azt ellenőrizték, hogy a termékek úgynevezett azoszínezék-tartalma nem haladja- e meg az előírt határértéket. Az azoszínezékek textília és bőr festésére alkalmasak, azonban egyes típusaik az egészségre káros hatásúak lehetnek. A színezékre vonatkozó biztonsági követelmények szempontjából valamennyi, összesen 28, felnőtt- és gyermektermék megfelelt a hatósági teszten. A címkén lévő hibás jelölések miatt azonban három sapka (Sovran, Heavy Tools, Meteor), két sál (Cosmos city) és öt kesztyű (Bizoe, Télico, Yong Xin, H&amp;M) fennakadt az ellenőrzésen. </w:t>
      </w:r>
    </w:p>
    <w:p>
      <w:pPr>
        <w:pStyle w:val="Szveg"/>
        <w:rPr/>
      </w:pPr>
      <w:r>
        <w:rPr/>
        <w:t xml:space="preserve"> </w:t>
      </w:r>
      <w:r>
        <w:rPr/>
        <w:t xml:space="preserve">A síbalesetek a kellemetlenségen kívül súlyos kiadással is járhatnak </w:t>
      </w:r>
    </w:p>
    <w:p>
      <w:pPr>
        <w:pStyle w:val="Szveg"/>
        <w:rPr/>
      </w:pPr>
      <w:r>
        <w:rPr/>
        <w:t xml:space="preserve"> </w:t>
      </w:r>
    </w:p>
    <w:p>
      <w:pPr>
        <w:pStyle w:val="Szveg"/>
        <w:rPr/>
      </w:pPr>
      <w:r>
        <w:rPr/>
        <w:t xml:space="preserve">Thurzó Katali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6. február 01., hétfő, 16. oldal) </w:t>
      </w:r>
    </w:p>
    <w:p>
      <w:pPr>
        <w:pStyle w:val="Szveg"/>
        <w:rPr/>
      </w:pPr>
      <w:r>
        <w:rPr/>
      </w:r>
    </w:p>
    <w:p>
      <w:pPr>
        <w:pStyle w:val="Szveg"/>
        <w:rPr/>
      </w:pPr>
      <w:r>
        <w:rPr/>
      </w:r>
    </w:p>
    <w:p>
      <w:pPr>
        <w:pStyle w:val="Szveg"/>
        <w:rPr/>
      </w:pPr>
      <w:r>
        <w:rPr/>
      </w:r>
    </w:p>
    <w:p>
      <w:pPr>
        <w:pStyle w:val="F3fcedm"/>
        <w:rPr/>
      </w:pPr>
      <w:r>
        <w:rPr/>
        <w:t xml:space="preserve">Fogyasztóvédelem: a forgalmazón múlik </w:t>
      </w:r>
    </w:p>
    <w:p>
      <w:pPr>
        <w:pStyle w:val="Szveg"/>
        <w:rPr/>
      </w:pPr>
      <w:r>
        <w:rPr/>
        <w:t xml:space="preserve"> </w:t>
      </w:r>
    </w:p>
    <w:p>
      <w:pPr>
        <w:pStyle w:val="Szveg"/>
        <w:rPr/>
      </w:pPr>
      <w:r>
        <w:rPr/>
        <w:t xml:space="preserve">SZOLNOK Két jegyet vásárolt kedvezményesen egyik olvasónk a szolnoki Ibusz-irodában a január 9-ei Tűzmadár tánckoncertre. - Csakhogy betegség miatt az egyik jegy feleslegessé vált, a cég azonban nem vette vissza azt - jelezte a bárkivel előfordulható problémáját már több helyen is Juhász Pálné. </w:t>
      </w:r>
    </w:p>
    <w:p>
      <w:pPr>
        <w:pStyle w:val="Szveg"/>
        <w:rPr/>
      </w:pPr>
      <w:r>
        <w:rPr/>
        <w:t xml:space="preserve">- Január 4-én bementem az irodába, és szerettem volna visszaadni a jegyeket. Az ügyintéző hölgy közölte velem, hogy nem vesznek vissza jegyet. Csakhogy ezt előzőleg senki sem közölte - morfondírozott a panaszos. </w:t>
      </w:r>
    </w:p>
    <w:p>
      <w:pPr>
        <w:pStyle w:val="Szveg"/>
        <w:rPr/>
      </w:pPr>
      <w:r>
        <w:rPr/>
        <w:t xml:space="preserve">- Évek óta értékesít szolnoki irodánk bizományosként erre az eseményre is belépőjegyeket - mondta Balogh Zsolt, az Ibusz Utazási Irodák Kft. irodaigazgatója. - Ha a vásárló akadályoztatása miatt nem tud elmenni a koncertre, minden esetben a szervezőhöz irányítják a jegyvásárlót. Amenpound- nyiben az esemény előtt a szervezők rendelkeznek a megvásárolt belépők visszaváltásának lehetőségéről, abban az esetben irodánk ezt megteszi. Idén a szervezőktől nem kaptak erre vonatkozóan engedélyt. Vélhetően a szolnoki ügyfél személyesen nem kereste meg az esemény szervezőit, így a kérés el sem jutott hozzájuk - nyilatkozta. Az ügy kapcsán megkérdeztük dr. Lipták Gergelyt, a Jász-Nagykun- Szolnok Megyei Kormányhivatal Fogyasztóvédelmi Felügyelőségének vezetőjét. </w:t>
      </w:r>
    </w:p>
    <w:p>
      <w:pPr>
        <w:pStyle w:val="Szveg"/>
        <w:rPr/>
      </w:pPr>
      <w:r>
        <w:rPr/>
        <w:t xml:space="preserve">- Az üzlethelyiségen kívül, és a távollévők között kötött szerződés esetén a fogyasztót a tizennégy napon belül indokolás nélküli elállási jog illeti meg - mondta dr. Lipták Gergely. - Jelen esetben a vásárló nem üzlethelyiségen kívül, és nem online vásárolta meg a koncertjegyeket, így a forgalmazó üzletpolitikáján múlik, hogy az úgynevezett megbánt vásárlás esetén milyen gyakorlatot folytat. </w:t>
      </w:r>
    </w:p>
    <w:p>
      <w:pPr>
        <w:pStyle w:val="Szveg"/>
        <w:rPr/>
      </w:pPr>
      <w:r>
        <w:rPr/>
        <w:t xml:space="preserve"> </w:t>
      </w:r>
    </w:p>
    <w:p>
      <w:pPr>
        <w:pStyle w:val="Szveg"/>
        <w:rPr/>
      </w:pPr>
      <w:r>
        <w:rPr/>
        <w:t xml:space="preserve"> </w:t>
      </w:r>
      <w:r>
        <w:rPr/>
        <w:t xml:space="preserve">M. 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Új Néplap, 2016. február 01., hétfő, 3. oldal) </w:t>
      </w:r>
    </w:p>
    <w:p>
      <w:pPr>
        <w:pStyle w:val="Szveg"/>
        <w:rPr/>
      </w:pPr>
      <w:r>
        <w:rPr/>
      </w:r>
    </w:p>
    <w:p>
      <w:pPr>
        <w:pStyle w:val="Szveg"/>
        <w:rPr/>
      </w:pPr>
      <w:r>
        <w:rPr/>
      </w:r>
    </w:p>
    <w:p>
      <w:pPr>
        <w:pStyle w:val="Normal"/>
        <w:widowControl/>
        <w:ind w:firstLine="283"/>
        <w:jc w:val="both"/>
        <w:rPr/>
      </w:pPr>
      <w:r>
        <w:rPr/>
      </w:r>
    </w:p>
    <w:p>
      <w:pPr>
        <w:pStyle w:val="Normal"/>
        <w:widowControl/>
        <w:suppressAutoHyphens w:val="false"/>
        <w:rPr>
          <w:lang w:val="en-US"/>
        </w:rPr>
      </w:pPr>
      <w:r>
        <w:rPr>
          <w:lang w:val="en-US"/>
        </w:rPr>
      </w:r>
    </w:p>
    <w:p>
      <w:pPr>
        <w:pStyle w:val="F3fcedm"/>
        <w:rPr/>
      </w:pPr>
      <w:r>
        <w:rPr/>
        <w:t xml:space="preserve">Gigabírságot kapott a GVH-tól a MasterCard </w:t>
      </w:r>
    </w:p>
    <w:p>
      <w:pPr>
        <w:pStyle w:val="Szveg"/>
        <w:rPr/>
      </w:pPr>
      <w:r>
        <w:rPr/>
        <w:t xml:space="preserve"> </w:t>
      </w:r>
    </w:p>
    <w:p>
      <w:pPr>
        <w:pStyle w:val="Szveg"/>
        <w:rPr/>
      </w:pPr>
      <w:r>
        <w:rPr/>
        <w:t xml:space="preserve">Gazdasági erőfölénnyel való visszaélés miatt 88 millió forintos bírságot szabott ki a Gazdasági Versenyhivatal (GVH) a MasterCard kártyatársaságra - közölte tegnap a GVH. A közlemény szerint a MasterCard Europe SA visszaélt gazdasági erőfölényével, mert 2011. február 8. és 2013. december 31. között úgy állapította meg bankközi jutalékának mértékét, hogy az alkalmas volt a versenytársak kiszorítására a piacról. </w:t>
      </w:r>
    </w:p>
    <w:p>
      <w:pPr>
        <w:pStyle w:val="Szveg"/>
        <w:rPr/>
      </w:pPr>
      <w:r>
        <w:rPr/>
        <w:t xml:space="preserve">A GVH emlékeztetett arra, hogy az Európai Unió Bizottsága számos uniós szintű eljárást folytatott le a kártyatársaságoknál a bankközi jutalékkal kapcsolatban. A bizottság a Visával szembeni egyik eljárást a Visa kötelezettségvállalásának elfogadásával szüntette meg, emiatt pedig a Visa bankközi jutalékának felső korlátja lett Magyarországon 2011 februárjától. A GVH szerint a MasterCard a magyarországi kártyapiacon erőfölényes pozícióban volt a vizsgált időszakban, és e pozícióját tovább erősítette, hogy a Visára vonatkozó korlátozás miatt behozhatatlan versenyelőnyre tett szert riválisával szemben. A GVH a bírság kiszabásakor a MasterCard betéti kártyáiból származó releváns árbevételének 10 százalékát vette alapul a vizsgált időszak alatt, ugyanakkor enyhítő körülményként vette figyelembe a Master- Card jogsértő magatartásának újszerűségét. V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Világgazdaság, 2016. február 02., kedd, 5. oldal) </w:t>
      </w:r>
    </w:p>
    <w:p>
      <w:pPr>
        <w:pStyle w:val="Szveg"/>
        <w:rPr/>
      </w:pPr>
      <w:r>
        <w:rPr/>
      </w:r>
    </w:p>
    <w:p>
      <w:pPr>
        <w:pStyle w:val="Szveg"/>
        <w:rPr/>
      </w:pPr>
      <w:r>
        <w:rPr/>
      </w:r>
    </w:p>
    <w:p>
      <w:pPr>
        <w:pStyle w:val="Szveg"/>
        <w:rPr/>
      </w:pPr>
      <w:r>
        <w:rPr/>
      </w:r>
    </w:p>
    <w:p>
      <w:pPr>
        <w:pStyle w:val="F3fcedm"/>
        <w:rPr/>
      </w:pPr>
      <w:r>
        <w:rPr/>
        <w:t xml:space="preserve">Az MNB-hez lehet fordulni panasszal </w:t>
      </w:r>
    </w:p>
    <w:p>
      <w:pPr>
        <w:pStyle w:val="Szveg"/>
        <w:rPr/>
      </w:pPr>
      <w:r>
        <w:rPr/>
        <w:t xml:space="preserve"> </w:t>
      </w:r>
    </w:p>
    <w:p>
      <w:pPr>
        <w:pStyle w:val="Szveg"/>
        <w:rPr/>
      </w:pPr>
      <w:r>
        <w:rPr/>
        <w:t xml:space="preserve">Sántha András (műsorvezető): - A Magyar Nemzeti Bankhoz lehet fordulni panasszal abban az esetben, ha hitelfelvétel esetén a teljes hiteldíj-mutatóban fel nem tüntetett költséget is meg akarnak fizettetni az adóssal - mondta el az MNB felügyeleti szóvivője. Kaputa Júlia beszélt Binder Istvánnal. </w:t>
      </w:r>
    </w:p>
    <w:p>
      <w:pPr>
        <w:pStyle w:val="Szveg"/>
        <w:rPr/>
      </w:pPr>
      <w:r>
        <w:rPr/>
        <w:t xml:space="preserve"> </w:t>
      </w:r>
      <w:r>
        <w:rPr/>
        <w:t xml:space="preserve">Binder István (felügyeleti szóvivő, MNB): - Magyarországon egy 2010-ben megszületett kormányrendelet szabályozza a teljes hiteldíj-mutatónak, ennek a bűvös THM-nek melyek az alkotórészei. Természetesen az egyik alapvető eleme a THM-nek az ügyfélnek a lízing-, vagy hitelszerződés kapcsán fizetendő összes díja, beleértve a kamat, bármilyen fölmerülő jutalék, költség és az adó, illetve az ehhez kapcsolódó, a hitelező számára ismert különböző járulékszolgáltatási költségek, például hogyha ingatlanhitelről van szó, akkor értékbecslési díj, sőt a THM része különböző biztosítási, illetve garanciadíj is. </w:t>
      </w:r>
    </w:p>
    <w:p>
      <w:pPr>
        <w:pStyle w:val="Szveg"/>
        <w:rPr/>
      </w:pPr>
      <w:r>
        <w:rPr/>
        <w:t xml:space="preserve"> </w:t>
      </w:r>
      <w:r>
        <w:rPr/>
        <w:t xml:space="preserve">Kaputa Júlia (riporter): - Találkozhat-e a hitelt felvenni kívánt ügyfél mégis olyan tételekkel, amelyek nem részei a THM-nek és ott meglepetésként éri őket adott esetben, hogy még bizonyos költségtételeket felszámol a hitelt nyújtó pénzintézet? Előfordulhat-e ilyen? </w:t>
      </w:r>
    </w:p>
    <w:p>
      <w:pPr>
        <w:pStyle w:val="Szveg"/>
        <w:rPr/>
      </w:pPr>
      <w:r>
        <w:rPr/>
        <w:t xml:space="preserve"> </w:t>
      </w:r>
      <w:r>
        <w:rPr/>
        <w:t xml:space="preserve">Binder István: - A jogszabály úgy gondolkodik, hogy azokat a tételeket nem számítja be a THM-be, amit a hitelező az adott pillanatban nem ismerhet, illetve ami esetlegesen a fogyasztó késedelmes magatartása nyomán merül föl. Tehát hogyha az ügyfél menet közben kér futamidő hosszabbítást, ennek is van költsége, a késedelmi kamat sincs benne vagy az egyéb olyan fizetési kötelezettség, ami annak nyomán merül föl, hogy az ügyfél nem teljesített. És van még ugye a közjegyzői díj, amit szintén nem feltétlenül tudhat a hitelező. </w:t>
      </w:r>
    </w:p>
    <w:p>
      <w:pPr>
        <w:pStyle w:val="Szveg"/>
        <w:rPr/>
      </w:pPr>
      <w:r>
        <w:rPr/>
        <w:t xml:space="preserve"> </w:t>
      </w:r>
      <w:r>
        <w:rPr/>
        <w:t xml:space="preserve">Riporter: - Mit tehet egy ügyfél olyan esetben, hogyha nem kapott teljes körű tájékoztatást vagy mondjuk a szerződésaláírást követően látja azt, hogy mégsem annyi a törlesztőrészlete, mint amennyit ő előzetesen kiszámolt és általa nem kalkulált költségelemek is terhelik a hitelét, a hitel törlesztőrészletét? </w:t>
      </w:r>
    </w:p>
    <w:p>
      <w:pPr>
        <w:pStyle w:val="Szveg"/>
        <w:rPr/>
      </w:pPr>
      <w:r>
        <w:rPr/>
        <w:t xml:space="preserve"> </w:t>
      </w:r>
      <w:r>
        <w:rPr/>
        <w:t xml:space="preserve">Binder István: - A fogyasztóknak nyújtott hitelről szóló, egyébként szintén 2010-től életbe lépett törvény egyértelműen kimondja, hogy a fogyasztót tájékoztatni kell a fizetendő teljes összegről és ezen belül a fizetendő törlesztőrészletek összegéről, hitelhez kapcsolódó minden egyéb költségről, ellenszolgáltatásról, díjról, jutalékról, egyébről és azoknak a módosulásának a feltételeiről is. Tehát THM-en kívüli esetlegesen ismert egyéb költségekről is tájékoztatni kell vagy tájékoztatni kellett volna. Abban az esetben, hogyha ez nem történt meg, úgy irattak vele alá egy szerződést, hogy ő ezeket nem látta, netán a szerződésen ez nem is szerepel, akkor először is mindenképpen a bankhoz vagy a hitelt nyújtóhoz érdemes írásban panasszal fordulni, erre harminc napon belül kell válaszolnia az adott hitelintézetnek, hogyha ez nem kielégítő, jelen esetben a Magyar Nemzeti Bank pénzügyi fogyasztóvédelmi központjánál érdemes egy fogyasztói beadványt benyújtani, illetve hogyha itt szerződésben foglaltaktól eltérő költségeket számítottak fel az ügyfélnek, akkor szintén ugyanitt, a Magyar Nemzeti Bank mellett működő Pénzügyi Békéltető Testületnél lehet visszakövetelni ezt a bizonyos jogtalanul elvont költséget az ügyfélnek. </w:t>
      </w:r>
    </w:p>
    <w:p>
      <w:pPr>
        <w:pStyle w:val="Szveg"/>
        <w:rPr/>
      </w:pPr>
      <w:r>
        <w:rPr/>
        <w:t xml:space="preserve">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nfoRádió, 2016. február 01., hétfő - 12 óra - hossza: 3 perc) </w:t>
      </w:r>
    </w:p>
    <w:p>
      <w:pPr>
        <w:pStyle w:val="Szveg"/>
        <w:rPr/>
      </w:pPr>
      <w:r>
        <w:rPr/>
      </w:r>
    </w:p>
    <w:p>
      <w:pPr>
        <w:pStyle w:val="Szveg"/>
        <w:rPr/>
      </w:pPr>
      <w:r>
        <w:rPr/>
      </w:r>
    </w:p>
    <w:p>
      <w:pPr>
        <w:pStyle w:val="Szveg"/>
        <w:rPr/>
      </w:pPr>
      <w:r>
        <w:rPr/>
      </w:r>
    </w:p>
    <w:p>
      <w:pPr>
        <w:pStyle w:val="F3fcedm"/>
        <w:rPr/>
      </w:pPr>
      <w:r>
        <w:rPr/>
        <w:t xml:space="preserve">Internetes vásárlás  </w:t>
      </w:r>
    </w:p>
    <w:p>
      <w:pPr>
        <w:pStyle w:val="Szveg"/>
        <w:rPr/>
      </w:pPr>
      <w:r>
        <w:rPr/>
        <w:t xml:space="preserve"> </w:t>
      </w:r>
    </w:p>
    <w:p>
      <w:pPr>
        <w:pStyle w:val="Szveg"/>
        <w:rPr/>
      </w:pPr>
      <w:r>
        <w:rPr/>
        <w:t xml:space="preserve">Elsődlegesen a kereskedő felelőssége, hogy a vevő megkapja a megrendelt árut és a szabály a külföldi webshopokra is érvényes - nyilatkozta a Budapesti Békéltető Testület illetékese a Hír TV fogyasztóvédelmi magazinjának. </w:t>
      </w:r>
    </w:p>
    <w:p>
      <w:pPr>
        <w:pStyle w:val="Szveg"/>
        <w:rPr/>
      </w:pPr>
      <w:r>
        <w:rPr/>
        <w:t xml:space="preserve">Címkék: internetes vásárlás, panaszok, ügyfelek, fogyasztóvédelem, jogok </w:t>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HírTV, 2016. február 01., hétfő - 07 óra - hossza: 2 perc) </w:t>
      </w:r>
    </w:p>
    <w:p>
      <w:pPr>
        <w:pStyle w:val="Szveg"/>
        <w:rPr/>
      </w:pPr>
      <w:r>
        <w:rPr/>
      </w:r>
    </w:p>
    <w:p>
      <w:pPr>
        <w:pStyle w:val="Szveg"/>
        <w:rPr/>
      </w:pPr>
      <w:r>
        <w:rPr/>
      </w:r>
    </w:p>
    <w:p>
      <w:pPr>
        <w:pStyle w:val="Szveg"/>
        <w:rPr/>
      </w:pPr>
      <w:r>
        <w:rPr/>
      </w:r>
    </w:p>
    <w:p>
      <w:pPr>
        <w:pStyle w:val="F3fcedm"/>
        <w:rPr/>
      </w:pPr>
      <w:r>
        <w:rPr/>
        <w:t xml:space="preserve">Így verte át az egész országot a biztosítási ügynök </w:t>
      </w:r>
    </w:p>
    <w:p>
      <w:pPr>
        <w:pStyle w:val="Szveg"/>
        <w:rPr/>
      </w:pPr>
      <w:r>
        <w:rPr/>
        <w:t xml:space="preserve"> </w:t>
      </w:r>
    </w:p>
    <w:p>
      <w:pPr>
        <w:pStyle w:val="Szveg"/>
        <w:rPr/>
      </w:pPr>
      <w:r>
        <w:rPr/>
        <w:t xml:space="preserve">A napokban hatalmas port kavart a Gazdasági Versenyhivatal (GVH) döntése, amelyben egy kifejezetten idős korúakat megcélzó biztosításokat áruló ügynökséget, a 4Life Directet és gibraltári partnerét, a Red Sands biztosítótközel százmillió forinttal büntették meg. Utánanéztünk, hogy mi volt a trükk és mi indokolja a hatalmas bírságot. Időskori Biztonság? Több TV-csatornán, rádióban találkozhattunk a 4Life Direct biztosításközvetítőreklámjával, [...] </w:t>
      </w:r>
    </w:p>
    <w:p>
      <w:pPr>
        <w:pStyle w:val="Szveg"/>
        <w:rPr/>
      </w:pPr>
      <w:r>
        <w:rPr/>
        <w:t xml:space="preserve">A napokban hatalmas port kavart a Gazdasági Versenyhivatal (GVH) döntése, amelyben egy kifejezetten idős korúakat megcélzó biztosításokat áruló ügynökséget, a 4Life Directet és gibraltári partnerét, a Red Sands biztosítót közel százmillió forinttal büntették meg . Utánanéztünk, hogy mi volt a trükk és mi indokolja a hatalmas bírságot. </w:t>
      </w:r>
    </w:p>
    <w:p>
      <w:pPr>
        <w:pStyle w:val="Szveg"/>
        <w:rPr/>
      </w:pPr>
      <w:r>
        <w:rPr/>
        <w:t xml:space="preserve">Időskori Biztonság? </w:t>
      </w:r>
    </w:p>
    <w:p>
      <w:pPr>
        <w:pStyle w:val="Szveg"/>
        <w:rPr/>
      </w:pPr>
      <w:r>
        <w:rPr/>
        <w:t xml:space="preserve">Több TV-csatornán, rádióban találkozhattunk a 4Life Direct biztosításközvetítő reklámjával , amelyben Szilágyi János hosszasan taglalva megosztja nézőivel, hogyan készülhet fel a biztosító szolgáltatásaival az időskori elmúlásra; miképp tud úgy meghalni, hogy nem hárít a családjára hatalmas temetési költségeket. </w:t>
      </w:r>
    </w:p>
    <w:p>
      <w:pPr>
        <w:pStyle w:val="Szveg"/>
        <w:rPr/>
      </w:pPr>
      <w:r>
        <w:rPr/>
        <w:t xml:space="preserve">A 4Life Direct a reklám szerint a 45 és 85 év közti ügyfeleknek, mindössze napi 100 forintos biztosítási díjért, akár 3 500 000 forintos haláleseti biztosítást nyújt, orvosi vizsgálat nélkül, a díjakat sosem emelve, a biztosítási összeget nem csökkentve. </w:t>
      </w:r>
    </w:p>
    <w:p>
      <w:pPr>
        <w:pStyle w:val="Szveg"/>
        <w:rPr/>
      </w:pPr>
      <w:r>
        <w:rPr/>
        <w:t xml:space="preserve"> </w:t>
      </w:r>
      <w:r>
        <w:rPr/>
        <w:t xml:space="preserve">"Jelentkezését garantáltan elfogadjuk, függetlenül egészségügyi panaszaitól, fájdalmaitól" - hangzik Szilágyitól a reklámban. A magyarázós reklámok mellett találhatunk olyat is, amelyben idős hölgyek osztják meg férjük elhalálozásának tragédiáját és 4Life korrekt helytállását a biztosítások kifizetésében. </w:t>
      </w:r>
    </w:p>
    <w:p>
      <w:pPr>
        <w:pStyle w:val="Szveg"/>
        <w:rPr/>
      </w:pPr>
      <w:r>
        <w:rPr/>
        <w:t xml:space="preserve"> </w:t>
      </w:r>
      <w:r>
        <w:rPr/>
        <w:t xml:space="preserve">A cég célkitűzése látszólag nemes: az idősebb korosztálynak, akiknek gyakran hátat fordítanak más biztosítók, nyújt életbiztosítást, amely haláluk esetén temetési költségeik fedezésében segítséget nyújt, olcsón, egészségi állapotuktól függetlenül. A 3 500 000 forintos biztosítási összeghez a 36500 forintos éves biztosítási díj nem is tűnik a valóságtól elrugaszkodottnak középkorú ügyfelek esetében, ráadásul ez az összeg sok más dologra is hasznos lehet egy temetésen kívül. </w:t>
      </w:r>
    </w:p>
    <w:p>
      <w:pPr>
        <w:pStyle w:val="Szveg"/>
        <w:rPr/>
      </w:pPr>
      <w:r>
        <w:rPr/>
        <w:t xml:space="preserve"> </w:t>
      </w:r>
      <w:r>
        <w:rPr/>
        <w:t xml:space="preserve">Mi volt a gond? </w:t>
      </w:r>
    </w:p>
    <w:p>
      <w:pPr>
        <w:pStyle w:val="Szveg"/>
        <w:rPr/>
      </w:pPr>
      <w:r>
        <w:rPr/>
        <w:t xml:space="preserve"> </w:t>
      </w:r>
      <w:r>
        <w:rPr/>
        <w:t xml:space="preserve">A GVH bebizonyította, hogy a reklám túl szép, hogy igaz legyen, ezért99 millió forintos bírsággal vágta nyakon a 4Life Direct Kft.-t és a biztosítást ténylegesen szolgáltató partnerét, a Red Sands Assurance Ltd.-t. </w:t>
      </w:r>
    </w:p>
    <w:p>
      <w:pPr>
        <w:pStyle w:val="Szveg"/>
        <w:rPr/>
      </w:pPr>
      <w:r>
        <w:rPr/>
        <w:t xml:space="preserve"> </w:t>
      </w:r>
      <w:r>
        <w:rPr/>
        <w:t xml:space="preserve">Mint kiderült: </w:t>
      </w:r>
    </w:p>
    <w:p>
      <w:pPr>
        <w:pStyle w:val="Szveg"/>
        <w:rPr/>
      </w:pPr>
      <w:r>
        <w:rPr/>
        <w:t xml:space="preserve"> </w:t>
      </w:r>
      <w:r>
        <w:rPr/>
        <w:t xml:space="preserve">A biztosítástnem a 4Life Direct Kft., hanem a magyar székhellyel nem rendelkező gibraltári biztosító, a Red Sands Assurance Ltd. nyújtja, a 4Life függő ügynökként csak értékesíti a Red Sands termékeit, napi 100 forintért csak 50 000 forintot fizet a biztosító, ami nem érdemi segítség egy temetésben, ami köszönőviszonyban sincs a reklámban lehetőségként említett 3 500 000 forintos összeggel. </w:t>
      </w:r>
    </w:p>
    <w:p>
      <w:pPr>
        <w:pStyle w:val="Szveg"/>
        <w:rPr/>
      </w:pPr>
      <w:r>
        <w:rPr/>
        <w:t xml:space="preserve"> </w:t>
      </w:r>
      <w:r>
        <w:rPr/>
        <w:t xml:space="preserve">A GVH továbbásúlyosbító körülményként értékelte azt is, hogy idősebb ügyfeleket céloztak meg a reklámokkal, akik jellemzően kevésbé tájékozottak az életbiztosításokkal kapcsolatosan és készpénznek vehetik a magas összegű szolgáltatást. </w:t>
      </w:r>
    </w:p>
    <w:p>
      <w:pPr>
        <w:pStyle w:val="Szveg"/>
        <w:rPr/>
      </w:pPr>
      <w:r>
        <w:rPr/>
        <w:t xml:space="preserve"> </w:t>
      </w:r>
      <w:r>
        <w:rPr/>
        <w:t xml:space="preserve">Még a bírság előtt levette a 4Life a reklámjait és a problémás részeket orvosolva hasonlóakat szerkesztett . </w:t>
      </w:r>
    </w:p>
    <w:p>
      <w:pPr>
        <w:pStyle w:val="Szveg"/>
        <w:rPr/>
      </w:pPr>
      <w:r>
        <w:rPr/>
        <w:t xml:space="preserve"> </w:t>
      </w:r>
      <w:r>
        <w:rPr/>
        <w:t xml:space="preserve">Két másik kifogásolható elem van a reklámban, amire a GVH nem tért ki a közleményében: </w:t>
      </w:r>
    </w:p>
    <w:p>
      <w:pPr>
        <w:pStyle w:val="Szveg"/>
        <w:rPr/>
      </w:pPr>
      <w:r>
        <w:rPr/>
        <w:t xml:space="preserve"> </w:t>
      </w:r>
      <w:r>
        <w:rPr/>
        <w:t xml:space="preserve">Az első az, hogy a reklám felhívja a figyelmet arra, hogyorvosi vizsgálatok és egészségügyi kérdések nélkül bárki köthet biztosítást a céggel. Ez igaz is, azorvosi vizsgálatok ugyanis utólag, a biztosított halálakor következnek be. A reklámból viszont nem derül ki az, hogyha a kötéstől számított hat hónapon belül baleseten kívül akármilyen más módon hal meg a biztosított, a biztosítási összeget nem fizeti ki a cég, csak a befizetett díjakat. Azzal is kevesen lehettek tisztában, hogy ha a biztosítás életbe lépése előtt fennálló állapot okozza a biztosított halálát az életbelépést követő két évben, a biztosító nem fizet. </w:t>
      </w:r>
    </w:p>
    <w:p>
      <w:pPr>
        <w:pStyle w:val="Szveg"/>
        <w:rPr/>
      </w:pPr>
      <w:r>
        <w:rPr/>
        <w:t xml:space="preserve"> </w:t>
      </w:r>
      <w:r>
        <w:rPr/>
        <w:t xml:space="preserve">Tehát, gyakorlatilag teljesen lényegtelen, hogy nem kell orvosi vizsgálat, mert ha visszamenőlegesen derül ki, hogy a biztosított halálos beteg volt, a biztosító nem fizeti ki a biztosítási összeget. </w:t>
      </w:r>
    </w:p>
    <w:p>
      <w:pPr>
        <w:pStyle w:val="Szveg"/>
        <w:rPr/>
      </w:pPr>
      <w:r>
        <w:rPr/>
        <w:t xml:space="preserve"> </w:t>
      </w:r>
      <w:r>
        <w:rPr/>
        <w:t xml:space="preserve">Az orvosi vizsgálat elmaradása tehát kifejezetten hátrányos, mert fizetjük a biztosítás díját, de szolgáltatást nem kapunk cserébe.A GVH hosszabb határozatából kiderül, hogy mielőtt a biztosító kivezette volna a terméket,elsősorban a napi 100 forintos verziót vették igénybe az ügyfelek, ez a biztosítás kockázati eseménykor 50 000 forintot fizet. Utánaszámoltunk: 1 év 4 hónap alatt többet fizet be ebben a esetben a biztosításba az ügyfél, mint amennyi a biztosítási összeg. </w:t>
      </w:r>
    </w:p>
    <w:p>
      <w:pPr>
        <w:pStyle w:val="Szveg"/>
        <w:rPr/>
      </w:pPr>
      <w:r>
        <w:rPr/>
        <w:t xml:space="preserve"> </w:t>
      </w:r>
      <w:r>
        <w:rPr/>
        <w:t xml:space="preserve">Ez különösen fura, mivel a biztosító csak hat hónap után fizet a baleseti halálon kívül másnemű halálra is, másfél év után viszont már nem éri meg az ügyfélnek a kockázati szolgáltatás. Tehát, gyakorlatilagegy idősebb ügyfél csak úgy tud "nyerni" a biztosításon, ha meghal a biztosítási időszak kezdetétől számított hatodik és tizenhatodik hónap között.És csak abban az esetben, ha nem szerződéskötés előtt "előzetesen fennálló állapot" okozta a halálát. Így borzasztóan jól kellett "időzíteni" a biztosított halálát, hogy minden kritériumnak megfeleljen. </w:t>
      </w:r>
    </w:p>
    <w:p>
      <w:pPr>
        <w:pStyle w:val="Szveg"/>
        <w:rPr/>
      </w:pPr>
      <w:r>
        <w:rPr/>
        <w:t xml:space="preserve"> </w:t>
      </w:r>
      <w:r>
        <w:rPr/>
        <w:t xml:space="preserve">Kisebb részletkérdés, de a GVH kifogásolta azt is, hogy a biztosító a napi 100 forintos verzióval nem nyújt érdemi segítséget egy temetéshez, mivel 50 000 forintból nem lehet kihozni egy temetést. Főleg úgy nem, hogya biztosításközvetítő a reklámban felhívja a figyelmet arra, hogy egy temetés akár 1 000 000 forintba is kerülhet. </w:t>
      </w:r>
    </w:p>
    <w:p>
      <w:pPr>
        <w:pStyle w:val="Szveg"/>
        <w:rPr/>
      </w:pPr>
      <w:r>
        <w:rPr/>
        <w:t xml:space="preserve"> </w:t>
      </w:r>
      <w:r>
        <w:rPr/>
        <w:t xml:space="preserve">Vicces, hogy a 4Life és a Red Sands a védelmében mégis összeszedte, hogy az interneten fellelhető adatok alapján ténylegesen mennyibe kerül egy hamvasztás, temetés is, szerintük egy hamvasztás 55 700 és 65 500 forint között, egy temetés pedig 78 500 és 341 000 forint között mozog. Eszerint bizonyos esetben még az 50 000 forintos szolgáltatás is jelentős segítséget jelenthet. A GVH szerint viszont ez sem helytálló, egy vidéki kiskoporsós vagy urnás temetés ára körülbelül 200 000 forint. </w:t>
      </w:r>
    </w:p>
    <w:p>
      <w:pPr>
        <w:pStyle w:val="Szveg"/>
        <w:rPr/>
      </w:pPr>
      <w:r>
        <w:rPr/>
        <w:t xml:space="preserve"> </w:t>
      </w:r>
      <w:r>
        <w:rPr/>
        <w:t xml:space="preserve">Az 1 000 000 forintos biztosítási díj, ami tényleg érdemi segítséget nyújt egy temetésben, 65 éves kor fölött több mint havi 10 000 forint, ami egy átlagos nyugdíjas költségvetésébe aligha fér bele. </w:t>
      </w:r>
    </w:p>
    <w:p>
      <w:pPr>
        <w:pStyle w:val="Szveg"/>
        <w:rPr/>
      </w:pPr>
      <w:r>
        <w:rPr/>
        <w:t xml:space="preserve"> </w:t>
      </w:r>
      <w:r>
        <w:rPr/>
        <w:t xml:space="preserve">A GVH döntése ellen egyébként többek közt ezekkel érvelt a 4Life és a Red Sands: </w:t>
      </w:r>
    </w:p>
    <w:p>
      <w:pPr>
        <w:pStyle w:val="Szveg"/>
        <w:rPr/>
      </w:pPr>
      <w:r>
        <w:rPr/>
        <w:t xml:space="preserve"> </w:t>
      </w:r>
      <w:r>
        <w:rPr/>
        <w:t xml:space="preserve">A 4Life szerint a kapcsolatba lépés arányában nagyon alacsony számú panasz érkezett be a reklámok félreértésével kapcsolatosan. </w:t>
      </w:r>
    </w:p>
    <w:p>
      <w:pPr>
        <w:pStyle w:val="Szveg"/>
        <w:rPr/>
      </w:pPr>
      <w:r>
        <w:rPr/>
        <w:t xml:space="preserve"> </w:t>
      </w:r>
      <w:r>
        <w:rPr/>
        <w:t xml:space="preserve">A cégcsoport más országokban is hasonló reklámokat vetít le a nézőinek (ugyanígy, idősebb hírességekkel reklámozzák, idősebb ügyfeleknek a terméküket, itt például a lengyeleknek értékesít biztosítást Stanis^3awa Ryster, újságíró, televíziós személyiség ), itt nem találta egyik felügyeleti szerv sem kifogásolhatónak a gyakorlatot. </w:t>
      </w:r>
    </w:p>
    <w:p>
      <w:pPr>
        <w:pStyle w:val="Szveg"/>
        <w:rPr/>
      </w:pPr>
      <w:r>
        <w:rPr/>
        <w:t xml:space="preserve"> </w:t>
      </w:r>
      <w:r>
        <w:rPr/>
        <w:t xml:space="preserve">Továbbá kiemelték, hogy az ügyfelek teljes körű tájékoztatást kapnak személyesen, a reklám csak a telefonhívásra invitálja az ügyfeleket, nem ez alapján döntik el, hogy szeretnék-e a biztosítást. </w:t>
      </w:r>
    </w:p>
    <w:p>
      <w:pPr>
        <w:pStyle w:val="Szveg"/>
        <w:rPr/>
      </w:pPr>
      <w:r>
        <w:rPr/>
        <w:t xml:space="preserve"> </w:t>
      </w:r>
      <w:r>
        <w:rPr/>
        <w:t xml:space="preserve">Ügyfeleik nagy része még nem nyugdíjas. </w:t>
      </w:r>
    </w:p>
    <w:p>
      <w:pPr>
        <w:pStyle w:val="Szveg"/>
        <w:rPr/>
      </w:pPr>
      <w:r>
        <w:rPr/>
        <w:t xml:space="preserve"> </w:t>
      </w:r>
      <w:r>
        <w:rPr/>
        <w:t xml:space="preserve">A két társaság együttműködött a hatóságokkal, a reklámokat levették, a céges prospektusokat átírták még a határozat megszületése előtt, az 50 000 forintos terméket kivezették, július 1-től 100 000 forint a minimum biztosítási összeg. </w:t>
      </w:r>
    </w:p>
    <w:p>
      <w:pPr>
        <w:pStyle w:val="Szveg"/>
        <w:rPr/>
      </w:pPr>
      <w:r>
        <w:rPr/>
        <w:t xml:space="preserve"> </w:t>
      </w:r>
      <w:r>
        <w:rPr/>
        <w:t xml:space="preserve">Nincs kockázat? </w:t>
      </w:r>
    </w:p>
    <w:p>
      <w:pPr>
        <w:pStyle w:val="Szveg"/>
        <w:rPr/>
      </w:pPr>
      <w:r>
        <w:rPr/>
        <w:t xml:space="preserve"> </w:t>
      </w:r>
      <w:r>
        <w:rPr/>
        <w:t xml:space="preserve">A GVH egyik legnagyobb gondja a helyzettel az volt, hogy a 4Life megpróbálta beadni, hogy a biztosítást ők szolgáltatják Magyarországon, holott valójában a gibraltári Red Sands Assurance-é a termék. A 4Life csak mint függő biztosításközvetítő tevékenykedik. </w:t>
      </w:r>
    </w:p>
    <w:p>
      <w:pPr>
        <w:pStyle w:val="Szveg"/>
        <w:rPr/>
      </w:pPr>
      <w:r>
        <w:rPr/>
        <w:t xml:space="preserve"> </w:t>
      </w:r>
      <w:r>
        <w:rPr/>
        <w:t xml:space="preserve">A 4Life szerepe tehát teljesen lényegtelen ebben a képletben: mint közvetítő, nem ők foglalkoznak az ügyfelek kárbejelentéseinek elbírálásával, a biztosítási összegek kifizetésével, a panaszkezeléssel.Ha valami probléma adódik a 4Life-fal (csődbe megy, kivonul, stb.), mehetünk Gibraltárra pereskedni. </w:t>
      </w:r>
    </w:p>
    <w:p>
      <w:pPr>
        <w:pStyle w:val="Szveg"/>
        <w:rPr/>
      </w:pPr>
      <w:r>
        <w:rPr/>
        <w:t xml:space="preserve"> </w:t>
      </w:r>
      <w:r>
        <w:rPr/>
        <w:t xml:space="preserve">A Red Sands egyébként végezhet biztosítási tevékenységet az EU-n belül, mivel Gibraltár az Egyesült Királysághoz tartozik, ezért EU-tag. A Red Sands a Virgin-szigeteki Manzillo Holdings Limited teljes tulajdonában áll. A Jaap t'Hooft Trust liechtensteini cég ellenőrzi a működését.Tehát, ha a Red Sands működésében is probléma merül fel, irány az offshore-paradicsom; a Virgin-szigetek! </w:t>
      </w:r>
    </w:p>
    <w:p>
      <w:pPr>
        <w:pStyle w:val="Szveg"/>
        <w:rPr/>
      </w:pPr>
      <w:r>
        <w:rPr/>
        <w:t xml:space="preserve"> </w:t>
      </w:r>
      <w:r>
        <w:rPr/>
        <w:t xml:space="preserve">Bár ez valóban nem lényeges, a 4Life Direct anyacége, a 4Life Direct International egyébként egy máltai székhelyű cég. </w:t>
      </w:r>
    </w:p>
    <w:p>
      <w:pPr>
        <w:pStyle w:val="Szveg"/>
        <w:rPr/>
      </w:pPr>
      <w:r>
        <w:rPr/>
        <w:t xml:space="preserve"> </w:t>
      </w:r>
      <w:r>
        <w:rPr/>
        <w:t xml:space="preserve">Még egy érdekesség: 2013-ban 562 millió forint, 2014-ben 741,3 millió forint volt a 4Life nettó értékesítési árbevétele. A cég 2013-ban 114,45, 2014-ben 198,7 millió forintot költött marketingre és reklámokra. </w:t>
      </w:r>
    </w:p>
    <w:p>
      <w:pPr>
        <w:pStyle w:val="Szveg"/>
        <w:rPr/>
      </w:pPr>
      <w:r>
        <w:rPr/>
        <w:t xml:space="preserve"> </w:t>
      </w:r>
      <w:r>
        <w:rPr/>
        <w:t xml:space="preserve">Ez azt jelenti, hogy a cég éves bevételének 20,5 és 26,8 százalékát költötte a szilágyis reklámok megrendezésére, sugárzására. </w:t>
      </w:r>
    </w:p>
    <w:p>
      <w:pPr>
        <w:pStyle w:val="Szveg"/>
        <w:rPr/>
      </w:pPr>
      <w:r>
        <w:rPr/>
        <w:t xml:space="preserve"> </w:t>
      </w:r>
      <w:r>
        <w:rPr/>
        <w:t xml:space="preserve">A GVH elsősorban emiatt döntött a tetemes bírság kiszabása mellett. </w:t>
      </w:r>
    </w:p>
    <w:p>
      <w:pPr>
        <w:pStyle w:val="Szveg"/>
        <w:rPr/>
      </w:pPr>
      <w:r>
        <w:rPr/>
        <w:t xml:space="preserve"> </w:t>
      </w:r>
      <w:r>
        <w:rPr/>
        <w:t xml:space="preserve">Ha nem ezt, akkor mit? </w:t>
      </w:r>
    </w:p>
    <w:p>
      <w:pPr>
        <w:pStyle w:val="Szveg"/>
        <w:rPr/>
      </w:pPr>
      <w:r>
        <w:rPr/>
        <w:t xml:space="preserve"> </w:t>
      </w:r>
      <w:r>
        <w:rPr/>
        <w:t xml:space="preserve">Számos más biztosító van, amelyik hasonló szolgáltatást nyújt, olyan nemzetközi cégek, amelyek Magyarországon hatalmas piaci jelenléttel rendelkeznek. </w:t>
      </w:r>
    </w:p>
    <w:p>
      <w:pPr>
        <w:pStyle w:val="Szveg"/>
        <w:rPr/>
      </w:pPr>
      <w:r>
        <w:rPr/>
        <w:t xml:space="preserve"> </w:t>
      </w:r>
      <w:r>
        <w:rPr/>
        <w:t xml:space="preserve">Ilyen szolgáltatást nyújt a GVH felsorolása szerint: </w:t>
      </w:r>
    </w:p>
    <w:p>
      <w:pPr>
        <w:pStyle w:val="Szveg"/>
        <w:rPr/>
      </w:pPr>
      <w:r>
        <w:rPr/>
        <w:t xml:space="preserve"> </w:t>
      </w:r>
      <w:r>
        <w:rPr/>
        <w:t xml:space="preserve">A Groupama Szelence, </w:t>
      </w:r>
    </w:p>
    <w:p>
      <w:pPr>
        <w:pStyle w:val="Szveg"/>
        <w:rPr/>
      </w:pPr>
      <w:r>
        <w:rPr/>
        <w:t xml:space="preserve"> </w:t>
      </w:r>
      <w:r>
        <w:rPr/>
        <w:t xml:space="preserve">a Generali Nyugalom (egy jóval sejtelmesebb, kevésbé szájbarágós reklámmal ) </w:t>
      </w:r>
    </w:p>
    <w:p>
      <w:pPr>
        <w:pStyle w:val="Szveg"/>
        <w:rPr/>
      </w:pPr>
      <w:r>
        <w:rPr/>
        <w:t xml:space="preserve"> </w:t>
      </w:r>
      <w:r>
        <w:rPr/>
        <w:t xml:space="preserve">az Aegon Gondviselés, </w:t>
      </w:r>
    </w:p>
    <w:p>
      <w:pPr>
        <w:pStyle w:val="Szveg"/>
        <w:rPr/>
      </w:pPr>
      <w:r>
        <w:rPr/>
        <w:t xml:space="preserve"> </w:t>
      </w:r>
      <w:r>
        <w:rPr/>
        <w:t xml:space="preserve">a Signal Testamentum. </w:t>
      </w:r>
    </w:p>
    <w:p>
      <w:pPr>
        <w:pStyle w:val="Szveg"/>
        <w:rPr/>
      </w:pPr>
      <w:r>
        <w:rPr/>
        <w:t xml:space="preserve"> </w:t>
      </w:r>
      <w:r>
        <w:rPr/>
        <w:t xml:space="preserve">Azonban mindegyik biztosítás jellemzője, a Red Sands Időskori Biztonság termékéhez hasonlóan, hogy minél idősebb a biztosított, annál drágább a biztosítás. </w:t>
      </w:r>
    </w:p>
    <w:p>
      <w:pPr>
        <w:pStyle w:val="Szveg"/>
        <w:rPr/>
      </w:pPr>
      <w:r>
        <w:rPr/>
        <w:t xml:space="preserve"> </w:t>
      </w:r>
      <w:r>
        <w:rPr/>
        <w:t xml:space="preserve">A 4Life jelenlegi reklámjában szereplő 5700 forintos havidíj egy 54 éves biztosított 1 000 000 forintos biztosításához nagyjából már megfelel a piaci átlagnak. </w:t>
      </w:r>
    </w:p>
    <w:p>
      <w:pPr>
        <w:pStyle w:val="Szveg"/>
        <w:rPr/>
      </w:pPr>
      <w:r>
        <w:rPr/>
        <w:t xml:space="preserve"> </w:t>
      </w:r>
      <w:r>
        <w:rPr/>
        <w:t xml:space="preserve">Nyugdíjas korunkban azonban jobban megérheti egy megtakarítást, vagy befektetést indítani egy ilyen termék helyett: </w:t>
      </w:r>
    </w:p>
    <w:p>
      <w:pPr>
        <w:pStyle w:val="Szveg"/>
        <w:rPr/>
      </w:pPr>
      <w:r>
        <w:rPr/>
        <w:t xml:space="preserve"> </w:t>
      </w:r>
      <w:r>
        <w:rPr/>
        <w:t xml:space="preserve">Egy értékpapírszámlán vásárolt befektetési alap esetében minimális költségek mellett a befektetett pénz dolgozik, </w:t>
      </w:r>
    </w:p>
    <w:p>
      <w:pPr>
        <w:pStyle w:val="Szveg"/>
        <w:rPr/>
      </w:pPr>
      <w:r>
        <w:rPr/>
        <w:t xml:space="preserve"> </w:t>
      </w:r>
      <w:r>
        <w:rPr/>
        <w:t xml:space="preserve">ha pedig kifejezetten a biztosítások által nyújtott haláleseti öröklési illetékmentesség, örökösödési eljárás mentességet akarjuk megcélozni, érdemes lehet inkább egy unit-linked termékben gondolkozni (itt azonban a költségek magasabbak).Általában az UL-ek esetében is van biztosítottra vonatkozó korhatár, ezért érdemes megjelölni biztosítottnak az örököst és szerződőként elindítani a megtakarítást, mivel ha meghal a szerződő, a biztosított lép be a helyére.Persze itt is lehet rosszul időzíteni, mivel az új szerződőnek döntenie kell, hogy tovább fizeti-e a megtakarítást, vagy visszavásárolja, az utóbbi jelentős tőkevesztést jelenthet. </w:t>
      </w:r>
    </w:p>
    <w:p>
      <w:pPr>
        <w:pStyle w:val="Szveg"/>
        <w:rPr/>
      </w:pPr>
      <w:r>
        <w:rPr/>
        <w:t xml:space="preserve"> </w:t>
      </w:r>
    </w:p>
    <w:p>
      <w:pPr>
        <w:pStyle w:val="Szveg"/>
        <w:rPr/>
      </w:pPr>
      <w:r>
        <w:rPr/>
        <w:t xml:space="preserve">forrás: portfolio.hu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biztositarsmagazin.hu, 2016. február 01., hétfő) </w:t>
      </w:r>
    </w:p>
    <w:p>
      <w:pPr>
        <w:pStyle w:val="Szveg"/>
        <w:rPr/>
      </w:pPr>
      <w:r>
        <w:rPr/>
      </w:r>
    </w:p>
    <w:p>
      <w:pPr>
        <w:pStyle w:val="Szveg"/>
        <w:rPr/>
      </w:pPr>
      <w:r>
        <w:rPr/>
      </w:r>
    </w:p>
    <w:p>
      <w:pPr>
        <w:pStyle w:val="Szveg"/>
        <w:rPr/>
      </w:pPr>
      <w:r>
        <w:rPr/>
      </w:r>
    </w:p>
    <w:p>
      <w:pPr>
        <w:pStyle w:val="F3fcedm"/>
        <w:rPr/>
      </w:pPr>
      <w:r>
        <w:rPr/>
        <w:t xml:space="preserve">Az Arany Liliom Közhasznú Alapítvány közleménye </w:t>
      </w:r>
    </w:p>
    <w:p>
      <w:pPr>
        <w:pStyle w:val="Szveg"/>
        <w:rPr/>
      </w:pPr>
      <w:r>
        <w:rPr/>
        <w:t xml:space="preserve"> </w:t>
      </w:r>
    </w:p>
    <w:p>
      <w:pPr>
        <w:pStyle w:val="Szveg"/>
        <w:rPr/>
      </w:pPr>
      <w:r>
        <w:rPr/>
        <w:t xml:space="preserve">Budapest, 2016. január 31., vasárnap (OS) - Hat pénzügyi fogyasztóvédelemmel foglalkozó szervezet két petíciót kezdeményezett. Már az első nap több száz támogatás gyűlt össze. </w:t>
      </w:r>
    </w:p>
    <w:p>
      <w:pPr>
        <w:pStyle w:val="Szveg"/>
        <w:rPr/>
      </w:pPr>
      <w:r>
        <w:rPr/>
        <w:t xml:space="preserve">  </w:t>
      </w:r>
      <w:r>
        <w:rPr/>
        <w:t xml:space="preserve">Társadalmi igény van arra, hogy a törvényeink érthetőek legyenek, ne mondjanak ellent más törvényeknek, megfeleljenek az uniós előírásoknak és ne avatkozzanak bele a folyamatban lévő perekbe, a Kúria ne alkosson törvényt és viszont, a törvényhozás se bíráskodjon! </w:t>
      </w:r>
    </w:p>
    <w:p>
      <w:pPr>
        <w:pStyle w:val="Szveg"/>
        <w:rPr/>
      </w:pPr>
      <w:r>
        <w:rPr/>
        <w:t xml:space="preserve"> </w:t>
      </w:r>
      <w:r>
        <w:rPr/>
        <w:t xml:space="preserve">Az Alkotmánybíróság már több alkalommal is kimondta: "Az Alkotmánybíróság az Alaptörvény hatályba lépése után is fenntartotta korábbi értelmezését, mely szerint a jogbiztonság önmagában nem alapjog". </w:t>
      </w:r>
    </w:p>
    <w:p>
      <w:pPr>
        <w:pStyle w:val="Szveg"/>
        <w:rPr/>
      </w:pPr>
      <w:r>
        <w:rPr/>
        <w:t xml:space="preserve"> </w:t>
      </w:r>
      <w:r>
        <w:rPr/>
        <w:t xml:space="preserve">Mi olyan országban szeretnénk élni, ahol a jogállamisághoz, jogbiztonsághoz való jog önmagában is alapjog! </w:t>
      </w:r>
    </w:p>
    <w:p>
      <w:pPr>
        <w:pStyle w:val="Szveg"/>
        <w:rPr/>
      </w:pPr>
      <w:r>
        <w:rPr/>
        <w:t xml:space="preserve"> </w:t>
      </w:r>
      <w:r>
        <w:rPr/>
        <w:t xml:space="preserve">A rendelkezésünkre álló tények, bizonyítékok és a látható összefüggések alapján alaposan feltételezhető, hogy az árfolyamkockázattal kapcsolatban a pénzintézetek megtévesztették és becsapták a lakosságot, a vállalkozókat, a Kúriát és az Országgyűlést. </w:t>
      </w:r>
    </w:p>
    <w:p>
      <w:pPr>
        <w:pStyle w:val="Szveg"/>
        <w:rPr/>
      </w:pPr>
      <w:r>
        <w:rPr/>
        <w:t xml:space="preserve"> </w:t>
      </w:r>
      <w:r>
        <w:rPr/>
        <w:t xml:space="preserve">Elkerülendő, hogy a Kúria ismét a Bankszövetség elvárásainak eleget tevő döntést hozzon, egy szakmai konferencia megrendezését tartjuk szükségesnek. </w:t>
      </w:r>
    </w:p>
    <w:p>
      <w:pPr>
        <w:pStyle w:val="Szveg"/>
        <w:rPr/>
      </w:pPr>
      <w:r>
        <w:rPr/>
        <w:t xml:space="preserve"> </w:t>
      </w:r>
      <w:r>
        <w:rPr/>
        <w:t xml:space="preserve">Devizaadósok Érdekvédelmi Szövetsége - Hiteles Magyarok Fóruma Érdekvédelmi Egyesület - Hiteles Mozgalom - Önzetlen segítség minden devizahitelesnek csoport - Pénzügyi Szervezetek Lakossági Figyelője Egyesület - Radikális Bankellenes Csoport  </w:t>
      </w:r>
    </w:p>
    <w:p>
      <w:pPr>
        <w:pStyle w:val="Szveg"/>
        <w:rPr/>
      </w:pPr>
      <w:r>
        <w:rPr/>
        <w:t xml:space="preserve"> </w:t>
      </w:r>
    </w:p>
    <w:p>
      <w:pPr>
        <w:pStyle w:val="Szveg"/>
        <w:rPr/>
      </w:pPr>
      <w:r>
        <w:rPr/>
        <w:t xml:space="preserve">LEGYEN A JOGÁLLAM, A JOGBIZTONSÁG ALAPJOG! </w:t>
      </w:r>
    </w:p>
    <w:p>
      <w:pPr>
        <w:pStyle w:val="Szveg"/>
        <w:rPr/>
      </w:pPr>
      <w:r>
        <w:rPr/>
        <w:t xml:space="preserve">A KÚRIA SZERVEZZEN DEVIZAHITELES KONFERENCIÁT 2016 TAVASZÁN! </w:t>
      </w:r>
    </w:p>
    <w:p>
      <w:pPr>
        <w:pStyle w:val="Szveg"/>
        <w:rPr/>
      </w:pPr>
      <w:r>
        <w:rPr/>
        <w:t xml:space="preserve"> </w:t>
      </w:r>
      <w:r>
        <w:rPr/>
        <w:t xml:space="preserve">Bővebben: peticiok.com </w:t>
      </w:r>
    </w:p>
    <w:p>
      <w:pPr>
        <w:pStyle w:val="Szveg"/>
        <w:rPr/>
      </w:pPr>
      <w:r>
        <w:rPr/>
        <w:t xml:space="preserve">  </w:t>
      </w:r>
      <w:r>
        <w:rPr/>
        <w:t xml:space="preserve">Kiadó: Arany Liliom Közhasznú Alapítvány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os.mti.hu, 2016. február 01., hétfő) </w:t>
      </w:r>
    </w:p>
    <w:p>
      <w:pPr>
        <w:pStyle w:val="Szveg"/>
        <w:rPr/>
      </w:pPr>
      <w:r>
        <w:rPr/>
      </w:r>
    </w:p>
    <w:p>
      <w:pPr>
        <w:pStyle w:val="Szveg"/>
        <w:rPr/>
      </w:pPr>
      <w:r>
        <w:rPr/>
      </w:r>
    </w:p>
    <w:p>
      <w:pPr>
        <w:pStyle w:val="Szveg"/>
        <w:rPr/>
      </w:pPr>
      <w:r>
        <w:rPr/>
      </w:r>
    </w:p>
    <w:p>
      <w:pPr>
        <w:pStyle w:val="F3fcedm"/>
        <w:rPr/>
      </w:pPr>
      <w:r>
        <w:rPr/>
        <w:t xml:space="preserve">A "csoportos" csapdájában </w:t>
      </w:r>
    </w:p>
    <w:p>
      <w:pPr>
        <w:pStyle w:val="Szveg"/>
        <w:rPr/>
      </w:pPr>
      <w:r>
        <w:rPr/>
        <w:t xml:space="preserve"> </w:t>
      </w:r>
    </w:p>
    <w:p>
      <w:pPr>
        <w:pStyle w:val="Szveg"/>
        <w:rPr/>
      </w:pPr>
      <w:r>
        <w:rPr/>
        <w:t xml:space="preserve">Többet akart beszedni a hitelező, de a számlavezető bank ezt nem engedte </w:t>
      </w:r>
    </w:p>
    <w:p>
      <w:pPr>
        <w:pStyle w:val="Szveg"/>
        <w:rPr/>
      </w:pPr>
      <w:r>
        <w:rPr/>
        <w:t xml:space="preserve"> </w:t>
      </w:r>
      <w:r>
        <w:rPr/>
        <w:t xml:space="preserve">Hiába jól fizető ügyfél, békéscsabai olvasónk sokadszor jár pórul olyan hitelekkel, melyeknek törlesztőrészleteit a pénzügyi szolgáltató csoportos beszedéssel "emeli le" a számlájáról. A legutóbbi eset annyira felháborította, hogy lapunkat is megkereste panaszával, hátha mások is hasonló helyzetbe kerültek, mint ő. </w:t>
      </w:r>
    </w:p>
    <w:p>
      <w:pPr>
        <w:pStyle w:val="Szveg"/>
        <w:rPr/>
      </w:pPr>
      <w:r>
        <w:rPr/>
        <w:t xml:space="preserve"> </w:t>
      </w:r>
      <w:r>
        <w:rPr/>
        <w:t xml:space="preserve">BÉKÉS MEGYE Olvasónk nem először kötött hitelszerződést - korábban áru-, most autóhitelt - egy-egy pénzintézettel, számlavezető bankjának pedig minden esetben csoportos beszedési megbízást adott az aktuális havi törlesztőrészletek rendezésére. Mint fogalmaz, ez egyrészt praktikus megoldásnak tűnik, másrészt pedig némelyik hitelező banknál eleve elvárás. </w:t>
      </w:r>
    </w:p>
    <w:p>
      <w:pPr>
        <w:pStyle w:val="Szveg"/>
        <w:rPr/>
      </w:pPr>
      <w:r>
        <w:rPr/>
        <w:t xml:space="preserve">- Mivel az áruhitel és az autóhitel törlesztése is fix összegű a futamidő végéig, értelemszerűen felső limitet állítottam be a csoportos beszedéshez, ez szerintem életszerű döntés - mondta el lapunknak. Állítja, hónapokig minden probléma nélkül beszedték tőle így az esedékes részleteket, ám egyszer csak az áruhitelt nyújtó társaság által megbízott behajtótól telefonhívásokat, az autóhitelező pénzintézettől pedig a KHR-be (Központi Hitelinformációs Rendszer) való felkerüléssel, illetve az autó elvételével fenyegetőző levelet kapott. </w:t>
      </w:r>
    </w:p>
    <w:p>
      <w:pPr>
        <w:pStyle w:val="Szveg"/>
        <w:rPr/>
      </w:pPr>
      <w:r>
        <w:rPr/>
        <w:t xml:space="preserve">A férfi hosszas utánjárással kiderítette, hogy az autóhitel esetében a szolgáltató bizonyos értesítések és számlalevelek díjával megnövelte az aktuális törlesztőrészletet, s ez már az általa megadott limitösszeg felett volt, így számlavezető bankja visszautasította a csoportos beszedési igényt. </w:t>
      </w:r>
    </w:p>
    <w:p>
      <w:pPr>
        <w:pStyle w:val="Szveg"/>
        <w:rPr/>
      </w:pPr>
      <w:r>
        <w:rPr/>
        <w:t xml:space="preserve">- A hitelező bank ezt követően a "nem fizetés" miatt késedelmi kamatokat és újabb értesítési, illetve eljárási díjakat, összességében több ezer forintnyi költséget számlázott ki - mondta el a férfi, hozzátéve: szerinte ő jól fizető ügyfél és nem hibázott semmiben. </w:t>
      </w:r>
    </w:p>
    <w:p>
      <w:pPr>
        <w:pStyle w:val="Szveg"/>
        <w:rPr/>
      </w:pPr>
      <w:r>
        <w:rPr/>
        <w:t xml:space="preserve">Egy áruhitellel is hasonlóan járt korábban, azzal a különbséggel, hogy ott az utolsó, vagyis záró törlesztőrészlet a kerekítések miatt néhány tíz forinttal magasabb összeg volt, mint a korábbiak, s ez okozott nem kevésbé kellemetlen bonyodalmakat számára. </w:t>
      </w:r>
    </w:p>
    <w:p>
      <w:pPr>
        <w:pStyle w:val="Szveg"/>
        <w:rPr/>
      </w:pPr>
      <w:r>
        <w:rPr/>
        <w:t xml:space="preserve">Olvasónk felteszi a kérdést: kötelezheti- e egy pénzügyi szolgáltatást nyújtó társaság arra ügyfeleit, hogy a szerződésben foglalt havi törlesztőrészletnél magasabb összegre szabad hozzáférést biztosítsanak számukra? </w:t>
      </w:r>
    </w:p>
    <w:p>
      <w:pPr>
        <w:pStyle w:val="Szveg"/>
        <w:rPr/>
      </w:pPr>
      <w:r>
        <w:rPr/>
        <w:t xml:space="preserve">A téma kapcsán megkerestük a Nemzeti Fogyasztóvédelmi Hatóságot, akik hatáskör hiányában a Magyar Nemzeti Bankhoz irányítottak tovább. Az MNB Pénzügyi szervezetek felügyeletéért és fogyasztóvédelemért felelős alelnökségén - a konkrét szerződések ismeretének hiányában - általános jellegű tájékoztatást kaptunk. </w:t>
      </w:r>
    </w:p>
    <w:p>
      <w:pPr>
        <w:pStyle w:val="Szveg"/>
        <w:rPr/>
      </w:pPr>
      <w:r>
        <w:rPr/>
        <w:t xml:space="preserve">- A csoportos beszedés a kis összegű pénzforgalmi tranzakciók gyors, megbízható és biztonságos lebonyolítását szolgálja. A csoportos beszedésnek feltétele, hogy a fogyasztó felhatalmazza saját számlavezető bankját, hogy a megjelölt közüzemi szolgáltató, pénzügyi intézmény a szolgáltatásának jogos díját vagy a fogyasztó vele szembeni egyéb kötelezettségének, például hiteltörlesztésének összegét meghatározott időközönként vagy egy összegben beszedhesse, a bank pedig kiegyenlíthesse a fogyasztó bankszámlájáról - mondta elöljáróban dr. Fülöp Zsuzsanna felügyeleti szóvivő. - A pénzügyi szolgáltató a szerződésben rögzített összegű és ott meghatározott fizetési gyakoriságú törlesztőrészlet, illetve a szerződésben szereplő, ehhez kapcsolódó egyéb jutalék, költség befizetésére kötelezheti a fogyasztót. A szerződésben szereplő tételeken felüli összegeket nem követelhet a pénzügyi szolgáltató. </w:t>
      </w:r>
    </w:p>
    <w:p>
      <w:pPr>
        <w:pStyle w:val="Szveg"/>
        <w:rPr/>
      </w:pPr>
      <w:r>
        <w:rPr/>
        <w:t xml:space="preserve">A szóvivő hozzátette: a csoportos beszedési megbízás az ügyfél kényelmét szolgáló szolgáltatás, az ügyfél szabad döntése, hogy a csoportos beszedési megbízás teljesítésére adott felhatalmazásában milyen összegű teljesítési limitet állít be. Ugyanakkor az ügyfélnek mindenkor teljesítenie kell a szolgáltató felé fennálló szerződéses kötelezettségét, különben a késedelem miatt többletköltségek és egyéb jogkövetkezmények hárulhatnak rá. </w:t>
      </w:r>
    </w:p>
    <w:p>
      <w:pPr>
        <w:pStyle w:val="Szveg"/>
        <w:rPr/>
      </w:pPr>
      <w:r>
        <w:rPr/>
        <w:t xml:space="preserve">- Tekintve, hogy a bank a csoportos beszedési limiten felüli kifizetést nem teljesíthet, érdemes annak beállítása előtt a szolgáltatást nyújtó intézménnyel egyeztetni, hogy a szerződéses időszakban a szolgáltatás díján vagy a törlesztőrészleten felül előfordulhat-e, például a jogszabályoknak megfelelő díj- , költség- vagy jutalékváltozás esetén, olyan egyéb, a szerződésben is rögzített költség, melynek megfizetésére a díjjal egyidejűleg köteles az ügyfél. Ilyen esetben célszerű a fizetendő összegnél magasabb limitet beállítani a csoportos beszedési megbízás teljesítésére szóló felhatalmazásban - fogalmazott az olvasónkkal történtek kapcsán. </w:t>
      </w:r>
    </w:p>
    <w:p>
      <w:pPr>
        <w:pStyle w:val="Szveg"/>
        <w:rPr/>
      </w:pPr>
      <w:r>
        <w:rPr/>
        <w:t xml:space="preserve">TIPP! Amennyiben az ügyfél vitatja a számla vagy a törlesztőrészlet összegét, úgy mindenekelőtt közvetlenül a szolgáltatóhoz kell fordulnia. Ha a panaszt a pénzügyi intézmény elutasítja, akkor a fogyasztó - tekintve, hogy szerződéses jogvitáról van szó - a Magyar Nemzeti Bank mellett működő független vitarendezési fórum, a Pénzügyi Békéltető Testület díjmentes eljárását kezdeményezheti. </w:t>
      </w:r>
    </w:p>
    <w:p>
      <w:pPr>
        <w:pStyle w:val="Szveg"/>
        <w:rPr/>
      </w:pPr>
      <w:r>
        <w:rPr/>
        <w:t xml:space="preserve"> </w:t>
      </w:r>
      <w:r>
        <w:rPr/>
        <w:t xml:space="preserve">Fontos a limit </w:t>
      </w:r>
    </w:p>
    <w:p>
      <w:pPr>
        <w:pStyle w:val="Szveg"/>
        <w:rPr/>
      </w:pPr>
      <w:r>
        <w:rPr/>
        <w:t xml:space="preserve">Dr. Fülöp Zsuzsanna kiemelte, érdemes szem előtt tartani, hogy amennyiben a felek között kötött szerződésnek megfelelően a limitösszeget meghaladóan kíván beszedést eszközölni a szolgáltató, úgy azt a bank nem fogja teljesíteni, s nem is teljesítheti, a meghiúsult beszedés tényéről azonban legkésőbb a havonta érkező bankszámlakivonaton részletes tájékoztatást ad ügyfeleinek. Az ügyfélnek együttműködési kötelezettsége és felelőssége van abban, hogy a fizetési kötelezettségéről szóló számlákat, bankszámlakivonatokat nyomon kövesse, a meghiúsult tranzakciókról kapott értesítés esetén pedig haladéktalanul kapcsolatba lépjen a szolgáltatóval - a magasabb összegű díj tisztázása és kiegyenlítése érdekében -, illetve a számlavezető bankjával a csoportos beszedés teljesítésére adott felhatalmazás esetleges módosítása miatt. </w:t>
      </w:r>
    </w:p>
    <w:p>
      <w:pPr>
        <w:pStyle w:val="Szveg"/>
        <w:rPr/>
      </w:pPr>
      <w:r>
        <w:rPr/>
        <w:t xml:space="preserve"> </w:t>
      </w:r>
      <w:r>
        <w:rPr/>
        <w:t xml:space="preserve">A kötelezően és rendszeresen érkező bankszámlakivonat mellett javasolt a számlavezető banknál érdeklődni a gyorsabb értesítést lehetővé tevő szolgáltatásokról, ugyanis a számlaműveletekről például SMS-t kérő ügyfelek szinte azonnal információt kapnak a konkrét kifizetésekről, illetve azok meghiúsulásáról is. </w:t>
      </w:r>
    </w:p>
    <w:p>
      <w:pPr>
        <w:pStyle w:val="Szveg"/>
        <w:rPr/>
      </w:pPr>
      <w:r>
        <w:rPr/>
        <w:t xml:space="preserve"> </w:t>
      </w:r>
    </w:p>
    <w:p>
      <w:pPr>
        <w:pStyle w:val="Szveg"/>
        <w:rPr/>
      </w:pPr>
      <w:r>
        <w:rPr/>
        <w:t xml:space="preserve">Szabó György </w:t>
      </w:r>
    </w:p>
    <w:p>
      <w:pPr>
        <w:pStyle w:val="Szveg"/>
        <w:rPr/>
      </w:pPr>
      <w:r>
        <w:rPr/>
        <w:t xml:space="preserve">gyorgy.szabo@mediaworks.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Békés Megyei Hírlap, 2016. február 02., kedd, 10. oldal) </w:t>
      </w:r>
    </w:p>
    <w:p>
      <w:pPr>
        <w:pStyle w:val="Szveg"/>
        <w:rPr/>
      </w:pPr>
      <w:r>
        <w:rPr/>
      </w:r>
    </w:p>
    <w:p>
      <w:pPr>
        <w:pStyle w:val="Szveg"/>
        <w:rPr/>
      </w:pPr>
      <w:r>
        <w:rPr/>
      </w:r>
    </w:p>
    <w:p>
      <w:pPr>
        <w:pStyle w:val="Szveg"/>
        <w:rPr/>
      </w:pPr>
      <w:r>
        <w:rPr/>
      </w:r>
    </w:p>
    <w:p>
      <w:pPr>
        <w:pStyle w:val="F3fcedm"/>
        <w:rPr/>
      </w:pPr>
      <w:r>
        <w:rPr/>
        <w:t xml:space="preserve">A hitel nem kölcsön </w:t>
      </w:r>
    </w:p>
    <w:p>
      <w:pPr>
        <w:pStyle w:val="Szveg"/>
        <w:rPr/>
      </w:pPr>
      <w:r>
        <w:rPr/>
        <w:t xml:space="preserve"> </w:t>
      </w:r>
    </w:p>
    <w:p>
      <w:pPr>
        <w:pStyle w:val="Szveg"/>
        <w:rPr/>
      </w:pPr>
      <w:r>
        <w:rPr/>
        <w:t xml:space="preserve">HÉTKÖZNAPI GAZDASÁG </w:t>
      </w:r>
    </w:p>
    <w:p>
      <w:pPr>
        <w:pStyle w:val="Szveg"/>
        <w:rPr/>
      </w:pPr>
      <w:r>
        <w:rPr/>
        <w:t xml:space="preserve"> </w:t>
      </w:r>
      <w:r>
        <w:rPr/>
        <w:t xml:space="preserve">MAGYARORSZÁG. Hétköznapi értelemben szinonimaként használjuk a Kölcsön és hitel szót, de Különbséget kell tenni köztük, ha pénzügyi szolgáltatást veszünk igénybe. Bankhitelszerződéssel a pénzintézet arra vállal kötelezettséget, hogy jutalék ellenében meghatározott hitelkeretet tart fenn a szerződő félnek, és a keret terhére a szerződésben meghatározott feltételek megléte esetén Kölcsönszerződést köt vagy egyéb hitelműveletet végez. Kölcsönszerződés alapján a pénzintézet vagy más hitelező Köteles meghatározott pénzösszeget az adós rendelkezésére bocsátani, az adós pedig Köteles a Kölcsön összegét a szerződés szerint visszafizetni. </w:t>
      </w:r>
    </w:p>
    <w:p>
      <w:pPr>
        <w:pStyle w:val="Szveg"/>
        <w:rPr/>
      </w:pPr>
      <w:r>
        <w:rPr/>
        <w:t xml:space="preserve">A hitelszerződés jogi értelemben tehát csak a hitelkeret fenntartását jelenti, míg a tényleges pénzösszeg folyósításának alapja maga a Kölcsönszerződés. Az adós a Kapott pénz használatának ellenérték eként kamat fizetésére Köteles. A hitel nem megtakarítás. A pénzünk hirtelen gyarapodhat egy-egy Kölcsön folytán, azonban ez nem jelenti azt, hogy a pénzünk "jövőértéke" gyarapodna. Sőt, a hitel esetében a jelenbeli fogyasztásunk javára mondunk le a jövőben megszerzendő vagyoni javaink terhére. Minden egyes esetben, amikor hitelszerződést kötünk, gondoljuk végig azt, hogy a pénzt nem ingyen kapjuk, a használat árát meg keli. fizetnünk Minderről a pénzügyi fogyasztóvédelmi tanácsadást nyújtó Pénzügyi Irodahálózat honlapján (http.//Penzugyifogyaszto.hul) lehet bővebben olvasni. Itt számos pénzügyi szolgáltatást Közérthetően ismertetnek. </w:t>
      </w:r>
    </w:p>
    <w:p>
      <w:pPr>
        <w:pStyle w:val="Szveg"/>
        <w:rPr/>
      </w:pPr>
      <w:r>
        <w:rPr/>
        <w:t xml:space="preserve">Kérdéseiket várja: KESZEI L. ANDRS hetkOznapi@kisalfOld.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isalföld, 2016. február 02., kedd, 4. oldal) </w:t>
      </w:r>
    </w:p>
    <w:p>
      <w:pPr>
        <w:pStyle w:val="Szveg"/>
        <w:rPr/>
      </w:pPr>
      <w:r>
        <w:rPr/>
      </w:r>
    </w:p>
    <w:p>
      <w:pPr>
        <w:pStyle w:val="Szveg"/>
        <w:rPr/>
      </w:pPr>
      <w:r>
        <w:rPr/>
      </w:r>
    </w:p>
    <w:p>
      <w:pPr>
        <w:pStyle w:val="Szveg"/>
        <w:rPr/>
      </w:pPr>
      <w:r>
        <w:rPr/>
      </w:r>
    </w:p>
    <w:p>
      <w:pPr>
        <w:pStyle w:val="F3fcedm"/>
        <w:rPr/>
      </w:pPr>
      <w:r>
        <w:rPr/>
        <w:t xml:space="preserve">Óvatosan a farsangi kiegészítőkkel! </w:t>
      </w:r>
    </w:p>
    <w:p>
      <w:pPr>
        <w:pStyle w:val="Szveg"/>
        <w:rPr/>
      </w:pPr>
      <w:r>
        <w:rPr/>
        <w:t xml:space="preserve"> </w:t>
      </w:r>
    </w:p>
    <w:p>
      <w:pPr>
        <w:pStyle w:val="Szveg"/>
        <w:rPr/>
      </w:pPr>
      <w:r>
        <w:rPr/>
        <w:t xml:space="preserve">Nem tartalmazott veszélyes, tiltott színezéket, vagyis megfelelt az előírt biztonsági követelményeknek az a 28 szezonális textiltermék - sapkák, sálak és kesztyűk -, amelyeket a Nemzeti Fogyasztóvédelmi Hatóság élelmiszer- és vegyipari laboratóriumában vizsgált - közölte a hatóság. Azt ellenőrizték, hogy a szezonális termékek úgynevezett azoszínezéktartalma nem haladja-e meg az előírt határértéket, illetve megfelelnek- e a nyersanyag-összetételre vonatkozó jelölések az előírtaknak. Az azoszínezékek textília és bőr festésére alkalmasak, használatuk során azonban az emberi bőrrel tartósan érintkezve - rákkeltő hatása miatt - egészségi kockázatot jelenthetnek. A vizsgálat kimutatta, a termékek közül három sapka, két sál és öt kesztyű esetében nem felelt meg a szálösszetételre vonatkozó jelölés a címkéken. </w:t>
      </w:r>
    </w:p>
    <w:p>
      <w:pPr>
        <w:pStyle w:val="Szveg"/>
        <w:rPr/>
      </w:pPr>
      <w:r>
        <w:rPr/>
        <w:t xml:space="preserve">A hatóság a múlt héten farsangi kiegészítőket is vizsgált. Ezeknek viszont már a fele nem felelt meg a követelményeknek. A szakemberek arra figyelmeztettek, hogy az alkalmi maszkok és jelmezek jellemzően nem túl tartósak, főként műanyagból, illetve műszálas anyagokból készülnek, az ilyen termékekből gyakran kimaradó, úgynevezett égésgátló adalék nélkül jól égnek. A laboratóriumukban tesztelt harminc termék felét ezért ki is vonták a forgalomból. </w:t>
      </w:r>
    </w:p>
    <w:p>
      <w:pPr>
        <w:pStyle w:val="Szveg"/>
        <w:rPr/>
      </w:pPr>
      <w:r>
        <w:rPr/>
        <w:t xml:space="preserve"> </w:t>
      </w:r>
    </w:p>
    <w:p>
      <w:pPr>
        <w:pStyle w:val="Szveg"/>
        <w:rPr/>
      </w:pPr>
      <w:r>
        <w:rPr/>
        <w:t xml:space="preserve">MN-ÖSSZEÁLLÍTÁ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Nemzet, 2016. február 02., kedd, 15. oldal) </w:t>
      </w:r>
    </w:p>
    <w:p>
      <w:pPr>
        <w:pStyle w:val="Szveg"/>
        <w:rPr/>
      </w:pPr>
      <w:r>
        <w:rPr/>
      </w:r>
    </w:p>
    <w:p>
      <w:pPr>
        <w:pStyle w:val="Szveg"/>
        <w:rPr/>
      </w:pPr>
      <w:r>
        <w:rPr/>
      </w:r>
    </w:p>
    <w:p>
      <w:pPr>
        <w:pStyle w:val="Szveg"/>
        <w:rPr/>
      </w:pPr>
      <w:r>
        <w:rPr/>
      </w:r>
    </w:p>
    <w:p>
      <w:pPr>
        <w:pStyle w:val="F3fcedm"/>
        <w:rPr/>
      </w:pPr>
      <w:r>
        <w:rPr/>
        <w:t xml:space="preserve">Kihagyják a gyümölcsöt a gyerekteákból </w:t>
      </w:r>
    </w:p>
    <w:p>
      <w:pPr>
        <w:pStyle w:val="Szveg"/>
        <w:rPr/>
      </w:pPr>
      <w:r>
        <w:rPr/>
        <w:t xml:space="preserve"> </w:t>
      </w:r>
    </w:p>
    <w:p>
      <w:pPr>
        <w:pStyle w:val="Szveg"/>
        <w:rPr/>
      </w:pPr>
      <w:r>
        <w:rPr/>
        <w:t xml:space="preserve">Harminchat koffeinmentes erdeigyümölcs- teát vizsgált a Tudatos Vásárlók Egyesülete a saját márkás, jól ismert termékektől a drágább biotermékekig. Ezek között hat, kifejezetten gyerekeknek szóló termék is volt. A fogyasztóvédelmi szervezet azokat a készítményeket vizsgálta, amelyeket nevük vagy a csomagoláson lévő kép alapján eper-, málna- vagy erdeigyümölcs- teának vélhet a vásárló. Az első három helyen a Tesco saját márkás termékei végeztek, mivel magas arányban tartalmazzák a névadó gyümölcsöt, és ezeket százalékosan fel is tüntették. A Forest Fruit Infusion erdeigyümölcs-ízű filteres gyümölcsteája volt az egyetlen a 36 termékből, amely nem tartalmazott aromát. Jóval kevesebb ponttal, de sorban ezt követi a CBA, a Marks &amp; Spencer és a Penny Market saját márkás terméke. A Marks &amp; Spencer kivételével mindannyian a legolcsóbbak közé tartoznak, grammonként hat forint alatti egységárral. Az egyesület megállapította: a tesztben szereplő hat gyerektea vizsgálata kimutatta, a gyártók ezen termékeknél egyáltalán nem spóroltak az aromával, viszont a névadó gyümölcsökkel annál inkább. Kiderült, hogy nem volt olyan termék, amelyen minden összetevőt százalékosan feltüntettek volna. Ahol ily módon tüntették fel az összetevőket, ott a legtöbb esetben két százalék vagy még annál is kevesebb volt a gyümölcstartalom. </w:t>
      </w:r>
    </w:p>
    <w:p>
      <w:pPr>
        <w:pStyle w:val="Szveg"/>
        <w:rPr/>
      </w:pPr>
      <w:r>
        <w:rPr/>
        <w:t xml:space="preserve"> </w:t>
      </w:r>
    </w:p>
    <w:p>
      <w:pPr>
        <w:pStyle w:val="Szveg"/>
        <w:rPr/>
      </w:pPr>
      <w:r>
        <w:rPr/>
        <w:t xml:space="preserve">HÍRÖSSZEFOGLALÓ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Nemzet, 2016. február 02., kedd, 15. oldal) </w:t>
      </w:r>
    </w:p>
    <w:p>
      <w:pPr>
        <w:pStyle w:val="Szveg"/>
        <w:rPr/>
      </w:pPr>
      <w:r>
        <w:rPr/>
      </w:r>
    </w:p>
    <w:p>
      <w:pPr>
        <w:pStyle w:val="Szveg"/>
        <w:rPr/>
      </w:pPr>
      <w:r>
        <w:rPr/>
      </w:r>
    </w:p>
    <w:p>
      <w:pPr>
        <w:pStyle w:val="Normal"/>
        <w:widowControl/>
        <w:ind w:firstLine="283"/>
        <w:jc w:val="both"/>
        <w:rPr/>
      </w:pPr>
      <w:r>
        <w:rPr/>
      </w:r>
    </w:p>
    <w:p>
      <w:pPr>
        <w:pStyle w:val="Szveg"/>
        <w:rPr/>
      </w:pPr>
      <w:r>
        <w:rPr/>
      </w:r>
    </w:p>
    <w:p>
      <w:pPr>
        <w:pStyle w:val="F3fcedm"/>
        <w:rPr/>
      </w:pPr>
      <w:r>
        <w:rPr/>
        <w:t xml:space="preserve">Egy kézbe kerülhet a magyar Citroen- és Peugeot-árusítás </w:t>
      </w:r>
    </w:p>
    <w:p>
      <w:pPr>
        <w:pStyle w:val="Szveg"/>
        <w:rPr/>
      </w:pPr>
      <w:r>
        <w:rPr/>
        <w:t xml:space="preserve"> </w:t>
      </w:r>
    </w:p>
    <w:p>
      <w:pPr>
        <w:pStyle w:val="Szveg"/>
        <w:rPr/>
      </w:pPr>
      <w:r>
        <w:rPr/>
        <w:t xml:space="preserve">Tulajdonosi átrendeződések várhatók a gépjárművek forgalmazása, biztosítása és pénzügyi lízingje piacán, miután három fúziót is engedélyezett a Gazdasági Versenyhivatal. </w:t>
      </w:r>
    </w:p>
    <w:p>
      <w:pPr>
        <w:pStyle w:val="Szveg"/>
        <w:rPr/>
      </w:pPr>
      <w:r>
        <w:rPr/>
        <w:t xml:space="preserve"> </w:t>
      </w:r>
      <w:r>
        <w:rPr/>
        <w:t xml:space="preserve">A Gazdasági Versenyhivatal (GVH) döntése szerinta Lombard Pénzügyi és Lízing Zrt. a svájci DDM Group AG tulajdonába kerülhet, a Frey Automobil Holding Kft. közvetlen, egyedüli irányítást szerezhet a Citroën Hungária Gépjárműforgalmazó Kft., valamint a Peugeot Hungária Gépjármű Importáló és Forgalmazó Kft. felett. </w:t>
      </w:r>
    </w:p>
    <w:p>
      <w:pPr>
        <w:pStyle w:val="Szveg"/>
        <w:rPr/>
      </w:pPr>
      <w:r>
        <w:rPr/>
        <w:t xml:space="preserve"> </w:t>
      </w:r>
      <w:r>
        <w:rPr/>
        <w:t xml:space="preserve">A Wáberer György egyedüli irányítása alatt álló Wáberer Hungária Biztosító Zrt. pedig a Mid Europa Partners független magántőke-befektetői társaság által menedzselt projektcég, a CEE Transport Holding BV-vel közös irányítása alá kerülhet. </w:t>
      </w:r>
    </w:p>
    <w:p>
      <w:pPr>
        <w:pStyle w:val="Szveg"/>
        <w:rPr/>
      </w:pPr>
      <w:r>
        <w:rPr/>
        <w:t xml:space="preserve"> </w:t>
      </w:r>
      <w:r>
        <w:rPr/>
        <w:t xml:space="preserve">Gyorsított eljárásban </w:t>
      </w:r>
    </w:p>
    <w:p>
      <w:pPr>
        <w:pStyle w:val="Szveg"/>
        <w:rPr/>
      </w:pPr>
      <w:r>
        <w:rPr/>
        <w:t xml:space="preserve"> </w:t>
      </w:r>
      <w:r>
        <w:rPr/>
        <w:t xml:space="preserve">A gépjárműpiacot érintő valamennyi fúziót a GVH nyolc napon belül, indoklás nélküli, úgynevezett egyszerűsített döntésekben engedélyezte, a 2016. január 1-jével hatályba lépett közigazgatási bürokráciacsökkentéssel összefüggő törvénymódosítás eredményeképpen - olvasható a GVH közleményében. </w:t>
      </w:r>
    </w:p>
    <w:p>
      <w:pPr>
        <w:pStyle w:val="Szveg"/>
        <w:rPr/>
      </w:pPr>
      <w:r>
        <w:rPr/>
        <w:t xml:space="preserve"> </w:t>
      </w:r>
      <w:r>
        <w:rPr/>
        <w:t xml:space="preserve">Egyszerűsített fúzió </w:t>
      </w:r>
    </w:p>
    <w:p>
      <w:pPr>
        <w:pStyle w:val="Szveg"/>
        <w:rPr/>
      </w:pPr>
      <w:r>
        <w:rPr/>
        <w:t xml:space="preserve"> </w:t>
      </w:r>
      <w:r>
        <w:rPr/>
        <w:t xml:space="preserve">Az új rendelkezés szerint nyolc napon belül kell döntést hozni a két hónapnál rövidebb ügyintézési határidővel elbírálandó ügyekben (sommás eljárásokban), így a versenytörvény szerinti egyszerűsített fúziós eljárásokban is. A GVH egyszerűsített eljárásban dönt egy fúzió engedélyezéséről, ha a tranzakció nyilvánvalóan nem jár a verseny jelentős mértékű csökkenésével az érintett piacon.A hivatal hangsúlyozta, hogy a nyolc napon belüli döntéshozatalra csak akkor van lehetőség, ha az ügyfelek a fúziós kérelmet hiánytalanul nyújtják be.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origo.hu, 2016. február 02., kedd) </w:t>
      </w:r>
    </w:p>
    <w:p>
      <w:pPr>
        <w:pStyle w:val="Szveg"/>
        <w:rPr/>
      </w:pPr>
      <w:r>
        <w:rPr/>
      </w:r>
    </w:p>
    <w:p>
      <w:pPr>
        <w:pStyle w:val="Szveg"/>
        <w:rPr/>
      </w:pPr>
      <w:r>
        <w:rPr/>
      </w:r>
    </w:p>
    <w:p>
      <w:pPr>
        <w:pStyle w:val="Szveg"/>
        <w:rPr/>
      </w:pPr>
      <w:r>
        <w:rPr/>
      </w:r>
    </w:p>
    <w:p>
      <w:pPr>
        <w:pStyle w:val="F3fcedm"/>
        <w:rPr/>
      </w:pPr>
      <w:r>
        <w:rPr/>
        <w:t xml:space="preserve">Fordulat: az online lapok nem tehetők felelőssé a kommentekért </w:t>
      </w:r>
    </w:p>
    <w:p>
      <w:pPr>
        <w:pStyle w:val="Szveg"/>
        <w:rPr/>
      </w:pPr>
      <w:r>
        <w:rPr/>
        <w:t xml:space="preserve"> </w:t>
      </w:r>
    </w:p>
    <w:p>
      <w:pPr>
        <w:pStyle w:val="Szveg"/>
        <w:rPr/>
      </w:pPr>
      <w:r>
        <w:rPr/>
        <w:t xml:space="preserve">Az Emberi Jogok Európai Bírósága kimondta, hogy a magyar bíróságok megsértették a véleménynyilvánítás szabadságához fűződő jogot, amikor az Index kiadóját és a Magyar Tartalomszolgáltatók Egyesületét tették felelőssé a cikkeik alatt megjelent kommentekért. </w:t>
      </w:r>
    </w:p>
    <w:p>
      <w:pPr>
        <w:pStyle w:val="Szveg"/>
        <w:rPr/>
      </w:pPr>
      <w:r>
        <w:rPr/>
        <w:t xml:space="preserve">2010-ben egy cégnek nem tetszett, hogy a szolgáltatásáról szóló cikkekhez fűzött kommentekben az olvasók elég durván beszóltak neki. Az emiatt indult perekben </w:t>
      </w:r>
    </w:p>
    <w:p>
      <w:pPr>
        <w:pStyle w:val="Szveg"/>
        <w:rPr/>
      </w:pPr>
      <w:r>
        <w:rPr/>
        <w:t xml:space="preserve">a magyar bíróságok úgy ítélték, hogy az online lapok felelősek a moderálatlan olvasói hozzászólásokért. Strasbourgban ma azt mondták ki, hogy ezek a döntések alapjog-sértők voltak. </w:t>
      </w:r>
    </w:p>
    <w:p>
      <w:pPr>
        <w:pStyle w:val="Szveg"/>
        <w:rPr/>
      </w:pPr>
      <w:r>
        <w:rPr/>
        <w:t xml:space="preserve">Más lett volna a helyzet, ha a sérelmesnek ítélt kommenteket nem távolítják el azonnal, amint azokról tudomást szereznek, ez azonban megtörtént. </w:t>
      </w:r>
    </w:p>
    <w:p>
      <w:pPr>
        <w:pStyle w:val="Szveg"/>
        <w:rPr/>
      </w:pPr>
      <w:r>
        <w:rPr/>
        <w:t xml:space="preserve">Sok lap - köztük az atv.hu is - évekkel ezelőtt jelentős részben épp emiatt az ügy miatt állította le a kommentelés lehetőségét. </w:t>
      </w:r>
    </w:p>
    <w:p>
      <w:pPr>
        <w:pStyle w:val="Szveg"/>
        <w:rPr/>
      </w:pPr>
      <w:r>
        <w:rPr/>
        <w:t xml:space="preserve">Mint az Index felidézi , a 2010-ben kezdődött persorozat azután indult, hogy az ugyanahhoz a tulajdonoshoz tartozó két ingatlanos portál az oldalukon ingyenesnek feltüntetett szolgáltatásra regisztrálóknak később fizetési felszólítást küldtek, majd tartozásként kezdtek követelni kisebb-nagyobb összegeket. Az eljárást a Magyar Tartalomszolgáltatók Egyesülete (MTE) etikátlannak nevezte, majd ennek nyomán több oldal, köztük az Index.hu Zrt. (az Index kiadója) által kiadott fogyasztóvédelmi oldal, a Tékozló Homár is beszámolt róla. Az ingatlanos oldalak üzemeltetője az MTE közleményét, annak átvételét, valamint egyes, az olvasók által azokhoz fűzött (valóban gyalázkodó) hozzászólásokat a személyiségi jogait sértőnek ítélte, és ennek megállapítását kérte a bíróságtól. Az MTE és az Index.hu Zrt. a kereset elutasítását kérték: </w:t>
      </w:r>
    </w:p>
    <w:p>
      <w:pPr>
        <w:pStyle w:val="Szveg"/>
        <w:rPr/>
      </w:pPr>
      <w:r>
        <w:rPr/>
        <w:t xml:space="preserve">szerintük a közlemény nem lépte túl a véleménynyilvánítás határait, a sérelmezett kommentek tekintetében pedig eleget tettek a törvényi kötelességüknek, amikor azokat eltávolították, amikor tudomást szereztek róluk. </w:t>
      </w:r>
    </w:p>
    <w:p>
      <w:pPr>
        <w:pStyle w:val="Szveg"/>
        <w:rPr/>
      </w:pPr>
      <w:r>
        <w:rPr/>
        <w:t xml:space="preserve">A 2011 márciusi, elsőfokú ítélet szerint egyes kommentek megsértették a felperes jó hírnévhez fűződő jogát, mert azok ugyanolyanok, mint a leközölt olvasói levelek: szerkesztett tartalomnak minősülnek, amiért a kiadók felelősséggel tartoznak. Ugyanakkor magát az MTE közleményét és annak átvételét önmagában nem találták jogsértőnek. Az MTE és az Index.hu Zrt. elsősorban arra hivatkozott, hogy a hozzászólás nem szerkesztett tartalom, az a kiadó ellenőrzése nélkül jelenik meg, moderálásuk a mennyiségük miatt nem lehetséges. </w:t>
      </w:r>
    </w:p>
    <w:p>
      <w:pPr>
        <w:pStyle w:val="Szveg"/>
        <w:rPr/>
      </w:pPr>
      <w:r>
        <w:rPr/>
        <w:t xml:space="preserve">Más alapon, de jogsértő </w:t>
      </w:r>
    </w:p>
    <w:p>
      <w:pPr>
        <w:pStyle w:val="Szveg"/>
        <w:rPr/>
      </w:pPr>
      <w:r>
        <w:rPr/>
        <w:t xml:space="preserve">A 2011 októberében született másodfokú ítélet helyben hagyta a korábbi döntést. Kimondta viszont, hogy a komment valóban nem ugyanolyan, mint a lapok által leközölt olvasói levél, hanem magánjellegű megnyilvánulás, ezért nem az elektronikus szolgáltatásokról szóló törvény, hanem a Ptk alapján minősül jogsértőnek. A felülvizsgálati kérelem nyomán </w:t>
      </w:r>
    </w:p>
    <w:p>
      <w:pPr>
        <w:pStyle w:val="Szveg"/>
        <w:rPr/>
      </w:pPr>
      <w:r>
        <w:rPr/>
        <w:t xml:space="preserve">a Kúria is ugyanerre a következtetésre jutott: ha a szolgáltató ellenőrizetlen kommentek elhelyezésére biztosít lehetőséget, számolnia kell azzal, hogy ott sértő közlés is megjelenik, amiért felelősséggel tartozik. </w:t>
      </w:r>
    </w:p>
    <w:p>
      <w:pPr>
        <w:pStyle w:val="Szveg"/>
        <w:rPr/>
      </w:pPr>
      <w:r>
        <w:rPr/>
        <w:t xml:space="preserve">Az Alkotmánybíróság döntése szerint a jogerős ítélet összhangban volt az Alaptörvény rendelkezéseivel. </w:t>
      </w:r>
    </w:p>
    <w:p>
      <w:pPr>
        <w:pStyle w:val="Szveg"/>
        <w:rPr/>
      </w:pPr>
      <w:r>
        <w:rPr/>
        <w:t xml:space="preserve">Az MTE és az Index kiadója ezután fordultak Strasbourghoz, mivel szerintük az ítéletek ellentétesek a véleményszabadsághoz való joggal. A strasbourgi bíróság szerint a magyar bíróságok merev álláspontja olyan felfogást tükröz, ami nem teszi lehetővé a versengő jogok (a személyiségi jog és a véleményszabadsághoz való jog) mérlegelését. </w:t>
      </w:r>
    </w:p>
    <w:p>
      <w:pPr>
        <w:pStyle w:val="Szveg"/>
        <w:rPr/>
      </w:pPr>
      <w:r>
        <w:rPr/>
        <w:t xml:space="preserve">A döntés talán legfontosabb részeként az emberi jogi bíróság kimondta, hogy </w:t>
      </w:r>
    </w:p>
    <w:p>
      <w:pPr>
        <w:pStyle w:val="Szveg"/>
        <w:rPr/>
      </w:pPr>
      <w:r>
        <w:rPr/>
        <w:t xml:space="preserve">az olvasók kommentjei miatt az MTE-t és az Indexet kárhoztató magyar bíróságok döntései akkor lettek volna összhangban az Emberi Jogok Európai Egyezményével, ha a tartalomszolgáltatók nem távolították volna el azonnal a sérelmes hozzászólásokat, amint azokról tudomást szereztek. </w:t>
      </w:r>
    </w:p>
    <w:p>
      <w:pPr>
        <w:pStyle w:val="Szveg"/>
        <w:rPr/>
      </w:pPr>
      <w:r>
        <w:rPr/>
        <w:t xml:space="preserve">atv.hu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atv.hu, 2016. február 02., kedd) </w:t>
      </w:r>
    </w:p>
    <w:p>
      <w:pPr>
        <w:pStyle w:val="Szveg"/>
        <w:rPr/>
      </w:pPr>
      <w:r>
        <w:rPr/>
      </w:r>
    </w:p>
    <w:p>
      <w:pPr>
        <w:pStyle w:val="Szveg"/>
        <w:rPr/>
      </w:pPr>
      <w:r>
        <w:rPr/>
      </w:r>
    </w:p>
    <w:p>
      <w:pPr>
        <w:pStyle w:val="Szveg"/>
        <w:rPr/>
      </w:pPr>
      <w:r>
        <w:rPr/>
      </w:r>
    </w:p>
    <w:p>
      <w:pPr>
        <w:pStyle w:val="F3fcedm"/>
        <w:rPr/>
      </w:pPr>
      <w:r>
        <w:rPr/>
        <w:t xml:space="preserve">Most akkor ki felelős a kommentekért? </w:t>
      </w:r>
    </w:p>
    <w:p>
      <w:pPr>
        <w:pStyle w:val="Szveg"/>
        <w:rPr/>
      </w:pPr>
      <w:r>
        <w:rPr/>
        <w:t xml:space="preserve"> </w:t>
      </w:r>
    </w:p>
    <w:p>
      <w:pPr>
        <w:pStyle w:val="Szveg"/>
        <w:rPr/>
      </w:pPr>
      <w:r>
        <w:rPr/>
        <w:t xml:space="preserve">Órák alatt keresztülszáguldott az online sajtón az Emberi Jogok Európai Bíróságának (EJEB) az internetes kommentekért való felelősséggel foglalkozó újabb ítélete. Maga a döntés kifejezetten jó hír: helyretette azt a magyar kúriai és alkotmánybírósági joggyakorlatot, ami a kommentelésre lehetőséget adó portálokat lényegében automatikusan felelőssé tette a kommentelő esetleges jogsértései miatt. Az első értékelések nagy többségével ellentétben azonban szó sincs arról, hogy Strasbourg változtatott volna a korábbi gyakorlatán. Ahogyan a korábbi EJEB-ítéletek sem automatikus és feltétlen felelősségről szóltak, úgy a mostani döntés sem mentesíti teljes egészében a honlapok üzemeltetőit vagy szerkesztőit a kommentekért való felelősség alól. </w:t>
      </w:r>
    </w:p>
    <w:p>
      <w:pPr>
        <w:pStyle w:val="Szveg"/>
        <w:rPr/>
      </w:pPr>
      <w:r>
        <w:rPr/>
        <w:t xml:space="preserve"> </w:t>
      </w:r>
      <w:r>
        <w:rPr/>
        <w:t xml:space="preserve">Kevesebb mint egy évvel ezelőtt hozott döntést az EJEB Nagykamarája a Delfi v. Estonia ügyben, ami nem állapította meg az Egyezmény megsértését amiatt, hogy a kiadót marasztalta el az észt bíróság egy hírportálon, a cikk alatt megjelent komment miatt. A döntés után sokan fejezték ki aggodalmukat. Úgy érveltek, hogy ha a portálok felelőssé tehetőek az előzetes moderáció nélküli, akár anonim kommentek miatt is, akkor meg fogják szüntetni a kommentek lehetőségét, ez pedig a társadalmasított internetes szólásszabadság visszaszorulására vezethet. </w:t>
      </w:r>
    </w:p>
    <w:p>
      <w:pPr>
        <w:pStyle w:val="Szveg"/>
        <w:rPr/>
      </w:pPr>
      <w:r>
        <w:rPr/>
        <w:t xml:space="preserve"> </w:t>
      </w:r>
      <w:r>
        <w:rPr/>
        <w:t xml:space="preserve">Ezen a blogon is írtunk akkor arról, hogy ez az aggodalom valószínűleg eltúlzott: számos szempont egyidejű mérlegelésével jutott a konkrét ügyben Strasbourg arra a következtetésre, hogy a kiadó felelőssé tétele nem jelenti a véleménynyilvánítási szabadság aránytalan korlátozását. Abból a döntésből annyi, és nem több, következett, hogy ha (1) a kommentelés erősen integrálva van a tartalomszolgáltatásba, és (2) nehézségekbe ütközik a kommentelő azonosítása, valamint (3) magától nem szűri utólag, de rövid átfutással a kommenteket a portál, továbbá (4) nem eltúlzott a szankció, mindemellett (5) az Egyezmény által nem védett szólás szerepel a kommentben, AKKOR nem egyezménysértő a portál felelőssége. Általánosságban pedig azt rögzítette az EJEB, hogy azt, hogy a szolgáltató felelhet-e a kommentekért, a következők mérlegelésével kell vizsgálni: a komment kontextusa, a szolgáltató által a becsületsértő kommentek megelőzésére vagy eltávolítására alkalmazott intézkedések, a kommentelő felelősségre vonhatósága, illetve a szolgáltatót a jogsértés miatt ért jogkövetkezmények súlya. Azt is hozzátettük, hogy ezek a szempontok mindig az egyedi ügyek szintjén ítélhetőek meg, így a strasbourgi bíróság a Delfi-üggyel megnyitotta annak a lehetőségét, hogy későbbi ügyekben az egyes feltételeket értelmezve a szabad kommentelés pontos határait kijelölje. </w:t>
      </w:r>
    </w:p>
    <w:p>
      <w:pPr>
        <w:pStyle w:val="Szveg"/>
        <w:rPr/>
      </w:pPr>
      <w:r>
        <w:rPr/>
        <w:t xml:space="preserve"> </w:t>
      </w:r>
      <w:r>
        <w:rPr/>
        <w:t xml:space="preserve">Ilyen, ráadásul a Delfi után az első ilyen ügy lett a Magyar Tartalomszolgáltatók Egyesülete és az index.hu Zrt Magyarorság elleni ügye. Önmagában is örömteli, hogy a magyar bíróságok és az Alkotmánybíróság döntésével szemben Strasbourg az MTESZ és az index javára ítélt, de azt látni kell, hogy nem a Delfi-döntés felülvizsgálatáról, hanem sokkal inkább az ott kimondott alapelvek alkalmazásáról, illetve kiegészítéséről beszélhetünk. </w:t>
      </w:r>
    </w:p>
    <w:p>
      <w:pPr>
        <w:pStyle w:val="Szveg"/>
        <w:rPr/>
      </w:pPr>
      <w:r>
        <w:rPr/>
        <w:t xml:space="preserve"> </w:t>
      </w:r>
      <w:r>
        <w:rPr/>
        <w:t xml:space="preserve">A magyar ügy ugyanis két, igen jelentős vonatkozásban eltért az észttől. Egyrészt az észt honlapon a gyalázkodó hozzászólások hat hétig elérhetőek maradtak annak ellenére, hogy - mint ezt abban az ügyben az EJEB megállapította - a cikk tárgya és a kommentelés intenzitása alapján az érintett honlap szerkesztőitől elvárható lett volna ennyi idő alatt az utólagos moderáció. A magyar ügyben viszont azt állapította meg a bíróság, hogy noha a honlapok a hozzászólásokat itt is az érintettektől való tudomásszerezést követően távolították el, azok jóval rövidebb ideig (kevesebb, mint két hétig) voltak elérhetőek. </w:t>
      </w:r>
    </w:p>
    <w:p>
      <w:pPr>
        <w:pStyle w:val="Szveg"/>
        <w:rPr/>
      </w:pPr>
      <w:r>
        <w:rPr/>
        <w:t xml:space="preserve"> </w:t>
      </w:r>
      <w:r>
        <w:rPr/>
        <w:t xml:space="preserve">Másrészt - és ez a fontosabb különbség - az észt ügy jogsértő kommentjeinek többsége nem egyszerűen gyalázkodó és jogsértő volt, hanem tartalma szerint az Emberi Jogok Európai Egyezmények által védett szólások körén kívül eső gyűlöletbeszédet és erőszakra való felhívást valósított meg, amikor a cikkben szereplő vállalkozó megölésére szólított fel vagy "beteg zsidónak" minősítve a halálát kívánta. Ehhez képest a magyar honlapokról eltávolított hozzászólások messze nem voltak ennyire durvák, ráadásul most már hivatalos angol fordításukkal együtt is élvezhetjük őket: </w:t>
      </w:r>
    </w:p>
    <w:p>
      <w:pPr>
        <w:pStyle w:val="Szveg"/>
        <w:rPr/>
      </w:pPr>
      <w:r>
        <w:rPr/>
        <w:t xml:space="preserve">  </w:t>
      </w:r>
      <w:r>
        <w:rPr/>
        <w:t xml:space="preserve">"They have talked about these two rubbish real estate websites a thousand times already." / "Ezerszer volt már szó erről a két szemét ingatlanos oldalról." </w:t>
      </w:r>
    </w:p>
    <w:p>
      <w:pPr>
        <w:pStyle w:val="Szveg"/>
        <w:rPr/>
      </w:pPr>
      <w:r>
        <w:rPr/>
        <w:t xml:space="preserve">  </w:t>
      </w:r>
      <w:r>
        <w:rPr/>
        <w:t xml:space="preserve">"Is this not that Benkő-Sándor-sort-of sly, rubbish, mug company again? I ran into it two years ago, since then they have kept sending me emails about my overdue debts and this and that. I am above 100,000 [Hungarian forints] now. I have not paid and I am not going to. That's it." / "Ez nem megint az a benkősándoros sunyi szemét lehúzó cég? Két éve futottam bele, azóta küldözgetlen nekem emaleket arról, hogy a lejárt tartozásom ennyi meg ennyi. Már 100.000 felett vagyok. Nem fizettem, és nem is fogok. Ennyi." </w:t>
      </w:r>
    </w:p>
    <w:p>
      <w:pPr>
        <w:pStyle w:val="Szveg"/>
        <w:rPr/>
      </w:pPr>
      <w:r>
        <w:rPr/>
        <w:t xml:space="preserve">  </w:t>
      </w:r>
      <w:r>
        <w:rPr/>
        <w:t xml:space="preserve">"People like this should go and shit a hedgehog and spend all their money on their mothers' tombs until they drop dead." / "Azért az ilyenek szarjanak sünt és költsék az összes bevételüket anyjuk sírjára, amíg meg nem dögölnek." </w:t>
      </w:r>
    </w:p>
    <w:p>
      <w:pPr>
        <w:pStyle w:val="Szveg"/>
        <w:rPr/>
      </w:pPr>
      <w:r>
        <w:rPr/>
        <w:t xml:space="preserve"> </w:t>
      </w:r>
      <w:r>
        <w:rPr/>
        <w:t xml:space="preserve">Még a legdurvább, egyben a legkevésbé tartalmi sünös komment sem tartozott azonban a bíróság szerint sem a gyűlöletbeszéd, sem az erőszakra való felhívás körébe. Emellett, bár a megfogalmazások sértőek, illetve az utóbbi esetben kifejezetten vulgárisak voltak, de a saját gyakorlatából itt az Uj Péter-féle "ez a bor szar"-os ügyet felhívva a bíróság hangsúlyozta, hogy önmagában ettől még a szólás nem minősül öncélúan sértőnek. Azaz a kommentek lehettek ugyan jogsértőek, de nem estek az Egyezmény védelmén kívül - különös tekintettel arra, hogy egy olyan cégre vonatkoztak, amellyel szemben számos fogyasztóvédelmi jellegű eljárás volt folyamatban, tehát a fogyasztók érdekeivel kapcsolatos, ezért közügynek minősülő ügyben szólaltak meg erőteljesebb formában a kommentelők. </w:t>
      </w:r>
    </w:p>
    <w:p>
      <w:pPr>
        <w:pStyle w:val="Szveg"/>
        <w:rPr/>
      </w:pPr>
      <w:r>
        <w:rPr/>
        <w:t xml:space="preserve"> </w:t>
      </w:r>
      <w:r>
        <w:rPr/>
        <w:t xml:space="preserve">Strasbourg tehát nem felülbírálta, hanem kifejezetten fenntartotta a Delfi-ügyben kimondott alapelveket: az egyezménysértés megállapítására elsősorban éppen az vezetett, hogy a magyar bíróságok az ügyet lényegében a kommentelt tartalmat közzétevő honlapok fenntartóinak objektív felelőssége alapján bírálták el, így többek közt sem a szolgáltató által a jogsértő kommentek megelőzésére vagy eltávolítására alkalmazott intézkedésekre, sem a kommentelő felelősségre vonhatóságára nem voltak tekintettel akkor, amikor megállapították az MTESZ és az index felelősségét. </w:t>
      </w:r>
    </w:p>
    <w:p>
      <w:pPr>
        <w:pStyle w:val="Szveg"/>
        <w:rPr/>
      </w:pPr>
      <w:r>
        <w:rPr/>
        <w:t xml:space="preserve"> </w:t>
      </w:r>
      <w:r>
        <w:rPr/>
        <w:t xml:space="preserve">Fontos az is, hogy az ítélet kimondja: egy értesítési-eltávolítási rendszer alkalmazása (azaz az érintett bejelentésére történő azonnali eltávolítás, ami az ügyben meg is történt) megfelelő és elégséges védelmet jelentett volna a felperes ingatlanportálok jogainak védelmében. Azaz &amp;#8216;egyszerű' jogsértésnél nem követelhető több a portáltól, mint hogy erre irányuló jelzés esetén távolítsa el a hozzászólást, gyűlöletbeszéd és erőszakra való felhívás esetén viszont továbbra is megkövetelheti a nemzeti jogalkotás és a jogalkalmazás ennél szigorúbb eszközök - a gyakorlatban legalább a gyors utólagos moderálás - alkalmazását ahhoz, hogy a szolgáltató ne feleljen a jogsértő kommentekér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igyirnankmi.atlatszo.hu, 2016. február 02., kedd) </w:t>
      </w:r>
    </w:p>
    <w:p>
      <w:pPr>
        <w:pStyle w:val="Szveg"/>
        <w:rPr/>
      </w:pPr>
      <w:r>
        <w:rPr/>
      </w:r>
    </w:p>
    <w:p>
      <w:pPr>
        <w:pStyle w:val="Szveg"/>
        <w:rPr/>
      </w:pPr>
      <w:r>
        <w:rPr/>
      </w:r>
    </w:p>
    <w:p>
      <w:pPr>
        <w:pStyle w:val="Szveg"/>
        <w:rPr/>
      </w:pPr>
      <w:r>
        <w:rPr/>
      </w:r>
    </w:p>
    <w:p>
      <w:pPr>
        <w:pStyle w:val="F3fcedm"/>
        <w:rPr/>
      </w:pPr>
      <w:r>
        <w:rPr/>
        <w:t xml:space="preserve">A GVH 88 millió forintra bírságolta a MasterCardot - Behozhatatlan előnyre tett szert a VISA-val szemben </w:t>
      </w:r>
    </w:p>
    <w:p>
      <w:pPr>
        <w:pStyle w:val="Szveg"/>
        <w:rPr/>
      </w:pPr>
      <w:r>
        <w:rPr/>
        <w:t xml:space="preserve"> </w:t>
      </w:r>
    </w:p>
    <w:p>
      <w:pPr>
        <w:pStyle w:val="Szveg"/>
        <w:rPr/>
      </w:pPr>
      <w:r>
        <w:rPr/>
        <w:t xml:space="preserve">A Gazdasági Versenyhivatal (GVH) 88 millió forint bírságot szabott ki a MasterCard Europe SA-ra gazdasági erőfölénnyel visszaélés miatt. </w:t>
      </w:r>
    </w:p>
    <w:p>
      <w:pPr>
        <w:pStyle w:val="Szveg"/>
        <w:rPr/>
      </w:pPr>
      <w:r>
        <w:rPr/>
        <w:t xml:space="preserve"> </w:t>
      </w:r>
      <w:r>
        <w:rPr/>
        <w:t xml:space="preserve">A versenyhivatal szerint a MasterCard visszaélt gazdasági erőfölényével, amikor 2011. február 8. és 2013. december 31. között úgy állapította meg bankközi jutalékának mértékét, hogy az alkalmas volt versenytársak kiszorítására a piacról. </w:t>
      </w:r>
    </w:p>
    <w:p>
      <w:pPr>
        <w:pStyle w:val="Szveg"/>
        <w:rPr/>
      </w:pPr>
      <w:r>
        <w:rPr/>
        <w:t xml:space="preserve"> </w:t>
      </w:r>
    </w:p>
    <w:p>
      <w:pPr>
        <w:pStyle w:val="Szveg"/>
        <w:rPr/>
      </w:pPr>
      <w:r>
        <w:rPr/>
        <w:t xml:space="preserve">A GVH tájékoztatása szerint az Európai Unió Bizottsága, mint versenyfelügyeleti hatóság számos uniós szintű eljárást folytatott le a kártyatársaságokkal szemben a bankközi jutalékkal kapcsolatban. A bankközi jutalék a bankkártya-elfogadást biztosító bank által a kártyát kibocsátó banknak a bankkártyákkal lebonyolított tranzakcióért fizetett díj, amelynek mértékét Magyarországon a kártyatársaságok határozzák meg. </w:t>
      </w:r>
    </w:p>
    <w:p>
      <w:pPr>
        <w:pStyle w:val="Szveg"/>
        <w:rPr/>
      </w:pPr>
      <w:r>
        <w:rPr/>
        <w:t xml:space="preserve"> </w:t>
      </w:r>
      <w:r>
        <w:rPr/>
        <w:t xml:space="preserve">A versenyhivatal felidézte, a Bizottság a VISA-val szembeni egyik eljárást a VISA kötelezettségvállalásának elfogadásával szüntette meg, így a VISA bankközi jutalékának felső korlátja lett Magyarországon 2011 februárjától. </w:t>
      </w:r>
    </w:p>
    <w:p>
      <w:pPr>
        <w:pStyle w:val="Szveg"/>
        <w:rPr/>
      </w:pPr>
      <w:r>
        <w:rPr/>
        <w:t xml:space="preserve"> </w:t>
      </w:r>
      <w:r>
        <w:rPr/>
        <w:t xml:space="preserve">A GVH ismertetése szerint a bankkártyapiac olyan speciális piac, ahol a bankközi jutalékok emelkedéséhez vezet a piac felső szintjén elhelyezkedő bankkártya-társaságok versenye. Ennek oka, hogy a kibocsátó bankok bevételre tesznek szert a bankközi jutalékból, és így azt a bankkártya-társaságot választják, amely magasabb szinten képes meghatározni bankközi jutaléka mértékét. </w:t>
      </w:r>
    </w:p>
    <w:p>
      <w:pPr>
        <w:pStyle w:val="Szveg"/>
        <w:rPr/>
      </w:pPr>
      <w:r>
        <w:rPr/>
        <w:t xml:space="preserve"> </w:t>
      </w:r>
      <w:r>
        <w:rPr/>
        <w:t xml:space="preserve">A MasterCard a magyarországi kártyapiacon erőfölényes pozícióban volt a vizsgált időszakban, és a pozícióját erősítette, hogy behozhatatlan versenyelőnyre tett szert a VISA-val szemben, a VISA felső korlátja miatt - közölték. </w:t>
      </w:r>
    </w:p>
    <w:p>
      <w:pPr>
        <w:pStyle w:val="Szveg"/>
        <w:rPr/>
      </w:pPr>
      <w:r>
        <w:rPr/>
        <w:t xml:space="preserve"> </w:t>
      </w:r>
      <w:r>
        <w:rPr/>
        <w:t xml:space="preserve">A GVH megállapítása szerint a MasterCard a fentiek tudatában olyan szinten határozta meg bankközi jutalékának szintjét, hogy amiatt tovább csökkent a MasterCard piaci erőfölénye következtében már amúgy is meggyengült verseny. </w:t>
      </w:r>
    </w:p>
    <w:p>
      <w:pPr>
        <w:pStyle w:val="Szveg"/>
        <w:rPr/>
      </w:pPr>
      <w:r>
        <w:rPr/>
        <w:t xml:space="preserve"> </w:t>
      </w:r>
      <w:r>
        <w:rPr/>
        <w:t xml:space="preserve">A versenyhivatal a 88 millió forintos bírság kiszabásakor a MasterCard betéti kártyáiból származó releváns árbevételének 10 százalékát vette alapul a vizsgált időszak alatt. Ugyanakkor enyhítő körülményként vették figyelembe a MasterCard jogsértő magatartásának újszerűségét.  </w:t>
      </w:r>
    </w:p>
    <w:p>
      <w:pPr>
        <w:pStyle w:val="Szveg"/>
        <w:rPr/>
      </w:pPr>
      <w:r>
        <w:rPr/>
        <w:t xml:space="preserve"> </w:t>
      </w:r>
    </w:p>
    <w:p>
      <w:pPr>
        <w:pStyle w:val="Szveg"/>
        <w:rPr/>
      </w:pPr>
      <w:r>
        <w:rPr/>
        <w:t xml:space="preserve">forrás: Jogi Fórum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jogiforum.hu, 2016. február 02., kedd) </w:t>
      </w:r>
    </w:p>
    <w:p>
      <w:pPr>
        <w:pStyle w:val="Szveg"/>
        <w:rPr/>
      </w:pPr>
      <w:r>
        <w:rPr/>
      </w:r>
    </w:p>
    <w:p>
      <w:pPr>
        <w:pStyle w:val="Szveg"/>
        <w:rPr/>
      </w:pPr>
      <w:r>
        <w:rPr/>
      </w:r>
    </w:p>
    <w:p>
      <w:pPr>
        <w:pStyle w:val="Szveg"/>
        <w:rPr/>
      </w:pPr>
      <w:r>
        <w:rPr/>
      </w:r>
    </w:p>
    <w:p>
      <w:pPr>
        <w:pStyle w:val="F3fcedm"/>
        <w:rPr/>
      </w:pPr>
      <w:r>
        <w:rPr/>
        <w:t xml:space="preserve">Válaszolt a MasterCard a hatalmas bírságra </w:t>
      </w:r>
    </w:p>
    <w:p>
      <w:pPr>
        <w:pStyle w:val="Szveg"/>
        <w:rPr/>
      </w:pPr>
      <w:r>
        <w:rPr/>
        <w:t xml:space="preserve"> </w:t>
      </w:r>
    </w:p>
    <w:p>
      <w:pPr>
        <w:pStyle w:val="Szveg"/>
        <w:rPr/>
      </w:pPr>
      <w:r>
        <w:rPr/>
        <w:t xml:space="preserve">A Versenyhivatal 88 millió forint bírságot szabott ki a kártyakibocsátóra. </w:t>
      </w:r>
    </w:p>
    <w:p>
      <w:pPr>
        <w:pStyle w:val="Szveg"/>
        <w:rPr/>
      </w:pPr>
      <w:r>
        <w:rPr/>
        <w:t xml:space="preserve"> </w:t>
      </w:r>
      <w:r>
        <w:rPr/>
        <w:t xml:space="preserve">A GVH hétfőn közölte, hogy a MasterCard Europe SA visszaélt gazdasági erőfölényével, mivel 2011. február 8. és 2013. december 31. között úgy állapította meg bankközi jutalékának mértékét, hogy az alkalmas volt versenytársak kiszorítására a piacról. Emiatt 88 millió forintra büntetik őket. A GVH döntéséről bővebben itt olvashat Nem értenek egyetA MasterCard a bírságra reagálva közölte: nem ért egyet a GVH hétfőn kézbesített döntésével, és mérlegeli annak lehetőségét, hogy fellebbezzen. A GVH döntése a 2011 februárja és 2013 decembere között alkalmazott belföldi betéti bankkártyákat érintő bankközi jutalékokra (interchange díj) vonatkozik. A döntés nem veszi figyelembe, hogy Magyarországon a 2014. január elseje óta hatályban levő bankközi jutalékokat szabályozták.A hétfőn kihirdetett határozattal a hatóság elutasítja a MasterCard GVH-nak tett felajánlását is, amely egy országos szintű kártyaelfogadási fejlesztési projektről szólt, és amely a MasterCard meggyőződése szerint hatékonyabban szolgálná a közérdeket. A történtek ellenére a MasterCard továbbra is elkötelezetten támogatja az elektronikus fizetések magyarországi térnyerését minden kártyabirtokos, bank, kereskedő és a magyar társadalom egésze javára - közölte a társaság. A MasterCard válaszában kitér arra is, hogy a MasterCard ma a legkedveltebb márka a betéti, hitel- és üzleti kártyák területén mind a magyar kártyabirtokosok, mind a bankok és kereskedők körében, ami a kártyatársaság piaci fejlesztő szerepének köszönhető. Magyarországon partnereivel közösen a MasterCard vezette be és terjesztette el széles körben az egyérintéses és mobilfizetést, így téve az elektronikus fizetéseket gyorsabbá, biztonságosabbá és egyszerűbbé a kereskedők és a kártyabirtokosok számára egyarán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rivatbankar.hu, 2016. február 02., kedd) </w:t>
      </w:r>
    </w:p>
    <w:p>
      <w:pPr>
        <w:pStyle w:val="Szveg"/>
        <w:rPr/>
      </w:pPr>
      <w:r>
        <w:rPr/>
      </w:r>
    </w:p>
    <w:p>
      <w:pPr>
        <w:pStyle w:val="Szveg"/>
        <w:rPr/>
      </w:pPr>
      <w:r>
        <w:rPr/>
      </w:r>
    </w:p>
    <w:p>
      <w:pPr>
        <w:pStyle w:val="Szveg"/>
        <w:rPr/>
      </w:pPr>
      <w:r>
        <w:rPr/>
      </w:r>
    </w:p>
    <w:p>
      <w:pPr>
        <w:pStyle w:val="F3fcedm"/>
        <w:rPr/>
      </w:pPr>
      <w:r>
        <w:rPr/>
        <w:t xml:space="preserve">Titkos adatgyűjtés - Új adatvédelmi egyezményt fogadott el az Európai Unió és az Egyesült Államok </w:t>
      </w:r>
    </w:p>
    <w:p>
      <w:pPr>
        <w:pStyle w:val="Szveg"/>
        <w:rPr/>
      </w:pPr>
      <w:r>
        <w:rPr/>
        <w:t xml:space="preserve"> </w:t>
      </w:r>
    </w:p>
    <w:p>
      <w:pPr>
        <w:pStyle w:val="Szveg"/>
        <w:rPr/>
      </w:pPr>
      <w:r>
        <w:rPr/>
        <w:t xml:space="preserve">Bajnok Artúr, az MTI tudósítója jelenti: </w:t>
      </w:r>
    </w:p>
    <w:p>
      <w:pPr>
        <w:pStyle w:val="Szveg"/>
        <w:rPr/>
      </w:pPr>
      <w:r>
        <w:rPr/>
        <w:t xml:space="preserve"> </w:t>
      </w:r>
      <w:r>
        <w:rPr/>
        <w:t xml:space="preserve">Brüsszel, 2016. február 2., kedd (MTI) - Új adatvédelmi egyezményt fogadott el az Európai Unió és az Egyesült Államok az októberben érvénytelenített, úgynevezett "biztonságos kikötő" (safe harbor) megállapodás helyett - jelentette be kedden az Európai Bizottság szóvivője. </w:t>
      </w:r>
    </w:p>
    <w:p>
      <w:pPr>
        <w:pStyle w:val="Szveg"/>
        <w:rPr/>
      </w:pPr>
      <w:r>
        <w:rPr/>
        <w:t xml:space="preserve"> </w:t>
      </w:r>
      <w:r>
        <w:rPr/>
        <w:t xml:space="preserve">"Megállapodásra jutottunk" - írta Twitter-bejegyzésében Christian Wigand bizottsági szóvivő arra utalva, hogy a biztosok kollégiuma kedden elfogadta a politikai megállapodást és megbízta két tagját az egyezmény életbe léptetéséhez vezető további lépések levezénylésével. </w:t>
      </w:r>
    </w:p>
    <w:p>
      <w:pPr>
        <w:pStyle w:val="Szveg"/>
        <w:rPr/>
      </w:pPr>
      <w:r>
        <w:rPr/>
        <w:t xml:space="preserve"> </w:t>
      </w:r>
      <w:r>
        <w:rPr/>
        <w:t xml:space="preserve">Az Európai Bizottság tájékoztatása szerint az új szabályozás szigorúbb kötelezettségeket ír elő az amerikai vállalatok számára és biztosítja a személyes adatok valódi védelmét. </w:t>
      </w:r>
    </w:p>
    <w:p>
      <w:pPr>
        <w:pStyle w:val="Szveg"/>
        <w:rPr/>
      </w:pPr>
      <w:r>
        <w:rPr/>
        <w:t xml:space="preserve"> </w:t>
      </w:r>
      <w:r>
        <w:rPr/>
        <w:t xml:space="preserve">"Az állampolgáraink biztosak lehetnek benne, hogy teljes védelmet élveznek a személyes adataik" - jelentette ki Andrus Ansip digitális piacért felelős EU-biztos. </w:t>
      </w:r>
    </w:p>
    <w:p>
      <w:pPr>
        <w:pStyle w:val="Szveg"/>
        <w:rPr/>
      </w:pPr>
      <w:r>
        <w:rPr/>
        <w:t xml:space="preserve"> </w:t>
      </w:r>
      <w:r>
        <w:rPr/>
        <w:t xml:space="preserve">Vera Jourová igazságügyért, fogyasztóvédelemért és esélyegyenlőségért felelős biztos hangsúlyozta, az Egyesült Államok most először vállalt rá kötelező érvényű garanciát, hogy az amerikai hatóságok nemzetbiztonsági célból kizárólag világos korlátozások és biztosítékok mentén férhetnek majd hozzá az adatokhoz. Washington azt is szavatolta, hogy nem fog tömeges adatgyűjtést végezni az uniós állampolgárok körében. </w:t>
      </w:r>
    </w:p>
    <w:p>
      <w:pPr>
        <w:pStyle w:val="Szveg"/>
        <w:rPr/>
      </w:pPr>
      <w:r>
        <w:rPr/>
        <w:t xml:space="preserve"> </w:t>
      </w:r>
      <w:r>
        <w:rPr/>
        <w:t xml:space="preserve">Az Európai Unió legfelsőbb szintű bírósága tavaly ősszel érvénytelennek nyilvánította a személyes adatok cseréjére vonatkozó korábbi egyezményt, amelynek alapján amerikai vállalatok hozzáférhettek uniós polgárok adataihoz, ha a cégek vállalták, hogy betartják az EU adatvédelmi előírásait. </w:t>
      </w:r>
    </w:p>
    <w:p>
      <w:pPr>
        <w:pStyle w:val="Szveg"/>
        <w:rPr/>
      </w:pPr>
      <w:r>
        <w:rPr/>
        <w:t xml:space="preserve"> </w:t>
      </w:r>
      <w:r>
        <w:rPr/>
        <w:t xml:space="preserve">A korábbi megegyezést komoly bírálatok érték, miután Edward Snowden, az amerikai Nemzetbiztonsági Ügynökség (NSA) egykori elemzője 2013-ban titkos információkat kezdett kiszivárogtatni az amerikai elektronikai hírszerzés tevékenységéről. Sokan sérelmezték, hogy az 1998-ban kötött egyezmény lehetővé tette az uniós állampolgárok személyes adatainak legális továbbítását az Egyesült Államok felé, miközben Washington nem rendelkezik az unióéhoz hasonlóan szigorú adatvédelmi szabályozással. </w:t>
      </w:r>
    </w:p>
    <w:p>
      <w:pPr>
        <w:pStyle w:val="Szveg"/>
        <w:rPr/>
      </w:pPr>
      <w:r>
        <w:rPr/>
      </w:r>
    </w:p>
    <w:p>
      <w:pPr>
        <w:pStyle w:val="Szveg"/>
        <w:rPr/>
      </w:pPr>
      <w:r>
        <w:fldChar w:fldCharType="begin"/>
      </w:r>
      <w:r>
        <w:rPr>
          <w:rStyle w:val="InternetLink"/>
          <w:u w:val="single"/>
          <w:color w:val="0000FF"/>
        </w:rPr>
        <w:instrText xml:space="preserve"> HYPERLINK "http://mti.hu/Pages/news.aspx?lang=hun&amp;newsid=573311" \l "57331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február 02., kedd) </w:t>
      </w:r>
    </w:p>
    <w:p>
      <w:pPr>
        <w:pStyle w:val="Szveg"/>
        <w:rPr/>
      </w:pPr>
      <w:r>
        <w:rPr/>
      </w:r>
    </w:p>
    <w:p>
      <w:pPr>
        <w:pStyle w:val="Szveg"/>
        <w:rPr/>
      </w:pPr>
      <w:r>
        <w:rPr/>
      </w:r>
    </w:p>
    <w:p>
      <w:pPr>
        <w:pStyle w:val="Szveg"/>
        <w:rPr/>
      </w:pPr>
      <w:r>
        <w:rPr/>
      </w:r>
    </w:p>
    <w:p>
      <w:pPr>
        <w:pStyle w:val="F3fcedm"/>
        <w:rPr/>
      </w:pPr>
      <w:r>
        <w:rPr/>
        <w:t xml:space="preserve">Mínusz egy átverés: már tudjuk, mire figyeljünk az élmiszerboltban </w:t>
      </w:r>
    </w:p>
    <w:p>
      <w:pPr>
        <w:pStyle w:val="Szveg"/>
        <w:rPr/>
      </w:pPr>
      <w:r>
        <w:rPr/>
        <w:t xml:space="preserve"> </w:t>
      </w:r>
    </w:p>
    <w:p>
      <w:pPr>
        <w:pStyle w:val="Szveg"/>
        <w:rPr/>
      </w:pPr>
      <w:r>
        <w:rPr/>
        <w:t xml:space="preserve">A boltok polcain egyre nagyobb a kínálat, sokszor elveszünk a túl sok választási lehetőség között. Tudatos vásárlónak lenni ma már nem luxus, hanem követelmény, amivel csak jót tehetünk magunknak. Azonban honnan tudjuk, hogy két sajt közül melyik a jobb? Az élelmiszerjelölések sokszor bonyolultak, de nem kifürkészhetetlenek. Lássuk, mit érdekes róluk tudni. </w:t>
      </w:r>
    </w:p>
    <w:p>
      <w:pPr>
        <w:pStyle w:val="Szveg"/>
        <w:rPr/>
      </w:pPr>
      <w:r>
        <w:rPr/>
        <w:t xml:space="preserve"> </w:t>
      </w:r>
      <w:r>
        <w:rPr/>
        <w:t xml:space="preserve">Jó lenne tudatos fogyasztóvá válni, de ha az élelmiszerek címkéire néz, elkapja a reménytelenség érzése, és inkább a márkahűség diktál, mint az egészsége? A Nemzeti Élelmiszerlánc-biztonsági Hivatal segít eligazodni az apró betűs részeken: mostantól sorozat jelenik meg Jelölési kisokos címen, amit mi is leközlünk majd. </w:t>
      </w:r>
    </w:p>
    <w:p>
      <w:pPr>
        <w:pStyle w:val="Szveg"/>
        <w:rPr/>
      </w:pPr>
      <w:r>
        <w:rPr/>
        <w:t xml:space="preserve"> </w:t>
      </w:r>
      <w:r>
        <w:rPr/>
        <w:t xml:space="preserve">Az első és legfontosabb lépés, hogy különválasztjuk a nem csomagolt és előrecsomagolt élelmiszereket, ezek jelölései ugyanis nagyon sok mindenben különbözhetnek. </w:t>
      </w:r>
    </w:p>
    <w:p>
      <w:pPr>
        <w:pStyle w:val="Szveg"/>
        <w:rPr/>
      </w:pPr>
      <w:r>
        <w:rPr/>
        <w:t xml:space="preserve"> </w:t>
      </w:r>
      <w:r>
        <w:rPr/>
        <w:t xml:space="preserve">A nem csomagolt élelmiszerek </w:t>
      </w:r>
    </w:p>
    <w:p>
      <w:pPr>
        <w:pStyle w:val="Szveg"/>
        <w:rPr/>
      </w:pPr>
      <w:r>
        <w:rPr/>
        <w:t xml:space="preserve"> </w:t>
      </w:r>
      <w:r>
        <w:rPr/>
        <w:t xml:space="preserve">Ebbe a csoportba tartoznak azok a termékek, amiket </w:t>
      </w:r>
    </w:p>
    <w:p>
      <w:pPr>
        <w:pStyle w:val="Szveg"/>
        <w:rPr/>
      </w:pPr>
      <w:r>
        <w:rPr/>
        <w:t xml:space="preserve"> </w:t>
      </w:r>
      <w:r>
        <w:rPr/>
        <w:t xml:space="preserve">közvetlenül a végső fogyasztónak kínálnak csomagolás nélkül (zsemle a boltban); </w:t>
      </w:r>
    </w:p>
    <w:p>
      <w:pPr>
        <w:pStyle w:val="Szveg"/>
        <w:rPr/>
      </w:pPr>
      <w:r>
        <w:rPr/>
        <w:t xml:space="preserve"> </w:t>
      </w:r>
      <w:r>
        <w:rPr/>
        <w:t xml:space="preserve">azok az élelmiszerek, amelyek csomagban vannak ugyan, de azokat a végső fogyasztó kérésére csomagolnak az értékesítés helyén (párizsi a csemegepultban); </w:t>
      </w:r>
    </w:p>
    <w:p>
      <w:pPr>
        <w:pStyle w:val="Szveg"/>
        <w:rPr/>
      </w:pPr>
      <w:r>
        <w:rPr/>
        <w:t xml:space="preserve"> </w:t>
      </w:r>
      <w:r>
        <w:rPr/>
        <w:t xml:space="preserve">illetve azok, amelyeket a forgalmazás helyén, viszont a fogyasztó távollétében csomagolnak be előre (frissen sült grillcsirke zacskóban). </w:t>
      </w:r>
    </w:p>
    <w:p>
      <w:pPr>
        <w:pStyle w:val="Szveg"/>
        <w:rPr/>
      </w:pPr>
      <w:r>
        <w:rPr/>
        <w:t xml:space="preserve"> </w:t>
      </w:r>
      <w:r>
        <w:rPr/>
        <w:t xml:space="preserve">Az ilyen termékeknél a legfontosabb, hogy az allergénekről tájékoztassák a felhasználót. A konkrét allergén összetevőt többféleképp is meg lehet adni. Például a pultban lévő termékek mellett táblákon kiírva, vagy az étlapon feltüntetve. Ha nincs kiírás, szóban is kérhetünk tájékoztatást, de ebben az esetben is kell lennie egy kiírásnak arról, hogy bátran kérdezzünk. Az allergénekre vonatkozó tájékoztatás akkor nem kötelező, ha az élelmiszer neve egyértelműen utal az allergénre - például úgy, hogy a neve Búzakeksz. </w:t>
      </w:r>
    </w:p>
    <w:p>
      <w:pPr>
        <w:pStyle w:val="Szveg"/>
        <w:rPr/>
      </w:pPr>
      <w:r>
        <w:rPr/>
        <w:t xml:space="preserve"> </w:t>
      </w:r>
      <w:r>
        <w:rPr/>
        <w:t xml:space="preserve">Az édesítőszer használatára, illetve esetlegesen felhasznált azoszínezékekre esetén is utalni kell.Továbbá szintén fontos előírás, hogy a nem csomagolt termékek esetén a vásárlók a kereskedelmi egységekben, cukrászdákban a termék egyéb fontos adatairól is kérdezhetnek, mint például annak összetevői. </w:t>
      </w:r>
    </w:p>
    <w:p>
      <w:pPr>
        <w:pStyle w:val="Szveg"/>
        <w:rPr/>
      </w:pPr>
      <w:r>
        <w:rPr/>
        <w:t xml:space="preserve"> </w:t>
      </w:r>
      <w:r>
        <w:rPr/>
        <w:t xml:space="preserve">Az előrecsomagolt élelmiszerek </w:t>
      </w:r>
    </w:p>
    <w:p>
      <w:pPr>
        <w:pStyle w:val="Szveg"/>
        <w:rPr/>
      </w:pPr>
      <w:r>
        <w:rPr/>
        <w:t xml:space="preserve"> </w:t>
      </w:r>
      <w:r>
        <w:rPr/>
        <w:t xml:space="preserve">Az előrecsomagolt élelmiszereken jóval több dolgot kereshetünk a címkén. </w:t>
      </w:r>
    </w:p>
    <w:p>
      <w:pPr>
        <w:pStyle w:val="Szveg"/>
        <w:rPr/>
      </w:pPr>
      <w:r>
        <w:rPr/>
        <w:t xml:space="preserve"> </w:t>
      </w:r>
      <w:r>
        <w:rPr/>
        <w:t xml:space="preserve">Először is fontos az élelmiszer neve. Ez talán egyértelműnek tűnik, pedig nagyon fontos, hiszen a nem megfelelő név könnyen becsaphatja a vásárlót. A névnek mindig utalnia kell az élelmiszer fizikai állapotára vagy kezelésére (például sűrített, gyorsfagyasztott). A gyártók használhatnak fantázianeveket is, de ezek nem helyettesíthetik az élelmiszer előírt megnevezését. </w:t>
      </w:r>
    </w:p>
    <w:p>
      <w:pPr>
        <w:pStyle w:val="Szveg"/>
        <w:rPr/>
      </w:pPr>
      <w:r>
        <w:rPr/>
        <w:t xml:space="preserve"> </w:t>
      </w:r>
      <w:r>
        <w:rPr/>
        <w:t xml:space="preserve">Ezen kívül a nettó tömeget is meg kell találnunk a csomagoláson, amibe a csomagolóanyag nem számít bele. Ez nagyon fontos információ lehet mind a tudatos étkezés, mind az otthoni főzés esetén. </w:t>
      </w:r>
    </w:p>
    <w:p>
      <w:pPr>
        <w:pStyle w:val="Szveg"/>
        <w:rPr/>
      </w:pPr>
      <w:r>
        <w:rPr/>
        <w:t xml:space="preserve"> </w:t>
      </w:r>
      <w:r>
        <w:rPr/>
        <w:t xml:space="preserve">A termék összetevőire szintén érdemes vetni egy pillantást, és természetesen itt is meg kell találnunk az allergiát okozó anyagokat, mindezt úgy, hogy a vásárló számára könnyen észrevehető és olvasható legyen. </w:t>
      </w:r>
    </w:p>
    <w:p>
      <w:pPr>
        <w:pStyle w:val="Szveg"/>
        <w:rPr/>
      </w:pPr>
      <w:r>
        <w:rPr/>
        <w:t xml:space="preserve"> </w:t>
      </w:r>
      <w:r>
        <w:rPr/>
        <w:t xml:space="preserve">Gyakori megoldás például, mikor a termék összetevői közül vastagon szedett betűvel írják az allergéneket. </w:t>
      </w:r>
    </w:p>
    <w:p>
      <w:pPr>
        <w:pStyle w:val="Szveg"/>
        <w:rPr/>
      </w:pPr>
      <w:r>
        <w:rPr/>
        <w:t xml:space="preserve"> </w:t>
      </w:r>
      <w:r>
        <w:rPr/>
        <w:t xml:space="preserve">A lejárat idejét is vegyük figyelembe. Ez azt jelenti, hogy az élelmiszer meddig őrzi meg a minőségét (a címkén Minőségét megőrzi felirat van), viszont a mikrobiológiai szempontból gyorsan romló élelmiszerek már nem is fogyaszthatók a lejárati dátum után (a címkén Fogyasztható felirat van). </w:t>
      </w:r>
    </w:p>
    <w:p>
      <w:pPr>
        <w:pStyle w:val="Szveg"/>
        <w:rPr/>
      </w:pPr>
      <w:r>
        <w:rPr/>
        <w:t xml:space="preserve"> </w:t>
      </w:r>
      <w:r>
        <w:rPr/>
        <w:t xml:space="preserve">A gyártó/forgalmazó nevét és elérhetőségét is meg kell találnunk a címkén. Ez segíti az azonosíthatóságot, és probléma esetén is segítségünkre lehet. </w:t>
      </w:r>
    </w:p>
    <w:p>
      <w:pPr>
        <w:pStyle w:val="Szveg"/>
        <w:rPr/>
      </w:pPr>
      <w:r>
        <w:rPr/>
        <w:t xml:space="preserve"> </w:t>
      </w:r>
      <w:r>
        <w:rPr/>
        <w:t xml:space="preserve">Egyes termékeknél - olívaolaj, méz, tojás - a származást vagy eredetet is jelölni kell. Ezeken kívül abban az esetben kötelező a jelölés, ha egyébként ennek elhagyása jelentős mértékben félrevezethetné a vásárlót az élelmiszer valódi származásáról. </w:t>
      </w:r>
    </w:p>
    <w:p>
      <w:pPr>
        <w:pStyle w:val="Szveg"/>
        <w:rPr/>
      </w:pPr>
      <w:r>
        <w:rPr/>
        <w:t xml:space="preserve"> </w:t>
      </w:r>
      <w:r>
        <w:rPr/>
        <w:t xml:space="preserve">Ezen kívül 2016. december 13-tól már kötelező lesz - néhány kivételtől eltekintve - minden csomagolt élelmiszeren feltüntetni a tápérték jelölését is. A kötelezően feltüntetendő adatok a zsír (pontosabban a telített zsírsavak), a szénhidrát (pontosabban a cukrok), a fehérje és a só. </w:t>
      </w:r>
    </w:p>
    <w:p>
      <w:pPr>
        <w:pStyle w:val="Szveg"/>
        <w:rPr/>
      </w:pPr>
      <w:r>
        <w:rPr/>
        <w:t xml:space="preserve"> </w:t>
      </w:r>
      <w:r>
        <w:rPr/>
        <w:t xml:space="preserve">A legújabb szabályozás már előírja a csomagoláson használható betűméretet is. Olyan termékeket keressünk tehát, aminél nincs szükség nagyítóra a jelölések elolvasásához. </w:t>
      </w:r>
    </w:p>
    <w:p>
      <w:pPr>
        <w:pStyle w:val="Szveg"/>
        <w:rPr/>
      </w:pPr>
      <w:r>
        <w:rPr/>
        <w:t xml:space="preserve"> </w:t>
      </w:r>
      <w:r>
        <w:rPr/>
        <w:t xml:space="preserve">Szintén jelölni kell az imitátumokat. Tehát ha a gyártó helyettesít egy megszokott összetevőt, a megnevezés közvetlen közelében meg kell adni a helyettesítő elemet, például: pizzafeltét - növényi zsírral. Ha a húskészítmény burkolata nem ehető, azt is fel kell tüntetni, például: kolbász nem ehető bélben. </w:t>
      </w:r>
    </w:p>
    <w:p>
      <w:pPr>
        <w:pStyle w:val="Szveg"/>
        <w:rPr/>
      </w:pPr>
      <w:r>
        <w:rPr/>
        <w:t xml:space="preserve"> </w:t>
      </w:r>
      <w:r>
        <w:rPr/>
        <w:t xml:space="preserve">A vásárló védelmére tehát számos szabályozás létezik a jelölésekkel kapcsolatban. A legjobb, ha mindig olyan termékeket keresünk, amiken megfelelő a címkén lévő információ, így semmi akadály nem áll a megfelelő tájékozódás és tudatos döntés előtt. </w:t>
      </w:r>
    </w:p>
    <w:p>
      <w:pPr>
        <w:pStyle w:val="Szveg"/>
        <w:rPr/>
      </w:pPr>
      <w:r>
        <w:rPr/>
        <w:t xml:space="preserve"> </w:t>
      </w:r>
    </w:p>
    <w:p>
      <w:pPr>
        <w:pStyle w:val="Szveg"/>
        <w:rPr/>
      </w:pPr>
      <w:r>
        <w:rPr/>
        <w:t xml:space="preserve"> </w:t>
      </w:r>
      <w:r>
        <w:rPr/>
        <w:t xml:space="preserve">Táfelspicc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origo.hu, 2016. február 02., kedd) </w:t>
      </w:r>
    </w:p>
    <w:p>
      <w:pPr>
        <w:pStyle w:val="Szveg"/>
        <w:rPr/>
      </w:pPr>
      <w:r>
        <w:rPr/>
      </w:r>
    </w:p>
    <w:p>
      <w:pPr>
        <w:pStyle w:val="Szveg"/>
        <w:rPr/>
      </w:pPr>
      <w:r>
        <w:rPr/>
      </w:r>
    </w:p>
    <w:p>
      <w:pPr>
        <w:pStyle w:val="Szveg"/>
        <w:rPr/>
      </w:pPr>
      <w:r>
        <w:rPr/>
      </w:r>
    </w:p>
    <w:p>
      <w:pPr>
        <w:pStyle w:val="F3fcedm"/>
        <w:rPr/>
      </w:pPr>
      <w:r>
        <w:rPr/>
        <w:t xml:space="preserve">A személyre szabott árakat támadják </w:t>
      </w:r>
    </w:p>
    <w:p>
      <w:pPr>
        <w:pStyle w:val="Szveg"/>
        <w:rPr/>
      </w:pPr>
      <w:r>
        <w:rPr/>
        <w:t xml:space="preserve"> </w:t>
      </w:r>
    </w:p>
    <w:p>
      <w:pPr>
        <w:pStyle w:val="Szveg"/>
        <w:rPr/>
      </w:pPr>
      <w:r>
        <w:rPr/>
        <w:t xml:space="preserve">Aligha tisztességes, ha valaki azért jut hozzá olcsóbban bizonyos termékekhez, mert egy adott helyen lakik. </w:t>
      </w:r>
    </w:p>
    <w:p>
      <w:pPr>
        <w:pStyle w:val="Szveg"/>
        <w:rPr/>
      </w:pPr>
      <w:r>
        <w:rPr/>
        <w:t xml:space="preserve"> </w:t>
      </w:r>
      <w:r>
        <w:rPr/>
        <w:t xml:space="preserve">Aligha tisztességes, ha valaki azért jut hozzá olcsóbban bizonyos termékekhez, mert egy adott helyen lakik. </w:t>
      </w:r>
    </w:p>
    <w:p>
      <w:pPr>
        <w:pStyle w:val="Szveg"/>
        <w:rPr/>
      </w:pPr>
      <w:r>
        <w:rPr/>
        <w:t xml:space="preserve">Johannes Remmel, Észak-Rajna-Vesztfália fogyasztóvédelmi minisztere élesen támadta a kereskedőket is bírálta, mert olyan szempontokat vesznek figyelembe az árak megállapításakor, mint a vásárló lakóhelye vagy a fogyasztási szokásai. Remmel úgy vélte, hogy egy terméknek nem lehet több ára. "Meg kell akadályoznunk ezeket a praktikákat, mielőtt még jobban elterjednek" - jelentette ki. Hozzátette: ha valaki csak a lakóhelye vagy a fogyasztói szokásai miatt más áron jut hozzá egy árucikkhez, mint például a kollégája, akkor ez tisztességtelen árpolitika. A politikus nem zárta ki annak lehetőségét, hogy a jövőben szigorítani fognak a jogszabályokon, mivel azok az analóg korszakból származnak és nem alkalmazkodnak a digitális világ gyors változásaihoz. </w:t>
      </w:r>
    </w:p>
    <w:p>
      <w:pPr>
        <w:pStyle w:val="Szveg"/>
        <w:rPr/>
      </w:pPr>
      <w:r>
        <w:rPr/>
        <w:t xml:space="preserve">Észak-Rajna-Vesztfália fogyasztóvédelmi minisztériuma felmérést végzett, amelyből kiderült, hogy a felhasználók 57 százaléka szeretne egységes árakat, míg csak 38 százalékuk támogatta a személyre szabott árakat. Az emberek 87 százaléka azt elfogadhatónak tartotta, hogy a hűséges ügyfelek olcsóbban kapják meg a termékeket. A megkérdezettek 90 százalék ugyanakkor elutasította, hogy az online kereskedők az alacsonyabb árakat a fizetési hajlandósághoz vagy a vásárlási szándéktól tegyék függővé. Végül a válaszolók 94 százaléka tartotta elfogadhatatlannak azt, hogy az internetes boltok attól tegyék függővé az áraikat, hogy valaki melyik kerületben vagy utcában lakik. </w:t>
      </w:r>
    </w:p>
    <w:p>
      <w:pPr>
        <w:pStyle w:val="Szveg"/>
        <w:rPr/>
      </w:pPr>
      <w:r>
        <w:rPr/>
        <w:t xml:space="preserve">Az Amazon kínálatában szereplő árucikkek körülbelül 15-20 százalékának ára legalább naponta egyszer változik. Volt rá példa, hogy egy WLAN-router ára 24 órán belül nyolcszor módosult, az egyes napszakoktól függően 185 és 200 dollár között volt. A jövőben akár óránként is változhatnak a különböző termékek árai.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sg.hu, 2016. február 02., kedd) </w:t>
      </w:r>
    </w:p>
    <w:p>
      <w:pPr>
        <w:pStyle w:val="Szveg"/>
        <w:rPr/>
      </w:pPr>
      <w:r>
        <w:rPr/>
      </w:r>
    </w:p>
    <w:p>
      <w:pPr>
        <w:pStyle w:val="Szveg"/>
        <w:rPr/>
      </w:pPr>
      <w:r>
        <w:rPr/>
      </w:r>
    </w:p>
    <w:p>
      <w:pPr>
        <w:pStyle w:val="Szveg"/>
        <w:rPr/>
      </w:pPr>
      <w:r>
        <w:rPr/>
      </w:r>
    </w:p>
    <w:p>
      <w:pPr>
        <w:pStyle w:val="F3fcedm"/>
        <w:rPr/>
      </w:pPr>
      <w:r>
        <w:rPr/>
        <w:t xml:space="preserve">Új Nemzeti Kukaprojekt indulhat </w:t>
      </w:r>
    </w:p>
    <w:p>
      <w:pPr>
        <w:pStyle w:val="Szveg"/>
        <w:rPr/>
      </w:pPr>
      <w:r>
        <w:rPr/>
        <w:t xml:space="preserve"> </w:t>
      </w:r>
    </w:p>
    <w:p>
      <w:pPr>
        <w:pStyle w:val="Szveg"/>
        <w:rPr/>
      </w:pPr>
      <w:r>
        <w:rPr/>
        <w:t xml:space="preserve">Áprilistól egyetlen szervezet, a Nemzeti Hulladékgazdálkodási Koordináló és Vagyonkezelő Zrt. (NHKV) felügyelete alá kerül az egész ország területén a közszolgáltatás körében gyűjtött hulladékok kezelése. </w:t>
      </w:r>
    </w:p>
    <w:p>
      <w:pPr>
        <w:pStyle w:val="Szveg"/>
        <w:rPr/>
      </w:pPr>
      <w:r>
        <w:rPr/>
        <w:t xml:space="preserve"> </w:t>
      </w:r>
      <w:r>
        <w:rPr/>
        <w:t xml:space="preserve">A Magyar Időknek arról is beszámolt Szabó Zsolt, a Nemzeti Fejlesztési Minisztérium államtitkára, hogy a hulladékgazdálkodás átalakítása során országosan bevezetnék a többkukás rendszert a szelektív gyűjtés érdekében, és a szelektíven gyűjtők díjkedvezményben részesülnének. </w:t>
      </w:r>
    </w:p>
    <w:p>
      <w:pPr>
        <w:pStyle w:val="Szveg"/>
        <w:rPr/>
      </w:pPr>
      <w:r>
        <w:rPr/>
        <w:t xml:space="preserve"> </w:t>
      </w:r>
      <w:r>
        <w:rPr/>
        <w:t xml:space="preserve">A teljesség igénye nélkül: majd az új szervezet kontrollja alá kerülhetne például a megszűnésre, beolvasztásra ítélt 70-nél több állami háttérintézmény, köztük az Oktatási Hivatal, az Országos Közegészségügyi Központ, az Országos Egészségbiztosítási Pénztár, az Agrárgazdasági Kutató Intézet, a Nemzeti Fogyasztóvédelmi Hatóság, a Külügyi és Külgazdasági Intézet, továbbá elvileg már a honi egészségügy, az oktatásügy szinte egésze is. </w:t>
      </w:r>
    </w:p>
    <w:p>
      <w:pPr>
        <w:pStyle w:val="Szveg"/>
        <w:rPr/>
      </w:pPr>
      <w:r>
        <w:rPr/>
        <w:t xml:space="preserve"> </w:t>
      </w:r>
    </w:p>
    <w:p>
      <w:pPr>
        <w:pStyle w:val="Szveg"/>
        <w:rPr/>
      </w:pPr>
      <w:r>
        <w:rPr/>
        <w:t xml:space="preserve">Bár a tervek között nevesítve egyelőre még nem szerepel, de vélhetően szintén a hulladéktartályokban landolna Magyarország lakosságának "annyit is érő" mintegy kétharmada-négyötöde. És olyan migránsok is, mint a piréz menekültként a zöldhatáron érkezett, ám hatalomtechnikai szempontból nem hasznosuló, így végül nem is honosított Hapci, Morgó, Szende, Szundi, Tudor és Vidor. </w:t>
      </w:r>
    </w:p>
    <w:p>
      <w:pPr>
        <w:pStyle w:val="Szveg"/>
        <w:rPr/>
      </w:pPr>
      <w:r>
        <w:rPr/>
        <w:t xml:space="preserve"> </w:t>
      </w:r>
      <w:r>
        <w:rPr/>
        <w:t xml:space="preserve">Kukába kerülhetnének olyan, a centrális erőterű rendszerben (NER) haszontalan vagy kifejezetten rizikós dolgok, mint a hatalommegosztás, vagy a civilekkel, a szakszervezetekkel, az ellenzéki pártokkal folytatandó egyeztetés, s egyáltalán: a demokrácia, a szabadság, az egyenlőség, a testvériség, a fékek és ellensúlyok rendszere, a humanizmus, az emberi önérzet, a szaktudás és még rengeteg egyéb is; napestig sorolhatnánk, mi minden... </w:t>
      </w:r>
    </w:p>
    <w:p>
      <w:pPr>
        <w:pStyle w:val="Szveg"/>
        <w:rPr/>
      </w:pPr>
      <w:r>
        <w:rPr/>
        <w:t xml:space="preserve"> </w:t>
      </w:r>
      <w:r>
        <w:rPr/>
        <w:t xml:space="preserve">Hanem ahhoz, hogy többkukás rendszerben, szelektíven gyűjthesse be, dolgozhassa fel, alakíthassa át, s a maga üdvére hasznosíthassa - egyelőre a formalitás kedvéért még megtartott önkormányzatok segítségével - mindezt pártunk és kormányunk, egyáltalán nem kell az Új Nemzeti Kukarendszert a szivárvány minden színében, és rengeteg árnyalatban elképzelnünk. </w:t>
      </w:r>
    </w:p>
    <w:p>
      <w:pPr>
        <w:pStyle w:val="Szveg"/>
        <w:rPr/>
      </w:pPr>
      <w:r>
        <w:rPr/>
        <w:t xml:space="preserve"> </w:t>
      </w:r>
      <w:r>
        <w:rPr/>
        <w:t xml:space="preserve">Elég lesz csupán három szín, és a megfelelő háromféle felirat a kukákra. Így: </w:t>
      </w:r>
    </w:p>
    <w:p>
      <w:pPr>
        <w:pStyle w:val="Szveg"/>
        <w:rPr/>
      </w:pPr>
      <w:r>
        <w:rPr/>
        <w:t xml:space="preserve"> </w:t>
      </w:r>
      <w:r>
        <w:rPr/>
        <w:t xml:space="preserve">Illusztráció: gepnarancs.hu </w:t>
      </w:r>
    </w:p>
    <w:p>
      <w:pPr>
        <w:pStyle w:val="Szveg"/>
        <w:rPr/>
      </w:pPr>
      <w:r>
        <w:rPr/>
        <w:t xml:space="preserve"> </w:t>
      </w:r>
      <w:r>
        <w:rPr/>
        <w:t xml:space="preserve">gepnarancs.hu </w:t>
      </w:r>
    </w:p>
    <w:p>
      <w:pPr>
        <w:pStyle w:val="Szveg"/>
        <w:rPr/>
      </w:pPr>
      <w:r>
        <w:rPr/>
        <w:t xml:space="preserve"> </w:t>
      </w:r>
      <w:r>
        <w:rPr/>
        <w:t xml:space="preserve">Címkék: </w:t>
      </w:r>
    </w:p>
    <w:p>
      <w:pPr>
        <w:pStyle w:val="Szveg"/>
        <w:rPr/>
      </w:pPr>
      <w:r>
        <w:rPr/>
        <w:t xml:space="preserve"> </w:t>
      </w:r>
      <w:r>
        <w:rPr/>
        <w:t xml:space="preserve">Nemzeti Hulladékgazdálkodási Koordináló és Vagyonkezelő Zrt. </w:t>
      </w:r>
    </w:p>
    <w:p>
      <w:pPr>
        <w:pStyle w:val="Szveg"/>
        <w:rPr/>
      </w:pPr>
      <w:r>
        <w:rPr/>
        <w:t xml:space="preserve"> </w:t>
      </w:r>
    </w:p>
    <w:p>
      <w:pPr>
        <w:pStyle w:val="Szveg"/>
        <w:rPr/>
      </w:pPr>
      <w:r>
        <w:rPr/>
        <w:t xml:space="preserve">Belföld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civilhetes.net, 2016. február 02., kedd) </w:t>
      </w:r>
    </w:p>
    <w:p>
      <w:pPr>
        <w:pStyle w:val="Szveg"/>
        <w:rPr/>
      </w:pPr>
      <w:r>
        <w:rPr/>
      </w:r>
    </w:p>
    <w:p>
      <w:pPr>
        <w:pStyle w:val="Szveg"/>
        <w:rPr/>
      </w:pPr>
      <w:r>
        <w:rPr/>
      </w:r>
    </w:p>
    <w:p>
      <w:pPr>
        <w:pStyle w:val="Szveg"/>
        <w:rPr/>
      </w:pPr>
      <w:r>
        <w:rPr/>
      </w:r>
    </w:p>
    <w:p>
      <w:pPr>
        <w:pStyle w:val="F3fcedm"/>
        <w:rPr/>
      </w:pPr>
      <w:r>
        <w:rPr/>
        <w:t xml:space="preserve">Fogyasztóvédelem: a forgalmazón múlik </w:t>
      </w:r>
    </w:p>
    <w:p>
      <w:pPr>
        <w:pStyle w:val="Szveg"/>
        <w:rPr/>
      </w:pPr>
      <w:r>
        <w:rPr/>
        <w:t xml:space="preserve"> </w:t>
      </w:r>
    </w:p>
    <w:p>
      <w:pPr>
        <w:pStyle w:val="Szveg"/>
        <w:rPr/>
      </w:pPr>
      <w:r>
        <w:rPr/>
        <w:t xml:space="preserve">SZOLNOK - Két jegyet vásárolt kedvezményesen egyik olvasónk a szolnoki Ibusz-irodában a január 9-ei Tűzmadár tánckoncertre. </w:t>
      </w:r>
    </w:p>
    <w:p>
      <w:pPr>
        <w:pStyle w:val="Szveg"/>
        <w:rPr/>
      </w:pPr>
      <w:r>
        <w:rPr/>
        <w:t xml:space="preserve"> </w:t>
      </w:r>
      <w:r>
        <w:rPr/>
        <w:t xml:space="preserve">- Csakhogy betegség miatt az egyik jegy feleslegessé vált, a cég azonban nem vette vissza azt - jelezte a bárkivel előfordulható problémáját már több helyen is Juhász Pálné. </w:t>
      </w:r>
    </w:p>
    <w:p>
      <w:pPr>
        <w:pStyle w:val="Szveg"/>
        <w:rPr/>
      </w:pPr>
      <w:r>
        <w:rPr/>
        <w:t xml:space="preserve">- Január 4-én bementem az irodába, és szerettem volna visszaadni a jegyeket. Az ügyintéző hölgy közölte velem, hogy nem vesznek vissza jegyet. Csakhogy ezt előzőleg senki sem közölte - morfondírozott a panaszos. </w:t>
      </w:r>
    </w:p>
    <w:p>
      <w:pPr>
        <w:pStyle w:val="Szveg"/>
        <w:rPr/>
      </w:pPr>
      <w:r>
        <w:rPr/>
        <w:t xml:space="preserve"> </w:t>
      </w:r>
      <w:r>
        <w:rPr/>
        <w:t xml:space="preserve">- Évek óta értékesít szolnoki irodánk bizományosként erre az eseményre is belépőjegyeket - mondta Balogh Zsolt, az Ibusz Utazási Irodák Kft. irodaigazgatója. - Ha a vásárló akadályoztatása miatt nem tud elmenni a koncertre, minden esetben a szervezőhöz irányítják a jegyvásárlót. Amennyiben az esemény előtt a szervezők rendelkeznek a megvásárolt belépők visszaváltásának lehetőségéről, abban az esetben irodánk ezt megteszi. Idén a szervezőktől nem kaptak erre vonatkozóan engedélyt. Vélhetően a szolnoki ügyfél személyesen nem kereste meg az esemény szervezőit, így a kérés el sem jutott hozzájuk - nyilatkozta. </w:t>
      </w:r>
    </w:p>
    <w:p>
      <w:pPr>
        <w:pStyle w:val="Szveg"/>
        <w:rPr/>
      </w:pPr>
      <w:r>
        <w:rPr/>
        <w:t xml:space="preserve"> </w:t>
      </w:r>
      <w:r>
        <w:rPr/>
        <w:t xml:space="preserve">Az ügy kapcsán megkérdeztük dr. Lipták Gergelyt, a Jász-Nagykun-Szolnok Megyei Kormányhivatal Fogyasztóvédelmi Felügyelőségének vezetőjét. </w:t>
      </w:r>
    </w:p>
    <w:p>
      <w:pPr>
        <w:pStyle w:val="Szveg"/>
        <w:rPr/>
      </w:pPr>
      <w:r>
        <w:rPr/>
        <w:t xml:space="preserve">- Az üzlethelyiségen kívül, és a távollévők között kötött szerződés esetén a fogyasztót a tizennégy napon belül indokolás nélküli elállási jog illeti meg - mondta dr. Lipták Gergely. - Jelen esetben a vásárló nem üzlethelyiségen kívül, és nem online vásárolta meg a koncertjegyeket, így a forgalmazó üzletpolitikáján múlik, hogy az úgynevezett megbánt vásárlás esetén milyen gyakorlatot folytat.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szoljon.hu, 2016. február 02., kedd) </w:t>
      </w:r>
    </w:p>
    <w:p>
      <w:pPr>
        <w:pStyle w:val="Szveg"/>
        <w:rPr/>
      </w:pPr>
      <w:r>
        <w:rPr/>
      </w:r>
    </w:p>
    <w:p>
      <w:pPr>
        <w:pStyle w:val="Szveg"/>
        <w:rPr/>
      </w:pPr>
      <w:r>
        <w:rPr/>
      </w:r>
    </w:p>
    <w:p>
      <w:pPr>
        <w:pStyle w:val="Szveg"/>
        <w:rPr/>
      </w:pPr>
      <w:r>
        <w:rPr/>
      </w:r>
    </w:p>
    <w:p>
      <w:pPr>
        <w:pStyle w:val="F3fcedm"/>
        <w:rPr/>
      </w:pPr>
      <w:r>
        <w:rPr/>
        <w:t xml:space="preserve">Fogyasztóvédelem a Busójáráson </w:t>
      </w:r>
    </w:p>
    <w:p>
      <w:pPr>
        <w:pStyle w:val="Szveg"/>
        <w:rPr/>
      </w:pPr>
      <w:r>
        <w:rPr/>
        <w:t xml:space="preserve"> </w:t>
      </w:r>
    </w:p>
    <w:p>
      <w:pPr>
        <w:pStyle w:val="Szveg"/>
        <w:rPr/>
      </w:pPr>
      <w:r>
        <w:rPr/>
        <w:t xml:space="preserve">A Fogyasztóvédelmi Egyesületek Országos Szövetsége kihelyezett standján a hétvégi Mohácsi Busójáráson is javítani igyekszik a Szövetség a látogatók pénzügyi ismeretei </w:t>
      </w:r>
    </w:p>
    <w:p>
      <w:pPr>
        <w:pStyle w:val="Szveg"/>
        <w:rPr/>
      </w:pPr>
      <w:r>
        <w:rPr/>
        <w:t xml:space="preserve">Háztartási költségvetés, hitel-kölcsön, bankkártya, bankszámla, pénzügyi panasztétel, és a jogérvényesítési lehetőségek, ezek mind olyan fogyasztóvédelmi témakörök, amelyek kapcsán az alapokat minden fogyasztónak tudnia kellene. A tudatos pénzügyi fogyasztó előzetesen tájékozódik, felmér, körülnéz, összehasonlít és ennek eredményeként választja ki azt a szolgáltatót, amelynek pénzügyi termékével a legjobban jár. Ugyanakkor még mindig nem tudnak elegen a lehetőségeikről vagy éppen, hogy kölcsön felvételekor mire kell mindenképpen figyelni. A Fogyasztóvédelmi Egyesületek Országos Szövetsége ezért a fogyasztók körében nagy népszerűséggel bíró rendezvényeken vesz részt és kihelyezett pénzügyi fogyasztóvédelmi tájékoztatással erősíti a fogyasztók ismereteit. </w:t>
      </w:r>
    </w:p>
    <w:p>
      <w:pPr>
        <w:pStyle w:val="Szveg"/>
        <w:rPr/>
      </w:pPr>
      <w:r>
        <w:rPr/>
        <w:t xml:space="preserve">A Mohácsi Busójáráson is várja a látogatókat a Szövetség 2016. február 6-7. között, mindkét napon 11.00 órától 16.00 óráig a Batra székházban (Mohács, Szabadság u. 4-6.) Várnak mindenkit, aki csak saját pénzügyi tudását szeretné letesztelni, esetleg ha kölcsön felvételét fontolgatja és bizonytalan, mire szükséges ügyelnie, vagy épp netán elutasította a pénzügyi szolgáltató és nem tudja, kihez kell ilyenkor fordulni. </w:t>
      </w:r>
    </w:p>
    <w:p>
      <w:pPr>
        <w:pStyle w:val="Szveg"/>
        <w:rPr/>
      </w:pPr>
      <w:r>
        <w:rPr/>
        <w:t xml:space="preserve">További információk: Dr. Kispál Edit szóvivő 06-30-400-4477 </w:t>
      </w:r>
    </w:p>
    <w:p>
      <w:pPr>
        <w:pStyle w:val="Szveg"/>
        <w:rPr/>
      </w:pPr>
      <w:r>
        <w:rPr/>
        <w:t xml:space="preserve">Fotó: E. Várkonyi Péter </w:t>
      </w:r>
    </w:p>
    <w:p>
      <w:pPr>
        <w:pStyle w:val="Szveg"/>
        <w:rPr/>
      </w:pPr>
      <w:r>
        <w:rPr/>
        <w:t xml:space="preserve"> </w:t>
      </w:r>
      <w:r>
        <w:rPr/>
        <w:t xml:space="preserve">mixonline - 2016. 02. 02. 13:00:20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ixonline.hu, 2016. február 02., kedd) </w:t>
      </w:r>
    </w:p>
    <w:p>
      <w:pPr>
        <w:pStyle w:val="Szveg"/>
        <w:rPr/>
      </w:pPr>
      <w:r>
        <w:rPr/>
      </w:r>
    </w:p>
    <w:p>
      <w:pPr>
        <w:pStyle w:val="Szveg"/>
        <w:rPr/>
      </w:pPr>
      <w:r>
        <w:rPr/>
      </w:r>
    </w:p>
    <w:p>
      <w:pPr>
        <w:pStyle w:val="Szveg"/>
        <w:rPr/>
      </w:pPr>
      <w:r>
        <w:rPr/>
      </w:r>
    </w:p>
    <w:p>
      <w:pPr>
        <w:pStyle w:val="F3fcedm"/>
        <w:rPr/>
      </w:pPr>
      <w:r>
        <w:rPr/>
        <w:t xml:space="preserve">Az életeddel játszik a Suzuki - ha ilyen motorod van, azonnal vidd szervizbe </w:t>
      </w:r>
    </w:p>
    <w:p>
      <w:pPr>
        <w:pStyle w:val="Szveg"/>
        <w:rPr/>
      </w:pPr>
      <w:r>
        <w:rPr/>
        <w:t xml:space="preserve"> </w:t>
      </w:r>
    </w:p>
    <w:p>
      <w:pPr>
        <w:pStyle w:val="Szveg"/>
        <w:rPr/>
      </w:pPr>
      <w:r>
        <w:rPr/>
        <w:t xml:space="preserve">Durva hibát találtak a fékrendszerekben: menet közben állhatnak le, vagy újraindíthatatlanná válhatnak a motorok. </w:t>
      </w:r>
    </w:p>
    <w:p>
      <w:pPr>
        <w:pStyle w:val="Szveg"/>
        <w:rPr/>
      </w:pPr>
      <w:r>
        <w:rPr/>
        <w:t xml:space="preserve"> </w:t>
      </w:r>
      <w:r>
        <w:rPr/>
        <w:t xml:space="preserve">Hazai motorokat is érint a Suzuki legújabb visszahívása - írja a Nemzeti Fogyasztóvédelmi Hatóság a Motorrevüre hivatkozva.A hivatalos információk szerint a körülbelül egy tucat különböző típust érintő javítás közel egy órát vesz igénybe, amely során a hibás egységet módosított típusúra cserélik. Így elkerülhető, hogy a nem megfelelő működés miatt a motorok esetleg menet közben leálljanak, vagy újraindíthatatlanná váljanak. A Motorrevü szerint az alábbi motorok érintettek:2008-2012 Suzuki Burgman 4002008-2012 Suzuki V-Strom 10002008-2009 Suzuki Bandit GSF1250S2008-2010 Suzuki GSX-R6002008-2010 Suzuki GSX-R7502008 Suzuki B-King GSX1300BK2008-2012 Suzuki Hayabusa GSX1300R2008-2010 Suzuki GSX650F2009-2010 Suzuki Gladius SFV6502008-2010 Suzuki Intruder VLR18002009-2010 Suzuki M90 VZ1500A visszahívás hatalmas, nagyjából 200 ezres méretű: Európában és a tengerentúlon értékesített2004 és 2013 közti GSX-R600 és 750-eket, valamint a 2005 és 2013 között gyártott ezres GSX-R-eket érin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privatbankar.hu, 2016. február 02., kedd) </w:t>
      </w:r>
    </w:p>
    <w:p>
      <w:pPr>
        <w:pStyle w:val="Szveg"/>
        <w:rPr/>
      </w:pPr>
      <w:r>
        <w:rPr/>
      </w:r>
    </w:p>
    <w:p>
      <w:pPr>
        <w:pStyle w:val="Szveg"/>
        <w:rPr/>
      </w:pPr>
      <w:r>
        <w:rPr/>
      </w:r>
    </w:p>
    <w:p>
      <w:pPr>
        <w:pStyle w:val="Szveg"/>
        <w:rPr/>
      </w:pPr>
      <w:r>
        <w:rPr/>
      </w:r>
    </w:p>
    <w:p>
      <w:pPr>
        <w:pStyle w:val="F3fcedm"/>
        <w:rPr/>
      </w:pPr>
      <w:r>
        <w:rPr/>
        <w:t xml:space="preserve">Nyomoznak a nagykőrösi csatornaügyben </w:t>
      </w:r>
    </w:p>
    <w:p>
      <w:pPr>
        <w:pStyle w:val="Szveg"/>
        <w:rPr/>
      </w:pPr>
      <w:r>
        <w:rPr/>
        <w:t xml:space="preserve"> </w:t>
      </w:r>
    </w:p>
    <w:p>
      <w:pPr>
        <w:pStyle w:val="Szveg"/>
        <w:rPr/>
      </w:pPr>
      <w:r>
        <w:rPr/>
        <w:t xml:space="preserve">Az Európai Unió Csalás Elleni Hivatalánál és a hazai ügyészségnél is feljelentést tettek a nagykőrösi csatornaadó elköltése miatt. A helyben botrányosnak tartott csatornaügyről az önkormányzat népszavazást kezdeményezett, ezt azonban a törvényszék nem engedte megtartani. Nem sokkal később a képviselő-testület az ezzel egy füst alatt tervezett, megyeváltásról szóló népszavazást is lefújta. </w:t>
      </w:r>
    </w:p>
    <w:p>
      <w:pPr>
        <w:pStyle w:val="Szveg"/>
        <w:rPr/>
      </w:pPr>
      <w:r>
        <w:rPr/>
        <w:t xml:space="preserve"> </w:t>
      </w:r>
      <w:r>
        <w:rPr/>
        <w:t xml:space="preserve">Költségvetési csalás gyanúja miatt nyomozást rendelt el a Pest Megyei Főügyészség a nagykőrösi csatornaügyben, amelyről az Origo is beszámolt . Ahogy korábban írtuk, a városban nagy vihart kavart, hogya helybeliektől beszedett, eredetileg csatornázásra szánt önrészt végül útépítésre költötték. </w:t>
      </w:r>
    </w:p>
    <w:p>
      <w:pPr>
        <w:pStyle w:val="Szveg"/>
        <w:rPr/>
      </w:pPr>
      <w:r>
        <w:rPr/>
        <w:t xml:space="preserve"> </w:t>
      </w:r>
      <w:r>
        <w:rPr/>
        <w:t xml:space="preserve">A csalásról szóló bejelentés eredetileg a NAV-hoz érkezett be, a szervezet először elutasította a keresetet, ezt azonban a főügyészség hivatalból felülvizsgálta, és ismeretlen tettes ellen nyomozást rendelt el. A csatornaügyben nem ez volt az egyetlen feljelentés.Helyiek az európai csalás elleni hivatalnál, vagyis az OLAF-nál, a rendőrségen és a megyei kormányhivatalnál is feljelentést tettek. </w:t>
      </w:r>
    </w:p>
    <w:p>
      <w:pPr>
        <w:pStyle w:val="Szveg"/>
        <w:rPr/>
      </w:pPr>
      <w:r>
        <w:rPr/>
        <w:t xml:space="preserve"> </w:t>
      </w:r>
      <w:r>
        <w:rPr/>
        <w:t xml:space="preserve">A kedélyek csillapítása végett az önkormányzat népszavazást kezdeményezett az önrész visszafizetéséről. Ezt azonban a Budapest Környéki Törvényszék elkaszálta :indoklásuk szerint a népszavazás azért nem írható ki, mert a kérdés nem volt egyértelmű. </w:t>
      </w:r>
    </w:p>
    <w:p>
      <w:pPr>
        <w:pStyle w:val="Szveg"/>
        <w:rPr/>
      </w:pPr>
      <w:r>
        <w:rPr/>
        <w:t xml:space="preserve"> </w:t>
      </w:r>
      <w:r>
        <w:rPr/>
        <w:t xml:space="preserve">Két népszavazás </w:t>
      </w:r>
    </w:p>
    <w:p>
      <w:pPr>
        <w:pStyle w:val="Szveg"/>
        <w:rPr/>
      </w:pPr>
      <w:r>
        <w:rPr/>
        <w:t xml:space="preserve"> </w:t>
      </w:r>
      <w:r>
        <w:rPr/>
        <w:t xml:space="preserve">Az ügyet bonyolította, hogy a csatornapénzről szóló népszavazással egy időben az önkormányzat arról is szavaztatott volna, hogy Nagykőrös a jövőben Pest megye helyettBács-Kiskun megyéhez tartozzon-e. A városban sokan támogatják a megyeváltás gondolatát, Czira Szabolcs polgármesterkritikusai szerint viszont a város vezetése csak azért melegítette fel újra az ötletet, hogy elterelje a figyelmet a csatornaügyről. Nem sokkal az után, hogy a törvényszék visszadobta a csatornapénzről szóló népszavazási indítványt, a nagykőrösi képviselő-testület a másik kezdeményezést is visszavonta . </w:t>
      </w:r>
    </w:p>
    <w:p>
      <w:pPr>
        <w:pStyle w:val="Szveg"/>
        <w:rPr/>
      </w:pPr>
      <w:r>
        <w:rPr/>
        <w:t xml:space="preserve"> </w:t>
      </w:r>
      <w:r>
        <w:rPr/>
        <w:t xml:space="preserve">Az Origo birtokába került hangfelvétel alapján korábban a Pest megyei Fidesz képviselői is kritizálták Czira Szabolcsot, amiért egyszerre bocsátja népszavazásra a csatornapénz és Nagykőrös elszakadásának ügyét. </w:t>
      </w:r>
    </w:p>
    <w:p>
      <w:pPr>
        <w:pStyle w:val="Szveg"/>
        <w:rPr/>
      </w:pPr>
      <w:r>
        <w:rPr/>
        <w:t xml:space="preserve"> </w:t>
      </w:r>
      <w:r>
        <w:rPr/>
        <w:t xml:space="preserve">Kilencéves történet </w:t>
      </w:r>
    </w:p>
    <w:p>
      <w:pPr>
        <w:pStyle w:val="Szveg"/>
        <w:rPr/>
      </w:pPr>
      <w:r>
        <w:rPr/>
        <w:t xml:space="preserve"> </w:t>
      </w:r>
      <w:r>
        <w:rPr/>
        <w:t xml:space="preserve">Ahogy azt tavaly megírtuk , Nagykőrösön komoly vitákat váltott ki, amikor kiderült, hogy az önkormányzat útépítésre költötte el azt a pénzt, amit csatornázásra szedtek be. Az ügy 2007-ig nyúlik vissza, a nagykőrösi önkormányzat ekkor nyert egy csatornafelújításról szóló állami pályázaton. A szerződés szerint az önkormányzatnak558 millió forint önrészt, a teljes költség 15 százalékát kellett összegyűjtenie. A maradékot az állam, illetve közvetve az Európai Unió állta, és az építkezések megvalósulása után fizette. </w:t>
      </w:r>
    </w:p>
    <w:p>
      <w:pPr>
        <w:pStyle w:val="Szveg"/>
        <w:rPr/>
      </w:pPr>
      <w:r>
        <w:rPr/>
        <w:t xml:space="preserve"> </w:t>
      </w:r>
      <w:r>
        <w:rPr/>
        <w:t xml:space="preserve">A munkálatok 2012-re befejeződtek, ekkora összegyűlt az önrész is. Az önrész biztosításához az érintett ingatlanok tulajdonosainak kellett fejenként mintegy 200 ezer forinttal hozzájárulniuk. Az állami támogatás utólagos kifizetése el is indult, csakhogy 2013-banutólag módosították az állammal kötött szerződést. Az új szerződés szerint az állam már a költség 95 százalékát fedezi, vagyis az önrész kétharmada felszabadult. </w:t>
      </w:r>
    </w:p>
    <w:p>
      <w:pPr>
        <w:pStyle w:val="Szveg"/>
        <w:rPr/>
      </w:pPr>
      <w:r>
        <w:rPr/>
        <w:t xml:space="preserve"> </w:t>
      </w:r>
      <w:r>
        <w:rPr/>
        <w:t xml:space="preserve">Az OLAF-nál is feljelentették </w:t>
      </w:r>
    </w:p>
    <w:p>
      <w:pPr>
        <w:pStyle w:val="Szveg"/>
        <w:rPr/>
      </w:pPr>
      <w:r>
        <w:rPr/>
        <w:t xml:space="preserve"> </w:t>
      </w:r>
      <w:r>
        <w:rPr/>
        <w:t xml:space="preserve">A helyiek egy része szerint ezt a pénzt vissza kellene fizetni a lakosságnak, ehelyett azonban az önkormányzat útépítésre költötte az összeget. Bár az útépítésről szóló rendeletet a helyi közgyűlés is megszavazta, több képviselő később azt állította, számára nem derült ki, hogy az építkezés a csatornázásra beszedett önrészből zajlik majd. Civilek azt sérelmezik, hogy őket egyáltalán nem kérdezték, sőt, nem is tájékoztatták a döntésről. </w:t>
      </w:r>
    </w:p>
    <w:p>
      <w:pPr>
        <w:pStyle w:val="Szveg"/>
        <w:rPr/>
      </w:pPr>
      <w:r>
        <w:rPr/>
        <w:t xml:space="preserve"> </w:t>
      </w:r>
      <w:r>
        <w:rPr/>
        <w:t xml:space="preserve">Az Origo értesülése szerintmagánszemélyek feljelentést tettek az Európai Unió Csalás Elleni Hivatalánál (OLAF).A feljelentők szerint meg kellene vizsgálni, hogy a polgármester vagy közeli hozzátartozója tagja-e az útépítést elnyerő cég tulajdonosi körének. A szövevényes ügyben a Sutus Bau, a Tief Terra és a Duna Aszfalt Kft. neve bukkan fel. Az első két cég nyerte az önkormányzat által kiírt pályázatot. Annyi dokumentálható, hogy a Sutus Bau a Duna Aszfalttal végeztette el a munkát. Az is érdekes, hogy a Tief Terra és a Duna Aszfalt tulajdonosi köre között átfedések vannak. </w:t>
      </w:r>
    </w:p>
    <w:p>
      <w:pPr>
        <w:pStyle w:val="Szveg"/>
        <w:rPr/>
      </w:pPr>
      <w:r>
        <w:rPr/>
        <w:t xml:space="preserve"> </w:t>
      </w:r>
      <w:r>
        <w:rPr/>
        <w:t xml:space="preserve">A rokon cége dolgozott </w:t>
      </w:r>
    </w:p>
    <w:p>
      <w:pPr>
        <w:pStyle w:val="Szveg"/>
        <w:rPr/>
      </w:pPr>
      <w:r>
        <w:rPr/>
        <w:t xml:space="preserve"> </w:t>
      </w:r>
      <w:r>
        <w:rPr/>
        <w:t xml:space="preserve">Ahogy arról korábban írtunk, a Duna Aszfalt tulajdonosa,Szíjj László rokoni kapcsolatban áll Czira Szabolcs polgármesterrel,a polgármester fia ugyanis Szíjj László lányát vette feleségül. Emellett a Szabadalmi Közlöny és Védjegyértesítő közlése szerinta Duna Aszfalt lajstromozott védjegyét 2013-ban Czira Szabolcs jegyezte be. </w:t>
      </w:r>
    </w:p>
    <w:p>
      <w:pPr>
        <w:pStyle w:val="Szveg"/>
        <w:rPr/>
      </w:pPr>
      <w:r>
        <w:rPr/>
        <w:t xml:space="preserve"> </w:t>
      </w:r>
      <w:r>
        <w:rPr/>
        <w:t xml:space="preserve">Arról is beszámoltunk, hogy helyiek az útépítési munkálatok több helyszínén a Duna Aszfalt munkaautóit és a cég munkaruháját viselő munkásokat láttak - ezekről az Origo képeket is közölt . </w:t>
      </w:r>
    </w:p>
    <w:p>
      <w:pPr>
        <w:pStyle w:val="Szveg"/>
        <w:rPr/>
      </w:pPr>
      <w:r>
        <w:rPr/>
        <w:t xml:space="preserve"> </w:t>
      </w:r>
      <w:r>
        <w:rPr/>
        <w:t xml:space="preserve">A polgármester nem tud róla </w:t>
      </w:r>
    </w:p>
    <w:p>
      <w:pPr>
        <w:pStyle w:val="Szveg"/>
        <w:rPr/>
      </w:pPr>
      <w:r>
        <w:rPr/>
        <w:t xml:space="preserve"> </w:t>
      </w:r>
      <w:r>
        <w:rPr/>
        <w:t xml:space="preserve">A polgármester tagadta, hogy a rokoni szálak miatt favorizáltak volna cégeket a pályáztatáskor. "Általánosságbana rokoni kapcsolat egyáltalán nem játszik szerepet a munkám során, mindig is a szakmaiságot tekintem a feladatok alapjának" -írta az Origónak. A Duna Aszfalttal kapcsolatban hozzátette, a cég egyik tenderen sem nyert, még csak nem is indult. Megjegyezte, "a jelzett kiváló vállalkozás sajnálatos módon a nemtelen vádak megelőzése érdekében szinte teljesen tartózkodik a nagykőrösi építések tendereitől". Azt is állította, nem tud arról, hogy a Sutus Baunak és a Tief Terrának köze lenne a Duna Aszfalthoz. </w:t>
      </w:r>
    </w:p>
    <w:p>
      <w:pPr>
        <w:pStyle w:val="Szveg"/>
        <w:rPr/>
      </w:pPr>
      <w:r>
        <w:rPr/>
        <w:t xml:space="preserve"> </w:t>
      </w:r>
      <w:r>
        <w:rPr/>
        <w:t xml:space="preserve">Szíjj László másik cége </w:t>
      </w:r>
    </w:p>
    <w:p>
      <w:pPr>
        <w:pStyle w:val="Szveg"/>
        <w:rPr/>
      </w:pPr>
      <w:r>
        <w:rPr/>
        <w:t xml:space="preserve"> </w:t>
      </w:r>
      <w:r>
        <w:rPr/>
        <w:t xml:space="preserve">Az viszont kiderült, hogy a tenderen nyertes mindkétcég, a Sutus Bau és Tief Terra is kötődik a Duna Aszfalthoz. Novemberi fotóinkon mindenesetre az látszik , hogy a Duna Aszfalt munkásai dolgoztak ott, ahol papíron a Sutus Bau végzett munkálatokat. Amikor erre rákérdeztünk Czira Szabolcsnál, a polgármester egy, a Sutus Bautól származó levelet juttatott el hozzánk. Ebből kiderült, hogy bár az önkormányzat a Sutus Bauval kötött szerződést, "egyes feladatokhoz a költséghatékonyságot és a minőségi munkát szem előtt tartva,egy a környékben dolgozó vállalkozás került bevonásra (...) Így került képbe a Duna Aszfalt Kft.". </w:t>
      </w:r>
    </w:p>
    <w:p>
      <w:pPr>
        <w:pStyle w:val="Szveg"/>
        <w:rPr/>
      </w:pPr>
      <w:r>
        <w:rPr/>
        <w:t xml:space="preserve"> </w:t>
      </w:r>
      <w:r>
        <w:rPr/>
        <w:t xml:space="preserve">A Tief Terra esetében még egyértelműbb a kapcsolat. A Gazdasági Versenyhivatal honlapja szerint 2015. október 9-én -vagyis két nappal az utolsó, a témában írt cikkünk megjelenése után -a Tief Terra tulajdonoscége és Szíjj László, a Duna Aszfalt tulajdonosa üzletrész-átruházási szerződést kötöttek. Ennek révén Szíjj László megszerezte a Tief Terra Építőipari és Szolgáltató Korlátolt Felelősségű Társaság egyedüli üzletrészét. </w:t>
      </w:r>
    </w:p>
    <w:p>
      <w:pPr>
        <w:pStyle w:val="Szveg"/>
        <w:rPr/>
      </w:pPr>
      <w:r>
        <w:rPr/>
        <w:t xml:space="preserve"> </w:t>
      </w:r>
      <w:r>
        <w:rPr/>
        <w:t xml:space="preserve">Azonban a vállalat már régebb óta alig volt elválasztható a Duna Aszfalttól. 2014-ben aMagyarépítők.hu azt írta a Tief Terráról:A Tief Terra Kft 2009-ben a Duna Csoport infrastruktúrájára épült rá például Nagykőrösön, hiszen a várostól alig 20 kilométerre helyezkedik el a Duna Aszfalt Kft egyik aszfaltkeverő telepe, ahonnan a Tief Terra Kft ár/érték arányban hatékonyan megvásárolhatta a mélyépítési alapanyagokat, és bérbe vehette Duna Csoport gépeit, eszközeit is azokkal a szakemberekkel együtt, akiket egyébként a Duna Aszfalt Kft alkalmaz télen/nyáron." </w:t>
      </w:r>
    </w:p>
    <w:p>
      <w:pPr>
        <w:pStyle w:val="Szveg"/>
        <w:rPr/>
      </w:pPr>
      <w:r>
        <w:rPr/>
        <w:t xml:space="preserve"> </w:t>
      </w:r>
      <w:r>
        <w:rPr/>
        <w:t xml:space="preserve">Súlyos kijelentések </w:t>
      </w:r>
    </w:p>
    <w:p>
      <w:pPr>
        <w:pStyle w:val="Szveg"/>
        <w:rPr/>
      </w:pPr>
      <w:r>
        <w:rPr/>
        <w:t xml:space="preserve"> </w:t>
      </w:r>
      <w:r>
        <w:rPr/>
        <w:t xml:space="preserve">Az egyik helyi civil szervezet vezetője, Zágráb Nándor az Origónak azt mondta: szerinte a két megbízott céget strómanként iktatták be az önkormányzat és a Duna Aszfalt közé, valójában a közbeszerzéssel a "rokoni cég" Duna Aszfalthoz juttattak pénzt. Zágráb Nándor szerint ezt erősíti az is, hogy az útépítésrenem nyílt, hanem meghívásos közbeszerzési pályázatotírtak ki. </w:t>
      </w:r>
    </w:p>
    <w:p>
      <w:pPr>
        <w:pStyle w:val="Szveg"/>
        <w:rPr/>
      </w:pPr>
      <w:r>
        <w:rPr/>
        <w:t xml:space="preserve"> </w:t>
      </w:r>
      <w:r>
        <w:rPr/>
        <w:t xml:space="preserve">A Tief Terrát egyébként Svájcban, egy külön cégalapítással foglalkozó cégen, a MAF Zurich Consulting Groupon keresztül jegyezték be. A cég interneten elérhető szerződéseiben ügyvezető igazgatóként Horváth Tibor szerepel. A Horváth Tibor név megtalálható a nagykőrösi polgármesteri hivatal honlapján is, mint a polgármesteri kabinet egyik tagja. Ez utóbbi Horváth Tibort elértük telefonon. Ő azt mondta, semmi köze a vállalkozáshoz. </w:t>
      </w:r>
    </w:p>
    <w:p>
      <w:pPr>
        <w:pStyle w:val="Szveg"/>
        <w:rPr/>
      </w:pPr>
      <w:r>
        <w:rPr/>
        <w:t xml:space="preserve"> </w:t>
      </w:r>
      <w:r>
        <w:rPr/>
        <w:t xml:space="preserve">A Tief Terrának 2009-ben még csak 500 ezer forint jegyzett tőkéje és mindössze egy alkalmazottja volt, 2013-ban azonban már elvileg egy 600 millió forintos megbízást teljesített. "Árbevételük már 2010-ben meghaladta az egymilliárd forintot, 2011-ben pedig elérte a 4,5 milliárdot. Tavalyi nettó árbevételük meghaladta a 2 milliárd forintot" -írta a cégről 2014-ben az Átlátszó . </w:t>
      </w:r>
    </w:p>
    <w:p>
      <w:pPr>
        <w:pStyle w:val="Szveg"/>
        <w:rPr/>
      </w:pPr>
      <w:r>
        <w:rPr/>
        <w:t xml:space="preserve"> </w:t>
      </w:r>
      <w:r>
        <w:rPr/>
        <w:t xml:space="preserve">A feljelentők adatait kérte </w:t>
      </w:r>
    </w:p>
    <w:p>
      <w:pPr>
        <w:pStyle w:val="Szveg"/>
        <w:rPr/>
      </w:pPr>
      <w:r>
        <w:rPr/>
        <w:t xml:space="preserve"> </w:t>
      </w:r>
    </w:p>
    <w:p>
      <w:pPr>
        <w:pStyle w:val="Szveg"/>
        <w:rPr/>
      </w:pPr>
      <w:r>
        <w:rPr/>
        <w:t xml:space="preserve">A Tief Terra és a Sutus Bau Duna Aszfalt-os kapcsolataira utaló információkra e-mailben rákérdeztünk Czira Szabolcsnál. </w:t>
      </w:r>
    </w:p>
    <w:p>
      <w:pPr>
        <w:pStyle w:val="Szveg"/>
        <w:rPr/>
      </w:pPr>
      <w:r>
        <w:rPr/>
        <w:t xml:space="preserve"> </w:t>
      </w:r>
      <w:r>
        <w:rPr/>
        <w:t xml:space="preserve">Egyebek között azt kérdeztük tőle, tudott-e arról, hogy a Sutus Bau a Duna Aszfalttal kötött szerződést, és hogy ez benne volt-e az önkormányzat és a cég közötti megegyezésben.Arra is rákérdeztünk, kapott-e valamilyen értesítést, például idézést a feljelentésekkel kapcsolatban. </w:t>
      </w:r>
    </w:p>
    <w:p>
      <w:pPr>
        <w:pStyle w:val="Szveg"/>
        <w:rPr/>
      </w:pPr>
      <w:r>
        <w:rPr/>
        <w:t xml:space="preserve"> </w:t>
      </w:r>
      <w:r>
        <w:rPr/>
        <w:t xml:space="preserve">Czira Szabolcs ezekre a kérdésekre nem adott konkrét választ, csupán ennyit írt: "Az Ön által kérdésekkel körüljártszennyvízberuházás során minden jogszerűen zajlott.A város közösségének érdekeit, Nagykőrös fejlődését szolgálja, hogy több mint 50 út megépült, ezt a lakosság is pozitívan fogadta." </w:t>
      </w:r>
    </w:p>
    <w:p>
      <w:pPr>
        <w:pStyle w:val="Szveg"/>
        <w:rPr/>
      </w:pPr>
      <w:r>
        <w:rPr/>
        <w:t xml:space="preserve"> </w:t>
      </w:r>
      <w:r>
        <w:rPr/>
        <w:t xml:space="preserve">A polgármester nem kívánt a népszavazásról és a feljelentésekről sem nyilatkozni. Ezt azzal indokolta, hogy "érzésem szerint azonban Ön - akarva vagy akaratlanul -, azon érdekkörnek az eszköze, amely Nagykőrös város közösségének egy sikeres beruházása körül akar vihart keverni pusztán politikai haszonszerzési céllal".Ezután tájékoztatást kért arról, kik, milyen szervezeteknél tettek feljelentést (...) a téma kapcsán", mondván, "kérdéseit olvasva úgy tűnik, bizonyos területeken Ön nálunk több információval rendelkezik". </w:t>
      </w:r>
    </w:p>
    <w:p>
      <w:pPr>
        <w:pStyle w:val="Szveg"/>
        <w:rPr/>
      </w:pPr>
      <w:r>
        <w:rPr/>
        <w:t xml:space="preserve"> </w:t>
      </w:r>
      <w:r>
        <w:rPr/>
        <w:t xml:space="preserve">Kecskemét vagy Budapest </w:t>
      </w:r>
    </w:p>
    <w:p>
      <w:pPr>
        <w:pStyle w:val="Szveg"/>
        <w:rPr/>
      </w:pPr>
      <w:r>
        <w:rPr/>
        <w:t xml:space="preserve"> </w:t>
      </w:r>
      <w:r>
        <w:rPr/>
        <w:t xml:space="preserve">Tavaly év végén Czira Szabolcs polgármester bejelentette, népszavazásra bocsátja a csatornapénzek ügyét: a lakosság szavazhat arról, szerintük visszajár-e nekik az önrész. A szavazás az eredeti terv szerint egybeesett volna egy másik referendummal is, az önkormányzat ugyanarra a napra a megyeváltásról is szavazást tervezett. Nagykőrös korábban már megpróbált Pest megye helyett Bács-Kiskun megyéhez csatlakozni, akkor a népszavazás eredménytelen lett. </w:t>
      </w:r>
    </w:p>
    <w:p>
      <w:pPr>
        <w:pStyle w:val="Szveg"/>
        <w:rPr/>
      </w:pPr>
      <w:r>
        <w:rPr/>
        <w:t xml:space="preserve"> </w:t>
      </w:r>
      <w:r>
        <w:rPr/>
        <w:t xml:space="preserve">Az utóbbi népszavazást Czira Szabolcs azzal indokolta, hogy a Budapesttel közös közép-magyarországi régióhoz tartozása miatt a szükségesnél lényegesen kevesebb uniós forráshoz jut a város, a változással a munkahelyteremtés és a pályázati esélyek szempontjából is jobban járna Nagykőrös. Emellett Nagykőrös sok szállal kötődik a csupán 15 kilométerre fekvő Kecskeméthez. A polgármester szerint a befektetők szívesebben vinnék a pénzüket Nagykőrösre, ha a városuk a közeli megyeszékhely, Kecskemét vonzáskörzetébe tartozna. Zágráb Nándor az Origónak azt mondta, szerinte gumicsont a megyeváltásról való népszavazás, amivel csak a csatornaügyről szeretnék elterelni a figyelmet. </w:t>
      </w:r>
    </w:p>
    <w:p>
      <w:pPr>
        <w:pStyle w:val="Szveg"/>
        <w:rPr/>
      </w:pPr>
      <w:r>
        <w:rPr/>
        <w:t xml:space="preserve"> </w:t>
      </w:r>
      <w:r>
        <w:rPr/>
        <w:t xml:space="preserve">Elkaszálta a bíróság </w:t>
      </w:r>
    </w:p>
    <w:p>
      <w:pPr>
        <w:pStyle w:val="Szveg"/>
        <w:rPr/>
      </w:pPr>
      <w:r>
        <w:rPr/>
        <w:t xml:space="preserve"> </w:t>
      </w:r>
      <w:r>
        <w:rPr/>
        <w:t xml:space="preserve">A csatornázásról szóló népszavazást a helyi választási bizottság jóváhagyta ugyan, de helyi civilek a Pest Megyei Kormányhivatalnál törvényességi ellenőrzést kértek,szerintük ugyanis a csatornapénzek kapcsán szerződésszegés történt, egy ilyen cselekmény pedig nem népszavazás tárgya. A Jobbik a Budapest Környéki Törvényszéknél tett bejelentést a szavazás terve miatt, mert szerintük nem egyértelmű a kérdés: "Egyetért-e Ön azzal, hogy Nagykőrös városban a szennyvízelvezetéshez kapcsolódó önrész-csökkentési támogatás az érdekelteket illesse meg?" </w:t>
      </w:r>
    </w:p>
    <w:p>
      <w:pPr>
        <w:pStyle w:val="Szveg"/>
        <w:rPr/>
      </w:pPr>
      <w:r>
        <w:rPr/>
        <w:t xml:space="preserve"> </w:t>
      </w:r>
      <w:r>
        <w:rPr/>
        <w:t xml:space="preserve">A törvényszék utóbbi indoklást jogosnak találta, ítélete szerint nem egyértelmű, mit takar az "önrész-csökkentési támogatás" kifejezés. "A választópolgároknak úgy kellett volna döntést hozniuk, hogy nem volna számukra egyértelmű, hogy a kérdés kikre vonatkozik, a lakosság mely részét érinti"- olvasható a végzésben . </w:t>
      </w:r>
    </w:p>
    <w:p>
      <w:pPr>
        <w:pStyle w:val="Szveg"/>
        <w:rPr/>
      </w:pPr>
      <w:r>
        <w:rPr/>
        <w:t xml:space="preserve"> </w:t>
      </w:r>
      <w:r>
        <w:rPr/>
        <w:t xml:space="preserve">Fideszes is vitatta </w:t>
      </w:r>
    </w:p>
    <w:p>
      <w:pPr>
        <w:pStyle w:val="Szveg"/>
        <w:rPr/>
      </w:pPr>
      <w:r>
        <w:rPr/>
        <w:t xml:space="preserve"> </w:t>
      </w:r>
      <w:r>
        <w:rPr/>
        <w:t xml:space="preserve">Néhány nappal a csatornás referendum visszadobása után a képviselő-testület, amely korábban támogatta mindkét referendumot, most úgy döntött, eláll a megyeváltásról szóló népszavazástól is. Körtvélyesi Attila alpolgármester ezt azzal indokolta, hogy "2013/2015. (XII. 29.) számon időközben Kormányhatározat született a Közép-Magyarországi Régió kettéválasztásáról. Így a népszavazási kérdés feltevése már nem releváns." (Az említett kormányrendelet december 29-én került nyilvánosságra .) </w:t>
      </w:r>
    </w:p>
    <w:p>
      <w:pPr>
        <w:pStyle w:val="Szveg"/>
        <w:rPr/>
      </w:pPr>
      <w:r>
        <w:rPr/>
        <w:t xml:space="preserve"> </w:t>
      </w:r>
      <w:r>
        <w:rPr/>
        <w:t xml:space="preserve">Az indoklásnak némileg ellentmond, hogy január 20-án, vagyis jóval az után, hogy a kormány döntött a régió kettéosztásáról,de még az előtt, hogy a csatornás népszavazást elutasították volna,Czira Szabolcs még mindig a megyeváltás mellett érvelt a Ceglédi Televíziónak adott interjúban. </w:t>
      </w:r>
    </w:p>
    <w:p>
      <w:pPr>
        <w:pStyle w:val="Szveg"/>
        <w:rPr/>
      </w:pPr>
      <w:r>
        <w:rPr/>
        <w:t xml:space="preserve"> </w:t>
      </w:r>
      <w:r>
        <w:rPr/>
        <w:t xml:space="preserve">Arról, hogy a tervezett népszavazás a Fidesz körein belül is nagy vitát kavart, a Hetihírek.hu nevű regionális hírportál december végén írt . A cikkünk elején említett hangfelvétel alátámasztja ezt, ezen a Pest megyei közgyűlés egyik ülése hallható. A közgyűlés fideszes elnöke arról beszél, hogy nem támogatja a megyeváltást, a csatornaügyben tartandó népszavazás jogszerűségében pedig kételkedik. </w:t>
      </w:r>
    </w:p>
    <w:p>
      <w:pPr>
        <w:pStyle w:val="Szveg"/>
        <w:rPr/>
      </w:pPr>
      <w:r>
        <w:rPr/>
        <w:t xml:space="preserve"> </w:t>
      </w:r>
    </w:p>
    <w:p>
      <w:pPr>
        <w:pStyle w:val="Szveg"/>
        <w:rPr/>
      </w:pPr>
      <w:r>
        <w:rPr/>
        <w:t xml:space="preserve"> </w:t>
      </w:r>
      <w:r>
        <w:rPr/>
        <w:t xml:space="preserve">Zubor Zalá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origo.hu, 2016. február 02., kedd) </w:t>
      </w:r>
    </w:p>
    <w:p>
      <w:pPr>
        <w:pStyle w:val="Szveg"/>
        <w:rPr/>
      </w:pPr>
      <w:r>
        <w:rPr/>
      </w:r>
    </w:p>
    <w:p>
      <w:pPr>
        <w:pStyle w:val="Szveg"/>
        <w:rPr/>
      </w:pPr>
      <w:r>
        <w:rPr/>
      </w:r>
    </w:p>
    <w:p>
      <w:pPr>
        <w:pStyle w:val="Normal"/>
        <w:widowControl/>
        <w:ind w:firstLine="283"/>
        <w:jc w:val="both"/>
        <w:rPr/>
      </w:pPr>
      <w:r>
        <w:rPr/>
      </w:r>
    </w:p>
    <w:p>
      <w:pPr>
        <w:pStyle w:val="F3fcedm"/>
        <w:rPr/>
      </w:pPr>
      <w:r>
        <w:rPr/>
        <w:t xml:space="preserve">Három fúzió a lízingpiacon  </w:t>
      </w:r>
    </w:p>
    <w:p>
      <w:pPr>
        <w:pStyle w:val="Szveg"/>
        <w:rPr/>
      </w:pPr>
      <w:r>
        <w:rPr/>
        <w:t xml:space="preserve"> </w:t>
      </w:r>
    </w:p>
    <w:p>
      <w:pPr>
        <w:pStyle w:val="Szveg"/>
        <w:rPr/>
      </w:pPr>
      <w:r>
        <w:rPr/>
        <w:t xml:space="preserve">A Gazdasági Versenyhivatal három fúziót engedélyezett tegnap. A Lombard Pénzügyi és Lízing Zrt. a svájci DDM Group AG tulajdonába kerülhet, a Frey Automobil Holding Kft. közvetlen, egyedüli irányítást szerezhet a Citroën Hungária Gépjárműforgalmazó Kft., valamint a Peugeot Hungária Gépjármű Importáló és Forgalmazó Kft. felett, a Wáberer György egyedüli irányítása alatt álló Wáberer Hungária Biztosító Zrt. pedig a Mid Europa Partners független magántőke-befektetői társaság által menedzselt projektcég, a CEE Transport Holding BV-vel közös irányítása alá kerülhet. *(MT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Idők, 2016. február 03., szerda, 14. oldal) </w:t>
      </w:r>
    </w:p>
    <w:p>
      <w:pPr>
        <w:pStyle w:val="Szveg"/>
        <w:rPr/>
      </w:pPr>
      <w:r>
        <w:rPr/>
      </w:r>
    </w:p>
    <w:p>
      <w:pPr>
        <w:pStyle w:val="Szveg"/>
        <w:rPr/>
      </w:pPr>
      <w:r>
        <w:rPr/>
      </w:r>
    </w:p>
    <w:p>
      <w:pPr>
        <w:pStyle w:val="F3fcedm"/>
        <w:rPr/>
      </w:pPr>
      <w:r>
        <w:rPr/>
        <w:t xml:space="preserve">A CBA is átadta a fogyasztóknak a sertéstőkehús áfacsökkentését (x) </w:t>
      </w:r>
    </w:p>
    <w:p>
      <w:pPr>
        <w:pStyle w:val="Szveg"/>
        <w:rPr/>
      </w:pPr>
      <w:r>
        <w:rPr/>
        <w:t xml:space="preserve"> </w:t>
      </w:r>
    </w:p>
    <w:p>
      <w:pPr>
        <w:pStyle w:val="Szveg"/>
        <w:rPr/>
      </w:pPr>
      <w:r>
        <w:rPr/>
        <w:t xml:space="preserve">A MAGYAR ÜZLETLÁNC HUSZONKÉT-HUSZONÖT SZÁZALÉKKAL TÖBB SERTÉSHÚST ÉRTÉKESÍTETT AZ ÖTSZÁZALÉKOS ADÓKULCSNAK KÖSZÖNHETŐEN </w:t>
      </w:r>
    </w:p>
    <w:p>
      <w:pPr>
        <w:pStyle w:val="Szveg"/>
        <w:rPr/>
      </w:pPr>
      <w:r>
        <w:rPr/>
        <w:t xml:space="preserve"> </w:t>
      </w:r>
      <w:r>
        <w:rPr/>
        <w:t xml:space="preserve">Jelentősen megnőtt a sertéstőkehús forgalma a január 1-jén bevezetett ötszázalékos áfakulcs hatására a CBA üzleteiben. A magyar üzletlánc a tizenhét százalékos ármérséklést teljes egészében továbbadta a vásárlóknak. Az intézkedés kedvező hatása egyértelmű: jobban jár a fogyasztó, visszaszorul az ágazati feketekereskedelem. </w:t>
      </w:r>
    </w:p>
    <w:p>
      <w:pPr>
        <w:pStyle w:val="Szveg"/>
        <w:rPr/>
      </w:pPr>
      <w:r>
        <w:rPr/>
        <w:t xml:space="preserve"> </w:t>
      </w:r>
      <w:r>
        <w:rPr/>
        <w:t xml:space="preserve">Sikeres a kormány intézkedése, amellyel január 1-jétől bevezette a sertéstőkehúsokra az ötszázalékos áfakulcsot, a pozitív hatások pedig újabb erőt adnak ahhoz, hogy továbbgondolják a forgalmiadómérséklések lehetőségeit - hangsúlyozta tegnap Nagy István, a Földművelésügyi Minisztérium parlamenti államtitkára a CBA Príma budapesti üzletében azt követően, hogy megbizonyosodott, a magyar üzletlánc is maradéktalanul továbbadta a tizenhét százalékos árcsökkenést vásárolóinak. Kiemelte: az elmúlt egy hónap bebizonyította, hogy sikeres volt az intézkedés, mivel mintegy harminc százalékkal visszaszorult az ágazati feketekereskedelem aránya, és a családoknál is több pénz marad. </w:t>
      </w:r>
    </w:p>
    <w:p>
      <w:pPr>
        <w:pStyle w:val="Szveg"/>
        <w:rPr/>
      </w:pPr>
      <w:r>
        <w:rPr/>
        <w:t xml:space="preserve">Az áfacsökkentéssel huszonötmilliárd forint marad éves szinten az embereknél, amely egy négytagú család esetében évente tízezer-tizenkétezer forint megtakarítást eredményez. A fogyasztás is nőtt, hozzávetőleg egy kilogrammal, huszonhárom kilogrammra évente, fejenként. </w:t>
      </w:r>
    </w:p>
    <w:p>
      <w:pPr>
        <w:pStyle w:val="Szveg"/>
        <w:rPr/>
      </w:pPr>
      <w:r>
        <w:rPr/>
        <w:t xml:space="preserve">Nagy István hangsúlyozta: a magyar reformok működnek, a kormány elsősorban az élőmunka adóterheit csökkenti, de a gazdaság pozitív eredményei lehetőséget adtak rá, hogy elkezdődjön az élelmiszerek forgalmiadó-csökkentése is. </w:t>
      </w:r>
    </w:p>
    <w:p>
      <w:pPr>
        <w:pStyle w:val="Szveg"/>
        <w:rPr/>
      </w:pPr>
      <w:r>
        <w:rPr/>
        <w:t xml:space="preserve">Az államtitkár emlékeztetett, először tavaly csökkent a hasított és félsertés adókulcsa. Ennek hatására ismét hárommillió fölé nőtt a sertésállomány az országban. Az intézkedés bevezetését követő pozitív eredmények után döntött úgy a kormányzat, hogy a tőkehúsok adókulcsát is öt százalékra mérsékli. Azért a sertéságazatban kezdődött el az alapvető élelmiszerek áfacsökkentése, mert itt volt a legmagasabb az ellenőrizetlenül, áfacsalással érkezett termékek aránya. Ma már minden szereplő azonos feltételekkel tudja szállítani termékeit, így a kiskereskedelem is kiegyensúlyozottabbá vált. Az államtitkár kiemelte: a Földművelésügyi Minisztérium mellett a Nemzeti Élelmiszerlánc- biztonsági Hivatal és a Központi Statisztikai Hivatal is figyelemmel kíséri, hogy a fogyasztókhoz eljut-e az adómérséklés. Nagy István hozzátette: az intézkedésből származó haszon mindenkinél megjelenik. </w:t>
      </w:r>
    </w:p>
    <w:p>
      <w:pPr>
        <w:pStyle w:val="Szveg"/>
        <w:rPr/>
      </w:pPr>
      <w:r>
        <w:rPr/>
        <w:t xml:space="preserve">Fodor Attila, a CBA Kereskedelmi Kft. kommunikációs igazgatója a tájékoztatón kiemelte: az adatok szerint az elmúlt egy hónapban mintegy huszonkét-huszonöt százalékkal több sertéstőkehús fogyott, ugyanakkor a baromfitermékeknél öt-tíz százalékos visszaesést tapasztaltak. Rámutatott: bebizonyosodott, hogy a kereskedelmi szereplők a tizenhét százalékpontos mérséklést továbbadják a fogyasztóknak. Fodor Attila kiemelte: bíznak benne, hogy a bizonyítottan kedvező hatású intézkedés tovább folytatódik, és hamarosan a baromfitermékek, a tejtermékek, a zöldségek, a gyümölcsök és a pékáruk adókulcsa is csökken. (x) </w:t>
      </w:r>
    </w:p>
    <w:p>
      <w:pPr>
        <w:pStyle w:val="Szveg"/>
        <w:rPr/>
      </w:pPr>
      <w:r>
        <w:rPr/>
        <w:t xml:space="preserve"> </w:t>
      </w:r>
    </w:p>
    <w:p>
      <w:pPr>
        <w:pStyle w:val="Szveg"/>
        <w:rPr/>
      </w:pPr>
      <w:r>
        <w:rPr/>
        <w:t xml:space="preserve">Nagy István parlamenti államtitkár és Fodor Attila, a CBA kommunikációs igazgatój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Hírlap, 2016. február 03., szerda, 11. oldal) </w:t>
      </w:r>
    </w:p>
    <w:p>
      <w:pPr>
        <w:pStyle w:val="Szveg"/>
        <w:rPr/>
      </w:pPr>
      <w:r>
        <w:rPr/>
      </w:r>
    </w:p>
    <w:p>
      <w:pPr>
        <w:pStyle w:val="Szveg"/>
        <w:rPr/>
      </w:pPr>
      <w:r>
        <w:rPr/>
      </w:r>
    </w:p>
    <w:p>
      <w:pPr>
        <w:pStyle w:val="Szveg"/>
        <w:rPr/>
      </w:pPr>
      <w:r>
        <w:rPr/>
      </w:r>
    </w:p>
    <w:p>
      <w:pPr>
        <w:pStyle w:val="F3fcedm"/>
        <w:rPr/>
      </w:pPr>
      <w:r>
        <w:rPr/>
        <w:t xml:space="preserve">A diszkréciót is elvárják a biztonsági őröktől </w:t>
      </w:r>
    </w:p>
    <w:p>
      <w:pPr>
        <w:pStyle w:val="Szveg"/>
        <w:rPr/>
      </w:pPr>
      <w:r>
        <w:rPr/>
        <w:t xml:space="preserve"> </w:t>
      </w:r>
    </w:p>
    <w:p>
      <w:pPr>
        <w:pStyle w:val="Szveg"/>
        <w:rPr/>
      </w:pPr>
      <w:r>
        <w:rPr/>
        <w:t xml:space="preserve">Vagyonvédelem Az őrök munkájára évente néhány száz panasz érkezik a szakmai kamarához </w:t>
      </w:r>
    </w:p>
    <w:p>
      <w:pPr>
        <w:pStyle w:val="Szveg"/>
        <w:rPr/>
      </w:pPr>
      <w:r>
        <w:rPr/>
        <w:t xml:space="preserve"> </w:t>
      </w:r>
      <w:r>
        <w:rPr/>
        <w:t xml:space="preserve">Felpofozott egy lányt egy biztonsági őr egy fővárosi klubban; emberi mivoltában aláztak meg egy szegedi orvosnőt egy helyi áruházban; nem vagyoni kártérítést ítélt meg a bíróság egy férfinak, akit tolvajnak nézett a biztonsági őr - csak néhány eset az elmúlt pár hónap híreiből. De mit is tehet egy biztonsági őr, és milyen jogai vannak az állampolgárnak - ennek jártunk utána. </w:t>
      </w:r>
    </w:p>
    <w:p>
      <w:pPr>
        <w:pStyle w:val="Szveg"/>
        <w:rPr/>
      </w:pPr>
      <w:r>
        <w:rPr/>
        <w:t xml:space="preserve">Német Ferenc, a Személy-, Vagyonvédelmi és Magánnyomozói Szakmai Kamara Országos Szervezetének elnöke a Metropol megkeresésére elmondta, hogy több mint 100 ezer biztonsági őr dolgozik ma Magyarországon, ami többmilliós ügyfél-biztonsági őr kapcsolatot jelent naponta. </w:t>
      </w:r>
    </w:p>
    <w:p>
      <w:pPr>
        <w:pStyle w:val="Szveg"/>
        <w:rPr/>
      </w:pPr>
      <w:r>
        <w:rPr/>
        <w:t xml:space="preserve"> </w:t>
      </w:r>
      <w:r>
        <w:rPr/>
        <w:t xml:space="preserve">A stílussal van baj </w:t>
      </w:r>
    </w:p>
    <w:p>
      <w:pPr>
        <w:pStyle w:val="Szveg"/>
        <w:rPr/>
      </w:pPr>
      <w:r>
        <w:rPr/>
        <w:t xml:space="preserve">A bolti biztonsági őrök a munkájuk során nem sérthetik a vásárlók személyiségi jogait. Ruhaüzletben például tilos a próbafülkébe benézniük, amíg a vevő ott tartózkodik. Az őrök a táskát, csomagot átvizsgálhatják, a ruházatot azonban nem, és nem is motozhatnak. </w:t>
      </w:r>
    </w:p>
    <w:p>
      <w:pPr>
        <w:pStyle w:val="Szveg"/>
        <w:rPr/>
      </w:pPr>
      <w:r>
        <w:rPr/>
        <w:t xml:space="preserve">- A biztonsági őrök jogszerűtlen munkájára vonatkozóan havonta tucatnyi panasz érkezik a szakmai kamarához, évente összesen néhány száz, és ezek közül a legtöbbet szóban, telefonon kezelni tudjuk, a komolyabb ügyeket pedig írásban - mondta el Német Ferenc. A legtöbb bejelentés nem azért érkezik a szervezethez, mert jogtalanul jártak volna el a vásárlóval szemben, sokkal inkább a megalázó bánásmódra panaszkodnak a vásárlók. </w:t>
      </w:r>
    </w:p>
    <w:p>
      <w:pPr>
        <w:pStyle w:val="Szveg"/>
        <w:rPr/>
      </w:pPr>
      <w:r>
        <w:rPr/>
        <w:t xml:space="preserve">- A bejelentések 98 százaléka az őrök stílusa miatt érkezik, például ahogyan beszélnek a vevővel, vagy hogy megalázóan viselkednek vele, ezért én is mindig kellő udvariasságot kérek tőlük. Az őröknek tilos emberi méltóságában sérteni a vásárlót, ilyen panasz esetén kötelező jegyzőkönyvet felvenni. Jogsértés esetén a vásárlónak kártérítést is megítélhetnek, súlyos esetben pedig bevonhatják az őr igazolványát, így többet nem végezheti a munkáját - magyarázta a kamara elnöke. </w:t>
      </w:r>
    </w:p>
    <w:p>
      <w:pPr>
        <w:pStyle w:val="Szveg"/>
        <w:rPr/>
      </w:pPr>
      <w:r>
        <w:rPr/>
        <w:t xml:space="preserve"> </w:t>
      </w:r>
      <w:r>
        <w:rPr/>
        <w:t xml:space="preserve">Megalapozott gyanú </w:t>
      </w:r>
    </w:p>
    <w:p>
      <w:pPr>
        <w:pStyle w:val="Szveg"/>
        <w:rPr/>
      </w:pPr>
      <w:r>
        <w:rPr/>
        <w:t xml:space="preserve">Sok eset látott napvilágot arról, hogy vannak üzletek, ahol a biztonsági őröket azzal is megbízzák, hogy járjanak körbe az üzletben, nézzenek bele a vásárlók táskájába, ellenőrizzenek naponta bizonyos számú vásárlót, hogy így védjék a tulajdonos érdekeit, de ez jogszerűtlen cselekedet. </w:t>
      </w:r>
    </w:p>
    <w:p>
      <w:pPr>
        <w:pStyle w:val="Szveg"/>
        <w:rPr/>
      </w:pPr>
      <w:r>
        <w:rPr/>
        <w:t xml:space="preserve">- Az őr akkor kérheti a vásárló csomagjának átvizsgálását, ha megalapozott gyanú áll fenn: ha személyesen vagy a biztonsági felvételen látta, hogy például a vásárló eltesz egy terméket a táskájába, vagy eltávolítja a terméken lévő áruvédelmi eszközt, illetve ha a biztonsági áruvédelmi kapu sípol - tudtuk meg Német Ferenctől. </w:t>
      </w:r>
    </w:p>
    <w:p>
      <w:pPr>
        <w:pStyle w:val="Szveg"/>
        <w:rPr/>
      </w:pPr>
      <w:r>
        <w:rPr/>
        <w:t xml:space="preserve">A vásárló még ekkor sem köteles megmutatni a csomagját a biztonsági őrnek, de ilyen esetben az őr rendőrt hívhat, és a rendőr megérkezéséig az őr kötelessége ott tartani a vevőt, akár egy hátsó irodában, ha elkövetett valamit, de fölöslegesen nem tarthatja ott a vásárlót. </w:t>
      </w:r>
    </w:p>
    <w:p>
      <w:pPr>
        <w:pStyle w:val="Szveg"/>
        <w:rPr/>
      </w:pPr>
      <w:r>
        <w:rPr/>
        <w:t xml:space="preserve">- Ha a vásárló úgy érzi, hogy a biztonsági őr jogszerűtlenül lépett fel, fordulhat a boltvezetőhöz, a kamarához, a rendőrséghez, bírósághoz, vagy akár a fogyasztóvédelemhez is. Ha az őr jogsértést követ el - tette hozzá a szervezet elnöke -, bevonhatják az igazolványát, és a rendőrség kizárja a szakma gyakorlásából. </w:t>
      </w:r>
    </w:p>
    <w:p>
      <w:pPr>
        <w:pStyle w:val="Szveg"/>
        <w:rPr/>
      </w:pPr>
      <w:r>
        <w:rPr/>
        <w:t xml:space="preserve"> </w:t>
      </w:r>
      <w:r>
        <w:rPr/>
        <w:t xml:space="preserve">Nincs területi korlát </w:t>
      </w:r>
    </w:p>
    <w:p>
      <w:pPr>
        <w:pStyle w:val="Szveg"/>
        <w:rPr/>
      </w:pPr>
      <w:r>
        <w:rPr/>
        <w:t xml:space="preserve">A dm Kft.-hez évente öt-hat bejelentés érkezik a biztonsági őrök munkáját illetően, és ezeknek 50 százaléka alaptalan vádnak bizonyul a vagyonőrrel szemben. </w:t>
      </w:r>
    </w:p>
    <w:p>
      <w:pPr>
        <w:pStyle w:val="Szveg"/>
        <w:rPr/>
      </w:pPr>
      <w:r>
        <w:rPr/>
        <w:t xml:space="preserve">- Sérelem esetén a vásárló első körben a boltvezetőhöz fordulhat, és a törvényben meghatározott módokon tehet panaszt. Az üzlettérben elhelyezett vevőtájékoztatóban megtalálhatók az illetékes hatóságok elérhetőségei is, így nekik is jelezheti az esetet a vásárló - mondta el a Metropol kérdésére Kanyó Roland, a dm marketing- és PR- menedzsere. </w:t>
      </w:r>
    </w:p>
    <w:p>
      <w:pPr>
        <w:pStyle w:val="Szveg"/>
        <w:rPr/>
      </w:pPr>
      <w:r>
        <w:rPr/>
        <w:t xml:space="preserve">A marketing- és PR-menedzser is hangsúlyozta, hogy az őr alapos gyanú esetén szólíthatja fel a vásárlót együttműködésre. </w:t>
      </w:r>
    </w:p>
    <w:p>
      <w:pPr>
        <w:pStyle w:val="Szveg"/>
        <w:rPr/>
      </w:pPr>
      <w:r>
        <w:rPr/>
        <w:t xml:space="preserve">- Hogy a kassza előtt, vagy annak elhagyását követően teszi meg az intézkedést, kéri a személyes csomagok megmutatását, az nem számít, az intézkedés nincs területhez kötve. Fontos, hogy az őr a lehetőségek szerint a maximális diszkrécióra törekedjen - hívta fel a figyelmet Kanyó Roland -, és ennek érdekében az illetőt akár az irodába is kísérheti. </w:t>
      </w:r>
    </w:p>
    <w:p>
      <w:pPr>
        <w:pStyle w:val="Szveg"/>
        <w:rPr/>
      </w:pPr>
      <w:r>
        <w:rPr/>
        <w:t xml:space="preserve"> </w:t>
      </w:r>
      <w:r>
        <w:rPr/>
        <w:t xml:space="preserve">A BIZTONSÁGI ŐRÖK RUHÁZATA </w:t>
      </w:r>
    </w:p>
    <w:p>
      <w:pPr>
        <w:pStyle w:val="Szveg"/>
        <w:rPr/>
      </w:pPr>
      <w:r>
        <w:rPr/>
        <w:t xml:space="preserve">Kötelező olyan formaruhát hordaniuk, amelyen a biztonsági vállalkozás elnevezése is szerepel, amelynek az alkalmazásában állnak. </w:t>
      </w:r>
    </w:p>
    <w:p>
      <w:pPr>
        <w:pStyle w:val="Szveg"/>
        <w:rPr/>
      </w:pPr>
      <w:r>
        <w:rPr/>
        <w:t xml:space="preserve">A formaruha nem hasonlíthat rendőrségi, katonai vagy más hivatalos személy egyenruhájához, és hivatalos rangjelzéshez hasonló jelet sem viselhet az őr, hogy ne kelthesse állami fegyveres szerv tagjának benyomását. </w:t>
      </w:r>
    </w:p>
    <w:p>
      <w:pPr>
        <w:pStyle w:val="Szveg"/>
        <w:rPr/>
      </w:pPr>
      <w:r>
        <w:rPr/>
        <w:t xml:space="preserve">Amennyiben első ránézésre nem állapítható meg az őrről, hogy biztonsági őr, akkor nem kötelező őt annak tekinteni, így az őt megillető jogokat sem gyakorolhatja felettünk. </w:t>
      </w:r>
    </w:p>
    <w:p>
      <w:pPr>
        <w:pStyle w:val="Szveg"/>
        <w:rPr/>
      </w:pPr>
      <w:r>
        <w:rPr/>
        <w:t xml:space="preserve"> </w:t>
      </w:r>
    </w:p>
    <w:p>
      <w:pPr>
        <w:pStyle w:val="Szveg"/>
        <w:rPr/>
      </w:pPr>
      <w:r>
        <w:rPr/>
        <w:t xml:space="preserve">Bordohányi Alexandr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etropol - Budapest, 2016. február 03., szerda, 5. oldal) </w:t>
      </w:r>
    </w:p>
    <w:p>
      <w:pPr>
        <w:pStyle w:val="Szveg"/>
        <w:rPr/>
      </w:pPr>
      <w:r>
        <w:rPr/>
      </w:r>
    </w:p>
    <w:p>
      <w:pPr>
        <w:pStyle w:val="Szveg"/>
        <w:rPr/>
      </w:pPr>
      <w:r>
        <w:rPr/>
      </w:r>
    </w:p>
    <w:p>
      <w:pPr>
        <w:pStyle w:val="Szveg"/>
        <w:rPr/>
      </w:pPr>
      <w:r>
        <w:rPr/>
      </w:r>
    </w:p>
    <w:p>
      <w:pPr>
        <w:pStyle w:val="F3fcedm"/>
        <w:rPr/>
      </w:pPr>
      <w:r>
        <w:rPr/>
        <w:t xml:space="preserve">Tiltott gyógyító hatások ígérete miatt 12,5 milliós bírság </w:t>
      </w:r>
    </w:p>
    <w:p>
      <w:pPr>
        <w:pStyle w:val="Szveg"/>
        <w:rPr/>
      </w:pPr>
      <w:r>
        <w:rPr/>
        <w:t xml:space="preserve"> </w:t>
      </w:r>
    </w:p>
    <w:p>
      <w:pPr>
        <w:pStyle w:val="Szveg"/>
        <w:rPr/>
      </w:pPr>
      <w:r>
        <w:rPr/>
        <w:t xml:space="preserve">A Gazdasági Versenyhivatal (GVH) döntése szerint a Posta Szerviz Kft. jogsértő módon reklámozta LPA Bio-Actif elnevezésű termékét, mert tiltott gyógyító és egészségre vonatkozó megalapozatlan hatásokkal népszerűsítette, valamint megtévesztette a fogyasztókat a termék kipróbáltságát és ellenőrzöttségét tekintve. A GVH a jogsértésért 12 453 000 forint bírságot szabott ki a Posta Szerviz Kft.-re, és megtiltotta a jogsértő magatartás folytatását. Az LPA Bio-Actif általános közfogyasztásra készült élelmiszernek minősül egyéb, különleges táplálkozási célú élelmiszerként történő nyilvántartásba vétele hiányában. </w:t>
      </w:r>
    </w:p>
    <w:p>
      <w:pPr>
        <w:pStyle w:val="Szveg"/>
        <w:rPr/>
      </w:pPr>
      <w:r>
        <w:rPr/>
        <w:t xml:space="preserve">A GVH úgy ítélte meg, hogy a Posta Szerviz Kft. jogszerűtlenül népszerűsítette termékét a fogyasztóknak küldött reklámkatalógusában 2013 januárjától 2014 decemberéig, mert a LPA Bio-Actif-nak </w:t>
      </w:r>
    </w:p>
    <w:p>
      <w:pPr>
        <w:pStyle w:val="Szveg"/>
        <w:rPr/>
      </w:pPr>
      <w:r>
        <w:rPr/>
        <w:t xml:space="preserve">gyógyhatást tulajdonított a jogszabályi tilalom ellenére - kiemelve a termék 100%-os hatékonyságát; </w:t>
      </w:r>
    </w:p>
    <w:p>
      <w:pPr>
        <w:pStyle w:val="Szveg"/>
        <w:rPr/>
      </w:pPr>
      <w:r>
        <w:rPr/>
        <w:t xml:space="preserve">egészségi állapotra vonatkozó, bizonyítatlan jótékony hatásokat tulajdonított, megtévesztve a fogyasztókat, valamint </w:t>
      </w:r>
    </w:p>
    <w:p>
      <w:pPr>
        <w:pStyle w:val="Szveg"/>
        <w:rPr/>
      </w:pPr>
      <w:r>
        <w:rPr/>
        <w:t xml:space="preserve">megalapozatlan állításokat közölt a termék orvosok és egészségügyi szervezetek által végzett tesztelésével, illetve ellenőrzésével kapcsolatban. </w:t>
      </w:r>
    </w:p>
    <w:p>
      <w:pPr>
        <w:pStyle w:val="Szveg"/>
        <w:rPr/>
      </w:pPr>
      <w:r>
        <w:rPr/>
        <w:t xml:space="preserve">A GVH a bírság mértékének meghatározásakor a jogsértéssel érintett vállalkozáscsoport (Posta Szerviz Kft. és Asztrológiai Előrejelzések Kft.) előző évi nettó árbevételéből indult ki, figyelemmel arra, hogy a két vállalkozás azonos vállalkozáscsoportba tartozik, hiszen tulajdonosuk megegyezik. </w:t>
      </w:r>
    </w:p>
    <w:p>
      <w:pPr>
        <w:pStyle w:val="Szveg"/>
        <w:rPr/>
      </w:pPr>
      <w:r>
        <w:rPr/>
        <w:t xml:space="preserve">A GVH súlyosító körülményként értékelte a többi között, hogy </w:t>
      </w:r>
    </w:p>
    <w:p>
      <w:pPr>
        <w:pStyle w:val="Szveg"/>
        <w:rPr/>
      </w:pPr>
      <w:r>
        <w:rPr/>
        <w:t xml:space="preserve">a jogsértő kereskedelmi gyakorlat időben elhúzódott, és sérülékeny fogyasztókat is elért; </w:t>
      </w:r>
    </w:p>
    <w:p>
      <w:pPr>
        <w:pStyle w:val="Szveg"/>
        <w:rPr/>
      </w:pPr>
      <w:r>
        <w:rPr/>
        <w:t xml:space="preserve">a Posta Szerviz Kft. az adott - az emberi egészség védelme miatt fokozott felelősséget kívánó - ágazat szabályait érintően folytatott jogsértő kommunikációs gyakorlatot. </w:t>
      </w:r>
    </w:p>
    <w:p>
      <w:pPr>
        <w:pStyle w:val="Szveg"/>
        <w:rPr/>
      </w:pPr>
      <w:r>
        <w:rPr/>
        <w:t xml:space="preserve">A GVH határozatában mögöttes felelősként nevesítette az Asztrológiai Előrejelzések Kft.-t, amellyel szemben a kiszabott bírság behajtásáról intézkedik abban az esetben, ha a végrehajtás nem vezetne eredményre a Posta Szerviz Kft.-vel szemben. </w:t>
      </w:r>
    </w:p>
    <w:p>
      <w:pPr>
        <w:pStyle w:val="Szveg"/>
        <w:rPr/>
      </w:pPr>
      <w:r>
        <w:rPr/>
        <w:t xml:space="preserve">A GVH széles spektrumú eljárást folytat le abban az esetben, ha az eljárás alá vont vállalkozással szemben megállapított, az eljárás tárgyát képező kötelezettség (pl.: bírságfizetés) későbbi teljesítése veszélybe kerül és fogyasztóvédelmi ügyekben is alkalmazza a felelősségre vonást, azaz, a vállalkozáscsoport tagjait (anyavállalatot, leányvállalatot) egyetemlegesen kötelezi a bírság, illetve annak be nem hajtott részének megfizetésére. </w:t>
      </w:r>
    </w:p>
    <w:p>
      <w:pPr>
        <w:pStyle w:val="Szveg"/>
        <w:rPr/>
      </w:pPr>
      <w:r>
        <w:rPr/>
        <w:t xml:space="preserve">A GVH ismételten felhívja a figyelmet arra, hogy élelmiszerek reklámozásakor a vállalkozásoknak szem előtt kell tartaniuk a fogyasztóvédelmi rendelkezéseken túl az ágazati jogszabályokat is, az alábbiak szerint: </w:t>
      </w:r>
    </w:p>
    <w:p>
      <w:pPr>
        <w:pStyle w:val="Szveg"/>
        <w:rPr/>
      </w:pPr>
      <w:r>
        <w:rPr/>
        <w:t xml:space="preserve">gyógyhatás nem tulajdonítható élelmiszernek. A versenyfelügyeleti eljárásban nincs lehetőség arra, hogy a vállalkozás a jogszabályi tilalom ellenére próbálja meg állításait igazolni; </w:t>
      </w:r>
    </w:p>
    <w:p>
      <w:pPr>
        <w:pStyle w:val="Szveg"/>
        <w:rPr/>
      </w:pPr>
      <w:r>
        <w:rPr/>
        <w:t xml:space="preserve">egészségre gyakorolt hatásra vonatkozó állítások csak szűk keretek között, a szigorú európai normáknak megfelelően, az ágazati szabályok szerint tehetők. </w:t>
      </w:r>
    </w:p>
    <w:p>
      <w:pPr>
        <w:pStyle w:val="Szveg"/>
        <w:rPr/>
      </w:pPr>
      <w:r>
        <w:rPr/>
        <w:t xml:space="preserve">Az ügy hivatali nyilvántartási száma: Vj/116/2014.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infovilag.hu, 2016. február 03., szerda) </w:t>
      </w:r>
    </w:p>
    <w:p>
      <w:pPr>
        <w:pStyle w:val="Szveg"/>
        <w:rPr/>
      </w:pPr>
      <w:r>
        <w:rPr/>
      </w:r>
    </w:p>
    <w:p>
      <w:pPr>
        <w:pStyle w:val="Szveg"/>
        <w:rPr/>
      </w:pPr>
      <w:r>
        <w:rPr/>
      </w:r>
    </w:p>
    <w:p>
      <w:pPr>
        <w:pStyle w:val="Szveg"/>
        <w:rPr/>
      </w:pPr>
      <w:r>
        <w:rPr/>
      </w:r>
    </w:p>
    <w:p>
      <w:pPr>
        <w:pStyle w:val="F3fcedm"/>
        <w:rPr/>
      </w:pPr>
      <w:r>
        <w:rPr/>
        <w:t xml:space="preserve">MEKH: hatósági és fogyasztó együttműködést igényel a szolgáltatóváltás </w:t>
      </w:r>
    </w:p>
    <w:p>
      <w:pPr>
        <w:pStyle w:val="Szveg"/>
        <w:rPr/>
      </w:pPr>
      <w:r>
        <w:rPr/>
        <w:t xml:space="preserve"> </w:t>
      </w:r>
    </w:p>
    <w:p>
      <w:pPr>
        <w:pStyle w:val="Szveg"/>
        <w:rPr/>
      </w:pPr>
      <w:r>
        <w:rPr/>
        <w:t xml:space="preserve">A villamosenergia-, valamint a földgázszektorban folyamatban lévő szolgáltatóváltások több millió fogyasztót érintenek, egyben több hatóságot is, amelyeknek együtt kell működniük, hogy a váltás minél zökkenőmentesebb legyen - hívja fel a figyelmet a Magyar Energetikai és Közmű-szabályozási Hivatal (MEKH) az MTI-hez szerdán eljuttatott közleményében. </w:t>
      </w:r>
    </w:p>
    <w:p>
      <w:pPr>
        <w:pStyle w:val="Szveg"/>
        <w:rPr/>
      </w:pPr>
      <w:r>
        <w:rPr/>
        <w:t xml:space="preserve"> </w:t>
      </w:r>
      <w:r>
        <w:rPr/>
        <w:t xml:space="preserve">A hivatal tájékoztatott arról, hogy konzultációt tartott a szolgáltatóváltásokkal kapcsolatban felmerülő fogyasztóvédelmi kérdésekről a Nemzeti Fogyasztóvédelmi Hatóság (NFH) és a megyei kormányhivatalokban működő fogyasztóvédelmi szakembereivel közösen, mivel az energetikai fogyasztóvédelmi kérdésekben megoszlanak a hatáskörök. A konzultáción áttekintették az elmúlt időszakban zajlott szolgáltatóváltások szabályozási környezetét, a felmerülő fogyasztói problémákkal kapcsolatos hatásköri kérdéseket és a megoldási módokat - közölték. A MEKH szerint a szolgáltatóváltás során felmerülő egyik fő kérdés a fogyasztók átadás-átvételekor a fogyasztott mennyiség elszámolása, ezzel együtt az átadási mérőállás meghatározása. A hivatal kiemelte: fontos, hogy a fogyasztók lehetővé tegyék az elosztóknak a rendkívüli leolvasást, vagy telefonon jelentsék be a mérőállásukat, mivel átadás-átvételekor a leginkább felmerülő kérdés a felhasznált mennyiség elszámolása, és az átadási mérőállás meghatározása. Hozzátették: lehetetlen minden érintett fogyasztásmérőt az átadás-átvétel napján leolvasni, ezért az adattárolós és a távleolvasható fogyasztásmérők kivételével minden átadás-átvételi mérőállást speciális becslési algoritmusok segítségével határoznak meg. A becslési módszerek pedig annál pontosabb eredményt adnak, minél közelebb van az utolsó leolvasás időpontja az átadás időpontjához - írtá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webradio.hu, 2016. február 03., szerda) </w:t>
      </w:r>
    </w:p>
    <w:p>
      <w:pPr>
        <w:pStyle w:val="Szveg"/>
        <w:rPr/>
      </w:pPr>
      <w:r>
        <w:rPr/>
      </w:r>
    </w:p>
    <w:p>
      <w:pPr>
        <w:pStyle w:val="Szveg"/>
        <w:rPr/>
      </w:pPr>
      <w:r>
        <w:rPr/>
      </w:r>
    </w:p>
    <w:p>
      <w:pPr>
        <w:pStyle w:val="Szveg"/>
        <w:rPr/>
      </w:pPr>
      <w:r>
        <w:rPr/>
      </w:r>
    </w:p>
    <w:p>
      <w:pPr>
        <w:pStyle w:val="F3fcedm"/>
        <w:rPr/>
      </w:pPr>
      <w:r>
        <w:rPr/>
        <w:t xml:space="preserve">Új adatvédelmi egyezményt fogadott el az EU és az USA </w:t>
      </w:r>
    </w:p>
    <w:p>
      <w:pPr>
        <w:pStyle w:val="Szveg"/>
        <w:rPr/>
      </w:pPr>
      <w:r>
        <w:rPr/>
        <w:t xml:space="preserve"> </w:t>
      </w:r>
    </w:p>
    <w:p>
      <w:pPr>
        <w:pStyle w:val="Szveg"/>
        <w:rPr/>
      </w:pPr>
      <w:r>
        <w:rPr/>
        <w:t xml:space="preserve">Új adatvédelmi egyezményt fogadott el az Európai Unió és az Egyesült Államok az októberben érvénytelenített, úgynevezett "biztonságos kikötő" (safe harbor) megállapodás helyett - jelentette be az Európai Bizottság szóvivője. </w:t>
      </w:r>
    </w:p>
    <w:p>
      <w:pPr>
        <w:pStyle w:val="Szveg"/>
        <w:rPr/>
      </w:pPr>
      <w:r>
        <w:rPr/>
        <w:t xml:space="preserve"> </w:t>
      </w:r>
      <w:r>
        <w:rPr/>
        <w:t xml:space="preserve">"Megállapodásra jutottunk" - írta Twitter-bejegyzésében Christian Wigand bizottsági szóvivő arra utalva, hogy a biztosok kollégiuma elfogadta a politikai megállapodást és megbízta két tagját az egyezmény életbe léptetéséhez vezető további lépések levezénylésével. </w:t>
      </w:r>
    </w:p>
    <w:p>
      <w:pPr>
        <w:pStyle w:val="Szveg"/>
        <w:rPr/>
      </w:pPr>
      <w:r>
        <w:rPr/>
        <w:t xml:space="preserve"> </w:t>
      </w:r>
      <w:r>
        <w:rPr/>
        <w:t xml:space="preserve">Az Európai Bizottság tájékoztatása szerint az új szabályozás szigorúbb kötelezettségeket ír elő az amerikai vállalatok számára és biztosítja a személyes adatok valódi védelmét. </w:t>
      </w:r>
    </w:p>
    <w:p>
      <w:pPr>
        <w:pStyle w:val="Szveg"/>
        <w:rPr/>
      </w:pPr>
      <w:r>
        <w:rPr/>
        <w:t xml:space="preserve"> </w:t>
      </w:r>
      <w:r>
        <w:rPr/>
        <w:t xml:space="preserve">"Az állampolgáraink biztosak lehetnek benne, hogy teljes védelmet élveznek a személyes adataik" - jelentette ki Andrus Ansip digitális piacért felelős EU-biztos. </w:t>
      </w:r>
    </w:p>
    <w:p>
      <w:pPr>
        <w:pStyle w:val="Szveg"/>
        <w:rPr/>
      </w:pPr>
      <w:r>
        <w:rPr/>
        <w:t xml:space="preserve"> </w:t>
      </w:r>
      <w:r>
        <w:rPr/>
        <w:t xml:space="preserve">Vera Jourová igazságügyért, fogyasztóvédelemért és esélyegyenlőségért felelős biztos hangsúlyozta, az Egyesült Államok most először vállalt rá kötelező érvényű garanciát, hogy az amerikai hatóságok nemzetbiztonsági célból kizárólag világos korlátozások és biztosítékok mentén férhetnek majd hozzá az adatokhoz. Washington azt is szavatolta, hogy nem fog tömeges adatgyűjtést végezni az uniós állampolgárok körében. </w:t>
      </w:r>
    </w:p>
    <w:p>
      <w:pPr>
        <w:pStyle w:val="Szveg"/>
        <w:rPr/>
      </w:pPr>
      <w:r>
        <w:rPr/>
        <w:t xml:space="preserve"> </w:t>
      </w:r>
      <w:r>
        <w:rPr/>
        <w:t xml:space="preserve">Az Európai Unió legfelsőbb szintű bírósága tavaly ősszel érvénytelennek nyilvánította a személyes adatok cseréjére vonatkozó korábbi egyezményt, amelynek alapján amerikai vállalatok hozzáférhettek uniós polgárok adataihoz, ha a cégek vállalták, hogy betartják az EU adatvédelmi előírásait. </w:t>
      </w:r>
    </w:p>
    <w:p>
      <w:pPr>
        <w:pStyle w:val="Szveg"/>
        <w:rPr/>
      </w:pPr>
      <w:r>
        <w:rPr/>
        <w:t xml:space="preserve"> </w:t>
      </w:r>
      <w:r>
        <w:rPr/>
        <w:t xml:space="preserve">A korábbi megegyezést komoly bírálatok érték, miután Edward Snowden, az amerikai Nemzetbiztonsági Ügynökség (NSA) egykori elemzője 2013-ban titkos információkat kezdett kiszivárogtatni az amerikai elektronikai hírszerzés tevékenységéről. Sokan sérelmezték, hogy az 1998-ban kötött egyezmény lehetővé tette az uniós állampolgárok személyes adatainak legális továbbítását az Egyesült Államok felé, miközben Washington nem rendelkezik az unióéhoz hasonlóan szigorú adatvédelmi szabályozással.  </w:t>
      </w:r>
    </w:p>
    <w:p>
      <w:pPr>
        <w:pStyle w:val="Szveg"/>
        <w:rPr/>
      </w:pPr>
      <w:r>
        <w:rPr/>
        <w:t xml:space="preserve"> </w:t>
      </w:r>
    </w:p>
    <w:p>
      <w:pPr>
        <w:pStyle w:val="Szveg"/>
        <w:rPr/>
      </w:pPr>
      <w:r>
        <w:rPr/>
        <w:t xml:space="preserve">forrás: Jogi Fórum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jogiforum.hu, 2016. február 03., szerda) </w:t>
      </w:r>
    </w:p>
    <w:p>
      <w:pPr>
        <w:pStyle w:val="Szveg"/>
        <w:rPr/>
      </w:pPr>
      <w:r>
        <w:rPr/>
      </w:r>
    </w:p>
    <w:p>
      <w:pPr>
        <w:pStyle w:val="Szveg"/>
        <w:rPr/>
      </w:pPr>
      <w:r>
        <w:rPr/>
      </w:r>
    </w:p>
    <w:p>
      <w:pPr>
        <w:pStyle w:val="Szveg"/>
        <w:rPr/>
      </w:pPr>
      <w:r>
        <w:rPr/>
      </w:r>
    </w:p>
    <w:p>
      <w:pPr>
        <w:pStyle w:val="Szveg"/>
        <w:rPr/>
      </w:pPr>
      <w:r>
        <w:rPr/>
      </w:r>
    </w:p>
    <w:p>
      <w:pPr>
        <w:pStyle w:val="F3fcedm"/>
        <w:rPr/>
      </w:pPr>
      <w:r>
        <w:rPr/>
        <w:t xml:space="preserve">Az amerikai álom Magyarországon </w:t>
      </w:r>
    </w:p>
    <w:p>
      <w:pPr>
        <w:pStyle w:val="Szveg"/>
        <w:rPr/>
      </w:pPr>
      <w:r>
        <w:rPr/>
        <w:t xml:space="preserve"> </w:t>
      </w:r>
    </w:p>
    <w:p>
      <w:pPr>
        <w:pStyle w:val="Szveg"/>
        <w:rPr/>
      </w:pPr>
      <w:r>
        <w:rPr/>
        <w:t xml:space="preserve">NÉZÜNK, MINT ROZI A MOZIBAN </w:t>
      </w:r>
    </w:p>
    <w:p>
      <w:pPr>
        <w:pStyle w:val="Szveg"/>
        <w:rPr/>
      </w:pPr>
      <w:r>
        <w:rPr/>
        <w:t xml:space="preserve">A CES legnagyobb bejelentése az volt, hogy a Netflix újabb 130 országban lesz elérhető a világon, Magyarországon is élvezhető végre a legendás tv-on-demand szolgáltatás. Üröm az örömben, hogy nem ugyanazokat a sorozatokat kapjuk a pénzünkért, mint Amerikában, és magyar feliratot is csak trükkösen lehet beszerezni. </w:t>
      </w:r>
    </w:p>
    <w:p>
      <w:pPr>
        <w:pStyle w:val="Szveg"/>
        <w:rPr/>
      </w:pPr>
      <w:r>
        <w:rPr/>
        <w:t xml:space="preserve"> </w:t>
      </w:r>
      <w:r>
        <w:rPr/>
        <w:t xml:space="preserve">Nagyon pörög az üzlet a Netflixnél, mert a tavalyi év utolsó három hónapjában 5,6 milliónyi új felhasználót szereztek, az immár 190 országban 2016 első negyedévére 6,1 milliónyi új előfizetőt remélnek. A következő nagy dobás a kínai piacra megszerzése lesz. </w:t>
      </w:r>
    </w:p>
    <w:p>
      <w:pPr>
        <w:pStyle w:val="Szveg"/>
        <w:rPr/>
      </w:pPr>
      <w:r>
        <w:rPr/>
        <w:t xml:space="preserve">De az új országokban az amerikai tartalom 11 százaléka elérhető csupán. Az európai szerzői jogok bonyolultsága miatt pedig sokáig nálunk is korlátozott lesz a kínálat. </w:t>
      </w:r>
    </w:p>
    <w:p>
      <w:pPr>
        <w:pStyle w:val="Szveg"/>
        <w:rPr/>
      </w:pPr>
      <w:r>
        <w:rPr/>
        <w:t xml:space="preserve">A Netflixnél a legfontosabb a gazdag tartalom, a kínálat és ennek aggregálása és az előfizetők igényeire való szabása. Ezért vágott bele a Netflix a saját tartalmak gyártásába is. A "Kártyavár" (House of Cards) sorozat erre a példa, amelyet kizárólag a nézők preferenciái alapján készítettek, mára pedig történelmet csináltak vele, most indul a negyedik évad. Természetesen ehhez az is kell, hogy csak a Netflixen keresztül lehessen csak elérni. </w:t>
      </w:r>
    </w:p>
    <w:p>
      <w:pPr>
        <w:pStyle w:val="Szveg"/>
        <w:rPr/>
      </w:pPr>
      <w:r>
        <w:rPr/>
        <w:t xml:space="preserve">Nyilván a filmes tartalomgyártás drága mulatság még Amerikában is, tehát a cég veszteséges, így nem marad más, mint előre menekülni. Nem véletlen a folyamatos növekedés és terjeszkedés, mint a mostani európai hódító hadjárat is. </w:t>
      </w:r>
    </w:p>
    <w:p>
      <w:pPr>
        <w:pStyle w:val="Szveg"/>
        <w:rPr/>
      </w:pPr>
      <w:r>
        <w:rPr/>
        <w:t xml:space="preserve"> </w:t>
      </w:r>
      <w:r>
        <w:rPr/>
        <w:t xml:space="preserve">Nem Netflixnek való vidék </w:t>
      </w:r>
    </w:p>
    <w:p>
      <w:pPr>
        <w:pStyle w:val="Szveg"/>
        <w:rPr/>
      </w:pPr>
      <w:r>
        <w:rPr/>
        <w:t xml:space="preserve">A valóság durván különbözik ettől az álomtól is. Már az USA-ban is problémákat hozott a terjeszkedés, hiszen meg kellett vívni a hálózatsemlegességi vitához kapcsolódó harcokat az internetszolgáltatókkal. De az online streaming szolgáltatás is lépten-nyomon szabályozási, adat-, fogyasztóvédelmi és szerzői jogi problémákba ütközött a terjeszkedés során. A Netflixet ma Over-the-Top (OTT) szolgáltatónak hívják, az internetszolgáltatáson, mint alap infrastruktúrán nyújtja a szolgáltatását, és független gyártók által készített tartalmat is szolgáltat. Ezt az "öszvért" se a médiaszolgáltatások közé, se az internet-, se a műsorterjesztési megoldások szabályrendszerébe nem lehet beleilleszteni. Nem véletlen az európai megjelenése is ilyen lassan történt meg. A konkurencia és a jogalkotó szervek számára is szálkát jelent. Mint tudjuk, jelenleg is dolgoznak az EUban egy új internetes szabályrendszeren. </w:t>
      </w:r>
    </w:p>
    <w:p>
      <w:pPr>
        <w:pStyle w:val="Szveg"/>
        <w:rPr/>
      </w:pPr>
      <w:r>
        <w:rPr/>
        <w:t xml:space="preserve">A netsemlegesség és a Netflix üzleti érdeke között kibékíthetetlen ellentét áll fenn. A Netflix számára kötelező a kiváló minőségű internetszolgáltatás, mert csak ezen tud nagy felbontású tartalmat szolgáltatni. Az EU tavaly fogadta el az új szabályozást, amelyben megjelent a "megkülönböztetett adatszolgáltatás" fogalma, ez kiemelt és dedikált sávszélességet jelent a gyakorlatban - de nem mehet az alapszintű netes szolgáltatás rovására. Egyébként erre várt a Netflix, ez volt a záloga az európai piacra való belépésnek, hiszen az Ultra HD tartalmak óriási sávszélességet igényelnek. (Ma az USA adatforgalmának mintegy 38 százalékát a Netflix teszi ki, a jövőben az arány biztosan emelkedni fog). </w:t>
      </w:r>
    </w:p>
    <w:p>
      <w:pPr>
        <w:pStyle w:val="Szveg"/>
        <w:rPr/>
      </w:pPr>
      <w:r>
        <w:rPr/>
        <w:t xml:space="preserve">Nem mellékesen nem tisztázott a januári expanzióval a jogi státusza sem, hiszen kétséges, mennyiben vonatkoznak rá a magyar és az uniós jog kötelmei. Írországból "sugározza" a szolgáltatását, de elméletileg bármikor megjelenhet olyan tartalom a felületén, amely a magyar szolgáltatóknál tiltott. Az európai adatvédelmi szabályok szigorúságáról sem szabad elfeledkezni, bármikor könnyen monopóliummá minősíthetik. </w:t>
      </w:r>
    </w:p>
    <w:p>
      <w:pPr>
        <w:pStyle w:val="Szveg"/>
        <w:rPr/>
      </w:pPr>
      <w:r>
        <w:rPr/>
        <w:t xml:space="preserve"> </w:t>
      </w:r>
      <w:r>
        <w:rPr/>
        <w:t xml:space="preserve">A magyar rögvalóság ismét közbeszól </w:t>
      </w:r>
    </w:p>
    <w:p>
      <w:pPr>
        <w:pStyle w:val="Szveg"/>
        <w:rPr/>
      </w:pPr>
      <w:r>
        <w:rPr/>
        <w:t xml:space="preserve">Hamar felocsúdtak a magyar fogyasztók a kezdeti eufóriából, ugyanis hiába azonosak az árak az amerikaival, a kínálat sajnos "magyar" maradt, alig 14 százalékát lehet látni itthon a híres (eddig főként torrentezett) amerikai sorozatoknak a fránya szerzői jogok miatt. Nem mellesleg csak angolul beszél a Netflix, magyar feliratot csak külső programmal lehet ráerőltetni a filmekre. Az akadásmentes HD minőséghez meg nagy sávszélesség is kell. Egyébként okostelefonon, táblagépen és asztali gépen is lehet "mozizni", de az igazi mégis a nagyképernyős netflixezés. </w:t>
      </w:r>
    </w:p>
    <w:p>
      <w:pPr>
        <w:pStyle w:val="Szveg"/>
        <w:rPr/>
      </w:pPr>
      <w:r>
        <w:rPr/>
        <w:t xml:space="preserve">Arról sem szabad elfeledkeznünk, hogy a magyar médiafogyasztási szokások is gyökeresen különböznek az amerikaitól. A valóságshowk, tehetségkutatók és bulvárhírek országában élünk, közel egymillió magyar állampolgárhoz 2016-ban is csak a földfelszíni műsorszórás jut el. </w:t>
      </w:r>
    </w:p>
    <w:p>
      <w:pPr>
        <w:pStyle w:val="Szveg"/>
        <w:rPr/>
      </w:pPr>
      <w:r>
        <w:rPr/>
        <w:t xml:space="preserve"> </w:t>
      </w:r>
      <w:r>
        <w:rPr/>
        <w:t xml:space="preserve">Az amerikai álom </w:t>
      </w:r>
    </w:p>
    <w:p>
      <w:pPr>
        <w:pStyle w:val="Szveg"/>
        <w:rPr/>
      </w:pPr>
      <w:r>
        <w:rPr/>
        <w:t xml:space="preserve">A Netflix postai utánvételes DVD-kölcsönzőként indult 1997-ben, ma a modern online tartalomfogyasztás és -gyártás élharcosaként tartják számon az üzleti elemzők és pénzügyi szakemberek. Mára az USA legeredményesebben teljesítő részvényét tudhatják magukénak, aminek az értéke 50,3 milliárd dollárra rúg. A cég története tehát olyan, mint az amerikai álom, de leginkább a forradalmi finanszírozási modellének köszönheti a sikerét, ez pedig nem más, mint a személyre szabott tartalom (perszonalizáció). Havidíjas megoldásban működnek, ami olcsó, hiszen három mozijegy áráért érhető el a szolgáltatás bármilyen digitális tartalomfogyasztó eszközön (mobilon, táblagépen, okostévén), csak gyors internet kell hozzá (a HD és Ultra HD tartalmakhoz). Ehhez jön még az is, hogy ebben a tartalomfogyasztási metódusban nincs reklám, amely megszakítja a filmeket, hiszen az előfizetésekre építenek és arra, hogy a hálózat folyamatosan és exponenciálisan fejlődik újabb és újabb előfizetőket megszerezve. </w:t>
      </w:r>
    </w:p>
    <w:p>
      <w:pPr>
        <w:pStyle w:val="Szveg"/>
        <w:rPr/>
      </w:pPr>
      <w:r>
        <w:rPr/>
        <w:t xml:space="preserve"> </w:t>
      </w:r>
      <w:r>
        <w:rPr/>
        <w:t xml:space="preserve">A MAGYAR NÉPESSÉG CSAK 35 SZÁZALÉKA NETFLIX-KOMPATIBILIS (ÉRT ANGOLUL). SOKAKNÁL A SÁVSZÉLESSÉG IS KIHÍVÁS, ÉS A HÁZTARTÁSOK OKOSTÉVÉ-LEFEDETTSÉGE IS CSUPÁN 10 SZÁZALÉKOS </w:t>
      </w:r>
    </w:p>
    <w:p>
      <w:pPr>
        <w:pStyle w:val="Szveg"/>
        <w:rPr/>
      </w:pPr>
      <w:r>
        <w:rPr/>
        <w:t xml:space="preserve"> </w:t>
      </w:r>
    </w:p>
    <w:p>
      <w:pPr>
        <w:pStyle w:val="Szveg"/>
        <w:rPr/>
      </w:pPr>
      <w:r>
        <w:rPr/>
        <w:t xml:space="preserve">Tölgyes László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T-Business, 2016. február 03., szerda, 38+39. oldal) </w:t>
      </w:r>
    </w:p>
    <w:p>
      <w:pPr>
        <w:pStyle w:val="Szveg"/>
        <w:rPr/>
      </w:pPr>
      <w:r>
        <w:rPr/>
      </w:r>
    </w:p>
    <w:p>
      <w:pPr>
        <w:pStyle w:val="Szveg"/>
        <w:rPr/>
      </w:pPr>
      <w:r>
        <w:rPr/>
      </w:r>
    </w:p>
    <w:p>
      <w:pPr>
        <w:pStyle w:val="Szveg"/>
        <w:rPr/>
      </w:pPr>
      <w:r>
        <w:rPr/>
      </w:r>
    </w:p>
    <w:p>
      <w:pPr>
        <w:pStyle w:val="F3fcedm"/>
        <w:rPr/>
      </w:pPr>
      <w:r>
        <w:rPr/>
        <w:t xml:space="preserve">A biztonságos internethasználatra hívják fel a figyelmet  </w:t>
      </w:r>
    </w:p>
    <w:p>
      <w:pPr>
        <w:pStyle w:val="Szveg"/>
        <w:rPr/>
      </w:pPr>
      <w:r>
        <w:rPr/>
        <w:t xml:space="preserve"> </w:t>
      </w:r>
    </w:p>
    <w:p>
      <w:pPr>
        <w:pStyle w:val="Szveg"/>
        <w:rPr/>
      </w:pPr>
      <w:r>
        <w:rPr/>
        <w:t xml:space="preserve">A korábbi évekhez hasonlóan ismét megrendezésre kerül a Safer Internet Day Világnapja. A február 9-ei rendezvény célja, hogy felhívja a felhasználók, különösen a fiatalok és a gyerekek figyelmét az internet, valamint a mobileszközök tudatos használatára. A Nemzeti Fogyasztóvédelmi Hatóság is a biztonságos internetes létre hívja fel a figyelmet. Fábián Barna vendége a stúdióban Vermes Bella, a Nemzeti Fogyasztóvédelmi Hatóság szóvivője. Címkék: elállás, rendelés, általános szerződési feltételek, termékleírá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TV, 2016. február 03., szerda - 11 óra - hossza: 5 perc) </w:t>
      </w:r>
    </w:p>
    <w:p>
      <w:pPr>
        <w:pStyle w:val="Szveg"/>
        <w:rPr/>
      </w:pPr>
      <w:r>
        <w:rPr/>
      </w:r>
    </w:p>
    <w:p>
      <w:pPr>
        <w:pStyle w:val="Szveg"/>
        <w:rPr/>
      </w:pPr>
      <w:r>
        <w:rPr/>
      </w:r>
    </w:p>
    <w:p>
      <w:pPr>
        <w:pStyle w:val="Szveg"/>
        <w:rPr/>
      </w:pPr>
      <w:r>
        <w:rPr/>
      </w:r>
    </w:p>
    <w:p>
      <w:pPr>
        <w:pStyle w:val="F3fcedm"/>
        <w:rPr/>
      </w:pPr>
      <w:r>
        <w:rPr/>
        <w:t xml:space="preserve">A diszkréciót is elvárják a biztonsági őröktől </w:t>
      </w:r>
    </w:p>
    <w:p>
      <w:pPr>
        <w:pStyle w:val="Szveg"/>
        <w:rPr/>
      </w:pPr>
      <w:r>
        <w:rPr/>
        <w:t xml:space="preserve"> </w:t>
      </w:r>
    </w:p>
    <w:p>
      <w:pPr>
        <w:pStyle w:val="Szveg"/>
        <w:rPr/>
      </w:pPr>
      <w:r>
        <w:rPr/>
        <w:t xml:space="preserve">Felpofozott egy lányt egy biztonsági őr egy fővárosi klubban; emberi mivoltában aláztak meg egy szegedi orvosnőt egy helyi áruházban; nem vagyoni kártérítést ítélt meg a bíróság egy férfinak, akit tolvajnak nézett a biztonsági őr - csak néhány eset az elmúlt pár hónap híreiből. </w:t>
      </w:r>
    </w:p>
    <w:p>
      <w:pPr>
        <w:pStyle w:val="Szveg"/>
        <w:rPr/>
      </w:pPr>
      <w:r>
        <w:rPr/>
        <w:t xml:space="preserve">De mit is tehet egy biztonsági őr, és milyen jogai vannak az állampolgárnak - ennek jártunk utána. </w:t>
      </w:r>
    </w:p>
    <w:p>
      <w:pPr>
        <w:pStyle w:val="Szveg"/>
        <w:rPr/>
      </w:pPr>
      <w:r>
        <w:rPr/>
        <w:t xml:space="preserve">Német Ferenc, a Személy-, Vagyonvédelmi és Magánnyomozói Szakmai Kamara Országos Szervezetének elnöke a Metropol megkeresésére elmondta, hogy több mint 100 ezer biztonsági őr dolgozik ma Magyarországon, ami többmilliós ügyfél-biztonsági őr kapcsolatot jelent naponta. A stílussal van baj A bolti biztonsági őrök a munkájuk során nem sérthetik a vásárlók személyiségi jogait. Ruhaüzletben például tilos a próbafülkébe benézniük, amíg a vevő ott tartózkodik. Az őrök a táskát, csomagot átvizsgálhatják, a ruházatot azonban nem, és nem is motozhatnak. </w:t>
      </w:r>
    </w:p>
    <w:p>
      <w:pPr>
        <w:pStyle w:val="Szveg"/>
        <w:rPr/>
      </w:pPr>
      <w:r>
        <w:rPr/>
        <w:t xml:space="preserve">- A biztonsági őrök jogszerűtlen munkájára vonatkozóan havonta tucatnyi panasz érkezik a szakmai kamarához, évente összesen néhány száz, és ezek közül a legtöbbet szóban, telefonon kezelni tudjuk, a komolyabb ügyeket pedig írásban - mondta el Német Ferenc. A legtöbb bejelentés nem azért érkezik a szervezethez, mert jogtalanul jártak volna el a vásárlóval szemben, sokkal inkább a megalázó bánásmódra panaszkodnak a vásárlók. </w:t>
      </w:r>
    </w:p>
    <w:p>
      <w:pPr>
        <w:pStyle w:val="Szveg"/>
        <w:rPr/>
      </w:pPr>
      <w:r>
        <w:rPr/>
        <w:t xml:space="preserve">- A bejelentések 98 százaléka az őrök stílusa miatt érkezik, például ahogyan beszélnek a vevővel, vagy hogy megalázóan viselkednek vele, ezért én is mindig kellő udvariasságot kérek tőlük. Az őröknek tilos emberi méltóságában sérteni a vásárlót, ilyen panasz esetén kötelező jegyzőkönyvet felvenni. Jogsértés esetén a vásárlónak kártérítést is megítélhetnek, súlyos esetben pedig bevonhatják az őr igazolványát, így többet nem végezheti a munkáját - magyarázta a kamara elnöke. Megalapozott gyanú Sok eset látott napvilágot arról, hogy vannak üzletek, ahol a biztonsági őröket azzal is megbízzák, hogy járjanak körbe az üzletben, nézzenek bele a vásárlók táskájába, ellenőrizzenek naponta bizonyos számú vásárlót, hogy így védjék a tulajdonos érdekeit, de ez jogszerűtlen cselekedet. </w:t>
      </w:r>
    </w:p>
    <w:p>
      <w:pPr>
        <w:pStyle w:val="Szveg"/>
        <w:rPr/>
      </w:pPr>
      <w:r>
        <w:rPr/>
        <w:t xml:space="preserve">- Az őr akkor kérheti a vásárló csomagjának átvizsgálását, ha megalapozott gyanú áll fenn: ha személyesen vagy a biztonsági felvételen látta, hogy például a vásárló eltesz egy terméket a táskájába, vagy eltávolítja a terméken lévő áruvédelmi eszközt, illetve ha a biztonsági áruvédelmi kapu sípol - tudtuk meg Német Ferenctől. </w:t>
      </w:r>
    </w:p>
    <w:p>
      <w:pPr>
        <w:pStyle w:val="Szveg"/>
        <w:rPr/>
      </w:pPr>
      <w:r>
        <w:rPr/>
        <w:t xml:space="preserve">A vásárló még ekkor sem köteles megmutatni a csomagját a biztonsági őrnek, de ilyen esetben az őr rendőrt hívhat, és a rendőr megérkezéséig az őr kötelessége ott tartani a vevőt, akár egy hátsó irodában, ha elkövetett valamit, de fölöslegesen nem tarthatja ott a vásárlót. </w:t>
      </w:r>
    </w:p>
    <w:p>
      <w:pPr>
        <w:pStyle w:val="Szveg"/>
        <w:rPr/>
      </w:pPr>
      <w:r>
        <w:rPr/>
        <w:t xml:space="preserve">- Ha a vásárló úgy érzi, hogy a biztonsági őr jogszerűtlenül lépett fel, fordulhat a boltvezetőhöz, a kamarához, a rendőrséghez, bírósághoz, vagy akár a fogyasztóvédelemhez is. Ha az őr jogsértést követ el - tette hozzá a szervezet elnöke -, bevonhatják az igazolványát, és a rendőrség kizárja a szakma gyakorlásából. Nincs területi korlát A dm Kft.-hez évente öt-hat bejelentés érkezik a biztonsági őrök munkáját illetően, és ezeknek 50 százaléka alaptalan vádnak bizonyul a vagyon- </w:t>
      </w:r>
    </w:p>
    <w:p>
      <w:pPr>
        <w:pStyle w:val="Szveg"/>
        <w:rPr/>
      </w:pPr>
      <w:r>
        <w:rPr/>
        <w:t xml:space="preserve">őrrel szemben. </w:t>
      </w:r>
    </w:p>
    <w:p>
      <w:pPr>
        <w:pStyle w:val="Szveg"/>
        <w:rPr/>
      </w:pPr>
      <w:r>
        <w:rPr/>
        <w:t xml:space="preserve">- Sérelem esetén a vásárló első körben a boltvezetőhöz fordulhat, és a törvényben meghatározott módokon tehet panaszt. Az üzlettérben elhelyezett vevőtájékoztatóban megtalálhatók az illetékes hatóságok elérhetőségei is, így nekik is jelezheti az esetet a vásárló - mondta el a Metropol kérdésére Kanyó Roland, a dm marketing- és PR- menedzsere. </w:t>
      </w:r>
    </w:p>
    <w:p>
      <w:pPr>
        <w:pStyle w:val="Szveg"/>
        <w:rPr/>
      </w:pPr>
      <w:r>
        <w:rPr/>
        <w:t xml:space="preserve">A marketing- és PR-menedzser is hangsúlyozta, hogy az őr alapos gyanú esetén szólíthatja fel a vásárlót együttműködésre. </w:t>
      </w:r>
    </w:p>
    <w:p>
      <w:pPr>
        <w:pStyle w:val="Szveg"/>
        <w:rPr/>
      </w:pPr>
      <w:r>
        <w:rPr/>
        <w:t xml:space="preserve">- Hogy a kassza előtt, vagy annak elhagyását követően teszi meg az intézkedést, kéri a személyes csomagok megmutatását, az nem számít, az intézkedés nincs területhez kötve. Fontos, hogy az őr a lehetőségek szerint a maximális diszkrécióra törekedjen - hívta fel a figyelmet Kanyó Roland -, és ennek érdekében az illetőt akár az irodába is kísérheti. A biztonsági őrök ruházata Kötelező olyan formaruhát hordaniuk, amelyen a biztonsági vállalkozás elnevezése is szerepel, amelynek az alkalmazásában állnak. </w:t>
      </w:r>
    </w:p>
    <w:p>
      <w:pPr>
        <w:pStyle w:val="Szveg"/>
        <w:rPr/>
      </w:pPr>
      <w:r>
        <w:rPr/>
        <w:t xml:space="preserve">A formaruha nem hasonlíthat rendőrségi, katonai vagy más hivatalos személy egyenruhájához, és hivatalos rangjelzéshez hasonló jelet sem viselhet az őr, hogy ne kelthesse állami fegyveres szerv tagjának benyomását. </w:t>
      </w:r>
    </w:p>
    <w:p>
      <w:pPr>
        <w:pStyle w:val="Szveg"/>
        <w:rPr/>
      </w:pPr>
      <w:r>
        <w:rPr/>
        <w:t xml:space="preserve">Amennyiben első ránézésre nem állapítható meg az őrről, hogy biztonsági őr, akkor nem kötelező őt annak tekinteni, így az őt megillető jogokat sem gyakorolhatja felettünk. </w:t>
      </w:r>
    </w:p>
    <w:p>
      <w:pPr>
        <w:pStyle w:val="Szveg"/>
        <w:rPr/>
      </w:pPr>
      <w:r>
        <w:rPr/>
        <w:t xml:space="preserve"> </w:t>
      </w:r>
      <w:r>
        <w:rPr/>
        <w:t xml:space="preserve">Bordohányi Alexandr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etropol.hu, 2016. február 03., szerda) </w:t>
      </w:r>
    </w:p>
    <w:p>
      <w:pPr>
        <w:pStyle w:val="Szveg"/>
        <w:rPr/>
      </w:pPr>
      <w:r>
        <w:rPr/>
      </w:r>
    </w:p>
    <w:p>
      <w:pPr>
        <w:pStyle w:val="Szveg"/>
        <w:rPr/>
      </w:pPr>
      <w:r>
        <w:rPr/>
      </w:r>
    </w:p>
    <w:p>
      <w:pPr>
        <w:pStyle w:val="Szveg"/>
        <w:rPr/>
      </w:pPr>
      <w:r>
        <w:rPr/>
      </w:r>
    </w:p>
    <w:p>
      <w:pPr>
        <w:pStyle w:val="F3fcedm"/>
        <w:rPr/>
      </w:pPr>
      <w:r>
        <w:rPr/>
        <w:t xml:space="preserve">Az utazási irodáknak kedvezőbb árat adhatnak a szálláshelyek, mint az OTA-knak </w:t>
      </w:r>
    </w:p>
    <w:p>
      <w:pPr>
        <w:pStyle w:val="Szveg"/>
        <w:rPr/>
      </w:pPr>
      <w:r>
        <w:rPr/>
        <w:t xml:space="preserve"> </w:t>
      </w:r>
    </w:p>
    <w:p>
      <w:pPr>
        <w:pStyle w:val="Szveg"/>
        <w:rPr/>
      </w:pPr>
      <w:r>
        <w:rPr/>
        <w:t xml:space="preserve">Végéhez közeledik a Gazdasági Versenyhivatal ágazati vizsgálata az online szállásfoglalások piacán. A szervezet az európai szinten tett vállalások eredményét nem látja megvalósulni a hazai piacon. </w:t>
      </w:r>
    </w:p>
    <w:p>
      <w:pPr>
        <w:pStyle w:val="Szveg"/>
        <w:rPr/>
      </w:pPr>
      <w:r>
        <w:rPr/>
        <w:t xml:space="preserve"> </w:t>
      </w:r>
      <w:r>
        <w:rPr/>
        <w:t xml:space="preserve">Az elmúlt években több európai versenyhatóság indított vizsgálatot az online szállás helyfoglalási rendszerek által alkalmazott árképzési rendszerek jogszerűségének vizsgálatára. A Gazdasági Versenyhivatal (GVH) ágazati vizsgálatának lezárásaként közreadott egy jelentéstervezetet, amely egyrészt összefoglalja a külföldi eljárások Magyarország szempontjából is releváns tanulságait, másrészt pedig részletesen elemzi a hazai piaci helyzetet - hívja fel a figyelmet Csépai Balázs (Oppenheim Ügyvédi Iroda), a MUISZ jogi szakértője. </w:t>
      </w:r>
    </w:p>
    <w:p>
      <w:pPr>
        <w:pStyle w:val="Szveg"/>
        <w:rPr/>
      </w:pPr>
      <w:r>
        <w:rPr/>
        <w:t xml:space="preserve">A tervezet szerint több versenyhatóság is aggályosnak találta, hogy az online rendszerek (pl. Booking, Expedia) kikötései szerint a szálláshelyek semmilyen más felületen sem ajánlhattak az online szállás helyfoglalási rendszereken megjelenőnél alacsonyabb árat (árparitási kikötés). A hatóságok által felvetett aggályok miatt mind a Booking, mind az Expedia vállalta az egész EGT, így Magyarország tekintetében is, hogy korábbi kikötését a legjobb ár tekintetében csak a szálláshelyek saját honlapján meghirdetett árak esetében tartja fenn (szűkített paritás). </w:t>
      </w:r>
    </w:p>
    <w:p>
      <w:pPr>
        <w:pStyle w:val="Szveg"/>
        <w:rPr/>
      </w:pPr>
      <w:r>
        <w:rPr/>
        <w:t xml:space="preserve">Ez lényegében azt jelenti, hogy a szálláshelyek csak saját honlapjukon nem ajánlhatnak a Booking vagy az Expedia által hirdetett árnál kedvezőbb árat, de más online szállásfoglalási rendszerek, illetve további értékesítési csatornák esetében már szabadon határozhatják meg áraikat. Így az utazási irodák számára sincs már jogi akadálya annak, hogy a szálláshelyeknél kedvezőbb árakat alkudjanak ki, mint amilyen árakon a Booking vagy az Expedia kínálja az adott szálláshelyet. Érdemes tudni, hogy a GVH vizsgálata szerint a magyarországi szálláshelyek nagy része nem értesült a fenti változásokról. </w:t>
      </w:r>
    </w:p>
    <w:p>
      <w:pPr>
        <w:pStyle w:val="Szveg"/>
        <w:rPr/>
      </w:pPr>
      <w:r>
        <w:rPr/>
        <w:t xml:space="preserve">A GVH saját elemzése hasonló következtetésekre jutott, és a hivatal megfelelőnek tartaná, ha Magyarországon is csak a szűkített paritás rendszere működne, azonban az európai szinten tett vállalások eredményét nem látja megvalósulni a hazai piacon. Nem tartja ezért kizártnak, hogy a jövőben egyedi eljárásokat indítson egyes, az árparitást alkalmazó hazai vagy nemzetközi online szállás helyfoglalási rendszerek elle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turizmus.com, 2016. február 03., szerda) </w:t>
      </w:r>
    </w:p>
    <w:p>
      <w:pPr>
        <w:pStyle w:val="Szveg"/>
        <w:rPr/>
      </w:pPr>
      <w:r>
        <w:rPr/>
      </w:r>
    </w:p>
    <w:p>
      <w:pPr>
        <w:pStyle w:val="Szveg"/>
        <w:rPr/>
      </w:pPr>
      <w:r>
        <w:rPr/>
      </w:r>
    </w:p>
    <w:p>
      <w:pPr>
        <w:pStyle w:val="Szveg"/>
        <w:rPr/>
      </w:pPr>
      <w:r>
        <w:rPr/>
      </w:r>
    </w:p>
    <w:p>
      <w:pPr>
        <w:pStyle w:val="F3fcedm"/>
        <w:rPr/>
      </w:pPr>
      <w:r>
        <w:rPr/>
        <w:t xml:space="preserve">Gyermekcipő vásárlását tervezi? Ezekre kell odafigyelnie! </w:t>
      </w:r>
    </w:p>
    <w:p>
      <w:pPr>
        <w:pStyle w:val="Szveg"/>
        <w:rPr/>
      </w:pPr>
      <w:r>
        <w:rPr/>
        <w:t xml:space="preserve"> </w:t>
      </w:r>
    </w:p>
    <w:p>
      <w:pPr>
        <w:pStyle w:val="Szveg"/>
        <w:rPr/>
      </w:pPr>
      <w:r>
        <w:rPr/>
        <w:t xml:space="preserve">A lábbeli öltözetünk fontos kiegészítője, amely megjeleníti a mindenkori divatot, ugyanakkor védi a lábat a külső hatásoktól. Ezen túlmenően a lábbelinek megfelelő kényelmet kell biztosítania és felépítésének, kialakításának olyannak kell lennie, hogy a test tömegének terhelésére ne deformálódjon. </w:t>
      </w:r>
    </w:p>
    <w:p>
      <w:pPr>
        <w:pStyle w:val="Szveg"/>
        <w:rPr/>
      </w:pPr>
      <w:r>
        <w:rPr/>
        <w:t xml:space="preserve"> </w:t>
      </w:r>
      <w:r>
        <w:rPr/>
        <w:t xml:space="preserve">A lábbeli öltözetünk fontos kiegészítője, amely megjeleníti a mindenkori divatot, ugyanakkor védi a lábat a külső hatásoktól. Ezen túlmenően a lábbelinek megfelelő kényelmet kell biztosítania és felépítésének, kialakításának olyannak kell lennie, hogy a test tömegének terhelésére ne deformálódjon. </w:t>
      </w:r>
    </w:p>
    <w:p>
      <w:pPr>
        <w:pStyle w:val="Szveg"/>
        <w:rPr/>
      </w:pPr>
      <w:r>
        <w:rPr/>
        <w:t xml:space="preserve">A gyermekkorcsoportú lábbeliknél ezen elvárásoknak még inkább érvényesülni kell. Azt minden kezdő szülő észleli, hogy a baba lába sok mindenben eltér a felnőttétől, például a hosszához mérten igen széles. Ennek következtében a cipőipar nyolcféle gyermeklábbelit gyárt: bébi-, tipegő-, kisgyermek-, gyermek-, kisfiú-, leányka-, fiú- és leánycipőt. Az első négy korcsoportban az orrformának szélesnek kell lennie, míg a kisfiú és leányka lábbeliknél, az orr-rész kialakításánál bizonyos mértékig figyelembe lehet venni a divatirányzatot, ezért gömbölyű orrformával is készülhetnek. A fiú és leány lábbelik orr-részén teljes mértékben érvényesülhet a divathatás. </w:t>
      </w:r>
    </w:p>
    <w:p>
      <w:pPr>
        <w:pStyle w:val="Szveg"/>
        <w:rPr/>
      </w:pPr>
      <w:r>
        <w:rPr/>
        <w:t xml:space="preserve">A gyermekláb sajátosságai </w:t>
      </w:r>
    </w:p>
    <w:p>
      <w:pPr>
        <w:pStyle w:val="Szveg"/>
        <w:rPr/>
      </w:pPr>
      <w:r>
        <w:rPr/>
        <w:t xml:space="preserve">A láb bonyolult szerkezete tartja a test tömegét állás és járás közben, ezért a legkisebb rendellenesség vagy sérülés zavart okoz annak működésében. </w:t>
      </w:r>
    </w:p>
    <w:p>
      <w:pPr>
        <w:pStyle w:val="Szveg"/>
        <w:rPr/>
      </w:pPr>
      <w:r>
        <w:rPr/>
        <w:t xml:space="preserve">Nagyon fontos, hogy a gyermekek koruknak megfelelően - lábegészségügyi szempontok figyelembevételével - kialakított lábbelit viseljenek, ugyanis a szerzett lábbetegségek általában már gyermekkorban kialakulnak, amelyek a későbbiek folyamán egész tevékenységükre kihatnak. Éppen ezért már a kisebb elváltozásoknak is fontos szerepet kell tulajdonítani. A legkisebb problémával is célszerű szakemberhez fordulni, hiszen nagyon sok esetben a megfelelő kialakítású lábbeli használata fontos szerepet tölthet be abban, hogy felnőtt korban egészséges legyen a láb. </w:t>
      </w:r>
    </w:p>
    <w:p>
      <w:pPr>
        <w:pStyle w:val="Szveg"/>
        <w:rPr/>
      </w:pPr>
      <w:r>
        <w:rPr/>
        <w:t xml:space="preserve">A szülők sokszor keresik fel a szakorvost, mondván a gyermek lúdtalpas, mivel a talp boltozatát kitöltő zsírpárnát összetévesztik a boltozat lesüllyedésével. A járni tanuló gyermeknél a hosszanti boltozat hiánya normálisnak tekinthető, hiszen ez majd az izomtónus növekedésével fejlődik ki. A járási igénybevételhez szükséges aktív izommunka elősegíti a boltozat kialakulását, ugyanis a terhelés hatására a túlburjánzott zsírpárna idővel eltűnik. Az egészségesen fejlődő láb esetében a gyermek második évében érezhető e hatás. </w:t>
      </w:r>
    </w:p>
    <w:p>
      <w:pPr>
        <w:pStyle w:val="Szveg"/>
        <w:rPr/>
      </w:pPr>
      <w:r>
        <w:rPr/>
        <w:t xml:space="preserve">A korrekcióról röviden </w:t>
      </w:r>
    </w:p>
    <w:p>
      <w:pPr>
        <w:pStyle w:val="Szveg"/>
        <w:rPr/>
      </w:pPr>
      <w:r>
        <w:rPr/>
        <w:t xml:space="preserve">A kisgyermekeknél gyakran előforduló probléma a lúdtalp és a csámpás láb, amely megfelelő lábbeli használatával korrigálható. A gyermeklábfej korrekciója azért szükséges, mert a lábfej befele dől, ezért a belső bokatájra fokozottabb terhelés esik. A sarok alatti zsírpárna gömbölyded, ezáltal a ránehezedő terhelés nem oszlik el egyenletesen. </w:t>
      </w:r>
    </w:p>
    <w:p>
      <w:pPr>
        <w:pStyle w:val="Szveg"/>
        <w:rPr/>
      </w:pPr>
      <w:r>
        <w:rPr/>
        <w:t xml:space="preserve">A lúdtalp és az egyéb lábdeformitások elkerülése érdekében javasolt rendszeres lábtornával és természetes talajon történő mezítláb járással erősíteni a láb izmait. Az egészséges láb kialakulásában fontos szerepe van továbbá annak, hogy szülőként már az első lábbeli kiválasztásánál körültekintően döntsünk, hiszen a megfelelő cipő kiválasztásával segítünk ellensúlyozni és korrigálni a fejlődésben lévő gyerek lábát. </w:t>
      </w:r>
    </w:p>
    <w:p>
      <w:pPr>
        <w:pStyle w:val="Szveg"/>
        <w:rPr/>
      </w:pPr>
      <w:r>
        <w:rPr/>
        <w:t xml:space="preserve">A korrekciós lábbelik a hosszboltozat magasítása révén támasztják a talpat, és anatómiailag megfelelő helyzetbe hozzák a gyermeklábfejet, így csökkentik a lábfej-rendellenességek kialakulásának veszélyét vagy korrigálják a már kialakult lúdtalpat. A supinált lábbelik lényege az, hogy a cipő sarokrésze kifelé döntött - legalább 5 mm-rel. Általában egy döntött sarokéket tesznek a cipő talpának hátsó részébe, mely azt a célt szolgálja, hogy a gyerek bokája ne tudjon befelé dőlni. Ennek következtében korrigálódik a boka és a láb tengelye. </w:t>
      </w:r>
    </w:p>
    <w:p>
      <w:pPr>
        <w:pStyle w:val="Szveg"/>
        <w:rPr/>
      </w:pPr>
      <w:r>
        <w:rPr/>
        <w:t xml:space="preserve">Forrás: nfh.hu </w:t>
      </w:r>
    </w:p>
    <w:p>
      <w:pPr>
        <w:pStyle w:val="Szveg"/>
        <w:rPr/>
      </w:pPr>
      <w:r>
        <w:rPr/>
        <w:t xml:space="preserve">Supinált - kifelé döntött sarokkal készült - gyermekcipőket kizárólag szaküzletekben árusítanak, amelyek modellkialakításukat tekintve biztosítják az egészséges lábfejlődést. Ha korrekciós lábbelit szeretnénk vásárolni gyermekünknek több gyártó és forgalmazó terméke közül választhatunk, melyek közül kiemelnénk néhányat pl.: Salus, Supykids, Szamos, Maus Tanoda. </w:t>
      </w:r>
    </w:p>
    <w:p>
      <w:pPr>
        <w:pStyle w:val="Szveg"/>
        <w:rPr/>
      </w:pPr>
      <w:r>
        <w:rPr/>
        <w:t xml:space="preserve">Melyiket válasszuk? </w:t>
      </w:r>
    </w:p>
    <w:p>
      <w:pPr>
        <w:pStyle w:val="Szveg"/>
        <w:rPr/>
      </w:pPr>
      <w:r>
        <w:rPr/>
        <w:t xml:space="preserve">A gyermek lábbelik felsőrész modellkialakítása nagyon változatos lehet, azonban a vásárlás során ügyeljünk arra, hogy az első négy korcsoportban lehetőség szerint csak szárascipőt, illetve szandál esetében magas kéregrészű terméket válasszunk, amely jól rögzíthető a lábhoz. Tartsuk szem előtt gyermekünk egészséges fejlődését, és amennyiben módunk van rá, vásároljunk jó minőségű terméket. Az olcsóbb lábbelik anyagösszetételüket tekintve többnyire műbőrből, műanyagból készülnek, ezért nem biztosítják a láb szellőzését. A drágább termékeknél jogos elvárás részünkről, hogy a felsőrész és a bélés anyaga puha, természetes bőrből készüljön. Lábhigiéniai szempontból a természetes anyagok alkalmazása kívánatos, hiszen a természetes bőr nedvszívó, ezáltal engedi szellőzni a lábat, így meggátolja a lábfej izzadását és gombásodását. Amennyiben az anyagösszetételt illetően kétségeink vannak, úgy tájékoztatást nyújt a lábbelin elhelyezett címke, amely jelképekkel vagy szöveges megnevezéssel határozza meg a felhasznált anyagokat. </w:t>
      </w:r>
    </w:p>
    <w:p>
      <w:pPr>
        <w:pStyle w:val="Szveg"/>
        <w:rPr/>
      </w:pPr>
      <w:r>
        <w:rPr/>
        <w:t xml:space="preserve">Néhány jó tanács a vásárláshoz: </w:t>
      </w:r>
    </w:p>
    <w:p>
      <w:pPr>
        <w:pStyle w:val="Szveg"/>
        <w:rPr/>
      </w:pPr>
      <w:r>
        <w:rPr/>
        <w:t xml:space="preserve">Olyan bébi, tipegő, kisgyermek és gyermekkorcsoportú lábbelit válasszunk, amelynek orr-része széles. </w:t>
      </w:r>
    </w:p>
    <w:p>
      <w:pPr>
        <w:pStyle w:val="Szveg"/>
        <w:rPr/>
      </w:pPr>
      <w:r>
        <w:rPr/>
        <w:t xml:space="preserve">Az előzőek szerinti lábbelik talprésze is - egészen a sarokrészig - a hosszmérethez viszonyítva széles legyen, ugyanis ez biztosítja a láb kényelmes elhelyezkedését. </w:t>
      </w:r>
    </w:p>
    <w:p>
      <w:pPr>
        <w:pStyle w:val="Szveg"/>
        <w:rPr/>
      </w:pPr>
      <w:r>
        <w:rPr/>
        <w:t xml:space="preserve">Az összeillesztett alkatrészek egyenletes átmenetet biztosítsanak, valamint a varratok eldolgozása megfelelő legyen, hogy viselésnél ne törje fel se a cipő, se a durván eldolgozott varrat a gyermek lábát. A belső felület tapintásával lehet érzékelni e tulajdonságokat. </w:t>
      </w:r>
    </w:p>
    <w:p>
      <w:pPr>
        <w:pStyle w:val="Szveg"/>
        <w:rPr/>
      </w:pPr>
      <w:r>
        <w:rPr/>
        <w:t xml:space="preserve">A lábbeli hajlékony legyen. A sarokrészt leszorítjuk, az orr-részt pedig felfelé nyomjuk: minél kisebb erő szükséges e meghajlításhoz, annál hajlékonyabb a cipő. </w:t>
      </w:r>
    </w:p>
    <w:p>
      <w:pPr>
        <w:pStyle w:val="Szveg"/>
        <w:rPr/>
      </w:pPr>
      <w:r>
        <w:rPr/>
        <w:t xml:space="preserve">Az alsórész jól tapadjon a járósíkhoz. E tulajdonságot úgy lehet ellenőrizni, ha sarokrészen egyik kézzel leszorítjuk a lábbelit a járósíkhoz, a másikkal pedig megpróbáljuk elnyomni. Minél nagyobb erő szükséges az elmozdításhoz, annál jobban tapad a talp. </w:t>
      </w:r>
    </w:p>
    <w:p>
      <w:pPr>
        <w:pStyle w:val="Szveg"/>
        <w:rPr/>
      </w:pPr>
      <w:r>
        <w:rPr/>
        <w:t xml:space="preserve">Ha a talp ültetett (oldalperemes), ez esetben a lábbeli felsőrészének sérülése nem olyan gyorsan következik be, mint rámás kivitel esetén, ugyanis a gyermekek lába igen aktív, ezért a cipőt mindennek nekiütik, így a lábbeli könnyen sérülhet. </w:t>
      </w:r>
    </w:p>
    <w:p>
      <w:pPr>
        <w:pStyle w:val="Szveg"/>
        <w:rPr/>
      </w:pPr>
      <w:r>
        <w:rPr/>
        <w:t xml:space="preserve">Köztudott, hogy a gyermekláb évente esetenként 2-3 nagyságszámot is változik, ennek ellenére mindig olyan lábbelit válasszunk, amely nem okoz járási kényelmetlenséget. </w:t>
      </w:r>
    </w:p>
    <w:p>
      <w:pPr>
        <w:pStyle w:val="Szveg"/>
        <w:rPr/>
      </w:pPr>
      <w:r>
        <w:rPr/>
        <w:t xml:space="preserve">Minden esetben lábpróbával győződjünk meg a cipő és a láb megfelelő illeszkedéséről, illetve a méret megfelelőségről. </w:t>
      </w:r>
    </w:p>
    <w:p>
      <w:pPr>
        <w:pStyle w:val="Szveg"/>
        <w:rPr/>
      </w:pPr>
      <w:r>
        <w:rPr/>
        <w:t xml:space="preserve">Amennyiben rendellenesség mutatkozik a gyerek lábfején, úgy célszerű korrekciót biztosító supinált cipő viselése, súlyosabb esetekben az egyedileg, méretre készített ortopéd cipők viselése javasolt. </w:t>
      </w:r>
    </w:p>
    <w:p>
      <w:pPr>
        <w:pStyle w:val="Szveg"/>
        <w:rPr/>
      </w:pPr>
      <w:r>
        <w:rPr/>
        <w:t xml:space="preserve">Mindig ügyeljünk arra, hogy gyermekünknek legalább két pár cipője legyen, amelyeket váltva tud használni, attól függően, hogy bent vagy kint van rá szükség. </w:t>
      </w:r>
    </w:p>
    <w:p>
      <w:pPr>
        <w:pStyle w:val="Szveg"/>
        <w:rPr/>
      </w:pPr>
      <w:r>
        <w:rPr/>
        <w:t xml:space="preserve">A vásárláskor kapott nyugtát, bizonylatot őrizzük meg, mert hibás teljesítés esetén szavatossági jogainkat csak ennek birtokában intézhetjük. </w:t>
      </w:r>
    </w:p>
    <w:p>
      <w:pPr>
        <w:pStyle w:val="Szveg"/>
        <w:rPr/>
      </w:pPr>
      <w:r>
        <w:rPr/>
        <w:t xml:space="preserve">Megbízható helyen vásároljunk, ugyanis a piaci árusoknál nem mindig tudjuk érvényesíteni szavatossági jogunkat, és érdemben rendezni minőségi kifogásunka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csaladhalo.hu, 2016. február 03., szerda) </w:t>
      </w:r>
    </w:p>
    <w:p>
      <w:pPr>
        <w:pStyle w:val="Szveg"/>
        <w:rPr/>
      </w:pPr>
      <w:r>
        <w:rPr/>
      </w:r>
    </w:p>
    <w:p>
      <w:pPr>
        <w:pStyle w:val="Szveg"/>
        <w:rPr/>
      </w:pPr>
      <w:r>
        <w:rPr/>
      </w:r>
    </w:p>
    <w:p>
      <w:pPr>
        <w:pStyle w:val="Szveg"/>
        <w:rPr/>
      </w:pPr>
      <w:r>
        <w:rPr/>
      </w:r>
    </w:p>
    <w:p>
      <w:pPr>
        <w:pStyle w:val="F3fcedm"/>
        <w:rPr/>
      </w:pPr>
      <w:r>
        <w:rPr/>
        <w:t xml:space="preserve">Safer Internet Day </w:t>
      </w:r>
    </w:p>
    <w:p>
      <w:pPr>
        <w:pStyle w:val="Szveg"/>
        <w:rPr/>
      </w:pPr>
      <w:r>
        <w:rPr/>
        <w:t xml:space="preserve"> </w:t>
      </w:r>
    </w:p>
    <w:p>
      <w:pPr>
        <w:pStyle w:val="Szveg"/>
        <w:rPr/>
      </w:pPr>
      <w:r>
        <w:rPr/>
        <w:t xml:space="preserve">2016. február 9-én a korábbi évekhez hasonlóan ismét megrendezésre kerül a Safer Internet Day világnapja, mely célja, hogy felhívja a felhasználók, különösen a fiatalok és a gyermekek figyelmét az internet, valamint a mobil eszközök tudatos használatára. </w:t>
      </w:r>
    </w:p>
    <w:p>
      <w:pPr>
        <w:pStyle w:val="Szveg"/>
        <w:rPr/>
      </w:pPr>
      <w:r>
        <w:rPr/>
        <w:t xml:space="preserve"> </w:t>
      </w:r>
      <w:r>
        <w:rPr/>
        <w:t xml:space="preserve">A kezdeményezéshez csatlakozva a Nemzeti Fogyasztóvédelmi Hatóság arra hívja fel a figyelmet, hogyan tudhatjuk magunkat biztonságban fogyasztóként a világhálón. </w:t>
      </w:r>
    </w:p>
    <w:p>
      <w:pPr>
        <w:pStyle w:val="Szveg"/>
        <w:rPr/>
      </w:pPr>
      <w:r>
        <w:rPr/>
        <w:t xml:space="preserve">Az elektronikus kiskereskedelmi piac folyamatosan bővül, naponta jelennek meg újabb webáruházak, és a fogyasztók egyre nagyobb hányada intézi ma már bevásárlásait az internet útján, így a jövőre nézve egyre jelentősebb fogyasztói kör lehet érintett az online térben történő visszaélések tekintetében. A fogyasztói érdekek szem előtt tartásával, 2015-ben a fogyasztóvédelmi hatóság összesen 169 webáruházat ellenőrzött. A megvizsgált online felületek mintegy 88%-nál találtak valamilyen hiányosságot. </w:t>
      </w:r>
    </w:p>
    <w:p>
      <w:pPr>
        <w:pStyle w:val="Szveg"/>
        <w:rPr/>
      </w:pPr>
      <w:r>
        <w:rPr/>
        <w:t xml:space="preserve">A hatékony hatósági fellépés növelésének érdekében a Nemzeti Fogyasztóvédelmi Hatóság 2015-ben létrehozta önálló Internet Laboratóriumát, amelynek feladata - külön meghatározott módszertan alapján - az e-kereskedelmi szektor mélyreható vizsgálata. Az ellenőrzést végző szakemberek figyelemmel kísérik az online értékesítési tevékenységet folytató vállalkozásokat és aprólékosan ellenőrzik a kiválasztott kereskedelmi felületeket és webshopokat. Az ellenőrzések során különös figyelmet fordítanak annak vizsgálatára, hogy a honlapot üzemeltető vállalkozás eleget tesz-e a jogszabályi előírásoknak (pl. a széleskörű tájékoztatási kötelezettségnek), továbbá, hogy a honlapon található Általános Szerződési Feltételek jogszerű módon kerültek-e meghatározásra. </w:t>
      </w:r>
    </w:p>
    <w:p>
      <w:pPr>
        <w:pStyle w:val="Szveg"/>
        <w:rPr/>
      </w:pPr>
      <w:r>
        <w:rPr/>
        <w:t xml:space="preserve"> </w:t>
      </w:r>
      <w:r>
        <w:rPr/>
        <w:t xml:space="preserve">Az ellenőrzések során az eljáró kollégák egy ún. checklistet töltenek ki, amely a hatályos jogszabályi rendelkezések alapján került meghatározásra. A vizsgálat során folyamatosan rögzítetésre kerülnek az egyes elemzési lépések, valamint azok eredményei, amelyek jogsértés gyanúja esetében egy hatósági eljárásban bizonyítékként értékelhetőek. </w:t>
      </w:r>
    </w:p>
    <w:p>
      <w:pPr>
        <w:pStyle w:val="Szveg"/>
        <w:rPr/>
      </w:pPr>
      <w:r>
        <w:rPr/>
        <w:t xml:space="preserve">Fogyasztóként akkor tudhatjuk magunkat a legnagyobb biztonságban, ha ismerjük alapvető jogainkat. Ha megfogadunk néhány jó tanácsot, számos problémát előzhetünk meg: </w:t>
      </w:r>
    </w:p>
    <w:p>
      <w:pPr>
        <w:pStyle w:val="Szveg"/>
        <w:rPr/>
      </w:pPr>
      <w:r>
        <w:rPr/>
        <w:t xml:space="preserve"> </w:t>
      </w:r>
      <w:r>
        <w:rPr/>
        <w:t xml:space="preserve">Vásárlás előtt </w:t>
      </w:r>
    </w:p>
    <w:p>
      <w:pPr>
        <w:pStyle w:val="Szveg"/>
        <w:rPr/>
      </w:pPr>
      <w:r>
        <w:rPr/>
        <w:t xml:space="preserve"> </w:t>
      </w:r>
      <w:r>
        <w:rPr/>
        <w:t xml:space="preserve">- Nézzük meg a webáruház üzemeltető adatait, ugyanis kötelező feltüntetnie a nevét, székhelyét, elérhetőségeit stb. (telephely, postai cím, e-mail cím) Így bizonyosodhatunk meg arról, hogy magyar, vagy külföldi vállalkozástól vásárolunk, és ha problémánk lenne a termékkel, hogyan érhetjük el a kereskedőt/szolgáltatót. </w:t>
      </w:r>
    </w:p>
    <w:p>
      <w:pPr>
        <w:pStyle w:val="Szveg"/>
        <w:rPr/>
      </w:pPr>
      <w:r>
        <w:rPr/>
        <w:t xml:space="preserve">- Óvakodjunk az olyan online értékesítőtől, aki titkolja kilétét! </w:t>
      </w:r>
    </w:p>
    <w:p>
      <w:pPr>
        <w:pStyle w:val="Szveg"/>
        <w:rPr/>
      </w:pPr>
      <w:r>
        <w:rPr/>
        <w:t xml:space="preserve">- Érdemes megtekinteni az általános szerződési feltételeket, különösen a szállítás és fizetés részleteit, elállási jogról, jótállásról, szavatosságról való tájékoztatást, és a jogérvényesítési lehetőségeket. </w:t>
      </w:r>
    </w:p>
    <w:p>
      <w:pPr>
        <w:pStyle w:val="Szveg"/>
        <w:rPr/>
      </w:pPr>
      <w:r>
        <w:rPr/>
        <w:t xml:space="preserve">- Érdemes az olyan webáruházakat előnyben részesíteni, amelyek lehetőséget biztosítanak az utánvételes fizetésre. Így, csak azért a termékért fizet, amely valóban megérkezett Önhöz. </w:t>
      </w:r>
    </w:p>
    <w:p>
      <w:pPr>
        <w:pStyle w:val="Szveg"/>
        <w:rPr/>
      </w:pPr>
      <w:r>
        <w:rPr/>
        <w:t xml:space="preserve"> </w:t>
      </w:r>
      <w:r>
        <w:rPr/>
        <w:t xml:space="preserve">Vásárlás után </w:t>
      </w:r>
    </w:p>
    <w:p>
      <w:pPr>
        <w:pStyle w:val="Szveg"/>
        <w:rPr/>
      </w:pPr>
      <w:r>
        <w:rPr/>
        <w:t xml:space="preserve"> </w:t>
      </w:r>
      <w:r>
        <w:rPr/>
        <w:t xml:space="preserve">- Kézbesítéskor érdemes fotóval, videó felvétellel dokumentálni a kicsomagolási folyamatot, a későbbi esetleges vitás helyzetek tisztázására. Így bizonyítni tudjuk, hogy például a rendelt termék sérülten érkezett-e hozzánk. </w:t>
      </w:r>
    </w:p>
    <w:p>
      <w:pPr>
        <w:pStyle w:val="Szveg"/>
        <w:rPr/>
      </w:pPr>
      <w:r>
        <w:rPr/>
        <w:t xml:space="preserve"> </w:t>
      </w:r>
      <w:r>
        <w:rPr/>
        <w:t xml:space="preserve">- Ha a termék mégsem tetszik, 14 napon belül elállhatunk a szerződéstől, azaz visszakérhetjük a vételárat, és ha volt, az általunk megfizetett kiszállítás költségét. </w:t>
      </w:r>
    </w:p>
    <w:p>
      <w:pPr>
        <w:pStyle w:val="Szveg"/>
        <w:rPr/>
      </w:pPr>
      <w:r>
        <w:rPr/>
        <w:t xml:space="preserve">Ilyenkor írásban kell jeleznünk a vállalkozás felé elállási szándékunkat, és vissza kell küldenünk a terméket. Ennek költsége viszont már a fogyasztót terheli (kivéve, ha a vállalkozás magára vállalta azt). </w:t>
      </w:r>
    </w:p>
    <w:p>
      <w:pPr>
        <w:pStyle w:val="Szveg"/>
        <w:rPr/>
      </w:pPr>
      <w:r>
        <w:rPr/>
        <w:t xml:space="preserve"> </w:t>
      </w:r>
      <w:r>
        <w:rPr/>
        <w:t xml:space="preserve">- Bármilyen panaszunk merül fel, érdemes először a webáruháznak jelezni, aki írásbeli panaszunkra köteles a beérkezését követő harminc napon belül érdemben válaszolni. </w:t>
      </w:r>
    </w:p>
    <w:p>
      <w:pPr>
        <w:pStyle w:val="Szveg"/>
        <w:rPr/>
      </w:pPr>
      <w:r>
        <w:rPr/>
        <w:t xml:space="preserve"> </w:t>
      </w:r>
      <w:r>
        <w:rPr/>
        <w:t xml:space="preserve">Abban az esetben, ha a problémánkat nem sikerül a vállalkozásnak orvosolnia, vagy azzal nem értünk egyet, számos intézményhez fordulhatunk segítségért. Ha például felmerül bennünk, hogy a webáruház nem jól tünteti fel az árakat, vagy nem tájékoztatott megfelelően akár a termékről, akár a vásárlás egyéb feltételeiről, esetleg nem kaptunk választ 30 napon belül a panaszunkra, a fogyasztó a lakóhelye szerint illetékes kormányhivatalhoz tud fordulni. Ha a kereskedő például nem fogadja el az időben, és írásban történt elállási szándékunkat, és nem fizeti vissza az általunk kifizetett összeget - mint minden szerződéssel kapcsolatos jogvitában - békéltető testülethez vagy bírósághoz fordulhatunk. Az úgynevezett határon átnyúló fogyasztói panaszok esetében (ha a webkereskedő székhelye egy másik EU-s tagállamban, Norvégiában vagy Izlandon található) a panasz rendezésének megkísérléséhez és jogaink érvényesítéséhez (szakmai és jogi tanácsadás, idegen nyelvű levelezés, érdemi panaszkezelési segítség) a bírósági eljárás előtt segítséget nyújthat az Európai Fogyasztói Központ is, amelynek működéséről többet megtudhatunk a www.magyarefk.hu honlapról. </w:t>
      </w:r>
    </w:p>
    <w:p>
      <w:pPr>
        <w:pStyle w:val="Szveg"/>
        <w:rPr/>
      </w:pPr>
      <w:r>
        <w:rPr/>
        <w:t xml:space="preserve"> </w:t>
      </w:r>
      <w:r>
        <w:rPr/>
        <w:t xml:space="preserve">A biztonságos online vásárlásért érdemes meglátogatni a http://mintawebaruhaz.nfh.hu/hu/ tájékoztató oldalt, ahol az információk menüpont alatt részletes leírást találunk például a jótállási, szavatossági jogokról, az indoklás nélküli elállás kivételeiről, vagy a panaszkezelésről. </w:t>
      </w:r>
    </w:p>
    <w:p>
      <w:pPr>
        <w:pStyle w:val="Szveg"/>
        <w:rPr/>
      </w:pPr>
      <w:r>
        <w:rPr/>
        <w:t xml:space="preserve"> </w:t>
      </w:r>
      <w:r>
        <w:rPr/>
        <w:t xml:space="preserve">A Safer Internet Day rendezvénnyel kapcsolatban a www.saferinternet.hu oldal nyújt tájékoztatást. </w:t>
      </w:r>
    </w:p>
    <w:p>
      <w:pPr>
        <w:pStyle w:val="Szveg"/>
        <w:rPr/>
      </w:pPr>
      <w:r>
        <w:rPr/>
        <w:t xml:space="preserve">Online térben is vásároljon tudatosan, biztonságosan! </w:t>
      </w:r>
    </w:p>
    <w:p>
      <w:pPr>
        <w:pStyle w:val="Szveg"/>
        <w:rPr/>
      </w:pPr>
      <w:r>
        <w:rPr/>
        <w:t xml:space="preserve"> </w:t>
      </w:r>
      <w:r>
        <w:rPr/>
        <w:t xml:space="preserve">Nemzeti Fogyasztóvédelmi Hatósá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indexkelet.hu, 2016. február 03., szerda) </w:t>
      </w:r>
    </w:p>
    <w:p>
      <w:pPr>
        <w:pStyle w:val="Szveg"/>
        <w:rPr/>
      </w:pPr>
      <w:r>
        <w:rPr/>
      </w:r>
    </w:p>
    <w:p>
      <w:pPr>
        <w:pStyle w:val="Szveg"/>
        <w:rPr/>
      </w:pPr>
      <w:r>
        <w:rPr/>
      </w:r>
    </w:p>
    <w:p>
      <w:pPr>
        <w:pStyle w:val="Szveg"/>
        <w:rPr/>
      </w:pPr>
      <w:r>
        <w:rPr/>
      </w:r>
    </w:p>
    <w:p>
      <w:pPr>
        <w:pStyle w:val="F3fcedm"/>
        <w:rPr/>
      </w:pPr>
      <w:r>
        <w:rPr/>
        <w:t xml:space="preserve">ÚJDONSÁG A GABONAPELYHEK PIACÁN - Hozzáadott cukor nélkül </w:t>
      </w:r>
    </w:p>
    <w:p>
      <w:pPr>
        <w:pStyle w:val="Szveg"/>
        <w:rPr/>
      </w:pPr>
      <w:r>
        <w:rPr/>
        <w:t xml:space="preserve"> </w:t>
      </w:r>
    </w:p>
    <w:p>
      <w:pPr>
        <w:pStyle w:val="Szveg"/>
        <w:rPr/>
      </w:pPr>
      <w:r>
        <w:rPr/>
        <w:t xml:space="preserve">Nemzetközi szinten is egyedülálló termékfejlesztéssel jelentkezett a Cornexi Food Kft. A növekvő egészségtudatos vásárlói körre alapozva, hozzáadott cukor nélküli gabonapelyhek gyártását kezdték meg a székesfehérvári üzemükben. </w:t>
      </w:r>
    </w:p>
    <w:p>
      <w:pPr>
        <w:pStyle w:val="Szveg"/>
        <w:rPr/>
      </w:pPr>
      <w:r>
        <w:rPr/>
        <w:t xml:space="preserve"> </w:t>
      </w:r>
      <w:r>
        <w:rPr/>
        <w:t xml:space="preserve">Hozzáadott cukor nélkül készített müzlik és müzliszeletek már évek óta elérhetők a boltok polcain, a gabonapelyhek piacán azonban ez az első hazai fejlesztésű termékcsalád. A Cornexi fejlesztői három új terméket dolgoztak ki. A kakaós gabonagolyó, kakaós gabonapehely gyümölcsökkel és a málnás-joghurtos gabonakarika 300 grammos kiszerelésben kerül forgalomba. </w:t>
      </w:r>
    </w:p>
    <w:p>
      <w:pPr>
        <w:pStyle w:val="Szveg"/>
        <w:rPr/>
      </w:pPr>
      <w:r>
        <w:rPr/>
        <w:t xml:space="preserve"> </w:t>
      </w:r>
      <w:r>
        <w:rPr/>
        <w:t xml:space="preserve">Buday Bernadett, a Cornexi Food Kft. értékesítési és marketing igazgatója elmondta: a legújabb hozzáadott cukor nélküli gabonapelyhekkel és a korábban fejlesztett 14 müzliszeletükkel is az egészségtudatos vásárlókat szólítják meg, mivel felméréseik azt mutatják, hogy egyre többen ismerik fel az étrend és az egészség közötti szoros kapcsolatot. </w:t>
      </w:r>
    </w:p>
    <w:p>
      <w:pPr>
        <w:pStyle w:val="Szveg"/>
        <w:rPr/>
      </w:pPr>
      <w:r>
        <w:rPr/>
        <w:t xml:space="preserve"> </w:t>
      </w:r>
      <w:r>
        <w:rPr/>
        <w:t xml:space="preserve">- Az új termékeink száz százalékban magyar fejlesztésűek, emellett a Cornexi olyan beszállítókkal dolgozik együtt, akik alapanyagaikkal is segítik egészségtudatos törekvéseinket - mondta Buday Bernadett. - Terveink szerint idén a hozzáadott cukor nélkül készülő gabonapelyhünkből mintegy 40 tonnát gyártunk, és saját disztribúciós csapatunkkal dinamikusan bővítjük az értékesítési helyek számát. </w:t>
      </w:r>
    </w:p>
    <w:p>
      <w:pPr>
        <w:pStyle w:val="Szveg"/>
        <w:rPr/>
      </w:pPr>
      <w:r>
        <w:rPr/>
        <w:t xml:space="preserve"> </w:t>
      </w:r>
      <w:r>
        <w:rPr/>
        <w:t xml:space="preserve">A Cornexi legújabb hozzáadott cukor nélkül készülő termékcsaládjának kiemelkedően magas a rosttartalma, az energiatartalma pedig alacsonyabb, mint a cukor hozzáadásával készülő gabonapelyheké. </w:t>
      </w:r>
    </w:p>
    <w:p>
      <w:pPr>
        <w:pStyle w:val="Szveg"/>
        <w:rPr/>
      </w:pPr>
      <w:r>
        <w:rPr/>
        <w:t xml:space="preserve">  </w:t>
      </w:r>
      <w:r>
        <w:rPr/>
        <w:t xml:space="preserve">A Cornexi Magyarország egyik legnagyobb tradicionális müzliszelet-, valamint gabonapehely-gyártójaként lett ismert mintegy húsz éve. A jelenlegi magyar tulajdonos 2009 óta vesz részt a cég működésének újraszervezésében és stabilizálásában. A vállalat termelését hatszázmillió forintot meghaladó beruházással tavaly helyezték át Enyingről a székesfehérvári ipari parkba - egy közel tízezer négyzetméteres üzemben folyik a termelés. A cég éves forgalma meghaladja a nyolcszázmillió forintot és közel száz termékkel vannak jelen a piacon. A Cornexi az új generációs müzliszeleteivel 2014-ben mutatkozott be a vásárlóknak, de az áruházláncoknak gyártanak saját márkás szeleteket és gabonapelyheket is. A Cornexi a tavalyi költözés és az élelmiszeriparban kiemelten fontos minőségbiztosítási auditok mellett a termékfejlesztésre és a márka újrapozicionálására összpontosított. </w:t>
      </w:r>
    </w:p>
    <w:p>
      <w:pPr>
        <w:pStyle w:val="Szveg"/>
        <w:rPr/>
      </w:pPr>
      <w:r>
        <w:rPr/>
        <w:t xml:space="preserve"> </w:t>
      </w:r>
      <w:r>
        <w:rPr/>
        <w:t xml:space="preserve">A cégnek optimizmusra ad okot, hogy a korábban piacra vezetett termékek megbízható minőségét a Nemzeti Élelmiszerlánc-biztonsági Hivatal tesztje is bizonyította. A Nébih tavaly év végén 21 csokis és kakaós gabonagolyó esetében végzett teljes körű vizsgálatot. Az íz, aroma, forma és állag alapján végzett teszten a Cornexi gyártmányai a legjobbnak bizonyultak - az első négy helyezést érték el. </w:t>
      </w:r>
    </w:p>
    <w:p>
      <w:pPr>
        <w:pStyle w:val="Szveg"/>
        <w:rPr/>
      </w:pPr>
      <w:r>
        <w:rPr/>
        <w:t xml:space="preserve"> </w:t>
      </w:r>
    </w:p>
    <w:p>
      <w:pPr>
        <w:pStyle w:val="Szveg"/>
        <w:rPr/>
      </w:pPr>
      <w:r>
        <w:rPr/>
        <w:t xml:space="preserve">HAZAI TRENDEK A GABONAPEHELY-PIACON </w:t>
      </w:r>
    </w:p>
    <w:p>
      <w:pPr>
        <w:pStyle w:val="Szveg"/>
        <w:rPr/>
      </w:pPr>
      <w:r>
        <w:rPr/>
        <w:t xml:space="preserve"> </w:t>
      </w:r>
    </w:p>
    <w:p>
      <w:pPr>
        <w:pStyle w:val="Szveg"/>
        <w:rPr/>
      </w:pPr>
      <w:r>
        <w:rPr/>
        <w:t xml:space="preserve">A reggeli gabonapelyhek várhatóan profitálnak a növekvő egészségtudatossági trendekből és a fogyasztói vásárlóerő lassú növekedéséből. Ebben a kategóriában az előrejelzések azt mutatják, hogy a kiskereskedelmi értékesítés volumene és értéke is növekedni fog. A vásárlók számában további bővülés várható, ahogy egyre több termék készül egészséges és természetes összetevőket tartalmazó receptúra alapján. Azok a vásárlók, akik megengedhetik maguknak, hogy gabonapelyheket vásároljanak, növelni fogják fogyasztásukat és szívesen kipróbálnak új termékeket és ízeket. </w:t>
      </w:r>
    </w:p>
    <w:p>
      <w:pPr>
        <w:pStyle w:val="Szveg"/>
        <w:rPr/>
      </w:pPr>
      <w:r>
        <w:rPr/>
        <w:t xml:space="preserve">MIT REGGELIZNEK A MAGYAROK? </w:t>
      </w:r>
    </w:p>
    <w:p>
      <w:pPr>
        <w:pStyle w:val="Szveg"/>
        <w:rPr/>
      </w:pPr>
      <w:r>
        <w:rPr/>
        <w:t xml:space="preserve">Magyarországon a reggelizők körében a szendvics a legnépszerűbb, ezt követik szorosan a különböző cereáliák, tejtermékek, péksütemények és a tojás. Egyes adatok szerint az egy főre jutó éves gabonapehely fogyasztás hazánkban alig éri el az egy kilót, miközben Angliában ez hat kilogramm. </w:t>
      </w:r>
    </w:p>
    <w:p>
      <w:pPr>
        <w:pStyle w:val="Szveg"/>
        <w:rPr/>
      </w:pPr>
      <w:r>
        <w:rPr/>
        <w:t xml:space="preserve">Magyarországon komoly probléma, hogy sokan egyáltalán nem is reggeliznek. Egyes elemzések szerint a lakosság harminc százaléka üres gyomorral indul munkába. Azokban a családokban, ahol a szülők is példát mutatnak, ott a gyerekek is változatosabban étkezne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euroastra.hu, 2016. február 03., szerda) </w:t>
      </w:r>
    </w:p>
    <w:p>
      <w:pPr>
        <w:pStyle w:val="Szveg"/>
        <w:rPr/>
      </w:pPr>
      <w:r>
        <w:rPr/>
      </w:r>
    </w:p>
    <w:p>
      <w:pPr>
        <w:pStyle w:val="Szveg"/>
        <w:rPr/>
      </w:pPr>
      <w:r>
        <w:rPr/>
      </w:r>
    </w:p>
    <w:p>
      <w:pPr>
        <w:pStyle w:val="Szveg"/>
        <w:rPr/>
      </w:pPr>
      <w:r>
        <w:rPr/>
      </w:r>
    </w:p>
    <w:p>
      <w:pPr>
        <w:pStyle w:val="F3fcedm"/>
        <w:rPr/>
      </w:pPr>
      <w:r>
        <w:rPr/>
        <w:t xml:space="preserve">Büntetett a GVH  </w:t>
      </w:r>
    </w:p>
    <w:p>
      <w:pPr>
        <w:pStyle w:val="Szveg"/>
        <w:rPr/>
      </w:pPr>
      <w:r>
        <w:rPr/>
        <w:t xml:space="preserve"> </w:t>
      </w:r>
    </w:p>
    <w:p>
      <w:pPr>
        <w:pStyle w:val="Szveg"/>
        <w:rPr/>
      </w:pPr>
      <w:r>
        <w:rPr/>
        <w:t xml:space="preserve">Gyógyító hatások tiltott ígérete miatt 12,5 millió forintra bírságolta a Gazdasági Versenyhivatal (GVH) a Posta Szerviz Kft.-t, és megtiltotta a jogsértő magatartás folytatását - közölte a hatóság. A cég jogsértő módon reklámozta az LPA Bio-Actif elnevezésű termékét, mert azzal kapcsolatban megalapozatlanul állította, hogy az gyógyhatással rendelkezik. A termék teszteltségét és ellenőrzöttségét tekintve is megtévesztette a fogyasztókat. (MT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6. február 04., csütörtök, 12. oldal) </w:t>
      </w:r>
    </w:p>
    <w:p>
      <w:pPr>
        <w:pStyle w:val="Szveg"/>
        <w:rPr/>
      </w:pPr>
      <w:r>
        <w:rPr/>
      </w:r>
    </w:p>
    <w:p>
      <w:pPr>
        <w:pStyle w:val="Szveg"/>
        <w:rPr/>
      </w:pPr>
      <w:r>
        <w:rPr/>
      </w:r>
    </w:p>
    <w:p>
      <w:pPr>
        <w:pStyle w:val="Szveg"/>
        <w:rPr/>
      </w:pPr>
      <w:r>
        <w:rPr/>
      </w:r>
    </w:p>
    <w:p>
      <w:pPr>
        <w:pStyle w:val="F3fcedm"/>
        <w:rPr/>
      </w:pPr>
      <w:r>
        <w:rPr/>
        <w:t xml:space="preserve">Napirenden a tejáfa </w:t>
      </w:r>
    </w:p>
    <w:p>
      <w:pPr>
        <w:pStyle w:val="Szveg"/>
        <w:rPr/>
      </w:pPr>
      <w:r>
        <w:rPr/>
        <w:t xml:space="preserve"> </w:t>
      </w:r>
    </w:p>
    <w:p>
      <w:pPr>
        <w:pStyle w:val="Szveg"/>
        <w:rPr/>
      </w:pPr>
      <w:r>
        <w:rPr/>
        <w:t xml:space="preserve">Szabályozás Nő a nyomás adócsökkentésügyben </w:t>
      </w:r>
    </w:p>
    <w:p>
      <w:pPr>
        <w:pStyle w:val="Szveg"/>
        <w:rPr/>
      </w:pPr>
      <w:r>
        <w:rPr/>
        <w:t xml:space="preserve">Holnapi ülésén foglalkozik a kormány a tejpiaci válságot kezelni kívánó javaslatcsomaggal, amelynek egyik pontja a tejágazatot érintő áfacsökkentés lesz. A Tej Szakmaközi Szervezet és Terméktanács által beadott javaslat a folyadéktejek áfáját 18-ról 5 százalékra vinné le. Czerván György, a Földművelésügyi Minisztérium államtitkára szerint nagy a nyomás a kormányon, a sertés- után a tej-, a hal- és a baromfiágazat is áfacsökkenést szeretne. Bár ez a sertéstőkehúsoknál a jelek szerint kedvező hatásokkal járt, az államtitkár szerint legalább félévnyi tapasztalat kell ahhoz, hogy más ágazatokat is "elővehessenek". A sertéshús áfacsökkentésének eredményeit látva több más ágazat is lobbizásba kezdett: a halágazatnál a lépés mintegy 2,5 milliárd forintba kerülne, míg az előzetes számítások alapján a fogyasztói tej áfájának lecsökkentése 12 milliárd forint kiesést jelentene a költségvetés számára. </w:t>
      </w:r>
    </w:p>
    <w:p>
      <w:pPr>
        <w:pStyle w:val="Szveg"/>
        <w:rPr/>
      </w:pPr>
      <w:r>
        <w:rPr/>
        <w:t xml:space="preserve">A tejágazat kifehérítésében is sokat segítene az áfakulcs radikális csökkentése </w:t>
      </w:r>
    </w:p>
    <w:p>
      <w:pPr>
        <w:pStyle w:val="Szveg"/>
        <w:rPr/>
      </w:pPr>
      <w:r>
        <w:rPr/>
        <w:t xml:space="preserve">Szabályozás Nő a nyomás adócsökkentésügyben </w:t>
      </w:r>
    </w:p>
    <w:p>
      <w:pPr>
        <w:pStyle w:val="Szveg"/>
        <w:rPr/>
      </w:pPr>
      <w:r>
        <w:rPr/>
        <w:t xml:space="preserve">Holnapi ülésén a tejágazat ügyével foglalkozik a kormány, és napirendre kerül az áfacsökkentés kérdése is. </w:t>
      </w:r>
    </w:p>
    <w:p>
      <w:pPr>
        <w:pStyle w:val="Szveg"/>
        <w:rPr/>
      </w:pPr>
      <w:r>
        <w:rPr/>
        <w:t xml:space="preserve">A pénteki ülésén foglalkozik a kormány a tejpiaci válságot kezelni kívánó javaslatcsomaggal, amelynek egyik pontja a tejágazatot érintő áfacsökkentés kérdése - jelentette ki Czerván György szerdán Budapesten. A Földművelésügyi Minisztérium agrárgazdaságért felelős államtitkára a sertéstartók szakmai rendezvényén több ágazatot érintve is kitért az áfacsökkentés kérdésére. A Tej Szakmaközi Szervezet és Terméktanács által beadott javaslat a folyadéktejek áfáját csökkentené 18-ról 5 százalékra. Mint az államtitkár elmondta, a korábban közbülső termékekre kiterjedő, az élő sertést, fél sertést érintő forgalmiadó-csökkentés áttörést ért el, amikor január 1-jével végtermékekre, vagyis a sertéstőkehúsokra is érvényessé vált. A kormány szándéka egyértelműen az volt, hogy az áfacsökkentés kedvező hatása érezhető árcsökkenésként jelentkezzen a vásárlóknál. "Az elmúlt egy hónap adatait értékelve ma már látszik: ez az elvárás megvalósult, a fogyasztóknál megjelent az intézkedés hatása" - jelentette ki az államtitkár. </w:t>
      </w:r>
    </w:p>
    <w:p>
      <w:pPr>
        <w:pStyle w:val="Szveg"/>
        <w:rPr/>
      </w:pPr>
      <w:r>
        <w:rPr/>
        <w:t xml:space="preserve">Czerván György elismerte: "Nagy nyomás van rajtunk, a sertés- után a tej-, a hal- és a baromfiágazat is áfacsökkenést szeretne." Hozzátette: a kormány alapvető adófilozófiája szerint a bevételek nagy részének a forgalmi típusú adókból kell származnia, míg a foglalkoztatás érdekében a munkát terhelő adókat alacsonyan kell tartani, és lehetőség szerint tovább kell csökkenteni. "Ebből a szempontból az áfacsökkentés kakukktojás" - fogalmazott Czerván, aki szerint ráadásul megoszlanak az elemzői vélemények abban a tekintetben, hogy a kedvező hatások mikor és milyen mértékben valósulnak meg. Bár a sertéstőkehúsok áfacsökkentése a jelek szerint kedvező hatásokkal járt, az államtitkár szerint legalább félévnyi tapasztalat kell ahhoz, hogy a kormány más ágazatokat is "elővegyen". </w:t>
      </w:r>
    </w:p>
    <w:p>
      <w:pPr>
        <w:pStyle w:val="Szveg"/>
        <w:rPr/>
      </w:pPr>
      <w:r>
        <w:rPr/>
        <w:t xml:space="preserve">A sertéshús áfacsökkentésének gyors és látványos eredményeit látva valóban több más ágazat is lobbizni kezdett az elmúlt hetekben. A halágazatnál a lépés mintegy 2,5 milliárd forintba kerülne, a haltermelők szerint ráadásul tevékenységük alultámogatottsága is indokolná a csökkentést. A terméktanács előzetes számításai alapján a fogyasztói tej áfájának lecsökkentése pedig 12 milliárd forint kiesést eredményezne a költségvetésnek. Igaz, a tejtermékek zömét 18 százalékos áfa terheli, csak a desszertfélék adója 27 százalék. A tejesek állítják: az áfacsökkentés azért is fontos lenne, mert a magas adóteher miatt rendkívüli mértékben rontja a feketézés a tisztességes szereplők pozícióit. </w:t>
      </w:r>
    </w:p>
    <w:p>
      <w:pPr>
        <w:pStyle w:val="Szveg"/>
        <w:rPr/>
      </w:pPr>
      <w:r>
        <w:rPr/>
        <w:t xml:space="preserve">Együttműködés a Nébihhel </w:t>
      </w:r>
    </w:p>
    <w:p>
      <w:pPr>
        <w:pStyle w:val="Szveg"/>
        <w:rPr/>
      </w:pPr>
      <w:r>
        <w:rPr/>
        <w:t xml:space="preserve">A kiváló minőségű magyar tej- és tejtermékek védelmének érdekében hosszú távú együttműködési megállapodást kötött a Nemzeti Élelmiszerlánc-biztonsági Hivatal (Nébih), valamint a Tej Szakmaközi Szervezet és Terméktanács - közölte a két szervezet. Az együttműködés értelmében a jövőben a Nébih végzi a piacszervezési hozzájárulás teljesítésével kapcsolatos ellenőrzéseket. A két szervezet emellett kiemelt figyelmet fordít a hazai tejfogyasztás ösztönzését segítő programok sikeres megvalósítására is. </w:t>
      </w:r>
    </w:p>
    <w:p>
      <w:pPr>
        <w:pStyle w:val="Szveg"/>
        <w:rPr/>
      </w:pPr>
      <w:r>
        <w:rPr/>
        <w:t xml:space="preserve"> </w:t>
      </w:r>
    </w:p>
    <w:p>
      <w:pPr>
        <w:pStyle w:val="Szveg"/>
        <w:rPr/>
      </w:pPr>
      <w:r>
        <w:rPr/>
        <w:t xml:space="preserve">GRAFIKON </w:t>
      </w:r>
    </w:p>
    <w:p>
      <w:pPr>
        <w:pStyle w:val="Szveg"/>
        <w:rPr/>
      </w:pPr>
      <w:r>
        <w:rPr/>
        <w:t xml:space="preserve">Tejtermelés Magyarországon </w:t>
      </w:r>
    </w:p>
    <w:p>
      <w:pPr>
        <w:pStyle w:val="Szveg"/>
        <w:rPr/>
      </w:pPr>
      <w:r>
        <w:rPr/>
        <w:t xml:space="preserve">FORRÁS: KSH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Világgazdaság, 2016. február 04., csütörtök, 1+7. oldal) </w:t>
      </w:r>
    </w:p>
    <w:p>
      <w:pPr>
        <w:pStyle w:val="Szveg"/>
        <w:rPr/>
      </w:pPr>
      <w:r>
        <w:rPr/>
      </w:r>
    </w:p>
    <w:p>
      <w:pPr>
        <w:pStyle w:val="Szveg"/>
        <w:rPr/>
      </w:pPr>
      <w:r>
        <w:rPr/>
      </w:r>
    </w:p>
    <w:p>
      <w:pPr>
        <w:pStyle w:val="Szveg"/>
        <w:rPr/>
      </w:pPr>
      <w:r>
        <w:rPr/>
      </w:r>
    </w:p>
    <w:p>
      <w:pPr>
        <w:pStyle w:val="F3fcedm"/>
        <w:rPr/>
      </w:pPr>
      <w:r>
        <w:rPr/>
        <w:t xml:space="preserve">Bíróságra került a Bankszövetség bírságának ügye </w:t>
      </w:r>
    </w:p>
    <w:p>
      <w:pPr>
        <w:pStyle w:val="Szveg"/>
        <w:rPr/>
      </w:pPr>
      <w:r>
        <w:rPr/>
        <w:t xml:space="preserve"> </w:t>
      </w:r>
    </w:p>
    <w:p>
      <w:pPr>
        <w:pStyle w:val="Szveg"/>
        <w:rPr/>
      </w:pPr>
      <w:r>
        <w:rPr/>
        <w:t xml:space="preserve">A Gazdasági Versenyhivatal négymilliárd forintra bírságolta a Bankszövetség tagjait, mert szerinte versenykorlátozó módon működtették közös adatbázisukat, lehetővé téve, hogy üzleti titkokat osszanak meg egymással. A döntést a Bankszövetség bíróságon támadta meg. Kérdés, tényleg volt-e kartell, és milyen kára származott ebből az ügyfélnek. </w:t>
      </w:r>
    </w:p>
    <w:p>
      <w:pPr>
        <w:pStyle w:val="Szveg"/>
        <w:rPr/>
      </w:pPr>
      <w:r>
        <w:rPr/>
        <w:t xml:space="preserve">A több mint négy éve folyó BankAdat-vizsgálat Damoklész kardjaként függött a bankok feje felett. Van, aki úgy gondolja, a GVH azért most csapott le, mert az elmúlt hetekben "túl jó lett a bankok sajtója" - hiszen még Matolcsy György jegybankelnök is a pénzintézetekkel való kiegyezést szorgalmazta a lapunknak adott decemberi interjújában. Ennek ellentmond, hogy a döntést a politikában csend fogadta; talán a döntéshozókat is meglepetésként érte a büntetés. Ezt igazolhatja, hogy miközben a korábbi, végtörlesztési bírságot üdvözölte a kormány és a GVH-nál feljelentéssel élő Rogán Antal akkori Fidesz-frakcióvezető, a mostani bírsággal kapcsolatban senki sem nyilatkozott. </w:t>
      </w:r>
    </w:p>
    <w:p>
      <w:pPr>
        <w:pStyle w:val="Szveg"/>
        <w:rPr/>
      </w:pPr>
      <w:r>
        <w:rPr/>
        <w:t xml:space="preserve">A négymilliárd forint a szektor méretéhez képest nem jelentős, de elegendő ahhoz, hogy a bankok tulajdonosai felkapják a fejüket. A hírek szerint többük újra a kiszámíthatóságot kéri számon, miután a Quaestor-kártalanítást követően most újabb terhet kapott a szektor, holott a miniszterelnök egy éve az EBRD-vel és az Erstével megállapodott: a kormány tartózkodik újabb banki terhek kivetésétől. S bár elhangozhatnak érvek azzal kapcsolatban, hogy a versenyhivatal független intézmény, többen arra emlékeztetnek, hogy az elmúlt hetekben a GVH példátlan gyorsasággal tudta elbírálni azt a kormánynak fontos kérdést, hogy Andy Vajna tulajdont szerezhet-e a TV2-ben. </w:t>
      </w:r>
    </w:p>
    <w:p>
      <w:pPr>
        <w:pStyle w:val="Szveg"/>
        <w:rPr/>
      </w:pPr>
      <w:r>
        <w:rPr/>
        <w:t xml:space="preserve">Üzleti titkok </w:t>
      </w:r>
    </w:p>
    <w:p>
      <w:pPr>
        <w:pStyle w:val="Szveg"/>
        <w:rPr/>
      </w:pPr>
      <w:r>
        <w:rPr/>
        <w:t xml:space="preserve">"A bankközi folyamatok hatékony működéséhez - melyek a gazdaság finanszírozását is lehetővé teszik - szükséges volna, hogy jogszabály tegye kötelezővé egy, a BankAdathoz hasonló nyilvántartás újraindítását. A bankok arra is készek, hogy ezek az adatsorok akár holnaptól mindenki számára nyilvánosak legyenek" - mondja a Heti Válasznak Kovács Levente. A Bankszövetség főtitkára emlékeztet: 2015 óta a hasonló célú adatgyűjtést a hitelintézeti törvény is szentesíti, mondván, "a hitelintézetek közti szabályozott adatmegosztás lehetővé tétele olyan kedvező hatással lehet a fogyasztók részére nyújtott szolgáltatások feltételeire, amely közérdek figyelembevétele különösen indokolt". A Bankszövetség emellett honlapján közzétette a BankAdat teljes adatstruktúráját: az 509 sor 90 százaléka megegyezik azokkal az adatokkal, amelyeket a bankok elküldtek a mindenkori felügyeletnek (PSZÁF) és a Magyar Nemzeti Banknak. </w:t>
      </w:r>
    </w:p>
    <w:p>
      <w:pPr>
        <w:pStyle w:val="Szveg"/>
        <w:rPr/>
      </w:pPr>
      <w:r>
        <w:rPr/>
        <w:t xml:space="preserve">A GVH szerint ugyanakkor a bankok üzleti titoknak minősített információkat is megosztottak egymással. Ezt támasztja alá az is, hogy a versenyhivatali döntésben maguk a pénzintézetek kértek üzleti titokként kezelni olyan adatokat, amelyeket az adatbázisban megosztottak a versenytársaikkal. Negyedévente ötszáz ilyennek is minősíthető adatot töltöttek az adatbázisba. A hitelintézeti törvény pedig csak olyan adatbázis működtetését teszi lehetővé, amelyet a bankok "az általuk kezelt, üzleti titoknak minősülő, személyes adatokat nem tartalmazó adatok felhasználásával állítanak össze". Az ennek megfelelő adatok gyűjtésével kapcsolatban a GVH az eljárását meg is szüntette. </w:t>
      </w:r>
    </w:p>
    <w:p>
      <w:pPr>
        <w:pStyle w:val="Szveg"/>
        <w:rPr/>
      </w:pPr>
      <w:r>
        <w:rPr/>
        <w:t xml:space="preserve">De miért is volt szükség külön adatgyűjtésre, ha ezeket az adatokat le kellett adni a jegybanknak? Az természetes, hogy ha egy ügyfél hitelt akar felvenni, számos adatot kell megadnia, hogy minősíteni tudják, mekkora kockázatot jelent a bank (és betétesei) számára. A törvény szerint a bankoknak ugyanígy kell eljárni egymással szemben is, hiszen egymásnak is hiteleznek a bankközi pénzpiacon. A pénzintézetek szerint ugyanakkor az MNB-ből visszakapott adatok alapján nem tudják minősíteni banki partnereiket, mivel csak évente egyszer készülnek adatok az egyes szereplőkről. Ha pedig az információátadás kétoldalú adatcserében történne, az rendkívül költséges volna, aminek árát az ügyfelek fizetnék meg. Ráadásul a kétoldalú adatokból ugyanúgy lehetne piaci statisztikát alkotni. így aligha véletlen, hogy anno jegybanki, kormányzati ösztönzésre épült ki a BankAdat. </w:t>
      </w:r>
    </w:p>
    <w:p>
      <w:pPr>
        <w:pStyle w:val="Szveg"/>
        <w:rPr/>
      </w:pPr>
      <w:r>
        <w:rPr/>
        <w:t xml:space="preserve">Mikor múlt a múlt? </w:t>
      </w:r>
    </w:p>
    <w:p>
      <w:pPr>
        <w:pStyle w:val="Szveg"/>
        <w:rPr/>
      </w:pPr>
      <w:r>
        <w:rPr/>
        <w:t xml:space="preserve">Hogy sok-e vagy kevés az egymásnak átadott adat, szakmai vita tárgya. Az MNB napokban megjelent, a pénzügyi szektor működési kockázatainak csökkentését célzó stratégiája jelentős problémának látja, hogy az egymással kapcsolatban álló bankoknak nincs elég információjuk a partnereikről: az információhiány a 2008-2009-es pénzügyi válság idején is hozzájárult a külföldi bankok egymás utáni bedőléséhez. Ezt a folyamatot gyorsíthatja "a várakozások gyors romlása, hiszen egyik pénzügyi intézmény sem tudja pontosan, hogy a partnerei milyen minőségű eszközöket tartanak, ezért a kevésbé fertőzött szervezetekkel szemben is bizalmatlanság alakulhat ki" -áll az MNB jelentésében. </w:t>
      </w:r>
    </w:p>
    <w:p>
      <w:pPr>
        <w:pStyle w:val="Szveg"/>
        <w:rPr/>
      </w:pPr>
      <w:r>
        <w:rPr/>
        <w:t xml:space="preserve">Az idő tehát fontos tényező. A BankAdatban az adatközlés utólagos volt, az adatokat negyedévente, az adott időszak lezárása után öt hónappal küldték be a pénzintézetek. A GVH szerint viszont az ilyen adatok alapvetően akkor tekinthetők múltbélinek, ha az iparági jellemzőkre figyelemmel historikusak, azaz megosztásuk már kockázatmentes. Banki szakértők emlékeztetnek arra, hogy az előírások alapján a pénzintézetek havonta kötelesek értékelni a pozíciókat, így az időtartamban nem az a meghatározó, hogy az átlagos lakáshitel mondjuk tíz évre köttetik, de az sem, hogy például a betétek esetében az átlagos lekötési idő kevesebb mint három hónap. </w:t>
      </w:r>
    </w:p>
    <w:p>
      <w:pPr>
        <w:pStyle w:val="Szveg"/>
        <w:rPr/>
      </w:pPr>
      <w:r>
        <w:rPr/>
        <w:t xml:space="preserve">Persze az ügyfeleket leginkább az érdekli, hogy az adatgyűjtéssel a bankok kárt okozhattak-e nekik. Vajon a versenyt szűkítette-e, ha egy bank azt látta, hogy a versenytárs egy negyedév alatt mondjuk 50 ezer új internetbanki szerződést kötött, vagy arra sarkallta, hogy maga is nekikezdjen a fejlesztésnek, ezzel diktálva/gerjesztve a versenyt? Ugyancsak versenyösztönzőnek fest, ha valaki azt látja, hogy a múltbeli adatok szerint kezd elmaradni a piactól a személyi hitelek vagy a betétállomány tekintetében. Ezzel kapcsolatban többen inkább abban érzik felelősnek a BankAdatot, hogy 2003 és 2008 között - a versenytársak növekvő állományi adatait látva - a bankok ész-szerűtlen versenybe kezdtek (boldog-boldogtalannak hiteleztek), hogy ne maradjanak le a többiektől. Ám a feltételek túlzott enyhítése - s így a deviza-hitelezés felfutása, majd az árfolyamok elszállása miatt megugró ügyfélveszteség - nem versenyjogi, hanem más (felügyeleti, makrogazdasági) okokból ítélhető el. </w:t>
      </w:r>
    </w:p>
    <w:p>
      <w:pPr>
        <w:pStyle w:val="Szveg"/>
        <w:rPr/>
      </w:pPr>
      <w:r>
        <w:rPr/>
        <w:t xml:space="preserve">Az átláthatóság átka </w:t>
      </w:r>
    </w:p>
    <w:p>
      <w:pPr>
        <w:pStyle w:val="Szveg"/>
        <w:rPr/>
      </w:pPr>
      <w:r>
        <w:rPr/>
        <w:t xml:space="preserve">A versenyhivatalnak ugyanakkor nem feladata, hogy értékelje, az ügyfeleket érte-e kár; elegendő az úgynevezett potenciális hatás vizsgálata. A GVH szerint pedig a kartellek végső soron minden esetben károsítják a fogyasztót, hiszen többek között magasabb árakat, az innováció hiányát szülhetik. Sőt a versenyhivatali értékelés szerint minél átláthatóbbak a versenytársak lépései egy piacon, annál gyengébb a verseny. Azzal pedig, hogy a bankok ráláttak egymás termékeire, nem ösztönözte őket semmi arra, hogy új, jobb termékeket hozzanak létre, megelégedhettek azzal, hogy legfeljebb ugyanolyan terméket fejlesz-szenek. Kovács Levente szerint ez a vélekedés abszurd; mint állítja, az adatbázis csak a terméktípusok állományi adatait, mennyiségét mutatta, a termékjellemzőket, értékesítési érveket, árakat soha. Emellett minden bank olyan terméket, szolgáltatást akar kínálni, amely a feltételeiben eltér a versenytársakétól. A kihívás ma inkább az, hogy a termékek és szolgáltatások annyira eltérőek, hogy az ügyfél nehezen tudja összehasonlítani őket. Aligha véletlen, hogy az MNB alelnöke. Nagy Márton többször is jelezte: a jegybank egységes feltételeket akar meghatározni, melyek alapján a számlaszolgáltatások összehasonlíthatókká válnak, de ugyanebbe az irányba hat a hitelezés feltételeinek egységesítése is. </w:t>
      </w:r>
    </w:p>
    <w:p>
      <w:pPr>
        <w:pStyle w:val="Szveg"/>
        <w:rPr/>
      </w:pPr>
      <w:r>
        <w:rPr/>
        <w:t xml:space="preserve">Azt, hogy a BankAdat megszűnése után enyhültek a hitelezési feltételek, a GVH arra szolgáló bizonyítéknak tartja, hogy az adatgyűjtésnek voltak árazási hatásai is. A BankAdat-vizsgálat ugyanakkor egybeesett az MNB kamat-csökkentési ciklusának elindulásával -a Matolcsy György nevével fémjelzett új gazdaságpolitika hétről 1,35 százalékra vitte le a kamatszintet -, s ezt a csökkentést a bankok is kénytelenek voltak követni. Ugyanekkortól stabilizálódott a magyar gazdaság helyzete, így újra nőni kezdett a bankok kockázatvállaló képessége, s ezek a tényezők önmagukban is megalapozták a feltételek kedvezőbbé válását. Ráadásul 2012 februárjában zárult a végtörlesztés, amikor a bankok hároméves csúcsra futtatták fel a lakáscélú hitelek átlagkamatát - a kamatszint 2012 februárjában 11,03 százalékon fordult. (Ezért a drágításért a GVH 2013 novemberében 9,5 milliárd forintos bírsággal sújtotta a bankokat, s az akkori indoklás nem ejt szót a BankAdatról; a GVH "a rendelkezésére álló információk, e-mailek, levelezések, belső feljegyzések alapján" döntött. Sokak szerint ez érthető: a végtörlesztés csak rövid időszakban elérhető megoldás volt, amire vonatkozóan sok hónappal korábbi adatok nem adhattak támpontot.) </w:t>
      </w:r>
    </w:p>
    <w:p>
      <w:pPr>
        <w:pStyle w:val="Szveg"/>
        <w:rPr/>
      </w:pPr>
      <w:r>
        <w:rPr/>
        <w:t xml:space="preserve">Az EU iránymutatása szerint egyébként az információcsere csak akkor versenykorlátozó célú, "ha az a jövőben tervezett árakra vagy mennyiségekre vonatkozó egyéni adatok versenytársak közötti cseréjében nyilvánul meg". A bankok szerint jövőre mutató adat nem volt a BankAdatban, árazási adatok pedig nem szerepeltek a nyilvántartásokban. A GVH szerint azonban a BankAdatban összegyűjtött adatok és a más, nyilvános forrásból elérhető információk együttes elemzése lehetővé tette a hozzáértőnek, hogy következtetéseket vonjon le egy pénzintézet várható lépéseiről, s ez verseny-korlátozó információ lehet. Döntést a bíróság fog hozni - a hazai perekben egyébként a GVH nyerési aránya 80 százaléknál magasabb.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Heti Válasz, 2016. február 04., csütörtök, 37+38+39. oldal) </w:t>
      </w:r>
    </w:p>
    <w:p>
      <w:pPr>
        <w:pStyle w:val="Szveg"/>
        <w:rPr/>
      </w:pPr>
      <w:r>
        <w:rPr/>
      </w:r>
    </w:p>
    <w:p>
      <w:pPr>
        <w:pStyle w:val="Szveg"/>
        <w:rPr/>
      </w:pPr>
      <w:r>
        <w:rPr/>
      </w:r>
    </w:p>
    <w:p>
      <w:pPr>
        <w:pStyle w:val="Szveg"/>
        <w:rPr/>
      </w:pPr>
      <w:r>
        <w:rPr/>
      </w:r>
    </w:p>
    <w:p>
      <w:pPr>
        <w:pStyle w:val="F3fcedm"/>
        <w:rPr/>
      </w:pPr>
      <w:r>
        <w:rPr/>
        <w:t xml:space="preserve">Lombard-ügy: pert vesztett a jegybank </w:t>
      </w:r>
    </w:p>
    <w:p>
      <w:pPr>
        <w:pStyle w:val="Szveg"/>
        <w:rPr/>
      </w:pPr>
      <w:r>
        <w:rPr/>
        <w:t xml:space="preserve"> </w:t>
      </w:r>
    </w:p>
    <w:p>
      <w:pPr>
        <w:pStyle w:val="Szveg"/>
        <w:rPr/>
      </w:pPr>
      <w:r>
        <w:rPr/>
        <w:t xml:space="preserve">A Fővárosi Törvényszék szerint lapunk jogosan jutott arra a következtetésre, hogy a Magyar Nemzeti Bank szemet hunyt a felügyelete alá tartozó Lombard Lízing Zrt. törvénysértő gyakorlata felett. A bíróság elutasította a bank kifogásait, Matolcsy Györgyék pedig még csak nem is fellebbeztek. </w:t>
      </w:r>
    </w:p>
    <w:p>
      <w:pPr>
        <w:pStyle w:val="Szveg"/>
        <w:rPr/>
      </w:pPr>
      <w:r>
        <w:rPr/>
        <w:t xml:space="preserve">Végérvényesen pont került annak a pernek a végére, amit a Magyar Nemzeti Bank (MNB) tavaly indított lapunk ellen. Bemutattuk ugyanis, hogy a pénzügyi fogyasztóvédelmet ellátó MNB szemet huny az egyik pénzintézet jogtipró magatartása felett. A szegedi székhelyű, autóhitelezéssel foglalkozó Lombard Lízing Zrt.-ről van szó, amelyről nem egyszer derült ki, hogy fittyet hány a vele szemben hozott bírósági ítéletekre, az MNB pedig nem kényszerítette rá a jogkövető magatartásra. A jegybank visszavonhatta volna a Lombard tevékenységi engedélyét, ha annak működése veszélyezteti vagy sérti az ügyfelek érdekeit. Márpedig - mint azt bemutattuk - sérti, ennek ellenére a felügyelet nem lépett fel a pénzintézet ellen. </w:t>
      </w:r>
    </w:p>
    <w:p>
      <w:pPr>
        <w:pStyle w:val="Szveg"/>
        <w:rPr/>
      </w:pPr>
      <w:r>
        <w:rPr/>
        <w:t xml:space="preserve">Cikkünk után a jegybank nyilvánosan megvádolta lapunkat azzal, hogy az MNB-ről megtévesztő cikksorozatot jelentettünk meg, majd pert indítottak újságunk ellen. Mára kiderült, hogy nem volt értelme. A Fővárosi Törvényszék minden pontban elutasította a jegybank keresetét. Az ítélet szerint joggal következtettünk arra, hogy az MNB szemet huny a törvénysértő Lombard Lízing Zrt. gyakorlata felett azzal, hogy a jogerős ítéletek kikényszerítését sem segítik intézkedései. </w:t>
      </w:r>
    </w:p>
    <w:p>
      <w:pPr>
        <w:pStyle w:val="Szveg"/>
        <w:rPr/>
      </w:pPr>
      <w:r>
        <w:rPr/>
        <w:t xml:space="preserve"> </w:t>
      </w:r>
    </w:p>
    <w:p>
      <w:pPr>
        <w:pStyle w:val="Szveg"/>
        <w:rPr/>
      </w:pPr>
      <w:r>
        <w:rPr/>
        <w:t xml:space="preserve">Pert vesztett a jegybank </w:t>
      </w:r>
    </w:p>
    <w:p>
      <w:pPr>
        <w:pStyle w:val="Szveg"/>
        <w:rPr/>
      </w:pPr>
      <w:r>
        <w:rPr/>
        <w:t xml:space="preserve">Jogerős: tárgyilagosan tájékoztattuk olvasóinkat, az MNB nem kérhet helyreigazítást </w:t>
      </w:r>
    </w:p>
    <w:p>
      <w:pPr>
        <w:pStyle w:val="Szveg"/>
        <w:rPr/>
      </w:pPr>
      <w:r>
        <w:rPr/>
        <w:t xml:space="preserve">A bíróságon az MNB nem tagadta, hogy a Lombard ügyében született ítéletet követően nem intézkedett hatékonyan, ami a jogsértésektől való tartózkodásra ösztönözte volna a szegedi pénzintézetet. Ráadásul a bíróság azt is megállapította: annak ellenére, hogy a jegybank felszólította a Lombardot arra, módosítsa jogsértő általános szerződési feltételeit, arról még csak tájékoztatást sem kért a vállalkozástól, hogy ennek miként tett eleget. Továbbá az is bebizonyosodott, hogy a jegybank a Magyar Nemzet többszöri megkeresésére egymásnak homlokegyenest ellenkező válaszokat adott arra, milyen hatásköre van a pénzügyi felügyelet felett őrködő állami szervezetnek a pénzintézetek ellenőrzésére. A Matolcsy György vezette jegybank beletörődött a bíróság határozatába, nem nyújtottak be fellebbezést. </w:t>
      </w:r>
    </w:p>
    <w:p>
      <w:pPr>
        <w:pStyle w:val="Szveg"/>
        <w:rPr/>
      </w:pPr>
      <w:r>
        <w:rPr/>
        <w:t xml:space="preserve">Tegnap egyébként az MSZP is bejelentette, hogy pert nyert az MNB-vel szemben, így kiderülhet, hogy a jegybank mire költött el több milliárd forintot. Az MSZP beadványára a Fővárosi Ítélőtábla úgy ítélt, hogy az MNB által alapított Pallas Athéné Domus Animae Alapítvány közfeladatot lát el, és közpénzzel gazdálkodik, így a jegybank köteles kiadni a gazdálkodásával kapcsolatos adatokat. Tóth Bertalan, az ellenzéki párt országgyűlési képviselője tegnap az MNB székháza előtt tartott sajtótájékoztatón elmondta: azért indított pert, mert a jegybank alapítványai nem teljesítették közérdekű adatigénylésre vonatkozó kérését. Hozzátette: eddig nem lehetett megtudni, hogy az öt alapítvány mire költötte a jegybank által nekik adott több mint 250 milliárd forintot. Matolcsy György, az MNB elnöke - aki több jegybanki alapítvány kuratóriumában vállal szerepet - az ügyben korábban azt válaszolta, azért nem adják ki az iratokat, mert a jegybank nem közpénzzel gazdálkodik. </w:t>
      </w:r>
    </w:p>
    <w:p>
      <w:pPr>
        <w:pStyle w:val="Szveg"/>
        <w:rPr/>
      </w:pPr>
      <w:r>
        <w:rPr/>
        <w:t xml:space="preserve">Nemsokára arra is fény derülhet, hogy honnan származik a pénz. Lapunk Péterfalvi Attilát, a Nemzeti Adatvédelmi és Információszabadság Hatóság elnökét kereste meg, hogy közérdekű adatokhoz jusson hozzá a titkolózó, a kérdéseinkre rendre használhatatlan válaszokat adó MNB-től. Lapunk ugyanis arra kíváncsi, melyek azok a konkrét pénzforrások - illetve mikor és hogyan keletkeztek -, amelyekből az MNB társadalmi felelősségvállalás stratégiájára és az értéktár vásárlására költött összegek származnak. Közgazdászok szerint ugyanis erős a gyanú, hogy a monetáris politikából származó nyereségből és jogtalanul keletkeztek. </w:t>
      </w:r>
    </w:p>
    <w:p>
      <w:pPr>
        <w:pStyle w:val="Szveg"/>
        <w:rPr/>
      </w:pPr>
      <w:r>
        <w:rPr/>
        <w:t xml:space="preserve">MATOLCSY-GÁRDA. Saját személyes testőrséget alapított Matolcsy György - adta hírül a Népszava. Az MNB elnöke ebben a rendőrség aktív segítségét is élvezi. Az új banki biztonsági szolgálat nem csupán az elnök személyét, de állítólag a lakását, sőt az alelnököket is védi. Matolcsy a hírek szerint szabályosan retteg a civilek közelségétől, ezért a banki látogatóközpontot is bezáratta. (MN)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6. február 04., csütörtök, 1+2. oldal) </w:t>
      </w:r>
    </w:p>
    <w:p>
      <w:pPr>
        <w:pStyle w:val="Szveg"/>
        <w:rPr/>
      </w:pPr>
      <w:r>
        <w:rPr/>
      </w:r>
    </w:p>
    <w:p>
      <w:pPr>
        <w:pStyle w:val="Szveg"/>
        <w:rPr/>
      </w:pPr>
      <w:r>
        <w:rPr/>
      </w:r>
    </w:p>
    <w:p>
      <w:pPr>
        <w:pStyle w:val="Szveg"/>
        <w:rPr/>
      </w:pPr>
      <w:r>
        <w:rPr/>
      </w:r>
    </w:p>
    <w:p>
      <w:pPr>
        <w:pStyle w:val="F3fcedm"/>
        <w:rPr/>
      </w:pPr>
      <w:r>
        <w:rPr/>
        <w:t xml:space="preserve">Magyar idők </w:t>
      </w:r>
    </w:p>
    <w:p>
      <w:pPr>
        <w:pStyle w:val="Szveg"/>
        <w:rPr/>
      </w:pPr>
      <w:r>
        <w:rPr/>
        <w:t xml:space="preserve"> </w:t>
      </w:r>
    </w:p>
    <w:p>
      <w:pPr>
        <w:pStyle w:val="Szveg"/>
        <w:rPr/>
      </w:pPr>
      <w:r>
        <w:rPr/>
        <w:t xml:space="preserve">Az írásom címével azonos nevű napilap január 27-i számából szereztem tudomást arról, hogy Lengyelországban havi másfél millió zloty forgalom felett a kiskereskedelmet sújtó különadó bevezetését tervezik. "A lengyel elképzelés szerint a havi 300 millió zlotynál (21 milliárd forintnál) alacsonyabb bevételt kimutató kereskedőket 0,7 százalékos különadó terhelné, az ennél magasabb bevételeket 1,3 százalékos kulcs szerint adóztatnák meg. Hétvégente és a munkaszüneti napokon azonban eleve magasabb, 1,9 százalékos kulcs alapján kellene fizetniük a láncoknak. (...) A varsói eseményeket figyeljük és tájékozódunk a tervezet részleteiről, mert továbbra sem tettünk le arról, hogy a progresszív adókulcsok miatt az év végén kivezetett élelmiszerlánc- felügyeleti díj után a nagy cégeket jobban bevonjuk a magyarországi közteherviselésbe - mondta a magyar kereskedelempolitikáért felelős miniszteri biztos." </w:t>
      </w:r>
    </w:p>
    <w:p>
      <w:pPr>
        <w:pStyle w:val="Szveg"/>
        <w:rPr/>
      </w:pPr>
      <w:r>
        <w:rPr/>
        <w:t xml:space="preserve">Kezdjük a miniszteri biztos úr kínos szakmai tévedésével. Állításával ellentétben az élelmiszerlánc-felügyeleti díjat nem vezették ki 2015 végén. Őszinte sajnálatomra a kicsik és a nagyok továbbra is fizetik azt: jelenlegi mértéke egységesen az árbevétel 0,1 százaléka. Ennek a díjnak a progresszív (sávos) formája ellen emelt kifogást tavaly nyáron a brüsszeli adminisztráció, és ezért a Magyar Köztársaság parlamentje lineárissá tette, de nem törölte el a díjfizetési kötelezettséget - továbbra is "büntetésben tartva" a kereskedelmet. Érdekes mellékkörülmény, hogy a keletkezett bevételek jelentős részét felélő Nemzeti Élelmiszerlánc- biztonsági Hivatal (Nébih) várhatóan idén beolvad a felügyeletet és irányítást ellátó Földművelésügyi Minisztériumba. A ma még működő háttérintézmény 2015. évi költségvetése közel 15 milliárd forint, alkalmazottainak száma pedig meghaladja az ezer főt. Ennek ésszerű karcsúsítására kellene ütős javaslatot tenni, nem pedig a kereskedők további sarcolására. </w:t>
      </w:r>
    </w:p>
    <w:p>
      <w:pPr>
        <w:pStyle w:val="Szveg"/>
        <w:rPr/>
      </w:pPr>
      <w:r>
        <w:rPr/>
        <w:t xml:space="preserve">Természetesen nagy örömmel konstatálom, hogy a tradicionális és megbonthatatlan lengyel-magyar barátság tovább mélyül, és a közeli jövőben már kiterjed a közös jövedelemszabályozás eszközrendszerére is. Ha ez az új módi, akkor javaslom, hogy ne csak a tervezett brutális adóztatási regulát vegyük át, hanem Lengyelország korábbi válságkezelő, gazdaság- és piacélénkítő intézkedéseit is. Gondolkozzunk el azon (és akár követhetjük is a lengyel szisztémát), hogy a V4-es klub legnagyobb országában 9,7 százalék a közszférában dolgozók aránya, míg nálunk 18,8%. Igen-igen, Lengyelországban feleakkora bürokráciával irányít és szabályoz az állam, mint szeretett hazánkban. Ezt lenne érdemes átvenni a különadóztatás helyett. Követhetnénk a jó lengyel gyakorlatot az üzletek vasárnapi nyitva tartásának engedélyezésében is! A katolikus Lengyelországban ugyanis nem okoz gondot a hitélet és a kiskereskedelmi tevékenység hétvégi összehangolása, és erre talán Mária országában is lenne mód. </w:t>
      </w:r>
    </w:p>
    <w:p>
      <w:pPr>
        <w:pStyle w:val="Szveg"/>
        <w:rPr/>
      </w:pPr>
      <w:r>
        <w:rPr/>
        <w:t xml:space="preserve">Ízlésemmel nem egyezik, hogy Magyarország "kisinas" módjára sunyítva és alulnézetből figyeli a lengyel eseményeket. Aligha minősíthető sportszerű magatartásnak, hogy legjobb barátunkat engedjük a ringbe azért az uniós pofonért, amit mi már tavaly megkaptunk. Hová tűnt a híres magyar bajtársiasság és nemzeti büszkeség? Ha Lengyelország - hozzánk hasonlóan - elbukja Brüsszelben a sávos adóztatást, akkor mi sem erőltetjük tovább az utált különadó rendszeresítését, ha pedig nem, akkor a miniszteri biztos úrral az élen ismét "letérdeltetjük" a kereskedőinket? </w:t>
      </w:r>
    </w:p>
    <w:p>
      <w:pPr>
        <w:pStyle w:val="Szveg"/>
        <w:rPr/>
      </w:pPr>
      <w:r>
        <w:rPr/>
        <w:t xml:space="preserve">Teljességgel elfogadhatatlan, hogy a kereskedelempolitikáért felelős miniszteri biztosként nyilatkozó személy - aki "másodállásban" a Budapesti Kereskedelmi és Iparkamara (BKIK) elnöke és a Magyar Vállalkozók és Munkaadók Pártjának vezetője - adóemelést indítványoz, azaz olyan intézkedést pártol, amely rontja a Magyarországon működő vállalkozások versenyképességét és jövedelmezőségét. A közérthetőség kedvéért: Szatmáry Kristóf területi kamarai elnök fellépése körülbelül úgy értékelhető, mintha egy szakszervezeti vezető a vállalati bértárgyalások során hevesen követelné a dolgozók munkabérének jelentős csökkentését. Először jót mosolyognánk, aztán nagyot káromkodnánk, a többi lehetséges következményt nem részletezem. </w:t>
      </w:r>
    </w:p>
    <w:p>
      <w:pPr>
        <w:pStyle w:val="Szveg"/>
        <w:rPr/>
      </w:pPr>
      <w:r>
        <w:rPr/>
        <w:t xml:space="preserve">Mivel nem ismerem Szatmáry törekvésének hátterét, úgy gondolom, nem elegáns a különadó ismételt bevezetését szorgalmazó BKIK-elnök (országgyűlési képviselő és bizottsági alelnök, pártelnök, miniszteri biztos és BVSC-klubelnök) fellépésének indítékait feszegetni. Kicsit ellentmondásosnak tűnik az egymással nehezen összeegyeztethető funkciók vállalása és egyidejű betöltése, de engem igazából ez az "álláshalmozás" nem nagyon érdekel. Rágódjon rajta az, aki akar és tud is ellene tenni valamit. Én csak annyit kérek a budapesti kamara elnökétől, hogy tevékenységét a jövőben kizárólag a vállalkozások működési feltételeinek javítása érdekében fejtse ki. Tisztában vagyok azzal, hogy a BKIK nem harcos érdek-képviseleti szervezet, de az talán elvárható tőle, hogy a köztestületi formában működő és jól finanszírozott gazdasági önkormányzat első embere ne forduljon szembe önkéntes tagjainak és a kamarai hozzájárulás fizetésére kötelezett vállalkozók tízezreinek akaratával és érdekeivel. Egy köztiszteletben álló személy idevonatkozó tanítását ajánlom elnök úr figyelmébe. "A legfontosabb célunk ebben az életben az, hogy segítsünk másokon. És ha nem tudsz segíteni másoknak, legalább ne bántsd őket!" (Tendzin Gyaco, a 14. dalai láma). Megszívlelendő bölcsesség. </w:t>
      </w:r>
    </w:p>
    <w:p>
      <w:pPr>
        <w:pStyle w:val="Szveg"/>
        <w:rPr/>
      </w:pPr>
      <w:r>
        <w:rPr/>
        <w:t xml:space="preserve"> </w:t>
      </w:r>
    </w:p>
    <w:p>
      <w:pPr>
        <w:pStyle w:val="Szveg"/>
        <w:rPr/>
      </w:pPr>
      <w:r>
        <w:rPr/>
        <w:t xml:space="preserve">Dr. Dávid Ferenc, a Vállalkozók és Munkáltatók Országos Szövetsége főtitkár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Népszabadság, 2016. február 04., csütörtök, 10. oldal) </w:t>
      </w:r>
    </w:p>
    <w:p>
      <w:pPr>
        <w:pStyle w:val="Szveg"/>
        <w:rPr/>
      </w:pPr>
      <w:r>
        <w:rPr/>
      </w:r>
    </w:p>
    <w:p>
      <w:pPr>
        <w:pStyle w:val="Szveg"/>
        <w:rPr/>
      </w:pPr>
      <w:r>
        <w:rPr/>
      </w:r>
    </w:p>
    <w:p>
      <w:pPr>
        <w:pStyle w:val="Szveg"/>
        <w:rPr/>
      </w:pPr>
      <w:r>
        <w:rPr/>
      </w:r>
    </w:p>
    <w:p>
      <w:pPr>
        <w:pStyle w:val="F3fcedm"/>
        <w:rPr/>
      </w:pPr>
      <w:r>
        <w:rPr/>
        <w:t xml:space="preserve">Szerintem... </w:t>
      </w:r>
    </w:p>
    <w:p>
      <w:pPr>
        <w:pStyle w:val="Szveg"/>
        <w:rPr/>
      </w:pPr>
      <w:r>
        <w:rPr/>
        <w:t xml:space="preserve"> </w:t>
      </w:r>
    </w:p>
    <w:p>
      <w:pPr>
        <w:pStyle w:val="Szveg"/>
        <w:rPr/>
      </w:pPr>
      <w:r>
        <w:rPr/>
        <w:t xml:space="preserve">Trükkös szerződések  </w:t>
      </w:r>
    </w:p>
    <w:p>
      <w:pPr>
        <w:pStyle w:val="Szveg"/>
        <w:rPr/>
      </w:pPr>
      <w:r>
        <w:rPr/>
        <w:t>Közgazdászként és adótanácsadóként elvállaltam, hogy egy családtagom részére működjek közre egy autóvásárlásban, Kecskeméten. Találtam egy árban és felszereltségben megfelelő, francia gyártmányú személyautót. Az eladókkal közöltem, hogy részletre kívánjuk megvenni a kocsit, a hitelvizsgálat miatt viszont várni kell. Jelezték, hogy a vételi szándékomat "előleg" befizetésével tehetem komoly ajánlattá. Pontosan tudtam , hogy "foglalót" nem adok, mert egy harmadik féltől függ az üzlet, de "előleg" fizetésének részünkről nem volt akadálya. Ez természetes az üzleti életben. Az autószalon pénztára bevételezte az előleget, és erről egy "előleg" elnevezésű pénztárbizonylatot adott át. Az ügy szempontjából érdektelen, de egy mondvacsinált indokkal a bank közölte, hogy nem vállalja az autó értékesítésének pénzügyi finanszírozását. Tehát ahogyan számoltunk is vele, egy harmadik fél döntött a vásárlás meghiúsulásáról. Ez ellen kifogásom nem volt, és nem is lehetett, mert gyakran előfordul, hogy egy üzlet kútba esik. Megkerestem a kecskeméti, francia autókat forgalmazó autószalont azzal a szándékkal, hogy a vételi "előlegként" letétbe helyezett összeget visszakérjem. Hosszas mellébeszélés után azt közölték, hogy én "foglalót" fizettem, ami, mint tudjuk, nem jár vissza, ha a vevő miatt hiúsul meg az adásvétel. Azt, hogy én kétséget kizá</w:t>
        <w:softHyphen/>
        <w:t xml:space="preserve">róan előleget fizettem, és erről is kaptam pénztári bizonylatot, nem vették tudomásul. Állításuk szerint náluk ez az eljárás, a mindennapi gyakorlat, s az sem hatotta meg őket, hogy a finanszírozás az eladó bankja miatt nem következett be. Felháborít ez a kijelentés, mert ebből az következik, hogy minden, pénzügyileg "átverhető" személyt becsapnak. Ebből az is következik, hogy az én esetem nem egyedi, tehát több személyt megkárosíthattak. Szeretném, ha ennek az ügynek fogyasztóvédelmi megfontolásból hírértéke lenne. Megfelelő bizonylattal hajlandó vagyok állításaimat bizonyítani.  </w:t>
      </w:r>
    </w:p>
    <w:p>
      <w:pPr>
        <w:pStyle w:val="Szveg"/>
        <w:rPr/>
      </w:pPr>
      <w:r>
        <w:rPr/>
        <w:t xml:space="preserve">György Sándor  </w:t>
      </w:r>
    </w:p>
    <w:p>
      <w:pPr>
        <w:pStyle w:val="Szveg"/>
        <w:rPr/>
      </w:pPr>
      <w:r>
        <w:rPr/>
        <w:t xml:space="preserve">  </w:t>
      </w:r>
    </w:p>
    <w:p>
      <w:pPr>
        <w:pStyle w:val="Szveg"/>
        <w:rPr/>
      </w:pPr>
      <w:r>
        <w:rPr/>
        <w:t xml:space="preserve">Uber  </w:t>
      </w:r>
    </w:p>
    <w:p>
      <w:pPr>
        <w:pStyle w:val="Szveg"/>
        <w:rPr/>
      </w:pPr>
      <w:r>
        <w:rPr/>
        <w:t>A napokban néhány taxisofőr megtámadott több uberes kocsit, és a vezetőjét alaposan elverte. Egyikük csak úgy tudta elkerülni a még nagyobb bajt, hogy halottnak tettette magát. Minden józan ember elítéli ezt a fajta brutalitást. Egyébként a taxisofőrök sem azok a szent életű angyalok, ahogy mostanában szeretnék magukat bemutatni. Gondoljunk csak a taxishiénákra, akik rossz hírét keltve az országnak, mint egy ragadozó csapnak le az általában idegen országból származó utasra, aki nem ismervén a helyi viszonyokat, kénytelen megfizetni a szokásos viteldíj többszörösét. Egyesek a haladás ellenségeiként aposztrofálják az Uber-</w:t>
        <w:softHyphen/>
        <w:t xml:space="preserve">elleneseket, mint például Friss Róbert is a taxisblokádról szóló cikkében. Azt állítják - és ebben igazuk van -, hogy az Uber kényelmet, olcsó utazási lehetőséget nyújt a szolgáltatást igénybe vevőknek, ezen az alapon tüntethetnének a postások az e-mailek, az internet ellen, mert elveszik a munkájukat. Nem vitatva ezen nézetek igazságát, szeretnék emlékeztetni, hogy több </w:t>
        <w:softHyphen/>
        <w:t xml:space="preserve">európai országban be is tiltották az Uber tevékenységét. Nálunk erről nincs szó, a demonstrálók pusztán egyenlő versenyfeltételeket követeltek. A taxisok a létükért, a megélhetésükért küzdenek, féltik a családjukat. A kormány egyetért velük és hajlandó tárgyalni a megoldás mikéntjéről. Jó döntést kell hozniuk a tárgyaló feleknek, mivel sikertelenség esetén ismét megbénulhat Budapest élete, de közvetetten az országé is. Meg kell találni egy olyan szabályozási formát, amelyik mindkét félnek egyenlő versenyfeltételeket, békés egymás mellett élést és megfelelő jövedelemforrást biztosít, a másik oldal megkárosítása nélkül. Nem lesz könnyű, különösen egy olyan kormány szárnyai alatt, melynek lételeme a folytonos harc.  </w:t>
      </w:r>
    </w:p>
    <w:p>
      <w:pPr>
        <w:pStyle w:val="Szveg"/>
        <w:rPr/>
      </w:pPr>
      <w:r>
        <w:rPr/>
        <w:t xml:space="preserve">Szász Tibor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Népszava, 2016. február 04., csütörtök, 6. oldal) </w:t>
      </w:r>
    </w:p>
    <w:p>
      <w:pPr>
        <w:pStyle w:val="Szveg"/>
        <w:rPr/>
      </w:pPr>
      <w:r>
        <w:rPr/>
      </w:r>
    </w:p>
    <w:p>
      <w:pPr>
        <w:pStyle w:val="Szveg"/>
        <w:rPr/>
      </w:pPr>
      <w:r>
        <w:rPr/>
      </w:r>
    </w:p>
    <w:p>
      <w:pPr>
        <w:pStyle w:val="Szveg"/>
        <w:rPr/>
      </w:pPr>
      <w:r>
        <w:rPr/>
      </w:r>
    </w:p>
    <w:p>
      <w:pPr>
        <w:pStyle w:val="F3fcedm"/>
        <w:rPr/>
      </w:pPr>
      <w:r>
        <w:rPr/>
        <w:t xml:space="preserve">Ismét vizsgálódtak a fogyasztóvédők </w:t>
      </w:r>
    </w:p>
    <w:p>
      <w:pPr>
        <w:pStyle w:val="Szveg"/>
        <w:rPr/>
      </w:pPr>
      <w:r>
        <w:rPr/>
        <w:t xml:space="preserve"> </w:t>
      </w:r>
    </w:p>
    <w:p>
      <w:pPr>
        <w:pStyle w:val="Szveg"/>
        <w:rPr/>
      </w:pPr>
      <w:r>
        <w:rPr/>
        <w:t xml:space="preserve">JÁSZBERÉNY Nem megbízhatók a digitális lázmérők - panaszkodtak a vásárlók több alkalommal is a Fogyasztói és Betegjogi Érdekvédelmi Szövetség szakértőinek. Ennek megfelelően a jászberényi központú FÉBÉSZ tesztelte a forgalomban lévő digitális lázmérőket. A patikákban, drogériákban kapható márkák közül választottak ki nyolc terméket. </w:t>
      </w:r>
    </w:p>
    <w:p>
      <w:pPr>
        <w:pStyle w:val="Szveg"/>
        <w:rPr/>
      </w:pPr>
      <w:r>
        <w:rPr/>
        <w:t xml:space="preserve">A szakemberek arra voltak kíváncsiak, hogy a lázmérők mérési eredményei mennyire térnek el egymástól, illetve a hagyományos higanyos fajtától. </w:t>
      </w:r>
    </w:p>
    <w:p>
      <w:pPr>
        <w:pStyle w:val="Szveg"/>
        <w:rPr/>
      </w:pPr>
      <w:r>
        <w:rPr/>
        <w:t xml:space="preserve">A tesztalanyon összesen kilenc lázmérőt (hét digitális, és két hőtágulásos, higanyos és galliumos) próbáltak ki egymást követően. Az eredmény sajnos igazolta a fogyasztói bejelentések jogosságát. Különböző eredmények jöttek ki különböző eszközökkel, illetve előfordult, hogy ugyanazon lázmérőt többször használva sem egyeztek meg a mérési eredmények. Végül azt állapították meg, hogy a folyadékos, hőtágulás elvén alapuló, a higanyos lázmérőre hasonlító galliumos mérőeszközön mért adat esett a legközelebb a higanyos mérési eredményéhez. A szakemberek tehát inkább ennek a használatát javasolják a már nem kapható higanyos hőmérők helyett. </w:t>
      </w:r>
    </w:p>
    <w:p>
      <w:pPr>
        <w:pStyle w:val="Szveg"/>
        <w:rPr/>
      </w:pPr>
      <w:r>
        <w:rPr/>
        <w:t xml:space="preserve"> </w:t>
      </w:r>
    </w:p>
    <w:p>
      <w:pPr>
        <w:pStyle w:val="Szveg"/>
        <w:rPr/>
      </w:pPr>
      <w:r>
        <w:rPr/>
        <w:t xml:space="preserve">B. C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Új Néplap, 2016. február 04., csütörtök, 4. oldal) </w:t>
      </w:r>
    </w:p>
    <w:p>
      <w:pPr>
        <w:pStyle w:val="Szveg"/>
        <w:rPr/>
      </w:pPr>
      <w:r>
        <w:rPr/>
      </w:r>
    </w:p>
    <w:p>
      <w:pPr>
        <w:pStyle w:val="Szveg"/>
        <w:rPr/>
      </w:pPr>
      <w:r>
        <w:rPr/>
      </w:r>
    </w:p>
    <w:p>
      <w:pPr>
        <w:pStyle w:val="Szveg"/>
        <w:rPr/>
      </w:pPr>
      <w:r>
        <w:rPr/>
      </w:r>
    </w:p>
    <w:p>
      <w:pPr>
        <w:pStyle w:val="F3fcedm"/>
        <w:rPr/>
      </w:pPr>
      <w:r>
        <w:rPr/>
        <w:t xml:space="preserve">Bőrszínfüggő hiteleiért bűnhődik a Toyota </w:t>
      </w:r>
    </w:p>
    <w:p>
      <w:pPr>
        <w:pStyle w:val="Szveg"/>
        <w:rPr/>
      </w:pPr>
      <w:r>
        <w:rPr/>
        <w:t xml:space="preserve"> </w:t>
      </w:r>
    </w:p>
    <w:p>
      <w:pPr>
        <w:pStyle w:val="Szveg"/>
        <w:rPr/>
      </w:pPr>
      <w:r>
        <w:rPr/>
        <w:t xml:space="preserve">Diszkrimináció A fehér vásárló volt a legjobb ügyfél </w:t>
      </w:r>
    </w:p>
    <w:p>
      <w:pPr>
        <w:pStyle w:val="Szveg"/>
        <w:rPr/>
      </w:pPr>
      <w:r>
        <w:rPr/>
        <w:t xml:space="preserve">Csaknem 22 millió dolláros kártérítést fizet a fajok közötti diszkriminációért a Toyota amerikai finanszírozási cége, miután legalább három éven át hátrányos elbírálásban részesítette az autóhitelért folyamodó fekete és ázsiai vásárlóit. A szövetségi fogyasztóvédelmi és pénzügyi ellenőrző hatóságok vizsgálatuk során kimutatták, hogy a feketéknek a fehéreknél 0,27 százalékponttal magasabb kamatot számítottak fel ugyanarra az autóhitelre. Az ázsiaiak megbízhatóbbnak bizonyultak, esetükben csak 0,18 százalékpontos felárral kalkulált a Toyota Motor Credit (TMC). Azt nem közölték, hány vásárlóról van szó, mindenesetre a többletösszeg a feketéknél 200, az ázsiaiaknál 100 dollár nagyságú lehetett a hitel teljes futamideje alatt. A Los Angeles Times a 21,9 milliós bírságtételből arra következtet, hogy a megkárosítottak száma meghaladja a 100 ezret. Enyhítő körülmény lehet, hogy a hatóságok nem láttak "kifejezett szándékot" a diszkriminációra. A TMC ugyanis egy, az ügyfél hitelképességétől függő alapkamatot alkalmaz kölcsöneinél, erre azonban a szerződött márkakereskedői rátehetik saját haszonkulcsukat. A rendszer itt torzult a bőrszín mint "kockázati tényező" figyelembevételével. A hatóságok utaltak arra, hogy a diszkrimináció nemcsak a Toyotára jellemző, másoknál is folytatnak vizsgálatokat. A Toyotát abban marasztalták el, hogy ismert volt előtte a gyakorlat, mégis csak 2013 után kezdett adatot gyűjteni az ügyben, amikor már a hatósági vizsgálat is javában zajlott. </w:t>
      </w:r>
    </w:p>
    <w:p>
      <w:pPr>
        <w:pStyle w:val="Szveg"/>
        <w:rPr/>
      </w:pPr>
      <w:r>
        <w:rPr/>
        <w:t xml:space="preserve"> </w:t>
      </w:r>
    </w:p>
    <w:p>
      <w:pPr>
        <w:pStyle w:val="Szveg"/>
        <w:rPr/>
      </w:pPr>
      <w:r>
        <w:rPr/>
        <w:t xml:space="preserve">K. B.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Világgazdaság, 2016. február 04., csütörtök, 4. oldal) </w:t>
      </w:r>
    </w:p>
    <w:p>
      <w:pPr>
        <w:pStyle w:val="Szveg"/>
        <w:rPr/>
      </w:pPr>
      <w:r>
        <w:rPr/>
      </w:r>
    </w:p>
    <w:p>
      <w:pPr>
        <w:pStyle w:val="Szveg"/>
        <w:rPr/>
      </w:pPr>
      <w:r>
        <w:rPr/>
      </w:r>
    </w:p>
    <w:p>
      <w:pPr>
        <w:pStyle w:val="Szveg"/>
        <w:rPr/>
      </w:pPr>
      <w:r>
        <w:rPr/>
      </w:r>
    </w:p>
    <w:p>
      <w:pPr>
        <w:pStyle w:val="Normal"/>
        <w:widowControl/>
        <w:suppressAutoHyphens w:val="false"/>
        <w:rPr>
          <w:lang w:val="en-US"/>
        </w:rPr>
      </w:pPr>
      <w:r>
        <w:rPr>
          <w:lang w:val="en-US"/>
        </w:rPr>
      </w:r>
    </w:p>
    <w:p>
      <w:pPr>
        <w:pStyle w:val="F3fcedm"/>
        <w:rPr/>
      </w:pPr>
      <w:r>
        <w:rPr/>
        <w:t xml:space="preserve">A BÁV Zrt. közleménye </w:t>
      </w:r>
    </w:p>
    <w:p>
      <w:pPr>
        <w:pStyle w:val="Szveg"/>
        <w:rPr/>
      </w:pPr>
      <w:r>
        <w:rPr/>
        <w:t xml:space="preserve"> </w:t>
      </w:r>
    </w:p>
    <w:p>
      <w:pPr>
        <w:pStyle w:val="Szveg"/>
        <w:rPr/>
      </w:pPr>
      <w:r>
        <w:rPr/>
        <w:t xml:space="preserve">A BÁV Zrt. jogorvoslattal élt a Gazdasági Versenyhivatal döntésével szemben. </w:t>
      </w:r>
    </w:p>
    <w:p>
      <w:pPr>
        <w:pStyle w:val="Szveg"/>
        <w:rPr/>
      </w:pPr>
      <w:r>
        <w:rPr/>
        <w:t xml:space="preserve"> </w:t>
      </w:r>
      <w:r>
        <w:rPr/>
        <w:t xml:space="preserve">Álláspontunk szerint - bár egy technikai hibát valóban elkövettünk - minden vonatkozó jogszabályi előírást betartottunk, reklámállításunkat az eljárásban benyújtott piackutatás és minden, ettől függetlenül végzett vizsgálat eredménye is alátámasztja. </w:t>
      </w:r>
    </w:p>
    <w:p>
      <w:pPr>
        <w:pStyle w:val="Szveg"/>
        <w:rPr/>
      </w:pPr>
      <w:r>
        <w:rPr/>
        <w:t xml:space="preserve"> </w:t>
      </w:r>
      <w:r>
        <w:rPr/>
        <w:t xml:space="preserve">A közel 250 éve a piacon lévő BÁV továbbra is elkötelezett abban, hogy az elérhető legmagasabb színvonalú zálogkölcsön szolgáltatással álljon ügyfelei rendelkezésére.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ots.mti.hu, 2016. február 04., csütörtök) </w:t>
      </w:r>
    </w:p>
    <w:p>
      <w:pPr>
        <w:pStyle w:val="Szveg"/>
        <w:rPr/>
      </w:pPr>
      <w:r>
        <w:rPr/>
      </w:r>
    </w:p>
    <w:p>
      <w:pPr>
        <w:pStyle w:val="Szveg"/>
        <w:rPr/>
      </w:pPr>
      <w:r>
        <w:rPr/>
      </w:r>
    </w:p>
    <w:p>
      <w:pPr>
        <w:pStyle w:val="Szveg"/>
        <w:rPr/>
      </w:pPr>
      <w:r>
        <w:rPr/>
      </w:r>
    </w:p>
    <w:p>
      <w:pPr>
        <w:pStyle w:val="F3fcedm"/>
        <w:rPr/>
      </w:pPr>
      <w:r>
        <w:rPr/>
        <w:t xml:space="preserve">Már nem futhat el a bróker a pénzünkkel </w:t>
      </w:r>
    </w:p>
    <w:p>
      <w:pPr>
        <w:pStyle w:val="Szveg"/>
        <w:rPr/>
      </w:pPr>
      <w:r>
        <w:rPr/>
        <w:t xml:space="preserve"> </w:t>
      </w:r>
    </w:p>
    <w:p>
      <w:pPr>
        <w:pStyle w:val="Szveg"/>
        <w:rPr/>
      </w:pPr>
      <w:r>
        <w:rPr/>
        <w:t xml:space="preserve">Február elején kérdezhetik le első ízben a befektetési szolgáltatók ügyfelei a Magyar Nemzeti Bank (MNB) elektronikus felületén, anonim módon a befektetési szolgáltatójuknál vezetett értékpapír- és ügyfélszámlájuk egyenlegét - közölte a jegybank. Ezáltal jelentősen erősödik a pénzügyi piacokba vetett bizalom, hiszen az ügyfelek összevethetik: egyeznek-e az MNB-nek és a nekik küldött adataik. </w:t>
      </w:r>
    </w:p>
    <w:p>
      <w:pPr>
        <w:pStyle w:val="Szveg"/>
        <w:rPr/>
      </w:pPr>
      <w:r>
        <w:rPr/>
        <w:t xml:space="preserve"> </w:t>
      </w:r>
      <w:r>
        <w:rPr/>
        <w:t xml:space="preserve">A tavalyi brókerbotrányok indokolták a tőkepiaci törvény módosítását, hiszen azok következtében egyre inkább megromlott a befektetők, köztük a kisbefektetők bizalma a magyar brókerpiac iránt. A módosítások idén január 1-jén életbe is léptek. E szerint mostantól az értékpapír- és ügyfélszámlát vezető befektetési szolgáltatóknak a tárgyhónapot követő ötödik munkanapig át kell adniuk az ügyfeleik értékpapír- és pénzegyenlegeire vonatkozó anonim - tehát semmilyen ügyfél-információt nem tartalmazó - adataikat a Magyar Nemzeti Bank (MNB) részére. Ezeket a számlatulajdonosok legkésőbb az átadást követő ötödik munkanaptól, a következő havi egyenleg adatainak feltöltéséig, de legkésőbb a következő hó tizedikéig a jegybank honlapján ellenőrizni tudják. </w:t>
      </w:r>
    </w:p>
    <w:p>
      <w:pPr>
        <w:pStyle w:val="Szveg"/>
        <w:rPr/>
      </w:pPr>
      <w:r>
        <w:rPr/>
        <w:t xml:space="preserve">Íme, egy példa: a 2016. januári adatokat a szolgáltatóknak legkésőbb február 5-ig kell beküldeniük, s azokat a fogyasztó, gazdasági társaság vagy egyéb ügyfelek legkésőbb február 12-től a februári egyenleg adatok feltöltéséig, de legkésőbb március 11-ig érhetik el ezen azinternetes felületen (Értékpapírszámla-lekérdező alkalmazás, ÉSZLA). </w:t>
      </w:r>
    </w:p>
    <w:p>
      <w:pPr>
        <w:pStyle w:val="Szveg"/>
        <w:rPr/>
      </w:pPr>
      <w:r>
        <w:rPr/>
        <w:t xml:space="preserve">Havonta változó jelszó </w:t>
      </w:r>
    </w:p>
    <w:p>
      <w:pPr>
        <w:pStyle w:val="Szveg"/>
        <w:rPr/>
      </w:pPr>
      <w:r>
        <w:rPr/>
        <w:t xml:space="preserve">A lekérdezéshez szükséges 24 jegyű belépési azonosítót és havonta változó 12 karakteres jelszót a befektetési szolgáltatóknak a törvény szerint automatikusan meg kell küldeniük. Ha az ügyfélnek egy szolgáltatónál több számlája is van, az egyetlen ügyfél-azonosító mellé mindegyikhez külön jelszót kap, s azokat egyenként tudja áttekinteni. Az ÉSZLA felületén a rendelkezésre álló felhasználható pénzeszközök hó végi egyenlege, illetve a számlán vezetett értékpapírok azonosítója, elnevezése, mennyisége, az elszámolás devizaneme látható, hitelviszonyt megtestesítő értékpapíroknál (például állampapír) a névérték is. A kimutatásban nem szerepelnek a határidős és opciós termékek. </w:t>
      </w:r>
    </w:p>
    <w:p>
      <w:pPr>
        <w:pStyle w:val="Szveg"/>
        <w:rPr/>
      </w:pPr>
      <w:r>
        <w:rPr/>
        <w:t xml:space="preserve">Erősödő pénzügyi bizalom </w:t>
      </w:r>
    </w:p>
    <w:p>
      <w:pPr>
        <w:pStyle w:val="Szveg"/>
        <w:rPr/>
      </w:pPr>
      <w:r>
        <w:rPr/>
        <w:t xml:space="preserve">Az értékpapír- és ügyfélszámla lekérdezési lehetőség biztosítja az ügyfeleknek küldött számla egyenlegek, illetve az MNB-nek továbbított adatok egyezőségének vizsgálatát. Ezáltal erősödhet a pénzügyi szektorba vetett bizalom, mivel a lekérdezési lehetőséggel élve minden ügyfél ellenőrizheti, hogy egyezik-e a számlaértesítőben foglalt adattartalom az MNB részére megküldött adatszolgáltatással. Éppen ezen ellenőrzési funkció hatékony működtetése miatt fontos, hogy minél többen és minél gyakrabban éljenek lekérdezési jogosultságukkal. </w:t>
      </w:r>
    </w:p>
    <w:p>
      <w:pPr>
        <w:pStyle w:val="Szveg"/>
        <w:rPr/>
      </w:pPr>
      <w:r>
        <w:rPr/>
        <w:t xml:space="preserve">Ha nem egyeznek az adatok </w:t>
      </w:r>
    </w:p>
    <w:p>
      <w:pPr>
        <w:pStyle w:val="Szveg"/>
        <w:rPr/>
      </w:pPr>
      <w:r>
        <w:rPr/>
        <w:t xml:space="preserve">Az ÉSZLA-val kapcsolatos technikai segítségnyújtást hétköznap 8-20 óráig a 061-550-1826-os telefonszámon vagy az eszla@1818.hu e-postacímen a Közigazgatási és Elektronikus Közszolgáltatások Központi Hivatala végzi. Ha nem egyezik a befektetési szolgáltató által küldött kivonat és az online lekérdezés adata, a problémáról az ügyfélnek elsőként a befektetési szolgáltatónál kell panaszt tennie, amely mellett lehetősége van az ÉSZLA felületén keresztül jelzést küldeni a jegybanknak is. A jelzés az ügyfél döntése alapján történhet anonim módon, vagy nevének megadásával is. </w:t>
      </w:r>
    </w:p>
    <w:p>
      <w:pPr>
        <w:pStyle w:val="Szveg"/>
        <w:rPr/>
      </w:pPr>
      <w:r>
        <w:rPr/>
        <w:t xml:space="preserve">Az online lekérdezéssel kapcsolatban gyakori kérdések és válaszok, illetve a témában készült Navigátor Extra tájékoztató füzet a jegybank Pénzügyi Fogyasztóvédelmi Központjának internetes aloldalán érhetők el. </w:t>
      </w:r>
    </w:p>
    <w:p>
      <w:pPr>
        <w:pStyle w:val="Szveg"/>
        <w:rPr/>
      </w:pPr>
      <w:r>
        <w:rPr/>
        <w:t xml:space="preserve">Hunyor Erna Szofia </w:t>
      </w:r>
    </w:p>
    <w:p>
      <w:pPr>
        <w:pStyle w:val="Szveg"/>
        <w:rPr/>
      </w:pPr>
      <w:r>
        <w:rPr/>
        <w:t xml:space="preserve">Forrás: MNB/Pr7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profit7.hu, 2016. február 04.,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i a jó a fogyasztónak, pontosabban az utasoknak? A hatósági áras, olcsónak egyáltalán nem nevezhető fix taxi tarifák vagy a jóval olcsóbb telefonos online alkalmazás? Az érem egyik és másik oldala. Előfordult már önökkel, hogy hiába hitték, hogy van mondjuk poggyászbiztosításuk, amikor bekövetkezett a baj, vagyis a kár, a biztosító egy kanyit sem fizetett és sajnos utóbb kiderült, hogy igaza is volt. A poggyász- és utasbiztosítások potenciális veszélyeiről is beszélgetünk majd, mert hogy vannak ilyenek bőven, például a félbiztosítás. Hogy mi ez, nem tudják? Nem csodálkozom, de mindjárt beszélünk róla. Lehet-e ára a 0 százalékos THM-nek? Persze, hogy mindenki rávágja, hogy hát annak nem, mert ha nulla, akkor az nulla. Na nekünk van egy olyan történetünk, amely élből megcáfolja ezt az alapvetést. Miután nem egyedi, okvetlenül beszélünk róla, nehogy mások is besétáljanak abba a bizonyos csapdába. És mi várható el egy alkusztól? Vannak bőven, akár hitelről, akár biztosításról legyen szó és ami még fontosabb, honnan tudhatjuk, hogy milyen alkusszal állunk szembe, támpontokat kínálunk majd a jó döntéshez. Két szakértő vendéggel ülök ezúttal itt a stúdióban, Siklósi Máté tanácsadó és Szép Gábor, a Teszt és Piac Fogyasztóvédelmi Egyesült elnöke. Címkék: taxisok, lázadás, Uber, ügyfélkör, fogyasztó, kárkifizetési-, panaszigény, elutasítás, limitek, mentesülési feltételek, felsorolás, nem kell téríteni, beázás, biztosító, nem fizet, igazoltatás hiánya, autólopás, jegyzőkönyv, hibátlan zár, biztosító, mentesülés, Pénzügyi Békéltető Testület.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lubRádió, 2016. február 04., csütörtök - 15 óra - hossza: 51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Sose higgyen a gyors fogyásban. Fogyasztóvédelmi magazinunk mai adásában olyan internetes oldalakat leplezünk le, ahol szinte semmire se jó fogyasztószereket árusítanak csillagászati összegekért és felfedjük az egyik fapados légitársaság trükközéseit. Mutatjuk, hogy mire figyeljen fokozottan ha repülőjegyet vásárol online. De előbb a farsangi időszak kellős közepén adunk pár tippet, trükköt, tanácsot a jelmezkészítéshez. Címkék: Kiss Kósa Annamária, Krassói Antal, Maszka, Bartalis-Fodor Ede, Nemzeti Fogyasztóvédelmi Hatóság, Juhász Bálint, Kriesch Attila, Európai Fogyasztói Központ, Antal Vali, Havasi Andrea, Moós Gergely, Perer Mónika, Somogyi-Kovács Anita, Lévai Richárd, RG Stúdió Kf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TV, 2016. február 04., csütörtök - 09 óra - hossza: 24 perc) </w:t>
      </w:r>
    </w:p>
    <w:p>
      <w:pPr>
        <w:pStyle w:val="Szveg"/>
        <w:rPr/>
      </w:pPr>
      <w:r>
        <w:rPr/>
      </w:r>
    </w:p>
    <w:p>
      <w:pPr>
        <w:pStyle w:val="Szveg"/>
        <w:rPr/>
      </w:pPr>
      <w:r>
        <w:rPr/>
      </w:r>
    </w:p>
    <w:p>
      <w:pPr>
        <w:pStyle w:val="Szveg"/>
        <w:rPr/>
      </w:pPr>
      <w:r>
        <w:rPr/>
      </w:r>
    </w:p>
    <w:p>
      <w:pPr>
        <w:pStyle w:val="F3fcedm"/>
        <w:rPr/>
      </w:pPr>
      <w:r>
        <w:rPr/>
        <w:t xml:space="preserve">Molyokat találtunk a Spar biomüzlijében </w:t>
      </w:r>
    </w:p>
    <w:p>
      <w:pPr>
        <w:pStyle w:val="Szveg"/>
        <w:rPr/>
      </w:pPr>
      <w:r>
        <w:rPr/>
        <w:t xml:space="preserve"> </w:t>
      </w:r>
    </w:p>
    <w:p>
      <w:pPr>
        <w:pStyle w:val="Szveg"/>
        <w:rPr/>
      </w:pPr>
      <w:r>
        <w:rPr/>
        <w:t xml:space="preserve">Képzelje el: felnyitja a zacskó müzlit, hogy reggelizzen egy jót, de a roppanó zabpehely és a gyümölcsök mellett kukacok és molylepkék önfeledt csoportja fogadja. Sajnos ez nem fikció, hanem maga a fehérjedús valóság. </w:t>
      </w:r>
    </w:p>
    <w:p>
      <w:pPr>
        <w:pStyle w:val="Szveg"/>
        <w:rPr/>
      </w:pPr>
      <w:r>
        <w:rPr/>
        <w:t xml:space="preserve"> </w:t>
      </w:r>
      <w:r>
        <w:rPr/>
        <w:t xml:space="preserve">Olvasónk már régóta ugyanazt a márkát fogyasztja, eddig semmi gondja nem volt a Sparban kapható Naturpurral. Mandula, aszalt gyümölcsök és zabpehely - ezt kereste, ezt kapta. A legutóbbi vásárlása azonban sokként érte: a papírdobozt felnyitva kiemelte a celofántasakot, amiben a szokásos összetevőkön túl rovarok népes csoportjával találkozott. </w:t>
      </w:r>
    </w:p>
    <w:p>
      <w:pPr>
        <w:pStyle w:val="Szveg"/>
        <w:rPr/>
      </w:pPr>
      <w:r>
        <w:rPr/>
        <w:t xml:space="preserve"> </w:t>
      </w:r>
      <w:r>
        <w:rPr/>
        <w:t xml:space="preserve">A reggelinek annyi </w:t>
      </w:r>
    </w:p>
    <w:p>
      <w:pPr>
        <w:pStyle w:val="Szveg"/>
        <w:rPr/>
      </w:pPr>
      <w:r>
        <w:rPr/>
        <w:t xml:space="preserve"> </w:t>
      </w:r>
      <w:r>
        <w:rPr/>
        <w:t xml:space="preserve">"Lemerevedtem, ilyet még nem láttam. Csak tartottam a kezemben és döbbentem néztem, ahogy mozognak." - mesélte az ébredés utáni pillanatokról. "Nem csak meglepődtem, a reggelim is oda lett!" - tette hozzá Zsuzsa. "Rögtön megnéztem a csomagoláson levő dátumot, de még bőven a lejárati határidő előtt volt." </w:t>
      </w:r>
    </w:p>
    <w:p>
      <w:pPr>
        <w:pStyle w:val="Szveg"/>
        <w:rPr/>
      </w:pPr>
      <w:r>
        <w:rPr/>
        <w:t xml:space="preserve"> </w:t>
      </w:r>
      <w:r>
        <w:rPr/>
        <w:t xml:space="preserve">Az egész pakkot bontatlanul megkaptuk. Az irodánk melegében a molyok száma megnőtt, úgy tűnik, a lárvák is kikeltek, jelenleg mintegy 10-12 darab sétálgat a lezárt zacskóban. </w:t>
      </w:r>
    </w:p>
    <w:p>
      <w:pPr>
        <w:pStyle w:val="Szveg"/>
        <w:rPr/>
      </w:pPr>
      <w:r>
        <w:rPr/>
        <w:t xml:space="preserve"> </w:t>
      </w:r>
      <w:r>
        <w:rPr/>
        <w:t xml:space="preserve">38% aszalt gyümölccsel, 7% mandulával és 1% mollyal </w:t>
      </w:r>
    </w:p>
    <w:p>
      <w:pPr>
        <w:pStyle w:val="Szveg"/>
        <w:rPr/>
      </w:pPr>
      <w:r>
        <w:rPr/>
        <w:t xml:space="preserve"> </w:t>
      </w:r>
      <w:r>
        <w:rPr/>
        <w:t xml:space="preserve">A biotermék fotóit elküldtük a szakértőknek. A müzliben található állatok gabonamolyok és azok lárvái lehetnek. - tudtuk meg a Nemzeti Élelmiszerlánc-biztonsági Hivatal Élelmiszer- és Takarmánybiztonsági Igazgatóságától. "Erre utal a termék összetétele, amely legnagyobb mennyiségben zabpelyhet tartalmaz. A gabonamolyok igen gyakori és elterjedt raktári kártevők. </w:t>
      </w:r>
    </w:p>
    <w:p>
      <w:pPr>
        <w:pStyle w:val="Szveg"/>
        <w:rPr/>
      </w:pPr>
      <w:r>
        <w:rPr/>
        <w:t xml:space="preserve"> </w:t>
      </w:r>
      <w:r>
        <w:rPr/>
        <w:t xml:space="preserve">A gabonafélék minden faját megtámadják, de megtalálhatók a szárított gombában és az olajos magvakban is. A párás levegőjű raktárakban kártétele súlyosabb, ezért megfelelő védekezés ellene a gyors anyagmozgatás és a raktár rendszeres szellőztetése." </w:t>
      </w:r>
    </w:p>
    <w:p>
      <w:pPr>
        <w:pStyle w:val="Szveg"/>
        <w:rPr/>
      </w:pPr>
      <w:r>
        <w:rPr/>
        <w:t xml:space="preserve"> </w:t>
      </w:r>
      <w:r>
        <w:rPr/>
        <w:t xml:space="preserve">Bióbb mint kéne </w:t>
      </w:r>
    </w:p>
    <w:p>
      <w:pPr>
        <w:pStyle w:val="Szveg"/>
        <w:rPr/>
      </w:pPr>
      <w:r>
        <w:rPr/>
        <w:t xml:space="preserve"> </w:t>
      </w:r>
      <w:r>
        <w:rPr/>
        <w:t xml:space="preserve">Mit tehet az, aki müzlit vásárol, és fogyasztás előtt megbizonyosodna arról, hogy az övében nem lesznek hívatlan vendégek? A Nébih az Origónak elmondta, hogy a "kártétel könnyen felismerhető, mert a hernyók kívülről rágják táplálékukat, és közben finom szövedéket szőnek maguk köré - ez észlelhető a gabonapelyhek között. A hernyók ebben a szövedékben élnek, és a gabonaszemeket rágják." </w:t>
      </w:r>
    </w:p>
    <w:p>
      <w:pPr>
        <w:pStyle w:val="Szveg"/>
        <w:rPr/>
      </w:pPr>
      <w:r>
        <w:rPr/>
        <w:t xml:space="preserve"> </w:t>
      </w:r>
      <w:r>
        <w:rPr/>
        <w:t xml:space="preserve">Megehetjük? </w:t>
      </w:r>
    </w:p>
    <w:p>
      <w:pPr>
        <w:pStyle w:val="Szveg"/>
        <w:rPr/>
      </w:pPr>
      <w:r>
        <w:rPr/>
        <w:t xml:space="preserve"> </w:t>
      </w:r>
      <w:r>
        <w:rPr/>
        <w:t xml:space="preserve">A hivatal szakemberei felhívták a figyelmünket arra a rendkívül fontos tényre, hogy a hálós rétegben megrágott összetevők és ürülék is található, ezért a rovarszennyezett termék nem biztonságos. Az ilyen molyos müzli kifejezetten gusztustalan is - nem is lehet kereskedelmi forgalomban tartani. </w:t>
      </w:r>
    </w:p>
    <w:p>
      <w:pPr>
        <w:pStyle w:val="Szveg"/>
        <w:rPr/>
      </w:pPr>
      <w:r>
        <w:rPr/>
        <w:t xml:space="preserve"> </w:t>
      </w:r>
      <w:r>
        <w:rPr/>
        <w:t xml:space="preserve">Na és az előírások? </w:t>
      </w:r>
    </w:p>
    <w:p>
      <w:pPr>
        <w:pStyle w:val="Szveg"/>
        <w:rPr/>
      </w:pPr>
      <w:r>
        <w:rPr/>
        <w:t xml:space="preserve"> </w:t>
      </w:r>
      <w:r>
        <w:rPr/>
        <w:t xml:space="preserve">Takarmánybiztonsági Igazgatóságától megtudtuk, a vállalkozó felelőssége az, hogy a forgalmazás minden szakaszában - beleértve a raktározást és szállítást - biztosítsa az élelmiszerek szennyeződéstől való védelmét, beleértve a rovarszennyeződés elleni védekezést is. Az élelmiszer-higiéniáról szóló EU-s rendelet értelmében megfelelő eljárásokat kell bevezetnie a kártevők elleni védekezésre. Úgy tűnik, ez a Naturpur müzli esetében most nem jött össze. </w:t>
      </w:r>
    </w:p>
    <w:p>
      <w:pPr>
        <w:pStyle w:val="Szveg"/>
        <w:rPr/>
      </w:pPr>
      <w:r>
        <w:rPr/>
        <w:t xml:space="preserve"> </w:t>
      </w:r>
    </w:p>
    <w:p>
      <w:pPr>
        <w:pStyle w:val="Szveg"/>
        <w:rPr/>
      </w:pPr>
      <w:r>
        <w:rPr/>
        <w:t xml:space="preserve">A HACCP szabályozás alapján élelmiszerbiztonsági rendszert kell kialakítani és folyamatosan működtetni. A vevők érdekében született az élelmiszerláncról és hatósági felügyeletéről szóló törvény : a benne foglaltak alapján a vállalkozásoknak önellenőrzési, minőségbiztosítási, nyomon követési és termék-visszahívási rendszert kell működtetniük. </w:t>
      </w:r>
    </w:p>
    <w:p>
      <w:pPr>
        <w:pStyle w:val="Szveg"/>
        <w:rPr/>
      </w:pPr>
      <w:r>
        <w:rPr/>
        <w:t xml:space="preserve"> </w:t>
      </w:r>
      <w:r>
        <w:rPr/>
        <w:t xml:space="preserve">Ha kíváncsi, hogy élnek a molyok, nézze meg rövid videónkat! </w:t>
      </w:r>
    </w:p>
    <w:p>
      <w:pPr>
        <w:pStyle w:val="Szveg"/>
        <w:rPr/>
      </w:pPr>
      <w:r>
        <w:rPr/>
        <w:t xml:space="preserve"> </w:t>
      </w:r>
      <w:r>
        <w:rPr/>
        <w:t xml:space="preserve">Természetesen mindig van rés a pajzson, vagyis a szabályozások ellenére is előfordulhat, hogy az alapanyagok valamelyikében található molylepke peték bejutnak a termékbe. Nem fáznak, enni is van mit, így a raktározás során kikelnek a lárvák, aminek eredménye a kifejlett rovarok családias murija a zacskóban. </w:t>
      </w:r>
    </w:p>
    <w:p>
      <w:pPr>
        <w:pStyle w:val="Szveg"/>
        <w:rPr/>
      </w:pPr>
      <w:r>
        <w:rPr/>
        <w:t xml:space="preserve"> </w:t>
      </w:r>
      <w:r>
        <w:rPr/>
        <w:t xml:space="preserve">A problémával megkerestük a SPAR Magyarország Kereskedelmi Kft-t is. A cég képviseletében Maczelka Márk kommunikációs vezető elmondta, hogy belső vizsgálatot indítottak a probléma felderítésére. Természetesen vállaljuk a termék cseréjét, vagy a vételár azonnali visszatérítését áruházunkban." </w:t>
      </w:r>
    </w:p>
    <w:p>
      <w:pPr>
        <w:pStyle w:val="Szveg"/>
        <w:rPr/>
      </w:pPr>
      <w:r>
        <w:rPr/>
        <w:t xml:space="preserve"> </w:t>
      </w:r>
    </w:p>
    <w:p>
      <w:pPr>
        <w:pStyle w:val="Szveg"/>
        <w:rPr/>
      </w:pPr>
      <w:r>
        <w:rPr/>
        <w:t xml:space="preserve"> </w:t>
      </w:r>
      <w:r>
        <w:rPr/>
        <w:t xml:space="preserve">Zirig Árpád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origo.hu, 2016. február 04., csütörtök) </w:t>
      </w:r>
    </w:p>
    <w:p>
      <w:pPr>
        <w:pStyle w:val="Szveg"/>
        <w:rPr/>
      </w:pPr>
      <w:r>
        <w:rPr/>
      </w:r>
    </w:p>
    <w:p>
      <w:pPr>
        <w:pStyle w:val="Szveg"/>
        <w:rPr/>
      </w:pPr>
      <w:r>
        <w:rPr/>
      </w:r>
    </w:p>
    <w:p>
      <w:pPr>
        <w:pStyle w:val="Szveg"/>
        <w:rPr/>
      </w:pPr>
      <w:r>
        <w:rPr/>
      </w:r>
    </w:p>
    <w:p>
      <w:pPr>
        <w:pStyle w:val="F3fcedm"/>
        <w:rPr/>
      </w:pPr>
      <w:r>
        <w:rPr/>
        <w:t xml:space="preserve">Választhatóból ajánlott frissítés lett a Windows 10 </w:t>
      </w:r>
    </w:p>
    <w:p>
      <w:pPr>
        <w:pStyle w:val="Szveg"/>
        <w:rPr/>
      </w:pPr>
      <w:r>
        <w:rPr/>
        <w:t xml:space="preserve"> </w:t>
      </w:r>
    </w:p>
    <w:p>
      <w:pPr>
        <w:pStyle w:val="Szveg"/>
        <w:rPr/>
      </w:pPr>
      <w:r>
        <w:rPr/>
        <w:t xml:space="preserve">A Microsoft azt szeretné, ha egyre többen váltanának az új operációs rendszerre. </w:t>
      </w:r>
    </w:p>
    <w:p>
      <w:pPr>
        <w:pStyle w:val="Szveg"/>
        <w:rPr/>
      </w:pPr>
      <w:r>
        <w:rPr/>
        <w:t xml:space="preserve"> </w:t>
      </w:r>
      <w:r>
        <w:rPr/>
        <w:t xml:space="preserve">A Microsoft azt szeretné, ha egyre többen váltanának az új operációs rendszerre. </w:t>
      </w:r>
    </w:p>
    <w:p>
      <w:pPr>
        <w:pStyle w:val="Szveg"/>
        <w:rPr/>
      </w:pPr>
      <w:r>
        <w:rPr/>
        <w:t xml:space="preserve">A redmondi konszern változtatott és a Windows 10 immár ajánlott és nem választható frissítésként érhető el, ha a felhasználó az automatikus frissítések opciót állította be a Windows Update menüpontban. A módosítás csak néhány napja lépett életbe, így még nem mindenkinek tűnhetett fel. A Microsoft egyértelműen azt akarja, hogy azon ügyfelei számára egyszerűbbé tegye az átállást, akik már eddig is regisztrálták magukat az ingyenes frissítés kapcsán. Aki nem regisztrált, annál nem is jelenik majd meg az ajánlott frissítés. </w:t>
      </w:r>
    </w:p>
    <w:p>
      <w:pPr>
        <w:pStyle w:val="Szveg"/>
        <w:rPr/>
      </w:pPr>
      <w:r>
        <w:rPr/>
        <w:t xml:space="preserve">A frissítés továbbra sem települ automatikusan, vagyis mindenképpen szükség lesz a felhasználó előzetes engedélyére. Emellett lehetőség van arra, hogy 31 napig bárki visszavonhassa a telepítést és visszaállítsa a korábbi operációs rendszert. </w:t>
      </w:r>
    </w:p>
    <w:p>
      <w:pPr>
        <w:pStyle w:val="Szveg"/>
        <w:rPr/>
      </w:pPr>
      <w:r>
        <w:rPr/>
        <w:t xml:space="preserve">Tavaly decemberben Baden-Württemberg Fogyasztóvédelmi Központja nyújtott be keresetet a Microsoft ellen a Windows 10 terjesztési gyakorlata miatt. A szakemberek azt kifogásolták, hogy függetlenül attól, hogy egy felhasználó akar-e váltani az új operációs rendszerre vagy sem, akkor is letöltődik a számítógépére egy akár 6 gigabájt méretű telepítőfájl. Ráadásul mindez az illető tájékoztatása, tudta és beleegyezése nélkül valósul meg - mindezt a fogyasztóvédők "kényszerletöltésnek" nevezték.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sg.hu, 2016. február 04., csütörtök) </w:t>
      </w:r>
    </w:p>
    <w:p>
      <w:pPr>
        <w:pStyle w:val="Szveg"/>
        <w:rPr/>
      </w:pPr>
      <w:r>
        <w:rPr/>
      </w:r>
    </w:p>
    <w:p>
      <w:pPr>
        <w:pStyle w:val="Szveg"/>
        <w:rPr/>
      </w:pPr>
      <w:r>
        <w:rPr/>
      </w:r>
    </w:p>
    <w:p>
      <w:pPr>
        <w:pStyle w:val="Szveg"/>
        <w:rPr/>
      </w:pPr>
      <w:r>
        <w:rPr/>
      </w:r>
    </w:p>
    <w:p>
      <w:pPr>
        <w:pStyle w:val="F3fcedm"/>
        <w:rPr/>
      </w:pPr>
      <w:r>
        <w:rPr/>
        <w:t xml:space="preserve">Hogyan ne büntessenek 20 millióra? - avagy a legújabb adatvédelmi szabályok </w:t>
      </w:r>
    </w:p>
    <w:p>
      <w:pPr>
        <w:pStyle w:val="Szveg"/>
        <w:rPr/>
      </w:pPr>
      <w:r>
        <w:rPr/>
        <w:t xml:space="preserve"> </w:t>
      </w:r>
    </w:p>
    <w:p>
      <w:pPr>
        <w:pStyle w:val="Szveg"/>
        <w:rPr/>
      </w:pPr>
      <w:r>
        <w:rPr/>
        <w:t xml:space="preserve">Megújultak az irányelvek az adatvédelmi nyilvántartásba való bejelentkezésről. További változás, hogy szigorodik a bírságolás és magasabb büntetésekre lehet számítani. </w:t>
      </w:r>
    </w:p>
    <w:p>
      <w:pPr>
        <w:pStyle w:val="Szveg"/>
        <w:rPr/>
      </w:pPr>
      <w:r>
        <w:rPr/>
        <w:t xml:space="preserve"> </w:t>
      </w:r>
    </w:p>
    <w:p>
      <w:pPr>
        <w:pStyle w:val="Szveg"/>
        <w:rPr/>
      </w:pPr>
      <w:r>
        <w:rPr/>
        <w:t xml:space="preserve">Megújultak az irányelvek az adatvédelmi nyilvántartásba való bejelentkezésről. További változás, hogy szigorodik a bírságolás és magasabb büntetésekre lehet számítani. </w:t>
      </w:r>
    </w:p>
    <w:p>
      <w:pPr>
        <w:pStyle w:val="Szveg"/>
        <w:rPr/>
      </w:pPr>
      <w:r>
        <w:rPr/>
        <w:t xml:space="preserve"> </w:t>
      </w:r>
      <w:r>
        <w:rPr/>
        <w:t xml:space="preserve">Tavaly október 1-től és az idén több változás is életbe lépett az adatvédelemmel kapcsolatban. Az adatvédelmi bírság maximális összege 10 millió forintról 20 millió forintra emelkedett - mondta dr. Horváth Katalin, a Sár és Társai Ügyvédi Iroda ügyvédje. A Nemzeti Adatvédelmi és Információszabadság Hatóság (NAIH) bírságolási gyakorlata szigorúbb lett, és idén magasabb bírságokra számíthatnak azok, akik nem szabályosan kezelik az adatokat. </w:t>
      </w:r>
    </w:p>
    <w:p>
      <w:pPr>
        <w:pStyle w:val="Szveg"/>
        <w:rPr/>
      </w:pPr>
      <w:r>
        <w:rPr/>
        <w:t xml:space="preserve"> </w:t>
      </w:r>
      <w:r>
        <w:rPr/>
        <w:t xml:space="preserve">Pedig már 2015-ben is nőtt a bírságok összege a korábbi évekhez képest.A NAIH tavaly 25 ügyben járt el, és szabott ki - olykor borsos - bírságot. A legmagasabb bírság 10 millió forint volt, két ügyben 8 és 10 millió forint közötti összegre büntetett. A bírság legkisebb összege 600 ezer forintra rúgott. A megelőző években jellemző volt az 500 ezer forintos büntetés, de a 200 ezer forint körüli összeg is. </w:t>
      </w:r>
    </w:p>
    <w:p>
      <w:pPr>
        <w:pStyle w:val="Szveg"/>
        <w:rPr/>
      </w:pPr>
      <w:r>
        <w:rPr/>
        <w:t xml:space="preserve"> </w:t>
      </w:r>
      <w:r>
        <w:rPr/>
        <w:t xml:space="preserve">A legmagasabb bírságot adatbázis-kereskedelemmel, termékbemutatóval és követeléskezeléssel kapcsolatos adatkezelés miatt rótták ki tavaly, a leggyakrabban pedig szintén követeléskezeléssel és termékbemutatóval kapcsolatos jogellenes adatkezelés miatt. További vizsgálatok zajlottak adatbázis-építés és értékesítés, online marketing, honlap-adatkezelés és munkavállalói adatok kezelése miatt. </w:t>
      </w:r>
    </w:p>
    <w:p>
      <w:pPr>
        <w:pStyle w:val="Szveg"/>
        <w:rPr/>
      </w:pPr>
      <w:r>
        <w:rPr/>
        <w:t xml:space="preserve"> </w:t>
      </w:r>
      <w:r>
        <w:rPr/>
        <w:t xml:space="preserve">Tavaly év végén a NAIH új irányelveket tett közzé honlapján az adatvédelmi nyilvántartásba való bejelentkezésről. Mostantól minden adatkezelési célra külön NAIH bejelentést kell tenni akkor is, ha a kezelt adatok köre azonos, így például hírlevélküldés, munkahelyi, társasházi kamerázás esetében. </w:t>
      </w:r>
    </w:p>
    <w:p>
      <w:pPr>
        <w:pStyle w:val="Szveg"/>
        <w:rPr/>
      </w:pPr>
      <w:r>
        <w:rPr/>
        <w:t xml:space="preserve"> </w:t>
      </w:r>
      <w:r>
        <w:rPr/>
        <w:t xml:space="preserve">Fontos szabály, hogy az adatkezelés megkezdése előtt legalább 8 nappal be kell jelentkezni online a NAIH nyilvántartásba.Nyereményjátékot, promóciós adatkezelést külön be kell jelenteni a NAIH-hoz: ha a kezelt adatok köre megegyezik, akkor egy bejelentéssel lebonyolítható az összes játék és promóció. Ha különböző adatokat kezelnek, akkor játékonként külön bejelentést kell tenni. </w:t>
      </w:r>
    </w:p>
    <w:p>
      <w:pPr>
        <w:pStyle w:val="Szveg"/>
        <w:rPr/>
      </w:pPr>
      <w:r>
        <w:rPr/>
        <w:t xml:space="preserve"> </w:t>
      </w:r>
      <w:r>
        <w:rPr/>
        <w:t xml:space="preserve">Dr. Horváth Katalin a Mi terem a neten konferencián a jogszerű adatkezelésre hívja fel a figyelmet - fotó: Agroinform.hu </w:t>
      </w:r>
    </w:p>
    <w:p>
      <w:pPr>
        <w:pStyle w:val="Szveg"/>
        <w:rPr/>
      </w:pPr>
      <w:r>
        <w:rPr/>
        <w:t xml:space="preserve"> </w:t>
      </w:r>
      <w:r>
        <w:rPr/>
        <w:t xml:space="preserve">Nem szükséges viszont NAIH bejelentés például az adatkezelővel ügyfélkapcsolatban álló személyek adataira, ha az adatkezelés célja az ügyfélviszony fenntartása (kivételt képez ez alól a követeléskezelés). Könyvelői, bérszámfejtési tevékenységhez kapcsolódó adatkezelésre sem kell külön bejelentés, mert ők adatfeldolgozók, akiket a megbízó cég jelent be a NAIH-hoz adatfeldolgozóként. Céges adatokra vonatkozó adatkezelést - például cégjegyzékszám, székhely adatok kezelése, nem személyhez köthető e-mail címre hírlevélküldés - sem kell bejelenteni. </w:t>
      </w:r>
    </w:p>
    <w:p>
      <w:pPr>
        <w:pStyle w:val="Szveg"/>
        <w:rPr/>
      </w:pPr>
      <w:r>
        <w:rPr/>
        <w:t xml:space="preserve"> </w:t>
      </w:r>
      <w:r>
        <w:rPr/>
        <w:t xml:space="preserve">A webáruházak esetén sok adatvédelmi kérdés merül fel, könnyen belefuthat egy-egy jogsértésbe a webshop üzemeltetője. Ezek a jogsértések és esetleges NAIH büntetések elkerülhetők, ha webáruházunk megfelelő adatvédelmi szabályzatokkal, általános szerződési feltételekkel működik. Kötelező például a webáruházban impresszum feltüntetése. A szabályos impresszum a következő adatokat tartalmazza: a webáruház üzemeltető nevét, székhelyét, telephelyét vagy ezek hiányában lakcímét, elérhetőségét névvel, címmel, e-mail címmel, valamint a szolgáltatót nyilvántartásba vevő hatóság megnevezését, fel kell tüntetni az adószámot, a hatósági engedéllyel kapcsolatos adatokat, az engedélyező hatóság nevét, elérhetőségi adatait, az engedély számát is, és ki kell írni a kötelező vagy önkéntes kamarai tagságot is. 2014 óta pedig a tárhelyszolgáltató adatait, nevét, címét és e-mail címét is fel kell tüntetni a webshop honlapján. </w:t>
      </w:r>
    </w:p>
    <w:p>
      <w:pPr>
        <w:pStyle w:val="Szveg"/>
        <w:rPr/>
      </w:pPr>
      <w:r>
        <w:rPr/>
        <w:t xml:space="preserve"> </w:t>
      </w:r>
      <w:r>
        <w:rPr/>
        <w:t xml:space="preserve">Mindezen adatokat a webáruázban közvetlenül a honlapon, folyamatosan és könnyen hozzáférhető módon kell megjeleníteni, lehetőleg külön linken alul. Súlyos következménye lehet annak, ha ezek hiányoznak: a fogyasztóvédelmi hatóság eljárást folytathat, a fogyasztóvédelmi bírság pedig 15 ezer forinttól 500 millió forintig terjedhet. </w:t>
      </w:r>
    </w:p>
    <w:p>
      <w:pPr>
        <w:pStyle w:val="Szveg"/>
        <w:rPr/>
      </w:pPr>
      <w:r>
        <w:rPr/>
        <w:t xml:space="preserve"> </w:t>
      </w:r>
      <w:r>
        <w:rPr/>
        <w:t xml:space="preserve">A webáruházak esetében a másik kritikus kérdés az elektronikus direkt marketing anyagok, hírlevelek küldése. A legtöbb szolgáltató nem felel meg a NAIH és a jogszabály szigorú előírásainak. Sokan nem tudják, de az E-DM-nek is vannak kötelező tartalmi elemei - hívta fel rá a figyelmet dr. Horváth Katalin. Először is meg kell jelölni, hogy a levél elektronikus hirdetés vagy kereskedelmi kommunikáció, egyértelműen meg kell jelölni azt a személyt, aki az E-DM-et küldte, ez nem lehet kitalált kereskedelmi név, csak a hivatalos cégnév. Egyszerű hozzáférést kell biztosítani az ügyfél részére a hirdetésben szereplő kedvezmények, díjak, ajándékok, promóciós versenyekre való felhívások, játékok, nyereményjátékok feltételeihez - például közvetlenül a szabályzatra mutató linkkel. </w:t>
      </w:r>
    </w:p>
    <w:p>
      <w:pPr>
        <w:pStyle w:val="Szveg"/>
        <w:rPr/>
      </w:pPr>
      <w:r>
        <w:rPr/>
        <w:t xml:space="preserve"> </w:t>
      </w:r>
      <w:r>
        <w:rPr/>
        <w:t xml:space="preserve">A leggyakoribb hiba mégis a hírlevélre történő feliratkozásnál van: kifejezett és egyértelmű előzetes beleegyezés kell a hírlevélküldés előtt checkbox kipipálásával, és a leiratkozást is ugyanolyan könnyen elintézhetően biztosítani kell. Sok helyen előfordul, hogy ez a lépés kimarad, vagy a checkbox van ugyan, de azt előre kipipálták; ez nem szabályos - hívta fel a figyelmet dr. Horváth Katalin, a Sár és Társai Ügyvédi Iroda adatvédelemmel foglalkozó ügyvéd partnere.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agroinform.com, 2016. február 04., csütörtök) </w:t>
      </w:r>
    </w:p>
    <w:p>
      <w:pPr>
        <w:pStyle w:val="Szveg"/>
        <w:rPr/>
      </w:pPr>
      <w:r>
        <w:rPr/>
      </w:r>
    </w:p>
    <w:p>
      <w:pPr>
        <w:pStyle w:val="Szveg"/>
        <w:rPr/>
      </w:pPr>
      <w:r>
        <w:rPr/>
      </w:r>
    </w:p>
    <w:p>
      <w:pPr>
        <w:pStyle w:val="Szveg"/>
        <w:rPr/>
      </w:pPr>
      <w:r>
        <w:rPr/>
      </w:r>
    </w:p>
    <w:p>
      <w:pPr>
        <w:pStyle w:val="F3fcedm"/>
        <w:rPr/>
      </w:pPr>
      <w:r>
        <w:rPr/>
        <w:t xml:space="preserve">Trükkös szerződések </w:t>
      </w:r>
    </w:p>
    <w:p>
      <w:pPr>
        <w:pStyle w:val="Szveg"/>
        <w:rPr/>
      </w:pPr>
      <w:r>
        <w:rPr/>
        <w:t xml:space="preserve"> </w:t>
      </w:r>
    </w:p>
    <w:p>
      <w:pPr>
        <w:pStyle w:val="Szveg"/>
        <w:rPr/>
      </w:pPr>
      <w:r>
        <w:rPr/>
        <w:t xml:space="preserve">Közgazdászként és adótanácsadóként elvállaltam, hogy egy családtagom részére működjek közre egy autóvásárlásban Kecskeméten. Találtam egy árban és felszereltségben megfelelő francia gyártmányúszemélyautót. A eladókkal közöltem, hogy részletre kívánjuk megvenni a kocsit, a hitelvizsgálat miatt viszont várni kell. Jelezték, hogy a vételi szándékomat "előleg" befizetésével tehetem komoly ajánlattá. Pontosan tudtam , hogy "foglalót" nem adok, mert egy harmadik féltől függ az üzlet, de "előleg" fizetésének részünkről nem volt akadálya. Ez természetes az üzleti életben. Az autószalon pénztára bevételezte az előleget és erről egy "előleg" elnevezésű pénztárbizonylatot adott át. Az ügy szempontjából érdektelen, de egy mondva csinált indokkal a bank közölte, hogy nem vállalja az autó értékesítésének pénzügyi finanszírozást. Tehát ahogyan számoltunk is vele, egy harmadik fél döntött a vásárlás meghiúsulásáról. Ez ellen kifogásom nem volt, és nem is lehetett, mert gyakran előfordul, hogy egy üzlet kútba esik. </w:t>
      </w:r>
    </w:p>
    <w:p>
      <w:pPr>
        <w:pStyle w:val="Szveg"/>
        <w:rPr/>
      </w:pPr>
      <w:r>
        <w:rPr/>
        <w:t xml:space="preserve">Megkerestem a kecskeméti francia autókat forgalmazó autószalont azzal a szándékkal, hogy a vételi "előlegként" letétbe helyezett összeget visszakérjem. Hosszas mellébeszélés után azt közölték, hogy én "foglalót" fizettem, ami mint tudjuk, nem jár vissza, ha a vevő miatt hiúsul meg az adásvétel. Az, hogy én kétséget kizáróan előleget fizettem, és erről is kaptam pénztári bizonylatot nem vették tudomásul. Állításuk szerint náluk ez az eljárás, a mindennapi gyakorlat, s azt sem hatotta meg őket, hogy a finanszírozást az eladó bankja miatt nem következett be. Felháborít ez a kijelentés, mert ebből az következik, hogy minden pénzügyileg "átverhető" személyt becsapnak. Ebből az is következik, hogy az én esetem nem egyedi, tehát több személyt megkárosíthattak. Szeretném, ha ennek az ügynek fogyasztóvédelmi megfontolásból hír értéke lenne. Megfelelő bizonylattal hajlandó vagyok állításaimat bizonyítani. </w:t>
      </w:r>
    </w:p>
    <w:p>
      <w:pPr>
        <w:pStyle w:val="Szveg"/>
        <w:rPr/>
      </w:pPr>
      <w:r>
        <w:rPr/>
        <w:t xml:space="preserve">György Sándor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nepszava.hu, 2016. február 04., csütörtök) </w:t>
      </w:r>
    </w:p>
    <w:p>
      <w:pPr>
        <w:pStyle w:val="Szveg"/>
        <w:rPr/>
      </w:pPr>
      <w:r>
        <w:rPr/>
      </w:r>
    </w:p>
    <w:p>
      <w:pPr>
        <w:pStyle w:val="Szveg"/>
        <w:rPr/>
      </w:pPr>
      <w:r>
        <w:rPr/>
      </w:r>
    </w:p>
    <w:p>
      <w:pPr>
        <w:pStyle w:val="Szveg"/>
        <w:rPr/>
      </w:pPr>
      <w:r>
        <w:rPr/>
      </w:r>
    </w:p>
    <w:p>
      <w:pPr>
        <w:pStyle w:val="F3fcedm"/>
        <w:rPr/>
      </w:pPr>
      <w:r>
        <w:rPr/>
        <w:t xml:space="preserve">Fokozott ellenőrzés  </w:t>
      </w:r>
    </w:p>
    <w:p>
      <w:pPr>
        <w:pStyle w:val="Szveg"/>
        <w:rPr/>
      </w:pPr>
      <w:r>
        <w:rPr/>
        <w:t xml:space="preserve"> </w:t>
      </w:r>
    </w:p>
    <w:p>
      <w:pPr>
        <w:pStyle w:val="Szveg"/>
        <w:rPr/>
      </w:pPr>
      <w:r>
        <w:rPr/>
        <w:t xml:space="preserve">ÉLELMISZER-FELÜGYELET A vendéglátóhelyeken felszolgált piták szigorú ellenőrzését, származási helyének nyomon követését rendelte el Zsigó Róbert élelmiszerlánc-felügyeletért felelős államtitkár - közölte a Nemzeti Élelmiszerlánc-biztonsági Hivatal. A szigorítás indoka, hogy januárban higiéniai problémák miatt bezártak egy fővárosi péküzemet. Itt nem vezettek a megrendelőkről nyilvántartást, ismeretlen helyekre szállítottak pitákat. A gazdasági rovatot támogatja az Erzsébet-utalvány Plusz. *(BG)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Magyar Hírlap, 2016. február 05., péntek, 9. oldal) </w:t>
      </w:r>
    </w:p>
    <w:p>
      <w:pPr>
        <w:pStyle w:val="Szveg"/>
        <w:rPr/>
      </w:pPr>
      <w:r>
        <w:rPr/>
      </w:r>
    </w:p>
    <w:p>
      <w:pPr>
        <w:pStyle w:val="Szveg"/>
        <w:rPr/>
      </w:pPr>
      <w:r>
        <w:rPr/>
      </w:r>
    </w:p>
    <w:p>
      <w:pPr>
        <w:pStyle w:val="Szveg"/>
        <w:rPr/>
      </w:pPr>
      <w:r>
        <w:rPr/>
      </w:r>
    </w:p>
    <w:p>
      <w:pPr>
        <w:pStyle w:val="F3fcedm"/>
        <w:rPr/>
      </w:pPr>
      <w:r>
        <w:rPr/>
        <w:t xml:space="preserve">Fokozottan ellenőrzik az éttermi pitákat </w:t>
      </w:r>
    </w:p>
    <w:p>
      <w:pPr>
        <w:pStyle w:val="Szveg"/>
        <w:rPr/>
      </w:pPr>
      <w:r>
        <w:rPr/>
        <w:t xml:space="preserve"> </w:t>
      </w:r>
    </w:p>
    <w:p>
      <w:pPr>
        <w:pStyle w:val="Szveg"/>
        <w:rPr/>
      </w:pPr>
      <w:r>
        <w:rPr/>
        <w:t xml:space="preserve">Zsigó Róbert államtitkár rendelte el a pékáruk vizsgálatát </w:t>
      </w:r>
    </w:p>
    <w:p>
      <w:pPr>
        <w:pStyle w:val="Szveg"/>
        <w:rPr/>
      </w:pPr>
      <w:r>
        <w:rPr/>
        <w:t xml:space="preserve"> </w:t>
      </w:r>
    </w:p>
    <w:p>
      <w:pPr>
        <w:pStyle w:val="Szveg"/>
        <w:rPr/>
      </w:pPr>
      <w:r>
        <w:rPr/>
        <w:t xml:space="preserve">A vendéglátóhelyeken felszolgált piták szigorú ellenőrzését rendelte el Zsigó Róbert élelmiszerlánc-felügyeletért felelős államtitkár - közölte tegnap a Nemzeti Élelmiszerlánc-biztonsági Hivatal (Nébih). Az államtitkár felszólította az élelmiszerlánc-biztonsági szakembereket, hogy fokozottan vizsgálják a felhasznált piták származási helyét, illetve nyomon követhetőségét. A szigorítást az indokolta, hogy január közepén súlyos higiéniai problémák miatt bezártak egy fővárosi péküzemet. </w:t>
      </w:r>
    </w:p>
    <w:p>
      <w:pPr>
        <w:pStyle w:val="Szveg"/>
        <w:rPr/>
      </w:pPr>
      <w:r>
        <w:rPr/>
        <w:t xml:space="preserve">Lapunk is hírt adott róla, hogy a Nébih súlyos higiéniai problémák miatt azonnali hatállyal bezárt az év elején egy fővárosi péküzemet, ahonnan több mint egy tonna pitát azonnal kivont a forgalomból. Az üzemben a falakat, a padozatot, az ajtókat és a berendezési tárgyakat vastagon, nagy felületen ellepte a penész. Az épület takarítatlan volt, a padlót egérürülék és eldobott cigarettacsikkek borították. Az ellenőrök döglött és élő egereket is találtak a helyiségekben. </w:t>
      </w:r>
    </w:p>
    <w:p>
      <w:pPr>
        <w:pStyle w:val="Szveg"/>
        <w:rPr/>
      </w:pPr>
      <w:r>
        <w:rPr/>
        <w:t xml:space="preserve">A pékségben kizárólag pitát gyártottak, amit a tulajdonos nyilatkozata szerint vendéglátóhelyeknek értékesítettek, de más kötelező adatokhoz hasonlóan erről sem vezettek nyilvántartást. A Nébih szakemberei a helyszínen több mint egy tonna készterméket foglaltak le, valamint az üzem működését azonnali hatállyal megtiltották. A Nemzeti Adó- és Vámhivatal a foglalkoztatottak bejelentését is vizsgálta, de azzal sem volt minden rendben, kilencből hármat egyáltalán nem, egy alkalmazottat pedig késve jelentett be a vállalkozás. Az ügyben mindkét hatóság milliós nagyságrendű bírság kiszabását kezdeményezte. </w:t>
      </w:r>
    </w:p>
    <w:p>
      <w:pPr>
        <w:pStyle w:val="Szveg"/>
        <w:rPr/>
      </w:pPr>
      <w:r>
        <w:rPr/>
        <w:t xml:space="preserve">A népszerű keleti gyorsételeket illetően nem csak a pitákkal volt gond az utóbbi időben. Megírtuk, hogy a hatóságok tavaly decemberben egy Pest megyei húsnagykereskedést és egy illegális gyros-előállító üzemet ellenőriztek. Itt fedezték fel, hogy gyomorforgató körülmények között, koszos asztalokon, mocskos ládákban tárolták a húsárut, amiből egy lestrapált betonkeverőben készítettek gyroshúst, amit aztán értékesítettek is. Az eljárás folyamán összesen több mint 22 tonna terméket foglaltak le az engedély nélkül működő üzemből. </w:t>
      </w:r>
    </w:p>
    <w:p>
      <w:pPr>
        <w:pStyle w:val="Szveg"/>
        <w:rPr/>
      </w:pPr>
      <w:r>
        <w:rPr/>
        <w:t xml:space="preserve"> </w:t>
      </w:r>
      <w:r>
        <w:rPr/>
        <w:t xml:space="preserve">A szigorítást egy koszos üzem januári bezárása indokolta </w:t>
      </w:r>
    </w:p>
    <w:p>
      <w:pPr>
        <w:pStyle w:val="Szveg"/>
        <w:rPr/>
      </w:pPr>
      <w:r>
        <w:rPr/>
        <w:t xml:space="preserve"> </w:t>
      </w:r>
    </w:p>
    <w:p>
      <w:pPr>
        <w:pStyle w:val="Szveg"/>
        <w:rPr/>
      </w:pPr>
      <w:r>
        <w:rPr/>
        <w:t xml:space="preserve">Vigh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agyar Idők, 2016. február 05., péntek, 6. oldal) </w:t>
      </w:r>
    </w:p>
    <w:p>
      <w:pPr>
        <w:pStyle w:val="Szveg"/>
        <w:rPr/>
      </w:pPr>
      <w:r>
        <w:rPr/>
      </w:r>
    </w:p>
    <w:p>
      <w:pPr>
        <w:pStyle w:val="Szveg"/>
        <w:rPr/>
      </w:pPr>
      <w:r>
        <w:rPr/>
      </w:r>
    </w:p>
    <w:p>
      <w:pPr>
        <w:pStyle w:val="Szveg"/>
        <w:rPr/>
      </w:pPr>
      <w:r>
        <w:rPr/>
      </w:r>
    </w:p>
    <w:p>
      <w:pPr>
        <w:pStyle w:val="F3fcedm"/>
        <w:rPr/>
      </w:pPr>
      <w:r>
        <w:rPr/>
        <w:t xml:space="preserve">Hatvanmilliós bírság a BÁV-vállalatoknak  </w:t>
      </w:r>
    </w:p>
    <w:p>
      <w:pPr>
        <w:pStyle w:val="Szveg"/>
        <w:rPr/>
      </w:pPr>
      <w:r>
        <w:rPr/>
        <w:t xml:space="preserve"> </w:t>
      </w:r>
    </w:p>
    <w:p>
      <w:pPr>
        <w:pStyle w:val="Szveg"/>
        <w:rPr/>
      </w:pPr>
      <w:r>
        <w:rPr/>
        <w:t xml:space="preserve">A Gazdasági Versenyhivatal (GVH) 60 millió forintos bírságot szabott ki a BÁV-Zálog Zrt.- re, valamint a BÁV Aukciósház és Záloghitel Zrt.-re tisztességtelen kereskedelmi gyakorlat miatt. A GVH álláspontja szerint a két cég bizonyítatlan piacelsőségi állításokat jelenített meg a BÁV Záloghitelről, megalapozatlanul hirdette azt, hogy a cég a piacon elérhető legmagasabb zálogkölcsönt nyújtja. Súlyosbító körülményként felhozták: a jogsértő kereskedelmi gyakorlat döntően sérülékeny fogyasztókat célzott meg, a kereskedelmi gyakorlat hosszabb ideig tartott és jelentős számú fogyasztót ért el. A BÁV Zrt. jogorvoslattal élt a Gazdasági Versenyhivatal döntésével szemben. (MTI)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Magyar Idők, 2016. február 05., péntek, 14. oldal) </w:t>
      </w:r>
    </w:p>
    <w:p>
      <w:pPr>
        <w:pStyle w:val="Szveg"/>
        <w:rPr/>
      </w:pPr>
      <w:r>
        <w:rPr/>
      </w:r>
    </w:p>
    <w:p>
      <w:pPr>
        <w:pStyle w:val="Szveg"/>
        <w:rPr/>
      </w:pPr>
      <w:r>
        <w:rPr/>
      </w:r>
    </w:p>
    <w:p>
      <w:pPr>
        <w:pStyle w:val="Szveg"/>
        <w:rPr/>
      </w:pPr>
      <w:r>
        <w:rPr/>
      </w:r>
    </w:p>
    <w:p>
      <w:pPr>
        <w:pStyle w:val="F3fcedm"/>
        <w:rPr/>
      </w:pPr>
      <w:r>
        <w:rPr/>
        <w:t xml:space="preserve">Tizenkétezer liter tejet zároltak </w:t>
      </w:r>
    </w:p>
    <w:p>
      <w:pPr>
        <w:pStyle w:val="Szveg"/>
        <w:rPr/>
      </w:pPr>
      <w:r>
        <w:rPr/>
        <w:t xml:space="preserve"> </w:t>
      </w:r>
    </w:p>
    <w:p>
      <w:pPr>
        <w:pStyle w:val="Szveg"/>
        <w:rPr/>
      </w:pPr>
      <w:r>
        <w:rPr/>
        <w:t xml:space="preserve">FMH-információ (mti) -A kiváló minőségű magyar tej- és tejtermékek védelme érdekébenegyüttműködési megállapodást kötött a Nemzeti Élelmiszerlánc- biztonsági Hivatal, a Nébih, valamint a Tej Szakmaközi Szervezet és Terméktanács. </w:t>
      </w:r>
    </w:p>
    <w:p>
      <w:pPr>
        <w:pStyle w:val="Szveg"/>
        <w:rPr/>
      </w:pPr>
      <w:r>
        <w:rPr/>
        <w:t xml:space="preserve"> </w:t>
      </w:r>
      <w:r>
        <w:rPr/>
        <w:t xml:space="preserve">A szerződést a Nébih részéről Oravecz Márton elnök, a terméktanács részéről Mélykuti Tibor elnök látta el kézjegyével. Az együttműködés értelmében a jövőben a Nébih végzi a piacszervezési hozzájárulás teljesítésével kapcsolatos ellenőrzéseket. </w:t>
      </w:r>
    </w:p>
    <w:p>
      <w:pPr>
        <w:pStyle w:val="Szveg"/>
        <w:rPr/>
      </w:pPr>
      <w:r>
        <w:rPr/>
        <w:t xml:space="preserve">2015 óta valamennyi, Magyarország területén működő tejfeldolgozó, nagykereskedelemmel foglalkozó tejágazati szereplő valamint tej-kiskereskedő köteles piacszervezési hozzájárulást fizetni a terméktanács által működtetett Közösségi Marketing Alapba, akinek a tej és tejtermék forgalmazásából származó éves nettó árbevétele meghaladja az 50 millió forintot. A két szervezet emellett kiemelt figyelmet fordít a hazai tejfogyasztás ösztönzését segítő programok sikeres megvalósítására is. A rendezvényen Oravecz Márton beszámolt az ágazat védelméért az elmúlt években tett hatósági intézkedésekről, kiemelve a feketegazdaság elleni küzdelemben elért eredményeket. A szakemberek 2014-ben több mint 450 ezer liter tej- és tejtermék forgalmi korlátozását rendelték el, míg tavaly 650 ezer liter UHT tej ellenőrzése során több mint 12 ezer liter nem nyomonkövethető terméket zároltak a Nébih munkatársai - ismertette az elnök. Mélykuti Tibor az aláírásról kiadott közlemény szerint arról beszélt, hogy a jelenlegi igen súlyos tejpiaci viszonyok között a piac megtisztítása, az élelmiszerhamisítások kiszűrése, a feldolgozóipar támogatása, a tejtermelői összefogások előmozdítása és az áfa csökkentése mellett kiemelt jelentőséggel bír az is, hogy az ágazat szereplői a lehető legnagyobb forrásokat tudják közösségi marketing célokra fordítani. Bognár Lajos országos főállatorvos pedig kiemelte: az illegális üzemek felszámolása legalább annyira a tisztességes kereskedők, mint a vásárlók érdekében történik. </w:t>
      </w:r>
    </w:p>
    <w:p>
      <w:pPr>
        <w:pStyle w:val="Szveg"/>
        <w:rPr/>
      </w:pPr>
      <w:r>
        <w:rPr/>
        <w:t xml:space="preserve"> </w:t>
      </w:r>
    </w:p>
    <w:p>
      <w:pPr>
        <w:pStyle w:val="Szveg"/>
        <w:rPr/>
      </w:pPr>
      <w:r>
        <w:rPr/>
        <w:t xml:space="preserve">GRAFIKON </w:t>
      </w:r>
    </w:p>
    <w:p>
      <w:pPr>
        <w:pStyle w:val="Szveg"/>
        <w:rPr/>
      </w:pPr>
      <w:r>
        <w:rPr/>
        <w:t xml:space="preserve">Tejtermelés Magyarországon (2000-2014) </w:t>
      </w:r>
    </w:p>
    <w:p>
      <w:pPr>
        <w:pStyle w:val="Szveg"/>
        <w:rPr/>
      </w:pPr>
      <w:r>
        <w:rPr/>
        <w:t xml:space="preserve">Forrás: KSH / MTVA Sajtó- és Fotóarchívum / MTI </w:t>
      </w:r>
    </w:p>
    <w:p>
      <w:pPr>
        <w:pStyle w:val="Szveg"/>
        <w:rPr/>
      </w:pPr>
      <w:r>
        <w:rPr/>
        <w:t xml:space="preserve"> </w:t>
      </w:r>
    </w:p>
    <w:p>
      <w:pPr>
        <w:pStyle w:val="Szveg"/>
        <w:rPr/>
      </w:pPr>
      <w:r>
        <w:rPr/>
        <w:t xml:space="preserve">(mti)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Fejér Megyei Hírlap, 2016. február 05., péntek, 6. oldal) </w:t>
      </w:r>
    </w:p>
    <w:p>
      <w:pPr>
        <w:pStyle w:val="Szveg"/>
        <w:rPr/>
      </w:pPr>
      <w:r>
        <w:rPr/>
      </w:r>
    </w:p>
    <w:p>
      <w:pPr>
        <w:pStyle w:val="Szveg"/>
        <w:rPr/>
      </w:pPr>
      <w:r>
        <w:rPr/>
      </w:r>
    </w:p>
    <w:p>
      <w:pPr>
        <w:pStyle w:val="Szveg"/>
        <w:rPr/>
      </w:pPr>
      <w:r>
        <w:rPr/>
      </w:r>
    </w:p>
    <w:p>
      <w:pPr>
        <w:pStyle w:val="F3fcedm"/>
        <w:rPr/>
      </w:pPr>
      <w:r>
        <w:rPr/>
        <w:t xml:space="preserve">Termék visszahívása! </w:t>
      </w:r>
    </w:p>
    <w:p>
      <w:pPr>
        <w:pStyle w:val="Szveg"/>
        <w:rPr/>
      </w:pPr>
      <w:r>
        <w:rPr/>
        <w:t xml:space="preserve"> </w:t>
      </w:r>
    </w:p>
    <w:p>
      <w:pPr>
        <w:pStyle w:val="Szveg"/>
        <w:rPr/>
      </w:pPr>
      <w:r>
        <w:rPr/>
        <w:t xml:space="preserve">Az No:. 110563 azonosító tüskés pattogó, villogó labdajáték, Toi-Toys által importált és a GL&amp;FI Kft.( 2351 Alsónémedi F úti Erd 6/b) által forgalmazott termék visszahívását és visszavásárlását rendelte el a Fogyasztóvédelmi Hatóság. A magas A és C hangok miatt, melyek halláskárosodást okozhatnak. A kellemetlenségért elnézésüket kérjük, a terméket visszavásároljuk. </w:t>
      </w:r>
    </w:p>
    <w:p>
      <w:pPr>
        <w:pStyle w:val="Szveg"/>
        <w:rPr/>
      </w:pPr>
      <w:r>
        <w:rPr/>
        <w:t xml:space="preserve"> </w:t>
      </w:r>
    </w:p>
    <w:p>
      <w:pPr>
        <w:pStyle w:val="Szveg"/>
        <w:rPr/>
      </w:pPr>
      <w:r>
        <w:rPr/>
        <w:t xml:space="preserve">A gazdasági rovatot támogatja az Erzsébet-utalvány Plusz.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Magyar Hírlap, 2016. február 05., péntek, 10. oldal) </w:t>
      </w:r>
    </w:p>
    <w:p>
      <w:pPr>
        <w:pStyle w:val="Szveg"/>
        <w:rPr/>
      </w:pPr>
      <w:r>
        <w:rPr/>
      </w:r>
    </w:p>
    <w:p>
      <w:pPr>
        <w:pStyle w:val="Szveg"/>
        <w:rPr/>
      </w:pPr>
      <w:r>
        <w:rPr/>
      </w:r>
    </w:p>
    <w:p>
      <w:pPr>
        <w:pStyle w:val="Szveg"/>
        <w:rPr/>
      </w:pPr>
      <w:r>
        <w:rPr/>
      </w:r>
    </w:p>
    <w:p>
      <w:pPr>
        <w:pStyle w:val="F3fcedm"/>
        <w:rPr/>
      </w:pPr>
      <w:r>
        <w:rPr/>
        <w:t xml:space="preserve">Mit tegyen, ha elúszik a pénze? </w:t>
      </w:r>
    </w:p>
    <w:p>
      <w:pPr>
        <w:pStyle w:val="Szveg"/>
        <w:rPr/>
      </w:pPr>
      <w:r>
        <w:rPr/>
        <w:t xml:space="preserve"> </w:t>
      </w:r>
    </w:p>
    <w:p>
      <w:pPr>
        <w:pStyle w:val="Szveg"/>
        <w:rPr/>
      </w:pPr>
      <w:r>
        <w:rPr/>
        <w:t xml:space="preserve">TERMÉKBEMUTATÓ A Nemzeti Fogyasztóvédelemi Hatóság általában ilyen ügyeknél tehetetlen, ők azt szokták javasolni, ha az ember el akar állni egy ilyen szerződéstől, akkor terelje a történetet polgári peres útra. A békéltető testület viszonylag gyors reagálású és ingyenes. Hozzájuk érdemes fordulni, mert legalább az is világossá válik, mihez van jogunk és mihez nincsen. Mindenkinek lehetősége van elállni a szerződéstől 14 napig a vásárlást követően. Ha időben kapcsol, vigye vissza a terméket a cég raktárába, és addig ne jöjjön el, amíg nem kapott átvételi elismervényt, amiből az is kiderül, milyen állapotban adta vissza a terméket. Ezután vissza kell, hogy kapja a pénzt. Ha olyan céggel kötött szerződést, akiket nem lehet megtalálni sem személyesen, sem az interneten, akkor forduljon a rendőrséghez, mert biztosan a legdurvább átverés áldozata lett. Ebben az esetben ritka, hogy viszontlátja a pénzét.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Bors, 2016. február 05., péntek, 13. oldal) </w:t>
      </w:r>
    </w:p>
    <w:p>
      <w:pPr>
        <w:pStyle w:val="Szveg"/>
        <w:rPr/>
      </w:pPr>
      <w:r>
        <w:rPr/>
      </w:r>
    </w:p>
    <w:p>
      <w:pPr>
        <w:pStyle w:val="Szveg"/>
        <w:rPr/>
      </w:pPr>
      <w:r>
        <w:rPr/>
      </w:r>
    </w:p>
    <w:p>
      <w:pPr>
        <w:pStyle w:val="Szveg"/>
        <w:rPr/>
      </w:pPr>
      <w:r>
        <w:rPr/>
      </w:r>
    </w:p>
    <w:p>
      <w:pPr>
        <w:pStyle w:val="F3fcedm"/>
        <w:rPr/>
      </w:pPr>
      <w:r>
        <w:rPr/>
        <w:t xml:space="preserve">Geldstrafe für überhöhte Provisionen </w:t>
      </w:r>
    </w:p>
    <w:p>
      <w:pPr>
        <w:pStyle w:val="Szveg"/>
        <w:rPr/>
      </w:pPr>
      <w:r>
        <w:rPr/>
        <w:t xml:space="preserve"> </w:t>
      </w:r>
    </w:p>
    <w:p>
      <w:pPr>
        <w:pStyle w:val="Szveg"/>
        <w:rPr/>
      </w:pPr>
      <w:r>
        <w:rPr/>
        <w:t xml:space="preserve">MasterCard - Die Wettbewerbsaufsicht (GVH) kam zu dem Schluss, MasterCard habe seine Stellung am Markt missbraucht. Bei der Festlegung der Provisionen am Interbankenmarkt bemühte sich das Unternehmen im Zeitraum Februar 2011 bis Ende 2013 darum, den Konkurrenten Visa zu verdrängen. Visa war hinsichtlich der Provisionen durch ein Urteil der EU-Kommission eingeschränkt worden, was sich Master- Card zunutze machte. Die GVH verhängte eine saftige Geldstrafe von 88 Mio. Forint (280.000 Euro), die nur deshalb nicht noch deutlich höher ausfiel, weil die Art der Rechtsverletzung neu war.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Budapester Zeitung, 2016. február 05., péntek, 19. oldal) </w:t>
      </w:r>
    </w:p>
    <w:p>
      <w:pPr>
        <w:pStyle w:val="Szveg"/>
        <w:rPr/>
      </w:pPr>
      <w:r>
        <w:rPr/>
      </w:r>
    </w:p>
    <w:p>
      <w:pPr>
        <w:pStyle w:val="Szveg"/>
        <w:rPr/>
      </w:pPr>
      <w:r>
        <w:rPr/>
      </w:r>
    </w:p>
    <w:p>
      <w:pPr>
        <w:pStyle w:val="Szveg"/>
        <w:rPr/>
      </w:pPr>
      <w:r>
        <w:rPr/>
      </w:r>
    </w:p>
    <w:p>
      <w:pPr>
        <w:pStyle w:val="F3fcedm"/>
        <w:rPr/>
      </w:pPr>
      <w:r>
        <w:rPr/>
        <w:t xml:space="preserve">Támadók a gyerekszobában </w:t>
      </w:r>
    </w:p>
    <w:p>
      <w:pPr>
        <w:pStyle w:val="Szveg"/>
        <w:rPr/>
      </w:pPr>
      <w:r>
        <w:rPr/>
        <w:t xml:space="preserve"> </w:t>
      </w:r>
    </w:p>
    <w:p>
      <w:pPr>
        <w:pStyle w:val="Szveg"/>
        <w:rPr/>
      </w:pPr>
      <w:r>
        <w:rPr/>
        <w:t xml:space="preserve">(2016/2) </w:t>
      </w:r>
    </w:p>
    <w:p>
      <w:pPr>
        <w:pStyle w:val="Szveg"/>
        <w:rPr/>
      </w:pPr>
      <w:r>
        <w:rPr/>
        <w:t xml:space="preserve"> </w:t>
      </w:r>
    </w:p>
    <w:p>
      <w:pPr>
        <w:pStyle w:val="Szveg"/>
        <w:rPr/>
      </w:pPr>
      <w:r>
        <w:rPr/>
        <w:t xml:space="preserve">A karácsonyfa alá sok digitálisan hálózatba kötött játék került. Gond csak akkor van, ha a gyártó elhanyagolta az adatvédelmet, és hackerek kukkolhatják a kicsik birodalmát. </w:t>
      </w:r>
    </w:p>
    <w:p>
      <w:pPr>
        <w:pStyle w:val="Szveg"/>
        <w:rPr/>
      </w:pPr>
      <w:r>
        <w:rPr/>
        <w:t xml:space="preserve"> </w:t>
      </w:r>
      <w:r>
        <w:rPr/>
        <w:t xml:space="preserve">Egy Barbie, amely meghallgatja a gyerekeket, és beszélgetéseiket az interneten tárolja. Egy gyerekszámítógép- gyártó, amely a gyerekek és a szülők profilfotóit és címeit a szerverein tárolja. Egy bébifon, amely megosztja a babaágy képét az interneten. A digitális és internetre csatlakozó termékek már rég megjelentek a gyerekszobában. Sajnos azonban egyre gyakrabban derül ki, hogy ezeknek az online játékszereknek a gyártói nem veszik elég komolyan az adatbiztonságot. </w:t>
      </w:r>
    </w:p>
    <w:p>
      <w:pPr>
        <w:pStyle w:val="Szveg"/>
        <w:rPr/>
      </w:pPr>
      <w:r>
        <w:rPr/>
        <w:t xml:space="preserve"> </w:t>
      </w:r>
      <w:r>
        <w:rPr/>
        <w:t xml:space="preserve">Barbie: interaktív és támadható </w:t>
      </w:r>
    </w:p>
    <w:p>
      <w:pPr>
        <w:pStyle w:val="Szveg"/>
        <w:rPr/>
      </w:pPr>
      <w:r>
        <w:rPr/>
        <w:t xml:space="preserve">A legújabb Barbie baba, a Hello Barbie, megirigyelte a Siri és a Cortana sikereit: a baba Wi-Fi-n keresztül kapcsolódik az internethez, és mikrofon van benne - így a gyerek beszélhet a babához, és az megfelelően válaszol. A megfelelő válaszokhoz minden beszélgetést felvesznek, Wi- Fi-n keresztül az internetre továbbítják, és a ToyTalk szolgáltató szerverein elemzik. Az így generált válaszokat mondja ki a baba, ezzel aránylag természetesnek tűnik a beszélgetés. Biztonságkutatók, például a Blueboxtól, felfedeztek néhány potenciális sebezhetőséget, főleg a Hello Barbie alkalmazással kapcsolatban. Hackerek például felhasználhatják támadásokhoz a hozzáférési adatokat, ráadásul az okostelefonok minden Wi-Fi-re kapcsolódnának, ha annak "Barbie" van a nevében. A legroszszabb esetben a baba egy sima mikrofonként használható, amelyen keresztül a támadók a gyermek minden beszélgetését kihallgathatják </w:t>
      </w:r>
    </w:p>
    <w:p>
      <w:pPr>
        <w:pStyle w:val="Szveg"/>
        <w:rPr/>
      </w:pPr>
      <w:r>
        <w:rPr/>
        <w:t xml:space="preserve">A ToyTalk azzal védekezett ezekkel a vádakkal szemben, hogy a rendszereik biztonságosak, és például titkosítással is védettek. Azonban slamposan dolgoztak: a szolgáltató szerverei az úgynevezett Poodle sérülékenységen keresztül támadhatóak. Ezzel a modern és hatékony titkosítás kiiktatható, és egy elavult - és ezáltal támadható - változatra állítható vissza (lásd infografika). A Poodle-sérülékenység 2014 októbere óta ismert, a Toy- Talknak már a kezdetektől fogva úgy kellett volna megterveznie a biztonsági rendszerét, hogy ezt kiküszöbölje. Ez nem az első eset, hogy egy hálózatba kötött babának biztonsági kihívásokkal kell megküzdenie. Egy hasonló játékfigura, Cayla, biztonságát szakértők már 2014-ben kikezdték. Ez a baba is szerverekkel kommunikál a weben - így egyszerűen eltéríthető volt, hogy aztán tetszőleges szöveget mondassanak vissza vele. </w:t>
      </w:r>
    </w:p>
    <w:p>
      <w:pPr>
        <w:pStyle w:val="Szveg"/>
        <w:rPr/>
      </w:pPr>
      <w:r>
        <w:rPr/>
        <w:t xml:space="preserve"> </w:t>
      </w:r>
      <w:r>
        <w:rPr/>
        <w:t xml:space="preserve">Kirívó adatkezelési gondatlanság </w:t>
      </w:r>
    </w:p>
    <w:p>
      <w:pPr>
        <w:pStyle w:val="Szveg"/>
        <w:rPr/>
      </w:pPr>
      <w:r>
        <w:rPr/>
        <w:t xml:space="preserve">Még komolytalanabbul kezeli ügyfelei adatait a kínai VTech vállalat, amely főleg elektronikus játékairól (gyereklaptopok és -mobiltelefonok) ismert. A cég 2014-es éves bevétele meghaladta az 1,8 milliárd USA-dollárt. Ennek a vállalatnak része egy digitális bolt, a Learning Lodge, amely app store, könyvesbolt és játékbolt egyfajta keveréke. A letöltött összetevőket a VTech-eszközökre telepítik, és azok, mint a legtöbb ilyesfajta termék, bekérnek néhány privát adatot. Aki ilyen adatokat gyűjt, annak meg is kellene védenie azokat. A VTech azonban ezen a téren teljes mértékben csődöt mondott, és nyilvánvalóan azért, mert figyelmen kívül hagyott minden aktuális adatvédelmi ajánlást. Egy egyszerű SQL injection támadással egy hacker több mint ötmillió szülő és kétszázezer gyerek személyes információit másolta le a céges adatbázisból. Az adatbázis nemcsak neveket, címeket, e-mail-címeket vagy jelszavakat tartalmazott, hanem a gyerekek születésnapját és fényképeiket is, amelyeket a Learning Lodge-hoz feltöltöttek. A vice.com-hoz tartozó Motherboard netes magazinnak a hacker elárulta támadása motivációját: a "rettentően silány biztonságra" akarta a figyelmet felhívni. A VTech infrastruktúrája annyira könnyen megcsáklyázható, hogy ezzel a viszonylag egyszerű támadással a hacker teljes körű rootjogosultságot tudott a szerveren szerezni. A VTechnek nem maradt más hátra, mint nyilvánosan elismerni a betörést, és megpróbálkozni a kárcsökkentéssel. </w:t>
      </w:r>
    </w:p>
    <w:p>
      <w:pPr>
        <w:pStyle w:val="Szveg"/>
        <w:rPr/>
      </w:pPr>
      <w:r>
        <w:rPr/>
        <w:t xml:space="preserve"> </w:t>
      </w:r>
      <w:r>
        <w:rPr/>
        <w:t xml:space="preserve">Szabadon hozzáférhető bébimonitorok </w:t>
      </w:r>
    </w:p>
    <w:p>
      <w:pPr>
        <w:pStyle w:val="Szveg"/>
        <w:rPr/>
      </w:pPr>
      <w:r>
        <w:rPr/>
        <w:t xml:space="preserve">Nemcsak játékok vannak a hackerek célkeresztjében, az internetcsatlakozással ellátott bébifonoknak is magas az árfolyama, mivel sok gyártó feláldozza a biztonságot a kényelemért. Ami csak kevés szülőnek világos: egy babamonitor kameráját, amely az interneten keresztül érhető el, nemcsak az arra jogosult személyek láthatják, hanem a legrosszabb esetben a weben szabadon hozzáférhető. Megtalálni triviá lis feladat, az erre specializált keresőgépek, mint a Shodan, több ezer bejegyzést találnak, ha beírjuk: "webcam". A Rapid7 biztonságkutatói egy tanulmányban számos sebezhetőséget találtak neves gyártók bébifonjaiban is, mint a Philips, az iBaby vagy a Trend- Net. Talán nem véletlen, hogy a tavaly indult CSI Cyber is hasonló esettel kezdte a sorozat pályafutását. </w:t>
      </w:r>
    </w:p>
    <w:p>
      <w:pPr>
        <w:pStyle w:val="Szveg"/>
        <w:rPr/>
      </w:pPr>
      <w:r>
        <w:rPr/>
        <w:t xml:space="preserve"> </w:t>
      </w:r>
      <w:r>
        <w:rPr/>
        <w:t xml:space="preserve">A szülők is felelősek? </w:t>
      </w:r>
    </w:p>
    <w:p>
      <w:pPr>
        <w:pStyle w:val="Szveg"/>
        <w:rPr/>
      </w:pPr>
      <w:r>
        <w:rPr/>
        <w:t xml:space="preserve">Ezeknek az incidenseknek a fő felelősei nyilvánvalóan a gyártók és szolgáltatók. Ha a vállalatok hálózatba kötött rendszereikbe még alapvető technikai védő mechanizmusokat sem építenek be, akkor az olyan támadások, mint amelyek a VTechet, Barbie- t vagy Caylát érték, kivédhetetlenek. A szülőknek sajnos kevés lehetőségük van rá, hogy bármit is tegyenek a hálózatba kötött eszközök biztonsági rései ellen. Az egyetlen biztonságos lehetőség az, ha lemondanak az eszközök hálózatba kötéséről - legalábbis addig, amíg a törvényhozó kötelező szabványokat nem vezet be az ilyen termékek adatbiztonságára vonatkozóan, nem kezdi azokat komolyan érvényesíteni. Nemcsak bűnözőket vonzanak a privát információk, a vállalatokat is érdeklik a gyerekek és fiatalok adatai. A Google-t például azzal gyanúsítják, hogy az iskolásokat és egyetemistákat az Amerikai Egyesült Államokban azért látja el célzottan olcsó Chromebookokkal, hogy aztán kedvére elemezhesse ennek a felhasználói csoportnak a böngészési és használati szokásait. Az EFF amerikai fogyasztóvédelmi társaság kifogásolja, hogy a Google ehhez nem igényelte az iskolák és hatóságok engedélyét - a Google pedig tagadja a vádakat. Ha a szülők digitális hálózatba kötött termékeket visznek be a gyerekszobába - mindegy, hogy játékszer vagy webkamera formájában -, tisztában kell lenniük azzal, hogy a biztonsági rések soha nem zárhatók ki teljes mértékben. Saját felelősségük, hogy mind a saját, mind a gyermekük információi védettek legyenek. A valóság ilyen kényelmetlen - ezen még a gyártók erősebb ellenőrzése sem fog változtatni. Az adattakarékosság elve: keveset, amennyire csak lehet, mindig csak annyit, amennyi szükséges - minél kevesebb adatot tárolnak rólunk, annál kevesebbet lehet ellopni.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CHIP Magazin, 2016. február 05., péntek, 8+9. oldal) </w:t>
      </w:r>
    </w:p>
    <w:p>
      <w:pPr>
        <w:pStyle w:val="Szveg"/>
        <w:rPr/>
      </w:pPr>
      <w:r>
        <w:rPr/>
      </w:r>
    </w:p>
    <w:p>
      <w:pPr>
        <w:pStyle w:val="Szveg"/>
        <w:rPr/>
      </w:pPr>
      <w:r>
        <w:rPr/>
      </w:r>
    </w:p>
    <w:p>
      <w:pPr>
        <w:pStyle w:val="Szveg"/>
        <w:rPr/>
      </w:pPr>
      <w:r>
        <w:rPr/>
      </w:r>
    </w:p>
    <w:p>
      <w:pPr>
        <w:pStyle w:val="F3fcedm"/>
        <w:rPr/>
      </w:pPr>
      <w:r>
        <w:rPr/>
        <w:t xml:space="preserve">Mit hoz az átalakítás? </w:t>
      </w:r>
    </w:p>
    <w:p>
      <w:pPr>
        <w:pStyle w:val="Szveg"/>
        <w:rPr/>
      </w:pPr>
      <w:r>
        <w:rPr/>
        <w:t xml:space="preserve"> </w:t>
      </w:r>
    </w:p>
    <w:p>
      <w:pPr>
        <w:pStyle w:val="Szveg"/>
        <w:rPr/>
      </w:pPr>
      <w:r>
        <w:rPr/>
        <w:t xml:space="preserve">AZ ÉLELMISZER-GAZDASÁG irányítását, ellenőrzését végző intézmények is érintettek a kormány centralizációs programjában. A 73 megszüntetendő vagy minisztériumok alá sorolandó hivatalok, hatóságok közül tizenegyet érinthet közvetlenül vagy közvetve az intézkedés. </w:t>
      </w:r>
    </w:p>
    <w:p>
      <w:pPr>
        <w:pStyle w:val="Szveg"/>
        <w:rPr/>
      </w:pPr>
      <w:r>
        <w:rPr/>
        <w:t xml:space="preserve"> </w:t>
      </w:r>
      <w:r>
        <w:rPr/>
        <w:t xml:space="preserve">Döbbenten vették tudomásul az agráriumban érdekeltek, hogy a kormány tervei szerint elveszi önállóságát egy sor mezőgazdaságot és vidékfejlesztésben érdekelt intézménynek, illetve megszünteti azokat. Jogutód nélkül szűnik meg például a Herman Ottó Intézet, korábbi néven NAKVI, mely az agrár-szaktanácsadást és -szakképzést is irányította országos szinten. Az intézet felügyelete alatt jelent meg eddig 9 vidékfejlesztéssel foglalkozó lap, időszaki kiadvány is, s nem mellékesen ide tartozott a tanyafejlesztés, a kistérségi programok - például a LEADER - koordinálása is. </w:t>
      </w:r>
    </w:p>
    <w:p>
      <w:pPr>
        <w:pStyle w:val="Szveg"/>
        <w:rPr/>
      </w:pPr>
      <w:r>
        <w:rPr/>
        <w:t xml:space="preserve">Ahogy több mint tucatnyi agrárkutató intézményt is egy gödöllői központtal irányítanak az utóbbi években. Ebből az összefogásból azonban kimaradt korábban a Gödöllőn székelő Haszonállat- génmegőrzési Központ (HáGK) és a tápiószelei Növényi Diverzitás Központ (Nödik). E két intézmény kutatással is foglalkozik, de fő tevékenységük a génmegőrzés. Nos, a tervek szerint ezeket már nyártól az FM irányítja közvetlenül. Hogy ez mit is jelent a gyakorlatban, azt nem hozták még nyilvánosságra. Ahogy azt sem, hogy az MVH-t miként is lehet jogutóddal megszüntetni és a hírek szerint minisztériumi irányítás alá helyezni 2017. január 1-jétől. Ez ugyanis egy uniós kifizető ügynökség, melynek működését, felépítését Brüsszellel kell elfogadtatni. Már néhány éve is több mint hat hónapba került egy kisebb átalakítás auditálása, ez a mostani tervezett átalakítás viszont azzal is járhat, hogy fél, de akár két évig sem működhet a hivatal. Azaz leállhatnak a pályázatok kiírásai, azok befogadása, elbírálása és természetesen a kifizetések is. Azt viszont nem engedheti meg az ország magának, hogy akár 600 milliárd forintnyi uniós és hazai támogatás kifizetése ennyit csússzon. </w:t>
      </w:r>
    </w:p>
    <w:p>
      <w:pPr>
        <w:pStyle w:val="Szveg"/>
        <w:rPr/>
      </w:pPr>
      <w:r>
        <w:rPr/>
        <w:t xml:space="preserve">A minisztériumokhoz rendelt listán szerepel még például a Nébih, vagyis a hazai élelmiszerbiztonság záloga, vagy éppen a Nemzeti Fogyasztóvédelmi Hatóság, de az Országos Meteorológiai Szolgálat is. Olyan háttértanulmányokat készítő piaci és árfigyelő rendszert üzemeltető intézményre, mint az Agrárgazdasági Kutató Intézet, is e sors vár. De a Nemzeti Agrárkutatási és Innovációs Központ - ez az intézmény az, mely két éve tucatnyinál több agrárkutató intézetet egyesített -, a Földmérési és Távérzékelési Intézet, az Országos Környezetvédelmi és Természetvédelmi Főfelügyelőség is elveszíti eddigi önállóságát. </w:t>
      </w:r>
    </w:p>
    <w:p>
      <w:pPr>
        <w:pStyle w:val="Szveg"/>
        <w:rPr/>
      </w:pPr>
      <w:r>
        <w:rPr/>
        <w:t xml:space="preserve"> </w:t>
      </w:r>
    </w:p>
    <w:p>
      <w:pPr>
        <w:pStyle w:val="Szveg"/>
        <w:rPr/>
      </w:pPr>
      <w:r>
        <w:rPr/>
        <w:t xml:space="preserve">(hogy)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Szabad Föld, 2016. február 05., péntek, 1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ádat emeltek Tarsoly és tíz társa ellen</w:t>
      </w:r>
    </w:p>
    <w:p>
      <w:pPr>
        <w:pStyle w:val="Normal"/>
        <w:jc w:val="both"/>
        <w:rPr>
          <w:b/>
          <w:b/>
          <w:sz w:val="28"/>
          <w:szCs w:val="28"/>
        </w:rPr>
      </w:pPr>
      <w:r>
        <w:rPr>
          <w:b/>
          <w:sz w:val="28"/>
          <w:szCs w:val="28"/>
        </w:rPr>
      </w:r>
    </w:p>
    <w:p>
      <w:pPr>
        <w:pStyle w:val="Normal"/>
        <w:jc w:val="both"/>
        <w:rPr/>
      </w:pPr>
      <w:r>
        <w:rPr/>
        <w:t>A Fővárosi Főügyészség vádat emelt a Quaestor-ügyben bűnszervezetben elkövetett sikkasztás, csalás és más bűncselekmények miatt.</w:t>
      </w:r>
    </w:p>
    <w:p>
      <w:pPr>
        <w:pStyle w:val="Normal"/>
        <w:jc w:val="both"/>
        <w:rPr/>
      </w:pPr>
      <w:r>
        <w:rPr/>
        <w:t>A Fővárosi Főügyészség vádat emelt Tarsoly Csaba és tíz társa ellen a Quaestor-ügyben bűnszervezetben elkövetett sikkasztás, csalás és más bűncselekmények miatt.</w:t>
      </w:r>
    </w:p>
    <w:p>
      <w:pPr>
        <w:pStyle w:val="Normal"/>
        <w:jc w:val="both"/>
        <w:rPr/>
      </w:pPr>
      <w:r>
        <w:rPr/>
        <w:t>Ibolya Tibor fővárosi főügyész budapesti sajtótájékoztatóján elmondta: a Fővárosi Törvényszékhez pénteken benyújtott, 1548 oldalas vádirat lényege, hogy T. Csaba és társai a mintegy 47 társaságból álló Quaestor csoport működtetése során, 2007-től bizonyíthatóan olyan bűnszervezetet hoztak létre, amelynek elsődleges célja a befektetők pénzének, értékpapírjainak eltulajdonítása volt.</w:t>
      </w:r>
    </w:p>
    <w:p>
      <w:pPr>
        <w:pStyle w:val="Normal"/>
        <w:jc w:val="both"/>
        <w:rPr/>
      </w:pPr>
      <w:r>
        <w:rPr/>
        <w:t xml:space="preserve">Hozzátette: tart még a nyomozás pénzmosás és más bűntettek ügyében. Az ügyészség külföldi jogsegély-megkeresésekre várja a választ, ezért nem került még sor a vádemelésre pénzmosás ügyében, ami azonban "99,9 százalékos valószínűséggel" belátható időn belül meg fog történni. Sikkasztás és közokirat-hamisítás miatt is folyik egy nyomozás O. Béla gyanúsított ellen - ismertette a főügyész. </w:t>
      </w:r>
    </w:p>
    <w:p>
      <w:pPr>
        <w:pStyle w:val="Normal"/>
        <w:jc w:val="both"/>
        <w:rPr/>
      </w:pPr>
      <w:r>
        <w:rPr/>
      </w:r>
    </w:p>
    <w:p>
      <w:pPr>
        <w:pStyle w:val="Normal"/>
        <w:jc w:val="both"/>
        <w:rPr>
          <w:color w:val="1F497D"/>
        </w:rPr>
      </w:pPr>
      <w:hyperlink r:id="rId69">
        <w:r>
          <w:rPr>
            <w:rStyle w:val="InternetLink"/>
            <w:color w:val="1F497D"/>
          </w:rPr>
          <w:t>http://www.vg.hu/penzugy/vadat-emeltek-tarsoly-es-tiz-tarsa-ellen-465108</w:t>
        </w:r>
      </w:hyperlink>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vg.hu 2016. február 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hyperlink r:id="rId70">
        <w:r>
          <w:rPr>
            <w:rStyle w:val="InternetLink"/>
            <w:b/>
            <w:bCs/>
            <w:kern w:val="2"/>
            <w:sz w:val="28"/>
            <w:szCs w:val="28"/>
          </w:rPr>
          <w:t>Volkswagen: még számolják, mekkora kárt okoz a dízelbotrány</w:t>
        </w:r>
      </w:hyperlink>
    </w:p>
    <w:p>
      <w:pPr>
        <w:pStyle w:val="Normal"/>
        <w:jc w:val="both"/>
        <w:rPr>
          <w:sz w:val="28"/>
          <w:szCs w:val="28"/>
        </w:rPr>
      </w:pPr>
      <w:r>
        <w:rPr>
          <w:sz w:val="28"/>
          <w:szCs w:val="28"/>
        </w:rPr>
      </w:r>
    </w:p>
    <w:p>
      <w:pPr>
        <w:pStyle w:val="Normal"/>
        <w:jc w:val="both"/>
        <w:rPr/>
      </w:pPr>
      <w:r>
        <w:rPr/>
        <w:t>Elhalasztotta részvényeseinek áprilisra tervezett éves közgyűlését és tavalyi eredményeinek közzétételét a Volkswagen.</w:t>
      </w:r>
    </w:p>
    <w:p>
      <w:pPr>
        <w:pStyle w:val="Normal"/>
        <w:jc w:val="both"/>
        <w:rPr/>
      </w:pPr>
      <w:r>
        <w:rPr/>
        <w:t xml:space="preserve">A német autógyártó cég vezetősége ezt azzal indokolta, hogy még nem tudják, mekkora költségekkel jár a károsanyag-kibocsátási botrány. </w:t>
      </w:r>
    </w:p>
    <w:p>
      <w:pPr>
        <w:pStyle w:val="Normal"/>
        <w:jc w:val="both"/>
        <w:rPr/>
      </w:pPr>
      <w:r>
        <w:rPr/>
        <w:t xml:space="preserve">Tavaly szeptemberben derült ki, hogy egy szoftverrel meghamisították dízelautóik emissziós adatait. </w:t>
      </w:r>
    </w:p>
    <w:p>
      <w:pPr>
        <w:pStyle w:val="Normal"/>
        <w:jc w:val="both"/>
        <w:rPr/>
      </w:pPr>
      <w:r>
        <w:rPr/>
        <w:t>Világszerte 11 millió autó lehet érintett az ügyben. Szakértők szerint a Volkswagennek mintegy 40 milliárd euróba fog kerülni a botrány.</w:t>
      </w:r>
    </w:p>
    <w:p>
      <w:pPr>
        <w:pStyle w:val="Normal"/>
        <w:jc w:val="both"/>
        <w:rPr/>
      </w:pPr>
      <w:r>
        <w:rPr/>
        <w:t>Novemberben kiadáscsökkentésről döntött a Volkswagen felügyelőbizottsága. A tervezett beruházási kiadásokat 8 százalékkal megvágták, így idén 13 milliárd euró helyett csak 12 milliárdot fog költeni a társaság.</w:t>
      </w:r>
    </w:p>
    <w:p>
      <w:pPr>
        <w:pStyle w:val="Normal"/>
        <w:jc w:val="both"/>
        <w:rPr/>
      </w:pPr>
      <w:r>
        <w:rPr/>
        <w:t>A dízelbotrány miatt a VW eladásai az év végén zuhanni kezdtek, így a Toyota megelőzte a világranglistán.</w:t>
      </w:r>
    </w:p>
    <w:p>
      <w:pPr>
        <w:pStyle w:val="Normal"/>
        <w:jc w:val="both"/>
        <w:rPr/>
      </w:pPr>
      <w:r>
        <w:rPr/>
      </w:r>
    </w:p>
    <w:p>
      <w:pPr>
        <w:pStyle w:val="Normal"/>
        <w:jc w:val="both"/>
        <w:rPr>
          <w:color w:val="1F497D"/>
        </w:rPr>
      </w:pPr>
      <w:hyperlink r:id="rId71">
        <w:r>
          <w:rPr>
            <w:rStyle w:val="InternetLink"/>
            <w:color w:val="1F497D"/>
          </w:rPr>
          <w:t>http://hu.euronews.com/2016/02/05/volkswagen-meg-szamoljak-mekkora-kart-okoz-a-dizelbotrany/</w:t>
        </w:r>
      </w:hyperlink>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euronews 2016. február 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 száz benzinkútját adta el a Lukoil</w:t>
      </w:r>
    </w:p>
    <w:p>
      <w:pPr>
        <w:pStyle w:val="Normal"/>
        <w:jc w:val="both"/>
        <w:rPr>
          <w:b/>
          <w:b/>
          <w:sz w:val="28"/>
          <w:szCs w:val="28"/>
        </w:rPr>
      </w:pPr>
      <w:r>
        <w:rPr>
          <w:b/>
          <w:sz w:val="28"/>
          <w:szCs w:val="28"/>
        </w:rPr>
      </w:r>
    </w:p>
    <w:p>
      <w:pPr>
        <w:pStyle w:val="Normal"/>
        <w:jc w:val="both"/>
        <w:rPr/>
      </w:pPr>
      <w:r>
        <w:rPr/>
        <w:t>Az orosz Lukoil folytatja a térségünkben tulajdonolt benzinkútjainak értékesítését.</w:t>
      </w:r>
    </w:p>
    <w:p>
      <w:pPr>
        <w:pStyle w:val="Normal"/>
        <w:jc w:val="both"/>
        <w:rPr/>
      </w:pPr>
      <w:r>
        <w:rPr/>
        <w:t>A Lukoil Europe Holdings BV, az orosz Lukoil és az osztrák AMIC Energy Management GmbH a hét végén szerződést írt alá közel 230 litvániai, lettországi és lengyelországi üzemanyagtöltő-állomás eladásáról - jelentette a TASZSZ. Tavaly áprilisban az orosz cég már eladta az AMIC-nek ukrán leányvállalata 240 benzinkútját és 6 olajrerakatát, s korábban megszabadult észtországi hálózatától is.</w:t>
      </w:r>
    </w:p>
    <w:p>
      <w:pPr>
        <w:pStyle w:val="Normal"/>
        <w:jc w:val="both"/>
        <w:rPr/>
      </w:pPr>
      <w:r>
        <w:rPr/>
        <w:t>A vezető orosz hírügynökség szerint a már korábban tervezett eladásokat Vagit Alekperov, a Lukoil tulajdonosa elsősorban a Litvániában és Lettországban erősödő oroszellenes hangulattal indokolta, emiatt a légkör miatt a vállalat stratégiája nem is tervez terjeszkedést Európában a következő években. Tevékenységüket az olajkutatásra és kitermelésre, valamint az olajfinomításra korlátozzák - vagyis mint a szakértők megjegyezték, a fogyasztók számára nem látható ipari területekre.</w:t>
      </w:r>
    </w:p>
    <w:p>
      <w:pPr>
        <w:pStyle w:val="Normal"/>
        <w:jc w:val="both"/>
        <w:rPr/>
      </w:pPr>
      <w:r>
        <w:rPr/>
      </w:r>
    </w:p>
    <w:p>
      <w:pPr>
        <w:pStyle w:val="Normal"/>
        <w:jc w:val="both"/>
        <w:rPr>
          <w:color w:val="1F497D"/>
        </w:rPr>
      </w:pPr>
      <w:hyperlink r:id="rId72">
        <w:r>
          <w:rPr>
            <w:rStyle w:val="InternetLink"/>
            <w:color w:val="1F497D"/>
          </w:rPr>
          <w:t>http://www.napi.hu/nemzetkozi_vallalatok/tobb_szaz_benzinkutjat_adta_el_a_lukoil.609809.html</w:t>
        </w:r>
      </w:hyperlink>
    </w:p>
    <w:p>
      <w:pPr>
        <w:pStyle w:val="Normal"/>
        <w:jc w:val="both"/>
        <w:rPr>
          <w:color w:val="1F497D"/>
        </w:rPr>
      </w:pPr>
      <w:r>
        <w:rPr>
          <w:color w:val="1F497D"/>
        </w:rPr>
      </w:r>
    </w:p>
    <w:p>
      <w:pPr>
        <w:pStyle w:val="Normal"/>
        <w:jc w:val="both"/>
        <w:rPr>
          <w:sz w:val="28"/>
          <w:szCs w:val="28"/>
        </w:rPr>
      </w:pPr>
      <w:r>
        <w:rPr>
          <w:sz w:val="28"/>
          <w:szCs w:val="28"/>
        </w:rPr>
        <w:t>(napi.hu 2016. február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hyperlink r:id="rId73">
        <w:r>
          <w:rPr>
            <w:rStyle w:val="InternetLink"/>
            <w:b/>
            <w:color w:val="000000"/>
            <w:sz w:val="28"/>
            <w:szCs w:val="28"/>
          </w:rPr>
          <w:t>Vonzó a magyar piac, felvásárlási célpontot keres az osztrák biztosítócsoport</w:t>
        </w:r>
      </w:hyperlink>
    </w:p>
    <w:p>
      <w:pPr>
        <w:pStyle w:val="Normal"/>
        <w:jc w:val="both"/>
        <w:rPr>
          <w:b/>
          <w:b/>
          <w:sz w:val="28"/>
          <w:szCs w:val="28"/>
        </w:rPr>
      </w:pPr>
      <w:r>
        <w:rPr>
          <w:b/>
          <w:sz w:val="28"/>
          <w:szCs w:val="28"/>
        </w:rPr>
      </w:r>
    </w:p>
    <w:p>
      <w:pPr>
        <w:pStyle w:val="Normal"/>
        <w:jc w:val="both"/>
        <w:rPr>
          <w:bCs/>
        </w:rPr>
      </w:pPr>
      <w:r>
        <w:rPr>
          <w:bCs/>
        </w:rPr>
        <w:t xml:space="preserve">Újabb akvizíciós célpont után kutat Magyarországon a Vienna Insurance Group. Az osztrák biztosítócsoport három itteni érdekeltsége egyaránt két számjegyű növekedéssel zárta a tavalyi évet. </w:t>
      </w:r>
    </w:p>
    <w:p>
      <w:pPr>
        <w:pStyle w:val="Normal"/>
        <w:jc w:val="both"/>
        <w:rPr/>
      </w:pPr>
      <w:r>
        <w:rPr/>
        <w:t>Szívesen terjeszkedne tovább akvizícióval Magyarországon az osztrák Vienna Insurance Group (VIG), amely jelenleg három biztosítóval, az Unionnal, az Erstével és a Vienna Life-fal van jelen a piacon – mondta sajtótájékoztatóján Lehel Gábor, az Union elnök-vezérigazgatója. (A Vienna Life is viszonylag friss szerzemény: a VIG 2014-ben vásárolta meg az AXA Biztosítót, majd átnevezte azt.) Jelenleg ugyan nem látnak jó lehetőséget az akvizícióra, de mindenesetre folyamatosan nyitva tartják a szemüket – fogalmazott.</w:t>
      </w:r>
    </w:p>
    <w:p>
      <w:pPr>
        <w:pStyle w:val="Normal"/>
        <w:jc w:val="both"/>
        <w:rPr/>
      </w:pPr>
      <w:r>
        <w:rPr/>
        <w:t>Az utóbbi időszakban több olyan folyamat is elindult a magyar biztosítási piacon, amely vonzóvá teszi azt a VIG számára, s addig is lehetőséget ad az organikus bővülésre, amíg megfelelő felvásárlási célpontot találnak. Az adókedvezmény visszaállításának köszönhetően 2014 második felében újra növekedésnek indult a folyamatos díjas életbiztosítások piaca és ez a tendencia tavaly is fennmaradt. A VIG-es biztosítóknál ez a terület két számjegyű bővülést produkált 2015-ben.</w:t>
      </w:r>
    </w:p>
    <w:p>
      <w:pPr>
        <w:pStyle w:val="Normal"/>
        <w:jc w:val="both"/>
        <w:rPr/>
      </w:pPr>
      <w:r>
        <w:rPr/>
        <w:t>A biztosítók számára további kedvező változást jelent, hogy a kötelező gépjármű-felelősségbiztosítások (kgfb) területén mind a szerződések száma, mind a tarifák és ezzel a díjbevétel emelkedésnek indult. A korábbi alacsony díjak miatt az Union nem törte magát különösebben, hogy piacot szerezzen ebben a szegmensben, az elmúlt években szegmentálta ügyfélkörét. A tarifák emelkedése azonban eddigi stratégiája felülvizsgálatára késztette és most már aktívabb szereplőként kíván fellépni ezen a területen is. Az új stratégia már a 2015-ös kgfb-kampányban is meglátszott: az Union a három legsikeresebb biztosító között volt az új szerzések tekintetében.</w:t>
      </w:r>
    </w:p>
    <w:p>
      <w:pPr>
        <w:pStyle w:val="Normal"/>
        <w:jc w:val="both"/>
        <w:rPr/>
      </w:pPr>
      <w:r>
        <w:rPr/>
        <w:t>A Vienna Life két számjegyű bővülést tudott elérni tavaly az új szerzések, valmaint a díjbevétel terén is, és ennek köszönhetően a 2014-es veszteséggel szemben a 2015-ös évet már nyereséggel zárták – mondta Vadas-Földvári Anett, a Vienna Life elnök-vezérigazgatója, aki konkrét számokat – kollégáihoz hasonlóan – egyelőre nem árulhatott el, mivel a bécsi tőzsdén jegyzett VIG még nem publikálta a tavalyi évről szóló jelentését.</w:t>
      </w:r>
    </w:p>
    <w:p>
      <w:pPr>
        <w:pStyle w:val="Normal"/>
        <w:jc w:val="both"/>
        <w:rPr/>
      </w:pPr>
      <w:r>
        <w:rPr/>
        <w:t>A társaság elsősorban az utasbiztosítás, valamint az egyéni élet- és a csoportos egészségbiztosítás területén szeretne erősíteni. Utasbiztosításban az első három, míg a befektetéshez kötött életbiztosításokban az első nyolc közé akarnak bekerülni. Előbbi területen 2014 végén a hatodik helyen álltak és Vadas-Földvári Anett elmondása szerint a szegmensben piacot szerezni ma már leginkább csak a kreatív ötletekkel lehet. Így például a nyárra a kifejezetten a horvát tengerpartra készülőknek kidolgozott biztosítást dobtak piacra, decemberben pedig elsőként immár terrortámadás esetén is térítenek egymillió forintig.</w:t>
      </w:r>
    </w:p>
    <w:p>
      <w:pPr>
        <w:pStyle w:val="Normal"/>
        <w:jc w:val="both"/>
        <w:rPr/>
      </w:pPr>
      <w:r>
        <w:rPr/>
        <w:t>Ugyan már nem tartozik az Erste-csoporthoz, az Erste Biztosító továbbra is elsősorban bankbiztosítóként, a hitelintézet partnereként működik. Ez a jövőben további jó növekedési lehetőséget jelent, az Erste ugyanis tavaly megvásárolta a Citibank lakossági és hitelkártya üzletágát, és mivel a Citibank nem volt különösebben aktív a kapcsolódó biztosítások értékesítésében, az Erste Biztosító most lehetőséget kap, hogy ajánlatokkal keresse meg ezt az ügyfélkört – mondta Raveczky Zsolt, az Erste Biztosító elnök-vezérigazgatója.</w:t>
      </w:r>
    </w:p>
    <w:p>
      <w:pPr>
        <w:pStyle w:val="Normal"/>
        <w:jc w:val="both"/>
        <w:rPr/>
      </w:pPr>
      <w:r>
        <w:rPr/>
        <w:t>A tavalyi évet az Erste Biztosító is két számjegyű növekedéssel zárta, még annak ellenére is, hogy az Erste Bank csökkentette fiókhálózatát. A bővülésben szerepet játszott a devizahitelek kivezetése: míg a bank számára a megnövekedett ügyfélérdeklődés – illetve a devizahitelek forintosításával járó egyéb teendők – óriási adminisztrációs teherként jelentkezett, addig az Erste Biztosító számára lehetőség volt, hogy személyesen vegye fel a kapcsolatot a potenciális ügyfelekkel – és ezzel tudott is élni.</w:t>
      </w:r>
    </w:p>
    <w:p>
      <w:pPr>
        <w:pStyle w:val="Normal"/>
        <w:jc w:val="both"/>
        <w:rPr/>
      </w:pPr>
      <w:r>
        <w:rPr/>
      </w:r>
    </w:p>
    <w:p>
      <w:pPr>
        <w:pStyle w:val="Normal"/>
        <w:jc w:val="both"/>
        <w:rPr>
          <w:color w:val="1F497D"/>
        </w:rPr>
      </w:pPr>
      <w:hyperlink r:id="rId74">
        <w:r>
          <w:rPr>
            <w:rStyle w:val="InternetLink"/>
            <w:color w:val="1F497D"/>
          </w:rPr>
          <w:t>http://kamaraonline.hu/cikk/vonzo-a-magyar-piac-felvasarlasi-celpontot-keres-az-osztrak-biztositocsoport</w:t>
        </w:r>
      </w:hyperlink>
    </w:p>
    <w:p>
      <w:pPr>
        <w:pStyle w:val="Normal"/>
        <w:jc w:val="both"/>
        <w:rPr>
          <w:color w:val="1F497D"/>
        </w:rPr>
      </w:pPr>
      <w:r>
        <w:rPr>
          <w:color w:val="1F497D"/>
        </w:rPr>
      </w:r>
    </w:p>
    <w:p>
      <w:pPr>
        <w:pStyle w:val="Normal"/>
        <w:jc w:val="both"/>
        <w:rPr>
          <w:sz w:val="28"/>
          <w:szCs w:val="28"/>
        </w:rPr>
      </w:pPr>
      <w:r>
        <w:rPr>
          <w:sz w:val="28"/>
          <w:szCs w:val="28"/>
        </w:rPr>
        <w:t>(kamaraonline 2016. február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rPr>
      </w:pPr>
      <w:r>
        <w:rPr>
          <w:b/>
          <w:bCs/>
          <w:kern w:val="2"/>
          <w:sz w:val="28"/>
          <w:szCs w:val="28"/>
        </w:rPr>
        <w:t>Kevés panasz érkezik az autóhitelek forintosítása kapcsán</w:t>
      </w:r>
    </w:p>
    <w:p>
      <w:pPr>
        <w:pStyle w:val="Normal"/>
        <w:jc w:val="both"/>
        <w:rPr>
          <w:b/>
          <w:b/>
          <w:bCs/>
          <w:kern w:val="2"/>
          <w:sz w:val="28"/>
          <w:szCs w:val="28"/>
        </w:rPr>
      </w:pPr>
      <w:r>
        <w:rPr>
          <w:b/>
          <w:bCs/>
          <w:kern w:val="2"/>
          <w:sz w:val="28"/>
          <w:szCs w:val="28"/>
        </w:rPr>
      </w:r>
    </w:p>
    <w:p>
      <w:pPr>
        <w:pStyle w:val="Normal"/>
        <w:jc w:val="both"/>
        <w:rPr>
          <w:bCs/>
        </w:rPr>
      </w:pPr>
      <w:r>
        <w:rPr>
          <w:bCs/>
        </w:rPr>
        <w:t>Kevés a panasz a személyi és autóhitelek forintosítása kapcsán. Az MNB Pénzügyi Fogyasztóvédelmi Központjához 304 ügyfélszolgálati, illetve 32 írásos, a Pénzügyi Békéltető Testülethez (PBT) pedig mintegy 40 fogyasztói kérelem érkezett eddig - közölte a az MNB felügyeleti szóvivője.</w:t>
      </w:r>
    </w:p>
    <w:p>
      <w:pPr>
        <w:pStyle w:val="Normal"/>
        <w:jc w:val="both"/>
        <w:rPr/>
      </w:pPr>
      <w:r>
        <w:rPr/>
        <w:t>Binder István elmondta: a gépjárműhitelek és személyi kölcsönök forintosításával kapcsolatban a 2015. szeptember 1. és 2016. január 31. között az MNB Pénzügyi Fogyasztóvédelmi Központjához benyújtott panaszok száma töredéke a devizaalapú és forint jelzáloghitelek elszámolásával kapcsolatos, azonos időszakban beérkezett megkeresések, illetve kérelmek számának.</w:t>
        <w:br/>
        <w:t xml:space="preserve">Ennek oka a szóvivő szerint többek között az lehet, hogy a forintosítás során - ellentétben az elszámolásokkal - nem konkrét összegek visszatérítése, jóváírása történt a fogyasztóknak, hanem rögzített, kedvező árfolyamon forintra váltották át a követelésüket. </w:t>
      </w:r>
    </w:p>
    <w:p>
      <w:pPr>
        <w:pStyle w:val="Normal"/>
        <w:jc w:val="both"/>
        <w:rPr/>
      </w:pPr>
      <w:r>
        <w:rPr>
          <w:bCs/>
          <w:iCs/>
        </w:rPr>
        <w:t>Autócsodák milliárdokért</w:t>
      </w:r>
      <w:r>
        <w:rPr/>
        <w:t xml:space="preserve"> </w:t>
      </w:r>
    </w:p>
    <w:p>
      <w:pPr>
        <w:pStyle w:val="Normal"/>
        <w:jc w:val="both"/>
        <w:rPr/>
      </w:pPr>
      <w:r>
        <w:rPr/>
        <w:t xml:space="preserve">A gépjárműhitelek és személyi kölcsönök forintosításával kapcsolatos megkereséseknél jellemzően a balloon-bullet típusú (rögzített árfolyamú) hitelekkel összefüggésben a megemelkedett törlesztőrészletre és a meghosszabbított futamidőre vonatkoznak a kérdések és kérelmek. Ezzel kapcsolatban a fogyasztóknak érdemes felkeresniük az MNB internetes honlapjának elszámolási és forintosítási aloldalát </w:t>
      </w:r>
    </w:p>
    <w:p>
      <w:pPr>
        <w:pStyle w:val="Normal"/>
        <w:jc w:val="both"/>
        <w:rPr/>
      </w:pPr>
      <w:r>
        <w:rPr/>
        <w:t xml:space="preserve">Az MNB mellett működő Pénzügyi Békéltető Testülethez eddig érkezett mintegy 40 fogyasztói kérelem jellemzően nem önmagában a forintosítással (vagyis annak valamilyen technikai hibájával), hanem annak jogkövetkezményeivel kapcsolatos. Egyes balloon-bullett típusú hitellel rendelkező ügyfelek például méltányosságot kérnek pénzügyi intézményüktől. A forintosítási ügyeket - ellentétben az elszámolási ügyekkel, ahol csak kisszámú, kötött tényállás alapján lehetett kérelmet beadni - a PBT általános eljárásában tárgyalja, így lehetőség van méltányossági kérelmek előterjesztésére is. </w:t>
      </w:r>
    </w:p>
    <w:p>
      <w:pPr>
        <w:pStyle w:val="Normal"/>
        <w:jc w:val="both"/>
        <w:rPr/>
      </w:pPr>
      <w:r>
        <w:rPr/>
        <w:t>Binder István ismertette: az MNB 2015 decemberében 28 olyan pénzügyi intézménynél kezdett fogyasztóvédelmi témavizsgálatot a gépjárműhitelek és személyi kölcsönök forintosításának jogszerű végrehajtásával kapcsolatosan, amelyek nagyobb volumenű érintett szerződésállománnyal rendelkeznek. Amennyiben a jegybank adatai, fogyasztói jelzések vagy egyéb információk alapján szükséges, az MNB még további, közel 40 intézménynél indíthat hasonló fogyasztóvédelmi témavizsgálatot. A vizsgálatok várhatóan legkésőbb 2016 decemberében zárulhatnak majd le.</w:t>
        <w:br/>
        <w:t>A gépjárműhitelek és személyi kölcsönök forintosítása - mint az MNB korábban jelezte - mintegy 242 ezer élő, s több tízezer, már felmondott, de még a pénzügyi intézményeknél lévő ügyfélszerződést érint. További konkrét számokat az érintett pénzügyi intézmények tavaszi adatszolgáltatásuk során nyújtanak majd - mondta a szóvivő.</w:t>
      </w:r>
    </w:p>
    <w:p>
      <w:pPr>
        <w:pStyle w:val="Normal"/>
        <w:jc w:val="both"/>
        <w:rPr/>
      </w:pPr>
      <w:r>
        <w:rPr/>
      </w:r>
    </w:p>
    <w:p>
      <w:pPr>
        <w:pStyle w:val="Normal"/>
        <w:jc w:val="both"/>
        <w:rPr>
          <w:color w:val="1F497D"/>
        </w:rPr>
      </w:pPr>
      <w:hyperlink r:id="rId75">
        <w:r>
          <w:rPr>
            <w:rStyle w:val="InternetLink"/>
            <w:color w:val="1F497D"/>
          </w:rPr>
          <w:t>http://mfor.hu/cikkek/szemelyes_penzugyek/Keves_panasz_erkezik_az_autohitelek_forintositasa_kapcsan.html</w:t>
        </w:r>
      </w:hyperlink>
    </w:p>
    <w:p>
      <w:pPr>
        <w:pStyle w:val="Normal"/>
        <w:jc w:val="both"/>
        <w:rPr>
          <w:color w:val="1F497D"/>
        </w:rPr>
      </w:pPr>
      <w:r>
        <w:rPr>
          <w:color w:val="1F497D"/>
        </w:rPr>
      </w:r>
    </w:p>
    <w:p>
      <w:pPr>
        <w:pStyle w:val="Normal"/>
        <w:jc w:val="both"/>
        <w:rPr>
          <w:sz w:val="28"/>
          <w:szCs w:val="28"/>
        </w:rPr>
      </w:pPr>
      <w:r>
        <w:rPr>
          <w:sz w:val="28"/>
          <w:szCs w:val="28"/>
        </w:rPr>
        <w:t>(mfor.hu 2016. február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Így dolgozott a Budapesten felszámolt útlevélmaffia</w:t>
      </w:r>
    </w:p>
    <w:p>
      <w:pPr>
        <w:pStyle w:val="Normal"/>
        <w:jc w:val="both"/>
        <w:rPr>
          <w:rStyle w:val="StrongEmphasis"/>
          <w:rFonts w:ascii="Times New Roman" w:hAnsi="Times New Roman" w:cs="Times New Roman"/>
          <w:sz w:val="24"/>
          <w:szCs w:val="24"/>
        </w:rPr>
      </w:pPr>
      <w:r>
        <w:rPr>
          <w:b/>
          <w:sz w:val="28"/>
          <w:szCs w:val="28"/>
        </w:rPr>
      </w:r>
    </w:p>
    <w:p>
      <w:pPr>
        <w:pStyle w:val="Normal"/>
        <w:jc w:val="both"/>
        <w:rPr>
          <w:b/>
          <w:b/>
        </w:rPr>
      </w:pPr>
      <w:r>
        <w:rPr>
          <w:rStyle w:val="StrongEmphasis"/>
          <w:rFonts w:cs="Times New Roman"/>
          <w:b w:val="false"/>
          <w:sz w:val="24"/>
          <w:szCs w:val="24"/>
        </w:rPr>
        <w:t xml:space="preserve">Összesen harminchárom ember ellen emeltek vádat abban az útlevélhamisítási ügyben, amelyben szíriai embercsempészek is érintettek. Pénz szűkében lévő magyarok útleveleit hamisították meg Budapesten, majd Törökországba küldték azokat illegális bevándorlóknak, akik a hamis papírokkal jutottak be Európába. </w:t>
      </w:r>
    </w:p>
    <w:p>
      <w:pPr>
        <w:pStyle w:val="Normal"/>
        <w:jc w:val="both"/>
        <w:rPr/>
      </w:pPr>
      <w:r>
        <w:rPr/>
        <w:t>A bűnszervezet tagjai szerény anyagi körülmények között élő magyar állampolgárokat utaztattak Isztambulba, ahol átlagosan ezer euróért eladták útlevelüket. Az úti- és szállásköltségeiket is fizették azoknak, akik hajlandóak voltak megválni az okmányuktól.</w:t>
      </w:r>
    </w:p>
    <w:p>
      <w:pPr>
        <w:pStyle w:val="Normal"/>
        <w:jc w:val="both"/>
        <w:rPr/>
      </w:pPr>
      <w:r>
        <w:rPr/>
        <w:t>Miután kint eladták az útlevelüket, Magyarország isztambuli főkonzulátusán azt hazudták, hogy eltűnt az okmányuk, és a visszautazásukat biztosító ideiglenes útleveleket kértek.</w:t>
      </w:r>
    </w:p>
    <w:p>
      <w:pPr>
        <w:pStyle w:val="Normal"/>
        <w:jc w:val="both"/>
        <w:rPr/>
      </w:pPr>
      <w:r>
        <w:rPr/>
        <w:t>A bűnszervezet ezalatt futárokkal Budapestre szállította a megvásárolt okmányokat, ahol a fényképek kicserélésével meghamisították azokat, majd szintén futárokkal visszaküldték Törökországba.</w:t>
      </w:r>
    </w:p>
    <w:p>
      <w:pPr>
        <w:pStyle w:val="Normal"/>
        <w:jc w:val="both"/>
        <w:rPr/>
      </w:pPr>
      <w:r>
        <w:rPr/>
        <w:t xml:space="preserve"> </w:t>
      </w:r>
      <w:r>
        <w:rPr/>
        <w:t>főként szíriai állampolgárságú embercsempészek a hamis magyar útleveleket a Nyugat-Európába tartó illegális bevándorlóknak adták, akik Isztambulból és Ankarából repültek európai nagyvárosokba.</w:t>
      </w:r>
    </w:p>
    <w:p>
      <w:pPr>
        <w:pStyle w:val="Normal"/>
        <w:jc w:val="both"/>
        <w:rPr/>
      </w:pPr>
      <w:r>
        <w:rPr/>
        <w:t xml:space="preserve">A harminchárom magyar gyanúsított közül hatan a bűnszervezet tagjai, a többiek az okmányok hamisításában vagy eladásában vettek részt – </w:t>
      </w:r>
      <w:hyperlink r:id="rId76" w:tgtFrame="_blank">
        <w:r>
          <w:rPr>
            <w:rStyle w:val="InternetLink"/>
            <w:color w:val="000000"/>
          </w:rPr>
          <w:t>derül ki a rendőrség közleményéből</w:t>
        </w:r>
      </w:hyperlink>
      <w:r>
        <w:rPr/>
        <w:t>.</w:t>
      </w:r>
    </w:p>
    <w:p>
      <w:pPr>
        <w:pStyle w:val="Normal"/>
        <w:jc w:val="both"/>
        <w:rPr/>
      </w:pPr>
      <w:r>
        <w:rPr/>
        <w:t>A Készenléti Rendőrség Nemzeti Nyomozó Iroda a Mosonmagyaróvári Járási Ügyészségnek küldte el a magyar gyanúsítottak elleni vádemelési javaslatot, míg a külföldi állampolgárokat Törökországban vonják felelősségre.</w:t>
      </w:r>
    </w:p>
    <w:p>
      <w:pPr>
        <w:pStyle w:val="Normal"/>
        <w:jc w:val="both"/>
        <w:rPr/>
      </w:pPr>
      <w:r>
        <w:rPr/>
      </w:r>
    </w:p>
    <w:p>
      <w:pPr>
        <w:pStyle w:val="Normal"/>
        <w:jc w:val="both"/>
        <w:rPr>
          <w:color w:val="1F497D"/>
        </w:rPr>
      </w:pPr>
      <w:hyperlink r:id="rId77">
        <w:r>
          <w:rPr>
            <w:rStyle w:val="InternetLink"/>
            <w:color w:val="1F497D"/>
          </w:rPr>
          <w:t>http://hvg.hu/itthon.bunugy/20160206_igy_dolgozott_a_budapesten_felszamolt_utlevelmaffia</w:t>
        </w:r>
      </w:hyperlink>
    </w:p>
    <w:p>
      <w:pPr>
        <w:pStyle w:val="Normal"/>
        <w:jc w:val="both"/>
        <w:rPr>
          <w:color w:val="1F497D"/>
        </w:rPr>
      </w:pPr>
      <w:r>
        <w:rPr>
          <w:color w:val="1F497D"/>
        </w:rPr>
      </w:r>
    </w:p>
    <w:p>
      <w:pPr>
        <w:pStyle w:val="Normal"/>
        <w:jc w:val="both"/>
        <w:rPr>
          <w:sz w:val="28"/>
          <w:szCs w:val="28"/>
        </w:rPr>
      </w:pPr>
      <w:r>
        <w:rPr>
          <w:sz w:val="28"/>
          <w:szCs w:val="28"/>
        </w:rPr>
        <w:t>(hvg.hu 2016. február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rPr>
      </w:pPr>
      <w:r>
        <w:rPr>
          <w:b/>
          <w:bCs/>
          <w:caps/>
          <w:kern w:val="2"/>
        </w:rPr>
        <w:t>Milliárdos perekkel is számolhat a MasterCard</w:t>
      </w:r>
    </w:p>
    <w:p>
      <w:pPr>
        <w:pStyle w:val="Normal"/>
        <w:jc w:val="both"/>
        <w:rPr>
          <w:b/>
          <w:b/>
          <w:bCs/>
          <w:caps/>
        </w:rPr>
      </w:pPr>
      <w:r>
        <w:rPr>
          <w:b/>
          <w:bCs/>
          <w:caps/>
        </w:rPr>
        <w:t xml:space="preserve">A torz piaci helyzet kárt okozhatott a magasabb árakat fizető fogyasztóknak </w:t>
      </w:r>
    </w:p>
    <w:p>
      <w:pPr>
        <w:pStyle w:val="Normal"/>
        <w:jc w:val="both"/>
        <w:rPr>
          <w:b/>
          <w:b/>
          <w:bCs/>
          <w:caps/>
        </w:rPr>
      </w:pPr>
      <w:r>
        <w:rPr>
          <w:b/>
          <w:bCs/>
          <w:caps/>
        </w:rPr>
      </w:r>
    </w:p>
    <w:p>
      <w:pPr>
        <w:pStyle w:val="Normal"/>
        <w:jc w:val="both"/>
        <w:rPr/>
      </w:pPr>
      <w:r>
        <w:rPr/>
        <w:t>A magyar piac legjelentősebb kártyatársasága, a MasterCard jelenleg mérlegeli, hogy megfellebbezze-e a Gazdasági Versenyhivatal döntését, amely szerint a cég korábban visszaélt erőfölényével, és ezzel behozhatatlan versenyelőnyre tett szert. A lapunknak nyilatkozó jogász szerint azonban nem csak a vetélytárs Visa, hanem a torz piaci helyzet miatt magasabb árakat fizető felhasználók is kárt szenvedhettek. – Mindenképpen adott az elvi lehetősége annak, hogy a Visa polgári bírósághoz forduljon és kártérítést követeljen – mondta a Magyar Időknek Bassola Bálint, a Jalsovszky Ügyvédi Iroda versenyjogra specializálódott ügyvédje. A Gazdasági Versenyhivatal (GVH) a héten büntette meg 88 millió forintra a MasterCardot, amiért 2011 és 2013 között olyan szinten határozta meg a bankközi jutalékának szintjét, amelynek következtében tovább csökkent a cég piaci erőfölénye miatt már amúgy is meggyengült verseny. Ezt a MasterCard azért tehette meg, mert az Európai Bizottság korábban azzal a feltétellel szüntetett meg egy eljárást a fő versenytárs Visával szemben, hogy a cég 2011 februárjától felső korlátot szabott a bankközi jutalékának. A MasterCard így magasabb díjakkal tudott működni, azaz kedvezőbb feltételeket tudott nyújtani a bankoknak, ezzel kis túlzással kiszorította a Visát a piacról. Bassola Bálint szerint a GVH döntése ennél távolabbra is mutat, lévén az ügynek nemcsak a kártyatársaságok, hanem minden kártyabirtokos ügyfél is érintettje.</w:t>
      </w:r>
    </w:p>
    <w:p>
      <w:pPr>
        <w:pStyle w:val="Normal"/>
        <w:jc w:val="both"/>
        <w:rPr/>
      </w:pPr>
      <w:r>
        <w:rPr/>
        <w:t xml:space="preserve">– </w:t>
      </w:r>
      <w:r>
        <w:rPr/>
        <w:t>Ez nem csak a Visára vonatkozik, hanem minden félre, akit kár ért. Lehet szó bankokról, sőt végső soron az ügyfelekről is, akiket megkárosítottak azzal, hogy a magasabb díjak beépültek az árakba. Vagyis a MasterCard versenyjogsértő viselkedése miatt – a bankkártyás fizetések során – többet kellett fizetniük a banki és adott esetben a kereskedelmi szolgáltatásokért – magyarázta a szakértő. Az elvi lehetősége adott annak is, hogy egy ilyen kártérítési eljárást akár fogyasztóvédelmi csoportok is megindíthassanak.</w:t>
      </w:r>
    </w:p>
    <w:p>
      <w:pPr>
        <w:pStyle w:val="Normal"/>
        <w:jc w:val="both"/>
        <w:rPr/>
      </w:pPr>
      <w:r>
        <w:rPr/>
        <w:t>A jegybank adatai szerint 2015 harmadik negyedévében csaknem kilencmillió fizetési kártya volt forgalomban, az összesített adat tartalmazza a betéti és hitelkártyákat, valamint a virtuális kártyákat is. A MasterCard jelentős piaci súlyát jól mutatja, hogy a teljes mennyiség fele érintőkártya, ezen a területen a MasterCard lényegében egyeduralkodó a piacon. Bassola Bálint jelezte, a Visa piaci kiszorításából keletkező és az esetleges egyéb károk megállapítása a polgári bíróság előtt ugyan jogi minősítés, azonban annak alapját komoly közgazdasági szakértői bizonyításnak kell megelőznie. Minden bizonnyal milliárdokról van szó. Az ügyben megkerestük az érintett cégeket. A MasterCard nem ért egyet a versenyhivatal döntésével, és mérlegeli a fellebbezés lehetőségét. A Visa a Magyar Időkkel közölte: fontosnak tartja, hogy a helyi és az európai szabályozók egyenlő feltételeket biztosítsanak annak érdekében, hogy a piac minden szereplője tisztességes körülmények között versenyezhessen. A cég azonban azt nem ismertette, hogy milyen bírósági lépéseket terveznek, ha egyáltalán élnek majd a per lehetőségével.</w:t>
      </w:r>
    </w:p>
    <w:p>
      <w:pPr>
        <w:pStyle w:val="Normal"/>
        <w:jc w:val="both"/>
        <w:rPr/>
      </w:pPr>
      <w:r>
        <w:rPr/>
      </w:r>
    </w:p>
    <w:p>
      <w:pPr>
        <w:pStyle w:val="Normal"/>
        <w:jc w:val="both"/>
        <w:rPr>
          <w:color w:val="1F497D"/>
        </w:rPr>
      </w:pPr>
      <w:hyperlink r:id="rId78">
        <w:r>
          <w:rPr>
            <w:rStyle w:val="InternetLink"/>
            <w:color w:val="1F497D"/>
          </w:rPr>
          <w:t>http://magyaridok.hu/gazdasag/milliardos-perekkel-is-szamolhat-a-mastercard-357349/</w:t>
        </w:r>
      </w:hyperlink>
    </w:p>
    <w:p>
      <w:pPr>
        <w:pStyle w:val="Normal"/>
        <w:jc w:val="both"/>
        <w:rPr>
          <w:color w:val="1F497D"/>
        </w:rPr>
      </w:pPr>
      <w:r>
        <w:rPr>
          <w:color w:val="1F497D"/>
        </w:rPr>
      </w:r>
    </w:p>
    <w:p>
      <w:pPr>
        <w:pStyle w:val="Normal"/>
        <w:jc w:val="both"/>
        <w:rPr>
          <w:sz w:val="28"/>
          <w:szCs w:val="28"/>
        </w:rPr>
      </w:pPr>
      <w:r>
        <w:rPr>
          <w:sz w:val="28"/>
          <w:szCs w:val="28"/>
        </w:rPr>
        <w:t>(Magyar Idők 2016. február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abb két magyar pénzintézet neve tűnik el</w:t>
      </w:r>
    </w:p>
    <w:p>
      <w:pPr>
        <w:pStyle w:val="Normal"/>
        <w:jc w:val="both"/>
        <w:rPr>
          <w:b/>
          <w:b/>
          <w:sz w:val="28"/>
          <w:szCs w:val="28"/>
        </w:rPr>
      </w:pPr>
      <w:r>
        <w:rPr>
          <w:b/>
          <w:sz w:val="28"/>
          <w:szCs w:val="28"/>
        </w:rPr>
      </w:r>
    </w:p>
    <w:p>
      <w:pPr>
        <w:pStyle w:val="Normal"/>
        <w:jc w:val="both"/>
        <w:rPr/>
      </w:pPr>
      <w:r>
        <w:rPr/>
        <w:t>Idén is tovább koncentrálódik Magyarországon a vidéki pénzintézeti piac, a közeljövőben újabb két takarékszövetkezet olvad be egy harmadikba.</w:t>
      </w:r>
    </w:p>
    <w:p>
      <w:pPr>
        <w:pStyle w:val="Normal"/>
        <w:jc w:val="both"/>
        <w:rPr/>
      </w:pPr>
      <w:r>
        <w:rPr/>
        <w:t>A fúziós hullám újraindult: hamarosan megint két takarékszövetkezet neve "kophat ki" Magyarországon, miután az ikervári székhelyű Rum és Vidéke Takarékszövetkezet, valamint a répcelaki központú Répcelak és Vidéke Takarékszövetkezet beolvad a szombathelyi székhelyű Savaria Takarékszövetkezetbe, az így létrejövő társaság jogutódja pedig az utóbbi takarék lesz.</w:t>
      </w:r>
    </w:p>
    <w:p>
      <w:pPr>
        <w:pStyle w:val="Normal"/>
        <w:jc w:val="both"/>
        <w:rPr/>
      </w:pPr>
      <w:r>
        <w:rPr/>
        <w:t xml:space="preserve">Az egyesülési szerződés dátuma 2015. december 21., az egyesülés tervezett időpontja pedig 2016. február 29., de legkésőbb a cégbejegyzés tényleges napja - derül ki a </w:t>
      </w:r>
      <w:hyperlink r:id="rId79" w:tgtFrame="_blank">
        <w:r>
          <w:rPr>
            <w:rStyle w:val="InternetLink"/>
            <w:color w:val="000000"/>
          </w:rPr>
          <w:t>Cégközlönyből</w:t>
        </w:r>
      </w:hyperlink>
      <w:r>
        <w:rPr/>
        <w:t>.</w:t>
      </w:r>
    </w:p>
    <w:p>
      <w:pPr>
        <w:pStyle w:val="Normal"/>
        <w:jc w:val="both"/>
        <w:rPr/>
      </w:pPr>
      <w:r>
        <w:rPr/>
        <w:t xml:space="preserve">A Rum és Vidéke Takarékszövetkezet a jogelőd Rum és Vidéke, a Gyöngyösmelléke, valamint az Ikervár és Vidéke Takarékszövetkezet egyesülésével jött létre 1980-ban, majd 2002-ben beolvadt a Jánosháza és Vidéke Takarékszövetkezet. A pénzintézetnek a </w:t>
      </w:r>
      <w:hyperlink r:id="rId80" w:tgtFrame="_blank">
        <w:r>
          <w:rPr>
            <w:rStyle w:val="InternetLink"/>
            <w:color w:val="000000"/>
          </w:rPr>
          <w:t xml:space="preserve">honlapja </w:t>
        </w:r>
      </w:hyperlink>
      <w:r>
        <w:rPr/>
        <w:t>szerint jelenleg 10 kirendeltsége van.</w:t>
      </w:r>
    </w:p>
    <w:p>
      <w:pPr>
        <w:pStyle w:val="Normal"/>
        <w:jc w:val="both"/>
        <w:rPr/>
      </w:pPr>
      <w:r>
        <w:rPr/>
        <w:t>A Répcelak és Vidékét 1958-ban alapították, 1978-ban beolvadt az Ostffyasszonyfai és a Hegyfalui Takarékszövetkezet. A hitelintézetnek 11 kirendeltsége működik.</w:t>
      </w:r>
    </w:p>
    <w:p>
      <w:pPr>
        <w:pStyle w:val="Normal"/>
        <w:jc w:val="both"/>
        <w:rPr/>
      </w:pPr>
      <w:r>
        <w:rPr/>
        <w:t>A Savaria Takarékszövetkezetet 1964-ben alapítottak. A beszámolója szerint 2014-ben 12 fiókkal és 10 kirendeltséggel működött.</w:t>
      </w:r>
    </w:p>
    <w:p>
      <w:pPr>
        <w:pStyle w:val="Normal"/>
        <w:jc w:val="both"/>
        <w:rPr>
          <w:bCs/>
        </w:rPr>
      </w:pPr>
      <w:r>
        <w:rPr>
          <w:bCs/>
        </w:rPr>
        <w:t>Tavaly tempósan csökkent a takarékok száma</w:t>
      </w:r>
    </w:p>
    <w:p>
      <w:pPr>
        <w:pStyle w:val="Normal"/>
        <w:jc w:val="both"/>
        <w:rPr/>
      </w:pPr>
      <w:r>
        <w:rPr/>
        <w:t xml:space="preserve">A múlt év év nyarán és őszén felpörgött az egyesülési láz, jó néhány takarék döntött a beolvadásról. A legutóbbi hír azonban 2015. októberi volt, azóta nem jelentettek be újabb fúziót. Akkor a vámosgyörki székhelyű Vámosgyörk és Vidéke Takarékszövetkezet, valamint a nagyrédei központú Nagyréde és Vidéke Takarékszövetkezet </w:t>
      </w:r>
      <w:hyperlink r:id="rId81" w:tgtFrame="_blank">
        <w:r>
          <w:rPr>
            <w:rStyle w:val="InternetLink"/>
            <w:color w:val="000000"/>
          </w:rPr>
          <w:t>közölte</w:t>
        </w:r>
      </w:hyperlink>
      <w:r>
        <w:rPr/>
        <w:t>, hogy beolvad a füzesabonyi székhelyű Füzes Takarék Szövetkezeti Hitelintézetbe, az így létrejövő társaság jogutódja az utóbbi takarék; az egyesülési szerződés dátuma szeptember 30., az egyesülés tervezett időpontja pedig 2015. december 31. volt.</w:t>
      </w:r>
    </w:p>
    <w:p>
      <w:pPr>
        <w:pStyle w:val="Normal"/>
        <w:jc w:val="both"/>
        <w:rPr/>
      </w:pPr>
      <w:r>
        <w:rPr/>
        <w:t xml:space="preserve">Tavaly október közepén </w:t>
      </w:r>
      <w:hyperlink r:id="rId82" w:tgtFrame="_blank">
        <w:r>
          <w:rPr>
            <w:rStyle w:val="InternetLink"/>
            <w:color w:val="000000"/>
          </w:rPr>
          <w:t>vált ismertté</w:t>
        </w:r>
      </w:hyperlink>
      <w:r>
        <w:rPr/>
        <w:t>, hogy a tiszafüredi székhelyű Tiszafüred és Vidéke Takarékszövetkezet, valamint a jászberényi központú Jász-Takarékszövetkezet beolvad a kunszentmártoni székhelyű Kunszentmárton és Vidéke Takarékszövetkezetbe. Az úgy létrejövő társaság pedig 3A Takarékszövetkezet néven működik a jövőben. Az egyesülési szerződés dátuma szeptember 24., az egyesülés időpontja pedig 2015. december 31. volt.</w:t>
      </w:r>
    </w:p>
    <w:p>
      <w:pPr>
        <w:pStyle w:val="Normal"/>
        <w:jc w:val="both"/>
        <w:rPr/>
      </w:pPr>
      <w:r>
        <w:rPr/>
        <w:t xml:space="preserve">Szintén akkoriban </w:t>
      </w:r>
      <w:hyperlink r:id="rId83" w:tgtFrame="_blank">
        <w:r>
          <w:rPr>
            <w:rStyle w:val="InternetLink"/>
            <w:color w:val="000000"/>
          </w:rPr>
          <w:t>jelentették be</w:t>
        </w:r>
      </w:hyperlink>
      <w:r>
        <w:rPr/>
        <w:t>, hogy a nagyecsedi székhelyű Nagyecsed és Vidéke Takarékszövetkezet, valamint a kisvárdai központú Rétköz Takarékszövetkezet beolvad a nyíregyházi székhelyű Szabolcs Takarékszövetkezetbe. Itt az egyesülés tervezett időpontja 2015. október 31 volt.</w:t>
      </w:r>
    </w:p>
    <w:p>
      <w:pPr>
        <w:pStyle w:val="Normal"/>
        <w:jc w:val="both"/>
        <w:rPr/>
      </w:pPr>
      <w:r>
        <w:rPr/>
        <w:t xml:space="preserve">A kiskunfélegyházi székhelyű Kiskun Takarékszövetkezet és a hartai központú Hartai Takarékszövetkezet beolvadt a jászszentlászlói székhelyű </w:t>
      </w:r>
      <w:hyperlink r:id="rId84" w:tgtFrame="_blank">
        <w:r>
          <w:rPr>
            <w:rStyle w:val="InternetLink"/>
            <w:color w:val="000000"/>
          </w:rPr>
          <w:t>Fókusz Takarékszövetkezetbe</w:t>
        </w:r>
      </w:hyperlink>
      <w:r>
        <w:rPr/>
        <w:t>, ott az egyesülés időpontja 2015. november 30. volt.</w:t>
      </w:r>
    </w:p>
    <w:p>
      <w:pPr>
        <w:pStyle w:val="Normal"/>
        <w:jc w:val="both"/>
        <w:rPr/>
      </w:pPr>
      <w:hyperlink r:id="rId85" w:tgtFrame="_blank">
        <w:r>
          <w:rPr>
            <w:rStyle w:val="InternetLink"/>
            <w:color w:val="000000"/>
          </w:rPr>
          <w:t>Tavaly júliusban</w:t>
        </w:r>
      </w:hyperlink>
      <w:r>
        <w:rPr/>
        <w:t xml:space="preserve"> derült ki, hogy a szegedi székhelyű Fontana Credit Takarékszövetkezet és a Partiscum XI. Takarékszövetkezet, a szatymazi Szatymaz és Vidéke Takarékszövetkezet, valamint a kiszombori Kiszombor és Vidéke Takarékszövetkezet beolvad a mórahalmi székhelyű Pillér Takarékszövetkezetbe. Az egyesülési szerződés aláírásának időpontja 2015. június 29. volt.</w:t>
      </w:r>
    </w:p>
    <w:p>
      <w:pPr>
        <w:pStyle w:val="Normal"/>
        <w:jc w:val="both"/>
        <w:rPr/>
      </w:pPr>
      <w:r>
        <w:rPr/>
        <w:t>Egy takarék beolvadásának feltétele az MNB mint felügyeleti hatóságnak az átalakuláshoz adott engedélye, továbbá a Szövetkezeti Hitelintézetek Integrációs Szervezetétől (SZHISZ) jóváhagyást kell szerezni az alapszabály módosításához és az elszámolásról szóló végleges szabályzathoz. Az átalakulás engedélyezésére a Takarékbank Zrt.-nek is rá kell bólintania.</w:t>
      </w:r>
    </w:p>
    <w:p>
      <w:pPr>
        <w:pStyle w:val="Normal"/>
        <w:jc w:val="both"/>
        <w:rPr/>
      </w:pPr>
      <w:r>
        <w:rPr/>
        <w:t xml:space="preserve">A szentesi székhelyű Szentesi Hitelszövetkezet pedig </w:t>
      </w:r>
      <w:hyperlink r:id="rId86" w:tgtFrame="_blank">
        <w:r>
          <w:rPr>
            <w:rStyle w:val="InternetLink"/>
            <w:color w:val="000000"/>
          </w:rPr>
          <w:t xml:space="preserve">beolvadt </w:t>
        </w:r>
      </w:hyperlink>
      <w:r>
        <w:rPr/>
        <w:t>a szegvári székhelyű Szegvár és Vidéke Takarékszövetkezetbe. Itt az egyesülés tervezett időpontja 2015. szeptember 30. volt.</w:t>
      </w:r>
    </w:p>
    <w:p>
      <w:pPr>
        <w:pStyle w:val="Normal"/>
        <w:jc w:val="both"/>
        <w:rPr/>
      </w:pPr>
      <w:r>
        <w:rPr/>
        <w:t>A bátaszéki székhelyű Bátaszék és Vidéke Takarékszövetkezet beolvadt a bonyhádi székhelyű Hungária Takarék Takarékszövetkezetbe. A Cégközlönyben megjelent hír szerint a cégbejegyzéstől függő hatállyal június 24-én a takarékok legfőbb szervei elhatározták az egyesülést.</w:t>
      </w:r>
    </w:p>
    <w:p>
      <w:pPr>
        <w:pStyle w:val="Normal"/>
        <w:jc w:val="both"/>
        <w:rPr/>
      </w:pPr>
      <w:r>
        <w:rPr/>
        <w:t xml:space="preserve">A tavaly nyár eleji bejelentés szerint a környei székhelyű </w:t>
      </w:r>
      <w:hyperlink r:id="rId87" w:tgtFrame="_blank">
        <w:r>
          <w:rPr>
            <w:rStyle w:val="InternetLink"/>
            <w:color w:val="000000"/>
          </w:rPr>
          <w:t xml:space="preserve">Környe-Bokod Takarékszövetkezet </w:t>
        </w:r>
      </w:hyperlink>
      <w:r>
        <w:rPr/>
        <w:t>küldöttgyűlése május 21-én, a győri székhelyű Nyúl és Vidéke Takarékszövetkezeté pedig május 26-án úgy döntött, hogy a mindkét takarék beolvad a komáromi székhelyű Pannon Takarék Bank Zrt.-be. Az egyesülési szerződés aláírásának időpontja 2015. május 28. volt.</w:t>
      </w:r>
    </w:p>
    <w:p>
      <w:pPr>
        <w:pStyle w:val="Normal"/>
        <w:jc w:val="both"/>
        <w:rPr/>
      </w:pPr>
      <w:r>
        <w:rPr/>
        <w:t xml:space="preserve">Még nagyobb változások voltak a Szentgál és Vidéke Takarékszövetkezet környékén, mivel ebbe a takarékba kilenc másik (Alsónémedi és Vidéke, Balaton-felvidéki, Ercsi és Vidéke Körzeti, Érd és Vidéke, Forrás, Kápolnásnyék és Vidéke, Kaposmenti, Sárbogárd és Vidéke, valamint Zirci) olvadt be. (A lépés </w:t>
      </w:r>
      <w:hyperlink r:id="rId88" w:tgtFrame="_blank">
        <w:r>
          <w:rPr>
            <w:rStyle w:val="InternetLink"/>
            <w:color w:val="000000"/>
          </w:rPr>
          <w:t xml:space="preserve">történelmi </w:t>
        </w:r>
      </w:hyperlink>
      <w:r>
        <w:rPr/>
        <w:t xml:space="preserve">volt, mert eddig még nem volt ilyen nagy létszámú fúzió a szektorban.) Az egyesülés tervezett időpontja 2015. július 1-je volt. Ebből végül későbbi dátum lett. Augusztus közepén </w:t>
      </w:r>
      <w:hyperlink r:id="rId89" w:tgtFrame="_blank">
        <w:r>
          <w:rPr>
            <w:rStyle w:val="InternetLink"/>
            <w:color w:val="000000"/>
          </w:rPr>
          <w:t>jelentették be</w:t>
        </w:r>
      </w:hyperlink>
      <w:r>
        <w:rPr/>
        <w:t>, ugyanis hogy az MNB Pénzügyi Stabilitási Tanácsa engedélyezte augusztus 31-i dátummal a beolvadást. Az így létrejött hitelintézet neve B3 Takarék Szövetkezet.</w:t>
      </w:r>
    </w:p>
    <w:p>
      <w:pPr>
        <w:pStyle w:val="Normal"/>
        <w:jc w:val="both"/>
        <w:rPr/>
      </w:pPr>
      <w:r>
        <w:rPr/>
        <w:t>Egy korábbi bejelentés szerint a Balmazújvárosi Takarékszövetkezet 2015. július 31-ével fiókjaival együtt beolvadt a Hajdú Takarékba. A Balmazújváros és Vidéke igazgatósága 2014. november 26-án határozott az átalakulásról, december 16-án pedig a Hajdú Takarék rendkívüli közgyűlésén kezdeményezte az egyesülést.</w:t>
      </w:r>
    </w:p>
    <w:p>
      <w:pPr>
        <w:pStyle w:val="Normal"/>
        <w:jc w:val="both"/>
        <w:rPr/>
      </w:pPr>
      <w:r>
        <w:rPr/>
      </w:r>
    </w:p>
    <w:p>
      <w:pPr>
        <w:pStyle w:val="Normal"/>
        <w:jc w:val="both"/>
        <w:rPr>
          <w:color w:val="1F497D"/>
        </w:rPr>
      </w:pPr>
      <w:hyperlink r:id="rId90">
        <w:r>
          <w:rPr>
            <w:rStyle w:val="InternetLink"/>
            <w:color w:val="1F497D"/>
          </w:rPr>
          <w:t>http://www.napi.hu/magyar_vallalatok/ujabb_ket_magyar_penzintezet_neve_tunik_el.609315.html</w:t>
        </w:r>
      </w:hyperlink>
    </w:p>
    <w:p>
      <w:pPr>
        <w:pStyle w:val="Normal"/>
        <w:jc w:val="both"/>
        <w:rPr>
          <w:color w:val="1F497D"/>
        </w:rPr>
      </w:pPr>
      <w:r>
        <w:rPr>
          <w:color w:val="1F497D"/>
        </w:rPr>
      </w:r>
    </w:p>
    <w:p>
      <w:pPr>
        <w:pStyle w:val="Normal"/>
        <w:jc w:val="both"/>
        <w:rPr>
          <w:sz w:val="28"/>
          <w:szCs w:val="28"/>
        </w:rPr>
      </w:pPr>
      <w:r>
        <w:rPr>
          <w:sz w:val="28"/>
          <w:szCs w:val="28"/>
        </w:rPr>
        <w:t>(napi.hu 2016. február 6., szombat)</w:t>
      </w:r>
    </w:p>
    <w:p>
      <w:pPr>
        <w:pStyle w:val="Normal"/>
        <w:jc w:val="both"/>
        <w:rPr>
          <w:sz w:val="28"/>
          <w:szCs w:val="28"/>
        </w:rPr>
      </w:pPr>
      <w:r>
        <w:rPr>
          <w:sz w:val="28"/>
          <w:szCs w:val="28"/>
        </w:rPr>
      </w:r>
    </w:p>
    <w:p>
      <w:pPr>
        <w:pStyle w:val="Normal"/>
        <w:widowControl/>
        <w:jc w:val="both"/>
        <w:rPr/>
      </w:pPr>
      <w:r>
        <w:rPr/>
      </w:r>
    </w:p>
    <w:p>
      <w:pPr>
        <w:pStyle w:val="Szveg"/>
        <w:ind w:hanging="0"/>
        <w:rPr/>
      </w:pPr>
      <w:r>
        <w:rPr>
          <w:rFonts w:cs="Verdana" w:ascii="Verdana" w:hAnsi="Verdana"/>
          <w:i/>
          <w:sz w:val="18"/>
          <w:szCs w:val="18"/>
        </w:rPr>
        <w:t>FVA heti sajtószemle összeállítás – 2016. 5.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eitura_headlinesans">
    <w:altName w:val="Times New Roman"/>
    <w:charset w:val="00"/>
    <w:family w:val="auto"/>
    <w:pitch w:val="default"/>
  </w:font>
  <w:font w:name="Liberation Sans">
    <w:altName w:val="Arial"/>
    <w:charset w:val="01"/>
    <w:family w:val="swiss"/>
    <w:pitch w:val="variable"/>
  </w:font>
  <w:font w:name="noticia">
    <w:altName w:val="Times New Roman"/>
    <w:charset w:val="00"/>
    <w:family w:val="auto"/>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03" w:hanging="360"/>
      </w:pPr>
      <w:rPr>
        <w:rFonts w:ascii="Times New Roman" w:hAnsi="Times New Roman" w:cs="Times New Roman"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strike w:val="false"/>
      <w:dstrike w:val="false"/>
      <w:color w:val="29AF0A"/>
      <w:u w:val="none"/>
    </w:rPr>
  </w:style>
  <w:style w:type="character" w:styleId="StrongEmphasis">
    <w:name w:val="Strong"/>
    <w:qFormat/>
    <w:rPr>
      <w:rFonts w:ascii="leitura_headlinesans;Times New Roman" w:hAnsi="leitura_headlinesans;Times New Roman" w:cs="leitura_headlinesans;Times New Roman"/>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pPr>
    <w:rPr>
      <w:rFonts w:ascii="noticia;Times New Roman" w:hAnsi="noticia;Times New Roman" w:cs="noticia;Times New Roman"/>
    </w:rPr>
  </w:style>
  <w:style w:type="paragraph" w:styleId="Lead1">
    <w:name w:val="lead1"/>
    <w:basedOn w:val="Normal"/>
    <w:qFormat/>
    <w:pPr>
      <w:widowControl/>
      <w:suppressAutoHyphens w:val="false"/>
      <w:autoSpaceDE w:val="true"/>
      <w:spacing w:before="225" w:after="255"/>
    </w:pPr>
    <w:rPr>
      <w:b/>
      <w:bCs/>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rPr>
  </w:style>
  <w:style w:type="paragraph" w:styleId="Time">
    <w:name w:val="time"/>
    <w:basedOn w:val="Normal"/>
    <w:qFormat/>
    <w:pPr>
      <w:widowControl/>
      <w:suppressAutoHyphens w:val="false"/>
      <w:autoSpaceDE w:val="true"/>
      <w:spacing w:before="0" w:after="150"/>
    </w:pPr>
    <w:rPr/>
  </w:style>
  <w:style w:type="paragraph" w:styleId="Tags">
    <w:name w:val="tags"/>
    <w:basedOn w:val="Normal"/>
    <w:qFormat/>
    <w:pPr>
      <w:widowControl/>
      <w:suppressAutoHyphens w:val="false"/>
      <w:autoSpaceDE w:val="true"/>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yLnKU4LbNoFvqY%2FDAfk2%2FBpzIemMPkuiVl2Z9om78Himo2Ua3RrZsmMWUeI2057k%2F5hcx%2Ba%2BVx%2BG9hsEvcAlVw%3D%3D" TargetMode="External"/><Relationship Id="rId3" Type="http://schemas.openxmlformats.org/officeDocument/2006/relationships/hyperlink" Target="http://hiradaspr.hu/l/?c=C1u6F3iTw0Jo4KXiP3P%2B8VHfVJzqSydWFCxGlutL4pmxZkdUn7ZmUSpCglSkktJEu%2FKnx%2BF0HAqJ3y519eEqfA%3D%3D" TargetMode="External"/><Relationship Id="rId4" Type="http://schemas.openxmlformats.org/officeDocument/2006/relationships/hyperlink" Target="http://hiradaspr.hu/l/?c=Muo3tJMPk4oVuwWpnOVJZSBMpvOtfjx9ETjC4xMcYFXKfzm9muKTki0Ey0demeSciOGawSLlqrxEvXFtVHy6fw%3D%3D" TargetMode="External"/><Relationship Id="rId5" Type="http://schemas.openxmlformats.org/officeDocument/2006/relationships/hyperlink" Target="http://hiradaspr.hu/l/?c=RwVmnpVT5UJZTL245Kk65qfLEVzgsNVj44zwN%2BgxIZhsfwD6Vz0tVwhc67lhqhiVD60Y3iPxZxfoxvu0HoKGQw%3D%3D" TargetMode="External"/><Relationship Id="rId6" Type="http://schemas.openxmlformats.org/officeDocument/2006/relationships/hyperlink" Target="http://civilhetes.net/igy-kopasztjak-a-nyugdijasokat-a-termekbemutatokon" TargetMode="External"/><Relationship Id="rId7" Type="http://schemas.openxmlformats.org/officeDocument/2006/relationships/hyperlink" Target="http://hiradaspr.hu/l/?c=pNZvP2b8l2USgkhRG9mo5FoWdJOxZvEmOoWKqbQGy0Y5WT3sg%2BN%2FovzpdnBPC5hU3CqIZZsJHKVBcQot1ZcxoA%3D%3D" TargetMode="External"/><Relationship Id="rId8" Type="http://schemas.openxmlformats.org/officeDocument/2006/relationships/hyperlink" Target="http://hiradaspr.hu/l/?c=B17HMdpCOiYQO0D6%2Fb9r90f%2FLh1grzoMKYYxc%2BJlmxnAoovPUHHB9KymyR6PNOlcSLkWvSMcybQtqI%2Bxa7VekQ%3D%3D" TargetMode="External"/><Relationship Id="rId9" Type="http://schemas.openxmlformats.org/officeDocument/2006/relationships/hyperlink" Target="http://hiradaspr.hu/l/?c=cvU6Vs9coOgKfqEmeAgGTQQKVP7brgQjKRWK09N2iMYm78dewsFSbD5jpv8cNqm0IdOvyk24R7jzFitscgC%2F%2BA%3D%3D" TargetMode="External"/><Relationship Id="rId10" Type="http://schemas.openxmlformats.org/officeDocument/2006/relationships/hyperlink" Target="http://hiradaspr.hu/l/?c=uOp2W24HNE3tyZLZGjJe7QPVDmDFrFqyGwxyPhsvkunZJJOtjkxcgv3yHm%2FHXy8%2BtKcvWvMAnIc%2FNuMufmz3Ag%3D%3D" TargetMode="External"/><Relationship Id="rId11" Type="http://schemas.openxmlformats.org/officeDocument/2006/relationships/hyperlink" Target="http://hiradaspr.hu/l/?m=a&amp;c=BVlg8UrEDT5N1VUAqz51JWls2eECxBf5Tnx0RJT98SJf7pE0KF4sihq3vXHs1f0UOsbFZLb4hW579KpqKLIn%2FaR1tmpV9nQNEuZhWDkGxh4ol8GAuVatrJpBjmLNeSbL" TargetMode="External"/><Relationship Id="rId12" Type="http://schemas.openxmlformats.org/officeDocument/2006/relationships/hyperlink" Target="http://hiradaspr.hu/l/?m=v&amp;c=fv1QcOEvi7dOM7rcxgPisrlpZ8xPAzqBwDLaaUDInfc66Om1hOZozPtzJP1uM7NY%2BhnTnE%2BjK4VwU9%2BYsiKiAtBMGQVlIOt83Rn8MHycj11kGwks88brEQsqJg2VrpMO" TargetMode="External"/><Relationship Id="rId13" Type="http://schemas.openxmlformats.org/officeDocument/2006/relationships/hyperlink" Target="http://biztositarsmagazin.hu/igy-verte-at-az-egesz-orszagot-a-biztositasi-ugynok" TargetMode="External"/><Relationship Id="rId14" Type="http://schemas.openxmlformats.org/officeDocument/2006/relationships/hyperlink" Target="http://os.mti.hu/hirek/114288/az_arany_liliom_kozhasznu_alapitvany_kozlemenye" TargetMode="External"/><Relationship Id="rId15" Type="http://schemas.openxmlformats.org/officeDocument/2006/relationships/hyperlink" Target="http://hiradaspr.hu/l/?c=B3LKH3GBOcmNyrQOmrmRb9k7TBtNXBcHsrX7q82D2YAtcCYcNpDFD6NO1u5SEBE189KkhBhJf8it3f7vJWY1KQ%3D%3D" TargetMode="External"/><Relationship Id="rId16" Type="http://schemas.openxmlformats.org/officeDocument/2006/relationships/hyperlink" Target="http://hiradaspr.hu/l/?c=OtMff0c95B0aCJ87SzDPhTrOcmAwQw9VUPu8j5jzK0fgKsiw1CFDDkUrg21VFDxWwo0RCfopszEOEu2BjzNgHA%3D%3D" TargetMode="External"/><Relationship Id="rId17" Type="http://schemas.openxmlformats.org/officeDocument/2006/relationships/hyperlink" Target="http://hiradaspr.hu/l/?c=hfpsFr1yQbS7tEmCjUEgmPBk5zYXFEnog8k4DEZGQ0Q3CZTDUfPEKSXf88HKfpVhl599vE4926Rz0X%2BCMOMYQQ%3D%3D" TargetMode="External"/><Relationship Id="rId18" Type="http://schemas.openxmlformats.org/officeDocument/2006/relationships/hyperlink" Target="http://hiradaspr.hu/l/?c=Jn%2BPv1pSVoV8raaChkqM2WGZSjGLQJ4%2B6VdTE20ulwKoIkUDBgMmkCtwo%2B2y36DHodxNj%2B%2FH9lg7eGr8fU2L4Q%3D%3D" TargetMode="External"/><Relationship Id="rId19" Type="http://schemas.openxmlformats.org/officeDocument/2006/relationships/hyperlink" Target="http://www.origo.hu/gazdasag/20160202-harom-fuziot-engedelyezett-a-gvh-a-gepjarmupiachoz-kapcsolodoan.html" TargetMode="External"/><Relationship Id="rId20" Type="http://schemas.openxmlformats.org/officeDocument/2006/relationships/hyperlink" Target="http://www.atv.hu/belfold/20160202-pert-nyert-az-index-strasbourgban" TargetMode="External"/><Relationship Id="rId21" Type="http://schemas.openxmlformats.org/officeDocument/2006/relationships/hyperlink" Target="http://igyirnankmi.atlatszo.hu/2016/02/02/most-akkor-ki-felelos-a-kommentekert/" TargetMode="External"/><Relationship Id="rId22" Type="http://schemas.openxmlformats.org/officeDocument/2006/relationships/hyperlink" Target="http://www.jogiforum.hu/hirek/35247" TargetMode="External"/><Relationship Id="rId23" Type="http://schemas.openxmlformats.org/officeDocument/2006/relationships/hyperlink" Target="http://privatbankar.hu/penzugyi_szektor/valaszolt-a-mastercard-a-hatalmas-birsagra-289970" TargetMode="External"/><Relationship Id="rId24" Type="http://schemas.openxmlformats.org/officeDocument/2006/relationships/hyperlink" Target="http://www.origo.hu/tafelspicc/kozelet/20160202-elelmiszer-cimkek-jelolesek-mi-micsoda.html" TargetMode="External"/><Relationship Id="rId25" Type="http://schemas.openxmlformats.org/officeDocument/2006/relationships/hyperlink" Target="http://www.sg.hu/cikkek/117227/a-szemelyre-szabott-arakat-tamadjak" TargetMode="External"/><Relationship Id="rId26" Type="http://schemas.openxmlformats.org/officeDocument/2006/relationships/hyperlink" Target="http://civilhetes.net/uj-nemzeti-kukaprojekt-indulhat" TargetMode="External"/><Relationship Id="rId27" Type="http://schemas.openxmlformats.org/officeDocument/2006/relationships/hyperlink" Target="http://www.szoljon.hu/jasz-nagykun-szolnok/kozelet/fogyasztovedelem-a-forgalmazon-mulik-649542" TargetMode="External"/><Relationship Id="rId28" Type="http://schemas.openxmlformats.org/officeDocument/2006/relationships/hyperlink" Target="http://www.mixonline.hu/Cikk.aspx?id=121461" TargetMode="External"/><Relationship Id="rId29" Type="http://schemas.openxmlformats.org/officeDocument/2006/relationships/hyperlink" Target="http://privatbankar.hu/vasarlo/az-eleteddel-jatszik-a-suzuki-ha-ilyen-motorod-van-azonnal-vidd-szervizbe-289987" TargetMode="External"/><Relationship Id="rId30" Type="http://schemas.openxmlformats.org/officeDocument/2006/relationships/hyperlink" Target="http://www.origo.hu/gazdasag/20160120-nagykoros-csatornaugy-megyevalto-nepszavazas.html" TargetMode="External"/><Relationship Id="rId31" Type="http://schemas.openxmlformats.org/officeDocument/2006/relationships/hyperlink" Target="http://hiradaspr.hu/l/?c=5Ki5YLglrpmQh22LfGx1QpCrL8%2FTa87cAoKxb9vFA4YCieGioea5bXIXacCRTCOfMrumPT7PN2zsliyDx3pPUg%3D%3D" TargetMode="External"/><Relationship Id="rId32" Type="http://schemas.openxmlformats.org/officeDocument/2006/relationships/hyperlink" Target="http://hiradaspr.hu/l/?c=lIXqzI9Nds%2FzjtgR%2FVXrMVFXB92rFqbJrim%2Bi92WiXXu%2FF%2Bl8oXhAMEQi%2F1OB8wPD1M0YbXamGU0Lushe%2BhruQ%3D%3D" TargetMode="External"/><Relationship Id="rId33" Type="http://schemas.openxmlformats.org/officeDocument/2006/relationships/hyperlink" Target="http://hiradaspr.hu/l/?c=Wla1VywGApfYdnf3WwiR2%2FZRe%2FYYIlPDrxmXCb5SnSXL01XwMMBfl6cstuipabUDDqgkS8RC9%2BFF4tzc34v8tQ%3D%3D" TargetMode="External"/><Relationship Id="rId34" Type="http://schemas.openxmlformats.org/officeDocument/2006/relationships/hyperlink" Target="http://infovilag.hu/hir-34020-tiltott_gyogyito_hatasok_igerete_miatt_1.html" TargetMode="External"/><Relationship Id="rId35" Type="http://schemas.openxmlformats.org/officeDocument/2006/relationships/hyperlink" Target="http://webradio.hu/hirek/gazdasag/mekh_hatosagi_es_fogyaszto_egyuttmukodest_igenyel_a_szolgaltatovaltas" TargetMode="External"/><Relationship Id="rId36" Type="http://schemas.openxmlformats.org/officeDocument/2006/relationships/hyperlink" Target="http://www.jogiforum.hu/hirek/35266" TargetMode="External"/><Relationship Id="rId37" Type="http://schemas.openxmlformats.org/officeDocument/2006/relationships/hyperlink" Target="http://hiradaspr.hu/l/?c=CXN7NQwUhZHPzIJ5PItkS%2F0%2FTJOQeZgMBoBlxcTQqGxIlQF7GMPCu1rvkP7EkCEA3iz4Jrd2%2Fzh3MZpZQvUFlA%3D%3D" TargetMode="External"/><Relationship Id="rId38" Type="http://schemas.openxmlformats.org/officeDocument/2006/relationships/hyperlink" Target="http://hiradaspr.hu/l/?m=v&amp;c=RPDUwRjHplY10sDgH3SvZjLE9bbSBKdp5kHQOOhJcT20b%2BJ%2BN%2Bjh6BqcQEWnyyBVr7gY1qJmXMNcOW9gSouOaJw1iyth7L7KH8r6RExTLue8AabYNRXoIGQRTpINkNCd" TargetMode="External"/><Relationship Id="rId39" Type="http://schemas.openxmlformats.org/officeDocument/2006/relationships/hyperlink" Target="http://www.metropol.hu/itthon/cikk/1411009" TargetMode="External"/><Relationship Id="rId40" Type="http://schemas.openxmlformats.org/officeDocument/2006/relationships/hyperlink" Target="http://turizmus.com/szallashely_vendeglatas/az-utazasi-irodaknak-kedvezobb-arat-adhatnak-a-szallashelyek-mint-az-ota-knak-1133822" TargetMode="External"/><Relationship Id="rId41" Type="http://schemas.openxmlformats.org/officeDocument/2006/relationships/hyperlink" Target="http://csaladhalo.hu/cikk/hatter/gyermekcipo-vasarlasat-tervezi-ezekre-kell-odafigyelnie" TargetMode="External"/><Relationship Id="rId42" Type="http://schemas.openxmlformats.org/officeDocument/2006/relationships/hyperlink" Target="http://www.indexkelet.hu/rovatkeret.php?cikk=38990&amp;r=5" TargetMode="External"/><Relationship Id="rId43" Type="http://schemas.openxmlformats.org/officeDocument/2006/relationships/hyperlink" Target="http://www.euroastra.hu/node/98576" TargetMode="External"/><Relationship Id="rId44" Type="http://schemas.openxmlformats.org/officeDocument/2006/relationships/hyperlink" Target="http://hiradaspr.hu/l/?c=roKF5YfD%2FzbxeEWOsyEGFH39ow1qDaRUs4%2B7q3eVyKUR7vYILKIuv%2BgNqKtUjmKOhIj3CnQhexJ4OM5exaLI3w%3D%3D" TargetMode="External"/><Relationship Id="rId45" Type="http://schemas.openxmlformats.org/officeDocument/2006/relationships/hyperlink" Target="http://hiradaspr.hu/l/?c=ez2S1JJCHsDXk%2Bl9UsFxpftzJ75CA8IQq6BFaA5RnoNlMXIFWQc5bjgEJ66gR6XCD50rMOEC1Jv1VNH1wsDEEA%3D%3D" TargetMode="External"/><Relationship Id="rId46" Type="http://schemas.openxmlformats.org/officeDocument/2006/relationships/hyperlink" Target="http://hiradaspr.hu/l/?c=Tn20ToxR2s6WNcMz025TUJwYH60icqLwXNK81i%2FFTmdWp2gIeLeGpt1BkN%2F%2FcUKIOElillKSt8oAE2C1WijEOg%3D%3D" TargetMode="External"/><Relationship Id="rId47" Type="http://schemas.openxmlformats.org/officeDocument/2006/relationships/hyperlink" Target="http://hiradaspr.hu/l/?c=dmq0r7v2WTTS7B3hqbZidRZWGl8DpJfGNm6b19bD46KeBrV2gN3SaIfABPQTrgCH65EOrZaVkstR9l2mrq3XEw%3D%3D" TargetMode="External"/><Relationship Id="rId48" Type="http://schemas.openxmlformats.org/officeDocument/2006/relationships/hyperlink" Target="http://hiradaspr.hu/l/?c=5aCBXePOzMTEcQheCtrvV7oa2AJwk2gaQJ7zv%2FgH8A6KDz5azFnm4wBgCb374SA%2FuczZ%2FfM4FNPuVT3ltJpXXA%3D%3D" TargetMode="External"/><Relationship Id="rId49" Type="http://schemas.openxmlformats.org/officeDocument/2006/relationships/hyperlink" Target="http://hiradaspr.hu/l/?c=it9wQz90g4RxIyWGcD3x5SfHPIwZY4W1p2RczlR0Ow4nE8YdudJ0flA7dXN5ZNwQQRedhRqSFWCPFWpSIcNGaA%3D%3D" TargetMode="External"/><Relationship Id="rId50" Type="http://schemas.openxmlformats.org/officeDocument/2006/relationships/hyperlink" Target="http://hiradaspr.hu/l/?c=NxU%2BcCMtMPdgzUQiKXtF6T6PY9T1T%2FTuchrOM1xTtbQxshYKhWwz1YazNMwR%2FQ0dcNflQzNohSt%2F2eQn2gDhAQ%3D%3D" TargetMode="External"/><Relationship Id="rId51" Type="http://schemas.openxmlformats.org/officeDocument/2006/relationships/hyperlink" Target="http://hiradaspr.hu/l/?c=rlUgi%2FLjMO5NrMM4nFtrP6hd3oz%2BsaIjzNvLodFqXa8gds2TBuvSiq3biLaMGCchvvkygl7ejE66lhWoFCZgkg%3D%3D" TargetMode="External"/><Relationship Id="rId52" Type="http://schemas.openxmlformats.org/officeDocument/2006/relationships/hyperlink" Target="http://ots.mti.hu/hirek/114422/a_bav_zrt_kozlemenye" TargetMode="External"/><Relationship Id="rId53" Type="http://schemas.openxmlformats.org/officeDocument/2006/relationships/hyperlink" Target="http://profit7.hu/hirek/mar-nem-futhat-el-a-broker-a-penzunkkel" TargetMode="External"/><Relationship Id="rId54" Type="http://schemas.openxmlformats.org/officeDocument/2006/relationships/hyperlink" Target="http://hiradaspr.hu/l/?m=a&amp;c=kYVcKmgvgALNkt2jES4VqGWg%2FrGvGtTW7w%2BR3qy4%2Fz1HRxk69KJJXFeABTcsZVsn9Px%2B8HV7M6OBJEYEucDp%2BHrivMSiynq9RmTzmvRbulk4DWhqqOjbkMulMXsejGJa" TargetMode="External"/><Relationship Id="rId55" Type="http://schemas.openxmlformats.org/officeDocument/2006/relationships/hyperlink" Target="http://hiradaspr.hu/l/?m=v&amp;c=MndCQHcEFJqm0OPcoHVE0E%2BNtRnibZadu%2BXcLGMoGKAD90vVHOwdxw1NN3gePpX78i9S%2BUGUzNJnPB4oa9o52WcK750KucaU5au6ExgoDn1z4dWWyGNLHxEc%2F4hpKSn%2F" TargetMode="External"/><Relationship Id="rId56" Type="http://schemas.openxmlformats.org/officeDocument/2006/relationships/hyperlink" Target="http://www.origo.hu/tafelspicc/kozelet/20160204-molyokat-talaltunk-a-spar-biomuzlijeben-gabonamoly-larva.html" TargetMode="External"/><Relationship Id="rId57" Type="http://schemas.openxmlformats.org/officeDocument/2006/relationships/hyperlink" Target="http://www.sg.hu/cikkek/117253/valaszthatobol-ajanlott-frissites-lett-a-windows-10" TargetMode="External"/><Relationship Id="rId58" Type="http://schemas.openxmlformats.org/officeDocument/2006/relationships/hyperlink" Target="http://www.agroinform.com/strategia/uj-iranyelvek-szigorubb-birsagolas-26189-001" TargetMode="External"/><Relationship Id="rId59" Type="http://schemas.openxmlformats.org/officeDocument/2006/relationships/hyperlink" Target="http://nepszava.hu/cikk/1084469-trukkos-szerzodesek/" TargetMode="External"/><Relationship Id="rId60" Type="http://schemas.openxmlformats.org/officeDocument/2006/relationships/hyperlink" Target="http://hiradaspr.hu/l/?c=nAmLkq%2FHT6XLe%2FnBfg1okIAuvUOGy3UvdV29%2FTZ1A%2BpEx5Yh93XYzML9vvBjPHkHhQfzv%2FUeqZXi%2B6Y5AbVtHg%3D%3D" TargetMode="External"/><Relationship Id="rId61" Type="http://schemas.openxmlformats.org/officeDocument/2006/relationships/hyperlink" Target="http://hiradaspr.hu/l/?c=Ig1bGa9tKNGA6GfxDgC89v%2F9FHDOUOHDTiGTJT6t%2F2JsDarGfQj5zML83jCjXttPnCY6iahMua8SLQvjkmF4mA%3D%3D" TargetMode="External"/><Relationship Id="rId62" Type="http://schemas.openxmlformats.org/officeDocument/2006/relationships/hyperlink" Target="http://hiradaspr.hu/l/?c=vfnCjJAZVfMrOAsUf819XG1rqeIxWiaNl4AXrzrnRgXlkH3GceLLNuy6dOZEYZf33ZQBUCMNLiVWox7VPo6Okg%3D%3D" TargetMode="External"/><Relationship Id="rId63" Type="http://schemas.openxmlformats.org/officeDocument/2006/relationships/hyperlink" Target="http://hiradaspr.hu/l/?c=oMI8Z69PxDO9sN3muzatfog%2BT4ZgrjGSdPxRTvjExHMvYbh35Sg9dxDI28wqBExFqHRr3oZoUQQsPBK8aod9Xw%3D%3D" TargetMode="External"/><Relationship Id="rId64" Type="http://schemas.openxmlformats.org/officeDocument/2006/relationships/hyperlink" Target="http://hiradaspr.hu/l/?c=GjEmSP12%2BN6n0l18GiQJ6JRyzp1iTdbp%2FdkDcB0lcJS6nuE69ATk1%2F9iimaFquLfJkjpKB1VmE9JWb5nLVPYMQ%3D%3D" TargetMode="External"/><Relationship Id="rId65" Type="http://schemas.openxmlformats.org/officeDocument/2006/relationships/hyperlink" Target="http://hiradaspr.hu/l/?c=nzhhqhLWbkikha1qHWHQjZsDo6PQWQtN5JnWLiHnuJD5HHspQ0s%2Bmr7t0NvUJiNTEo7gznZwMxn%2FzK%2BOszn9Vg%3D%3D" TargetMode="External"/><Relationship Id="rId66" Type="http://schemas.openxmlformats.org/officeDocument/2006/relationships/hyperlink" Target="http://hiradaspr.hu/l/?c=gJlsWhNp%2FhevZz8e9UwCsB%2FDoeuMS7tLGWdBQ4MP3voUBz4qE82JFCj1285tWotGS3ytcc0tzQP8rJhrWlwQ4A%3D%3D" TargetMode="External"/><Relationship Id="rId67" Type="http://schemas.openxmlformats.org/officeDocument/2006/relationships/hyperlink" Target="http://hiradaspr.hu/l/?c=hQO6GFOmPbwFlZAV4r0Bqs%2BWIwKOGUXKygqmHM8lwGSHN%2Fm9XJzMJQx5Ip%2F%2BwZw3brgKqnRzI3okFlKAKMP%2Bsg%3D%3D" TargetMode="External"/><Relationship Id="rId68" Type="http://schemas.openxmlformats.org/officeDocument/2006/relationships/hyperlink" Target="http://hiradaspr.hu/l/?c=9A0AdHwDjbwV0%2BrzjkeMHmc3VAU1hUIV5PZ3V9wK%2FLr1cTUIj%2BNHS1iJSuL6VHgv7wq%2B3JvDTqYUyusWElrScg%3D%3D" TargetMode="External"/><Relationship Id="rId69" Type="http://schemas.openxmlformats.org/officeDocument/2006/relationships/hyperlink" Target="http://www.vg.hu/penzugy/vadat-emeltek-tarsoly-es-tiz-tarsa-ellen-465108" TargetMode="External"/><Relationship Id="rId70" Type="http://schemas.openxmlformats.org/officeDocument/2006/relationships/hyperlink" Target="http://hu.euronews.com/2016/02/05/volkswagen-meg-szamoljak-mekkora-kart-okoz-a-dizelbotrany/" TargetMode="External"/><Relationship Id="rId71" Type="http://schemas.openxmlformats.org/officeDocument/2006/relationships/hyperlink" Target="http://hu.euronews.com/2016/02/05/volkswagen-meg-szamoljak-mekkora-kart-okoz-a-dizelbotrany/" TargetMode="External"/><Relationship Id="rId72" Type="http://schemas.openxmlformats.org/officeDocument/2006/relationships/hyperlink" Target="http://www.napi.hu/nemzetkozi_vallalatok/tobb_szaz_benzinkutjat_adta_el_a_lukoil.609809.html" TargetMode="External"/><Relationship Id="rId73" Type="http://schemas.openxmlformats.org/officeDocument/2006/relationships/hyperlink" Target="http://kamaraonline.hu/cikk/vonzo-a-magyar-piac-felvasarlasi-celpontot-keres-az-osztrak-biztositocsoport" TargetMode="External"/><Relationship Id="rId74" Type="http://schemas.openxmlformats.org/officeDocument/2006/relationships/hyperlink" Target="http://kamaraonline.hu/cikk/vonzo-a-magyar-piac-felvasarlasi-celpontot-keres-az-osztrak-biztositocsoport" TargetMode="External"/><Relationship Id="rId75" Type="http://schemas.openxmlformats.org/officeDocument/2006/relationships/hyperlink" Target="http://mfor.hu/cikkek/szemelyes_penzugyek/Keves_panasz_erkezik_az_autohitelek_forintositasa_kapcsan.html" TargetMode="External"/><Relationship Id="rId76" Type="http://schemas.openxmlformats.org/officeDocument/2006/relationships/hyperlink" Target="http://www.police.hu/hirek-es-informaciok/legfrissebb-hireink/bunugyek/vademelesi-javaslat-153" TargetMode="External"/><Relationship Id="rId77" Type="http://schemas.openxmlformats.org/officeDocument/2006/relationships/hyperlink" Target="http://hvg.hu/itthon.bunugy/20160206_igy_dolgozott_a_budapesten_felszamolt_utlevelmaffia" TargetMode="External"/><Relationship Id="rId78" Type="http://schemas.openxmlformats.org/officeDocument/2006/relationships/hyperlink" Target="http://magyaridok.hu/gazdasag/milliardos-perekkel-is-szamolhat-a-mastercard-357349/" TargetMode="External"/><Relationship Id="rId79" Type="http://schemas.openxmlformats.org/officeDocument/2006/relationships/hyperlink" Target="http://cegkozlony.hu/" TargetMode="External"/><Relationship Id="rId80" Type="http://schemas.openxmlformats.org/officeDocument/2006/relationships/hyperlink" Target="http://www.rumtksz.hu/" TargetMode="External"/><Relationship Id="rId81" Type="http://schemas.openxmlformats.org/officeDocument/2006/relationships/hyperlink" Target="http://www.napi.hu/magyar_vallalatok/ujabb_ket_magyar_penzintezet_neve_tunik_el.605062.html" TargetMode="External"/><Relationship Id="rId82" Type="http://schemas.openxmlformats.org/officeDocument/2006/relationships/hyperlink" Target="http://www.napi.hu/magyar_vallalatok/egy_csapasra_harom_magyar_penzintezet_neve_tunik_el.604642.html" TargetMode="External"/><Relationship Id="rId83" Type="http://schemas.openxmlformats.org/officeDocument/2006/relationships/hyperlink" Target="http://www.napi.hu/magyar_vallalatok/ujabb_ket_magyar_penzintezet_neve_tunik_el.604226.html" TargetMode="External"/><Relationship Id="rId84" Type="http://schemas.openxmlformats.org/officeDocument/2006/relationships/hyperlink" Target="http://www.napi.hu/magyar_vallalatok/ujabb_ket_magyar_penzintezet_neve_tunik_el.601787.html" TargetMode="External"/><Relationship Id="rId85" Type="http://schemas.openxmlformats.org/officeDocument/2006/relationships/hyperlink" Target="http://www.napi.hu/magyar_vallalatok/eltunik_ot_magyar_penzintezet_neve.600611.html" TargetMode="External"/><Relationship Id="rId86" Type="http://schemas.openxmlformats.org/officeDocument/2006/relationships/hyperlink" Target="http://www.napi.hu/magyar_vallalatok/ujabb_magyar_penzintezet_neve_tunik_el.600895.html" TargetMode="External"/><Relationship Id="rId87" Type="http://schemas.openxmlformats.org/officeDocument/2006/relationships/hyperlink" Target="http://www.napi.hu/magyar_vallalatok/beindult_a_takarekszovetkezeti_fuzios_hullam.599407.html" TargetMode="External"/><Relationship Id="rId88" Type="http://schemas.openxmlformats.org/officeDocument/2006/relationships/hyperlink" Target="http://www.napi.hu/magyar_vallalatok/uj_regionalis_penzintezet_szuletik_magyarorszagon.602228.html" TargetMode="External"/><Relationship Id="rId89" Type="http://schemas.openxmlformats.org/officeDocument/2006/relationships/hyperlink" Target="http://www.napi.hu/magyar_vallalatok/tiz_takarekbol_egy_lett.602008.html" TargetMode="External"/><Relationship Id="rId90" Type="http://schemas.openxmlformats.org/officeDocument/2006/relationships/hyperlink" Target="http://www.napi.hu/magyar_vallalatok/ujabb_ket_magyar_penzintezet_neve_tunik_el.609315.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35:00Z</dcterms:created>
  <dc:creator>Selmeczi / FVA</dc:creator>
  <dc:description/>
  <cp:keywords/>
  <dc:language>en-US</dc:language>
  <cp:lastModifiedBy>varesz</cp:lastModifiedBy>
  <dcterms:modified xsi:type="dcterms:W3CDTF">2016-02-07T10:36:00Z</dcterms:modified>
  <cp:revision>3</cp:revision>
  <dc:subject/>
  <dc:title>Sajtószemle 2016. 5. hét</dc:title>
</cp:coreProperties>
</file>