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5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Ünnep utáni cserebere </w:t>
      </w:r>
    </w:p>
    <w:p>
      <w:pPr>
        <w:pStyle w:val="Szveg"/>
        <w:rPr>
          <w:rFonts w:eastAsia="Lucida Sans Unicode"/>
        </w:rPr>
      </w:pPr>
      <w:r>
        <w:rPr/>
        <w:t xml:space="preserve"> </w:t>
      </w:r>
    </w:p>
    <w:p>
      <w:pPr>
        <w:pStyle w:val="Szveg"/>
        <w:rPr/>
      </w:pPr>
      <w:r>
        <w:rPr>
          <w:rFonts w:eastAsia="Lucida Sans Unicode"/>
        </w:rPr>
        <w:t xml:space="preserve">Karácsony után elindul a nem megfelelő ajándékok cseréje. Vámos György, az Országos Kereskedelmi Szövetség (OKSZ) főtitkára felhívja a figyelmet: nem kötelezi jogszabály a kereskedőket, hogy kicseréljék azokat a termékeket, amelyek nem tetszenek a megajándékozottaknak, vagy megengedjék azok árának levásárlását. Kialakult azonban az a gyakorlat, hogy az üzletek az ünnepek után néhány napig megteszik ezt. A csere feltétele a nyugta megléte, illetve az ajándék sértetlensége.  </w:t>
      </w:r>
    </w:p>
    <w:p>
      <w:pPr>
        <w:pStyle w:val="Szveg"/>
        <w:rPr/>
      </w:pPr>
      <w:r>
        <w:rPr>
          <w:rFonts w:eastAsia="Lucida Sans Unicode"/>
        </w:rPr>
        <w:t>Más a helyzet, ha az ajándék hibás, minőségi reklamációk esetén ugyanúgy érvényesek a fogyasztóvédelmi szabályok, mint máskor - emelte ki a szakember. A Budapesti Békéltető Testület arra hívja fel a figyelmet, hogy internetes vásárlásnál az átvétel után 14 napon belül még vissza lehet küldeni mindenféle indokolás vagy magyarázat nélkül a terméket, és visszajár az ára. Ugyanakkor több, a fogyasztók körében közkedvelt terméknél bizonyos feltételek esetén már nem gondolhatja meg magát a vevő, pél</w:t>
        <w:softHyphen/>
        <w:t xml:space="preserve">dául ha a CD vagy DVD csomagolását már kibontották. Kivételként említették azt az esetet, amikor a megrendelés számítógépre, laptopra szólt, és a telepítő CD-t bontották fel.  </w:t>
      </w:r>
    </w:p>
    <w:p>
      <w:pPr>
        <w:pStyle w:val="Szveg"/>
        <w:rPr>
          <w:rFonts w:eastAsia="Lucida Sans Unicode"/>
        </w:rPr>
      </w:pPr>
      <w:r>
        <w:rPr>
          <w:rFonts w:eastAsia="Lucida Sans Unicode"/>
        </w:rPr>
        <w:t xml:space="preserve">Azoknál a zárt csomagolású terméknél sem gondolhatja meg magát a fogyasztó, amelyek felbontás után már egészségvédelmi vagy higiéniai okokból nem küldhetők vissza, de csak akkor hivatkozhat a kereskedő egészségvédelmi vagy higiéniai okra, ha előtte meghatározta, melyik termék tartozik ide. A vállalkozásoknak ezekről a kivételekről is tájékoztatást kell nyújtaniuk már előzetesen a webáruház honlapján.  </w:t>
      </w:r>
    </w:p>
    <w:p>
      <w:pPr>
        <w:pStyle w:val="Szveg"/>
        <w:rPr>
          <w:rFonts w:eastAsia="Lucida Sans Unicode"/>
        </w:rPr>
      </w:pPr>
      <w:r>
        <w:rPr>
          <w:rFonts w:eastAsia="Lucida Sans Unicode"/>
        </w:rPr>
        <w:t xml:space="preserve">Az átvételtől számított tizennégy napon túl viszont csak akkor lehet reklamálni, ha hibás a termé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információ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6. december 27.,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agy cserebere-akció </w:t>
      </w:r>
    </w:p>
    <w:p>
      <w:pPr>
        <w:pStyle w:val="Szveg"/>
        <w:rPr>
          <w:rFonts w:eastAsia="Lucida Sans Unicode"/>
        </w:rPr>
      </w:pPr>
      <w:r>
        <w:rPr/>
        <w:t xml:space="preserve"> </w:t>
      </w:r>
    </w:p>
    <w:p>
      <w:pPr>
        <w:pStyle w:val="Szveg"/>
        <w:rPr>
          <w:rFonts w:eastAsia="Lucida Sans Unicode"/>
        </w:rPr>
      </w:pPr>
      <w:r>
        <w:rPr>
          <w:rFonts w:eastAsia="Lucida Sans Unicode"/>
        </w:rPr>
        <w:t xml:space="preserve">A gyakorlat az, hogy pár napig cserélnek ajándékot a boltban </w:t>
      </w:r>
    </w:p>
    <w:p>
      <w:pPr>
        <w:pStyle w:val="Szveg"/>
        <w:rPr/>
      </w:pPr>
      <w:r>
        <w:rPr>
          <w:rFonts w:eastAsia="Times New Roman"/>
        </w:rPr>
        <w:t xml:space="preserve"> </w:t>
      </w:r>
      <w:r>
        <w:rPr>
          <w:rFonts w:eastAsia="Lucida Sans Unicode"/>
        </w:rPr>
        <w:t xml:space="preserve">Most is nagy roham várható a kereskedőknél ajándékok visszacserélésének ügyében - mint mindig. </w:t>
      </w:r>
    </w:p>
    <w:p>
      <w:pPr>
        <w:pStyle w:val="Szveg"/>
        <w:rPr/>
      </w:pPr>
      <w:r>
        <w:rPr>
          <w:rFonts w:eastAsia="Times New Roman"/>
        </w:rPr>
        <w:t xml:space="preserve"> </w:t>
      </w:r>
      <w:r>
        <w:rPr>
          <w:rFonts w:eastAsia="Lucida Sans Unicode"/>
        </w:rPr>
        <w:t xml:space="preserve">Karácsony után rendszerint megkezdődik a roham a nem megfelelő ajándékok cseréje miatt. Összesített adat vagy felmérés ugyanakkor nincs arról, hogy a megvásárolt termékek hány százalékát viszik vissza ilyenkor az üzletekbe - mondta Vámos György, az Országos Kereskedelmi Szövetség (OKSZ) főtitkára az MTI megkeresésére. </w:t>
      </w:r>
    </w:p>
    <w:p>
      <w:pPr>
        <w:pStyle w:val="Szveg"/>
        <w:rPr/>
      </w:pPr>
      <w:r>
        <w:rPr>
          <w:rFonts w:eastAsia="Times New Roman"/>
        </w:rPr>
        <w:t xml:space="preserve"> </w:t>
      </w:r>
      <w:r>
        <w:rPr>
          <w:rFonts w:eastAsia="Lucida Sans Unicode"/>
        </w:rPr>
        <w:t xml:space="preserve">Karácsony után megkezdődik a roham... </w:t>
      </w:r>
    </w:p>
    <w:p>
      <w:pPr>
        <w:pStyle w:val="Szveg"/>
        <w:rPr/>
      </w:pPr>
      <w:r>
        <w:rPr>
          <w:rFonts w:eastAsia="Times New Roman"/>
        </w:rPr>
        <w:t xml:space="preserve"> </w:t>
      </w:r>
      <w:r>
        <w:rPr>
          <w:rFonts w:eastAsia="Lucida Sans Unicode"/>
        </w:rPr>
        <w:t xml:space="preserve">A szakember hangsúlyozta: nem kötelezi jogszabály a kereskedőket, hogy kicseréljék azokat a termékeket, amelyek nem tetszenek a megajándékozottaknak, vagy megengedjék azok árának levásárlását. Kialakult azonban az a gyakorlat, hogy az üzletek az ünnepek után néhány napig megteszik ezt. A csere feltétele mindenképpen a nyugta megléte, illetve az ajándék sértetlensége. </w:t>
      </w:r>
    </w:p>
    <w:p>
      <w:pPr>
        <w:pStyle w:val="Szveg"/>
        <w:rPr/>
      </w:pPr>
      <w:r>
        <w:rPr>
          <w:rFonts w:eastAsia="Times New Roman"/>
        </w:rPr>
        <w:t xml:space="preserve"> </w:t>
      </w:r>
      <w:r>
        <w:rPr>
          <w:rFonts w:eastAsia="Lucida Sans Unicode"/>
        </w:rPr>
        <w:t xml:space="preserve">Más a helyzet, ha az ajándék hibás: minőségi reklamációk esetén ugyanúgy érvényesek a fogyasztóvédelmi szabályok, mint máskor - emelte ki Vámos György. A Budapesti Békéltető Testület tájékoztatásában arra hívta fel a figyelmet, hogy internetes vásárlásnál az átvétel után tizennégy napon belül még vissza lehet küldeni a terméket mindenféle indokolás vagy magyarázat nélkül, és visszajár az ára. Ám több, közkedvelt terméknél már nem gondolhatja meg magát a vevő, például ha a CD vagy DVD csomagolását már kibontot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ibás ajándékot a fogyasztóvédelmi szabályok szerint cseréli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6. december 27.,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 közel a betegség </w:t>
      </w:r>
    </w:p>
    <w:p>
      <w:pPr>
        <w:pStyle w:val="Szveg"/>
        <w:rPr>
          <w:rFonts w:eastAsia="Lucida Sans Unicode"/>
        </w:rPr>
      </w:pPr>
      <w:r>
        <w:rPr/>
        <w:t xml:space="preserve"> </w:t>
      </w:r>
    </w:p>
    <w:p>
      <w:pPr>
        <w:pStyle w:val="Szveg"/>
        <w:rPr>
          <w:rFonts w:eastAsia="Lucida Sans Unicode"/>
        </w:rPr>
      </w:pPr>
      <w:r>
        <w:rPr>
          <w:rFonts w:eastAsia="Lucida Sans Unicode"/>
        </w:rPr>
        <w:t xml:space="preserve">VESZETTSÉG A közeli országokban még igencsak aktív a fertőzés </w:t>
      </w:r>
    </w:p>
    <w:p>
      <w:pPr>
        <w:pStyle w:val="Szveg"/>
        <w:rPr/>
      </w:pPr>
      <w:r>
        <w:rPr>
          <w:rFonts w:eastAsia="Times New Roman"/>
        </w:rPr>
        <w:t xml:space="preserve"> </w:t>
      </w:r>
      <w:r>
        <w:rPr>
          <w:rFonts w:eastAsia="Lucida Sans Unicode"/>
        </w:rPr>
        <w:t xml:space="preserve">FMH-információ (str) - Egyre gyakrabban merül fel a kérdés a kutyatartók körében, vajon valóban szükség van-e az évenkénti veszettség elleni oltásra, miközben szinte nem is regisztrálják a betegséget az országban. Ennek jártunk utána, miután a Nébih veszettség elleni figyelemfelhívó kampányba kezdett december közepén. </w:t>
      </w:r>
    </w:p>
    <w:p>
      <w:pPr>
        <w:pStyle w:val="Szveg"/>
        <w:rPr/>
      </w:pPr>
      <w:r>
        <w:rPr>
          <w:rFonts w:eastAsia="Times New Roman"/>
        </w:rPr>
        <w:t xml:space="preserve"> </w:t>
      </w:r>
      <w:r>
        <w:rPr>
          <w:rFonts w:eastAsia="Lucida Sans Unicode"/>
        </w:rPr>
        <w:t xml:space="preserve">A veszettség agy- és gerincvelő-gyulladással járó, halálos betegség, mely az Európai Unióban, a tagállamok sikeres mentesítési programjainak köszönhetően egyre inkább visszaszorul. A Nemzeti Élelmiszerlánc-biztonsági Hivatal (Nébih) december közepén veszettséggel kapcsolatos tudnivalókat bemutató figyelemfelhívó kampányt indított az unióban. </w:t>
      </w:r>
    </w:p>
    <w:p>
      <w:pPr>
        <w:pStyle w:val="Szveg"/>
        <w:rPr/>
      </w:pPr>
      <w:r>
        <w:rPr>
          <w:rFonts w:eastAsia="Times New Roman"/>
        </w:rPr>
        <w:t xml:space="preserve"> </w:t>
      </w:r>
      <w:r>
        <w:rPr>
          <w:rFonts w:eastAsia="Lucida Sans Unicode"/>
        </w:rPr>
        <w:t xml:space="preserve">Az Európai Bizottság célja, hogy 2020-ra az Európai Unió valamennyi tagállamában felszámolják a betegséget. </w:t>
      </w:r>
    </w:p>
    <w:p>
      <w:pPr>
        <w:pStyle w:val="Szveg"/>
        <w:rPr/>
      </w:pPr>
      <w:r>
        <w:rPr>
          <w:rFonts w:eastAsia="Times New Roman"/>
        </w:rPr>
        <w:t xml:space="preserve"> </w:t>
      </w:r>
      <w:r>
        <w:rPr>
          <w:rFonts w:eastAsia="Lucida Sans Unicode"/>
        </w:rPr>
        <w:t xml:space="preserve">A kampány fő üzenete: "Ha olyan rókát vagy egyéb vadállatot lát, amely hagyja magát néhány lépésre megközelíteni, vagy támadó magatartást mutat, esetleg róka, vagy más vadállat tetemét találja meg, értesítse a helyileg illetékes állategészségügyi hatóságot, vagy hívja a Nébih zöld számát, a +36 80 263 244 telefonszámot!" </w:t>
      </w:r>
    </w:p>
    <w:p>
      <w:pPr>
        <w:pStyle w:val="Szveg"/>
        <w:rPr/>
      </w:pPr>
      <w:r>
        <w:rPr>
          <w:rFonts w:eastAsia="Times New Roman"/>
        </w:rPr>
        <w:t xml:space="preserve"> </w:t>
      </w:r>
      <w:r>
        <w:rPr>
          <w:rFonts w:eastAsia="Lucida Sans Unicode"/>
        </w:rPr>
        <w:t xml:space="preserve">A Fejér Megyei Hírlap megkereste kérdéseivel a Nébih-et, ahol elárulták, hogy hazánk - örömteli módon - rendkívül jól szerepel a veszettség elleni küzdelemben: 2015-ben egyetlen esetben sem, 2016-ban pedig mindössze egy rókából mutatták ki a vírust, emberi fertőződésre, megbetegedésre pedig 1994 óta nem került sor Magyarországon. S éppen ez az, amiért egyes kutyatartók úgy gondolják, nem is lenne szükség a kötelező évenkénti veszettség elleni oltásra. Ám az, hogy ez a kedvező helyzet kialakulhatott, éppen a preventív hatósági intézkedéseknek és szigorú előírásoknak köszönhető. Ezek közé tartozik a kutyák kötelező évenkénti oltása (ami jogszabály által előírt kötelezettség), illetve a rókák évente kétszeri orális immunizálása. Ahhoz, hogy ez a kedvező állapot fenntartható legyen, a hatóság szerint továbbra is indokolt ez a prevenciót hangsúlyozó szemlélet. A kutyák oltását a hatóság szerint indokolja az is, hogy ne válhassanak a betegség közvetítőjévé, azaz ne adhassák át a fertőzést az embernek. A kutya ugyanis fogékony a veszettség vírusára, ráadásul az ember közvetlen közelében, velünk együtt él. Ezért fontos, hogy valamennyi kutya védett legyen a veszettséggel szemben, amit a rendszeres védőoltással lehet elérni. </w:t>
      </w:r>
    </w:p>
    <w:p>
      <w:pPr>
        <w:pStyle w:val="Szveg"/>
        <w:rPr/>
      </w:pPr>
      <w:r>
        <w:rPr>
          <w:rFonts w:eastAsia="Times New Roman"/>
        </w:rPr>
        <w:t xml:space="preserve"> </w:t>
      </w:r>
      <w:r>
        <w:rPr>
          <w:rFonts w:eastAsia="Lucida Sans Unicode"/>
        </w:rPr>
        <w:t xml:space="preserve">Az ország még nem mentes: addig még minimum két év kell </w:t>
      </w:r>
    </w:p>
    <w:p>
      <w:pPr>
        <w:pStyle w:val="Szveg"/>
        <w:rPr/>
      </w:pPr>
      <w:r>
        <w:rPr>
          <w:rFonts w:eastAsia="Times New Roman"/>
        </w:rPr>
        <w:t xml:space="preserve"> </w:t>
      </w:r>
      <w:r>
        <w:rPr>
          <w:rFonts w:eastAsia="Lucida Sans Unicode"/>
        </w:rPr>
        <w:t xml:space="preserve">Az ebek kötelező védőoltását mindaddig fent kell tartani, míg Magyarország mentes nem lesz a veszettségtől. A mentességhez az kell, hogy minimum két egymást követő évben ne kerüljön megállapításra veszettség, még vadon élő állatokban sem. Ez - figyelembe véve az ez évi szerencsi esetet - legkorábban 2019-ben lehetséges. Megkérdeztük azt is, vajon mennyire vagyunk távol attól a veszélyzónától, ahol már komoly kockázatot jelent a veszettség. </w:t>
      </w:r>
    </w:p>
    <w:p>
      <w:pPr>
        <w:pStyle w:val="Szveg"/>
        <w:rPr/>
      </w:pPr>
      <w:r>
        <w:rPr>
          <w:rFonts w:eastAsia="Times New Roman"/>
        </w:rPr>
        <w:t xml:space="preserve"> </w:t>
      </w:r>
      <w:r>
        <w:rPr>
          <w:rFonts w:eastAsia="Lucida Sans Unicode"/>
        </w:rPr>
        <w:t xml:space="preserve">A hatóság szerint a szomszédos országok közül Ukrajna és Románia, Szerbia, Horvátország teljes területén, illetve Szlovákiában, a lengyel határ közelében is aktívan jelen van a betegség. Tehát a kockázat reális, amely indokolttá teszi az elővigyázatosságot. Ez a járványügyi helyzet indokolja, hogy évente kétszer az Ukrajnától a Horvátországig tartó határszakaszon folytatni kell a rókák orális immunizálását, függetlenül attól, hogy Magyarországon találnak-e veszett állatot vagy sem. </w:t>
      </w:r>
    </w:p>
    <w:p>
      <w:pPr>
        <w:pStyle w:val="Szveg"/>
        <w:rPr/>
      </w:pPr>
      <w:r>
        <w:rPr>
          <w:rFonts w:eastAsia="Times New Roman"/>
        </w:rPr>
        <w:t xml:space="preserve"> </w:t>
      </w:r>
      <w:r>
        <w:rPr>
          <w:rFonts w:eastAsia="Lucida Sans Unicode"/>
        </w:rPr>
        <w:t xml:space="preserve">Az állatok immunizálása fontos, hogy elérhető legyen a veszettségmentesség az országba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december 27.,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rácsonyi meglepetés </w:t>
      </w:r>
    </w:p>
    <w:p>
      <w:pPr>
        <w:pStyle w:val="Szveg"/>
        <w:rPr>
          <w:rFonts w:eastAsia="Lucida Sans Unicode"/>
        </w:rPr>
      </w:pPr>
      <w:r>
        <w:rPr/>
        <w:t xml:space="preserve"> </w:t>
      </w:r>
    </w:p>
    <w:p>
      <w:pPr>
        <w:pStyle w:val="Szveg"/>
        <w:rPr>
          <w:rFonts w:eastAsia="Lucida Sans Unicode"/>
        </w:rPr>
      </w:pPr>
      <w:r>
        <w:rPr>
          <w:rFonts w:eastAsia="Lucida Sans Unicode"/>
        </w:rPr>
        <w:t xml:space="preserve">KELLEMETLEN Ha probléma van az ajándékkal, cseréljünk </w:t>
      </w:r>
    </w:p>
    <w:p>
      <w:pPr>
        <w:pStyle w:val="Szveg"/>
        <w:rPr/>
      </w:pPr>
      <w:r>
        <w:rPr>
          <w:rFonts w:eastAsia="Times New Roman"/>
        </w:rPr>
        <w:t xml:space="preserve"> </w:t>
      </w:r>
      <w:r>
        <w:rPr>
          <w:rFonts w:eastAsia="Lucida Sans Unicode"/>
        </w:rPr>
        <w:t xml:space="preserve">Fejér megye (sl) - Hiába vásárolunk a legjobb szándékkal, a legnagyobb szeretettel ajándékot a családnak, barátoknak, gyerekeknek, így is becsúszhatnak hibák. </w:t>
      </w:r>
    </w:p>
    <w:p>
      <w:pPr>
        <w:pStyle w:val="Szveg"/>
        <w:rPr/>
      </w:pPr>
      <w:r>
        <w:rPr>
          <w:rFonts w:eastAsia="Times New Roman"/>
        </w:rPr>
        <w:t xml:space="preserve"> </w:t>
      </w:r>
      <w:r>
        <w:rPr>
          <w:rFonts w:eastAsia="Lucida Sans Unicode"/>
        </w:rPr>
        <w:t xml:space="preserve">Nem elég nagy a pulóver, rosszul nyomtatták ki a képes naptárat, nem működik a robotgép, több vagy éppen kevesebb könyvet kaptunk, mint amennyit rendeltünk. </w:t>
      </w:r>
    </w:p>
    <w:p>
      <w:pPr>
        <w:pStyle w:val="Szveg"/>
        <w:rPr/>
      </w:pPr>
      <w:r>
        <w:rPr>
          <w:rFonts w:eastAsia="Times New Roman"/>
        </w:rPr>
        <w:t xml:space="preserve"> </w:t>
      </w:r>
      <w:r>
        <w:rPr>
          <w:rFonts w:eastAsia="Lucida Sans Unicode"/>
        </w:rPr>
        <w:t xml:space="preserve">Mi a teendő? Arra, hogy mit tehetünk az ezekhez hasonlatos helyzetekben, és mire számítsunk a kereskedőktől, a Fejér Megyei Kormányhivatal műszaki engedélyezési és fogyasztóvédelmi főosztály fogyasztóvédelmi osztályának osztályvezetője, Czifra-Szabó Judit adja meg a választ. </w:t>
      </w:r>
    </w:p>
    <w:p>
      <w:pPr>
        <w:pStyle w:val="Szveg"/>
        <w:rPr/>
      </w:pPr>
      <w:r>
        <w:rPr>
          <w:rFonts w:eastAsia="Times New Roman"/>
        </w:rPr>
        <w:t xml:space="preserve"> </w:t>
      </w:r>
      <w:r>
        <w:rPr>
          <w:rFonts w:eastAsia="Lucida Sans Unicode"/>
        </w:rPr>
        <w:t xml:space="preserve">Cserebere az ünnep után </w:t>
      </w:r>
    </w:p>
    <w:p>
      <w:pPr>
        <w:pStyle w:val="Szveg"/>
        <w:rPr/>
      </w:pPr>
      <w:r>
        <w:rPr>
          <w:rFonts w:eastAsia="Times New Roman"/>
        </w:rPr>
        <w:t xml:space="preserve"> </w:t>
      </w:r>
      <w:r>
        <w:rPr>
          <w:rFonts w:eastAsia="Lucida Sans Unicode"/>
        </w:rPr>
        <w:t xml:space="preserve">HIBA A kereskedő nem köteles visszavenni, ha nem megfelelő a méret </w:t>
      </w:r>
    </w:p>
    <w:p>
      <w:pPr>
        <w:pStyle w:val="Szveg"/>
        <w:rPr/>
      </w:pPr>
      <w:r>
        <w:rPr>
          <w:rFonts w:eastAsia="Times New Roman"/>
        </w:rPr>
        <w:t xml:space="preserve"> </w:t>
      </w:r>
      <w:r>
        <w:rPr>
          <w:rFonts w:eastAsia="Lucida Sans Unicode"/>
        </w:rPr>
        <w:t xml:space="preserve">- Sokszor előfordul, hogy a vásárlást követően egy termék meghibásodik, ilyenkor élhetünk a jótállási, illetve szavatossági jogainkkal. A jótállás lényege: annak időtartama alatt a kereskedő vagy vállalkozás vállalja, hogy a termék kifogástalanul fog működni. Azonban a kötelező, azaz jogszabály által biztosított jótállás nem minden termékre vonatkozik, de a tartós fogyasztási cikkek közül jó néhányra - például hűtőszekrényre, pendrive-ra, kerékpárra - igen. Ha a vállalkozás nem ért egyet a panaszunkkal, az 1 éves időtartamú jótállás ideje alatt neki kell bizonyítania, hogy a termék meghibásodását nem a minőségbeli hiányosság okozta. Az időszak a javítás idejével mindig meghosszabbodik! Létezik szerződésen alapuló, úgynevezett önkéntesen vállalt jótállás is, ilyenkor azért érdemes elolvasni, pontosan mire is vállal garanciát a cég - magyarázza a szakértő. </w:t>
      </w:r>
    </w:p>
    <w:p>
      <w:pPr>
        <w:pStyle w:val="Szveg"/>
        <w:rPr/>
      </w:pPr>
      <w:r>
        <w:rPr>
          <w:rFonts w:eastAsia="Times New Roman"/>
        </w:rPr>
        <w:t xml:space="preserve"> </w:t>
      </w:r>
      <w:r>
        <w:rPr>
          <w:rFonts w:eastAsia="Lucida Sans Unicode"/>
        </w:rPr>
        <w:t xml:space="preserve">Ha a termékre nincs jótállás, attól még szavatosság van. Ha a szolgáltatott áru a teljesítés időpontjában nem felel meg a jogszabályban vagy a szerződésben meghatározott tulajdonságoknak, akkor erre hivatkozhatunk. </w:t>
      </w:r>
    </w:p>
    <w:p>
      <w:pPr>
        <w:pStyle w:val="Szveg"/>
        <w:rPr/>
      </w:pPr>
      <w:r>
        <w:rPr>
          <w:rFonts w:eastAsia="Times New Roman"/>
        </w:rPr>
        <w:t xml:space="preserve"> </w:t>
      </w:r>
      <w:r>
        <w:rPr>
          <w:rFonts w:eastAsia="Lucida Sans Unicode"/>
        </w:rPr>
        <w:t xml:space="preserve">- Nem összekeverendő azzal, mikor a fogyasztó a vásárláskor ismerte az árucikk hibáját, ilyenkor ugyanis ezzel nem érvelhet. Viszont egyéb probléma esetén a termék megvásárlásától számított két éven belül élhetünk szavatossági jogainkkal. Ez a szavatosság minden termékre vonatkozik, a zoknitól kezdve a tízforintos gyufáig. Ez esetben fontos a bizonyítási határidő, mert itt 6 hónapon belül a kereskedőnek kell bizonyítania azt, hogy a termék nem volt hibás, például ha a fogyasztó azt nem megfelelően használta, és a ruha mosáskor összement, mert túl magas hőfokon mosták. Ha ezt sikerül bizonyítani a kereskedőnek, akkor mentesül a felelősség alól. Fél év után ez a teher megfordul, és a fogyasztónak kell bizonyítani azt, hogy a termék eleve hibás volt. Ilyenkor a vevőnek kell elvinni a terméket egy független tanúsító szervezethez, ha a vállalkozás elutasítja a panaszát - hangsúlyozza Czifra-Szabó Judit . </w:t>
      </w:r>
    </w:p>
    <w:p>
      <w:pPr>
        <w:pStyle w:val="Szveg"/>
        <w:rPr/>
      </w:pPr>
      <w:r>
        <w:rPr>
          <w:rFonts w:eastAsia="Times New Roman"/>
        </w:rPr>
        <w:t xml:space="preserve"> </w:t>
      </w:r>
      <w:r>
        <w:rPr>
          <w:rFonts w:eastAsia="Lucida Sans Unicode"/>
        </w:rPr>
        <w:t xml:space="preserve">A jelenleg hatályos jogszabályok alapján mind a szavatossági, mind a jótállási igények két lépcsőben érvényesíthetők. A fogyasztó elsősorban kijavítást, illetve cserét kérhet. A javítás és a csere közül a fogyasztó választhat, kivéve, ha a választott kellékszavatossági jog teljesítése lehetetlen, vagy ha az a kötelezettnek aránytalan többletköltséget eredményezne. Abban az esetben, ha a kereskedő sem javítani, sem cserélni nem tud, illetve nem hajlandó, a fogyasztó árleszállítást érvényesíthet vagy elállhat. Elállás esetén a kereskedő köteles visszafizetni a vételárat. </w:t>
      </w:r>
    </w:p>
    <w:p>
      <w:pPr>
        <w:pStyle w:val="Szveg"/>
        <w:rPr/>
      </w:pPr>
      <w:r>
        <w:rPr>
          <w:rFonts w:eastAsia="Times New Roman"/>
        </w:rPr>
        <w:t xml:space="preserve"> </w:t>
      </w:r>
      <w:r>
        <w:rPr>
          <w:rFonts w:eastAsia="Lucida Sans Unicode"/>
        </w:rPr>
        <w:t xml:space="preserve">- A kereskedőnek akkor kötelező foglalkoznia a minőségi kifogással, ha a fogyasztó valamilyen dokumentummal (eredeti blokk, számla, jótállási jegy) tudja igazolni azt, hogy a szóban forgó terméket a kereskedőtől vette. Fontos, hogy amennyiben a megvásárolt termék nem minőségi hibás, hanem egyszerűen csak nem tetszik, vagy nem jó a méret, akkor a kereskedő nem köteles visszavenni azt. Ennek ellenére üzletpolitikai szempontokból dönthet úgy a vállalkozás, hogy az ünnepeket követően lehetőséget biztosít az ilyen termékek cseréje, vételárának levásárlásra. Azt, hogy ezt meddig biztosítja az üzlet, csak a saját elhatározásán múlik, ezért érdemes már vásárláskor megérdeklődni, hogy az adott üzletben erre meddig van lehetőség - mondja el a szakember. </w:t>
      </w:r>
    </w:p>
    <w:p>
      <w:pPr>
        <w:pStyle w:val="Szveg"/>
        <w:rPr/>
      </w:pPr>
      <w:r>
        <w:rPr>
          <w:rFonts w:eastAsia="Times New Roman"/>
        </w:rPr>
        <w:t xml:space="preserve"> </w:t>
      </w:r>
      <w:r>
        <w:rPr>
          <w:rFonts w:eastAsia="Lucida Sans Unicode"/>
        </w:rPr>
        <w:t xml:space="preserve">Két évig élhetünk a szavatossági jogainkkal </w:t>
      </w:r>
    </w:p>
    <w:p>
      <w:pPr>
        <w:pStyle w:val="Szveg"/>
        <w:rPr/>
      </w:pPr>
      <w:r>
        <w:rPr>
          <w:rFonts w:eastAsia="Times New Roman"/>
        </w:rPr>
        <w:t xml:space="preserve"> </w:t>
      </w:r>
      <w:r>
        <w:rPr>
          <w:rFonts w:eastAsia="Lucida Sans Unicode"/>
        </w:rPr>
        <w:t xml:space="preserve">Ha online vásárol, más a szabály </w:t>
      </w:r>
    </w:p>
    <w:p>
      <w:pPr>
        <w:pStyle w:val="Szveg"/>
        <w:rPr/>
      </w:pPr>
      <w:r>
        <w:rPr>
          <w:rFonts w:eastAsia="Times New Roman"/>
        </w:rPr>
        <w:t xml:space="preserve"> </w:t>
      </w:r>
      <w:r>
        <w:rPr>
          <w:rFonts w:eastAsia="Lucida Sans Unicode"/>
        </w:rPr>
        <w:t xml:space="preserve">Czifra-Szabó Judit, a fogyasztóvédelmi főosztály osztályvezetője azt is elmondta, online vásárlás esetén mások a szabályok. A fogyasztók a termék kézhezvételétől számított tizennégy napon belül indokolás nélkül elállhatnak a vásárlástól. Ezt a szándékot már a termék kézhezvétele előtt is be lehet jelenteni, így még az esetlegesen későn érkező csomag átvételét megelőzően is. </w:t>
      </w:r>
    </w:p>
    <w:p>
      <w:pPr>
        <w:pStyle w:val="Szveg"/>
        <w:rPr/>
      </w:pPr>
      <w:r>
        <w:rPr>
          <w:rFonts w:eastAsia="Times New Roman"/>
        </w:rPr>
        <w:t xml:space="preserve"> </w:t>
      </w:r>
      <w:r>
        <w:rPr>
          <w:rFonts w:eastAsia="Lucida Sans Unicode"/>
        </w:rPr>
        <w:t xml:space="preserve">A kicsi gyerekeknek nehéz rossz ajándékot vásárolni. Minden apróságot értékelnek és kitörő örömmel fogadják a meglepetéseket. A két és fél esztendős Daninak sem volt panasza a kapott játékokra, a mosolya minden pénzt megért a szülőknek, rokonoknak </w:t>
      </w:r>
    </w:p>
    <w:p>
      <w:pPr>
        <w:pStyle w:val="Szveg"/>
        <w:rPr/>
      </w:pPr>
      <w:r>
        <w:rPr>
          <w:rFonts w:eastAsia="Times New Roman"/>
        </w:rPr>
        <w:t xml:space="preserve"> </w:t>
      </w:r>
      <w:r>
        <w:rPr>
          <w:rFonts w:eastAsia="Lucida Sans Unicode"/>
        </w:rPr>
        <w:t xml:space="preserve">Ha a méret nem megfelelő, a kereskedő vagy cég jóindulatára vagyunk bízva a cserét illetően. Persze, akkor sem dől össze a világ, ha nem sikerül karácsony után megszabadulnunk a vásárolt árucikktől. Egészen biztos, hogy valaki a családban nagyon örülni fog neki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december 27.,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mkedő játékok voltak az önök karácsonyfája alatt? </w:t>
      </w:r>
    </w:p>
    <w:p>
      <w:pPr>
        <w:pStyle w:val="Szveg"/>
        <w:rPr>
          <w:rFonts w:eastAsia="Lucida Sans Unicode"/>
        </w:rPr>
      </w:pPr>
      <w:r>
        <w:rPr/>
        <w:t xml:space="preserve"> </w:t>
      </w:r>
    </w:p>
    <w:p>
      <w:pPr>
        <w:pStyle w:val="Szveg"/>
        <w:rPr/>
      </w:pPr>
      <w:r>
        <w:rPr>
          <w:rFonts w:eastAsia="Lucida Sans Unicode"/>
        </w:rPr>
        <w:t xml:space="preserve">Mindig a gyermek érettségi fokának megfelelő játékot vásároljunk! </w:t>
      </w:r>
    </w:p>
    <w:p>
      <w:pPr>
        <w:pStyle w:val="Szveg"/>
        <w:rPr/>
      </w:pPr>
      <w:r>
        <w:rPr>
          <w:rFonts w:eastAsia="Times New Roman"/>
        </w:rPr>
        <w:t xml:space="preserve"> </w:t>
      </w:r>
      <w:r>
        <w:rPr>
          <w:rFonts w:eastAsia="Lucida Sans Unicode"/>
        </w:rPr>
        <w:t xml:space="preserve">BUDAPEST. Újabb kisgyerekeknek szánt játékokról derült ki, hogy túl sok személyes adatot gyűjtenek össze, és azokat külső szolgáltatóhoz továbbítják. A G Data arra figyelmeztet, hogy minél okosabb egy játék, annál nagyobb az adatvédelmi veszélye. </w:t>
      </w:r>
    </w:p>
    <w:p>
      <w:pPr>
        <w:pStyle w:val="Szveg"/>
        <w:rPr/>
      </w:pPr>
      <w:r>
        <w:rPr>
          <w:rFonts w:eastAsia="Lucida Sans Unicode"/>
        </w:rPr>
        <w:t xml:space="preserve">Az amerikai fogyasztóvédelmi hivatalhoz december elején nyújtottak be aggódó szülők egy panaszt, melyben a brit Genesis Toys által gyártott és világszerte forgalmazott okosjátékok adatkezelési eljárását sérelmezik. A gyártó egyes termékei adatokat gyűjtenek a gyermekek és szülők nevéről, a gyermek kedvenc ételéről, iskolájáról, kedvenc tévéműsoráról és játékáról. Emellett az interaktív robotok és babák olyan információt is feldolgoznak, mint a saját GPS-koordinátájuk, valamint hangfelvételeket is továbbítanak harmadik fél által üzemeltetett szerverekre. </w:t>
      </w:r>
    </w:p>
    <w:p>
      <w:pPr>
        <w:pStyle w:val="Szveg"/>
        <w:rPr/>
      </w:pPr>
      <w:r>
        <w:rPr>
          <w:rFonts w:eastAsia="Times New Roman"/>
        </w:rPr>
        <w:t xml:space="preserve"> </w:t>
      </w:r>
      <w:r>
        <w:rPr>
          <w:rFonts w:eastAsia="Lucida Sans Unicode"/>
        </w:rPr>
        <w:t xml:space="preserve">Adatbázist építenek </w:t>
      </w:r>
    </w:p>
    <w:p>
      <w:pPr>
        <w:pStyle w:val="Szveg"/>
        <w:rPr/>
      </w:pPr>
      <w:r>
        <w:rPr>
          <w:rFonts w:eastAsia="Lucida Sans Unicode"/>
        </w:rPr>
        <w:t xml:space="preserve">Ezekre az adatokra elvileg szükség van a játékok működéséhez. A magát innovatív játékfejlesztőnek nevező cég olyan okosjátékokat gyárt, melyeket mobiltelefonra vagy tabletre letöltött alkalmazással, esetenként hanggal, gesztusokkal lehet irányítani, és amelyek az internetre csatlakoznak. Van közöttük mozgó baba, robot, kutya, cica és papagáj is. Tulajdonosukat és szüleiket a nevükön szólítják, és a gyermek preferenciái szerint társalognak, játszanak vele. A hangfelvételeket a gyártó egy felhőszolgáltatónak továbbítja, amely a parancsok valós idejű elemzése után visszaküldi a megfelelő válaszokat. Egyéb hangalapú szolgáltatások - mint a Siri vagy Cortana virtuális asszisztensek - is hasonlóképpen működnek, a mobiltelefon vagy tablet nem rendelkezik elegendő számítási kapacitással a hangfelvételek valós idejű feldolgozásához. Az adatok továbbítását, azok feldolgozását a gyártó nem titkolja, de elrejti a használati feltételek hosszú és szövevényes leírásában, melyet a felületes olvasó nem igazán ért meg. A szerződési feltételek azonban elárulják, hogy a hangfelvételeket feldolgozó vállalat marketingcélokra is használhatja az adatokat. Így nem meglepő, hogy a karácsonyra kapott baba egy adott vidámparkba hívja a gyermeket. </w:t>
      </w:r>
    </w:p>
    <w:p>
      <w:pPr>
        <w:pStyle w:val="Szveg"/>
        <w:rPr>
          <w:rFonts w:eastAsia="Lucida Sans Unicode"/>
        </w:rPr>
      </w:pPr>
      <w:r>
        <w:rPr>
          <w:rFonts w:eastAsia="Lucida Sans Unicode"/>
        </w:rPr>
        <w:t xml:space="preserve">A G Data mindezzel kapcsolatban arra is felhívja a figyelmet, hogy minden, az internetre kötött tárgy felhasználható kémkedésre vagy személyes információk megszerzésére. </w:t>
      </w:r>
    </w:p>
    <w:p>
      <w:pPr>
        <w:pStyle w:val="Szveg"/>
        <w:rPr>
          <w:rFonts w:eastAsia="Lucida Sans Unicode"/>
        </w:rPr>
      </w:pPr>
      <w:r>
        <w:rPr>
          <w:rFonts w:eastAsia="Lucida Sans Unicode"/>
        </w:rPr>
        <w:t xml:space="preserve">Egy másik játékgyártó, a Vtech szervereiről tavaly több ezer gyermek adata szivárgott ki. A cég az incidens után módosította az általános szerződési feltételeit, és a hasonló esetek felelősségét a szülőkre hárította. Az interaktív Hello Barbie gyártóját, a Mattelt pedig tavaly karácsonykor azért kritizálták, mert nem kellőképpen titkosítva továbbította az adatokat a felhőbe. </w:t>
      </w:r>
    </w:p>
    <w:p>
      <w:pPr>
        <w:pStyle w:val="Szveg"/>
        <w:rPr/>
      </w:pPr>
      <w:r>
        <w:rPr>
          <w:rFonts w:eastAsia="Times New Roman"/>
        </w:rPr>
        <w:t xml:space="preserve"> </w:t>
      </w:r>
      <w:r>
        <w:rPr>
          <w:rFonts w:eastAsia="Lucida Sans Unicode"/>
        </w:rPr>
        <w:t xml:space="preserve">Mit tehetünk mi, szülők? </w:t>
      </w:r>
    </w:p>
    <w:p>
      <w:pPr>
        <w:pStyle w:val="Szveg"/>
        <w:rPr/>
      </w:pPr>
      <w:r>
        <w:rPr>
          <w:rFonts w:eastAsia="Lucida Sans Unicode"/>
        </w:rPr>
        <w:t xml:space="preserve">A G Data azt javasolja, hogy mindig a gyermek érettségi fokának megfelelő játékot vásároljunk, és az interaktív, okos kütyük helyett - ha erre van mód - válasszunk a hagyományos játékok közül. Ezek a képzelőerőt is jobban fejlesztik, és nagyobb közösségi élményt is nyújtanak. Ha pedig az internetre is felkapcsolódó robot kerül a karácsonyfa alá, akkor játék közben beszélgessünk el a gyerekkel a biztonsági kockázatokról, és tudatosítsuk vele, milyen eszközt tart a kezében. </w:t>
      </w:r>
    </w:p>
    <w:p>
      <w:pPr>
        <w:pStyle w:val="Szveg"/>
        <w:rPr/>
      </w:pPr>
      <w:r>
        <w:rPr>
          <w:rFonts w:eastAsia="Times New Roman"/>
        </w:rPr>
        <w:t xml:space="preserve"> </w:t>
      </w:r>
      <w:r>
        <w:rPr>
          <w:rFonts w:eastAsia="Lucida Sans Unicode"/>
        </w:rPr>
        <w:t xml:space="preserve">Vigyázzunk, kivel osztja meg gondolata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KN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6. december 27., kedd,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mesen az élelmiszerekkel! </w:t>
      </w:r>
    </w:p>
    <w:p>
      <w:pPr>
        <w:pStyle w:val="Szveg"/>
        <w:rPr>
          <w:rFonts w:eastAsia="Lucida Sans Unicode"/>
        </w:rPr>
      </w:pPr>
      <w:r>
        <w:rPr/>
        <w:t xml:space="preserve"> </w:t>
      </w:r>
    </w:p>
    <w:p>
      <w:pPr>
        <w:pStyle w:val="Szveg"/>
        <w:rPr/>
      </w:pPr>
      <w:r>
        <w:rPr>
          <w:rFonts w:eastAsia="Lucida Sans Unicode"/>
        </w:rPr>
        <w:t xml:space="preserve">MAGYARORSZÁG. Az év végi ünnepek során több élelmiszert vásárolnak az emberek a szokásosnál, így fokozottan oda kell figyelni az ételek megfelelő kezelésére - hívta fel a figyelmet a Nemzeti Élelmiszerlánc-biztonsági Hivatal (Nébih) vendéglátásés étkeztetésfelügyeleti osztályvezetője. Zoltai Anna hangsúlyozta: az élelmiszerek évente több tízezer megbetegedést okoznak, ezek többsége a háztartásokban fordul elő az ételek nem megfelelő kezelése miatt. Fontosnak nevezte, hogy az ételek alapanyagát megbízható helyről vásárolják az emberek, nézzék meg a csomagolást, ellenőrizzék a termékek frissességét. Hozzátette: a nyers húsokat, zöldséget és tojást a többi élelmiszertől elkülönítve kell tárolni, a zöldségeket és gyümölcsöket mindig alaposan meg kell mosni. Az elkészített ételeket nem szabad huzamosabb ideig szobahőmérsékleten tárolni, két órát meghaladó, langyos hőmérsékleten való tárolás már veszélyes lehet. Kifejtette: a hűtőben lehetőleg lefedve, zárható dobozokban tárolják az ételeket, elkülönítve egymástól. Hűtőszekrényben sem biztonságos a kész ételek 2-3 napnál hosszabb tárolása. A biztonságot növeli a szakértő szerint, ha fogyasztás előtt a tárolt ételeket alaposan felhevítik.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december 27.,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rugalmasabbak a kereskedők </w:t>
      </w:r>
    </w:p>
    <w:p>
      <w:pPr>
        <w:pStyle w:val="Szveg"/>
        <w:rPr>
          <w:rFonts w:eastAsia="Lucida Sans Unicode"/>
        </w:rPr>
      </w:pPr>
      <w:r>
        <w:rPr/>
        <w:t xml:space="preserve"> </w:t>
      </w:r>
    </w:p>
    <w:p>
      <w:pPr>
        <w:pStyle w:val="Szveg"/>
        <w:rPr>
          <w:rFonts w:eastAsia="Lucida Sans Unicode"/>
        </w:rPr>
      </w:pPr>
      <w:r>
        <w:rPr>
          <w:rFonts w:eastAsia="Lucida Sans Unicode"/>
        </w:rPr>
        <w:t xml:space="preserve">Ha webáruházban, esetleg árubemutatón veszünk valamit, 14 napig tudunk elállni a vásárlástól, ilyenkor a vételár is visszajár. Ám hagyományos üzletben a hibátlan áru cseréjét vagy árának visszatérítését nem követelhetjük a jogszabályok szerint - hívta fel a figyelmet közös közleményben a Fogyasztóvédők Magyarországi Egyesülete és a Consumer Protection Contact (CP Contact). Azért készült az egyesület és a fogyasztóvédelmi tanácsadással foglalkozó cég tanulmánya, mert szerintük karácsony után igen sok ajándékról derül ki, hogy felesleges. Ruházati termékek esetében a méretezés lehet a fő gond, de gyakori, hogy több helyről is ugyanazt a játékot kapja ajándékba a gyermek. Előfordul, hogy az ajándékozó egyszerűen rosszul méri fel az igényeket. Csakhogy a kereskedő csupán a hibás tartós fogyasztási cikket köteles jogszabály szerint három napon belül cserélni. Három napon túl pedig a termék javíttatására van mód a garanciális feltételeknek megfelelően. A fogyasztóvédők hangsúlyozták: az üzletek zöme önkéntesen mégis visszafogadja a sértetlen terméket, főleg az ünnepek környékén. - Nagy részük a vásárlók bizalmának elnyerése érdekében vállalja, hogy megadott határidőig és feltételek mellett visszaveszi a mégsem szükséges termékeket. Ez azonban boltról boltra igen eltérő feltételek mellett zajlik - mondta Siklósi Máté, a CP Contact ügyvezető partnere. Hozzátette, szektoronként jelentős különbség van a határidőkben, különösen a műszaki és a játékáruházak szabnak meg szűk, nulla és három hét közötti időszakot a visszavételre. A ruházati és könyváruházak általában szintén néhány hét határidőt szabnak. Karácsonykor ezt az időszakot a decemberben vásárolt termékek esetében kivételesen meghosszabbítják január második hetéig. Ahol eleve legalább egy hónap a határidő, általában nincs külön eljárás ebben az időszakban. </w:t>
      </w:r>
    </w:p>
    <w:p>
      <w:pPr>
        <w:pStyle w:val="Szveg"/>
        <w:rPr>
          <w:rFonts w:eastAsia="Lucida Sans Unicode"/>
        </w:rPr>
      </w:pPr>
      <w:r>
        <w:rPr>
          <w:rFonts w:eastAsia="Lucida Sans Unicode"/>
        </w:rPr>
        <w:t xml:space="preserve">Adott határidőn belül nem csupán a termék levásárlására ad lehetőséget a cég által felkeresett láncok 69 százaléka, hanem kérésre a vételárat is visszatéríti - ez jelentős előrelépés a tavaly tapasztalt 44 százalékhoz képest. Ebben a tekintetben a ruházati, cipő-, sport- és bútoráruházak, illetve a hiper- és szupermarketek mutatkoztak a legrugalmasabbnak. A bútoráruházak egy része egy hónapig fogad el készpénz-visszatérítési igényt, a levásárlás lehetőségét azonban akár egy évig is megadja. </w:t>
      </w:r>
    </w:p>
    <w:p>
      <w:pPr>
        <w:pStyle w:val="Szveg"/>
        <w:rPr/>
      </w:pPr>
      <w:r>
        <w:rPr>
          <w:rFonts w:eastAsia="Lucida Sans Unicode"/>
        </w:rPr>
        <w:t xml:space="preserve">- Ha ajándékba kapott árut szeretnénk visszavinni, előtte ne használjuk, lehetőség szerint ki se bontsuk a feleslegessé vált terméket - hívták fel a figyelmet a fogyasztóvédők. Fontos, hogy tájékozódjunk az adott üzlet honlapján vagy a helyszínen arról, milyen feltételekkel vihető vissza az áru. Az itt rögzített feltételektől az üzlet csak pozitív irányban térhet el, de erre nem kötelezhető. Célszerű a terméket lehetőség szerint már a két ünnep között visszavinni. </w:t>
      </w:r>
    </w:p>
    <w:p>
      <w:pPr>
        <w:pStyle w:val="Szveg"/>
        <w:rPr>
          <w:rFonts w:eastAsia="Lucida Sans Unicode"/>
        </w:rPr>
      </w:pPr>
      <w:r>
        <w:rPr>
          <w:rFonts w:eastAsia="Lucida Sans Unicode"/>
        </w:rPr>
        <w:t xml:space="preserve">Összesített adat nincs arról, hogy a megvásárolt termékek hány százalékát viszik vissza ilyenkor - mondta a témával kapcsolatban az MTI-nek az Országos Kereskedelmi Szövetség főtitkára. Vámos György hangsúlyozta, nem kötelezi jogszabály a kereskedőket, hogy kicseréljék azokat a termékeket.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Üzletláncok árucsere-gyakorlata </w:t>
      </w:r>
    </w:p>
    <w:p>
      <w:pPr>
        <w:pStyle w:val="Szveg"/>
        <w:rPr>
          <w:rFonts w:eastAsia="Lucida Sans Unicode"/>
        </w:rPr>
      </w:pPr>
      <w:r>
        <w:rPr>
          <w:rFonts w:eastAsia="Lucida Sans Unicode"/>
        </w:rPr>
        <w:t xml:space="preserve">A táblázatban Obi, H&amp;M, C&amp;A, Tesco, Decathlon, CCC, Regio Játék, Libri, dm, Rossmann neve szerepel </w:t>
      </w:r>
    </w:p>
    <w:p>
      <w:pPr>
        <w:pStyle w:val="Szveg"/>
        <w:rPr>
          <w:rFonts w:eastAsia="Lucida Sans Unicode"/>
        </w:rPr>
      </w:pPr>
      <w:r>
        <w:rPr>
          <w:rFonts w:eastAsia="Lucida Sans Unicode"/>
        </w:rPr>
        <w:t xml:space="preserve">Forrás: CP Contact Tanácsadó Kft. / MN-grafika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december 27.,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nek az átlátható fakereskedelemért </w:t>
      </w:r>
    </w:p>
    <w:p>
      <w:pPr>
        <w:pStyle w:val="Szveg"/>
        <w:rPr>
          <w:rFonts w:eastAsia="Lucida Sans Unicode"/>
        </w:rPr>
      </w:pPr>
      <w:r>
        <w:rPr/>
        <w:t xml:space="preserve"> </w:t>
      </w:r>
    </w:p>
    <w:p>
      <w:pPr>
        <w:pStyle w:val="Szveg"/>
        <w:rPr>
          <w:rFonts w:eastAsia="Lucida Sans Unicode"/>
        </w:rPr>
      </w:pPr>
      <w:r>
        <w:rPr>
          <w:rFonts w:eastAsia="Lucida Sans Unicode"/>
        </w:rPr>
        <w:t xml:space="preserve">SOMOGY A Nemzeti Élelmiszerlánc-biztonsági Hivatal (Nébih) nyilvántartási rendszerébe kell bejelentkezniük azoknak, akik a faanyag kereskedelmi lánchoz tartozó tevékenységek valamelyikét hazánk területén végzik. Ezt 2017. január 31-ig tehetik meg az érintettek. </w:t>
      </w:r>
    </w:p>
    <w:p>
      <w:pPr>
        <w:pStyle w:val="Szveg"/>
        <w:rPr/>
      </w:pPr>
      <w:r>
        <w:rPr>
          <w:rFonts w:eastAsia="Lucida Sans Unicode"/>
        </w:rPr>
        <w:t xml:space="preserve">A nyilvántartás célja, hogy csakis igazolt, legális forrásból származó faanyag kerüljön forgalomba. Ha valaki a megjelölt határidőig nem teljesíti kötelezettségét, s ellenőrzéskor ez kiderül, azt határidővel felszólítja a hatóság. Ám ha ennek a felszólítás ellenére sem tesz eleget, akkor erdővédelmi bírságot szabnak ki. A hatóság a jogkövetkezményeket megállapító határozatokat honlapján közli, ahol a bejelentkezési kötelezettséget elmulasztókkal szemben kiadott döntések is megjelennek. Alapvető kötelezettség, hogy a fatermékek adásvétele során kellő gondossággal járjanak el az érintettek - a velük kereskedelmi kapcsolatban álló vevők, eladók adatait kötelesek naprakészen dokumentálni. Technikai azonosító számot kap, aki eleget tett bejelentkezési kötelezettségének. Aki nem rendelkezik ezzel, azt a vele folytatott kereskedelmi ügyletekben a partnerei figyelembe veszik. A Nébih weboldalán útmutató segíti az ügyfelek regisztrációj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 Zs.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december 27.,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25 órát adtak a kamudokik a nyugdíjasnak </w:t>
      </w:r>
    </w:p>
    <w:p>
      <w:pPr>
        <w:pStyle w:val="Szveg"/>
        <w:rPr>
          <w:rFonts w:eastAsia="Lucida Sans Unicode"/>
        </w:rPr>
      </w:pPr>
      <w:r>
        <w:rPr/>
        <w:t xml:space="preserve"> </w:t>
      </w:r>
    </w:p>
    <w:p>
      <w:pPr>
        <w:pStyle w:val="Szveg"/>
        <w:rPr>
          <w:rFonts w:eastAsia="Lucida Sans Unicode"/>
        </w:rPr>
      </w:pPr>
      <w:r>
        <w:rPr>
          <w:rFonts w:eastAsia="Lucida Sans Unicode"/>
        </w:rPr>
        <w:t xml:space="preserve">Halállal riogatják a termékbemutatósok a gyanútlan időseket </w:t>
      </w:r>
    </w:p>
    <w:p>
      <w:pPr>
        <w:pStyle w:val="Szveg"/>
        <w:rPr/>
      </w:pPr>
      <w:r>
        <w:rPr>
          <w:rFonts w:eastAsia="Times New Roman"/>
        </w:rPr>
        <w:t xml:space="preserve"> </w:t>
      </w:r>
      <w:r>
        <w:rPr>
          <w:rFonts w:eastAsia="Lucida Sans Unicode"/>
        </w:rPr>
        <w:t xml:space="preserve">A szakember szerint az öregek akár szívinfarktust is kaphatnak a hirtelen ijedtségtől </w:t>
      </w:r>
    </w:p>
    <w:p>
      <w:pPr>
        <w:pStyle w:val="Szveg"/>
        <w:rPr/>
      </w:pPr>
      <w:r>
        <w:rPr>
          <w:rFonts w:eastAsia="Times New Roman"/>
        </w:rPr>
        <w:t xml:space="preserve"> </w:t>
      </w:r>
      <w:r>
        <w:rPr>
          <w:rFonts w:eastAsia="Lucida Sans Unicode"/>
        </w:rPr>
        <w:t xml:space="preserve">BUDAPEST - Akár életveszélybe is kerülhetnek az idősek az orvosi vizsgálatoknak álcázott termékbemutatókon! Mint arról korábban beszámoltunk, a főleg 60 év feletti nyugdíjasokat behálózó áldoktorok országszerte működtetnek cégeket. Ezek attól sem riadnak vissza, hogy létező egészségügyi intézmények nevével éljenek vissza. </w:t>
      </w:r>
    </w:p>
    <w:p>
      <w:pPr>
        <w:pStyle w:val="Szveg"/>
        <w:rPr>
          <w:rFonts w:eastAsia="Lucida Sans Unicode"/>
        </w:rPr>
      </w:pPr>
      <w:r>
        <w:rPr>
          <w:rFonts w:eastAsia="Lucida Sans Unicode"/>
        </w:rPr>
        <w:t xml:space="preserve">Legutóbb a Városmajori Szív- és Érgyógyászati Klinika közelségét kihasználva tévesztettek meg időseket a csalók, akik a zömében havi 60-70 ezer forintból élő nyugdíjasokat 300 ezer forintos bóvlik megfizetésére ösztönözték. </w:t>
      </w:r>
    </w:p>
    <w:p>
      <w:pPr>
        <w:pStyle w:val="Szveg"/>
        <w:rPr>
          <w:rFonts w:eastAsia="Lucida Sans Unicode"/>
        </w:rPr>
      </w:pPr>
      <w:r>
        <w:rPr>
          <w:rFonts w:eastAsia="Lucida Sans Unicode"/>
        </w:rPr>
        <w:t xml:space="preserve">- Felhívták édesanyámat, hogy a szívklinikáról beszélnek, és a vérnyomásáról érdeklődtek. Ő persze megörült az ingyenes vizsgálat lehetőségének - kezdte Taraczky Judit (44). </w:t>
      </w:r>
    </w:p>
    <w:p>
      <w:pPr>
        <w:pStyle w:val="Szveg"/>
        <w:rPr>
          <w:rFonts w:eastAsia="Lucida Sans Unicode"/>
        </w:rPr>
      </w:pPr>
      <w:r>
        <w:rPr>
          <w:rFonts w:eastAsia="Lucida Sans Unicode"/>
        </w:rPr>
        <w:t xml:space="preserve">- Később egy dr. Kreisz Tibor nevű férfi rémülten hívott fel, hogy csoda, hogy édesanyám a saját lábán ment be, és hogy bármelyik pillanatban agyvérzést vagy sztrókot kaphat. Felajánlottak egy véroxigénszintet javító készüléket, fél évre 200 vagy egy évre 300 ezer forintért. A férjem aztán az igazi klinikára ment be a pénzzel, ahol tájékoztatták őt a csalókról - mondta Judit. </w:t>
      </w:r>
    </w:p>
    <w:p>
      <w:pPr>
        <w:pStyle w:val="Szveg"/>
        <w:rPr>
          <w:rFonts w:eastAsia="Lucida Sans Unicode"/>
        </w:rPr>
      </w:pPr>
      <w:r>
        <w:rPr>
          <w:rFonts w:eastAsia="Lucida Sans Unicode"/>
        </w:rPr>
        <w:t xml:space="preserve">- Annyira felzaklattak, hogy zihálva léptem ki az utcára. Asztmás vagyok, alig kaptam levegőt - csuklott el a hangja Juli néninek (71). Dr. Bense Tamás háziorvos szerint, aki tényleg egészségi gondokkal küzd, annak végzetes is lehet egy ilyen tortúra. </w:t>
      </w:r>
    </w:p>
    <w:p>
      <w:pPr>
        <w:pStyle w:val="Szveg"/>
        <w:rPr>
          <w:rFonts w:eastAsia="Lucida Sans Unicode"/>
        </w:rPr>
      </w:pPr>
      <w:r>
        <w:rPr>
          <w:rFonts w:eastAsia="Lucida Sans Unicode"/>
        </w:rPr>
        <w:t xml:space="preserve">- Ez az agresszív stílus felzaklatja az időseket. A cukorbetegnek felmehet a cukra, a szívbetegnek felugorhat a vérnyomása, és akár szívinfarktust is kaphatnak a nagy ijedtségben - figyelmeztetett a doktor. </w:t>
      </w:r>
    </w:p>
    <w:p>
      <w:pPr>
        <w:pStyle w:val="Szveg"/>
        <w:rPr>
          <w:rFonts w:eastAsia="Lucida Sans Unicode"/>
        </w:rPr>
      </w:pPr>
      <w:r>
        <w:rPr>
          <w:rFonts w:eastAsia="Lucida Sans Unicode"/>
        </w:rPr>
        <w:t xml:space="preserve">Ilyésné Böbe is majdnem rosszul járt. </w:t>
      </w:r>
    </w:p>
    <w:p>
      <w:pPr>
        <w:pStyle w:val="Szveg"/>
        <w:rPr>
          <w:rFonts w:eastAsia="Lucida Sans Unicode"/>
        </w:rPr>
      </w:pPr>
      <w:r>
        <w:rPr>
          <w:rFonts w:eastAsia="Lucida Sans Unicode"/>
        </w:rPr>
        <w:t xml:space="preserve">- Egy kütyüvel gyenge szívhangot állapítottak meg. Rémülten adták elő, hogy 25 órám maradt hátra - az már gyanús lett - mesélte Böbe. </w:t>
      </w:r>
    </w:p>
    <w:p>
      <w:pPr>
        <w:pStyle w:val="Szveg"/>
        <w:rPr>
          <w:rFonts w:eastAsia="Lucida Sans Unicode"/>
        </w:rPr>
      </w:pPr>
      <w:r>
        <w:rPr>
          <w:rFonts w:eastAsia="Lucida Sans Unicode"/>
        </w:rPr>
        <w:t xml:space="preserve">Juli néni egy orvosnak is megmutatta a zűrzavaros leletet. Kiderült, hogy az egy szakember számára is értelmezhetetlen zagyvaságok sokasága. </w:t>
      </w:r>
    </w:p>
    <w:p>
      <w:pPr>
        <w:pStyle w:val="Szveg"/>
        <w:rPr/>
      </w:pPr>
      <w:r>
        <w:rPr>
          <w:rFonts w:eastAsia="Times New Roman"/>
        </w:rPr>
        <w:t xml:space="preserve"> </w:t>
      </w:r>
      <w:r>
        <w:rPr>
          <w:rFonts w:eastAsia="Lucida Sans Unicode"/>
        </w:rPr>
        <w:t xml:space="preserve">Átvertek! Mit tegyek? </w:t>
      </w:r>
    </w:p>
    <w:p>
      <w:pPr>
        <w:pStyle w:val="Szveg"/>
        <w:rPr/>
      </w:pPr>
      <w:r>
        <w:rPr>
          <w:rFonts w:eastAsia="Lucida Sans Unicode"/>
        </w:rPr>
        <w:t xml:space="preserve">Megtévesztés esetén a fogyasztóvédelmi hatósághoz, bűncselekmény gyanúja esetén a rendőrséghez fordulhatnak az idősek. A békéltető testületi eljárásban az átverő céget együttműködési kötelezettség terheli, ám a sértett kártérítési igénnyel is élhet. </w:t>
      </w:r>
    </w:p>
    <w:p>
      <w:pPr>
        <w:pStyle w:val="Szveg"/>
        <w:rPr/>
      </w:pPr>
      <w:r>
        <w:rPr>
          <w:rFonts w:eastAsia="Times New Roman"/>
        </w:rPr>
        <w:t xml:space="preserve"> </w:t>
      </w:r>
      <w:r>
        <w:rPr>
          <w:rFonts w:eastAsia="Lucida Sans Unicode"/>
        </w:rPr>
        <w:t xml:space="preserve">Szavazzon! </w:t>
      </w:r>
    </w:p>
    <w:p>
      <w:pPr>
        <w:pStyle w:val="Szveg"/>
        <w:rPr>
          <w:rFonts w:eastAsia="Lucida Sans Unicode"/>
        </w:rPr>
      </w:pPr>
      <w:r>
        <w:rPr>
          <w:rFonts w:eastAsia="Lucida Sans Unicode"/>
        </w:rPr>
        <w:t xml:space="preserve">Önt csőbe lehetne húzni kamuleletekkel? www.blikk.hu </w:t>
      </w:r>
    </w:p>
    <w:p>
      <w:pPr>
        <w:pStyle w:val="Szveg"/>
        <w:rPr/>
      </w:pPr>
      <w:r>
        <w:rPr>
          <w:rFonts w:eastAsia="Times New Roman"/>
        </w:rPr>
        <w:t xml:space="preserve"> </w:t>
      </w:r>
      <w:r>
        <w:rPr>
          <w:rFonts w:eastAsia="Lucida Sans Unicode"/>
        </w:rPr>
        <w:t xml:space="preserve">Sírva fakadt </w:t>
      </w:r>
    </w:p>
    <w:p>
      <w:pPr>
        <w:pStyle w:val="Szveg"/>
        <w:rPr>
          <w:rFonts w:eastAsia="Lucida Sans Unicode"/>
        </w:rPr>
      </w:pPr>
      <w:r>
        <w:rPr>
          <w:rFonts w:eastAsia="Lucida Sans Unicode"/>
        </w:rPr>
        <w:t xml:space="preserve">Juli nénit annyira felzaklatták az áldoktorok, hogy zokogva hagyta el a rögtönzött rendelőt </w:t>
      </w:r>
    </w:p>
    <w:p>
      <w:pPr>
        <w:pStyle w:val="Szveg"/>
        <w:rPr/>
      </w:pPr>
      <w:r>
        <w:rPr>
          <w:rFonts w:eastAsia="Times New Roman"/>
        </w:rPr>
        <w:t xml:space="preserve"> </w:t>
      </w:r>
      <w:r>
        <w:rPr>
          <w:rFonts w:eastAsia="Lucida Sans Unicode"/>
        </w:rPr>
        <w:t xml:space="preserve">Diagnózis </w:t>
      </w:r>
    </w:p>
    <w:p>
      <w:pPr>
        <w:pStyle w:val="Szveg"/>
        <w:rPr/>
      </w:pPr>
      <w:r>
        <w:rPr>
          <w:rFonts w:eastAsia="Lucida Sans Unicode"/>
        </w:rPr>
        <w:t xml:space="preserve">Egy hozzá nem értő számára talán tudományosnak tűnhet egy ilyen "lelet", amit egy orvos is megnézett: állítja, hogy teljesen értelmetlenek a papíron feltüntetett adat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ági Bence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6. december 27.,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uplájába is kerülhet az ajándék a hitel miatt </w:t>
      </w:r>
    </w:p>
    <w:p>
      <w:pPr>
        <w:pStyle w:val="Szveg"/>
        <w:rPr>
          <w:rFonts w:eastAsia="Lucida Sans Unicode"/>
        </w:rPr>
      </w:pPr>
      <w:r>
        <w:rPr/>
        <w:t xml:space="preserve"> </w:t>
      </w:r>
    </w:p>
    <w:p>
      <w:pPr>
        <w:pStyle w:val="Szveg"/>
        <w:rPr/>
      </w:pPr>
      <w:r>
        <w:rPr>
          <w:rFonts w:eastAsia="Lucida Sans Unicode"/>
        </w:rPr>
        <w:t xml:space="preserve">MAGYARORSZÁG. Ajándékvásárláskor jobb elkerülni a hitelfelvételt, mivel egyes konstrukciók elég drágák lehetnek, a gyorskölcsönök, személyi kölcsönök esetén akár a felvett hitel csaknem dupláját kell viszszafizetni a futamidő végéig - állítja Fülöp Zsuzsanna, a Magyar Nemzeti Bank felügyeleti szóvivője. A Magyar Távirati Iroda híre szerint az egyes kényelmi szolgáltatásokat, például az otthoni ügyintézés díját a teljes hiteldíjmutatóba (thm) nem számolják bele. </w:t>
      </w:r>
    </w:p>
    <w:p>
      <w:pPr>
        <w:pStyle w:val="Szveg"/>
        <w:rPr>
          <w:rFonts w:eastAsia="Lucida Sans Unicode"/>
        </w:rPr>
      </w:pPr>
      <w:r>
        <w:rPr>
          <w:rFonts w:eastAsia="Lucida Sans Unicode"/>
        </w:rPr>
        <w:t xml:space="preserve">Az ilyen hitelek felvételétől a szerződéskötéstől számított 14 munkanapon belül el lehet állni, de csak akkor, ha még nem folyósították az összeget. Ha mármegtörtént a folyósítás, akkor is felmondható még a szerződés a 14 napos határidőn belül, de ekkor 30 napon belül egy összegben vissza kell fizetni a teljes felvett összeget az időarányos hitelkamattal együtt. S a hitelszerződés felmondása vagy az elállás nem befolyásolja a vásárlást, a megkötött vásárlási szerződést. </w:t>
      </w:r>
    </w:p>
    <w:p>
      <w:pPr>
        <w:pStyle w:val="Szveg"/>
        <w:rPr>
          <w:rFonts w:eastAsia="Lucida Sans Unicode"/>
        </w:rPr>
      </w:pPr>
      <w:r>
        <w:rPr>
          <w:rFonts w:eastAsia="Lucida Sans Unicode"/>
        </w:rPr>
        <w:t xml:space="preserve">A nagyobb értékű műszaki elektronikai cikkekhez egyre gyakrabban ajánlanak fel kiterjesztett garanciabiztosítást vagy termékbiztosítást. Jó tudni, hogy ilyenkor biztosítási szerződésről van szó, ami általában jelentősen eltér a szavatosság és a jótállás feltételeitől. Ezek a szerződések gyakran kizárt kockázatot, fedezeti limitet és kárenyhítési kötelezettséget írnak elő, s ezeket kötelező vállalnia, teljesítenie a fogyasztónak. Mindennek a részleteiről érdemes előzetesen, még a szerződés aláírása előtt tájékozódni és ragaszkodni kell a biztosítási kötvény átadásához és az írásbeli tájékoztatóhoz. </w:t>
      </w:r>
    </w:p>
    <w:p>
      <w:pPr>
        <w:pStyle w:val="Szveg"/>
        <w:rPr>
          <w:rFonts w:eastAsia="Lucida Sans Unicode"/>
        </w:rPr>
      </w:pPr>
      <w:r>
        <w:rPr>
          <w:rFonts w:eastAsia="Lucida Sans Unicode"/>
        </w:rPr>
        <w:t xml:space="preserve">Áruhitel, folyószámlahitel, gyorskölcsön felvétele, hitelkártya igénylése előtt olvassa el a fogyasztóvédelmi szervezetek tájékoztatóit vagy kérjen személyesen segítséget a különböző ingyenes fogyasztóvédelmi tanácsadásokon2 Kérdéseiket várja: KESZEI L. ANDRÁS hetkoznapi@kisalfold.hu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december 27., kedd,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re kevesebb a termékbemutató, új trükkökkel élnek </w:t>
      </w:r>
    </w:p>
    <w:p>
      <w:pPr>
        <w:pStyle w:val="Szveg"/>
        <w:rPr>
          <w:rFonts w:eastAsia="Lucida Sans Unicode"/>
        </w:rPr>
      </w:pPr>
      <w:r>
        <w:rPr/>
        <w:t xml:space="preserve"> </w:t>
      </w:r>
    </w:p>
    <w:p>
      <w:pPr>
        <w:pStyle w:val="Szveg"/>
        <w:rPr>
          <w:rFonts w:eastAsia="Lucida Sans Unicode"/>
        </w:rPr>
      </w:pPr>
      <w:r>
        <w:rPr>
          <w:rFonts w:eastAsia="Lucida Sans Unicode"/>
        </w:rPr>
        <w:t xml:space="preserve">A héten számoltunk be róla, hogy a Budapesti Békéltető Testület tapasztalatai azt mutatták, a termékbemutatókkal kapcsolatos törvényi szigorítások miatt új trükkökhöz folyamodnak a csalók. Összességében visszaszorult a bemutatók száma, de helyette egészségügyi szűrővizsgálatokon verik át elsősorban az idősebb generációt. A Nemzeti Fogyasztóvédelmi Hatóság (NFH) a témával kapcsolatban azt közölte lapunkkal, hogy a tavaly decemberben elfogadott új szabályozás eredményeként az utóbbi időszakban jóval kevesebb panasz érkezett hozzájuk - konkrét számokat nem írtak. Szerintük a módosított szabályozás a fogyasztók érdekeit hatékonyan védve szigorú keretek közé szorította az árubemutatós cégek működését. </w:t>
      </w:r>
    </w:p>
    <w:p>
      <w:pPr>
        <w:pStyle w:val="Szveg"/>
        <w:rPr>
          <w:rFonts w:eastAsia="Lucida Sans Unicode"/>
        </w:rPr>
      </w:pPr>
      <w:r>
        <w:rPr>
          <w:rFonts w:eastAsia="Lucida Sans Unicode"/>
        </w:rPr>
        <w:t xml:space="preserve">Az egyik ilyen szabály a reklámtilalom volt, vélhetően emiatt csökkent az érdeklődők, így a potenciálisan veszélyeztetett vásárlók száma is. Kiemelték, hogy Nemzeti Fejlesztési Minisztérium egész évre folyamatos vizsgálatokat írt elő. Ezeken kívül a tárca idén kétszer rendkívüli ellenőrzéseket rendelt el. A hatóság azt állapította meg, hogy sikerült visszaszorítani az árubemutatókhoz kapcsolódó termékértékesítésre vonatkozó hitel- és kölcsönszerződéseket. A szerződések helybeli tiltása a tavaly elfogadott jogszabályok másik fontos pontja volt. A szervező cégek kötelezettségei közé került, hogy ügyfélszolgálatot kell fenntartaniuk, telefonos, e-mailes elérhetőséget kell megadniuk. A fogyasztók így élhetnének az elállási jogukkal. A fogyasztóvédők jövőre is folytatják az ellenőrz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december 27.,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spóroljon a biztonságon! </w:t>
      </w:r>
    </w:p>
    <w:p>
      <w:pPr>
        <w:pStyle w:val="Szveg"/>
        <w:rPr>
          <w:rFonts w:eastAsia="Lucida Sans Unicode"/>
        </w:rPr>
      </w:pPr>
      <w:r>
        <w:rPr/>
        <w:t xml:space="preserve"> </w:t>
      </w:r>
    </w:p>
    <w:p>
      <w:pPr>
        <w:pStyle w:val="Szveg"/>
        <w:rPr>
          <w:rFonts w:eastAsia="Lucida Sans Unicode"/>
        </w:rPr>
      </w:pPr>
      <w:r>
        <w:rPr>
          <w:rFonts w:eastAsia="Lucida Sans Unicode"/>
        </w:rPr>
        <w:t xml:space="preserve">MÉRGEZÉS Minden házban kellene a szén-monoxid-érzékelő </w:t>
      </w:r>
    </w:p>
    <w:p>
      <w:pPr>
        <w:pStyle w:val="Szveg"/>
        <w:rPr/>
      </w:pPr>
      <w:r>
        <w:rPr>
          <w:rFonts w:eastAsia="Times New Roman"/>
        </w:rPr>
        <w:t xml:space="preserve"> </w:t>
      </w:r>
      <w:r>
        <w:rPr>
          <w:rFonts w:eastAsia="Lucida Sans Unicode"/>
        </w:rPr>
        <w:t xml:space="preserve">VN-információ - Évről évre nő a szén-monoxid-mérgezések száma - úgy látszik, még mindig nem vesszük elég komolyan a veszélyt. Pedig van megoldás: ahol szén-monoxid-érzékelőt használnak, ott nem következik be a tragédia. </w:t>
      </w:r>
    </w:p>
    <w:p>
      <w:pPr>
        <w:pStyle w:val="Szveg"/>
        <w:rPr/>
      </w:pPr>
      <w:r>
        <w:rPr>
          <w:rFonts w:eastAsia="Times New Roman"/>
        </w:rPr>
        <w:t xml:space="preserve"> </w:t>
      </w:r>
      <w:r>
        <w:rPr>
          <w:rFonts w:eastAsia="Lucida Sans Unicode"/>
        </w:rPr>
        <w:t xml:space="preserve">Fontos tudni, hogy szénmonoxid-mérgezés minden olyan fűtőrendszer mellett felléphet, amelynek a működése során égéstermék keletkezik. Tehát nemcsak gáz-, hanem egyebek mellett favagy vegyes tüzelésű kazánoknál, kandallóknál is. Az elégetett anyagtól függetlenül a rosszul szellőző helyiségekben, a nem karbantartott, vagy nem rendeltetésszerűen használt tüzelőberendezéseknél, kéményeknél, elszívóberendezések használatánál fordulhat elő, hogy az égéstermék visszaáramlik, ami mérgezéshez vezethet. </w:t>
      </w:r>
    </w:p>
    <w:p>
      <w:pPr>
        <w:pStyle w:val="Szveg"/>
        <w:rPr/>
      </w:pPr>
      <w:r>
        <w:rPr>
          <w:rFonts w:eastAsia="Times New Roman"/>
        </w:rPr>
        <w:t xml:space="preserve"> </w:t>
      </w:r>
      <w:r>
        <w:rPr>
          <w:rFonts w:eastAsia="Lucida Sans Unicode"/>
        </w:rPr>
        <w:t xml:space="preserve">A szén-monoxid-mérgezés kezdeti jelei lehetnek fejfájás, szédülés, hányinger, kábultság - vagyis könnyű összetéveszteni egy megfázással, vírusos megbetegedéssel. A komolyabb mérgezés tünetei között végtagrángás, görcsök szerepelnek, ezt ájulás, majd végső esetben légzésleállás követi. </w:t>
      </w:r>
    </w:p>
    <w:p>
      <w:pPr>
        <w:pStyle w:val="Szveg"/>
        <w:rPr/>
      </w:pPr>
      <w:r>
        <w:rPr>
          <w:rFonts w:eastAsia="Times New Roman"/>
        </w:rPr>
        <w:t xml:space="preserve"> </w:t>
      </w:r>
      <w:r>
        <w:rPr>
          <w:rFonts w:eastAsia="Lucida Sans Unicode"/>
        </w:rPr>
        <w:t xml:space="preserve">A balesetek megelőzése érdekében fontos, hogy a tüzelőberendezések beüzemelését szakemberre bízzuk, és ne feledkezzünk meg a rendszeres ellenőrzésről, karbantartásról. Emellett azonban mindenképpen szükséges a szén-monoxid-érzékelő berendezés üzembe helyezése is. Ez ugyan egyelőre csak új építésű ingatlanok és a helyiség légterétől nem független, nyitott égésterű tüzelőberendezések esetében kötelező, de saját magunk és családunk érdekékben mindenhol ajánlott, hiszen segíthet az életet követelő tragédiák elkerülésében. A veszély ellenére egy két évvel ezelőtti vizsgálat szerint a nyílt égésterű gázkészüléket használó háztartásoknak csak a felében volt szén-monoxidérzékelő, s bár nincs százszázalékos biztonság, az elmúlt négy évben nem történt haláleset olyan háztartásban, ahol CO-érzékelő volt. </w:t>
      </w:r>
    </w:p>
    <w:p>
      <w:pPr>
        <w:pStyle w:val="Szveg"/>
        <w:rPr/>
      </w:pPr>
      <w:r>
        <w:rPr>
          <w:rFonts w:eastAsia="Times New Roman"/>
        </w:rPr>
        <w:t xml:space="preserve"> </w:t>
      </w:r>
      <w:r>
        <w:rPr>
          <w:rFonts w:eastAsia="Lucida Sans Unicode"/>
        </w:rPr>
        <w:t xml:space="preserve">HOGYAN VÁLASSZUNK? </w:t>
      </w:r>
    </w:p>
    <w:p>
      <w:pPr>
        <w:pStyle w:val="Szveg"/>
        <w:rPr/>
      </w:pPr>
      <w:r>
        <w:rPr>
          <w:rFonts w:eastAsia="Times New Roman"/>
        </w:rPr>
        <w:t xml:space="preserve"> </w:t>
      </w:r>
      <w:r>
        <w:rPr>
          <w:rFonts w:eastAsia="Lucida Sans Unicode"/>
        </w:rPr>
        <w:t xml:space="preserve">Mára szén-monoxid-érzékelőkből is nagy a választék. Pár ezer forintért is kapható, bárhová elhelyezhető, kompakt készülék, amely fény- és hangjelzéssel figyelmeztet, ha a színtelen, szagtalan gáz jelenléte kimutatható a lakás levegőjében. A szén-monoxidvédelem az okosotthonok felszerelésének is részét képezheti. Az intelligens hálózathoz csatlakoztatott mérők akár az okostelefonunkra is küldhetnek üzenetet, ha gond van. A komolyabb, néhány tízezer forintos riasztók a kazánhoz csatlakoztathatók, vész esetén pedig nemcsak jeleznek, hanem le is állítják a fűtőberendezést. </w:t>
      </w:r>
    </w:p>
    <w:p>
      <w:pPr>
        <w:pStyle w:val="Szveg"/>
        <w:rPr/>
      </w:pPr>
      <w:r>
        <w:rPr>
          <w:rFonts w:eastAsia="Times New Roman"/>
        </w:rPr>
        <w:t xml:space="preserve"> </w:t>
      </w:r>
      <w:r>
        <w:rPr>
          <w:rFonts w:eastAsia="Lucida Sans Unicode"/>
        </w:rPr>
        <w:t xml:space="preserve">Sajnos tény, hogy még ma is sok a megbízhatatlan szénmonoxid-mérő a boltok polcain, néhány éve a fogyasztóvédelem próbavásárlásai során a termékek többsége nem működött megfelelően. A megbízható típusok listája megtalálható a fogyasztóvédelem honlapján. Érdemes ezek közül választani, nehogy hamis biztonságérzetbe ringassuk magunkat. </w:t>
      </w:r>
    </w:p>
    <w:p>
      <w:pPr>
        <w:pStyle w:val="Szveg"/>
        <w:rPr/>
      </w:pPr>
      <w:r>
        <w:rPr>
          <w:rFonts w:eastAsia="Times New Roman"/>
        </w:rPr>
        <w:t xml:space="preserve"> </w:t>
      </w:r>
      <w:r>
        <w:rPr>
          <w:rFonts w:eastAsia="Lucida Sans Unicode"/>
        </w:rPr>
        <w:t xml:space="preserve">Tanácsos szakboltban megvenni az érzékelőt, szakember segítségét kérni a választáshoz és szükség esetén a felszereléshez is - tanácsolják szakértők. </w:t>
      </w:r>
    </w:p>
    <w:p>
      <w:pPr>
        <w:pStyle w:val="Szveg"/>
        <w:rPr/>
      </w:pPr>
      <w:r>
        <w:rPr>
          <w:rFonts w:eastAsia="Times New Roman"/>
        </w:rPr>
        <w:t xml:space="preserve"> </w:t>
      </w:r>
      <w:r>
        <w:rPr>
          <w:rFonts w:eastAsia="Lucida Sans Unicode"/>
        </w:rPr>
        <w:t xml:space="preserve">HOVÁ SZERELJÜK? </w:t>
      </w:r>
    </w:p>
    <w:p>
      <w:pPr>
        <w:pStyle w:val="Szveg"/>
        <w:rPr/>
      </w:pPr>
      <w:r>
        <w:rPr>
          <w:rFonts w:eastAsia="Times New Roman"/>
        </w:rPr>
        <w:t xml:space="preserve"> </w:t>
      </w:r>
      <w:r>
        <w:rPr>
          <w:rFonts w:eastAsia="Lucida Sans Unicode"/>
        </w:rPr>
        <w:t xml:space="preserve">Ha biztonságban szeretnénk érezni magunkat az otthonunkban, minden olyan helyiségbe fel kellene szerelni az érzékelőt, ahol nyílt égésterű gázüzemű tüzelőberendezést használunk. Fontos a védelem azokban a szobákban, ahol sok időt töltünk, például a hálóban és a nappaliban. De kifejezetten ajánlott olyan helyiségekbe - például a fürdőszobába - is telepíteni, ahol nem túl jó a szellőzés. Az optimális működés érdekében akár több vészjelző elhelyezésére is szükség lehet a lakásban. </w:t>
      </w:r>
    </w:p>
    <w:p>
      <w:pPr>
        <w:pStyle w:val="Szveg"/>
        <w:rPr/>
      </w:pPr>
      <w:r>
        <w:rPr>
          <w:rFonts w:eastAsia="Times New Roman"/>
        </w:rPr>
        <w:t xml:space="preserve"> </w:t>
      </w:r>
      <w:r>
        <w:rPr>
          <w:rFonts w:eastAsia="Lucida Sans Unicode"/>
        </w:rPr>
        <w:t xml:space="preserve">Sajnos tény, hogy még ma is sok a megbízhatatlan készülék a piacon </w:t>
      </w:r>
    </w:p>
    <w:p>
      <w:pPr>
        <w:pStyle w:val="Szveg"/>
        <w:rPr/>
      </w:pPr>
      <w:r>
        <w:rPr>
          <w:rFonts w:eastAsia="Times New Roman"/>
        </w:rPr>
        <w:t xml:space="preserve"> </w:t>
      </w:r>
      <w:r>
        <w:rPr>
          <w:rFonts w:eastAsia="Lucida Sans Unicode"/>
        </w:rPr>
        <w:t xml:space="preserve">A szén-monoxid-érzékelőt falra vagy mennyezetre is rögzíthetjük. Előbbi esetben az ajtó felső éle fölött, a mennyezettől legalább 15 centire, utóbbi esetben minden faltól legalább harminc centire legyen. </w:t>
      </w:r>
    </w:p>
    <w:p>
      <w:pPr>
        <w:pStyle w:val="Szveg"/>
        <w:rPr/>
      </w:pPr>
      <w:r>
        <w:rPr>
          <w:rFonts w:eastAsia="Times New Roman"/>
        </w:rPr>
        <w:t xml:space="preserve"> </w:t>
      </w:r>
      <w:r>
        <w:rPr>
          <w:rFonts w:eastAsia="Lucida Sans Unicode"/>
        </w:rPr>
        <w:t xml:space="preserve">Fontos, hogy a potenciális gázforrástól egy-két méterre helyezzük el. A különböző helyiségekben ugyanakkor eltérő az ideális helyszín. A fürdőben az ajtónyílás felső éle alatti magasság, a hálóban az ágy magassága az ideális - mondják a szakértők. A megfelelő működés érdekében fontos, hogy az érzékelőt ne takarja bútor vagy függöny, és ne befolyásolja a működését légáramlat, huzat sem. </w:t>
      </w:r>
    </w:p>
    <w:p>
      <w:pPr>
        <w:pStyle w:val="Szveg"/>
        <w:rPr/>
      </w:pPr>
      <w:r>
        <w:rPr>
          <w:rFonts w:eastAsia="Times New Roman"/>
        </w:rPr>
        <w:t xml:space="preserve"> </w:t>
      </w:r>
      <w:r>
        <w:rPr>
          <w:rFonts w:eastAsia="Lucida Sans Unicode"/>
        </w:rPr>
        <w:t xml:space="preserve">Nem drága, felszerelni gyerekjáték, ezért érthetetlen, miért hiányzik a mérő sok háztartásból </w:t>
      </w:r>
    </w:p>
    <w:p>
      <w:pPr>
        <w:pStyle w:val="Szveg"/>
        <w:rPr/>
      </w:pPr>
      <w:r>
        <w:rPr>
          <w:rFonts w:eastAsia="Times New Roman"/>
        </w:rPr>
        <w:t xml:space="preserve"> </w:t>
      </w:r>
      <w:r>
        <w:rPr>
          <w:rFonts w:eastAsia="Lucida Sans Unicode"/>
        </w:rPr>
        <w:t xml:space="preserve">Fontos, hogy a gázforrástól egy-két méterre helyezzük el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6. december 27.,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rázsszóra ugrik a bírság </w:t>
      </w:r>
    </w:p>
    <w:p>
      <w:pPr>
        <w:pStyle w:val="Szveg"/>
        <w:rPr>
          <w:rFonts w:eastAsia="Lucida Sans Unicode"/>
        </w:rPr>
      </w:pPr>
      <w:r>
        <w:rPr/>
        <w:t xml:space="preserve"> </w:t>
      </w:r>
    </w:p>
    <w:p>
      <w:pPr>
        <w:pStyle w:val="Szveg"/>
        <w:rPr>
          <w:rFonts w:eastAsia="Lucida Sans Unicode"/>
        </w:rPr>
      </w:pPr>
      <w:r>
        <w:rPr>
          <w:rFonts w:eastAsia="Lucida Sans Unicode"/>
        </w:rPr>
        <w:t xml:space="preserve">Nem a bírságolás, hanem a potenciális ügyfelek felvilágosítása bizonyul a leghatásosabb módszernek a csodát ígérő vállalkozásokkal szemben. </w:t>
      </w:r>
    </w:p>
    <w:p>
      <w:pPr>
        <w:pStyle w:val="Szveg"/>
        <w:rPr/>
      </w:pPr>
      <w:r>
        <w:rPr>
          <w:rFonts w:eastAsia="Times New Roman"/>
        </w:rPr>
        <w:t xml:space="preserve"> </w:t>
      </w:r>
      <w:r>
        <w:rPr>
          <w:rFonts w:eastAsia="Lucida Sans Unicode"/>
        </w:rPr>
        <w:t xml:space="preserve">Bármilyen bajra jó mágneses karkötőket és párnákat, probiotikus élelmiszereket, valamint különböző étrend-kiegészítőket és UV-lámpákat forgalmazó vállalkozásokkal vette fel a harcot a Gazdasági Versenyhivatal nemcsak ellenőrzésekkel, hanem nagyszabású edukációs fogyasztóvédelmi kampánysorozattal is. Idén már több mint 410 millió forint bírságot szabott ki az október végéig lezárult 41 ügyben a GVH, amely 2015-ben a bírsággal végződő intézkedéseinek 47 százalékát sorolta a fogyasztóvédelmi típusú eljárások körébe. A Gondolja végig higgadtan! címen tavaly indított kampány során mindenekelőtt a fiktív számlalevelekkel, a rák ellen ható szerekkel, a termékbemutatókkal, az üdülési joggal, a fogyókúrás készítményekkel és az utazási ajánlatokkal kapcsolatos visszásságokra reagált a GVH. Továbbra is sok a megalapozatlan gyógy- és egészségre ható állítás miatt indított eljárás, és a környezettudatos vásárlókat célzó greenwasching, azaz egy adott termék zöldre mosása is jól jövedelmező iparággá fejlődött - nem véletlenül lett a zöldhirdetések világa az egyik legcélzottabban vizsgált terület. </w:t>
      </w:r>
    </w:p>
    <w:p>
      <w:pPr>
        <w:pStyle w:val="Szveg"/>
        <w:rPr/>
      </w:pPr>
      <w:r>
        <w:rPr>
          <w:rFonts w:eastAsia="Lucida Sans Unicode"/>
        </w:rPr>
        <w:t xml:space="preserve">A celebekkel való hirdetés is bevált fogás, nem is minden esetben kifogásolható, de nemritkán mégis problémás. A nagy reklámértékű közismert személyekről ugyanis nem mindig lehet tudni, hogy valóban ismerik-e, és azért beszélnek ajánlóan az adott termékről vagy szolgáltatásról, mert elégedettek azzal, vagy azért, mert fizetnek nekik érte. Ez tisztességtelen magatartás, és alkalmas a fogyasztó megtévesztésére. A pénzügyi szolgáltatások, a kiskereskedelmi piac, a közlekedési szektor, a szállásközvetítés, valamint a kozmetikai termékek és az élelmiszerek piaca (ezen belül különösen nagy számban a gyógyvizek és az étrend-kiegészítők alpiaca) számít fokozottan megfigyelt területnek. A GVH fogyasztóvédelmi irodája tisztességtelen kereskedelmi gyakorlat miatt az akció indítása óta 59 eljárást zárt le, ezek közül 42 esetben került sor jogsértés megállapítására, 4 ügyben pedig a Versenytanács elfogadta az eljárás alá vont vállalkozás kötelezettségvállalási nyilatkozatát, miután úgy ítélte meg, hogy a közérdek védelme azáltal hatékonyan biztosítható. </w:t>
      </w:r>
    </w:p>
    <w:p>
      <w:pPr>
        <w:pStyle w:val="Szveg"/>
        <w:rPr/>
      </w:pPr>
      <w:r>
        <w:rPr>
          <w:rFonts w:eastAsia="Lucida Sans Unicode"/>
        </w:rPr>
        <w:t xml:space="preserve">A nyáron indult Ne legyen könnyű préda! című kampány - egyelőre rövid időtartamot felölelő - kutatási adatai mindeközben azt mutatják, hogy sikerült gyors hatást elérni, a figyelmeztetéssel találkozó fogyasztók kétharmada nyilatkozta azt, hogy tudatosabb lett, és azóta jobban igyekszik elkerülni a megtévesztő reklámokat. A vállalkozókat sem hagyta hidegen a kampány, 21 százalékuk ismerte be, hogy elgondolkodott a hirdetés hatására, hogy cége reklámstratégiáját felül kellene vizsgálni a reklámok tartalmával kapcsolatos előírások tükr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kampánnyal hívja fel a figyelmet az apró betű fontosságá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ándor Tünde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december 27., kedd,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e péntek </w:t>
      </w:r>
    </w:p>
    <w:p>
      <w:pPr>
        <w:pStyle w:val="Szveg"/>
        <w:rPr>
          <w:rFonts w:eastAsia="Lucida Sans Unicode"/>
        </w:rPr>
      </w:pPr>
      <w:r>
        <w:rPr/>
        <w:t xml:space="preserve"> </w:t>
      </w:r>
    </w:p>
    <w:p>
      <w:pPr>
        <w:pStyle w:val="Szveg"/>
        <w:rPr>
          <w:rFonts w:eastAsia="Lucida Sans Unicode"/>
        </w:rPr>
      </w:pPr>
      <w:r>
        <w:rPr>
          <w:rFonts w:eastAsia="Lucida Sans Unicode"/>
        </w:rPr>
        <w:t xml:space="preserve">A november negyedik csütörtökét követő pénteket az Egyesült Államokban azért nevezik feketének, mert ezen a napon vált a boltok éves egyenlege a veszteséget jelző vörös számokról nyereséget mutató fekete számokra. Idén ismét rekordot könyvelhettek el az amerikaiak, csak az internetes értékesítések meghaladták a 3 milliárd dollárt. Vámos György, az Országos Kereskedelmi Szövetség főtitkára az MTI-nek elmondta, hogy nálunk még nem annyira ismert a fogyasztók körében ez a vásárlási akció, ugyanakkor egyre több kereskedő csatlakozik a kezdeményezéshez. A Nemzeti Fogyasztóvédelmi Hatóság (NFH) a "fekete péntekkel" kapcsolatban arra hívta fel a figyelmet, hogy az internetes kereskedelem népszerűvé válásával az elmúlt években a kezdeményezés fogyasztói panaszokat is generált. Tapasztalataik szerint sok kereskedő nem méri fel reálisan az ilyen kedvezményes napokon jelentkező érdeklődést, és a tényleges árukészletét meghaladó rendelést rögzít, amelyet a későbbiekben nem vagy csak jelentős késéssel tud teljesíteni.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pPr>
      <w:r>
        <w:rPr>
          <w:rFonts w:eastAsia="Lucida Sans Unicode"/>
        </w:rPr>
        <w:t xml:space="preserve">(Sell in Sell out, 2016. december 27.,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feleltek a teszten a sertésvirslik </w:t>
      </w:r>
    </w:p>
    <w:p>
      <w:pPr>
        <w:pStyle w:val="Szveg"/>
        <w:rPr>
          <w:rFonts w:eastAsia="Lucida Sans Unicode"/>
        </w:rPr>
      </w:pPr>
      <w:r>
        <w:rPr/>
        <w:t xml:space="preserve"> </w:t>
      </w:r>
    </w:p>
    <w:p>
      <w:pPr>
        <w:pStyle w:val="Szveg"/>
        <w:rPr/>
      </w:pPr>
      <w:r>
        <w:rPr>
          <w:rFonts w:eastAsia="Lucida Sans Unicode"/>
        </w:rPr>
        <w:t xml:space="preserve">BUDAPEST. A hagyományos ünnepi ételek közül huszonegy előrecsomagolt sertésvirslit ellenőrzött a Nemzeti Élelmiszerlánc-biztonsági Hivatal (Nébih). A laborvizsgálatokon minden termék megfelelt, egy mintánál a kellemetlen szag miatt a gyártó ellen eljárást kezdeményezett a hatóság, és több jelölési hiba is akadt. </w:t>
      </w:r>
    </w:p>
    <w:p>
      <w:pPr>
        <w:pStyle w:val="Szveg"/>
        <w:rPr/>
      </w:pPr>
      <w:r>
        <w:rPr>
          <w:rFonts w:eastAsia="Lucida Sans Unicode"/>
        </w:rPr>
        <w:t xml:space="preserve">A Nébih tájékoztatása szerint a laboratóriumi vizsgálatok alapján mikrobiológiai szempontból valamennyi minta megfelelt, illetve a minőségi vizsgálatok során sem merült fel kifogásolnivaló. Hat termék csomagolásán szerepelt a gluténmentes felirat, és azok valóban gluténmentesek voltak - közölte a hivatal. (mti)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6. december 28.,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szempontokat ajánl a nemzeti bank </w:t>
      </w:r>
    </w:p>
    <w:p>
      <w:pPr>
        <w:pStyle w:val="Szveg"/>
        <w:rPr>
          <w:rFonts w:eastAsia="Lucida Sans Unicode"/>
        </w:rPr>
      </w:pPr>
      <w:r>
        <w:rPr/>
        <w:t xml:space="preserve"> </w:t>
      </w:r>
    </w:p>
    <w:p>
      <w:pPr>
        <w:pStyle w:val="Szveg"/>
        <w:rPr>
          <w:rFonts w:eastAsia="Lucida Sans Unicode"/>
        </w:rPr>
      </w:pPr>
      <w:r>
        <w:rPr>
          <w:rFonts w:eastAsia="Lucida Sans Unicode"/>
        </w:rPr>
        <w:t xml:space="preserve">ELVÁRJA A JEGYBANK JANUÁRTÓL AZ ALKALMAZÁST </w:t>
      </w:r>
    </w:p>
    <w:p>
      <w:pPr>
        <w:pStyle w:val="Szveg"/>
        <w:rPr>
          <w:rFonts w:eastAsia="Lucida Sans Unicode"/>
        </w:rPr>
      </w:pPr>
      <w:r>
        <w:rPr>
          <w:rFonts w:eastAsia="Lucida Sans Unicode"/>
        </w:rPr>
        <w:t xml:space="preserve">Közzétette a pénzügyi szervezeteknek szóló ajánlását a Magyar Nemzeti Bank. A cél, hogy a pénzügyi termékek tervezése alatt érvényesüljenek a fogyasztóvédelmi szempontok. </w:t>
      </w:r>
    </w:p>
    <w:p>
      <w:pPr>
        <w:pStyle w:val="Szveg"/>
        <w:rPr>
          <w:rFonts w:eastAsia="Lucida Sans Unicode"/>
        </w:rPr>
      </w:pPr>
      <w:r>
        <w:rPr>
          <w:rFonts w:eastAsia="Lucida Sans Unicode"/>
        </w:rPr>
        <w:t xml:space="preserve">Január 3-tól várja el a Magyar Nemzeti Bank (MNB), hogy a pénzügyi szervezetek alkalmazzák a lakossági termékfelügyeleti tevékenységet szabályozó ajánlást. Az ajánlás célja, hogy a pénzügyi fogyasztóvédelmi szempontok már a lakossági termékek tervezése során is érvényesüljenek, továbbá a kialakítás és az értékesítés is a tényleges fogyasztói érdekek figyelembevételével történjen. </w:t>
      </w:r>
    </w:p>
    <w:p>
      <w:pPr>
        <w:pStyle w:val="Szveg"/>
        <w:rPr/>
      </w:pPr>
      <w:r>
        <w:rPr>
          <w:rFonts w:eastAsia="Lucida Sans Unicode"/>
        </w:rPr>
        <w:t xml:space="preserve">Alapvető elvárásként fogalmazódik meg, hogy hogy a pénzügyi intézmények egy új termék fejlesztése és értékesítése során oly módon biztosítsák a fogyasztói érdekek és célok érvényesülését, hogy a lakossági ügyfelek minden esetben az igényeikhez igazodó pénzügyi termékekhez juthassanak hozzá. A termékfejlesztőkkel szemben elvárás, hogy csak olyan tulajdonságokkal, díjakkal és kockázatokkal rendelkező termékeket alakítsanak ki és hozzanak forgalomba, amelyek megfelelnek a célpiac jellemzőinek, érdekeinek. Vizsgálniuk kell azt is, hogy a termékek hogyan illeszkednek a már meglévő termékválasztékba, valamint hogy a túlságosan sok termékváltozat nem akadályozza-e a fogyasztói döntéshozatalt. Az MNB elvárja továbbá a termékek forgalomba hozatal előtti tesztelését, a termékek nyomon követését s probléma esetén azok átalakítását. </w:t>
      </w:r>
    </w:p>
    <w:p>
      <w:pPr>
        <w:pStyle w:val="Szveg"/>
        <w:rPr>
          <w:rFonts w:eastAsia="Lucida Sans Unicode"/>
        </w:rPr>
      </w:pPr>
      <w:r>
        <w:rPr>
          <w:rFonts w:eastAsia="Lucida Sans Unicode"/>
        </w:rPr>
        <w:t xml:space="preserve">Fontos, hogy a termékfejlesztők olyan forgalmazókat válasszanak, akik rendelkeznek a termékek értékesítéséhez és a megfelelő ügyfél-tájékoztatáshoz szükséges tudással, szakértelemmel és képességgel. Mindemellett konkrét elvárás, hogy a forgalmazó - a fogyasztói döntéshozatalt megelőzően - tegye nyilvánosan megismerhetővé a termék fő jellemzőit, kockázatait és annak teljes megfizetendő árát. </w:t>
      </w:r>
    </w:p>
    <w:p>
      <w:pPr>
        <w:pStyle w:val="Szveg"/>
        <w:rPr>
          <w:rFonts w:eastAsia="Lucida Sans Unicode"/>
        </w:rPr>
      </w:pPr>
      <w:r>
        <w:rPr>
          <w:rFonts w:eastAsia="Lucida Sans Unicode"/>
        </w:rPr>
        <w:t xml:space="preserve">Megjegyzendő, hogy az ajánlás személyi címzetti körét kiterjesztették a jelzáloghitel-közvetítők mellett minden más pénzpiaci közvetítőre is, továbbá a hitelintézetek mellett a pénzügyi vállalkozásokra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H-ÖSSZEÁLLÍTÁS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december 28., szerda,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után elvárják a szakértelmet </w:t>
      </w:r>
    </w:p>
    <w:p>
      <w:pPr>
        <w:pStyle w:val="Szveg"/>
        <w:rPr>
          <w:rFonts w:eastAsia="Lucida Sans Unicode"/>
        </w:rPr>
      </w:pPr>
      <w:r>
        <w:rPr/>
        <w:t xml:space="preserve"> </w:t>
      </w:r>
    </w:p>
    <w:p>
      <w:pPr>
        <w:pStyle w:val="Szveg"/>
        <w:rPr>
          <w:rFonts w:eastAsia="Lucida Sans Unicode"/>
        </w:rPr>
      </w:pPr>
      <w:r>
        <w:rPr>
          <w:rFonts w:eastAsia="Lucida Sans Unicode"/>
        </w:rPr>
        <w:t xml:space="preserve">FMH-információ - Hatályba lépett a Magyar Nemzeti Banknak (MNB) a pénzügyi szervezetek lakossági termékfelügyeleti tevékenységét szabályozó ajánlása. </w:t>
      </w:r>
    </w:p>
    <w:p>
      <w:pPr>
        <w:pStyle w:val="Szveg"/>
        <w:rPr>
          <w:rFonts w:eastAsia="Lucida Sans Unicode"/>
        </w:rPr>
      </w:pPr>
      <w:r>
        <w:rPr>
          <w:rFonts w:eastAsia="Lucida Sans Unicode"/>
        </w:rPr>
        <w:t xml:space="preserve">Ez a lakossági termékeket fejlesztő és forgalmazó pénzügyi intézmények, illetve közvetítők számára fogalmaz meg alkalmazandó elveket. A jegybank keddi tájékoztatása szerint a dokumentumban előírtak alkalmazását január 3-ától várják el a pénzügyi piac szereplőitől. </w:t>
      </w:r>
    </w:p>
    <w:p>
      <w:pPr>
        <w:pStyle w:val="Szveg"/>
        <w:rPr/>
      </w:pPr>
      <w:r>
        <w:rPr>
          <w:rFonts w:eastAsia="Lucida Sans Unicode"/>
        </w:rPr>
        <w:t xml:space="preserve">Az ajánlás azt igyekszik előmozdítani, hogy a pénzügyi fogyasztóvédelmi szempontok már a lakossági termékek tervezése során is érvényesüljenek, a pénzügyi termékek kialakítása és értékesítése is a fogyasztói érdekek figyelembe vételével, az ügyfelek valós igényeihez igazodva történjen. Az MNB elvárása, hogy a pénzügyi intézmények egy új vagy jelentősen átalakított termék fejlesztése és értékesítése során a jogszabályok betartásán túl olyan módon biztosítsák a fogyasztói érdekek érvényesülését, hogy a lakossági ügyfelek az igényeikhez igazodó pénzügyi termékekhez juthassanak hozzá. </w:t>
      </w:r>
    </w:p>
    <w:p>
      <w:pPr>
        <w:pStyle w:val="Szveg"/>
        <w:rPr>
          <w:rFonts w:eastAsia="Lucida Sans Unicode"/>
        </w:rPr>
      </w:pPr>
      <w:r>
        <w:rPr>
          <w:rFonts w:eastAsia="Lucida Sans Unicode"/>
        </w:rPr>
        <w:t xml:space="preserve">A termékfejlesztőknek vizsgálniuk kell azt is, hogy a termékek hogyan illeszkednek a már meglévő választékba, és azt is, vajon a túlságosan sok termékváltozat nem akadályozza-e a fogyasztókat a felelős döntésben. </w:t>
      </w:r>
    </w:p>
    <w:p>
      <w:pPr>
        <w:pStyle w:val="Szveg"/>
        <w:rPr>
          <w:rFonts w:eastAsia="Lucida Sans Unicode"/>
        </w:rPr>
      </w:pPr>
      <w:r>
        <w:rPr>
          <w:rFonts w:eastAsia="Lucida Sans Unicode"/>
        </w:rPr>
        <w:t xml:space="preserve">A jegybank elvárja a termékek forgalomba hozatal előtti, piaci stresszhelyzeteken alapuló tesztelését, a termékek nyomon követését, és probléma esetén azok átalakítását. </w:t>
      </w:r>
    </w:p>
    <w:p>
      <w:pPr>
        <w:pStyle w:val="Szveg"/>
        <w:rPr>
          <w:rFonts w:eastAsia="Lucida Sans Unicode"/>
        </w:rPr>
      </w:pPr>
      <w:r>
        <w:rPr>
          <w:rFonts w:eastAsia="Lucida Sans Unicode"/>
        </w:rPr>
        <w:t xml:space="preserve">A közlemény szerint alapvető, hogy a termékfejlesztők olyan forgalmazókat válasszanak, akiknek megvan a termékek értékesítéséhez és az ügyfelek megfelelő tájékoztatásához szükséges szakértelmük. </w:t>
      </w:r>
    </w:p>
    <w:p>
      <w:pPr>
        <w:pStyle w:val="Szveg"/>
        <w:rPr/>
      </w:pPr>
      <w:r>
        <w:rPr>
          <w:rFonts w:eastAsia="Lucida Sans Unicode"/>
        </w:rPr>
        <w:t xml:space="preserve">A forgalmazó csak indokolt esetben - és konkrét adatokkal alátámasztva - kínálhatja a terméket az előre meghatározott célpiacon kívül eső fogyasztónak. Konkrét elvárás, hogy a forgalmazó tegye nyilvánosan megismerhetővé a termék fő jellemzőit, kockázatait és annak teljes megfizetendő árát, beleértve az összes díjat, terhet és költséget még az előtt, hogy a fogyasztó meghozná dönt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énzügyi tranzakció. Az ajánlások a kisember érdekeit védik a pénzügyi termékek vásárlásakor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december 28.,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etszik az ajándék? Vigye vissza!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boltban ajánlják fel a vételár kifizetését is </w:t>
      </w:r>
    </w:p>
    <w:p>
      <w:pPr>
        <w:pStyle w:val="Szveg"/>
        <w:rPr>
          <w:rFonts w:eastAsia="Lucida Sans Unicode"/>
        </w:rPr>
      </w:pPr>
      <w:r>
        <w:rPr>
          <w:rFonts w:eastAsia="Lucida Sans Unicode"/>
        </w:rPr>
        <w:t xml:space="preserve">- A kereskedők nem kötelesek a hibátlan árut kicserélni, de sokuk mégis megteszi </w:t>
      </w:r>
    </w:p>
    <w:p>
      <w:pPr>
        <w:pStyle w:val="Szveg"/>
        <w:rPr>
          <w:rFonts w:eastAsia="Lucida Sans Unicode"/>
        </w:rPr>
      </w:pPr>
      <w:r>
        <w:rPr>
          <w:rFonts w:eastAsia="Lucida Sans Unicode"/>
        </w:rPr>
        <w:t xml:space="preserve">Valljuk be, az ajándékba kapott holmik nem mindig nyerik el a tetszésünket. Mit lehet ilyenkor tenni? A hibátlan termékek vajon visszavihetők a boltba? Ha igen, milyen határidővel? Le kell vásárolni az árát vagy kérhetünk pénzvisszafizetést? A Fogyasztóvédők Magyarországi Egyesülete (FOME) és a CP Contact közös kutatása ezekre a kérdésekre kereste a választ a legnagyobb hazai üzletláncoknál. </w:t>
      </w:r>
    </w:p>
    <w:p>
      <w:pPr>
        <w:pStyle w:val="Szveg"/>
        <w:rPr>
          <w:rFonts w:eastAsia="Lucida Sans Unicode"/>
        </w:rPr>
      </w:pPr>
      <w:r>
        <w:rPr>
          <w:rFonts w:eastAsia="Lucida Sans Unicode"/>
        </w:rPr>
        <w:t xml:space="preserve">Mit ír elő a jogszabály? </w:t>
      </w:r>
    </w:p>
    <w:p>
      <w:pPr>
        <w:pStyle w:val="Szveg"/>
        <w:rPr/>
      </w:pPr>
      <w:r>
        <w:rPr>
          <w:rFonts w:eastAsia="Lucida Sans Unicode"/>
        </w:rPr>
        <w:t xml:space="preserve">- Ha katalógus- vagy webáruházban, esetleg árubemutatón vásárolunk, 14 napig elállhatunk a vásárlástól, a vételár pedig ilyenkor visszajár. </w:t>
      </w:r>
    </w:p>
    <w:p>
      <w:pPr>
        <w:pStyle w:val="Szveg"/>
        <w:rPr>
          <w:rFonts w:eastAsia="Lucida Sans Unicode"/>
        </w:rPr>
      </w:pPr>
      <w:r>
        <w:rPr>
          <w:rFonts w:eastAsia="Lucida Sans Unicode"/>
        </w:rPr>
        <w:t xml:space="preserve">- Ha hagyományos üzletben vásárolunk, a hibátlan áru cseréjét vagy vételárának visszatérítését nem követelhetjük. </w:t>
      </w:r>
    </w:p>
    <w:p>
      <w:pPr>
        <w:pStyle w:val="Szveg"/>
        <w:rPr>
          <w:rFonts w:eastAsia="Lucida Sans Unicode"/>
        </w:rPr>
      </w:pPr>
      <w:r>
        <w:rPr>
          <w:rFonts w:eastAsia="Lucida Sans Unicode"/>
        </w:rPr>
        <w:t xml:space="preserve">- A kereskedő csak a hibás tartós fogyasztási cikket köteles 3 napon belül cserélni, ezen túl pedig javíttatásra van lehetőség a garancia szerint. </w:t>
      </w:r>
    </w:p>
    <w:p>
      <w:pPr>
        <w:pStyle w:val="Szveg"/>
        <w:rPr>
          <w:rFonts w:eastAsia="Lucida Sans Unicode"/>
        </w:rPr>
      </w:pPr>
      <w:r>
        <w:rPr>
          <w:rFonts w:eastAsia="Lucida Sans Unicode"/>
        </w:rPr>
        <w:t xml:space="preserve">Vannak feltételek </w:t>
      </w:r>
    </w:p>
    <w:p>
      <w:pPr>
        <w:pStyle w:val="Szveg"/>
        <w:rPr>
          <w:rFonts w:eastAsia="Lucida Sans Unicode"/>
        </w:rPr>
      </w:pPr>
      <w:r>
        <w:rPr>
          <w:rFonts w:eastAsia="Lucida Sans Unicode"/>
        </w:rPr>
        <w:t xml:space="preserve">A fentiek ellenére az üzletek nagy része a vásárlók bizalmának elnyerése érdekében önként mégis vállalja, hogy megadott határidőig és feltételek mellett visszaveszi a nem kívánt termékeket - magyarázza Siklósi Máté, a CP Contact ügyvezető partnere. - Ez azonban boltról boltra igen eltérő feltételek mellett zajlik. Jelentős eltérés van például a határidőket illetően: különösen a műszaki és a játékáruházak szabnak meg szűk időszakot (3 héten belül) a visszavételre, és általában a karácsonyi időszakban sem tesznek kivételt. </w:t>
      </w:r>
    </w:p>
    <w:p>
      <w:pPr>
        <w:pStyle w:val="Szveg"/>
        <w:rPr>
          <w:rFonts w:eastAsia="Lucida Sans Unicode"/>
        </w:rPr>
      </w:pPr>
      <w:r>
        <w:rPr>
          <w:rFonts w:eastAsia="Lucida Sans Unicode"/>
        </w:rPr>
        <w:t xml:space="preserve">A ruházati és könyváruházaknál szintén néhány héten belül kell lépnünk, ám ők karácsonykor ezt az időszakot a decemberben vásárolt termékeknél meghosszabbítják január második hetéig. Ahol eleve legalább egy hónap a határidő, általában nincs külön eljárás a karácsonyi időszakban. </w:t>
      </w:r>
    </w:p>
    <w:p>
      <w:pPr>
        <w:pStyle w:val="Szveg"/>
        <w:rPr>
          <w:rFonts w:eastAsia="Lucida Sans Unicode"/>
        </w:rPr>
      </w:pPr>
      <w:r>
        <w:rPr>
          <w:rFonts w:eastAsia="Lucida Sans Unicode"/>
        </w:rPr>
        <w:t xml:space="preserve">Készpénz vagy levásárlás </w:t>
      </w:r>
    </w:p>
    <w:p>
      <w:pPr>
        <w:pStyle w:val="Szveg"/>
        <w:rPr/>
      </w:pPr>
      <w:r>
        <w:rPr>
          <w:rFonts w:eastAsia="Lucida Sans Unicode"/>
        </w:rPr>
        <w:t xml:space="preserve">A FOME idei felmérésének kapcsán kiderült, hogy a felkeresett üzletláncok 69 százaléka már nem csupán a termék levásárlására ad lehetőséget, hanem kérésre a vételárat is visszatéríti. </w:t>
      </w:r>
    </w:p>
    <w:p>
      <w:pPr>
        <w:pStyle w:val="Szveg"/>
        <w:rPr>
          <w:rFonts w:eastAsia="Lucida Sans Unicode"/>
        </w:rPr>
      </w:pPr>
      <w:r>
        <w:rPr>
          <w:rFonts w:eastAsia="Lucida Sans Unicode"/>
        </w:rPr>
        <w:t xml:space="preserve">Ez jelentős előrelépést jelent a tavaly tapasztalt 44 százalékhoz képest - állítják a szakemberek. Ebben a tekintetben a ruházati, cipő-, sport- és bútoráruházak, illetve a hiper- és szupermarketek mutatkoztak a legrugalmasabbnak. A bútoráruházak egy része egy hónapig fogad el készpénz-visszatérítési igényt, a levásárlás lehetőségét azonban akár egy évig is biztosítja. </w:t>
      </w:r>
    </w:p>
    <w:p>
      <w:pPr>
        <w:pStyle w:val="Szveg"/>
        <w:rPr>
          <w:rFonts w:eastAsia="Lucida Sans Unicode"/>
        </w:rPr>
      </w:pPr>
      <w:r>
        <w:rPr>
          <w:rFonts w:eastAsia="Lucida Sans Unicode"/>
        </w:rPr>
        <w:t xml:space="preserve">Ne bontsa ki a csomagolást, ha cserét akar </w:t>
      </w:r>
    </w:p>
    <w:p>
      <w:pPr>
        <w:pStyle w:val="Szveg"/>
        <w:rPr>
          <w:rFonts w:eastAsia="Lucida Sans Unicode"/>
        </w:rPr>
      </w:pPr>
      <w:r>
        <w:rPr>
          <w:rFonts w:eastAsia="Lucida Sans Unicode"/>
        </w:rPr>
        <w:t xml:space="preserve">Ha szeretnénk visszavinni egy árut, akkor azt ne használjuk, lehetőség szerint ki se bontsuk az eredeti csomagolásából. Mielőtt elindulunk az üzletbe, tájékozódjunk - akár az adott bolt vagy áruházlánc honlapján, akár a helyszínen - a visszavétel feltételeiről. Az ilyen jellegű tájékoztatásról a kereskedőknek mindenki számára könnyen elérhető formában gondoskodniuk kell. Ügyeljünk a megadott határidők betartására. </w:t>
      </w:r>
    </w:p>
    <w:p>
      <w:pPr>
        <w:pStyle w:val="Szveg"/>
        <w:rPr>
          <w:rFonts w:eastAsia="Lucida Sans Unicode"/>
        </w:rPr>
      </w:pPr>
      <w:r>
        <w:rPr>
          <w:rFonts w:eastAsia="Lucida Sans Unicode"/>
        </w:rPr>
        <w:t xml:space="preserve">Karácsonyi kivételek is vannak </w:t>
      </w:r>
    </w:p>
    <w:p>
      <w:pPr>
        <w:pStyle w:val="Szveg"/>
        <w:rPr/>
      </w:pPr>
      <w:r>
        <w:rPr>
          <w:rFonts w:eastAsia="Lucida Sans Unicode"/>
        </w:rPr>
        <w:t xml:space="preserve">A fenti táblázatból megtudhatjuk, hogy a felsorolt áruházláncaknál milyen feltételekkel és mire cserélik be a visszavitt árut, a karácsonyi kivétel általában a decemberben vásárolt áruk visszavitelének határidejére vonatkozik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6. december 28., szerda,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émkedő játékok voltak az önök karácsonyfája alatt? </w:t>
      </w:r>
    </w:p>
    <w:p>
      <w:pPr>
        <w:pStyle w:val="Szveg"/>
        <w:rPr>
          <w:rFonts w:eastAsia="Lucida Sans Unicode"/>
        </w:rPr>
      </w:pPr>
      <w:r>
        <w:rPr/>
        <w:t xml:space="preserve"> </w:t>
      </w:r>
    </w:p>
    <w:p>
      <w:pPr>
        <w:pStyle w:val="Szveg"/>
        <w:rPr>
          <w:rFonts w:eastAsia="Lucida Sans Unicode"/>
        </w:rPr>
      </w:pPr>
      <w:r>
        <w:rPr>
          <w:rFonts w:eastAsia="Lucida Sans Unicode"/>
        </w:rPr>
        <w:t xml:space="preserve">Mindig a gyermek érettségi fokának megfelelő játékot vásároljunk! </w:t>
      </w:r>
    </w:p>
    <w:p>
      <w:pPr>
        <w:pStyle w:val="Szveg"/>
        <w:rPr/>
      </w:pPr>
      <w:r>
        <w:rPr>
          <w:rFonts w:eastAsia="Lucida Sans Unicode"/>
        </w:rPr>
        <w:t xml:space="preserve">BUDAPEST. Újabb kisgyerekeknek szánt játékokról derült ki, hogy túl sok személyes adatot gyűjtenek össze, és azokat külső szolgáltatóhoz továbbítják. A G Data arra figyelmeztet, hogy minél okosabb egy játék, annál nagyobb az adatvédelmi veszélye. </w:t>
      </w:r>
    </w:p>
    <w:p>
      <w:pPr>
        <w:pStyle w:val="Szveg"/>
        <w:rPr/>
      </w:pPr>
      <w:r>
        <w:rPr>
          <w:rFonts w:eastAsia="Lucida Sans Unicode"/>
        </w:rPr>
        <w:t xml:space="preserve">Az amerikai fogyasztóvédelmi hivatalhoz december elején nyújtottak be aggódó szülők egy panaszt, melyben a brit Genesis Toys által gyártott és világszerte forgalmazott okosjátékok adatkezelési eljárását sérelmezik. A gyártó egyes termékei adatokat gyűjtenek a gyermekek és szülők nevéről, a gyermek kedvenc ételéről, iskolájáról, kedvenc tévéműsoráról és játékáról. Emellett az interaktív robotok és babák olyan információt is feldolgoznak, mint a saját GPS-koordinátájuk, valamint hangfelvételeket is továbbítanak harmadik fél által üzemeltetett szerverekre. </w:t>
      </w:r>
    </w:p>
    <w:p>
      <w:pPr>
        <w:pStyle w:val="Szveg"/>
        <w:rPr>
          <w:rFonts w:eastAsia="Lucida Sans Unicode"/>
        </w:rPr>
      </w:pPr>
      <w:r>
        <w:rPr>
          <w:rFonts w:eastAsia="Lucida Sans Unicode"/>
        </w:rPr>
        <w:t xml:space="preserve">Adatbázist építenek </w:t>
      </w:r>
    </w:p>
    <w:p>
      <w:pPr>
        <w:pStyle w:val="Szveg"/>
        <w:rPr>
          <w:rFonts w:eastAsia="Lucida Sans Unicode"/>
        </w:rPr>
      </w:pPr>
      <w:r>
        <w:rPr>
          <w:rFonts w:eastAsia="Lucida Sans Unicode"/>
        </w:rPr>
        <w:t xml:space="preserve">Ezekre az adatokra elvileg szükség van a játékok működéséhez. A magát innovatív játékfejlesztőnek nevező cég olyan okosjátékokat gyárt, melyeket mobiltelefonra vagy tabletre letöltött alkalmazással, esetenként hanggal, gesztusokkal lehet irányítani, és amelyek az internetre csatlakoznak. Van közöttük mozgó baba, robot, kutya, cica és papagáj is. Tulajdonosukat és szüleiket a nevükön szólítják, és a gyermek preferenciái szerint társalognak, játszanak vele. A hangfelvételeket a gyártó egy felhőszolgáltatónak továbbítja, amely a parancsok valós idejű elemzése után visszaküldi a megfelelő válaszokat. Egyéb hangalapú szolgáltatások - mint a Siri vagy Cortana virtuális asszisztensek - is hasonlóképpen működnek, a mobiltelefon vagy tablet nem rendelkezik elegendő számítási kapacitással a hangfelvételek valós idejű feldolgozásához. Az adatok továbbítását, azok feldolgozását a gyártó nem titkolja, de elrejti a használati feltételek hosszú és szövevényes leírásában, melyet a felületes olvasó nem igazán ért meg. A szerződési feltételek azonban elárulják, hogy a hangfelvételeket feldolgozó vállalat marketingcélokra is használhatja az adatokat. Így nem meglepő, hogy a karácsonyra kapott baba egy adott vidámparkba hívja a gyermeket. </w:t>
      </w:r>
    </w:p>
    <w:p>
      <w:pPr>
        <w:pStyle w:val="Szveg"/>
        <w:rPr/>
      </w:pPr>
      <w:r>
        <w:rPr>
          <w:rFonts w:eastAsia="Lucida Sans Unicode"/>
        </w:rPr>
        <w:t xml:space="preserve">A G Data mindezzel kapcsolatban arra is felhívja a figyelmet, hogy minden, az internetre kötött tárgy felhasználható kémkedésre vagy személyes információk megszerzésére. </w:t>
      </w:r>
    </w:p>
    <w:p>
      <w:pPr>
        <w:pStyle w:val="Szveg"/>
        <w:rPr>
          <w:rFonts w:eastAsia="Lucida Sans Unicode"/>
        </w:rPr>
      </w:pPr>
      <w:r>
        <w:rPr>
          <w:rFonts w:eastAsia="Lucida Sans Unicode"/>
        </w:rPr>
        <w:t xml:space="preserve">Egy másik játékgyártó, a Vtech szervereiről tavaly több ezer gyermek adata szivárgott ki. A cég az incidens után módosította az általános szerződési feltételeit, és a hasonló esetek felelősségét a szülőkre hárította. Az interaktív Hello Barbie gyártóját, a Mattelt pedig tavaly karácsonykor azért kritizálták, mert nem kellőképpen titkosítva továbbította az adatokat a felhőbe. ÉKN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6. december 28.,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t írtuk  </w:t>
      </w:r>
    </w:p>
    <w:p>
      <w:pPr>
        <w:pStyle w:val="Szveg"/>
        <w:rPr>
          <w:rFonts w:eastAsia="Lucida Sans Unicode"/>
        </w:rPr>
      </w:pPr>
      <w:r>
        <w:rPr/>
        <w:t xml:space="preserve"> </w:t>
      </w:r>
    </w:p>
    <w:p>
      <w:pPr>
        <w:pStyle w:val="Szveg"/>
        <w:rPr>
          <w:rFonts w:eastAsia="Lucida Sans Unicode"/>
        </w:rPr>
      </w:pPr>
      <w:r>
        <w:rPr>
          <w:rFonts w:eastAsia="Lucida Sans Unicode"/>
        </w:rPr>
        <w:t xml:space="preserve">1 ÉVE: Hiába mondja fel az ügyfél telekomos szerződését, négy hónap után is ott tartanak: valami hiányzik, de nem mondják meg, mi. A fogyasztóvédelem szerint a cég túlságosan szabadon értelmezi a válaszadási határidőket. </w:t>
      </w:r>
    </w:p>
    <w:p>
      <w:pPr>
        <w:pStyle w:val="Szveg"/>
        <w:rPr>
          <w:rFonts w:eastAsia="Lucida Sans Unicode"/>
        </w:rPr>
      </w:pPr>
      <w:r>
        <w:rPr>
          <w:rFonts w:eastAsia="Lucida Sans Unicode"/>
        </w:rPr>
        <w:t xml:space="preserve">5 ÉVE: Az eddigi összeg felét kapják csak meg az újszülöttmentéssel foglalkozó szervezetek. A szegedi az ország második legtöbbet mentő szolgálata, amely eddig is havonta kétmillióval kevesebbet kapott, mint amennyibe a működtetése került. </w:t>
      </w:r>
    </w:p>
    <w:p>
      <w:pPr>
        <w:pStyle w:val="Szveg"/>
        <w:rPr>
          <w:rFonts w:eastAsia="Lucida Sans Unicode"/>
        </w:rPr>
      </w:pPr>
      <w:r>
        <w:rPr>
          <w:rFonts w:eastAsia="Lucida Sans Unicode"/>
        </w:rPr>
        <w:t xml:space="preserve">10 ÉVE: Akciós zöldségkonzervet vásárolt egy család karácsony előtt. Kiderült, az üvegen két címke van, kétféle lejárati idővel. A kereskedő cég szerint szabályos az átcímkézés, az élelmiszer-ellenőrök szerint nem.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pPr>
      <w:r>
        <w:rPr>
          <w:rFonts w:eastAsia="Lucida Sans Unicode"/>
        </w:rPr>
        <w:t xml:space="preserve">(Délvilág, 2016. december 28., szerda,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etlen falat sem veszhet kárba </w:t>
      </w:r>
    </w:p>
    <w:p>
      <w:pPr>
        <w:pStyle w:val="Szveg"/>
        <w:rPr>
          <w:rFonts w:eastAsia="Lucida Sans Unicode"/>
        </w:rPr>
      </w:pPr>
      <w:r>
        <w:rPr/>
        <w:t xml:space="preserve"> </w:t>
      </w:r>
    </w:p>
    <w:p>
      <w:pPr>
        <w:pStyle w:val="Szveg"/>
        <w:rPr>
          <w:rFonts w:eastAsia="Lucida Sans Unicode"/>
        </w:rPr>
      </w:pPr>
      <w:r>
        <w:rPr>
          <w:rFonts w:eastAsia="Lucida Sans Unicode"/>
        </w:rPr>
        <w:t xml:space="preserve">A Tesco és a Századvég Gazdaságkutató Zrt. közös, "Egyetlen falat sem veszhet kárba" című, Budapesten rendezett élelmiszer-pazarlás elleni közép-európai konferenciáján jelentette be az áruházlánc, hogy 2020-ra a Tesco Európa összes áruháza jótékony célra ajánlja fel a napi rendszerességgel visszagyűjtött élelmiszer-felesleget. </w:t>
      </w:r>
    </w:p>
    <w:p>
      <w:pPr>
        <w:pStyle w:val="Szveg"/>
        <w:rPr>
          <w:rFonts w:eastAsia="Lucida Sans Unicode"/>
        </w:rPr>
      </w:pPr>
      <w:r>
        <w:rPr>
          <w:rFonts w:eastAsia="Lucida Sans Unicode"/>
        </w:rPr>
        <w:t xml:space="preserve">A konferencián Zsigó Róbert, a Földművelésügyi Minisztérium élelmiszerlánc- felügyeletért felelős államtitkára üdvözölte az élelmiszer-felesleg csökkentésének fontosságát felvállaló, az ezzel kapcsolatos nemzetközi tapasztalatcserére lehetőséget adó konferenciát. Az államtitkár előadásában elmondta: </w:t>
      </w:r>
    </w:p>
    <w:p>
      <w:pPr>
        <w:pStyle w:val="Szveg"/>
        <w:rPr/>
      </w:pPr>
      <w:r>
        <w:rPr>
          <w:rFonts w:eastAsia="Lucida Sans Unicode"/>
        </w:rPr>
        <w:t xml:space="preserve">- A minisztérium, felismerve az élelmiszer- pazarlás elleni küzdelem fontosságát, 2014 óta együttműködik a Magyar Élelmiszerbank Egyesülettel. Ennek az együttműködésnek, és a Nemzeti Élelmiszerlánc- biztonsági Hivatal által indított "Maradék nélkül" elnevezésű programnak is az élelmiszer-pazarlás csökkentése a célja. A Tesco nemzetközi kommunikációs igazgatója, Ian Hutchins kiemelte: </w:t>
      </w:r>
    </w:p>
    <w:p>
      <w:pPr>
        <w:pStyle w:val="Szveg"/>
        <w:rPr/>
      </w:pPr>
      <w:r>
        <w:rPr>
          <w:rFonts w:eastAsia="Lucida Sans Unicode"/>
        </w:rPr>
        <w:t xml:space="preserve">- A világ élelmiszerkészletének harmada kerül a szemétbe, csak az Európai Unió tagállamai összesen közel 100 millió tonna élelmiszert dobnak ki évente. Elfogadhatatlan, hogy mikor világszerte annyi ember éhezik, ilyen mértékben pazaroljuk az élelmiszert! A Tesco társadalmilag felelős vállalatként a helyi kormányokkal és jótékonysági szervezetekkel együttműködve törekszik a pazarlás és az éhezés visszaszorítására. Tavaly megfogalmaztunk egy célkitűzést, miszerint egyetlen falat fogyasztásra alkalmas élelmiszer sem veszhet kárba a Tescóban. Ma pedig elköteleztük magunkat amellett, hogy a nemzeti kormányokkal és civil partnereinkkel együttműködve 2020-ra az összes közép-európai áruházunk készen álljon arra, hogy jótékony célra ajánlja fel az élelmiszer-felesleget, a már nem értékesíthető, de még fogyasztható élelmiszereket pedig rászorulóknak juttassuk el. </w:t>
      </w:r>
    </w:p>
    <w:p>
      <w:pPr>
        <w:pStyle w:val="Szveg"/>
        <w:rPr>
          <w:rFonts w:eastAsia="Lucida Sans Unicode"/>
        </w:rPr>
      </w:pPr>
      <w:r>
        <w:rPr>
          <w:rFonts w:eastAsia="Lucida Sans Unicode"/>
        </w:rPr>
        <w:t xml:space="preserve">Hosszú távú együttműködés </w:t>
      </w:r>
    </w:p>
    <w:p>
      <w:pPr>
        <w:pStyle w:val="Szveg"/>
        <w:rPr/>
      </w:pPr>
      <w:r>
        <w:rPr>
          <w:rFonts w:eastAsia="Lucida Sans Unicode"/>
        </w:rPr>
        <w:t xml:space="preserve">A cél, hogy a civil partnerek is kellő kapacitással rendelkezzenek ahhoz, hogy a felesleget átvegyék, és rászorulóknak juttassák el. A rendezvényen a Tesco a cseh, lengyel, magyar és szlovák Élelmiszerbankok képviselőivel együttműködési megállapodást is aláírt, amelyben megerősítik, hogy közösen törekszenek az élelmiszer-pazarlás visszaszorítására. A konferencián Patrick Alix, az Európai Élelmiszerbankok Szövetségének (FEBA) főtitkára elmondta: - A közösségek különböző tagjaival való fenntartható együttműködés és a szolidaritás erősítése az, ami biztos alapot és erőt ad a FEBA két céljának eléréséhez: az éhezés felszámolásához és az élelmiszer-pazarlás visszaszorításához. Az a stratégiai megállapodás, amelyet ma a Tesco és Élelmiszerbank- tagjaink több mint két év kölcsönös tanulás és együttműködés után aláírtak, tökéletes példája annak, hogy a vállalatokkal együttműködve hogyan tudunk segíteni a legelesettebbeknek és társadalmunk rászoruló tagjainak. Az Európai Élelmiszerbankok Szövetsége 23 tagországot tömörít és 4 további ország élelmiszerbank-projektjeit támogatja. Naponta 2,9 millió adag étel újraelosztását végzi, amivel 5,7 millió rászorulót támogat. 33 200 jótékonysági szervezettel működik együtt, melyek 15 500 dolgozója 90%-ban önkéntes munkát végez. A helyi élelmiszerbankok felkutatják és összegyűjtik a termelőknél, feldolgozóknál, kiskereskedőknél és más szervezeteknél feleslegessé vált élelmiszert. Gondoskodnak annak elszállításáról, minőségi ellenőrzéséről, átválogatásáról. Az így összegyűjtött, valamint adományokból származó élelmiszert civil szervezeteken keresztül rászorulókhoz juttatják el </w:t>
      </w:r>
    </w:p>
    <w:p>
      <w:pPr>
        <w:pStyle w:val="Szveg"/>
        <w:rPr>
          <w:rFonts w:eastAsia="Lucida Sans Unicode"/>
        </w:rPr>
      </w:pPr>
      <w:r>
        <w:rPr>
          <w:rFonts w:eastAsia="Lucida Sans Unicode"/>
        </w:rPr>
        <w:t xml:space="preserve">Elengedhetetlen egyeztetés </w:t>
      </w:r>
    </w:p>
    <w:p>
      <w:pPr>
        <w:pStyle w:val="Szveg"/>
        <w:rPr>
          <w:rFonts w:eastAsia="Lucida Sans Unicode"/>
        </w:rPr>
      </w:pPr>
      <w:r>
        <w:rPr>
          <w:rFonts w:eastAsia="Lucida Sans Unicode"/>
        </w:rPr>
        <w:t xml:space="preserve">A kerekasztal-beszélgetések során a meghívott magyar és külföldi szakértők a beszállítói láncban és a háztartásokban keletkező élelmiszer-pazarlás kérdését járták körül. Az élelmiszerfelesleg-mentő program keretében a Tesco 282 közép-európai áruháza napi szinten gyűjti vissza a már nem értékesíthető, de még fogyasztható élelmiszereket, majd ezeket a helyi Élelmiszerbankok közreműködésével és civil szervezetek bevonásával juttatják el rászorulóknak. A Tesco Európa országaiban 2016 nyaráig több mint 5000 tonna élelmiszert gyűjtöttek vissza, ami közel 13 millió adag ételnek felel meg. Magyarországon a Tesco 2007 óta működik együtt a Magyar Élelmiszerbank Egyesülettel. A hazai áruházak 2016. szeptember végéig 2443 tonna felesleget gyűjtöttek össze és adományoztak rászorulóknak. Magyarországon jelenleg 80 áruházban működik az élelmiszerfelesleg- mentő program, és még az idén újabb áruházak csatlakoznak hozzá.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Trade Magazin, 2016. december 28., szerda, 12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VÉGE A VEGA-MÁNIÁNAK? </w:t>
      </w:r>
    </w:p>
    <w:p>
      <w:pPr>
        <w:pStyle w:val="Szveg"/>
        <w:rPr>
          <w:rFonts w:eastAsia="Lucida Sans Unicode"/>
        </w:rPr>
      </w:pPr>
      <w:r>
        <w:rPr/>
        <w:t xml:space="preserve"> </w:t>
      </w:r>
    </w:p>
    <w:p>
      <w:pPr>
        <w:pStyle w:val="Szveg"/>
        <w:rPr/>
      </w:pPr>
      <w:r>
        <w:rPr>
          <w:rFonts w:eastAsia="Lucida Sans Unicode"/>
        </w:rPr>
        <w:t xml:space="preserve">Több évtized után először fordul a kocka: csökken a húspótló termékek eladása a nürnbergi fogyasztókutató intézet (Gfk) felmérése szerint. Az év elején a növekedés váratlanul csökkent, aztán stagnálást és szeptember óta némi esést regisztráltak. A GfK szerint a média hatására sokan kipróbálták a vegetáriánus ételeket, de csalódtak: se a szójaszelet, se a vega kolbász nem ízlett. Lehet hogy kevesebbet, de mégis esznek húst. Ezeket hívják "flexitáriusnak", azaz csak időnként nem fogyasztanak húsfélét. Az elmúlt hónapokban felerősödött az állatvédők kampánya a (szerintük brutális) tartási körülmények ellen. Ennek hatására a németek 27%-a próbált kevesebb húst enni, de nem sikerült. A GfK szerint már nem kíváncsiak a húspótlókra. A tekintélyes német fogyasztóvédelmi intézet, az Öko-Test idén 22 húspótlóból csak egyet minősített "jó"-nak. A fele "nem jó" vagy "hiányos" lett. Tavaly a vegahús értékesítése még 30%-kal nőtt, de a Stiftung Warentest "meglepően rossz minőségűnek" deklarálta a termékeket: sok bennük a só és az olcsó ízpótló, mégse finomak és kalóriatartalmuk se kisebb. </w:t>
      </w:r>
    </w:p>
    <w:p>
      <w:pPr>
        <w:pStyle w:val="Szveg"/>
        <w:rPr/>
      </w:pPr>
      <w:r>
        <w:rPr>
          <w:rFonts w:eastAsia="Lucida Sans Unicode"/>
        </w:rPr>
        <w:t xml:space="preserve">A vizsgált élelmiszerek felében találtak ásványolaj-maradékot. A GfK még nem tört pálcát a vegán élelmiszeripar fölött: "meg kell vizsgálni, mennyire lesz tartós ez a számunkra is meglepő trend." Arra is felhívják a figyelmet, hogy a fiatal generáción belül a vegetariánusok száma 2-3-szor nagyobb, mint a felnőttek körében.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szon Agrár Magazin, 2016. december 28., szerda,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ön vállalkozása felkészült digitálisan? </w:t>
      </w:r>
    </w:p>
    <w:p>
      <w:pPr>
        <w:pStyle w:val="Szveg"/>
        <w:rPr>
          <w:rFonts w:eastAsia="Lucida Sans Unicode"/>
        </w:rPr>
      </w:pPr>
      <w:r>
        <w:rPr/>
        <w:t xml:space="preserve"> </w:t>
      </w:r>
    </w:p>
    <w:p>
      <w:pPr>
        <w:pStyle w:val="Szveg"/>
        <w:rPr>
          <w:rFonts w:eastAsia="Lucida Sans Unicode"/>
        </w:rPr>
      </w:pPr>
      <w:r>
        <w:rPr>
          <w:rFonts w:eastAsia="Lucida Sans Unicode"/>
        </w:rPr>
        <w:t xml:space="preserve">MAGYAR KERESKEDELMI ÉS IPARKAMARA INFOKOMMUNIKÁCIÓS PROGRAMJA </w:t>
      </w:r>
    </w:p>
    <w:p>
      <w:pPr>
        <w:pStyle w:val="Szveg"/>
        <w:rPr>
          <w:rFonts w:eastAsia="Lucida Sans Unicode"/>
        </w:rPr>
      </w:pPr>
      <w:r>
        <w:rPr>
          <w:rFonts w:eastAsia="Lucida Sans Unicode"/>
        </w:rPr>
        <w:t xml:space="preserve">Tavasszal indult el, és már több ezer céget elért a Magyar Kereskedelmi és Iparkamara (MKIK) által szervezett, a hazai kis- és középvállalkozások infokommunikációs szemléletformálását célzó projekt, a "Modern Vállalkozások Programja". Mi ez, és mit nyer vele, aki részt vesz benne? </w:t>
      </w:r>
    </w:p>
    <w:p>
      <w:pPr>
        <w:pStyle w:val="Szveg"/>
        <w:rPr>
          <w:rFonts w:eastAsia="Lucida Sans Unicode"/>
        </w:rPr>
      </w:pPr>
      <w:r>
        <w:rPr>
          <w:rFonts w:eastAsia="Lucida Sans Unicode"/>
        </w:rPr>
        <w:t xml:space="preserve">Miért van szükség a magyar kkv-k infokommunikációs "szemléletformálására"? A magyar kis- és közepes vállalkozások az informatikai eszközökkel való ellátottság és az online jelenlét tekintetében is elmaradnak az európai átlagtól. Míg például az EU-ban a vállalatok 31 százaléka használ integrált vállalatirányítási rendszereket, a magyar cégek körében ez az arány mindössze 15,5 százalék. Uniós átlagban a kkv-beszerzések 22 százaléka online vásárlás, Magyarországon ez még mindig csak 13,5 százalék. </w:t>
      </w:r>
    </w:p>
    <w:p>
      <w:pPr>
        <w:pStyle w:val="Szveg"/>
        <w:rPr/>
      </w:pPr>
      <w:r>
        <w:rPr>
          <w:rFonts w:eastAsia="Lucida Sans Unicode"/>
        </w:rPr>
        <w:t xml:space="preserve">Az MKIK egy friss, 1300 cégvezető megkérdezésén alapuló felméréséből hasonlóan borús kép rajzolódik ki, mint az uniós statisztikákból. Az audit szerint a hazai kkv-k jelentős hányadánál cserére szorul az informatikai géppark egy része, a legrégebbi számítógépek 12 évesek. Céges weboldalt ötből négy vállalkozás működtet, de gyakori, hogy hónapok telnek el két frissítés között. Adatbázist csak nagyon kevesen építenek, elektronikus hírlevelet mindössze a kkv-k 20 százaléka küld vevőinek. Súlyos hiányosság, hogy az adatvédelemre a hazai kisvállalkozások alig fordítanak energiát, biztonsági szabályzattal kevesebb mint egyharmaduk rendelkezik. </w:t>
      </w:r>
    </w:p>
    <w:p>
      <w:pPr>
        <w:pStyle w:val="Szveg"/>
        <w:rPr>
          <w:rFonts w:eastAsia="Lucida Sans Unicode"/>
        </w:rPr>
      </w:pPr>
      <w:r>
        <w:rPr>
          <w:rFonts w:eastAsia="Lucida Sans Unicode"/>
        </w:rPr>
        <w:t xml:space="preserve">Nem ijesztő, de komoly elmaradások </w:t>
      </w:r>
    </w:p>
    <w:p>
      <w:pPr>
        <w:pStyle w:val="Szveg"/>
        <w:rPr>
          <w:rFonts w:eastAsia="Lucida Sans Unicode"/>
        </w:rPr>
      </w:pPr>
      <w:r>
        <w:rPr>
          <w:rFonts w:eastAsia="Lucida Sans Unicode"/>
        </w:rPr>
        <w:t xml:space="preserve">A hazai kkv-k informatikai elmaradása nem ijesztő, de komoly fejlesztést igényel - mondja Deutsch Tamás. A Digitális Jólét Programért felelős miniszterelnöki biztos szerint a helyzet két okra vezethető vissza. Az első anyagi természetű: a szükséges fejlesztés költsége az átlagos magyar kkv-k méretéhez és lehetőségeihez képest egyáltalán nem elhanyagolható, ráadásul sok olyan kis cég van, amelyik még nem heverte ki a pénzügyi válság okozta sokkot. A második az emberi tényező: ha maga a vállalkozó sem "kompetens" digitálisan, akkor aligha várható el tőle, hogy a cégénél informatikai fejlesztésekbe kezdjen. Annak érdekében, hogy minél többen képesek legyenek és szándékukban is álljon élni a digitális lehetőségekkel, a hangsúlyt a szemléletváltásra kell helyezni - magyarázza Deutsch Tamás. </w:t>
      </w:r>
    </w:p>
    <w:p>
      <w:pPr>
        <w:pStyle w:val="Szveg"/>
        <w:rPr/>
      </w:pPr>
      <w:r>
        <w:rPr>
          <w:rFonts w:eastAsia="Lucida Sans Unicode"/>
        </w:rPr>
        <w:t xml:space="preserve">A magyar kkv-k versenyképességének erősítése szempontjából tehát létfontosságú, hogy ezeken a területeken - legalább az uniós átlag szintjére - felzárkózzunk. Ezt felismerte a kormány is, és a Gazdaságfejlesztési és Innovációs Operatív Program (GINOP) keretében meghirdette a (GINOP 3.2.1 kódszámú) "Infokommunikációs motivációs, szemléletformáló és kompetenciafejlesztő program kkv-knak" című uniós pályázatot. Ennek megvalósítása a "Modern Vállalkozások Programja - Vállalkozz digitálisan!". </w:t>
      </w:r>
    </w:p>
    <w:p>
      <w:pPr>
        <w:pStyle w:val="Szveg"/>
        <w:rPr/>
      </w:pPr>
      <w:r>
        <w:rPr>
          <w:rFonts w:eastAsia="Lucida Sans Unicode"/>
        </w:rPr>
        <w:t xml:space="preserve">A kétmilliárd forintból gazdálkodó projekt munkájában részt vesz az Informatika a Társadalomért Egyesület és a Kormányzati Informatikai Fejlesztési Ügynökség is, az előbbi a szemléletformálási tájékoztató anyagok elkészítésében, a tájékoztató napok és a kiemelt rendezvények szervezésében működik közre, az utóbbi pedig minőségbiztosítással kapcsolatos feladatokat lát el. </w:t>
      </w:r>
    </w:p>
    <w:p>
      <w:pPr>
        <w:pStyle w:val="Szveg"/>
        <w:rPr>
          <w:rFonts w:eastAsia="Lucida Sans Unicode"/>
        </w:rPr>
      </w:pPr>
      <w:r>
        <w:rPr>
          <w:rFonts w:eastAsia="Lucida Sans Unicode"/>
        </w:rPr>
        <w:t xml:space="preserve">Program 4 pilléren </w:t>
      </w:r>
    </w:p>
    <w:p>
      <w:pPr>
        <w:pStyle w:val="Szveg"/>
        <w:rPr/>
      </w:pPr>
      <w:r>
        <w:rPr>
          <w:rFonts w:eastAsia="Lucida Sans Unicode"/>
        </w:rPr>
        <w:t xml:space="preserve">A Modern Vállalkozások Programja négy pillérre támaszkodik - tájékoztatott Koleszár Péter vezető infokommunikációs technológiai (IKT) tanácsadó, a projekt szakmaivezető-helyettese. Az első és legfontosabb a 29 fős tanácsadói hálózat, amelynek tagjai a megyei, illetve városi kamaráknál dolgoznak. (Pest megyében nem, mivel a GINOP-pályázatok a felzárkózó régiókat célozzák, közép- magyarországi fejlesztések ezekből a forrásokból nem finanszírozhatók.) A tanácsadók személyesen keresik fel a kiválasztott kkv-kat, felméréseket végeznek, és a cégek számára korszerű informatikai megoldásokat javasolnak. Ez lehet többek között egy új vállalatirányítási rendszer (ERP), egy új honlap vagy valamilyen egyéb alkalmazás. A második pillér egy rendezvénysorozat: a projekt közel kétéves időtartama alatt 127 Információs Napot tartanak, ezeken az adott területet jól ismerő szakemberek ismertetik meg a helyi kkv-kat az infokommunikációs lehetőségekkel. A harmadik pillér a szemléletformáló tudástár, amely az ismereteket közérthető formában, interaktív anyagok, bemutató videók segítségével közvetíti. A projekt negyedik pillére pedig egy voucherhálózat: ehhez már több mint 120 beszállító csatlakozott, és a programban részt vevő kkv-knak kínál kedvezményesen közel 400 terméket. </w:t>
      </w:r>
    </w:p>
    <w:p>
      <w:pPr>
        <w:pStyle w:val="Szveg"/>
        <w:rPr>
          <w:rFonts w:eastAsia="Lucida Sans Unicode"/>
        </w:rPr>
      </w:pPr>
      <w:r>
        <w:rPr>
          <w:rFonts w:eastAsia="Lucida Sans Unicode"/>
        </w:rPr>
        <w:t xml:space="preserve">A csatlakozás a legkisebb vállalkozások számára is kifizetődik - hangsúlyozza Koleszár Péter. A projekt révén a mikrovállalkozások is megismerkedhetnek olyan megoldásokkal, amelyeknek a szó szoros értelmében haszonélvezői lehetnek. Egy fodrászüzlet például egy e-napló segítségével automatizálhatja az időpontfoglalást, ami így nem a kollégák idejét veszi el. Ez mikroszinten a hatékonyság növekedését, makroszinten nagyobb GDP-t, több munkahelyet jelenthet. </w:t>
      </w:r>
    </w:p>
    <w:p>
      <w:pPr>
        <w:pStyle w:val="Szveg"/>
        <w:rPr/>
      </w:pPr>
      <w:r>
        <w:rPr>
          <w:rFonts w:eastAsia="Lucida Sans Unicode"/>
        </w:rPr>
        <w:t xml:space="preserve">Komoly segítség </w:t>
      </w:r>
    </w:p>
    <w:p>
      <w:pPr>
        <w:pStyle w:val="Szveg"/>
        <w:rPr>
          <w:rFonts w:eastAsia="Lucida Sans Unicode"/>
        </w:rPr>
      </w:pPr>
      <w:r>
        <w:rPr>
          <w:rFonts w:eastAsia="Lucida Sans Unicode"/>
        </w:rPr>
        <w:t xml:space="preserve">A program már több mint 4000 kkv-t elért, a tapasztalatok kedvezőek. "Komoly segítség azoknak a vállalkozásoknak, amelyek tanácstalanok, nem tudják, milyen irányban kellene fejleszteniük" - méltatja a kezdeményezést Bóra Áron, a pécsi InfoComplex ügyvezetője. "Sokféle megoldás áll rendelkezésre, minden cég megtalálhatja a számára megfelelőt, és az sem elhanyagolható, hogy a tanácsadás ingyenes" - emeli ki Kirizs Tibor, a miskolci Értő Kft. ügyvezetője, aki a projekt keretében felhőalapú szolgáltatásokat vásárolt. Belegrai Péter, a pákozdi Mote Kft. ügyvezetője a cég irodai szoftverének cseréjéhez kért és kapott tanácsokat. "Csak bátorítani tudok mindenkit, cégmérettől és profiltól függetlenül, hogy vágjon bele!" - javasolja a vállalkozó. A szervezők számára éppen ez a hozzáállás a kívánatos minta. Ha sikerül minél több helyi véleményformálót meggyőzni, akkor a hatás sokszorozódhat - emeli ki a "trendszetterek" jelentőségét Koleszár Péter. </w:t>
      </w:r>
    </w:p>
    <w:p>
      <w:pPr>
        <w:pStyle w:val="Szveg"/>
        <w:rPr>
          <w:rFonts w:eastAsia="Lucida Sans Unicode"/>
        </w:rPr>
      </w:pPr>
      <w:r>
        <w:rPr>
          <w:rFonts w:eastAsia="Lucida Sans Unicode"/>
        </w:rPr>
        <w:t xml:space="preserve">A Modern Vállalkozások Programja mögött az az egyszerű felismerés áll, hogy az infokommunikációs technológia (IKT) a modern gazdaság kulcsfontosságú tényezője. IKT-fejlesztés nélkül egyetlen ágazat sem lehet versenyképes - hangsúlyozza Kara Ákos. A Nemzeti Fejlesztési Minisztérium infokommunikációért és fogyasztóvédelemért felelős államtitkára szerint a magasabb informatizáltsági szint a termelés növekedésében is megnyilvánul, így azok a kkv-k lesznek versenyképesebbek, amelyeknek alkalmazottai megfelelő IKT-kompetenciákkal rendelkeznek. A program ezt a célt elsősorban a kkv-k döntéshozóinak "meggyőzésével" és ingyenes szakértői támogatásával igyekszik szolgálni - teszi hozzá Kara Ákos. </w:t>
      </w:r>
    </w:p>
    <w:p>
      <w:pPr>
        <w:pStyle w:val="Szveg"/>
        <w:rPr>
          <w:rFonts w:eastAsia="Lucida Sans Unicode"/>
        </w:rPr>
      </w:pPr>
      <w:r>
        <w:rPr>
          <w:rFonts w:eastAsia="Lucida Sans Unicode"/>
        </w:rPr>
        <w:t xml:space="preserve">Belépő egy újabb pályázatra </w:t>
      </w:r>
    </w:p>
    <w:p>
      <w:pPr>
        <w:pStyle w:val="Szveg"/>
        <w:rPr/>
      </w:pPr>
      <w:r>
        <w:rPr>
          <w:rFonts w:eastAsia="Lucida Sans Unicode"/>
        </w:rPr>
        <w:t xml:space="preserve">A Modern Vállalkozások Programjának legközelebbi "GINOP-rokona" a - szintén még az idén megjelenő - "Vállalati komplex infokommunikációs és mobilfejlesztések, felhőalapú online üzleti szolgáltatások terjesztésének támogatása" (GINOP 3.2.2) című felhívás. Az uniós támogatásból a tervek szerint mintegy 4000 magyar kkv vásárolhat különböző vállalatirányítási és egyéb üzleti rendszereket, megoldásokat; a vissza nem térítendő támogatási keretösszeg 17,5 milliárd forint, amihez 21,875 milliárd hitel keretösszeg járul. Ezen a pályázaton előnyben vannak és 5 százalékos többlettámogatást nyerhetnek azok a cégek - számuk immár meghaladja az ezret -, amelyek a Modern Vállalkozások Programjának keretében megszerzik a "Digitálisan felkészült vállalkozás" címet. Ennek két feltétele van: a vállalkozásnak át kell esnie a tanácsadói auditon, és meg kell valósítania a kitűzött célokat. </w:t>
      </w:r>
    </w:p>
    <w:p>
      <w:pPr>
        <w:pStyle w:val="Szveg"/>
        <w:rPr/>
      </w:pPr>
      <w:r>
        <w:rPr>
          <w:rFonts w:eastAsia="Lucida Sans Unicode"/>
        </w:rPr>
        <w:t xml:space="preserve">Az IKT-fejlesztés tehát GINOP-eszközökkel is folytatódik, de nyilvánvaló, hogy nem maradhat meg ezen keretek között. Deutsch Tamás reményei szerint belátható időn belül vállalkozások tízezreinek gyarapodhat számottevően a digitális tudása. A miniszterelnöki biztos úgy véli, a Digitális Vállalkozások Programjával elinduló szemléletváltás már három éven belül éreztetni fogja a hatását. Ehhez erős támogatást jelent a Digitális Jólét Program részét képező Szupergyors Internet Program is, amely a fejlesztésekhez elengedhetetlen infrastrukturális hátteret biztosítja.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Üzlet és Pszichológia, 2016. december 28., szerda, 14+15+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rombita, álarc, konfetti </w:t>
      </w:r>
    </w:p>
    <w:p>
      <w:pPr>
        <w:pStyle w:val="Szveg"/>
        <w:rPr>
          <w:rFonts w:eastAsia="Lucida Sans Unicode"/>
        </w:rPr>
      </w:pPr>
      <w:r>
        <w:rPr/>
        <w:t xml:space="preserve"> </w:t>
      </w:r>
    </w:p>
    <w:p>
      <w:pPr>
        <w:pStyle w:val="Szveg"/>
        <w:rPr>
          <w:rFonts w:eastAsia="Lucida Sans Unicode"/>
        </w:rPr>
      </w:pPr>
      <w:r>
        <w:rPr>
          <w:rFonts w:eastAsia="Lucida Sans Unicode"/>
        </w:rPr>
        <w:t xml:space="preserve">A malachús és a virsli fogy leginkább a henteseknél </w:t>
      </w:r>
    </w:p>
    <w:p>
      <w:pPr>
        <w:pStyle w:val="Szveg"/>
        <w:rPr>
          <w:rFonts w:eastAsia="Lucida Sans Unicode"/>
        </w:rPr>
      </w:pPr>
      <w:r>
        <w:rPr>
          <w:rFonts w:eastAsia="Lucida Sans Unicode"/>
        </w:rPr>
        <w:t xml:space="preserve">PÉCS A vásárcsarnokban és a nagy üzletközpontokban sokan vannak, főleg a húspultoknál alakultak ki sorok, az utcai árusok viszont egyelőre még várják a vevőket - elkezdődött a szilveszteri hozzávalók, kellékek beszerzése. Idén a klasszikus termékek mellett népszerűek a kis szerencsefigurák, s egyre többen válogatnak a tűzijátékok között. </w:t>
      </w:r>
    </w:p>
    <w:p>
      <w:pPr>
        <w:pStyle w:val="Szveg"/>
        <w:rPr>
          <w:rFonts w:eastAsia="Lucida Sans Unicode"/>
        </w:rPr>
      </w:pPr>
      <w:r>
        <w:rPr>
          <w:rFonts w:eastAsia="Lucida Sans Unicode"/>
        </w:rPr>
        <w:t xml:space="preserve">Az anyósnyelv is igen kelendő partykellék </w:t>
      </w:r>
    </w:p>
    <w:p>
      <w:pPr>
        <w:pStyle w:val="Szveg"/>
        <w:rPr>
          <w:rFonts w:eastAsia="Lucida Sans Unicode"/>
        </w:rPr>
      </w:pPr>
      <w:r>
        <w:rPr>
          <w:rFonts w:eastAsia="Lucida Sans Unicode"/>
        </w:rPr>
        <w:t xml:space="preserve">Már a szilveszterre koncentrálnak az utcai árusok </w:t>
      </w:r>
    </w:p>
    <w:p>
      <w:pPr>
        <w:pStyle w:val="Szveg"/>
        <w:rPr>
          <w:rFonts w:eastAsia="Lucida Sans Unicode"/>
        </w:rPr>
      </w:pPr>
      <w:r>
        <w:rPr>
          <w:rFonts w:eastAsia="Lucida Sans Unicode"/>
        </w:rPr>
        <w:t xml:space="preserve">A vásárcsarnokban és az üzletekben már sokan vannak, az utcai árusok csak ezután számítanak rohamra - elkezdődött a szilveszteri mulatságok beszerzése. </w:t>
      </w:r>
    </w:p>
    <w:p>
      <w:pPr>
        <w:pStyle w:val="Szveg"/>
        <w:rPr>
          <w:rFonts w:eastAsia="Lucida Sans Unicode"/>
        </w:rPr>
      </w:pPr>
      <w:r>
        <w:rPr>
          <w:rFonts w:eastAsia="Lucida Sans Unicode"/>
        </w:rPr>
        <w:t xml:space="preserve">PÉCS - Tudja mit? Adjon két kéményseprőt, hátha tényleg szerencsét hoz! - mondta tegnap délelőtt egy idősebb úr a pécsi vásárcsarnok közelében árusító hölgynek. Idén úgy tűnik, van keletje a malacot, kéményseprőt mintázó, párszáz forintos kis figuráknak, hiszen később meg azt láttuk, egy nagymama veszi meg a lóherés malackát az unokájának. De a standoknál, alkalmi árusoknál egyelőre nem volt nagy tolongás. </w:t>
      </w:r>
    </w:p>
    <w:p>
      <w:pPr>
        <w:pStyle w:val="Szveg"/>
        <w:rPr>
          <w:rFonts w:eastAsia="Lucida Sans Unicode"/>
        </w:rPr>
      </w:pPr>
      <w:r>
        <w:rPr>
          <w:rFonts w:eastAsia="Lucida Sans Unicode"/>
        </w:rPr>
        <w:t xml:space="preserve">- Most még kevesen vannak, de remélem, azért a következő napokban sokan jönnek - mondta lapunknak egy árus. - Idén nálam főleg az anyósnyelvet viszik, idén van olyan is, amelyből két nyelv ugrik ki a fújásra, az nagyon népszerű. </w:t>
      </w:r>
    </w:p>
    <w:p>
      <w:pPr>
        <w:pStyle w:val="Szveg"/>
        <w:rPr>
          <w:rFonts w:eastAsia="Lucida Sans Unicode"/>
        </w:rPr>
      </w:pPr>
      <w:r>
        <w:rPr>
          <w:rFonts w:eastAsia="Lucida Sans Unicode"/>
        </w:rPr>
        <w:t xml:space="preserve">Úgy tapasztaltuk, nagyok az árkülönbségek is az árusok között, és ezt a vevők is észrevették. "A másiknál olcsóbb" - súgta oda egy hölgy a párjának, s valóban, az alig százméteres távolság száz forintot is jelentett a két trombita között. </w:t>
      </w:r>
    </w:p>
    <w:p>
      <w:pPr>
        <w:pStyle w:val="Szveg"/>
        <w:rPr>
          <w:rFonts w:eastAsia="Lucida Sans Unicode"/>
        </w:rPr>
      </w:pPr>
      <w:r>
        <w:rPr>
          <w:rFonts w:eastAsia="Lucida Sans Unicode"/>
        </w:rPr>
        <w:t xml:space="preserve">A nagyobb üzletközpontokban máris sokan vannak, igaz, van, aki még a karácsonyra kapott holmikat próbálja kicserélni, visszavinni. Nem meglepő ugyanakkor, hogy jól fogynak az alkoholos italok. </w:t>
      </w:r>
    </w:p>
    <w:p>
      <w:pPr>
        <w:pStyle w:val="Szveg"/>
        <w:rPr>
          <w:rFonts w:eastAsia="Lucida Sans Unicode"/>
        </w:rPr>
      </w:pPr>
      <w:r>
        <w:rPr>
          <w:rFonts w:eastAsia="Lucida Sans Unicode"/>
        </w:rPr>
        <w:t xml:space="preserve">- Ritkán iszok, de ha igen, akkor legalább legyen jó - mutatott rá egy úr a márkás sörökre. </w:t>
      </w:r>
    </w:p>
    <w:p>
      <w:pPr>
        <w:pStyle w:val="Szveg"/>
        <w:rPr/>
      </w:pPr>
      <w:r>
        <w:rPr>
          <w:rFonts w:eastAsia="Lucida Sans Unicode"/>
        </w:rPr>
        <w:t xml:space="preserve">Sokan voltak a vásárcsarnokban is, a henteseknél sok helyen bizony már sorok vannak. Szilveszterre a hagyomány szerint a legtöbben malacot, de legalábbis sertést vesznek - a disznó ugyanis a babona szerint előtúrja a szerencsét, míg a szárnyas elkaparja. </w:t>
      </w:r>
    </w:p>
    <w:p>
      <w:pPr>
        <w:pStyle w:val="Szveg"/>
        <w:rPr>
          <w:rFonts w:eastAsia="Lucida Sans Unicode"/>
        </w:rPr>
      </w:pPr>
      <w:r>
        <w:rPr>
          <w:rFonts w:eastAsia="Lucida Sans Unicode"/>
        </w:rPr>
        <w:t xml:space="preserve">Megvizsgálták </w:t>
      </w:r>
    </w:p>
    <w:p>
      <w:pPr>
        <w:pStyle w:val="Szveg"/>
        <w:rPr>
          <w:rFonts w:eastAsia="Lucida Sans Unicode"/>
        </w:rPr>
      </w:pPr>
      <w:r>
        <w:rPr>
          <w:rFonts w:eastAsia="Lucida Sans Unicode"/>
        </w:rPr>
        <w:t xml:space="preserve">A hagyományos ünnepi ételek közül több mint húszfajta előre csomagolt sertésvirslit ellenőrzött a Nemzeti Élelmiszerlánc-biztonsági Hivatal a közelmúltban, közölte a minap a szervezet. A laborvizsgálatokon minden termék megfelelt, a gluténmentes termékek valóban azok voltak, bőven akadt viszont jelölési hiba. Az érzékszervi vizsgálatokon egy virslinél merült fel kifogás - ez egészen pontosan büdös volt, ami miatt a gyártó ellen eljárást is kezdeményezett a hatóság. </w:t>
      </w:r>
    </w:p>
    <w:p>
      <w:pPr>
        <w:pStyle w:val="Szveg"/>
        <w:rPr/>
      </w:pPr>
      <w:r>
        <w:rPr>
          <w:rFonts w:eastAsia="Times New Roman"/>
        </w:rPr>
        <w:t xml:space="preserve"> </w:t>
      </w:r>
      <w:r>
        <w:rPr>
          <w:rFonts w:eastAsia="Lucida Sans Unicode"/>
        </w:rPr>
        <w:t xml:space="preserve">Tegnaptól mehet </w:t>
      </w:r>
    </w:p>
    <w:p>
      <w:pPr>
        <w:pStyle w:val="Szveg"/>
        <w:rPr/>
      </w:pPr>
      <w:r>
        <w:rPr>
          <w:rFonts w:eastAsia="Times New Roman"/>
        </w:rPr>
        <w:t xml:space="preserve"> </w:t>
      </w:r>
      <w:r>
        <w:rPr>
          <w:rFonts w:eastAsia="Lucida Sans Unicode"/>
        </w:rPr>
        <w:t xml:space="preserve">Ahogy arról lapunk beszámolt, tegnaptól vásárolhatóak meg az úgynevezett harmadik kategóriás pirotechnikai termékek egészen az év utolsó napjáig. A szabályok szerint használni azokat csak december 31-én 18 órától lehet másnap reggel hajnali hat óráig. További kitétel, hogy ilyen terméket csak a 18. életévét betöltött személy vehet. Jó tudni, hogy petárdát árulni, venni és használni viszont továbbra is tilos, ez alól a szilveszter sem kivétel. </w:t>
      </w:r>
    </w:p>
    <w:p>
      <w:pPr>
        <w:pStyle w:val="Szveg"/>
        <w:rPr/>
      </w:pPr>
      <w:r>
        <w:rPr>
          <w:rFonts w:eastAsia="Times New Roman"/>
        </w:rPr>
        <w:t xml:space="preserve"> </w:t>
      </w:r>
      <w:r>
        <w:rPr>
          <w:rFonts w:eastAsia="Lucida Sans Unicode"/>
        </w:rPr>
        <w:t xml:space="preserve">Igény szerint </w:t>
      </w:r>
    </w:p>
    <w:p>
      <w:pPr>
        <w:pStyle w:val="Szveg"/>
        <w:rPr/>
      </w:pPr>
      <w:r>
        <w:rPr>
          <w:rFonts w:eastAsia="Times New Roman"/>
        </w:rPr>
        <w:t xml:space="preserve"> </w:t>
      </w:r>
      <w:r>
        <w:rPr>
          <w:rFonts w:eastAsia="Lucida Sans Unicode"/>
        </w:rPr>
        <w:t xml:space="preserve">Sokan voltak a tűzijátékokat árusító pavilonokban is, a pécsi Centrum-parkolóban egymás közelében három ilyen egység is található, de sok áruház parkolójában is kapható rakéta vagy más fénykeltő eszköz. Lapunk kérdésére az egyik árus elmondta, a tapasztalatok szerint a családok csak egy-egy kisebb durrancsot vesznek, azonban aki nagyobb házibulit tervez, az komplett rakétatelepet vásárol. Ezek ára akár több tízezer forint is lehet - igaz, ezzel alaposan fel lehet majd dobni a partit. </w:t>
      </w:r>
    </w:p>
    <w:p>
      <w:pPr>
        <w:pStyle w:val="Szveg"/>
        <w:rPr/>
      </w:pPr>
      <w:r>
        <w:rPr>
          <w:rFonts w:eastAsia="Times New Roman"/>
        </w:rPr>
        <w:t xml:space="preserve"> </w:t>
      </w:r>
      <w:r>
        <w:rPr>
          <w:rFonts w:eastAsia="Lucida Sans Unicode"/>
        </w:rPr>
        <w:t xml:space="preserve">Szilveszteri termékek árai </w:t>
      </w:r>
    </w:p>
    <w:p>
      <w:pPr>
        <w:pStyle w:val="Szveg"/>
        <w:rPr/>
      </w:pPr>
      <w:r>
        <w:rPr>
          <w:rFonts w:eastAsia="Times New Roman"/>
        </w:rPr>
        <w:t xml:space="preserve"> </w:t>
      </w:r>
      <w:r>
        <w:rPr>
          <w:rFonts w:eastAsia="Lucida Sans Unicode"/>
        </w:rPr>
        <w:t xml:space="preserve">Mustár 350-450 Ft (700 grammos) </w:t>
      </w:r>
    </w:p>
    <w:p>
      <w:pPr>
        <w:pStyle w:val="Szveg"/>
        <w:rPr/>
      </w:pPr>
      <w:r>
        <w:rPr>
          <w:rFonts w:eastAsia="Times New Roman"/>
        </w:rPr>
        <w:t xml:space="preserve"> </w:t>
      </w:r>
      <w:r>
        <w:rPr>
          <w:rFonts w:eastAsia="Lucida Sans Unicode"/>
        </w:rPr>
        <w:t xml:space="preserve">Frankfurti virsli 650-750 Ft/kg </w:t>
      </w:r>
    </w:p>
    <w:p>
      <w:pPr>
        <w:pStyle w:val="Szveg"/>
        <w:rPr/>
      </w:pPr>
      <w:r>
        <w:rPr>
          <w:rFonts w:eastAsia="Times New Roman"/>
        </w:rPr>
        <w:t xml:space="preserve"> </w:t>
      </w:r>
      <w:r>
        <w:rPr>
          <w:rFonts w:eastAsia="Lucida Sans Unicode"/>
        </w:rPr>
        <w:t xml:space="preserve">Baromfivirsli 800-1100 Ft/kg </w:t>
      </w:r>
    </w:p>
    <w:p>
      <w:pPr>
        <w:pStyle w:val="Szveg"/>
        <w:rPr/>
      </w:pPr>
      <w:r>
        <w:rPr>
          <w:rFonts w:eastAsia="Times New Roman"/>
        </w:rPr>
        <w:t xml:space="preserve"> </w:t>
      </w:r>
      <w:r>
        <w:rPr>
          <w:rFonts w:eastAsia="Lucida Sans Unicode"/>
        </w:rPr>
        <w:t xml:space="preserve">Bécsi virsli 900-1200 Ft/kg </w:t>
      </w:r>
    </w:p>
    <w:p>
      <w:pPr>
        <w:pStyle w:val="Szveg"/>
        <w:rPr/>
      </w:pPr>
      <w:r>
        <w:rPr>
          <w:rFonts w:eastAsia="Times New Roman"/>
        </w:rPr>
        <w:t xml:space="preserve"> </w:t>
      </w:r>
      <w:r>
        <w:rPr>
          <w:rFonts w:eastAsia="Lucida Sans Unicode"/>
        </w:rPr>
        <w:t xml:space="preserve">Juhbeles virsli 950-1800 Ft/kg </w:t>
      </w:r>
    </w:p>
    <w:p>
      <w:pPr>
        <w:pStyle w:val="Szveg"/>
        <w:rPr/>
      </w:pPr>
      <w:r>
        <w:rPr>
          <w:rFonts w:eastAsia="Times New Roman"/>
        </w:rPr>
        <w:t xml:space="preserve"> </w:t>
      </w:r>
      <w:r>
        <w:rPr>
          <w:rFonts w:eastAsia="Lucida Sans Unicode"/>
        </w:rPr>
        <w:t xml:space="preserve">Malachús 950-990 Ft/kg </w:t>
      </w:r>
    </w:p>
    <w:p>
      <w:pPr>
        <w:pStyle w:val="Szveg"/>
        <w:rPr/>
      </w:pPr>
      <w:r>
        <w:rPr>
          <w:rFonts w:eastAsia="Times New Roman"/>
        </w:rPr>
        <w:t xml:space="preserve"> </w:t>
      </w:r>
      <w:r>
        <w:rPr>
          <w:rFonts w:eastAsia="Lucida Sans Unicode"/>
        </w:rPr>
        <w:t xml:space="preserve">Lencse 250-350 Ft/500 g </w:t>
      </w:r>
    </w:p>
    <w:p>
      <w:pPr>
        <w:pStyle w:val="Szveg"/>
        <w:rPr/>
      </w:pPr>
      <w:r>
        <w:rPr>
          <w:rFonts w:eastAsia="Times New Roman"/>
        </w:rPr>
        <w:t xml:space="preserve"> </w:t>
      </w:r>
      <w:r>
        <w:rPr>
          <w:rFonts w:eastAsia="Lucida Sans Unicode"/>
        </w:rPr>
        <w:t xml:space="preserve">Kölyökpezsgő 300-390 Ft </w:t>
      </w:r>
    </w:p>
    <w:p>
      <w:pPr>
        <w:pStyle w:val="Szveg"/>
        <w:rPr/>
      </w:pPr>
      <w:r>
        <w:rPr>
          <w:rFonts w:eastAsia="Times New Roman"/>
        </w:rPr>
        <w:t xml:space="preserve"> </w:t>
      </w:r>
      <w:r>
        <w:rPr>
          <w:rFonts w:eastAsia="Lucida Sans Unicode"/>
        </w:rPr>
        <w:t xml:space="preserve">Pezsgő 700-5000 Ft </w:t>
      </w:r>
    </w:p>
    <w:p>
      <w:pPr>
        <w:pStyle w:val="Szveg"/>
        <w:rPr/>
      </w:pPr>
      <w:r>
        <w:rPr>
          <w:rFonts w:eastAsia="Times New Roman"/>
        </w:rPr>
        <w:t xml:space="preserve"> </w:t>
      </w:r>
      <w:r>
        <w:rPr>
          <w:rFonts w:eastAsia="Lucida Sans Unicode"/>
        </w:rPr>
        <w:t xml:space="preserve">Trombita 150-500 Ft (mérettől függően) </w:t>
      </w:r>
    </w:p>
    <w:p>
      <w:pPr>
        <w:pStyle w:val="Szveg"/>
        <w:rPr/>
      </w:pPr>
      <w:r>
        <w:rPr>
          <w:rFonts w:eastAsia="Times New Roman"/>
        </w:rPr>
        <w:t xml:space="preserve"> </w:t>
      </w:r>
      <w:r>
        <w:rPr>
          <w:rFonts w:eastAsia="Lucida Sans Unicode"/>
        </w:rPr>
        <w:t xml:space="preserve">Konfetti 150-300 Ft </w:t>
      </w:r>
    </w:p>
    <w:p>
      <w:pPr>
        <w:pStyle w:val="Szveg"/>
        <w:rPr/>
      </w:pPr>
      <w:r>
        <w:rPr>
          <w:rFonts w:eastAsia="Times New Roman"/>
        </w:rPr>
        <w:t xml:space="preserve"> </w:t>
      </w:r>
      <w:r>
        <w:rPr>
          <w:rFonts w:eastAsia="Lucida Sans Unicode"/>
        </w:rPr>
        <w:t xml:space="preserve">Anyósnyelv 100-350 Ft (mérettől függően) </w:t>
      </w:r>
    </w:p>
    <w:p>
      <w:pPr>
        <w:pStyle w:val="Szveg"/>
        <w:rPr/>
      </w:pPr>
      <w:r>
        <w:rPr>
          <w:rFonts w:eastAsia="Times New Roman"/>
        </w:rPr>
        <w:t xml:space="preserve"> </w:t>
      </w:r>
      <w:r>
        <w:rPr>
          <w:rFonts w:eastAsia="Lucida Sans Unicode"/>
        </w:rPr>
        <w:t xml:space="preserve">Álarc 150-1000 Ft (mérettől függően) </w:t>
      </w:r>
    </w:p>
    <w:p>
      <w:pPr>
        <w:pStyle w:val="Szveg"/>
        <w:rPr/>
      </w:pPr>
      <w:r>
        <w:rPr>
          <w:rFonts w:eastAsia="Times New Roman"/>
        </w:rPr>
        <w:t xml:space="preserve"> </w:t>
      </w:r>
      <w:r>
        <w:rPr>
          <w:rFonts w:eastAsia="Lucida Sans Unicode"/>
        </w:rPr>
        <w:t xml:space="preserve">Szerencsefigura 150-350 Ft (anyagtól függő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DN-gyűjtés, a termékek árai eltérhetnek a vásárlás helyétől függően </w:t>
      </w:r>
    </w:p>
    <w:p>
      <w:pPr>
        <w:pStyle w:val="Szveg"/>
        <w:rPr>
          <w:rFonts w:eastAsia="Lucida Sans Unicode"/>
        </w:rPr>
      </w:pPr>
      <w:r>
        <w:rPr>
          <w:rFonts w:eastAsia="Lucida Sans Unicode"/>
        </w:rPr>
        <w:t xml:space="preserve">Sokan voltak a pécsi vásárcsarnokban is, a henteseknél sok helyen már sorok vannak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Nyaka Szabolcs szabolcs.nyaka@mediaworks.hu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december 29.,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ajlik az ünnep utáni cserebere </w:t>
      </w:r>
    </w:p>
    <w:p>
      <w:pPr>
        <w:pStyle w:val="Szveg"/>
        <w:rPr>
          <w:rFonts w:eastAsia="Lucida Sans Unicode"/>
        </w:rPr>
      </w:pPr>
      <w:r>
        <w:rPr/>
        <w:t xml:space="preserve"> </w:t>
      </w:r>
    </w:p>
    <w:p>
      <w:pPr>
        <w:pStyle w:val="Szveg"/>
        <w:rPr>
          <w:rFonts w:eastAsia="Lucida Sans Unicode"/>
        </w:rPr>
      </w:pPr>
      <w:r>
        <w:rPr>
          <w:rFonts w:eastAsia="Lucida Sans Unicode"/>
        </w:rPr>
        <w:t xml:space="preserve">JÁSZKUNSÁG Nem csupán a karácsony előtti, hanem sok év tapasztalatai szerint az ünnep utáni hetek is mozgalmasak az üzletekben, áruházakban. Ekkor van ugyanis az árucserék időszaka. </w:t>
      </w:r>
    </w:p>
    <w:p>
      <w:pPr>
        <w:pStyle w:val="Szveg"/>
        <w:rPr/>
      </w:pPr>
      <w:r>
        <w:rPr>
          <w:rFonts w:eastAsia="Lucida Sans Unicode"/>
        </w:rPr>
        <w:t xml:space="preserve">Vajon a hibátlan termékek visszavihetők-e a boltba? Ha igen, milyen határidővel, és a levásárlás mellett választható-e a akár vételár-visszatérítés? </w:t>
      </w:r>
    </w:p>
    <w:p>
      <w:pPr>
        <w:pStyle w:val="Szveg"/>
        <w:rPr/>
      </w:pPr>
      <w:r>
        <w:rPr>
          <w:rFonts w:eastAsia="Lucida Sans Unicode"/>
        </w:rPr>
        <w:t xml:space="preserve">Ebben segít eligazodni a Fogyasztóvédők Magyarországi Egyesülete (FOME) és a CP Contact közös kutatásának lapunkhoz eljuttatott összefoglalója. Fontos alapszabály, hogy a kereskedő csak a hibás tartós fogyasztási cikket köteles jogszabály szerint három napon belül cserélni. Három napon túl a termék javíttatására van mód. </w:t>
      </w:r>
    </w:p>
    <w:p>
      <w:pPr>
        <w:pStyle w:val="Szveg"/>
        <w:rPr>
          <w:rFonts w:eastAsia="Lucida Sans Unicode"/>
        </w:rPr>
      </w:pPr>
      <w:r>
        <w:rPr>
          <w:rFonts w:eastAsia="Lucida Sans Unicode"/>
        </w:rPr>
        <w:t xml:space="preserve">Zajlik az ünnepi cserebere </w:t>
      </w:r>
    </w:p>
    <w:p>
      <w:pPr>
        <w:pStyle w:val="Szveg"/>
        <w:rPr>
          <w:rFonts w:eastAsia="Lucida Sans Unicode"/>
        </w:rPr>
      </w:pPr>
      <w:r>
        <w:rPr>
          <w:rFonts w:eastAsia="Lucida Sans Unicode"/>
        </w:rPr>
        <w:t xml:space="preserve">Jó, ha tudjuk, hibátlan árut nem köteles visszavenni a kereskedő </w:t>
      </w:r>
    </w:p>
    <w:p>
      <w:pPr>
        <w:pStyle w:val="Szveg"/>
        <w:rPr>
          <w:rFonts w:eastAsia="Lucida Sans Unicode"/>
        </w:rPr>
      </w:pPr>
      <w:r>
        <w:rPr>
          <w:rFonts w:eastAsia="Lucida Sans Unicode"/>
        </w:rPr>
        <w:t xml:space="preserve">Karácsony után sok ajándékról derül ki, hogy felesleges. Ruházati termékek esetében a méretezés lehet a fő gond, de szintén gyakori, hogy több helyről is ugyanazt a játékot kapja ajándékba a gyerek. Más esetben az ajándékozó egyszerűen csak rosszul méri fel az igényeket. </w:t>
      </w:r>
    </w:p>
    <w:p>
      <w:pPr>
        <w:pStyle w:val="Szveg"/>
        <w:rPr>
          <w:rFonts w:eastAsia="Lucida Sans Unicode"/>
        </w:rPr>
      </w:pPr>
      <w:r>
        <w:rPr>
          <w:rFonts w:eastAsia="Lucida Sans Unicode"/>
        </w:rPr>
        <w:t xml:space="preserve">MAGYARORSZÁG/JÁSZKUNSÁG Nem csupán a karácsony előtti, hanem sok év tapasztalatai szerint az ünnep utáni hetek is mozgalmasak az üzletekben, az áruházakban. Ekkor van ugyanis az árucserék fő időszaka. Vajon a hibátlan termékek visszavihetők-e a boltba? Ha igen, milyen határidővel, és a levásárlás mellett választható-e a vételár-visszatérítés? Ebben segít eligazodni a Fogyasztóvédők Magyarországi Egyesülete (FOME) és a CP Contact közös kutatásának lapunkhoz eljuttatott összefoglalója. </w:t>
      </w:r>
    </w:p>
    <w:p>
      <w:pPr>
        <w:pStyle w:val="Szveg"/>
        <w:rPr/>
      </w:pPr>
      <w:r>
        <w:rPr>
          <w:rFonts w:eastAsia="Lucida Sans Unicode"/>
        </w:rPr>
        <w:t xml:space="preserve">Mint írják, elsőként célszerű rögzíteni a jogszabályi alapokat, jelesül, ha katalógusvagy webáruházban, esetleg árubemutató keretében vásárolunk, tizennégy napig tudunk elállni a vásárlástól, ilyenkor a vételár is visszajár. Ha azonban hagyományos üzletben vásárolunk, a hibátlan áru cseréjét vagy vételárának visszatérítését jog szerint nem követelhetjük. A vevő azonban nagy kincs, s a boltokban igyekeznek többféle módon, akár a csere lehetőségét is felajánlva a kedvében járni. </w:t>
      </w:r>
    </w:p>
    <w:p>
      <w:pPr>
        <w:pStyle w:val="Szveg"/>
        <w:rPr>
          <w:rFonts w:eastAsia="Lucida Sans Unicode"/>
        </w:rPr>
      </w:pPr>
      <w:r>
        <w:rPr>
          <w:rFonts w:eastAsia="Lucida Sans Unicode"/>
        </w:rPr>
        <w:t xml:space="preserve">Tájékozódjunk arról, milyen feltételekkel vihető vissza. </w:t>
      </w:r>
    </w:p>
    <w:p>
      <w:pPr>
        <w:pStyle w:val="Szveg"/>
        <w:rPr>
          <w:rFonts w:eastAsia="Lucida Sans Unicode"/>
        </w:rPr>
      </w:pPr>
      <w:r>
        <w:rPr>
          <w:rFonts w:eastAsia="Lucida Sans Unicode"/>
        </w:rPr>
        <w:t xml:space="preserve">Fontos alapszabály, hogy a kereskedő csak a hibás tartós fogyasztási cikket köteles jogszabály szerint 3 napon belül cserélni. Három napon túl a termék javíttatására van mód, a garanciális feltételeknek megfelelően. </w:t>
      </w:r>
    </w:p>
    <w:p>
      <w:pPr>
        <w:pStyle w:val="Szveg"/>
        <w:rPr/>
      </w:pPr>
      <w:r>
        <w:rPr>
          <w:rFonts w:eastAsia="Lucida Sans Unicode"/>
        </w:rPr>
        <w:t xml:space="preserve">- Az üzletek nagy része a vásárlók bizalmának elnyerése érdekében önként mégis vállalja, hogy a megadott határidőig és feltételek mellett visszaveszi a nem kívánt termékeket - derül ki a közleményből. Érdemes figyelni arra, hogy szektoronként jelentős az eltérés a határidőket illetően: különösen a műszaki és a játékáruházak szabnak meg szűk időszakot (0-3 hét között) a visszavételre. </w:t>
      </w:r>
    </w:p>
    <w:p>
      <w:pPr>
        <w:pStyle w:val="Szveg"/>
        <w:rPr>
          <w:rFonts w:eastAsia="Lucida Sans Unicode"/>
        </w:rPr>
      </w:pPr>
      <w:r>
        <w:rPr>
          <w:rFonts w:eastAsia="Lucida Sans Unicode"/>
        </w:rPr>
        <w:t xml:space="preserve">A ruházati és könyváruházak általában szintén néhány hét határidőt szabnak, ám ők karácsonykor ezt az időszakot a decemberben vásárolt termékek esetében kivételesen meghosszabbítják január második hetéig. A felkeresett láncok hatvankilenc százaléka adott határidőn belül nem csupán a termék levásárlására ad lehetőséget, hanem kérésre a vételárat is visszatéríti. Ez jelentős előrelépés a tavaly tapasztalt negyvennégy százalékhoz képest. Ebben a tekintetben a ruházati, a cipő-, a sport- és a bútoráruházak, illetve a hiper- és szupermarketek mutatkoztak a legrugalmasabbnak. A bútoráruházak egy része egy hónapig fogad el készpénz-visszatérítési igényt, a levásárlás lehetőségét azonban akár egy évig is biztosítja. </w:t>
      </w:r>
    </w:p>
    <w:p>
      <w:pPr>
        <w:pStyle w:val="Szveg"/>
        <w:rPr>
          <w:rFonts w:eastAsia="Lucida Sans Unicode"/>
        </w:rPr>
      </w:pPr>
      <w:r>
        <w:rPr>
          <w:rFonts w:eastAsia="Lucida Sans Unicode"/>
        </w:rPr>
        <w:t xml:space="preserve">- Ha ajándékba kapott árut szeretnénk visszavinni az üzletbe, akkor a visszavitel előtt ne használjuk, lehetőség szerint ki se bontsuk a feleslegessé vált terméket. Tájékozódjunk - akár az adott üzlet honlapján, akár a helyszínen - arról, hogy milyen feltételekkel vihető vissza az áru. Ezt a tájékoztatást az adott cégnek mindenki által könnyen elérhető formában meg kell tennie. Az itt rögzített feltételektől az üzlet csak pozitív irányban térhet el - de erre nem kötelezhető. Ügyeljünk a visszafogadási ajánlatban rögzített határidők betartására - sorolták a közleményben az eddig tapasztaltakat a fogyasztóvédők egyesületének szakemberei. </w:t>
      </w:r>
    </w:p>
    <w:p>
      <w:pPr>
        <w:pStyle w:val="Szveg"/>
        <w:rPr>
          <w:rFonts w:eastAsia="Lucida Sans Unicode"/>
        </w:rPr>
      </w:pPr>
      <w:r>
        <w:rPr>
          <w:rFonts w:eastAsia="Lucida Sans Unicode"/>
        </w:rPr>
        <w:t xml:space="preserve">Az utóbbi időkben egyre kevesebb a visszavitt árucikk </w:t>
      </w:r>
    </w:p>
    <w:p>
      <w:pPr>
        <w:pStyle w:val="Szveg"/>
        <w:rPr/>
      </w:pPr>
      <w:r>
        <w:rPr>
          <w:rFonts w:eastAsia="Lucida Sans Unicode"/>
        </w:rPr>
        <w:t xml:space="preserve">Hibátlan áruval tért vissza az egyik szolnoki híradástechnikai üzletbe Kiss László. Mint mondta, azért hozta vissza a nejének vásárolt porszívót, mert az asszony nehezményezte, hogy karácsonyra ilyesfajta ajándékot kapott. </w:t>
      </w:r>
    </w:p>
    <w:p>
      <w:pPr>
        <w:pStyle w:val="Szveg"/>
        <w:rPr>
          <w:rFonts w:eastAsia="Lucida Sans Unicode"/>
        </w:rPr>
      </w:pPr>
      <w:r>
        <w:rPr>
          <w:rFonts w:eastAsia="Lucida Sans Unicode"/>
        </w:rPr>
        <w:t xml:space="preserve">- Meglepetést akartam okozni, ami sikerült is, csak nem jó irányba sült el dolog - mesélte nevetve, miközben épp´ egy okostelefont nézegetett a visszahozott termékért felajánlott beszámítás gyanánt. </w:t>
      </w:r>
    </w:p>
    <w:p>
      <w:pPr>
        <w:pStyle w:val="Szveg"/>
        <w:rPr>
          <w:rFonts w:eastAsia="Lucida Sans Unicode"/>
        </w:rPr>
      </w:pPr>
      <w:r>
        <w:rPr>
          <w:rFonts w:eastAsia="Lucida Sans Unicode"/>
        </w:rPr>
        <w:t xml:space="preserve">Lapunknak több boltban is elmondták, a vásárlók jellemzően olyan termékeket visznek vissza cserére, amellyel az ajándékozó nem találta el a megajándékozott ízlését, vagy már volt otthon belőle. Ilyenek például a ruházati termékek, a háztartási kisgépek, a CD-k, a DVD-k, vagy éppen a játékszoftverek. Egyébként évről évre kevesebben visznek vissza terméket cserére. Ez valószínűleg annak köszönhető, hogy a családok jobban megbeszélik egymással, kinek mit vegyenek, ritkábban fordul elő, hogy ugyanabból a termékből többet is kap valaki. </w:t>
      </w:r>
    </w:p>
    <w:p>
      <w:pPr>
        <w:pStyle w:val="Szveg"/>
        <w:rPr>
          <w:rFonts w:eastAsia="Lucida Sans Unicode"/>
        </w:rPr>
      </w:pPr>
      <w:r>
        <w:rPr>
          <w:rFonts w:eastAsia="Lucida Sans Unicode"/>
        </w:rPr>
        <w:t xml:space="preserve">Gondot okozhat, amikor az ajándékba kapott ruha mérete nem megfelelő, vagy ha valaki ugyanabból a termékből kettőt is kap karácsonyra. Képünk illusztráci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olnár Pál Márton ujneplap@ujneplap.hu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6. december 29., csütörtö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 év a reformok tükrében: újra fókuszban a családok </w:t>
      </w:r>
    </w:p>
    <w:p>
      <w:pPr>
        <w:pStyle w:val="Szveg"/>
        <w:rPr>
          <w:rFonts w:eastAsia="Lucida Sans Unicode"/>
        </w:rPr>
      </w:pPr>
      <w:r>
        <w:rPr/>
        <w:t xml:space="preserve"> </w:t>
      </w:r>
    </w:p>
    <w:p>
      <w:pPr>
        <w:pStyle w:val="Szveg"/>
        <w:rPr/>
      </w:pPr>
      <w:r>
        <w:rPr>
          <w:rFonts w:eastAsia="Lucida Sans Unicode"/>
        </w:rPr>
        <w:t xml:space="preserve">Kikerült az adósságcsapdából Magyarország Az elmúlt esztendők változásainak köszönhetően rendkívül rossz állapotban vette át 2010-ben az Orbán-kormány hazánkat a baloldaltól </w:t>
      </w:r>
    </w:p>
    <w:p>
      <w:pPr>
        <w:pStyle w:val="Szveg"/>
        <w:rPr/>
      </w:pPr>
      <w:r>
        <w:rPr>
          <w:rFonts w:eastAsia="Lucida Sans Unicode"/>
        </w:rPr>
        <w:t xml:space="preserve">Rendkívül rossz állapotban vette át a gazdaságot 2010-ben az Orbán-kormány a baloldaltól, a katasztrófa elkerülése érdekében gyors és hatékony intézkedésekre volt szükség, különösen a munkavállalás ösztönzése és a foglalkoztatás bővítése, valamint a hosszú távú gazdasági növekedés megteremtése érdekében. Ezeket a lépéseket az előző kormányok sorra elmulasztották, így nem voltak képesek kitörni az alacsony növekedés, a magas államadósság jelentette csapdából, sőt egyre inkább elvesztek benne. Hat év alatt sikerült hazánkat kivezetni az adósságcsapdából és a lakosságnak is kiszámíthatóbb életet teremteni. Ehhez az adópolitika, a foglalkoztatás, a családok támogatási rendszerének átreformálása, a rezsicsökkentés mind-mind hozzájárult. </w:t>
      </w:r>
    </w:p>
    <w:p>
      <w:pPr>
        <w:pStyle w:val="Szveg"/>
        <w:rPr>
          <w:rFonts w:eastAsia="Lucida Sans Unicode"/>
        </w:rPr>
      </w:pPr>
      <w:r>
        <w:rPr>
          <w:rFonts w:eastAsia="Lucida Sans Unicode"/>
        </w:rPr>
        <w:t xml:space="preserve">A 2010-ben alakult Orbán-kormány gazdasági csapdahelyzetet örökölt. A 2002-ben elkezdődött felelőtlen gazdaságpolitika hatására az államadósság a GDP (bruttó hazai termék) 53 százalékáról nyolcvan százalék fölé emelkedett. A kezdeti költségvetési lazítás, majd az azt követő megszorítások olyan szerkezetben valósultak meg, amelyek a gazdaság növekedését rontották. Ennek eredményeképpen az elmúlt évtizedben Magyarországon a felzárkózás megtorpant, gazdasági lemaradásunk a fejlett országokhoz képest nem csökkent, sőt régiós versenytársaink leelőztek minket - olvasható a kormány 2011-2015- ös konvergenciaprogramjában. A növekvő pénzügyi kockázatok miatt az ország külső adósságának devizaszerkezete is igen kedvezőtlenül változott. A háztartásokat a magas hazai kamatok a svájci frank alapú hitelek felé terelték, ami rendkívül kiszolgáltatottá tette őket a 2008-ban kitört globális pénzügyi válsággal szemben. E hitelállomány megnövekedett kockázata pedig tovább gátolta a belső kereslet fellendülését. </w:t>
      </w:r>
    </w:p>
    <w:p>
      <w:pPr>
        <w:pStyle w:val="Szveg"/>
        <w:rPr/>
      </w:pPr>
      <w:r>
        <w:rPr>
          <w:rFonts w:eastAsia="Lucida Sans Unicode"/>
        </w:rPr>
        <w:t xml:space="preserve">A 2010. májusban megalakuló új kormány számtalan előre nem látható nehézséggel szembesült. Az az évi államháztartási folyamatok kontrollálásához komoly lépéseket kellett tenni, ugyanis a költségvetésben tetemes lyukak tátongtak. Számos, az előző kabinet által a költségvetésből kihagyott kiadás (például a soros EU -elnökséghez kapcsolódó költségek, egyházak támogatása, természeti katasztrófák, belvíz), és az előző kormány által betervezett, de végül elmaradó bevételek (például az Alkotmánybíróság döntése az ingatlanadó eltörléséről) jelentősen rontották a 2010-es államháztartási pozíciót. A kormányzat későbbi intézkedései és a vártnál jobb gazdasági növekedés nélkül a hiány így a GDP hét százaléka körül alakult volna. Mindeközben a kormány elkezdte megvalósítani a kínálatoldali növekedési stratégiáját, ami a hosszú távú adósságcsökkentési programjának fontos elemét képezte. A társasági nyereségadó csökkentése és számos kisadó eltörlése támogatta a kilábalási folyamatot azáltal, hogy a régiós átlag közelébe csökkentette az adóterhelést, így versenyképesebbé tette a magyar vállalkozásokat. </w:t>
      </w:r>
    </w:p>
    <w:p>
      <w:pPr>
        <w:pStyle w:val="Szveg"/>
        <w:rPr/>
      </w:pPr>
      <w:r>
        <w:rPr>
          <w:rFonts w:eastAsia="Lucida Sans Unicode"/>
        </w:rPr>
        <w:t xml:space="preserve">A gazdasági döntéseket leginkább torzító és visszafogó adók (személyi jövedelemadó és vállalati nyereségadó) csökkentése azonnali bevételkiesést eredményezett a költségvetésben. </w:t>
      </w:r>
    </w:p>
    <w:p>
      <w:pPr>
        <w:pStyle w:val="Szveg"/>
        <w:rPr>
          <w:rFonts w:eastAsia="Lucida Sans Unicode"/>
        </w:rPr>
      </w:pPr>
      <w:r>
        <w:rPr>
          <w:rFonts w:eastAsia="Lucida Sans Unicode"/>
        </w:rPr>
        <w:t xml:space="preserve">Ugyanakkor ezek a lépések elengedhetetlenek voltak a munkavállalás ösztönzése és foglalkoztatás bővítése, a hosszú távú gazdasági növekedés megteremtése érdekében. E növekedésbarát intézkedéseket az előző kormányok sorra elmulasztották megtenni, így nem voltak képesek kitörni az alacsony növekedés-magas államadósság jelentette csapdából, sőt egyre inkább elvesztek benne. Azért, hogy az akut költségvetési problémákat kezelje a kormány, 2010-ben bejelentette az első, majd a második Akciótervét, amelyek nem ortodox, tehát nem megszorításokon alapuló stabilizációs eszközökre támaszkodtak. E két akcióterv és a kapcsolódó kormányzati intézkedések fontos kiadáscsökkentő lépéseket tartalmaztak, többek között a javadalmazási rendszer átalakítását a közszférában, költségcsökkentést és hatékonyságnövelést az állami tulajdonú vállalatoknál. A második akciótervvel elindított nyugdíjrendszerreform már részben 2010-ben is, de főképp 2011-ben jelentős, egyszeri bevétellel járt, amely az államadósság csökkentését ösztönözte, azonban az immár a társadalombiztosítási pillérbe történő befizetések hosszabb távon is támogatták az állami nyugdíjrendszer egyensúlyát. Az egyensúly átmeneti megteremtése időt adott az államháztartást hosszabb távon rendbe tevő strukturális reformok megtervezésére. </w:t>
      </w:r>
    </w:p>
    <w:p>
      <w:pPr>
        <w:pStyle w:val="Szveg"/>
        <w:rPr>
          <w:rFonts w:eastAsia="Lucida Sans Unicode"/>
        </w:rPr>
      </w:pPr>
      <w:r>
        <w:rPr>
          <w:rFonts w:eastAsia="Lucida Sans Unicode"/>
        </w:rPr>
        <w:t xml:space="preserve">Megoldást jelentett a pár éve meghirdetett Széll Kálmán Terv is. Hatására a nagyobbrészt bevételnövelő intézkedések helyét strukturális, kiadásoldali intézkedések vették át, amelyek már középtávon érezhető növekedési többletet eredményeztek. A terv sikerének köszönhetően csökkent az államadósság, a gazdaság pedig lassan, de növekedésnek indult. Sikerült kiszabadulni az adósságcsapdából. </w:t>
      </w:r>
    </w:p>
    <w:p>
      <w:pPr>
        <w:pStyle w:val="Szveg"/>
        <w:rPr/>
      </w:pPr>
      <w:r>
        <w:rPr>
          <w:rFonts w:eastAsia="Lucida Sans Unicode"/>
        </w:rPr>
        <w:t xml:space="preserve">Itt tartunk ma, tehát bevált a pár év alatt kijelölt három fő csapásirány: a versenyképesség erősítése, a foglalkoztatás bővítése, különösen a képzett munkaerőt igénylő területeken, illetve a hazai cégek megerősítése. Ami biztos, hogy további szemléletváltás kell, mivel hat év alatt véget ért a gazdaságban az extenzív növekedés időszaka, mostantól a hozzáadott érték növelésére, a hatékonyság és a termelékenység javítására kell a hangsúlyt helyezni - hangoztatta a közelmúltban Varga Mihály nemzetgazdasági miniszter. </w:t>
      </w:r>
    </w:p>
    <w:p>
      <w:pPr>
        <w:pStyle w:val="Szveg"/>
        <w:rPr>
          <w:rFonts w:eastAsia="Lucida Sans Unicode"/>
        </w:rPr>
      </w:pPr>
      <w:r>
        <w:rPr>
          <w:rFonts w:eastAsia="Lucida Sans Unicode"/>
        </w:rPr>
        <w:t xml:space="preserve">Makrogazdaság  </w:t>
      </w:r>
    </w:p>
    <w:p>
      <w:pPr>
        <w:pStyle w:val="Szveg"/>
        <w:rPr>
          <w:rFonts w:eastAsia="Lucida Sans Unicode"/>
        </w:rPr>
      </w:pPr>
      <w:r>
        <w:rPr>
          <w:rFonts w:eastAsia="Lucida Sans Unicode"/>
        </w:rPr>
        <w:t xml:space="preserve">A 2013-as gazdasági fordulatot követően minden évben három százalék körül bővült a bruttó hazai termék, idén is jó lesz az adat, sőt, minden adott, hogy a korábban várt 3,1 százalékos, 2017-es bővülési ütemet jövőre számottevően felül lehessen múlni. Hat év alatt az ország külkereskedelmi forgalma is jelentősen bővült, például az év vége felé 4,4 százalékkal nőtt az export, az import 3,9 százalékkal. Sőt, úgy tudott bővülni a gazdaság, hogy közben a szerkezet stabil, folyamatosan mérséklődnek az országot esetlegesen fenyegető kockázatok. </w:t>
      </w:r>
    </w:p>
    <w:p>
      <w:pPr>
        <w:pStyle w:val="Szveg"/>
        <w:rPr/>
      </w:pPr>
      <w:r>
        <w:rPr>
          <w:rFonts w:eastAsia="Lucida Sans Unicode"/>
        </w:rPr>
        <w:t xml:space="preserve">A tavaly bevezetett Irinyi Tervvel, az újraiparosítás programjával a kormány azt kívánta, illetve kívánja elérni, hogy most, amikor a feltételek már megengedik, megteremtsék a magyar gazdaság hosszú távú növekedésének hajtóerejét. A terv megvalósításához a szükséges pénzeszközöket is hozzárendelték, emellett segítik azt az uniós programok, valamint a tavaly óta létező nemzeti forrású nagyvállalati beruházási támogatás. Idén novembertől pedig elindult az Irinyi Terv iparstratégiai támogatási programja is, amely a kis- és középvállalkozások fejlődését támogatja. </w:t>
      </w:r>
    </w:p>
    <w:p>
      <w:pPr>
        <w:pStyle w:val="Szveg"/>
        <w:rPr>
          <w:rFonts w:eastAsia="Lucida Sans Unicode"/>
        </w:rPr>
      </w:pPr>
      <w:r>
        <w:rPr>
          <w:rFonts w:eastAsia="Lucida Sans Unicode"/>
        </w:rPr>
        <w:t xml:space="preserve">2013-2015-ben a javuló makrogazdasági kilátások, a strukturális reformok hatásainak kiteljesedése és a továbbra is fennmaradó költségvetési takarékosság határozza meg a mostani államháztartási előrejelzés kereteit. A konvergenciaprogram a Széll Kálmán Tervvel összhangban azzal számolt, hogy az egyes ágazatokat terhelő különadókat kivezetik. </w:t>
      </w:r>
    </w:p>
    <w:p>
      <w:pPr>
        <w:pStyle w:val="Szveg"/>
        <w:rPr>
          <w:rFonts w:eastAsia="Lucida Sans Unicode"/>
        </w:rPr>
      </w:pPr>
      <w:r>
        <w:rPr>
          <w:rFonts w:eastAsia="Lucida Sans Unicode"/>
        </w:rPr>
        <w:t xml:space="preserve">Adópolitika  </w:t>
      </w:r>
    </w:p>
    <w:p>
      <w:pPr>
        <w:pStyle w:val="Szveg"/>
        <w:rPr>
          <w:rFonts w:eastAsia="Lucida Sans Unicode"/>
        </w:rPr>
      </w:pPr>
      <w:r>
        <w:rPr>
          <w:rFonts w:eastAsia="Lucida Sans Unicode"/>
        </w:rPr>
        <w:t xml:space="preserve">Az eltelt hat év alatt hatalmas változások történtek e területen is. Az eddigi adóadminisztrációs intézkedések közül kiemelendő az általános forgalmi adó (áfa) kiutalási határidejének növelése, a belföldi áfaösszesítő bevezetése, a havi és negyedéves áfabevallási kötelezettség előírása, a fordított áfa és a megbízható- kockázatos adózói minősítés kialakítása. Ez utóbbi tovább erősíti a megbízható adózók kedvező helyzetét. Az adópolitikában a legnagyobb hatása az online pénztárgépek 2013- as bevezetésének, a második legnagyobb hatása pedig a 2015-től működő elektronikus közúti áruforgalmi ellenőrző rendszer (ekáer) bevezetésének volt. Az áfabevételek 2014- ben 11,8, 2015-ben 9,8 százalékkal nőttek, nominálisan 320 milliárd, illetve 270 milliárd forint többletet eredményezve. Az áfanövekmény a gazdaság fehéredésének köszönhetően 2014-ben a GDP 0,6 százalékát, 2015-ben pedig a GDP további 0,2- 0,3 százalékát tette ki. </w:t>
      </w:r>
    </w:p>
    <w:p>
      <w:pPr>
        <w:pStyle w:val="Szveg"/>
        <w:rPr/>
      </w:pPr>
      <w:r>
        <w:rPr>
          <w:rFonts w:eastAsia="Lucida Sans Unicode"/>
        </w:rPr>
        <w:t xml:space="preserve">A múlt év január elsejével csökkent a megbízható adózók adminisztrációja, az szja-bevallásokat a Nemzeti Adó- és Vámhivatal (NAV ) készíti el, a kisadózó vállalkozások tételes adója (kata) bevételi összeghatára hatról tizenkétmillió forintra, az áfa alanyi adómentességi értékhatár pedig hatról nyolcmillió forintra emelkedett, a kisvállalati adó (kiva) szabályai pedig egyszerűsödtek. </w:t>
      </w:r>
    </w:p>
    <w:p>
      <w:pPr>
        <w:pStyle w:val="Szveg"/>
        <w:rPr>
          <w:rFonts w:eastAsia="Lucida Sans Unicode"/>
        </w:rPr>
      </w:pPr>
      <w:r>
        <w:rPr>
          <w:rFonts w:eastAsia="Lucida Sans Unicode"/>
        </w:rPr>
        <w:t xml:space="preserve">Évek alatt a NAV az ellenőrzéseit is erősítette: elkezdődött például a Magyar Államkincstár, a Magyar Nemzeti Bank, a Gazdasági Versenyhivatal ellenőrzése is. Másrészt a korábban nem vizsgált területeket - például nemzetiségi önkormányzatokat, egyetemeket, kórházakat - is vizsgálta a hatóság. </w:t>
      </w:r>
    </w:p>
    <w:p>
      <w:pPr>
        <w:pStyle w:val="Szveg"/>
        <w:rPr/>
      </w:pPr>
      <w:r>
        <w:rPr>
          <w:rFonts w:eastAsia="Times New Roman"/>
        </w:rPr>
        <w:t xml:space="preserve"> </w:t>
      </w:r>
      <w:r>
        <w:rPr>
          <w:rFonts w:eastAsia="Lucida Sans Unicode"/>
        </w:rPr>
        <w:t xml:space="preserve">Béremelés  </w:t>
      </w:r>
    </w:p>
    <w:p>
      <w:pPr>
        <w:pStyle w:val="Szveg"/>
        <w:rPr/>
      </w:pPr>
      <w:r>
        <w:rPr>
          <w:rFonts w:eastAsia="Lucida Sans Unicode"/>
        </w:rPr>
        <w:t xml:space="preserve">A 2010-es évhez viszonyított nettó reálkereset 2015-ben a Központi Statisztikai Hivatal adatai szerint közel tíz százalékkal magasabb volt. Nemrégiben nyilvánosságot kapott, hogy hazánkban volt 2007-2015 között a tizedik legmagasabb reálbér-emelkedés az OE CD országok között. E tények nagyon impozánsak, főként akkor, ha visszagondolunk arra, hogy 2006-2010 között jelentős, több mint ötszázalékos reálkereset-csökkenést kellett elszenvednie a magyar foglalkoztatottaknak. Ezt az esést kompenzáltuk 2010 és 2014 között, s a gazdaság növekedésével meg is haladtuk 2015-ben - nyilatkozta Szalai Piroska, a Nemzetgazdasági Minisztérium miniszteri tanácsadója lapunknak. Hozzátette: kalkulációja szerint a családi adókedvezmény figyelembevételével számított nettó reálkereset-növekmény 2010-2015 között közel tizenöt százalékra rúg. Ha pedig a nettó reálkereseteket a közfoglalkoztatottak nélküli szegmensre külön is kiszámítjuk, akkor azt látjuk, hogy e szegmens húsz százalék feletti növekedést ért el. Ennél magasabb reálkereset-változást az OE CD országok között csupán Lengyelországban mértek. </w:t>
      </w:r>
    </w:p>
    <w:p>
      <w:pPr>
        <w:pStyle w:val="Szveg"/>
        <w:rPr/>
      </w:pPr>
      <w:r>
        <w:rPr>
          <w:rFonts w:eastAsia="Lucida Sans Unicode"/>
        </w:rPr>
        <w:t xml:space="preserve">Idén a bérek rendezésében is áttörés következett be novemberben. Évek óta a mostani jelenti a "legnagyobb kormányzati dobást". A kötelező minimálbér havi összege 2017-től tizenöt százalékos emeléssel 127 500, 2018 januárjától 138 000 forintra nő. A garantált bérminimum havi összege 2017-től huszonöt százalékkal 161 000, 2018-tól tizenkét százalékkal 180 500 forintra emelkedik. </w:t>
      </w:r>
    </w:p>
    <w:p>
      <w:pPr>
        <w:pStyle w:val="Szveg"/>
        <w:rPr>
          <w:rFonts w:eastAsia="Lucida Sans Unicode"/>
        </w:rPr>
      </w:pPr>
      <w:r>
        <w:rPr>
          <w:rFonts w:eastAsia="Lucida Sans Unicode"/>
        </w:rPr>
        <w:t xml:space="preserve">A társaságiadó-kulcs mértéke 2017. január elsejétől egységesen kilenc százalék lesz. A munkáltatók által fizetett szociális hozzájárulási adó mértéke 2017-től öt százalékponttal 22, 2018 januárjától két százalékponttal húsz százalékra csökken. Fontos, hogy 2018-ban további 0,5 százalékponttal mérséklődik a munkáltatói járulék, ha a bruttó átlagkereset tizenegy százalékkal növekszik 2017 első három negyedévében a megelőző év azonos időszakához képest. Négy alkalommal, 2019-től minden évben tovább csökkenhet a szociális hozzájárulás (szocho) két százalékponttal, ha megvalósul egy hatszázalékos reálbér- emelkedés. A kötelező béremeléseknek van bevételnövelő hatásuk is, a bruttó bérek emelkednek, ezzel pedig az szja- és járulékbefizetések is nőnek. Az Nemzetgazdasági Minisztérium (NGM ) ettől elkülönítve számol azzal a további hatással, hogy a munkáltatók a járulékok csökkentését átadják a munkavállalóknak. Vagyis a változás nem csupán a minimumbérekben, hanem a bérskála magasabb szintjein is lecsapódik a magasabb adóbevételekben. A magasabb bérek a fogyasztás bővüléséhez is hozzájárulnak: a lakossági kiadásokban megfigyelhető élénkülést jól tükrözi, hogy míg 2014-ben a gazdasági növekedés megközelítőleg negyedét, addig a 2015-ös év egészében a 2,9 százalékos bővülésnek már több mint felét tették ki. </w:t>
      </w:r>
    </w:p>
    <w:p>
      <w:pPr>
        <w:pStyle w:val="Szveg"/>
        <w:rPr/>
      </w:pPr>
      <w:r>
        <w:rPr>
          <w:rFonts w:eastAsia="Times New Roman"/>
        </w:rPr>
        <w:t xml:space="preserve"> </w:t>
      </w:r>
      <w:r>
        <w:rPr>
          <w:rFonts w:eastAsia="Lucida Sans Unicode"/>
        </w:rPr>
        <w:t xml:space="preserve">Foglalkoztatás  </w:t>
      </w:r>
    </w:p>
    <w:p>
      <w:pPr>
        <w:pStyle w:val="Szveg"/>
        <w:rPr>
          <w:rFonts w:eastAsia="Lucida Sans Unicode"/>
        </w:rPr>
      </w:pPr>
      <w:r>
        <w:rPr>
          <w:rFonts w:eastAsia="Lucida Sans Unicode"/>
        </w:rPr>
        <w:t xml:space="preserve">Az Európai Unió tagállamai között a foglalkoztatási ráta rangsorban Magyarország sereghajtó volt 2010-ben. Tavaly a legnagyobb javulást elérve a 14. helyre léptünk előre, 2016 végére várhatóan megelőzzük az uniós átlagot - mondta Szalai Piroska. Az ezredforduló után, az uniós csatlakozás és a 2008-as válság között mindenhol komoly munkaerőpiaci javulás volt kimutatható, miközben mi már 2003- tól stagnáltunk, majd csökkentünk. Ezt a zuhanást állította meg a 2010- es kormányváltás, kezdve a 2012-ben megalkotott új munka törvénykönyvével, majd a 2013-tól induló munkahelyvédelmi akcióval, illetve a 2014- től igénybe vehető gyed extrával. A munka törvénykönyve számos ponton rugalmasabb foglalkoztatást tett lehetővé. A munkahelyvédelmi akcióterv a munkaerőpiacon legkiszolgáltatottabb csoportok munkaadói számára biztosított jelentős járulékkedvezményt, amit több mint kilencszázezer ember után vesznek igénybe már a versenyszférában a munkáltatók. A gyed extra hatására pedig két év alatt megtízszereződött a gyed és a gyes mellett munkát vállalók száma, illetve jelentősen megnőtt a foglalkoztatott anyák szüléseinek száma. Egyre több megyénkben apadt a munkanélküliségi ráta három-öt százalék alá 2015-től, azaz az ország egyre nagyobb területén értük el a teljes foglalkoztatottságot. Ahol a munkanélküliekből nem lehet kielégíteni a gazdaság munkaerőigényét, a 15-64 éves inaktívak bevonására kell koncentrálni. A 2010- 2015 közti foglalkoztatásbővülés harmadát adta a munkanélküliség csökkenése és kétharmadát az inaktívak számának jelentős csökkenése. Mindezek mellett jelentősen hozzájárult a hazai munkaerőpiac fehéredése is. </w:t>
      </w:r>
    </w:p>
    <w:p>
      <w:pPr>
        <w:pStyle w:val="Szveg"/>
        <w:rPr>
          <w:rFonts w:eastAsia="Lucida Sans Unicode"/>
        </w:rPr>
      </w:pPr>
      <w:r>
        <w:rPr>
          <w:rFonts w:eastAsia="Lucida Sans Unicode"/>
        </w:rPr>
        <w:t xml:space="preserve">Az erre az évtizedre megfogalmazott EU 2020 stratégia teljesítésében is jobban áll hazánk az időarányos elvárásokhoz képest. Köztudott, hogy az Európai Unió és hazánk is 2010 februárjában célul tűzte ki, hogy a 20-64 évesek foglalkoztatási rátája 2020-ra érje el a 75 százalékot. Ebből Brüsszelnek félidőre 1,5 százalékpontot sikerült csupán megvalósítani, azaz komoly lemaradása van az időarányoshoz viszonyítva, hiszen még 4,9 százalékot kellene bővülni a következő években. Hazánkban azonban a 15,1- es növekedési célunkból kilenc százalékpontot megvalósítottunk 2015-re, és hatot kell még fél évtized alatt növekednünk. Biztató, hogy az idei esztendő első fél évében 2,6 százalékpontos növekedés történt. </w:t>
      </w:r>
    </w:p>
    <w:p>
      <w:pPr>
        <w:pStyle w:val="Szveg"/>
        <w:rPr/>
      </w:pPr>
      <w:r>
        <w:rPr>
          <w:rFonts w:eastAsia="Times New Roman"/>
        </w:rPr>
        <w:t xml:space="preserve"> </w:t>
      </w:r>
      <w:r>
        <w:rPr>
          <w:rFonts w:eastAsia="Lucida Sans Unicode"/>
        </w:rPr>
        <w:t xml:space="preserve">Otthonteremtés </w:t>
      </w:r>
    </w:p>
    <w:p>
      <w:pPr>
        <w:pStyle w:val="Szveg"/>
        <w:rPr/>
      </w:pPr>
      <w:r>
        <w:rPr>
          <w:rFonts w:eastAsia="Lucida Sans Unicode"/>
        </w:rPr>
        <w:t xml:space="preserve">A családi támogatások esetében a családi pótlék, az anyasági támogatás, a gyermekgondozási segély, a gyermeknevelési támogatás, az életkezdési támogatás, továbbá a pénzbeli gyermekvédelmi támogatások összege a 2011. évi költségvetés alapján nem emelkedett. Az évek során elengedhetetlen lett a drasztikus változtatás. A lakáspiac jelenlegi állapotát megvizsgálva megállapítható, hogy szükség volt valamilyen katalizátorra, amely beindította az ingatlanpiaci folyamatokat. A bevezetett intézkedések azért is különösen kedvezőek, mert míg a családi otthonteremtési kedvezmény (csok) a lakáspiac keresleti oldalát stimulálja, addig a lakásáfa öt százalékra csökkentése a kínálati oldalnak adhat erőteljes lökést, miközben fehérítő hatása is számottevő lehet az adóbevételek esetében. Az építőipar fellendítése lényeges, mert jellemzően a munkaintenzív ágazatok közé sorolható. Éppen ezért a kedvezőtlen demográfiai trend megfordítása és a szakképzett munkaerő itthon tartása érdekében a kormány nagyszabású otthonteremtési programot hirdetett meg, amely a társadalompolitikai célok megvalósítása mellett a gazdasági fellendülést is ösztönzi. A program része az új lakásértékesítés áfakulcsának 27 százalékról öt százalékra csökkentése, az önállóan építkező családok számára bevezetett adó-visszatérítési támogatás, a családi otthonteremtési kedvezmény (vissza nem térítendő támogatás és a hozzá kapcsolódó kamattámogatott hitel), valamint a Nemzeti Otthonteremtési Közösség konstrukcióhoz nyújtott állami támogatás. A lakásépítési támogatásokra fordított összeg százmilliárd forinttal több lehet az eredetileg tervezettnél, 2015-höz képest idén már csaknem a duplájára emelkedhet. </w:t>
      </w:r>
    </w:p>
    <w:p>
      <w:pPr>
        <w:pStyle w:val="Szveg"/>
        <w:rPr/>
      </w:pPr>
      <w:r>
        <w:rPr>
          <w:rFonts w:eastAsia="Lucida Sans Unicode"/>
        </w:rPr>
        <w:t xml:space="preserve">A csokra előirányzott költségvetési források a válság következtében leépült kapacitások helyreállítását gyorsítják annak érdekében, hogy az építőipar teljesítménye tartósan támogathassa az elkövetkező időszak gazdasági növekedését. A lakásépítési támogatásokra tervezett összeg lehetővé teszi az otthonteremtési program folytatását, a jelentősen megemelt 2016. évi kiadáshoz képest közel négy százalékkal tovább növekszik. </w:t>
      </w:r>
    </w:p>
    <w:p>
      <w:pPr>
        <w:pStyle w:val="Szveg"/>
        <w:rPr>
          <w:rFonts w:eastAsia="Lucida Sans Unicode"/>
        </w:rPr>
      </w:pPr>
      <w:r>
        <w:rPr>
          <w:rFonts w:eastAsia="Lucida Sans Unicode"/>
        </w:rPr>
        <w:t xml:space="preserve">A csok alapján mostanáig huszonkétezer támogatási kérelmet fogadtak be, tizennyolcezer szerződést pedig már megkötöttek csaknem 49 milliárd forint értékben. Az ötmillió forintig igényelhető adó-visszatérítési támogatásra több mint négyezer kérelmet nyújtottak be több mint 17 milliárd forint értékben. Sőt, 2015 első háromnegyed évéhez képest 2016 ugyanezen időszakában 14 százalékkal több új lakás épült. </w:t>
      </w:r>
    </w:p>
    <w:p>
      <w:pPr>
        <w:pStyle w:val="Szveg"/>
        <w:rPr/>
      </w:pPr>
      <w:r>
        <w:rPr>
          <w:rFonts w:eastAsia="Times New Roman"/>
        </w:rPr>
        <w:t xml:space="preserve"> </w:t>
      </w:r>
      <w:r>
        <w:rPr>
          <w:rFonts w:eastAsia="Lucida Sans Unicode"/>
        </w:rPr>
        <w:t xml:space="preserve">Rezsicsökkentés </w:t>
      </w:r>
    </w:p>
    <w:p>
      <w:pPr>
        <w:pStyle w:val="Szveg"/>
        <w:rPr/>
      </w:pPr>
      <w:r>
        <w:rPr>
          <w:rFonts w:eastAsia="Lucida Sans Unicode"/>
        </w:rPr>
        <w:t xml:space="preserve">A második Orbán-kormány első lépései között 2010-ben már szerepelt a rezsiköltségek befagyasztása, ezt követően 2013 januárjától tíz százalékkal mérsékelték a földgáz, az áram és a távhő árát, 2013 novemberében pedig újabb 11,1 százalékkal lettek alacsonyabbak a díjak. A kormány 2014-ben ismét csökkentette a rezsiköltségeket: 6,5 százalékkal mérsékelte a gáz, 5,7 százalékkal az áram és 3,3 százalékkal a távhő árát. A rezsicsökkentés révén a vállalkozásoknak, családoknak, magánszemélyeknek kiszámíthatóbb lett a gazdasági környezete, a nemzeti közműszolgáltatási rendszer létrehozásával javult a felhasználók fogyasztóvédelmi helyzete. Mint ismert, 2010 előtt a szocialisták a kormányzásuk alatt háromszorosára emelték a gáz és duplájára az áram árát. Ebben az időszakban fizették Magyarországon a keresetekhez képest a legmagasabb díjat az energiahordozókért. A rezsicsökkentésnek köszönhetően a magyar családok átlagosan évente 110 000, az idén összesen 179 milliárd forintot takarítottak meg, a rezsicsökkentés kezdete óta a megtakarításuk értéke elérte a 821 milliárd forintot. </w:t>
      </w:r>
    </w:p>
    <w:p>
      <w:pPr>
        <w:pStyle w:val="Szveg"/>
        <w:rPr/>
      </w:pPr>
      <w:r>
        <w:rPr>
          <w:rFonts w:eastAsia="Times New Roman"/>
        </w:rPr>
        <w:t xml:space="preserve"> </w:t>
      </w:r>
      <w:r>
        <w:rPr>
          <w:rFonts w:eastAsia="Lucida Sans Unicode"/>
        </w:rPr>
        <w:t xml:space="preserve">Devizahitelek </w:t>
      </w:r>
    </w:p>
    <w:p>
      <w:pPr>
        <w:pStyle w:val="Szveg"/>
        <w:rPr>
          <w:rFonts w:eastAsia="Lucida Sans Unicode"/>
        </w:rPr>
      </w:pPr>
      <w:r>
        <w:rPr>
          <w:rFonts w:eastAsia="Lucida Sans Unicode"/>
        </w:rPr>
        <w:t xml:space="preserve">Végigkísérte az elmúlt éveket a devizahitelek forintosításának előkészítése majd végrehajtása. Azokra a devizahitelekre és lízingszerződésekre vonatkozott a forintosítás, amelyeket 2004. május elseje és 2015. február elseje között kötöttek, és jelzálogfedezetűek voltak. A bankoknak az elszámolás közlésével együtt 2015. március-április folyamán tértivevényes levélben kellett értesíteniük a forintosításról az ügyfeleket. A forintosítás jogilag az ügyfél-tájékoztatást követő 31. napon ment végbe, kivéve, ha az ügyfél nem kívánt élni ezzel a lehetőséggel. A lakáshiteleknél nem lehetett több a kamatfelár 5,5, szabad felhasználású hitelek esetében pedig hét százalékpontnál. A kamatfelárakat az esetleges kezelési költséggel csökkentett mértékben kellett meghatározni. A kamatemeléseket és -csökkentéseket kizárólag a Magyar Nemzeti Bank által jóváhagyott kamat- és kamatfelár-változtatási mutatóknak megfelelően lehetett végrehajtani, a "fair" banki törvénynek megfelelően. A díjak csak évente egyszer (legelőször 2016. április 1-jén), a KSH által meghatározott előző évi inflációnak megfelelően emelhetők. A forinthitelek és nem jelzálog fedezetű devizahitelek kamatszintje és kamatfelára nem haladhatta meg az eredeti kamatszintet és kamatfelárat. Ahhoz, hogy az autósok is jól járjanak, a devizában ragadt gépjárműhiteleket is forintosították. </w:t>
      </w:r>
    </w:p>
    <w:p>
      <w:pPr>
        <w:pStyle w:val="Szveg"/>
        <w:rPr/>
      </w:pPr>
      <w:r>
        <w:rPr>
          <w:rFonts w:eastAsia="Lucida Sans Unicode"/>
        </w:rPr>
        <w:t xml:space="preserve">A pénzintézetek elengedték a még nem esedékes követeléseik egy részét, azokat, amelyek esetében a 2015. augusztus 19-i devizaárfolyam magasabb, mint a devizaalapú jelzáloghitelek forintosításánál alkalmazott devizaárfolyam. Így a gyakorlatban az érintett hitelesek a jelzáloghitelesekkel azonos helyzetbe kerültek, amely egy tipikus svájci frankhitel esetén svájci frankonként 31 forint tehercsökkenést jelentett. Az elengedett összeget a hitelező és az állam fele-fele arányban viseli úgy, hogy utóbbi 2016-ban kompenzálja a hitel egy részének elengedéséért a hitelezőt azzal, hogy elengedi a 2016-ban kezdődő adóévére fizetendő társasági adót, pénzügyi szervezetek különadóját, hitelintézeti különadót, pénzügyi tranzakciós illetéket az elengedett tartozás összegének feléig. Így az árfolyamváltozás több százezer családot érintett. Mintegy harmincezer olyan deviza-gépjárműhiteles volt, aki jelzáloghitellel is rendelkez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 lakossági rezsicsökkentés ütemezése </w:t>
      </w:r>
    </w:p>
    <w:p>
      <w:pPr>
        <w:pStyle w:val="Szveg"/>
        <w:rPr>
          <w:rFonts w:eastAsia="Lucida Sans Unicode"/>
        </w:rPr>
      </w:pPr>
      <w:r>
        <w:rPr>
          <w:rFonts w:eastAsia="Lucida Sans Unicode"/>
        </w:rPr>
        <w:t xml:space="preserve">FORRÁS: MEKH.HU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z átlagkeresetek változása Magyarország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ódy Géz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6. december 29., csütörtök, 8+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öröm utáni üröm - Az üzletben vásárolt termékeket nem köteles visszavenni a kereskedő </w:t>
      </w:r>
    </w:p>
    <w:p>
      <w:pPr>
        <w:pStyle w:val="Szveg"/>
        <w:rPr>
          <w:rFonts w:eastAsia="Lucida Sans Unicode"/>
        </w:rPr>
      </w:pPr>
      <w:r>
        <w:rPr/>
        <w:t xml:space="preserve"> </w:t>
      </w:r>
    </w:p>
    <w:p>
      <w:pPr>
        <w:pStyle w:val="Szveg"/>
        <w:rPr>
          <w:rFonts w:eastAsia="Lucida Sans Unicode"/>
        </w:rPr>
      </w:pPr>
      <w:r>
        <w:rPr>
          <w:rFonts w:eastAsia="Lucida Sans Unicode"/>
        </w:rPr>
        <w:t xml:space="preserve">Dunaújváros - Ajándékozni öröm, mint ahogy ajándékot kapni is. Az ünnep legszebb pillanata - főként a gyermekek számára -, amikor elkezdik bontani az ajándék csomagolását. A következő pillanat pedig vagy kirobbanó öröm, vagy mérhetetlen csalódás. </w:t>
      </w:r>
    </w:p>
    <w:p>
      <w:pPr>
        <w:pStyle w:val="Szveg"/>
        <w:rPr/>
      </w:pPr>
      <w:r>
        <w:rPr>
          <w:rFonts w:eastAsia="Lucida Sans Unicode"/>
        </w:rPr>
        <w:t xml:space="preserve">Egyes kutatások szerint az ajándékok ötödét viszik vissza az ünnepek után a boltokba, de a szerényebb becslések szerint is az emberek négy százaléka teszi ezt a meghitt órák után. Ez utóbbi nem tűnik túl soknak, ám ha figyelembe vesszük, hogy ez számszakilag 300 ezer embert jelent, akkor már látható, hogy fajsúlyos jelenségről beszélhetünk. Az okok persze különbözőek. Leggyakoribb a ruházati termékeknél a méreteltérés, netán a nem tetsző szín, de szóbajöhet kényelmetlen cipő, már meglévő háztartási eszköz, vagy könyv, hibás, netán nem a vágyott paramétereknek megfelelő műszaki cikk is, nem beszélve a leginkább jellemző gondról: egyszerűen nem tetszik az ajándék, amit kaptunk. No de milyen eséllyel indulhatunk el becserélni a balul sült ajándékozás eredményét? </w:t>
      </w:r>
    </w:p>
    <w:p>
      <w:pPr>
        <w:pStyle w:val="Szveg"/>
        <w:rPr>
          <w:rFonts w:eastAsia="Lucida Sans Unicode"/>
        </w:rPr>
      </w:pPr>
      <w:r>
        <w:rPr>
          <w:rFonts w:eastAsia="Lucida Sans Unicode"/>
        </w:rPr>
        <w:t xml:space="preserve">Bármilyen hihetetlennek tűnik, elsősorban a kereskedő jóindulatától függ, hogyan kezeli az egyes eseteket. A legegyszerűbb dolgunk akkor van, ha online vásárolt ajándékról van szó, mert a rendszer vásárlóbarát, 14 napon belül elállhatunk a vásárlástól, és visszakérhetjük a vételárat, ha visszaküldjük a terméket. </w:t>
      </w:r>
    </w:p>
    <w:p>
      <w:pPr>
        <w:pStyle w:val="Szveg"/>
        <w:rPr>
          <w:rFonts w:eastAsia="Lucida Sans Unicode"/>
        </w:rPr>
      </w:pPr>
      <w:r>
        <w:rPr>
          <w:rFonts w:eastAsia="Lucida Sans Unicode"/>
        </w:rPr>
        <w:t xml:space="preserve">Szerencsés esetben örömtől csillogó szemekkel találkozunk az ajándékbontás után. Az öt és fél éves Szabolcs kedvére való ajándékot kapott Fotó: Ady Géza </w:t>
      </w:r>
    </w:p>
    <w:p>
      <w:pPr>
        <w:pStyle w:val="Szveg"/>
        <w:rPr>
          <w:rFonts w:eastAsia="Lucida Sans Unicode"/>
        </w:rPr>
      </w:pPr>
      <w:r>
        <w:rPr>
          <w:rFonts w:eastAsia="Lucida Sans Unicode"/>
        </w:rPr>
        <w:t xml:space="preserve">Lényegesen rosszabb a helyzet, ha üzletben vásároltuk az ajándékot, és annak nincs különösebb hibája, csak egyszerűen valamiért nincs rá szükségünk. Ebben az esetben a hatályos jogszabályok szerint az eladó bolt még blokk ellenében sem köteles jóváhagyni a cserét, a levásárlást, pláne a pénzvisszafizetést. Érdemes figyelni az időre is, hiszen a jótállással rendelkező tartós fogyasztási cikkek esetében - hibás termék esetén - a minőségi kifogást a vásárlástól számított három munkanapon belül jelezni kell, és akkor a kereskedő köteles kicserélni. Ez az ajándékok jó részénél sajnos nem tartható. </w:t>
      </w:r>
    </w:p>
    <w:p>
      <w:pPr>
        <w:pStyle w:val="Szveg"/>
        <w:rPr>
          <w:rFonts w:eastAsia="Lucida Sans Unicode"/>
        </w:rPr>
      </w:pPr>
      <w:r>
        <w:rPr>
          <w:rFonts w:eastAsia="Lucida Sans Unicode"/>
        </w:rPr>
        <w:t xml:space="preserve">Legegyszerűbb a helyzet a hibás termék esetén, ha megvan a blokkja, ugyanis a Nemzeti Fogyasztóvédelmi Hatóság szerint a kereskedőnek akkor kötelező foglalkozni a minőségi kifogással, ha az valamilyen dokumentummal (ami lehet a blokk, a számla, az elektronikus nyugta vagy számla) tudja igazolni, hogy a terméket az adott üzletben vette. Ha ilyen nincs, viszont van jótállás rá, akkor az a számla nélkül is érvényes. Ha az adott termék gyártási hibás, a fogyasztó elsősorban javítást vagy cserét kérhet. </w:t>
      </w:r>
    </w:p>
    <w:p>
      <w:pPr>
        <w:pStyle w:val="Szveg"/>
        <w:rPr>
          <w:rFonts w:eastAsia="Lucida Sans Unicode"/>
        </w:rPr>
      </w:pPr>
      <w:r>
        <w:rPr>
          <w:rFonts w:eastAsia="Lucida Sans Unicode"/>
        </w:rPr>
        <w:t xml:space="preserve">Ezek a jogszabály kínálta szűk keretek. A valóság azonban merőben más is lehet. A szigorú szabályozás ellenére az üzletek jó része felismerte, hogy a vásárlók igénye messze eltér ettől, így saját hatáskörben lazítanak azon hiszen nem tiltott számukra, hogy a jogszabálynál engedékenyebbek legyenek. Így aztán az adott kereskedő jóindulatára vagyunk bízva. </w:t>
      </w:r>
    </w:p>
    <w:p>
      <w:pPr>
        <w:pStyle w:val="Szveg"/>
        <w:rPr>
          <w:rFonts w:eastAsia="Lucida Sans Unicode"/>
        </w:rPr>
      </w:pPr>
      <w:r>
        <w:rPr>
          <w:rFonts w:eastAsia="Lucida Sans Unicode"/>
        </w:rPr>
        <w:t xml:space="preserve">Balla Tibor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ol.hu, 2016. december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magazin - A stúdió vendége Morvai Gábor </w:t>
      </w:r>
    </w:p>
    <w:p>
      <w:pPr>
        <w:pStyle w:val="Szveg"/>
        <w:rPr>
          <w:rFonts w:eastAsia="Lucida Sans Unicode"/>
        </w:rPr>
      </w:pPr>
      <w:r>
        <w:rPr/>
        <w:t xml:space="preserve"> </w:t>
      </w:r>
    </w:p>
    <w:p>
      <w:pPr>
        <w:pStyle w:val="Szveg"/>
        <w:rPr>
          <w:rFonts w:eastAsia="Lucida Sans Unicode"/>
        </w:rPr>
      </w:pPr>
      <w:r>
        <w:rPr>
          <w:rFonts w:eastAsia="Lucida Sans Unicode"/>
        </w:rPr>
        <w:t xml:space="preserve">A műsorvezető Törtei - Takács Kriszta, Morvai Gáborral, a FOME ügyvivőjével beszélget, a karácsonyra kapott ajándékok visszacseréléséről, ennek menetéről és szabályozásáról. Mi az amit a jogszabály szabályoz és mi az amit az adott kereskedő jó szándékától vagy a vevőnek való kedvezésétől függ. Ha nem sikerül visszacserélni a nem megfelelő ajándékot, akkor még mindig ott a másodlagos piac. Morvai Gábor minden fogyasztóvédelmi kérdésre részletes választ ad. </w:t>
      </w:r>
    </w:p>
    <w:p>
      <w:pPr>
        <w:pStyle w:val="Szveg"/>
        <w:rPr>
          <w:rFonts w:eastAsia="Lucida Sans Unicode"/>
        </w:rPr>
      </w:pPr>
      <w:r>
        <w:rPr>
          <w:rFonts w:eastAsia="Lucida Sans Unicode"/>
        </w:rPr>
        <w:t xml:space="preserve">Címkék: karácsony, ajándék, árucsere, jogszabály, szabályzás, karácsonyi vásárlási szezon, hibás termék, hibátlan termék, méret tévesztés, meghibásodás, áruhitel, szerviz, fizetési kötelezettség, pénzügyi intézet,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december 29., csütörtök - 15 óra - hossza: 1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magazin - a vonalban Basa Andrea </w:t>
      </w:r>
    </w:p>
    <w:p>
      <w:pPr>
        <w:pStyle w:val="Szveg"/>
        <w:rPr>
          <w:rFonts w:eastAsia="Lucida Sans Unicode"/>
        </w:rPr>
      </w:pPr>
      <w:r>
        <w:rPr/>
        <w:t xml:space="preserve"> </w:t>
      </w:r>
    </w:p>
    <w:p>
      <w:pPr>
        <w:pStyle w:val="Szveg"/>
        <w:rPr>
          <w:rFonts w:eastAsia="Lucida Sans Unicode"/>
        </w:rPr>
      </w:pPr>
      <w:r>
        <w:rPr>
          <w:rFonts w:eastAsia="Lucida Sans Unicode"/>
        </w:rPr>
        <w:t xml:space="preserve">A műsorvezető Basa Andreával, a Gazdasági Versenyhivatal sajtószóvivőjével beszélget, telefonon az üreshordozói díjak visszaigénylésének lehetőségéről, amely a Gazdasági Versenyhivatal által kiadott közleményben olvasható. </w:t>
      </w:r>
    </w:p>
    <w:p>
      <w:pPr>
        <w:pStyle w:val="Szveg"/>
        <w:rPr>
          <w:rFonts w:eastAsia="Lucida Sans Unicode"/>
        </w:rPr>
      </w:pPr>
      <w:r>
        <w:rPr>
          <w:rFonts w:eastAsia="Lucida Sans Unicode"/>
        </w:rPr>
        <w:t xml:space="preserve">Címkék: üreshordozói díj, filmek, irodai művek, CD, mobil készülék, memória kártya, memória egység, alkotások másolása, tablet, laptop, árban benne van, adathordozó, tároló egységek, szerzői jogvédő díj, Gazdasági Versenyhivatal, fogyasztók, visszaigénylés, komplex kötelezettség vállalás, bírság, kutatás, fogyasztói szokások,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december 29., csütörtök - 15 óra - hossza: 7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Kész házat ígért, majd felszívódott az a vállalkozó, aki vállalta egy nyugdíjas házaspár házépítését. A házaspár állítja, hiába fizetett, a házuk nem készült el. Mit lehet tenni, ha a vállalkozó otthagyja a munkát? A Kosár mai adásában utánajárunk. Vizes gondok. Elfolyik, ellopják, nincs elég nyomás, túl magas a számla. Fogyasztóvédelmi magazinunkban most összeszedtük, hogy mire figyeljünk, ha a vizünkről van szó. Most következő riportunkban pedig jöjjenek az óévet búcsúztató fergeteges bulik nélkülözhetetlen kellékei, a tűzijátékok. A pirotechnikai eszközök használatára, tárolására és árusítására is szigorú szabályok vonatkoznak, amelyekkel jobb tisztában lennünk, ha nem szeretnénk büntetéssel vagy balesettel indítani az újévet. Most mutatjuk, hogy mire ügyelnek mindenképp a tűzijátéknál. Címkék: Tóth Ferenc, NUVU Kft., Hajdu Márton, Országos Katasztrófavédelmi Főigazgatóság, Fekete Veronika, Aszódi Jánosné, Szováti Imre, Integrit-XX. Kft., Bakucz Lászlóné, Zsebő Lajos, Fejérvíz, Hajnal Erzsébet, Székely József, Flórián Zsolt, ÉOE, Eifert Gabriella.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6. december 29., csütörtök - 09 óra - hossza: 2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kezdődött a szilveszteri készülődés </w:t>
      </w:r>
    </w:p>
    <w:p>
      <w:pPr>
        <w:pStyle w:val="Szveg"/>
        <w:rPr>
          <w:rFonts w:eastAsia="Lucida Sans Unicode"/>
        </w:rPr>
      </w:pPr>
      <w:r>
        <w:rPr/>
        <w:t xml:space="preserve"> </w:t>
      </w:r>
    </w:p>
    <w:p>
      <w:pPr>
        <w:pStyle w:val="Szveg"/>
        <w:rPr>
          <w:rFonts w:eastAsia="Lucida Sans Unicode"/>
        </w:rPr>
      </w:pPr>
      <w:r>
        <w:rPr>
          <w:rFonts w:eastAsia="Lucida Sans Unicode"/>
        </w:rPr>
        <w:t xml:space="preserve">Velkovics Vilmos (műsorvezető): - Megkezdődött a szilveszteri készülődés. A boltokban már a hagyományos év végi termékeket: a pezsgőt, a virslit, a lencsét és a malacot keresik a legtöbben. Nem véletlenül, a hiedelmek szerint a lencse pénzt, a malac pedig szerencsét hoz a jövő évre. </w:t>
      </w:r>
    </w:p>
    <w:p>
      <w:pPr>
        <w:pStyle w:val="Szveg"/>
        <w:rPr>
          <w:rFonts w:eastAsia="Lucida Sans Unicode"/>
        </w:rPr>
      </w:pPr>
      <w:r>
        <w:rPr>
          <w:rFonts w:eastAsia="Lucida Sans Unicode"/>
        </w:rPr>
        <w:t xml:space="preserve">A roppanós virslit azt szereti a család, illetve lencsegulyás lesz még kis marhalábszárral. </w:t>
      </w:r>
    </w:p>
    <w:p>
      <w:pPr>
        <w:pStyle w:val="Szveg"/>
        <w:rPr>
          <w:rFonts w:eastAsia="Lucida Sans Unicode"/>
        </w:rPr>
      </w:pPr>
      <w:r>
        <w:rPr>
          <w:rFonts w:eastAsia="Lucida Sans Unicode"/>
        </w:rPr>
        <w:t xml:space="preserve">A lencséből főzelék készül és a sonkát pedig csak megfőzzük és úgy mellé esszük. </w:t>
      </w:r>
    </w:p>
    <w:p>
      <w:pPr>
        <w:pStyle w:val="Szveg"/>
        <w:rPr>
          <w:rFonts w:eastAsia="Lucida Sans Unicode"/>
        </w:rPr>
      </w:pPr>
      <w:r>
        <w:rPr>
          <w:rFonts w:eastAsia="Lucida Sans Unicode"/>
        </w:rPr>
        <w:t xml:space="preserve">Riporter: - Ahány ház, annyiféle újévi menü. Sokan már meg is vették a hozzávalókat. </w:t>
      </w:r>
    </w:p>
    <w:p>
      <w:pPr>
        <w:pStyle w:val="Szveg"/>
        <w:rPr>
          <w:rFonts w:eastAsia="Lucida Sans Unicode"/>
        </w:rPr>
      </w:pPr>
      <w:r>
        <w:rPr>
          <w:rFonts w:eastAsia="Lucida Sans Unicode"/>
        </w:rPr>
        <w:t xml:space="preserve">Kalina József: - Azért vásároltam meg most, mert szilveszter napján annyian vannak, hogy egyszerűen akkor nagyon nehéz és plusz a másik, hogy lehet, hogy már nem kapom meg azt, amit szeretnék. </w:t>
      </w:r>
    </w:p>
    <w:p>
      <w:pPr>
        <w:pStyle w:val="Szveg"/>
        <w:rPr>
          <w:rFonts w:eastAsia="Lucida Sans Unicode"/>
        </w:rPr>
      </w:pPr>
      <w:r>
        <w:rPr>
          <w:rFonts w:eastAsia="Lucida Sans Unicode"/>
        </w:rPr>
        <w:t xml:space="preserve">Riporter: - A szilveszter egyik slágerterméke idén is a virsli. Nemzeti Élelmiszerlánc-biztonsági Hivatal fokozott ellenőrzéseket tartott az ünnepek előtti forgalmas időszakban. 21 előrecsomagolt sertésvirslit vizsgáltak meg, és kiderült, hogy mindegyik termék megfelel a minőségi előírásoknak, csak egy-egy termék jelölésénél találtak hiányosságokat. Szépen fogy a bab és a lencse is, mert a babona szerint ezek pénzt hoznak a házhoz. Az egyik hipermarket szóvivője azt mondta: a vásárlók a pezsgőkből is egyre inkább a drágább, de jobb minőségűeket keresik. </w:t>
      </w:r>
    </w:p>
    <w:p>
      <w:pPr>
        <w:pStyle w:val="Szveg"/>
        <w:rPr>
          <w:rFonts w:eastAsia="Lucida Sans Unicode"/>
        </w:rPr>
      </w:pPr>
      <w:r>
        <w:rPr>
          <w:rFonts w:eastAsia="Lucida Sans Unicode"/>
        </w:rPr>
        <w:t xml:space="preserve">Varga Eszter (szóvivő, Tesco-Global Áruházak Zrt.): - Körülbelül a hatszorosára nő meg decemberben a kereslet a habzó ital iránt és ilyenkor értékesítjük a egyébként pezsgőknek a 40 százalékát az éves viszonylathoz képest. Az elmondható, hogy a magyar emberek a magyar pezsgőt szeretik a legjobban, egyre inkább a minőségi termékek iránt húz a szívük és azt választják, az édes pezsgő egyébként, ami leginkább a favorit. </w:t>
      </w:r>
    </w:p>
    <w:p>
      <w:pPr>
        <w:pStyle w:val="Szveg"/>
        <w:rPr>
          <w:rFonts w:eastAsia="Lucida Sans Unicode"/>
        </w:rPr>
      </w:pPr>
      <w:r>
        <w:rPr>
          <w:rFonts w:eastAsia="Lucida Sans Unicode"/>
        </w:rPr>
        <w:t xml:space="preserve">Tátrai Zsuzsanna (néprajzkutató): - Az, amit az ember január elsején csinál, az ismétlődik vele egész esztendőben. </w:t>
      </w:r>
    </w:p>
    <w:p>
      <w:pPr>
        <w:pStyle w:val="Szveg"/>
        <w:rPr>
          <w:rFonts w:eastAsia="Lucida Sans Unicode"/>
        </w:rPr>
      </w:pPr>
      <w:r>
        <w:rPr>
          <w:rFonts w:eastAsia="Lucida Sans Unicode"/>
        </w:rPr>
        <w:t xml:space="preserve">Riporter: - A néprajzkutató elmondta: a hagyomány szerint nem szabad például veszekedni, kölcsönadni vagy éppen takarítani, mert a következő évben ez lesz a jellemző. Újév első napján a hiedelmek szerint szárnyast és halat sem szabad enni, mert elkaparja, illetve elúsztatja a szerencsét a malachús viszont jó, mert az kitúrja azt. </w:t>
      </w:r>
    </w:p>
    <w:p>
      <w:pPr>
        <w:pStyle w:val="Szveg"/>
        <w:rPr>
          <w:rFonts w:eastAsia="Lucida Sans Unicode"/>
        </w:rPr>
      </w:pPr>
      <w:r>
        <w:rPr>
          <w:rFonts w:eastAsia="Lucida Sans Unicode"/>
        </w:rPr>
        <w:t xml:space="preserve">Tátrai Zsuzsanna: - A néphagyományban nagyon fontosnak tartották, hogy január elsején az első látogató férfi legyen, mert csak az hoz szerencsét, nagyon örültek, az olyan férfi látogatónak, mint például a kéményseprő, mert a kéményseprő a sok apró szemcsével, a korommal ugyancsak a szerencsét jelképezi. </w:t>
      </w:r>
    </w:p>
    <w:p>
      <w:pPr>
        <w:pStyle w:val="Szveg"/>
        <w:rPr>
          <w:rFonts w:eastAsia="Lucida Sans Unicode"/>
        </w:rPr>
      </w:pPr>
      <w:r>
        <w:rPr>
          <w:rFonts w:eastAsia="Lucida Sans Unicode"/>
        </w:rPr>
        <w:t xml:space="preserve">Riporter: - A néphagyomány szerint az év végi ünneplést kísérő hangoknak is az a szerepe, hogy elűzzék a gonoszt és a bajt.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 Ma reggel, 2016. december 29., csütörtök - 06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Megúszható az útdíjbírság! Mutatjuk, hogyan</w:t>
      </w:r>
    </w:p>
    <w:p>
      <w:pPr>
        <w:pStyle w:val="Normal"/>
        <w:jc w:val="both"/>
        <w:rPr>
          <w:rFonts w:eastAsia="Lucida Sans Unicode"/>
          <w:b/>
          <w:b/>
          <w:bCs/>
          <w:kern w:val="2"/>
          <w:sz w:val="28"/>
          <w:szCs w:val="28"/>
          <w:lang w:eastAsia="hu-HU" w:bidi="ar-SA"/>
        </w:rPr>
      </w:pPr>
      <w:r>
        <w:rPr>
          <w:rFonts w:eastAsia="Lucida Sans Unicode"/>
          <w:b/>
          <w:bCs/>
          <w:kern w:val="2"/>
          <w:sz w:val="28"/>
          <w:szCs w:val="28"/>
          <w:lang w:eastAsia="hu-HU" w:bidi="ar-SA"/>
        </w:rPr>
      </w:r>
    </w:p>
    <w:p>
      <w:pPr>
        <w:pStyle w:val="Normal"/>
        <w:ind w:firstLine="709"/>
        <w:jc w:val="both"/>
        <w:rPr>
          <w:bCs/>
        </w:rPr>
      </w:pPr>
      <w:r>
        <w:rPr>
          <w:bCs/>
        </w:rPr>
        <w:t>Magyarországon folyamatosan nő az elektronikus útdíjbevallásra alkalmas OBU fedélzeti eszközök száma, a Nemzeti Útdíjfizetési Szolgáltató Zrt. (NÚSZ) adatai szerint a hazai járművek OBU-penetrációja idén augusztusra már a 97%-ot is elérte. Az egyik magyar tulajdonú útdíjbevallási közreműködő vállalat úgy látja, hogy ugyan egyre nő az útdíjfizetők tudatossága, a figyelmetlenség, valamint a rendelkezésre álló riasztási funkciók hanyagolása miatt sokan amúgy elkerülhető bírságokat kénytelenek fizetni.</w:t>
      </w:r>
    </w:p>
    <w:p>
      <w:pPr>
        <w:pStyle w:val="Normal"/>
        <w:jc w:val="both"/>
        <w:rPr/>
      </w:pPr>
      <w:r>
        <w:rPr/>
        <w:t>A HU-GO megtett úttal arányos útdíjfizetési rendszer 2013. július 1-jei bevezetése óta az elektronikus útdíjfizetésre használt OBU (On Board Unit) fedélzeti eszközök száma folyamatosan gyarapodik, és eközben, a fuvarozók tudatosságának bizonyítékaként, a rendelkezésre álló egyenlegek is növekednek: a NÚSZ 2016. októberi számításai szerint már mintegy </w:t>
      </w:r>
      <w:r>
        <w:rPr>
          <w:rStyle w:val="Pmega"/>
          <w:shd w:fill="00AABA" w:val="clear"/>
        </w:rPr>
        <w:t>5,3 milliárd forintos letéti egyenlegről beszélhetünk. </w:t>
      </w:r>
      <w:r>
        <w:rPr/>
        <w:t>A mára jócskán megnövekedett és lassuló ütemben, de még mindig növekedő volumen miatt a felhasználók folyamatos, ám változó intenzitású ellenőrzésnek vannak kitéve. </w:t>
      </w:r>
    </w:p>
    <w:p>
      <w:pPr>
        <w:pStyle w:val="Normal"/>
        <w:jc w:val="both"/>
        <w:rPr>
          <w:lang w:eastAsia="hu-HU" w:bidi="ar-SA"/>
        </w:rPr>
      </w:pPr>
      <w:r>
        <w:rPr>
          <w:lang w:eastAsia="hu-HU" w:bidi="ar-SA"/>
        </w:rPr>
        <w:t>A NÚSZ épp a jogkövető fuvarozók védelméért hozta létre a HU-GO bírságriasztási funkcióját, ami 30 perces adatkiesés (vagyis a központi ellenőrzési rendszer által detektált, vélelmezett vagy megállapított jogosulatlan úthasználat) esetén értesítést küld a felhasználónak. A felhasználó pedig, amennyiben figyelemmel kíséri a rendszer jelzéseit, a bírságot is jó eséllyel elkerülheti. A tudatosságot illetően azonban még lenne hova fejlődni, miként azt az egyik útdíjbevallási közreműködő saját piaci tapasztalatai és adatai is alátámasztják. </w:t>
      </w:r>
    </w:p>
    <w:p>
      <w:pPr>
        <w:pStyle w:val="Normal"/>
        <w:jc w:val="both"/>
        <w:rPr>
          <w:lang w:eastAsia="hu-HU" w:bidi="ar-SA"/>
        </w:rPr>
      </w:pPr>
      <w:r>
        <w:rPr>
          <w:lang w:eastAsia="hu-HU" w:bidi="ar-SA"/>
        </w:rPr>
        <w:t>„</w:t>
      </w:r>
      <w:r>
        <w:rPr>
          <w:lang w:eastAsia="hu-HU" w:bidi="ar-SA"/>
        </w:rPr>
        <w:t>Jelenleg százmilliós nagyságrendű szakaszjegyeket közvetítünk, és több mint 35 ezer OBU-eszköz közreműködésében nyújtunk szolgáltatást. Ezek közül mi úgy látjuk, hogy csupán a készülékek alig több mint felénél, 54 százalékban van aktiválva a bírságriasztási funkció. Ha ügyfelekre bontjuk, még tanulságosabb a kép: a cégek csupán 31,7 százaléka, azaz a több OBU-t igénybe vevő, nagyobb flottát üzemeltető vállalatok élnek ezzel a lehetőséggel. Az egy-két OBU-t használók körében még sajnos sokan nem figyelnek erre, holott egy esetleges útdíjbírság a kisebb társaságokat sokkal érzékenyebben érintheti" – emelte ki Farkas Károly, az útdíjbevallási közreműködő i-Cell Kft. operatív igazgatója.</w:t>
      </w:r>
    </w:p>
    <w:p>
      <w:pPr>
        <w:pStyle w:val="Normal"/>
        <w:jc w:val="both"/>
        <w:rPr>
          <w:lang w:eastAsia="hu-HU" w:bidi="ar-SA"/>
        </w:rPr>
      </w:pPr>
      <w:r>
        <w:rPr>
          <w:lang w:eastAsia="hu-HU" w:bidi="ar-SA"/>
        </w:rPr>
        <w:t>Az i-Cell Kft-n keresztül futó, százmilliós nagyságrendű szakaszjegyek esetében eddig kevesebb mint 1 százalékos arányban keresték meg a vállalatot büntetési eljárás megindítása miatt. </w:t>
      </w:r>
    </w:p>
    <w:p>
      <w:pPr>
        <w:pStyle w:val="Normal"/>
        <w:jc w:val="both"/>
        <w:rPr>
          <w:lang w:eastAsia="hu-HU" w:bidi="ar-SA"/>
        </w:rPr>
      </w:pPr>
      <w:r>
        <w:rPr>
          <w:lang w:eastAsia="hu-HU" w:bidi="ar-SA"/>
        </w:rPr>
        <w:t>A megkeresések közül: </w:t>
      </w:r>
    </w:p>
    <w:p>
      <w:pPr>
        <w:pStyle w:val="Normal"/>
        <w:jc w:val="both"/>
        <w:rPr>
          <w:lang w:eastAsia="hu-HU" w:bidi="ar-SA"/>
        </w:rPr>
      </w:pPr>
      <w:r>
        <w:rPr>
          <w:lang w:eastAsia="hu-HU" w:bidi="ar-SA"/>
        </w:rPr>
        <w:t>74,5%-ban valamilyen eszközhasználati hiba történt, vagyis az eszköz jelezte a hibát/problémát, amit azonban az üzemeltető vagy gépkocsivezető nem kezelt időben, illetve nem vette figyelembe a készülék jelzéseit. (Hiszen az is jelzés, ha a készülék egyáltalán nem világít.) </w:t>
      </w:r>
    </w:p>
    <w:p>
      <w:pPr>
        <w:pStyle w:val="Normal"/>
        <w:jc w:val="both"/>
        <w:rPr>
          <w:lang w:eastAsia="hu-HU" w:bidi="ar-SA"/>
        </w:rPr>
      </w:pPr>
      <w:r>
        <w:rPr>
          <w:lang w:eastAsia="hu-HU" w:bidi="ar-SA"/>
        </w:rPr>
        <w:t>6,5%-ban HU-GO adatregisztrációs probléma (rendszám, ID azonosító stb.) jelentkezett.</w:t>
      </w:r>
    </w:p>
    <w:p>
      <w:pPr>
        <w:pStyle w:val="Normal"/>
        <w:jc w:val="both"/>
        <w:rPr>
          <w:lang w:eastAsia="hu-HU" w:bidi="ar-SA"/>
        </w:rPr>
      </w:pPr>
      <w:r>
        <w:rPr>
          <w:lang w:eastAsia="hu-HU" w:bidi="ar-SA"/>
        </w:rPr>
        <w:t>19%-ban pedig volt szakaszjegy, de az ugrásból vagy menetillesztésből történt hiba miatt mégis eljárást indítottak, a büntetést viszont később elengedték. </w:t>
      </w:r>
    </w:p>
    <w:p>
      <w:pPr>
        <w:pStyle w:val="Normal"/>
        <w:jc w:val="both"/>
        <w:rPr>
          <w:lang w:eastAsia="hu-HU" w:bidi="ar-SA"/>
        </w:rPr>
      </w:pPr>
      <w:r>
        <w:rPr>
          <w:lang w:eastAsia="hu-HU" w:bidi="ar-SA"/>
        </w:rPr>
        <w:t>„</w:t>
      </w:r>
      <w:r>
        <w:rPr>
          <w:lang w:eastAsia="hu-HU" w:bidi="ar-SA"/>
        </w:rPr>
        <w:t>Az eszközhasználati hibák közelebbi megvizsgálásakor azt láttuk, hogy az esetek 55 százalékában a felhasználók kikapcsolt készülékkel közlekedtek, 30 százalékban tartósan fennálló GSM-csatlakozási probléma történt, csaknem 10 százalékban pedig nem rendesen adminisztrált, a rendszerről lekapcsolt vagy lecsatlakozott készülék okozta a kellemetlenséget. A fuvarozók önhibáján kívüli vis maior esetek, mint amilyen a készülék- és tápellátási hiba, vagy például a nem kielégítő GPS-jel, csupán az esetek megközelítőleg 5 százalékában eredményeztek büntetési eljárást. Vagyis a mi szemszögünkből kijelenthető, hogy nagyobb odafigyeléssel és tudatossággal a bírságolások túlnyomó része is megelőzhető lenne" – tette hozzá Farkas Károly.</w:t>
      </w:r>
    </w:p>
    <w:p>
      <w:pPr>
        <w:pStyle w:val="Normal"/>
        <w:jc w:val="both"/>
        <w:rPr>
          <w:rFonts w:eastAsia="Lucida Sans Unicode"/>
          <w:lang w:eastAsia="hu-HU" w:bidi="ar-SA"/>
        </w:rPr>
      </w:pPr>
      <w:r>
        <w:rPr>
          <w:rFonts w:eastAsia="Lucida Sans Unicode"/>
          <w:lang w:eastAsia="hu-HU" w:bidi="ar-SA"/>
        </w:rPr>
      </w:r>
    </w:p>
    <w:p>
      <w:pPr>
        <w:pStyle w:val="Szveg"/>
        <w:rPr>
          <w:rFonts w:eastAsia="Lucida Sans Unicode"/>
        </w:rPr>
      </w:pPr>
      <w:hyperlink r:id="rId32">
        <w:r>
          <w:rPr>
            <w:rStyle w:val="InternetLink"/>
            <w:rFonts w:eastAsia="Lucida Sans Unicode"/>
            <w:lang w:val="hu-HU" w:eastAsia="en-US" w:bidi="en-US"/>
          </w:rPr>
          <w:t>http://www.uzletresz.hu/penzugy/20161229-igy-lehetne-meg-tobb-utdij-birsagot-megelozni.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Üzletrész 2016. december 29., csütörtö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vó anyja ujjlenyomatával vásárolt egy hatéves </w:t>
      </w:r>
    </w:p>
    <w:p>
      <w:pPr>
        <w:pStyle w:val="Szveg"/>
        <w:rPr>
          <w:rFonts w:eastAsia="Lucida Sans Unicode"/>
        </w:rPr>
      </w:pPr>
      <w:r>
        <w:rPr/>
        <w:t xml:space="preserve"> </w:t>
      </w:r>
    </w:p>
    <w:p>
      <w:pPr>
        <w:pStyle w:val="Szveg"/>
        <w:rPr>
          <w:rFonts w:eastAsia="Lucida Sans Unicode"/>
        </w:rPr>
      </w:pPr>
      <w:r>
        <w:rPr>
          <w:rFonts w:eastAsia="Lucida Sans Unicode"/>
        </w:rPr>
        <w:t xml:space="preserve">Az amerikai kislány több mint hetvenezer forintért vett magának pokemonos ajándék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ég csak hatéves a kis Ashlynd Howell, de máris úgy kezeli az okostelefonokat, mint egy hekker. A vállalkozó kedvű kisgyerek kihasználta, hogy anyja ledőlt aludni, az ujjlenyomatával feloldotta az okostelefonját, majd a biometrikus azonosítással az Amazon appboltjában is rendesen bevásárolt. Szülei összesen 13 visszaigazolást kaptak a vásárlásokról, és azt gondolták, hogy valaki feltörte a fiókjukat. Ez így is történt, csak éppen nem gondolták, hogy a saját lányuk a tettes. Amikor rákérdeztek, Ashlynd büszkén elmondta nekik, hogy bizony ő vásárolt be. Valljuk be őszintén, melyik hatéves ne lenne büszke arra, hogy tök egyedül sikerült ilyesmit véghezvinni? Persze a szülei nem örültek ennyire, és igyekeztek visszaváltani a pokémonos tartalmakat. A 250 dollárba, azaz több mint hetvenezer forintba kerülő ajándékcsomagnak azonban csak a harmadát sikerült pénzre váltani. A fogyasztóvédők igyekeznek elérni, hogy az online kereskedők megnehezítsék a gyerekek dolgát, és ne tudják túl könnyen elkölteni a szüleik pénzét, mert azt azért nem várhatjuk el, hogy védőkesztyűben menjenek aludni. BárAshlynd esete egyedülálló, felmerül a kérdés, hogy mennyire nevezhető biztonságosnak egy online bolti rendszer, amit egy hatéves ki tud játszani.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6. december 2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 az a greenwashing és hogy vernek át bennünket? </w:t>
      </w:r>
    </w:p>
    <w:p>
      <w:pPr>
        <w:pStyle w:val="Szveg"/>
        <w:rPr>
          <w:rFonts w:eastAsia="Lucida Sans Unicode"/>
        </w:rPr>
      </w:pPr>
      <w:r>
        <w:rPr/>
        <w:t xml:space="preserve"> </w:t>
      </w:r>
    </w:p>
    <w:p>
      <w:pPr>
        <w:pStyle w:val="Szveg"/>
        <w:rPr>
          <w:rFonts w:eastAsia="Lucida Sans Unicode"/>
        </w:rPr>
      </w:pPr>
      <w:r>
        <w:rPr>
          <w:rFonts w:eastAsia="Lucida Sans Unicode"/>
        </w:rPr>
        <w:t xml:space="preserve">Már eddig is sok mindent elviseltünk tőlük, de a greenwashing, azaz a termékek, árucikkek "zöldre mosása" az egyik legaljasabb dolog, amit a nagyvállalatok művelnek velünk, fogyasztókkal. </w:t>
      </w:r>
    </w:p>
    <w:p>
      <w:pPr>
        <w:pStyle w:val="Szveg"/>
        <w:rPr/>
      </w:pPr>
      <w:r>
        <w:rPr>
          <w:rFonts w:eastAsia="Times New Roman"/>
        </w:rPr>
        <w:t xml:space="preserve"> </w:t>
      </w:r>
      <w:r>
        <w:rPr>
          <w:rFonts w:eastAsia="Lucida Sans Unicode"/>
        </w:rPr>
        <w:t xml:space="preserve">Ez ugyanis annyit jelent, hogy a cégek marketingosztálya egészen egyszerűen elhiteti a vásárlókkal, hogy a termék, amit megvásárolnak, zöld, azaz környezetbarát, s ezért még képesek akár 10, 20, de inkább 30 százalékkal is magasabb összeget kérni értük. Ezek a cégek kommunikációjukban gyakran eltúlozzák, mennyire fontos is számukra a környezetvédelem és a fenntarthatóság. </w:t>
      </w:r>
    </w:p>
    <w:p>
      <w:pPr>
        <w:pStyle w:val="Szveg"/>
        <w:rPr/>
      </w:pPr>
      <w:r>
        <w:rPr>
          <w:rFonts w:eastAsia="Times New Roman"/>
        </w:rPr>
        <w:t xml:space="preserve"> </w:t>
      </w:r>
      <w:r>
        <w:rPr>
          <w:rFonts w:eastAsia="Lucida Sans Unicode"/>
        </w:rPr>
        <w:t xml:space="preserve">Az, hogy elhitetik velünk, környezetbarát a felmosónk vagy az arckrémünk, de közben van pénzük tévében és magazinok első oldalain reklámozni több mint gyanús. Ezek a cégek ugyanúgy szennyezik a környezetet, kizsákmányolják a munkásaikat, mint versenytársaik, csupán még drágábban adják a termékeket, tehát még nagyobb hasznot zsebelnek be kihasználva, hogy egyre többünknek fontos a környezetvédelem, egyre többen figyelünk a bolygónkra, mivel azt szeretnénk, ha még sokáig élne. </w:t>
      </w:r>
    </w:p>
    <w:p>
      <w:pPr>
        <w:pStyle w:val="Szveg"/>
        <w:rPr>
          <w:rFonts w:eastAsia="Lucida Sans Unicode"/>
        </w:rPr>
      </w:pPr>
      <w:r>
        <w:rPr>
          <w:rFonts w:eastAsia="Lucida Sans Unicode"/>
        </w:rPr>
        <w:t xml:space="preserve">A megtévesztés magasiskolája </w:t>
      </w:r>
    </w:p>
    <w:p>
      <w:pPr>
        <w:pStyle w:val="Szveg"/>
        <w:rPr/>
      </w:pPr>
      <w:r>
        <w:rPr>
          <w:rFonts w:eastAsia="Times New Roman"/>
        </w:rPr>
        <w:t xml:space="preserve"> </w:t>
      </w:r>
      <w:r>
        <w:rPr>
          <w:rFonts w:eastAsia="Lucida Sans Unicode"/>
        </w:rPr>
        <w:t xml:space="preserve">Gyakran nagy olajipari cégek azt hirdetik magukról, hogy a megújuló energia elkötelezett hívei és kutatói, holott ez a valóságban a tevékenységüknek csak egy apró, szinte jelentéktelen részét teszi ki. Mivel mégis divatos, és az emberek fejében a környezetvédelem egyfajta pozitív hívószóként van jelen, ezért ha elhajtanak legközelebb egy ilyen benzinkút mellett, másképp fognak ránézni, mint eddig. Igen, gyakran állítanak valótlanságot ezek a cégek a reklámkampányaikban, s igen, a fogyasztóvédelem résen is van, ám a rájuk rótt büntetést nevetve fizetik be újra és újra, nekik valójában ez aprópénz, ennek a többszörösét teszik zsebre tiszta profitként. </w:t>
      </w:r>
    </w:p>
    <w:p>
      <w:pPr>
        <w:pStyle w:val="Szveg"/>
        <w:rPr/>
      </w:pPr>
      <w:r>
        <w:rPr>
          <w:rFonts w:eastAsia="Times New Roman"/>
        </w:rPr>
        <w:t xml:space="preserve"> </w:t>
      </w:r>
      <w:r>
        <w:rPr>
          <w:rFonts w:eastAsia="Lucida Sans Unicode"/>
        </w:rPr>
        <w:t xml:space="preserve">Egészen egyszerűen az igazság az, hogy a nagy cégek egy jelentős része semmifajta környezetvédelmi szempontot nem vesz figyelembe, ugyanis az számára nem kifizetődő. Persze vannak kivételek. Mindenképpen érdemes időt és energiát szánni arra, hogy ne csak a címkét nézzük a terméken, fordítsuk meg, olvassuk el az összetevőket és keressük a gyanús anyagokat. </w:t>
      </w:r>
    </w:p>
    <w:p>
      <w:pPr>
        <w:pStyle w:val="Szveg"/>
        <w:rPr>
          <w:rFonts w:eastAsia="Lucida Sans Unicode"/>
        </w:rPr>
      </w:pPr>
      <w:r>
        <w:rPr>
          <w:rFonts w:eastAsia="Lucida Sans Unicode"/>
        </w:rPr>
        <w:t xml:space="preserve">Mit tehetünk ellene? </w:t>
      </w:r>
    </w:p>
    <w:p>
      <w:pPr>
        <w:pStyle w:val="Szveg"/>
        <w:rPr/>
      </w:pPr>
      <w:r>
        <w:rPr>
          <w:rFonts w:eastAsia="Times New Roman"/>
        </w:rPr>
        <w:t xml:space="preserve">  </w:t>
      </w:r>
      <w:r>
        <w:rPr>
          <w:rFonts w:eastAsia="Lucida Sans Unicode"/>
        </w:rPr>
        <w:t xml:space="preserve">Ne dőljünk be a reklámoknak. Tudatosítsuk magunkban, hogy azokban gyakran elferdítik a tényeket, sőt hazudnak nekünk. Ne dőljünk be a hangzatos szlogeneknek, nézzünk mindennek utána: csak pár kattintásnyira van tőlünk az igazság. Ugye 2017 küszöbén már senki nem gondolja, hogy a barackos arckrémben valóban barack van? </w:t>
      </w:r>
    </w:p>
    <w:p>
      <w:pPr>
        <w:pStyle w:val="Szveg"/>
        <w:rPr/>
      </w:pPr>
      <w:r>
        <w:rPr>
          <w:rFonts w:eastAsia="Times New Roman"/>
        </w:rPr>
        <w:t xml:space="preserve"> </w:t>
      </w:r>
      <w:r>
        <w:rPr>
          <w:rFonts w:eastAsia="Lucida Sans Unicode"/>
        </w:rPr>
        <w:t xml:space="preserve">Használjunk minél kevesebb kemikáliát az otthonunkban, s azokat se nagyáruházakban szerezzük be, inkább keressünk fel egy bioboltot, és ott beszélgessünk egy szakértő eladóval, aki remélhetően olyan termékeket tud ajánlani nekünk, melynek előállítása során nem terhelték meg túlságosan a környezetet, s a lefolyóba kerülésével sem szennyez. </w:t>
      </w:r>
    </w:p>
    <w:p>
      <w:pPr>
        <w:pStyle w:val="Szveg"/>
        <w:rPr/>
      </w:pPr>
      <w:r>
        <w:rPr>
          <w:rFonts w:eastAsia="Times New Roman"/>
        </w:rPr>
        <w:t xml:space="preserve"> </w:t>
      </w:r>
      <w:r>
        <w:rPr>
          <w:rFonts w:eastAsia="Lucida Sans Unicode"/>
        </w:rPr>
        <w:t xml:space="preserve">A csodaformulákkal és a kutatási eredmények hangoztatásával csak elterelik a figyelmet a reklámok. Lehet, hogy megkapták az év szerintük legfontosabb környezetbarát termék díját, de az is valószínű, hogy saját maguktól. </w:t>
      </w:r>
    </w:p>
    <w:p>
      <w:pPr>
        <w:pStyle w:val="Szveg"/>
        <w:rPr/>
      </w:pPr>
      <w:r>
        <w:rPr>
          <w:rFonts w:eastAsia="Times New Roman"/>
        </w:rPr>
        <w:t xml:space="preserve"> </w:t>
      </w:r>
      <w:r>
        <w:rPr>
          <w:rFonts w:eastAsia="Lucida Sans Unicode"/>
        </w:rPr>
        <w:t xml:space="preserve">Nem csak a termék és annak felhasználási lehetőségei, elektromos autó, halogénizzó a fontosak, de mindig gondoljunk bele abba, mi történt vele, mielőtt hozzánk került volna. Vajon mennyi tiszta vizet, áramot használtak fel a gyártása során, és vajon hány távol-keleti dolgozót zsákmányoltak ki azért, hogy elkészülhessen? </w:t>
      </w:r>
    </w:p>
    <w:p>
      <w:pPr>
        <w:pStyle w:val="Szveg"/>
        <w:rPr/>
      </w:pPr>
      <w:r>
        <w:rPr>
          <w:rFonts w:eastAsia="Times New Roman"/>
        </w:rPr>
        <w:t xml:space="preserve"> </w:t>
      </w:r>
      <w:r>
        <w:rPr>
          <w:rFonts w:eastAsia="Lucida Sans Unicode"/>
        </w:rPr>
        <w:t xml:space="preserve">Ahogy az sem mindegy, milyen messziről érkezett hozzánk a termék: minél nagyobb utat tett ugyanis meg, annál nagyobb CO-kibocsájtást okozott a szállítása. Ha tehetjük, mindig keressük a hazai, szomszédos, de legalább európai előállítású termékeket, tisztítószereket, kozmetikumokat.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idikul.hu, 2016. december 29., csütörtök)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caps/>
        </w:rPr>
      </w:pPr>
      <w:hyperlink r:id="rId35">
        <w:r>
          <w:rPr>
            <w:rStyle w:val="InternetLink"/>
            <w:b/>
            <w:bCs/>
            <w:caps/>
            <w:color w:val="000000"/>
            <w:u w:val="none"/>
          </w:rPr>
          <w:t>A VILÁG LEGFÉNYESEBB VÁROSA ZÖLDBEN RAGYOG</w:t>
        </w:r>
      </w:hyperlink>
    </w:p>
    <w:p>
      <w:pPr>
        <w:pStyle w:val="Normal"/>
        <w:jc w:val="both"/>
        <w:rPr>
          <w:caps/>
        </w:rPr>
      </w:pPr>
      <w:r>
        <w:rPr>
          <w:caps/>
        </w:rPr>
      </w:r>
    </w:p>
    <w:p>
      <w:pPr>
        <w:pStyle w:val="Normal"/>
        <w:jc w:val="both"/>
        <w:rPr>
          <w:rStyle w:val="StrongEmphasis"/>
          <w:b w:val="false"/>
          <w:b w:val="false"/>
        </w:rPr>
      </w:pPr>
      <w:r>
        <w:rPr>
          <w:rStyle w:val="StrongEmphasis"/>
          <w:b w:val="false"/>
        </w:rPr>
        <w:t>Egy évtizeddel ezelőtt elképzelhetetlennek tűnt, hogy egy város száz százalékban megújuló energiaforrások kiaknázásával működjön, jelenleg azonban úgy néz ki, hogy egyre több nagyváros energiaellátása függ majd kizárólag ezektől. Az Egyesült Államokban elsőként Burlington, Aspen és Greensburg városok mondhatták el magukról, hogy teljesen átálltak a működésükhöz szükséges energia megtermelésének fenntartható megoldására. Mára azonban lehetővé vált az is, hogy az olyan nagyvárosok is, mint Las Vegas, „zöldenergia-függőkké” váljanak.</w:t>
      </w:r>
    </w:p>
    <w:p>
      <w:pPr>
        <w:pStyle w:val="Normal"/>
        <w:jc w:val="both"/>
        <w:rPr/>
      </w:pPr>
      <w:r>
        <w:rPr/>
        <w:t>Las Vegas a szerencsejátékok őshazájának számít, ettől kezdve azonban nem csak a szórakoztatóiparáról lesz ismert, hanem arról is, hogy a félmilliós összlakosságú város teljesen átállt megújuló energiaforrásokra. Ha úgy vesszük, a város félig-meddig fotoszintetizál majd, ugyanis napot és vizet hasznosít majd, és ugyan oxigént nem termel, de legalább szén-dioxiddal sem szennyezi annyira a Föld légkörét.</w:t>
      </w:r>
    </w:p>
    <w:p>
      <w:pPr>
        <w:pStyle w:val="Normal"/>
        <w:jc w:val="both"/>
        <w:rPr/>
      </w:pPr>
      <w:bookmarkStart w:id="0" w:name="more12084197"/>
      <w:bookmarkEnd w:id="0"/>
      <w:r>
        <w:rPr/>
        <w:t>Nevada állam legnépesebb városa Las Vegas, amelynek neve annyit jelent: „a rét”. Az űrből nézve azonban korántsem egy természeti tájegységhez, mindinkább egy fényfolthoz hasonlít, ugyanis a város (a megannyi szórakoztató-egységével és kaszinójával együtt) mindig ki van világítva. 2016 decemberétől azonban nem csupán emiatt hívhatjuk a fény városának, ugyanis egy gigantikus méretű naperőmű-parkkal is rendelkezik.</w:t>
      </w:r>
    </w:p>
    <w:p>
      <w:pPr>
        <w:pStyle w:val="Normal"/>
        <w:jc w:val="both"/>
        <w:rPr>
          <w:rStyle w:val="Emphasis"/>
          <w:i w:val="false"/>
          <w:i w:val="false"/>
        </w:rPr>
      </w:pPr>
      <w:r>
        <w:rPr>
          <w:rStyle w:val="Emphasis"/>
          <w:i w:val="false"/>
        </w:rPr>
        <w:t>Las Vegas fényei az űrből is jól láthatóak</w:t>
      </w:r>
    </w:p>
    <w:p>
      <w:pPr>
        <w:pStyle w:val="Normal"/>
        <w:jc w:val="both"/>
        <w:rPr/>
      </w:pPr>
      <w:r>
        <w:rPr/>
        <w:t>Las Vegas „zölddé változtatásának” ötlete 2008 óta van terítéken, azóta a nagy teljesítményű fotovoltaikus erőmű mellett az épületek tetején is termelnek a napelemek. A csaknem egy évtizedes fenntarthatósági törekvés végül úgy látszik meghozta gyümölcsét, ugyanis az elmúlt nyolc év alatt 30 százalékkal csökkentették a város áramhasználatát.</w:t>
      </w:r>
    </w:p>
    <w:p>
      <w:pPr>
        <w:pStyle w:val="Normal"/>
        <w:jc w:val="both"/>
        <w:rPr/>
      </w:pPr>
      <w:r>
        <w:rPr/>
        <w:t>2017-végétől pedig egy másik megújulóenergetikai egység, a 220 méter magas vízerőmű, a Hoover-gát is, a tőle 40 kilométerre fekvő Las Vegasnak termel majd elektromos áramot; biztosítva ezzel a város ellátásbiztonságát az időjárásfüggő napelemek működése mellett. A harmincas években épült hatalmas betonszerkezet amellett, hogy fontos szerepet játszik a folyószabályozásban – és elvégzi 20 millió amerikai lakos vízellátását –, csaknem 1,5 millió ember számára termel elektromos energiát.</w:t>
      </w:r>
    </w:p>
    <w:p>
      <w:pPr>
        <w:pStyle w:val="Normal"/>
        <w:jc w:val="both"/>
        <w:rPr>
          <w:i/>
          <w:i/>
        </w:rPr>
      </w:pPr>
      <w:r>
        <w:rPr>
          <w:rStyle w:val="Emphasis"/>
          <w:i w:val="false"/>
        </w:rPr>
        <w:t>Greenburgban minden zöld, még az energiatermelés módja is</w:t>
      </w:r>
    </w:p>
    <w:p>
      <w:pPr>
        <w:pStyle w:val="Normal"/>
        <w:jc w:val="both"/>
        <w:rPr>
          <w:rFonts w:eastAsia="Lucida Sans Unicode"/>
          <w:i/>
          <w:i/>
        </w:rPr>
      </w:pPr>
      <w:r>
        <w:rPr>
          <w:rFonts w:eastAsia="Lucida Sans Unicode"/>
          <w:i/>
        </w:rPr>
      </w:r>
    </w:p>
    <w:p>
      <w:pPr>
        <w:pStyle w:val="Szveg"/>
        <w:rPr/>
      </w:pPr>
      <w:r>
        <w:fldChar w:fldCharType="begin"/>
      </w:r>
      <w:r>
        <w:rPr>
          <w:rStyle w:val="InternetLink"/>
          <w:rFonts w:eastAsia="Lucida Sans Unicode"/>
          <w:lang w:val="hu-HU" w:eastAsia="en-US" w:bidi="en-US"/>
        </w:rPr>
        <w:instrText xml:space="preserve"> HYPERLINK "http://chikansplanet.blog.hu/2016/12/30/a_vilag_legfenyesebb_varosa_zoldben_ragyog" \l "more12084197"</w:instrText>
      </w:r>
      <w:r>
        <w:rPr>
          <w:rStyle w:val="InternetLink"/>
          <w:rFonts w:eastAsia="Lucida Sans Unicode"/>
          <w:lang w:val="hu-HU" w:eastAsia="en-US" w:bidi="en-US"/>
        </w:rPr>
        <w:fldChar w:fldCharType="separate"/>
      </w:r>
      <w:r>
        <w:rPr>
          <w:rStyle w:val="InternetLink"/>
          <w:rFonts w:eastAsia="Lucida Sans Unicode"/>
          <w:lang w:val="hu-HU" w:eastAsia="en-US" w:bidi="en-US"/>
        </w:rPr>
        <w:t>http://chikansplanet.blog.hu/2016/12/30/a_vilag_legfenyesebb_varosa_zoldben_ragyog#more12084197</w:t>
      </w:r>
      <w:r>
        <w:rPr>
          <w:rStyle w:val="InternetLink"/>
          <w:rFonts w:eastAsia="Lucida Sans Unicode"/>
          <w:lang w:val="hu-HU" w:eastAsia="en-US" w:bidi="en-US"/>
        </w:rPr>
        <w:fldChar w:fldCharType="end"/>
      </w:r>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rPr>
      </w:pPr>
      <w:r>
        <w:rPr>
          <w:rFonts w:eastAsia="Lucida Sans Unicode"/>
        </w:rPr>
        <w:t>(2016. december 30., péntek)</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b/>
          <w:b/>
          <w:sz w:val="28"/>
          <w:szCs w:val="28"/>
        </w:rPr>
      </w:pPr>
      <w:r>
        <w:rPr>
          <w:b/>
          <w:sz w:val="28"/>
          <w:szCs w:val="28"/>
        </w:rPr>
        <w:t xml:space="preserve">Segíteni kell a tudatos vásárlói magatartás kialakulását </w:t>
      </w:r>
    </w:p>
    <w:p>
      <w:pPr>
        <w:pStyle w:val="Szveg"/>
        <w:rPr>
          <w:b/>
          <w:b/>
          <w:sz w:val="28"/>
          <w:szCs w:val="28"/>
        </w:rPr>
      </w:pPr>
      <w:r>
        <w:rPr>
          <w:b/>
          <w:sz w:val="28"/>
          <w:szCs w:val="28"/>
        </w:rPr>
      </w:r>
    </w:p>
    <w:p>
      <w:pPr>
        <w:pStyle w:val="Szveg"/>
        <w:rPr>
          <w:rFonts w:eastAsia="Lucida Sans Unicode"/>
        </w:rPr>
      </w:pPr>
      <w:r>
        <w:rPr/>
        <w:t xml:space="preserve">A Nébih elnöke szerint a feketegazdaság és a csalók elleni harchoz további fejlesztések szükségesek MH/MTI – 2016.12.30. 19:53 Jövőre erősíteni kell a Nemzeti Élelmiszerlánc-biztonsági Hivatal (Nébih) "rendőrségi attitűdjét", fejleszteni kell a hivatal szemléletformáló szerepét társadalomban, a tudatos vásárlói magatartás kialakulását - mondta a Nébih elnöke pénteken az M1 aktuális csatornán. agroforum.huOravecz Márton kiemelte: 2016 egyik legnagyobb eredménye, hogy bebizonyosodott, a Nébih-re szükség van, a szervezet 2017-ben továbbra is önálló intézményként működik majd. A Nébih idén 380 millió forint bírságot szabott ki - tette hozzá. Ahhoz, hogy a hivatal jövőre is hatékonyan tudjon fellépni a feketegazdaság, a hamisítók és a csalók ellen, bővíteni kell a Nébih eszköztárát, és informatikai fejlesztésekre is szükség van - hangsúlyozta. - </w:t>
      </w:r>
    </w:p>
    <w:p>
      <w:pPr>
        <w:pStyle w:val="Szveg"/>
        <w:rPr>
          <w:rFonts w:eastAsia="Lucida Sans Unicode"/>
        </w:rPr>
      </w:pPr>
      <w:r>
        <w:rPr>
          <w:rFonts w:eastAsia="Lucida Sans Unicode"/>
        </w:rPr>
      </w:r>
    </w:p>
    <w:p>
      <w:pPr>
        <w:pStyle w:val="Szveg"/>
        <w:rPr>
          <w:rFonts w:eastAsia="Lucida Sans Unicode"/>
        </w:rPr>
      </w:pPr>
      <w:hyperlink r:id="rId36">
        <w:r>
          <w:rPr>
            <w:rStyle w:val="InternetLink"/>
            <w:rFonts w:eastAsia="Lucida Sans Unicode"/>
            <w:lang w:val="hu-HU" w:eastAsia="en-US" w:bidi="en-US"/>
          </w:rPr>
          <w:t>http://magyarhirlap.hu/cikk/75714/Segiteni_kell_a_tudatos_vasarloi_magatartas_kialakulasat</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Hírlap 2016. december 3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rslirazziát tartott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Virsliket ellenőrzött a Nemzeti Élelmiszerlánc-biztonsági Hivatal (Nébih). 21 előrecsomagolt sertésvirslit teszteltek: a laborvizsgálatokon mikrobiológiai szempontból valamennyi minta megfelelt az előírásoknak, és a minőségi vizsgálatok során sem merült fel kifogásolnivaló, egy mintát leszámítva, amikor a kellemetlen szag miatt a gyártó ellen eljárást kezdeményeztek. Hat termék csomagolásán szerepelt a gluténmentes felirat, és azok valóban gluténmentesek voltak. A termékek jelölésében ugyanakkor nyolc esetben indít eljárást a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6. december 30., pénte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eltük a sertésvirsliket </w:t>
      </w:r>
    </w:p>
    <w:p>
      <w:pPr>
        <w:pStyle w:val="Szveg"/>
        <w:rPr>
          <w:rFonts w:eastAsia="Lucida Sans Unicode"/>
        </w:rPr>
      </w:pPr>
      <w:r>
        <w:rPr/>
        <w:t xml:space="preserve"> </w:t>
      </w:r>
    </w:p>
    <w:p>
      <w:pPr>
        <w:pStyle w:val="Szveg"/>
        <w:rPr>
          <w:rFonts w:eastAsia="Lucida Sans Unicode"/>
        </w:rPr>
      </w:pPr>
      <w:r>
        <w:rPr>
          <w:rFonts w:eastAsia="Lucida Sans Unicode"/>
        </w:rPr>
        <w:t xml:space="preserve">TUDOMÁNYOS SZEMPONTOKAT MELLŐZVE ÉRTÉKELTÜNK </w:t>
      </w:r>
    </w:p>
    <w:p>
      <w:pPr>
        <w:pStyle w:val="Szveg"/>
        <w:rPr/>
      </w:pPr>
      <w:r>
        <w:rPr>
          <w:rFonts w:eastAsia="Times New Roman"/>
        </w:rPr>
        <w:t xml:space="preserve"> </w:t>
      </w:r>
      <w:r>
        <w:rPr>
          <w:rFonts w:eastAsia="Lucida Sans Unicode"/>
        </w:rPr>
        <w:t xml:space="preserve">Nagy fába vágtuk szerkesztőségi fejszénket, és hat, magasabb árkategóriájú virslit kóstoltunk meg. A Pick mangalicája győzött, a Kométa bécsije elvérzett. </w:t>
      </w:r>
    </w:p>
    <w:p>
      <w:pPr>
        <w:pStyle w:val="Szveg"/>
        <w:rPr/>
      </w:pPr>
      <w:r>
        <w:rPr>
          <w:rFonts w:eastAsia="Times New Roman"/>
        </w:rPr>
        <w:t xml:space="preserve"> </w:t>
      </w:r>
      <w:r>
        <w:rPr>
          <w:rFonts w:eastAsia="Lucida Sans Unicode"/>
        </w:rPr>
        <w:t xml:space="preserve">SZEGED </w:t>
      </w:r>
    </w:p>
    <w:p>
      <w:pPr>
        <w:pStyle w:val="Szveg"/>
        <w:rPr/>
      </w:pPr>
      <w:r>
        <w:rPr>
          <w:rFonts w:eastAsia="Times New Roman"/>
        </w:rPr>
        <w:t xml:space="preserve"> </w:t>
      </w:r>
      <w:r>
        <w:rPr>
          <w:rFonts w:eastAsia="Lucida Sans Unicode"/>
        </w:rPr>
        <w:t xml:space="preserve">A közelmúltban a Szupermenta terméktesztoldal 21 előrecsomagolt sertésvirslit ellenőrzött a Nemzeti Élelmiszerlánc-biztonsági Hivatallal (Nébih) közösen. A laborvizsgálatokon minden termék megfelelt. </w:t>
      </w:r>
    </w:p>
    <w:p>
      <w:pPr>
        <w:pStyle w:val="Szveg"/>
        <w:rPr>
          <w:rFonts w:eastAsia="Lucida Sans Unicode"/>
        </w:rPr>
      </w:pPr>
      <w:r>
        <w:rPr>
          <w:rFonts w:eastAsia="Lucida Sans Unicode"/>
        </w:rPr>
        <w:t xml:space="preserve">Mi tudományos szempontokat mellőzve teszteltünk. Vásároltunk hat minőségi sertésvirslit a Napfény Parkban lévő Tesco áruházban, majd rögtönzött szilveszteri virsliteszten értékeltük azokat. </w:t>
      </w:r>
    </w:p>
    <w:p>
      <w:pPr>
        <w:pStyle w:val="Szveg"/>
        <w:rPr>
          <w:rFonts w:eastAsia="Lucida Sans Unicode"/>
        </w:rPr>
      </w:pPr>
      <w:r>
        <w:rPr>
          <w:rFonts w:eastAsia="Lucida Sans Unicode"/>
        </w:rPr>
        <w:t xml:space="preserve">A virslik látványát, illatát és ízét pontoztuk 1-5-ig terjedő skálán. </w:t>
      </w:r>
    </w:p>
    <w:p>
      <w:pPr>
        <w:pStyle w:val="Szveg"/>
        <w:rPr>
          <w:rFonts w:eastAsia="Lucida Sans Unicode"/>
        </w:rPr>
      </w:pPr>
      <w:r>
        <w:rPr>
          <w:rFonts w:eastAsia="Lucida Sans Unicode"/>
        </w:rPr>
        <w:t xml:space="preserve">A tesztből nem hagyhattuk ki a Nébih által legjobbnak ítélt Pick mangalicavirslit. Próbaképpen a lengyel Morlinyben készült sajtos Berlinki sertésvirslijét is beválogattuk, négy, a csemegepultban kapható kimért virsli mellé. </w:t>
      </w:r>
    </w:p>
    <w:p>
      <w:pPr>
        <w:pStyle w:val="Szveg"/>
        <w:rPr>
          <w:rFonts w:eastAsia="Lucida Sans Unicode"/>
        </w:rPr>
      </w:pPr>
      <w:r>
        <w:rPr>
          <w:rFonts w:eastAsia="Lucida Sans Unicode"/>
        </w:rPr>
        <w:t xml:space="preserve">Látványban a Hajnal juhbeles virsli és a Pick mangalicája egyértelmű nyertesek, a Pápai bécsi virslit csak kis csoffadtként emlegettük. A húsos rudakat megillatoztuk hidegen és néhány perces forró vizes fürdő után is. Itt vált egyértelművé, hogy a külcsín és a belbecs milyen messze kerülhetnek egymástól. </w:t>
      </w:r>
    </w:p>
    <w:p>
      <w:pPr>
        <w:pStyle w:val="Szveg"/>
        <w:rPr>
          <w:rFonts w:eastAsia="Lucida Sans Unicode"/>
        </w:rPr>
      </w:pPr>
      <w:r>
        <w:rPr>
          <w:rFonts w:eastAsia="Lucida Sans Unicode"/>
        </w:rPr>
        <w:t xml:space="preserve">"Amilyen jól néz ki, akkora csalódás az illata" - értékelték a kollégák a ránézésre szépnek talált Hajnal juhbeles virslit. A Kaisert hentesüzem-, a Kométát nyershús-illatúnak találtuk. A lengyel versenyző volt az egyetlen, amelyet műbélbe töltöttek, az illata ennek ellenére lenyűgöző volt. Azt persze laboratóriumi körülményeket nélkülözve nem tudtuk megállapítani, ebből mennyi köszönhető a különböző kemikáliáknak. </w:t>
      </w:r>
    </w:p>
    <w:p>
      <w:pPr>
        <w:pStyle w:val="Szveg"/>
        <w:rPr>
          <w:rFonts w:eastAsia="Lucida Sans Unicode"/>
        </w:rPr>
      </w:pPr>
      <w:r>
        <w:rPr>
          <w:rFonts w:eastAsia="Lucida Sans Unicode"/>
        </w:rPr>
        <w:t xml:space="preserve">Miután meghámoztuk a Berlinkit, kiderült, nem is olyan rossz. A Pick terméke roppanós, ízes és szaftos, a Hajnal virslije látványosan megduzzadt, de az illata nem javult, és az íze sem nyerte el csapatunk tetszését. Szabó C. Szilárd újságíró szerint mindössze egy molekulában különbözik a kempingszéktől. </w:t>
      </w:r>
    </w:p>
    <w:p>
      <w:pPr>
        <w:pStyle w:val="Szveg"/>
        <w:rPr>
          <w:rFonts w:eastAsia="Lucida Sans Unicode"/>
        </w:rPr>
      </w:pPr>
      <w:r>
        <w:rPr>
          <w:rFonts w:eastAsia="Lucida Sans Unicode"/>
        </w:rPr>
        <w:t xml:space="preserve">A Kaiser bécsi egyértelműen a harmadik helyezettje az ízversenynek a Pick és a Berlinki után. A Kométa bécsi virslijének ízét nem tudtuk értékelni, mert nincs neki. </w:t>
      </w:r>
    </w:p>
    <w:p>
      <w:pPr>
        <w:pStyle w:val="Szveg"/>
        <w:rPr/>
      </w:pPr>
      <w:r>
        <w:rPr>
          <w:rFonts w:eastAsia="Times New Roman"/>
        </w:rPr>
        <w:t xml:space="preserve"> </w:t>
      </w:r>
      <w:r>
        <w:rPr>
          <w:rFonts w:eastAsia="Lucida Sans Unicode"/>
        </w:rPr>
        <w:t xml:space="preserve">TUDTA? </w:t>
      </w:r>
    </w:p>
    <w:p>
      <w:pPr>
        <w:pStyle w:val="Szveg"/>
        <w:rPr>
          <w:rFonts w:eastAsia="Lucida Sans Unicode"/>
        </w:rPr>
      </w:pPr>
      <w:r>
        <w:rPr>
          <w:rFonts w:eastAsia="Lucida Sans Unicode"/>
        </w:rPr>
        <w:t xml:space="preserve">A virsli a párizsival és a szafaládéval együtt a vörös áruk csoportjába tartozik. A Magyar Élelmiszerkönyv ezt írja a virsliről: legfeljebb 30 milliméter átmérőjű, természetes vagy műbélbe töltött hús- pépet tartalmazó, főzéssel hőkezelt, füstölt, (vízgőzzáró műbélbe töltött termék esetén) füstöletlen vagy füst ízesítésű, homogén metszéslapú készítmény. A hústartalom legalább 40 százalék. </w:t>
      </w:r>
    </w:p>
    <w:p>
      <w:pPr>
        <w:pStyle w:val="Szveg"/>
        <w:rPr/>
      </w:pPr>
      <w:r>
        <w:rPr>
          <w:rFonts w:eastAsia="Times New Roman"/>
        </w:rPr>
        <w:t xml:space="preserve"> </w:t>
      </w:r>
      <w:r>
        <w:rPr>
          <w:rFonts w:eastAsia="Lucida Sans Unicode"/>
        </w:rPr>
        <w:t xml:space="preserve">HÁZILAG A LEGJOBB </w:t>
      </w:r>
    </w:p>
    <w:p>
      <w:pPr>
        <w:pStyle w:val="Szveg"/>
        <w:rPr>
          <w:rFonts w:eastAsia="Lucida Sans Unicode"/>
        </w:rPr>
      </w:pPr>
      <w:r>
        <w:rPr>
          <w:rFonts w:eastAsia="Lucida Sans Unicode"/>
        </w:rPr>
        <w:t xml:space="preserve">- Az igazi virsli hozzávalói a hús, a szalonna, a pépesítéshez víz, só és fűszerek - kezdte Kothencz Tibor. Az algyői hentes egyedülálló módon házilag készíti a virslit. - Színtiszta combhúsból és tarjából készül. Juhbélbe töltöm, bükkfán kilángolom, forró füstöt kap, főzöm vagy abálom, majd visszahűtés után kerül a piacra - magyarázta a hentes, aki 2500 forintért árulja a házi virslit a Mars téri piacon péntekenként a kistermelőd pultjánál. </w:t>
      </w:r>
    </w:p>
    <w:p>
      <w:pPr>
        <w:pStyle w:val="Szveg"/>
        <w:rPr/>
      </w:pPr>
      <w:r>
        <w:rPr>
          <w:rFonts w:eastAsia="Times New Roman"/>
        </w:rPr>
        <w:t xml:space="preserve"> </w:t>
      </w:r>
      <w:r>
        <w:rPr>
          <w:rFonts w:eastAsia="Lucida Sans Unicode"/>
        </w:rPr>
        <w:t xml:space="preserve">HÚSTARTALOM 40% </w:t>
      </w:r>
    </w:p>
    <w:p>
      <w:pPr>
        <w:pStyle w:val="Szveg"/>
        <w:rPr>
          <w:rFonts w:eastAsia="Lucida Sans Unicode"/>
        </w:rPr>
      </w:pPr>
      <w:r>
        <w:rPr>
          <w:rFonts w:eastAsia="Lucida Sans Unicode"/>
        </w:rPr>
        <w:t xml:space="preserve">Az élelmiszerkönyv szerint legalább ennyi kell, hogy legyen a virsli hústartalma. </w:t>
      </w:r>
    </w:p>
    <w:p>
      <w:pPr>
        <w:pStyle w:val="Szveg"/>
        <w:rPr/>
      </w:pPr>
      <w:r>
        <w:rPr>
          <w:rFonts w:eastAsia="Times New Roman"/>
        </w:rPr>
        <w:t xml:space="preserve"> </w:t>
      </w:r>
      <w:r>
        <w:rPr>
          <w:rFonts w:eastAsia="Lucida Sans Unicode"/>
        </w:rPr>
        <w:t xml:space="preserve">500 TONNÁVAL KÉSZÜLNEK </w:t>
      </w:r>
    </w:p>
    <w:p>
      <w:pPr>
        <w:pStyle w:val="Szveg"/>
        <w:rPr>
          <w:rFonts w:eastAsia="Lucida Sans Unicode"/>
        </w:rPr>
      </w:pPr>
      <w:r>
        <w:rPr>
          <w:rFonts w:eastAsia="Lucida Sans Unicode"/>
        </w:rPr>
        <w:t xml:space="preserve">A Tescóban az év utolsó éjszakája előtt megnő a kereslet a szilveszteri hozzávalók iránt: decemberben a pezsgők forgalma hatszorosára, a virsliké tizenötszörösére, míg a lencséé nyolcszorosára nő. Az áruházakban kapható 90-féle virsliből várhatóan több mint 500 tonnát ad el a Tesco, a hónap forgalmának 55-60 százalékát a két ünnep között értékesíti. </w:t>
      </w:r>
    </w:p>
    <w:p>
      <w:pPr>
        <w:pStyle w:val="Szveg"/>
        <w:rPr/>
      </w:pPr>
      <w:r>
        <w:rPr>
          <w:rFonts w:eastAsia="Times New Roman"/>
        </w:rPr>
        <w:t xml:space="preserve"> </w:t>
      </w:r>
      <w:r>
        <w:rPr>
          <w:rFonts w:eastAsia="Lucida Sans Unicode"/>
        </w:rPr>
        <w:t xml:space="preserve">MEGKÉRDEZTÜK SZEGEDI OLVASÓINKAT: MILYEN GYAKRAN ESZIK VIRSLIT? </w:t>
      </w:r>
    </w:p>
    <w:p>
      <w:pPr>
        <w:pStyle w:val="Szveg"/>
        <w:rPr/>
      </w:pPr>
      <w:r>
        <w:rPr>
          <w:rFonts w:eastAsia="Times New Roman"/>
        </w:rPr>
        <w:t xml:space="preserve"> </w:t>
      </w:r>
      <w:r>
        <w:rPr>
          <w:rFonts w:eastAsia="Lucida Sans Unicode"/>
        </w:rPr>
        <w:t xml:space="preserve">RÁCZ LÁSZLÓNÉ nyugdíjas fényképész: - Sűrűn szoktunk enni, szeretjük a sertést és a baromfit is. Leggyakrabban a Pick sima füstölt virslijét vesszük, szilveszterkor is biztosan főzünk. Újévkor pedig csak sertést, babonából, nehogy elvesszen a szerencsénk! </w:t>
      </w:r>
    </w:p>
    <w:p>
      <w:pPr>
        <w:pStyle w:val="Szveg"/>
        <w:rPr/>
      </w:pPr>
      <w:r>
        <w:rPr>
          <w:rFonts w:eastAsia="Times New Roman"/>
        </w:rPr>
        <w:t xml:space="preserve"> </w:t>
      </w:r>
      <w:r>
        <w:rPr>
          <w:rFonts w:eastAsia="Lucida Sans Unicode"/>
        </w:rPr>
        <w:t xml:space="preserve">PÉTER SZONJA tanuló: - Pontosan nem tudom, talán havonta egyszer. Nincs kedvenc márkám, és külön húsboltba se szoktam elmenni virsliért, inkább megveszem a Tescóban. Szilveszterkor sincs általában virsli, de újévkor mi sem eszünk baromfit. </w:t>
      </w:r>
    </w:p>
    <w:p>
      <w:pPr>
        <w:pStyle w:val="Szveg"/>
        <w:rPr/>
      </w:pPr>
      <w:r>
        <w:rPr>
          <w:rFonts w:eastAsia="Times New Roman"/>
        </w:rPr>
        <w:t xml:space="preserve"> </w:t>
      </w:r>
      <w:r>
        <w:rPr>
          <w:rFonts w:eastAsia="Lucida Sans Unicode"/>
        </w:rPr>
        <w:t xml:space="preserve">KOVÁCS IMRE kőműves: - Havonta kétszer eszünk legalább, sűrűn. A kedvenc nálunk a Füstli sajtos sertésvirslije, amit szilveszterkor is szoktunk főzni. De ha éppen nincs más, akkor pulykából vagy más baromfiból is megteszi, a szerencse nem a virslin múlik! </w:t>
      </w:r>
    </w:p>
    <w:p>
      <w:pPr>
        <w:pStyle w:val="Szveg"/>
        <w:rPr/>
      </w:pPr>
      <w:r>
        <w:rPr>
          <w:rFonts w:eastAsia="Times New Roman"/>
        </w:rPr>
        <w:t xml:space="preserve"> </w:t>
      </w:r>
      <w:r>
        <w:rPr>
          <w:rFonts w:eastAsia="Lucida Sans Unicode"/>
        </w:rPr>
        <w:t xml:space="preserve">OCSKÓ JÁNOS tömlőfelépítő: - Szeretjük a virslit, havonta két- szer-háromszor kerül az asztalra. Elsősorban sertést vásárolunk, Picket vagy juhbeleset, abban a hipermarketben, ahol épp kedvezőbb az ára. Több márkát kipróbáltunk már, a Pick eddig bevált, szilveszterkor is az leh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A Délmagyarország munkatársainak virsliértékelése </w:t>
      </w:r>
    </w:p>
    <w:p>
      <w:pPr>
        <w:pStyle w:val="Szveg"/>
        <w:rPr>
          <w:rFonts w:eastAsia="Lucida Sans Unicode"/>
        </w:rPr>
      </w:pPr>
      <w:r>
        <w:rPr>
          <w:rFonts w:eastAsia="Lucida Sans Unicode"/>
        </w:rPr>
        <w:t xml:space="preserve">Forrás: DM-gyűj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 közben a szilveszteri kellékeket viselő csapat. Arany T. János újságíró, F. Szalai Anna gyakornok, Török János fotóriporter és a hat virsli. </w:t>
      </w:r>
    </w:p>
    <w:p>
      <w:pPr>
        <w:pStyle w:val="Szveg"/>
        <w:rPr>
          <w:rFonts w:eastAsia="Lucida Sans Unicode"/>
        </w:rPr>
      </w:pPr>
      <w:r>
        <w:rPr>
          <w:rFonts w:eastAsia="Lucida Sans Unicode"/>
        </w:rPr>
        <w:t xml:space="preserve">Hucs Györgyinek a minőség a fontos. A roppanós és füstös ízű virsli a kedvenc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T.J.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december 30.,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él a hatékony közigazgatás </w:t>
      </w:r>
    </w:p>
    <w:p>
      <w:pPr>
        <w:pStyle w:val="Szveg"/>
        <w:rPr>
          <w:rFonts w:eastAsia="Lucida Sans Unicode"/>
        </w:rPr>
      </w:pPr>
      <w:r>
        <w:rPr/>
        <w:t xml:space="preserve"> </w:t>
      </w:r>
    </w:p>
    <w:p>
      <w:pPr>
        <w:pStyle w:val="Szveg"/>
        <w:rPr>
          <w:rFonts w:eastAsia="Lucida Sans Unicode"/>
        </w:rPr>
      </w:pPr>
      <w:r>
        <w:rPr>
          <w:rFonts w:eastAsia="Lucida Sans Unicode"/>
        </w:rPr>
        <w:t xml:space="preserve">HEVES MEGYE Július 1-jén lépett hatályba az állami tisztviselőkről szóló törvény (Áttv.). Személyi hatálya a fővárosi és megyei kormányhivatalokban dolgozókra terjed ki azzal, hogy első lépésben július 1-jétől a 197 járási hivatalban dolgozó közel 17 ezer alkalmazott jogviszonya alakult át közszolgálati tisztviselőiből állami szolgálati jogviszonnyá. A törvény átszabta a járási tisztviselők előmeneteli és illetményrendszerét is, a teljesítménnyel jobban arányban álló, a tisztviselő hivatalához méltó megélhetést nyújtó, rugalmas illetményrendszert alakítottak ki. </w:t>
      </w:r>
    </w:p>
    <w:p>
      <w:pPr>
        <w:pStyle w:val="Szveg"/>
        <w:rPr>
          <w:rFonts w:eastAsia="Lucida Sans Unicode"/>
        </w:rPr>
      </w:pPr>
      <w:r>
        <w:rPr>
          <w:rFonts w:eastAsia="Lucida Sans Unicode"/>
        </w:rPr>
        <w:t xml:space="preserve">Dr. Pajtók Gábor, a Heves Megyei Kormányhivatalt vezető kormánymegbízott arról tájékoztatta lapunkat, hogy 2017. január 1-től a kormányhivatalok megyei szintjén foglalkoztatott több mint 16 ezer kormánytisztviselő jogviszonya változik állami tisztviselőre. Ez a létszám kiegészül a kormányhivatalokba kerülő munkatársakkal. Így január 1-jétől a kormányhivatalok 33 ezer 700-as létszáma 36 ezer 300-ra nő. Az illetményváltozás e szintet is érinti. </w:t>
      </w:r>
    </w:p>
    <w:p>
      <w:pPr>
        <w:pStyle w:val="Szveg"/>
        <w:rPr>
          <w:rFonts w:eastAsia="Lucida Sans Unicode"/>
        </w:rPr>
      </w:pPr>
      <w:r>
        <w:rPr>
          <w:rFonts w:eastAsia="Lucida Sans Unicode"/>
        </w:rPr>
        <w:t xml:space="preserve">Cél a hatékony közigazgatás </w:t>
      </w:r>
    </w:p>
    <w:p>
      <w:pPr>
        <w:pStyle w:val="Szveg"/>
        <w:rPr>
          <w:rFonts w:eastAsia="Lucida Sans Unicode"/>
        </w:rPr>
      </w:pPr>
      <w:r>
        <w:rPr>
          <w:rFonts w:eastAsia="Lucida Sans Unicode"/>
        </w:rPr>
        <w:t xml:space="preserve">Dr. Pajtók Gábor: január 1-jétől bővülni fog a járási hivatalok feladatköre </w:t>
      </w:r>
    </w:p>
    <w:p>
      <w:pPr>
        <w:pStyle w:val="Szveg"/>
        <w:rPr>
          <w:rFonts w:eastAsia="Lucida Sans Unicode"/>
        </w:rPr>
      </w:pPr>
      <w:r>
        <w:rPr>
          <w:rFonts w:eastAsia="Lucida Sans Unicode"/>
        </w:rPr>
        <w:t xml:space="preserve">PAJTÓK GÁBOR kitért rá: január elsejétől a legnagyobb arányú illetményemelkedés a középfokú végzettségű általános ügyintézők és az ügykezelők körében lesz - átlagosan 45, illetve 56 százalék. A felsőfokú végzettségű ügyintézők mintegy 15 százaléka is illetményemelkedéssel számolhat, a vezető beosztású munkatársak esetében 5 százalékos átlagos bérnövekedés várható. </w:t>
      </w:r>
    </w:p>
    <w:p>
      <w:pPr>
        <w:pStyle w:val="Szveg"/>
        <w:rPr>
          <w:rFonts w:eastAsia="Lucida Sans Unicode"/>
        </w:rPr>
      </w:pPr>
      <w:r>
        <w:rPr>
          <w:rFonts w:eastAsia="Lucida Sans Unicode"/>
        </w:rPr>
        <w:t xml:space="preserve">A kormánymegbízott rámutatott: az Áttv. kiterjesztésével - mivel a sávos illetményrendszerben a munkáltató a tisztviselő egyéni teljesítménye, illetve a törvényben meghatározott egyéb szempontok alapján állapítja meg az illetményt - megszűnik a kormányhivatalok megyei és járási szintje közötti, illetmények tekintetében eddig fennálló különbség. </w:t>
      </w:r>
    </w:p>
    <w:p>
      <w:pPr>
        <w:pStyle w:val="Szveg"/>
        <w:rPr>
          <w:rFonts w:eastAsia="Lucida Sans Unicode"/>
        </w:rPr>
      </w:pPr>
      <w:r>
        <w:rPr>
          <w:rFonts w:eastAsia="Lucida Sans Unicode"/>
        </w:rPr>
        <w:t xml:space="preserve">Felidézte, hogy a törvény bevezető rendelkezésében így fogalmaz: "Az állampolgárokhoz közeli, hatékony és költségtakarékos közigazgatás olyan közszolgálatra alapozható, amelynek tagjai munkájukkal egész életen át a közjót, polgártársaikat szolgálják, amelyben minden tisztviselő a legjobb tudása szerint látja el a feladatát, az állampolgárok ügyeit méltányosan, visszaélés és részrehajlás nélkül intézi. Célunk, hogy az állami tisztviselők számára a közszolgálat a modern, szolgáltató állam kereteibe illeszkedő, a szakmai képzettséget és tapasztalatot, valamint a teljesítményt megbecsülő különleges életutat jelentsen, amelyben a munka díjazása arányos a feladattal és a felelősséggel." </w:t>
      </w:r>
    </w:p>
    <w:p>
      <w:pPr>
        <w:pStyle w:val="Szveg"/>
        <w:rPr>
          <w:rFonts w:eastAsia="Lucida Sans Unicode"/>
        </w:rPr>
      </w:pPr>
      <w:r>
        <w:rPr>
          <w:rFonts w:eastAsia="Lucida Sans Unicode"/>
        </w:rPr>
        <w:t xml:space="preserve">Ennek jegyében az illetmény emelkedésén túl változik az állami tisztviselők előmeneteli és képzési rendszere is. Az új életpályamodellel, az átalakított előmeneteli rendszerrel és a béremeléssel a kormány fontos lépést tett a jól működő közigazgatás és azon keresztül a versenyképesebb gazdaság és állam felé. A tisztviselők felkészültsége, tudása az állampolgárokat szolgálja, ezért készségeiket, tudásukat folyamatosan bővíteniük kell. Előírt tanulmányaikban kiemelt szerepe van a Nemzeti Közszolgálati Egyetemnek, ahol kormányzati tanulmányok és közigazgatási tanulmányok szakirányú továbbképzést indítottak. </w:t>
      </w:r>
    </w:p>
    <w:p>
      <w:pPr>
        <w:pStyle w:val="Szveg"/>
        <w:rPr>
          <w:rFonts w:eastAsia="Lucida Sans Unicode"/>
        </w:rPr>
      </w:pPr>
      <w:r>
        <w:rPr>
          <w:rFonts w:eastAsia="Lucida Sans Unicode"/>
        </w:rPr>
        <w:t xml:space="preserve">A további változásokra kitérve közölte: a Heves Megyei Kormányhivatal szervezeti felépítésében az Agrár és Vidékfejlesztést Támogató Főosztály megalakulása a korábbi Mezőgazdasági és Vidékfejlesztési Hivatal (MVH) Heves Megyei Kirendeltségének integrációját jelenti. Az MVH 2016. december 31-ével beolvadásos különválással megszűnik, általános jogutódja a Magyar Államkincstár, ugyanakkor a területi kezelésű kérelemkezelési, helyszíni ellenőrzési, megyei ügyfélszolgálati, a kölcsönös megfeleltetéssel összefüggő ellenőrzési feladatok tekintetében teendőit január 1-jétől a megyei kormányhivatalok látják el. </w:t>
      </w:r>
    </w:p>
    <w:p>
      <w:pPr>
        <w:pStyle w:val="Szveg"/>
        <w:rPr>
          <w:rFonts w:eastAsia="Lucida Sans Unicode"/>
        </w:rPr>
      </w:pPr>
      <w:r>
        <w:rPr>
          <w:rFonts w:eastAsia="Lucida Sans Unicode"/>
        </w:rPr>
        <w:t xml:space="preserve">A kormánymegbízott úgy fogalmazott, hogy a költségtakarékos és hatékony közigazgatás megvalósításának egyik eszköze a járási hivatalok megerősítése, feladatkörük bővítése. A legnagyobb változás e téren az Egri Járási Hivatalt érinti: január 1-jétől megyei illetékességgel járnak el első fokon az agrárügy és a környezetvédelem, a földművelésügy, továbbá az erdészeti, növény- és talajvédelmi ügyekben. </w:t>
      </w:r>
    </w:p>
    <w:p>
      <w:pPr>
        <w:pStyle w:val="Szveg"/>
        <w:rPr>
          <w:rFonts w:eastAsia="Lucida Sans Unicode"/>
        </w:rPr>
      </w:pPr>
      <w:r>
        <w:rPr>
          <w:rFonts w:eastAsia="Lucida Sans Unicode"/>
        </w:rPr>
        <w:t xml:space="preserve">Lényeges: a foglalkoztatás, családtámogatás és társadalombiztosítás olyan ügyköreiben is a megyeszékhelyen lévő járási hivatal jár el első fokon, amelyben korábban a hatósági jogkört a kormányhivatal illetékes osztályai gyakorolták. Ilyenek az egészség- és nyugdíjbiztosítási, rehabilitációs ellátási és szakértői feladato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ndezen túl bizonyos foglalkoztatási és munkaügyi jogkörök is az egri hivatal hatáskörébe kerülnek, ahogy a munkaügyi ellenőrzés és a munkavédelemhez tartozó hatósági ügyek is. Az egri járás ezenfelül műszaki engedélyezési és fogyasztóvédelmi főosztállyal is bővül. Fontos, hogy az említett szervezeti változások az adott területek ügyintézési helyszíneit nem érintik, az állampolgárokat és a vállalkozásokat tehát továbbra is a megszokott helyeken várják a kormányhivatal munkatársai. A környezetvédelmi hatóság Egerben, a Szvorényi úti volt okmányirodában fogadja az ügyfeleket - tette hozzá. </w:t>
      </w:r>
    </w:p>
    <w:p>
      <w:pPr>
        <w:pStyle w:val="Szveg"/>
        <w:rPr>
          <w:rFonts w:eastAsia="Lucida Sans Unicode"/>
        </w:rPr>
      </w:pPr>
      <w:r>
        <w:rPr>
          <w:rFonts w:eastAsia="Lucida Sans Unicode"/>
        </w:rPr>
        <w:t xml:space="preserve">Megszűnik a kormányhivatalok megyei és járási szintje közötti illetményekben fennálló különb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r. Pajtók Gábor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6. december 30., péntek, 1+5. oldal)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Undorító, mi megy a henteseknél: sorra zárják be a húsboltokat</w:t>
      </w:r>
    </w:p>
    <w:p>
      <w:pPr>
        <w:pStyle w:val="Normal"/>
        <w:jc w:val="both"/>
        <w:rPr>
          <w:b/>
          <w:b/>
          <w:sz w:val="28"/>
          <w:szCs w:val="28"/>
        </w:rPr>
      </w:pPr>
      <w:r>
        <w:rPr>
          <w:b/>
          <w:sz w:val="28"/>
          <w:szCs w:val="28"/>
        </w:rPr>
      </w:r>
    </w:p>
    <w:p>
      <w:pPr>
        <w:pStyle w:val="Normal"/>
        <w:jc w:val="both"/>
        <w:rPr>
          <w:bCs/>
        </w:rPr>
      </w:pPr>
      <w:r>
        <w:rPr>
          <w:bCs/>
        </w:rPr>
        <w:t>Összességében közel ezer tonna romlott, veszélyes, vagy ellenőrizetlen élelmiszert semmisítettek meg a hatóságok idén. Összegyűjtöttünk néhány kimagaslóan gusztustalan esetet.</w:t>
      </w:r>
    </w:p>
    <w:p>
      <w:pPr>
        <w:pStyle w:val="Normal"/>
        <w:jc w:val="both"/>
        <w:rPr/>
      </w:pPr>
      <w:r>
        <w:rPr/>
        <w:t>Az idei év is hemzsegett az élelmiszer-botrányoktól, szinte hetente jöttek a hírek, épp milyen fogásai voltak a NÉBIH-nek. Húsüzemekben, pékségekben és éttermekben gyomorforgató állapotokat találtak, több tonna élelmiszert is megsemmisítettek lejárt szavatosság, ellenőrizhetetlen eredet, vagy épp romlott, szennyezett összetevők miatt. </w:t>
      </w:r>
    </w:p>
    <w:p>
      <w:pPr>
        <w:pStyle w:val="Normal"/>
        <w:jc w:val="both"/>
        <w:rPr/>
      </w:pPr>
      <w:r>
        <w:rPr/>
        <w:t>Legutóbb egy édesipari termékeket szállító román kamion ellenőrzése közben több, mint 3 tonna karácsonyi csokoládét vontak ki a forgalomból lejárt szavatossági idő miatt. Mindezt közvetlenül az ünnepek előtt, de a boltok polcaira nem került ebből az édességből.</w:t>
      </w:r>
    </w:p>
    <w:p>
      <w:pPr>
        <w:pStyle w:val="Normal"/>
        <w:jc w:val="both"/>
        <w:rPr/>
      </w:pPr>
      <w:r>
        <w:rPr>
          <w:bCs/>
        </w:rPr>
        <w:t>KATTINTS!</w:t>
      </w:r>
      <w:hyperlink r:id="rId40" w:tgtFrame="_blank">
        <w:r>
          <w:rPr>
            <w:rStyle w:val="InternetLink"/>
            <w:bCs/>
            <w:color w:val="000000"/>
          </w:rPr>
          <w:t> A NÉBIH nagy fogása: 3 tonna lejárt karácsonyi csokoládét foglaltak le</w:t>
        </w:r>
      </w:hyperlink>
    </w:p>
    <w:p>
      <w:pPr>
        <w:pStyle w:val="Normal"/>
        <w:jc w:val="both"/>
        <w:rPr/>
      </w:pPr>
      <w:r>
        <w:rPr/>
        <w:t>Az év során több olyan terméket is kivontak a forgalomból, amelyeknek összetevői betegségeket idézhetnek elő, például rákkeltő anyagokat tartalmaztak. Kölesgolyókat, de még gyerekeknek gyártott állatos kekszet is lesöpörtek az üzletek polcairól.</w:t>
      </w:r>
    </w:p>
    <w:p>
      <w:pPr>
        <w:pStyle w:val="Normal"/>
        <w:jc w:val="both"/>
        <w:rPr/>
      </w:pPr>
      <w:r>
        <w:rPr/>
        <w:t>Több étterem konyháját is ellenőrizte a hatóság az év során, legtöbbször a távol-keleti éttermek jártak rosszul. Az egyik ilyen gyorsétterem a Westend Bevásárlóközpontban volt. A konyha teljes területén vastagon lerakódott szennyeződés, kosz, és rendetlenség uralkodott. A vendéglátó termék forgalmazásához szükséges külön engedélyt nem tudták bemutatni, a HACCP kézikönyv pedig nem a létesítményre volt adaptálva és a benne szereplő dokumentumokat sem vezették.</w:t>
      </w:r>
    </w:p>
    <w:p>
      <w:pPr>
        <w:pStyle w:val="Normal"/>
        <w:jc w:val="both"/>
        <w:rPr/>
      </w:pPr>
      <w:r>
        <w:rPr/>
        <w:t>A konyhában piszkos zacskóban szárított pirospaprikát, az egyik hűtőszekrény zöldséges dobozában csomagolatlanul káposztasalátát tároltak. A kézmosók mocskosak voltak és hiányoztak a higiénikus kézmosáshoz szükséges eszközök.</w:t>
      </w:r>
    </w:p>
    <w:p>
      <w:pPr>
        <w:pStyle w:val="Normal"/>
        <w:jc w:val="both"/>
        <w:rPr/>
      </w:pPr>
      <w:r>
        <w:rPr/>
        <w:t>Egérürülék a reform tésztánál</w:t>
      </w:r>
    </w:p>
    <w:p>
      <w:pPr>
        <w:pStyle w:val="Normal"/>
        <w:jc w:val="both"/>
        <w:rPr/>
      </w:pPr>
      <w:r>
        <w:rPr/>
        <w:t>Ősszel egy Pest megyei tésztaüzemet is bezáratott a NÉBIH: zsúfoltság és rendetlenség uralkodott, a raktárban rágcsálóürüléket is találtak az ellenőrök. Az előállító helyiségben iratokat, irodai eszközöket, míg a bontott alapanyagok mellett festékeket, oldószereket és szerszámokat tároltak.</w:t>
      </w:r>
    </w:p>
    <w:p>
      <w:pPr>
        <w:pStyle w:val="Normal"/>
        <w:jc w:val="both"/>
        <w:rPr/>
      </w:pPr>
      <w:r>
        <w:rPr/>
        <w:t>Az üzemben gluténmentes tésztákat, például lenmagos-, gesztenyelisztes makarónit, szezámlisztes spagettit és tarhonyát készítettek. A dolgozók több terméknél sem tudták bemutatni a gyártási naplót, míg más esetekben nem tüntettek fel minden alapanyag nyomon követéséhez, beazonosításához szükséges adatot a dokumentumban.</w:t>
      </w:r>
    </w:p>
    <w:p>
      <w:pPr>
        <w:pStyle w:val="Normal"/>
        <w:jc w:val="both"/>
        <w:rPr/>
      </w:pPr>
      <w:r>
        <w:rPr/>
        <w:t>A szakemberek a helyszínen lejárt minőségmegőrzési idejű, jelöletlen, illetve nem nyomon követhető alapanyagokat is találtak. A hatóság több mint 1500 kg alapanyag, illetve késztermék forgalomból történő kivonását rendelte el. A súlyos higiéniai gondok miatt pedig azonnali hatállyal felfüggesztették az üzem működését.</w:t>
      </w:r>
    </w:p>
    <w:p>
      <w:pPr>
        <w:pStyle w:val="Normal"/>
        <w:jc w:val="both"/>
        <w:rPr/>
      </w:pPr>
      <w:r>
        <w:rPr/>
        <w:t>Penész mindenhol</w:t>
      </w:r>
    </w:p>
    <w:p>
      <w:pPr>
        <w:pStyle w:val="Normal"/>
        <w:jc w:val="both"/>
        <w:rPr/>
      </w:pPr>
      <w:r>
        <w:rPr/>
        <w:t>Az ősz folyamán súlyos higiéniai problémákat találtak a NÉBIH ellenőrei egy budapesti pékségben: az üzemben nagyfokú rendetlenség, takarítatlanság uralkodott, továbbá a higiénikus kézmosás lehetőségei sem voltak biztosítottak. Több berendezés erősen szennyezett, pókhálós volt.</w:t>
      </w:r>
    </w:p>
    <w:p>
      <w:pPr>
        <w:pStyle w:val="Normal"/>
        <w:jc w:val="both"/>
        <w:rPr/>
      </w:pPr>
      <w:r>
        <w:rPr/>
        <w:t>A helyiségekben többfelé penészedés nyomai látszottak. A szakemberek az ellenőrzés során rovarokkal szennyezett alapanyagokat és félkész termékeket is találtak.</w:t>
      </w:r>
    </w:p>
    <w:p>
      <w:pPr>
        <w:pStyle w:val="Normal"/>
        <w:jc w:val="both"/>
        <w:rPr/>
      </w:pPr>
      <w:r>
        <w:rPr/>
        <w:t>Az akció során 34 tétel, összesen több mint 500 kg élelmiszer forgalomból történő kivonását rendelték el jelöletlenség, a címkén szereplőtől eltérő tárolás, szennyezettség, penészesedés, illetve lejárt minőségmegőrzési idő miatt, továbbá a már kiszállított termékek visszahívását is előírta a hatóság.</w:t>
      </w:r>
    </w:p>
    <w:p>
      <w:pPr>
        <w:pStyle w:val="Normal"/>
        <w:jc w:val="both"/>
        <w:rPr/>
      </w:pPr>
      <w:r>
        <w:rPr/>
        <w:t>Wc mellett sütötték a kiflit</w:t>
      </w:r>
    </w:p>
    <w:p>
      <w:pPr>
        <w:pStyle w:val="Normal"/>
        <w:jc w:val="both"/>
        <w:rPr/>
      </w:pPr>
      <w:r>
        <w:rPr/>
        <w:t>Májusban szintén egy ritka gusztustalan pékségre bukkantak az ellenőrök. </w:t>
      </w:r>
    </w:p>
    <w:p>
      <w:pPr>
        <w:pStyle w:val="Normal"/>
        <w:jc w:val="both"/>
        <w:rPr/>
      </w:pPr>
      <w:r>
        <w:rPr>
          <w:rStyle w:val="A1"/>
        </w:rPr>
        <w:t>A külföldi tulajdonú, budapesti pékségben az illemhely és az előkészítő részleg egy légtérben helyezkedett el.</w:t>
      </w:r>
    </w:p>
    <w:p>
      <w:pPr>
        <w:pStyle w:val="Normal"/>
        <w:jc w:val="both"/>
        <w:rPr/>
      </w:pPr>
      <w:r>
        <w:rPr/>
        <w:t>Az előírt dokumentációkat egyáltalán nem vezették. A hulladéktároló edényeket az előkészítő helyiségen vitték keresztül, a hűtő kondenzvize pedig folyamatosan beszennyezte az alapanyagnak számító szalonna szeleteket. Az üzemben több mint 150 kiló jelöletlen, nem nyomon követhető, valamint lejárt és kondenzvízzel szennyezett alapanyagot és ezekből készült készterméket találtak az ellenőrök.</w:t>
      </w:r>
    </w:p>
    <w:p>
      <w:pPr>
        <w:pStyle w:val="Normal"/>
        <w:jc w:val="both"/>
        <w:rPr/>
      </w:pPr>
      <w:r>
        <w:rPr/>
        <w:t>Gusztustalan és illegális</w:t>
      </w:r>
    </w:p>
    <w:p>
      <w:pPr>
        <w:pStyle w:val="Normal"/>
        <w:jc w:val="both"/>
        <w:rPr/>
      </w:pPr>
      <w:r>
        <w:rPr/>
        <w:t>Novemberi közleményében arról számolt be a NÉBIH, hogy két megyében, négy helyszínen tartottak egy időben ellenőrzést. Az ellenőrök az akció során az egyik Tolna megyei húsboltban mintegy 1150 kg terméket vontak ki a forgalomból.</w:t>
      </w:r>
    </w:p>
    <w:p>
      <w:pPr>
        <w:pStyle w:val="Normal"/>
        <w:jc w:val="both"/>
        <w:rPr/>
      </w:pPr>
      <w:r>
        <w:rPr/>
        <w:t>Az akció során az egyik Tolna megyei húsboltban többek között engedély nélkül előállított, nem megfelelő higiénia körülmények között tárolt, tiltott módon lefagyasztott, valamint jelöletlen termékeket is találtak a szakemberek. A boltból főzőkonyhákra és büfékbe is szállítottak húst és húskészítményeket. Az áru egy részét az üzlethez tartozó garázsban tárolták, ahol húsdarabolást és élelmiszer-előállítást is végeztek, noha a vállalkozó ehhez engedéllyel nem rendelkezett. Az egység működését azonnali hatállyal felfüggesztették.</w:t>
      </w:r>
    </w:p>
    <w:p>
      <w:pPr>
        <w:pStyle w:val="Normal"/>
        <w:jc w:val="both"/>
        <w:rPr/>
      </w:pPr>
      <w:r>
        <w:rPr/>
        <w:t>Veszélyes húsokkal a főváros piacon vásárló közönsége is találkozhatott. Nyáron az egyik budapesti vásárcsarnok húsboltjában az ellenőrök mintegy fél tonna jelöletlen, tiltott módon húst foglaltak le. A forgalomból kivont húsok között ismeretlen eredetű, ezért nem nyomon követhető vaddisznócomb, szarvashús, kacsa- és libamáj, kacsamell, borjúcomb, báránygerinc és egyéb, magas árfekvésű áruk voltak, amiket elsősorban éttermeknek akartak értékesíteni.</w:t>
      </w:r>
    </w:p>
    <w:p>
      <w:pPr>
        <w:pStyle w:val="Normal"/>
        <w:jc w:val="both"/>
        <w:rPr/>
      </w:pPr>
      <w:r>
        <w:rPr>
          <w:rStyle w:val="A1"/>
        </w:rPr>
        <w:t>A lefoglalt termékek közül különösen veszélyesnek számít az ismeretlen eredetű, Trichinellára nem vizsgált vaddisznóhús.</w:t>
      </w:r>
    </w:p>
    <w:p>
      <w:pPr>
        <w:pStyle w:val="Normal"/>
        <w:jc w:val="both"/>
        <w:rPr/>
      </w:pPr>
      <w:r>
        <w:rPr/>
        <w:t>De ennél nagyobb fogása is volt a nyáron a NÉBIH-nek, például amikor egy dunavarsányi húsboltban ellenőriztek. A húsboltban nem túl gyakran takarítottak, és az eszközöket sem tudták fertőtleníteni mert az - egyébként beszáradt, rozsdás - fertőtlenítő berendezés nem volt bekötve. A rovarhálók hiányoztak, a hűtők penészesek voltak. A daraboló- és húskészítmény-előállító helyiségben nem volt hűtés, az erre szolgáló egység fel sem volt töltve hűtőgázzal. A teremben 23 fokot mértek a NÉBIH ellenőrei, az ott tárolt sertés kabátszalonna hőmérséklete is ugyanennyi volt. A hűtőkben az alapanyagokat, a félkész- és késztermékeket elkülönítés nélkül tárolták.</w:t>
      </w:r>
    </w:p>
    <w:p>
      <w:pPr>
        <w:pStyle w:val="Normal"/>
        <w:jc w:val="both"/>
        <w:rPr/>
      </w:pPr>
      <w:r>
        <w:rPr>
          <w:rStyle w:val="A1"/>
        </w:rPr>
        <w:t>A razzia következtében 10,5 tonna élelmiszert vontak ki a forgalomból és semmisítettek meg.</w:t>
      </w:r>
    </w:p>
    <w:p>
      <w:pPr>
        <w:pStyle w:val="Normal"/>
        <w:jc w:val="both"/>
        <w:rPr/>
      </w:pPr>
      <w:r>
        <w:rPr/>
        <w:t>A termelési napló alapján a számlákon szereplő és a felhasznált alapanyagok nem voltak összeegyeztethetőek, ami lehetetlenné tett a termékek nyomon követését. A különböző fűszerek és belsőségek felhasználását egyáltalán nem dokumentálták.</w:t>
      </w:r>
    </w:p>
    <w:p>
      <w:pPr>
        <w:pStyle w:val="Normal"/>
        <w:jc w:val="both"/>
        <w:rPr/>
      </w:pPr>
      <w:r>
        <w:rPr/>
        <w:t>Sokkal hosszabb a sor</w:t>
      </w:r>
    </w:p>
    <w:p>
      <w:pPr>
        <w:pStyle w:val="Normal"/>
        <w:jc w:val="both"/>
        <w:rPr/>
      </w:pPr>
      <w:r>
        <w:rPr/>
        <w:t>Az imént felsorakoztatott példák csak néhány kiemelkedő esetek, amivel idén a hatóságok találkoztak. Az élelmiszer-biztonsági előírásokra sok gyártó sajnos nem fordít kellő figyelmet, és ez veszélyt jelent a vásárlókra.</w:t>
      </w:r>
    </w:p>
    <w:p>
      <w:pPr>
        <w:pStyle w:val="Normal"/>
        <w:jc w:val="both"/>
        <w:rPr>
          <w:rFonts w:eastAsia="Lucida Sans Unicode"/>
        </w:rPr>
      </w:pPr>
      <w:r>
        <w:rPr>
          <w:rFonts w:eastAsia="Lucida Sans Unicode"/>
        </w:rPr>
      </w:r>
    </w:p>
    <w:p>
      <w:pPr>
        <w:pStyle w:val="Szveg"/>
        <w:rPr>
          <w:rFonts w:eastAsia="Lucida Sans Unicode"/>
        </w:rPr>
      </w:pPr>
      <w:hyperlink r:id="rId41">
        <w:r>
          <w:rPr>
            <w:rStyle w:val="InternetLink"/>
            <w:rFonts w:eastAsia="Lucida Sans Unicode"/>
            <w:lang w:val="hu-HU" w:eastAsia="en-US" w:bidi="en-US"/>
          </w:rPr>
          <w:t>http://www.penzcentrum.hu/vasarlas/undorito_mi_megy_a_henteseknel_sorra_zarjak_be_a_husboltokat.1052928.html</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6. december 3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lmiszer-rendőrséggé alakul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Élelmiszer-rendőrséggé alakul jövőre a Nébih, a cél az, hogy az ideinél is szigorúbban lépjenek fel a tisztességtelen piaci szereplőkkel szemben. Ehhez elsőként egy korszerű kockázatelemzési rendszert alakítanak ki. A hivatal lapunkat arról tájékoztatta, idén a legtöbbször országosan működő multinacionális áruházláncokat vizsgáltak, ahol gyakori probléma volt a félrevezető árképzés. A társadalmi szemléletváltást segítő programok is nagy hangsúlyt kapnak jövőre a hatóság életében. </w:t>
      </w:r>
    </w:p>
    <w:p>
      <w:pPr>
        <w:pStyle w:val="Szveg"/>
        <w:rPr/>
      </w:pPr>
      <w:r>
        <w:rPr>
          <w:rFonts w:eastAsia="Times New Roman"/>
        </w:rPr>
        <w:t xml:space="preserve"> </w:t>
      </w:r>
      <w:r>
        <w:rPr>
          <w:rFonts w:eastAsia="Lucida Sans Unicode"/>
        </w:rPr>
        <w:t xml:space="preserve">Élelmiszer-rendőrség alakul jövőre </w:t>
      </w:r>
    </w:p>
    <w:p>
      <w:pPr>
        <w:pStyle w:val="Szveg"/>
        <w:rPr/>
      </w:pPr>
      <w:r>
        <w:rPr>
          <w:rFonts w:eastAsia="Times New Roman"/>
        </w:rPr>
        <w:t xml:space="preserve"> </w:t>
      </w:r>
      <w:r>
        <w:rPr>
          <w:rFonts w:eastAsia="Lucida Sans Unicode"/>
        </w:rPr>
        <w:t xml:space="preserve">Több visszaélés kerül a nyilvánosság elé, eközben folyamatosan nő a legális szereplők köre </w:t>
      </w:r>
    </w:p>
    <w:p>
      <w:pPr>
        <w:pStyle w:val="Szveg"/>
        <w:rPr/>
      </w:pPr>
      <w:r>
        <w:rPr>
          <w:rFonts w:eastAsia="Times New Roman"/>
        </w:rPr>
        <w:t xml:space="preserve"> </w:t>
      </w:r>
      <w:r>
        <w:rPr>
          <w:rFonts w:eastAsia="Lucida Sans Unicode"/>
        </w:rPr>
        <w:t xml:space="preserve">Élelmiszer-rendőrséggé alakulhat jövőre a Nébih, a cél ugyanis az, hogy az ideinél is szigorúbban léphessenek fel a tisztességtelen piaci szereplők ellen. Az ellenőrzések mellett a társadalmi szemléletváltást segítő programok is nagy hangsúlyt kapnak a hatóság életében, az egyik legfontosabb 2017-es projekt az élelmiszer-pazarlás megállítását célozza majd. </w:t>
      </w:r>
    </w:p>
    <w:p>
      <w:pPr>
        <w:pStyle w:val="Szveg"/>
        <w:rPr/>
      </w:pPr>
      <w:r>
        <w:rPr>
          <w:rFonts w:eastAsia="Times New Roman"/>
        </w:rPr>
        <w:t xml:space="preserve"> </w:t>
      </w:r>
      <w:r>
        <w:rPr>
          <w:rFonts w:eastAsia="Lucida Sans Unicode"/>
        </w:rPr>
        <w:t xml:space="preserve">Sikeres évet tudhat maga mögött a Nemzeti Élelmiszerlánc-biztonsági Hivatal. Lapunk megkeresésére a hatóság közölte, hogy a központi ellenőrzéseinek hatékonysága mintegy 92 százalékos. A hivatal gyors reagálású, operatív jellegű ellenőrzéseket végző részlege, a kiemelt ügyek igazgatósága 2016-ban is számos esetben derített fel illegális tevékenységeket, majd hozott nyilvánosságra élelmiszerlánc-hamisítási, csalási ügyeket. Folytatódott az illegálisan működő, többek között internetes kereskedő vállalkozások tevékenységének ellenőrzése. Az idén például növényvédő szert, vetőburgonyát hirdetőkre sikerült lecsapnia a hatóságnak, emellett húst és húskészítményt áruló kereskedéseket, webáruházakat és beszállítóikat, reformélelmiszer-gyártókat és -forgalmazókat, valamint növényi termékeket előállítókat is vizsgáltak és lepleztek le. A Nébih adatbázisaiban, valamint az elektronikus közúti áruforgalom-ellenőrző rendszer adatainak elemzésével számos eredményes ellenőrzést hajtottak végre. A hivatal munkatársai idén több mint 989 tonna terméket vontak ki a forgalomból, ezzel biztosítva, hogy a hamisított termékek ne kerüljenek a lakossághoz. A mintegy 588 ellenőrzés során 27 esetben függesztették fel a vállalkozások működését, s mintegy 380 millió forintnyi bírságot szabtak ki.  </w:t>
      </w:r>
    </w:p>
    <w:p>
      <w:pPr>
        <w:pStyle w:val="Szveg"/>
        <w:rPr/>
      </w:pPr>
      <w:r>
        <w:rPr>
          <w:rFonts w:eastAsia="Times New Roman"/>
        </w:rPr>
        <w:t xml:space="preserve"> </w:t>
      </w:r>
      <w:r>
        <w:rPr>
          <w:rFonts w:eastAsia="Lucida Sans Unicode"/>
        </w:rPr>
        <w:t xml:space="preserve">TÖBB ELLENŐRZÉS, KEVESEBB VISSZAÉLÉS  </w:t>
      </w:r>
    </w:p>
    <w:p>
      <w:pPr>
        <w:pStyle w:val="Szveg"/>
        <w:rPr>
          <w:rFonts w:eastAsia="Lucida Sans Unicode"/>
        </w:rPr>
      </w:pPr>
      <w:r>
        <w:rPr>
          <w:rFonts w:eastAsia="Lucida Sans Unicode"/>
        </w:rPr>
        <w:t xml:space="preserve">A Nébih ugyanakkor felhívta a figyelmet, hogy az élelmiszer-ágazatban mintegy 200 ezer vállalkozás működik, és ezeknek több mint 90 százaléka tisztességesen dolgozik. A jogsértésekről szóló gyakori híradások a hatékony kommunikációnak tudhatók be, vagyis nem trükközőből van több, hanem a sikeres ellenőrzések száma nőtt meg az elmúlt években. A hatékony fellépésnek köszönhetően tehát bővült a legális piaci szereplők köre. </w:t>
      </w:r>
    </w:p>
    <w:p>
      <w:pPr>
        <w:pStyle w:val="Szveg"/>
        <w:rPr>
          <w:rFonts w:eastAsia="Lucida Sans Unicode"/>
        </w:rPr>
      </w:pPr>
      <w:r>
        <w:rPr>
          <w:rFonts w:eastAsia="Lucida Sans Unicode"/>
        </w:rPr>
        <w:t xml:space="preserve">Az élelmiszerlánc-felügyeleti információs rendszerben eddig 388 983 azonosítót adtak ki az ügyfeleknek. Míg 2015-ben több mint 88 000, 2016-ban 23 000 új élelmiszerlánc-szereplő kezdeményezte regisztrációját a rendszerben. A Nébih szerint az azonosító kiadása nagymértékben segíti a legális vállalkozások tevékenységét és versenyhelyzetét is. Az ügyfelek ugyanis ezzel az azonosítóval tudják igazolni, hogy jogosultak a hatóság által nyilvántartott tevékenység végzésére. A hivatal az elmúlt hónapokban megerősítette a tisztességtelen piaci magatartás elleni fellépést is. A legtöbb esetben országosan működő multinacionális láncokat vizsgáltak, ahol a leggyakoribb probléma a diszkriminatív árképzés volt.  </w:t>
      </w:r>
    </w:p>
    <w:p>
      <w:pPr>
        <w:pStyle w:val="Szveg"/>
        <w:rPr/>
      </w:pPr>
      <w:r>
        <w:rPr>
          <w:rFonts w:eastAsia="Times New Roman"/>
        </w:rPr>
        <w:t xml:space="preserve"> </w:t>
      </w:r>
      <w:r>
        <w:rPr>
          <w:rFonts w:eastAsia="Lucida Sans Unicode"/>
        </w:rPr>
        <w:t xml:space="preserve">ERŐSÖDŐ VÁSÁRLÓI TUDATOSSÁG  </w:t>
      </w:r>
    </w:p>
    <w:p>
      <w:pPr>
        <w:pStyle w:val="Szveg"/>
        <w:rPr>
          <w:rFonts w:eastAsia="Lucida Sans Unicode"/>
        </w:rPr>
      </w:pPr>
      <w:r>
        <w:rPr>
          <w:rFonts w:eastAsia="Lucida Sans Unicode"/>
        </w:rPr>
        <w:t xml:space="preserve">A Nébih nem csak a tisztességtelen piaci szereplők kiszűrésével foglalkozott, az ellenőrzések mellett több tanácsadó programot is indítottak. Támogatták az Európai Unión kívüli országokba induló élelmiszerexport sikerességét is. A program során, valamint a harmadik országbeli hatóságok szakemberei által végzett helyszíni ellenőrzések eredményeként az idén 75 ellenőrzést végeztek, a felkészített vállalkozások pedig sikeresen elnyerték a kínai marhahús vagy például az orosz szarvasmarha- belsőség exportjának lehetőségét, illetve fenntarthatják jogosultságukat az Egyesült Államokba a sertéskészítmények exportjára. </w:t>
      </w:r>
    </w:p>
    <w:p>
      <w:pPr>
        <w:pStyle w:val="Szveg"/>
        <w:rPr>
          <w:rFonts w:eastAsia="Lucida Sans Unicode"/>
        </w:rPr>
      </w:pPr>
      <w:r>
        <w:rPr>
          <w:rFonts w:eastAsia="Lucida Sans Unicode"/>
        </w:rPr>
        <w:t xml:space="preserve">A hatóság nagy hangsúlyt fektetett idén a társadalmi szemléletformálásra is. A Szupermenta programban például számos terméktesztet végeztek el, az élelmiszer-biztonsági és laboratóriumi vizsgálatok mellett pedig kedveltségi szempontok alapján is rangsorolták az egyes termékeket. A tesztek során többször is bebizonyosodott, hogy a magyar termékek képesek felvenni a versenyt a külföldi élelmiszerekkel. </w:t>
      </w:r>
    </w:p>
    <w:p>
      <w:pPr>
        <w:pStyle w:val="Szveg"/>
        <w:rPr>
          <w:rFonts w:eastAsia="Lucida Sans Unicode"/>
        </w:rPr>
      </w:pPr>
      <w:r>
        <w:rPr>
          <w:rFonts w:eastAsia="Lucida Sans Unicode"/>
        </w:rPr>
        <w:t xml:space="preserve">A hatóság tapasztalatai szerint a vásárlói tudatosság évről évre javul. Például egyre népszerűbb a Nébih zöldszáma, illetve a hivatal Navigátor applikációja, amelyen keresztül bárki ingyenesen jelezheti, ha élelmiszerláncbiztonsági problémát észlel. Míg 2013- ban 3500 hívás érkezett, addig 2015-ben már több mint 12 000, az idén október végéig pedig már több mint 13 000 lakossági bejelentést fogadtak.  </w:t>
      </w:r>
    </w:p>
    <w:p>
      <w:pPr>
        <w:pStyle w:val="Szveg"/>
        <w:rPr/>
      </w:pPr>
      <w:r>
        <w:rPr>
          <w:rFonts w:eastAsia="Times New Roman"/>
        </w:rPr>
        <w:t xml:space="preserve"> </w:t>
      </w:r>
      <w:r>
        <w:rPr>
          <w:rFonts w:eastAsia="Lucida Sans Unicode"/>
        </w:rPr>
        <w:t xml:space="preserve">MARADNAK KIHÍVÁSOK  </w:t>
      </w:r>
    </w:p>
    <w:p>
      <w:pPr>
        <w:pStyle w:val="Szveg"/>
        <w:rPr>
          <w:rFonts w:eastAsia="Lucida Sans Unicode"/>
        </w:rPr>
      </w:pPr>
      <w:r>
        <w:rPr>
          <w:rFonts w:eastAsia="Lucida Sans Unicode"/>
        </w:rPr>
        <w:t xml:space="preserve">A jövő évi célokkal kapcsolatban a hivatal közölte: a legfontosabb feladat, hogy hatékonyan ellássák a hazai élelmiszerlánc- biztonsághoz kapcsolódó feladatokat. Ennek érdekében a Nébih a jövőben egyfajta élelmiszer-rendőrségi funkciót tölt be. Ennek érdekében továbbfejlesztik az intelligens élelmiszerlánc-biztonsági elemzőrendszert. A cél egy korszerű kockázatelemzési rendszer kialakítása, amely hatékonyan segíti majd a nyomonkövethetőség vizsgálatát. A fejlesztéssel a meglévő rendszereket optimalizálják és továbbfejlesztik. A cél, hogy minél több adat kerülhessen az elemzőrendszerbe. A 2017-es év kihívásai közül elsősorban az ősszel megjelent madárinfluenzát jelölték meg. A hazai baromfiállományban már most is komoly károkat tett a betegség, a járvány megállítása pedig nem tűnik egyszerű feladatnak; az idén sorra jelent meg egyes megyékben a kór. Emellett az egyik legjelentősebb projekt ezen a területen a Nébih élelmiszer-pazarlás elleni programja lesz jövőre. </w:t>
      </w:r>
    </w:p>
    <w:p>
      <w:pPr>
        <w:pStyle w:val="Szveg"/>
        <w:rPr/>
      </w:pPr>
      <w:r>
        <w:rPr>
          <w:rFonts w:eastAsia="Times New Roman"/>
        </w:rPr>
        <w:t xml:space="preserve"> </w:t>
      </w:r>
      <w:r>
        <w:rPr>
          <w:rFonts w:eastAsia="Lucida Sans Unicode"/>
        </w:rPr>
        <w:t xml:space="preserve">A hatóság ebben az évben legtöbbször a nagy forgalmú áruházakban vizsgálódott, ahol az árképzéssel akadt számtalan problém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december 30., péntek,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almonella Baján az aranygaluskától </w:t>
      </w:r>
    </w:p>
    <w:p>
      <w:pPr>
        <w:pStyle w:val="Szveg"/>
        <w:rPr>
          <w:rFonts w:eastAsia="Lucida Sans Unicode"/>
        </w:rPr>
      </w:pPr>
      <w:r>
        <w:rPr/>
        <w:t xml:space="preserve"> </w:t>
      </w:r>
    </w:p>
    <w:p>
      <w:pPr>
        <w:pStyle w:val="Szveg"/>
        <w:rPr>
          <w:rFonts w:eastAsia="Lucida Sans Unicode"/>
        </w:rPr>
      </w:pPr>
      <w:r>
        <w:rPr>
          <w:rFonts w:eastAsia="Lucida Sans Unicode"/>
        </w:rPr>
        <w:t xml:space="preserve">A fertőzés sok diák karácsonyát tette tönkre </w:t>
      </w:r>
    </w:p>
    <w:p>
      <w:pPr>
        <w:pStyle w:val="Szveg"/>
        <w:rPr/>
      </w:pPr>
      <w:r>
        <w:rPr>
          <w:rFonts w:eastAsia="Times New Roman"/>
        </w:rPr>
        <w:t xml:space="preserve"> </w:t>
      </w:r>
      <w:r>
        <w:rPr>
          <w:rFonts w:eastAsia="Lucida Sans Unicode"/>
        </w:rPr>
        <w:t xml:space="preserve">BAJA Több diák és tanár került kórházba karácsony előtt lázzal, hasmenéssel és hányással járó megbetegedés miatt Baján. A gyerekek és a pedagógusok a Bányai Júlia Szakképző Iskola menzáján ettek december 21-én, a menüben aranygaluska is volt vaníliasodóval, valószínűleg ez okozhatta a bajt. </w:t>
      </w:r>
    </w:p>
    <w:p>
      <w:pPr>
        <w:pStyle w:val="Szveg"/>
        <w:rPr/>
      </w:pPr>
      <w:r>
        <w:rPr>
          <w:rFonts w:eastAsia="Times New Roman"/>
        </w:rPr>
        <w:t xml:space="preserve"> </w:t>
      </w:r>
      <w:r>
        <w:rPr>
          <w:rFonts w:eastAsia="Lucida Sans Unicode"/>
        </w:rPr>
        <w:t xml:space="preserve">A Baján terjedő szóbeszéd szerint a megbetegedés tömeges volt, több száz embert is érinthetett, sokan az ünnepet is a kórházban töltötték - infúzióra kötve. A Facebookon sok olyan bejegyzés kering, melyben szülők adnak hangot a felháborodásuknak, legtöbben a hivatalos tájékoztatást hiányolják. </w:t>
      </w:r>
    </w:p>
    <w:p>
      <w:pPr>
        <w:pStyle w:val="Szveg"/>
        <w:rPr/>
      </w:pPr>
      <w:r>
        <w:rPr>
          <w:rFonts w:eastAsia="Times New Roman"/>
        </w:rPr>
        <w:t xml:space="preserve"> </w:t>
      </w:r>
      <w:r>
        <w:rPr>
          <w:rFonts w:eastAsia="Lucida Sans Unicode"/>
        </w:rPr>
        <w:t xml:space="preserve">A téli szünetben az iskola telefonját senki nem vette fel, ezért a Nemzeti Élelmiszerlánc-biztonsági Hivatalhoz (Nébih) fordultunk kérdéseinkkel, de lapzártánkig nem kaptunk válaszokat. A Nébih Élelmiszer- és Takarmánybiztonsági Igazgatósága korábban a bajai sugopart.hu-val azt közölte, hogy hozzájuk december 23-án jutott el a jelzés, hogy a Bajai Szent Rókus Kórház sürgősségi osztályán ételmérgezés gyanúval jelentkezett 8 beteg, akik a Bajai Bányai Júlia Szakképző Iskola éttermében ettek. </w:t>
      </w:r>
    </w:p>
    <w:p>
      <w:pPr>
        <w:pStyle w:val="Szveg"/>
        <w:rPr/>
      </w:pPr>
      <w:r>
        <w:rPr>
          <w:rFonts w:eastAsia="Times New Roman"/>
        </w:rPr>
        <w:t xml:space="preserve"> </w:t>
      </w:r>
      <w:r>
        <w:rPr>
          <w:rFonts w:eastAsia="Lucida Sans Unicode"/>
        </w:rPr>
        <w:t xml:space="preserve">A Nébih közleménye kitér rá, hogy amikor tudomásukra jutott a megbetegedéssorozat, a konyha már a téli szünet miatt leállt, de a járási hivatal szakembereivel közösen kinyittatták azt, és az eltett ételmintákat elküldték a Nébih nemzeti referencialaboratóriumába. </w:t>
      </w:r>
    </w:p>
    <w:p>
      <w:pPr>
        <w:pStyle w:val="Szveg"/>
        <w:rPr/>
      </w:pPr>
      <w:r>
        <w:rPr>
          <w:rFonts w:eastAsia="Times New Roman"/>
        </w:rPr>
        <w:t xml:space="preserve"> </w:t>
      </w:r>
      <w:r>
        <w:rPr>
          <w:rFonts w:eastAsia="Lucida Sans Unicode"/>
        </w:rPr>
        <w:t xml:space="preserve">"Az egészségügyi hatóságtól kapott információink szerint eddig 20 beteg érintett, kórházban már senkit sem ápolnak (300 fő megbetegedéséről nincs tudomásunk.)" - írták a bajai portálnak. A Nébih-vizsgálat részeredményei alapján valóban a december 21-én felszolgált aranygaluska okozta a tömeges megbetegedést, a szakemberek a mintából szalmonellabaktériumot mutattak ki. A Nébih közleménye szerint a vizsgálatok jelenleg is folyamatban vannak, pontos adatokkal a vizsgálat lezárásakor szolgálnak majd - ígérték. </w:t>
      </w:r>
    </w:p>
    <w:p>
      <w:pPr>
        <w:pStyle w:val="Szveg"/>
        <w:rPr/>
      </w:pPr>
      <w:r>
        <w:rPr>
          <w:rFonts w:eastAsia="Times New Roman"/>
        </w:rPr>
        <w:t xml:space="preserve"> </w:t>
      </w:r>
      <w:r>
        <w:rPr>
          <w:rFonts w:eastAsia="Lucida Sans Unicode"/>
        </w:rPr>
        <w:t xml:space="preserve">A tüneteket kezelni kell </w:t>
      </w:r>
    </w:p>
    <w:p>
      <w:pPr>
        <w:pStyle w:val="Szveg"/>
        <w:rPr/>
      </w:pPr>
      <w:r>
        <w:rPr>
          <w:rFonts w:eastAsia="Times New Roman"/>
        </w:rPr>
        <w:t xml:space="preserve"> </w:t>
      </w:r>
      <w:r>
        <w:rPr>
          <w:rFonts w:eastAsia="Lucida Sans Unicode"/>
        </w:rPr>
        <w:t xml:space="preserve">A szalmonellózis tünetei általában a fertőzött élelmiszer elfogyasztása után 8-48 órával jelentkeznek hányinger, hányás, hasmenés formájában, melyhez hasi görcsök társulnak. Jellemző a hidegrázás, a magas, akár 40 fokos láz. A tünetek rendszerint 3-5 nap után maguktól megszűnnek. Ügyelni kell a megfelelő folyadékpótlásra, láz- és hányáscsillapít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s. D.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6. december 30., pénte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nézik mindenhol az életkort </w:t>
      </w:r>
    </w:p>
    <w:p>
      <w:pPr>
        <w:pStyle w:val="Szveg"/>
        <w:rPr>
          <w:rFonts w:eastAsia="Lucida Sans Unicode"/>
        </w:rPr>
      </w:pPr>
      <w:r>
        <w:rPr/>
        <w:t xml:space="preserve"> </w:t>
      </w:r>
    </w:p>
    <w:p>
      <w:pPr>
        <w:pStyle w:val="Szveg"/>
        <w:rPr>
          <w:rFonts w:eastAsia="Lucida Sans Unicode"/>
        </w:rPr>
      </w:pPr>
      <w:r>
        <w:rPr>
          <w:rFonts w:eastAsia="Lucida Sans Unicode"/>
        </w:rPr>
        <w:t xml:space="preserve">BARANYA Cigarettát, szeszesitalt sehol nem vásárolhatnak 18 év alattiak - a fogyasztóvédelmi ellenőrzések tapasztalatai ugyanakkor azt mutatják, vannak helyek, ahol a jogszabályi előírás ellenére kiszolgálják a fiatalkorúakat a "tiltott szerekkel". A felmérések szerint hazánkban nemcsak egyre több fiatal dohányzik és fogyaszt alkoholt - akár rendszeresen, akár alkalomszerűen -, hanem egyre fiatalabb életkorban kezdenek hódolni a káros szenvedélyeknek. </w:t>
      </w:r>
    </w:p>
    <w:p>
      <w:pPr>
        <w:pStyle w:val="Szveg"/>
        <w:rPr/>
      </w:pPr>
      <w:r>
        <w:rPr>
          <w:rFonts w:eastAsia="Times New Roman"/>
        </w:rPr>
        <w:t xml:space="preserve"> </w:t>
      </w:r>
      <w:r>
        <w:rPr>
          <w:rFonts w:eastAsia="Lucida Sans Unicode"/>
        </w:rPr>
        <w:t xml:space="preserve">Cigit, szeszt gyereknek is? </w:t>
      </w:r>
    </w:p>
    <w:p>
      <w:pPr>
        <w:pStyle w:val="Szveg"/>
        <w:rPr/>
      </w:pPr>
      <w:r>
        <w:rPr>
          <w:rFonts w:eastAsia="Times New Roman"/>
        </w:rPr>
        <w:t xml:space="preserve"> </w:t>
      </w:r>
      <w:r>
        <w:rPr>
          <w:rFonts w:eastAsia="Lucida Sans Unicode"/>
        </w:rPr>
        <w:t xml:space="preserve">Szeszesitalt, dohányárut 18 év alattiak sehol nem vásárolhatnak a jogszabály szerint - vannak helyek, ahol mégis kiszolgálják őket. A hatósági ellenőrzés folyamatos, idén is bírságoltak. </w:t>
      </w:r>
    </w:p>
    <w:p>
      <w:pPr>
        <w:pStyle w:val="Szveg"/>
        <w:rPr/>
      </w:pPr>
      <w:r>
        <w:rPr>
          <w:rFonts w:eastAsia="Times New Roman"/>
        </w:rPr>
        <w:t xml:space="preserve"> </w:t>
      </w:r>
      <w:r>
        <w:rPr>
          <w:rFonts w:eastAsia="Lucida Sans Unicode"/>
        </w:rPr>
        <w:t xml:space="preserve">BARANYA Alkoholtartalmú italt, vagy dohányterméket a jogszabály szerint 18 év alattiak nem vásárolhatnak, mégis akadnak helyek, ahol kiszolgálják őket - derül ki a Baranya Megyei Kormányhivatal Fogyasztóvédelmi Osztálya idei ellenőrzéseinek eredményeiből. A hatóság évről évre visszatérő jelleggel ellenőrzi a fiatalkorúak védelmét szolgáló rendelkezések betartását. Az ellenőrzések magas számát indokolja az is, hogy gyakran kap a hatóság beadványt aggódó szülőktől, pedagógusoktól is, melyekben jelzik, hogy melyik vendéglátó egységben jutottak a diákok szeszesitalhoz. </w:t>
      </w:r>
    </w:p>
    <w:p>
      <w:pPr>
        <w:pStyle w:val="Szveg"/>
        <w:rPr/>
      </w:pPr>
      <w:r>
        <w:rPr>
          <w:rFonts w:eastAsia="Times New Roman"/>
        </w:rPr>
        <w:t xml:space="preserve"> </w:t>
      </w:r>
      <w:r>
        <w:rPr>
          <w:rFonts w:eastAsia="Lucida Sans Unicode"/>
        </w:rPr>
        <w:t xml:space="preserve">A szakemberek több módszert is alkalmaznak az ellenőrzések lefolytatásához. Leggyakoribb, amikor fiatalkorú közreműködő végzi a próbavásárlást. A kereskedelemben, vendéglátásban dolgozóknak alkoholtartalmú ital kiszolgálása esetén joguk van arra, hogy a vásárlót - ha az megítélésük szerint még nincs 18 éves - felszólítsák életkora igazolására. Amennyiben az illető még nem nagykorú, vagy nem igazolja az életkorát, a kiszolgálást meg kell tagadniuk. </w:t>
      </w:r>
    </w:p>
    <w:p>
      <w:pPr>
        <w:pStyle w:val="Szveg"/>
        <w:rPr/>
      </w:pPr>
      <w:r>
        <w:rPr>
          <w:rFonts w:eastAsia="Times New Roman"/>
        </w:rPr>
        <w:t xml:space="preserve"> </w:t>
      </w:r>
      <w:r>
        <w:rPr>
          <w:rFonts w:eastAsia="Lucida Sans Unicode"/>
        </w:rPr>
        <w:t xml:space="preserve">A nemzeti dohányboltok esetében még szigorúbb a szabályozás. Ha a dohányértékesítés helyére az árusító által fiatalkorúnak ítélt személy lép be, a kereskedőnek azonnali kötelessége felhívni életkora igazolására, függetlenül attól, hogy a kiszolgálásban a 18 év alattinak vélt személy következik-e. Ha az illető nem igazolja életkorát vagy nem töltötte be a 18. életévét, sem dohánytermék, sem más a trafikban kapható termék nem értékesíthető mindaddig, amíg az érintett személy el nem hagyja a helyet. </w:t>
      </w:r>
    </w:p>
    <w:p>
      <w:pPr>
        <w:pStyle w:val="Szveg"/>
        <w:rPr/>
      </w:pPr>
      <w:r>
        <w:rPr>
          <w:rFonts w:eastAsia="Times New Roman"/>
        </w:rPr>
        <w:t xml:space="preserve"> </w:t>
      </w:r>
      <w:r>
        <w:rPr>
          <w:rFonts w:eastAsia="Lucida Sans Unicode"/>
        </w:rPr>
        <w:t xml:space="preserve">A rendszeres ellenőrzésnek köszönhetően a kifogásolási arány évről évre csökken, de még mindig vannak helyek, ahol az előírásokat nem tartják be: idén Baranyában 70 ellenőrzésből 20 esetben szolgáltak ki fiatalkorút, amelyből 3 alkalommal dohánytermékkel, 17 üzletben vendéglátó helyen pedig alkoholtartalmú itallal. A bírságok kiszabása mellett 3 esetben meghatározott ideig a dohánytermékek forgalmazását is megtiltotta a fogyasztóvédelmi hatóság. </w:t>
      </w:r>
    </w:p>
    <w:p>
      <w:pPr>
        <w:pStyle w:val="Szveg"/>
        <w:rPr/>
      </w:pPr>
      <w:r>
        <w:rPr>
          <w:rFonts w:eastAsia="Times New Roman"/>
        </w:rPr>
        <w:t xml:space="preserve"> </w:t>
      </w:r>
      <w:r>
        <w:rPr>
          <w:rFonts w:eastAsia="Lucida Sans Unicode"/>
        </w:rPr>
        <w:t xml:space="preserve">Már egyre fiatalabban kezdik </w:t>
      </w:r>
    </w:p>
    <w:p>
      <w:pPr>
        <w:pStyle w:val="Szveg"/>
        <w:rPr/>
      </w:pPr>
      <w:r>
        <w:rPr>
          <w:rFonts w:eastAsia="Times New Roman"/>
        </w:rPr>
        <w:t xml:space="preserve"> </w:t>
      </w:r>
      <w:r>
        <w:rPr>
          <w:rFonts w:eastAsia="Lucida Sans Unicode"/>
        </w:rPr>
        <w:t xml:space="preserve">Magyarországon az alkoholt fogyasztó személyek és a dohányzók száma is magasnak mondható. Számos kutatás igazolja, hogy különösen igaz ez a fiatalok körében, és sajnos ez a szám emelkedést mutat. A felmérések szerint nemcsak egyre több fiatal dohányzik és fogyaszt alkoholt - akár rendszeresen, akár alkalomszerűen -, hanem egyre fiatalabb életkorban jelenik meg ez a probléma. A magyar 16 évesek 29 százaléka rágyújtott, 55 százalékuk pedig szeszes italt fogyasztott a megkérdezésük előtti hónapban, az európai fiatalok alkohol- és egyéb drogfogyasztási szokásait vizsgáló legfrissebb jelentés szerint. Ez 8, illetve 7 százalékkal magasabb, mint a kontinens átlaga. A kutatásban azt is vizsgálták, mennyire könnyű hozzájutni az egyes szerekhez. Az eredmény szerint a magyar diákok a hazai jogszabályi korlátozások ellenére az európai átlagnál könnyebbnek találták a cigaretta beszerzését, és nagy többségük szerint alkoholhoz sem bonyolult hazánkban hozzájutni. </w:t>
      </w:r>
    </w:p>
    <w:p>
      <w:pPr>
        <w:pStyle w:val="Szveg"/>
        <w:rPr/>
      </w:pPr>
      <w:r>
        <w:rPr>
          <w:rFonts w:eastAsia="Times New Roman"/>
        </w:rPr>
        <w:t xml:space="preserve"> </w:t>
      </w:r>
      <w:r>
        <w:rPr>
          <w:rFonts w:eastAsia="Lucida Sans Unicode"/>
        </w:rPr>
        <w:t xml:space="preserve">Stratégia kell, a tiltás nem elég </w:t>
      </w:r>
    </w:p>
    <w:p>
      <w:pPr>
        <w:pStyle w:val="Szveg"/>
        <w:rPr/>
      </w:pPr>
      <w:r>
        <w:rPr>
          <w:rFonts w:eastAsia="Times New Roman"/>
        </w:rPr>
        <w:t xml:space="preserve"> </w:t>
      </w:r>
      <w:r>
        <w:rPr>
          <w:rFonts w:eastAsia="Lucida Sans Unicode"/>
        </w:rPr>
        <w:t xml:space="preserve">A magyar 16 évesek nagy része a töményet részesíti előnyben, az európai fiatalok alkohol- és egyéb drogfogyasztási szokásait vizsgáló kutatás eredménye szerint a megkérdezett 16 évesek fele rohamivó, azaz egy ültő helyükben ötnél több italt fogyasztanak el egymás után, negyven százalékuk havonta egyszer lerészegedik - vázolja dr. Szemelyácz János, pécsi addiktológus, az INDIT Közalapítvány szakmai vezetője. - A cigarettához, szeszesitalhoz való hozzáférést korlátozó jogszabályi előírások nem hiábavalók, viszont stratégia nélkül a kívánt cél eléréséhez nem elegendők - hangsúlyozta a szakember. Ha például egy fiatal letette a cigarettát, mert beszerzése a jogszabályi szigorítás következtében nehézségekbe ütközött, utána semmilyen segítséget nem kapott ahhoz, hogy ne szokjon vissza. Az eredmény: illegálisan szerzi be a dohányt, maga sodorja a cigit, erősebbet, kártékonyabbat, mint amit korábban szívott. A prevencióra is sokkal nagyobb hangsúlyt kellene helyezni - óvodás kortól kezdve, a veszélyeztetett gyerekeken át egészen azokig a fiatalokig, akik már átestek az első lerészegedésen -, emellett az alkohol reklámozásának tiltása, és például a tömények fesztiválokról való kitiltása is sokat segíthetne. Az pedig, hogy a magyar fiatalok egyre nagyobb része élete első italozását töménnyel kezdi - ami egyébként felmérések szerint az európai országok közül mindössze néhányra jellemző -, különösen veszélyes. Az égetett szesz egész szervezetet, azon belül is különösen a májat direkt károsító hatásai ugyanis sokkal erőteljesebbek, mint a sör, vagy a bor esetében. </w:t>
      </w:r>
    </w:p>
    <w:p>
      <w:pPr>
        <w:pStyle w:val="Szveg"/>
        <w:rPr>
          <w:rFonts w:eastAsia="Lucida Sans Unicode"/>
        </w:rPr>
      </w:pPr>
      <w:r>
        <w:rPr>
          <w:rFonts w:eastAsia="Lucida Sans Unicode"/>
        </w:rPr>
        <w:t xml:space="preserve">A tapasztalatok szerint nem okoz nehézséget a diákoknak, hogy alkoholhoz jussanak </w:t>
      </w:r>
    </w:p>
    <w:p>
      <w:pPr>
        <w:pStyle w:val="Szveg"/>
        <w:rPr>
          <w:rFonts w:eastAsia="Lucida Sans Unicode"/>
        </w:rPr>
      </w:pPr>
      <w:r>
        <w:rPr>
          <w:rFonts w:eastAsia="Lucida Sans Unicode"/>
        </w:rPr>
        <w:t xml:space="preserve">Szemelyácz János szerint a szabályok nem hiábavalók, de önmagukban nem sokat ér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ald Kata katalin.wald@mediaworks.hu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december 30.,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ockázatot jelentenek az okosjátékok </w:t>
      </w:r>
    </w:p>
    <w:p>
      <w:pPr>
        <w:pStyle w:val="Szveg"/>
        <w:rPr>
          <w:rFonts w:eastAsia="Lucida Sans Unicode"/>
        </w:rPr>
      </w:pPr>
      <w:r>
        <w:rPr/>
        <w:t xml:space="preserve"> </w:t>
      </w:r>
    </w:p>
    <w:p>
      <w:pPr>
        <w:pStyle w:val="Szveg"/>
        <w:rPr>
          <w:rFonts w:eastAsia="Lucida Sans Unicode"/>
        </w:rPr>
      </w:pPr>
      <w:r>
        <w:rPr>
          <w:rFonts w:eastAsia="Lucida Sans Unicode"/>
        </w:rPr>
        <w:t xml:space="preserve">Biztonság Gyerekekről gyűjtenek adatokat  </w:t>
      </w:r>
    </w:p>
    <w:p>
      <w:pPr>
        <w:pStyle w:val="Szveg"/>
        <w:rPr/>
      </w:pPr>
      <w:r>
        <w:rPr>
          <w:rFonts w:eastAsia="Times New Roman"/>
        </w:rPr>
        <w:t xml:space="preserve"> </w:t>
      </w:r>
      <w:r>
        <w:rPr>
          <w:rFonts w:eastAsia="Lucida Sans Unicode"/>
        </w:rPr>
        <w:t xml:space="preserve">Meglepő helyről érkező fenyegetésre hívja fel a figyelmet a G Data. Az informatikai biztonsági cég elemzése szerint minél okosabb egy játék, annál nagyobb az adatvédelmi veszélye. Az amerikai fogyasztóvédelmi hivatalnál még december elején sérelmezték aggódó szülők a brit Genesis Toys által gyártott és világszerte forgalmazott okosjátékok adatkezelési eljárását. A gyártó egyes termékei adatokat gyűjtenek a gyermek kedvenc ételéről, iskolájáról, kedvenc tévéműsoráról és játékáról, kérik a gyermekek és a szülők nevét. Emellett az interaktív robotok és babák olyan információt is feldolgoznak, mint a saját GPS-koordinátájuk, valamint hangfelvételeket is továbbítanak harmadik fél által üzemeltetett szerverekre. A Genesis Toys olyan okosjátékokat gyárt, amelyeket mobiltelefonra vagy tabletre letöltött alkalmazással, esetenként hanggal, gesztusokkal lehet irányítani, és amelyek az internetre csatlakoznak. Tulajdonosukat és szüleiket a nevükön szólítják, és a gyermek preferenciái szerint társalognak, játszanak vele. A hangfelvételeket a gyártó egy felhőszolgáltatónak továbbítja, amely a parancsok valós idejű elemzése után visszaküldi a megfelelő válaszokat. Az adatok továbbítását, azok feldolgozását a gyártó nem titkolja, de elrejti a használati feltételek hosszú és szövevényes leírásában. A szerződési feltételek azonban elárulják, hogy a hangfelvételeket feldolgozó Nuance vállalat marketingcélokra is használhatja az adatokat.  </w:t>
      </w:r>
    </w:p>
    <w:p>
      <w:pPr>
        <w:pStyle w:val="Szveg"/>
        <w:rPr/>
      </w:pPr>
      <w:r>
        <w:rPr>
          <w:rFonts w:eastAsia="Lucida Sans Unicode"/>
        </w:rPr>
        <w:t xml:space="preserve">A G Data elemzésében a konkrét eset kapcsán rámutatott arra is, hogy az internetre kötött összes tárgy felhasználható kémkedésre vagy személyes információk megszerzésére. Egy másik játékgyártó, a Vtech szervereiről tavaly több ezer gyermek adata szivárgott ki. A cég az incidens után módosította az általános szerződési feltételeit, és a hasonló esetek felelősségét a szülőkre hárította. Az interaktív Hello Barbie gyártóját, a Mattelt pedig tavaly karácsonykor azért kritizálták, mert nem kellőképpen titkosítva továbbította az adatokat a felhőbe.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VG </w:t>
      </w:r>
    </w:p>
    <w:p>
      <w:pPr>
        <w:pStyle w:val="Szveg"/>
        <w:rPr>
          <w:rFonts w:eastAsia="Lucida Sans Unicode"/>
        </w:rPr>
      </w:pPr>
      <w:r>
        <w:rPr>
          <w:rFonts w:eastAsia="Lucida Sans Unicode"/>
        </w:rPr>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6. december 30., péntek, 5.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Csökken a baromfihús és a tojás ára</w:t>
      </w:r>
    </w:p>
    <w:p>
      <w:pPr>
        <w:pStyle w:val="Normal"/>
        <w:jc w:val="both"/>
        <w:rPr>
          <w:b/>
          <w:b/>
          <w:sz w:val="28"/>
          <w:szCs w:val="28"/>
        </w:rPr>
      </w:pPr>
      <w:r>
        <w:rPr>
          <w:b/>
          <w:sz w:val="28"/>
          <w:szCs w:val="28"/>
        </w:rPr>
      </w:r>
    </w:p>
    <w:p>
      <w:pPr>
        <w:pStyle w:val="Normal"/>
        <w:jc w:val="both"/>
        <w:rPr/>
      </w:pPr>
      <w:r>
        <w:rPr/>
        <w:t>A január 1-jétől hatályba lépő élelmiszeráfa-csökkentés hatását minden az MTI által megkérdezett élelmiszerlánc továbbadja a vásárlóknak, de egyes cégek ezt meghaladó mértékben is mérséklik az érintett baromfitermékek árát.</w:t>
      </w:r>
    </w:p>
    <w:p>
      <w:pPr>
        <w:pStyle w:val="Normal"/>
        <w:jc w:val="both"/>
        <w:rPr/>
      </w:pPr>
      <w:r>
        <w:rPr/>
        <w:t>A baromfihús és a tojás általános forgalmi adója (áfa) 27 százalék helyett 5 százalék lesz január 1-jétől, a 22 százalékpontos áfacsökkentés az érintett termékek fogyasztói árának 17 százalékos mérséklését indokolja. Az Aldi Magyarország Élelmiszer Bt. arról tájékoztatott, hogy ennél többel, 22 százalékkal csökkenti minden érintett termék bruttó árát. Az árcsökkentés nem egy akciós periódusra vonatkozik, az Aldi hosszabb távon biztosítja az érintett 31, kizárólag magyar beszállítóktól származó termék alacsonyabb árát - közölték.</w:t>
      </w:r>
    </w:p>
    <w:p>
      <w:pPr>
        <w:pStyle w:val="Normal"/>
        <w:jc w:val="both"/>
        <w:rPr/>
      </w:pPr>
      <w:r>
        <w:rPr/>
        <w:t>Felidézték azt is, hogy az idei év elejétől a vállalat az áruházaiban kapható sertés tőkehús bruttó árát csökkentette 22 százalékkal, amire a vásárlók pozitívan reagáltak, már az első néhány hétben megnőtt a kereslet a sertéshústermékek iránt.</w:t>
      </w:r>
    </w:p>
    <w:p>
      <w:pPr>
        <w:pStyle w:val="Normal"/>
        <w:jc w:val="both"/>
        <w:rPr/>
      </w:pPr>
      <w:r>
        <w:rPr/>
        <w:t>A Lidl Magyarország Bt. szintén módosítja árait, az áfacsökkentést meghaladóan is - közölte a diszkontlánc. Az adóváltozás által érintett minden baromfihús és tojás fogyasztói árcsökkenésének mértéke legalább 22 százalék, de lesz olyan baromfitermék, amelynek ára 25 százalékkal lesz alacsonyabb január 1-jétől. A friss egész csirke kilónkénti ára például 24, az 500 grammos friss csirkemellfilé 23,8, a szintén 500 grammos csirkecombfilé 25 százalékkal lesz olcsóbb - tájékoztattak.</w:t>
      </w:r>
    </w:p>
    <w:p>
      <w:pPr>
        <w:pStyle w:val="Normal"/>
        <w:jc w:val="both"/>
        <w:rPr/>
      </w:pPr>
      <w:r>
        <w:rPr/>
        <w:t>Az áfacsökkentés és a fogyasztói árak mérséklődésének hatására akár öt százalékkal is nőhet a baromfihús-fogyasztás a következő év elejétől - vélik a Lidl-nél.</w:t>
      </w:r>
    </w:p>
    <w:p>
      <w:pPr>
        <w:pStyle w:val="Normal"/>
        <w:jc w:val="both"/>
        <w:rPr/>
      </w:pPr>
      <w:r>
        <w:rPr/>
        <w:t>A CBA, illetve a Príma hálózat a korábbiakhoz hasonlóan most is teljes egészében továbbadja a vásárlóknak az áfa mérsékléséből adódó árkedvezményt. Az érintett termékek, a baromfihúsok, a tojás és a tej esetén is csökkennek a fogyasztói árak, ezt a vásárlók január 1-jétől tapasztalják majd az üzletlánc boltjaiban - tájékoztatott a CBA Kereskedelmi Kft. kommunikációs igazgatója. </w:t>
      </w:r>
    </w:p>
    <w:p>
      <w:pPr>
        <w:pStyle w:val="Normal"/>
        <w:jc w:val="both"/>
        <w:rPr/>
      </w:pPr>
      <w:r>
        <w:rPr/>
        <w:t>Fodor Attila is hangsúlyozta: a cég arra számít, hogy az árcsökkenés miatt e termékek forgalma megnő, ahogy az év elején a sertéshús esetében is történt.</w:t>
      </w:r>
    </w:p>
    <w:p>
      <w:pPr>
        <w:pStyle w:val="Normal"/>
        <w:jc w:val="both"/>
        <w:rPr/>
      </w:pPr>
      <w:r>
        <w:rPr/>
        <w:t>Az Auchan Magyarország Kft. közlése szerint a baromfihús, a tojás és friss tej áfacsökkentése által keletkező árcsökkenés 100 százalékát adják át a vásárlóknak. A forgalmi adó csökkenése az Auchan termékválasztékából összesen 190 terméket érint.</w:t>
      </w:r>
    </w:p>
    <w:p>
      <w:pPr>
        <w:pStyle w:val="Normal"/>
        <w:jc w:val="both"/>
        <w:rPr/>
      </w:pPr>
      <w:r>
        <w:rPr/>
        <w:t>A tájékoztatásban az Auchan jelezte: a jelenlegi 27-ről 5 százalékra csökken az áfa a csirkehús, a pulykahús, a kacsahús, a libahús, a tyúkhús és a kakashús esetében (beleértve a vágási termékeket és belsőségeket is), ha frissen hűtve vagy fagyasztva árulják. Nem vonatkozik azonban az áfacsökkentés a fűszerezett, pácolt vagy panírozott  baromfitermékekre.</w:t>
      </w:r>
    </w:p>
    <w:p>
      <w:pPr>
        <w:pStyle w:val="Normal"/>
        <w:jc w:val="both"/>
        <w:rPr/>
      </w:pPr>
      <w:r>
        <w:rPr/>
        <w:t>A madártojás esetében a jelenlegi 27-ről 5 százalékra csökken az áfa, ha héjában és frissen értékesítik, főtt vagy tartósított formában nem. A friss tej esetében a jelenlegi 18-ról 5 százalékra csökken az áfa, de a csökkentés nem vonatkozik az UHT és ESL tejre, valamint a sűrített, illetve cukor vagy más édesítőanyag hozzáadásával készült tejtermékekre.</w:t>
      </w:r>
    </w:p>
    <w:p>
      <w:pPr>
        <w:pStyle w:val="Normal"/>
        <w:jc w:val="both"/>
        <w:rPr/>
      </w:pPr>
      <w:r>
        <w:rPr/>
      </w:r>
    </w:p>
    <w:p>
      <w:pPr>
        <w:pStyle w:val="Normal"/>
        <w:ind w:firstLine="283"/>
        <w:jc w:val="both"/>
        <w:rPr/>
      </w:pPr>
      <w:hyperlink r:id="rId46">
        <w:r>
          <w:rPr>
            <w:rStyle w:val="InternetLink"/>
            <w:lang w:val="hu-HU" w:eastAsia="en-US" w:bidi="en-US"/>
          </w:rPr>
          <w:t>http://nepszava.hu/cikk/1116219-csokken-a-baromfihus-es-a-tojas-ara</w:t>
        </w:r>
      </w:hyperlink>
    </w:p>
    <w:p>
      <w:pPr>
        <w:pStyle w:val="Normal"/>
        <w:ind w:firstLine="283"/>
        <w:jc w:val="both"/>
        <w:rPr/>
      </w:pPr>
      <w:r>
        <w:rPr/>
      </w:r>
    </w:p>
    <w:p>
      <w:pPr>
        <w:pStyle w:val="Normal"/>
        <w:ind w:firstLine="283"/>
        <w:jc w:val="both"/>
        <w:rPr>
          <w:sz w:val="28"/>
          <w:szCs w:val="28"/>
        </w:rPr>
      </w:pPr>
      <w:r>
        <w:rPr>
          <w:sz w:val="28"/>
          <w:szCs w:val="28"/>
        </w:rPr>
        <w:t>(Népszava 2016. december 3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750 ezer háztartást érint a változás: ma egyesültek a gázszolgáltatók</w:t>
      </w:r>
    </w:p>
    <w:p>
      <w:pPr>
        <w:pStyle w:val="Normal"/>
        <w:jc w:val="both"/>
        <w:rPr>
          <w:b/>
          <w:b/>
          <w:bCs/>
          <w:sz w:val="28"/>
          <w:szCs w:val="28"/>
        </w:rPr>
      </w:pPr>
      <w:r>
        <w:rPr>
          <w:b/>
          <w:bCs/>
          <w:sz w:val="28"/>
          <w:szCs w:val="28"/>
        </w:rPr>
      </w:r>
    </w:p>
    <w:p>
      <w:pPr>
        <w:pStyle w:val="Normal"/>
        <w:jc w:val="both"/>
        <w:rPr>
          <w:bCs/>
        </w:rPr>
      </w:pPr>
      <w:r>
        <w:rPr>
          <w:bCs/>
        </w:rPr>
        <w:t>Beolvadással egyesült december 30-án a Főgáz és a kizárólagos tulajdonában lévő ENKSZ Észak-Dél Regionális Földgázszolgáltató. A társaság jogutódja a Főgáz lett.</w:t>
      </w:r>
    </w:p>
    <w:p>
      <w:pPr>
        <w:pStyle w:val="Normal"/>
        <w:jc w:val="both"/>
        <w:rPr/>
      </w:pPr>
      <w:r>
        <w:rPr/>
        <w:t>Az egyesüléssel már valamennyi lakossági földgázfogyasztót a Főgáz szolgál ki. A fogyasztók továbbra is a megszokott helyeken és felületeken intézhetik ügyeiket, az egyedi ügyfél-azonosítók változatlanok maradtak. Nincs teendőjük a fogyasztóknak a beolvadás során a csoportos beszedési felhatalmazásokkal sem, mivel a kedvezményezett automatikusan a Főgáz lett.</w:t>
      </w:r>
    </w:p>
    <w:p>
      <w:pPr>
        <w:pStyle w:val="Normal"/>
        <w:jc w:val="both"/>
        <w:rPr/>
      </w:pPr>
      <w:r>
        <w:rPr/>
        <w:t>A társaság szerint a beolvadással tovább javult a lakossági földgázszolgáltatás hatékonysága és minősége, hiszen a Győr-Moson-Sopron, Vas, Komárom-Esztergom, Bács-Kiskun, Csongrád és Békés megye egyetemes szolgáltatásban ellátott mintegy 750 ezer gázfogyasztója is a Főgázhoz került, amely ezzel már 3,4 millió ügyfél ellátásáról gondoskodik.</w:t>
      </w:r>
    </w:p>
    <w:p>
      <w:pPr>
        <w:pStyle w:val="Normal"/>
        <w:jc w:val="both"/>
        <w:rPr/>
      </w:pPr>
      <w:r>
        <w:rPr/>
        <w:t>A Főgáz 2015. szeptember 29-én vásárolta meg az ENKSZ Észak-Dél Regionális Földgázszolgáltató Zrt. többségi részvénycsomagját a GDF International S.A.-tól, majd annak kizárólagos tulajdonosa lett.</w:t>
      </w:r>
    </w:p>
    <w:p>
      <w:pPr>
        <w:pStyle w:val="Normal"/>
        <w:jc w:val="both"/>
        <w:rPr/>
      </w:pPr>
      <w:r>
        <w:rPr/>
      </w:r>
    </w:p>
    <w:p>
      <w:pPr>
        <w:pStyle w:val="Normal"/>
        <w:ind w:firstLine="283"/>
        <w:jc w:val="both"/>
        <w:rPr/>
      </w:pPr>
      <w:hyperlink r:id="rId47">
        <w:r>
          <w:rPr>
            <w:rStyle w:val="InternetLink"/>
            <w:lang w:val="hu-HU" w:eastAsia="en-US" w:bidi="en-US"/>
          </w:rPr>
          <w:t>http://www.penzcentrum.hu/otthon/750_ezer_haztartast_erint_a_valtozas_ma_egyesultek_a_gazszolgaltatok.1052947.html</w:t>
        </w:r>
      </w:hyperlink>
    </w:p>
    <w:p>
      <w:pPr>
        <w:pStyle w:val="Normal"/>
        <w:ind w:firstLine="283"/>
        <w:jc w:val="both"/>
        <w:rPr/>
      </w:pPr>
      <w:r>
        <w:rPr/>
      </w:r>
    </w:p>
    <w:p>
      <w:pPr>
        <w:pStyle w:val="Normal"/>
        <w:ind w:firstLine="283"/>
        <w:jc w:val="both"/>
        <w:rPr>
          <w:sz w:val="28"/>
          <w:szCs w:val="28"/>
        </w:rPr>
      </w:pPr>
      <w:r>
        <w:rPr>
          <w:sz w:val="28"/>
          <w:szCs w:val="28"/>
        </w:rPr>
        <w:t>(Pénzcentrum 2016. december 3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Pezsgő, virsli, ropi a sláger</w:t>
      </w:r>
    </w:p>
    <w:p>
      <w:pPr>
        <w:pStyle w:val="Normal"/>
        <w:jc w:val="both"/>
        <w:rPr>
          <w:b/>
          <w:b/>
          <w:sz w:val="28"/>
          <w:szCs w:val="28"/>
        </w:rPr>
      </w:pPr>
      <w:r>
        <w:rPr>
          <w:b/>
          <w:sz w:val="28"/>
          <w:szCs w:val="28"/>
        </w:rPr>
      </w:r>
    </w:p>
    <w:p>
      <w:pPr>
        <w:pStyle w:val="Normal"/>
        <w:jc w:val="both"/>
        <w:rPr/>
      </w:pPr>
      <w:r>
        <w:rPr/>
        <w:t>Változatlanul a pezsgő, a virsli és a lencse a legnépszerűbb szilveszterkor Magyarországon, de a vásárlók egyre inkább a minőségi termékeket választják az áruházláncok szerint.</w:t>
      </w:r>
    </w:p>
    <w:p>
      <w:pPr>
        <w:pStyle w:val="Normal"/>
        <w:jc w:val="both"/>
        <w:rPr/>
      </w:pPr>
      <w:r>
        <w:rPr/>
        <w:t>Az év utolsó napjaiban főleg a hagyományosan az óév búcsúztatásához kapcsolódó termékek értékesítésénél figyelhető meg jelentős bővülés, a különféle szeszes italokból, virslifélékből, malachúsból, chipsekből vesznek a megszokottnál többet a vásárlók - mondta Fodor Attila, a CBA Kereskedelmi Kft. kommunikációs igazgatója.</w:t>
      </w:r>
    </w:p>
    <w:p>
      <w:pPr>
        <w:pStyle w:val="Normal"/>
        <w:jc w:val="both"/>
        <w:rPr/>
      </w:pPr>
      <w:r>
        <w:rPr/>
        <w:t>Az Auchan Magyarország Kft. arról tájékoztatott, tapasztalataik szerint sok vásárló választ hazai pezsgőket, illetve borokat az ünnepléshez, és folyamatosan nő az érdeklődés a felső kategóriás italok, valamint a nagy üvegek iránt. A vásárlók kedvencei a tokaji, a szekszárdi vörös, illetve a villányi borok, amelyeket már november közepétől keresnek. A Tesco-Global Áruházak Zrt. szerint decemberben a pezsgők forgalma hatszorosára, a virsliké tizenötszörösére, a lencséé nyolcszorosára nő üzleteikben. Pezsgőből az ünnepi időszakban értékesítik az éves forgalom 40 százalékát. Az áruházakban kapható 90 féle virsliből várhatóan több mint 500 tonnát ad el a Tesco, a decemberi forgalom 55-60 százalékát a két ünnep között értékesítik.</w:t>
      </w:r>
    </w:p>
    <w:p>
      <w:pPr>
        <w:pStyle w:val="Normal"/>
        <w:jc w:val="both"/>
        <w:rPr/>
      </w:pPr>
      <w:r>
        <w:rPr/>
        <w:t>Szilveszter előtt megugrik a sós snackek, illetve a chipsek iránti kereslet is. Az Intersnack Magyarország Kft. (Chio) adatai szerint Magyarországon a különböző snackekből a teljes fogyasztás évi 30 ezer tonna, ebből 5000 tonna decemberben fogy el. Chipsből harmadával többet vesznek a vásárlók, mint a nyári hónapokban, a krékerek, perecek és pálcikák keverékéből készülő sós mixek forgalma pedig még ennél is jobban, 50 százalékkal ugrik meg a téli ünnepek idején.</w:t>
      </w:r>
    </w:p>
    <w:p>
      <w:pPr>
        <w:pStyle w:val="Normal"/>
        <w:jc w:val="both"/>
        <w:rPr/>
      </w:pPr>
      <w:r>
        <w:rPr/>
        <w:t>A magyar snackpiac sajátossága, hogy az európai átlagnál jóval kisebb hányadot hasít ki belőle a burgonyachips és jóval nagyobbat a lisztből sütött snack (sóspálcika, perec, kréker). Az egy főre eső chips-fogyasztásban a 24. helyen állnak a magyar fogyasztók a vizsgált 29 európai ország listáján, a ropi-, perec- és krékerfogyasztásban viszont a 7. helyen.</w:t>
      </w:r>
    </w:p>
    <w:p>
      <w:pPr>
        <w:pStyle w:val="Normal"/>
        <w:jc w:val="both"/>
        <w:rPr/>
      </w:pPr>
      <w:r>
        <w:rPr/>
      </w:r>
    </w:p>
    <w:p>
      <w:pPr>
        <w:pStyle w:val="Normal"/>
        <w:ind w:firstLine="283"/>
        <w:jc w:val="both"/>
        <w:rPr/>
      </w:pPr>
      <w:hyperlink r:id="rId48">
        <w:r>
          <w:rPr>
            <w:rStyle w:val="InternetLink"/>
            <w:lang w:val="hu-HU" w:eastAsia="en-US" w:bidi="en-US"/>
          </w:rPr>
          <w:t>http://nepszava.hu/cikk/1116259-pezsgo-virsli-ropi-a-slager</w:t>
        </w:r>
      </w:hyperlink>
    </w:p>
    <w:p>
      <w:pPr>
        <w:pStyle w:val="Normal"/>
        <w:ind w:firstLine="283"/>
        <w:jc w:val="both"/>
        <w:rPr/>
      </w:pPr>
      <w:r>
        <w:rPr/>
      </w:r>
    </w:p>
    <w:p>
      <w:pPr>
        <w:pStyle w:val="Normal"/>
        <w:ind w:firstLine="283"/>
        <w:jc w:val="both"/>
        <w:rPr>
          <w:sz w:val="28"/>
          <w:szCs w:val="28"/>
        </w:rPr>
      </w:pPr>
      <w:r>
        <w:rPr>
          <w:sz w:val="28"/>
          <w:szCs w:val="28"/>
        </w:rPr>
        <w:t>(Népszava 2016. december 31., szombat)</w:t>
      </w:r>
    </w:p>
    <w:p>
      <w:pPr>
        <w:pStyle w:val="Normal"/>
        <w:jc w:val="both"/>
        <w:rPr>
          <w:sz w:val="28"/>
          <w:szCs w:val="28"/>
        </w:rPr>
      </w:pPr>
      <w:r>
        <w:rPr>
          <w:sz w:val="28"/>
          <w:szCs w:val="28"/>
        </w:rPr>
      </w:r>
    </w:p>
    <w:p>
      <w:pPr>
        <w:pStyle w:val="Normal"/>
        <w:jc w:val="both"/>
        <w:rPr/>
      </w:pPr>
      <w:r>
        <w:rPr/>
      </w:r>
    </w:p>
    <w:p>
      <w:pPr>
        <w:pStyle w:val="Normal"/>
        <w:jc w:val="both"/>
        <w:rPr>
          <w:rStyle w:val="InternetLink"/>
        </w:rPr>
      </w:pPr>
      <w:hyperlink r:id="rId49">
        <w:r>
          <w:rPr/>
        </w:r>
      </w:hyperlink>
    </w:p>
    <w:p>
      <w:pPr>
        <w:pStyle w:val="Normal"/>
        <w:jc w:val="both"/>
        <w:rPr/>
      </w:pPr>
      <w:hyperlink r:id="rId50">
        <w:r>
          <w:rPr>
            <w:rStyle w:val="InternetLink"/>
            <w:b/>
            <w:sz w:val="28"/>
            <w:szCs w:val="28"/>
          </w:rPr>
          <w:t>Szalmonella elleni védelmet dolgoztak ki</w:t>
        </w:r>
      </w:hyperlink>
    </w:p>
    <w:p>
      <w:pPr>
        <w:pStyle w:val="Normal"/>
        <w:jc w:val="both"/>
        <w:rPr/>
      </w:pPr>
      <w:hyperlink r:id="rId51">
        <w:r>
          <w:rPr/>
        </w:r>
      </w:hyperlink>
    </w:p>
    <w:p>
      <w:pPr>
        <w:pStyle w:val="Normal"/>
        <w:jc w:val="both"/>
        <w:rPr>
          <w:bCs/>
        </w:rPr>
      </w:pPr>
      <w:r>
        <w:rPr>
          <w:bCs/>
        </w:rPr>
        <w:t>Kutatók egy csoportja szalmonella fertőzés elleni elleni vakcinát dolgozott ki, amelyet szájon át juttathatunk a szervezetbe.</w:t>
      </w:r>
    </w:p>
    <w:p>
      <w:pPr>
        <w:pStyle w:val="Normal"/>
        <w:jc w:val="both"/>
        <w:rPr/>
      </w:pPr>
      <w:r>
        <w:rPr/>
        <w:t>A University of Texas munkatársai már korábban is összeállítottak egy vakcinát, a Salmonella Typhimurium baktérium három genetikailag módosított változatából. Az oltás megvédi az egereket a szalmonella fertőzéstől akkor is, ha végzetes dózist kapnak. A tesztverzió injekció formátumú vakcina volt.</w:t>
      </w:r>
    </w:p>
    <w:p>
      <w:pPr>
        <w:pStyle w:val="Normal"/>
        <w:jc w:val="both"/>
        <w:rPr/>
      </w:pPr>
      <w:r>
        <w:rPr/>
        <w:t>A szakemberek azonban rájöttek arra, hogy a szájon át beadott vakcina a leginkább biztonságos módszer, amely véd a szalmonella-fertőzés ellen. Ez a formátum azért is előnyösebb, mint az injekció, mert így kisebb eséllyel kezdi ki a baktérium az emésztőrendszert. „Az eredmények rendkívül biztatók, az új kutatásban az egerek már szájon át kapták meg a vakcinát és védettnek bizonyultak halálos dózis esetén is. Normál esetben a szalmonella-fertőzés kezelésére antibiotikum szolgál, és az antibiotikum-rezisztencia egyre szélesebb kört érint. A probléma továbbá az, hogy a szalmonella könnyedén használható veszélyes biofegyverként is.</w:t>
      </w:r>
    </w:p>
    <w:p>
      <w:pPr>
        <w:pStyle w:val="Normal"/>
        <w:jc w:val="both"/>
        <w:rPr/>
      </w:pPr>
      <w:r>
        <w:rPr/>
        <w:t>Az Egyesült Államokban a betegség évente 1,4 millió emberre sújt le, és 15 ezren kerülnek kórházba miatta, valamint 400 halálesettel is számolni kell. A baktérium különösen a 3 éven aluli gyerekekre veszélyes. (Hazánkban is évente több ezer embert betegítenek meg a különféle szalmonella törzse</w:t>
      </w:r>
    </w:p>
    <w:p>
      <w:pPr>
        <w:pStyle w:val="Normal"/>
        <w:jc w:val="both"/>
        <w:rPr/>
      </w:pPr>
      <w:r>
        <w:rPr/>
      </w:r>
    </w:p>
    <w:p>
      <w:pPr>
        <w:pStyle w:val="Normal"/>
        <w:jc w:val="both"/>
        <w:rPr>
          <w:color w:val="1F497D"/>
        </w:rPr>
      </w:pPr>
      <w:hyperlink r:id="rId52">
        <w:r>
          <w:rPr>
            <w:rStyle w:val="InternetLink"/>
            <w:color w:val="1F497D"/>
            <w:lang w:val="hu-HU" w:eastAsia="en-US" w:bidi="en-US"/>
          </w:rPr>
          <w:t>http://vital.hu/szalmonela-vakcina</w:t>
        </w:r>
      </w:hyperlink>
    </w:p>
    <w:p>
      <w:pPr>
        <w:pStyle w:val="Normal"/>
        <w:jc w:val="both"/>
        <w:rPr>
          <w:color w:val="1F497D"/>
        </w:rPr>
      </w:pPr>
      <w:r>
        <w:rPr>
          <w:color w:val="1F497D"/>
        </w:rPr>
      </w:r>
    </w:p>
    <w:p>
      <w:pPr>
        <w:pStyle w:val="Normal"/>
        <w:ind w:firstLine="283"/>
        <w:jc w:val="both"/>
        <w:rPr>
          <w:sz w:val="28"/>
          <w:szCs w:val="28"/>
        </w:rPr>
      </w:pPr>
      <w:r>
        <w:rPr>
          <w:sz w:val="28"/>
          <w:szCs w:val="28"/>
        </w:rPr>
        <w:t>(Vital 2016. december 31.,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Felkötheti a gatyáját a környezet</w:t>
      </w:r>
    </w:p>
    <w:p>
      <w:pPr>
        <w:pStyle w:val="Normal"/>
        <w:jc w:val="both"/>
        <w:rPr>
          <w:b/>
          <w:b/>
          <w:i/>
          <w:i/>
          <w:iCs/>
          <w:sz w:val="28"/>
          <w:szCs w:val="28"/>
        </w:rPr>
      </w:pPr>
      <w:r>
        <w:rPr>
          <w:b/>
          <w:i/>
          <w:iCs/>
          <w:sz w:val="28"/>
          <w:szCs w:val="28"/>
        </w:rPr>
      </w:r>
    </w:p>
    <w:p>
      <w:pPr>
        <w:pStyle w:val="Normal"/>
        <w:jc w:val="both"/>
        <w:rPr>
          <w:i/>
          <w:i/>
          <w:iCs/>
        </w:rPr>
      </w:pPr>
      <w:r>
        <w:rPr>
          <w:i/>
          <w:iCs/>
        </w:rPr>
        <w:t>TF-információ</w:t>
      </w:r>
    </w:p>
    <w:p>
      <w:pPr>
        <w:pStyle w:val="Normal"/>
        <w:jc w:val="both"/>
        <w:rPr>
          <w:bCs/>
        </w:rPr>
      </w:pPr>
      <w:r>
        <w:rPr>
          <w:bCs/>
        </w:rPr>
        <w:t>Kezdve a légszennyezéssel és Trumppal egészen az élővilág kihalásáig, nézzük mik lesznek a főbb környezeti problémák jövőre - áll a The Guardian cikkében.</w:t>
      </w:r>
    </w:p>
    <w:p>
      <w:pPr>
        <w:pStyle w:val="Normal"/>
        <w:jc w:val="both"/>
        <w:rPr/>
      </w:pPr>
      <w:r>
        <w:rPr/>
        <w:t>Nem csak a Brexit fenyegeti Angliát</w:t>
      </w:r>
    </w:p>
    <w:p>
      <w:pPr>
        <w:pStyle w:val="Normal"/>
        <w:jc w:val="both"/>
        <w:rPr/>
      </w:pPr>
      <w:r>
        <w:rPr/>
        <w:t>Öt évnyi ígérgetés és késés után 2017-ben komoly kutatások kezdődtek palagáz lelőhelyek után Angliában. Az első kutat valószínűleg Lancashire-ben ás Yorkshire-ben fogják megfúrni a nyáron, és a cégek, mint a Cuadrilla és a Third Energy remélik, hogy eladható mennyiségű gázt tudnak belőle kitermelni év végére.</w:t>
      </w:r>
    </w:p>
    <w:p>
      <w:pPr>
        <w:pStyle w:val="Normal"/>
        <w:jc w:val="both"/>
        <w:rPr/>
      </w:pPr>
      <w:r>
        <w:rPr/>
        <w:t>Mindössze az emberek 17 százaléka támogatja a fúrásokat Nagy-Britanniában, helyi és országos tiltakozások biztosan lesznek.</w:t>
      </w:r>
    </w:p>
    <w:p>
      <w:pPr>
        <w:pStyle w:val="Normal"/>
        <w:jc w:val="both"/>
        <w:rPr/>
      </w:pPr>
      <w:r>
        <w:rPr/>
        <w:t>A Brexit tárgyalások hatással lesznek a mezőgazdasági támogatásokra, és valószínűleg az összes olyan európai természetvédelmi törvényre, amely szabályozza a madarakat és az élőhelyeket, a levegő-, és vízszennyezést, a génmódosítást és az állatok jólétét.</w:t>
      </w:r>
    </w:p>
    <w:p>
      <w:pPr>
        <w:pStyle w:val="Normal"/>
        <w:jc w:val="both"/>
        <w:rPr/>
      </w:pPr>
      <w:r>
        <w:rPr/>
        <w:t>Foglalkoznak a problémával</w:t>
      </w:r>
    </w:p>
    <w:p>
      <w:pPr>
        <w:pStyle w:val="Normal"/>
        <w:jc w:val="both"/>
        <w:rPr/>
      </w:pPr>
      <w:r>
        <w:rPr/>
        <w:t>A légszennyezés, ami évente 40-50 ezer embert öl meg Nagy-Britanniában, kiemelkedő helyet kapott a kormány tavaszi napirendjében. A tervezet, amit áprilisban fognak közölni szinte biztos, hogy több olyan zóna kialakítását fogja javasolni a nagyobb városokban, ahol kisebb a szennyezés, szigorúbbak a korlátozások, valamint ösztönzik a gyalogos és kerékpáros forgalmat.</w:t>
      </w:r>
    </w:p>
    <w:p>
      <w:pPr>
        <w:pStyle w:val="Normal"/>
        <w:jc w:val="both"/>
        <w:rPr/>
      </w:pPr>
      <w:r>
        <w:rPr/>
        <w:t>London amiatt is nyomás alá kerül, hogy csatlakozzon Párizshoz, Madridhoz, Athénhoz és Mexikóvároshoz, és tiltsa be a dízelüzemű járműveket a város központjában néhány éven belül. A fosszilis energiák elhagyását célzó mozgalom is várhatóan növekedni fog.</w:t>
      </w:r>
    </w:p>
    <w:p>
      <w:pPr>
        <w:pStyle w:val="Normal"/>
        <w:jc w:val="both"/>
        <w:rPr/>
      </w:pPr>
      <w:r>
        <w:rPr/>
        <w:t>Trump sem tesz jót az éghajlatnak</w:t>
      </w:r>
    </w:p>
    <w:p>
      <w:pPr>
        <w:pStyle w:val="Normal"/>
        <w:jc w:val="both"/>
        <w:rPr/>
      </w:pPr>
      <w:r>
        <w:rPr/>
        <w:t>A globális éghajlati vitát az fogja uralni, hogy a frissen megválasztott Donald Trump visszavonja az USA ígéretét, amit a párizsi klímamegállapodáson tett a kibocsátás csökkentésére.</w:t>
      </w:r>
    </w:p>
    <w:p>
      <w:pPr>
        <w:pStyle w:val="Normal"/>
        <w:jc w:val="both"/>
        <w:rPr/>
      </w:pPr>
      <w:r>
        <w:rPr/>
        <w:t>Ő a szkeptikusok élére állt, és szerinte a kulcsfontosságú cégek a felelősök a klímaváltozás problémáiért. Ezek mellett növelni akarja az olaj-, gáz-, és széntermelést. Ha kihúzza Amerikát a párizsi egyezményből, akkor Kína vezető szerephez jutna, nem is beszélve a kárról, amit okozna.</w:t>
      </w:r>
    </w:p>
    <w:p>
      <w:pPr>
        <w:pStyle w:val="Normal"/>
        <w:jc w:val="both"/>
        <w:rPr/>
      </w:pPr>
      <w:r>
        <w:rPr/>
        <w:t>Bennfentesek szerint figyelmen kívül hagyja, amit az USA felajánlott előzőleg, és növelni fogja a fosszilis energiakitermelést. Sok amerikai klímakutató számíthat arra, hogy elveszíti kutatási támogatását.</w:t>
      </w:r>
    </w:p>
    <w:p>
      <w:pPr>
        <w:pStyle w:val="Normal"/>
        <w:jc w:val="both"/>
        <w:rPr/>
      </w:pPr>
      <w:r>
        <w:rPr/>
        <w:t>Pusztítjuk magunk körül a természetet</w:t>
      </w:r>
    </w:p>
    <w:p>
      <w:pPr>
        <w:pStyle w:val="Normal"/>
        <w:jc w:val="both"/>
        <w:rPr/>
      </w:pPr>
      <w:r>
        <w:rPr/>
        <w:t>2016-ban végre láthattuk az El Niño végét, ez egy természetes felmelegedés a csendes-óceáni térségben, ami aszályt hoz, perzselő meleget, és élelmiszerhiányt Afrikában, Latin Amerikában és Dél-kelet Ázsiában. 2017-ben egy gyenge La Niñara számíthatunk, ez a Csendes-Óceán természetes lehűlése. Ez valószínűleg átlag feletti csapadékot, és hűvösebb hőmérsékletet hoz a világ nagy részén.</w:t>
      </w:r>
    </w:p>
    <w:p>
      <w:pPr>
        <w:pStyle w:val="Normal"/>
        <w:jc w:val="both"/>
        <w:rPr/>
      </w:pPr>
      <w:r>
        <w:rPr/>
        <w:t>A vadvilág csökkenése 2017-ben is folytatódni fog annak ellenére, hogy egyre több állatfaj kerül a veszélyeztetett fajok listájára, és hogy cselekednek az illegális kereskedés ellen. A legveszélyeztetettebb fajok között van a borneói orángután, a dél-kínai tigris, az óriásvidra, az amuri leopárd, a feketelábú görény és a Darwin-pamparóka.</w:t>
      </w:r>
    </w:p>
    <w:p>
      <w:pPr>
        <w:pStyle w:val="Normal"/>
        <w:jc w:val="both"/>
        <w:rPr/>
      </w:pPr>
      <w:r>
        <w:rPr/>
        <w:t>Az eurázsiai hiúz újra elterjedhet a Kielder erődben Northumberlandben, és Dél-Skócia távoli területein. Az utolsó időpont, mikor az Egyesült Királyságban látták ezt a fajt, az 700 körül volt.</w:t>
      </w:r>
    </w:p>
    <w:p>
      <w:pPr>
        <w:pStyle w:val="Normal"/>
        <w:jc w:val="both"/>
        <w:rPr/>
      </w:pPr>
      <w:r>
        <w:rPr/>
        <w:t>A tengeri élővilág védelmét napirendre emelték az ENSZ óceánokkal kapcsolatos júniusi konferenciájára. Elsősorban majd a növekvő mennyiségű műanyag szemétre, a túlhalászására, a klímaváltozás hatásaira, és a további tengeri nemzeti parkok szükségességére fognak koncentrálni.</w:t>
      </w:r>
    </w:p>
    <w:p>
      <w:pPr>
        <w:pStyle w:val="Normal"/>
        <w:jc w:val="both"/>
        <w:rPr/>
      </w:pPr>
      <w:r>
        <w:rPr/>
      </w:r>
    </w:p>
    <w:p>
      <w:pPr>
        <w:pStyle w:val="Normal"/>
        <w:ind w:firstLine="283"/>
        <w:jc w:val="both"/>
        <w:rPr/>
      </w:pPr>
      <w:hyperlink r:id="rId53">
        <w:r>
          <w:rPr>
            <w:rStyle w:val="InternetLink"/>
            <w:lang w:val="hu-HU" w:eastAsia="en-US" w:bidi="en-US"/>
          </w:rPr>
          <w:t>http://www.tozsdeforum.hu/uzlet/gazdasag/felkotheti-a-gatyajat-a-kornyezet-76693.html</w:t>
        </w:r>
      </w:hyperlink>
    </w:p>
    <w:p>
      <w:pPr>
        <w:pStyle w:val="Normal"/>
        <w:ind w:firstLine="283"/>
        <w:jc w:val="both"/>
        <w:rPr/>
      </w:pPr>
      <w:r>
        <w:rPr/>
      </w:r>
    </w:p>
    <w:p>
      <w:pPr>
        <w:pStyle w:val="Normal"/>
        <w:ind w:firstLine="283"/>
        <w:jc w:val="both"/>
        <w:rPr>
          <w:sz w:val="28"/>
          <w:szCs w:val="28"/>
        </w:rPr>
      </w:pPr>
      <w:r>
        <w:rPr>
          <w:sz w:val="28"/>
          <w:szCs w:val="28"/>
        </w:rPr>
        <w:t>(TőzsdeFórum 2016. december 3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ekete év várhat a „rossz” adósokra</w:t>
      </w:r>
    </w:p>
    <w:p>
      <w:pPr>
        <w:pStyle w:val="Normal"/>
        <w:jc w:val="both"/>
        <w:rPr>
          <w:b/>
          <w:b/>
          <w:sz w:val="28"/>
          <w:szCs w:val="28"/>
        </w:rPr>
      </w:pPr>
      <w:r>
        <w:rPr>
          <w:b/>
          <w:sz w:val="28"/>
          <w:szCs w:val="28"/>
        </w:rPr>
      </w:r>
    </w:p>
    <w:p>
      <w:pPr>
        <w:pStyle w:val="Normal"/>
        <w:jc w:val="both"/>
        <w:rPr/>
      </w:pPr>
      <w:r>
        <w:rPr/>
        <w:t>A bankok követeléskezelőknek értékesítik a nem törlesztett kölcsönöket</w:t>
      </w:r>
    </w:p>
    <w:p>
      <w:pPr>
        <w:pStyle w:val="Normal"/>
        <w:jc w:val="both"/>
        <w:rPr>
          <w:lang w:eastAsia="hu-HU" w:bidi="ar-SA"/>
        </w:rPr>
      </w:pPr>
      <w:r>
        <w:rPr>
          <w:lang w:eastAsia="hu-HU" w:bidi="ar-SA"/>
        </w:rPr>
        <w:t>Jövőre az ideinél is nehezebb év vár a törleszteni nem tudó hitelesekre, mert biztosan nő a végrehajtások száma a nem fizető ügyfeleknél. Legalábbis ezt valószínűsíti Patai Mihály, a Magyar Bankszövetség elnöke a Reuters hírügynökségnek adott nyilatkozatában. Patai Mihály arról beszélt, hogy hat magyarországi bank több száz millió euró értékben fogja értékesíteni 2017-ben „nem teljesítő hitelportfólióját”, s ezzel a jelenlegi 18 százalékról 12-13 százalékra csökken majd a nem fizető hitelek aránya a bankrendszerben. Ha pedig ez megtörténik, elkerülhetetlen a végrehajtások számának emelkedése. Schadl György, a Magyar Bírói Végrehajtói Kar elnöke szerint pontosan nem lehet tudni, mennyivel nőhet a végrehajtások száma, de biztosan több ilyen eset lesz, mint idén. Pedig a bázis magas, 2016 márciusa és decembere között 3100 végrehajtás volt ingatlanhitel-tartozás miatt, ami komoly emelkedést jelent a korábbi évek hasonló adataihoz képest.</w:t>
      </w:r>
    </w:p>
    <w:p>
      <w:pPr>
        <w:pStyle w:val="Normal"/>
        <w:jc w:val="both"/>
        <w:rPr>
          <w:lang w:eastAsia="hu-HU" w:bidi="ar-SA"/>
        </w:rPr>
      </w:pPr>
      <w:r>
        <w:rPr>
          <w:lang w:eastAsia="hu-HU" w:bidi="ar-SA"/>
        </w:rPr>
        <w:t>Ezek közül persze nem mindegyik esetben bedőlt ingatlanhitel áll a háttérben, de ha ezeket leszámítjuk, az idei végrehajtási szám még mindig nagyon magas, hiszen például 2012-ben „mindössze” 700 lakóingatlant árvereztek el. A következő évben ez a szám 550-re csökkent, két esztendővel ezelőtt pedig kilakoltatási moratórium lépett életbe a devizahitelesekre vonatkozó törvények alapján, így leálltak az árverések. Schadl György hangsúlyozta, a végrehajtások számának emelkedésére azonban csak 2017 második felében kell számítani, a követeléskezelőknek ugyanis fel kell készülniük az ügyek intézésére. Először kategorizálják az ügyeket, hogy melyek mögött van ingatlanfedezet, s melyek mögött nincs. De az ingatlanbiztosítékkal bíró szerződések között is külön kezelik azokat, amelyeknél jó az esély arra, hogy ők maguk képesek értékesíteni. Egy másik csoportba sorolják azokat, ahol akár a licitbe is beszállnak, ha időközben jó vevőt találtak rá. Végül lesznek olyanok is, amelyeket reménytelennek tartanak. Ezeket a szerződéseket jó eséllyel továbbértékesítik egy másik követeléskezelőnek.</w:t>
      </w:r>
    </w:p>
    <w:p>
      <w:pPr>
        <w:pStyle w:val="Normal"/>
        <w:jc w:val="both"/>
        <w:rPr/>
      </w:pPr>
      <w:r>
        <w:rPr/>
        <w:t xml:space="preserve">– </w:t>
      </w:r>
      <w:r>
        <w:rPr/>
        <w:t>Az is biztos, hogy bár több ügy jut el a végrehajtási, illetve az árverési fázisba, mint idén, nem fog túlságosan elszaladni a piacra dobott ingatlanok száma. Egyrészt a fent említett időigényes munkafázisok miatt, másrészt azért, mert ha túlságosan megemelkedne a megvételre kínált ingatlanok száma, az minden bizonnyal az árak csökkenését idézné elő. Ennek elkerülése pedig jól felfogott érdekük a követeléskezelőknek, hiszen így esne a lakások értékesítése során elérhető árbevétel nagysága – tette hozzá.</w:t>
      </w:r>
    </w:p>
    <w:p>
      <w:pPr>
        <w:pStyle w:val="Normal"/>
        <w:jc w:val="both"/>
        <w:rPr/>
      </w:pPr>
      <w:r>
        <w:rPr/>
        <w:t>A szakember szerint a nehéz helyzetbe jutottaknak reményt nyújthat, hogy még a megindított végrehajtások ügyében is mutathatnak megegyezési hajlamot a követeléskezelő cégek. Ezeknek a vállalkozásoknak is érdekük ugyanis a mielőbbi megegyezés, azaz az ügylet valamilyen módon való lezárása. Az egyezség esélyét növeli, hogy miután vélhetően nyomott áron jutottak a követeléshez, velük könnyebb lehet egyezségre jutni, mint a bankokkal, s nekik is érdekük, hogy mielőbb lezárhassanak egy-egy problémás ügyet, illetve hogy mielőbb hozzájussanak legalább a befektetett összeg egy részéhez.</w:t>
      </w:r>
    </w:p>
    <w:p>
      <w:pPr>
        <w:pStyle w:val="Normal"/>
        <w:jc w:val="both"/>
        <w:rPr/>
      </w:pPr>
      <w:r>
        <w:rPr/>
        <w:t>Arra is felhívta a figyelmet, hogy azoknak pedig, akiknek az ügye még nem került követeléskezelőhöz, érdemes megfontolniuk a hitelt nyújtó bankkal való egyezséget. A hitelintézetek egy része ugyanis hajlandó akár a tőkekövetelés fejében is megegyezni az ügyféllel. Vagyis olcsóbban úszhatják meg az ügyet, mint korábban gondolták. A hitelintézeteknek ugyanis nincs apparátusuk és gyakorlatuk az ingatlankezelésben. Ennek következtében sok esetben akár többéves részletfizetésben is meg lehet velük egyezni. Ezzel szemben a követeléskezelők legfeljebb egyéves részletfizetést engedélyezhetnek. Mindebből logikusan következik, hogy még azelőtt érdemes keresni a megegyezés lehetőségét a bankkal, hogy egy követeléskezelőhöz kerül az adósság.</w:t>
      </w:r>
    </w:p>
    <w:p>
      <w:pPr>
        <w:pStyle w:val="Normal"/>
        <w:jc w:val="both"/>
        <w:rPr/>
      </w:pPr>
      <w:r>
        <w:rPr/>
        <w:t>A Magyar Bírói Végrehajtói Kar elnöke beszélt arról is, hogy a Patai Mihály által említett nem teljesítő hitelportfólió értékesítése már meg is kezdődött, hiszen az Erste Bank már ősszel értékesítette 19 milliárd forint értékben nem fizető hitelportfólióját. A tavaly október végén aláírt megállapodás többi részlete nem ismert. Így nem tudni, hogy mekkora az értékesített portfólió könyv szerinti értéke, illetve hogy milyen összeget tesz ki az ügyfelek tartozása. Az azonban biztos, hogy több ezer adós érintett az ügyben. A vevő Intrum Justitia vezérigazgatója, Felfalusi Péter arról beszélt a megállapodás bejelentését követően, hogy minden, a bank által vállalt kötelezettséget betartanak, így az elnyert részletfizetési lehetőségek is megmaradnak. Sőt azon lesznek, hogy az érintett családok elkerülhessék a végrehajtást. Így lehetséges személyre szabott fizetéskönnyítés, s akár a rászorultságot is figyelembe véve hajlandók kedvezményeket adni az ügyfeleknek.</w:t>
      </w:r>
    </w:p>
    <w:p>
      <w:pPr>
        <w:pStyle w:val="Normal"/>
        <w:jc w:val="both"/>
        <w:rPr/>
      </w:pPr>
      <w:r>
        <w:rPr/>
      </w:r>
    </w:p>
    <w:p>
      <w:pPr>
        <w:pStyle w:val="Normal"/>
        <w:ind w:firstLine="283"/>
        <w:jc w:val="both"/>
        <w:rPr>
          <w:sz w:val="28"/>
          <w:szCs w:val="28"/>
        </w:rPr>
      </w:pPr>
      <w:r>
        <w:rPr>
          <w:sz w:val="28"/>
          <w:szCs w:val="28"/>
        </w:rPr>
        <w:t>(Magyar Nemzet 2016. december 3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bb milliónyi webhely veszélyben</w:t>
      </w:r>
    </w:p>
    <w:p>
      <w:pPr>
        <w:pStyle w:val="Normal"/>
        <w:jc w:val="both"/>
        <w:rPr>
          <w:b/>
          <w:b/>
          <w:bCs/>
          <w:sz w:val="28"/>
          <w:szCs w:val="28"/>
        </w:rPr>
      </w:pPr>
      <w:r>
        <w:rPr>
          <w:b/>
          <w:bCs/>
          <w:sz w:val="28"/>
          <w:szCs w:val="28"/>
        </w:rPr>
      </w:r>
    </w:p>
    <w:p>
      <w:pPr>
        <w:pStyle w:val="Normal"/>
        <w:jc w:val="both"/>
        <w:rPr>
          <w:bCs/>
        </w:rPr>
      </w:pPr>
      <w:r>
        <w:rPr>
          <w:bCs/>
        </w:rPr>
        <w:t>A PHPMailer könyvtárban lévő sebezhetőség kihasználásával parancsok hajthatók végre távolról webszervereken.</w:t>
      </w:r>
    </w:p>
    <w:p>
      <w:pPr>
        <w:pStyle w:val="Normal"/>
        <w:jc w:val="both"/>
        <w:rPr/>
      </w:pPr>
      <w:r>
        <w:rPr/>
        <w:t>A PHPMailerben, az egyik legszélesebb körben használt PHP e-mail-küldő könyvtárban talált, távoli kódvégrehajtást lehetővé tevő sérülékenység több millió webhelyet tesz feltörhetővé a hackerek számára. A biztonsági rést Dawid Golunski biztonsági kutató fedezte fel, és már meg is jelent az első javítás a PHPMailer 5.2.18-as változatában, amiről azonban kiderült, hogy nem teljes, és kijátszható. A PHPMailer könyvtárat közvetlenül vagy közvetve sok tartalomkezelő rendszer - köztük a WordPress, a Joomla és a Drupal - is használja. Ahol a könyvtár nincs benne az alapkódban, ott egy különálló modul, vagy külső fejlesztő kiegészítő programja valósítja meg a funkcióját.</w:t>
      </w:r>
    </w:p>
    <w:p>
      <w:pPr>
        <w:pStyle w:val="Normal"/>
        <w:jc w:val="both"/>
        <w:rPr/>
      </w:pPr>
      <w:r>
        <w:rPr/>
        <w:t>Emiatt a sebezhetőség hatása weboldalról weboldalra változhat. Így például a Joomla biztonsági csapata megállapította, hogy a PHPMaileren alapuló Joomla JMail osztály további érvényesítési funkciókat tartalmaz, amelyek a sérülékenység kihasználását kivihetetlenné teszik.</w:t>
      </w:r>
    </w:p>
    <w:p>
      <w:pPr>
        <w:pStyle w:val="Normal"/>
        <w:jc w:val="both"/>
        <w:rPr/>
      </w:pPr>
      <w:r>
        <w:rPr/>
        <w:t>A sebezhetőséget a küldő e-mail-címének nem kielégítő érvényesítése okozza, ami lehetővé teszi a támadó számára héj parancsok injektálását, amelyek a webszerveren hajtódnak végre. A sikeres kihasználáshoz azonban egy olyan webes űrlapra van szükség a weboldalon, amely a PHPMailert használja e-mailek küldésére, és amely lehetővé teszi egy egyedi küldő e-mail-címének bevitelét. Nem lehet tudni, hogy az ilyen konfiguráció milyen gyakori, mivel a webes űrlapok általában előre definiálva tartalmazzák a küldő e-mail-címét, és csak a látogatók (címzettek) saját e-mail-címének megadását engedik meg.</w:t>
      </w:r>
    </w:p>
    <w:p>
      <w:pPr>
        <w:pStyle w:val="Normal"/>
        <w:jc w:val="both"/>
        <w:rPr/>
      </w:pPr>
      <w:r>
        <w:rPr/>
        <w:t>Mivel az első javítás kijátszható, és rendelkezésre áll a kihasználó kód, a sérülékenységet nulladik napinak minősítték, mivel nyilvánosságra került, és kijavítatlan. Ráadásul mivel a hatás minden weboldalnál más és más a PHPMailer használatától függően, nem könnyű feladat a webmesterek számára a veszély kivédése.</w:t>
      </w:r>
    </w:p>
    <w:p>
      <w:pPr>
        <w:pStyle w:val="Normal"/>
        <w:jc w:val="both"/>
        <w:rPr/>
      </w:pPr>
      <w:r>
        <w:rPr/>
        <w:t>Ha a PHPMailert közvetlenül használják a weboldal kódjában, frissíteniük kell a könyvtár javított verziójára, mihelyt az megjelenik. Ugyancsak meg kell vizsgálniuk, hogy tartalmaz-e a webhelyük olyan űrlapot, amely e-maileket küld a PHPMailer sebezhető verziójával, és azt, hogy egy potenciális támadó beillesztheti-e a küldő e-mail-címét. Ugyancsak meg kell győződniük arról, hogy van-e a rendszerben külső fejlesztőtől származó modul vagy bedolgozó, amely a PHPMailert használja.</w:t>
      </w:r>
    </w:p>
    <w:p>
      <w:pPr>
        <w:pStyle w:val="Normal"/>
        <w:jc w:val="both"/>
        <w:rPr/>
      </w:pPr>
      <w:r>
        <w:rPr/>
      </w:r>
    </w:p>
    <w:p>
      <w:pPr>
        <w:pStyle w:val="Normal"/>
        <w:ind w:firstLine="283"/>
        <w:jc w:val="both"/>
        <w:rPr/>
      </w:pPr>
      <w:hyperlink r:id="rId54">
        <w:r>
          <w:rPr>
            <w:rStyle w:val="InternetLink"/>
            <w:lang w:val="hu-HU" w:eastAsia="en-US" w:bidi="en-US"/>
          </w:rPr>
          <w:t>http://computerworld.hu/computerworld/tobb-millionyi-webhely-veszelyben.html</w:t>
        </w:r>
      </w:hyperlink>
    </w:p>
    <w:p>
      <w:pPr>
        <w:pStyle w:val="Normal"/>
        <w:rPr/>
      </w:pPr>
      <w:r>
        <w:rPr/>
      </w:r>
    </w:p>
    <w:p>
      <w:pPr>
        <w:pStyle w:val="Normal"/>
        <w:rPr/>
      </w:pPr>
      <w:r>
        <w:rPr>
          <w:sz w:val="28"/>
          <w:szCs w:val="28"/>
        </w:rPr>
        <w:t>(</w:t>
      </w:r>
      <w:r>
        <w:rPr>
          <w:rStyle w:val="StrongEmphasis"/>
          <w:b w:val="false"/>
          <w:sz w:val="28"/>
          <w:szCs w:val="28"/>
          <w:shd w:fill="FFFFFF" w:val="clear"/>
        </w:rPr>
        <w:t>Computerworld</w:t>
      </w:r>
      <w:r>
        <w:rPr>
          <w:rStyle w:val="Appleconvertedspace"/>
          <w:b/>
          <w:bCs/>
          <w:sz w:val="28"/>
          <w:szCs w:val="28"/>
          <w:shd w:fill="FFFFFF" w:val="clear"/>
        </w:rPr>
        <w:t xml:space="preserve"> </w:t>
      </w:r>
      <w:r>
        <w:rPr>
          <w:rStyle w:val="Appleconvertedspace"/>
          <w:bCs/>
          <w:sz w:val="28"/>
          <w:szCs w:val="28"/>
          <w:shd w:fill="FFFFFF" w:val="clear"/>
        </w:rPr>
        <w:t>2016. december 31., szomba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rPr>
      </w:pPr>
      <w:r>
        <w:rPr>
          <w:b/>
          <w:sz w:val="28"/>
          <w:szCs w:val="28"/>
        </w:rPr>
        <w:t>Nehéz évet zár a világgazdaság</w:t>
      </w:r>
    </w:p>
    <w:p>
      <w:pPr>
        <w:pStyle w:val="Normal"/>
        <w:jc w:val="both"/>
        <w:rPr>
          <w:b/>
          <w:b/>
          <w:sz w:val="28"/>
          <w:szCs w:val="28"/>
        </w:rPr>
      </w:pPr>
      <w:r>
        <w:rPr>
          <w:b/>
          <w:sz w:val="28"/>
          <w:szCs w:val="28"/>
        </w:rPr>
      </w:r>
    </w:p>
    <w:p>
      <w:pPr>
        <w:pStyle w:val="Normal"/>
        <w:jc w:val="both"/>
        <w:rPr/>
      </w:pPr>
      <w:r>
        <w:rPr/>
        <w:t>Csath Magdolna közgazdász szerint a világgazdaságban sok probléma volt, ehhez képest Magyarországon stabil volt a helyzet, a fő pénzügyi mutatószámok javuló tendenciát mutattak 2016-ban.</w:t>
      </w:r>
    </w:p>
    <w:p>
      <w:pPr>
        <w:pStyle w:val="Normal"/>
        <w:jc w:val="both"/>
        <w:rPr/>
      </w:pPr>
      <w:r>
        <w:rPr/>
        <w:t>A szakember elmondta, régóta várt lépés volt Magyarország adósságának felminősítése, amelynek segítségével könnyebb finanszírozni a bruttó hazai termék (GDP) 74 százalékát elérő adósságot. Felhívta a figyelmet arra is, hogy ez az érték a visegrádi országokhoz képest magas, mivel a cseheknél 30, a szlovákoknál és a lengyeléknél 50 százalék körül van.</w:t>
      </w:r>
    </w:p>
    <w:p>
      <w:pPr>
        <w:pStyle w:val="Normal"/>
        <w:jc w:val="both"/>
        <w:rPr/>
      </w:pPr>
      <w:r>
        <w:rPr/>
        <w:t>Csath Magdolna szerint ez versenyhátrányt jelent, mert azt a pénzt, amelyet adósságszolgálatra, kamatokra kell fordítania az országnak, költhetné a gazdaság modernizálására, a versenyképesség javítására is.</w:t>
      </w:r>
    </w:p>
    <w:p>
      <w:pPr>
        <w:pStyle w:val="Normal"/>
        <w:jc w:val="both"/>
        <w:rPr/>
      </w:pPr>
      <w:r>
        <w:rPr/>
        <w:t>Mint mondta, a jövő kulcskérdése, hogy milyen lesz a piaci környezet. Szerinte az unióban nagy növekedés nem várható, ezért a növekedő ázsiai piacok felé kell nyitni.</w:t>
      </w:r>
    </w:p>
    <w:p>
      <w:pPr>
        <w:pStyle w:val="Normal"/>
        <w:jc w:val="both"/>
        <w:rPr/>
      </w:pPr>
      <w:r>
        <w:rPr/>
      </w:r>
    </w:p>
    <w:p>
      <w:pPr>
        <w:pStyle w:val="Normal"/>
        <w:ind w:firstLine="283"/>
        <w:jc w:val="both"/>
        <w:rPr/>
      </w:pPr>
      <w:hyperlink r:id="rId55">
        <w:r>
          <w:rPr>
            <w:rStyle w:val="InternetLink"/>
            <w:lang w:val="hu-HU" w:eastAsia="en-US" w:bidi="en-US"/>
          </w:rPr>
          <w:t>http://magyarhirlap.hu/cikk/75760/Nehez_evet_zar_a_vilaggazdasag</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Hírlap 2016. december 3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olor w:val="000000"/>
          <w:kern w:val="2"/>
          <w:sz w:val="28"/>
          <w:szCs w:val="28"/>
          <w:lang w:eastAsia="hu-HU" w:bidi="ar-SA"/>
        </w:rPr>
      </w:pPr>
      <w:r>
        <w:rPr>
          <w:b/>
          <w:bCs/>
          <w:color w:val="000000"/>
          <w:kern w:val="2"/>
          <w:sz w:val="28"/>
          <w:szCs w:val="28"/>
          <w:lang w:eastAsia="hu-HU" w:bidi="ar-SA"/>
        </w:rPr>
        <w:t>Érdekességek a magyarok készpénzhasználatáról - meghökkentő számok</w:t>
      </w:r>
    </w:p>
    <w:p>
      <w:pPr>
        <w:pStyle w:val="Normal"/>
        <w:jc w:val="both"/>
        <w:rPr>
          <w:b/>
          <w:b/>
          <w:bCs/>
          <w:color w:val="000000"/>
          <w:kern w:val="2"/>
          <w:sz w:val="28"/>
          <w:szCs w:val="28"/>
          <w:lang w:eastAsia="hu-HU" w:bidi="ar-SA"/>
        </w:rPr>
      </w:pPr>
      <w:r>
        <w:rPr>
          <w:b/>
          <w:bCs/>
          <w:color w:val="000000"/>
          <w:kern w:val="2"/>
          <w:sz w:val="28"/>
          <w:szCs w:val="28"/>
          <w:lang w:eastAsia="hu-HU" w:bidi="ar-SA"/>
        </w:rPr>
      </w:r>
    </w:p>
    <w:p>
      <w:pPr>
        <w:pStyle w:val="Normal"/>
        <w:jc w:val="both"/>
        <w:rPr>
          <w:bCs/>
          <w:color w:val="000000"/>
          <w:lang w:eastAsia="hu-HU" w:bidi="ar-SA"/>
        </w:rPr>
      </w:pPr>
      <w:r>
        <w:rPr>
          <w:bCs/>
          <w:color w:val="000000"/>
          <w:lang w:eastAsia="hu-HU" w:bidi="ar-SA"/>
        </w:rPr>
        <w:t>Bár az idén lassabban nőtt a forgalomban lévő készpénz állománya mint korábban, a növekedés így is elérte a 200 milliárd forintot és a decemberi adatokat még nem is ismerjük.</w:t>
      </w:r>
    </w:p>
    <w:p>
      <w:pPr>
        <w:pStyle w:val="Normal"/>
        <w:jc w:val="both"/>
        <w:rPr>
          <w:color w:val="000000"/>
        </w:rPr>
      </w:pPr>
      <w:r>
        <w:rPr>
          <w:color w:val="000000"/>
        </w:rPr>
        <w:t>Az alacsony betéti kamatok, a drága banki szolgáltatások és a 150 ezer forintig ingyenes készpénzfelvétel lehetősége miatt már 2013 eleje óta lendületesen nő a készpénzállomány Magyarországon. 2016 volt az első év, amikor a növekedés lendülete érezhetően lassult, de ettől függetlenül tavalyhoz képest november végéig közel 200 milliárddal emelkedett a készpénzállomány, és bár adatok még nincsenek, szinte biztos, hogy az ünnepek tovább növelték ezt a különbség. Az idén a teljes állomány átlépte a 4500 milliárd forintot.</w:t>
      </w:r>
    </w:p>
    <w:p>
      <w:pPr>
        <w:pStyle w:val="Normal"/>
        <w:jc w:val="both"/>
        <w:rPr>
          <w:color w:val="000000"/>
        </w:rPr>
      </w:pPr>
      <w:r>
        <w:rPr>
          <w:color w:val="000000"/>
        </w:rPr>
      </w:r>
    </w:p>
    <w:p>
      <w:pPr>
        <w:pStyle w:val="Normal"/>
        <w:jc w:val="both"/>
        <w:rPr>
          <w:color w:val="000000"/>
        </w:rPr>
      </w:pPr>
      <w:hyperlink r:id="rId56">
        <w:r>
          <w:rPr>
            <w:rStyle w:val="InternetLink"/>
            <w:lang w:val="hu-HU" w:eastAsia="hu-HU" w:bidi="ar-SA"/>
          </w:rPr>
          <w:t>http://www.napi.hu/magyar_gazdasag/erdekessegek_a_magyarok_keszpenzhasznalatarol_meghokkento_szamok.626886.html</w:t>
        </w:r>
      </w:hyperlink>
    </w:p>
    <w:p>
      <w:pPr>
        <w:pStyle w:val="Normal"/>
        <w:jc w:val="both"/>
        <w:rPr>
          <w:color w:val="000000"/>
        </w:rPr>
      </w:pPr>
      <w:r>
        <w:rPr>
          <w:color w:val="000000"/>
        </w:rPr>
      </w:r>
    </w:p>
    <w:p>
      <w:pPr>
        <w:pStyle w:val="Normal"/>
        <w:rPr>
          <w:sz w:val="28"/>
          <w:szCs w:val="28"/>
        </w:rPr>
      </w:pPr>
      <w:r>
        <w:rPr>
          <w:sz w:val="28"/>
          <w:szCs w:val="28"/>
        </w:rPr>
        <w:t>(Napi 2016. december 31., szombat)</w:t>
      </w:r>
    </w:p>
    <w:p>
      <w:pPr>
        <w:pStyle w:val="Normal"/>
        <w:jc w:val="both"/>
        <w:rPr>
          <w:sz w:val="28"/>
          <w:szCs w:val="28"/>
        </w:rPr>
      </w:pPr>
      <w:r>
        <w:rPr>
          <w:sz w:val="28"/>
          <w:szCs w:val="28"/>
        </w:rPr>
      </w:r>
    </w:p>
    <w:p>
      <w:pPr>
        <w:pStyle w:val="Normal"/>
        <w:jc w:val="both"/>
        <w:rPr>
          <w:rStyle w:val="InternetLink"/>
        </w:rPr>
      </w:pPr>
      <w:hyperlink r:id="rId57">
        <w:r>
          <w:rPr/>
        </w:r>
      </w:hyperlink>
    </w:p>
    <w:p>
      <w:pPr>
        <w:pStyle w:val="Normal"/>
        <w:jc w:val="both"/>
        <w:rPr>
          <w:rStyle w:val="InternetLink"/>
        </w:rPr>
      </w:pPr>
      <w:hyperlink r:id="rId58">
        <w:r>
          <w:rPr/>
        </w:r>
      </w:hyperlink>
    </w:p>
    <w:p>
      <w:pPr>
        <w:pStyle w:val="Normal"/>
        <w:jc w:val="both"/>
        <w:rPr/>
      </w:pPr>
      <w:hyperlink r:id="rId59">
        <w:r>
          <w:rPr>
            <w:rStyle w:val="InternetLink"/>
            <w:b/>
            <w:sz w:val="28"/>
            <w:szCs w:val="28"/>
          </w:rPr>
          <w:t>Új bankjegyek jönnek Magyarországon - háromtól pedig elbúcsúzhatunk</w:t>
        </w:r>
      </w:hyperlink>
    </w:p>
    <w:p>
      <w:pPr>
        <w:pStyle w:val="Normal"/>
        <w:jc w:val="both"/>
        <w:rPr/>
      </w:pPr>
      <w:hyperlink r:id="rId60">
        <w:r>
          <w:rPr/>
        </w:r>
      </w:hyperlink>
    </w:p>
    <w:p>
      <w:pPr>
        <w:pStyle w:val="Normal"/>
        <w:jc w:val="both"/>
        <w:rPr/>
      </w:pPr>
      <w:r>
        <w:rPr/>
        <w:t>A legfrissebb, szeptember végi adatok szerint 440 millió darab bankjegy és 1,6 millió érme van forgalomban. Előbbiek értéke 4364 milliárd forint, utóbbiaké mindössze 62 milliárd. Míg bankjegyekből a nagyobb címletekből van több, az érméknél fordított az arány. Húszezresből 125 millió, tízezresből 160 millió van forgalomban, szemben a 40 millió ötszázassal és a 65 millió ezressel. Az érmék közül minden harmadik ötforintos, 535 millió van belőle, kétszázasból viszont csak 128 millió darab forog.</w:t>
      </w:r>
    </w:p>
    <w:p>
      <w:pPr>
        <w:pStyle w:val="Normal"/>
        <w:jc w:val="both"/>
        <w:rPr/>
      </w:pPr>
      <w:r>
        <w:rPr/>
        <w:t>Az idei év az új húszezresek elterjesztésének éve volt, amelyet 2015 végén bocsátottak ki. Szeptember végére a húszezresek 70 százaléka már új volt és a régi bankjegyeket 2017. december 31-ig lehet használni. Korábban az MNB a tízereseket újította meg, idén pedig a kétezres és ötezres bankjegyeket is bemutatta, amelyekkel márciustól lehet majd találkozni a forgalomban.</w:t>
      </w:r>
    </w:p>
    <w:p>
      <w:pPr>
        <w:pStyle w:val="Normal"/>
        <w:jc w:val="both"/>
        <w:rPr>
          <w:bCs/>
        </w:rPr>
      </w:pPr>
      <w:r>
        <w:rPr>
          <w:bCs/>
        </w:rPr>
        <w:t>Drága mulatság</w:t>
      </w:r>
    </w:p>
    <w:p>
      <w:pPr>
        <w:pStyle w:val="Normal"/>
        <w:jc w:val="both"/>
        <w:rPr/>
      </w:pPr>
      <w:r>
        <w:rPr/>
        <w:t>A hatalmasra duzzadt készpénzállomány és a bankjegyek megújítása sok milliárd forintot emészt fel minden évben. Utóbbival kapcsolatban ugyanakkor az MNB korábban azt írta a Napi.hu-nak, hogy hosszú távon az új, fejlesztett bankjegyek gyártási költsége a jelenlegi ráfordításnál alacsonyabb lesz, így tehát a bankjegycsere által generált extra ráfordítások hosszú távon megtérülhetnek.</w:t>
      </w:r>
    </w:p>
    <w:p>
      <w:pPr>
        <w:pStyle w:val="Normal"/>
        <w:jc w:val="both"/>
        <w:rPr/>
      </w:pPr>
      <w:r>
        <w:rPr/>
        <w:t>A jegybank egyébként 2015-ben összesen 10,9 milliárd forintot költött a bankjegyekre és az érmékre, jóval többet, mint az azt megelőző években bármikor. Az idei első félévben 7,9 milliárd volt a számla, vagyis várható, hogy a teljes éves összeg meghaladja majd a tavalyit.</w:t>
      </w:r>
    </w:p>
    <w:p>
      <w:pPr>
        <w:pStyle w:val="Normal"/>
        <w:jc w:val="both"/>
        <w:rPr/>
      </w:pPr>
      <w:r>
        <w:rPr/>
        <w:t>Az MNB, amely korábban sokat spórolt például az egy- és kétforintosok kivonásával vagy a kétszázas érmére cserélésével, most nem tervezi az ötforintosok kivonását, azt ugyanis nem indokolják a felhasználói igények, azaz szükség van a legkisebb pénzérmére.</w:t>
      </w:r>
    </w:p>
    <w:p>
      <w:pPr>
        <w:pStyle w:val="Normal"/>
        <w:jc w:val="both"/>
        <w:rPr>
          <w:bCs/>
        </w:rPr>
      </w:pPr>
      <w:r>
        <w:rPr>
          <w:bCs/>
        </w:rPr>
        <w:t>Felébredtek</w:t>
      </w:r>
    </w:p>
    <w:p>
      <w:pPr>
        <w:pStyle w:val="Normal"/>
        <w:jc w:val="both"/>
        <w:rPr/>
      </w:pPr>
      <w:r>
        <w:rPr/>
        <w:t>Míg az elmúlt években a kormány a készpénzállomány felduzzasztását segítette elő döntéseivel, az utóbbi időben több olyan nyilatkozatot is lehetett hallani, amely alapján most már a folyamat megfordításában érdekeltek.</w:t>
      </w:r>
    </w:p>
    <w:p>
      <w:pPr>
        <w:pStyle w:val="Normal"/>
        <w:jc w:val="both"/>
        <w:rPr/>
      </w:pPr>
      <w:r>
        <w:rPr/>
        <w:t>Az MNB egy 2011-es számítása szerint a készpénzgyártás költségét többszörösen haladja meg a készpénz társadalmi összköltsége, amelybe a szállítás és a raktározás is beletartozik. Ez az összeg a GDP 1,5 százalékát is elérheti. Éppen ezért szorgalmazza az elektronikus fizetési módok elterjesztését. Ez egyébként egybecseng a kormány szándékával is, amely infrastruktúrabővítésre terminálonként 80 ezer forintos támogatást adna az elfogadóhelyeknek. A tervek szerint több tízezer új terminál lehet majd az országban.</w:t>
      </w:r>
    </w:p>
    <w:p>
      <w:pPr>
        <w:pStyle w:val="Normal"/>
        <w:jc w:val="both"/>
        <w:rPr/>
      </w:pPr>
      <w:r>
        <w:rPr/>
      </w:r>
    </w:p>
    <w:p>
      <w:pPr>
        <w:pStyle w:val="Normal"/>
        <w:ind w:firstLine="283"/>
        <w:jc w:val="both"/>
        <w:rPr/>
      </w:pPr>
      <w:hyperlink r:id="rId61">
        <w:r>
          <w:rPr>
            <w:rStyle w:val="InternetLink"/>
            <w:lang w:val="hu-HU" w:eastAsia="en-US" w:bidi="en-US"/>
          </w:rPr>
          <w:t>http://www.napi.hu/magyar_gazdasag/erdekessegek_a_magyarok_keszpenzhasznalatarol_meghokkento_szamok.626886.html</w:t>
        </w:r>
      </w:hyperlink>
      <w:r>
        <w:rPr/>
        <w:t xml:space="preserve"> </w:t>
      </w:r>
    </w:p>
    <w:p>
      <w:pPr>
        <w:pStyle w:val="Normal"/>
        <w:ind w:firstLine="283"/>
        <w:jc w:val="both"/>
        <w:rPr/>
      </w:pPr>
      <w:r>
        <w:rPr/>
      </w:r>
    </w:p>
    <w:p>
      <w:pPr>
        <w:pStyle w:val="Normal"/>
        <w:ind w:firstLine="283"/>
        <w:jc w:val="both"/>
        <w:rPr>
          <w:sz w:val="28"/>
          <w:szCs w:val="28"/>
        </w:rPr>
      </w:pPr>
      <w:r>
        <w:rPr>
          <w:sz w:val="28"/>
          <w:szCs w:val="28"/>
        </w:rPr>
        <w:t>(Napi 2016. december 3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shd w:fill="FFFFFF" w:val="clear"/>
        </w:rPr>
      </w:pPr>
      <w:r>
        <w:rPr>
          <w:b/>
          <w:bCs/>
          <w:caps/>
          <w:shd w:fill="FFFFFF" w:val="clear"/>
        </w:rPr>
        <w:t>ÉLELMISZERIPARI ELŐÍRÁSOK VÁLTOZNAK AZ ÚJ ESZTENDŐBEN</w:t>
      </w:r>
    </w:p>
    <w:p>
      <w:pPr>
        <w:pStyle w:val="Normal"/>
        <w:jc w:val="both"/>
        <w:rPr>
          <w:b/>
          <w:b/>
          <w:bCs/>
          <w:caps/>
          <w:shd w:fill="FFFFFF" w:val="clear"/>
        </w:rPr>
      </w:pPr>
      <w:r>
        <w:rPr>
          <w:b/>
          <w:bCs/>
          <w:caps/>
          <w:shd w:fill="FFFFFF" w:val="clear"/>
        </w:rPr>
      </w:r>
    </w:p>
    <w:p>
      <w:pPr>
        <w:pStyle w:val="Normal"/>
        <w:jc w:val="both"/>
        <w:rPr>
          <w:bCs/>
          <w:shd w:fill="FFFFFF" w:val="clear"/>
        </w:rPr>
      </w:pPr>
      <w:r>
        <w:rPr>
          <w:bCs/>
          <w:shd w:fill="FFFFFF" w:val="clear"/>
        </w:rPr>
        <w:t>Több élelmiszeripari szabályozás is változik jövőre. Vasárnaptól lép hatályba például a Magyar élelmiszerkönyv módosítása is. Eszerint a nyers sonka, parasztsonka, parasztlapocka, angolszalonna sótartalma legfeljebb hat százalékot érhet el.</w:t>
      </w:r>
    </w:p>
    <w:p>
      <w:pPr>
        <w:pStyle w:val="Normal"/>
        <w:jc w:val="both"/>
        <w:rPr/>
      </w:pPr>
      <w:r>
        <w:rPr/>
        <w:t>A sótartalom két lépcsőben csökken, 2017. július elsejétől további egy százalékkal kell visszafogni a termékekben található só mértékét. A főtt sonkák esetében a végső határidő után már csak 3,5 százalékos sótartalommal kerülhetnek forgalomba a termékek.</w:t>
      </w:r>
    </w:p>
    <w:p>
      <w:pPr>
        <w:pStyle w:val="Normal"/>
        <w:jc w:val="both"/>
        <w:rPr/>
      </w:pPr>
      <w:r>
        <w:rPr/>
        <w:t>Az előírás célja, hogy a Magyar élelmiszerkönyvben szereplő, Magyarországon hagyományosan előállított és ismert hústermékek jó minőségben készüljenek és a fogyasztók tisztességes tájékoztatást kapjanak a megnevezéseken keresztül is a minőségről és a beltartalmi értékekről.</w:t>
      </w:r>
    </w:p>
    <w:p>
      <w:pPr>
        <w:pStyle w:val="Normal"/>
        <w:jc w:val="both"/>
        <w:rPr/>
      </w:pPr>
      <w:r>
        <w:rPr/>
        <w:t>A húskészítményekről és egyes előkészített húsokról szóló rendelkezés egyéb előírásai már július 21-től hatályban vannak, a vállalkozások azonban egyéves türelmi időt kaptak. Az új szabályozás egyértelműen a jobb minőséget garantálja. Az intézkedés amellett, hogy rögzíti: mi nevezhető húsnak egy termék jelölésekor, felemeli az elvárt minimális hústartalmat is az egyes készítményeknél. A felvágottaknál ez az arány 50 százalék, a virslinél és a párizsinál 51 százalék, a szafaládénál és a krinolinnál 55 százalék a korábbi 40 százalék helyett, miközben legfeljebb 10 százalékban tartalmazhatnak csontokról mechanikusan lefejtett húst.</w:t>
      </w:r>
    </w:p>
    <w:p>
      <w:pPr>
        <w:pStyle w:val="Normal"/>
        <w:jc w:val="both"/>
        <w:rPr/>
      </w:pPr>
      <w:r>
        <w:rPr/>
        <w:t>A májkrém minimális májtartalma 12 százalékról 25 százalékra nő. További jelentős változás, hogy a húskészítmények, előkészített húsok jelölésénél azt az állatfajt kell feltüntetni, amelyet legalább 70 százalékban tartalmaz az adott termék. Az őshonos állatokból, illetve a vadból és tenyésztett vadból készült termék megnevezésében akkor szerepelhet az adott állatfajta, illetve állatfaj neve, ha a termék hústartalmának legalább 80 százaléka az adott állatfajtából származik.</w:t>
      </w:r>
    </w:p>
    <w:p>
      <w:pPr>
        <w:pStyle w:val="Normal"/>
        <w:jc w:val="both"/>
        <w:rPr/>
      </w:pPr>
      <w:r>
        <w:rPr/>
        <w:t>Bár a sütőipari termékekről szóló előírások már december 21-én hatályba léptek, a vállalkozásoknak biztosított hat hónapos türelmi idő miatt érdemi változásokra 2017-től lehet számítani ezen a területen. A rendelet számos új kenyérfajtát von szabályozás alá. Ezek az új termékek az egészséges táplálkozás igényeinek megfelelő összetételű termékek, mint a grahamkenyér, a teljes kiőrlésű kenyér, a tönkölybúzakenyér, a kukoricás kenyér és a megújult összetételű búzakenyér, rozsos kenyér, rozskenyér. Az összetevők közé bekerültek az álgabonák is, mint a hajdina vagy az amaránt.</w:t>
      </w:r>
    </w:p>
    <w:p>
      <w:pPr>
        <w:pStyle w:val="Normal"/>
        <w:jc w:val="both"/>
        <w:rPr/>
      </w:pPr>
      <w:r>
        <w:rPr/>
        <w:t>Ezek az alapanyagok egyre fontosabb részét képezik az egészségtudatos vásárlók étrendjének a magas vitamin-, fehérje- és élelmirost-tartalmuk miatt. A lisztkeverékből készített kenyerek esetében rögzítették a keveréket képező lisztek pontos arányát és több termék esetében a korábbi szabályozáshoz képest megemelték a névadó gabona elvárt arányát is. Ennek köszönhetően markánsabb ízű és jobb minőségű kenyerek kerülhetnek a piacra.</w:t>
      </w:r>
    </w:p>
    <w:p>
      <w:pPr>
        <w:pStyle w:val="Normal"/>
        <w:jc w:val="both"/>
        <w:rPr/>
      </w:pPr>
      <w:r>
        <w:rPr/>
      </w:r>
    </w:p>
    <w:p>
      <w:pPr>
        <w:pStyle w:val="Normal"/>
        <w:ind w:firstLine="283"/>
        <w:jc w:val="both"/>
        <w:rPr/>
      </w:pPr>
      <w:hyperlink r:id="rId62">
        <w:r>
          <w:rPr>
            <w:rStyle w:val="InternetLink"/>
            <w:lang w:val="hu-HU" w:eastAsia="en-US" w:bidi="en-US"/>
          </w:rPr>
          <w:t>http://magyaridok.hu/gazdasag/elelmiszeripari-eloirasok-valtoznak-az-uj-esztendoben-1287685/</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6. december 3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Legyen óvatos, veszélyes üzenet támadja az iPhone-okat</w:t>
      </w:r>
    </w:p>
    <w:p>
      <w:pPr>
        <w:pStyle w:val="Normal"/>
        <w:jc w:val="both"/>
        <w:rPr>
          <w:b/>
          <w:b/>
          <w:sz w:val="28"/>
          <w:szCs w:val="28"/>
        </w:rPr>
      </w:pPr>
      <w:r>
        <w:rPr>
          <w:b/>
          <w:sz w:val="28"/>
          <w:szCs w:val="28"/>
        </w:rPr>
      </w:r>
    </w:p>
    <w:p>
      <w:pPr>
        <w:pStyle w:val="Normal"/>
        <w:jc w:val="both"/>
        <w:rPr>
          <w:bCs/>
        </w:rPr>
      </w:pPr>
      <w:r>
        <w:rPr>
          <w:bCs/>
        </w:rPr>
        <w:t>Egy veszélyes üzenet tönkreteheti az iPhone-ok beépített üzenetek alkalmazását.</w:t>
      </w:r>
    </w:p>
    <w:p>
      <w:pPr>
        <w:pStyle w:val="Normal"/>
        <w:jc w:val="both"/>
        <w:rPr/>
      </w:pPr>
      <w:r>
        <w:rPr/>
        <w:t>Amennyiben iPhone-ja van, és szöveges üzenetben egy névjegykártyát (.vcf fájl) kapna, még véletlenül se érintse meg. Ha ugyanis ezt teszi, az üzenetek app lefagy, és többé nem fogja tudni elérni, akkor sem, ha újraindítja a telefonját.</w:t>
      </w:r>
    </w:p>
    <w:p>
      <w:pPr>
        <w:pStyle w:val="Normal"/>
        <w:jc w:val="both"/>
        <w:rPr/>
      </w:pPr>
      <w:r>
        <w:rPr/>
        <w:t>A „tréfás” üzenetre egy biztonsági kutató hívta fel a figyelmet. A névjegykártya egy csomó értelmetlen szöveget tartalmaz, amelyek elnyomják és működésképtelenné teszik az üzeneteket. Ez a probléma még azokat is érintheti, akik már letöltötték a legfrissebb iOS-t.</w:t>
      </w:r>
    </w:p>
    <w:p>
      <w:pPr>
        <w:pStyle w:val="Normal"/>
        <w:jc w:val="both"/>
        <w:rPr>
          <w:shd w:fill="FFFFFF" w:val="clear"/>
        </w:rPr>
      </w:pPr>
      <w:r>
        <w:rPr>
          <w:shd w:fill="FFFFFF" w:val="clear"/>
        </w:rPr>
        <w:t>A legegyszerűbb módja, hogy ne történjen meg a baj: nem szabad megérinteni a névjegykártyát, és amint lehet törölni kell az üzenetszálat. A biztonsági kutató szerint akkor is van megoldás, ha valakinek már lefagyott a szóban forgó appja. Meg kell kérni a Sirit, hogy küldjön szöveges üzenetet (teljesen mindegy, hogy milyen szöveggel), és meg kell érinteni az üzenetet a Siri képernyőjén. Ekkor be tudunk kerülni az Üzenetek appba, ahonnan azonnal törölni lehet a vicces üzenetet.</w:t>
      </w:r>
    </w:p>
    <w:p>
      <w:pPr>
        <w:pStyle w:val="Normal"/>
        <w:jc w:val="both"/>
        <w:rPr>
          <w:shd w:fill="FFFFFF" w:val="clear"/>
        </w:rPr>
      </w:pPr>
      <w:r>
        <w:rPr>
          <w:shd w:fill="FFFFFF" w:val="clear"/>
        </w:rPr>
      </w:r>
    </w:p>
    <w:p>
      <w:pPr>
        <w:pStyle w:val="Normal"/>
        <w:ind w:firstLine="283"/>
        <w:jc w:val="both"/>
        <w:rPr/>
      </w:pPr>
      <w:hyperlink r:id="rId63">
        <w:r>
          <w:rPr>
            <w:rStyle w:val="InternetLink"/>
            <w:lang w:val="hu-HU" w:eastAsia="en-US" w:bidi="en-US"/>
          </w:rPr>
          <w:t>http://hvg.hu/tudomany/20161231_veszelyes_uzenet_iphone_nevjegykartya</w:t>
        </w:r>
      </w:hyperlink>
    </w:p>
    <w:p>
      <w:pPr>
        <w:pStyle w:val="Normal"/>
        <w:ind w:firstLine="283"/>
        <w:jc w:val="both"/>
        <w:rPr/>
      </w:pPr>
      <w:r>
        <w:rPr/>
      </w:r>
    </w:p>
    <w:p>
      <w:pPr>
        <w:pStyle w:val="Normal"/>
        <w:ind w:firstLine="283"/>
        <w:jc w:val="both"/>
        <w:rPr>
          <w:sz w:val="28"/>
          <w:szCs w:val="28"/>
        </w:rPr>
      </w:pPr>
      <w:r>
        <w:rPr>
          <w:sz w:val="28"/>
          <w:szCs w:val="28"/>
        </w:rPr>
        <w:t>(HVG 2016. december 3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Új kármentesítő technológiát fejlesztenek magyar cégek</w:t>
      </w:r>
    </w:p>
    <w:p>
      <w:pPr>
        <w:pStyle w:val="Normal"/>
        <w:jc w:val="both"/>
        <w:rPr>
          <w:b/>
          <w:b/>
          <w:bCs/>
          <w:sz w:val="28"/>
          <w:szCs w:val="28"/>
          <w:lang w:eastAsia="hu-HU" w:bidi="ar-SA"/>
        </w:rPr>
      </w:pPr>
      <w:r>
        <w:rPr>
          <w:b/>
          <w:bCs/>
          <w:sz w:val="28"/>
          <w:szCs w:val="28"/>
          <w:lang w:eastAsia="hu-HU" w:bidi="ar-SA"/>
        </w:rPr>
      </w:r>
    </w:p>
    <w:p>
      <w:pPr>
        <w:pStyle w:val="Normal"/>
        <w:jc w:val="both"/>
        <w:rPr>
          <w:bCs/>
          <w:lang w:eastAsia="hu-HU" w:bidi="ar-SA"/>
        </w:rPr>
      </w:pPr>
      <w:r>
        <w:rPr>
          <w:bCs/>
          <w:lang w:eastAsia="hu-HU" w:bidi="ar-SA"/>
        </w:rPr>
        <w:t>A környezeti kármentesítést jelentősen megkönnyítő és olcsóbbá tevő technológiát fejleszt a Geohidroterv Kft. és a TAM-BAU Kft., a konzorcium a két évig tartó munkálatokra közel 380 millió forint uniós támogatást kapott - közölték a cégek csütörtökön az MTI-vel. </w:t>
      </w:r>
    </w:p>
    <w:p>
      <w:pPr>
        <w:pStyle w:val="Normal"/>
        <w:jc w:val="both"/>
        <w:rPr>
          <w:lang w:eastAsia="hu-HU" w:bidi="ar-SA"/>
        </w:rPr>
      </w:pPr>
      <w:r>
        <w:rPr>
          <w:lang w:eastAsia="hu-HU" w:bidi="ar-SA"/>
        </w:rPr>
        <w:t>A meglévő eljárások ötvözésével és továbbfejlesztésével olyan új csőfektetési eljárás jöhet létre, amely az eddigi módszereknél gyorsabb és olcsóbb lesz - írták.</w:t>
      </w:r>
    </w:p>
    <w:p>
      <w:pPr>
        <w:pStyle w:val="Normal"/>
        <w:jc w:val="both"/>
        <w:rPr>
          <w:lang w:eastAsia="hu-HU" w:bidi="ar-SA"/>
        </w:rPr>
      </w:pPr>
      <w:r>
        <w:rPr>
          <w:lang w:eastAsia="hu-HU" w:bidi="ar-SA"/>
        </w:rPr>
        <w:t>A közlemény felidézi: Magyarországon szennyezett talajvizes területek tucatjai maradtak vissza az elmúlt évtizedekből, a fővárosban többek között az Illatos úti vegyi üzem és a Csepel Művek területén. Ezeket a szennyeződéseket a beépítettség és a területhasználat miatt a mostani ipari eljárásokkal nem lehet gazdaságosan megszüntetni.</w:t>
      </w:r>
    </w:p>
    <w:p>
      <w:pPr>
        <w:pStyle w:val="Normal"/>
        <w:jc w:val="both"/>
        <w:rPr>
          <w:lang w:eastAsia="hu-HU" w:bidi="ar-SA"/>
        </w:rPr>
      </w:pPr>
      <w:r>
        <w:rPr>
          <w:lang w:eastAsia="hu-HU" w:bidi="ar-SA"/>
        </w:rPr>
        <w:t>A fejlesztő cégek szerint az új technológiára nemcsak belföldön, hanem külföldön is lehet kereslet a környezetipari vállalkozások részéről. Hozzátették: a munkák során elvégzendő vizsgálatok új alkalmazási területeket is nyithatnak.</w:t>
      </w:r>
    </w:p>
    <w:p>
      <w:pPr>
        <w:pStyle w:val="Normal"/>
        <w:jc w:val="both"/>
        <w:rPr>
          <w:lang w:eastAsia="hu-HU" w:bidi="ar-SA"/>
        </w:rPr>
      </w:pPr>
      <w:r>
        <w:rPr>
          <w:lang w:eastAsia="hu-HU" w:bidi="ar-SA"/>
        </w:rPr>
        <w:t>A környezettechnológiával és környezetvédelmi építéssel foglalkozó Geohidroterv Kft. belföldi értékesítéseinek nettó árbevétele 2014-ben több mint 6,5 milliárd, 2015-ben mintegy 5 milliárd forint volt. Az építési szolgáltatásokkal és hulladékkezeléssel foglalkozó TAM-BAU Kft. 2014-ben 1,5 milliárd, 2015-ben pedig kétmilliárd forintot meghaladó nettó árbevételt ért el.</w:t>
      </w:r>
    </w:p>
    <w:p>
      <w:pPr>
        <w:pStyle w:val="Normal"/>
        <w:jc w:val="both"/>
        <w:rPr>
          <w:lang w:eastAsia="hu-HU" w:bidi="ar-SA"/>
        </w:rPr>
      </w:pPr>
      <w:r>
        <w:rPr>
          <w:lang w:eastAsia="hu-HU" w:bidi="ar-SA"/>
        </w:rPr>
      </w:r>
    </w:p>
    <w:p>
      <w:pPr>
        <w:pStyle w:val="Normal"/>
        <w:jc w:val="both"/>
        <w:rPr>
          <w:sz w:val="28"/>
          <w:szCs w:val="28"/>
        </w:rPr>
      </w:pPr>
      <w:r>
        <w:rPr>
          <w:sz w:val="28"/>
          <w:szCs w:val="28"/>
        </w:rPr>
        <w:t>(MTI 2016. december 31., szombat)</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52.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Pmega">
    <w:name w:val="p-mega"/>
    <w:basedOn w:val="Bekezdsalapbettpusa"/>
    <w:qFormat/>
    <w:rPr/>
  </w:style>
  <w:style w:type="character" w:styleId="Pkiemelt">
    <w:name w:val="p-kiemelt"/>
    <w:basedOn w:val="Bekezdsalapbettpusa"/>
    <w:qFormat/>
    <w:rPr/>
  </w:style>
  <w:style w:type="character" w:styleId="HTMLidzet">
    <w:name w:val="HTML-idézet"/>
    <w:qFormat/>
    <w:rPr>
      <w:i/>
      <w:iCs/>
    </w:rPr>
  </w:style>
  <w:style w:type="character" w:styleId="Cmsor2Char">
    <w:name w:val="Címsor 2 Char"/>
    <w:qFormat/>
    <w:rPr>
      <w:rFonts w:ascii="Cambria" w:hAnsi="Cambria" w:eastAsia="Times New Roman" w:cs="Times New Roman"/>
      <w:b/>
      <w:bCs/>
      <w:i/>
      <w:iCs/>
      <w:sz w:val="28"/>
      <w:szCs w:val="28"/>
      <w:lang w:bidi="en-US"/>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Advtext">
    <w:name w:val="advtext"/>
    <w:basedOn w:val="Bekezdsalapbettpusa"/>
    <w:qFormat/>
    <w:rPr/>
  </w:style>
  <w:style w:type="character" w:styleId="Cmsor4Char">
    <w:name w:val="Címsor 4 Char"/>
    <w:qFormat/>
    <w:rPr>
      <w:rFonts w:ascii="Calibri" w:hAnsi="Calibri" w:eastAsia="Times New Roman" w:cs="Times New Roman"/>
      <w:b/>
      <w:bCs/>
      <w:sz w:val="28"/>
      <w:szCs w:val="28"/>
      <w:lang w:bidi="en-US"/>
    </w:rPr>
  </w:style>
  <w:style w:type="character" w:styleId="Sociallikescounter">
    <w:name w:val="social-likes__counter"/>
    <w:basedOn w:val="Bekezdsalapbettpusa"/>
    <w:qFormat/>
    <w:rPr/>
  </w:style>
  <w:style w:type="character" w:styleId="Artimageinfo">
    <w:name w:val="art_image_info"/>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Artlineunder">
    <w:name w:val="art_lineunder"/>
    <w:basedOn w:val="Normal"/>
    <w:qFormat/>
    <w:pPr>
      <w:widowControl/>
      <w:suppressAutoHyphens w:val="false"/>
      <w:autoSpaceDE w:val="true"/>
      <w:spacing w:before="100" w:after="100"/>
    </w:pPr>
    <w:rPr>
      <w:lang w:bidi="ar-SA"/>
    </w:rPr>
  </w:style>
  <w:style w:type="paragraph" w:styleId="Artlead">
    <w:name w:val="art_lead"/>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1yPRBwENZ7qufWdT77e6hbOaxXyi1O1WJWfC2tgItqu3oSX7vAQfNwqNM1SA%2FiV3Dkis0Oz3VrfzQwAwYZ4J3g%3D%3D" TargetMode="External"/><Relationship Id="rId3" Type="http://schemas.openxmlformats.org/officeDocument/2006/relationships/hyperlink" Target="http://hiradaspr.hu/l/?c=xxee9O%2FbxCnq4HRqFVWFr2Iuozs1eOTcWrwwxjG5%2FiOOWgSpsZZzUt9dfDjB3ls2I4OWpuA6nmWIvRD3aLXEwg%3D%3D" TargetMode="External"/><Relationship Id="rId4" Type="http://schemas.openxmlformats.org/officeDocument/2006/relationships/hyperlink" Target="http://hiradaspr.hu/l/?c=K0OP%2F4UvTyBKEucfquW8XeRwolO6rClI8NBlP5K20Pbs7muPNJYyqkZ4A%2B68VJqbCILCm6C3fMJjze1LVhlizw%3D%3D" TargetMode="External"/><Relationship Id="rId5" Type="http://schemas.openxmlformats.org/officeDocument/2006/relationships/hyperlink" Target="http://hiradaspr.hu/l/?c=hvR%2B%2BVqqJAODzyuClQAj0k%2BfqoOeLB4qpEncb0nV11KTSboo%2BtejKrNHaNWcW57xjRDkjXxezNaELOtRTS7wfw%3D%3D" TargetMode="External"/><Relationship Id="rId6" Type="http://schemas.openxmlformats.org/officeDocument/2006/relationships/hyperlink" Target="http://hiradaspr.hu/l/?c=Wp9wu0VW%2FLvI9bi2aSVvfaV8pV7NINp4gqqpSVHq74S98uq7QeVDD%2FECucASf5TBilaHBxGPMcH5EJJlw157Gw%3D%3D" TargetMode="External"/><Relationship Id="rId7" Type="http://schemas.openxmlformats.org/officeDocument/2006/relationships/hyperlink" Target="http://hiradaspr.hu/l/?c=uF3iN8g%2FVBwv%2FRzUSnIGrhwBNujLQKKiD7e3nt%2BQPNsQSjtxOeumK88fpm94oBXvV0f5PTzLyOf9jPv%2BDBUPuw%3D%3D" TargetMode="External"/><Relationship Id="rId8" Type="http://schemas.openxmlformats.org/officeDocument/2006/relationships/hyperlink" Target="http://hiradaspr.hu/l/?c=VvL6ERh8tfqktgLofsk7rtJjjG2xfxsPWFIxV20ulAXKHv0jLtfJCf6IUFXd55KbzD5ZNQ6cxegeCTDKU0PL5A%3D%3D" TargetMode="External"/><Relationship Id="rId9" Type="http://schemas.openxmlformats.org/officeDocument/2006/relationships/hyperlink" Target="http://hiradaspr.hu/l/?c=dIbaL2pkzGHtdzFIYPoYTbiNuGD8%2FQEMMa%2B4kVLxDWnSD82yqek9kBJh3F3SvBdFhF3dAOhPeinnlQNP%2Fo9ujA%3D%3D" TargetMode="External"/><Relationship Id="rId10" Type="http://schemas.openxmlformats.org/officeDocument/2006/relationships/hyperlink" Target="http://hiradaspr.hu/l/?c=cPGaEOD%2F%2FJX%2F9G0TV%2BasWY5OoJoMstSQe5ap1RJ29XvKlK%2BBTzJohk3TFhIfGsVEnqk8AyI5vDaVb38SSJVMwA%3D%3D" TargetMode="External"/><Relationship Id="rId11" Type="http://schemas.openxmlformats.org/officeDocument/2006/relationships/hyperlink" Target="http://hiradaspr.hu/l/?c=SoT6RWRWGTm%2BI5No9t9VwrsjHjrV3w9zu8Ug9efVOei7CPRbi1m3cPAbkW3tvSXDNwZAtczipLtUFx46IMU8OA%3D%3D" TargetMode="External"/><Relationship Id="rId12" Type="http://schemas.openxmlformats.org/officeDocument/2006/relationships/hyperlink" Target="http://hiradaspr.hu/l/?c=VnZQvg46gtGeje%2F18K3%2FDQ8o7wv4HVsvmZEopE8k%2FEBds8vhLL4FnOTihEeA%2BPI9cIt5lqFXpY%2BPSwdJWoUE7w%3D%3D" TargetMode="External"/><Relationship Id="rId13" Type="http://schemas.openxmlformats.org/officeDocument/2006/relationships/hyperlink" Target="http://hiradaspr.hu/l/?c=sevpSbtQ%2BcV9RFUHrForaL2qb047R5XlMb9tvmY6%2BvNZ2NDkKFfHnfFkZ%2BUoBo6Vj4k3I54qaSDEYwDRIfC9Fg%3D%3D" TargetMode="External"/><Relationship Id="rId14" Type="http://schemas.openxmlformats.org/officeDocument/2006/relationships/hyperlink" Target="http://hiradaspr.hu/l/?c=HQFkHTE0SnxKsu3G6nZ1nXzIVrI%2B7ae7i5G5eCekZIzDcXmkVXu52qUZ2p7ub7QtnB6g0yeBQ2tfjMF2cLl3PQ%3D%3D" TargetMode="External"/><Relationship Id="rId15" Type="http://schemas.openxmlformats.org/officeDocument/2006/relationships/hyperlink" Target="http://hiradaspr.hu/l/?c=%2BT0bp9VoG%2BW2pPIVutcDBL1Xuqy1d%2Bb4SSKzplO4198kM8Afrlp4TJL4jSCTpwvAlZrtC6C4G61iCDG7GKqRxA%3D%3D" TargetMode="External"/><Relationship Id="rId16" Type="http://schemas.openxmlformats.org/officeDocument/2006/relationships/hyperlink" Target="http://hiradaspr.hu/l/?c=pOZb0RODZWbV5eDXO8QkJs40Mv0trkPTtnZWQXNiahp7EGg0kJlxAWU0RQYcfsUKdNK5ApLM6aFxEiKRVnKPGQ%3D%3D" TargetMode="External"/><Relationship Id="rId17" Type="http://schemas.openxmlformats.org/officeDocument/2006/relationships/hyperlink" Target="http://hiradaspr.hu/l/?c=0UgN2PwVFZaM7LYYJncSEKQGmbU%2B0BNJJ5MhPe3Hzbr15Uh1JBvHyq316ouEz%2B80o1UWdXaXKAVcVywjTCWSIw%3D%3D" TargetMode="External"/><Relationship Id="rId18" Type="http://schemas.openxmlformats.org/officeDocument/2006/relationships/hyperlink" Target="http://hiradaspr.hu/l/?c=RIRMUZ0R49OeyMsaF1ZZJl1epQRHK02VVC5kY5fQvTpir4vmzo9FR1VNsf%2FZh%2FqeYOyMKNnpLnrrmMJmNIAXYw%3D%3D" TargetMode="External"/><Relationship Id="rId19" Type="http://schemas.openxmlformats.org/officeDocument/2006/relationships/hyperlink" Target="http://hiradaspr.hu/l/?c=GuV25kzT0wEqz0wzz3t3%2BPr36Jg1gC1zCaHsgKqMz6ZsGeVDxoXnTZu1Bx2QRij%2FEfGVA01KrmNL4ncKoBFuVg%3D%3D" TargetMode="External"/><Relationship Id="rId20" Type="http://schemas.openxmlformats.org/officeDocument/2006/relationships/hyperlink" Target="http://hiradaspr.hu/l/?c=UqoZGTUkKkxC6bMqrnsQi54IbgQFPX%2BytrDY3Lu2sUGwnqsyReJmgeQ7JNsLzppoBsvXvKBYJdhLrz4rrRMwnQ%3D%3D" TargetMode="External"/><Relationship Id="rId21" Type="http://schemas.openxmlformats.org/officeDocument/2006/relationships/hyperlink" Target="http://hiradaspr.hu/l/?c=7j5seD40dA13fagZSIA57dXSShVavJv%2BZ9bu6FNNssBSpHuWiogrgdLGzDI5r19sz%2FY%2BnkxkfxFNyli0hAbcZA%3D%3D" TargetMode="External"/><Relationship Id="rId22" Type="http://schemas.openxmlformats.org/officeDocument/2006/relationships/hyperlink" Target="http://hiradaspr.hu/l/?c=N9FTP6BvpS75ks4exb1YM01nTH60wcOwXGK45USg%2FvCQilm0PhPEQD8xrp3bvw2R54we%2FYGZ6KZa4qHkGxN7JQ%3D%3D" TargetMode="External"/><Relationship Id="rId23" Type="http://schemas.openxmlformats.org/officeDocument/2006/relationships/hyperlink" Target="http://hiradaspr.hu/l/?c=FN2JqPuIe4DYiL8TtFHzsBDzjIuNR1%2FhQY0F6Nyfr4Ewh9qQ3nasq8NEGkGQV5ogaBbEZb2vxTV7Nkk5yODkKw%3D%3D" TargetMode="External"/><Relationship Id="rId24" Type="http://schemas.openxmlformats.org/officeDocument/2006/relationships/hyperlink" Target="http://hiradaspr.hu/l/?c=ABCPqwR5DSTBGQatZmR1enZ5Jbx%2F7LDVdt4rz7AlhuIG1uaRnZCB256D1MCezlrcelNg8KL7o8owMMwTkliL5w%3D%3D" TargetMode="External"/><Relationship Id="rId25" Type="http://schemas.openxmlformats.org/officeDocument/2006/relationships/hyperlink" Target="http://hiradaspr.hu/l/?c=mv5itMWJpbw8dDGW9krLQeGioRcrDd%2B7RXN8%2FJjUx79USWJtedEmZ21A8UmqS0j1GRVlqn%2FbpfS6zp1vSWYl1g%3D%3D" TargetMode="External"/><Relationship Id="rId26" Type="http://schemas.openxmlformats.org/officeDocument/2006/relationships/hyperlink" Target="http://hiradaspr.hu/l/?c=pjr%2BFrrgo1ambCLpXuZOZS1GSV5aIoUnqC9uo9jVe4pGpO9ajzYOcn1w0KolIMRsfuygeQiUDCW2ehmVcEq1zQ%3D%3D" TargetMode="External"/><Relationship Id="rId27" Type="http://schemas.openxmlformats.org/officeDocument/2006/relationships/hyperlink" Target="http://duol.hu/hirek/az-orom-utani-urom-1808994" TargetMode="External"/><Relationship Id="rId28" Type="http://schemas.openxmlformats.org/officeDocument/2006/relationships/hyperlink" Target="http://hiradaspr.hu/l/?m=a&amp;c=Efs1Y7ZSBDilRUzsQldjbnrM2RpD9VoutUxv7qpEGjADi6HTv34m%2BTgZp0VWDnDo04jvCYU9XlRQvUoBYzsPkTAKZSV%2FAIDbIC%2Fojq%2FNYwBQsTYY%2Ftjh%2FxDSd855x7qj" TargetMode="External"/><Relationship Id="rId29" Type="http://schemas.openxmlformats.org/officeDocument/2006/relationships/hyperlink" Target="http://hiradaspr.hu/l/?m=a&amp;c=Ccmxds%2Bi5R1bMscPkHIm3M7CE95XJNUyfF3Emx3oL3%2BR8X%2BNvXu0lgYX7zKgLx7FDz8GhOXBDdVN%2FvAY4o6gzrpbiZ4NILHMYdDoz8U91bqi0dw4BLkAnniWoeycYtjt" TargetMode="External"/><Relationship Id="rId30" Type="http://schemas.openxmlformats.org/officeDocument/2006/relationships/hyperlink" Target="http://hiradaspr.hu/l/?m=v&amp;c=1yUb%2FTWdKKjAzmZ%2BPh4JQoFOLpfx7zpu0cHepCdyuggR1ibOFTOftcG9JDvtHkOck2%2B%2BCB4jcYHa98UixjL4wa3YtUQ5DJGf9UbJ1eZafyxz6TxSrC5R24DgEPJKmlQs" TargetMode="External"/><Relationship Id="rId31" Type="http://schemas.openxmlformats.org/officeDocument/2006/relationships/hyperlink" Target="http://hiradaspr.hu/l/?m=v&amp;c=%2FWgMa%2FrjHsqKAJZ%2Bb%2FmfH4qbS%2BMRAmyy3%2BwGuOn%2F2ybBmGGk5MLpd8b4VW5uD32g5hoDMH%2FW3ckFrG4zExNcv71uNYa0kW1eGfpZRfK79YHls%2F4aNNZKDFImbwVpxxRu" TargetMode="External"/><Relationship Id="rId32" Type="http://schemas.openxmlformats.org/officeDocument/2006/relationships/hyperlink" Target="http://www.uzletresz.hu/penzugy/20161229-igy-lehetne-meg-tobb-utdij-birsagot-megelozni.html" TargetMode="External"/><Relationship Id="rId33" Type="http://schemas.openxmlformats.org/officeDocument/2006/relationships/hyperlink" Target="http://index.hu/tech/2016/12/29/alvo_anyja_ujjlenyomataval_vasarolt_egy_hateves/" TargetMode="External"/><Relationship Id="rId34" Type="http://schemas.openxmlformats.org/officeDocument/2006/relationships/hyperlink" Target="http://www.ridikul.hu/2016/12/28/mi-az-a-greenwashing-es-hogy-vernek-at-bennunket/" TargetMode="External"/><Relationship Id="rId35" Type="http://schemas.openxmlformats.org/officeDocument/2006/relationships/hyperlink" Target="http://chikansplanet.blog.hu/2016/12/30/a_vilag_legfenyesebb_varosa_zoldben_ragyog" TargetMode="External"/><Relationship Id="rId36" Type="http://schemas.openxmlformats.org/officeDocument/2006/relationships/hyperlink" Target="http://magyarhirlap.hu/cikk/75714/Segiteni_kell_a_tudatos_vasarloi_magatartas_kialakulasat" TargetMode="External"/><Relationship Id="rId37" Type="http://schemas.openxmlformats.org/officeDocument/2006/relationships/hyperlink" Target="http://hiradaspr.hu/l/?c=pQMByeRcKkO7zzGXjYVPis%2F9TxRClPKET2XAuY2bdWmAo%2F8HGNE79WheeqF8hfTYb%2BSOpqcF13UlowoObTvtpA%3D%3D" TargetMode="External"/><Relationship Id="rId38" Type="http://schemas.openxmlformats.org/officeDocument/2006/relationships/hyperlink" Target="http://hiradaspr.hu/l/?c=LjR46uGo4h%2BBatTU3U8MYSRULtDQGAPhzCVG%2FCR5eeyoD2SVfVFv4PlCG%2BcSQqiOva6Z83RFv2u59iB2nHn6LQ%3D%3D" TargetMode="External"/><Relationship Id="rId39" Type="http://schemas.openxmlformats.org/officeDocument/2006/relationships/hyperlink" Target="http://hiradaspr.hu/l/?c=jm2Abbou0SXK6SiKLk8onR28w5sD4xrG5dgasQecNSc1PLZatQJn185sUGKRP6X08iZxNX9JLSB5uOvoNwJeQg%3D%3D" TargetMode="External"/><Relationship Id="rId40" Type="http://schemas.openxmlformats.org/officeDocument/2006/relationships/hyperlink" Target="http://www.penzcentrum.hu/vasarlas/a_nebih_nagy_fogasa_3_tonna_lejart_karacsonyi_csokoladet_foglaltak_le.1052839.html?r=melleklet" TargetMode="External"/><Relationship Id="rId41" Type="http://schemas.openxmlformats.org/officeDocument/2006/relationships/hyperlink" Target="http://www.penzcentrum.hu/vasarlas/undorito_mi_megy_a_henteseknel_sorra_zarjak_be_a_husboltokat.1052928.html" TargetMode="External"/><Relationship Id="rId42" Type="http://schemas.openxmlformats.org/officeDocument/2006/relationships/hyperlink" Target="http://hiradaspr.hu/l/?c=%2FatvpNbKh0wJxRlGzDJ3G772v2ScHqgG0pSEF1NvWU7H%2Bwzxg8GEEA0xw5DOEciSivj0ccmz%2F5rkAO8W0u8MXg%3D%3D" TargetMode="External"/><Relationship Id="rId43" Type="http://schemas.openxmlformats.org/officeDocument/2006/relationships/hyperlink" Target="http://hiradaspr.hu/l/?c=b1L8ufr3m%2BIlSxAmhwEKU1zWvJBz0CkbBI4jU3Gt16jSEy8m4ICs3YLMMh%2F6UiV7Y9A9ZVcP0V9545WJ06DxMw%3D%3D" TargetMode="External"/><Relationship Id="rId44" Type="http://schemas.openxmlformats.org/officeDocument/2006/relationships/hyperlink" Target="http://hiradaspr.hu/l/?c=mEfVmz%2Fww6d%2BjuWUzWoFkCMA16yAqDjogoI97ag82hMXPazrAsgIrX%2FUNzaYTElaQI1dzlD6pChnDbDtk5DkDA%3D%3D" TargetMode="External"/><Relationship Id="rId45" Type="http://schemas.openxmlformats.org/officeDocument/2006/relationships/hyperlink" Target="http://hiradaspr.hu/l/?c=Z9zwgwVwl8GV9EFtJ8B0Rfb9dE%2Bp%2FdodqU7UsFD%2Fuw2aYHUQYyutF9jYHFHUZq4JikT9N37L6ZaqfraIzlRNeA%3D%3D" TargetMode="External"/><Relationship Id="rId46" Type="http://schemas.openxmlformats.org/officeDocument/2006/relationships/hyperlink" Target="http://nepszava.hu/cikk/1116219-csokken-a-baromfihus-es-a-tojas-ara" TargetMode="External"/><Relationship Id="rId47" Type="http://schemas.openxmlformats.org/officeDocument/2006/relationships/hyperlink" Target="http://www.penzcentrum.hu/otthon/750_ezer_haztartast_erint_a_valtozas_ma_egyesultek_a_gazszolgaltatok.1052947.html" TargetMode="External"/><Relationship Id="rId48" Type="http://schemas.openxmlformats.org/officeDocument/2006/relationships/hyperlink" Target="http://nepszava.hu/cikk/1116259-pezsgo-virsli-ropi-a-slager" TargetMode="External"/><Relationship Id="rId49" Type="http://schemas.openxmlformats.org/officeDocument/2006/relationships/hyperlink" Target="http://vital.hu/szalmonela-vakcina" TargetMode="External"/><Relationship Id="rId50" Type="http://schemas.openxmlformats.org/officeDocument/2006/relationships/hyperlink" Target="http://vital.hu/szalmonela-vakcina" TargetMode="External"/><Relationship Id="rId51" Type="http://schemas.openxmlformats.org/officeDocument/2006/relationships/hyperlink" Target="http://vital.hu/szalmonela-vakcina" TargetMode="External"/><Relationship Id="rId52" Type="http://schemas.openxmlformats.org/officeDocument/2006/relationships/hyperlink" Target="http://vital.hu/szalmonela-vakcina" TargetMode="External"/><Relationship Id="rId53" Type="http://schemas.openxmlformats.org/officeDocument/2006/relationships/hyperlink" Target="http://www.tozsdeforum.hu/uzlet/gazdasag/felkotheti-a-gatyajat-a-kornyezet-76693.html" TargetMode="External"/><Relationship Id="rId54" Type="http://schemas.openxmlformats.org/officeDocument/2006/relationships/hyperlink" Target="http://computerworld.hu/computerworld/tobb-millionyi-webhely-veszelyben.html" TargetMode="External"/><Relationship Id="rId55" Type="http://schemas.openxmlformats.org/officeDocument/2006/relationships/hyperlink" Target="http://magyarhirlap.hu/cikk/75760/Nehez_evet_zar_a_vilaggazdasag" TargetMode="External"/><Relationship Id="rId56" Type="http://schemas.openxmlformats.org/officeDocument/2006/relationships/hyperlink" Target="http://www.napi.hu/magyar_gazdasag/erdekessegek_a_magyarok_keszpenzhasznalatarol_meghokkento_szamok.626886.html" TargetMode="External"/><Relationship Id="rId57" Type="http://schemas.openxmlformats.org/officeDocument/2006/relationships/hyperlink" Target="http://www.napi.hu/magyar_gazdasag/uj_bankjegyek_jonnek_magyarorszagon_haromtol_pedig_elbucsuzhatunk.626579.html" TargetMode="External"/><Relationship Id="rId58" Type="http://schemas.openxmlformats.org/officeDocument/2006/relationships/hyperlink" Target="http://www.napi.hu/magyar_gazdasag/uj_bankjegyek_jonnek_magyarorszagon_haromtol_pedig_elbucsuzhatunk.626579.html" TargetMode="External"/><Relationship Id="rId59" Type="http://schemas.openxmlformats.org/officeDocument/2006/relationships/hyperlink" Target="http://www.napi.hu/magyar_gazdasag/uj_bankjegyek_jonnek_magyarorszagon_haromtol_pedig_elbucsuzhatunk.626579.html" TargetMode="External"/><Relationship Id="rId60" Type="http://schemas.openxmlformats.org/officeDocument/2006/relationships/hyperlink" Target="http://www.napi.hu/magyar_gazdasag/uj_bankjegyek_jonnek_magyarorszagon_haromtol_pedig_elbucsuzhatunk.626579.html" TargetMode="External"/><Relationship Id="rId61" Type="http://schemas.openxmlformats.org/officeDocument/2006/relationships/hyperlink" Target="http://www.napi.hu/magyar_gazdasag/erdekessegek_a_magyarok_keszpenzhasznalatarol_meghokkento_szamok.626886.html" TargetMode="External"/><Relationship Id="rId62" Type="http://schemas.openxmlformats.org/officeDocument/2006/relationships/hyperlink" Target="http://magyaridok.hu/gazdasag/elelmiszeripari-eloirasok-valtoznak-az-uj-esztendoben-1287685/" TargetMode="External"/><Relationship Id="rId63" Type="http://schemas.openxmlformats.org/officeDocument/2006/relationships/hyperlink" Target="http://hvg.hu/tudomany/20161231_veszelyes_uzenet_iphone_nevjegykartya"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3:45:00Z</dcterms:created>
  <dc:creator>Selmeczi / FVA</dc:creator>
  <dc:description/>
  <cp:keywords/>
  <dc:language>en-US</dc:language>
  <cp:lastModifiedBy>varesz</cp:lastModifiedBy>
  <dcterms:modified xsi:type="dcterms:W3CDTF">2016-12-31T13:45:00Z</dcterms:modified>
  <cp:revision>2</cp:revision>
  <dc:subject/>
  <dc:title>Sajtószemle 2016. 52. hét</dc:title>
</cp:coreProperties>
</file>