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51.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Fokozottan figyel a NAV </w:t>
      </w:r>
    </w:p>
    <w:p>
      <w:pPr>
        <w:pStyle w:val="Szveg"/>
        <w:rPr/>
      </w:pPr>
      <w:r>
        <w:rPr/>
        <w:t xml:space="preserve"> </w:t>
      </w:r>
    </w:p>
    <w:p>
      <w:pPr>
        <w:pStyle w:val="Szveg"/>
        <w:rPr/>
      </w:pPr>
      <w:r>
        <w:rPr/>
        <w:t xml:space="preserve">Biró Zsuzsa (műsorvezető): - Az ünnepek előtt kiemelt figyelmet fordít a Nemzeti Adó- és Vámhivatal a kiskereskedelmi termékek szabályos értékesítésére. A karácsony előtti időszakban megnövekszik azoknak a termékeknek a száma, amelyek a hiszékeny vásárlók megtévesztésére szolgálnak. </w:t>
      </w:r>
    </w:p>
    <w:p>
      <w:pPr>
        <w:pStyle w:val="Szveg"/>
        <w:rPr/>
      </w:pPr>
      <w:r>
        <w:rPr/>
        <w:t xml:space="preserve"> </w:t>
      </w:r>
      <w:r>
        <w:rPr/>
        <w:t xml:space="preserve">Tudósító: - Halmokban áll a szaloncukor a Jókai téri karácsonyi vásárban. Számos márka képviselteti magát a piacon saját termékével, azonban ezeket a termékeket gyakran hamisítják. Ez alól nem kivételek azok az áruk sem, amelyeket a karácsonyfa alá teszünk, a csalók ugyanis gyorsan alkalmazkodnak a piac változásaira. </w:t>
      </w:r>
    </w:p>
    <w:p>
      <w:pPr>
        <w:pStyle w:val="Szveg"/>
        <w:rPr/>
      </w:pPr>
      <w:r>
        <w:rPr/>
        <w:t xml:space="preserve"> </w:t>
      </w:r>
      <w:r>
        <w:rPr/>
        <w:t xml:space="preserve">Horváth Péter (vezetőségi tag, Hamisítás Elleni Nemzeti Testület): - A jól ismert márkákat hamisítják a leginkább és épp ezért veszélyes is ez, mert a gyanútlan vásárlók már megbíznak egy már ismert, bejáratott márka minőségi és egyéb biztonsági feltételeiben, és a hamis termékek pedig jellemzően külcsínben próbálják csak utánozni és megtéveszteni a gyanútlan vásárlókat, míg a termékek használati terméke, anyagminősége, bevizsgáltsága az teljesen természetesen hiányzik. </w:t>
      </w:r>
    </w:p>
    <w:p>
      <w:pPr>
        <w:pStyle w:val="Szveg"/>
        <w:rPr/>
      </w:pPr>
      <w:r>
        <w:rPr/>
        <w:t xml:space="preserve"> </w:t>
      </w:r>
      <w:r>
        <w:rPr/>
        <w:t xml:space="preserve">Tudósító: - Mind az Európai Unióban, mind hazánkban nagy mennyiséggel találnak hamis, rossz minőségű termékeket a hatóságok. A Nemzeti Adó- és Vámhivatal a karácsonyi időszakban kiemelten figyel a csalókra. </w:t>
      </w:r>
    </w:p>
    <w:p>
      <w:pPr>
        <w:pStyle w:val="Szveg"/>
        <w:rPr/>
      </w:pPr>
      <w:r>
        <w:rPr/>
        <w:t xml:space="preserve"> </w:t>
      </w:r>
      <w:r>
        <w:rPr/>
        <w:t xml:space="preserve">Kis Péter András (adószakmai szakértő): - A téli időszakhoz kapcsolódó ellenőrzések most egy fogó ellenőrzéseket takarnak, egészen a nagykereskedőktől a kiskereskedőkön át a webáruházak, netes kereskedelem, bevásárlóközpontok, távol-kereti árukat kínáló üzletek, valamint piacok és vásárcsarnokok területén is lehet számítani a Nemzeti Adó- és Vámhivatal kollégáinak megjelenésére. Az ünnepek előtt és a téli időszakban keresett árucikkeket forgalmazókra fogunk kiemelten figyelni. </w:t>
      </w:r>
    </w:p>
    <w:p>
      <w:pPr>
        <w:pStyle w:val="Szveg"/>
        <w:rPr/>
      </w:pPr>
      <w:r>
        <w:rPr/>
        <w:t xml:space="preserve"> </w:t>
      </w:r>
      <w:r>
        <w:rPr/>
        <w:t xml:space="preserve">Tudósító: - Annak, aki hamis árut vásárolt, de kapott számlát az eladóval kell egyeztetnie a kicseréléséről, vagy a visszavásárlásról. Amennyiben ez nem valósul meg, az a Nemzeti Fogyasztóvédelmi Hatóság segítségét kérheti. </w:t>
      </w:r>
    </w:p>
    <w:p>
      <w:pPr>
        <w:pStyle w:val="Szveg"/>
        <w:rPr/>
      </w:pPr>
      <w:r>
        <w:rPr/>
        <w:t xml:space="preserve">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EchoTV - Hiradó, 2016. december 18., vasárnap - 12 óra - hossza: 2 perc) </w:t>
      </w:r>
    </w:p>
    <w:p>
      <w:pPr>
        <w:pStyle w:val="Szveg"/>
        <w:rPr/>
      </w:pPr>
      <w:r>
        <w:rPr/>
      </w:r>
    </w:p>
    <w:p>
      <w:pPr>
        <w:pStyle w:val="Normal"/>
        <w:widowControl/>
        <w:ind w:firstLine="283"/>
        <w:jc w:val="both"/>
        <w:rPr/>
      </w:pPr>
      <w:r>
        <w:rPr/>
      </w:r>
    </w:p>
    <w:p>
      <w:pPr>
        <w:pStyle w:val="Normal"/>
        <w:widowControl/>
        <w:ind w:firstLine="283"/>
        <w:jc w:val="both"/>
        <w:rPr/>
      </w:pPr>
      <w:r>
        <w:rPr/>
      </w:r>
    </w:p>
    <w:p>
      <w:pPr>
        <w:pStyle w:val="F3fcedm"/>
        <w:rPr/>
      </w:pPr>
      <w:r>
        <w:rPr/>
        <w:t xml:space="preserve">A pulykaágazat is várja az áfa csökkentését </w:t>
      </w:r>
    </w:p>
    <w:p>
      <w:pPr>
        <w:pStyle w:val="Szveg"/>
        <w:rPr/>
      </w:pPr>
      <w:r>
        <w:rPr/>
        <w:t xml:space="preserve"> </w:t>
      </w:r>
    </w:p>
    <w:p>
      <w:pPr>
        <w:pStyle w:val="Szveg"/>
        <w:rPr/>
      </w:pPr>
      <w:r>
        <w:rPr/>
        <w:t xml:space="preserve">A baromfitermékek csökkentett általános forgalmi adója kedvezően hathat jövőre a belföldi fogyasztásra. Ez segíthet a pulykaágazatnak is, ahol az idén csökkent a növekedés üteme. Mindezek hátterében több változás is tetten érhető. </w:t>
      </w:r>
    </w:p>
    <w:p>
      <w:pPr>
        <w:pStyle w:val="Szveg"/>
        <w:rPr/>
      </w:pPr>
      <w:r>
        <w:rPr/>
        <w:t xml:space="preserve"> </w:t>
      </w:r>
      <w:r>
        <w:rPr/>
        <w:t xml:space="preserve">A 2014-es és 2015-ös bővülés után az idén megtorpant a növekedés a pulykaágazatban, az idei termelés a tavalyihoz hasonlóan 102 ezer tonna körül alakul - mondta Erdélyi István, a Magyar Pulykaszövetség elnöke a távirati irodának. Jelezte: az idén több kihívással is meg kellett küzdenie az ágazatnak. Példaként említette a globálisan csökkenő árakat és keresletet, a madárinfluenzát, és azt, hogy az Európai Unióban a legnagyobb pulykatermelő országok közül Németország, Franciaország, Olaszország és Lengyelország is jelentősen növelte termelését. </w:t>
      </w:r>
    </w:p>
    <w:p>
      <w:pPr>
        <w:pStyle w:val="Szveg"/>
        <w:rPr/>
      </w:pPr>
      <w:r>
        <w:rPr/>
        <w:t xml:space="preserve">Az unióban mintegy hatmillióval több napos pulykát telepítettek 2016- ban, mint tavaly. Ez a csökkenő kereslet mellett túlkínálatot okozott a piacon, így az év eleji 395-398 forintos kilogrammonkénti felvásárlási ár 15-18 forinttal csökkent kilónként az év végére. </w:t>
      </w:r>
    </w:p>
    <w:p>
      <w:pPr>
        <w:pStyle w:val="Szveg"/>
        <w:rPr/>
      </w:pPr>
      <w:r>
        <w:rPr/>
        <w:t xml:space="preserve">Az ágazat teljesítményét Magyarországon két nagy piaci szereplő határozza meg: a Gallicoop és a Gallfood. A két cég a piac több mint hetven százalékát adja. Az előbbinek 42 százalékos, utóbbinak 32 százalékos a részesedése, mellettük még vágási adataikat tekintve meghatározó szereplő a Kuning Baromfifeldolgozó Kft. (8,7 százalék) és a Keresztes-Mizse Kft. (7,5 százalék). </w:t>
      </w:r>
    </w:p>
    <w:p>
      <w:pPr>
        <w:pStyle w:val="Szveg"/>
        <w:rPr/>
      </w:pPr>
      <w:r>
        <w:rPr/>
        <w:t xml:space="preserve">- A hazai pulykahús-előállítás zárt tartású technológia mellett történik, a vírushordozó vadmadarak és a baromfifélék fizikailag nem találkoznak - magyarázta a pulykaszövetség elnöke. Szerinte ez a technológia, valamint az állományok folyamatos ellenőrzése és nyomon követése, hatósági vizsgálata a garancia arra, hogy kizárólag jó minőségű, biztonságos termékek kerülhetnek forgalomba. Erdélyi István ugyanakkor megjegyezte, hogy a madárinfluenza miatt a Dél-afrikai Köztársaság, Izrael, Japán, Hongkong, Szingapúr, Kanada, Jordánia, Mexikó és Szerbia, valamint Ukrajna is megtiltotta a baromfibevitelt. Hozzátette: a Baromfi Terméktanács és a Nemzeti Élelmiszerlánc- biztonsági Hivatal azon dolgozik - például részletes adatszolgáltatással -, hogy elősegítsék az exporttilalom mielőbbi feloldását. A szövetség úgy véli, hogy a baromfitermékek csökkentett általános forgalmi adója - a jövő év elejétől - kedvezően hat majd a belföldi fogyasztásra. </w:t>
      </w:r>
    </w:p>
    <w:p>
      <w:pPr>
        <w:pStyle w:val="Szveg"/>
        <w:rPr/>
      </w:pPr>
      <w:r>
        <w:rPr/>
        <w:t xml:space="preserve"> </w:t>
      </w:r>
      <w:r>
        <w:rPr/>
        <w:t xml:space="preserve">Exporttilalom is nehezíti az előállított termékek értékesítését </w:t>
      </w:r>
    </w:p>
    <w:p>
      <w:pPr>
        <w:pStyle w:val="Szveg"/>
        <w:rPr/>
      </w:pPr>
      <w:r>
        <w:rPr/>
        <w:t xml:space="preserve"> </w:t>
      </w:r>
    </w:p>
    <w:p>
      <w:pPr>
        <w:pStyle w:val="Szveg"/>
        <w:rPr/>
      </w:pPr>
      <w:r>
        <w:rPr/>
        <w:t xml:space="preserve">Magyar Idők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Magyar Idők, 2016. december 19., hétfő, 12. oldal) </w:t>
      </w:r>
    </w:p>
    <w:p>
      <w:pPr>
        <w:pStyle w:val="Szveg"/>
        <w:rPr/>
      </w:pPr>
      <w:r>
        <w:rPr/>
      </w:r>
    </w:p>
    <w:p>
      <w:pPr>
        <w:pStyle w:val="Szveg"/>
        <w:rPr/>
      </w:pPr>
      <w:r>
        <w:rPr/>
      </w:r>
    </w:p>
    <w:p>
      <w:pPr>
        <w:pStyle w:val="Szveg"/>
        <w:rPr/>
      </w:pPr>
      <w:r>
        <w:rPr/>
      </w:r>
    </w:p>
    <w:p>
      <w:pPr>
        <w:pStyle w:val="F3fcedm"/>
        <w:rPr/>
      </w:pPr>
      <w:r>
        <w:rPr/>
        <w:t xml:space="preserve">Könnyebben perelhetők a versenyjogot sértők </w:t>
      </w:r>
    </w:p>
    <w:p>
      <w:pPr>
        <w:pStyle w:val="Szveg"/>
        <w:rPr/>
      </w:pPr>
      <w:r>
        <w:rPr/>
        <w:t xml:space="preserve"> </w:t>
      </w:r>
    </w:p>
    <w:p>
      <w:pPr>
        <w:pStyle w:val="Szveg"/>
        <w:rPr/>
      </w:pPr>
      <w:r>
        <w:rPr/>
        <w:t xml:space="preserve">Jövőre könnyebben perelhetik kártérítésért a versenyjogot megsértő vállalkozásokat az emiatt kárt szenvedett cégek és fogyasztók, miután a versenyjogi szabályok módosításával a korábbinál több eszközt kapnak ehhez - írta a távirati iroda. A Kajtár Takács Hegymegi- Barakonyi Baker &amp; McKenzie ügyvédi iroda felhívta a figyelmet arra, hogy például a bíróság az uniós irányelvnek megfelelő új szabályok szerint szélesebb körben kötelezheti a károkozó cégeket a birtokukban lévő bizonyítékok kiadására. A károsultaknak nem kell pontosan megnevezniük a szükséges iratokat, elegendő lesz azok típusát, kategóriáját megjelölniük. Az érintettek nagyobb eséllyel támaszthatják majd alá a kartellek okozta kárigényüket. </w:t>
      </w:r>
    </w:p>
    <w:p>
      <w:pPr>
        <w:pStyle w:val="Szveg"/>
        <w:rPr/>
      </w:pPr>
      <w:r>
        <w:rPr/>
        <w:t xml:space="preserve">A különösen súlyos, versenykorlátozó célú, versenytársak közötti kartell esetén vélelmezni kell, hogy károkozás történt. A kartell által okozott áremelkedés mértékét 10 százaléknak kell tekinteni. Különösen a fogyasztók számára kedvező, hogy bizonyos körülmények fennállásakor vélelmezni kell, hogy a kartell hatása eljutott a fogyasztókhoz, vagyis hogy a kartellezők közvetlen vevői az áremelkedést feléjük továbbhárították. </w:t>
      </w:r>
    </w:p>
    <w:p>
      <w:pPr>
        <w:pStyle w:val="Szveg"/>
        <w:rPr/>
      </w:pPr>
      <w:r>
        <w:rPr/>
        <w:t xml:space="preserve">Most nagyobb szerephez jutnak a versenyhatóságok. A Gazdasági Versenyhivatal és az Európai Bizottság jogsértést megállapító határozata a kártérítési perről ítélkező bíróságra nézve kötelező érvényű. Ehhez jön új szabályként, hogy más uniós versenyhatóságok jogsértést megállapító határozatai is bizonyító erővel bírnak majd. </w:t>
      </w:r>
    </w:p>
    <w:p>
      <w:pPr>
        <w:pStyle w:val="Szveg"/>
        <w:rPr/>
      </w:pPr>
      <w:r>
        <w:rPr/>
        <w:t xml:space="preserve"> </w:t>
      </w:r>
    </w:p>
    <w:p>
      <w:pPr>
        <w:pStyle w:val="Szveg"/>
        <w:rPr/>
      </w:pPr>
      <w:r>
        <w:rPr/>
        <w:t xml:space="preserve">Magyar Idők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Magyar Idők, 2016. december 19., hétfő, 14. oldal) </w:t>
      </w:r>
    </w:p>
    <w:p>
      <w:pPr>
        <w:pStyle w:val="Szveg"/>
        <w:rPr/>
      </w:pPr>
      <w:r>
        <w:rPr/>
      </w:r>
    </w:p>
    <w:p>
      <w:pPr>
        <w:pStyle w:val="Szveg"/>
        <w:rPr/>
      </w:pPr>
      <w:r>
        <w:rPr/>
      </w:r>
    </w:p>
    <w:p>
      <w:pPr>
        <w:pStyle w:val="Szveg"/>
        <w:rPr/>
      </w:pPr>
      <w:r>
        <w:rPr/>
      </w:r>
    </w:p>
    <w:p>
      <w:pPr>
        <w:pStyle w:val="F3fcedm"/>
        <w:rPr/>
      </w:pPr>
      <w:r>
        <w:rPr/>
        <w:t xml:space="preserve">Vásárban legyünk körültekintőbbek az ajándékokkal </w:t>
      </w:r>
    </w:p>
    <w:p>
      <w:pPr>
        <w:pStyle w:val="Szveg"/>
        <w:rPr/>
      </w:pPr>
      <w:r>
        <w:rPr/>
        <w:t xml:space="preserve"> </w:t>
      </w:r>
    </w:p>
    <w:p>
      <w:pPr>
        <w:pStyle w:val="Szveg"/>
        <w:rPr/>
      </w:pPr>
      <w:r>
        <w:rPr/>
        <w:t xml:space="preserve">HA KÉTELKEDÜNK, ILYEN IS VAN: VESZÉLYES TERMÉKEK LISTÁJA </w:t>
      </w:r>
    </w:p>
    <w:p>
      <w:pPr>
        <w:pStyle w:val="Szveg"/>
        <w:rPr/>
      </w:pPr>
      <w:r>
        <w:rPr/>
        <w:t xml:space="preserve"> </w:t>
      </w:r>
    </w:p>
    <w:p>
      <w:pPr>
        <w:pStyle w:val="Szveg"/>
        <w:rPr/>
      </w:pPr>
      <w:r>
        <w:rPr/>
        <w:t xml:space="preserve">Fogyasztóvédelmi sorozatunk szezonális részében a karácsonyi vásárlás, ajándékozás témakörében vártuk olvasóink kérdéseit, panaszait. Féljünk-e a vásároktól, a kínai termékektől, avagy mikor romlik meg a tartós keksz? </w:t>
      </w:r>
    </w:p>
    <w:p>
      <w:pPr>
        <w:pStyle w:val="Szveg"/>
        <w:rPr/>
      </w:pPr>
      <w:r>
        <w:rPr/>
        <w:t xml:space="preserve"> </w:t>
      </w:r>
      <w:r>
        <w:rPr/>
        <w:t xml:space="preserve">CSONGRÁD MEGYE </w:t>
      </w:r>
    </w:p>
    <w:p>
      <w:pPr>
        <w:pStyle w:val="Szveg"/>
        <w:rPr/>
      </w:pPr>
      <w:r>
        <w:rPr/>
        <w:t xml:space="preserve"> </w:t>
      </w:r>
      <w:r>
        <w:rPr/>
        <w:t xml:space="preserve">Mit tehetünk, ha a fenyőfa idő előtt hullajtja leveleit? Tudja, mi a különbség a szavatossági és a minőségmegőrzési idő között? A delmagyar.hu portálon lehetett a kérdéseket, észrevételeket beküldeni. Ezúttal is a Gazdasági Versenyügyi Tanácsadó Iroda munkatársai válaszoltak. </w:t>
      </w:r>
    </w:p>
    <w:p>
      <w:pPr>
        <w:pStyle w:val="Szveg"/>
        <w:rPr/>
      </w:pPr>
      <w:r>
        <w:rPr/>
        <w:t xml:space="preserve">- Karácsonyi izzót vásároltam egy kínai áruházban, amely zárlatot és így jelentős kárt okozott. Kitől kérhetem a megtérítését? </w:t>
      </w:r>
    </w:p>
    <w:p>
      <w:pPr>
        <w:pStyle w:val="Szveg"/>
        <w:rPr/>
      </w:pPr>
      <w:r>
        <w:rPr/>
        <w:t xml:space="preserve">- Amennyiben a hibás termék kárt okoz, alapesetben az igény a másik féllel - a kereskedővel - szemben érvényesíthető. Ha a kár az 500 eurónyi forintösszeget meghaladja, a fogyasztó dönthet úgy is, hogy a termékfelelősség alapján közvetlenül a gyártóval/importőrrel szemben próbál eljárni. Amennyiben az utóbbi nincs megjelölve a dobozon, a kártérítés a termék forgalmazójával szemben érvényesíthető, ameddig meg nem nevezi a gyártót, vagy azt, kitől szerezte be. A jövőre nézve javasoljuk, mielőtt karácsonyi izzót vásárolna, nézze meg, szerepel-e a Nemzeti Fogyasztóvédelmi Hatóság által vezetett veszélyes termékek listáján. (http://www.nfh.hu/veszelyes-termekek). </w:t>
      </w:r>
    </w:p>
    <w:p>
      <w:pPr>
        <w:pStyle w:val="Szveg"/>
        <w:rPr/>
      </w:pPr>
      <w:r>
        <w:rPr/>
        <w:t xml:space="preserve">- Háztartási kekszet vásároltam, s miután hazavittem, néhány zacskón láttam, hogy a szavatossági idő lejárt. A kisboltban azt mondták, az nem szavatossági, hanem csak "minőségmegőrzési" idő. Ez mit jelent? </w:t>
      </w:r>
    </w:p>
    <w:p>
      <w:pPr>
        <w:pStyle w:val="Szveg"/>
        <w:rPr/>
      </w:pPr>
      <w:r>
        <w:rPr/>
        <w:t xml:space="preserve">- Élelmiszerek csomagolásán két időpont jellemző, az egyik a fogyaszthatósági. Ez gyorsan romlókon, mint például tej és tejtermékek, hús, tojás szerepel. A dátum után már nem ajánlatos azt fogyasztani, mert megbetegedést okozhat. A termék ilyenkor nemcsak a minőségéből veszít, de egészségügyi kockázattal is járhat. A másik az említett minőségmegőrzési idő, ez eltart- hatóbb élelmiszereknél használatos, mint például rizs, fűszerek. A kifogástalannak tűnő terméket feltüntetett dátum után is el lehet fogyasztani saját felelősségre, de a minősége romlik. Árusítani azonban tilos! Amennyiben visszaviszi az üzletbe, kötelesek a terméket kicserélni - amennyiben nem lehetséges, a vételárat visszaadni. Ha erre a kereskedő nem hajlandó, az esetet a Nemzeti Élelmiszerlánc-biztonsági Hivatalnak jelentheti. </w:t>
      </w:r>
    </w:p>
    <w:p>
      <w:pPr>
        <w:pStyle w:val="Szveg"/>
        <w:rPr/>
      </w:pPr>
      <w:r>
        <w:rPr/>
        <w:t xml:space="preserve">- Minap megvettük az idei fenyőfát. Úgy tűnt, minden rendben, az ágai szabályosak, a levelei nem szóródtak. Reggelre azonban rengeteg tűlevél hullott le róla. Most mit tegyek? </w:t>
      </w:r>
    </w:p>
    <w:p>
      <w:pPr>
        <w:pStyle w:val="Szveg"/>
        <w:rPr/>
      </w:pPr>
      <w:r>
        <w:rPr/>
        <w:t xml:space="preserve">- Fontos, hogy vásárláskor mindenképpen rázzuk meg a fenyőfát, ekkor kiderül, hogy az erőteljesebb mozgatásra mennyire hullanak a tűlevelek. Ha sok esik le, a fa már nem friss vágás. Figyeljünk arra is, hogy amikor hazavisszük, hűvös helyen tároljuk. Amennyiben ezek ellenére is azt tapasztaljuk, hogy valami nincs rendben a megvásárolt fenyőfával, a számlával vagy nyugtával együtt, reklamációnkkal keressük meg a kereskedőt, akitől vásároltunk. </w:t>
      </w:r>
    </w:p>
    <w:p>
      <w:pPr>
        <w:pStyle w:val="Szveg"/>
        <w:rPr/>
      </w:pPr>
      <w:r>
        <w:rPr/>
        <w:t xml:space="preserve">- Nagyon sok szép dolgot láttam a karácsonyi vásárban, de félek, ha probléma lesz valamelyikkel, nem tudok majd kihez fordulni. Mire figyeljek oda? </w:t>
      </w:r>
    </w:p>
    <w:p>
      <w:pPr>
        <w:pStyle w:val="Szveg"/>
        <w:rPr/>
      </w:pPr>
      <w:r>
        <w:rPr/>
        <w:t xml:space="preserve">- Jó tudni, hogy a karácsonyi vásárfia esetén is megilletnek bennünket a szavatossági jogok. Ahhoz, hogy igényeinket gond nélkül tudjuk érvényesíteni, fontos, hogy körültekintően járjunk el. Nézzük át az ajándékot, nincs-e rajta látható sérülés, anyaghiba, majd ellenőrizzük, hogy a pénz átadásáról valóban nyugtát kaptunk-e, és nemcsak egy számológépből nyomtatott szalagot. Ez azért is fontos, mert ezeken nem szerepel pontosan sem az, mit vásároltunk, sem a vállalkozás neve. Végül nézzünk utána, meddig lehet még a vásárban felkeresni a vállalkozást. Később ugyanis előfordulhat, hogy egy másik városban, és csak többletköltségek árán tudjuk majd az igényeinket érvényesíteni. </w:t>
      </w:r>
    </w:p>
    <w:p>
      <w:pPr>
        <w:pStyle w:val="Szveg"/>
        <w:rPr/>
      </w:pPr>
      <w:r>
        <w:rPr/>
        <w:t xml:space="preserve"> </w:t>
      </w:r>
      <w:r>
        <w:rPr/>
        <w:t xml:space="preserve">A karácsonyi vásárokban a szokásosnál is jobban meg kell néznünk, hogy mit vásárolunk és kitől </w:t>
      </w:r>
    </w:p>
    <w:p>
      <w:pPr>
        <w:pStyle w:val="Szveg"/>
        <w:rPr/>
      </w:pPr>
      <w:r>
        <w:rPr/>
        <w:t xml:space="preserve"> </w:t>
      </w:r>
    </w:p>
    <w:p>
      <w:pPr>
        <w:pStyle w:val="Szveg"/>
        <w:rPr/>
      </w:pPr>
      <w:r>
        <w:rPr/>
        <w:t xml:space="preserve">K. A.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Délmagyarország, 2016. december 19., hétfő, 6. oldal) </w:t>
      </w:r>
    </w:p>
    <w:p>
      <w:pPr>
        <w:pStyle w:val="Szveg"/>
        <w:rPr/>
      </w:pPr>
      <w:r>
        <w:rPr/>
      </w:r>
    </w:p>
    <w:p>
      <w:pPr>
        <w:pStyle w:val="Szveg"/>
        <w:rPr/>
      </w:pPr>
      <w:r>
        <w:rPr/>
      </w:r>
    </w:p>
    <w:p>
      <w:pPr>
        <w:pStyle w:val="Szveg"/>
        <w:rPr/>
      </w:pPr>
      <w:r>
        <w:rPr/>
      </w:r>
    </w:p>
    <w:p>
      <w:pPr>
        <w:pStyle w:val="F3fcedm"/>
        <w:rPr/>
      </w:pPr>
      <w:r>
        <w:rPr/>
        <w:t xml:space="preserve">Betiltottak két tucat gyomirtót </w:t>
      </w:r>
    </w:p>
    <w:p>
      <w:pPr>
        <w:pStyle w:val="Szveg"/>
        <w:rPr/>
      </w:pPr>
      <w:r>
        <w:rPr/>
        <w:t xml:space="preserve"> </w:t>
      </w:r>
    </w:p>
    <w:p>
      <w:pPr>
        <w:pStyle w:val="Szveg"/>
        <w:rPr/>
      </w:pPr>
      <w:r>
        <w:rPr/>
        <w:t xml:space="preserve">Brüsszeli nyomásra </w:t>
      </w:r>
    </w:p>
    <w:p>
      <w:pPr>
        <w:pStyle w:val="Szveg"/>
        <w:rPr/>
      </w:pPr>
      <w:r>
        <w:rPr/>
        <w:t xml:space="preserve"> </w:t>
      </w:r>
      <w:r>
        <w:rPr/>
        <w:t xml:space="preserve">Egy európai uniós rendelet miatt 24 glifozát- hatóanyagú gyomirtó készítmény engedélyét vonta vissza a Nemzeti Élelmiszerlánc- biztonsági Hivatal. Brüsszel a világ egyik legnépszerűbb gyomirtójának polietoxiláltfaggyúamin-tartalmát minősítette nemkívánatos összetevőnek. Az érintett készítményeket 2017. május 31-ig szabad forgalmazni, és 2017. november 30-ig használhatók fel. Mint lapunk korábban megírta, szakértők egy része régóta szeretné elérni a glifozátalapú növényvédő szerek korlátozását, mert daganatos betegségek kialakulását segíthetik elő. </w:t>
      </w:r>
    </w:p>
    <w:p>
      <w:pPr>
        <w:pStyle w:val="Szveg"/>
        <w:rPr/>
      </w:pPr>
      <w:r>
        <w:rPr/>
        <w:t xml:space="preserve"> </w:t>
      </w:r>
    </w:p>
    <w:p>
      <w:pPr>
        <w:pStyle w:val="Szveg"/>
        <w:rPr/>
      </w:pPr>
      <w:r>
        <w:rPr/>
        <w:t xml:space="preserve">(MN)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Magyar Nemzet, 2016. december 19., hétfő, 7. oldal) </w:t>
      </w:r>
    </w:p>
    <w:p>
      <w:pPr>
        <w:pStyle w:val="Szveg"/>
        <w:rPr/>
      </w:pPr>
      <w:r>
        <w:rPr/>
      </w:r>
    </w:p>
    <w:p>
      <w:pPr>
        <w:pStyle w:val="Szveg"/>
        <w:rPr/>
      </w:pPr>
      <w:r>
        <w:rPr/>
      </w:r>
    </w:p>
    <w:p>
      <w:pPr>
        <w:pStyle w:val="Szveg"/>
        <w:rPr/>
      </w:pPr>
      <w:r>
        <w:rPr/>
      </w:r>
    </w:p>
    <w:p>
      <w:pPr>
        <w:pStyle w:val="F3fcedm"/>
        <w:rPr/>
      </w:pPr>
      <w:r>
        <w:rPr/>
        <w:t xml:space="preserve">Visszaküldhetjük az árut az ünnepeket követően is </w:t>
      </w:r>
    </w:p>
    <w:p>
      <w:pPr>
        <w:pStyle w:val="Szveg"/>
        <w:rPr/>
      </w:pPr>
      <w:r>
        <w:rPr/>
        <w:t xml:space="preserve"> </w:t>
      </w:r>
    </w:p>
    <w:p>
      <w:pPr>
        <w:pStyle w:val="Szveg"/>
        <w:rPr/>
      </w:pPr>
      <w:r>
        <w:rPr/>
        <w:t xml:space="preserve">A békéltető testület orvosolja az internetes vásárlás utáni panaszokat </w:t>
      </w:r>
    </w:p>
    <w:p>
      <w:pPr>
        <w:pStyle w:val="Szveg"/>
        <w:rPr/>
      </w:pPr>
      <w:r>
        <w:rPr/>
        <w:t xml:space="preserve"> </w:t>
      </w:r>
      <w:r>
        <w:rPr/>
        <w:t xml:space="preserve">Tévesen feltüntetett árak, kibontás után nem visszaküldhető termékek, elutasítás az egyedi kérésre legyártott póló miatt - aki az utolsó pillanatban szerzi be az ajándékokat, megannyi bosszúsággal találkozhat, ha óvatlan. A fogyasztóvédők ezúttal azokat figyelmeztetik, akik ezekben a napokban kényelmi szempontok miatt az internetről vásárolják meg a karácsonyfa alá szánt termékeket. </w:t>
      </w:r>
    </w:p>
    <w:p>
      <w:pPr>
        <w:pStyle w:val="Szveg"/>
        <w:rPr/>
      </w:pPr>
      <w:r>
        <w:rPr/>
        <w:t xml:space="preserve"> </w:t>
      </w:r>
      <w:r>
        <w:rPr/>
        <w:t xml:space="preserve">Az online vásárlás kézenfekvő megoldást nyújt a bolti tolongás helyett, hiszen időt és sokszor pénzt is lehet spórolni vele, miközben a fogyasztó széles kínálatból válogathat. Ugyanakkor nem árt több dologra is ügyelni, ha az ajándékozó el akarja kerülni a későbbi kellemetlen meglepetéseket - hívta fel a figyelmet a Budapesti Békéltető Testület (BBT). </w:t>
      </w:r>
    </w:p>
    <w:p>
      <w:pPr>
        <w:pStyle w:val="Szveg"/>
        <w:rPr/>
      </w:pPr>
      <w:r>
        <w:rPr/>
        <w:t xml:space="preserve">Ha tartós fogyasztási cikket vásárolunk karácsonyra az interneten, megkönnyíti a dolgunkat, hogy kötelező a tízezer forintnál drágább termékhez jótállási jegyet is küldeni. Az ugyanis igazolja a vásárlás tényét, feltéve, ha szabályosan fel van tüntetve rajta a kereskedő elérhetősége és többek közt az árucikk megnevezése, típusa, a szerződéskötés, valamint a fogyasztási cikk átadásának ideje. Ezek ismeretében ugyanis már nem tagadható le az értékesítés, és utóbb könnyebben érvényesíthetők a fogyasztói jogok akkor is, ha a távolból rendeltük a terméket. </w:t>
      </w:r>
    </w:p>
    <w:p>
      <w:pPr>
        <w:pStyle w:val="Szveg"/>
        <w:rPr/>
      </w:pPr>
      <w:r>
        <w:rPr/>
        <w:t xml:space="preserve">Ha az árucikk nem tartós fogyasztási cikk, ott például - amennyiben a kifizetés átutalással történt - megfelelő bizonyíték lehet a vételár átutalását igazoló bizonylat, adott esetben pedig a céggel történt levélváltás is. Ha elmaradt a papíralapú számla, nyugta kibocsátása, akkor ellenőrizni kell, esetleg nem e-mailben kaptuk-e meg a bizonylatot, hiszen azt a cég elektronikus formában is kibocsáthatja - figyelmeztet a testület azokra az esetekre, amikor vita, félreértés adódik a teljesítés, a kiszállítás, a számlázás vagy a termék minősége kapcsán. </w:t>
      </w:r>
    </w:p>
    <w:p>
      <w:pPr>
        <w:pStyle w:val="Szveg"/>
        <w:rPr/>
      </w:pPr>
      <w:r>
        <w:rPr/>
        <w:t xml:space="preserve">Emellett nem árt további dolgokra is ügyelni. Mindig hasonlítsuk össze a hirdetés szerinti és a végszámlán felszámított árat, nehogy eltérés legyen. Amennyiben mégis drágábban számlázzák ki a portékát, írásban panaszt tehetünk, amire harminc napon belül mindenképp választ kell kapnunk - közölte a BBT. A webáruházaknak márpedig ugyanúgy kerülniük kell az egyszerre többféle összeg szerepeltetését egy terméknél, ahogy a hagyományos kereskedőknek is. Ebben az esetben a szabályok szerint az alacsonyabb árat kell teljesítenie a vevőnek, ami egy üzlethelyiségben könnyebben tetten érhető, mint az utóbb kiszámlázott és kézhez kapott megrendelésnél. </w:t>
      </w:r>
    </w:p>
    <w:p>
      <w:pPr>
        <w:pStyle w:val="Szveg"/>
        <w:rPr/>
      </w:pPr>
      <w:r>
        <w:rPr/>
        <w:t xml:space="preserve">Emellett tartsuk észben, hogy ha probléma van a kiszállított áruval, internetes vásárlásnál az átvételt követően tizennégy napon belül még vissza lehet azt küldeni mindenféle indokolás vagy magyarázat nélkül, az árát pedig vissza kell kapnunk. Az ördög viszont itt is a részletekben rejlik, és több, a fogyasztók körében egyébként közkedvelt terméknél bizonyos feltételek esetén már nem gondolhatja meg magát a vásárló. </w:t>
      </w:r>
    </w:p>
    <w:p>
      <w:pPr>
        <w:pStyle w:val="Szveg"/>
        <w:rPr/>
      </w:pPr>
      <w:r>
        <w:rPr/>
        <w:t xml:space="preserve">Így van ez, ha például a megajándékozott egyik kedvenc feliratát ráírattuk egy pólóra vagy ha CD-t, DVD-t teszünk a karácsonyfa alá, és annak csomagolását már kibontottuk. Ugyanakkor ne fogadják el a fogyasztók azt, ha a rendelés egy laptopra szólt és azért utasítják el a visszaküldést, mert a benne lévő lemezt (például a telepítő CD-t) már felbontották - figyelmeztetnek. Egészségvédelmi vagy higiéniai szempontok szerint meghatározott termékeknél is vannak a visszaküldésnek feltételei, más esetekben azonban nem utasíthatja vissza a kereskedő az online eladott termékre szóló megrendelés időben történő visszavonását. </w:t>
      </w:r>
    </w:p>
    <w:p>
      <w:pPr>
        <w:pStyle w:val="Szveg"/>
        <w:rPr/>
      </w:pPr>
      <w:r>
        <w:rPr/>
        <w:t xml:space="preserve">Kérdéses lehet bizonyos termékek, mint például az okostelefon esetében, hogy milyen állapotában minősül rendeltetésszerű használatra alkalmatlannak. Mert lehet, hogy telefonálni lehet ugyan vele, de például nem működik a kamera. A mai világban az okostelefont elsősorban nemcsak telefonálásra használjuk, hanem mp3-lejátszóként, video- és tévéfelvételek megtekintésére, diktafonként, internetezésre, játékra is. Tehát ha a készüléket úgy hirdették, hogy az alkalmas ezen feladatok ellátására, a hiba pedig olyan jellegű, hogy az bármely funkció ellátását akadályozza, úgy a rendeltetésszerű használatra való alkalmasság már megkérdőjelezhető. </w:t>
      </w:r>
    </w:p>
    <w:p>
      <w:pPr>
        <w:pStyle w:val="Szveg"/>
        <w:rPr/>
      </w:pPr>
      <w:r>
        <w:rPr/>
        <w:t xml:space="preserve"> </w:t>
      </w:r>
      <w:r>
        <w:rPr/>
        <w:t xml:space="preserve">ÉRDEMES ELŐRE KIBONTANI AZ AJÁNDÉKOT A Nemzeti Fogyasztóvédelmi Hatóság (NFH) kiemelte, ha az ajándékba szánt, kötelező jótállás alá eső termék (például karóra, médialejátszó, háztartási készülék) gyártási hiba folytán olyan minőségi hibával rendelkezik, hogy az rendeltetésszerű használatra alkalmatlan (nem indul el az elektromos vízforraló, a vásárolt okostelefon több funkciója nem használható, a beszélő játékbaba nem beszél stb.), úgy speciális csereigényünkkel a vásárlástól számított három munkanapon belül élhetünk. Ez akkor érdekes, ha az ajándékozás csak napokkal később következik. A hatóság szerint érdemes a vásárolt ajándék csomagolását akkor is felbontani még az átadás előtt, ha ez bizonyos szépséghibával fog járni, mivel kellemetlen meglepetés lehet, ha csak a fa alatt derül ki, hogy a termék használhatatlan. Ha a terméket ki kell cseréltetni, 2igyeljünk a jótállási jegyre, ugyanis új készülékhez új jótállási jegyet kell biztosítani, vagy a régin jelezni kell a csere tényét. Az új készülék esetében a három munkanapos cserekötelezettség, valamint a kötelező jótállás egyéves időtartama is újraindul. Az eredeti blokkot ebben az esetben is tartsuk meg - hangsúlyozta az NFH. (T. K.) </w:t>
      </w:r>
    </w:p>
    <w:p>
      <w:pPr>
        <w:pStyle w:val="Szveg"/>
        <w:rPr/>
      </w:pPr>
      <w:r>
        <w:rPr/>
        <w:t xml:space="preserve"> </w:t>
      </w:r>
      <w:r>
        <w:rPr/>
        <w:t xml:space="preserve">A virtuális megrendeléseket csomagszállítók viszik házhoz </w:t>
      </w:r>
    </w:p>
    <w:p>
      <w:pPr>
        <w:pStyle w:val="Szveg"/>
        <w:rPr/>
      </w:pPr>
      <w:r>
        <w:rPr/>
        <w:t xml:space="preserve"> </w:t>
      </w:r>
    </w:p>
    <w:p>
      <w:pPr>
        <w:pStyle w:val="Szveg"/>
        <w:rPr/>
      </w:pPr>
      <w:r>
        <w:rPr/>
        <w:t xml:space="preserve">Magyar Idők, T. K.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Magyar Idők, 2016. december 19., hétfő, 16. oldal) </w:t>
      </w:r>
    </w:p>
    <w:p>
      <w:pPr>
        <w:pStyle w:val="Szveg"/>
        <w:rPr/>
      </w:pPr>
      <w:r>
        <w:rPr/>
      </w:r>
    </w:p>
    <w:p>
      <w:pPr>
        <w:pStyle w:val="Szveg"/>
        <w:rPr/>
      </w:pPr>
      <w:r>
        <w:rPr/>
      </w:r>
    </w:p>
    <w:p>
      <w:pPr>
        <w:pStyle w:val="Szveg"/>
        <w:rPr/>
      </w:pPr>
      <w:r>
        <w:rPr/>
      </w:r>
    </w:p>
    <w:p>
      <w:pPr>
        <w:pStyle w:val="F3fcedm"/>
        <w:rPr/>
      </w:pPr>
      <w:r>
        <w:rPr/>
        <w:t xml:space="preserve">Nem mindegy, hogy ki takarít </w:t>
      </w:r>
    </w:p>
    <w:p>
      <w:pPr>
        <w:pStyle w:val="Szveg"/>
        <w:rPr/>
      </w:pPr>
      <w:r>
        <w:rPr/>
        <w:t xml:space="preserve"> </w:t>
      </w:r>
    </w:p>
    <w:p>
      <w:pPr>
        <w:pStyle w:val="Szveg"/>
        <w:rPr/>
      </w:pPr>
      <w:r>
        <w:rPr/>
        <w:t xml:space="preserve">Idehaza is egyre gyakoribb, hogy a lakástulajdonosok takarítószolgálatot hívnak otthonuk rendbetételére, az ünnepek előtt ezeknek a szolgáltatóknak is élénk a programjuk. Nem árt tudni, hogy ebben az esetben is vannak szavatossági jogaink - hívta fel a figyelmet a Nemzeti Fogyasztóvédelmi Hatóság. </w:t>
      </w:r>
    </w:p>
    <w:p>
      <w:pPr>
        <w:pStyle w:val="Szveg"/>
        <w:rPr/>
      </w:pPr>
      <w:r>
        <w:rPr/>
        <w:t xml:space="preserve">Mielőtt megrendeljük a takarítókat, alaposan tájékozódjunk a vállalkozásról, az általa kínált árakról és feltételekről. A legtöbb cég az interneten hirdeti magát, ahol fel kell tüntetnie alapadatait, ezekből a megrendelő már képet kaphat arról, tisztességes társasággal van-e dolga. Azt például mindenképpen tisztázzuk előre, vállalnak-e kártérítési felelősséget, emellett javasolt olyan szolgáltatóval szerződni, amely csak a feladatok elvégzését követően kéri a kifizetést. Ha ugyanis a szolgáltatás minősége olyan mértékben kifogásolható, hogy azonnal nem javítható, a megbeszélt ár egy részét a megfelelő munka elvégzéséig visszatarthatja a lakástulajdonos. Ha a takarítók kárt okoztak, arról érdemes jegyzőkönyvet felvenni. Mindenképpen kérjünk számlát a munkáról, probléma esetén pedig a békéltető testületek nyújthatnak jogorvoslatot. </w:t>
      </w:r>
    </w:p>
    <w:p>
      <w:pPr>
        <w:pStyle w:val="Szveg"/>
        <w:rPr/>
      </w:pPr>
      <w:r>
        <w:rPr/>
        <w:t xml:space="preserve"> </w:t>
      </w:r>
    </w:p>
    <w:p>
      <w:pPr>
        <w:pStyle w:val="Szveg"/>
        <w:rPr/>
      </w:pPr>
      <w:r>
        <w:rPr/>
        <w:t xml:space="preserve">Magyar Idők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agyar Idők, 2016. december 19., hétfő, 16. oldal) </w:t>
      </w:r>
    </w:p>
    <w:p>
      <w:pPr>
        <w:pStyle w:val="Szveg"/>
        <w:rPr/>
      </w:pPr>
      <w:r>
        <w:rPr/>
      </w:r>
    </w:p>
    <w:p>
      <w:pPr>
        <w:pStyle w:val="Szveg"/>
        <w:rPr/>
      </w:pPr>
      <w:r>
        <w:rPr/>
      </w:r>
    </w:p>
    <w:p>
      <w:pPr>
        <w:pStyle w:val="Szveg"/>
        <w:rPr/>
      </w:pPr>
      <w:r>
        <w:rPr/>
      </w:r>
    </w:p>
    <w:p>
      <w:pPr>
        <w:pStyle w:val="F3fcedm"/>
        <w:rPr/>
      </w:pPr>
      <w:r>
        <w:rPr/>
        <w:t xml:space="preserve">Új kormányhivatali negyedet alakítanának ki Miskolcon </w:t>
      </w:r>
    </w:p>
    <w:p>
      <w:pPr>
        <w:pStyle w:val="Szveg"/>
        <w:rPr/>
      </w:pPr>
      <w:r>
        <w:rPr/>
        <w:t xml:space="preserve"> </w:t>
      </w:r>
    </w:p>
    <w:p>
      <w:pPr>
        <w:pStyle w:val="Szveg"/>
        <w:rPr/>
      </w:pPr>
      <w:r>
        <w:rPr/>
        <w:t xml:space="preserve">A tervek szerint az ITC Székház és a közelében található kormányhivatali épületek alkotnák az új negyedet, erről a tárgyalások már előrehaladott állapotban vannak - egyebek mellett erről is beszélt Demeter Ervin kormánymegbízott a Miskolc Televízió Kormányhivatali Mozaik című műsorában. </w:t>
      </w:r>
    </w:p>
    <w:p>
      <w:pPr>
        <w:pStyle w:val="Szveg"/>
        <w:rPr/>
      </w:pPr>
      <w:r>
        <w:rPr/>
        <w:t xml:space="preserve">Mint elhangzott, 2017-ben folytatódik a szervezetfejlesztés, ami abból is táplálkozik, hogy belekezdtek az államigazgatás újjászervezésébe. Továbbra is fontos cél, hogy minél több feladatot helyben, a megyében vagy a járásban tudjanak intézni az állampolgárok. 2017. január 1-jétől számos ügyintézés kerül még közelebb az emberekhez, a járásokba: a közlekedéshatóságtól kezdve a bányakapitánysághoz, a fogyasztóvédelemhez, a családtámogatáshoz, a szociális ügyek intézéséhez kapcsolódó tennivalók kerülnek ide. </w:t>
      </w:r>
    </w:p>
    <w:p>
      <w:pPr>
        <w:pStyle w:val="Szveg"/>
        <w:rPr/>
      </w:pPr>
      <w:r>
        <w:rPr/>
        <w:t xml:space="preserve">Vannak azonban olyan kiemelt feladatok, amelyek ellátására egy központi járás lesz, esetünkben a miskolci. Ez azt is jelenti, hogy a jelenleg közel 420 fős miskolci járási hivatal munkatársainak a száma több mint a duplájára nő. Ezzel arányosan csökken a megyei hivatal létszáma, hiszen ott kevesebb feladat lesz. </w:t>
      </w:r>
    </w:p>
    <w:p>
      <w:pPr>
        <w:pStyle w:val="Szveg"/>
        <w:rPr/>
      </w:pPr>
      <w:r>
        <w:rPr/>
        <w:t xml:space="preserve">Demeter Ervin kiemelte, az ország gazdasági erejének növekedése jó fejlesztési lehetőségeket biztosít a kormányhivatalok számára. Miskolcon egy új kormányhivatali negyedet szeretnének kialakítani a Mindszent téren. A kormányhivatalnak itt már működik két szervezeti egysége, a foglalkoztatási és mellette a családtámogatási főosztály. A mellettük lévő harmadik épület, az ITC Székház néhány éve került át önkormányzatiból állami tulajdonba. Az épületek között lévő terek is megújulhatnak. A fejlesztésről a várossal is egyeztetnek. A két kisebb épület felújításához szükséges pénzügyi fedezet biztosított, az ITC esetében pedig arra várnak, hogy a kormány megtalálja a megfelelő forrásokat a felújításhoz.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Miskolci Napló, 2016. december 19., hétfő, 3. oldal) </w:t>
      </w:r>
    </w:p>
    <w:p>
      <w:pPr>
        <w:pStyle w:val="Szveg"/>
        <w:rPr/>
      </w:pPr>
      <w:r>
        <w:rPr/>
      </w:r>
    </w:p>
    <w:p>
      <w:pPr>
        <w:pStyle w:val="Szveg"/>
        <w:rPr/>
      </w:pPr>
      <w:r>
        <w:rPr/>
      </w:r>
    </w:p>
    <w:p>
      <w:pPr>
        <w:pStyle w:val="Szveg"/>
        <w:rPr/>
      </w:pPr>
      <w:r>
        <w:rPr/>
      </w:r>
    </w:p>
    <w:p>
      <w:pPr>
        <w:pStyle w:val="F3fcedm"/>
        <w:rPr/>
      </w:pPr>
      <w:r>
        <w:rPr/>
        <w:t xml:space="preserve">Ajándékvásárlás, fogyasztóvédelem </w:t>
      </w:r>
    </w:p>
    <w:p>
      <w:pPr>
        <w:pStyle w:val="Szveg"/>
        <w:rPr/>
      </w:pPr>
      <w:r>
        <w:rPr/>
        <w:t xml:space="preserve"> </w:t>
      </w:r>
    </w:p>
    <w:p>
      <w:pPr>
        <w:pStyle w:val="Szveg"/>
        <w:rPr/>
      </w:pPr>
      <w:r>
        <w:rPr/>
        <w:t xml:space="preserve">Az ünnepek közeledtével összefoglaljuk az ajándékok vásárlásához kötődő legfontosabb fogyasztóvédelmi tudnivalókat, annak érdekében, hogy olvasóink tisztában legyenek jogaikkal. </w:t>
      </w:r>
    </w:p>
    <w:p>
      <w:pPr>
        <w:pStyle w:val="Szveg"/>
        <w:rPr/>
      </w:pPr>
      <w:r>
        <w:rPr/>
        <w:t xml:space="preserve">A vásárlás során az eladó köteles nyugtát, blokkot, avagy kérésre számlát adni, kötelező jótállás alá eső termék esetében pedig jótállási jegyet is ki kell állítania. A kapott bizonylatot, jótállási jegyet őrizzük meg, mert ezek nélkül az esetleges minőségi kifogás intézése lehetetlen. </w:t>
      </w:r>
    </w:p>
    <w:p>
      <w:pPr>
        <w:pStyle w:val="Szveg"/>
        <w:rPr/>
      </w:pPr>
      <w:r>
        <w:rPr/>
        <w:t xml:space="preserve">Az eladó a fogyasztó minőségi kifogásáról jegyzőkönyvet köteles felvenni és annak egy példányát, a fogyasztónak átadni. Ha a forgalmazó elfogadja a kifogás jogosságát, a fogyasztó elsősorban kijavítást vagy cserét igényelhet, másodsorban pedig megfelelő árleszállítást, illetve el is állhat a szerződéstől. Ez utóbbi esetben vissza kell részére fizetni a termék vételárát, a vevő pedig a terméket köteles visszaszolgáltatni. </w:t>
      </w:r>
    </w:p>
    <w:p>
      <w:pPr>
        <w:pStyle w:val="Szveg"/>
        <w:rPr/>
      </w:pPr>
      <w:r>
        <w:rPr/>
        <w:t xml:space="preserve">Amennyiben a csere az eladó számára a javításhoz képest aránytalan többletköltséget eredményezne, jogszerűen ajánlhatja fel a termék javítását a csere helyett. Amennyiben a termék javítása vagy cseréje nem lehetséges, csak abban az esetben kérhetjük a vételár leszállítását vagy a visszafizetését. A kellékszavatosság minden vásárolt termékre kiterjed, és a vásárlástól számított 2 évig érvényes. Az első hat hónapban, gyakorlatilag ugyanolyan védelmet biztosít a hibás teljesítéssel szemben a fogyasztó számára, mint a jótállás. </w:t>
      </w:r>
    </w:p>
    <w:p>
      <w:pPr>
        <w:pStyle w:val="Szveg"/>
        <w:rPr/>
      </w:pPr>
      <w:r>
        <w:rPr/>
        <w:t xml:space="preserve">Vásárlásaink során előfordulhat az is, hogy a termék rövid időn belül meghibásodik. Kötelező jótállás alá eső árucikk esetén, ha igényünket a vásárlástól számított 3 munkanapon belül érvényesítjük, a forgalmazó köteles azt nyomban kicserélni. Ez a "cseregarancia" azonban nem vonatkozik minden termékre, csak a jogszabályban meghatározott, kötelező jótállás alá eső termékekre. </w:t>
      </w:r>
    </w:p>
    <w:p>
      <w:pPr>
        <w:pStyle w:val="Szveg"/>
        <w:rPr/>
      </w:pPr>
      <w:r>
        <w:rPr/>
        <w:t xml:space="preserve"> </w:t>
      </w:r>
    </w:p>
    <w:p>
      <w:pPr>
        <w:pStyle w:val="Szveg"/>
        <w:rPr/>
      </w:pPr>
      <w:r>
        <w:rPr/>
        <w:t xml:space="preserve">DR. STRASSBURGER GYULA ÜGYVÉD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Miskolci Napló, 2016. december 19., hétfő, 11. oldal) </w:t>
      </w:r>
    </w:p>
    <w:p>
      <w:pPr>
        <w:pStyle w:val="Szveg"/>
        <w:rPr/>
      </w:pPr>
      <w:r>
        <w:rPr/>
      </w:r>
    </w:p>
    <w:p>
      <w:pPr>
        <w:pStyle w:val="Szveg"/>
        <w:rPr/>
      </w:pPr>
      <w:r>
        <w:rPr/>
      </w:r>
    </w:p>
    <w:p>
      <w:pPr>
        <w:pStyle w:val="Szveg"/>
        <w:rPr/>
      </w:pPr>
      <w:r>
        <w:rPr/>
      </w:r>
    </w:p>
    <w:p>
      <w:pPr>
        <w:pStyle w:val="F3fcedm"/>
        <w:rPr/>
      </w:pPr>
      <w:r>
        <w:rPr/>
        <w:t xml:space="preserve">169 kiló lejárt szaloncukrot vontak ki a forgalomból </w:t>
      </w:r>
    </w:p>
    <w:p>
      <w:pPr>
        <w:pStyle w:val="Szveg"/>
        <w:rPr/>
      </w:pPr>
      <w:r>
        <w:rPr/>
        <w:t xml:space="preserve"> </w:t>
      </w:r>
    </w:p>
    <w:p>
      <w:pPr>
        <w:pStyle w:val="Szveg"/>
        <w:rPr/>
      </w:pPr>
      <w:r>
        <w:rPr/>
        <w:t xml:space="preserve">Szezonális élelmiszerlánc-ellenőrzés zajlik december 1. és 31. között az ország területén. 169 kiló lejárt szaloncukor már biztosan nem kerül a karácsonyfákra. </w:t>
      </w:r>
    </w:p>
    <w:p>
      <w:pPr>
        <w:pStyle w:val="Szveg"/>
        <w:rPr/>
      </w:pPr>
      <w:r>
        <w:rPr/>
        <w:t xml:space="preserve">Az ellenőrzéseket a Nemzeti Élelmiszerlánc-biztonsági Hivatal (Nébih) koordinálásával a megyei, járási kormányhivatalok szakemberei végzik, kiemelten ellenőrzik a hús- és hústermékek előállítását, forgalmazását, az édesipari termékeket, a hal- és a zöldség-gyümölcs forgalmazást, az italokat. Az ellenőrök karácsonyi rendezvényeket, vásárokat, piacokat is ellenőriznek.Eddig2125 ellenőrzést tartottak az országban, leggyakrabban a nyomon követhetőségre vonatkozó szabálytalanságot találtak. A tavalyi évhez képest csökkent a higiéniai hiányosságok, valamint a termékek minőségével és összetételével kapcsolatos szabálytalanságok aránya. Javulást mutat a dolgozók képzettségével és egészségügyi alkalmasságával kapcsolatos hiányosságok aránya is, eddig hat alkalommal kellett az élelmiszert előállító létesítmény tevékenységét korlátozni.teljes_szeles=2-cikkek_innen=nlc_article-megjeleno_cikkek_szama=4-pozicio=1-bs_cikkbe_ajanlobs_cikkbe_ajanlomceBlockPasteEndNőtt viszont a fogyaszthatósági és a minőségmegőrzési idő miatt a forgalomból kivont termékek aránya az előző évhez képest. Több mint 10 ezer hazai és külföldi élelmiszertételt vizsgáltak, ezek 3,8 százalékát kellett kivonni a forgalomból, 15,9 tonnát. A piacokon a lejárt minőségmegőrzési idő miatt 5 magyar és 9 külföldi szaloncukor tételt kellett kivonni a forgalomból, 169 kilogrammot, több mint 200 ezer forint értékben. Országosan 607 állatszállítmányt is vizsgáltak, szabálytalanságot nem találtak a hatósági állatorvosok, így eddig nem szabtak ki bírságot sem. Az élőhal szállítmányoknál 18 esetből egynél találtak állatvédelmi szabálytalanságot az ellenőrök.197 zöldség-gyümölcs forgalmazó 515 tételét vizsgálták, 33 esetben találtak többségében nyomon követhetőségi, minőségi hibát, és 32 eset miatt szabtak ki 3,8 millió forint bírságot, 14,5 tonna terméket vontak ki a forgalomból.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nlcafe.hu, 2016. december 19., hétfő) </w:t>
      </w:r>
    </w:p>
    <w:p>
      <w:pPr>
        <w:pStyle w:val="Szveg"/>
        <w:rPr/>
      </w:pPr>
      <w:r>
        <w:rPr/>
      </w:r>
    </w:p>
    <w:p>
      <w:pPr>
        <w:pStyle w:val="Szveg"/>
        <w:rPr/>
      </w:pPr>
      <w:r>
        <w:rPr/>
      </w:r>
    </w:p>
    <w:p>
      <w:pPr>
        <w:pStyle w:val="Szveg"/>
        <w:rPr/>
      </w:pPr>
      <w:r>
        <w:rPr/>
      </w:r>
    </w:p>
    <w:p>
      <w:pPr>
        <w:pStyle w:val="F3fcedm"/>
        <w:rPr/>
      </w:pPr>
      <w:r>
        <w:rPr/>
        <w:t xml:space="preserve">FM: kevesebb a higiéniai probléma a karácsonyi vásárokon </w:t>
      </w:r>
    </w:p>
    <w:p>
      <w:pPr>
        <w:pStyle w:val="Szveg"/>
        <w:rPr/>
      </w:pPr>
      <w:r>
        <w:rPr/>
        <w:t xml:space="preserve"> </w:t>
      </w:r>
    </w:p>
    <w:p>
      <w:pPr>
        <w:pStyle w:val="Szveg"/>
        <w:rPr/>
      </w:pPr>
      <w:r>
        <w:rPr/>
        <w:t xml:space="preserve">Budapest, 2016. december 19., hétfő (MTI) - A korábbinál kevesebb higiéniai problémát találtak a szakemberek a karácsonyi rendezvényeken, vásárokon, piacokon az idei, eddigi téli szezonális élelmiszerlánc-ellenőrzések alkalmával - ismertette a részeredményeket a Földművelésügyi Minisztérium élelmiszerlánc-felügyeletért felelős államtitkára hétfőn az M1 aktuális csatornán. </w:t>
      </w:r>
    </w:p>
    <w:p>
      <w:pPr>
        <w:pStyle w:val="Szveg"/>
        <w:rPr/>
      </w:pPr>
      <w:r>
        <w:rPr/>
        <w:t xml:space="preserve"> </w:t>
      </w:r>
      <w:r>
        <w:rPr/>
        <w:t xml:space="preserve">Zsigó Róbert a pozitív változások között említette azt is, hogy az árusítók, dolgozók képzettségével és egészségügyi alkalmasságával kapcsolatosan is kevesebb hiányosságot találtak az ellenőrök. Több probléma volt viszont a nyomon követhetőséggel, kevesebben tudták igazolni, honnan származott az adott áru, főleg a szaloncukrok esetében - mondta. Hozzátette: a minőségmegőrzési vizsgálaton a szaloncukrok szintén rosszul szerepeltek, sok esetben lejárt szavatosságú terméket találtak az ellenőrök. </w:t>
      </w:r>
    </w:p>
    <w:p>
      <w:pPr>
        <w:pStyle w:val="Szveg"/>
        <w:rPr/>
      </w:pPr>
      <w:r>
        <w:rPr/>
        <w:t xml:space="preserve"> </w:t>
      </w:r>
      <w:r>
        <w:rPr/>
        <w:t xml:space="preserve">Az államtitkár kiemelte, hogy ezek csak részeredmények, a téli szezonális élelmiszerlánc-ellenőrzés idén is december 1. és 31. között zajlik az ország területén. Az ellenőrzéseket a Nemzeti Élelmiszerlánc-biztonsági Hivatal (Nébih) koordinálásával a megyei, járási kormányhivatalok szakemberei végzik, kiemelten ellenőrzik a hús- és hústermékek előállítását, forgalmazását, az édesipari termékeket, a hal- és a zöldség-gyümölcs forgalmazást, az italokat. </w:t>
      </w:r>
    </w:p>
    <w:p>
      <w:pPr>
        <w:pStyle w:val="Szveg"/>
        <w:rPr/>
      </w:pPr>
      <w:r>
        <w:rPr/>
      </w:r>
    </w:p>
    <w:p>
      <w:pPr>
        <w:pStyle w:val="Szveg"/>
        <w:rPr/>
      </w:pPr>
      <w:r>
        <w:fldChar w:fldCharType="begin"/>
      </w:r>
      <w:r>
        <w:rPr>
          <w:rStyle w:val="InternetLink"/>
          <w:u w:val="single"/>
          <w:color w:val="0000FF"/>
        </w:rPr>
        <w:instrText xml:space="preserve"> HYPERLINK "http://mti.hu/Pages/news.aspx?amp=&amp;lang=hun&amp;newsid=651896" \l "651896"</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6. december 19., hétfő) </w:t>
      </w:r>
    </w:p>
    <w:p>
      <w:pPr>
        <w:pStyle w:val="Szveg"/>
        <w:rPr/>
      </w:pPr>
      <w:r>
        <w:rPr/>
      </w:r>
    </w:p>
    <w:p>
      <w:pPr>
        <w:pStyle w:val="Szveg"/>
        <w:rPr/>
      </w:pPr>
      <w:r>
        <w:rPr/>
      </w:r>
    </w:p>
    <w:p>
      <w:pPr>
        <w:pStyle w:val="Szveg"/>
        <w:rPr/>
      </w:pPr>
      <w:r>
        <w:rPr/>
      </w:r>
    </w:p>
    <w:p>
      <w:pPr>
        <w:pStyle w:val="F3fcedm"/>
        <w:rPr/>
      </w:pPr>
      <w:r>
        <w:rPr/>
        <w:t xml:space="preserve">Félidőben a téli szezonális élelmiszerlánc-ellenőrzés </w:t>
      </w:r>
    </w:p>
    <w:p>
      <w:pPr>
        <w:pStyle w:val="Szveg"/>
        <w:rPr/>
      </w:pPr>
      <w:r>
        <w:rPr/>
        <w:t xml:space="preserve"> </w:t>
      </w:r>
    </w:p>
    <w:p>
      <w:pPr>
        <w:pStyle w:val="Szveg"/>
        <w:rPr/>
      </w:pPr>
      <w:r>
        <w:rPr/>
        <w:t xml:space="preserve">A téli szezonális élelmiszerlánc-ellenőrzés első szakaszában, december 1. és 13. között 2125 létesítményt és 10 074 terméket ellenőriztek a szakemberek - számolt be a részeredményekről Zsigó Róbert élelmiszerlánc-felügyeletért felelős államtitkár budapesti sajtótájékoztatóján.  </w:t>
      </w:r>
    </w:p>
    <w:p>
      <w:pPr>
        <w:pStyle w:val="Szveg"/>
        <w:rPr/>
      </w:pPr>
      <w:r>
        <w:rPr/>
        <w:t xml:space="preserve">A tavalyi év hasonló időszakához képest kevesebb volt a szankció, fele annyi figyelmeztetés történt, a bírságok száma a háromnegyedére, az összegük pedig a felére csökkent. </w:t>
      </w:r>
    </w:p>
    <w:p>
      <w:pPr>
        <w:pStyle w:val="Szveg"/>
        <w:rPr/>
      </w:pPr>
      <w:r>
        <w:rPr/>
        <w:t xml:space="preserve">Az említett időszakban a Nemzeti Élelmiszerlánc-biztonsági Hivatal (NÉBIH) és a megyei kormányhivatalok szakemberei az ellenőrzött hazai és külföldi élelmiszertételek 3,8%-át vonták ki a forgalomból, országosan csaknem 16 000 kg mennyiségben. Kiemelten figyeltek a hús- és haltermékekre, az édesipari készítményekre, a borokra és a pezsgőkre, továbbá a szezonális zöldségekre és gyümölcsökre. A feltárt szabálytalanságok miatt eddig 21 alkalommal figyelmeztetést, 62 esetben pedig bírságot szabtak ki, összesen 6,4 millió Ft értékben. Az ellenőrök leggyakrabban a nyomon követhetőségre vonatkozó hiányosságokat állapítottak meg, ugyanakkor csökkentek a higiéniai feltételeket érintő kifogások. </w:t>
      </w:r>
    </w:p>
    <w:p>
      <w:pPr>
        <w:pStyle w:val="Szveg"/>
        <w:rPr/>
      </w:pPr>
      <w:r>
        <w:rPr/>
        <w:t xml:space="preserve">A karácsonyi vásárokon, rendezvényeken történő élelmiszerárusítások kapcsán számtalan telefonos és írásos megkeresés érkezett a NÉBIH-hez. A vásárokon tartott ellenőrzések tapasztalatairól Zsigó Róbert elmondta: jellemző volt a nyomon követéshez szükséges dokumentumok, valamint a termékek megfelelő jelölésének hiánya, az élelmiszereket nem óvták megfelelően a szennyeződésektől, és több esetben bizonyult tájékozatlannak a személyzet. A karácsony előtti ellenőrzések a szaloncukrokra is kiterjedtek. A mustra alá vett 1595 hazai és külföldi tételből 720 piacokról származott, közülük tizennégyet lejárt minőség-megőrzési idő miatt vontak ki a forgalomból. </w:t>
      </w:r>
    </w:p>
    <w:p>
      <w:pPr>
        <w:pStyle w:val="Szveg"/>
        <w:rPr/>
      </w:pPr>
      <w:r>
        <w:rPr/>
        <w:t xml:space="preserve">A zöldség-gyümölcs termékeknél az élelmiszer-felügyeleti hatóság 197 belföldi forgalmazónál végzett ellenőrzéseket, ahol 515 tétel vizsgáltak. Eddig 32 darab élelmiszer-ellenőrzési, illetve élelmiszerlánc-felügyeleti bírságot szabtak ki, összesen 3 830 008 Ft értékben. </w:t>
      </w:r>
    </w:p>
    <w:p>
      <w:pPr>
        <w:pStyle w:val="Szveg"/>
        <w:rPr/>
      </w:pPr>
      <w:r>
        <w:rPr/>
        <w:t xml:space="preserve">Az élőállat-szállítások ellenőrzése alkalmával országosan 607 szállítmányt (több mint 780 000 állat szállítási körülményeit) vizsgáltak meg a hatósági állatorvosok. Szabálytalanságot, jogsértést nem állapítottak meg, így - hasonlóan a 2015-ös ellenőrzéssorozathoz - sem figyelmeztetést, sem bírságot nem szabtak ki.Zsigó Róbert hozzátette: az ellenőrzések eddigi eredményei alapján még korai lenne általános érvényű tapasztalatot megfogalmazni, hiszen a téli szezonális élelmiszerlánc-ellenőrzések december végéig tartanak, így teljes mérleg akkor vonható. Az államtitkár ugyanakkor felhívta a figyelmet arra, hogy a vásárlók is segíthetik a szakemberek munkáját azzal, hogy amennyiben élelmiszerbiztonsági problémát észlelnek, azt bejelenthetik a NÉBIH zöld számán (80/263-244), vagy a hatóság által bevezetett mobil alkalmazáson, a NÉBIH Navigátoron keresztül. </w:t>
      </w:r>
    </w:p>
    <w:p>
      <w:pPr>
        <w:pStyle w:val="Szveg"/>
        <w:rPr/>
      </w:pPr>
      <w:r>
        <w:rPr/>
        <w:t xml:space="preserve">(FM Sajtóiroda)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kormany.hu, 2016. december 19., hétfő) </w:t>
      </w:r>
    </w:p>
    <w:p>
      <w:pPr>
        <w:pStyle w:val="Szveg"/>
        <w:rPr/>
      </w:pPr>
      <w:r>
        <w:rPr/>
      </w:r>
    </w:p>
    <w:p>
      <w:pPr>
        <w:pStyle w:val="Szveg"/>
        <w:rPr/>
      </w:pPr>
      <w:r>
        <w:rPr/>
      </w:r>
    </w:p>
    <w:p>
      <w:pPr>
        <w:pStyle w:val="Szveg"/>
        <w:rPr/>
      </w:pPr>
      <w:r>
        <w:rPr/>
      </w:r>
    </w:p>
    <w:p>
      <w:pPr>
        <w:pStyle w:val="F3fcedm"/>
        <w:rPr/>
      </w:pPr>
      <w:r>
        <w:rPr/>
        <w:t xml:space="preserve">6,4 millió forint bírságot szabtak ki </w:t>
      </w:r>
    </w:p>
    <w:p>
      <w:pPr>
        <w:pStyle w:val="Szveg"/>
        <w:rPr/>
      </w:pPr>
      <w:r>
        <w:rPr/>
        <w:t xml:space="preserve"> </w:t>
      </w:r>
    </w:p>
    <w:p>
      <w:pPr>
        <w:pStyle w:val="Szveg"/>
        <w:rPr/>
      </w:pPr>
      <w:r>
        <w:rPr/>
        <w:t xml:space="preserve">Gubás Csilla (műsorvezető): - Eddig 6,4 millió forint bírságot szabott ki a téli szezonális ellenőrzésen a Nemzeti Élelmiszerlánc-biztonsági Hivatal - közölte az élelmiszerlánc-felügyeletért felelős államtitkár. December 13-áig több mint kétezer ellenőrzést végeztek az ország egész területén és 62 esetben bírságoltak. Az akció december 31-éig tart, elsősorban az ünnephez kapcsolódó termékeket vizsgálják, így a forralt bort, a halat és húsokat, szaloncukrot és bejglit. </w:t>
      </w:r>
    </w:p>
    <w:p>
      <w:pPr>
        <w:pStyle w:val="Szveg"/>
        <w:rPr/>
      </w:pPr>
      <w:r>
        <w:rPr/>
        <w:t xml:space="preserve"> </w:t>
      </w:r>
      <w:r>
        <w:rPr/>
        <w:t xml:space="preserve">Zsigó Róbert (élelmiszerlánc-felügyeletért felelős államtitkár): - Az ellenőrök leggyakrabban a nyomonkövethetőségre vonatkozó hiányosságokat állapítottak meg, a tavalyi évhez képest viszont csökkentek a higiéniai hiányosságok, valamint a termékek minőségével és az összetételével kapcsolatos szabálytalanságok, a dolgozók megfelelő képzettsége és az egészségügyi alkalmasság területén is javulásról tudok beszámolni, javuló tendenciát tapasztaltak az ellenőrök. </w:t>
      </w:r>
    </w:p>
    <w:p>
      <w:pPr>
        <w:pStyle w:val="Szveg"/>
        <w:rPr/>
      </w:pPr>
      <w:r>
        <w:rPr/>
        <w:t xml:space="preserve"> </w:t>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EchoTV - Hiradó, 2016. december 19., hétfő - 18 óra - hossza: 1 perc) </w:t>
      </w:r>
    </w:p>
    <w:p>
      <w:pPr>
        <w:pStyle w:val="Szveg"/>
        <w:rPr/>
      </w:pPr>
      <w:r>
        <w:rPr/>
      </w:r>
    </w:p>
    <w:p>
      <w:pPr>
        <w:pStyle w:val="Szveg"/>
        <w:rPr/>
      </w:pPr>
      <w:r>
        <w:rPr/>
      </w:r>
    </w:p>
    <w:p>
      <w:pPr>
        <w:pStyle w:val="Szveg"/>
        <w:rPr/>
      </w:pPr>
      <w:r>
        <w:rPr/>
      </w:r>
    </w:p>
    <w:p>
      <w:pPr>
        <w:pStyle w:val="F3fcedm"/>
        <w:rPr/>
      </w:pPr>
      <w:r>
        <w:rPr/>
        <w:t xml:space="preserve">NFM: a termelés világszerte a digitalizációra épül majd </w:t>
      </w:r>
    </w:p>
    <w:p>
      <w:pPr>
        <w:pStyle w:val="Szveg"/>
        <w:rPr/>
      </w:pPr>
      <w:r>
        <w:rPr/>
        <w:t xml:space="preserve"> </w:t>
      </w:r>
    </w:p>
    <w:p>
      <w:pPr>
        <w:pStyle w:val="Szveg"/>
        <w:rPr/>
      </w:pPr>
      <w:r>
        <w:rPr/>
        <w:t xml:space="preserve">Budapest, 2016. december 19., hétfő (MTI) - A jövőben a termelés világszerte a digitalizációra épül, a vállalatok a termelésbe és a pénzügyi szolgáltatásokba is infokommunikációs megoldásokat hoznak, a magyar kormány a mikro, kis- és középvállalkozásokat erre az időszakra akarja felkészíteni a digitális gazdaság fejlesztésére irányuló európai uniós pályázati lehetőséggel - mondta a Nemzeti Fejlesztési Minisztérium (NFM) infokommunikációért és fogyasztóvédelemért felelős államtitkára hétfőn az M1 aktuális csatornán. </w:t>
      </w:r>
    </w:p>
    <w:p>
      <w:pPr>
        <w:pStyle w:val="Szveg"/>
        <w:rPr/>
      </w:pPr>
      <w:r>
        <w:rPr/>
        <w:t xml:space="preserve"> </w:t>
      </w:r>
      <w:r>
        <w:rPr/>
        <w:t xml:space="preserve">Kara Ákos hozzátette: a vállalkozások digitális fejlesztéseinek támogatására három pályázat indul, 54 milliárd forint értékben. </w:t>
      </w:r>
    </w:p>
    <w:p>
      <w:pPr>
        <w:pStyle w:val="Szveg"/>
        <w:rPr/>
      </w:pPr>
      <w:r>
        <w:rPr/>
        <w:t xml:space="preserve"> </w:t>
      </w:r>
      <w:r>
        <w:rPr/>
        <w:t xml:space="preserve">Az államtitkár közölte: a pályázatokban részt vehetnek a hagyományos vállalatok, a felhőalapú szolgáltatást nyújtó cégek, illetve a pénzből az informatikai vállalatok nemzetközi piacra lépését is támogatják. </w:t>
      </w:r>
    </w:p>
    <w:p>
      <w:pPr>
        <w:pStyle w:val="Szveg"/>
        <w:rPr/>
      </w:pPr>
      <w:r>
        <w:rPr/>
      </w:r>
    </w:p>
    <w:p>
      <w:pPr>
        <w:pStyle w:val="Szveg"/>
        <w:rPr/>
      </w:pPr>
      <w:r>
        <w:fldChar w:fldCharType="begin"/>
      </w:r>
      <w:r>
        <w:rPr>
          <w:rStyle w:val="InternetLink"/>
          <w:u w:val="single"/>
          <w:color w:val="0000FF"/>
        </w:rPr>
        <w:instrText xml:space="preserve"> HYPERLINK "http://mti.hu/Pages/news.aspx?amp=&amp;lang=hun&amp;newsid=651741" \l "651741"</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6. december 19., hétfő) </w:t>
      </w:r>
    </w:p>
    <w:p>
      <w:pPr>
        <w:pStyle w:val="Szveg"/>
        <w:rPr/>
      </w:pPr>
      <w:r>
        <w:rPr/>
      </w:r>
    </w:p>
    <w:p>
      <w:pPr>
        <w:pStyle w:val="Szveg"/>
        <w:rPr/>
      </w:pPr>
      <w:r>
        <w:rPr/>
      </w:r>
    </w:p>
    <w:p>
      <w:pPr>
        <w:pStyle w:val="Szveg"/>
        <w:rPr/>
      </w:pPr>
      <w:r>
        <w:rPr/>
      </w:r>
    </w:p>
    <w:p>
      <w:pPr>
        <w:pStyle w:val="F3fcedm"/>
        <w:rPr/>
      </w:pPr>
      <w:r>
        <w:rPr/>
        <w:t xml:space="preserve">Három pályázat is segíti a digitális gazdaság fejlesztését  </w:t>
      </w:r>
    </w:p>
    <w:p>
      <w:pPr>
        <w:pStyle w:val="Szveg"/>
        <w:rPr/>
      </w:pPr>
      <w:r>
        <w:rPr/>
        <w:t xml:space="preserve"> </w:t>
      </w:r>
    </w:p>
    <w:p>
      <w:pPr>
        <w:pStyle w:val="Szveg"/>
        <w:rPr/>
      </w:pPr>
      <w:r>
        <w:rPr/>
        <w:t xml:space="preserve">Jelentős fejlesztések a digitális gazdaságban. Új pályázati lehetőségek nyílnak a kis- és középvállalkozások számára. Három induló pályázaton összesen 54 milliárd forintot nyerhetnek el a hazai kkv-k digitális felzárkózásra. A műsor vendége Kara Ákos infokommunikációért és fogyasztóvédelemért felelős államtitkár. Címkék: visszatérítendő, vissza nem térítendő, digitalizáció, kormányzat.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MTV - Ma reggel, 2016. december 19., hétfő - 06 óra - hossza: 5 perc) </w:t>
      </w:r>
    </w:p>
    <w:p>
      <w:pPr>
        <w:pStyle w:val="Szveg"/>
        <w:rPr/>
      </w:pPr>
      <w:r>
        <w:rPr/>
      </w:r>
    </w:p>
    <w:p>
      <w:pPr>
        <w:pStyle w:val="Szveg"/>
        <w:rPr/>
      </w:pPr>
      <w:r>
        <w:rPr/>
      </w:r>
    </w:p>
    <w:p>
      <w:pPr>
        <w:pStyle w:val="Szveg"/>
        <w:rPr/>
      </w:pPr>
      <w:r>
        <w:rPr/>
      </w:r>
    </w:p>
    <w:p>
      <w:pPr>
        <w:pStyle w:val="F3fcedm"/>
        <w:rPr/>
      </w:pPr>
      <w:r>
        <w:rPr/>
        <w:t xml:space="preserve">A KORLÁTOZÁS MÉRTÉKE VÁLTOZÓ </w:t>
      </w:r>
    </w:p>
    <w:p>
      <w:pPr>
        <w:pStyle w:val="Szveg"/>
        <w:rPr/>
      </w:pPr>
      <w:r>
        <w:rPr/>
        <w:t xml:space="preserve"> </w:t>
      </w:r>
    </w:p>
    <w:p>
      <w:pPr>
        <w:pStyle w:val="Szveg"/>
        <w:rPr/>
      </w:pPr>
      <w:r>
        <w:rPr/>
        <w:t xml:space="preserve">November végéig már 15 ország korlátozza a magyar baromfik behozatalát </w:t>
      </w:r>
    </w:p>
    <w:p>
      <w:pPr>
        <w:pStyle w:val="Szveg"/>
        <w:rPr/>
      </w:pPr>
      <w:r>
        <w:rPr/>
        <w:t xml:space="preserve">A madárinfluenza megbetegedések miatt tizenöt ország vezetett be a kereskedelmet korlátozó intézkedést a magyar élőbaromfi, baromfihús és -készítményekkel szemben - hozta nyilvánosságra honlapján a Nemzeti Élelmiszerlánc- biztonsági Hivatal (Nébih). Az Európai Unión belüli helyre valamennyi korlátozás alá nem vont területről lehet baromfit és -termékeket is kiszállítani. Azonban nem uniós, azaz harmadik országok exporttilalmat vezettek be, közülük elsőként Japán függesztette fel a magyar élő baromfi és baromfi termékek exportját. A szigetország illetékes minisztériumával folytatott tárgyalások eredményeként azonban csak az október 23-a után előállított termékeket utasítják vissza. </w:t>
      </w:r>
    </w:p>
    <w:p>
      <w:pPr>
        <w:pStyle w:val="Szveg"/>
        <w:rPr/>
      </w:pPr>
      <w:r>
        <w:rPr/>
        <w:t xml:space="preserve">Teljes korlátozást vezetett be Izrael, Hongkong, Tajvan, Dél- Korea, Jordánia, de Mexikó csak Békés megyére terjesztette ki a korlátozást. A Dél-Afrikai Köztársaság az október 11. után gyártott termékekre, Szingapúr az október 12. után előállítottakra vezette be a tiltást. Magyarországon a megbetegedések 4 megyét érintenek. November utolsó napjaiban több európai országból, Németországból, Romániából és Hollandiából jelentettek újabb kitöréseket, valamint több mint 300 ezer csirke és kacsa levágását kezdték el kedden Japán középső részén, miután egy baromfitelepen kimutatták a madárinfluenza vírusának egy rendkívül fertőző változatát.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Élelmiszer, 2016. december 20., kedd, 51. oldal) </w:t>
      </w:r>
    </w:p>
    <w:p>
      <w:pPr>
        <w:pStyle w:val="Szveg"/>
        <w:rPr/>
      </w:pPr>
      <w:r>
        <w:rPr/>
      </w:r>
    </w:p>
    <w:p>
      <w:pPr>
        <w:pStyle w:val="Szveg"/>
        <w:rPr/>
      </w:pPr>
      <w:r>
        <w:rPr/>
      </w:r>
    </w:p>
    <w:p>
      <w:pPr>
        <w:pStyle w:val="Szveg"/>
        <w:rPr/>
      </w:pPr>
      <w:r>
        <w:rPr/>
      </w:r>
    </w:p>
    <w:p>
      <w:pPr>
        <w:pStyle w:val="F3fcedm"/>
        <w:rPr/>
      </w:pPr>
      <w:r>
        <w:rPr/>
        <w:t xml:space="preserve">Visszaszorulóban van az áfacsalás a hazai tejpiacon </w:t>
      </w:r>
    </w:p>
    <w:p>
      <w:pPr>
        <w:pStyle w:val="Szveg"/>
        <w:rPr/>
      </w:pPr>
      <w:r>
        <w:rPr/>
        <w:t xml:space="preserve"> </w:t>
      </w:r>
    </w:p>
    <w:p>
      <w:pPr>
        <w:pStyle w:val="Szveg"/>
        <w:rPr/>
      </w:pPr>
      <w:r>
        <w:rPr/>
        <w:t xml:space="preserve">A Tej Terméktanács elnöke szerint az ágazat átláthatóságát biztosítja a Nemzeti Élelmiszerlánc- biztonsági Hivatallal és az adóhatósággal kötött megállapodás is segíti. A dokumentumokban rögzítik, hogy korlátozzák a legtöbb esetben áfacsalással és dömping áron importált tej behozatalát. Emellett az ágazat fehéredését szolgálja az is, hogy a Földművelésügyi Minisztérium adatszolgáltatási kötelezettséget ír elő a termelők, a feldolgozók és a kereskedők részére. Mélykuti Tibor szerint a hónapok óta tartó termelői árnövekedés a jövő évben tovább folytatódhat, ami bizakodással tölti el a szektor szereplőit. Imre Lőrinc interjúja. </w:t>
      </w:r>
    </w:p>
    <w:p>
      <w:pPr>
        <w:pStyle w:val="Szveg"/>
        <w:rPr/>
      </w:pPr>
      <w:r>
        <w:rPr/>
        <w:t xml:space="preserve">Címkék: termelés, tejtermék, termelők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Trend FM, 2016. december 19., hétfő - 07 óra - hossza: 7 perc) </w:t>
      </w:r>
    </w:p>
    <w:p>
      <w:pPr>
        <w:pStyle w:val="Szveg"/>
        <w:rPr/>
      </w:pPr>
      <w:r>
        <w:rPr/>
      </w:r>
    </w:p>
    <w:p>
      <w:pPr>
        <w:pStyle w:val="Szveg"/>
        <w:rPr/>
      </w:pPr>
      <w:r>
        <w:rPr/>
      </w:r>
    </w:p>
    <w:p>
      <w:pPr>
        <w:pStyle w:val="Szveg"/>
        <w:rPr/>
      </w:pPr>
      <w:r>
        <w:rPr/>
      </w:r>
    </w:p>
    <w:p>
      <w:pPr>
        <w:pStyle w:val="F3fcedm"/>
        <w:rPr/>
      </w:pPr>
      <w:r>
        <w:rPr/>
        <w:t xml:space="preserve">Két tucat glifozát készítmény engedélyét vonta vissza a NÉBIH </w:t>
      </w:r>
    </w:p>
    <w:p>
      <w:pPr>
        <w:pStyle w:val="Szveg"/>
        <w:rPr/>
      </w:pPr>
      <w:r>
        <w:rPr/>
        <w:t xml:space="preserve"> </w:t>
      </w:r>
    </w:p>
    <w:p>
      <w:pPr>
        <w:pStyle w:val="Szveg"/>
        <w:rPr/>
      </w:pPr>
      <w:r>
        <w:rPr/>
        <w:t xml:space="preserve">Egy Európai Uniós rendelet miatt 24 glifozát hatóanyagú készítmény engedélyét vonta vissza november 30-án a Nemzeti Élelmiszerlánc-biztonsági Hivatal. Az érintett készítmények 2017. május 31-ig forgalmazhatók, és 2017. november 30-ig felhasználhatók. A dátumokat az engedélytulajdonosoknak szerepeltetniük kell a forgalomban maradó tételek címkéjén. </w:t>
      </w:r>
    </w:p>
    <w:p>
      <w:pPr>
        <w:pStyle w:val="Szveg"/>
        <w:rPr/>
      </w:pPr>
      <w:r>
        <w:rPr/>
        <w:t xml:space="preserve">Egy Európai Uniós rendelet miatt 24 glifozát hatóanyagú készítmény engedélyét vonta vissza november 30-án a Nemzeti Élelmiszerlánc-biztonsági Hivatal. Az érintett készítmények 2017. május 31-ig forgalmazhatók, és 2017. november 30-ig felhasználhatók. A dátumokat az engedélytulajdonosoknak szerepeltetniük kell a forgalomban maradó tételek címkéjén.Az Európai Bizottság nem kívánatos összetevőnek minősítette a glifozát készítmények polietoxilált faggyúamin tartalmát, így az e segédanyagot tartalmazó készítmények a továbbiakban nem engedélyezhetőek a tagállamokban. A visszavont engedélyű termékek 2017. május 31-ig forgalmazhatók és 2017. november 30-ig felhasználhatók. A forgalomban maradt tételek címkéjén a két dátumot szerepeltetniük kell az engedélytulajdonosoknak. A polietoxilált faggyúamin segédanyagot nem tartalmazó glifozát készítmények engedélyei várhatóan 2017 második feléig még érvényesek, amikor is döntés születik a hatóanyag megújításáról, vagy esetleges visszavonásáról.A glifozát tartalmú készítmények évek óta a legnagyobb mennyiségben forgalmazott termékek, 2015-ben Magyarországon például mintegy 1,4 millió kilogramm hatóanyagot tartalmazó terméket hoztak kereskedelmi forgalomba. A glifozát hatóanyagú, totális hatású gyomirtó szereket szántóföldön a kultúrnövény betakarítása után, vetés előtt alkalmazzák, valamint szőlőben és gyümölcsösökben is használják irányított, a kultúrnövényt védő permetezéssel. A 2016. november 30-tól visszavont, POE faggyúamin segédanyagot tartalmazó glifozát készítmények nevei: </w:t>
      </w:r>
    </w:p>
    <w:p>
      <w:pPr>
        <w:pStyle w:val="Szveg"/>
        <w:rPr/>
      </w:pPr>
      <w:r>
        <w:rPr/>
        <w:t xml:space="preserve">Alapengedély : A készítmény értékelése alapján kiadott részletes engedélyokirat. Klón engedély: Az alapengedéllyel megegyező használatra jogosító határozat, mely a készítmény más néven való forgalmazását teszi lehetővé. Párhuzamos import engedély: Egy hazánkban és valamely másik EU tagállamban egyaránt engedélyezett készítmény belföldi forgalmazására szóló engedély, amely az alapengedély tulajdonosától eltérő forgalmazó számára ad jogosultságot a behozatalra.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magyarmezogazdasag.hu, 2016. december 19., hétfő) </w:t>
      </w:r>
    </w:p>
    <w:p>
      <w:pPr>
        <w:pStyle w:val="Szveg"/>
        <w:rPr/>
      </w:pPr>
      <w:r>
        <w:rPr/>
      </w:r>
    </w:p>
    <w:p>
      <w:pPr>
        <w:pStyle w:val="Szveg"/>
        <w:rPr/>
      </w:pPr>
      <w:r>
        <w:rPr/>
      </w:r>
    </w:p>
    <w:p>
      <w:pPr>
        <w:pStyle w:val="Szveg"/>
        <w:rPr/>
      </w:pPr>
      <w:r>
        <w:rPr/>
      </w:r>
    </w:p>
    <w:p>
      <w:pPr>
        <w:pStyle w:val="F3fcedm"/>
        <w:rPr/>
      </w:pPr>
      <w:r>
        <w:rPr/>
        <w:t xml:space="preserve">A kkv-k három kívánsága </w:t>
      </w:r>
    </w:p>
    <w:p>
      <w:pPr>
        <w:pStyle w:val="Szveg"/>
        <w:rPr/>
      </w:pPr>
      <w:r>
        <w:rPr/>
        <w:t xml:space="preserve"> </w:t>
      </w:r>
    </w:p>
    <w:p>
      <w:pPr>
        <w:pStyle w:val="Szveg"/>
        <w:rPr/>
      </w:pPr>
      <w:r>
        <w:rPr/>
        <w:t xml:space="preserve">VETÉLKEDŐ Veszprémi csapat nyerte a megyék versenyének döntőjét </w:t>
      </w:r>
    </w:p>
    <w:p>
      <w:pPr>
        <w:pStyle w:val="Szveg"/>
        <w:rPr/>
      </w:pPr>
      <w:r>
        <w:rPr/>
        <w:t xml:space="preserve"> </w:t>
      </w:r>
      <w:r>
        <w:rPr/>
        <w:t xml:space="preserve">Budapest - A bürokrácia csökkentését, a foglalkoztatással kapcsolatos járulékok mérséklését, hosszútávon kiszámítható jogszabályi, gazdasági környezetet, a szakképzés fejlesztését, s a vállalkozóvá válás nagyobb mértékű támogatását várják egyebek között a kisés középvállalkozók. </w:t>
      </w:r>
    </w:p>
    <w:p>
      <w:pPr>
        <w:pStyle w:val="Szveg"/>
        <w:rPr/>
      </w:pPr>
      <w:r>
        <w:rPr/>
        <w:t xml:space="preserve"> </w:t>
      </w:r>
      <w:r>
        <w:rPr/>
        <w:t xml:space="preserve">Ez derült ki a KKV Ház Megyék versenye budapesti döntőjén. </w:t>
      </w:r>
    </w:p>
    <w:p>
      <w:pPr>
        <w:pStyle w:val="Szveg"/>
        <w:rPr/>
      </w:pPr>
      <w:r>
        <w:rPr/>
        <w:t xml:space="preserve"> </w:t>
      </w:r>
      <w:r>
        <w:rPr/>
        <w:t xml:space="preserve">A versenyen a veszprémiek végeztek első helyen, a legjobban teljesítő határon túli csapat Felvidékről érkezett. </w:t>
      </w:r>
    </w:p>
    <w:p>
      <w:pPr>
        <w:pStyle w:val="Szveg"/>
        <w:rPr/>
      </w:pPr>
      <w:r>
        <w:rPr/>
        <w:t xml:space="preserve"> </w:t>
      </w:r>
      <w:r>
        <w:rPr/>
        <w:t xml:space="preserve">Az immár negyedik alkalommal megrendezett vetélkedőn a 20 csapatot - köztük Romániából, Szerbiából és Szlovákiából érkezett vállalkozókat - Gulyás József , a KKV Ház vezérigazgatója köszöntötte. Hangsúlyozta: a rendezvény célja a tudásgyarapítás, a közösség- és kapcsolatépítés a játékosság eszközével. A megyék versenyének döntőjén ott volt a kormányzat, az adóhatóság, a Gazdasági Versenyhivatal, a Nemzeti Kereskedőház, a versenyt főszponzorként támogató OTP, s több, a kkv-kal kapcsolatban álló gazdasági és civil szervezet képviselője, a verseny elnökeként pedig Bod Péter Ákos egyetemi tanár osztotta meg gondolatait a résztvevőkkel. </w:t>
      </w:r>
    </w:p>
    <w:p>
      <w:pPr>
        <w:pStyle w:val="Szveg"/>
        <w:rPr/>
      </w:pPr>
      <w:r>
        <w:rPr/>
        <w:t xml:space="preserve"> </w:t>
      </w:r>
      <w:r>
        <w:rPr/>
        <w:t xml:space="preserve">Marczinkó Zoltán István, a Nemzetgazdasági Minisztérium helyettes államtitkára szerint jó, hogy a versenyzők között a tapasztalt, idősebb vállalkozók mellett ott vannak a fiatalok. A kkv szektorban ugyanis napirenden van a generációváltás, s a verseny is lehetőséget ad arra, hogy a két korosztály képviselői megosszák, átadják egymásnak a tapasztalataikat. Mint mondta, a szektor jelentős szerepet tölt be az ország életében. A munkavállalók 70 százalékát foglalkoztatja, de az exportnak csak mintegy 30 százalékát adja. Éppen ezért fontos feladat a felzárkóztatás, amelyet a kormányzat egyebek között ügyvezető képzés indításával is segít. A képzésbe 12 ezren kapcsolódtak be, s tanulnak vállalkozói ismereteket, idegen nyelvet, s olyan tárgyakat, amelyek segíthetik a vállalkozások exportpiacokra való belépését, illetve azt, hogy partnerei legyenek valamely külpiacokra szállító cégnek. S hitelekkel, pályázatokkal, beszállító integrációs programmal is igyekszik segíteni a kormányzat a szektor erősödését. Az adóhatóság képviseletében Tamásné Czinege Csilla helyettes államtitkár arról tájékoztatta a versenyzőket, hogy január elsejétől több adó- és bürokráciacsökkentő intézkedés lép életbe. Felhívta a figyelmet arra, hogy az eddigi 6 millió forint helyett 12 millió forint árbevételig választhatják a kata adózási formát a vállalkozók, továbbá, hogy azoknál a cégeknél, amelyek nem szándékosan tévednek az adóbevallásukban, lehetőség lesz a támogató eljárás lefolytatásával kezelni a felmerült problémákat. </w:t>
      </w:r>
    </w:p>
    <w:p>
      <w:pPr>
        <w:pStyle w:val="Szveg"/>
        <w:rPr/>
      </w:pPr>
      <w:r>
        <w:rPr/>
        <w:t xml:space="preserve"> </w:t>
      </w:r>
      <w:r>
        <w:rPr/>
        <w:t xml:space="preserve">A kkv-k felzárkózását ügyvezető képzéssel is segítik </w:t>
      </w:r>
    </w:p>
    <w:p>
      <w:pPr>
        <w:pStyle w:val="Szveg"/>
        <w:rPr/>
      </w:pPr>
      <w:r>
        <w:rPr/>
        <w:t xml:space="preserve"> </w:t>
      </w:r>
      <w:r>
        <w:rPr/>
        <w:t xml:space="preserve">A Gazdasági Versenyhivatal többek között a versenytörvény megismertetésével igyekszik segíteni a kkv-k munkáját. Ezt a célt szolgálja az a megállapodás is, amelyet a megyék versenyén írt alá a szervezet főtitkára és a KKV Ház vezérigazgatója. </w:t>
      </w:r>
    </w:p>
    <w:p>
      <w:pPr>
        <w:pStyle w:val="Szveg"/>
        <w:rPr/>
      </w:pPr>
      <w:r>
        <w:rPr/>
        <w:t xml:space="preserve"> </w:t>
      </w:r>
      <w:r>
        <w:rPr/>
        <w:t xml:space="preserve">S hogy miként is zajlott le a megyék versenye? A csapatok asztaltárságokban dolgoztak. Egy-egy kerekasztalnál, több megye versenyzői kaptak helyet, s első feladatként közösen döntötték el, mi legyen az a három kívánság, amit - ha lehetőségük lenne rá - a kkv-k érdekében a kormány elé terjesztenének. Majd régiójuk egy exporttermékének bemutatása volt a feladat. A versenyt hasznosnak, a javaslatokat figyelemreméltónak tartotta Bod Péter Ákos, aki lapunk tudósítójának elmondta: azoknak az előttünk járó nemzeteknek a példáját követve, amelyeknek a kkv szektor az erősségük, el kell érnünk, hogy az előttünk álló változásokból sikerrel kerüljünk ki. Ehhez azonban nem lehet csak a kormányzati támogatásra várni, a célért a szektornak is tennie kell. </w:t>
      </w:r>
    </w:p>
    <w:p>
      <w:pPr>
        <w:pStyle w:val="Szveg"/>
        <w:rPr/>
      </w:pPr>
      <w:r>
        <w:rPr/>
        <w:t xml:space="preserve"> </w:t>
      </w:r>
      <w:r>
        <w:rPr/>
        <w:t xml:space="preserve">Munkában az asztaltársaságok. Vita, közös gondolkodás közben születettek meg a javaslatok a kkv-k kívánságait illetően </w:t>
      </w:r>
    </w:p>
    <w:p>
      <w:pPr>
        <w:pStyle w:val="Szveg"/>
        <w:rPr/>
      </w:pPr>
      <w:r>
        <w:rPr/>
        <w:t xml:space="preserve"> </w:t>
      </w:r>
    </w:p>
    <w:p>
      <w:pPr>
        <w:pStyle w:val="Szveg"/>
        <w:rPr/>
      </w:pPr>
      <w:r>
        <w:rPr/>
        <w:t xml:space="preserve">DÁVID ERZSÉBET szerk@fmh.plt.hu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Fejér Megyei Hírlap, 2016. december 20., kedd, 6. oldal) </w:t>
      </w:r>
    </w:p>
    <w:p>
      <w:pPr>
        <w:pStyle w:val="Szveg"/>
        <w:rPr/>
      </w:pPr>
      <w:r>
        <w:rPr/>
      </w:r>
    </w:p>
    <w:p>
      <w:pPr>
        <w:pStyle w:val="Szveg"/>
        <w:rPr/>
      </w:pPr>
      <w:r>
        <w:rPr/>
      </w:r>
    </w:p>
    <w:p>
      <w:pPr>
        <w:pStyle w:val="Szveg"/>
        <w:rPr/>
      </w:pPr>
      <w:r>
        <w:rPr/>
      </w:r>
    </w:p>
    <w:p>
      <w:pPr>
        <w:pStyle w:val="F3fcedm"/>
        <w:rPr/>
      </w:pPr>
      <w:r>
        <w:rPr/>
        <w:t xml:space="preserve">A Facebookon szavazhatunk a töltelékre </w:t>
      </w:r>
    </w:p>
    <w:p>
      <w:pPr>
        <w:pStyle w:val="Szveg"/>
        <w:rPr/>
      </w:pPr>
      <w:r>
        <w:rPr/>
        <w:t xml:space="preserve"> </w:t>
      </w:r>
    </w:p>
    <w:p>
      <w:pPr>
        <w:pStyle w:val="Szveg"/>
        <w:rPr/>
      </w:pPr>
      <w:r>
        <w:rPr/>
        <w:t xml:space="preserve">Bár a fogyasztók hűségesek a régi szaloncukorízekhez, szívesen kipróbálnak újdonságokat is </w:t>
      </w:r>
    </w:p>
    <w:p>
      <w:pPr>
        <w:pStyle w:val="Szveg"/>
        <w:rPr/>
      </w:pPr>
      <w:r>
        <w:rPr/>
        <w:t xml:space="preserve"> </w:t>
      </w:r>
      <w:r>
        <w:rPr/>
        <w:t xml:space="preserve">A szaloncukor vagy régies nevén szalonczukkedli annyira közkedvelt karácsonyi édesség, hogy a lakosság 93 százaléka vásárol belőle, általában két-háromféle ízesítésűt is. Felmérések szerint a magyarok kétharmada az ünnep utáni leárazáskor szintén vesz szaloncukrot, ez is mutatja a termék népszerűségét. Minderről Sánta Sándor, a Magyar Édességgyártók Szövetségének elnöke beszélt lapunknak, amikor a hazai szaloncukor- fogyasztás trendjeiről kérdeztük. A karácsonyfára akasztott édességből 3500-4000 tonnát vásárolunk az ünnepek alatt, és mintegy 6 milliárd forintot költünk a termékekre. </w:t>
      </w:r>
    </w:p>
    <w:p>
      <w:pPr>
        <w:pStyle w:val="Szveg"/>
        <w:rPr/>
      </w:pPr>
      <w:r>
        <w:rPr/>
        <w:t xml:space="preserve">A piacon legalább százféle ízesítésű szaloncukor kapható, a legnépszerűbb még mindig a zselés változat. Ezen nincs mit csodálkozni, mert amint azt Kertész Péter Arnold, a Milka-termékeket forgalmazó Mondelez Hungária Kft. kommunikációs vezetője elmondta, úgy tapasztalták, a magyar fogyasztók nehezen váltanak. A szaloncukor tradicionális termék, a vásárlók gyerekkoruk kedvenc ízeit keresik. A cég kutatásai, tapasztalatai azt mutatják, hogy az általuk gyártott jelenlegi hatféle íz elegendő a fogyasztóiknak. - Termékeink közül legjobban a feketeerdő- és a kakaókrémes szaloncukor fogy a polcokról - osztotta meg lapunkkal tapasztalatait Kertész Péter Arnold. </w:t>
      </w:r>
    </w:p>
    <w:p>
      <w:pPr>
        <w:pStyle w:val="Szveg"/>
        <w:rPr/>
      </w:pPr>
      <w:r>
        <w:rPr/>
        <w:t xml:space="preserve">A zselés után a marcipános szaloncukrot vásárolják legtöbben, de sok fogy az alkoholos, a trüffeltöltelékes, a kókuszos, illetve a karamellás ízűből is. Sokan kedvelik még a gesztenyés, a mogyorós, a meggyes vagy a joghurtos szaloncukrot. Olyan különlegességeket is lehet kapni, mint a Szamos sós mandulanugáttal, vagy mézzel és narancshéjjal ízesített termékei, valamint a Szerencsi Bonbon Kft. áfonyás édességei. A Choco Garden banánhabos vagy mentás szaloncukra mellett már lezárható fémdobozban is árulja termékeit. Folyamatosan kopik ki, de még mindig fogy a régi konzumszaloncukorból is. </w:t>
      </w:r>
    </w:p>
    <w:p>
      <w:pPr>
        <w:pStyle w:val="Szveg"/>
        <w:rPr/>
      </w:pPr>
      <w:r>
        <w:rPr/>
        <w:t xml:space="preserve">A cukorbeteg vagy az egészségtudatos vásárlókra gondolva ma már nemcsak édesítővel készült szaloncukrok kaphatók, de eritrittel - természetes cukoralkohollal - édesítettek is, emellett paleováltozat is került a boltok polcaira. Utóbbiak gesztenyés, kávés és kókuszos krémmel töltött formában egyaránt kaphatók a Paleocentrum Kft. forgalmazásában. </w:t>
      </w:r>
    </w:p>
    <w:p>
      <w:pPr>
        <w:pStyle w:val="Szveg"/>
        <w:rPr/>
      </w:pPr>
      <w:r>
        <w:rPr/>
        <w:t xml:space="preserve">- A szaloncukorízeket minden évben nagy gondossággal tervezzük meg, a receptúrákat alaposan kidolgozzuk és teszteljük - mondta lapunknak Demeter Zsuzsanna, a Demeter Choco late Kft. tulajdonosa. Ennek megfelelően idén is készült a cég új ízekkel: kollekciójuk új tagjai a sós-karamelles, a Bailey"s krémes és a mákkrémes cukrok. Termékeik közül kedveltek az alkoholos változatok, mint a szatmári szilvapálinkás, a mézes málnapálinkás vagy a tokajiaszú- krémes. Emellett a vásárlói visszajelzések szerint továbbra is nagy siker a robbanó cukros változat. Az idén a cég gondolt egy merészet, és megkérdezte Facebook-követőit, milyen ízeket fogadnának szívesen. Nagyon érdekes válaszokat kaptak, amelyeket egyelőre titokban tartanak, de a későbbiekben biztosan akad olyan vásárlói kívánság, amelyet megvalósítanak. </w:t>
      </w:r>
    </w:p>
    <w:p>
      <w:pPr>
        <w:pStyle w:val="Szveg"/>
        <w:rPr/>
      </w:pPr>
      <w:r>
        <w:rPr/>
        <w:t xml:space="preserve">- A fogyasztók visszajelzései és az üzletek forgalma alapján a vállalat legtöbbet keresett termékei az aszalt szilvás- marcipános, valamint az aszalt sárgabarackos- marcipános ízek - válaszolta érdeklődésünkre Kovács Beatrix, a keszthelyi Lissé Édességgyár Kft. kereskedelmi és marketingmenedzsere. Hozzátette: a cégnek is célkitűzése az egészséges termékek iránti nyitás, szaloncukraik többségét ezért glutén- és laktózérzékenyek is fogyaszthatják. </w:t>
      </w:r>
    </w:p>
    <w:p>
      <w:pPr>
        <w:pStyle w:val="Szveg"/>
        <w:rPr/>
      </w:pPr>
      <w:r>
        <w:rPr/>
        <w:t xml:space="preserve">A karácsonyi forgalomban egyébként még mindig a mikulásfigurák a legkelendőbbek, majd a mikuláscsomagok és az adventi kalendáriumok következnek. Ezt már Benke Anna, a Magyar Édességgyártók Szövetségének titkára mondta kérdésünkre. A vásárlók száznál is többféle, különböző méretű, ízesítésű, márkájú csokimikulás közül válogathatnak. Változott, illetve bővült a szortiment, az igényesebb vásárlók e szegmensben is elérték, hogy a gyártók mind inkább mellőzzék a kakaómassza használatát. Ma már a nagy láncok saját márkás termékei esetében is valódi csokoládéval találkozhat a vevő a bevonómassza helyett, és ez a szaloncukrok esetében is igaz. - Tíz éve még csak a termékek ötven, mára 93 százaléka készül valódi csokoládéból - tette hozzá Benke Anna. </w:t>
      </w:r>
    </w:p>
    <w:p>
      <w:pPr>
        <w:pStyle w:val="Szveg"/>
        <w:rPr/>
      </w:pPr>
      <w:r>
        <w:rPr/>
        <w:t xml:space="preserve"> </w:t>
      </w:r>
      <w:r>
        <w:rPr/>
        <w:t xml:space="preserve">LEJÁRT SZAVATOSSÁG. A téli szezonális élelmiszerlánc-ellenőrzés első szakaszában, december 1. és 13. között 2125 létesítmény több mint tízezer termékét ellenőrizték a Nemzeti Élelmiszerlánc- biztonsági Hivatal és a megyei kormányhivatalok szakembereiközölte a földművelésügyi tárca. A szaloncukrok közül 1595 hazai és külföldi tételt vizsgáltak, ezek közül 14-et ki kellett vonni a forgalomból lejárt minőségmegőrzési idő miatt. (MN) </w:t>
      </w:r>
    </w:p>
    <w:p>
      <w:pPr>
        <w:pStyle w:val="Szveg"/>
        <w:rPr/>
      </w:pPr>
      <w:r>
        <w:rPr/>
        <w:t xml:space="preserve"> </w:t>
      </w:r>
      <w:r>
        <w:rPr/>
        <w:t xml:space="preserve">Keresett a minőség </w:t>
      </w:r>
    </w:p>
    <w:p>
      <w:pPr>
        <w:pStyle w:val="Szveg"/>
        <w:rPr/>
      </w:pPr>
      <w:r>
        <w:rPr/>
        <w:t xml:space="preserve">A magyarok édességfogyasztási szokásai megváltozni látszanak az utóbbi három évben: míg az elfogyasztott mennyiség nagyjából állandó, 650 tonna körüli, a csokoládéra fordított összeg folyamatosan emelkedik. Három éve 2,7, tavaly már 3,4 milliárd forintot költöttünk csokoládéra, ami arra utal, hogy egyre inkább a jobb minőségű terméket keressük. Fokozatosan nő az étcsokoládék kedveltsége, leginkább Budapesten és az 50 év felettiek körében népszerűek. Ugyanakkor az is megállapítható, hogy egyre gyakrabban próbálunk ki kevésbé ismert termékeket, akár az áruházláncok saját márkáit. A gyártók folyamatosan figyelik a piacot, az úgynevezett "egészséges" kategória egyre nagyobb szeletet hasít ki a piaci tortából. Attól azonban még nem kell tartani, hogy a tejmentes vagy a hozzáadott cukor nélküli termékek kiszorítanák a hagyományos módon készülő csokoládékat, mert ízük egyelőre elmarad a tradicionális csokiétól. (V. T.) </w:t>
      </w:r>
    </w:p>
    <w:p>
      <w:pPr>
        <w:pStyle w:val="Szveg"/>
        <w:rPr/>
      </w:pPr>
      <w:r>
        <w:rPr/>
        <w:t xml:space="preserve"> </w:t>
      </w:r>
      <w:r>
        <w:rPr/>
        <w:t xml:space="preserve">6 milliárd forintot költenek a magyar vásárlók szaloncukorra az ünnepek alatt </w:t>
      </w:r>
    </w:p>
    <w:p>
      <w:pPr>
        <w:pStyle w:val="Szveg"/>
        <w:rPr/>
      </w:pPr>
      <w:r>
        <w:rPr/>
        <w:t xml:space="preserve"> </w:t>
      </w:r>
    </w:p>
    <w:p>
      <w:pPr>
        <w:pStyle w:val="Szveg"/>
        <w:rPr/>
      </w:pPr>
      <w:r>
        <w:rPr/>
        <w:t xml:space="preserve">A szaloncukor-kínálat évről évre gazdagabb, a gyártók a legkülönlegesebb ízekkel kísérleteznek FOTÓ: VÉGH LÁSZLÓ </w:t>
      </w:r>
    </w:p>
    <w:p>
      <w:pPr>
        <w:pStyle w:val="Szveg"/>
        <w:rPr/>
      </w:pPr>
      <w:r>
        <w:rPr/>
        <w:t xml:space="preserve"> </w:t>
      </w:r>
    </w:p>
    <w:p>
      <w:pPr>
        <w:pStyle w:val="Szveg"/>
        <w:rPr/>
      </w:pPr>
      <w:r>
        <w:rPr/>
        <w:t xml:space="preserve">VELKEI TAMÁS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agyar Nemzet, 2016. december 20., kedd, 15. oldal) </w:t>
      </w:r>
    </w:p>
    <w:p>
      <w:pPr>
        <w:pStyle w:val="Szveg"/>
        <w:rPr/>
      </w:pPr>
      <w:r>
        <w:rPr/>
      </w:r>
    </w:p>
    <w:p>
      <w:pPr>
        <w:pStyle w:val="Szveg"/>
        <w:rPr/>
      </w:pPr>
      <w:r>
        <w:rPr/>
      </w:r>
    </w:p>
    <w:p>
      <w:pPr>
        <w:pStyle w:val="Szveg"/>
        <w:rPr/>
      </w:pPr>
      <w:r>
        <w:rPr/>
      </w:r>
    </w:p>
    <w:p>
      <w:pPr>
        <w:pStyle w:val="F3fcedm"/>
        <w:rPr/>
      </w:pPr>
      <w:r>
        <w:rPr/>
        <w:t xml:space="preserve">Karóraszerű orvosi műszer félmillióért </w:t>
      </w:r>
    </w:p>
    <w:p>
      <w:pPr>
        <w:pStyle w:val="Szveg"/>
        <w:rPr/>
      </w:pPr>
      <w:r>
        <w:rPr/>
        <w:t xml:space="preserve"> </w:t>
      </w:r>
    </w:p>
    <w:p>
      <w:pPr>
        <w:pStyle w:val="Szveg"/>
        <w:rPr/>
      </w:pPr>
      <w:r>
        <w:rPr/>
        <w:t xml:space="preserve">KAPOSVÁR Új módszerrel próbálkoznak a termékbemutatós vállalkozások, üzlethelyiségekbe hívják össze az időseket, akiket ott próbálnak meg rábeszélni a vásárlásra. Egy idős kaposvári férfi kétségbeesetten fordult lapunkhoz: arra vették rá, 200 ezer forintért vegyen egy orvosi műszernek mondott tárgyat, ami leginkább egy villogó karórára emlékeztet. Egy telefonhívással fájdalommentes orvosi vizsgálatra hívták a 72 éves férfit a feleségével együtt, amely maximum tíz percet vesz igénybe. Egy üzletházban három fiatalember fogadta őket. </w:t>
      </w:r>
    </w:p>
    <w:p>
      <w:pPr>
        <w:pStyle w:val="Szveg"/>
        <w:rPr/>
      </w:pPr>
      <w:r>
        <w:rPr/>
        <w:t xml:space="preserve"> </w:t>
      </w:r>
      <w:r>
        <w:rPr/>
        <w:t xml:space="preserve">- Kedvesek voltak, kérdéseket tettek fel, de az egészségről nem sokat. Az anyagi helyzetünk érdekelte őket, felmérték, kinek milyen magas a nyugdíja - mondta az idős férfi. </w:t>
      </w:r>
    </w:p>
    <w:p>
      <w:pPr>
        <w:pStyle w:val="Szveg"/>
        <w:rPr/>
      </w:pPr>
      <w:r>
        <w:rPr/>
        <w:t xml:space="preserve"> </w:t>
      </w:r>
      <w:r>
        <w:rPr/>
        <w:t xml:space="preserve">Karóraszerű orvosi műszer félmillióért </w:t>
      </w:r>
    </w:p>
    <w:p>
      <w:pPr>
        <w:pStyle w:val="Szveg"/>
        <w:rPr/>
      </w:pPr>
      <w:r>
        <w:rPr/>
        <w:t xml:space="preserve"> </w:t>
      </w:r>
      <w:r>
        <w:rPr/>
        <w:t xml:space="preserve">SOMOGY - A kabátot lesegítették rólunk, folyton mosolyogtak - mondta el az idős férfi. - Azt mondták, hogy a doktor úr vár minket, és hogy a hajszálerekkel csak ők foglalkoznak. Jött az, akit orvosnak neveztek, felhúzta az ingemet, az ujjamra csíptetett valamit, és bele kellett fújnom egy szondába. </w:t>
      </w:r>
    </w:p>
    <w:p>
      <w:pPr>
        <w:pStyle w:val="Szveg"/>
        <w:rPr/>
      </w:pPr>
      <w:r>
        <w:rPr/>
        <w:t xml:space="preserve"> </w:t>
      </w:r>
      <w:r>
        <w:rPr/>
        <w:t xml:space="preserve">Sokáig vártak a vizsgálat eredményére, közben távozott a többi vendég. Végül azt közölték a férfival, hogy súlyos a helyzet, az erek nem működnek nála, ezért zsibbadhat és hideg a lába. Egy 500 ezer forintot érő műszer megvásárlásával, vagy három kezelésből álló, 150 ezer forintba kerülő terápiával meggyógyulhat, de nagy baj lesz, ha nem tesz semmit. </w:t>
      </w:r>
    </w:p>
    <w:p>
      <w:pPr>
        <w:pStyle w:val="Szveg"/>
        <w:rPr/>
      </w:pPr>
      <w:r>
        <w:rPr/>
        <w:t xml:space="preserve"> </w:t>
      </w:r>
      <w:r>
        <w:rPr/>
        <w:t xml:space="preserve">Otthon ébredt csak rá a két idős, hogy mit csináltak </w:t>
      </w:r>
    </w:p>
    <w:p>
      <w:pPr>
        <w:pStyle w:val="Szveg"/>
        <w:rPr/>
      </w:pPr>
      <w:r>
        <w:rPr/>
        <w:t xml:space="preserve"> </w:t>
      </w:r>
      <w:r>
        <w:rPr/>
        <w:t xml:space="preserve">- Mondtam, hogy nincs pénzünk, erre húzattak a feleségemmel egy borítékot az egyik dobozból, amin az állt, hogy 50 százalékos kedvezményt nyertünk. Ekkor lelkendezni kezdtek, hogy csak 250 ezer forintba kerül az orvosi műszer. Sürgettek, hogy döntsek azonnal, mert a főorvos úr elutazik - folytatta az idős férfi. - Mondtam, hogy az utcára kéne mennem, mert nem váltottam ki parkolócédulát, erre rám förmedtek, hogy a parkírozás fontosabb, mint az egészségem? Végül elmentünk a bankba, és a megtakarított pénzünkből kivettünk 200 ezer forintot, és odaadtuk nekik. </w:t>
      </w:r>
    </w:p>
    <w:p>
      <w:pPr>
        <w:pStyle w:val="Szveg"/>
        <w:rPr/>
      </w:pPr>
      <w:r>
        <w:rPr/>
        <w:t xml:space="preserve"> </w:t>
      </w:r>
      <w:r>
        <w:rPr/>
        <w:t xml:space="preserve">Az idős kaposvári férfi azt mondta, hogy azt sem tudták, mit csinálnak. Otthon ébredtek csak rá, hogy százezrekért vettek egy műszert, ami leginkább villogó karórának látszik. Azóta se éjjelük, se nappaluk, sírva fakadnak, ha ránéznek. Jelentkeztek a Somogy Megyei Békéltető Testületnél és a fogyasztóvédelemnél. Tudomásuk szerint az ügyben már 11 sértett van. Ám egy levelet kaptak a cégtől, amiben azt állította a vállalkozás, hogy az idős házaspár félrevezeti a hatóságot, mert önként mentek az üzletbe, és ott vásároltak. Megkerestük a Somogy Megyei Békéltető Testületet, és náluk érdeklődtünk. Azt a választ kaptuk, hogy folyamatban lévő ügyben nem nyilatkozhatnak. </w:t>
      </w:r>
    </w:p>
    <w:p>
      <w:pPr>
        <w:pStyle w:val="Szveg"/>
        <w:rPr/>
      </w:pPr>
      <w:r>
        <w:rPr/>
        <w:t xml:space="preserve"> </w:t>
      </w:r>
    </w:p>
    <w:p>
      <w:pPr>
        <w:pStyle w:val="Szveg"/>
        <w:rPr/>
      </w:pPr>
      <w:r>
        <w:rPr/>
        <w:t xml:space="preserve">K.G.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Somogyi Hírlap, 2016. december 20., kedd, 1+5. oldal) </w:t>
      </w:r>
    </w:p>
    <w:p>
      <w:pPr>
        <w:pStyle w:val="Szveg"/>
        <w:rPr/>
      </w:pPr>
      <w:r>
        <w:rPr/>
      </w:r>
    </w:p>
    <w:p>
      <w:pPr>
        <w:pStyle w:val="Szveg"/>
        <w:rPr/>
      </w:pPr>
      <w:r>
        <w:rPr/>
      </w:r>
    </w:p>
    <w:p>
      <w:pPr>
        <w:pStyle w:val="Szveg"/>
        <w:rPr/>
      </w:pPr>
      <w:r>
        <w:rPr/>
      </w:r>
    </w:p>
    <w:p>
      <w:pPr>
        <w:pStyle w:val="F3fcedm"/>
        <w:rPr/>
      </w:pPr>
      <w:r>
        <w:rPr/>
        <w:t xml:space="preserve">Fényfüzér: a bóvli veszélyes! </w:t>
      </w:r>
    </w:p>
    <w:p>
      <w:pPr>
        <w:pStyle w:val="Szveg"/>
        <w:rPr/>
      </w:pPr>
      <w:r>
        <w:rPr/>
        <w:t xml:space="preserve"> </w:t>
      </w:r>
    </w:p>
    <w:p>
      <w:pPr>
        <w:pStyle w:val="Szveg"/>
        <w:rPr/>
      </w:pPr>
      <w:r>
        <w:rPr/>
        <w:t xml:space="preserve">Kárt okozhat az óvatlan fenyődíszítés </w:t>
      </w:r>
    </w:p>
    <w:p>
      <w:pPr>
        <w:pStyle w:val="Szveg"/>
        <w:rPr/>
      </w:pPr>
      <w:r>
        <w:rPr/>
        <w:t xml:space="preserve"> </w:t>
      </w:r>
      <w:r>
        <w:rPr/>
        <w:t xml:space="preserve">BARANYA Az év végi ünnepek elmaradhatatlan kellékei a különféle fényfüzérek - a karácsonyfára-valót a legtöbben ezekben a napokban szerzik be. Kiemelkedően fontos, hogy körültekintőek legyünk a vásárlás során - hangsúlyozzák fogyasztóvédelmi és katasztrófavédelmi szakemberek egyaránt. Legalapvetőbb tudnivaló, hogy csakis megbízható helyről, jó minőségű és olyan világítósort vásároljunk, amelyen az előírásoknak való megfelelést igazoló CE jelet feltüntették. Akár hagyományos, akár LED-es izzósort használunk, tűzvédelmi szempontok miatt az égőket úgy kell eligazgatni a karácsonyfán, hogy lehetőleg egyik se érjen közvetlenül hozzá a tűlevelekhez. A megvásárolt fényfüzérről minden esetben kérjünk fizetési bizonylatot, és azt őrizzük is meg, hisz enélkül az esetleges reklamáció kezelése meghiúsulhat. </w:t>
      </w:r>
    </w:p>
    <w:p>
      <w:pPr>
        <w:pStyle w:val="Szveg"/>
        <w:rPr/>
      </w:pPr>
      <w:r>
        <w:rPr/>
        <w:t xml:space="preserve"> </w:t>
      </w:r>
      <w:r>
        <w:rPr/>
        <w:t xml:space="preserve">Fényfüzért óvatosan! </w:t>
      </w:r>
    </w:p>
    <w:p>
      <w:pPr>
        <w:pStyle w:val="Szveg"/>
        <w:rPr/>
      </w:pPr>
      <w:r>
        <w:rPr/>
        <w:t xml:space="preserve"> </w:t>
      </w:r>
      <w:r>
        <w:rPr/>
        <w:t xml:space="preserve">Csak a jó minőségű termék teljesen biztonságos </w:t>
      </w:r>
    </w:p>
    <w:p>
      <w:pPr>
        <w:pStyle w:val="Szveg"/>
        <w:rPr/>
      </w:pPr>
      <w:r>
        <w:rPr/>
        <w:t xml:space="preserve"> </w:t>
      </w:r>
      <w:r>
        <w:rPr/>
        <w:t xml:space="preserve">Közel karácsony: hogy az ünnep valóban békésen teljen, a fényfüzérek kiválasztására is fokozottan ügyelni kell, figyelmeztetnek a fogyasztóvédelem és a katasztrófavédelem szakemberei. </w:t>
      </w:r>
    </w:p>
    <w:p>
      <w:pPr>
        <w:pStyle w:val="Szveg"/>
        <w:rPr/>
      </w:pPr>
      <w:r>
        <w:rPr/>
        <w:t xml:space="preserve"> </w:t>
      </w:r>
      <w:r>
        <w:rPr/>
        <w:t xml:space="preserve">BARANYA Már csak négyet kell aludni, és otthonainkba, az ünnep legékesebb díszeként karácsonyfa kerül - ennek elmaradhatatlan kellékei a fényfüzérek. A legtöbbször csak ilyenkor, a karácsony előtti "véghajrában" derül ki, hogy új vagy a korábbinál több égősorra van szükség. </w:t>
      </w:r>
    </w:p>
    <w:p>
      <w:pPr>
        <w:pStyle w:val="Szveg"/>
        <w:rPr/>
      </w:pPr>
      <w:r>
        <w:rPr/>
        <w:t xml:space="preserve"> </w:t>
      </w:r>
      <w:r>
        <w:rPr/>
        <w:t xml:space="preserve">- Fontos, hogy csakis jó minőségű terméket válasszunk - hangsúlyozzák fogyasztóvédelmi szakemberek. Kizárólag olyan világítósort vásároljunk, amelyen a CE jelet feltüntették. Ha a csatlakozódugó mérete kisebb a megszokottnál, vagy a minősége silánynak tűnik, semmiképp ne vegyük meg! Gyanúra adhat okot, ha a karácsonyfafüzér vezetékének keskeny a keresztmetszete. Szakemberek hangsúlyozzák: mielőtt kültéri fényfüzért veszünk, ellenőrizzük az IP-számot - ennek első számjegye a szilárd tárgyak elleni mechanikai, a második számjegye a vízzel szembeni védelmet jelöli. Minél magasabbak ezek a számok, annál biztonságosabb a termék. Ha a második számjegy 0, az azt jelenti, hogy a vízzel szembeni védelem nem biztosított, ezért az ilyen jelölésű fényfüzér kültéri használata nem ajánlott. </w:t>
      </w:r>
    </w:p>
    <w:p>
      <w:pPr>
        <w:pStyle w:val="Szveg"/>
        <w:rPr/>
      </w:pPr>
      <w:r>
        <w:rPr/>
        <w:t xml:space="preserve"> </w:t>
      </w:r>
    </w:p>
    <w:p>
      <w:pPr>
        <w:pStyle w:val="Szveg"/>
        <w:rPr/>
      </w:pPr>
      <w:r>
        <w:rPr/>
        <w:t xml:space="preserve">Mindemellett a tűzvédelem is fontos szempont. A hagyományos izzósorok lassan háttérbe szorulnak, helyüket a modernebb LED-es égők veszik át. Ezek sokkal tartósabbak, és alacsonyabb a hőkibocsátásuk, így a hagyományos égősorokhoz képest tűzvédelmi szempontból is kisebb veszélyt jelentenek. De ezekre is igaz, hogy az égőket úgy kell eligazgatni a karácsonyfán, hogy lehetőleg egyik se érjen közvetlenül hozzá a tűlevelekhez. A meleg, száraz levegőjű lakásban a kivágott fenyőfa rövid időn belül elveszíti nedvességtartalmát, ráadásul egy esetleges tűz esetén az égés során távozó gyantagőz maga is táplálja a tüzet, ezért a karácsonyfa igen tűzveszélyesnek számít. </w:t>
      </w:r>
    </w:p>
    <w:p>
      <w:pPr>
        <w:pStyle w:val="Szveg"/>
        <w:rPr/>
      </w:pPr>
      <w:r>
        <w:rPr/>
        <w:t xml:space="preserve"> </w:t>
      </w:r>
      <w:r>
        <w:rPr/>
        <w:t xml:space="preserve">Panasz tehető </w:t>
      </w:r>
    </w:p>
    <w:p>
      <w:pPr>
        <w:pStyle w:val="Szveg"/>
        <w:rPr/>
      </w:pPr>
      <w:r>
        <w:rPr/>
        <w:t xml:space="preserve"> </w:t>
      </w:r>
      <w:r>
        <w:rPr/>
        <w:t xml:space="preserve">Ha a vásárló úgy ítéli meg, hogy nem megfelelő az eladásra kínált díszvilágítási füzér, tegyen bejelentést a Baranya Megyei Kormányhivatal Műszaki Engedélyezési és Fogyasztóvédelmi Főosztály Fogyasztóvédelmi Osztályánál a fogyasztovedelem@baranya. gov.hu e-mail-címen. A fogyasztóvédelmi hatóság évek óta, rendszeresen ellenőrzi a karácsonyi díszvilágítási füzérek biztonságosságát és a már korábban veszélyesnek minősített termékek forgalomból történő kivonását. A vizsgálatok eredményéről a Nemzeti Fogyasztóvédelmi Hatóság honlapján (www.nfh.hu) részletes tájékoztatás olvasható. A veszélyes, tiltott termékek a www.piacfelügyelet.hu oldalon találhatók meg. </w:t>
      </w:r>
    </w:p>
    <w:p>
      <w:pPr>
        <w:pStyle w:val="Szveg"/>
        <w:rPr/>
      </w:pPr>
      <w:r>
        <w:rPr/>
        <w:t xml:space="preserve"> </w:t>
      </w:r>
      <w:r>
        <w:rPr/>
        <w:t xml:space="preserve">Jó, ha mindig kérünk bizonylatot </w:t>
      </w:r>
    </w:p>
    <w:p>
      <w:pPr>
        <w:pStyle w:val="Szveg"/>
        <w:rPr/>
      </w:pPr>
      <w:r>
        <w:rPr/>
        <w:t xml:space="preserve"> </w:t>
      </w:r>
      <w:r>
        <w:rPr/>
        <w:t xml:space="preserve">A megvásárolt fényfüzérről is fizetési bizonylatot - számlát, blokkot, nyugtát - kell a kereskedőnek, akár üzletben, akár a karácsonyi vásáron kiállítania. Enélkül a későbbi reklamáció meghiúsulhat, hisz a kereskedő akkor köteles a panaszokat kezelni, ha bizonyítani tudjuk a vásárlás tényét. Ha a füzér 10 ezer forintnál drágább, kötelező az egy év jótállás biztosítása. Az ennél olcsóbbakra az általános kétéves szavatossági szabályok vonatkoznak. Kerülendők azok az eladók, akik az utcán, parkolókban szólítják le az embert, és szatyrokból, csomagtartókból kínálják portékájukat. Az ilyen vásárlások során fizetési bizonylatot legtöbbször még kérés ellenére sem adnak, és a kínált termék eredete, biztonságossága kétséges. </w:t>
      </w:r>
    </w:p>
    <w:p>
      <w:pPr>
        <w:pStyle w:val="Szveg"/>
        <w:rPr/>
      </w:pPr>
      <w:r>
        <w:rPr/>
        <w:t xml:space="preserve"> </w:t>
      </w:r>
      <w:r>
        <w:rPr/>
        <w:t xml:space="preserve">Körültekintően óvjuk a legkisebbeket! </w:t>
      </w:r>
    </w:p>
    <w:p>
      <w:pPr>
        <w:pStyle w:val="Szveg"/>
        <w:rPr/>
      </w:pPr>
      <w:r>
        <w:rPr/>
        <w:t xml:space="preserve"> </w:t>
      </w:r>
      <w:r>
        <w:rPr/>
        <w:t xml:space="preserve">Hogy a legkisebbek karácsonykor is biztonságban legyenek, nagyon fontos, hogy a karácsonyfa megfelelően legyen rögzítve, nehogy magára rántsa gyermekünk. A fa fajtájára is érdemes odafigyelni: az élő fenyőfa tüskéi megbökhetik a kicsiket, ezért a fajtát illetően választáskor érdemes kikérni az árus véleményét. A fa díszítésekor célszerű az üvegből készült gömböket kerülni, hisz ha a gyerek leejti, esetleg beleharap, komoly sérüléseket okozhat. Helyette kerüljenek műanyagból vagy természetes alapanyagból készült díszek a fára. Ugyanígy részesítsük előnyben a természetes, egyszerű csomagolópapírokat, és kerüljük a túl színeseket, ha tudjuk előre, hogy szájjal marcangolásba és kóstolásba torkollhat a bontogatás. </w:t>
      </w:r>
    </w:p>
    <w:p>
      <w:pPr>
        <w:pStyle w:val="Szveg"/>
        <w:rPr/>
      </w:pPr>
      <w:r>
        <w:rPr/>
        <w:t xml:space="preserve"> </w:t>
      </w:r>
    </w:p>
    <w:p>
      <w:pPr>
        <w:pStyle w:val="Szveg"/>
        <w:rPr/>
      </w:pPr>
      <w:r>
        <w:rPr/>
        <w:t xml:space="preserve">A gyerekekre fokozott veszélyt jelentenek a rossz minőségű fényfüzérek </w:t>
      </w:r>
    </w:p>
    <w:p>
      <w:pPr>
        <w:pStyle w:val="Szveg"/>
        <w:rPr/>
      </w:pPr>
      <w:r>
        <w:rPr/>
        <w:t xml:space="preserve"> </w:t>
      </w:r>
      <w:r>
        <w:rPr/>
        <w:t xml:space="preserve">A gyerekbarát díszek is szépek </w:t>
      </w:r>
    </w:p>
    <w:p>
      <w:pPr>
        <w:pStyle w:val="Szveg"/>
        <w:rPr/>
      </w:pPr>
      <w:r>
        <w:rPr/>
        <w:t xml:space="preserve"> </w:t>
      </w:r>
    </w:p>
    <w:p>
      <w:pPr>
        <w:pStyle w:val="Szveg"/>
        <w:rPr/>
      </w:pPr>
      <w:r>
        <w:rPr/>
        <w:t xml:space="preserve">Wald Kata katalin.wald@mediaworks.hu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Új Dunántúli Napló, 2016. december 20., kedd, 1+2. oldal) </w:t>
      </w:r>
    </w:p>
    <w:p>
      <w:pPr>
        <w:pStyle w:val="Szveg"/>
        <w:rPr/>
      </w:pPr>
      <w:r>
        <w:rPr/>
      </w:r>
    </w:p>
    <w:p>
      <w:pPr>
        <w:pStyle w:val="Szveg"/>
        <w:rPr/>
      </w:pPr>
      <w:r>
        <w:rPr/>
      </w:r>
    </w:p>
    <w:p>
      <w:pPr>
        <w:pStyle w:val="Szveg"/>
        <w:rPr/>
      </w:pPr>
      <w:r>
        <w:rPr/>
      </w:r>
    </w:p>
    <w:p>
      <w:pPr>
        <w:pStyle w:val="F3fcedm"/>
        <w:rPr/>
      </w:pPr>
      <w:r>
        <w:rPr/>
        <w:t xml:space="preserve">Halvásárlási trükkök - Milyen halat vegyünk az ünnepi asztalra? </w:t>
      </w:r>
    </w:p>
    <w:p>
      <w:pPr>
        <w:pStyle w:val="Szveg"/>
        <w:rPr/>
      </w:pPr>
      <w:r>
        <w:rPr/>
        <w:t xml:space="preserve"> </w:t>
      </w:r>
    </w:p>
    <w:p>
      <w:pPr>
        <w:pStyle w:val="Szveg"/>
        <w:rPr/>
      </w:pPr>
      <w:r>
        <w:rPr/>
        <w:t xml:space="preserve">A legtöbb családban a hal is a karácsonyi menü része, így az ünnepek előtt az átlagosnál sokkal többen keresik a piacokon és az áruházakban is. Felmerül a kérdés: mennyire biztonságos akváriumban tartott halat vásárolni? Íme néhány tipp amire feltétlenül érdemes figyelembe venni! A boltokban a fagyasztott halak nagy része tengeri hal, ami nem feltétlenül alkalmas [...] </w:t>
      </w:r>
    </w:p>
    <w:p>
      <w:pPr>
        <w:pStyle w:val="Szveg"/>
        <w:rPr/>
      </w:pPr>
      <w:r>
        <w:rPr/>
        <w:t xml:space="preserve">The post Halvásárlási trükkök - Milyen halat vegyünk az ünnepi asztalra? appeared first on Napidoktor. </w:t>
      </w:r>
    </w:p>
    <w:p>
      <w:pPr>
        <w:pStyle w:val="Szveg"/>
        <w:rPr/>
      </w:pPr>
      <w:r>
        <w:rPr/>
        <w:t xml:space="preserve">A legtöbb családban a hal is a karácsonyi menü része, így az ünnepek előtt az átlagosnál sokkal többen keresik a piacokon és az áruházakban is. </w:t>
      </w:r>
    </w:p>
    <w:p>
      <w:pPr>
        <w:pStyle w:val="Szveg"/>
        <w:rPr/>
      </w:pPr>
      <w:r>
        <w:rPr/>
        <w:t xml:space="preserve">Íme néhány tipp amire feltétlenül érdemes figyelembe venni! </w:t>
      </w:r>
    </w:p>
    <w:p>
      <w:pPr>
        <w:pStyle w:val="Szveg"/>
        <w:rPr/>
      </w:pPr>
      <w:r>
        <w:rPr/>
        <w:t xml:space="preserve">A boltokban a fagyasztott halak nagy része tengeri hal, ami nem feltétlenül alkalmas a magyar halászlé elkészítésére, ráadásul szíve szerint mindenki frissen fogott halat vásárolna az ünnepekre. A piacokon, illetve az áruházakban a zsúfolt akváriumokat látva azonban sokan elbizonytalanodnak: mennyire biztonságos így tartott állatot vásárolni? </w:t>
      </w:r>
    </w:p>
    <w:p>
      <w:pPr>
        <w:pStyle w:val="Szveg"/>
        <w:rPr/>
      </w:pPr>
      <w:r>
        <w:rPr/>
        <w:t xml:space="preserve">"Tudni kell, hogy ilyentájt ezek a halak ugyanilyen sűrűségben vannak a telelő tavakban, valamint a téli vermelő helyeken is. Ez nekik tulajdonképpen természetes állapot, úgyhogy emiatt nem kell ódzkodni attól, hogy akváriumból vegyünk halat" - mondta el dr. Urbányi Béla, a Szent István Egyetem tanszékvezetője. </w:t>
      </w:r>
    </w:p>
    <w:p>
      <w:pPr>
        <w:pStyle w:val="Szveg"/>
        <w:rPr/>
      </w:pPr>
      <w:r>
        <w:rPr/>
        <w:t xml:space="preserve">Hozzátette: természetesen fontos, hogy biztosítsák a megfelelő vízátfolyást és a szükséges oxigént ezekben a tartályokban. Ha ez megvalósul, szinte bármeddig maradhatnak az akváriumban az állatok. Karácsony közeledtével ez persze nem jelent nagy gondot, hiszen a megnövekedett kereslet miatt gyorsan cserélődnek a halak. </w:t>
      </w:r>
    </w:p>
    <w:p>
      <w:pPr>
        <w:pStyle w:val="Szveg"/>
        <w:rPr/>
      </w:pPr>
      <w:r>
        <w:rPr/>
        <w:t xml:space="preserve">Habár a Nemzeti Élelmiszerlánc-biztonsági Hivatal (NÉBIH) rendszeresen végez ellenőrzést, hogy a vevők mindig megfelelő minőségű élelmiszert vásároljanak, nem árt, ha a fogyasztók is tisztában vannak azzal, mire kell figyelniük. </w:t>
      </w:r>
    </w:p>
    <w:p>
      <w:pPr>
        <w:pStyle w:val="Szveg"/>
        <w:rPr/>
      </w:pPr>
      <w:r>
        <w:rPr/>
        <w:t xml:space="preserve">"Ha élő halat vásárolunk, fontos, hogy nagyobb sérülések ne legyenek rajta, amikor kiemelik az akváriumból. Kisebb sérülések, pikkelyhiányok általában nem utalnak nagy problémára, ezek legtöbbször a kihalászáskor keletkeznek, és ez télvíz idején elég gyakori jelenség. Ha azonban sok pikkely hiányzik a halról, vagy jelentősebbek a sérülések, jobb meggondolni a dolgot" - javasolta a szakértő. </w:t>
      </w:r>
    </w:p>
    <w:p>
      <w:pPr>
        <w:pStyle w:val="Szveg"/>
        <w:rPr/>
      </w:pPr>
      <w:r>
        <w:rPr/>
        <w:t xml:space="preserve">Ha a pultról választunk már nem élő, egész halat, érdemes megnézni, hogy a kopoltyún belüli terület milyen színű. </w:t>
      </w:r>
    </w:p>
    <w:p>
      <w:pPr>
        <w:pStyle w:val="Szveg"/>
        <w:rPr/>
      </w:pPr>
      <w:r>
        <w:rPr/>
        <w:t xml:space="preserve">"A kihalászást követően egész vörös, majd az idő előre haladtával egyre halványul - ha már fehéres, szürkés, jobb, ha nem vesszük meg. Ha halszeletről beszélünk, nézzük meg, hogy szép fényes-e a felszíne, és ha már inkább opálos, hagyjuk ott! A másik trükk, ha egy ponton benyomjuk a hal húsát. Amennyiben gyorsan visszanyeri az alakját, friss áruval van dolgunk, ha viszont ott marad az ujjlenyomatunk, akkor már ott lehet a jószág egy ideje a pulton" - árulta el Dr. Urbányi Béla. </w:t>
      </w:r>
    </w:p>
    <w:p>
      <w:pPr>
        <w:pStyle w:val="Szveg"/>
        <w:rPr/>
      </w:pPr>
      <w:r>
        <w:rPr/>
        <w:t xml:space="preserve">Akárhogy is döntünk, akváriumból vagy pultról választunk, mindenképpen járjunk el körültekintően. Ha pedig mégis problémánk adódik, hívhatjuk a NÉBIH zöld számát (06-80-263-244), ahol bejelenthetjük, ha bármi gyanúsat tapasztalunk. </w:t>
      </w:r>
    </w:p>
    <w:p>
      <w:pPr>
        <w:pStyle w:val="Szveg"/>
        <w:rPr/>
      </w:pPr>
      <w:r>
        <w:rPr/>
        <w:t xml:space="preserve">Forrás:  </w:t>
      </w:r>
    </w:p>
    <w:p>
      <w:pPr>
        <w:pStyle w:val="Szveg"/>
        <w:rPr/>
      </w:pPr>
      <w:r>
        <w:rPr/>
        <w:t xml:space="preserve">Napidoktor.hu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napidoktor.hu, 2016. december 20., kedd) </w:t>
      </w:r>
    </w:p>
    <w:p>
      <w:pPr>
        <w:pStyle w:val="Szveg"/>
        <w:rPr/>
      </w:pPr>
      <w:r>
        <w:rPr/>
      </w:r>
    </w:p>
    <w:p>
      <w:pPr>
        <w:pStyle w:val="Szveg"/>
        <w:rPr/>
      </w:pPr>
      <w:r>
        <w:rPr/>
      </w:r>
    </w:p>
    <w:p>
      <w:pPr>
        <w:pStyle w:val="Szveg"/>
        <w:rPr/>
      </w:pPr>
      <w:r>
        <w:rPr/>
      </w:r>
    </w:p>
    <w:p>
      <w:pPr>
        <w:pStyle w:val="F3fcedm"/>
        <w:rPr/>
      </w:pPr>
      <w:r>
        <w:rPr/>
        <w:t xml:space="preserve">Már csak egy évig használhatók az alábbi totális gyomirtók </w:t>
      </w:r>
    </w:p>
    <w:p>
      <w:pPr>
        <w:pStyle w:val="Szveg"/>
        <w:rPr/>
      </w:pPr>
      <w:r>
        <w:rPr/>
        <w:t xml:space="preserve"> </w:t>
      </w:r>
    </w:p>
    <w:p>
      <w:pPr>
        <w:pStyle w:val="Szveg"/>
        <w:rPr/>
      </w:pPr>
      <w:r>
        <w:rPr/>
        <w:t xml:space="preserve">Egy Európai Uniós rendelet miatt 24 glifozát hatóanyagú készítmény engedélyét vonta vissza november 30-án a Nemzeti Élelmiszerlánc-biztonsági Hivatal. Az érintett készítmények 2017. május 31-ig forgalmazhatók, és 2017. november 30-ig felhasználhatók. A dátumokat az engedélytulajdonosoknak szerepeltetniük kell a forgalomban maradó tételek címkéjén. </w:t>
      </w:r>
    </w:p>
    <w:p>
      <w:pPr>
        <w:pStyle w:val="Szveg"/>
        <w:rPr/>
      </w:pPr>
      <w:r>
        <w:rPr/>
        <w:t xml:space="preserve">Egy Európai Uniós rendelet miatt 24 glifozát hatóanyagú készítmény engedélyét vonta vissza november 30-án a Nemzeti Élelmiszerlánc-biztonsági Hivatal. Az érintett készítmények 2017. május 31-ig forgalmazhatók, és 2017. november 30-ig felhasználhatók. A dátumokat az engedélytulajdonosoknak szerepeltetniük kell a forgalomban maradó tételek címkéjén. Az Európai Bizottság nem kívánatos összetevőnek minősítette a glifozát készítmények polietoxilált faggyúamin tartalmát, így az e segédanyagot tartalmazó készítmények a továbbiakban nem engedélyezhetőek a tagállamokban. A visszavont engedélyű termékek 2017. május 31-ig forgalmazhatók és 2017. november 30-ig felhasználhatók. A forgalomban maradt tételek címkéjén a két dátumot szerepeltetniük kell az engedélytulajdonosoknak. A polietoxilált faggyúamin segédanyagot nem tartalmazó glifozát készítmények engedélyei várhatóan 2017 második feléig még érvényesek, amikor is döntés születik a hatóanyag megújításáról, vagy esetleges visszavonásáról. A glifozát tartalmú készítmények évek óta a legnagyobb mennyiségben forgalmazott termékek, 2015-ben Magyarországon például mintegy 1,4 millió kg hatóanyagot tartalmazó terméket hoztak kereskedelmi forgalomba. A glifozát hatóanyagú, totális hatású gyomirtó szereket szántóföldön a kultúrnövény betakarítása után, vetés előtt alkalmazzák, valamint szőlőben és gyümölcsösökben is használják irányított, a kultúrnövényt védő permetezéssel. A 2016. november 30-tól visszavont, POE faggyúamin segédanyagot tartalmazó glifozát készítmények nevei: Alapengedély: A készítmény értékelése alapján kiadott részletes engedélyokiratKlón engedély: Az alapengedéllyel megegyező használatra jogosító határozat, mely a készítmény más néven való forgalmazását teszi lehetővéPárhuzamos import engedély: Egy hazánkban és valamely másik EU tagállamban egyaránt engedélyezett készítmény belföldi forgalmazására szóló engedély, amely az alapengedély tulajdonosától eltérő forgalmazó számára ad jogosultságot a behozatalra.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edenkert.hu, 2016. december 20., kedd) </w:t>
      </w:r>
    </w:p>
    <w:p>
      <w:pPr>
        <w:pStyle w:val="Szveg"/>
        <w:rPr/>
      </w:pPr>
      <w:r>
        <w:rPr/>
      </w:r>
    </w:p>
    <w:p>
      <w:pPr>
        <w:pStyle w:val="Szveg"/>
        <w:rPr/>
      </w:pPr>
      <w:r>
        <w:rPr/>
      </w:r>
    </w:p>
    <w:p>
      <w:pPr>
        <w:pStyle w:val="Szveg"/>
        <w:rPr/>
      </w:pPr>
      <w:r>
        <w:rPr/>
      </w:r>
    </w:p>
    <w:p>
      <w:pPr>
        <w:pStyle w:val="F3fcedm"/>
        <w:rPr/>
      </w:pPr>
      <w:r>
        <w:rPr/>
        <w:t xml:space="preserve">Jövőre az e-kereskedelem kerül a fogyasztóvédelem fókuszába </w:t>
      </w:r>
    </w:p>
    <w:p>
      <w:pPr>
        <w:pStyle w:val="Szveg"/>
        <w:rPr/>
      </w:pPr>
      <w:r>
        <w:rPr/>
        <w:t xml:space="preserve"> </w:t>
      </w:r>
    </w:p>
    <w:p>
      <w:pPr>
        <w:pStyle w:val="Szveg"/>
        <w:rPr/>
      </w:pPr>
      <w:r>
        <w:rPr/>
        <w:t xml:space="preserve">Jövőre az e-kereskedelem kerül a fogyasztóvédelem fókuszába - mondta Kara Ákos sajtótájékoztatón. </w:t>
      </w:r>
    </w:p>
    <w:p>
      <w:pPr>
        <w:pStyle w:val="Szveg"/>
        <w:rPr/>
      </w:pPr>
      <w:r>
        <w:rPr/>
        <w:t xml:space="preserve">A Nemzeti Fejlesztési Minisztérium (NFM) fogyasztóvédelemért és infokommunikációért felelős államtitkára kiemelte, robbanásszerűen növekszik az internetes kereskedelem és meghatározóvá válik a digitalizáció, ezért a kellő időben meghozott szabályokkal szeretnék védeni a fogyasztókat, a tisztességes vállalkozásokat. </w:t>
      </w:r>
    </w:p>
    <w:p>
      <w:pPr>
        <w:pStyle w:val="Szveg"/>
        <w:rPr/>
      </w:pPr>
      <w:r>
        <w:rPr/>
        <w:t xml:space="preserve">Jövőre kiemelten figyelik egyebek mellett, hogy a webkereskedők megfelelően tájékoztassák a neten a fogyasztókat, például az elállási lehetőség részleteiről - tette hozzá. </w:t>
      </w:r>
    </w:p>
    <w:p>
      <w:pPr>
        <w:pStyle w:val="Szveg"/>
        <w:rPr/>
      </w:pPr>
      <w:r>
        <w:rPr/>
        <w:t xml:space="preserve">Kara Ákos hangsúlyozta, hogy a fogyasztóvédelmi hatóság nem a büntetésre, hanem a konzultálóra törekszik a vállalkozásokkal. Ennek megfelelően a 2017. január 1-jén hatályba lépő fogyasztóvédelmi törvény alapján továbbra is elsőre figyelmeztet a fogyasztóvédelmi hatóság, és felhívják a kiskereskedők figyelmét arra, hogy kísérjék figyelemmel a módosult szabályokat. </w:t>
      </w:r>
    </w:p>
    <w:p>
      <w:pPr>
        <w:pStyle w:val="Szveg"/>
        <w:rPr/>
      </w:pPr>
      <w:r>
        <w:rPr/>
        <w:t xml:space="preserve">A termékbemutatókon a legutóbbi jogszabályváltozások hatására jelentősen csökkent a visszaélések száma. Ugyanakkor újabb olyan módszerek jelentek meg, amelyek miatt 2017-ben szükséges a további szigorítás, a "kiskapuk" bezárása - tette hozzá az államtitkár. </w:t>
      </w:r>
    </w:p>
    <w:p>
      <w:pPr>
        <w:pStyle w:val="Szveg"/>
        <w:rPr/>
      </w:pPr>
      <w:r>
        <w:rPr/>
        <w:t xml:space="preserve">Keszthelyi Nikoletta, a Nemzeti Fejlesztési Minisztérium (NFM) fogyasztóvédelemért felelős helyettes államtitkára beszámolt arról, hogy január elsejétől változik a fogyasztóvédelem intézményrendszere, 197 járásban megjelenik a fogyasztóvédelmi feladatkör, itt első fokú hatóságként járnak el, a másodfok országos illetékességgel a Pest megyei kormányhivatalhoz kerül. A Nemzeti Fejlesztési Minisztériumhoz kerülnek a stratégiai feladatok, például az ellenőrzések szakmai felügyelete, illetve a tárca felügyeli a 2 fogyasztóvédelmi laboratóriumot, továbbá a magyarországi európai fogyasztói központot. </w:t>
      </w:r>
    </w:p>
    <w:p>
      <w:pPr>
        <w:pStyle w:val="Szveg"/>
        <w:rPr/>
      </w:pPr>
      <w:r>
        <w:rPr/>
        <w:t xml:space="preserve">A helyettes államtitkár úgy értékelte, hogy sikeres az iskoláknak meghirdetett fogyasztói tudatosságra nevelő pályázatuk, eddig 26 iskola pályázott, 12 nyert, közülük 9 vette át az elismerő oklevelet. Továbbra is várják az iskolák pályázatait, a felhívás a kormany.hu oldalon található - mondta Keszthelyi Nikoletta. </w:t>
      </w:r>
    </w:p>
    <w:p>
      <w:pPr>
        <w:pStyle w:val="Szveg"/>
        <w:rPr/>
      </w:pPr>
      <w:r>
        <w:rPr/>
        <w:t xml:space="preserve">Vermes Bella, a Nemzeti Fogyasztóvédelmi Hatóság (NFM) szóvivője arról adott tájékoztatást, hogy a hatóság az év végi ünnepek előtt fokozott ellenőrzést végzett. Három hét részeredményei alapján 575 ellenőrzésből 250 esetben tapasztaltak jogsértést, 21 utóellenőrzést végeztek, ebből 13 esetben újra szabálytalanságot tártak fel, 582 próbavásárlásból 209-nél találtak hiányosságot, 62 esetben többletet számoltak fel az árnál, az egy esetre átlagosan 238 forint túlszámolás jutott. </w:t>
      </w:r>
    </w:p>
    <w:p>
      <w:pPr>
        <w:pStyle w:val="Szveg"/>
        <w:rPr/>
      </w:pPr>
      <w:r>
        <w:rPr/>
        <w:t xml:space="preserve">(MTI; kormany.hu)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kormany.hu, 2016. december 20., kedd) </w:t>
      </w:r>
    </w:p>
    <w:p>
      <w:pPr>
        <w:pStyle w:val="Szveg"/>
        <w:rPr/>
      </w:pPr>
      <w:r>
        <w:rPr/>
      </w:r>
    </w:p>
    <w:p>
      <w:pPr>
        <w:pStyle w:val="Szveg"/>
        <w:rPr/>
      </w:pPr>
      <w:r>
        <w:rPr/>
      </w:r>
    </w:p>
    <w:p>
      <w:pPr>
        <w:pStyle w:val="Szveg"/>
        <w:rPr/>
      </w:pPr>
      <w:r>
        <w:rPr/>
      </w:r>
    </w:p>
    <w:p>
      <w:pPr>
        <w:pStyle w:val="F3fcedm"/>
        <w:rPr/>
      </w:pPr>
      <w:r>
        <w:rPr/>
        <w:t xml:space="preserve">Elbuktak a fényfüzérek, nem árt vigyázni velük </w:t>
      </w:r>
    </w:p>
    <w:p>
      <w:pPr>
        <w:pStyle w:val="Szveg"/>
        <w:rPr/>
      </w:pPr>
      <w:r>
        <w:rPr/>
        <w:t xml:space="preserve"> </w:t>
      </w:r>
    </w:p>
    <w:p>
      <w:pPr>
        <w:pStyle w:val="Szveg"/>
        <w:rPr/>
      </w:pPr>
      <w:r>
        <w:rPr/>
        <w:t xml:space="preserve">Idén is fokozott ellenőrzést végzett a Nemzeti Fogyasztóvédelmi Hatóság az ünnepek előtt. </w:t>
      </w:r>
    </w:p>
    <w:p>
      <w:pPr>
        <w:pStyle w:val="Szveg"/>
        <w:rPr/>
      </w:pPr>
      <w:r>
        <w:rPr/>
        <w:t xml:space="preserve"> </w:t>
      </w:r>
      <w:r>
        <w:rPr/>
        <w:t xml:space="preserve">A Nemzeti Fogyasztóvédelmi Hatóság minden karácsonyi időszak előtt ellenőrzi a fényfüzéreket. Idén 20 égősort választottak ki, ezek közül nyolcnak fejeződött be a vizsgálata, és egyik sem tudta teljesíteni a biztonsági követelményeket. A legfrissebb adatok szerint a hasonló vizsgálatok csaknem felénél találnak valamilyen jogsértést. </w:t>
      </w:r>
    </w:p>
    <w:p>
      <w:pPr>
        <w:pStyle w:val="Szveg"/>
        <w:rPr/>
      </w:pPr>
      <w:r>
        <w:rPr/>
        <w:t xml:space="preserve">Összesen 575 ellenőrzés történt, ebből 250 esetben találtak az ellenőrök valamilyen jogsértést, ami 43 százalékos kifogásolási arányt jelent - mondta Vermes Bella, a fogyasztóvédelmi hatóság szóvivője. </w:t>
      </w:r>
    </w:p>
    <w:p>
      <w:pPr>
        <w:pStyle w:val="Szveg"/>
        <w:rPr/>
      </w:pPr>
      <w:r>
        <w:rPr/>
        <w:t xml:space="preserve">Mivel a termékek többsége megvásárolható az interneten is, 2017-től kiemelten figyelnek arra, hogy az online kereskedők is megfelelően tájékoztassák a vásárlókat - közölte Kara Ákos, a fogyasztóvédelemért és infokommunikációért felelős államtitkár. </w:t>
      </w:r>
    </w:p>
    <w:p>
      <w:pPr>
        <w:pStyle w:val="Szveg"/>
        <w:rPr/>
      </w:pPr>
      <w:r>
        <w:rPr/>
        <w:t xml:space="preserve">A hatóság a vásárolóktól azt kéri, hogy az ünnepi forgatagban is vásároljanak tudatosan, megbízható helyről, és mindig tegyék el a vásárlást igazoló dokumentumokat is.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hirado.hu, 2016. december 20., kedd) </w:t>
      </w:r>
    </w:p>
    <w:p>
      <w:pPr>
        <w:pStyle w:val="Szveg"/>
        <w:rPr/>
      </w:pPr>
      <w:r>
        <w:rPr/>
      </w:r>
    </w:p>
    <w:p>
      <w:pPr>
        <w:pStyle w:val="Szveg"/>
        <w:rPr/>
      </w:pPr>
      <w:r>
        <w:rPr/>
      </w:r>
    </w:p>
    <w:p>
      <w:pPr>
        <w:pStyle w:val="Szveg"/>
        <w:rPr/>
      </w:pPr>
      <w:r>
        <w:rPr/>
      </w:r>
    </w:p>
    <w:p>
      <w:pPr>
        <w:pStyle w:val="F3fcedm"/>
        <w:rPr/>
      </w:pPr>
      <w:r>
        <w:rPr/>
        <w:t xml:space="preserve">A virtuális valuták kockázataira figyelmeztet a jegybank </w:t>
      </w:r>
    </w:p>
    <w:p>
      <w:pPr>
        <w:pStyle w:val="Szveg"/>
        <w:rPr/>
      </w:pPr>
      <w:r>
        <w:rPr/>
        <w:t xml:space="preserve"> </w:t>
      </w:r>
    </w:p>
    <w:p>
      <w:pPr>
        <w:pStyle w:val="Szveg"/>
        <w:rPr/>
      </w:pPr>
      <w:r>
        <w:rPr/>
        <w:t xml:space="preserve">Az ismétlődő ügyfélpanaszok nyomán a Bitcoin és hasonló virtuális "valuta" kockázataira figyelmeztet a jegybank, kiemelve, hogy ezek a fizetőeszközök nem tartoznak egyetlen jegybank vagy hatóság felügyelete alá sem, így egyetlen intézmény sem garantálja az ügylet lebonyolítását, a károk megtérítését. </w:t>
      </w:r>
    </w:p>
    <w:p>
      <w:pPr>
        <w:pStyle w:val="Szveg"/>
        <w:rPr/>
      </w:pPr>
      <w:r>
        <w:rPr/>
        <w:t xml:space="preserve">A Magyar Nemzeti Bank (MNB) MTI-hez kedden eljuttatott tájékoztatása szerint az úgynevezett kriptovaluták kibocsátói jellemzően a világhálón keresztül, intenzív marketing eszközökkel és magas hozamokat ígérve igyekeznek a rendszerbe újabb tájékozatlan felhasználókat beszervezni. </w:t>
      </w:r>
    </w:p>
    <w:p>
      <w:pPr>
        <w:pStyle w:val="Szveg"/>
        <w:rPr/>
      </w:pPr>
      <w:r>
        <w:rPr/>
        <w:t xml:space="preserve">A Bitcoin és a hozzá hasonló fizetésre használható virtuális eszközöknél hiányoznak a megfelelő felelősségi, garanciális és kárviselési szabályok, amelyek például visszaélés esetén védenék a fogyasztók érdekeit - írja az MNB. Az ilyen eszközöknek nem egy kötelezettségekkel és felelősséggel rendelkező intézmény a kibocsátója, hanem a felhasználók közössége. Ha a nyilvántartásokban vagy a tranzakció lebonyolításában probléma adódik, egyetlen intézmény sem garantálja az ügylet lebonyolítását, vagy az ügyfélkárok megtérítését. Az esetleges veszteségek miatti jogvitákat az ügyfelek polgári peres eljárás keretében rendezhetik vagy bűncselekmény gyanúja esetén a nyomozó hatóságokhoz fordulhatnak - figyelmeztet az MNB.Tovább növeli a kockázatokat, hogy a virtuális valuták ára, felhasználási értéke rendkívül gyorsan és a fogyasztók számára kiszámíthatatlan módon változhat - írták. </w:t>
      </w:r>
    </w:p>
    <w:p>
      <w:pPr>
        <w:pStyle w:val="Szveg"/>
        <w:rPr/>
      </w:pPr>
      <w:r>
        <w:rPr/>
        <w:t xml:space="preserve">Léteznek olyan - piramisjátékhoz hasonló - konstrukciók is, mint a OneCoin, amelyek látszólag az eszközökbe történő befektetést teszik lehetővé, valójában azonban kereskedni kizárólag a kibocsátó (egyben a tevékenységet szervező) által üzemeltetett zárt "tőzsdén" lehet. A rendszerbe magas hozamokat ígérve szerveznek az interneten keresztül új belépőket oly módon, hogy utóbbiak befizetéseiből a korábban csatlakozóknak jutalékot fizetnek - írták. </w:t>
      </w:r>
    </w:p>
    <w:p>
      <w:pPr>
        <w:pStyle w:val="Szveg"/>
        <w:rPr/>
      </w:pPr>
      <w:r>
        <w:rPr/>
        <w:t xml:space="preserve">Az MNB - hatáskörének hiánya ellenére - a befektetők védelme érdekében folyamatosan nyomon követi a fizetésre használható virtuális eszközök működését, és igyekszik a tájékoztatás eszközével is a tapasztalatlan felhasználók segítségére lenni. Az MNB honlapján elérhető a jegybanki engedéllyel vagy regisztrációval rendelkező befektetési szolgáltatók listája, fogyasztóvédelmi oldalán a befektetési döntést segítő hasznos tájékoztatók is megtekinthetőek - áll a közleményben.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magyarhirlap.hu, 2016. december 20., kedd) </w:t>
      </w:r>
    </w:p>
    <w:p>
      <w:pPr>
        <w:pStyle w:val="Szveg"/>
        <w:rPr/>
      </w:pPr>
      <w:r>
        <w:rPr/>
      </w:r>
    </w:p>
    <w:p>
      <w:pPr>
        <w:pStyle w:val="Szveg"/>
        <w:rPr/>
      </w:pPr>
      <w:r>
        <w:rPr/>
      </w:r>
    </w:p>
    <w:p>
      <w:pPr>
        <w:pStyle w:val="Szveg"/>
        <w:rPr/>
      </w:pPr>
      <w:r>
        <w:rPr/>
      </w:r>
    </w:p>
    <w:p>
      <w:pPr>
        <w:pStyle w:val="F3fcedm"/>
        <w:rPr/>
      </w:pPr>
      <w:r>
        <w:rPr/>
        <w:t xml:space="preserve">Karácsonykor is fogyasszunk tudatosan! </w:t>
      </w:r>
    </w:p>
    <w:p>
      <w:pPr>
        <w:pStyle w:val="Szveg"/>
        <w:rPr/>
      </w:pPr>
      <w:r>
        <w:rPr/>
        <w:t xml:space="preserve"> </w:t>
      </w:r>
    </w:p>
    <w:p>
      <w:pPr>
        <w:pStyle w:val="Szveg"/>
        <w:rPr/>
      </w:pPr>
      <w:r>
        <w:rPr/>
        <w:t xml:space="preserve">Az ünnepek velejárói a családi vagy baráti körben elköltött ízletes ételek. A Nemzeti Élelmiszerlánc-biztonsági Hivatal (NÉBIH) összegyűjtötte a legpraktikusabb tudnivalókat, hogy élelmiszerbiztonsági szempontból gondtalanul telhessen a karácsony. A NÉBIH kiadványaiban a bevásárlástól az ételkészítésen át egészen a tárolásig sorra veszi a legfontosabb tudnivalókat. </w:t>
      </w:r>
    </w:p>
    <w:p>
      <w:pPr>
        <w:pStyle w:val="Szveg"/>
        <w:rPr/>
      </w:pPr>
      <w:r>
        <w:rPr/>
        <w:t xml:space="preserve"> </w:t>
      </w:r>
      <w:r>
        <w:rPr/>
        <w:t xml:space="preserve">Az ünnepek velejárói a családi vagy baráti körben elköltött ízletes ételek. A Nemzeti Élelmiszerlánc-biztonsági Hivatal (NÉBIH) összegyűjtötte a legpraktikusabb tudnivalókat, hogy élelmiszerbiztonsági szempontból gondtalanul telhessen a karácsony. A NÉBIH kiadványaiban a bevásárlástól az ételkészítésen át egészen a tárolásig sorra veszi a legfontosabb tudnivalókat.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orientpress.hu, 2016. december 20., kedd) </w:t>
      </w:r>
    </w:p>
    <w:p>
      <w:pPr>
        <w:pStyle w:val="Szveg"/>
        <w:rPr/>
      </w:pPr>
      <w:r>
        <w:rPr/>
      </w:r>
    </w:p>
    <w:p>
      <w:pPr>
        <w:pStyle w:val="Szveg"/>
        <w:rPr/>
      </w:pPr>
      <w:r>
        <w:rPr/>
      </w:r>
    </w:p>
    <w:p>
      <w:pPr>
        <w:pStyle w:val="Szveg"/>
        <w:rPr/>
      </w:pPr>
      <w:r>
        <w:rPr/>
      </w:r>
    </w:p>
    <w:p>
      <w:pPr>
        <w:pStyle w:val="F3fcedm"/>
        <w:rPr/>
      </w:pPr>
      <w:r>
        <w:rPr/>
        <w:t xml:space="preserve">Átalakul a fogyasztóvédelmi intézményrendszer </w:t>
      </w:r>
    </w:p>
    <w:p>
      <w:pPr>
        <w:pStyle w:val="Szveg"/>
        <w:rPr/>
      </w:pPr>
      <w:r>
        <w:rPr/>
        <w:t xml:space="preserve"> </w:t>
      </w:r>
    </w:p>
    <w:p>
      <w:pPr>
        <w:pStyle w:val="Szveg"/>
        <w:rPr/>
      </w:pPr>
      <w:r>
        <w:rPr/>
        <w:t xml:space="preserve">Január elsejével megszűnik a Nemzeti Fogyasztóvédelmi Hatóság - közölte a Nemzeti Fejlesztési Minisztérium helyettes államtitkára. Keszthelyi Nikoletta elmondta, a hatóság beolvad a minisztériumba, de a munkatársak egy része a Pest Megyei Kormányhivatalhoz kerül, mert az lesz az országos illetőségű másodfokú hatóság a fogyasztóvédelem területén. Panulin Ildikó interjúja. Címkék: kormányhivatal, járási hivatal, fogyasztóvédelmi hatáskör, Nemzeti Fejlesztési Minisztérium, Pest Megyei Kormányhivatal, békéltető testületi rendszer </w:t>
      </w:r>
    </w:p>
    <w:p>
      <w:pPr>
        <w:pStyle w:val="Szveg"/>
        <w:rPr/>
      </w:pPr>
      <w:r>
        <w:rPr/>
      </w:r>
    </w:p>
    <w:p>
      <w:pPr>
        <w:pStyle w:val="Szveg"/>
        <w:rPr/>
      </w:pPr>
      <w:r>
        <w:rPr/>
        <w:t xml:space="preserve"> </w:t>
      </w:r>
      <w:hyperlink r:id="rId28">
        <w:r>
          <w:rPr>
            <w:rStyle w:val="InternetLink"/>
            <w:color w:val="0000FF"/>
            <w:u w:val="single"/>
          </w:rPr>
          <w:t>Eredeti</w:t>
        </w:r>
      </w:hyperlink>
      <w:r>
        <w:rPr/>
        <w:t xml:space="preserve"> </w:t>
      </w:r>
    </w:p>
    <w:p>
      <w:pPr>
        <w:pStyle w:val="Szveg"/>
        <w:rPr/>
      </w:pPr>
      <w:r>
        <w:rPr/>
      </w:r>
    </w:p>
    <w:p>
      <w:pPr>
        <w:pStyle w:val="Dtum"/>
        <w:rPr/>
      </w:pPr>
      <w:r>
        <w:rPr/>
        <w:t xml:space="preserve">(InfoRádió, 2016. december 20., kedd - 12 óra - hossza: 3 perc) </w:t>
      </w:r>
    </w:p>
    <w:p>
      <w:pPr>
        <w:pStyle w:val="Szveg"/>
        <w:rPr/>
      </w:pPr>
      <w:r>
        <w:rPr/>
      </w:r>
    </w:p>
    <w:p>
      <w:pPr>
        <w:pStyle w:val="Szveg"/>
        <w:rPr/>
      </w:pPr>
      <w:r>
        <w:rPr/>
      </w:r>
    </w:p>
    <w:p>
      <w:pPr>
        <w:pStyle w:val="Szveg"/>
        <w:rPr/>
      </w:pPr>
      <w:r>
        <w:rPr/>
      </w:r>
    </w:p>
    <w:p>
      <w:pPr>
        <w:pStyle w:val="F3fcedm"/>
        <w:rPr/>
      </w:pPr>
      <w:r>
        <w:rPr/>
        <w:t xml:space="preserve">ORVOSI CSODAKÉNT sóztak villogó órát a nyugdíjasra </w:t>
      </w:r>
    </w:p>
    <w:p>
      <w:pPr>
        <w:pStyle w:val="Szveg"/>
        <w:rPr/>
      </w:pPr>
      <w:r>
        <w:rPr/>
        <w:t xml:space="preserve"> </w:t>
      </w:r>
    </w:p>
    <w:p>
      <w:pPr>
        <w:pStyle w:val="Szveg"/>
        <w:rPr/>
      </w:pPr>
      <w:r>
        <w:rPr/>
        <w:t xml:space="preserve">Kétszázezer forintnyi megtakarítását adta egy orvosi műszernek mondott óráért egy kaposvári nyugdíjas házaspár. Azóta sírniuk kell, ha a villogó ketyerére néznek. </w:t>
      </w:r>
    </w:p>
    <w:p>
      <w:pPr>
        <w:pStyle w:val="Szveg"/>
        <w:rPr/>
      </w:pPr>
      <w:r>
        <w:rPr/>
        <w:t xml:space="preserve">MEGALÁZVA Nem lehet elégszer elmondani: sosem szabad bedőlni egy termékbemutatón, főleg ha sürgetik a fizetést, és az egészségóvás nevében súlyos százezreket kérnek egy soha újra nem kapható orvosi csodáért. Kaposváron egy 72 éves férfit és nejét egy rövid orvosi vizsgálat ígéretével vették rá a részvételre. Orvosi szoba helyett egy üzletházba várta őket három fiatalember. - Kedvesek voltak, de az egészségről nem esett sok szó. Az anyagi helyzetünk érdekelte őket, azt mérték fel, kinek mi volt a beosztása, milyen magas a nyugdíja. Mint amikor az oroszlán méregeti a csordát - mondta az idős férfi a sonline.hu-nak. </w:t>
      </w:r>
    </w:p>
    <w:p>
      <w:pPr>
        <w:pStyle w:val="Szveg"/>
        <w:rPr/>
      </w:pPr>
      <w:r>
        <w:rPr/>
        <w:t xml:space="preserve">Azt mondták a férfinak, nem működnek az erei, és egy ötszázezer forintos műszert ajánlottak féláron, sürgetve, hogy a főorvos elutazik, itt és most kell döntenie. </w:t>
      </w:r>
    </w:p>
    <w:p>
      <w:pPr>
        <w:pStyle w:val="Szveg"/>
        <w:rPr/>
      </w:pPr>
      <w:r>
        <w:rPr/>
        <w:t xml:space="preserve">- Mondtam, az utcára kéne mennem, mert nem váltottam ki parkolócédulát, erre rám förmedtek, a parkírozás fontosabb, mint az egészségem? Végül a megtakarított pénzünkből kivettünk kétszázezer forintot, és odaadtuk - idézte fel a nyugdíjas. Azóta se éjjelük, se nappaluk, a műszer egy villogó karóra, sírniuk kell, ha ránéznek. </w:t>
      </w:r>
    </w:p>
    <w:p>
      <w:pPr>
        <w:pStyle w:val="Szveg"/>
        <w:rPr/>
      </w:pPr>
      <w:r>
        <w:rPr/>
        <w:t xml:space="preserve">Úgytudjuk, rendőrségi eljárás még nem indult,bár már11sértett jelentkezett a fogyasztóvédelemnél. A cég ugyanis arra hivatkozik: a házaspár önként vásárolt tőlük. A termékbemutatós cégek a végrehajtás után új néven működhetnek. Csak Kaposváron negyven fölötti a problémás cégek száma. </w:t>
      </w:r>
    </w:p>
    <w:p>
      <w:pPr>
        <w:pStyle w:val="Szveg"/>
        <w:rPr/>
      </w:pPr>
      <w:r>
        <w:rPr/>
        <w:t xml:space="preserve">Mielőtt megrendelőlapot, szerződést ír alá, pénzt ad át, tájékozódjon! - kéri a rendőrség. Az üzletkötők rendszerint gyors döntést sürgetnek, ne legyen idő a termékminőségéről, piaci áráról máshonnan információkat szerezni. Ezért mindig a családot kell kérdezni, ha váratlan, kedves telefonhívás jön. A hatóság szerint eleve gyanús, hogy míg a tisztességes cégeket napokkal később is el lehet érni, addig a csaló cégek már elzárkóznak az újabb üzletkötéstől. </w:t>
      </w:r>
    </w:p>
    <w:p>
      <w:pPr>
        <w:pStyle w:val="Szveg"/>
        <w:rPr/>
      </w:pPr>
      <w:r>
        <w:rPr/>
        <w:t xml:space="preserve"> </w:t>
      </w:r>
    </w:p>
    <w:p>
      <w:pPr>
        <w:pStyle w:val="Szveg"/>
        <w:rPr/>
      </w:pPr>
      <w:r>
        <w:rPr/>
        <w:t xml:space="preserve">BLN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Bors, 2016. december 21., szerda, 22. oldal) </w:t>
      </w:r>
    </w:p>
    <w:p>
      <w:pPr>
        <w:pStyle w:val="Szveg"/>
        <w:rPr/>
      </w:pPr>
      <w:r>
        <w:rPr/>
      </w:r>
    </w:p>
    <w:p>
      <w:pPr>
        <w:pStyle w:val="Szveg"/>
        <w:rPr/>
      </w:pPr>
      <w:r>
        <w:rPr/>
      </w:r>
    </w:p>
    <w:p>
      <w:pPr>
        <w:pStyle w:val="Szveg"/>
        <w:rPr/>
      </w:pPr>
      <w:r>
        <w:rPr/>
      </w:r>
    </w:p>
    <w:p>
      <w:pPr>
        <w:pStyle w:val="F3fcedm"/>
        <w:rPr/>
      </w:pPr>
      <w:r>
        <w:rPr/>
        <w:t xml:space="preserve">Béke veletek... </w:t>
      </w:r>
    </w:p>
    <w:p>
      <w:pPr>
        <w:pStyle w:val="Szveg"/>
        <w:rPr/>
      </w:pPr>
      <w:r>
        <w:rPr/>
        <w:t xml:space="preserve"> </w:t>
      </w:r>
    </w:p>
    <w:p>
      <w:pPr>
        <w:pStyle w:val="Szveg"/>
        <w:rPr/>
      </w:pPr>
      <w:r>
        <w:rPr/>
        <w:t xml:space="preserve">ALTERNATÍV VITARENDEZÉS MAGYARORSZÁGON </w:t>
      </w:r>
    </w:p>
    <w:p>
      <w:pPr>
        <w:pStyle w:val="Szveg"/>
        <w:rPr/>
      </w:pPr>
      <w:r>
        <w:rPr/>
        <w:t xml:space="preserve"> </w:t>
      </w:r>
    </w:p>
    <w:p>
      <w:pPr>
        <w:pStyle w:val="Szveg"/>
        <w:rPr/>
      </w:pPr>
      <w:r>
        <w:rPr/>
        <w:t xml:space="preserve">Békéltetés, közvetítés, választott bíróságok: a legtöbb ember nem is tud az alternatív vitarendezés különböző formáiról, pedig jóval olcsóbbak és gyorsabbak ezek az eljárások, mint a bírósági perek. Ráadásul, ha megegyezés születik, az mindkét fél számára megnyugvást hoz, mert nem a bíró dönt helyettük. Ezért válás során már egyre népszerűbb ez a megoldás. </w:t>
      </w:r>
    </w:p>
    <w:p>
      <w:pPr>
        <w:pStyle w:val="Szveg"/>
        <w:rPr/>
      </w:pPr>
      <w:r>
        <w:rPr/>
        <w:t xml:space="preserve"> </w:t>
      </w:r>
      <w:r>
        <w:rPr/>
        <w:t xml:space="preserve">Az angolszász eredetű, mediátor néven emlegetett közvetítők feladata elsősorban az, hogy a kommunikációt segítsék a felek között. A procedúra a bírósági eljárásnál jóval olcsóbb, hiszen az ügyvédek borsos árakon dolgoznak. Másrészt megegyezés esetén béke születik, ami könnyebbé teszi a felek további életét. Ez így van akkor is, ha a mediálás során mégsem születik megállapodás, de legalább megindul az egymás szempontjait értő párbeszéd. </w:t>
      </w:r>
    </w:p>
    <w:p>
      <w:pPr>
        <w:pStyle w:val="Szveg"/>
        <w:rPr/>
      </w:pPr>
      <w:r>
        <w:rPr/>
        <w:t xml:space="preserve">- Mi nem tudtunk megegyezni, de abban nagyon sokat segített a mediálás, hogy lehántotta a követelésekről azt a réteget, amit az érzelmi töltet miatt raktunk rá, amivel csak büntetni akartuk a másikat - mondja Tamás, egy kétgyerekes, elvált apuka. - Ez nyilván anyagi oldalról is rendezte a helyzetet, de leginkább a gyerekek szempontjából volt fontos. Nagyon sok fájdalmas kérdés merül fel ilyenkor, például az is, karácsonykor mikor, kivel ünnepelhetnek. Amikor visszamentünk a bíróságra, már sokkal reálisabb követeléseink voltak egymással szemben. </w:t>
      </w:r>
    </w:p>
    <w:p>
      <w:pPr>
        <w:pStyle w:val="Szveg"/>
        <w:rPr/>
      </w:pPr>
      <w:r>
        <w:rPr/>
        <w:t xml:space="preserve"> </w:t>
      </w:r>
      <w:r>
        <w:rPr/>
        <w:t xml:space="preserve">A másik története </w:t>
      </w:r>
    </w:p>
    <w:p>
      <w:pPr>
        <w:pStyle w:val="Szveg"/>
        <w:rPr/>
      </w:pPr>
      <w:r>
        <w:rPr/>
        <w:t xml:space="preserve">Juhász Éva Anna eredetileg jogászként végzett, de miután továbbtanult, hét évig dolgozott egy gyermekjóléti központban mint családi mediátor. Kilenc éve pedig már tanítja is a közvetítést, jelenleg a szegedi egyetemen, posztgraduális képzés keretében. Gyakran segít párkapcsolati problémákban, a válás során, vagy ha akadozik a különélő gyerekekkel való kapcsolattartás. Kamasz gyerekek és szülők közötti konfliktusokban is mediál. </w:t>
      </w:r>
    </w:p>
    <w:p>
      <w:pPr>
        <w:pStyle w:val="Szveg"/>
        <w:rPr/>
      </w:pPr>
      <w:r>
        <w:rPr/>
        <w:t xml:space="preserve">- Ez egy bizalmi pozíció, hasonló ahhoz, mint amikor ügyvédet vagy pszichológust választanak az emberek. De a folyamat nem családterápia, mi például nem mélyedünk el a múltban, nem nyúlunk bele a személyiségbe, és nem akarjuk feltárni a mélyebb okokat. Jellemzően csak két-három alkalommal találkozunk az ügyfelekkel, és elsősorban a jövő szempontjából irányítjuk az eseményeket, azt térképezzük fel, milyen konfliktusforrások vannak a családban, és ezekre milyen konkrét megoldásokat lehet találni az adott helyzetben. Ez egy sokkal pragmatikusabb, racionálisabb folyamat. Abban segítünk, hogy a felek konszenzusos megoldást találjanak a konfliktusukra. Nagyon fontos, hogy nem kompromisszumot kell kössenek, mert az nem fog működni hosszú távon - szögezi le Juhász Éva Anna. </w:t>
      </w:r>
    </w:p>
    <w:p>
      <w:pPr>
        <w:pStyle w:val="Szveg"/>
        <w:rPr/>
      </w:pPr>
      <w:r>
        <w:rPr/>
        <w:t xml:space="preserve">A legtöbb konfliktus a rossz kommunikációból fakad, ezért az jelent sikert, ha a beszélgetés végén azt mondják a felek egymásnak: nem tudtam, hogy így érzel, most már értem, mire gondolsz, hogyan érint a helyzet. Mindenkinek saját története van a problémáról, ezért csak arra figyel a másikból, amiben önigazolást talál, a többi mondandóra süket, amit rosszabb esetben még a sértettség, megbántottság is fokoz. Ha viszont elkezdi megérteni a másik szempontjait is, el tud gondolkodni azon, mi a saját szerepe és felelőssége a konfliktusban. Akkor általában csak idő kérdése, és megszületik a megegyezés. </w:t>
      </w:r>
    </w:p>
    <w:p>
      <w:pPr>
        <w:pStyle w:val="Szveg"/>
        <w:rPr/>
      </w:pPr>
      <w:r>
        <w:rPr/>
        <w:t xml:space="preserve"> </w:t>
      </w:r>
      <w:r>
        <w:rPr/>
        <w:t xml:space="preserve">A régióból elsőként </w:t>
      </w:r>
    </w:p>
    <w:p>
      <w:pPr>
        <w:pStyle w:val="Szveg"/>
        <w:rPr/>
      </w:pPr>
      <w:r>
        <w:rPr/>
        <w:t xml:space="preserve">A klasszikus mediáció az Egyesült Államokban alakult ki, ott alapították az első ilyen intézményt 1947-ben Szövetségi Közvetítői és Békéltető Szolgálat néven, ami azóta is a világ legnagyobb ilyen testülete. </w:t>
      </w:r>
    </w:p>
    <w:p>
      <w:pPr>
        <w:pStyle w:val="Szveg"/>
        <w:rPr/>
      </w:pPr>
      <w:r>
        <w:rPr/>
        <w:t xml:space="preserve">- Az Államokban tízezer dolláros tét alatt nincs is bírósági ügy - magyarázza Gulyás Kálmán, az Országos Mediációs Egyesület elnöke és egyik alapítója. - Ha a felek mégis pereskedni akarnak, mindkettejüknek fizetnie kell a költségeket, akármelyikük is nyer. Angliában pedig akkor honosodott meg ez a megoldás, amikor a hetvenes években át kellett alakítaniuk az egész iparukat, hogy versenyképes legyen, óriási konfliktusok árán. A munkásokat civil szervezetek képviselték, és előfordult, hogy az érintett nagyvállalat három ügyvéddel jelent meg, akik óradíja sokszor magasabb volt, mint a perben követelt összeg. </w:t>
      </w:r>
    </w:p>
    <w:p>
      <w:pPr>
        <w:pStyle w:val="Szveg"/>
        <w:rPr/>
      </w:pPr>
      <w:r>
        <w:rPr/>
        <w:t xml:space="preserve">Az első magyar közvetítők az Egyesült Államokban és Angliában tanultak, illetve a belga munkaügyi minisztériumnál vettek részt képzéseken. A hazai Munkaügyi Közvetítői és Döntőbírói Szolgálat - amelynek Gulyás Kálmán volt az első igazgatója - az elsők közé tartozott Közép-Európában, így a témát összefogó, 1997-es nagy washingtoni konferenciára egyedül őket hívták meg a régióból előadásra. </w:t>
      </w:r>
    </w:p>
    <w:p>
      <w:pPr>
        <w:pStyle w:val="Szveg"/>
        <w:rPr/>
      </w:pPr>
      <w:r>
        <w:rPr/>
        <w:t xml:space="preserve">- Sokszor jelentéktelennek tűnik a közvetítői szerep, de például tavaly júniusban a munkatársammal egy BKV-sztrájkot akadályoztunk meg. A megállapodás keretében akkor elindult egy olyan bértarifarendszer kialakítása, ami valószínűleg hosszú időre problémamentessé teszi az együttműködést - meséli a szakmában negyven éve dolgozó Gulyás Kálmán, aki eredetileg esztétikát, szociológiát, jogot és konfliktuskezelést tanult. - Természetesen nem mindig érünk el felmutatható eredményt, az eljárások a különböző területeken ötven-nyolcvan százalékban zárulnak megállapodással. Legutóbbi munkámban például két nagy állami energiaipari cég között közvetítettem, amelyek már két éve nem tárgyaltak egymással. Nem sikerült megállapodni, de a folyamat hatására legalább újrakezdték az egyeztetéseket. </w:t>
      </w:r>
    </w:p>
    <w:p>
      <w:pPr>
        <w:pStyle w:val="Szveg"/>
        <w:rPr/>
      </w:pPr>
      <w:r>
        <w:rPr/>
        <w:t xml:space="preserve"> </w:t>
      </w:r>
      <w:r>
        <w:rPr/>
        <w:t xml:space="preserve">Kevesebb teher a bírókon </w:t>
      </w:r>
    </w:p>
    <w:p>
      <w:pPr>
        <w:pStyle w:val="Szveg"/>
        <w:rPr/>
      </w:pPr>
      <w:r>
        <w:rPr/>
        <w:t xml:space="preserve">Öt nagy területe van az alternatív vitarendezésnek, és mindegyik működik Magyarországon, ilyen értelemben mi rendelkezünk a legszélesebb spektrumú lehetőségekkel Európában. Az egyik nagy terület a bíróságon belüli közvetítés, ami 2012 óta vehető igénybe, ingyen. Ráadásul attól függően, hogy az eljárás mely szakaszában szűnik meg a per ennek segítségével, kilencven-, hetven- vagy ötvenszázalékos illetékkedvezményt is nyerhetnek a pereskedő felek. Jelenleg összesen százharminc, az Országos Bírósági Hivatal elnöke által kijelölt közvetítő dolgozik hetven magyar bíróságon: bírók és bírósági titkárok (ez a bírói poszt előszobája). Néhány esetben viszont nincs erre lehetőség, például az apaság megállapításáról, a gondnokság alá helyezésről, a sajtó-helyreigazításról szóló ügyekben. </w:t>
      </w:r>
    </w:p>
    <w:p>
      <w:pPr>
        <w:pStyle w:val="Szveg"/>
        <w:rPr/>
      </w:pPr>
      <w:r>
        <w:rPr/>
        <w:t xml:space="preserve">- A bíróságok túlterheltek, és ez a megoldás nagyon előnyös a felek számára - mondja Hőnich Gyuláné dr. Gaál Éva bírónő, az Országos Bírósági Hivatal osztályvezetője. - Itt például nincs szükség bizonyítási eljárásra, összesen négy megbeszélésnél többet nem is lehet igénybe venni, vagyis legfeljebb négy hónap alatt lezajlik a folyamat. Addig szünetel a per, és ha a felek megállapodnak, a bíró ezt egyezségként jóváhagyja, ami jogerős ítélettel ér fel. </w:t>
      </w:r>
    </w:p>
    <w:p>
      <w:pPr>
        <w:pStyle w:val="Szveg"/>
        <w:rPr/>
      </w:pPr>
      <w:r>
        <w:rPr/>
        <w:t xml:space="preserve">2012 óta több mint 2800 esetben történt közvetítés, ezeknek a felében született megállapodás. De a perbe visszatérők negyven százaléka is egyezséget kötött a bírói döntés előtt, tehát az ő esetükben a folyamat később beért. </w:t>
      </w:r>
    </w:p>
    <w:p>
      <w:pPr>
        <w:pStyle w:val="Szveg"/>
        <w:rPr/>
      </w:pPr>
      <w:r>
        <w:rPr/>
        <w:t xml:space="preserve">- Ráadásul a bírák szerint könnyebben lehet azokkal a felekkel kommunikálni, akik már jártak közvetítőnél, világosabban és indulatoktól mentesebben fejezik ki magukat. Nagyon fontos ez a lehetőség, mert erősíti a társadalmi békét, illetve az egymásba és a bíróságba vetett bizalmat is - véli Hőnich Gyuláné dr. Gaál Éva. </w:t>
      </w:r>
    </w:p>
    <w:p>
      <w:pPr>
        <w:pStyle w:val="Szveg"/>
        <w:rPr/>
      </w:pPr>
      <w:r>
        <w:rPr/>
        <w:t xml:space="preserve">A közvetítés bizonyos szempontból más, mint egy per: a bíró számos szempontot nem tud figyelembe venni az eljárás során, mert az nem sért jogszabályt. Nálunk a bírósági közvetítés egyelőre választható lehetőség, bizonyos pertípusokban arra kötelezik a feleket, hogy vegyenek részt egy meghallgatáson, ahol tájékoztatják őket a közvetítés előnyeiről, utána eldönthetik, igénylik-e. </w:t>
      </w:r>
    </w:p>
    <w:p>
      <w:pPr>
        <w:pStyle w:val="Szveg"/>
        <w:rPr/>
      </w:pPr>
      <w:r>
        <w:rPr/>
        <w:t xml:space="preserve"> </w:t>
      </w:r>
      <w:r>
        <w:rPr/>
        <w:t xml:space="preserve">Tevékeny megbánás </w:t>
      </w:r>
    </w:p>
    <w:p>
      <w:pPr>
        <w:pStyle w:val="Szveg"/>
        <w:rPr/>
      </w:pPr>
      <w:r>
        <w:rPr/>
        <w:t xml:space="preserve">A második nagy terület a bíróságon kívüli mediáció, ez sokkal kiterjedtebb és jelentősebb, 2002 óta az Igazságügyi Minisztériumnál több mint 1100 magánszemélyt és több mint háromszáz céget jegyeztek be ezzel a tevékenységgel. Az inkább mediátorként emlegetett szakemberek általában mellékállásban dolgoznak, és fizetni kell a szolgáltatásukért - akár bírósági eljárás során, akár azon kívül veszik igénybe őket a vitázó felek. A mediátorok eredeti szakmája sokféle lehet, többen jogi, gazdasági területen vagy HR-esként dolgoztak eredetileg. Általában családjogi, vagyonjogi, egészségügyi, büntetőjogi ügyekben, illetve olyan jogszabályokat nem is érintő esetekben működnek közre, mint amilyen a családi konfliktusokban nyújtott segítség. </w:t>
      </w:r>
    </w:p>
    <w:p>
      <w:pPr>
        <w:pStyle w:val="Szveg"/>
        <w:rPr/>
      </w:pPr>
      <w:r>
        <w:rPr/>
        <w:t xml:space="preserve">Érdekes, hogy büntető- és szabálysértési ügyekben is van közvetítés, ezt a feladatot pártfogó felügyelők látják el. A cél szintén a konszenzus megteremtése és a hatóságok terheinek csökkentése. 2006 óta létezik ez a lehetőség abban az esetben, ha a cselekmény ötévi szabadságvesztésnél nem súlyosabban büntetendő. Ezek általában vagyon elleni, személy elleni és közlekedési bűncselekmények, a közvetítés feltétele, hogy mindkét fél hozzájáruljon, a terhelt elismerje a felelősségét, valamint vállalja a jóvátételt, és képes is legyen azt teljesíteni. Társadalmi jelentősége, hogy tevékeny megbánásra bírja az elkövetőt, megbocsátásra az áldozatot. Számos tettest ugyanis hiába büntet meg a bíróság, valójában büszke a tettére. A megállapodásnak mindkét fél életére pozitív pszichés hatása van, hiszen a személyes bocsánatkérés nagy erővel bír. Itt a mediáció inkább békét teremt, mintsem kommunikációt indít meg. </w:t>
      </w:r>
    </w:p>
    <w:p>
      <w:pPr>
        <w:pStyle w:val="Szveg"/>
        <w:rPr/>
      </w:pPr>
      <w:r>
        <w:rPr/>
        <w:t xml:space="preserve">Jelenleg hatvan mediátor jogosult büntető- és szabálysértési ügyekben közvetíteni, 2007-ben még kétezer-ötszáz, 2015- ben kilencezer ilyen mediáció zajlott le, büntetőügyekben a megállapodásokat több mint kilencven százalékban teljesítették a terheltek, szabálysértési ügyekben kilencvenöt százalékban. </w:t>
      </w:r>
    </w:p>
    <w:p>
      <w:pPr>
        <w:pStyle w:val="Szveg"/>
        <w:rPr/>
      </w:pPr>
      <w:r>
        <w:rPr/>
        <w:t xml:space="preserve"> </w:t>
      </w:r>
      <w:r>
        <w:rPr/>
        <w:t xml:space="preserve">Hitel- és lízingügyek </w:t>
      </w:r>
    </w:p>
    <w:p>
      <w:pPr>
        <w:pStyle w:val="Szveg"/>
        <w:rPr/>
      </w:pPr>
      <w:r>
        <w:rPr/>
        <w:t xml:space="preserve">Alternatív vitarendezés 1999 óta békéltető testületeknél is zajlik, itt foglalkoznak a fogyasztóvédelmi kérdésekkel. Minden megyeszékhelyen, illetve Budapesten is működik egy-egy ilyen szervezet, állami költségvetésből, a megyei kamarák támogatásával. A panasztevők számára ingyenesen végeznek békéltetési tevékenységet, a jogvitákat köztük és a szolgáltatók között bonyolítják. </w:t>
      </w:r>
    </w:p>
    <w:p>
      <w:pPr>
        <w:pStyle w:val="Szveg"/>
        <w:rPr/>
      </w:pPr>
      <w:r>
        <w:rPr/>
        <w:t xml:space="preserve">2011-ben megalakult a huszonegyedik ilyen testület a pénzügyekre szakosodva, ez csak Budapesten működik, a Magyar Nemzeti Bank finanszírozásában. A hitelintézetek, pénzügyi vállalkozások, a befektetési szolgáltatók, a biztosítók, a pénztárak, a követeléskezelők és a pénzügyi közvetítők, illetve ügyfeleik között próbálják meg rendezni a jogvitákat. A békéltetők főállásban dolgoznak, végzettségük szerint közgazdászok vagy jogászok. Az ügyek hamar lezárulnak, kilencven nap alatt, egy, legfeljebb két találkozás során. </w:t>
      </w:r>
    </w:p>
    <w:p>
      <w:pPr>
        <w:pStyle w:val="Szveg"/>
        <w:rPr/>
      </w:pPr>
      <w:r>
        <w:rPr/>
        <w:t xml:space="preserve">- Eddig több mint harmincnyolcezer esetben fordultak a fogyasztók a Pénzügyi Békéltető Testülethez, az esetek hetven százaléka hitellel, kölcsönnel és lízinggel kapcsolatos ügyekben indult - mondja Kovács Erika, a szervezet elnöke. </w:t>
      </w:r>
    </w:p>
    <w:p>
      <w:pPr>
        <w:pStyle w:val="Szveg"/>
        <w:rPr/>
      </w:pPr>
      <w:r>
        <w:rPr/>
        <w:t xml:space="preserve">A 2014-es elszámolási törvény alapján a devizahitelek és ezek forintosítása több mint tizenhatezer ügyet hozott. De mivel sok esetben az ügyfelek fizetőképessége is csökkent, sok a méltányossági kérelem is: a hiteltartozás csökkentésére vagy például a visszafizetett hitel és egyéb szolgáltatások esetében a különböző díjakból, jutalékokból kialakult többletfizetési kötelezettség elengedésére vonatkozóan. </w:t>
      </w:r>
    </w:p>
    <w:p>
      <w:pPr>
        <w:pStyle w:val="Szveg"/>
        <w:rPr/>
      </w:pPr>
      <w:r>
        <w:rPr/>
        <w:t xml:space="preserve">- A fennálló hiteltartozást azonban általában nem engedik el teljes egészében a szolgáltatók. Legtöbbször átütemezést, a futamidő meghosszabbítása mellett a havi törlesztőrészlet csökkentését, a különböző díjak, pluszköltségek elengedését vagy csökkentését lehet elérni - mondja Kovács Erika. - Sok esetben meg tudjuk találni közösen azt a megoldást, amivel fizetőképes tud maradni a kérelmező, és a szolgáltató sem jár rosszul. </w:t>
      </w:r>
    </w:p>
    <w:p>
      <w:pPr>
        <w:pStyle w:val="Szveg"/>
        <w:rPr/>
      </w:pPr>
      <w:r>
        <w:rPr/>
        <w:t xml:space="preserve">Sok kérelem azonban hibás felvetésből fakad, például az elszámolás kapcsán az árfolyamrést sokan összetévesztették az árfolyamkülönbséggel, és számos ember alapvetően nincs tisztában azzal, milyen szerződést kötött, és az eljárás során kell elmagyarázni, miért nem alapos és jogos az előterjesztett igény. De az elnöknő szerint a pénzügyi tudatosság növekedését mutatja, hogy egyre több olyan kérelem érkezik, amely megfelel a követelményeknek, van okirati bizonyíték és jogos igényen alapul. </w:t>
      </w:r>
    </w:p>
    <w:p>
      <w:pPr>
        <w:pStyle w:val="Szveg"/>
        <w:rPr/>
      </w:pPr>
      <w:r>
        <w:rPr/>
        <w:t xml:space="preserve">- Az új jogszabályok szerint pedig a jövő év január elsejétől megalapozott kérelem és szolgáltatói jogsértés esetén, ha nem születik az ügyben egyezség, illetve a fogyasztó érvényesíteni kívánt igénye nem haladja meg az egymillió forintot, a jogszabályi alávetés alapján döntést hozhatunk a fogyasztók javára. Úgy gondoljuk, ez jó eszköz lesz arra, hogy ilyen esetekben a szolgáltatók engedjenek, illetve állapodjanak meg maguk az ügyfeleikkel, nem várván meg a mi döntésünket. Európában egyébként már évek óta működik ilyen jogszabályi alávetés, a szolgáltatók esetében így növelték az együttműködési hajlandóságot - mondja Kovács Erika. - Azt reméljük, a magyar fogyasztók is bátrabban fordulnak majd hozzánk jogvita esetén, hiszen a mi eljárásunk ingyenes. </w:t>
      </w:r>
    </w:p>
    <w:p>
      <w:pPr>
        <w:pStyle w:val="Szveg"/>
        <w:rPr/>
      </w:pPr>
      <w:r>
        <w:rPr/>
        <w:t xml:space="preserve"> </w:t>
      </w:r>
      <w:r>
        <w:rPr/>
        <w:t xml:space="preserve">Sport és internet </w:t>
      </w:r>
    </w:p>
    <w:p>
      <w:pPr>
        <w:pStyle w:val="Szveg"/>
        <w:rPr/>
      </w:pPr>
      <w:r>
        <w:rPr/>
        <w:t xml:space="preserve">Az alternatív vitarendezés további területe a választott bíróságoké, amelyből öt testület működik. Itt a felek olyan gazdálkodó szervezetek, amelyek korábban szerződésbe foglalták, hogy vita esetén bíróság helyett ezekre az intézményekre bízzák a kérdések tisztázását. Ez egyfokú eljárás, tehát szintén olcsóbb és gyorsabb a normál bíróságnál, viszont a döntés azzal azonos hatályú, van benne bizonyítási eljárás is. Az itteni bírók ráadásul nemcsak jogászok, hanem vannak köztük közgazdászok, mérnökök is: ez a tény sok vállalat számára igazságosabb és szakszerűbb döntést jelenthet. Mindkét fél választhat egy-egy bírót, akik aztán együtt választanak egy harmadikat, aki elnököl. Egyébként a legrégebbi ilyen intézmény a Magyar Kereskedelmi és Iparkamara mellett működő Állandó Választottbíróság, amely 1949 óta létezik. Van még állandó választottbíróság az energetika, a mezőgazdaság, a pénz- és tőkepiac, illetve a sport terén is. </w:t>
      </w:r>
    </w:p>
    <w:p>
      <w:pPr>
        <w:pStyle w:val="Szveg"/>
        <w:rPr/>
      </w:pPr>
      <w:r>
        <w:rPr/>
        <w:t xml:space="preserve">Még kevésbé ismert terület a regisztrációs döntnököké, ők 2005 óta működnek, az internetes domainnevekkel kapcsolatban folytatnak le jogvitákat. Ők világhálós jogászok, az eljárás száz százalékban elektronikus úton zajlik, mert a gyorsaság itt elsődleges szempont. Ezenkívül szót kell ejteni arról, hogy tulajdonképpen mediálnak a közjegyzők is, miután hagyatéki ügyekben közvetítenek az örökösök között. </w:t>
      </w:r>
    </w:p>
    <w:p>
      <w:pPr>
        <w:pStyle w:val="Szveg"/>
        <w:rPr/>
      </w:pPr>
      <w:r>
        <w:rPr/>
        <w:t xml:space="preserve">Annak ellenére, hogy Magyarországon ilyen széles spektrumban vannak jelen az alternatív vitarendezés különböző formái, az átlagemberek számára szinte teljesen ismeretlenek ezek a lehetőségek. </w:t>
      </w:r>
    </w:p>
    <w:p>
      <w:pPr>
        <w:pStyle w:val="Szveg"/>
        <w:rPr/>
      </w:pPr>
      <w:r>
        <w:rPr/>
        <w:t xml:space="preserve">- Pedig ez az eljárás a vitarendezési kultúra elmélyítését is szolgálja, illetve a sokkal eredményesebb vitatkozásra, konfliktuskezelésre tanítja a feleket - véli Gulyás Kálmán. - Az Egyesült Államokban ezért például az oktatási rendszerbe is belevitték a mediátori intézményt, ott működnek gyermekbékéltetők is. </w:t>
      </w:r>
    </w:p>
    <w:p>
      <w:pPr>
        <w:pStyle w:val="Szveg"/>
        <w:rPr/>
      </w:pPr>
      <w:r>
        <w:rPr/>
        <w:t xml:space="preserve">Dr. Handó Tünde, az Országos Bírósági Hivatal elnöke a nemrégiben megtartott, az alternatív vitarendezés teljes hazai spektrumát bemutató konferencián Deák Ferenc gondolatát idézte: "Boldog azon haza, hol a bíró ítélete nemcsak igazságot szolgáltat, hanem a hivatalába és személyébe helyezett bizodalomnál fogva megnyugvást is szerez a feleknek." </w:t>
      </w:r>
    </w:p>
    <w:p>
      <w:pPr>
        <w:pStyle w:val="Szveg"/>
        <w:rPr/>
      </w:pPr>
      <w:r>
        <w:rPr/>
        <w:t xml:space="preserve"> </w:t>
      </w:r>
    </w:p>
    <w:p>
      <w:pPr>
        <w:pStyle w:val="Szveg"/>
        <w:rPr/>
      </w:pPr>
      <w:r>
        <w:rPr/>
        <w:t xml:space="preserve">Fehérváry Krisztina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Demokrata, 2016. december 21., szerda, 77+78+79. oldal) </w:t>
      </w:r>
    </w:p>
    <w:p>
      <w:pPr>
        <w:pStyle w:val="Szveg"/>
        <w:rPr/>
      </w:pPr>
      <w:r>
        <w:rPr/>
      </w:r>
    </w:p>
    <w:p>
      <w:pPr>
        <w:pStyle w:val="Szveg"/>
        <w:rPr/>
      </w:pPr>
      <w:r>
        <w:rPr/>
      </w:r>
    </w:p>
    <w:p>
      <w:pPr>
        <w:pStyle w:val="Szveg"/>
        <w:rPr/>
      </w:pPr>
      <w:r>
        <w:rPr/>
      </w:r>
    </w:p>
    <w:p>
      <w:pPr>
        <w:pStyle w:val="F3fcedm"/>
        <w:rPr/>
      </w:pPr>
      <w:r>
        <w:rPr/>
        <w:t xml:space="preserve">Átfogó ellenőrzés ünnepek előtt országszerte </w:t>
      </w:r>
    </w:p>
    <w:p>
      <w:pPr>
        <w:pStyle w:val="Szveg"/>
        <w:rPr/>
      </w:pPr>
      <w:r>
        <w:rPr/>
        <w:t xml:space="preserve"> </w:t>
      </w:r>
    </w:p>
    <w:p>
      <w:pPr>
        <w:pStyle w:val="Szveg"/>
        <w:rPr/>
      </w:pPr>
      <w:r>
        <w:rPr/>
        <w:t xml:space="preserve">MAGYARORSZÁG Eddig 6,4 millió forint bírságot szabtak ki a téli szezonális élelmiszer-ellenőrzésen 62 esetben, és több mint 15 tonna élelmiszert vontak ki a forgalomból. Az ellenőrzés december 1. és 31. között zajlik az ország egész területén, a Nemzeti Élelmiszerlánc-biztonsági Hivatal (Nébih) koordinálásával. Az ellenőrzéseket a megyei, járási kormányhivatalok szakemberei végzik, akik a karácsonyi rendezvényeket, vásárokat, piacokat is meglátogatják. </w:t>
      </w:r>
    </w:p>
    <w:p>
      <w:pPr>
        <w:pStyle w:val="Szveg"/>
        <w:rPr/>
      </w:pPr>
      <w:r>
        <w:rPr/>
        <w:t xml:space="preserve"> </w:t>
      </w:r>
      <w:r>
        <w:rPr/>
        <w:t xml:space="preserve">A tavalyi évhez képest csökkent a termékek minőségével és összetételével kapcsolatos szabálytalanságok aránya. Eddig hat alkalommal kellett az élelmiszert előállító létesítmény tevékenységét korlátozni. Nőtt a fogyaszthatósági idő miatt a forgalomból kivont termékek aránya az előző évhez képest, áll a Nébih sajtótájékoztatójában. A piacokon a lejárt minőség-megőrzési idő miatt öt magyar és kilenc külföldi szaloncukor tételt kellett kivonni a forgalomból. Országosan 607 szállítmányt vizsgáltak, szabálytalanságot nem találtak a hatósági állatorvosok. Az élőhal szállítmányoknál tizennyolc esetből egynél találtak állatvédelmi szabálytalanságot az ellenőrök. </w:t>
      </w:r>
    </w:p>
    <w:p>
      <w:pPr>
        <w:pStyle w:val="Szveg"/>
        <w:rPr/>
      </w:pPr>
      <w:r>
        <w:rPr/>
        <w:t xml:space="preserve"> </w:t>
      </w:r>
    </w:p>
    <w:p>
      <w:pPr>
        <w:pStyle w:val="Szveg"/>
        <w:rPr/>
      </w:pPr>
      <w:r>
        <w:rPr/>
        <w:t xml:space="preserve">M. I.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Tolnai Népújság, 2016. december 21., szerda, 2. oldal) </w:t>
      </w:r>
    </w:p>
    <w:p>
      <w:pPr>
        <w:pStyle w:val="Szveg"/>
        <w:rPr/>
      </w:pPr>
      <w:r>
        <w:rPr/>
      </w:r>
    </w:p>
    <w:p>
      <w:pPr>
        <w:pStyle w:val="Szveg"/>
        <w:rPr/>
      </w:pPr>
      <w:r>
        <w:rPr/>
      </w:r>
    </w:p>
    <w:p>
      <w:pPr>
        <w:pStyle w:val="Szveg"/>
        <w:rPr/>
      </w:pPr>
      <w:r>
        <w:rPr/>
      </w:r>
    </w:p>
    <w:p>
      <w:pPr>
        <w:pStyle w:val="F3fcedm"/>
        <w:rPr/>
      </w:pPr>
      <w:r>
        <w:rPr/>
        <w:t xml:space="preserve">Kreatívabban keresik a csalók a kiskapukat </w:t>
      </w:r>
    </w:p>
    <w:p>
      <w:pPr>
        <w:pStyle w:val="Szveg"/>
        <w:rPr/>
      </w:pPr>
      <w:r>
        <w:rPr/>
        <w:t xml:space="preserve"> </w:t>
      </w:r>
    </w:p>
    <w:p>
      <w:pPr>
        <w:pStyle w:val="Szveg"/>
        <w:rPr/>
      </w:pPr>
      <w:r>
        <w:rPr/>
        <w:t xml:space="preserve">Amikor szigorodtak a szabályok, bizonyos vállalkozások rögtön reagáltak a változásokra, immár nem termékbemutatókra, hanem ingyenes egészségügyi szűrésekre invitálják a fogyasztókat. Úgy tájékoztatják őket, hogy nem tartanak előadást, csak egy díjmentes egészségvizsgálatra küldenek meghívást. Itt magukat orvosnak kiadó csalók egészségügyi eszközökkel vizsgálják meg a vendégeket, a kiértékelés alatt pedig ugyanúgy előadást tartanak, mint korábban. Ezután valamilyen betegségre hivatkozva adják el a termékeket több százezer forintért. A jogszabályi tilalom ellenére többször találkozott a Budapesti Békéltető Testület olyan üggyel, amelyben ott helyben, a rendezvényen kötötték meg a hitelszerződést, azaz kölcsönt kellett felvenniük a fogyasztóknak, hogy ki tudják fizetni a terméket. Ezután gyakran végrehajtóval fenyegetnek a korábban magukat orvosnak kiadó csalók - mondta lapunknak a békéltetők hivatalvezetője. </w:t>
      </w:r>
    </w:p>
    <w:p>
      <w:pPr>
        <w:pStyle w:val="Szveg"/>
        <w:rPr/>
      </w:pPr>
      <w:r>
        <w:rPr/>
        <w:t xml:space="preserve">Kóródy Dávid hozzátette, amióta szigorodott a termékbemutatók szabályozása, csökkent a panaszok száma. </w:t>
      </w:r>
    </w:p>
    <w:p>
      <w:pPr>
        <w:pStyle w:val="Szveg"/>
        <w:rPr/>
      </w:pPr>
      <w:r>
        <w:rPr/>
        <w:t xml:space="preserve"> </w:t>
      </w:r>
      <w:r>
        <w:rPr/>
        <w:t xml:space="preserve">300 ezer forintot is fizethet a fogyasztó egy termékért, pedig máshol a felébe sem kerül </w:t>
      </w:r>
    </w:p>
    <w:p>
      <w:pPr>
        <w:pStyle w:val="Szveg"/>
        <w:rPr/>
      </w:pPr>
      <w:r>
        <w:rPr/>
        <w:t xml:space="preserve"> </w:t>
      </w:r>
      <w:r>
        <w:rPr/>
        <w:t xml:space="preserve">Kreatívabban keresik a csalók a kiskapukat </w:t>
      </w:r>
    </w:p>
    <w:p>
      <w:pPr>
        <w:pStyle w:val="Szveg"/>
        <w:rPr/>
      </w:pPr>
      <w:r>
        <w:rPr/>
        <w:t xml:space="preserve"> </w:t>
      </w:r>
      <w:r>
        <w:rPr/>
        <w:t xml:space="preserve">Már nem termékbemutatókon, hanem inkább egészségügyi szűréseken próbálják átverni a fogyasztókat </w:t>
      </w:r>
    </w:p>
    <w:p>
      <w:pPr>
        <w:pStyle w:val="Szveg"/>
        <w:rPr/>
      </w:pPr>
      <w:r>
        <w:rPr/>
        <w:t xml:space="preserve"> </w:t>
      </w:r>
      <w:r>
        <w:rPr/>
        <w:t xml:space="preserve">Még mindig vannak azonban olyan vállalkozások, amelyekről a fogyasztók úgy tartják, hogy kárt okoztak nekik, és becsapták őket, pedig a tavalyi év végén és az idei év elején több pontban is változtak a termékbemutatókra vonatkozó előírások. Lapunk is beszámolt róla, hogy a Kereszténydemokrata Néppárt (KDNP) által benyújtott törvénymódosításoknak köszönhetően idén elvileg már nem lehet hitelt igényelni a bemutatók helyszínén. Emellett a szervező cégeknek ügyfélszolgálatot kell fenntartaniuk, valamint telefonos és e-mailes elérhetőséget kell biztosítaniuk. A reklámtevékenységről szóló törvényt úgy változtatták meg, hogy a termékbemutatóval egybekötött értékesítésnél tilos az ajándék, az árengedmény és a sorsolás reklámja. Nem szabad ajándéksorsolást reklámozni, és nem mondhatják egy termékre, hogy ingyen van, ha utána kiderül, hogy fizetni kell érte. </w:t>
      </w:r>
    </w:p>
    <w:p>
      <w:pPr>
        <w:pStyle w:val="Szveg"/>
        <w:rPr/>
      </w:pPr>
      <w:r>
        <w:rPr/>
        <w:t xml:space="preserve">Kóródy Dávid kiemelte, a módosítások ügyfélszolgálatra vonatkozó előírásait általában betartják a cégek, a kérelmet benyújtók erre nem panaszkodnak. Ám továbbra is sorsolnak ezeken az eseményeken, majd levásárolható nyereményt kapnak a fogyasztók. A trükk egyszerű: a például 400 ezer forintos nyereménynek köszönhetően a bemutatón 700 ezerért árult termékért a fogyasztó "csak" 300 ezret fizet, pedig valójában máshol feleennyibe se kerül. - Nagy problémát jelent, hogy a termékbemutatós cégek automatikusan elutasítják az indokolás nélküli elállás jogának gyakorlását. Arra hivatkoznak, hogy a szerződést a székhelyen, telephelyen vagy az üzletben kötötték. Ez alapján utasítják vissza a reklamáló fogyasztók kérelmét, amelyben vissza szeretnék adni a terméket az átvételt követő tizennégy napon belül. A cégek indoklása szerint a vállalkozás székhelyén írták alá a szerződést, ilyenkor pedig valóban nem kellene visszavenniük a terméket. A békéltetőtestületi eljárás során is gyakran erre hivatkoznak, de ehhez bizonyítaniuk kellene, hogy valóban a jogszabályoknak megfelelően üzemeltetett, azaz jegyzőnél bejelentett üzletben kötötték meg a szerződést. Többször fordult elő például, hogy a vállalkozások később már becsatolták ugyan az üzletről szóló igazolást, de engedélyük nem terjedt ki az eladott, problémás termékre - mondta a hivatalvezető. </w:t>
      </w:r>
    </w:p>
    <w:p>
      <w:pPr>
        <w:pStyle w:val="Szveg"/>
        <w:rPr/>
      </w:pPr>
      <w:r>
        <w:rPr/>
        <w:t xml:space="preserve">Kóródy Dávid szerint a panaszosok rendre nagy, több százezer forintos anyagi sérelemről számolnak be. A hatóságok adatai szerint 2010-ben még csak 228, 2014-ben viszont már 780 panaszt regisztráltak. </w:t>
      </w:r>
    </w:p>
    <w:p>
      <w:pPr>
        <w:pStyle w:val="Szveg"/>
        <w:rPr/>
      </w:pPr>
      <w:r>
        <w:rPr/>
        <w:t xml:space="preserve"> </w:t>
      </w:r>
      <w:r>
        <w:rPr/>
        <w:t xml:space="preserve">Szigorítanák az e-kereskedelmet </w:t>
      </w:r>
    </w:p>
    <w:p>
      <w:pPr>
        <w:pStyle w:val="Szveg"/>
        <w:rPr/>
      </w:pPr>
      <w:r>
        <w:rPr/>
        <w:t xml:space="preserve">Az e-kereskedelem átlátható, átfogó és egységes szabályozását, szigorú hatósági felügyeletét szorgalmazza a Közép-magyarországi Fogyasztóvédelmi Egyesület (Köfe). Az egyesület közleményében a gyakori problémákkal, a fogyasztók kiszolgáltatott helyzetével indokolja, hogy miért javasolják az internetes kereskedelemmel foglalkozók kötelező, hatósági felügyelet alatti regisztrációját, az általuk használt bankszámlák szigorúbb ellenőrzését. Előírnák, hogy csak magyarországi fiókhálózattal rendelkező bank számláit használhassák kézbesítés előtti fizetésre az itthoni eladásoknál. A szervezet szerint szükség lenne egy folyamatosan frissített és ellenőrzött internetes nyilvántartásra is, amely a szabálytalanul működő vállalkozások listáját tartalmazza. (MTI) </w:t>
      </w:r>
    </w:p>
    <w:p>
      <w:pPr>
        <w:pStyle w:val="Szveg"/>
        <w:rPr/>
      </w:pPr>
      <w:r>
        <w:rPr/>
        <w:t xml:space="preserve"> </w:t>
      </w:r>
      <w:r>
        <w:rPr/>
        <w:t xml:space="preserve">780 ügyfélpanasz érkezett termékbemutatókra 2014-ben </w:t>
      </w:r>
    </w:p>
    <w:p>
      <w:pPr>
        <w:pStyle w:val="Szveg"/>
        <w:rPr/>
      </w:pPr>
      <w:r>
        <w:rPr/>
        <w:t xml:space="preserve"> </w:t>
      </w:r>
      <w:r>
        <w:rPr/>
        <w:t xml:space="preserve">Még mindig főleg a nyugdíjasok esnek áldozatul a trükköknek FOTÓ: HEGEDŰS MÁRTA </w:t>
      </w:r>
    </w:p>
    <w:p>
      <w:pPr>
        <w:pStyle w:val="Szveg"/>
        <w:rPr/>
      </w:pPr>
      <w:r>
        <w:rPr/>
        <w:t xml:space="preserve"> </w:t>
      </w:r>
    </w:p>
    <w:p>
      <w:pPr>
        <w:pStyle w:val="Szveg"/>
        <w:rPr/>
      </w:pPr>
      <w:r>
        <w:rPr/>
        <w:t xml:space="preserve">HORVÁTH ATTILA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Magyar Nemzet, 2016. december 21., szerda, 1+6. oldal) </w:t>
      </w:r>
    </w:p>
    <w:p>
      <w:pPr>
        <w:pStyle w:val="Szveg"/>
        <w:rPr/>
      </w:pPr>
      <w:r>
        <w:rPr/>
      </w:r>
    </w:p>
    <w:p>
      <w:pPr>
        <w:pStyle w:val="Normal"/>
        <w:widowControl/>
        <w:ind w:firstLine="283"/>
        <w:jc w:val="both"/>
        <w:rPr/>
      </w:pPr>
      <w:r>
        <w:rPr/>
      </w:r>
    </w:p>
    <w:p>
      <w:pPr>
        <w:pStyle w:val="Szveg"/>
        <w:rPr/>
      </w:pPr>
      <w:r>
        <w:rPr/>
      </w:r>
    </w:p>
    <w:p>
      <w:pPr>
        <w:pStyle w:val="F3fcedm"/>
        <w:rPr/>
      </w:pPr>
      <w:r>
        <w:rPr/>
        <w:t xml:space="preserve">Két tucat gyomirtó engedélyét vonták vissza: Vigyázzon, ha ilyet vett </w:t>
      </w:r>
    </w:p>
    <w:p>
      <w:pPr>
        <w:pStyle w:val="Szveg"/>
        <w:rPr/>
      </w:pPr>
      <w:r>
        <w:rPr/>
        <w:t xml:space="preserve"> </w:t>
      </w:r>
    </w:p>
    <w:p>
      <w:pPr>
        <w:pStyle w:val="Szveg"/>
        <w:rPr/>
      </w:pPr>
      <w:r>
        <w:rPr/>
        <w:t xml:space="preserve">A Nemzeti Élelmiszerlánc-biztonsági Hivatal (Nébih) 24 polietoxilált faggyúamint tartalmazó, glifozát hatóanyagú gyomirtó engedélyét vonta vissza, a készítményeket forgalmazni 2017. május 31-ig, felhasználni 2017. november 30-ig lehet, e határidőket a termékeken fel kell tüntetni. </w:t>
      </w:r>
    </w:p>
    <w:p>
      <w:pPr>
        <w:pStyle w:val="Szveg"/>
        <w:rPr/>
      </w:pPr>
      <w:r>
        <w:rPr/>
        <w:t xml:space="preserve">A hivatal szerdai közleménye szerint a változásra azért volt szükség, mert az Európai Bizottság nemkívánatos összetevőnek minősítette e termékek egyik segédanyagát, a polietoxilált faggyúamint. A hivatal a közleményben utal arra, hogy a többi glifozát tartalmú készítményről 2017 második felében születhet döntés, és nem kizárt, hogy előírják az összes glifozátot tartalmazó termék visszavonását. </w:t>
      </w:r>
    </w:p>
    <w:p>
      <w:pPr>
        <w:pStyle w:val="Szveg"/>
        <w:rPr/>
      </w:pPr>
      <w:r>
        <w:rPr/>
        <w:t xml:space="preserve">A hivatal tájékoztatása szerint Magyarországon összesen 59 glifozátengedély volt, az új előírások alapján ebből 24 készítmény engedélyét vonta vissza. A glifozát régóta ismert és széles körben használt gyomirtó hatóanyag, Magyarországon 2015-ben 1400 tonna ilyen terméket hoztak kereskedelmi forgalomba - áll a közleményben. </w:t>
      </w:r>
    </w:p>
    <w:p>
      <w:pPr>
        <w:pStyle w:val="Szveg"/>
        <w:rPr/>
      </w:pPr>
      <w:r>
        <w:rPr/>
        <w:t xml:space="preserve">atv.hu/MTI </w:t>
      </w:r>
    </w:p>
    <w:p>
      <w:pPr>
        <w:pStyle w:val="Szveg"/>
        <w:rPr/>
      </w:pPr>
      <w:r>
        <w:rPr/>
        <w:t xml:space="preserve">Tweet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atv.hu, 2016. december 21., szerda) </w:t>
      </w:r>
    </w:p>
    <w:p>
      <w:pPr>
        <w:pStyle w:val="Szveg"/>
        <w:rPr/>
      </w:pPr>
      <w:r>
        <w:rPr/>
      </w:r>
    </w:p>
    <w:p>
      <w:pPr>
        <w:pStyle w:val="Szveg"/>
        <w:rPr/>
      </w:pPr>
      <w:r>
        <w:rPr/>
      </w:r>
    </w:p>
    <w:p>
      <w:pPr>
        <w:pStyle w:val="Szveg"/>
        <w:rPr/>
      </w:pPr>
      <w:r>
        <w:rPr/>
      </w:r>
    </w:p>
    <w:p>
      <w:pPr>
        <w:pStyle w:val="F3fcedm"/>
        <w:rPr/>
      </w:pPr>
      <w:r>
        <w:rPr/>
        <w:t xml:space="preserve">Vigyázzatok Bitcoinnal! </w:t>
      </w:r>
    </w:p>
    <w:p>
      <w:pPr>
        <w:pStyle w:val="Szveg"/>
        <w:rPr/>
      </w:pPr>
      <w:r>
        <w:rPr/>
        <w:t xml:space="preserve"> </w:t>
      </w:r>
    </w:p>
    <w:p>
      <w:pPr>
        <w:pStyle w:val="Szveg"/>
        <w:rPr/>
      </w:pPr>
      <w:r>
        <w:rPr/>
        <w:t xml:space="preserve">A virtuális valuták fokozott kockázataira figyelmeztet a Magyar Nemzeti Bank. </w:t>
      </w:r>
    </w:p>
    <w:p>
      <w:pPr>
        <w:pStyle w:val="Szveg"/>
        <w:rPr/>
      </w:pPr>
      <w:r>
        <w:rPr/>
        <w:t xml:space="preserve">A virtuális valutákkal kapcsolatban továbbra is érvényesek a korábbi figyelmeztetések, azaz a felhasználóknak tisztában kell lenniük azzal, hogy az ilyen virtuális pénzek mögött semmilyen központi betétbiztosítás és fogyasztóvédelmi szervezet vagy szabályrendszer nem áll, ezért használatuk többletkockázatot hordoz - erősítette meg a piac felügyeletét is ellátó jegybank a Magyar Időknek. Az MNB szerint az interneten virtuális valuták segítségével magas hozamokat ígérve piramisjátékokat szerveznek. Ennek ellenére nincs a Bitcoinra és más hasonló virtuális valutákra vonatkozó érdemi korlátozás. A Bitcoin váltására alkalmas automata elérhető Budapesten, és több áruház, vendéglátóhely is elfogad ilyen fizetőeszközt.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888.hu, 2016. december 21., szerda) </w:t>
      </w:r>
    </w:p>
    <w:p>
      <w:pPr>
        <w:pStyle w:val="Szveg"/>
        <w:rPr/>
      </w:pPr>
      <w:r>
        <w:rPr/>
      </w:r>
    </w:p>
    <w:p>
      <w:pPr>
        <w:pStyle w:val="Szveg"/>
        <w:rPr/>
      </w:pPr>
      <w:r>
        <w:rPr/>
      </w:r>
    </w:p>
    <w:p>
      <w:pPr>
        <w:pStyle w:val="Szveg"/>
        <w:rPr/>
      </w:pPr>
      <w:r>
        <w:rPr/>
      </w:r>
    </w:p>
    <w:p>
      <w:pPr>
        <w:pStyle w:val="F3fcedm"/>
        <w:rPr/>
      </w:pPr>
      <w:r>
        <w:rPr/>
        <w:t xml:space="preserve">Nemzetstratégiai a tulajdonszerzés </w:t>
      </w:r>
    </w:p>
    <w:p>
      <w:pPr>
        <w:pStyle w:val="Szveg"/>
        <w:rPr/>
      </w:pPr>
      <w:r>
        <w:rPr/>
        <w:t xml:space="preserve"> </w:t>
      </w:r>
    </w:p>
    <w:p>
      <w:pPr>
        <w:pStyle w:val="Szveg"/>
        <w:rPr/>
      </w:pPr>
      <w:r>
        <w:rPr/>
        <w:t xml:space="preserve">Hlavay Richárd (műsorvezető 1): - Nemzetstratégiainak minősíti a kormány az MVM tulajdonszerzését az Első Nemzeti Közműszolgáltatóban - derült ki a Magyar Közlönyből. Ez a gyakorlatban azt jelenti, hogy a tranzakciót nem vizsgálhatja majd a Gazdasági Versenyhivatal. Tancsa Emma (műsorvezető 2): - Az állami közműholding idővel nemcsak a gázfelhasználókat szeretné majd ellátni, hanem az áramfogyasztókat és a távhőfogyasztókat is, sőt korábban egyéb közműszolgáltatások központosításáról is szó volt. A kormány nem sokkal korábban nemzetstratégiai jelentőségű összefonódásnak minősítette azt is, hogy az ENKSZ megszerezte az EDF Démász 100 százalékos tulajdoni részesedését és a tranzakciót is bejelentette. Ezt részben az MVM által folyósított hitelből finanszírozza a közműholding. </w:t>
      </w:r>
    </w:p>
    <w:p>
      <w:pPr>
        <w:pStyle w:val="Szveg"/>
        <w:rPr/>
      </w:pPr>
      <w:r>
        <w:rPr/>
        <w:t xml:space="preserve">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InfoRádió, 2016. december 21., szerda - 09 óra - hossza: 44 mp) </w:t>
      </w:r>
    </w:p>
    <w:p>
      <w:pPr>
        <w:pStyle w:val="Szveg"/>
        <w:rPr/>
      </w:pPr>
      <w:r>
        <w:rPr/>
      </w:r>
    </w:p>
    <w:p>
      <w:pPr>
        <w:pStyle w:val="Szveg"/>
        <w:rPr/>
      </w:pPr>
      <w:r>
        <w:rPr/>
      </w:r>
    </w:p>
    <w:p>
      <w:pPr>
        <w:pStyle w:val="Szveg"/>
        <w:rPr/>
      </w:pPr>
      <w:r>
        <w:rPr/>
      </w:r>
    </w:p>
    <w:p>
      <w:pPr>
        <w:pStyle w:val="F3fcedm"/>
        <w:rPr/>
      </w:pPr>
      <w:r>
        <w:rPr/>
        <w:t xml:space="preserve">Így ússzuk meg egészségesen az ünnepet </w:t>
      </w:r>
    </w:p>
    <w:p>
      <w:pPr>
        <w:pStyle w:val="Szveg"/>
        <w:rPr/>
      </w:pPr>
      <w:r>
        <w:rPr/>
        <w:t xml:space="preserve"> </w:t>
      </w:r>
    </w:p>
    <w:p>
      <w:pPr>
        <w:pStyle w:val="Szveg"/>
        <w:rPr/>
      </w:pPr>
      <w:r>
        <w:rPr/>
        <w:t xml:space="preserve">A karácsony a bőséges lakoma időszaka, ez azonban könnyen betegséggel végződhet, ha nem figyelünk oda! Íme néhány tanács, amit érdemes megfogadni! </w:t>
      </w:r>
    </w:p>
    <w:p>
      <w:pPr>
        <w:pStyle w:val="Szveg"/>
        <w:rPr/>
      </w:pPr>
      <w:r>
        <w:rPr/>
        <w:t xml:space="preserve">Az ünnepek velejárói a családi vagy baráti körben elköltött ízletes ételek. A Nemzeti Élelmiszerlánc-biztonsági Hivatal (Nébih) összegyűjtötte a legpraktikusabb tudnivalókat, hogy élelmiszer-biztonsági szempontból gondtalanul telhessen a karácsony. A Nébih kiadványaiban a bevásárlástól az ételkészítésen át egészen a tárolásig sorra veszi a legfontosabb tudnivalókat. </w:t>
      </w:r>
    </w:p>
    <w:p>
      <w:pPr>
        <w:pStyle w:val="Szveg"/>
        <w:rPr/>
      </w:pPr>
      <w:r>
        <w:rPr/>
        <w:t xml:space="preserve">Sokaknak a karácsony nemcsak a szeretetről és a családról szól, hanem gyakran a stresszről, a felfokozott izgalmakról és az utolsó pillanatig tartó rohanásról. Íme öt tipp, hogyan tudunk megszabadulni ezektől a kellemetlenségektől! </w:t>
      </w:r>
    </w:p>
    <w:p>
      <w:pPr>
        <w:pStyle w:val="Szveg"/>
        <w:rPr/>
      </w:pPr>
      <w:r>
        <w:rPr/>
        <w:t xml:space="preserve">Mire vigyázzunk a karácsonyi vacsoránál? </w:t>
      </w:r>
    </w:p>
    <w:p>
      <w:pPr>
        <w:pStyle w:val="Szveg"/>
        <w:rPr/>
      </w:pPr>
      <w:r>
        <w:rPr/>
        <w:t xml:space="preserve">Egyre közelebb a karácsonyhoz sokan már az ünnepi fogásokon gondolkoznak, fontolgatják, milyen finomságokkal lephetnék meg rokonaikat, barátaikat. A karácsonyi rohanásban azonban sok minden elkerülheti a figyelmünket. A tökéletes ünnepi vacsorához megfelelő alapanyagok szükségesek. Fontos, hogy az ételkészítéshez mindig megbízható helyről vásároljunk, nézzük meg a csomagolást, ellenőrizzük a termék frissességét. </w:t>
      </w:r>
    </w:p>
    <w:p>
      <w:pPr>
        <w:pStyle w:val="Szveg"/>
        <w:rPr/>
      </w:pPr>
      <w:r>
        <w:rPr/>
        <w:t xml:space="preserve">Ahhoz, hogy a közös ünneplés a legtökéletesebben sikerüljön, és betegség nélkül teljenek el az ünnepek, érdemes pár alapszabályt betartanunk az ételkészítés során is. Ezek közé tartozik a megfelelő higiénia; az alapanyagok elkülönítése, az alapos sütés, főzés és a gyors lehűtés és hűtött tárolás. </w:t>
      </w:r>
    </w:p>
    <w:p>
      <w:pPr>
        <w:pStyle w:val="Szveg"/>
        <w:rPr/>
      </w:pPr>
      <w:r>
        <w:rPr/>
        <w:t xml:space="preserve">A tökéletes ünnepi vacsorához megfelelő alapanyagok szükségesek </w:t>
      </w:r>
    </w:p>
    <w:p>
      <w:pPr>
        <w:pStyle w:val="Szveg"/>
        <w:rPr/>
      </w:pPr>
      <w:r>
        <w:rPr/>
        <w:t xml:space="preserve">Az ünnepek után járjunk el körültekintően a megmaradt ételeket fogyasztásakor. Alapszabály, hogy ne pazaroljunk, de legyünk óvatosak. A hűtést nem igénylő ételek, mint például bejgli, pogácsa, szinte bármeddig fogyaszthatóak, ha megelőzzük kiszáradásukat. A megszáradt kenyérből csinálhatunk zsemlemorzsát, száraz kifliből például mákos gubát, de felhasználhatjuk ezeket fasírthoz, sültek töltelékéhez is, vagy kenyérpudinghoz, felfújtakhoz. A hűtést igénylő, romlandó ételek veszélyesebbek lehetnek, de nem egyforma mértékben. 2-3 napnál tovább még hűtőszekrényben se tároljuk ezeket a készételeket! A maradék ételt mindig forrósítsuk át fogyasztás előtt. </w:t>
      </w:r>
    </w:p>
    <w:p>
      <w:pPr>
        <w:pStyle w:val="Szveg"/>
        <w:rPr/>
      </w:pPr>
      <w:r>
        <w:rPr/>
        <w:t xml:space="preserve">[TOP-CIKKEK-AJANLO]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hazipatika.com, 2016. december 21., szerda) </w:t>
      </w:r>
    </w:p>
    <w:p>
      <w:pPr>
        <w:pStyle w:val="Szveg"/>
        <w:rPr/>
      </w:pPr>
      <w:r>
        <w:rPr/>
      </w:r>
    </w:p>
    <w:p>
      <w:pPr>
        <w:pStyle w:val="Szveg"/>
        <w:rPr/>
      </w:pPr>
      <w:r>
        <w:rPr/>
      </w:r>
    </w:p>
    <w:p>
      <w:pPr>
        <w:pStyle w:val="Szveg"/>
        <w:rPr/>
      </w:pPr>
      <w:r>
        <w:rPr/>
      </w:r>
    </w:p>
    <w:p>
      <w:pPr>
        <w:pStyle w:val="F3fcedm"/>
        <w:rPr/>
      </w:pPr>
      <w:r>
        <w:rPr/>
        <w:t xml:space="preserve">Így tárolja az ételt, hogy a karácsony betegség nélkül teljen </w:t>
      </w:r>
    </w:p>
    <w:p>
      <w:pPr>
        <w:pStyle w:val="Szveg"/>
        <w:rPr/>
      </w:pPr>
      <w:r>
        <w:rPr/>
        <w:t xml:space="preserve"> </w:t>
      </w:r>
    </w:p>
    <w:p>
      <w:pPr>
        <w:pStyle w:val="Szveg"/>
        <w:rPr/>
      </w:pPr>
      <w:r>
        <w:rPr/>
        <w:t xml:space="preserve">A karácsonyi vendégváráskor hajlamosak vagyunk felhalmozni az ételeket. Néhány dologra azonban figyelni kell! </w:t>
      </w:r>
    </w:p>
    <w:p>
      <w:pPr>
        <w:pStyle w:val="Szveg"/>
        <w:rPr/>
      </w:pPr>
      <w:r>
        <w:rPr/>
        <w:t xml:space="preserve">Egyre közelebb a karácsony, és sokan már az ünnepi fogásokon gondolkoznak. A karácsonyi rohanásban azonban sok minden elkerülheti a figyelmünket. A Nemzeti Élelmiszerlánc-biztonsági Hivatal (NÉBIH) összegyűjtötte a legpraktikusabb tudnivalókat, hogy gondtalanul telhessen a karácsony. Az első, és egyik legfontosabb dolog, hogy a tökéletes ünnepi vacsorához megfelelő alapanyagok kellenek: a sütés-főzéshez mindig megbízható helyről vásároljunk, nézzük meg a csomagolást, ellenőrizzük a termék frissességét. Ahhoz, hogy a közös ünneplés jól sikerüljön, és betegség nélkül teljenek az ünnepek, érdemes pár alapszabályt betartanunk. Ezek közé tartozik a megfelelő higiénia: az alapanyagok elkülönítése, az alapos sütés, főzés és a gyors lehűtés és hűtött tárolás. Az ünnepek után óvatosan fogyasszuk a megmaradt ételeket. Alapszabály, hogy ne pazaroljunk, de legyünk óvatosak. A hűtést nem igénylő ételek, mint például a bejgli vagy a pogácsa, szinte bármeddig ehető marad, ha figyelünk rá, hogy ne száradjon ki. A megszáradt kenyérből viszont csinálhatunk zsemlemorzsát, a száraz kifliből mákos gubát, de felhasználhatjuk ezeket fasírthoz, sültek töltelékéhez is, vagy máglyarakáshoz, felfújtakhoz. A hűtést igénylő, romlandó ételek veszélyesebbek lehetnek, de nem egyforma mértékben. Fontos, hogy 2-3 napnál tovább még hűtőszekrényben se tároljuk ezeket a készételeket! A maradék ételt mindig melegítsük meg evés előtt.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faktor.hu, 2016. december 21., szerda) </w:t>
      </w:r>
    </w:p>
    <w:p>
      <w:pPr>
        <w:pStyle w:val="Szveg"/>
        <w:rPr/>
      </w:pPr>
      <w:r>
        <w:rPr/>
      </w:r>
    </w:p>
    <w:p>
      <w:pPr>
        <w:pStyle w:val="Szveg"/>
        <w:rPr/>
      </w:pPr>
      <w:r>
        <w:rPr/>
      </w:r>
    </w:p>
    <w:p>
      <w:pPr>
        <w:pStyle w:val="Szveg"/>
        <w:rPr/>
      </w:pPr>
      <w:r>
        <w:rPr/>
      </w:r>
    </w:p>
    <w:p>
      <w:pPr>
        <w:pStyle w:val="F3fcedm"/>
        <w:rPr/>
      </w:pPr>
      <w:r>
        <w:rPr/>
        <w:t xml:space="preserve">Karácsonyi vásárlás: nem kötelesek kicserélni a termékeket az áruházak </w:t>
      </w:r>
    </w:p>
    <w:p>
      <w:pPr>
        <w:pStyle w:val="Szveg"/>
        <w:rPr/>
      </w:pPr>
      <w:r>
        <w:rPr/>
        <w:t xml:space="preserve"> </w:t>
      </w:r>
    </w:p>
    <w:p>
      <w:pPr>
        <w:pStyle w:val="Szveg"/>
        <w:rPr/>
      </w:pPr>
      <w:r>
        <w:rPr/>
        <w:t xml:space="preserve">Bár a kereskedelmi gyakorlat azt mutatja, hogy főleg karácsonykor az üzletek többsége az ajándéknak vásárolt termékeket kicseréli, erre jogszabály nem kötelezi a vállalatokat - hívta fel a figyelmet a Rádió Orienten Molnár Sándor, a Zala Megyei Kormányhivatal Műszaki Engedélyezési és Fogyasztóvédelmi Főosztályának főosztályvezető-helyettese. </w:t>
      </w:r>
    </w:p>
    <w:p>
      <w:pPr>
        <w:pStyle w:val="Szveg"/>
        <w:rPr/>
      </w:pPr>
      <w:r>
        <w:rPr/>
        <w:t xml:space="preserve">Bár a kereskedelmi gyakorlat azt mutatja, hogy főleg karácsonykor az üzletek többsége az ajándéknak vásárolt termékeket kicseréli, erre jogszabály nem kötelezi a vállalatokat - hívta fel a figyelmet a Rádió Orienten Molnár Sándor, a Zala Megyei Kormányhivatal Műszaki Engedélyezési és Fogyasztóvédelmi Főosztályának főosztályvezető-helyettese.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orientpress.hu, 2016. december 21., szerda) </w:t>
      </w:r>
    </w:p>
    <w:p>
      <w:pPr>
        <w:pStyle w:val="Szveg"/>
        <w:rPr/>
      </w:pPr>
      <w:r>
        <w:rPr/>
      </w:r>
    </w:p>
    <w:p>
      <w:pPr>
        <w:pStyle w:val="Szveg"/>
        <w:rPr/>
      </w:pPr>
      <w:r>
        <w:rPr/>
      </w:r>
    </w:p>
    <w:p>
      <w:pPr>
        <w:pStyle w:val="Szveg"/>
        <w:rPr/>
      </w:pPr>
      <w:r>
        <w:rPr/>
      </w:r>
    </w:p>
    <w:p>
      <w:pPr>
        <w:pStyle w:val="F3fcedm"/>
        <w:rPr/>
      </w:pPr>
      <w:r>
        <w:rPr/>
        <w:t xml:space="preserve">A Bitcoin és más virtuális valuták kockázataira figyelmeztet a jegybank - Nem garantálható az ilyen ügyletek lebonyolítása </w:t>
      </w:r>
    </w:p>
    <w:p>
      <w:pPr>
        <w:pStyle w:val="Szveg"/>
        <w:rPr/>
      </w:pPr>
      <w:r>
        <w:rPr/>
        <w:t xml:space="preserve"> </w:t>
      </w:r>
    </w:p>
    <w:p>
      <w:pPr>
        <w:pStyle w:val="Szveg"/>
        <w:rPr/>
      </w:pPr>
      <w:r>
        <w:rPr/>
        <w:t xml:space="preserve">Az ismétlődő ügyfélpanaszok nyomán a Bitcoin és hasonló virtuális "valuta" kockázataira figyelmeztet a jegybank, kiemelve, hogy ezek a fizetőeszközök nem tartoznak egyetlen jegybank vagy hatóság felügyelete alá sem, így egyetlen intézmény sem garantálja az ügylet lebonyolítását, a károk megtérítését. </w:t>
      </w:r>
    </w:p>
    <w:p>
      <w:pPr>
        <w:pStyle w:val="Szveg"/>
        <w:rPr/>
      </w:pPr>
      <w:r>
        <w:rPr/>
        <w:t xml:space="preserve">A Magyar Nemzeti Bank (MNB) tájékoztatása szerint az úgynevezett kriptovaluták kibocsátói jellemzően a világhálón keresztül, intenzív marketing eszközökkel és magas hozamokat ígérve igyekeznek a rendszerbe újabb tájékozatlan felhasználókat beszervezni. </w:t>
      </w:r>
    </w:p>
    <w:p>
      <w:pPr>
        <w:pStyle w:val="Szveg"/>
        <w:rPr/>
      </w:pPr>
      <w:r>
        <w:rPr/>
        <w:t xml:space="preserve">A Bitcoin és a hozzá hasonló fizetésre használható virtuális eszközöknél hiányoznak a megfelelő felelősségi, garanciális és kárviselési szabályok, amelyek például visszaélés esetén védenék a fogyasztók érdekeit - írja az MNB. Az ilyen eszközöknek nem egy kötelezettségekkel és felelősséggel rendelkező intézmény a kibocsátója, hanem a felhasználók közössége. Ha a nyilvántartásokban vagy a tranzakció lebonyolításában probléma adódik, egyetlen intézmény sem garantálja az ügylet lebonyolítását, vagy az ügyfélkárok megtérítését. Az esetleges veszteségek miatti jogvitákat az ügyfelek polgári peres eljárás keretében rendezhetik vagy bűncselekmény gyanúja esetén a nyomozó hatóságokhoz fordulhatnak - figyelmeztet az MNB. </w:t>
      </w:r>
    </w:p>
    <w:p>
      <w:pPr>
        <w:pStyle w:val="Szveg"/>
        <w:rPr/>
      </w:pPr>
      <w:r>
        <w:rPr/>
        <w:t xml:space="preserve">Tovább növeli a kockázatokat, hogy a virtuális valuták ára, felhasználási értéke rendkívül gyorsan és a fogyasztók számára kiszámíthatatlan módon változhat - írták. </w:t>
      </w:r>
    </w:p>
    <w:p>
      <w:pPr>
        <w:pStyle w:val="Szveg"/>
        <w:rPr/>
      </w:pPr>
      <w:r>
        <w:rPr/>
        <w:t xml:space="preserve">Léteznek olyan - piramisjátékhoz hasonló - konstrukciók is, mint a OneCoin, amelyek látszólag az eszközökbe történő befektetést teszik lehetővé, valójában azonban kereskedni kizárólag a kibocsátó (egyben a tevékenységet szervező) által üzemeltetett zárt "tőzsdén" lehet. A rendszerbe magas hozamokat ígérve szerveznek az interneten keresztül új belépőket oly módon, hogy utóbbiak befizetéseiből a korábban csatlakozóknak jutalékot fizetnek - írták. </w:t>
      </w:r>
    </w:p>
    <w:p>
      <w:pPr>
        <w:pStyle w:val="Szveg"/>
        <w:rPr/>
      </w:pPr>
      <w:r>
        <w:rPr/>
        <w:t xml:space="preserve">Az MNB - hatáskörének hiánya ellenére - a befektetők védelme érdekében folyamatosan nyomon követi a fizetésre használható virtuális eszközök működését, és igyekszik a tájékoztatás eszközével is a tapasztalatlan felhasználók segítségére lenni. Az MNB honlapján elérhető a jegybanki engedéllyel vagy regisztrációval rendelkező befektetési szolgáltatók listája, fogyasztóvédelmi oldalán a befektetési döntést segítő hasznos tájékoztatók is megtekinthetőek - áll a közleményben. </w:t>
      </w:r>
    </w:p>
    <w:p>
      <w:pPr>
        <w:pStyle w:val="Szveg"/>
        <w:rPr/>
      </w:pPr>
      <w:r>
        <w:rPr/>
        <w:t xml:space="preserve"> </w:t>
      </w:r>
    </w:p>
    <w:p>
      <w:pPr>
        <w:pStyle w:val="Szveg"/>
        <w:rPr/>
      </w:pPr>
      <w:r>
        <w:rPr/>
        <w:t xml:space="preserve">forrás: Jogi Fórum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jogiforum.hu, 2016. december 21., szerda) </w:t>
      </w:r>
    </w:p>
    <w:p>
      <w:pPr>
        <w:pStyle w:val="Szveg"/>
        <w:rPr/>
      </w:pPr>
      <w:r>
        <w:rPr/>
      </w:r>
    </w:p>
    <w:p>
      <w:pPr>
        <w:pStyle w:val="Szveg"/>
        <w:rPr/>
      </w:pPr>
      <w:r>
        <w:rPr/>
      </w:r>
    </w:p>
    <w:p>
      <w:pPr>
        <w:pStyle w:val="Szveg"/>
        <w:rPr/>
      </w:pPr>
      <w:r>
        <w:rPr/>
      </w:r>
    </w:p>
    <w:p>
      <w:pPr>
        <w:pStyle w:val="F3fcedm"/>
        <w:rPr/>
      </w:pPr>
      <w:r>
        <w:rPr/>
        <w:t xml:space="preserve">Kemény ellenőrzésekre számíthatnak a webshopok </w:t>
      </w:r>
    </w:p>
    <w:p>
      <w:pPr>
        <w:pStyle w:val="Szveg"/>
        <w:rPr/>
      </w:pPr>
      <w:r>
        <w:rPr/>
        <w:t xml:space="preserve"> </w:t>
      </w:r>
    </w:p>
    <w:p>
      <w:pPr>
        <w:pStyle w:val="Szveg"/>
        <w:rPr/>
      </w:pPr>
      <w:r>
        <w:rPr/>
        <w:t xml:space="preserve">Jövőre az e-kereskedelem kerül a fogyasztóvédelem fókuszába, kiemelte ellenőrzésekre számíthatnak a webshopok. január elsejétől változik a fogyasztóvédelem intézményrendszere, 197 járásban megjelenik a fogyasztóvédelmi feladatkör, itt első fokú hatóságként járnak el, a másodfok országos illetékességgel a Pest megyei kormányhivatalhoz kerül. </w:t>
      </w:r>
    </w:p>
    <w:p>
      <w:pPr>
        <w:pStyle w:val="Szveg"/>
        <w:rPr/>
      </w:pPr>
      <w:r>
        <w:rPr/>
        <w:t xml:space="preserve">Jövőre az e-kereskedelem kerül a fogyasztóvédelem fókuszába, kiemelte ellenőrzésekre számíthatnak a webshopok. január elsejétől változik a fogyasztóvédelem intézményrendszere, 197 járásban megjelenik a fogyasztóvédelmi feladatkör, itt első fokú hatóságként járnak el, a másodfok országos illetékességgel a Pest megyei kormányhivatalhoz kerül. </w:t>
      </w:r>
    </w:p>
    <w:p>
      <w:pPr>
        <w:pStyle w:val="Szveg"/>
        <w:rPr/>
      </w:pPr>
      <w:r>
        <w:rPr/>
        <w:t xml:space="preserve">"Robbanásszerűen növekszik az internetes kereskedelem és meghatározóvá válik a digitalizáció, ezért a kellő időben meghozott szabályokkal szeretnék védeni a fogyasztókat, a tisztességes vállalkozásokat" - jelentette be Kara Ákos, a Nemzeti Fejlesztési Minisztérium (NFM) fogyasztóvédelemért és infokommunikációért felelős államtitkár. Jövőre kiemelten figyelik egyebek mellett, hogy a webkereskedők megfelelően tájékoztassák a neten a fogyasztókat, például az elállási lehetőség részleteiről. </w:t>
      </w:r>
    </w:p>
    <w:p>
      <w:pPr>
        <w:pStyle w:val="Szveg"/>
        <w:rPr/>
      </w:pPr>
      <w:r>
        <w:rPr/>
        <w:t xml:space="preserve">A fogyasztóvédelmi hatóság nem a büntetésre, hanem a konzultálóra törekszik a vállalkozásokkal. Ennek megfelelően a 2017. január 1-jén hatályba lépő fogyasztóvédelmi törvény alapján továbbra is elsőre figyelmeztet a fogyasztóvédelmi hatóság, és felhívják a kiskereskedők figyelmét arra, hogy kísérjék figyelemmel a módosult szabályokat. </w:t>
      </w:r>
    </w:p>
    <w:p>
      <w:pPr>
        <w:pStyle w:val="Szveg"/>
        <w:rPr/>
      </w:pPr>
      <w:r>
        <w:rPr/>
        <w:t xml:space="preserve">A termékbemutatókon a legutóbbi jogszabályváltozások hatására jelentősen csökkent a visszaélések száma. "Ugyanakkor újabb olyan módszerek jelentek meg, amelyek miatt 2017-ben szükséges a további szigorítás, a "kiskapuk" bezárása" - tette hozzá az államtitkár. </w:t>
      </w:r>
    </w:p>
    <w:p>
      <w:pPr>
        <w:pStyle w:val="Szveg"/>
        <w:rPr/>
      </w:pPr>
      <w:r>
        <w:rPr/>
        <w:t xml:space="preserve">Keszthelyi Nikoletta, a Nemzeti Fejlesztési Minisztérium (NFM) fogyasztóvédelemért felelős helyettes közölte: január elsejétől változik a fogyasztóvédelem intézményrendszere, 197 járásban megjelenik a fogyasztóvédelmi feladatkör, itt első fokú hatóságként járnak el, a másodfok országos illetékességgel a Pest megyei kormányhivatalhoz kerül. A Nemzeti Fejlesztési Minisztériumhoz kerülnek a stratégiai feladatok, például az ellenőrzések szakmai felügyelete, illetve a tárca felügyeli a 2 fogyasztóvédelmi laboratóriumot, továbbá a magyarországi európai fogyasztói központot.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piacesprofit.hu, 2016. december 21., szerda) </w:t>
      </w:r>
    </w:p>
    <w:p>
      <w:pPr>
        <w:pStyle w:val="Szveg"/>
        <w:rPr/>
      </w:pPr>
      <w:r>
        <w:rPr/>
      </w:r>
    </w:p>
    <w:p>
      <w:pPr>
        <w:pStyle w:val="Szveg"/>
        <w:rPr/>
      </w:pPr>
      <w:r>
        <w:rPr/>
      </w:r>
    </w:p>
    <w:p>
      <w:pPr>
        <w:pStyle w:val="Szveg"/>
        <w:rPr/>
      </w:pPr>
      <w:r>
        <w:rPr/>
      </w:r>
    </w:p>
    <w:p>
      <w:pPr>
        <w:pStyle w:val="F3fcedm"/>
        <w:rPr/>
      </w:pPr>
      <w:r>
        <w:rPr/>
        <w:t xml:space="preserve">Az e-kereskedelem fokozott ellenőrzését sürgetik fogyasztóvédők - Átlátható és egységes szabályozást szorgalmaznak </w:t>
      </w:r>
    </w:p>
    <w:p>
      <w:pPr>
        <w:pStyle w:val="Szveg"/>
        <w:rPr/>
      </w:pPr>
      <w:r>
        <w:rPr/>
        <w:t xml:space="preserve"> </w:t>
      </w:r>
    </w:p>
    <w:p>
      <w:pPr>
        <w:pStyle w:val="Szveg"/>
        <w:rPr/>
      </w:pPr>
      <w:r>
        <w:rPr/>
        <w:t xml:space="preserve">Az e-kereskedelem átlátható, átfogó és egységes szabályozását, szigorú hatósági felügyeletét szorgalmazza a Közép-Magyarországi Fogyasztóvédelmi Egyesület (KÖFE). </w:t>
      </w:r>
    </w:p>
    <w:p>
      <w:pPr>
        <w:pStyle w:val="Szveg"/>
        <w:rPr/>
      </w:pPr>
      <w:r>
        <w:rPr/>
        <w:t xml:space="preserve">Az egyesület közleményében a gyakori problémákkal, a fogyasztók kiszolgáltatott helyzetével indokolja, hogy miért javasolják az internetes kereskedelemmel foglalkozók kötelező, hatósági felügyelet melletti regisztrációját, az általuk használt bankszámlák szigorúbb ellenőrzését, annak előírását, hogy csak magyarországi fiókhálózattal rendelkező bank számláit használhassák kézbesítés előtti fizetésekre a magyarországi értékesítéseknél. </w:t>
      </w:r>
    </w:p>
    <w:p>
      <w:pPr>
        <w:pStyle w:val="Szveg"/>
        <w:rPr/>
      </w:pPr>
      <w:r>
        <w:rPr/>
        <w:t xml:space="preserve">A KÖFE szerint szükség lenne egy folyamatosan frissített és ellenőrzött internetes nyilvántartásra is, amely a szabálytalanul működő vállalkozások listáját tartalmazza. </w:t>
      </w:r>
    </w:p>
    <w:p>
      <w:pPr>
        <w:pStyle w:val="Szveg"/>
        <w:rPr/>
      </w:pPr>
      <w:r>
        <w:rPr/>
        <w:t xml:space="preserve">A KÖFE szerint a változásokkal csökkenthető lenne azoknak az eseteknek a száma, amelyeknél a vásárlók azt sem tudják pontosan, hogy kitől vásároltak. Így hiába tesznek feljelentést ismeretlen tettes ellen, sem a békéltető testület, sem a nyomozó hatóságok nem tudnak intézkedni. Szükség esetén bírósághoz lehet fordulni, de egy ilyen eljárás költséges és időigényes - fogalmaztak. </w:t>
      </w:r>
    </w:p>
    <w:p>
      <w:pPr>
        <w:pStyle w:val="Szveg"/>
        <w:rPr/>
      </w:pPr>
      <w:r>
        <w:rPr/>
        <w:t xml:space="preserve">Az egyesület az internetes vásárlásoknál fokozott óvatosságra int és arra figyelmeztet, hogy nem szabad bedőlni a hangzatos reklámoknak és a megtévesztő hirdetéseknek. </w:t>
      </w:r>
    </w:p>
    <w:p>
      <w:pPr>
        <w:pStyle w:val="Szveg"/>
        <w:rPr/>
      </w:pPr>
      <w:r>
        <w:rPr/>
        <w:t xml:space="preserve"> </w:t>
      </w:r>
    </w:p>
    <w:p>
      <w:pPr>
        <w:pStyle w:val="Szveg"/>
        <w:rPr/>
      </w:pPr>
      <w:r>
        <w:rPr/>
        <w:t xml:space="preserve">forrás: Jogi Fórum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jogiforum.hu, 2016. december 21., szerda) </w:t>
      </w:r>
    </w:p>
    <w:p>
      <w:pPr>
        <w:pStyle w:val="Szveg"/>
        <w:rPr/>
      </w:pPr>
      <w:r>
        <w:rPr/>
      </w:r>
    </w:p>
    <w:p>
      <w:pPr>
        <w:pStyle w:val="Szveg"/>
        <w:rPr/>
      </w:pPr>
      <w:r>
        <w:rPr/>
      </w:r>
    </w:p>
    <w:p>
      <w:pPr>
        <w:pStyle w:val="Szveg"/>
        <w:rPr/>
      </w:pPr>
      <w:r>
        <w:rPr/>
      </w:r>
    </w:p>
    <w:p>
      <w:pPr>
        <w:pStyle w:val="F3fcedm"/>
        <w:rPr/>
      </w:pPr>
      <w:r>
        <w:rPr/>
        <w:t xml:space="preserve">Állandóság és megújulás </w:t>
      </w:r>
    </w:p>
    <w:p>
      <w:pPr>
        <w:pStyle w:val="Szveg"/>
        <w:rPr/>
      </w:pPr>
      <w:r>
        <w:rPr/>
        <w:t xml:space="preserve"> </w:t>
      </w:r>
    </w:p>
    <w:p>
      <w:pPr>
        <w:pStyle w:val="Szveg"/>
        <w:rPr/>
      </w:pPr>
      <w:r>
        <w:rPr/>
        <w:t xml:space="preserve">Közel fél éve, hogy egy kormányrendelet alapján az Agrármarketing Centrum önálló szervezetté vált. Az átalakulással a célok nem változtak, továbbra is a közösségi agrármarketing feladatainak színvonalas megvalósításán dogoznak. A közelmúltban a szervezet élére Daróczi Lászlót nevezték ki, őt kérdeztük a legfontosabb feladatokról, különös tekintettel arra, hogy 1011 ismét OMÉK-év lesz. </w:t>
      </w:r>
    </w:p>
    <w:p>
      <w:pPr>
        <w:pStyle w:val="Szveg"/>
        <w:rPr/>
      </w:pPr>
      <w:r>
        <w:rPr/>
        <w:t xml:space="preserve">Kis kitérő után ismét önálló intézményként tevékenykedhet az Agrármarketing Centrum. Mit érzékeinek ebből a partnerek? Valóban át kellett alakítani a meglévő koncepciót, vagy csak szervezeti és működési dolgok változtak? </w:t>
      </w:r>
    </w:p>
    <w:p>
      <w:pPr>
        <w:pStyle w:val="Szveg"/>
        <w:rPr/>
      </w:pPr>
      <w:r>
        <w:rPr/>
        <w:t xml:space="preserve">- Amikor az AMC a nyáron különvált a Magyar Turizmus Zrt.-től (ma Magyar Turisztikai Ügynökség-, gyakorlatilag új szervezetet kellett létrehozni saját pénzügyi és jogi osztálylyal, és mindazokkal az egyéb szervezeti egységekkel, amelyek minimálisan szükségesek egy szervezet, cég működéséhez. A Földművelésügyi Minisztérium - ahogy a 2016. június 6-án kihirdetett kormányhatározat is fogalmaz - az AMC útján koordinálja Magyarország közösségi agrármarketing-feladatait és hangolja össze a kormányzati szervek ezzel kapcsolatos munkáját. Természetesen a megkezdett munka megy tovább, a velünk együttműködő partnerek semmit nem érzékelhettek az önállósodásból. E tekintetben semmi nem változott, közösen dolgozunk, és számíthatunk egymás segítségére. Finomhangolásra nyilvánvalóan szükség volt, és lesz is a jövőben. összeköt minket az agrárium fejlesztése, termékeinek piacra juttatása, és ez csak együtt sikerülhet. </w:t>
      </w:r>
    </w:p>
    <w:p>
      <w:pPr>
        <w:pStyle w:val="Szveg"/>
        <w:rPr/>
      </w:pPr>
      <w:r>
        <w:rPr/>
        <w:t xml:space="preserve">Lesz-e az AMC-nek koordinációs feladata az agráriumban? Gondolok itt arra, hogy sokan és sokféleképpen kommunikálnak az agrárium területén. </w:t>
      </w:r>
    </w:p>
    <w:p>
      <w:pPr>
        <w:pStyle w:val="Szveg"/>
        <w:rPr/>
      </w:pPr>
      <w:r>
        <w:rPr/>
        <w:t xml:space="preserve">- Az újjáalakult, immár önálló Agrármarketing Centrumnak - ahogy említettem is -ezután már koordinációs szerepe is lesz a közösségi agrármarketing szervezésében, hiszen a szervezet olyan nélkülözhetetlen hidat képez a kormányzat és a piaci szereplők között, amellyel egyszerre valósul meg a gyors információáramlás, a közvetlen kommunikáció, valamint a felek érdekegyeztetésének, egységesítésének platformja. </w:t>
      </w:r>
    </w:p>
    <w:p>
      <w:pPr>
        <w:pStyle w:val="Szveg"/>
        <w:rPr/>
      </w:pPr>
      <w:r>
        <w:rPr/>
        <w:t xml:space="preserve">Ennek az egyik legkiválóbb példája az Agrármarketing Kódex létrehozása és aláírása, amelyhez eddig 28 szakmai szervezet csatlakozott. Ez a lehetőség továbbra is nyitott a szakmai szervezetek számára. Amikor kihirdették az Agrármarketing Centrum megalakulásáról szóló [(118/2016. (VI. 6.-] kormányrendeletet, az egyértelműen kimondta, hogy az agrárpolitikáért felelős miniszter az Agrármarketing Centrumon keresztül hangolja össze Magyarország közösségi agrármarketing-feladatait. Tehát egyrészt jogszabályi kötelesség, másrészt, a Kódex aláírásával, önkéntes vállalás eredménye is, hogy minden közösségi agrármarketingben érintett szervezetnek az AMC-vel </w:t>
      </w:r>
    </w:p>
    <w:p>
      <w:pPr>
        <w:pStyle w:val="Szveg"/>
        <w:rPr/>
      </w:pPr>
      <w:r>
        <w:rPr/>
        <w:t xml:space="preserve">kell egyeztetnie a közös célok elérése érdekében. Ez pedig -sok minden más mellett - azt jelenti, hogy a belföldi élelmiszerfogyasztást minél nagyobb arányban határozzák meg hazai termékek, valamint hogy növekedjenek az egyébként is kiváló minőségű élelmiszeripari és mezőgazdasági termékeink exporteredményei. </w:t>
      </w:r>
    </w:p>
    <w:p>
      <w:pPr>
        <w:pStyle w:val="Szveg"/>
        <w:rPr/>
      </w:pPr>
      <w:r>
        <w:rPr/>
        <w:t xml:space="preserve">A jövő évben milyen rendezvények, termékkampányok élveznek prioritást? </w:t>
      </w:r>
    </w:p>
    <w:p>
      <w:pPr>
        <w:pStyle w:val="Szveg"/>
        <w:rPr/>
      </w:pPr>
      <w:r>
        <w:rPr/>
        <w:t xml:space="preserve">- Jövőre is számos kiállításon, rendezvényen és eseményen jelenünk meg, de az egyik legfontosabb megmérettetés számunkra, hogy 2017. január 20-29. között hazánk lesz a Nemzetközi Zöld Hét (Internationale Grüne Woche - IGW) partnerországa Berlinben. A megjelenés célja, hogy Magyarország megmutassa az élelmiszeripari termékeit, és megismertesse a kiváló minőségű magyar élelmiszereket a német és a nemzetközi közönséggel. Hazánk egyébként 1972 óta vesz részt ezen a rangos nemzetközi kiállításon. </w:t>
      </w:r>
    </w:p>
    <w:p>
      <w:pPr>
        <w:pStyle w:val="Szveg"/>
        <w:rPr/>
      </w:pPr>
      <w:r>
        <w:rPr/>
        <w:t xml:space="preserve">A másik kiemelt jelentőségű esemény a már jól ismert Országos Mezőgazdasági és Élelmi- </w:t>
      </w:r>
    </w:p>
    <w:p>
      <w:pPr>
        <w:pStyle w:val="Szveg"/>
        <w:rPr/>
      </w:pPr>
      <w:r>
        <w:rPr/>
        <w:t xml:space="preserve">szeripari Kiállítás és Vásár, az OMEK lesz, jövőre immár hetvennyolcadik alkalommal tartjuk meg. A kiállítás és vásárt 2017. szeptember 20-24. között a Hungexpo és a Kincsem Park területén tartjuk meg. </w:t>
      </w:r>
    </w:p>
    <w:p>
      <w:pPr>
        <w:pStyle w:val="Szveg"/>
        <w:rPr/>
      </w:pPr>
      <w:r>
        <w:rPr/>
        <w:t xml:space="preserve">Az IGW és az OMEK mellett a többi között olyan nemzetközi kiállításokon veszünk részt közösségi standdal jövő év elején, mint Oroszország legjelentősebb élelmiszeripari és italseregszemléje, a Prodexpo, a zöldség-gyümölcs piac egyedülálló találkozóhelye Berlinben, a Fruit Logistica, illetve a Biofach nemzetközi bioélelmiszer- és bioáru-szakkiállítás Nürnbergben. A nagy sikerrel lezajlott nyári dinnyekampány és a nemrégiben zárult almakampány után további termékpályákat is szeretnénk népszerűsíteni, de mellettük ezt a két termékpályát is mindenképpen népszerűsítjük jövőre. </w:t>
      </w:r>
    </w:p>
    <w:p>
      <w:pPr>
        <w:pStyle w:val="Szveg"/>
        <w:rPr/>
      </w:pPr>
      <w:r>
        <w:rPr/>
        <w:t xml:space="preserve">A gördülékeny munkához elengedhetetlen egy stabil, tervezhető költségvetés. Mennyi pénzzel gazdálkodik az AMC? Vagy a feladatokhoz vannak rendelve a források? </w:t>
      </w:r>
    </w:p>
    <w:p>
      <w:pPr>
        <w:pStyle w:val="Szveg"/>
        <w:rPr/>
      </w:pPr>
      <w:r>
        <w:rPr/>
        <w:t xml:space="preserve">- Az AMC alapvetően a Földművelésügyi Minisztérium költségvetéséből, az agrármarketing-feladatok ellátására szolgáló forrásokból működik. Ezen felül a különböző termékpálya-kampányokhoz az FM hozzárendeli a megfelelő összegeket, a kiemelt kiállításokhoz és vásárokhoz pedig -mint amilyen az IGW vagy az OMÉK - a kormány különít el forrást a költségvetésből. </w:t>
      </w:r>
    </w:p>
    <w:p>
      <w:pPr>
        <w:pStyle w:val="Szveg"/>
        <w:rPr/>
      </w:pPr>
      <w:r>
        <w:rPr/>
        <w:t xml:space="preserve">Októberben Fazekas Sándor miniszter bejelentette, hogy 2017-ben ismét lesz OMÉK. Elkezdődött-e már az akvizíciós munka és a múlt évihez képest változik-e az OMÉK koncepciója? </w:t>
      </w:r>
    </w:p>
    <w:p>
      <w:pPr>
        <w:pStyle w:val="Szveg"/>
        <w:rPr/>
      </w:pPr>
      <w:r>
        <w:rPr/>
        <w:t xml:space="preserve">- A kiállítók toborzása már elindult. A "Korai fecske" kedvezmény, amellyel december 31-éig kedvezményesen, a 2015-ös árakon lehet jelentkezni, a www.omek2017.hu honlapon is elérhető. Ezúttal is a szakmai partnerszervezetek és a háttérintézmények minél szélesebb körét szeretnénk bevonni a kiállítás szervezésébe és szakmai tevékenységébe is. </w:t>
      </w:r>
    </w:p>
    <w:p>
      <w:pPr>
        <w:pStyle w:val="Szveg"/>
        <w:rPr/>
      </w:pPr>
      <w:r>
        <w:rPr/>
        <w:t xml:space="preserve">Jövőre a Hungexpo és a Kincsem Park területe ad helyet a rendezvénynek. A munka és a feladatok jó része még hátravan, de minden a tervek szerint halad. A programokkal és egyéb rendezvényekkel kapcsolatos előkészületek már zajlanak, hiszen a 78. OMÉK számos tekintetben újszerűbb, programjaiban színesebb esemény lesz a tavalyinál. A 2017-es rendezvény a korábbi évekhez hasonlóan megtartja sokszínűségét és vásár jellegét, de sokkal nagyobb hangsúlyt fektetünk az élelmiszeripari szakmai programokra. Az OMÉK történetében először lesz nulladik nap, amely kizárólag a szakmai szereplőknek szól. Ennek keretében üzletember-találkozókon és konferenciákon is részt vehetnek az érdeklődők. A szakmai nap már mind a belföldi, mind a külföldi kiállítások esetében bevett gyakorlat. Ezzel a lépéssel az OMÉK túllép azon, hogy kizárólag belföldi kiállításként funkcionáljon, így a nemzetközi vásárnaptárban is megjelenik. A 78. OMÉK-on a korábbinál sokkal hangsúlyosabb lesz a Kárpát-medencéből érkezett termelők, gazdálkodók jelenléte. Nem véletlen, hogy a vásár mottójában ezúttal "A magyar föld legjava" mellett "A Kárpát-medence kincsei" is szerepel. </w:t>
      </w:r>
    </w:p>
    <w:p>
      <w:pPr>
        <w:pStyle w:val="Szveg"/>
        <w:rPr/>
      </w:pPr>
      <w:r>
        <w:rPr/>
        <w:t xml:space="preserve">A kiállítás a szakmai programokon, rendezvényeken túl a korábbinál is sokszínűbb közönségcsalogató attrakciókkal vár minden korosztályt, a kisgyermekektől a nagyszülőkig. Szeretnénk még nagyobb arányban megszólítani a felsőoktatásban tanuló fiatalokat, ezért hallgatói konferenciáknak, kerekasztal-beszélgetéseknek is helyet kívánunk biztosítani a rendezvényen, illetve szakkollégiumok is pályázhatnak majd kiállítási területekre. </w:t>
      </w:r>
    </w:p>
    <w:p>
      <w:pPr>
        <w:pStyle w:val="Szveg"/>
        <w:rPr/>
      </w:pPr>
      <w:r>
        <w:rPr/>
        <w:t xml:space="preserve">Ezen kívül az OMÉK továbbra is minőségi szórakoztató programokkal, a legkiválóbb kézműves termékekkel, az agráriumhoz és az egyes kistájakhoz kapcsolódó interaktív kiállításokkal és rendezvényekkel várja látogatóit a határon innenről és a határon túlról. </w:t>
      </w:r>
    </w:p>
    <w:p>
      <w:pPr>
        <w:pStyle w:val="Szveg"/>
        <w:rPr/>
      </w:pPr>
      <w:r>
        <w:rPr/>
        <w:t xml:space="preserve">A 2015-ős OMÉK-on aláírták az Agrármarketing Kódexet, ami mintegy harminc szervezetet tömörít, és egyértelműsíti a teendőiket. Ebben történt-e valami? </w:t>
      </w:r>
    </w:p>
    <w:p>
      <w:pPr>
        <w:pStyle w:val="Szveg"/>
        <w:rPr/>
      </w:pPr>
      <w:r>
        <w:rPr/>
        <w:t xml:space="preserve">- A Közösségi Agrármarketing Kódexet aláíró 28 tagszervezettel folyamatosan kapcsolatban állunk, és kikérjük a véleményüket, javaslataikat egyes szakmapolitikai témákban. A Közösségi Agrármarketing Kódex aláírásával új lendületet kapott a széles körű szakmai egyeztetés, elkezdődött a közös gondolkodás, a párbeszéd, a hosszú távú tervezés és munka. Az előttünk álló 4 éves időszakot meghatározó Nemzeti Agrármarketing Program erre az összefogásra és partnerségre építve jött létre, és nagy örömünkre szolgál, hogy minden partnerszervezet érdekelt abban, hogy a közös célokért együtt dolgozzunk. </w:t>
      </w:r>
    </w:p>
    <w:p>
      <w:pPr>
        <w:pStyle w:val="Szveg"/>
        <w:rPr/>
      </w:pPr>
      <w:r>
        <w:rPr/>
        <w:t xml:space="preserve">Sokat foglalkozunk a borral mostanában, nem lenne jobb helyen a bormarketing az AMC-nél? </w:t>
      </w:r>
    </w:p>
    <w:p>
      <w:pPr>
        <w:pStyle w:val="Szveg"/>
        <w:rPr/>
      </w:pPr>
      <w:r>
        <w:rPr/>
        <w:t xml:space="preserve">- Az Agrármarketing Centrum megalakulásáról szóló kormányrendelet kimondja, hogy az AMC felelős a közösségi agrármarketing feladatainak ellátásáért, amely alól a bormarketing kivételt képez. Ennek feladatait és koordinálását ezentúl a Magyar Turisztikai Ügynökség végzi, tekintve, hogy a hazai turizmus nagy részét fedi le a borturizmus. A Magyar Turisztikai Ügynökség olyan komplex fejlesztésekben gondolkodik, amelyek a borturizmusnak is nagyobb lendületet adhatnak, így a jövőben egy olyan középtávú bormarketing-koncepció készülhet el, amely a magyar borágazat megújulását szolgálhatja. Az Agrármarketing Centrum ezeket a terveket természetesen teljes mellszélességgel támogatja és minden ilyen jellegű együttműködésre is nyitott. </w:t>
      </w:r>
    </w:p>
    <w:p>
      <w:pPr>
        <w:pStyle w:val="Szveg"/>
        <w:rPr/>
      </w:pPr>
      <w:r>
        <w:rPr/>
        <w:t xml:space="preserve">Végezetül: új vezetéssel esetleg új AMC születik? </w:t>
      </w:r>
    </w:p>
    <w:p>
      <w:pPr>
        <w:pStyle w:val="Szveg"/>
        <w:rPr/>
      </w:pPr>
      <w:r>
        <w:rPr/>
        <w:t xml:space="preserve">- Az AMC átalakulása- a májusi kormányrendelettel kezdődött, amely kimondta a szervezet kiválását és a Földművelésügyi Minisztérium fennhatóságát és irányítását a közösségi agrármarketing-feladatokat illetően. Ez az átalakulás, megújulás a vezetés cseréjével fejeződött be, hiszen más szemlélet és hozzáállás szükséges az új formához, szervezethez, kihívásokhoz. Úgy gondolom, az Agrármarketing Centrum egyszerre képviseli az állandóságot és a megújulást. Állandóság alatt azt értem, hogy továbbra is a megbízhatóságot, a partnerséget és a szakmaiságot tekintjük tevékenységünk alapjának. Azonban nem mehetünk el szó nélkül a kor kihívásai mellett. Azon dolgozunk, hogy újabb területeket, újabb eszközöket keressünk marketingkommunikációnk erősítése érdekében. Nem titkolt célunk, hogy még koncentráltabban segítsük a magyar kkv-k boldogulását, a magyar agrárium és élelmiszergazdaság versenyképességét és üzleti eredményeinek javítását. Az előttünk álló időszakban minden erőnkkel azon dolgozunk, hogy ezeket a célokat mielőbb elérhessük. </w:t>
      </w:r>
    </w:p>
    <w:p>
      <w:pPr>
        <w:pStyle w:val="Szveg"/>
        <w:rPr/>
      </w:pPr>
      <w:r>
        <w:rPr/>
        <w:t xml:space="preserve"> </w:t>
      </w:r>
      <w:r>
        <w:rPr/>
        <w:t xml:space="preserve">Sikeresen zárult az almakampány </w:t>
      </w:r>
    </w:p>
    <w:p>
      <w:pPr>
        <w:pStyle w:val="Szveg"/>
        <w:rPr/>
      </w:pPr>
      <w:r>
        <w:rPr/>
        <w:t xml:space="preserve">Október 27. és december 10. között hét héten át 7 áruházláncban kóstoltattak magyar almát az AMC, a NAK, az FM, a FruitVeB és a NEBIH közös marketingkampányában. A záró sajtótájékoztatón Feldman Zsolt, a szaktárca helyettes államtitkára elmondta, hogy a lakosság egyharmada nem eszik rendszeresen gyümölcsöt. A magyarországi almafogyasztás két évtized alatt a felére esett vissza, most mindössze 15 kilogramm fejenként. Almából 500-800 ezer tonna terem hazánkban évente, ami elsősorban itthon talál vevőre, ezért is nagyon fontosak a fogyasztásösztönző akciók. </w:t>
      </w:r>
    </w:p>
    <w:p>
      <w:pPr>
        <w:pStyle w:val="Szveg"/>
        <w:rPr/>
      </w:pPr>
      <w:r>
        <w:rPr/>
        <w:t xml:space="preserve">A Nemzeti Agrárgazdasági Kamara feladata, hogy segítse népszerűsíteni tagjai termékeit, ezért is vett részt az akcióban, mondta Éder Tamás, a szervezet alelnöke. Figyelmeztetett arra is, hogy hosszú távon törekedni kell a nemzetközileg is versenyképes, korszerű fajtákkal és technológiákkal dolgozó almaágazat kialakítására. </w:t>
      </w:r>
    </w:p>
    <w:p>
      <w:pPr>
        <w:pStyle w:val="Szveg"/>
        <w:rPr/>
      </w:pPr>
      <w:r>
        <w:rPr/>
        <w:t xml:space="preserve">Daróczi László, az Agrármarketing Centrum igazgatója a sajtótájékoztatón elárulta, hogy szabolcsi születésű lévén különösen szívén viseli a magyar alma sorsát. Az AMC három feladatra koncentrált a kampány során: megszervezte a médiamegjelenéseket a rádiókban, a megyei lapokban és az internetes felületeken, a szervezet bonyolította le az áruházi kóstoltatásokat - amelyek során 4400 kilogramm alma fogyott el -, és belföldi rendezvényeken is népszerűsítették a magyar almát a kampány ideje alatt. Összesen 38 millió forintot költött az AMC a kampányra, de mint Mártonffy Béla, a NAK országos kertészeti osztályának vezetője elmondta, minden szervezet maga állta a költségeit. </w:t>
      </w:r>
    </w:p>
    <w:p>
      <w:pPr>
        <w:pStyle w:val="Szveg"/>
        <w:rPr/>
      </w:pPr>
      <w:r>
        <w:rPr/>
        <w:t xml:space="preserve">Szeptembertől mostanáig több különböző marketingakciót szervezett a FruitVeB Magyar Zöldség-Gyümölcs Szakmaközi Szervezet, tudtuk meg ügyvezetőjétől, Domján Erikától, és ezek sorába nagyon jól beleillett az almapromóció. Az áruházaknak beszállító termesztők is sikeresnek tartják az akciót, a fogyasztók pedig örültek az új információknak. </w:t>
      </w:r>
    </w:p>
    <w:p>
      <w:pPr>
        <w:pStyle w:val="Szveg"/>
        <w:rPr/>
      </w:pPr>
      <w:r>
        <w:rPr/>
        <w:t xml:space="preserve">A Nemzeti Élelmiszerlánc-biztonsági Hivatal kiemelten ellenőrizte a friss almát ebben az időszakban, számolt be munkájukról Jordán László, a hivatal alelnöke. Összesen 275 hazai és 67 import tételt ellenőriztek. Ezek közül 22 esetben merült fel kifogás, leggyakrabban ismeretlen eredet vagy jelölési hiba miatt, de két tétel például annyira rossz minőségű volt, hogy megtiltották a forgalomba hozatalukat. Az eredetigazolások nagy részét pótlólag bemutatták a forgalmazók, így végül csak egy tételt semmisített meg a hatóság. H. CS. </w:t>
      </w:r>
    </w:p>
    <w:p>
      <w:pPr>
        <w:pStyle w:val="Szveg"/>
        <w:rPr/>
      </w:pPr>
      <w:r>
        <w:rPr/>
        <w:t xml:space="preserve"> </w:t>
      </w:r>
    </w:p>
    <w:p>
      <w:pPr>
        <w:pStyle w:val="Szveg"/>
        <w:rPr/>
      </w:pPr>
      <w:r>
        <w:rPr/>
        <w:t xml:space="preserve">S. E.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Magyar Mezőgazdaság, 2016. december 21., szerda, 12+13. oldal) </w:t>
      </w:r>
    </w:p>
    <w:p>
      <w:pPr>
        <w:pStyle w:val="Szveg"/>
        <w:rPr/>
      </w:pPr>
      <w:r>
        <w:rPr/>
      </w:r>
    </w:p>
    <w:p>
      <w:pPr>
        <w:pStyle w:val="Szveg"/>
        <w:rPr/>
      </w:pPr>
      <w:r>
        <w:rPr/>
      </w:r>
    </w:p>
    <w:p>
      <w:pPr>
        <w:pStyle w:val="Szveg"/>
        <w:rPr/>
      </w:pPr>
      <w:r>
        <w:rPr/>
      </w:r>
    </w:p>
    <w:p>
      <w:pPr>
        <w:pStyle w:val="F3fcedm"/>
        <w:rPr/>
      </w:pPr>
      <w:r>
        <w:rPr/>
        <w:t xml:space="preserve">Mikor baj, ha rolád vagy tekercs a bejgli? </w:t>
      </w:r>
    </w:p>
    <w:p>
      <w:pPr>
        <w:pStyle w:val="Szveg"/>
        <w:rPr/>
      </w:pPr>
      <w:r>
        <w:rPr/>
        <w:t xml:space="preserve"> </w:t>
      </w:r>
    </w:p>
    <w:p>
      <w:pPr>
        <w:pStyle w:val="Szveg"/>
        <w:rPr/>
      </w:pPr>
      <w:r>
        <w:rPr/>
        <w:t xml:space="preserve">Terjed az az eljárás, hogy a gyártók átnevezik a hagyományos élelmiszereket, hogy ne kelljen alkalmazniuk az élelmiszerkönyv előírásait, így lesz a bejgliből rolád - mondta az InfoRádióban a Nemzeti Élelmiszerlánc-biztonsági Hivatal adventi ellenőrzéseiről a szervezet élelmiszerbiztonsági igazgatója. Pleva György hozzátette, ez ellen nem tudnak fellépni. </w:t>
      </w:r>
    </w:p>
    <w:p>
      <w:pPr>
        <w:pStyle w:val="Szveg"/>
        <w:rPr/>
      </w:pPr>
      <w:r>
        <w:rPr/>
        <w:t xml:space="preserve"> </w:t>
      </w:r>
      <w:r>
        <w:rPr/>
        <w:t xml:space="preserve">A szezonális ellenőrzések mindig az adott ünnepkörhöz köthető, olyankor sokkal nagyobb mennyiségben jelenlévő termékek ellenőrzését jelentik - magyarázta a NÉBIH élelmiszerbiztonsági igazgatója. Pleva György hozzátette: "ilyenkor elsősorban az édességeket, csokoládékat ellenőrizzük a mikulás és karácsonyi időszaknak megfelelően. Kiemelt figyelmet fordítunk azokra az állati eredetű élelmiszerekre, elsősorban hús- és halféleségekre, amelyek ilyenkor nagyobb mennyiségben kerülnek az asztalra, illetve a szezon tipikus élelmiszereire, a virsliféleségekre, a borokra és a pezsgőkre is." Hozzátette, a bejgliket és a szaloncukrokat is kiemelten ellenőrzik. "A bejgli is olyan termék, amelyet a Magyar Élelmiszerkönyv véd, a szaloncukrokra mintavétellel egybekötött ellenőrző sorozatot rendeltünk el, amely érzékszervi és különböző laboratóriumi és élelmiszerbiztonsági, valamint mikrobiológiai vizsgálatokat jelent." A szaloncukrok esetében az élelmiszerkönyv a különböző összetevők arányát rögzíti, mekkora töltőanyagnak, illetve borítóanyagnak kell lennie és a bevonóanyag tulajdonságait is tartalmazza - mondta el a NÉBIH élelmiszerbiztonsági igazgatója. A bejglinél a 40 százalék tölteléktartalom alapvető élelmiszerkönyvi előírás - mondta NÉBIH élelmiszerbiztonsági igazgatója. Hozzátette, az egyéb érzékszervi tulajdonságokat speciális laboratóriumokban vizsgálják. "Sajnos terjed az a szokás, hogy a gyártók inkább nem nevezik bejglinek a terméket, mert a vásárlók úgyis az olcsóbb tekercset vagy roládot választják." Ha az egyéb minőségi, jelölési előírásoknak megfelel a termék, a hivatal ez ellen nem tud fellépni - hangsúlyozta Pleva György.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inforadio.hu, 2016. december 21., szerda) </w:t>
      </w:r>
    </w:p>
    <w:p>
      <w:pPr>
        <w:pStyle w:val="Szveg"/>
        <w:rPr/>
      </w:pPr>
      <w:r>
        <w:rPr/>
      </w:r>
    </w:p>
    <w:p>
      <w:pPr>
        <w:pStyle w:val="Szveg"/>
        <w:rPr/>
      </w:pPr>
      <w:r>
        <w:rPr/>
      </w:r>
    </w:p>
    <w:p>
      <w:pPr>
        <w:pStyle w:val="Szveg"/>
        <w:rPr/>
      </w:pPr>
      <w:r>
        <w:rPr/>
      </w:r>
    </w:p>
    <w:p>
      <w:pPr>
        <w:pStyle w:val="F3fcedm"/>
        <w:rPr/>
      </w:pPr>
      <w:r>
        <w:rPr/>
        <w:t xml:space="preserve">Szex, hit és pénz - Amiről a magyarok nem beszélnek </w:t>
      </w:r>
    </w:p>
    <w:p>
      <w:pPr>
        <w:pStyle w:val="Szveg"/>
        <w:rPr/>
      </w:pPr>
      <w:r>
        <w:rPr/>
        <w:t xml:space="preserve"> </w:t>
      </w:r>
    </w:p>
    <w:p>
      <w:pPr>
        <w:pStyle w:val="Szveg"/>
        <w:rPr/>
      </w:pPr>
      <w:r>
        <w:rPr/>
        <w:t xml:space="preserve">2016. december 21. 14:55 </w:t>
      </w:r>
    </w:p>
    <w:p>
      <w:pPr>
        <w:pStyle w:val="Szveg"/>
        <w:rPr/>
      </w:pPr>
      <w:r>
        <w:rPr/>
        <w:t xml:space="preserve">A Magyar Nemzeti Bank (MNB) etikus életbiztosítási koncepciója, valamint az alacsony hozamkörnyezet hatására a biztosítási piacon az eddig húzóágazatnak számító megtakarítási termékek mellett fokozatos növekedés várható a kockázati termékek értékesítése területén. A piaci szereplőknek tovább kell optimalizálniuk a belső folyamataikat és ezzel összefüggésben csökkenteni a működési költségeiket, a tanácsadóknak pedig még több energiát kell fordítaniuk a képzésekre, a tárgyalásokra való felkészülésre. Zolnay Judittal, a MetLife Magyarországi Fióktelepének vezérigazgatójával beszéltünk. </w:t>
      </w:r>
    </w:p>
    <w:p>
      <w:pPr>
        <w:pStyle w:val="Szveg"/>
        <w:rPr/>
      </w:pPr>
      <w:r>
        <w:rPr/>
        <w:t xml:space="preserve">Leányvállalat helyett fióktelepként folytatja működését Magyarországon a MetLife. Milyen előzményei és következményei vannak e lépésnek? </w:t>
      </w:r>
    </w:p>
    <w:p>
      <w:pPr>
        <w:pStyle w:val="Szveg"/>
        <w:rPr/>
      </w:pPr>
      <w:r>
        <w:rPr/>
        <w:t xml:space="preserve">2015. november óta működünk fióktelepként Magyarországon, és ezzel a lépéssel sikerült hatékonyabb szervezeti működést elérnünk. A MetLife európai vállalatcsoportja -amely magában foglalja többek között az Egyesült Királyságot, Franciaországot, Csehországot és Szlovákiát-dublini székhellyel rendelkezik. Fióktelepként egyaránt tartozunk a Magyar Nemzeti Bank (MNB) és az Írországi Nemzeti Bank (CBI) felügyelete alá, ügyfeleink, mint fogyasztók érdekvédelmére vonatkozóan továbbra is a magyar jogszabályok az irányadóak. </w:t>
      </w:r>
    </w:p>
    <w:p>
      <w:pPr>
        <w:pStyle w:val="Szveg"/>
        <w:rPr/>
      </w:pPr>
      <w:r>
        <w:rPr/>
        <w:t xml:space="preserve">A MetLife az életbiztosítási állományának tetemes részét a válság előtt rendkívül sikeres többes ügynököknek köszönheti. Hogyan változtak meg az utóbbi évek alatt az életbiztosítások értékesítési csatornái a piacon, illetve a MetLife-nál? </w:t>
      </w:r>
    </w:p>
    <w:p>
      <w:pPr>
        <w:pStyle w:val="Szveg"/>
        <w:rPr/>
      </w:pPr>
      <w:r>
        <w:rPr/>
        <w:t xml:space="preserve">Változatlanul dolgozunk függő és független tanácsadói állománnyal is, viszont a függetlenek piacát az elmúlt évek jelentősen átrendezték. Partnereink kiszolgálásában igyekszünk a legjobbak lenni, és gondoskodtunk arról, hogy ügyfeleink akkor se maradjanak tanácsadó nélkül, ha az eredeti közvetítő társaság már nem működik, vagy esetleg már nem folytat aktív ügyfélápolási tevékenységet. A forgalmazott termékeink portfólióját is egységesítettük, ugyanis a korábbi gyakorlatban a saját értékesítési hálózatunk és független partnereink más-más termékeket kínált az ügyfelek számára. Az egységesítés és az egyszerűsítés egyébként összhangban van globális anyavállalatunk stratégiájával is. Az ügyfeleink leggyakoribb visszajelzése a biztosításokkal kapcsolatosan az, hogy túl komplexek, túl bonyolultak. Ezen szeretnénk változtatni. </w:t>
      </w:r>
    </w:p>
    <w:p>
      <w:pPr>
        <w:pStyle w:val="Szveg"/>
        <w:rPr/>
      </w:pPr>
      <w:r>
        <w:rPr/>
        <w:t xml:space="preserve">Az értékesítésből melyik hálózattípus veszi ki inkább a részét: az egyes ügynöki, vagy a többes ügynöki struktúrában dolgozó értékesítők az aktívabbak? </w:t>
      </w:r>
    </w:p>
    <w:p>
      <w:pPr>
        <w:pStyle w:val="Szveg"/>
        <w:rPr/>
      </w:pPr>
      <w:r>
        <w:rPr/>
        <w:t xml:space="preserve">Jelenleg az értékesítés 60 százalékát a saját hálózatunk, 40 százalékát pedig a brókerek adják. A független hálózatunk által értékesített szerzés viszont megközelítőleg 20%-os növekményt mutat a tavalyihoz képest. Egy olyan struktúra kialakításán dolgozunk, amelynek köszönhetően a független partnereink is szívesebben ajánlják a mi termékeinket, gondolunk itt akár a kiszolgálásuk minőségének javítására, az ügyviteli folyamatok egyszerűsítésére, az értékesítést támogató csoport hozzáállására, vagy akár a kifizetéseink gyorsaságára. Saját tanácsadóink pedig elindultak a kockázati termékek, egészségbiztosítások, baleseti termékek széleskörű értékesítése felé - az értékesítés 20%-át már ezen megoldásaink jelentik. </w:t>
      </w:r>
    </w:p>
    <w:p>
      <w:pPr>
        <w:pStyle w:val="Szveg"/>
        <w:rPr/>
      </w:pPr>
      <w:r>
        <w:rPr/>
        <w:t xml:space="preserve">2017. január 1-jén élesedik az MNB unit-linked ajánlása, amelyben a minimum befektetendő összeget és a Teljes Költségmutatót (TKM) is szabályozzák, 2018-19-től pedig a jutalékokat is jelentősen korlátozzák. Mindez hogy befolyásolja majd a MetLife üzleti modelljét? </w:t>
      </w:r>
    </w:p>
    <w:p>
      <w:pPr>
        <w:pStyle w:val="Szveg"/>
        <w:rPr/>
      </w:pPr>
      <w:r>
        <w:rPr/>
        <w:t xml:space="preserve">Mind a vállalatnak, mind pedig a partnereinknek hatékonyságot kell növelnie. Munkatársainknak több és gyakoribb személyes találkozót kell célul kitűzniük és a megtakarítások ösztönzése mellett arról kell beszélgetnünk az ügyfeleinkkel, hogy az életük során munkaképességükre, egészségükre leselkedő kockázatokat felismerjék, és biztosítsák anyagilag magukat és szeretteiket ezen események esetleges bekövetkezte esetére. Eddig az elsődleges ügyféligény a vagyonfelhalmozás volt, de most már eljutottunk oda, hogy a nyugdíjfelhalmozás az ügyfeleink természetes igénye. A döntés meghozatalához - vagyis, hogy mikor kezdjék el, mennyit tegyenek félre és milyen megoldásban gondolkodjanak-, azonban még mindig sok beszélgetésre van szükség. A biztosító feladata most egyre inkább az lesz, hogy segítsen munkatársai és partnerei közreműködésével abban, hogy az ügyfél egyéb kockázatait felismerje, majd pedig kiválassza a számára legmegfelelőbb biztosítási terméket. Véleményünk szerint edukálni kell az ügyfeleket: ösztönös emberi tényező, hogy a munkaképességünk változásának lehetőségét tagadjuk, arra pedig nem gondolunk, hogy az életünk a legnagyobb vagyontárgyunk. Mindenki először arra gondol, hogy milyen értékes az autó, a lakás, a nyaraló, arra viszont nem, hogy mindennek megszerzésére a saját munkájára volt szükség. Természetesnek vesszük, hogy amiért megdolgoztunk, az értéket képvisel, azt viszont nem, amit készen kaptunk. Ilyen az egészség. Ez a piac a nyugdíjhoz és a hosszú távú megtakarítási piachoz képest még nagyon gyerekcipőben jár. </w:t>
      </w:r>
    </w:p>
    <w:p>
      <w:pPr>
        <w:pStyle w:val="Szveg"/>
        <w:rPr/>
      </w:pPr>
      <w:r>
        <w:rPr/>
        <w:t xml:space="preserve">Milyen konkrét lépéseket tervez a MetLife a hatékonyság növelésének érdekében? </w:t>
      </w:r>
    </w:p>
    <w:p>
      <w:pPr>
        <w:pStyle w:val="Szveg"/>
        <w:rPr/>
      </w:pPr>
      <w:r>
        <w:rPr/>
        <w:t xml:space="preserve">Társaságunknál már idén elkezdtük a belső működésünk hatékonyságát növelni, nem vártunk vele jövő évig, hanem elébe mentünk a piaci folyamatoknak. A belső működésünket a folyamataink automatizálásával szeretnénk hatékonyabbá tenni. Ezen kívül pedig az ügyféligényeket kívánjuk még szélesebben lefedni. Az ügyfeleinkkel való találkozás során az ügyfél komplett "pénzügyi egészségét" mérjük fel és nyújtunk megoldást annak megteremtéséhez vagy megőrzéséhez. Mindez persze nagyobb felkészülést, több előkészületet jelent a tanácsadónak. </w:t>
      </w:r>
    </w:p>
    <w:p>
      <w:pPr>
        <w:pStyle w:val="Szveg"/>
        <w:rPr/>
      </w:pPr>
      <w:r>
        <w:rPr/>
        <w:t xml:space="preserve">Várható, hogy a teljes életbiztosítási piac Magyarországon hasonló lépéseket fog tenni a hatékonyság növelésének érdekében? </w:t>
      </w:r>
    </w:p>
    <w:p>
      <w:pPr>
        <w:pStyle w:val="Szveg"/>
        <w:rPr/>
      </w:pPr>
      <w:r>
        <w:rPr/>
        <w:t xml:space="preserve">Lehet, hogy van más út és kíváncsian várom a többi piaci szereplő megoldásait. Ugyanakkor úgy gondolom, hogy a költségek csökkentése, a hatékonyság növelése, az egyszerűsítés, valamint a folyamatok automatizálása egyetlen versenytársunk feladat listájáról sem hiányozhat. </w:t>
      </w:r>
    </w:p>
    <w:p>
      <w:pPr>
        <w:pStyle w:val="Szveg"/>
        <w:rPr/>
      </w:pPr>
      <w:r>
        <w:rPr/>
        <w:t xml:space="preserve">Sokan a unit-linked termékek háttérbe szorulásáról és a "hagyományosabb" termékek térnyeréséről beszélnek a piacon. Egyetért ezzel? </w:t>
      </w:r>
    </w:p>
    <w:p>
      <w:pPr>
        <w:pStyle w:val="Szveg"/>
        <w:rPr/>
      </w:pPr>
      <w:r>
        <w:rPr/>
        <w:t xml:space="preserve">Én inkább úgy fogalmaznék, hogy teret nyernek olyan megoldások és módozatok, amelyek eddig a unit-linked felülpozícionálása miatt nem kerültek a figyelem középpontjába. </w:t>
      </w:r>
    </w:p>
    <w:p>
      <w:pPr>
        <w:pStyle w:val="Szveg"/>
        <w:rPr/>
      </w:pPr>
      <w:r>
        <w:rPr/>
        <w:t xml:space="preserve">A piacon minden vállalatnak a cégtábláján biztosító szerepel. A biztosítótársaságok feladata pedig az, hogy egy adott ügyfélcsoport kockázatait felmérjék, majd "megvásárolják" tőlük, és ha valakinek baja keletkezik, az összegyűjtött pénzből enyhítsék a kárt. </w:t>
      </w:r>
    </w:p>
    <w:p>
      <w:pPr>
        <w:pStyle w:val="Szveg"/>
        <w:rPr/>
      </w:pPr>
      <w:r>
        <w:rPr/>
        <w:t xml:space="preserve">Vagyis a biztosító egy kockázatközösséget szervező és kiszolgáló gazdasági vállalkozás, melynek egy fontos üzletágát képezik a hosszú távú és nyugdíjcélú megtakarítások. A piacon viszont elmaradás figyelhető meg a megtakarítási termékekhez képest, a kockázati termékek értékesítésében. </w:t>
      </w:r>
    </w:p>
    <w:p>
      <w:pPr>
        <w:pStyle w:val="Szveg"/>
        <w:rPr/>
      </w:pPr>
      <w:r>
        <w:rPr/>
        <w:t xml:space="preserve">A filozófiánk az, hogy először mindig a kockázatokat fedjük le és az utána rendelkezésre álló pénzt fordítsuk megtakarítás képzésére. Tehát nem arról van szó, hogy a unit-linked termékeket a megváltozott szabályozói környezetben el kellene felejteni. Ellenkezőleg: ez továbbra is kiváló megoldás a hosszú távú, rendszeres megtakarítások számára! Az új trend a pénzügyi egészség a MetLife magyarországi ügyfélkiszolgálásában, melynek alapvető eleme az élet-, egészség- és baleseti kockázatainkból fakadó pénzügyi biztonság megteremtése. </w:t>
      </w:r>
    </w:p>
    <w:p>
      <w:pPr>
        <w:pStyle w:val="Szveg"/>
        <w:rPr/>
      </w:pPr>
      <w:r>
        <w:rPr/>
        <w:t xml:space="preserve">A unit-linked biztosítás teljesen egyedülálló termék abból a szempontból is, hogyha valaki egy rendszeres megtakarítást indít el, lesz egy olyan társa, aki a jövőbeli önmagát képviseli, aki minden időben felhívja, ha nem érkezik be a rendszeres díja és meg fogja kérdezni, hogy történt-e valami ahhoz képest, mint amikor megállapodtak a megtakarítások elindításában. Se a NYESZ-számlánál, sem pedig az önkéntes nyugdíjpénztárnál nem hív fel senki, hogy a rendszeres befizetés elmaradásáról figyelmeztessen, úgy gondolom, hogy ha költségekről beszélünk, érdemes ezt is belevenni a képletbe. </w:t>
      </w:r>
    </w:p>
    <w:p>
      <w:pPr>
        <w:pStyle w:val="Szveg"/>
        <w:rPr/>
      </w:pPr>
      <w:r>
        <w:rPr/>
        <w:t xml:space="preserve">Ha az ember karambolozik és kinyílik a légzsák, valószínűleg nem arra gondol először, hogy mennyibe került az autó. </w:t>
      </w:r>
    </w:p>
    <w:p>
      <w:pPr>
        <w:pStyle w:val="Szveg"/>
        <w:rPr/>
      </w:pPr>
      <w:r>
        <w:rPr/>
        <w:t xml:space="preserve">Számos olyan visszajelzést kapunk, amelyben a biztosítási összeg felvételekor hálás az ügyfél, hogy ezt a döntést ő annak idején meghozta, amely a tanácsadója nélkül nem jöhetett volna létre. Sőt, sokszor azt említik, hogy miért nem volt határozottabb a kollégánk, miért hagyta az ügyfelünket, hogy alacsonyabb értékben gondolkodjon. </w:t>
      </w:r>
    </w:p>
    <w:p>
      <w:pPr>
        <w:pStyle w:val="Szveg"/>
        <w:rPr/>
      </w:pPr>
      <w:r>
        <w:rPr/>
        <w:t xml:space="preserve">Ha a tanácsadó jól végzi a munkáját, azt meg kell fizetni. Ha viszont nem, azt jelezni kell a biztosító felé, amely lépéseket tud tenni az ügyfélkiszolgálás javítása érdekében. A fejlődést képzésekkel, az ügyfélélmény javításával folyamatosan biztosítjuk, ezért drágább ez a megtakarítási konstrukció, mint például egy önkéntes nyugdíjpénztári egyéni számla. </w:t>
      </w:r>
    </w:p>
    <w:p>
      <w:pPr>
        <w:pStyle w:val="Szveg"/>
        <w:rPr/>
      </w:pPr>
      <w:r>
        <w:rPr/>
        <w:t xml:space="preserve">A befektetéssel egybekötött biztosítások másik nagy előnye az árfolyamfigyelő rendszer és az online ügyfélportál, amely megvéd egy komolyabb piaci visszaeséstől, így segítve azt, hogy a létező legjobbat hozzuk ki a megtakarításunkból. Ilyen szolgáltatás más terméktípusnál vagy nagyon drága, vagy teljesen elérhetetlen. </w:t>
      </w:r>
    </w:p>
    <w:p>
      <w:pPr>
        <w:pStyle w:val="Szveg"/>
        <w:rPr/>
      </w:pPr>
      <w:r>
        <w:rPr/>
        <w:t xml:space="preserve">Mindez persze nem jelenti azt, hogy egyik nyugdíjcélú terméktípus jobb, vagy rosszabb, mint a másik, szerintem mindegyikre szükség van, mivel kiegészítik egymást. </w:t>
      </w:r>
    </w:p>
    <w:p>
      <w:pPr>
        <w:pStyle w:val="Szveg"/>
        <w:rPr/>
      </w:pPr>
      <w:r>
        <w:rPr/>
        <w:t xml:space="preserve">Új termékek fejlesztésével, vagy már meglévő termékekkel igyekeznek véghezvinni a stratégiaváltást? </w:t>
      </w:r>
    </w:p>
    <w:p>
      <w:pPr>
        <w:pStyle w:val="Szveg"/>
        <w:rPr/>
      </w:pPr>
      <w:r>
        <w:rPr/>
        <w:t xml:space="preserve">A unit-linked termékeink mellé számos betegség- és egészségbiztosítási módozatot kínálunk, idén például a cukorbetegség súlyos szövődményeire köthető kiegészítővel bővítettük termékpalettánkat. Ezt a társadalmi felelősségvállalás szellemében alakítottuk ki, kifejezetten a magyar lakosság egyre nagyobb hányadát érinthető cukorbetegség, mint esetleges kockázat lefedése érdekében. </w:t>
      </w:r>
    </w:p>
    <w:p>
      <w:pPr>
        <w:pStyle w:val="Szveg"/>
        <w:rPr/>
      </w:pPr>
      <w:r>
        <w:rPr/>
        <w:t xml:space="preserve">Egyre kisebb az életbiztosítások aránya a lakosság megtakarításaiban. Ennek fényében, hogy látja a magyar (élet)biztosítók piaci környezetét és a lakosság öngondoskodási kultúrájának állapotát? </w:t>
      </w:r>
    </w:p>
    <w:p>
      <w:pPr>
        <w:pStyle w:val="Szveg"/>
        <w:rPr/>
      </w:pPr>
      <w:r>
        <w:rPr/>
        <w:t xml:space="preserve">Három dolog van, amiről a magyar emberek nem szívesen beszélnek egy közösségben: a szex, a hit és a pénz. Mindhárom témában lehet okosodni az Internetről, de ahogy szükség van a szexológusra, adott esetben egy papra vagy lelkészre, úgy szükség van egy felkészült pénzügyi tanácsadóra is. A tanácsadó nemcsak a döntés meghozatalában segíti az ügyfelet, hanem az emberi tényezőkön való felülkerekedésben is. Hajlamosak vagyunk ugyanis rövidtávon gondolkodni, valamint tagadni annak lehetőségét, hogy bármi is veszélyeztetheti a pénzügyi egészségüket, a munkaképességüket, bevételünket a jövőben. Ha az ember például állampapírokat vásárol, hajlamos kipipálni, hogy "igen, van megtakarításom", pedig érdemben nem bővül annyival a megtakarított vagyona, mint ha minden hónapban félretenne. Ha pedig jön a csábítás, kiveszi a pénzt és elkölti egy kocsira, táskára, vagy cipőre, senki nem fogja felhívni, hogy "emlékszel, hogy miért kezdted el ezt a megtakarítást?", kivéve, ha biztosítást választott. A tanácsadó dolga az is, hogy megmutassa az ügyfélnek, hogy mit veszíthet, ha felhagy a megtakarítással. Sőt az is, hogy hogyan kezdheti újra, ha mindenképpen hozzá kell nyúlnia a felhalmozott megtakarításához. </w:t>
      </w:r>
    </w:p>
    <w:p>
      <w:pPr>
        <w:pStyle w:val="Szveg"/>
        <w:rPr/>
      </w:pPr>
      <w:r>
        <w:rPr/>
        <w:t xml:space="preserve">A tanácsadókkal való beszélgetés rádöbbenti az embereket arra, hogy milyen fontos például a gyermek iskoláztatására félretenni, vagy felkészülni arra az esetre is, ha valakivel, aki fő kereső, történik valami és a családja egyedül marad. Ez fájdalmas, mert valamennyi pénzt hiteleznie kell a jövőbeli önmagának, viszont a tanácsadó dolga, hogy fogja az ügyfelek kezét. </w:t>
      </w:r>
    </w:p>
    <w:p>
      <w:pPr>
        <w:pStyle w:val="Szveg"/>
        <w:rPr/>
      </w:pPr>
      <w:r>
        <w:rPr/>
        <w:t xml:space="preserve">A tanácsadók fontossága megkérdőjelezhetetlen, viszont gyakran előfordul az, hogy a terméket eladó ügynök felveszi a tetemes kezdeti költségből képzett szerzési jutalékot, de nem marad ott 15-20 évig az ügyfél mellett, ápolni a szerződést. Emiatt a megfelelő inszentíva-rendszer, például a fenntartási jutalék hiányát is lehet okolni. Milyen rendszert alkalmaz erre a MetLife? </w:t>
      </w:r>
    </w:p>
    <w:p>
      <w:pPr>
        <w:pStyle w:val="Szveg"/>
        <w:rPr/>
      </w:pPr>
      <w:r>
        <w:rPr/>
        <w:t xml:space="preserve">Ilyen téren mi is még messze vagyunk a tökéletestől, rengeteg dolgunk van a saját házunk táján is, viszont van pár eredményünk, amelyre büszkék vagyunk: például a piacon nekünk a legmagasabb az átlagdíjunk, megmaradásunk pedig évről évre javul, ez annak köszönhető, hogy évente legalább egyszer tanácsadóink személyesen is meglátogatják az ügyfeleiket. </w:t>
      </w:r>
    </w:p>
    <w:p>
      <w:pPr>
        <w:pStyle w:val="Szveg"/>
        <w:rPr/>
      </w:pPr>
      <w:r>
        <w:rPr/>
        <w:t xml:space="preserve">Természetesen a MetLife-nál is voltak, vannak, és talán még lesznek is olyan munkatársak, akik elkezdik ezt a szakmát, majd rövid idő múlva távoznak. Ennek oka, hogy ez egy felnőttoktatás keretében végzett szakma, nincs a mai magyar oktatási rendszerben biztosítási, pénzügyi tanácsadói képzés. Ezt a szakmát modern kifejezéssel élve egy úgynevezett "duális" képzésben lehet elsajátítani, ahol a munka mellett folyamatosan tanul az ember. </w:t>
      </w:r>
    </w:p>
    <w:p>
      <w:pPr>
        <w:pStyle w:val="Szveg"/>
        <w:rPr/>
      </w:pPr>
      <w:r>
        <w:rPr/>
        <w:t xml:space="preserve">Három év az, amíg valaki az alapokat megtanulja ebben a szakmában. Akik félállásban, vagy kisebb fókusszal végezték ezt a munkát, azok vagy végiggondolják, és teljes erőbedobással kezdenek el dolgozni jövőre, vagy elképzelhető, hogy elhagyják ezt a piacot. </w:t>
      </w:r>
    </w:p>
    <w:p>
      <w:pPr>
        <w:pStyle w:val="Szveg"/>
        <w:rPr/>
      </w:pPr>
      <w:r>
        <w:rPr/>
        <w:t xml:space="preserve">Itt felmerül a kérdés, hogy ha egészségi problémája adódik az embernek, melyik orvost választja? Aki szerda és péntek délután kettőtől négyig rendel, vagy aki egész héten, minden nap 8 és 18 óra között? </w:t>
      </w:r>
    </w:p>
    <w:p>
      <w:pPr>
        <w:pStyle w:val="Szveg"/>
        <w:rPr/>
      </w:pPr>
      <w:r>
        <w:rPr/>
        <w:t xml:space="preserve">Biztosan tisztulni fog a piac és biztos vagyok abban is, hogy akik a jövőben is a szakmában maradnak, azok sokkal nagyobb elkötelezettséggel és odaadással fogják majd végezni a munkájukat. Nálunk egyébként úgy működik a rendszer, hogy az első évben kizárólag legalább három éve a MetLife-fal szerződésben álló vezetővel együtt bonyolítják le az ügyféltalálkozókat, azaz mentor-rendszert működtetünk, amelyben a mentor szakmai és anyagi felelősséget is vállal a minőségi ügyfélkiszolgálásért. A mentor is részesül a jutalékból, viszont ha a szerződés megszűnik, tőle is visszaírják ezt. </w:t>
      </w:r>
    </w:p>
    <w:p>
      <w:pPr>
        <w:pStyle w:val="Szveg"/>
        <w:rPr/>
      </w:pPr>
      <w:r>
        <w:rPr/>
        <w:t xml:space="preserve">Ezen kívül a piacon elsőként vezettük be a "welcome call-ok" intézményét, vagyis azt, hogy szerződéskötés után közvetlenül felhívjuk az ügyfeleket és ellenőrizzük, hogy a tanácsadó kellően megalapozott és valós ügyféligényre kínálta-e a terméket. Ez már az értékesítésben is segít, hiszen látják az ügyfelek, hogy nem csak jött valaki és aláíratott egy papírt, hanem a biztosító belső rendszere is védi őket. Ahol pedig hibát találunk, ott ezt további oktatással, képzéssel javítjuk. </w:t>
      </w:r>
    </w:p>
    <w:p>
      <w:pPr>
        <w:pStyle w:val="Szveg"/>
        <w:rPr/>
      </w:pPr>
      <w:r>
        <w:rPr/>
        <w:t xml:space="preserve">Várható, hogy jövőre a fenntartási jutalékok hangsúlyosabbá válnak a megtakarítási célú életbiztosítások körében? </w:t>
      </w:r>
    </w:p>
    <w:p>
      <w:pPr>
        <w:pStyle w:val="Szveg"/>
        <w:rPr/>
      </w:pPr>
      <w:r>
        <w:rPr/>
        <w:t xml:space="preserve">Igen, mi is egyre nagyobb hangsúlyt fektetünk az állományvédelemre. Azt viszont érdemes megjegyezni, hogy az etikus életbiztosítási koncepció megkönnyíti az ügyfelek termékből való kiugrását, ami fogyasztóvédelmi szempontból érhető, viszont az ügyfelek magatartását ismerve úgy gondolom, hogy kellenek az ösztönzők, hogy az ügyfelek ne nyúljanak a megtakarításukhoz. Senkit nem tudunk saját magától megóvni, de a költség csak egy tényező a sok közül. Ez most kedvezőbb lesz, de a helyzet faramuci: az új termékekkel folytatott első tárgyalásaink alapján azt tapasztaltuk, hogy </w:t>
      </w:r>
    </w:p>
    <w:p>
      <w:pPr>
        <w:pStyle w:val="Szveg"/>
        <w:rPr/>
      </w:pPr>
      <w:r>
        <w:rPr/>
        <w:t xml:space="preserve">az értékesítő tudja, hogy a terméknek alacsonyabb a költsége, viszont az ügyfél azt látja, hogy, olyan költségek is fel vannak sorakoztatva, amelyek korábban meg sem jelentek. </w:t>
      </w:r>
    </w:p>
    <w:p>
      <w:pPr>
        <w:pStyle w:val="Szveg"/>
        <w:rPr/>
      </w:pPr>
      <w:r>
        <w:rPr/>
        <w:t xml:space="preserve">Ezért az az érzet alakult ki az ügyfélben, hogy összességében drágább a termék: ha például ki van írva a 116 forintos rozskenyérre, hogy a nagykereskedői jutalék 20 forint, a pék bére 60 és az egyéb járulékos költségek pedig 36 forint akkor az ember ösztönösen is elgondolkozik azon, hogy például a kereskedő miért vesz le 20 forintot a teljes árból. </w:t>
      </w:r>
    </w:p>
    <w:p>
      <w:pPr>
        <w:pStyle w:val="Szveg"/>
        <w:rPr/>
      </w:pPr>
      <w:r>
        <w:rPr/>
        <w:t xml:space="preserve">Mindez egy fontos feladatot ad a szakmának: meg kell mutatnunk az ügyfélnek, hogy milyen díjért, pontosan milyen szolgáltatást fog kapni. </w:t>
      </w:r>
    </w:p>
    <w:p>
      <w:pPr>
        <w:pStyle w:val="Szveg"/>
        <w:rPr/>
      </w:pPr>
      <w:r>
        <w:rPr/>
        <w:t xml:space="preserve">Nem tart a növekvő infláció- alacsony hozamkörnyezet kombinációtól, amely egyre valószínűbbnek tűnik a jövő évek Magyarországán? </w:t>
      </w:r>
    </w:p>
    <w:p>
      <w:pPr>
        <w:pStyle w:val="Szveg"/>
        <w:rPr/>
      </w:pPr>
      <w:r>
        <w:rPr/>
        <w:t xml:space="preserve">Egyrészt a befektetési portfóliók, másrészt pedig az értékesített termékek választékának diverzifikációja is választ jelenthet a helyzetre. Befektetési szolgáltatást máshol is igénybe tud venni az ügyfél, biztosítást viszont csak a biztosító adhat. Magyarországon a személybiztosítások tekintetében az egészség-, és betegségbiztosítások aránya jelenleg 1% alatti, így tehát bőven van tér a fejlődésre. Az ügyfeleinknek ezt úgy is szoktuk lefordítani, hogy a tőkepiacokra és az MNB kamatpolitikájára nincsenek ráhatással, arra viszont igen, hogy mennyit költenek el cipőre és mennyit takarítanak meg. </w:t>
      </w:r>
    </w:p>
    <w:p>
      <w:pPr>
        <w:pStyle w:val="Szveg"/>
        <w:rPr/>
      </w:pPr>
      <w:r>
        <w:rPr/>
        <w:t xml:space="preserve">Érdemes végül megjegyezni, hogy sokat tehetünk azért is, hogy a következő generációk pénzügyileg tudatosabban éljenek: tavaly húsz iskolában 70 önkéntesünk tartott közel 2000 középiskolás diák részére képzéseket arról, hogy mit jelent a pénzügyi tudatosság. A programot tovább folytatjuk, és hátrányos helyzetű térségekben fogunk általános iskolásokkal arról beszélgetni, hogy akár kis pénzből is hogyan lehet félretenni, megtakarítani, és hogy milyen értékes az egészségünk. </w:t>
      </w:r>
    </w:p>
    <w:p>
      <w:pPr>
        <w:pStyle w:val="Szveg"/>
        <w:rPr/>
      </w:pPr>
      <w:r>
        <w:rPr/>
        <w:t xml:space="preserve">A cikk megjelenését a MetLife támogatta. </w:t>
      </w:r>
    </w:p>
    <w:p>
      <w:pPr>
        <w:pStyle w:val="Szveg"/>
        <w:rPr/>
      </w:pPr>
      <w:r>
        <w:rPr/>
        <w:t xml:space="preserve">Címkék: biztosítók_pénztárak , finanszírozásinterjú , metlife , zolnay judit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portfolio.hu, 2016. december 21., szerda) </w:t>
      </w:r>
    </w:p>
    <w:p>
      <w:pPr>
        <w:pStyle w:val="Szveg"/>
        <w:rPr/>
      </w:pPr>
      <w:r>
        <w:rPr/>
      </w:r>
    </w:p>
    <w:p>
      <w:pPr>
        <w:pStyle w:val="Szveg"/>
        <w:rPr/>
      </w:pPr>
      <w:r>
        <w:rPr/>
      </w:r>
    </w:p>
    <w:p>
      <w:pPr>
        <w:pStyle w:val="Szveg"/>
        <w:rPr/>
      </w:pPr>
      <w:r>
        <w:rPr/>
      </w:r>
    </w:p>
    <w:p>
      <w:pPr>
        <w:pStyle w:val="F3fcedm"/>
        <w:rPr/>
      </w:pPr>
      <w:r>
        <w:rPr/>
        <w:t xml:space="preserve">Lakosság tájékoztatása az Alfa-Nova Kft. jogtalan számlázása ügyében </w:t>
      </w:r>
    </w:p>
    <w:p>
      <w:pPr>
        <w:pStyle w:val="Szveg"/>
        <w:rPr/>
      </w:pPr>
      <w:r>
        <w:rPr/>
        <w:t xml:space="preserve"> </w:t>
      </w:r>
    </w:p>
    <w:p>
      <w:pPr>
        <w:pStyle w:val="Szveg"/>
        <w:rPr/>
      </w:pPr>
      <w:r>
        <w:rPr/>
        <w:t xml:space="preserve">A Szekszárdi Közigazgatási és Munkaügyi Bíróság jogerős ítélete alapján a szekszárdi távhőszolgáltató rendszert korábban üzemeltető és szolgáltató Alfa-Nova Kft., 2015. augusztus 19-től jogosulatlanul állított ki számlát a fogyasztók részére. </w:t>
      </w:r>
    </w:p>
    <w:p>
      <w:pPr>
        <w:pStyle w:val="Szveg"/>
        <w:rPr/>
      </w:pPr>
      <w:r>
        <w:rPr/>
        <w:t xml:space="preserve">Az ügy előzménye, hogy a fogyasztóvédelmi hatóság 2016. február 17-én kelt határozatában kötelezte az Alfa-Nova Kft-t, hogy a lakossági felhasználók, illetve természetes személy díjfizetők részére a fűtési célú és használati melegvíz-készítés céljára felhasznált hőt, Szekszárd Megyei Jogú Város Önkormányzatának Közgyűlése határozatának figyelembevételével határozza meg és számlázza, illetve a 2015. augusztus 19. és szeptember 30. közötti időszakra vonatkozóan kibocsátott távhőszolgáltatási számlákat helyesbítse úgy, hogy vegye figyelembe a közgyűlési határozatot. A határozattal szemben a cég fellebbezést nyújtott be, mely fellebbezés folytán a Nemzeti Fogyasztóvédelmi Hatóság 2016. május 30-án kelt határozatával az első fokú határozatot megváltoztatta, kötelezte az Alfa-Nova Kft-t, hogy a lakossági felhasználók, illetve természetes személy díjfizetők részére a tárgyidőszakra kibocsátott távhőszolgáltatási számlákat törölje. </w:t>
      </w:r>
    </w:p>
    <w:p>
      <w:pPr>
        <w:pStyle w:val="Szveg"/>
        <w:rPr/>
      </w:pPr>
      <w:r>
        <w:rPr/>
        <w:t xml:space="preserve">A hatóság jogerőssé vált határozatát az Alfa-Nova Kft. bíróság előtt támadta meg, azonban a bíróság is osztotta a hatóság álláspontját, hogy a 2015. augusztus 19-től 2015. szeptember 30. közötti időszakban az Alfa Nova Kft. nem számlázhatott volna a fogyasztók felé. Kétséget kizáróan megállapítható ugyanis, hogy Szekszárd Megyei Jogú Város Önkormányzat Közgyűlése 164/2015. (VIII.18.) számú határozattal a vállalkozási szerződést azonnali hatállyal megszüntette, azaz a szerződés a következő naptól, azaz augusztus 19-től hatálytalan volt. Az Alfa Nova Kft. a távhőszolgáltatásról szóló 2005. évi XCVIII. törvény rendelkezéseit sértette meg azzal, hogy az adott időszakra számlát bocsátott ki. </w:t>
      </w:r>
    </w:p>
    <w:p>
      <w:pPr>
        <w:pStyle w:val="Szveg"/>
        <w:rPr/>
      </w:pPr>
      <w:r>
        <w:rPr/>
        <w:t xml:space="preserve">Fentiek értelmében az Alfa-Nova Kft. és az általa megbízott bármely behajtó cég követelése a tárgyidőszakra vonatkozóan jogszerűtlen. </w:t>
      </w:r>
    </w:p>
    <w:p>
      <w:pPr>
        <w:pStyle w:val="Szveg"/>
        <w:rPr/>
      </w:pPr>
      <w:r>
        <w:rPr/>
        <w:t xml:space="preserve">(TMKH Kabinet)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kormanyhivatal.hu, 2016. december 21., szerda) </w:t>
      </w:r>
    </w:p>
    <w:p>
      <w:pPr>
        <w:pStyle w:val="Szveg"/>
        <w:rPr/>
      </w:pPr>
      <w:r>
        <w:rPr/>
      </w:r>
    </w:p>
    <w:p>
      <w:pPr>
        <w:pStyle w:val="Szveg"/>
        <w:rPr/>
      </w:pPr>
      <w:r>
        <w:rPr/>
      </w:r>
    </w:p>
    <w:p>
      <w:pPr>
        <w:pStyle w:val="Szveg"/>
        <w:rPr/>
      </w:pPr>
      <w:r>
        <w:rPr/>
      </w:r>
    </w:p>
    <w:p>
      <w:pPr>
        <w:pStyle w:val="F3fcedm"/>
        <w:rPr/>
      </w:pPr>
      <w:r>
        <w:rPr/>
        <w:t xml:space="preserve">Kevesebb lett az átverés, több a megoldott ügy - Mit hozott a termékbemutatók szigorítása? </w:t>
      </w:r>
    </w:p>
    <w:p>
      <w:pPr>
        <w:pStyle w:val="Szveg"/>
        <w:rPr/>
      </w:pPr>
      <w:r>
        <w:rPr/>
        <w:t xml:space="preserve"> </w:t>
      </w:r>
    </w:p>
    <w:p>
      <w:pPr>
        <w:pStyle w:val="Szveg"/>
        <w:rPr/>
      </w:pPr>
      <w:r>
        <w:rPr/>
        <w:t xml:space="preserve">Közel egy éve annak, hogy szigorodtak a termékbemutatók szervezésére vonatkozó fogyasztóvédelmi szabályok. A cégeknek tilos kölcsönszerződést aláíratni a rendezvényeken, nem hívhatják a fogyasztókat az ingyenes ajándékok, sorsolás reklámjával és kötelező ügyfélszolgálatot is fenntartaniuk. </w:t>
      </w:r>
    </w:p>
    <w:p>
      <w:pPr>
        <w:pStyle w:val="Szveg"/>
        <w:rPr/>
      </w:pPr>
      <w:r>
        <w:rPr/>
        <w:t xml:space="preserve"> </w:t>
      </w:r>
      <w:r>
        <w:rPr/>
        <w:t xml:space="preserve">A Budapesti Békéltető Testület tapasztalatai szerint a módosítások hatására csökkent a visszaélések száma, és több ügy is oldódik meg a békéltető testületek előtt a cégeket terhelő együttműködési kötelezettségnek köszönhetően. A jogalkotó ezzel rálépett arra az útra, amely bizonyos, tisztességtelen cégek piacról való kiszorításához és ahhoz szükséges, hogy a fogyasztók korrekt, fogyasztóbarát magatartással találkozzanak a rendezvényeken. Ehhez természetesen még továbbra is van mit tenni, mivel egyes vállalkozások továbbra is a jogszabályi kiskapuk kijátszására törekednek és ez dühíti fel leginkább a fogyasztókat. </w:t>
      </w:r>
    </w:p>
    <w:p>
      <w:pPr>
        <w:pStyle w:val="Szveg"/>
        <w:rPr/>
      </w:pPr>
      <w:r>
        <w:rPr/>
        <w:t xml:space="preserve"> </w:t>
      </w:r>
      <w:r>
        <w:rPr/>
        <w:t xml:space="preserve">A termékbemutatókra vonatkozó szigorítások </w:t>
      </w:r>
    </w:p>
    <w:p>
      <w:pPr>
        <w:pStyle w:val="Szveg"/>
        <w:rPr/>
      </w:pPr>
      <w:r>
        <w:rPr/>
        <w:t xml:space="preserve"> </w:t>
      </w:r>
      <w:r>
        <w:rPr/>
        <w:t xml:space="preserve">A termékbemutatók szabályozását illetően még 2015 december végén és 2016 elején több tekintetben is szigorított a jogalkotó. </w:t>
      </w:r>
    </w:p>
    <w:p>
      <w:pPr>
        <w:pStyle w:val="Szveg"/>
        <w:rPr/>
      </w:pPr>
      <w:r>
        <w:rPr/>
        <w:t xml:space="preserve"> </w:t>
      </w:r>
      <w:r>
        <w:rPr/>
        <w:t xml:space="preserve">2016. január 25-től ugyanis meghatározásra került egy sor, ügyfélszolgálat fenntartására és működtetésére irányuló fogyasztóvédelmi előírás. Ezek alapján például a fogyasztóknak panaszaik bejelentésére lehetőséget kell biztosítani személyesen, telefonon, írásban és elektronikus úton is. Sőt akár személyes ügyintézésre is foglalhatnak időpontot. Ezzel együtt már 2015. december 12-től tilos kölcsönszerződést aláíratni a termékbemutatókon, valamint tilos a termékbemutatók reklámja során ajándéksorsolásra, nyereményre vagy más vagyoni előny biztosítására hivatkozni. </w:t>
      </w:r>
    </w:p>
    <w:p>
      <w:pPr>
        <w:pStyle w:val="Szveg"/>
        <w:rPr/>
      </w:pPr>
      <w:r>
        <w:rPr/>
        <w:t xml:space="preserve"> </w:t>
      </w:r>
      <w:r>
        <w:rPr/>
        <w:t xml:space="preserve">Örömmel tapasztalhatják mind a fogyasztók, mind a vállalkozások is, hogy a még felmerülő problémák a jogalkotó által hamarosan megnyugtatóan rendezésre kerülhetnek. A termékbemutatós ügyekkel azok jelentőségére való tekintettel a Fogyasztóvédelmi Tanács is foglalkozott a 2016. december 20-i ülésén. </w:t>
      </w:r>
    </w:p>
    <w:p>
      <w:pPr>
        <w:pStyle w:val="Szveg"/>
        <w:rPr/>
      </w:pPr>
      <w:r>
        <w:rPr/>
        <w:t xml:space="preserve"> </w:t>
      </w:r>
      <w:r>
        <w:rPr/>
        <w:t xml:space="preserve">A fogyasztóknak ugyanis az az érdeke, hogy tisztességes gyakorlatok, valós tényállítások és ígéretek, korrekt vállalkozói magatartás kísérjék a szerződések megkötését és az előzetes tájékoztatást is, ezzel együtt pedig a fogyasztóbarát cégeknek pedig az az érdeke, hogy a piacról eltűnjenek a fogyasztók kárára működő vállalkozások, amelyek versenytársaik jóhírnevét ronthatják a potenciális vásárlók előtt. </w:t>
      </w:r>
    </w:p>
    <w:p>
      <w:pPr>
        <w:pStyle w:val="Szveg"/>
        <w:rPr/>
      </w:pPr>
      <w:r>
        <w:rPr/>
        <w:t xml:space="preserve"> </w:t>
      </w:r>
      <w:r>
        <w:rPr/>
        <w:t xml:space="preserve">A Budapesti Békéltető Testület tapasztalatait tekintve jól látszik, hogy a szigorításokat követően csökkent a termékbemutatókat illető visszaélések száma, ezt mutatja a Testülethez érkező kérelmek aránya. Azaz összességében pozitívan változott a helyzet 2016-ban. </w:t>
      </w:r>
    </w:p>
    <w:p>
      <w:pPr>
        <w:pStyle w:val="Szveg"/>
        <w:rPr/>
      </w:pPr>
      <w:r>
        <w:rPr/>
        <w:t xml:space="preserve"> </w:t>
      </w:r>
      <w:r>
        <w:rPr/>
        <w:t xml:space="preserve">Bizonyos vállalkozások még mindig a fogyasztók kárára működnek </w:t>
      </w:r>
    </w:p>
    <w:p>
      <w:pPr>
        <w:pStyle w:val="Szveg"/>
        <w:rPr/>
      </w:pPr>
      <w:r>
        <w:rPr/>
        <w:t xml:space="preserve"> </w:t>
      </w:r>
      <w:r>
        <w:rPr/>
        <w:t xml:space="preserve">Arról is szót kell ejteni, hogy az "átverések" - amelyekről a fogyasztók kérelmeikben beszámolnak és amilyen szóval a kereskedelmi gyakorlatokat jellemzik - azért továbbra sem szűntek meg teljesen. Habár kisebb arányban, mégis visszatérő tendenciát mutatnak ugyanis azok a panaszok, amelyek a médiában már több alkalommal megjelentek. </w:t>
      </w:r>
    </w:p>
    <w:p>
      <w:pPr>
        <w:pStyle w:val="Szveg"/>
        <w:rPr/>
      </w:pPr>
      <w:r>
        <w:rPr/>
        <w:t xml:space="preserve"> </w:t>
      </w:r>
      <w:r>
        <w:rPr/>
        <w:t xml:space="preserve">E szerint ugyanis bizonyos vállalkozások reagáltak a jogalkotói megkötésekre és szigorításokra, és most már nem termékbemutatóra, hanem ingyenes egészségügyi szűrésekre invitálják a fogyasztókat telefonon és kijelentik számukra előzetesen, hogy az érintett rendezvényen nem kerül sor semmilyen termék bemutatására, vagy előadás tartására, hanem csupán díjmentes egészségügyi vizsgálat történik a helyszínen. A kérelmek jellemzője, miszerint arról számolnak be a fogyasztók, hogy a telefonhívást követően ellátogatnak a vizsgálat helyszínére, amely környezetében is és az ott dolgozókat illetően is valamilyen egészségügyi szolgáltatói környezetet tükröz. Fehér ruhás személyzet, "orvosok" fogadják az érintetteket, és különböző műszerekkel vizsgálják a vizsgálatra ellátogató fogyasztót, ott különböző, a fogyasztó által nem ismert "orvosi eszközökkel" (idézet a kérelmekből: "lágylézer készülék, "lézer karkötő", háromszög alakú mellkasra helyezendő, szívvizsgálatra szolgáló eszköz", stb.) kerül sor a vizsgálatra. Ennek eredménye kiértékeléséig a fogyasztónak rendre meg kell hallgatnia egy előadást a korábbi ígéretek ellenére, ahol bemutatják számára a termékeket. Ezt követően az eredmények közlése útján - amint arról a beadványok szólnak - veszik rá a panaszost a szerződés megkötésére úgy, hogy a megállapított "egészségügyi bajra, gondra" kizárólag a bemutatásra került terméket kínálják egyedüli megoldásként. Ezen árucikkek vételára továbbra is több százezer forint, így a panaszosok nem tudják általában azt fedezni megtakarításaikból. Az egyértelmű jogszabályi tilalom ellenére pedig több ügyben is találkozott a Budapesti Békéltető Testület olyan üggyel, amelyben ott helyben, a rendezvényen sor került a kapcsolt hitelszerződés ("áruvásárlási kölcsön") megkötésére. </w:t>
      </w:r>
    </w:p>
    <w:p>
      <w:pPr>
        <w:pStyle w:val="Szveg"/>
        <w:rPr/>
      </w:pPr>
      <w:r>
        <w:rPr/>
        <w:t xml:space="preserve"> </w:t>
      </w:r>
      <w:r>
        <w:rPr/>
        <w:t xml:space="preserve">További probléma a bizonyos esetekben feltehetően megtévesztő tartalmú információk közlése, miszerint a fogyasztót orvos végzettségű személyek vizsgálják meg. Ez valóságtartalmát tekintve megkérdőjelezhető, különösen akkor, amikor több beadványban is azt írták le a panaszosok, miszerint maga az érintett orvos (Dr. X.Y, ahogy a fogyasztók számára bemutatkoznak különböző nevekkel) fenyegeti meg a fogyasztót azzal, hogy amennyiben nem fizeti ki a termék vételárát vagy nem veszi át az árucikket, akkor rá "végrehajtót" küldenek és csak emiatt a tény miatt további, több tízezer forintos eljárási költséget lesz kénytelen a fogyasztó viselni. </w:t>
      </w:r>
    </w:p>
    <w:p>
      <w:pPr>
        <w:pStyle w:val="Szveg"/>
        <w:rPr/>
      </w:pPr>
      <w:r>
        <w:rPr/>
        <w:t xml:space="preserve"> </w:t>
      </w:r>
      <w:r>
        <w:rPr/>
        <w:t xml:space="preserve">Egyáltalán nem vagy alig érkezik panasz viszont a termékbemutatók ügyfélszolgálataira </w:t>
      </w:r>
    </w:p>
    <w:p>
      <w:pPr>
        <w:pStyle w:val="Szveg"/>
        <w:rPr/>
      </w:pPr>
      <w:r>
        <w:rPr/>
        <w:t xml:space="preserve"> </w:t>
      </w:r>
      <w:r>
        <w:rPr/>
        <w:t xml:space="preserve">A szigorításokat illetően (a kölcsönszerződéseket illető probléma mellett) ami még megfigyelhető, hogy a fogyasztók - szemben a korábbi évekkel - már egyáltalán nem vagy csak alig sérelmezik azt, miszerint a termékbemutatós céget ne tudnák elérni. </w:t>
      </w:r>
    </w:p>
    <w:p>
      <w:pPr>
        <w:pStyle w:val="Szveg"/>
        <w:rPr/>
      </w:pPr>
      <w:r>
        <w:rPr/>
        <w:t xml:space="preserve"> </w:t>
      </w:r>
      <w:r>
        <w:rPr/>
        <w:t xml:space="preserve">Ez pedig azt jelenti, hogy a módosítások ügyfélszolgálatra vonatkozó előírásai beváltották - a Testület tapasztalatai szerint - az ahhoz fűzött reményeket. </w:t>
      </w:r>
    </w:p>
    <w:p>
      <w:pPr>
        <w:pStyle w:val="Szveg"/>
        <w:rPr/>
      </w:pPr>
      <w:r>
        <w:rPr/>
        <w:t xml:space="preserve"> </w:t>
      </w:r>
      <w:r>
        <w:rPr/>
        <w:t xml:space="preserve">Megtévesztő gyakorlatok továbbra is előfordulnak </w:t>
      </w:r>
    </w:p>
    <w:p>
      <w:pPr>
        <w:pStyle w:val="Szveg"/>
        <w:rPr/>
      </w:pPr>
      <w:r>
        <w:rPr/>
        <w:t xml:space="preserve"> </w:t>
      </w:r>
      <w:r>
        <w:rPr/>
        <w:t xml:space="preserve">Tény: az ingyenes ajándék és sorsolás reklámja és más hasonló, tilalmazott kereskedelmi gyakorlatok tanúsítására sem kerül már sor a tiltásoktól számítva - e körben pusztán annyi történt a 2016. évben, hogy (mivel csak maga a reklámozás tilos) - ettől függetlenül ugyanúgy sor kerül az ún. "sorsolások" megtartására az egyes rendezvényeken. Ez azt jelenti, hogy a "nyeremények", amelyekről a fogyasztók beszámolnak, a gyakorlatban úgy köszönnek vissza, miszerint azt csupán "levásárolhatja" a vásárló az adott, több százezer forintos termék vételárából. Így kerül sor a gyakorlatban például egy 700.000 Ft-os készülék 300.000 Ft-ért történő megvételére - a 400.000 Ft-os nyeremény "igénybe vételét" követően. </w:t>
      </w:r>
    </w:p>
    <w:p>
      <w:pPr>
        <w:pStyle w:val="Szveg"/>
        <w:rPr/>
      </w:pPr>
      <w:r>
        <w:rPr/>
        <w:t xml:space="preserve"> </w:t>
      </w:r>
      <w:r>
        <w:rPr/>
        <w:t xml:space="preserve">A fogyasztók itt arról számolnak be, hogy még ezen összegek viselése is gondolt jelent számukra, egyúttal visszatérő elem a beadványokban az, miszerint akár a "vélt" vagy valós sorsolás ténye, akár a fenyegetőzés, akár pedig a cég részéről történő, "rossz egészségügyi állapotra" történő hivatkozás miatt átgondolatlanul döntenek az árucikkek megvásárlása mellett és így vállalják az azzal járó fizetési kötelezettséget. </w:t>
      </w:r>
    </w:p>
    <w:p>
      <w:pPr>
        <w:pStyle w:val="Szveg"/>
        <w:rPr/>
      </w:pPr>
      <w:r>
        <w:rPr/>
        <w:t xml:space="preserve"> </w:t>
      </w:r>
      <w:r>
        <w:rPr/>
        <w:t xml:space="preserve">Egyes cégek még mindig korlátozzák az indokolás nélküli elállási jog érvényesítését </w:t>
      </w:r>
    </w:p>
    <w:p>
      <w:pPr>
        <w:pStyle w:val="Szveg"/>
        <w:rPr/>
      </w:pPr>
      <w:r>
        <w:rPr/>
        <w:t xml:space="preserve"> </w:t>
      </w:r>
      <w:r>
        <w:rPr/>
        <w:t xml:space="preserve">Külön kell szólni végül bizonyos termékbemutatós cégek azon gyakorlatáról, miszerint automatikusan elutasítják az indokolás nélküli elállási jog gyakorlását a szerződés székhelyen, telephelyen vagy üzletben történő megkötésére való hivatkozással. </w:t>
      </w:r>
    </w:p>
    <w:p>
      <w:pPr>
        <w:pStyle w:val="Szveg"/>
        <w:rPr/>
      </w:pPr>
      <w:r>
        <w:rPr/>
        <w:t xml:space="preserve"> </w:t>
      </w:r>
      <w:r>
        <w:rPr/>
        <w:t xml:space="preserve">A kapcsolódó kérelmek tanúsága szerint a fogyasztókat árubemutatóra hívják, akik pedig a szerződéskötés körülményei alapján azt feltételezik, később bármilyen probléma esetén élhetnek a tizennégy napos indokolás nélküli elállási joggal. E vélekedés alapja, hogy az érintett jogügyletek megkötésének helyszíne például egy társasházi lakás vagy - ahogy az tűnik - egy egészségügyi szolgáltató központ, ami olvasatukban nem felel meg az üzletekkel szemben általában támasztott követelményeknek (Vásárlók Könyve kihelyezése, nyitvatartási idők feltüntetése, stb.). </w:t>
      </w:r>
    </w:p>
    <w:p>
      <w:pPr>
        <w:pStyle w:val="Szveg"/>
        <w:rPr/>
      </w:pPr>
      <w:r>
        <w:rPr/>
        <w:t xml:space="preserve"> </w:t>
      </w:r>
      <w:r>
        <w:rPr/>
        <w:t xml:space="preserve">Ennek ellenére később igényük elutasításra kerül, ha vissza kívánják adni a terméket az átvételt követő tizennégy napon belül. Indokként pedig az szerepel, hogy a szerződést jogi értelemben véve a vállalkozás üzletében írták alá, mivel az érintett lakás vagy egyéb helyiség a cégbírósági nyilvántartásban bejegyzett székhelyként, telephelyként szerepel avagy ezt (az üzletben történő vásárlás tényét) a szerződésben előre írásban kikötötték. </w:t>
      </w:r>
    </w:p>
    <w:p>
      <w:pPr>
        <w:pStyle w:val="Szveg"/>
        <w:rPr/>
      </w:pPr>
      <w:r>
        <w:rPr/>
        <w:t xml:space="preserve"> </w:t>
      </w:r>
      <w:r>
        <w:rPr/>
        <w:t xml:space="preserve">A békéltető testületi eljárás során is gyakran e hivatkozás található meg az érintett cégek Testületnek megküldött válaszaiban és ez alapján tartják a fogyasztók vételár-visszatérítésre irányuló igényét megalapozatlannak. Holott a Budapesti Békéltető Testület gyakorlata alapján önmagában attól, hogy az adott szerződés a cég székhelyén vagy telephelyén került megkötésre, még nem minősíthető automatikusan üzlethelyiségben megkötöttnek és e kérdést esetről-esetre szükséges elbírálni. </w:t>
      </w:r>
    </w:p>
    <w:p>
      <w:pPr>
        <w:pStyle w:val="Szveg"/>
        <w:rPr/>
      </w:pPr>
      <w:r>
        <w:rPr/>
        <w:t xml:space="preserve"> </w:t>
      </w:r>
      <w:r>
        <w:rPr/>
        <w:t xml:space="preserve">Ez azt jelenti, ha a vállalkozás arra hivatkozik a békéltető testületi eljárásban, hogy nem üzlethelyiségen kívül megkötött szerződésről van szó és ennek folytán nem is illeti meg a fogyasztót az indokolás nélküli elállási jog az adott ügyben, úgy ezt bizonyítania kell. Azt szükséges igazolnia, hogy valóban a jogszabályoknak megfelelően üzemeltetett, azaz a jegyzőnél bejelentett üzletben kötötték meg a szerződést. Ugyanis az üzletek kapcsán bejelentési kötelezettség terheli a cégeket a jegyzők felé. Ennek megtörténtét kell tehát a vállalkozásnak bizonyítania az eljárásban, hiszen az e bejelentéseket tartalmazó lista nyilvános és azt az önkormányzatok internetes honlapján közzéteszik. Így az érintett vállalkozások részéről nem elegendő pusztán annak igazolása, hogy bejegyzett székhelyen vagy telephelyen kötötték meg a fogyasztóval a szerződést és ha az érintett helyiség vonatkozásában nem igazolják, hogy az valóban üzletként üzemel, úgy ez a fogyasztó indokolás nélküli elállásra vonatkozó igényét megalapozottá teheti. </w:t>
      </w:r>
    </w:p>
    <w:p>
      <w:pPr>
        <w:pStyle w:val="Szveg"/>
        <w:rPr/>
      </w:pPr>
      <w:r>
        <w:rPr/>
        <w:t xml:space="preserve"> </w:t>
      </w:r>
      <w:r>
        <w:rPr/>
        <w:t xml:space="preserve">Szintén többször előfordult, hogy a vállalkozások később már ugyan becsatolták az eljárásban a szerződéskötés helyét illetően az üzletként történő bejelentés igazolását, de például az engedélyből az volt megállapítható, hogy az árusításra kerülő termékkörre az engedély nem terjedt ki, hanem az teljesen másról szólt. </w:t>
      </w:r>
    </w:p>
    <w:p>
      <w:pPr>
        <w:pStyle w:val="Szveg"/>
        <w:rPr/>
      </w:pPr>
      <w:r>
        <w:rPr/>
        <w:t xml:space="preserve"> </w:t>
      </w:r>
      <w:r>
        <w:rPr/>
        <w:t xml:space="preserve">Az elmúlt egy évben beérkező kérelmeket tekintve tehát pozitív a változás a termékbemutatókat szervező vállalkozások magatartását illetően, ugyanakkor az is jól látszik, hogy folytatni kell a törekvéseket bizonyos, továbbra is tisztességtelen módon működő cégek kiszorításáért. A Budapesti Békéltető Testület ehhez pedig megad minden olyan információt, amely a gyakorlati tapasztalatok fogyasztóvédelmi szabályozásba történő átültetéséhez szükséges. </w:t>
      </w:r>
    </w:p>
    <w:p>
      <w:pPr>
        <w:pStyle w:val="Szveg"/>
        <w:rPr/>
      </w:pPr>
      <w:r>
        <w:rPr/>
        <w:t xml:space="preserve"> </w:t>
      </w:r>
    </w:p>
    <w:p>
      <w:pPr>
        <w:pStyle w:val="Szveg"/>
        <w:rPr/>
      </w:pPr>
      <w:r>
        <w:rPr/>
        <w:t xml:space="preserve">forrás: Jogi Fórum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jogiforum.hu, 2016. december 21., szerda) </w:t>
      </w:r>
    </w:p>
    <w:p>
      <w:pPr>
        <w:pStyle w:val="Szveg"/>
        <w:rPr/>
      </w:pPr>
      <w:r>
        <w:rPr/>
      </w:r>
    </w:p>
    <w:p>
      <w:pPr>
        <w:pStyle w:val="Szveg"/>
        <w:rPr/>
      </w:pPr>
      <w:r>
        <w:rPr/>
      </w:r>
    </w:p>
    <w:p>
      <w:pPr>
        <w:pStyle w:val="Szveg"/>
        <w:rPr/>
      </w:pPr>
      <w:r>
        <w:rPr/>
      </w:r>
    </w:p>
    <w:p>
      <w:pPr>
        <w:pStyle w:val="F3fcedm"/>
        <w:rPr/>
      </w:pPr>
      <w:r>
        <w:rPr/>
        <w:t xml:space="preserve">Nem fulladni, mérni! Különben gyilkol! </w:t>
      </w:r>
    </w:p>
    <w:p>
      <w:pPr>
        <w:pStyle w:val="Szveg"/>
        <w:rPr/>
      </w:pPr>
      <w:r>
        <w:rPr/>
        <w:t xml:space="preserve"> </w:t>
      </w:r>
    </w:p>
    <w:p>
      <w:pPr>
        <w:pStyle w:val="Szveg"/>
        <w:rPr/>
      </w:pPr>
      <w:r>
        <w:rPr/>
        <w:t xml:space="preserve">Évről-évre nő a szén-monoxid-mérgezések száma, de úgy látszik, még mindig nem vesszük elég komolyan a veszélyt. Pedig van megoldás: ahol szén-monoxid érzékelőt használnak, ott nem következik be a tragédia! </w:t>
      </w:r>
    </w:p>
    <w:p>
      <w:pPr>
        <w:pStyle w:val="Szveg"/>
        <w:rPr/>
      </w:pPr>
      <w:r>
        <w:rPr/>
        <w:t xml:space="preserve"> </w:t>
      </w:r>
      <w:r>
        <w:rPr/>
        <w:t xml:space="preserve">Kép: újHÁZ Centrum </w:t>
      </w:r>
    </w:p>
    <w:p>
      <w:pPr>
        <w:pStyle w:val="Szveg"/>
        <w:rPr/>
      </w:pPr>
      <w:r>
        <w:rPr/>
        <w:t xml:space="preserve">Fontos tudni, hogy szén-monoxid-mérgezés minden olyan fűtőrendszer mellett felléphet, amelyikben égéstermék keletkezik. Tehát nemcsak gáz-, hanem - többek között - fa vagy vegyes tüzelésű kazánoknál, kandallóknál is. Az elégetett anyagtól függetlenül a rosszul szellőző helyiségekben, a nem karbantartott, vagy nem rendeltetésszerűen használt tüzelőberendezéseknél, kéményeknél, elszívó berendezések használatánál fordulhat elő, hogy az égéstermék visszaáramlik, ami mérgezéshez vezethet. </w:t>
      </w:r>
    </w:p>
    <w:p>
      <w:pPr>
        <w:pStyle w:val="Szveg"/>
        <w:rPr/>
      </w:pPr>
      <w:r>
        <w:rPr/>
        <w:t xml:space="preserve">A balesetek megelőzése érdekében fontos, hogy a tüzelőberendezések beüzemelését szakemberre bízzuk, és ne feledkezzünk meg a rendszeres ellenőrzésről, karbantartásról. Emellett azonban mindenképpen szükséges a szén-monoxid-érzékelő berendezés üzembe helyezése is. Ez ugyan egyelőre kizárólag új építésű ingatlan és a helyiség légterétől nem független, nyitott égésterű tüzelőberendezés esetében kötelező, de saját és családunk érdekékben mindenhol ajánlott, hiszen segíthet az életeket követelő tragédiák elkerülésében. A veszély ellenére egy két évvel ezelőtti vizsgálat szerint a nyílt égésterű gázkészüléket használó háztartásoknak csak a felében volt szén-monoxid-érzékelő, s bár nincs száz százalékos biztonság, az elmúlt négy évben nem történt haláleset olyan háztartásban, ahol CO-érzékelő volt. </w:t>
      </w:r>
    </w:p>
    <w:p>
      <w:pPr>
        <w:pStyle w:val="Szveg"/>
        <w:rPr/>
      </w:pPr>
      <w:r>
        <w:rPr/>
        <w:t xml:space="preserve">TÜNETEK! </w:t>
      </w:r>
    </w:p>
    <w:p>
      <w:pPr>
        <w:pStyle w:val="Szveg"/>
        <w:rPr/>
      </w:pPr>
      <w:r>
        <w:rPr/>
        <w:t xml:space="preserve">A szén-monoxid-mérgezés kezdeti jelei lehetnek fejfájás, szédülés, hányinger, kábultság - vagyis könnyű összetéveszteni egy megfázással, vírusos megbetegedéssel. A komolyabb mérgezés tünetei között végtagrángás, görcsök szerepelnek, ezt ájulás, majd végső esetben légzésleállás követi. </w:t>
      </w:r>
    </w:p>
    <w:p>
      <w:pPr>
        <w:pStyle w:val="Szveg"/>
        <w:rPr/>
      </w:pPr>
      <w:r>
        <w:rPr/>
        <w:t xml:space="preserve">Hogyan válasszunk? </w:t>
      </w:r>
    </w:p>
    <w:p>
      <w:pPr>
        <w:pStyle w:val="Szveg"/>
        <w:rPr/>
      </w:pPr>
      <w:r>
        <w:rPr/>
        <w:t xml:space="preserve">Pár ezer forintért is kapható bárhová elhelyezhető, kompakt készülék, mely fény és hangjelzéssel figyelmeztet, ha a színtelen, szagtalan gáz jelenléte kimutatható a lakás levegőjében. A szén-monoxid-védelem az okosotthonok felszerelésének is részét képezheti. Az intelligens hálózathoz csatlakoztatott mérők akár az okostelefonunkra is küldhetnek üzenetet, ha gond van. A komolyabb, néhány tízezer forintos riasztók a kazánhoz csatlakoztathatók, vész esetén pedig nemcsak jeleznek, hanem le is állítják a fűtőberendezést. </w:t>
      </w:r>
    </w:p>
    <w:p>
      <w:pPr>
        <w:pStyle w:val="Szveg"/>
        <w:rPr/>
      </w:pPr>
      <w:r>
        <w:rPr/>
        <w:t xml:space="preserve">Sajnos tény, hogy még ma is sok a megbízhatatlan szén-monoxid-mérő a boltok polcain, néhány éve a fogyasztóvédelem próbavásárlásaikor kiderült, a termékek többsége nem működött megfelelően. A megbízható típusok listája megtalálható a fogyasztóvédelem honlapján. Érdemes ezek közül választani, nehogy hamis biztonságérzetbe ringassuk magunkat. Tanácsos szakboltban megvenni az érzékelőt, hozzáértő segítségét kérni a választáshoz, és szükség esetén a felszereléshez is - tanácsolják az újHÁZ Centrum szakértői. </w:t>
      </w:r>
    </w:p>
    <w:p>
      <w:pPr>
        <w:pStyle w:val="Szveg"/>
        <w:rPr/>
      </w:pPr>
      <w:r>
        <w:rPr/>
        <w:t xml:space="preserve">Kép: újHÁZ Centrum </w:t>
      </w:r>
    </w:p>
    <w:p>
      <w:pPr>
        <w:pStyle w:val="Szveg"/>
        <w:rPr/>
      </w:pPr>
      <w:r>
        <w:rPr/>
        <w:t xml:space="preserve">Hová kell felszerelni? </w:t>
      </w:r>
    </w:p>
    <w:p>
      <w:pPr>
        <w:pStyle w:val="Szveg"/>
        <w:rPr/>
      </w:pPr>
      <w:r>
        <w:rPr/>
        <w:t xml:space="preserve">Ha biztonságban szeretnénk érezni magunkat az otthonunkban, minden olyan helyiségbe fel kellene szerelni az érzékelőt, ahol nyílt égésterű gázüzemű tüzelőberendezést használunk. Fontos a védelem azokban a szobákban, ahol sok időt töltünk, például a hálóban és a nappaliban. De kifejezetten ajánlott olyan helyiségekbe - többek között a fürdőszobába - is telepíteni, ahol nem túl jó a szellőzés. Az optimális működés érdekében akár több vészjelző elhelyezésére is szükség lehet a lakásban. </w:t>
      </w:r>
    </w:p>
    <w:p>
      <w:pPr>
        <w:pStyle w:val="Szveg"/>
        <w:rPr/>
      </w:pPr>
      <w:r>
        <w:rPr/>
        <w:t xml:space="preserve">A szén-monoxid-érzékelőt falra vagy mennyezetre is rögzíthetjük. Előbbi esetben az ajtó felső éle fölött, a mennyezettől legalább 15 centire, utóbbi esetben minden faltól legalább 30 centire legyen. Mindemellett fontos, hogy a gázforrástól 1-2 méterre helyezzük el. A különböző helyiségekben ugyanakkor eltérő az ideális helyszín. A fürdőben az ajtónyílás felső éle alatti magasság, a hálóban az ágy magassága az ideális - mondják az újHÁZ Centrum szakértői. A megfelelő működés érdekében fontos, hogy az érzékelőt ne takarja bútor vagy függöny és ne befolyásolja a működését légáramlat, huzat sem. </w:t>
      </w:r>
    </w:p>
    <w:p>
      <w:pPr>
        <w:pStyle w:val="Szveg"/>
        <w:rPr/>
      </w:pPr>
      <w:r>
        <w:rPr/>
        <w:t xml:space="preserve">A szén-monoxid-mérgezés kezdeti jelei lehetnek fejfájás, szédülés, hányinger, kábultság - vagyis könnyű összetéveszteni egy megfázással, vírusos megbetegedéssel. A komolyabb mérgezés tünetei között végtagrángás, görcsök szerepelnek, ezt ájulás, majd végső esetben légzésleállás követi. </w:t>
      </w:r>
    </w:p>
    <w:p>
      <w:pPr>
        <w:pStyle w:val="Szveg"/>
        <w:rPr/>
      </w:pPr>
      <w:r>
        <w:rPr/>
        <w:t xml:space="preserve">Ablakban a jövő? </w:t>
      </w:r>
    </w:p>
    <w:p>
      <w:pPr>
        <w:pStyle w:val="Szveg"/>
        <w:rPr/>
      </w:pPr>
      <w:r>
        <w:rPr/>
        <w:t xml:space="preserve">Neked milyen egy jó lakás? Nekem például biztonságos, meleg és persze alacsony legyen a rezsije! Elgondolkodtál már azon, hogy hány ember munkája kell ahhoz, hogy ezek a kívánságaid mind teljesüljenek? Ebbe nyerhettünk betekintést az ősszel Berlinben, a 11. Nemzetköz sajtókonferencián, ahol 17 ország csaknem hetven szakújságírója vett részt! </w:t>
      </w:r>
    </w:p>
    <w:p>
      <w:pPr>
        <w:pStyle w:val="Szveg"/>
        <w:rPr/>
      </w:pPr>
      <w:r>
        <w:rPr/>
        <w:t xml:space="preserve">kulcsszavak: fulladás,megelőzés,szén-monoxidmérő,tragédia,tüzelőberendezés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eletforma.hu, 2016. december 21., szerda) </w:t>
      </w:r>
    </w:p>
    <w:p>
      <w:pPr>
        <w:pStyle w:val="Szveg"/>
        <w:rPr/>
      </w:pPr>
      <w:r>
        <w:rPr/>
      </w:r>
    </w:p>
    <w:p>
      <w:pPr>
        <w:pStyle w:val="Szveg"/>
        <w:rPr/>
      </w:pPr>
      <w:r>
        <w:rPr/>
      </w:r>
    </w:p>
    <w:p>
      <w:pPr>
        <w:pStyle w:val="Szveg"/>
        <w:rPr/>
      </w:pPr>
      <w:r>
        <w:rPr/>
      </w:r>
    </w:p>
    <w:p>
      <w:pPr>
        <w:pStyle w:val="F3fcedm"/>
        <w:rPr/>
      </w:pPr>
      <w:r>
        <w:rPr/>
        <w:t xml:space="preserve">Változik az ünnepi menü a madárinfluenza miatt </w:t>
      </w:r>
    </w:p>
    <w:p>
      <w:pPr>
        <w:pStyle w:val="Szveg"/>
        <w:rPr/>
      </w:pPr>
      <w:r>
        <w:rPr/>
        <w:t xml:space="preserve"> </w:t>
      </w:r>
    </w:p>
    <w:p>
      <w:pPr>
        <w:pStyle w:val="Szveg"/>
        <w:rPr/>
      </w:pPr>
      <w:r>
        <w:rPr/>
        <w:t xml:space="preserve">KEVÉS A LIBA - ÉSZAK-NÉMETORSZÁGBAN A MARS TÉREN VETT SZÁRNYAST SÜTIK </w:t>
      </w:r>
    </w:p>
    <w:p>
      <w:pPr>
        <w:pStyle w:val="Szveg"/>
        <w:rPr/>
      </w:pPr>
      <w:r>
        <w:rPr/>
        <w:t xml:space="preserve"> </w:t>
      </w:r>
    </w:p>
    <w:p>
      <w:pPr>
        <w:pStyle w:val="Szveg"/>
        <w:rPr/>
      </w:pPr>
      <w:r>
        <w:rPr/>
        <w:t xml:space="preserve">Alig akad liba az üzletekben. Helyette a családok kacsát vásárolnak az ünnepi asztalra. Ha az is elfogy, marad helyette a pulyka és még több csirke. A madárinfluenza miatt tűnt el a hagyományos karácsonyi baromfi időnap előtt. </w:t>
      </w:r>
    </w:p>
    <w:p>
      <w:pPr>
        <w:pStyle w:val="Szveg"/>
        <w:rPr/>
      </w:pPr>
      <w:r>
        <w:rPr/>
        <w:t xml:space="preserve"> </w:t>
      </w:r>
      <w:r>
        <w:rPr/>
        <w:t xml:space="preserve">CSONGRÁD MEGYE, SZEGED </w:t>
      </w:r>
    </w:p>
    <w:p>
      <w:pPr>
        <w:pStyle w:val="Szveg"/>
        <w:rPr/>
      </w:pPr>
      <w:r>
        <w:rPr/>
        <w:t xml:space="preserve"> </w:t>
      </w:r>
      <w:r>
        <w:rPr/>
        <w:t xml:space="preserve">- Libát kértem, kacsát kaptam, abból is két kicsit egészben. Madárinfluenza? Én nem félek, ezek bevizsgált termékek - mutatta zsákmányát a Mars téri húsospultnál Márkus Pigard. Mártélyon is van háza, így természetes, hogy a szegedi piacon vásárolt be az ünnepekre. </w:t>
      </w:r>
    </w:p>
    <w:p>
      <w:pPr>
        <w:pStyle w:val="Szveg"/>
        <w:rPr/>
      </w:pPr>
      <w:r>
        <w:rPr/>
        <w:t xml:space="preserve">- Libát nem kaptunk, a madárinfluenza miatt minden tenyésztő igyekezett legkésőbb Márton-napra levágni mindet. Helyette kacsát ajánlunk, abból is a fagyasztottat - hallottuk a Csirkefogó eladójától. Pulykából viszont igazi látványosságot is kínálnak. Mivel évente mindössze három-négy 16-18 kilós óriásmadarat kapnak, elnevezik őket. Nekünk Sanyit emelte ki a hűtőből az eladó. A Csőri-kettőnél Bozóki Pétertől megtudtuk, az új áru már bizonytalan, ezért marad a B verzió: a kacsa. A vevők nagy duzzogva elviszik, és ha elfogy a készlet, jön a pulyka. Ha pedig az is kimerül, még bőven kínálnak csirkét. </w:t>
      </w:r>
    </w:p>
    <w:p>
      <w:pPr>
        <w:pStyle w:val="Szveg"/>
        <w:rPr/>
      </w:pPr>
      <w:r>
        <w:rPr/>
        <w:t xml:space="preserve">Noha a kacsacomb kilója 3980 forint, a pulykamellfiléé 2480 forint, ha máskor nem is, karácsonykor áldoznak rá vásárlóik. Úgy láttuk, a Kiskakasnál is a kacsacombot kapkodták, mint a cukrot, libamáj helyett pedig a kacsamájjal is beérték. </w:t>
      </w:r>
    </w:p>
    <w:p>
      <w:pPr>
        <w:pStyle w:val="Szveg"/>
        <w:rPr/>
      </w:pPr>
      <w:r>
        <w:rPr/>
        <w:t xml:space="preserve">Liba és kacsa helyett a Szőregi úti Príma Novában és a Budapesti úti Príma áruházban is pulykamellfilé mellett döntöttek a vevők, 1699-ért adják kilóját. Aki feltétlenül szárnyast szeretne az ünnepi asztalra, az csirkéből még bőséges kínálatot talál. </w:t>
      </w:r>
    </w:p>
    <w:p>
      <w:pPr>
        <w:pStyle w:val="Szveg"/>
        <w:rPr/>
      </w:pPr>
      <w:r>
        <w:rPr/>
        <w:t xml:space="preserve">Megírtuk: a Nemzeti Élelmiszerlánc-biztonsági Hivatal (Nébih) adatai szerint a laboratóriumi vizsgálatok megyénk öt településén mutatták ki a madárinfluenzát, Csengelén, Forráskúton, Szentesen, Nagyfán és Pusztaszeren. Eddig nagyjából negyedmillió baromfit öltek le a betegség miatt. A térség legnagyobb baromfi-feldolgozó cége, a szentesi Hungerit Zrt. a Nébih tájékoztatása alapján kizárólag negatív laboratóriumi eredményeket produkál. Magyarán a cég emberi fogyasztásra feltétel nélkül alkalmas, egészséges baromfihúst szállít (2016. december 13.: Negyedmillió baromfit kellett leölni). </w:t>
      </w:r>
    </w:p>
    <w:p>
      <w:pPr>
        <w:pStyle w:val="Szveg"/>
        <w:rPr/>
      </w:pPr>
      <w:r>
        <w:rPr/>
        <w:t xml:space="preserve"> </w:t>
      </w:r>
      <w:r>
        <w:rPr/>
        <w:t xml:space="preserve">Ha liba nincs, a kacsa is jó lesz. </w:t>
      </w:r>
    </w:p>
    <w:p>
      <w:pPr>
        <w:pStyle w:val="Szveg"/>
        <w:rPr/>
      </w:pPr>
      <w:r>
        <w:rPr/>
        <w:t xml:space="preserve">- Otthon, az észak-németországi Rügen szigetén sütöm majd meg. Nálunk nem kapni se kacsát, se libát a madárinfluenza miatt - mutatja elégedetten Markus Pigard. </w:t>
      </w:r>
    </w:p>
    <w:p>
      <w:pPr>
        <w:pStyle w:val="Szveg"/>
        <w:rPr/>
      </w:pPr>
      <w:r>
        <w:rPr/>
        <w:t xml:space="preserve">Juhász Gábor a szentestére való halászlét maga készíti. Másnap kacsacomb kerül terítékre, azt a feleségére bízza. </w:t>
      </w:r>
    </w:p>
    <w:p>
      <w:pPr>
        <w:pStyle w:val="Szveg"/>
        <w:rPr/>
      </w:pPr>
      <w:r>
        <w:rPr/>
        <w:t xml:space="preserve">Mindenkit meghökkent Sanyi, az óriásbaromfi a maga 16 kilójával. Pulykát csak a liba és kacsa után választanak a vevők karácsonyra. </w:t>
      </w:r>
    </w:p>
    <w:p>
      <w:pPr>
        <w:pStyle w:val="Szveg"/>
        <w:rPr/>
      </w:pPr>
      <w:r>
        <w:rPr/>
        <w:t xml:space="preserve"> </w:t>
      </w:r>
    </w:p>
    <w:p>
      <w:pPr>
        <w:pStyle w:val="Szveg"/>
        <w:rPr/>
      </w:pPr>
      <w:r>
        <w:rPr/>
        <w:t xml:space="preserve">DOMBAI TÜNDE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Délvilág, 2016. december 22., csütörtök, 1+2. oldal) </w:t>
      </w:r>
    </w:p>
    <w:p>
      <w:pPr>
        <w:pStyle w:val="Szveg"/>
        <w:rPr/>
      </w:pPr>
      <w:r>
        <w:rPr/>
      </w:r>
    </w:p>
    <w:p>
      <w:pPr>
        <w:pStyle w:val="Szveg"/>
        <w:rPr/>
      </w:pPr>
      <w:r>
        <w:rPr/>
      </w:r>
    </w:p>
    <w:p>
      <w:pPr>
        <w:pStyle w:val="Szveg"/>
        <w:rPr/>
      </w:pPr>
      <w:r>
        <w:rPr/>
      </w:r>
    </w:p>
    <w:p>
      <w:pPr>
        <w:pStyle w:val="F3fcedm"/>
        <w:rPr/>
      </w:pPr>
      <w:r>
        <w:rPr/>
        <w:t xml:space="preserve">Csalók a neten </w:t>
      </w:r>
    </w:p>
    <w:p>
      <w:pPr>
        <w:pStyle w:val="Szveg"/>
        <w:rPr/>
      </w:pPr>
      <w:r>
        <w:rPr/>
        <w:t xml:space="preserve"> </w:t>
      </w:r>
    </w:p>
    <w:p>
      <w:pPr>
        <w:pStyle w:val="Szveg"/>
        <w:rPr/>
      </w:pPr>
      <w:r>
        <w:rPr/>
        <w:t xml:space="preserve">A műsor vendége Mátyás Petra fogyasztóvédelmi szakértő arról beszél, hogy az ünnepi tumultus elkerülése miatt a legjobb dolog, ha otthonról interneten rendelik meg az ajándékokat, a legtöbb panasz például, ha nem érkezik meg, vagy olyan terméket kapnak, aminek köze sincs az interneten látott cikkhez, vagy még az is komoly probléma lehet, ha elállás után nem érkezik vissza a pénz. Címkék: vételár, internetes rendelés, műszaki termékek, garancia, elállás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HírTV, 2016. december 21., szerda - 06 óra - hossza: 8 perc) </w:t>
      </w:r>
    </w:p>
    <w:p>
      <w:pPr>
        <w:pStyle w:val="Szveg"/>
        <w:rPr/>
      </w:pPr>
      <w:r>
        <w:rPr/>
      </w:r>
    </w:p>
    <w:p>
      <w:pPr>
        <w:pStyle w:val="Szveg"/>
        <w:rPr/>
      </w:pPr>
      <w:r>
        <w:rPr/>
      </w:r>
    </w:p>
    <w:p>
      <w:pPr>
        <w:pStyle w:val="Szveg"/>
        <w:rPr/>
      </w:pPr>
      <w:r>
        <w:rPr/>
      </w:r>
    </w:p>
    <w:p>
      <w:pPr>
        <w:pStyle w:val="F3fcedm"/>
        <w:rPr/>
      </w:pPr>
      <w:r>
        <w:rPr/>
        <w:t xml:space="preserve">Ingyenes orvosi vizsgálattal csalnak a termékbemutatósok </w:t>
      </w:r>
    </w:p>
    <w:p>
      <w:pPr>
        <w:pStyle w:val="Szveg"/>
        <w:rPr/>
      </w:pPr>
      <w:r>
        <w:rPr/>
        <w:t xml:space="preserve"> </w:t>
      </w:r>
    </w:p>
    <w:p>
      <w:pPr>
        <w:pStyle w:val="Szveg"/>
        <w:rPr/>
      </w:pPr>
      <w:r>
        <w:rPr/>
        <w:t xml:space="preserve">Halálos diagnózissal riogatják az időseket, gyógymódot ígérnek </w:t>
      </w:r>
    </w:p>
    <w:p>
      <w:pPr>
        <w:pStyle w:val="Szveg"/>
        <w:rPr/>
      </w:pPr>
      <w:r>
        <w:rPr/>
        <w:t xml:space="preserve"> </w:t>
      </w:r>
      <w:r>
        <w:rPr/>
        <w:t xml:space="preserve">- Több százezerért akarják rásózni a bóvli portékát a hiszékeny áldozatokra </w:t>
      </w:r>
    </w:p>
    <w:p>
      <w:pPr>
        <w:pStyle w:val="Szveg"/>
        <w:rPr/>
      </w:pPr>
      <w:r>
        <w:rPr/>
        <w:t xml:space="preserve"> </w:t>
      </w:r>
      <w:r>
        <w:rPr/>
        <w:t xml:space="preserve">BUDAPEST - Határtalan a termékbemutatós csalók találékonysága! Újabban ingyenes orvosi vizsgálattal csalják tőrbe az embereket. Miután tavaly decemberben törvényben szabályozták az effajta cégek működését, a zömében idős embereket átverő vállalatoknak kiskaput kellett találniuk. Áldozataikat mostanság halálos diagnózisokkal rémisztgetik, amelyekre csodás gyógymódot ajánlanak "potom" 300-400 ezer forintért. A forgatókönyv egyszerű: telefonon hívják az áldozatot, akit aztán kamu orvosi vizsgálatra invitálnak. </w:t>
      </w:r>
    </w:p>
    <w:p>
      <w:pPr>
        <w:pStyle w:val="Szveg"/>
        <w:rPr/>
      </w:pPr>
      <w:r>
        <w:rPr/>
        <w:t xml:space="preserve">A Facebookon többen is beszámoltak arról, hogyan próbálták rászedni őket: </w:t>
      </w:r>
    </w:p>
    <w:p>
      <w:pPr>
        <w:pStyle w:val="Szveg"/>
        <w:rPr/>
      </w:pPr>
      <w:r>
        <w:rPr/>
        <w:t xml:space="preserve">- Minden szobában vigyázók voltak. Nem engedték, hogy egymással beszéljünk, majd egy orvosnak öltözött férfi rám hozta a frászt, hogy 25 órám van hátra! - írta a Facebookon Böbe egy korábbi, csalókról szóló bejegyzésre reagálva, amit Judit tett még fel az internetre korábban. Neki egy magát orvosnak kiadó férfi azt mondta, hogy édesanyja percekre van egy agyvérzéstől. - Azt mondták, ha befizetek 300 ezer forintot, kap egy otthon használatos csomagot, és fel tudják venni egy programba, amelyben csökkentik a véroxigénszintjét és a vérnyomását - idézte Judit az első olvasásra sem hozzáértőnek tűnő gyógymódot. </w:t>
      </w:r>
    </w:p>
    <w:p>
      <w:pPr>
        <w:pStyle w:val="Szveg"/>
        <w:rPr/>
      </w:pPr>
      <w:r>
        <w:rPr/>
        <w:t xml:space="preserve">A fogyasztóvédelem szerint egyre gyakoribbak a hasonló módszerrel elkövetett átverések. </w:t>
      </w:r>
    </w:p>
    <w:p>
      <w:pPr>
        <w:pStyle w:val="Szveg"/>
        <w:rPr/>
      </w:pPr>
      <w:r>
        <w:rPr/>
        <w:t xml:space="preserve">- Az egyre inkább jellemző "orvosi vizsgálatokon" háromszög alakú, mellkasra helyezendő, szívvizsgálatra szolgáló eszközt, lézerkarkötőt, inframatracokat, alvásrendszereket, takarítógépeket, masszázskészülékeket vagy víz-, valamint légtisztító berendezéseket is kínálnak - tudatta a Nemzeti Fogyasztóvédelmi Hatóság. </w:t>
      </w:r>
    </w:p>
    <w:p>
      <w:pPr>
        <w:pStyle w:val="Szveg"/>
        <w:rPr/>
      </w:pPr>
      <w:r>
        <w:rPr/>
        <w:t xml:space="preserve">A Budapesti Békéltető Testület számos olyan esettel találkozott, ahol még hitelbe is verték az áldozatot. </w:t>
      </w:r>
    </w:p>
    <w:p>
      <w:pPr>
        <w:pStyle w:val="Szveg"/>
        <w:rPr/>
      </w:pPr>
      <w:r>
        <w:rPr/>
        <w:t xml:space="preserve">- Idén több mint kétszáz olyan ügy érkezett, amely termékbemutatókkal függött össze. Többször köttettek jogtalan hitelszerződést a károsulttal - tudtuk meg a testülettől. </w:t>
      </w:r>
    </w:p>
    <w:p>
      <w:pPr>
        <w:pStyle w:val="Szveg"/>
        <w:rPr/>
      </w:pPr>
      <w:r>
        <w:rPr/>
        <w:t xml:space="preserve">- Ezek a szerződések érvénytelenek, a bíróságon megtámadhatók - mondta dr. Kosdi Kornél ügyvéd. - A károsultak kártérítési igénnyel is élhetnek. </w:t>
      </w:r>
    </w:p>
    <w:p>
      <w:pPr>
        <w:pStyle w:val="Szveg"/>
        <w:rPr/>
      </w:pPr>
      <w:r>
        <w:rPr/>
        <w:t xml:space="preserve"> </w:t>
      </w:r>
      <w:r>
        <w:rPr/>
        <w:t xml:space="preserve">Ha ezt tapasztalja, kezdjen gyanakodni </w:t>
      </w:r>
    </w:p>
    <w:p>
      <w:pPr>
        <w:pStyle w:val="Szveg"/>
        <w:rPr/>
      </w:pPr>
      <w:r>
        <w:rPr/>
        <w:t xml:space="preserve">- Otthon hívják egy ingyenes vizsgálat ígéretével. </w:t>
      </w:r>
    </w:p>
    <w:p>
      <w:pPr>
        <w:pStyle w:val="Szveg"/>
        <w:rPr/>
      </w:pPr>
      <w:r>
        <w:rPr/>
        <w:t xml:space="preserve">- Halálos kórságot diagnosztizálnak. </w:t>
      </w:r>
    </w:p>
    <w:p>
      <w:pPr>
        <w:pStyle w:val="Szveg"/>
        <w:rPr/>
      </w:pPr>
      <w:r>
        <w:rPr/>
        <w:t xml:space="preserve">- Az előadás közben több százezer forint értékben gyógymódot ajánlanak. </w:t>
      </w:r>
    </w:p>
    <w:p>
      <w:pPr>
        <w:pStyle w:val="Szveg"/>
        <w:rPr/>
      </w:pPr>
      <w:r>
        <w:rPr/>
        <w:t xml:space="preserve">- A kapott leleten feltüntetik, hogy annak nincs diagnosztikai jelentősége. </w:t>
      </w:r>
    </w:p>
    <w:p>
      <w:pPr>
        <w:pStyle w:val="Szveg"/>
        <w:rPr/>
      </w:pPr>
      <w:r>
        <w:rPr/>
        <w:t xml:space="preserve">- Helyben akarnak azonnali hitelszerződést kötni. </w:t>
      </w:r>
    </w:p>
    <w:p>
      <w:pPr>
        <w:pStyle w:val="Szveg"/>
        <w:rPr/>
      </w:pPr>
      <w:r>
        <w:rPr/>
        <w:t xml:space="preserve"> </w:t>
      </w:r>
      <w:r>
        <w:rPr/>
        <w:t xml:space="preserve">Csali telefonhívás </w:t>
      </w:r>
    </w:p>
    <w:p>
      <w:pPr>
        <w:pStyle w:val="Szveg"/>
        <w:rPr/>
      </w:pPr>
      <w:r>
        <w:rPr/>
        <w:t xml:space="preserve">A csalók telefonon próbálják becserkészni az áldozatot: betegséggel ijesztgetik és gyógymódot kínálnak </w:t>
      </w:r>
    </w:p>
    <w:p>
      <w:pPr>
        <w:pStyle w:val="Szveg"/>
        <w:rPr/>
      </w:pPr>
      <w:r>
        <w:rPr/>
        <w:t xml:space="preserve"> </w:t>
      </w:r>
      <w:r>
        <w:rPr/>
        <w:t xml:space="preserve">Bóvli </w:t>
      </w:r>
    </w:p>
    <w:p>
      <w:pPr>
        <w:pStyle w:val="Szveg"/>
        <w:rPr/>
      </w:pPr>
      <w:r>
        <w:rPr/>
        <w:t xml:space="preserve">Az "ingyenes" vizsgálaton több százezres portékát, például mágneses matracot próbálnak rájuk sózni </w:t>
      </w:r>
    </w:p>
    <w:p>
      <w:pPr>
        <w:pStyle w:val="Szveg"/>
        <w:rPr/>
      </w:pPr>
      <w:r>
        <w:rPr/>
        <w:t xml:space="preserve"> </w:t>
      </w:r>
    </w:p>
    <w:p>
      <w:pPr>
        <w:pStyle w:val="Szveg"/>
        <w:rPr/>
      </w:pPr>
      <w:r>
        <w:rPr/>
        <w:t xml:space="preserve">Vági Bence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Blikk, 2016. december 22., csütörtök, 3. oldal) </w:t>
      </w:r>
    </w:p>
    <w:p>
      <w:pPr>
        <w:pStyle w:val="Szveg"/>
        <w:rPr/>
      </w:pPr>
      <w:r>
        <w:rPr/>
      </w:r>
    </w:p>
    <w:p>
      <w:pPr>
        <w:pStyle w:val="Szveg"/>
        <w:rPr/>
      </w:pPr>
      <w:r>
        <w:rPr/>
      </w:r>
    </w:p>
    <w:p>
      <w:pPr>
        <w:pStyle w:val="Szveg"/>
        <w:rPr/>
      </w:pPr>
      <w:r>
        <w:rPr/>
      </w:r>
    </w:p>
    <w:p>
      <w:pPr>
        <w:pStyle w:val="F3fcedm"/>
        <w:rPr/>
      </w:pPr>
      <w:r>
        <w:rPr/>
        <w:t xml:space="preserve">Helytelenül megállapított bírság </w:t>
      </w:r>
    </w:p>
    <w:p>
      <w:pPr>
        <w:pStyle w:val="Szveg"/>
        <w:rPr/>
      </w:pPr>
      <w:r>
        <w:rPr/>
        <w:t xml:space="preserve"> </w:t>
      </w:r>
    </w:p>
    <w:p>
      <w:pPr>
        <w:pStyle w:val="Szveg"/>
        <w:rPr/>
      </w:pPr>
      <w:r>
        <w:rPr/>
        <w:t xml:space="preserve">KARTELLEZŐ BANKOK </w:t>
      </w:r>
    </w:p>
    <w:p>
      <w:pPr>
        <w:pStyle w:val="Szveg"/>
        <w:rPr/>
      </w:pPr>
      <w:r>
        <w:rPr/>
        <w:t xml:space="preserve"> </w:t>
      </w:r>
      <w:r>
        <w:rPr/>
        <w:t xml:space="preserve">Összehangolták stratégiájukat a bankok a 2011 őszi devizahitel-végtörlesztési akció idején, megegyeztek akiváltó forinthitelek kamataiban erősítette meg a Gazdasági Versenyhivatal 2013-as döntését felülvizsgálati kérelemre a Kúria. Tették ezt azért, hogy korlátozzák a devizahitelek rögzített árfolyamon választható végtörlesztését. A Kúria a jogsértés megállapítása ellenére új eljárásra kötelezte a versenyhatóságot, mondván, a bírságokat nem megfelelő módon rótta ki. AGVH szokatlanul nagy összeggel, együttesen 9,5 milliárd forinttal sújtott a kartellező bankok közül tízet (egyedül az FHB-t nem bírságolta meg). A határozatot a bíróságon először megtámadó OTP 3,9 milliárdos, az Erste 1,7 milliárdos, a K&amp;H pedig majdnem egymilliárdos büntetést kapott. Az elmarasztalt pénzintézetek szakmai szempontból is kifogásolták a GVH döntését, mivel a kartellezést a banki szakemberek közös üzleti reggelijeire és az azokról körbeküldözgetett elektronikus levelekre, továbbá egy védett tanú állításaira alapozta. Konkrét bizonyítéka viszont nem volt a kamatpolitikák összehangolására. A bankok magatartása nem is volt egységes: nem nyújtott mindegyik forinthitelt a végtörlesztéshez, s olyan is akadt, amelyik csak a saját, régi ügyfeleinek kínált ilyet. A GVH azonban azzal érvelt, hogy a versenykorlátozás már az előzetes információcserével és egyeztetéssel is megvalósult.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HVG, 2016. december 22., csütörtök, 126. oldal) </w:t>
      </w:r>
    </w:p>
    <w:p>
      <w:pPr>
        <w:pStyle w:val="Szveg"/>
        <w:rPr/>
      </w:pPr>
      <w:r>
        <w:rPr/>
      </w:r>
    </w:p>
    <w:p>
      <w:pPr>
        <w:pStyle w:val="Szveg"/>
        <w:rPr/>
      </w:pPr>
      <w:r>
        <w:rPr/>
      </w:r>
    </w:p>
    <w:p>
      <w:pPr>
        <w:pStyle w:val="Szveg"/>
        <w:rPr/>
      </w:pPr>
      <w:r>
        <w:rPr/>
      </w:r>
    </w:p>
    <w:p>
      <w:pPr>
        <w:pStyle w:val="F3fcedm"/>
        <w:rPr/>
      </w:pPr>
      <w:r>
        <w:rPr/>
        <w:t xml:space="preserve">Hiúság vására </w:t>
      </w:r>
    </w:p>
    <w:p>
      <w:pPr>
        <w:pStyle w:val="Szveg"/>
        <w:rPr/>
      </w:pPr>
      <w:r>
        <w:rPr/>
        <w:t xml:space="preserve"> </w:t>
      </w:r>
    </w:p>
    <w:p>
      <w:pPr>
        <w:pStyle w:val="Szveg"/>
        <w:rPr/>
      </w:pPr>
      <w:r>
        <w:rPr/>
        <w:t xml:space="preserve">GAZDASÁGI VERSENYHIVATAL </w:t>
      </w:r>
    </w:p>
    <w:p>
      <w:pPr>
        <w:pStyle w:val="Szveg"/>
        <w:rPr/>
      </w:pPr>
      <w:r>
        <w:rPr/>
        <w:t xml:space="preserve"> </w:t>
      </w:r>
      <w:r>
        <w:rPr/>
        <w:t xml:space="preserve">Arcbőr-fiatalítást, ránctalanítást ígért "csúcsterápiás" importkészülékével a Gemini-tel Bt. és a Solennis Orvostechnikai Kft. Az azonos tulajdonos birtokában lévő vállalkozások tisztességtelen kereskedelmi gyakorlatot folytattak, amikor az Ultherapy nevű eljárás hatásosságát a plasztikai sebészeti beavatkozással egyenértékűnek mondták állapította meg a Gazdasági Versenyhivatal most lezárult vizsgálata. A 1015 éves fiatalodással kecsegtető, fájdalommentes kezelésért 180590 ezer forintot kértek a szépülni vágyó kliensektől. A GVH a jogsértésért összesen 20 millió forint büntetés megfizetésére kötelezte a két céget, alapul véve a vállalkozások százmilliós nagyságrendű éves árbevételét. A GVH látókörébe került egy újabb üdülésijog-kufár is: a Timeshare Market INC Kft. csupán hitegette ügyfeleit, ám erőfeszítést sem tett a megígért értékesítésre. A már felszámolás és rendőrségi vizsgálat alatt is lévő kft-t 35 millió forint befizetésre kötelezték.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HVG, 2016. december 22., csütörtök, 127. oldal) </w:t>
      </w:r>
    </w:p>
    <w:p>
      <w:pPr>
        <w:pStyle w:val="Szveg"/>
        <w:rPr/>
      </w:pPr>
      <w:r>
        <w:rPr/>
      </w:r>
    </w:p>
    <w:p>
      <w:pPr>
        <w:pStyle w:val="Szveg"/>
        <w:rPr/>
      </w:pPr>
      <w:r>
        <w:rPr/>
      </w:r>
    </w:p>
    <w:p>
      <w:pPr>
        <w:pStyle w:val="F3fcedm"/>
        <w:rPr/>
      </w:pPr>
      <w:r>
        <w:rPr/>
        <w:t xml:space="preserve">Az MVM bevásárol az állami rezsiholdingba </w:t>
      </w:r>
    </w:p>
    <w:p>
      <w:pPr>
        <w:pStyle w:val="Szveg"/>
        <w:rPr/>
      </w:pPr>
      <w:r>
        <w:rPr/>
        <w:t xml:space="preserve"> </w:t>
      </w:r>
    </w:p>
    <w:p>
      <w:pPr>
        <w:pStyle w:val="Szveg"/>
        <w:rPr/>
      </w:pPr>
      <w:r>
        <w:rPr/>
        <w:t xml:space="preserve">Újrarendezi a kormány az állami energiacégek felügyeletét. A kisgömböcként hízó állami rezsiholding, az Első Nemzeti Közműszolgáltató (ENKSZ) - amely nemrég került át a Lázár János vezette Miniszterelnökség fennhatósága alól a Nemzeti Fejlesztési Minisztériumhoz - most újabb változásra készülhet. A kormány nemzetstratégiainak minősíti az MVM Magyar Villamos Művek Zrt. tulajdonszerzését a közműszolgáltatóban - derült ki a Magyar Közlönyből. Ez a gyakorlatban azt jelenti, hogy a tranzakciót nem vizsgálhatja majd a Gazdasági Versenyhivatal.  </w:t>
      </w:r>
    </w:p>
    <w:p>
      <w:pPr>
        <w:pStyle w:val="Szveg"/>
        <w:rPr/>
      </w:pPr>
      <w:r>
        <w:rPr/>
        <w:t>Pedig lenne mit, hiszen Magyarországon egyetlen egyetemes gázszolgáltatóként a Főgáz e cégcsoporthoz tartozik, és a lakossági áramszolgáltatásban is igencsak öles lépésekkel halad a monopolizálás felé. 2016 elején a kétmilliónál is több Elmű-Émász-ügyfél került át az ENKSZ-hez, a jövő év elején záródó tranzakcióval pedig az EDF Démász által ellátott 775 ezer lakossági és versenypiaci fogyasztó szerződik át. Ez utóbbi ügyletet is nemzetstratégiai jelentőségű összefonódásnak minősítette a kormány, kizárva az okvetetlenkedőket a folyamatból. A piaci becslések szerint a Démász 100 százalékos üzletrészének megszerzése 120 milliárd forint körüli összegbe került, és az üzlet finanszírozásához az állami közműszolgáltató az MVM-től kapott hitelt. Már az akkori közleményekből is kiderült, ennek fejében a villamos</w:t>
        <w:softHyphen/>
        <w:t xml:space="preserve">energia-holding tulajdonrészt szerezhet az ENKSZ-ben. Ezt gyorsította a kormány a már tegnap hatályba lépett rendeletével. A piaci szakértők egyelőre találgatnak, milyen függőségi viszony alakul ki majd a hasonló profilú és korábban egymással rivalizáló cégek között.  </w:t>
      </w:r>
    </w:p>
    <w:p>
      <w:pPr>
        <w:pStyle w:val="Szveg"/>
        <w:rPr/>
      </w:pPr>
      <w:r>
        <w:rPr/>
        <w:t xml:space="preserve"> </w:t>
      </w:r>
    </w:p>
    <w:p>
      <w:pPr>
        <w:pStyle w:val="Szveg"/>
        <w:rPr/>
      </w:pPr>
      <w:r>
        <w:rPr/>
        <w:t xml:space="preserve"> </w:t>
      </w:r>
      <w:r>
        <w:rPr/>
        <w:t xml:space="preserve">Népszava-információ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Népszava, 2016. december 22., csütörtök, 4. oldal) </w:t>
      </w:r>
    </w:p>
    <w:p>
      <w:pPr>
        <w:pStyle w:val="Szveg"/>
        <w:rPr/>
      </w:pPr>
      <w:r>
        <w:rPr/>
      </w:r>
    </w:p>
    <w:p>
      <w:pPr>
        <w:pStyle w:val="Szveg"/>
        <w:rPr/>
      </w:pPr>
      <w:r>
        <w:rPr/>
      </w:r>
    </w:p>
    <w:p>
      <w:pPr>
        <w:pStyle w:val="Szveg"/>
        <w:rPr/>
      </w:pPr>
      <w:r>
        <w:rPr/>
      </w:r>
    </w:p>
    <w:p>
      <w:pPr>
        <w:pStyle w:val="F3fcedm"/>
        <w:rPr/>
      </w:pPr>
      <w:r>
        <w:rPr/>
        <w:t xml:space="preserve">Több mint 3 tonna lejárt édességet vont ki a forgalomból a Nébih </w:t>
      </w:r>
    </w:p>
    <w:p>
      <w:pPr>
        <w:pStyle w:val="Szveg"/>
        <w:rPr/>
      </w:pPr>
      <w:r>
        <w:rPr/>
        <w:t xml:space="preserve"> </w:t>
      </w:r>
    </w:p>
    <w:p>
      <w:pPr>
        <w:pStyle w:val="Szveg"/>
        <w:rPr/>
      </w:pPr>
      <w:r>
        <w:rPr/>
        <w:t xml:space="preserve">Több mint 3 tonna lejárt édességet és édesipari alapanyagot vont ki a forgalomból a Nemzeti Élelmiszerlánc-biztonsági Hivatal (Nébih), a Nemzeti Adó- és Vámhivatal (NAV) értesítése alapján. </w:t>
      </w:r>
    </w:p>
    <w:p>
      <w:pPr>
        <w:pStyle w:val="Szveg"/>
        <w:rPr/>
      </w:pPr>
      <w:r>
        <w:rPr/>
        <w:t xml:space="preserve">A Nébih csütörtöki tájékoztatása szerint a NAV megkeresésére ellenőrzést tartott egy törökbálinti raktárban, ahova a NAV munkatársai egy 15 tonna édesipari terméket szállító román kamiont kísértek a magyar-román határról. </w:t>
      </w:r>
    </w:p>
    <w:p>
      <w:pPr>
        <w:pStyle w:val="Szveg"/>
        <w:rPr/>
      </w:pPr>
      <w:r>
        <w:rPr/>
        <w:t xml:space="preserve">Az ellenőrzést végzők gyanús körülményeket észleltek, ezért értesítették a Nébihet. A raktárban az előzetes vizsgálat alapján lejárt minőség-megőrzési idejű tételek voltak, valamint megtalálták az előző napi szállítmányt is, így összesen 30 tonna (64 raklap) édességet vizsgáltak át a Nébih szakemberei. </w:t>
      </w:r>
    </w:p>
    <w:p>
      <w:pPr>
        <w:pStyle w:val="Szveg"/>
        <w:rPr/>
      </w:pPr>
      <w:r>
        <w:rPr/>
        <w:t xml:space="preserve">Az eljárás folyamatban van, milliós nagyságrendű bírság várható - írták.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frisss.hu, 2016. december 22., csütörtök) </w:t>
      </w:r>
    </w:p>
    <w:p>
      <w:pPr>
        <w:pStyle w:val="Szveg"/>
        <w:rPr/>
      </w:pPr>
      <w:r>
        <w:rPr/>
      </w:r>
    </w:p>
    <w:p>
      <w:pPr>
        <w:pStyle w:val="Szveg"/>
        <w:rPr/>
      </w:pPr>
      <w:r>
        <w:rPr/>
      </w:r>
    </w:p>
    <w:p>
      <w:pPr>
        <w:pStyle w:val="Szveg"/>
        <w:rPr/>
      </w:pPr>
      <w:r>
        <w:rPr/>
      </w:r>
    </w:p>
    <w:p>
      <w:pPr>
        <w:pStyle w:val="F3fcedm"/>
        <w:rPr/>
      </w:pPr>
      <w:r>
        <w:rPr/>
        <w:t xml:space="preserve">Kémkedő játékok a karácsonyfa alatt </w:t>
      </w:r>
    </w:p>
    <w:p>
      <w:pPr>
        <w:pStyle w:val="Szveg"/>
        <w:rPr/>
      </w:pPr>
      <w:r>
        <w:rPr/>
        <w:t xml:space="preserve"> </w:t>
      </w:r>
    </w:p>
    <w:p>
      <w:pPr>
        <w:pStyle w:val="Szveg"/>
        <w:rPr/>
      </w:pPr>
      <w:r>
        <w:rPr/>
        <w:t xml:space="preserve">Újabb kisgyerekeknek szánt játékokról derült ki, hogy túl sok személyes adatot gyűjtenek össze, és azokat külső szolgáltatóhoz továbbítják. A G Data arra figyelmeztet, hogy minél okosabb egy játék, annál nagyobb az adatvédelmi veszélye. </w:t>
      </w:r>
    </w:p>
    <w:p>
      <w:pPr>
        <w:pStyle w:val="Szveg"/>
        <w:rPr/>
      </w:pPr>
      <w:r>
        <w:rPr/>
        <w:t xml:space="preserve"> </w:t>
      </w:r>
      <w:r>
        <w:rPr/>
        <w:t xml:space="preserve">Az amerikai fogyasztóvédelmi hivatalhoz december elején nyújtottak be aggódó szülők egy panaszt, melyben a brit Genesis Toys által gyártott és világszerte forgalmazott okos játékok adatkezelési eljárását sérelmezik. A gyártó egyes termékei adatokat gyűjtenek a gyermekek és szülők nevéről, a gyermek kedvenc ételéről, iskolájáról, kedvenc tévéműsoráról és játékáról. Emellett az interaktív robotok és babák olyan információt is feldolgoznak, mint a saját GSP-koordinátájuk, valamint hangfelvételeket is továbbítanak harmadik fél által üzemeltetett szerverekre. </w:t>
      </w:r>
    </w:p>
    <w:p>
      <w:pPr>
        <w:pStyle w:val="Szveg"/>
        <w:rPr/>
      </w:pPr>
      <w:r>
        <w:rPr/>
        <w:t xml:space="preserve"> </w:t>
      </w:r>
      <w:r>
        <w:rPr/>
        <w:t xml:space="preserve">Marketing adatbázist építenek </w:t>
      </w:r>
    </w:p>
    <w:p>
      <w:pPr>
        <w:pStyle w:val="Szveg"/>
        <w:rPr/>
      </w:pPr>
      <w:r>
        <w:rPr/>
        <w:t xml:space="preserve"> </w:t>
      </w:r>
      <w:r>
        <w:rPr/>
        <w:t xml:space="preserve">Ezekre az adatokra elvileg szükség van a játékok működéséhez. A magát innovatív játékfejlesztőnek nevező Genesis Toys olyan okos játékokat gyárt, melyeket mobiltelefonra vagy tabletre letöltött alkalmazással, esetenként hanggal, gesztusokkal lehet irányítani, és amelyek az internetre csatlakoznak. Van közöttük mozgó baba, robot, kutya, cica és papagáj is. Tulajdonosukat és szüleiket a nevükön szólítják, és a gyermek preferenciái szerint társalognak, játszanak vele. </w:t>
      </w:r>
    </w:p>
    <w:p>
      <w:pPr>
        <w:pStyle w:val="Szveg"/>
        <w:rPr/>
      </w:pPr>
      <w:r>
        <w:rPr/>
        <w:t xml:space="preserve"> </w:t>
      </w:r>
      <w:r>
        <w:rPr/>
        <w:t xml:space="preserve">A hangfelvételeket a gyártó egy felhőszolgáltatónak továbbítja, amely a parancsok valós idejű elemzése után visszaküldi a megfelelő válaszokat. Egyéb hangalapú szolgáltatások - mint a Siri vagy Cortana virtuális asszisztensek - is hasonlóképpen működnek, a mobiltelefon vagy tablet nem rendelkezik elegendő számítási kapacitással a hangfelvételek valós idejű feldolgozásához. </w:t>
      </w:r>
    </w:p>
    <w:p>
      <w:pPr>
        <w:pStyle w:val="Szveg"/>
        <w:rPr/>
      </w:pPr>
      <w:r>
        <w:rPr/>
        <w:t xml:space="preserve"> </w:t>
      </w:r>
      <w:r>
        <w:rPr/>
        <w:t xml:space="preserve">Az adatok továbbítását, azok feldolgozását a gyártó nem titkolja, de elrejti a használati feltételek hosszú és szövevényes leírásában, melyet a felületes olvasó nem igazán ért meg. A szerződési feltételek azonban elárulják, hogy a hangfelvételeket feldolgozó Nuance vállalat marketingcélokra is használhatja az adatokat. Így nem meglepő, hogy a karácsonyra kapott baba egy adott vidámparkba hívja a gyermeket. </w:t>
      </w:r>
    </w:p>
    <w:p>
      <w:pPr>
        <w:pStyle w:val="Szveg"/>
        <w:rPr/>
      </w:pPr>
      <w:r>
        <w:rPr/>
        <w:t xml:space="preserve"> </w:t>
      </w:r>
      <w:r>
        <w:rPr/>
        <w:t xml:space="preserve">Legyünk körültekintőek! </w:t>
      </w:r>
    </w:p>
    <w:p>
      <w:pPr>
        <w:pStyle w:val="Szveg"/>
        <w:rPr/>
      </w:pPr>
      <w:r>
        <w:rPr/>
        <w:t xml:space="preserve"> </w:t>
      </w:r>
      <w:r>
        <w:rPr/>
        <w:t xml:space="preserve">A G Data mindezzel kapcsolatban arra is felhívja a figyelmet, hogy minden, az internetre kötött tárgy felhasználható kémkedésre vagy személyes információk megszerzésére. </w:t>
      </w:r>
    </w:p>
    <w:p>
      <w:pPr>
        <w:pStyle w:val="Szveg"/>
        <w:rPr/>
      </w:pPr>
      <w:r>
        <w:rPr/>
        <w:t xml:space="preserve"> </w:t>
      </w:r>
      <w:r>
        <w:rPr/>
        <w:t xml:space="preserve">Egy másik játékgyártó, a Vtech szervereiről tavaly több ezer gyermek adata szivárgott ki. A cég az incidens után módosította az általános szerződési feltételeit, és a hasonló esetek felelősségét a szülőkre hárította. Az interaktív Hello Barbie gyártóját, a Mattelt pedig tavaly karácsonykor azért kritizálták, mert nem kellőképpen titkosítva továbbította az adatokat a felhőbe. </w:t>
      </w:r>
    </w:p>
    <w:p>
      <w:pPr>
        <w:pStyle w:val="Szveg"/>
        <w:rPr/>
      </w:pPr>
      <w:r>
        <w:rPr/>
        <w:t xml:space="preserve"> </w:t>
      </w:r>
      <w:r>
        <w:rPr/>
        <w:t xml:space="preserve">Mit tehetnek a szülők? </w:t>
      </w:r>
    </w:p>
    <w:p>
      <w:pPr>
        <w:pStyle w:val="Szveg"/>
        <w:rPr/>
      </w:pPr>
      <w:r>
        <w:rPr/>
        <w:t xml:space="preserve"> </w:t>
      </w:r>
      <w:r>
        <w:rPr/>
        <w:t xml:space="preserve">A G Data azt javasolja, hogy mindig a gyermek érettségi fokának megfelelő játékot vásároljunk, és az interaktív, okos kütyük helyett - ha erre van mód - válasszunk a hagyományos játékok közül. Ezek a képzelőerőt is jobban fejlesztik, és nagyobb közösségi élményt is nyújtanak. Ha pedig az internetre is felkapcsolódó robot kerül a karácsonyfa alá, akkor játék közben beszélgessünk el a gyerekkel a biztonsági kockázatokról, és tudatosítsuk vele, milyen eszközt tart a kezében. </w:t>
      </w:r>
    </w:p>
    <w:p>
      <w:pPr>
        <w:pStyle w:val="Szveg"/>
        <w:rPr/>
      </w:pPr>
      <w:r>
        <w:rPr/>
        <w:t xml:space="preserve"> </w:t>
      </w:r>
    </w:p>
    <w:p>
      <w:pPr>
        <w:pStyle w:val="Szveg"/>
        <w:rPr/>
      </w:pPr>
      <w:r>
        <w:rPr/>
        <w:t xml:space="preserve"> </w:t>
      </w:r>
      <w:r>
        <w:rPr/>
        <w:t xml:space="preserve">G Data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pcpult.hu, 2016. december 22., csütörtök) </w:t>
      </w:r>
    </w:p>
    <w:p>
      <w:pPr>
        <w:pStyle w:val="Szveg"/>
        <w:rPr/>
      </w:pPr>
      <w:r>
        <w:rPr/>
      </w:r>
    </w:p>
    <w:p>
      <w:pPr>
        <w:pStyle w:val="Szveg"/>
        <w:rPr/>
      </w:pPr>
      <w:r>
        <w:rPr/>
      </w:r>
    </w:p>
    <w:p>
      <w:pPr>
        <w:pStyle w:val="Szveg"/>
        <w:rPr/>
      </w:pPr>
      <w:r>
        <w:rPr/>
      </w:r>
    </w:p>
    <w:p>
      <w:pPr>
        <w:pStyle w:val="F3fcedm"/>
        <w:rPr/>
      </w:pPr>
      <w:r>
        <w:rPr/>
        <w:t xml:space="preserve">Változott a versenytörvény </w:t>
      </w:r>
    </w:p>
    <w:p>
      <w:pPr>
        <w:pStyle w:val="Szveg"/>
        <w:rPr/>
      </w:pPr>
      <w:r>
        <w:rPr/>
        <w:t xml:space="preserve"> </w:t>
      </w:r>
    </w:p>
    <w:p>
      <w:pPr>
        <w:pStyle w:val="Szveg"/>
        <w:rPr/>
      </w:pPr>
      <w:r>
        <w:rPr/>
        <w:t xml:space="preserve">A több ponton is módosított versenytörvény alapján egyebek mellett negyedére csökken az igazgatási szolgáltatási díj, hatékonyabbá válik a fúziókontroll, több támogatást kapnak a Gazdasági Versenyhivatallal együttműködni kívánók, valamint megtörtént a versenyjogi kártérítési irányelv szabályainak átültetése is a jogszabályba - közölte a GVH. </w:t>
      </w:r>
    </w:p>
    <w:p>
      <w:pPr>
        <w:pStyle w:val="Szveg"/>
        <w:rPr/>
      </w:pPr>
      <w:r>
        <w:rPr/>
        <w:t xml:space="preserve"> </w:t>
      </w:r>
      <w:r>
        <w:rPr/>
        <w:t xml:space="preserve">A hivatal összefoglalása szerint az új rendelkezések hatálybalépésével a jövőben a vállalkozásokat csupán bejelentési kötelezettség terheli a meghatározott küszöbértéket elérő összefonódásoknál, és a törvényi feltételek fennállásakor a hatóság hivatalból indít eljárást a fúzió versenyhatásainak vizsgálatára. A módosítás szerint a bejelentések elintézésére és ez alapján a versenyfelügyeleti eljárás megindítására 8 napja lesz a versenyhivatalnak. Míg korábban a fúziókérelemhez 4 millió forint igazgatási szolgáltatási díj társult, a módosítás hatására ez az összeg egymillió forintra csökken.A fúziót továbbra is abban az esetben kell bejelenteni, ha az összefonódással a vállalkozások együttes árbevétele meghaladja a 15 milliárd forintot, az árbevétel-növekmény azonban a korábbi 500 millió forintos küszöbértékről egymilliárd forintra emelkedik. A törvény alapján a nettó árbevételek számításakor a magyarországi forgalmat, a belföldi értékesítés nettó árbevételét kell figyelembe venni - jegyezték meg. A GVH új jogosultságot is kap, a bejelentési küszöbszámokat el nem érő összefonódásokat is vizsgálhatja, ha a vállalkozások nettó árbevétele együttesen meghaladja az 5 milliárd forintot, és felvetődik, hogy az összefonódás jelentős mértékben csökkentheti a versenyt. A jogbiztonság érdekében a vállalkozásoknak az ilyen összefonódásokat is be kell jelenteniük. Bejelentés hiányában ezekben az esetekben csak az összefonódás végrehajtásától számított legfeljebb hat hónapig lesz lehetőség hivatalból történő eljárásindításra.[htmlbox cegvezeto]A módosítás lehetőséget teremt továbbá az összefonódások esetében is helyszíni kutatásokra ("rajtaütésekre"), továbbra is bírói engedéllyel, akkor, ha valószínűsíthető a végrehajtási tilalom megsértése, az összefonódás-bejelentésben lényeges tény elhallgatása vagy nem a valóságnak megfelelő közlése. A törvénymódosítás egyúttal csökkentett bírsággal ösztönzi a vállalatok együttműködését a GVH-val. A korábban bevezetett egyezségi eljárás keretében a versenyhivatal - a korábbi 10 százalék helyett - 30 százalékos bírságcsökkentéssel jutalmazhatja a vállalkozásokat. Emellett lehetőség nyílik arra, hogy a vállalkozások akár teljes bírságelengedésre vagy 50 százalékig terjedő bírságcsökkentésre nyújtsanak be engedékenységi kérelmet a GVH-nak a viszonteladási árrögzítést tartalmazó vertikális megállapodásoknál is. Ezzel együtt megszűnik az ilyen korlátozások csekély jellegűvé minősíthetősége (10 százalék alatti részesedés esetén).A jogalkotó a versenytörvény módosításával eleget tett az uniós irányelvi kötelezettségnek, amely 2016. december 27-iki határidőt írt elő a jogszabályi rendelkezések hatályba léptetésére.(MTI)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jogaszvilag.hu, 2016. december 22., csütörtök) </w:t>
      </w:r>
    </w:p>
    <w:p>
      <w:pPr>
        <w:pStyle w:val="Szveg"/>
        <w:rPr/>
      </w:pPr>
      <w:r>
        <w:rPr/>
      </w:r>
    </w:p>
    <w:p>
      <w:pPr>
        <w:pStyle w:val="Szveg"/>
        <w:rPr/>
      </w:pPr>
      <w:r>
        <w:rPr/>
      </w:r>
    </w:p>
    <w:p>
      <w:pPr>
        <w:pStyle w:val="Szveg"/>
        <w:rPr/>
      </w:pPr>
      <w:r>
        <w:rPr/>
      </w:r>
    </w:p>
    <w:p>
      <w:pPr>
        <w:pStyle w:val="F3fcedm"/>
        <w:rPr/>
      </w:pPr>
      <w:r>
        <w:rPr/>
        <w:t xml:space="preserve">Az MNB jóváhagyta a CIG Pannónia közvetlen irányításszerzését az MKB Biztosítók felett </w:t>
      </w:r>
    </w:p>
    <w:p>
      <w:pPr>
        <w:pStyle w:val="Szveg"/>
        <w:rPr/>
      </w:pPr>
      <w:r>
        <w:rPr/>
        <w:t xml:space="preserve"> </w:t>
      </w:r>
    </w:p>
    <w:p>
      <w:pPr>
        <w:pStyle w:val="Szveg"/>
        <w:rPr/>
      </w:pPr>
      <w:r>
        <w:rPr/>
        <w:t xml:space="preserve">A Magyar Nemzeti Bank (MNB) engedélyezte, hogy a CIG Pannónia Életbiztosító Nyrt. közvetlen egyedüli irányítást szerezzen az MKB Életbiztosító Zrt. felett, leányvállalata, a CIG Pannónia Első Magyar Általános Biztosító Zrt. pedig az MKB Általános Biztosító Zrt. felett - közölte a CIG Nyrt. a tőzsde honlapján csütörtökön. </w:t>
      </w:r>
    </w:p>
    <w:p>
      <w:pPr>
        <w:pStyle w:val="Szveg"/>
        <w:rPr/>
      </w:pPr>
      <w:r>
        <w:rPr/>
        <w:t xml:space="preserve">A tájékoztatás szerint a felek idén október 7-én írták alá a szerződést, melynek értemében a társaság az MKB Életbiztosító Zrt. 98,97 százalékát, leányvállalata, a CIG Pannónia Első Magyar Általános Biztosító Zrt. pedig az MKB Általános Biztosító Zrt. 98,98 százalékát vásárolja meg a Versicherungskammer Bayerntől. Mind a Gazdasági Versenyhivatal, mind a Magyar Nemzeti Bank vonatkozó engedélye megérkezett, a tranzakciót a felek a köztük lévő megállapodás értelmében 2016 év végéig tervezik lezárni. Az MNB egyúttal engedélyezte a VINTON Vagyonkezelő Kft. és tagjai közvetett részesedésszerzését is. A VINTON Vagyonkezelő Kft. és tagjai a CIG Pannónia Életbiztosító Nyrt.-ben 15,73 százalékos részesedéssel rendelkeznek, a tranzakciót követően az MKB Életbiztosító Zrt.-ben és az MKB Általános Biztosító Zrt.-ben 15,57 százalékos mértékű közvetett részesedést szereznek.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webradio.hu, 2016. december 22., csütörtök) </w:t>
      </w:r>
    </w:p>
    <w:p>
      <w:pPr>
        <w:pStyle w:val="Szveg"/>
        <w:rPr/>
      </w:pPr>
      <w:r>
        <w:rPr/>
      </w:r>
    </w:p>
    <w:p>
      <w:pPr>
        <w:pStyle w:val="Szveg"/>
        <w:rPr/>
      </w:pPr>
      <w:r>
        <w:rPr/>
      </w:r>
    </w:p>
    <w:p>
      <w:pPr>
        <w:pStyle w:val="Szveg"/>
        <w:rPr/>
      </w:pPr>
      <w:r>
        <w:rPr/>
      </w:r>
    </w:p>
    <w:p>
      <w:pPr>
        <w:pStyle w:val="F3fcedm"/>
        <w:rPr/>
      </w:pPr>
      <w:r>
        <w:rPr/>
        <w:t xml:space="preserve">Forráskúton nem félnek a madárinfluenzától </w:t>
      </w:r>
    </w:p>
    <w:p>
      <w:pPr>
        <w:pStyle w:val="Szveg"/>
        <w:rPr/>
      </w:pPr>
      <w:r>
        <w:rPr/>
        <w:t xml:space="preserve"> </w:t>
      </w:r>
    </w:p>
    <w:p>
      <w:pPr>
        <w:pStyle w:val="Szveg"/>
        <w:rPr/>
      </w:pPr>
      <w:r>
        <w:rPr/>
        <w:t xml:space="preserve">HUSZONKÉT GAZDASÁGBAN ÉS KÖRNYÉKÉN ÖLTÉK LE AZ ÖSSZES BAROMFIT </w:t>
      </w:r>
    </w:p>
    <w:p>
      <w:pPr>
        <w:pStyle w:val="Szveg"/>
        <w:rPr/>
      </w:pPr>
      <w:r>
        <w:rPr/>
        <w:t xml:space="preserve"> </w:t>
      </w:r>
      <w:r>
        <w:rPr/>
        <w:t xml:space="preserve">Egyetlen baromfi sem maradhatott életben abban a 22 Csongrád megyei gazdaságban és egy kilométeres körzetében, ahol madárinfluenzát mutattak ki. Forráskúton és környékén nem félnek a betegségtől. </w:t>
      </w:r>
    </w:p>
    <w:p>
      <w:pPr>
        <w:pStyle w:val="Szveg"/>
        <w:rPr/>
      </w:pPr>
      <w:r>
        <w:rPr/>
        <w:t xml:space="preserve"> </w:t>
      </w:r>
      <w:r>
        <w:rPr/>
        <w:t xml:space="preserve">CSONGRÁD MEGYE, FORRÁSKÚT </w:t>
      </w:r>
    </w:p>
    <w:p>
      <w:pPr>
        <w:pStyle w:val="Szveg"/>
        <w:rPr/>
      </w:pPr>
      <w:r>
        <w:rPr/>
        <w:t xml:space="preserve"> </w:t>
      </w:r>
      <w:r>
        <w:rPr/>
        <w:t xml:space="preserve">- Szép piros a tarajuk, rendesen esznek és tojnak - mutatta be 15 tyúkját Kálmán Mihályné Eszter. A forráskúti asszony alig néhány kilométerre él attól a kacsateleptől, ahol november 21-én a madárinfluenza egyik törzsét mutatták ki. </w:t>
      </w:r>
    </w:p>
    <w:p>
      <w:pPr>
        <w:pStyle w:val="Szveg"/>
        <w:rPr/>
      </w:pPr>
      <w:r>
        <w:rPr/>
        <w:t xml:space="preserve">- Azóta Forráskút, Csengele, Szentes, Pusztaszer, Algyő, Üllés, Kistelek, Kübekháza és Ópusztaszer további 22 baromfitartó gazdaságában mutatták ki a madárinfluenza vírusát. A fertőzött gazdaságok körül 3 kilométer sugarú körben védőkörzetet, 10 kilométer sugarú körben megfigyelési körzetet rendelt el a hatóság. Ezeket legalább 21-30 napig kell fenntartani. A betegség terjedésének megelőzéséért a fertőzött gazdaságokban és azok 1 kilométeres körzetében valamennyi baromfit leölték, függetlenül attól, hogy fertőzött volt-e az állomány. Ez több tízezer állatot érintett - tájékoztatta lapunkat a Nemzeti Élelmiszerlánc-biztonsági Hivatal sajtószolgálata. </w:t>
      </w:r>
    </w:p>
    <w:p>
      <w:pPr>
        <w:pStyle w:val="Szveg"/>
        <w:rPr/>
      </w:pPr>
      <w:r>
        <w:rPr/>
        <w:t xml:space="preserve">A megyei főállatorvos Forráskúton, Bordányban és Üllésen azt is elrendelte, hogy a háztáji baromfikat az udvar egy kijelölt épületében zártan kell tartani. - Csak két csirkénk és az egy pulykánk van zárt ketrecben. A csirkéket csak kerítés veszi körül. Ha egy fertőzött vándormadár leszáll a csirkeudvarban, úgyse tehetünk semmit. Máskülönben nem félünk a madárinfluenzától. A pulykát se ezért tettük be az ólba, kicsi korától ott nevelkedett. Pénteken le is vágjuk, leves és sült lesz belőle a karácsonyi asztalra. A tyúkok tojásait is bátran fel merem használni az ünnepi sütikhez - magyarázta Kálmán Mihályné. Az asszonyhoz hasonlóan a többi forráskúti portán is szabad ég alatt, kerítés mögött láttuk kapirgálni a háztáji baromfikat. </w:t>
      </w:r>
    </w:p>
    <w:p>
      <w:pPr>
        <w:pStyle w:val="Szveg"/>
        <w:rPr/>
      </w:pPr>
      <w:r>
        <w:rPr/>
        <w:t xml:space="preserve">A kacsatelepen a fertőtlenítés utáni utolsó munkálatok éppen tegnap értek véget. A telep még mindig az állategészségügy szalagjával volt körbevéve. - Negyvenezer kacsát kellett leölni. Mivel a környéken az összes kacsát elpusztították, februárnál előbb itt nem lesz szárnyas, hiszen nem lehet beszerezni új állományt - mondta az egyik munkás. </w:t>
      </w:r>
    </w:p>
    <w:p>
      <w:pPr>
        <w:pStyle w:val="Szveg"/>
        <w:rPr/>
      </w:pPr>
      <w:r>
        <w:rPr/>
        <w:t xml:space="preserve"> </w:t>
      </w:r>
      <w:r>
        <w:rPr/>
        <w:t xml:space="preserve">TUDTA? </w:t>
      </w:r>
    </w:p>
    <w:p>
      <w:pPr>
        <w:pStyle w:val="Szveg"/>
        <w:rPr/>
      </w:pPr>
      <w:r>
        <w:rPr/>
        <w:t xml:space="preserve">A leölés miatt a gazdák állami kártalanításban részesülnek majd. A kártalanítási eljárást a területileg illetékes állategészségügyi hatóság szakemberei végzik a hatósági intézkedés elrendelése után. A kárösszeg megállapítása egységesen a Baromfi Termék Tanács árkalkulációja alapján történik. A megállapított kártalanítási összeg kifizetésére az azt megállapító határozat jogerőre emelkedését követő 60 napon belül kerül sor. </w:t>
      </w:r>
    </w:p>
    <w:p>
      <w:pPr>
        <w:pStyle w:val="Szveg"/>
        <w:rPr/>
      </w:pPr>
      <w:r>
        <w:rPr/>
        <w:t xml:space="preserve"> </w:t>
      </w:r>
      <w:r>
        <w:rPr/>
        <w:t xml:space="preserve">A forráskúti Kálmán Mihályné háztáji pulykája és a tyúktojások is a karácsonyi menü részei lesznek. </w:t>
      </w:r>
    </w:p>
    <w:p>
      <w:pPr>
        <w:pStyle w:val="Szveg"/>
        <w:rPr/>
      </w:pPr>
      <w:r>
        <w:rPr/>
        <w:t xml:space="preserve">Februárig biztos nem hápog kacsa a madárinfluenza sújtotta forráskúti kacsatelepen. </w:t>
      </w:r>
    </w:p>
    <w:p>
      <w:pPr>
        <w:pStyle w:val="Szveg"/>
        <w:rPr/>
      </w:pPr>
      <w:r>
        <w:rPr/>
        <w:t xml:space="preserve"> </w:t>
      </w:r>
    </w:p>
    <w:p>
      <w:pPr>
        <w:pStyle w:val="Szveg"/>
        <w:rPr/>
      </w:pPr>
      <w:r>
        <w:rPr/>
        <w:t xml:space="preserve">K. G. G.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Délvilág, 2016. december 23., péntek, 4. oldal) </w:t>
      </w:r>
    </w:p>
    <w:p>
      <w:pPr>
        <w:pStyle w:val="Szveg"/>
        <w:rPr/>
      </w:pPr>
      <w:r>
        <w:rPr/>
      </w:r>
    </w:p>
    <w:p>
      <w:pPr>
        <w:pStyle w:val="Szveg"/>
        <w:rPr/>
      </w:pPr>
      <w:r>
        <w:rPr/>
      </w:r>
    </w:p>
    <w:p>
      <w:pPr>
        <w:pStyle w:val="Szveg"/>
        <w:rPr/>
      </w:pPr>
      <w:r>
        <w:rPr/>
      </w:r>
    </w:p>
    <w:p>
      <w:pPr>
        <w:pStyle w:val="F3fcedm"/>
        <w:rPr/>
      </w:pPr>
      <w:r>
        <w:rPr/>
        <w:t xml:space="preserve">Folytatódik a Szupergyors Internet Program megvalósítása </w:t>
      </w:r>
    </w:p>
    <w:p>
      <w:pPr>
        <w:pStyle w:val="Szveg"/>
        <w:rPr/>
      </w:pPr>
      <w:r>
        <w:rPr/>
        <w:t xml:space="preserve"> </w:t>
      </w:r>
    </w:p>
    <w:p>
      <w:pPr>
        <w:pStyle w:val="Szveg"/>
        <w:rPr/>
      </w:pPr>
      <w:r>
        <w:rPr/>
        <w:t xml:space="preserve">A program második ütemében Közép-Magyarországon is elkezdődhetnek a szükséges fejlesztések. Az "Újgenerációs NGA és felhordó hálózatok fejlesztése a Közép-Magyarország Régióban" című pályázati felhívás hozzájárul ahhoz, hogy 2018 végéig az egész országot lefedő, legalább 30 Mbps sávszélességet biztosító hálózati infrastruktúra épüljön ki piaci szereplők bevonásával, a még ellátatlan területeken. </w:t>
      </w:r>
    </w:p>
    <w:p>
      <w:pPr>
        <w:pStyle w:val="Szveg"/>
        <w:rPr/>
      </w:pPr>
      <w:r>
        <w:rPr/>
        <w:t xml:space="preserve">Az 5,7 milliárd forint vissza nem térítendő hazai támogatást mozgósító pályázat az újgenerációs szélessávú infrastruktúra fejlesztést kívánja ösztönözni Közép-Magyarországon. Az infokommunikációs vállalkozások - elsősorban elektronikus hírközlési szolgáltatók - 2017. február 15.-i határidővel nyújthatják be pályázataikat. </w:t>
      </w:r>
    </w:p>
    <w:p>
      <w:pPr>
        <w:pStyle w:val="Szveg"/>
        <w:rPr/>
      </w:pPr>
      <w:r>
        <w:rPr/>
        <w:t xml:space="preserve">Kara Ákos infokommunikációért és fogyasztóvédelemért felelős államtitkár kiemelte: "A digitalizáció a következő évek legnagyobb kihívása mind a vállalkozások, mind az állampolgárok számára. Az innovatív informatikai megoldások használatának elsődleges feltétele a mindenki számára elérhető, a mindenkori igényeket kielégíteni képes jövőálló hálózat megléte." </w:t>
      </w:r>
    </w:p>
    <w:p>
      <w:pPr>
        <w:pStyle w:val="Szveg"/>
        <w:rPr/>
      </w:pPr>
      <w:r>
        <w:rPr/>
        <w:t xml:space="preserve">A Kormány a Digitális Jólét Program keretében elindította a Szupergyors Internet Programot (SZIP), Magyarország eddigi legnagyobb léptékű szélessávú infrastruktúra fejlesztési programját, amelynek célja, hogy 2018 végére minden magyar családnak, vállalkozásnak, amely azt igényli, lehetősége legyen a szupergyors internethez való hozzáférésre. </w:t>
      </w:r>
    </w:p>
    <w:p>
      <w:pPr>
        <w:pStyle w:val="Szveg"/>
        <w:rPr/>
      </w:pPr>
      <w:r>
        <w:rPr/>
        <w:t xml:space="preserve">(Nemzeti Fejlesztési Minisztérium; Kommunikációs Főosztály)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kormany.hu, 2016. december 22., csütörtök)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Virtuális, de nevezik kripto valutának is, ez nem más, mint a Bit-, illetve a Onecoin. A kockázatokra szeretnénk ezzel kapcsolatban felhívni a figyelmüket. Milyen jótállás vonatkozik a lámpákra és az izzókra? Tényleg egy év? És hogyha igen, milyen esetben érvényesíthető ez? És még egy kérdés a témában, mi köze mindehhez a feltüntetett üzemórának? Lehet, hogy így első hallásra furcsának tűnik, de meg fogom értetni önökkel, hogy miért is vetettük föl ezt a témát. Aztán, a Kunmediátor kapcsán ideje beszélnünk arról is, hogy ne nagyon adják oda a megtakarításaikat olyan helyre, ahol kiugróan magas hozamokkal kecsegtetnek, mert úgy járhatnak, mint Marcsika ügyfelei. A kuponos vásárlási oldalakat immáron három hete ígérem, de becsület szavamra ezzel fogjuk kezdeni a műsort, mert hogy ma már szinte minden, a körömépítéstől az utazáson át egészen a fitneszbérletig gyakorlatilag mindent kínálnak, mindent lehet kuponosan vásárolni. Az, hogy tényleg olcsóbb-e, hát hogyha alaposan körbenézünk rájövünk, hogy talán mégsem minden esetben. De tudják-e, hogy kivel szerződünk ilyenkor és azt, hogy mit lehet tenni, hogyha elégedetlenek vagyunk azzal, amit kaptunk? És vajon itt is érvényes az internetes vásárlásnál meglévő 14 napos elállási jog? Sok a kérdés, hamarosan jönnek tehát a válaszok. A következő kérdésem pedig az, hogy visszamondhatjuk-e a hitelszerződésünket, ha mondjuk másnapra meggondoljuk magunkat? Erre is választ kaphatnak. És még egy nagyon fontos dolog, mennyibe fájhat nekünk, ha házhoz viszik a hitelünket? Tudják-e, hogy ennek költsége van, mégpedig nem is kevés? És mostanában oly divatos a termékbiztosítás, az is megér egy misét szerintem, hogy mire jó és hogy egyáltalán megéri-e nekünk ez a kényelem. Két szakértő vendégem a stúdióban Fülöp Zsuzsa, a Magyar Nemzeti Bank felügyeleti szóvivője és Siklósi Máté fogyasztóvédelmi szakértő. Címkék: kuponos vásárlás, hotelszoba, szolgáltatáscsomag, utazási, elévült követelés, behajtás, törés, telefon, biztosítási szerződés, kizáró feltételek, hosszabbított garancia, végrehajtási eljárás, hozamgarancia.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KlubRádió, 2016. december 22., csütörtök - 15 óra - hossza: 47 perc) </w:t>
      </w:r>
    </w:p>
    <w:p>
      <w:pPr>
        <w:pStyle w:val="Szveg"/>
        <w:rPr/>
      </w:pPr>
      <w:r>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Adásunkban mutatunk pár jól végződő történetet. Míg egyeseknek az év legboldogabb időszakát jelenti a karácsonyi készülődés, addig másokat szomorúsággal tölti el már maga az ünnep gondolata is. Ha az ember mindennapi gondokkal küzd, magányos vagy nemrégiben érte súlyos érzelmi veszteség, akkor könnyen lehet, hogy az ünnepek inkább negatív érzéseket hívnak elő belőle. Fogyasztóvédelmi magazinunk most következő riportjában mutatjuk, hogy hogyan is ismerhetjük fel, ha valaki depresszióban szenved és mit tegyünk mindenképp, ha meg szeretnénk gyógyulni. Címkék: Dr. Torzsa Péter, Semmelweis Egyetem, Orvos-Tóth Noémi, Maipszicho.hu, Kamenár György, Kamenár Györgyné, Wieden Kriszta, Oláh Géza, Szabó Zoltán, Szebényi Tibor, Dunántúli Regionális Vízmű Zrt., Kiss Zoltán, Kádár Ferkó, Sonia Becher, Elisabet Wiener.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MTV, 2016. december 22., csütörtök - 09 óra - hossza: 23 perc) </w:t>
      </w:r>
    </w:p>
    <w:p>
      <w:pPr>
        <w:pStyle w:val="Szveg"/>
        <w:rPr/>
      </w:pPr>
      <w:r>
        <w:rPr/>
      </w:r>
    </w:p>
    <w:p>
      <w:pPr>
        <w:pStyle w:val="Szveg"/>
        <w:rPr/>
      </w:pPr>
      <w:r>
        <w:rPr/>
      </w:r>
    </w:p>
    <w:p>
      <w:pPr>
        <w:pStyle w:val="Szveg"/>
        <w:rPr/>
      </w:pPr>
      <w:r>
        <w:rPr/>
      </w:r>
    </w:p>
    <w:p>
      <w:pPr>
        <w:pStyle w:val="F3fcedm"/>
        <w:rPr/>
      </w:pPr>
      <w:r>
        <w:rPr/>
        <w:t xml:space="preserve">Mit tehetünk, ha nem jön meg időben az ajándék? </w:t>
      </w:r>
    </w:p>
    <w:p>
      <w:pPr>
        <w:pStyle w:val="Szveg"/>
        <w:rPr/>
      </w:pPr>
      <w:r>
        <w:rPr/>
        <w:t xml:space="preserve"> </w:t>
      </w:r>
    </w:p>
    <w:p>
      <w:pPr>
        <w:pStyle w:val="Szveg"/>
        <w:rPr/>
      </w:pPr>
      <w:r>
        <w:rPr/>
        <w:t xml:space="preserve">Alighanem sokan lesik már egyre kétségbeesetten, hogy hol járhat a szeretteiknek karácsonyi ajándékként megrendelt meglepetés. Úgy tűnik, a webáruházak nehezen bírnak a rohammal, leterheltek a postások, a futárok, a csúszás így szinte borítékolható lehetőség. A megrendelőt persze hidegen hagyják a cégek nehézségei, ő ajándékot akar, vagy vért kíván. </w:t>
      </w:r>
    </w:p>
    <w:p>
      <w:pPr>
        <w:pStyle w:val="Szveg"/>
        <w:rPr/>
      </w:pPr>
      <w:r>
        <w:rPr/>
        <w:t xml:space="preserve"> </w:t>
      </w:r>
      <w:r>
        <w:rPr/>
        <w:t xml:space="preserve">Egyre több a hír, hogy a webáruházaktól interneten rendelt karácsonyi ajándékot nem juttatják el időben a postások, futárok a megrendelők részére. (Csúszásokról a saját környezetünkben is már többről értesültünk.) A Blokkk.com összeszedte, mi ilyenkor a helyzet, mit és milyen következményekkel tehetnek a csalódott vásárlók. Mint leírták: érdemes figyelni arra, hogy a webkereskedő vagy a saját szállítójárművével és emberével, vagy egy szolgáltató igénybevételével juttatja el az árut a kedves vásárlónak. Utóbbi esetben minden részletre kiterjedő szerződést szoktak kötni az online shopok a postával vagy a futárszolgálattal. Ebben nyilván nem lehet más teljesítési határidő, mint amit a webáruház vállalt a vásárlóval kötött szerződésben. A kereskedő elsősorban akkor hibás, ha a megrendelt terméket nem tudja odaadni a kiszállítónak, mert nincs raktáron. Ebben az esetben nem szabad sem hirdetni az árucikket, sem a megrendelést elfogadni a vásárlótól. A gondok gyökere sokkal többször az, hogy a posta, a futárszolgálatok átvették kiszállításra a webáruházban megrendelt ajándékot, de nem tudták időben eljuttatni a címzetthez. Elállni is csak pontosan szépen A fogyasztóvédelmi jogszabályok egyértelműek, ráadásul a webáruházak esetében szigorú előírás a 14 napon belüli elállási jog. Ez azt jelenti, hogy a vásárló, ha csak egyszerűen meggondolja magát, elállhat a vételtől, és nem is kell indokolnia, magyaráznia semmit. Egy kormányrendelet (45/2014. a száma) előírja az elállás feltételeit, a 14 napos határidő számlálója pedig az átvétel napjától indul. Ebben a két hétben vissza is kell küldeni a portékát. Fontos viszont, hogy a már említett a kormányrendelet szerint az elállást be kell jelenteni a webáruháznak, a nyilatkozatnak egyértelműnek kell lennie. A módja rendkívül egyszerű: lehet egy webről letölthető nyilatkozatminta, de akár egy sima elektronikus levél is.Sok vásárló töri azon a fején, hogy ha a webáruháztól nem kapja meg időben a megrendelt ajándékot, inkább mást vesz helyette. Persze nem a késlekedő webboltostól, hanem inkább több időt szán rá, és elbaktat egy áruházba. Nos, ebben az esetben megteheti, hogy a szerződés megkötésének napja és a termék átvételének - nagyon vágyott, de már elcsúszott - napja közötti időszakban áll el a szerződéstől. Ez a gyakorlatban azt is jelenti, hogy ha a postás vagy a futár megjelenik a korábban még hőn vágyott, kisebb-nagyobb csomagocskával az ajtóban, nem is kell azt átvenni. Persze emellett valamilyen módon szólnia kell a webáruháznak. A vételár visszajár, a szállítás költség keményebb dió Elállás esetében természetesen a megrendelt ajándék vételára visszajár, minden esetben, ha azt már a vásárló valamikor, valamilyen módon kifizette. Visszajár a kiszállítás vagy bármilyen más szolgáltatás felszámított költsége is. Ennek határideje is van, a kormányrendelet szerint haladéktalanul fizetni kell, de legkésőbb az elállásról kapott bejelentés időpontját követő 14 napon belül. Tehát érdemes az elállásról mielőbb nyilatkozni, mert onnan ketyeg a 14 napos határidő. A visszaszállítás költségét azonban elállás esetén a vásárlónak kell viselnie, ha ezt a webshop eleve nem vállalta magára. De ilyen esetben nem mindegy, milyen szállítási módot választ a vásárló. Ha ugyanis kifejezetten a legkevésbé költséges, szokásos fuvarozási módtól eltérő visszaszállítási lehetőséget választ, a vállalkozás így sem köteles visszatéríteni ennek többletköltségét. Késedelmes, hibás teljesítés esetében a visszaszállítás költsége is a webáruháza terheli. A postával vagy a futárszolgálattal pedig úgy számol el a webáruház, ahogy akar és tud, ehhez a vásárlónak semmi köze, és emiatt semmilyen sérelem nem érheti. A Blokkk.com szerint nem kérdés, hogy az online áruházak és a posta, futárszolgálatok még egy darabig elszámolgatják egymás között a karácsonyi webtumultus nyakukba pottyanó nem várt költségeit.  </w:t>
      </w:r>
    </w:p>
    <w:p>
      <w:pPr>
        <w:pStyle w:val="Szveg"/>
        <w:rPr/>
      </w:pPr>
      <w:r>
        <w:rPr/>
        <w:t xml:space="preserve">Szerző: Az Én Pénzem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azenpenzem.hu, 2016. december 22., csütörtök) </w:t>
      </w:r>
    </w:p>
    <w:p>
      <w:pPr>
        <w:pStyle w:val="Szveg"/>
        <w:rPr/>
      </w:pPr>
      <w:r>
        <w:rPr/>
      </w:r>
    </w:p>
    <w:p>
      <w:pPr>
        <w:pStyle w:val="Szveg"/>
        <w:rPr/>
      </w:pPr>
      <w:r>
        <w:rPr/>
      </w:r>
    </w:p>
    <w:p>
      <w:pPr>
        <w:pStyle w:val="Szveg"/>
        <w:rPr/>
      </w:pPr>
      <w:r>
        <w:rPr/>
      </w:r>
    </w:p>
    <w:p>
      <w:pPr>
        <w:pStyle w:val="F3fcedm"/>
        <w:rPr/>
      </w:pPr>
      <w:r>
        <w:rPr/>
        <w:t xml:space="preserve">Az e-kereskedelem fokozott ellenőrzését sürgetik fogyasztóvédők </w:t>
      </w:r>
    </w:p>
    <w:p>
      <w:pPr>
        <w:pStyle w:val="Szveg"/>
        <w:rPr/>
      </w:pPr>
      <w:r>
        <w:rPr/>
        <w:t xml:space="preserve"> </w:t>
      </w:r>
    </w:p>
    <w:p>
      <w:pPr>
        <w:pStyle w:val="Szveg"/>
        <w:rPr/>
      </w:pPr>
      <w:r>
        <w:rPr/>
        <w:t xml:space="preserve">Az e-kereskedelem átlátható, átfogó és egységes szabályozását, szigorú hatósági felügyeletét szorgalmazza a Közép-Magyarországi Fogyasztóvédelmi Egyesület (KÖFE). </w:t>
      </w:r>
    </w:p>
    <w:p>
      <w:pPr>
        <w:pStyle w:val="Szveg"/>
        <w:rPr/>
      </w:pPr>
      <w:r>
        <w:rPr/>
        <w:t xml:space="preserve"> </w:t>
      </w:r>
      <w:r>
        <w:rPr/>
        <w:t xml:space="preserve">Az egyesület kedden az MTI-hez eljuttatott közleményében a gyakori problémákkal, a fogyasztók kiszolgáltatott helyzetével indokolja, hogy miért javasolják az internetes kereskedelemmel foglalkozók kötelező, hatósági felügyelet melletti regisztrációját, az általuk használt bankszámlák szigorúbb ellenőrzését, annak előírását, hogy csak magyarországi fiókhálózattal rendelkező bank számláit használhassák kézbesítés előtti fizetésekre a magyarországi értékesítéseknél. </w:t>
      </w:r>
    </w:p>
    <w:p>
      <w:pPr>
        <w:pStyle w:val="Szveg"/>
        <w:rPr/>
      </w:pPr>
      <w:r>
        <w:rPr/>
        <w:t xml:space="preserve"> </w:t>
      </w:r>
      <w:r>
        <w:rPr/>
        <w:t xml:space="preserve">A KÖFE szerint szükség lenne egy folyamatosan frissített és ellenőrzött internetes nyilvántartásra is, amely a szabálytalanul működő vállalkozások listáját tartalmazza. </w:t>
      </w:r>
    </w:p>
    <w:p>
      <w:pPr>
        <w:pStyle w:val="Szveg"/>
        <w:rPr/>
      </w:pPr>
      <w:r>
        <w:rPr/>
        <w:t xml:space="preserve"> </w:t>
      </w:r>
      <w:r>
        <w:rPr/>
        <w:t xml:space="preserve">A KÖFE szerint a változásokkal csökkenthető lenne azoknak az eseteknek a száma, amelyeknél a vásárlók azt sem tudják pontosan, hogy kitől vásároltak. Így hiába tesznek feljelentést ismeretlen tettes ellen, sem a békéltető testület, sem a nyomozó hatóságok nem tudnak intézkedni. Szükség esetén bírósághoz lehet fordulni, de egy ilyen eljárás költséges és időigényes - fogalmaztak. </w:t>
      </w:r>
    </w:p>
    <w:p>
      <w:pPr>
        <w:pStyle w:val="Szveg"/>
        <w:rPr/>
      </w:pPr>
      <w:r>
        <w:rPr/>
        <w:t xml:space="preserve"> </w:t>
      </w:r>
      <w:r>
        <w:rPr/>
        <w:t xml:space="preserve">Az egyesület az internetes vásárlásoknál fokozott óvatosságra int és arra figyelmeztet, hogy nem szabad bedőlni a hangzatos reklámoknak és a megtévesztő hirdetéseknek. (MTI) </w:t>
      </w:r>
    </w:p>
    <w:p>
      <w:pPr>
        <w:pStyle w:val="Szveg"/>
        <w:rPr/>
      </w:pPr>
      <w:r>
        <w:rPr/>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trademagazin.hu, 2016. december 22., csütörtök) </w:t>
      </w:r>
    </w:p>
    <w:p>
      <w:pPr>
        <w:pStyle w:val="Szveg"/>
        <w:rPr/>
      </w:pPr>
      <w:r>
        <w:rPr/>
      </w:r>
    </w:p>
    <w:p>
      <w:pPr>
        <w:pStyle w:val="Szveg"/>
        <w:rPr/>
      </w:pPr>
      <w:r>
        <w:rPr/>
      </w:r>
    </w:p>
    <w:p>
      <w:pPr>
        <w:pStyle w:val="Szveg"/>
        <w:rPr/>
      </w:pPr>
      <w:r>
        <w:rPr/>
      </w:r>
    </w:p>
    <w:p>
      <w:pPr>
        <w:pStyle w:val="F3fcedm"/>
        <w:rPr/>
      </w:pPr>
      <w:r>
        <w:rPr/>
        <w:t xml:space="preserve">Virsliket és bejgliket vizsgált az NFH </w:t>
      </w:r>
    </w:p>
    <w:p>
      <w:pPr>
        <w:pStyle w:val="Szveg"/>
        <w:rPr/>
      </w:pPr>
      <w:r>
        <w:rPr/>
        <w:t xml:space="preserve"> </w:t>
      </w:r>
    </w:p>
    <w:p>
      <w:pPr>
        <w:pStyle w:val="Szveg"/>
        <w:rPr/>
      </w:pPr>
      <w:r>
        <w:rPr/>
        <w:t xml:space="preserve">A süteményeknél nem merült fel kifogás. </w:t>
      </w:r>
    </w:p>
    <w:p>
      <w:pPr>
        <w:pStyle w:val="Szveg"/>
        <w:rPr/>
      </w:pPr>
      <w:r>
        <w:rPr/>
        <w:t xml:space="preserve"> </w:t>
      </w:r>
      <w:r>
        <w:rPr/>
        <w:t xml:space="preserve">A Magyar Élelmiszerkönyv rendelkezései alapján a húskészítmény megnevezések csak akkor használhatók, ha megfelelnek az előírásban rögzített követelményeknek. A virslik esetében a fehérje-, a víz-, a zsír-, valamint a sótartalom került ellenőrzésre, továbbá bizonyos termékek esetén szójafehérje tartalom vizsgálatára is sor került, tekintettel arra, hogy szóját nagy gyakorisággal tartalmaznak a hústermékek, illetve húskészítmények. Az élelmiszerek jelölését érintő szabályozás szerint - az allergénekre vonatkozó általános jelölési kötelezettség miatt - a termékek jelölésében kötelező feltüntetni a szója jelenlétét. Szójafehérje tartalom vizsgálatára azon termékek esetében került sor, melyeken "szójamentes" (vagy ezzel egyenértékű) felirat szerepelt, továbbá azon virslik esetében is vizsgáltak a szakemberek szójafehérje tartalmat, ahol a címkén nem került feltüntetésre sem az összetevők között a szója, sem mint allergén információ. </w:t>
      </w:r>
    </w:p>
    <w:p>
      <w:pPr>
        <w:pStyle w:val="Szveg"/>
        <w:rPr/>
      </w:pPr>
      <w:r>
        <w:rPr/>
        <w:t xml:space="preserve">A 19-féle mintavételezett virsli közül 5-féle termék esetében merült fel kifogás. 3-féle termék fehérjetartalma nem elégített ki az élelmiszerkönyvben előírt minimális értéket, 1-féle termék esetében a víztartalom haladta meg az élelmiszerkönyvben maximalizált értéket, továbbá ezen termék sótartalma a címkén feltüntetett zsír-, és sótartalom értékekkel nem volt összhangban. 1-féle terméknél pedig a címkén feltüntetett tápérték jelölés tért el a mért eredménytől a fehérje- és a sótartalomra vonatkozóan. </w:t>
      </w:r>
    </w:p>
    <w:p>
      <w:pPr>
        <w:pStyle w:val="Szveg"/>
        <w:rPr/>
      </w:pPr>
      <w:r>
        <w:rPr/>
        <w:t xml:space="preserve">A mintavételezett 8-féle bejgli esetében a zsír- és cukortartalom, valamint a töltelékarány került ellenőrzésre az élelmiszerkönyvi előírásoknak megfelelően. A vizsgált 8-féle bejgli esetében valamennyi megfelelt az élelmiszerkönyvben meghatározott jellemzőknek, viszont 4-féle termék esetében a töltelékarány a címkén feltüntetett értékkel nem volt összhangban, azonban az élelmiszerkönyvben előírt minimális értéket ezen bejglik is teljesítették. </w:t>
      </w:r>
    </w:p>
    <w:p>
      <w:pPr>
        <w:pStyle w:val="Szveg"/>
        <w:rPr/>
      </w:pPr>
      <w:r>
        <w:rPr/>
        <w:t xml:space="preserve">A vizsgált termékek listája itt található: </w:t>
      </w:r>
    </w:p>
    <w:p>
      <w:pPr>
        <w:pStyle w:val="Szveg"/>
        <w:rPr/>
      </w:pPr>
      <w:r>
        <w:rPr/>
        <w:t xml:space="preserve">virslik </w:t>
      </w:r>
    </w:p>
    <w:p>
      <w:pPr>
        <w:pStyle w:val="Szveg"/>
        <w:rPr/>
      </w:pPr>
      <w:r>
        <w:rPr/>
        <w:t xml:space="preserve">bejglik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elelmiszer.hu, 2016. december 22., csütörtök) </w:t>
      </w:r>
    </w:p>
    <w:p>
      <w:pPr>
        <w:pStyle w:val="Szveg"/>
        <w:rPr/>
      </w:pPr>
      <w:r>
        <w:rPr/>
      </w:r>
    </w:p>
    <w:p>
      <w:pPr>
        <w:pStyle w:val="Szveg"/>
        <w:rPr/>
      </w:pPr>
      <w:r>
        <w:rPr/>
      </w:r>
    </w:p>
    <w:p>
      <w:pPr>
        <w:pStyle w:val="Szveg"/>
        <w:rPr/>
      </w:pPr>
      <w:r>
        <w:rPr/>
      </w:r>
    </w:p>
    <w:p>
      <w:pPr>
        <w:pStyle w:val="F3fcedm"/>
        <w:rPr/>
      </w:pPr>
      <w:r>
        <w:rPr/>
        <w:t xml:space="preserve">3 kérdés - 3 válasz - Dr. Pleva György Nébih-igazgató </w:t>
      </w:r>
    </w:p>
    <w:p>
      <w:pPr>
        <w:pStyle w:val="Szveg"/>
        <w:rPr/>
      </w:pPr>
      <w:r>
        <w:rPr/>
        <w:t xml:space="preserve"> </w:t>
      </w:r>
    </w:p>
    <w:p>
      <w:pPr>
        <w:pStyle w:val="Szveg"/>
        <w:rPr/>
      </w:pPr>
      <w:r>
        <w:rPr/>
        <w:t xml:space="preserve">Folyamatosan razziáznak az élelmiszer-ellenőrök, hogy jó minőségű ételek kerüljenek az ünnepi asztalra. Legutóbb egy törökbálinti raktárban háromtonnányi lejárt szavatosságú csokoládét foglaltak le. Dr. Pleva György, a Nemzeti Élelmiszerlánc-Biztonsági Hivatal (Nébih) élelmiszer-biztonsági igazgatója szerint fontos, hogy tudatosak legyünk vásárláskor. </w:t>
      </w:r>
    </w:p>
    <w:p>
      <w:pPr>
        <w:pStyle w:val="Szveg"/>
        <w:rPr/>
      </w:pPr>
      <w:r>
        <w:rPr/>
        <w:t xml:space="preserve"> </w:t>
      </w:r>
      <w:r>
        <w:rPr/>
        <w:t xml:space="preserve">- Milyen termékeket ellenőriztek mostanában? </w:t>
      </w:r>
    </w:p>
    <w:p>
      <w:pPr>
        <w:pStyle w:val="Szveg"/>
        <w:rPr/>
      </w:pPr>
      <w:r>
        <w:rPr/>
        <w:t xml:space="preserve">- Főleg az ünnepi időszakhoz kötődő termékeket vizsgáltunk: haltermékeket, pácolt, füstölt nyers és főtt húsokat. Ellenőrizzük a virslit, sőt a bort és a pezsgőt is. Utóbbiak 3,8 százalékát kellett kivonni a forgalomból. </w:t>
      </w:r>
    </w:p>
    <w:p>
      <w:pPr>
        <w:pStyle w:val="Szveg"/>
        <w:rPr/>
      </w:pPr>
      <w:r>
        <w:rPr/>
        <w:t xml:space="preserve">- Hol érdemes vásárolnunk? </w:t>
      </w:r>
    </w:p>
    <w:p>
      <w:pPr>
        <w:pStyle w:val="Szveg"/>
        <w:rPr/>
      </w:pPr>
      <w:r>
        <w:rPr/>
        <w:t xml:space="preserve">- A folyamatos ellenőrzések mellett fontos, hogy a vásárlók is tudatosak legyenek. Csak legális üzletekben, termelőktől vásároljanak! Nézzék meg alaposan, hogy a boltban milyenek a körülmények, milyen terméket tesznek a kosarukba! A szabálytalanságot pedig jelezzék! </w:t>
      </w:r>
    </w:p>
    <w:p>
      <w:pPr>
        <w:pStyle w:val="Szveg"/>
        <w:rPr/>
      </w:pPr>
      <w:r>
        <w:rPr/>
        <w:t xml:space="preserve">- Mire kell figyelni az ünnepi menü elkészítésekor? </w:t>
      </w:r>
    </w:p>
    <w:p>
      <w:pPr>
        <w:pStyle w:val="Szveg"/>
        <w:rPr/>
      </w:pPr>
      <w:r>
        <w:rPr/>
        <w:t xml:space="preserve">- Megfelelő minőségű alapanyagokat vásároljunk! A főzés- sütés során figyeljünk a higiéniára, az alapanyagok elkülönítésére, a kellő hőkezelésre, valamint a gyors lehűtésre és az ételek tárolására! Ne pazaroljunk, de legyünk óvatosak! Fogyasztás előtt mindig forrósítsuk át a maradékot! </w:t>
      </w:r>
    </w:p>
    <w:p>
      <w:pPr>
        <w:pStyle w:val="Szveg"/>
        <w:rPr/>
      </w:pPr>
      <w:r>
        <w:rPr/>
        <w:t xml:space="preserve"> </w:t>
      </w:r>
    </w:p>
    <w:p>
      <w:pPr>
        <w:pStyle w:val="Szveg"/>
        <w:rPr/>
      </w:pPr>
      <w:r>
        <w:rPr/>
        <w:t xml:space="preserve">G. F. </w:t>
      </w:r>
    </w:p>
    <w:p>
      <w:pPr>
        <w:pStyle w:val="Szveg"/>
        <w:rPr/>
      </w:pPr>
      <w:r>
        <w:rPr/>
      </w:r>
    </w:p>
    <w:p>
      <w:pPr>
        <w:pStyle w:val="Szveg"/>
        <w:rPr/>
      </w:pPr>
      <w:hyperlink r:id="rId65">
        <w:r>
          <w:rPr>
            <w:rStyle w:val="InternetLink"/>
            <w:color w:val="0000FF"/>
            <w:u w:val="single"/>
          </w:rPr>
          <w:t>Eredeti</w:t>
        </w:r>
      </w:hyperlink>
      <w:r>
        <w:rPr/>
        <w:t xml:space="preserve"> </w:t>
      </w:r>
    </w:p>
    <w:p>
      <w:pPr>
        <w:pStyle w:val="Szveg"/>
        <w:rPr/>
      </w:pPr>
      <w:r>
        <w:rPr/>
      </w:r>
    </w:p>
    <w:p>
      <w:pPr>
        <w:pStyle w:val="Dtum"/>
        <w:rPr/>
      </w:pPr>
      <w:r>
        <w:rPr/>
        <w:t xml:space="preserve">(Blikk, 2016. december 23., péntek, 3. oldal) </w:t>
      </w:r>
    </w:p>
    <w:p>
      <w:pPr>
        <w:pStyle w:val="Szveg"/>
        <w:rPr/>
      </w:pPr>
      <w:r>
        <w:rPr/>
      </w:r>
    </w:p>
    <w:p>
      <w:pPr>
        <w:pStyle w:val="Szveg"/>
        <w:rPr/>
      </w:pPr>
      <w:r>
        <w:rPr/>
      </w:r>
    </w:p>
    <w:p>
      <w:pPr>
        <w:pStyle w:val="Szveg"/>
        <w:rPr/>
      </w:pPr>
      <w:r>
        <w:rPr/>
      </w:r>
    </w:p>
    <w:p>
      <w:pPr>
        <w:pStyle w:val="F3fcedm"/>
        <w:rPr/>
      </w:pPr>
      <w:r>
        <w:rPr/>
        <w:t xml:space="preserve">A háztartások évente 100 milliárd forint értékű élelmiszert dobnak ki </w:t>
      </w:r>
    </w:p>
    <w:p>
      <w:pPr>
        <w:pStyle w:val="Szveg"/>
        <w:rPr/>
      </w:pPr>
      <w:r>
        <w:rPr/>
        <w:t xml:space="preserve"> </w:t>
      </w:r>
    </w:p>
    <w:p>
      <w:pPr>
        <w:pStyle w:val="Szveg"/>
        <w:rPr/>
      </w:pPr>
      <w:r>
        <w:rPr/>
        <w:t xml:space="preserve">Magyarországon a háztartások évente mintegy 100 milliárd forint értékű fel nem használt, el nem fogyasztott élelmiszert dobnak ki - mondta a Földművelésügyi Minisztérium (FM) élelmiszerlánc-felügyeletért felelős államtitkára egy szakmai konferencián. </w:t>
      </w:r>
    </w:p>
    <w:p>
      <w:pPr>
        <w:pStyle w:val="Szveg"/>
        <w:rPr/>
      </w:pPr>
      <w:r>
        <w:rPr/>
        <w:t xml:space="preserve"> </w:t>
      </w:r>
      <w:r>
        <w:rPr/>
        <w:t xml:space="preserve">Zsigó Róbert, a Nemzeti Élelmiszerlánc-biztonsági Hivatal (Nébih) Maradék nélkül szemléletformáló programjának nyitórendezvényén közölte: az uniós becslések alapján, Magyarországon mintegy 1,8 millió tonna élelmiszerhulladék keletkezik évente. Ennek több mint 20 százaléka, mintegy 400 000 tonna a háztartásokban. </w:t>
      </w:r>
    </w:p>
    <w:p>
      <w:pPr>
        <w:pStyle w:val="Szveg"/>
        <w:rPr/>
      </w:pPr>
      <w:r>
        <w:rPr/>
        <w:t xml:space="preserve">Egy uniós becslés szerint évente és fejenként 39 kilogramm élelmiszerhulladék keletkezik Magyarországon, egy magyar felmérés szerint viszont az élelmiszerhulladék mennyisége évente és fejenként mintegy 46 kilogramm. Ezért is fontos az élelmiszerpazarlás mérséklése, amit a most induló kampány segítségével 2020-ig 8-10 százalékkal szeretnének csökkenteni - mondta az államtitkár. </w:t>
      </w:r>
    </w:p>
    <w:p>
      <w:pPr>
        <w:pStyle w:val="Szveg"/>
        <w:rPr/>
      </w:pPr>
      <w:r>
        <w:rPr/>
        <w:t xml:space="preserve">Zsigó Róbert felhívta a figyelmet: a kidobott élelmiszer nemcsak a háztartásoknak jelent veszteséget, hanem komoly környezetterhelést is okoz. Évente összesen 150 000 tonna, teljesen feleslegesen keletkező biológiai hulladékkal kell számolni. Ennek a mennyiségnek nemcsak a megsemmisítése, hanem már maga az élelmiszer megtermelése és a vásárlókhoz való eljuttatása is hatást gyakorol környezetünkre. Kiemelte: a Földművelésügyi Minisztériumban a pazarlással szembeni sikeres fellépés kulcsát a megelőzésben látják. A megelőzést támogatja a Nébih Maradék nélkül szemléletformáló programja is. </w:t>
      </w:r>
    </w:p>
    <w:p>
      <w:pPr>
        <w:pStyle w:val="Szveg"/>
        <w:rPr/>
      </w:pPr>
      <w:r>
        <w:rPr/>
        <w:t xml:space="preserve">A kampány ismeretterjesztő és kommunikációs tevékenységével első lépésként fel szeretné hívni a lakosság figyelmét az élelmiszerpazarlásra, majd ezt követően a vásárlók magatartásának tudatosabbá tételét szeretnék elérni. Ebben a folyamatban a program kulcsszerepet szán az általános iskolásoknak. A készülő rövid, játékos tananyag révén ugyanis már a gyermekek könnyen elsajátíthatják a legfontosabb ismereteket. </w:t>
      </w:r>
    </w:p>
    <w:p>
      <w:pPr>
        <w:pStyle w:val="Szveg"/>
        <w:rPr/>
      </w:pPr>
      <w:r>
        <w:rPr/>
        <w:t xml:space="preserve">Emellett a Nébih szakemberei az élelmiszer-előállítók, az élelmiszerkereskedők, a vendéglátásban dolgozók és a civil szervezetek bevonásával a magyar és a nemzetközi jó gyakorlatok összegyűjtését, valamint a magyar jogszabályi környezethez illeszkedő útmutató kidolgozását is célul tűzték ki. </w:t>
      </w:r>
    </w:p>
    <w:p>
      <w:pPr>
        <w:pStyle w:val="Szveg"/>
        <w:rPr/>
      </w:pPr>
      <w:r>
        <w:rPr/>
        <w:t xml:space="preserve">Cseh Balázs, a Magyar Élelmiszerbank Egyesület elnöke az MTI-nek elmondta: Magyarországon a karitatív szervezetek tavaly mintegy 300 ezer nélkülöző magyar emberhez tudtak élelmiszert eljuttatni. Az idén várhatóan ez a szám 350 ezerre nő, a múlt évi 2600 tonna élelmiszerrel szemben ugyanis várhatóan mintegy 4000 tonna élelmiszert sikerül majd összegyűjteni a rászorulóknak. </w:t>
      </w:r>
    </w:p>
    <w:p>
      <w:pPr>
        <w:pStyle w:val="Szveg"/>
        <w:rPr/>
      </w:pPr>
      <w:r>
        <w:rPr/>
      </w:r>
    </w:p>
    <w:p>
      <w:pPr>
        <w:pStyle w:val="Szveg"/>
        <w:rPr/>
      </w:pPr>
      <w:hyperlink r:id="rId66">
        <w:r>
          <w:rPr>
            <w:rStyle w:val="InternetLink"/>
            <w:color w:val="0000FF"/>
            <w:u w:val="single"/>
          </w:rPr>
          <w:t>Eredeti</w:t>
        </w:r>
      </w:hyperlink>
      <w:r>
        <w:rPr/>
        <w:t xml:space="preserve"> </w:t>
      </w:r>
    </w:p>
    <w:p>
      <w:pPr>
        <w:pStyle w:val="Szveg"/>
        <w:rPr/>
      </w:pPr>
      <w:r>
        <w:rPr/>
      </w:r>
    </w:p>
    <w:p>
      <w:pPr>
        <w:pStyle w:val="Dtum"/>
        <w:rPr/>
      </w:pPr>
      <w:r>
        <w:rPr/>
        <w:t xml:space="preserve">(Hírnök Magazin, 2016. december 23., péntek, 21. oldal) </w:t>
      </w:r>
    </w:p>
    <w:p>
      <w:pPr>
        <w:pStyle w:val="Szveg"/>
        <w:rPr/>
      </w:pPr>
      <w:r>
        <w:rPr/>
      </w:r>
    </w:p>
    <w:p>
      <w:pPr>
        <w:pStyle w:val="Szveg"/>
        <w:rPr/>
      </w:pPr>
      <w:r>
        <w:rPr/>
      </w:r>
    </w:p>
    <w:p>
      <w:pPr>
        <w:pStyle w:val="Szveg"/>
        <w:rPr/>
      </w:pPr>
      <w:r>
        <w:rPr/>
      </w:r>
    </w:p>
    <w:p>
      <w:pPr>
        <w:pStyle w:val="F3fcedm"/>
        <w:rPr/>
      </w:pPr>
      <w:r>
        <w:rPr/>
        <w:t xml:space="preserve">Bírság helyett jutalmaz a versenyhivatal </w:t>
      </w:r>
    </w:p>
    <w:p>
      <w:pPr>
        <w:pStyle w:val="Szveg"/>
        <w:rPr/>
      </w:pPr>
      <w:r>
        <w:rPr/>
        <w:t xml:space="preserve"> </w:t>
      </w:r>
    </w:p>
    <w:p>
      <w:pPr>
        <w:pStyle w:val="Szveg"/>
        <w:rPr/>
      </w:pPr>
      <w:r>
        <w:rPr/>
        <w:t xml:space="preserve">Több ponton is módosult a versenytörvény - közölte tegnap a Gazdasági Versenyhivatal (GVH). A szervezet tájékoztatása szerint az új rendelkezések hatálybalépésével meghatározott érték alatt csak bejelentési kötelezettség terheli a cégeket az összefonódásoknál. </w:t>
      </w:r>
    </w:p>
    <w:p>
      <w:pPr>
        <w:pStyle w:val="Szveg"/>
        <w:rPr/>
      </w:pPr>
      <w:r>
        <w:rPr/>
        <w:t xml:space="preserve">A törvényi feltételek fennállásakor a hatóság hivatalból indít eljárást a fúzió versenyhatásainak vizsgálatára. Míg korábban a kérelemhez 4 millió forintos igazgatási szolgáltatási díj társult, a módosításnak köszönhetően ez az összeg egymillió forintra csökken. Az összefonódást továbbra is csak akkor kell bejelenteni, ha a vállalkozások együttes árbevétele meghaladja a 15 milliárd forintot. Ugyanakkor ha felmerül a lehetősége annak, hogy a kisebb cégek egyesülésével csökken a verseny, akkor az említett küszöb alatti árbevétel esetén - 5 milliárd forintig - vizsgálatot indíthat a GVH. </w:t>
      </w:r>
    </w:p>
    <w:p>
      <w:pPr>
        <w:pStyle w:val="Szveg"/>
        <w:rPr/>
      </w:pPr>
      <w:r>
        <w:rPr/>
        <w:t xml:space="preserve">A változtatás emellett lehetőséget teremt a helyszíni ellenőrzésre is. A törvénymódosítás csökkentett bírsággal ösztönzi a vállalatok együttműködését a GVH-val. A korábban bevezetett egyezségi eljárás keretében a versenyhivatal a korábbi 10 helyett 30 százalékos bírságcsökkentéssel jutalmazhatja a cégeket. Emellett lehetőség nyílik arra is, hogy a vállalkozások a bírság felének vagy akár teljes egészének elengedését kérelmezzék. A módosításokkal továbbá a versenyjogi kártérítési irányelv előírásai is bekerültek az alapszabályba. </w:t>
      </w:r>
    </w:p>
    <w:p>
      <w:pPr>
        <w:pStyle w:val="Szveg"/>
        <w:rPr/>
      </w:pPr>
      <w:r>
        <w:rPr/>
        <w:t xml:space="preserve"> </w:t>
      </w:r>
    </w:p>
    <w:p>
      <w:pPr>
        <w:pStyle w:val="Szveg"/>
        <w:rPr/>
      </w:pPr>
      <w:r>
        <w:rPr/>
        <w:t xml:space="preserve">Magyar Idők </w:t>
      </w:r>
    </w:p>
    <w:p>
      <w:pPr>
        <w:pStyle w:val="Szveg"/>
        <w:rPr/>
      </w:pPr>
      <w:r>
        <w:rPr/>
      </w:r>
    </w:p>
    <w:p>
      <w:pPr>
        <w:pStyle w:val="Szveg"/>
        <w:rPr/>
      </w:pPr>
      <w:hyperlink r:id="rId67">
        <w:r>
          <w:rPr>
            <w:rStyle w:val="InternetLink"/>
            <w:color w:val="0000FF"/>
            <w:u w:val="single"/>
          </w:rPr>
          <w:t>Eredeti</w:t>
        </w:r>
      </w:hyperlink>
      <w:r>
        <w:rPr/>
        <w:t xml:space="preserve"> </w:t>
      </w:r>
    </w:p>
    <w:p>
      <w:pPr>
        <w:pStyle w:val="Szveg"/>
        <w:rPr/>
      </w:pPr>
      <w:r>
        <w:rPr/>
      </w:r>
    </w:p>
    <w:p>
      <w:pPr>
        <w:pStyle w:val="Dtum"/>
        <w:rPr/>
      </w:pPr>
      <w:r>
        <w:rPr/>
        <w:t xml:space="preserve">(Magyar Idők, 2016. december 23., péntek, 14. oldal) </w:t>
      </w:r>
    </w:p>
    <w:p>
      <w:pPr>
        <w:pStyle w:val="Szveg"/>
        <w:rPr/>
      </w:pPr>
      <w:r>
        <w:rPr/>
      </w:r>
    </w:p>
    <w:p>
      <w:pPr>
        <w:pStyle w:val="Szveg"/>
        <w:rPr/>
      </w:pPr>
      <w:r>
        <w:rPr/>
      </w:r>
    </w:p>
    <w:p>
      <w:pPr>
        <w:pStyle w:val="Szveg"/>
        <w:rPr/>
      </w:pPr>
      <w:r>
        <w:rPr/>
      </w:r>
    </w:p>
    <w:p>
      <w:pPr>
        <w:pStyle w:val="Normal"/>
        <w:jc w:val="both"/>
        <w:rPr>
          <w:b/>
          <w:b/>
        </w:rPr>
      </w:pPr>
      <w:r>
        <w:rPr>
          <w:rStyle w:val="Emphasis"/>
          <w:b/>
          <w:i w:val="false"/>
          <w:iCs w:val="false"/>
          <w:caps/>
          <w:shd w:fill="FFFFFF" w:val="clear"/>
        </w:rPr>
        <w:t>TÁRSASHÁZI MATEK</w:t>
      </w:r>
    </w:p>
    <w:p>
      <w:pPr>
        <w:pStyle w:val="Normal"/>
        <w:jc w:val="both"/>
        <w:rPr>
          <w:b/>
          <w:b/>
          <w:bCs/>
        </w:rPr>
      </w:pPr>
      <w:r>
        <w:rPr>
          <w:b/>
          <w:bCs/>
        </w:rPr>
      </w:r>
    </w:p>
    <w:p>
      <w:pPr>
        <w:pStyle w:val="Normal"/>
        <w:jc w:val="both"/>
        <w:rPr>
          <w:bCs/>
        </w:rPr>
      </w:pPr>
      <w:r>
        <w:rPr>
          <w:bCs/>
        </w:rPr>
        <w:t>Nem hajlandók fizetni a gazdagok</w:t>
      </w:r>
    </w:p>
    <w:p>
      <w:pPr>
        <w:pStyle w:val="Normal"/>
        <w:jc w:val="both"/>
        <w:rPr>
          <w:bCs/>
        </w:rPr>
      </w:pPr>
      <w:r>
        <w:rPr>
          <w:bCs/>
        </w:rPr>
        <w:t>Egyre több társasháznak van komoly közösköltség-kinnlévősége, de arról szó sincs, hogy a szegény nyugdíjasok mulasztanák el a fizetést. Minden második luxusapartman tulajdonosa több tíz- vagy akár százezer forinttal tartozik, a paneleknél a lakók harmada adós. A összegeket egy januári törvénymódosítás miatt csak kínkeservesen lehet behajtani, a házak azóta küzdenek az elemekkel.</w:t>
      </w:r>
    </w:p>
    <w:p>
      <w:pPr>
        <w:pStyle w:val="Normal"/>
        <w:jc w:val="both"/>
        <w:rPr/>
      </w:pPr>
      <w:r>
        <w:rPr/>
        <w:t xml:space="preserve">– </w:t>
      </w:r>
      <w:r>
        <w:rPr/>
        <w:t>Több fővárosi kerületben és a Balatonnál is üzemeltetünk társasházakat és üdülőközpontokat. A közös költségben mindenhol sok az elmaradás. De nehogy azt gondolja, hogy a kisnyugdíjasok halmozzák föl a legnagyobb tartozást: nem ők teszik ezt, hanem a tehetősebbek – kezdi beszélgetésünket Sikonya Ferenc, az Urbs-csoport igazgatója. Cégük régebben sok épületet üzemeltetett, mára húsz körülire csökkent ez a szám. Azért, mert csak a baj van vele, egyre nehezebb behajtani a tartozásokat.</w:t>
      </w:r>
    </w:p>
    <w:p>
      <w:pPr>
        <w:pStyle w:val="Normal"/>
        <w:jc w:val="both"/>
        <w:rPr/>
      </w:pPr>
      <w:r>
        <w:rPr/>
        <w:t>Az általuk kezelt ingatlanok közül egy vitorláskikötővel is rendelkező 150 lakásos balatoni luxus-nyaralótelepen a legdurvább a helyzet. Itt minden második tulajdonosnak van közösköltség-elmaradása. Látunk társasházi folyószámlát is, a nevek és a pontos cím kitakarása mellett: a magyar tengernél nem egy olyan apartmantulajdonos van, aki milliós tétellel tartozik, a 200-400 ezer forintos elmaradás pedig nem is számít kirívónak. Sikonya Ferenc kiemeli, olyan tulajdonos is van, aki a házban négy lakással rendelkezik, de a közös költséget elfelejti fizetni. Az ő esetében is több mint egymilliós a tartozás. Mindez egy olyan telepen, amely előtt 30-40 milliós vitorlások állnak.</w:t>
      </w:r>
    </w:p>
    <w:p>
      <w:pPr>
        <w:pStyle w:val="Normal"/>
        <w:jc w:val="both"/>
        <w:rPr/>
      </w:pPr>
      <w:r>
        <w:rPr/>
        <w:t>A panelek is küszködnek</w:t>
      </w:r>
    </w:p>
    <w:p>
      <w:pPr>
        <w:pStyle w:val="Normal"/>
        <w:jc w:val="both"/>
        <w:rPr/>
      </w:pPr>
      <w:r>
        <w:rPr/>
        <w:t>A kintlévőségekkel az egyszerű társasházak is küzdenek. Láttuk egy olyan 200 lakásos gazdagréti panelépület anonimizált folyószámláját, amelynél az éves szinten 21 milliós közös költség mellett 4 millió forint – a bevétel egyötöde – a tartozás. Tízezres tétellel a lakók csak mintegy harmada marad el, maguk a tartozások pedig nem olyan jelentősek: a 90 ezres elmaradás már kiugrónak számít, a nagy többség maximum 20-30 ezer forinttal adósa a háznak. Azaz hiába tartozik a tulajdonosok nagyságrendileg a fele, jelentősebb – ötezer forint feletti – hátralékkal csak harmaduk rendelkezik. A sok kicsiből jön össze a tetemes elmaradás.</w:t>
      </w:r>
    </w:p>
    <w:p>
      <w:pPr>
        <w:pStyle w:val="Normal"/>
        <w:jc w:val="both"/>
        <w:rPr/>
      </w:pPr>
      <w:r>
        <w:rPr/>
      </w:r>
    </w:p>
    <w:p>
      <w:pPr>
        <w:pStyle w:val="Normal"/>
        <w:jc w:val="both"/>
        <w:rPr/>
      </w:pPr>
      <w:r>
        <w:rPr/>
      </w:r>
    </w:p>
    <w:p>
      <w:pPr>
        <w:pStyle w:val="Normal"/>
        <w:jc w:val="both"/>
        <w:rPr>
          <w:sz w:val="28"/>
          <w:szCs w:val="28"/>
        </w:rPr>
      </w:pPr>
      <w:r>
        <w:rPr>
          <w:sz w:val="28"/>
          <w:szCs w:val="28"/>
        </w:rPr>
        <w:t>(mno.hu 2016 december 23.,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rStyle w:val="Source"/>
          <w:b/>
          <w:sz w:val="28"/>
          <w:szCs w:val="28"/>
        </w:rPr>
        <w:t>A tartozások esetében is igaz, hogy sok kicsi sokra megy</w:t>
      </w:r>
    </w:p>
    <w:p>
      <w:pPr>
        <w:pStyle w:val="Normal"/>
        <w:jc w:val="both"/>
        <w:rPr>
          <w:b/>
          <w:b/>
          <w:sz w:val="28"/>
          <w:szCs w:val="28"/>
        </w:rPr>
      </w:pPr>
      <w:r>
        <w:rPr>
          <w:b/>
          <w:sz w:val="28"/>
          <w:szCs w:val="28"/>
        </w:rPr>
      </w:r>
    </w:p>
    <w:p>
      <w:pPr>
        <w:pStyle w:val="Normal"/>
        <w:jc w:val="both"/>
        <w:rPr/>
      </w:pPr>
      <w:r>
        <w:rPr/>
        <w:t>Egy 80 lakásos társasház névtelenített egyenlegét is megtekinthetjük, amelynek 7,2 milliós éves közös költségéből 1 milliós a kinnlévőség. Ez majdnem 14 százalék, viszont 5 ezer forintnál nagyobb tétellel ez esetben is csak a tulajdonosok harmada maradt el. Persze a jól fizető lakókra nézve ennek ugyanúgy vannak következményei, hiszen ők osztoznak a társasház valamennyi költségén. Az elmaradások egyszerűen bele vannak kalkulálva a díjba, hiszen a lépcsőházi villanyszámla befizetését nem tagadhatják meg a renitens lakók miatt. Viszont mivel ilyenkor minden pénz elmegy ilyen költségekre, a háznak nem marad forrása renoválásra.</w:t>
      </w:r>
    </w:p>
    <w:p>
      <w:pPr>
        <w:pStyle w:val="Normal"/>
        <w:jc w:val="both"/>
        <w:rPr/>
      </w:pPr>
      <w:r>
        <w:rPr/>
        <w:t>Általános állapot</w:t>
      </w:r>
    </w:p>
    <w:p>
      <w:pPr>
        <w:pStyle w:val="Normal"/>
        <w:jc w:val="both"/>
        <w:rPr/>
      </w:pPr>
      <w:r>
        <w:rPr/>
        <w:t>Az Urbs problémája nem egyedi, hasonló gondokkal küzd valamennyi társasház. A tapasztalat ráadásul mindenhol az: egyre több az olyan tulajdonos, aki képes lenne közös költséget fizetni, mégsem teszi, egyszerűen azért, mert tudja: nagyon nehéz behajtani azt. Ők csak akkor lépnek, ha a társasházkezelő komolyabb eszközökhöz nyúl, például fizetési meghagyást bocsát ki vagy végrehajtást kér.</w:t>
      </w:r>
    </w:p>
    <w:p>
      <w:pPr>
        <w:pStyle w:val="Normal"/>
        <w:jc w:val="both"/>
        <w:rPr/>
      </w:pPr>
      <w:r>
        <w:rPr/>
        <w:t>Bék Ágnestől, a Társasházak és Társasházkezelők Országos Egyesületének elnökétől megtudtuk: a problémák január óta csak fokozódnak, akkor módosult a végrehajtásról és az ingatlan-nyilvántartásról szóló törvény. Azóta a közösköltség-tartozásokat nem lehet automatikusan jelzálogként bejegyeztetni a tulajdoni lapra, így a behajtás hatalmas kihívás. Az egyesület, érzékelve a bajokat, már februárban tiltakozott a törvényalkotónál, de változás azóta sem történt: továbbra sincs mód arra, hogy a három hónapnál nagyobb tartozásokat közgyűlési határozat alapján, ügyvédi ellenjegyzés mellett újra bejegyeztethessék az adósok tulajdoni hányadára. A közös képviselők most egyedül közjegyzőnél indíthatnak fizetési meghagyást, utána pedig végrehajtást kérhetnek.</w:t>
      </w:r>
    </w:p>
    <w:p>
      <w:pPr>
        <w:pStyle w:val="Normal"/>
        <w:jc w:val="both"/>
        <w:rPr/>
      </w:pPr>
      <w:r>
        <w:rPr/>
        <w:t>Ez ugyancsak nehéz. Az új szabályok szerint ahhoz, hogy ilyen eljárás indulhasson, rengeteg adatra van szükség. A személyieket még meg tudják szerezni az önkormányzatoktól, viszont kell az adószám is, és egyelőre kérdés, hogy ezt kiadja-e a hatóság. Mindennek az eredménye, hogy a közös képviselők abszurd módon arra kényszerülnek, hogy a nem fizető tulajdonosok adatai után nyomozzanak. Ráadásul a törvény betűje szerint eleve csak az ingatlan-nyilvántartásban szereplő tulajdonosi adatokkal kalkulálhatnak, a személyiekkel nem, ami megint csak gátolja a nem fizetőkkel szembeni fellépést. A lehetetlen helyzet végeredménye, hogy az adatok ismerete nélkül beadni sem tudják a végrehajtási lapot, nemhogy érdemben intézkedni. Ez a szövetség számára azért is érthetetlen, mert a végrehajtók már minden adathoz hozzá tudnának férni, tehát teljesen értelmetlen, hogy azokat a társaskezelőnek kelljen megszereznie.</w:t>
      </w:r>
    </w:p>
    <w:p>
      <w:pPr>
        <w:pStyle w:val="Normal"/>
        <w:jc w:val="both"/>
        <w:rPr/>
      </w:pPr>
      <w:r>
        <w:rPr/>
        <w:t>Tíz százalék nem fizet</w:t>
      </w:r>
    </w:p>
    <w:p>
      <w:pPr>
        <w:pStyle w:val="Normal"/>
        <w:jc w:val="both"/>
        <w:rPr/>
      </w:pPr>
      <w:r>
        <w:rPr/>
        <w:t>Amikor arról kérdezzük, mekkora kinnlévőségeik vannak a házaknak, Bék Ágnes úgy fogalmaz: nem nagyon van épület, ahol ilyen egyáltalán nincs. A jól működő társasházkezelők mellett 10-15 százalék az elmaradás, míg a gyengébbeknél az arány 30-40 százalékra is fölmehet. Sikolya Ferenchez hasonlóan Bék Ágnes is kiemeli, hogy a nem fizetés és az anyagi helyzet nem igazán van egymással összefüggésben. A közös képviselők nem egy olyan tulajdonosról tudnak, aki fizetni elfelejt, új autóra viszont költ. Ha ez a réteg nem várja meg, hogy eljárás is induljon ellene, esetében a tartozás egyfajta ingyenhitelnek is tekinthető. Ha ugyanis a háznak végül fizetnek, az összeget csak a jegybanki alapkamattal terhelten kell letenniük az asztalra, büntetést nem kell fizetniük.</w:t>
      </w:r>
    </w:p>
    <w:p>
      <w:pPr>
        <w:pStyle w:val="Normal"/>
        <w:jc w:val="both"/>
        <w:rPr/>
      </w:pPr>
      <w:r>
        <w:rPr/>
        <w:t>A januári törvénymódosítás tulajdonképpen azt a helyzetet állította vissza, amit a társasházi törvény 2011-es módosításával végre sikerült megváltoztatni. Akkor kormánypárti javaslatra változtak a szabályok annak érdekében, hogy a notórius nem fizetők ellen érdemben fel lehessen lépni. Ezt húzták most keresztül egy tollvonással.</w:t>
      </w:r>
    </w:p>
    <w:p>
      <w:pPr>
        <w:pStyle w:val="Normal"/>
        <w:jc w:val="both"/>
        <w:rPr/>
      </w:pPr>
      <w:r>
        <w:rPr/>
        <w:t>A  társasházkezelők azóta próbálkoznak mindennel, amivel tudnak. Van olyan közös képviselő is, aki erősen megütötte a bokáját. Meglépte ugyanis azt, hogy a nem fizető tulajdonosok névjegyzékét kifüggesztette a lépcsőházba, hátha más lakók is noszogatni kezdik őket. A manőver eredménye nem ez lett, hanem az, hogy a halogatók hitelrontás miatt feljelentették. Miután a bíróság az ítéletében helyt adott ennek, a képviselő ilyesmivel nem próbálkozott többet, függetlenül attól, hogy az érintettek azóta sem viszik túlzásba a fizetést. Az egyetlen lehetősége, hogy az érintetteket folyamatos felszólítja, majd egy idő után jogi útra tereli a dolgot. Az adósok névsorát csak az éves közgyűlésen, a beszámoló közlésekor lehet lobogtatni, viszont ilyenkor már gyakran hatalmasak a tartozások.</w:t>
      </w:r>
    </w:p>
    <w:p>
      <w:pPr>
        <w:pStyle w:val="Normal"/>
        <w:jc w:val="both"/>
        <w:rPr/>
      </w:pPr>
      <w:r>
        <w:rPr/>
        <w:t>Veszélyes vakolat</w:t>
      </w:r>
    </w:p>
    <w:p>
      <w:pPr>
        <w:pStyle w:val="Normal"/>
        <w:jc w:val="both"/>
        <w:rPr/>
      </w:pPr>
      <w:r>
        <w:rPr/>
        <w:t>Szomorú, de a képviselők tapasztalata azt mutatja, hogy amikor a közgyűlésen szóba kerülnek az elmaradások, a lakók nem a tulajdonostársakat kérik számon, hogy nem fizetnek, hanem a közös képviselőt vonják kérdőre amiatt, hogy a tartozást nem hajtják be. Az nem érdekli őket, hogy ennek milyen jogi és eljárásbeli akadályai vannak.</w:t>
      </w:r>
    </w:p>
    <w:p>
      <w:pPr>
        <w:pStyle w:val="Normal"/>
        <w:jc w:val="both"/>
        <w:rPr/>
      </w:pPr>
      <w:r>
        <w:rPr/>
        <w:t>A januári törvénymódosítást Németh Miklós ingatlanforgalmi szakjogász sem tartja megfelelőnek. Ő is kiemeli, hogy emiatt nehéz fellépni a nem fizetőkkel szemben. Hozzáteszi, hogy a változással egyértelműen azok jártak rosszabbul, akik tisztességesen fizetnek, hiszen rájuk terhelnek minden költséget. Ráadásul ennek az üzenete sem jó, mert a becsületes tulajdonosok azt látják, a mulasztásnak semmilyen komolyabb következménye nincs. A végeredmény eléggé lehangoló: az eladósodott házak száma egyre nő, a felújításokra nincs keret, így az épületek egyre rosszabb állapotba kerülnek. Ahogy az ügyvéd fogalmaz: a törvényhozók majd csak akkor kapnak észbe, ha a körúti házak homlokzatáról százéves szobrok zuhannak az emberek nyakába.</w:t>
      </w:r>
    </w:p>
    <w:p>
      <w:pPr>
        <w:pStyle w:val="Normal"/>
        <w:jc w:val="both"/>
        <w:rPr/>
      </w:pPr>
      <w:r>
        <w:rPr/>
      </w:r>
    </w:p>
    <w:p>
      <w:pPr>
        <w:pStyle w:val="Normal"/>
        <w:widowControl/>
        <w:ind w:firstLine="283"/>
        <w:jc w:val="both"/>
        <w:rPr/>
      </w:pPr>
      <w:hyperlink r:id="rId68">
        <w:r>
          <w:rPr>
            <w:rStyle w:val="InternetLink"/>
          </w:rPr>
          <w:t>http://mno.hu/ingatlan/nem-hajlandok-fizetni-a-gazdagok-1377774</w:t>
        </w:r>
      </w:hyperlink>
      <w:r>
        <w:rPr/>
        <w:t xml:space="preserve"> </w:t>
      </w:r>
    </w:p>
    <w:p>
      <w:pPr>
        <w:pStyle w:val="Normal"/>
        <w:widowControl/>
        <w:ind w:firstLine="283"/>
        <w:jc w:val="both"/>
        <w:rPr/>
      </w:pPr>
      <w:r>
        <w:rPr/>
      </w:r>
    </w:p>
    <w:p>
      <w:pPr>
        <w:pStyle w:val="Normal"/>
        <w:widowControl/>
        <w:ind w:firstLine="283"/>
        <w:jc w:val="both"/>
        <w:rPr/>
      </w:pPr>
      <w:r>
        <w:rPr>
          <w:sz w:val="28"/>
          <w:szCs w:val="28"/>
        </w:rPr>
        <w:t>(mno.hu 2016. december 23.,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caps/>
        </w:rPr>
      </w:pPr>
      <w:r>
        <w:rPr>
          <w:b/>
          <w:bCs/>
          <w:caps/>
        </w:rPr>
        <w:t>HÓDÍT AZ ONLINE KERESKEDELEM</w:t>
      </w:r>
    </w:p>
    <w:p>
      <w:pPr>
        <w:pStyle w:val="Normal"/>
        <w:jc w:val="both"/>
        <w:rPr>
          <w:caps/>
        </w:rPr>
      </w:pPr>
      <w:r>
        <w:rPr>
          <w:caps/>
        </w:rPr>
        <w:t>HÁZHOZ RENDELT TERMÉKEK: TÍZMILLIÁRDOKKAL BŐVÜLT A VIRTUÁLIS PIACTÉR MAGYARORSZÁGON</w:t>
      </w:r>
    </w:p>
    <w:p>
      <w:pPr>
        <w:pStyle w:val="Normal"/>
        <w:jc w:val="both"/>
        <w:rPr>
          <w:caps/>
        </w:rPr>
      </w:pPr>
      <w:r>
        <w:rPr>
          <w:caps/>
        </w:rPr>
      </w:r>
    </w:p>
    <w:p>
      <w:pPr>
        <w:pStyle w:val="Normal"/>
        <w:jc w:val="both"/>
        <w:rPr/>
      </w:pPr>
      <w:r>
        <w:rPr/>
        <w:t>Megállíthatatlan az internetes kereskedelem fejlődése hazánkban: éves szinten 15-20 százalékos az idei forgalomnövekedés a virtuális piacon, amely a tavalyi 319 milliárd forint után becsléseink szerint 360 milliárd forint körüli bevétellel járhat – közölte a Magyar Időkkel a Szövetség az Elektronikus Kereskedelemért Közhasznú Egyesület elnöke. Ormós Zoltán rámutatott: az e-piac növekedése nagyon intenzív, évente két számjegyű. A karácsony e területen is az év legforgalmasabb időszaka.</w:t>
      </w:r>
    </w:p>
    <w:p>
      <w:pPr>
        <w:pStyle w:val="Normal"/>
        <w:jc w:val="both"/>
        <w:rPr/>
      </w:pPr>
      <w:r>
        <w:rPr/>
        <w:t>Internet nélkül mára elképzelhetetlenné vált a karácsony is: a világháló nemcsak az ünnepi előkészületekben és a családi látogatások megszervezésében, de az ajándékok beszerzé</w:t>
        <w:softHyphen/>
        <w:t>sében is segített – előzetes becslések szerint idén kétmillió magyarnak. Itthon az ünnepi időszakra esik az egész éves online kiskereskedelmi forgalom negyede, ami becslések szerint ezúttal 90 milliárd forint körül alakult. A virtuális piac a hagyományos áruházak eladásainak gyors ütemű bővülése mellett is rohamtempóban növelte eredményeit egész évben.</w:t>
        <w:br/>
        <w:t>– A teljes magyarországi kiskereskedelem 5-6 százalékos idei bővüléséhez képest is nagyon jelentős fejlődést értek el az internetes értékesítők, becslések szerint 15-20 százalékra tehető a forgalomnövekedésük tavalyhoz képest – jelentette ki lapunknak Ormós Zoltán. A Szövetség az Elektronikus Kereskedelemért Közhasznú Egyesület elnöke rámutatott, hogy az online szegmens a hagyományos kereskedelmi tortán belül a tavalyi 3,7 százalékról 4,1 százalékra tudta növelni részesedését 2016-ban.</w:t>
      </w:r>
    </w:p>
    <w:p>
      <w:pPr>
        <w:pStyle w:val="Normal"/>
        <w:jc w:val="both"/>
        <w:rPr/>
      </w:pPr>
      <w:r>
        <w:rPr/>
        <w:t>Az online vásárlások drasztikus növekedését idén több tényező is befolyásolta. A szövetség elnöke szerint az egyik fontos változás, hogy ebben az évben már fellendült az élelmiszer-értékesítés is az interneten. Ez nem csupán a nagyobb piaci szereplők eddigi jelenlétének, illetve idei belépésének köszönhető, hanem annak is, hogy a kisebb, online boltok is egyre keresettebbek a magyarok körében.</w:t>
      </w:r>
    </w:p>
    <w:p>
      <w:pPr>
        <w:pStyle w:val="Normal"/>
        <w:jc w:val="both"/>
        <w:rPr/>
      </w:pPr>
      <w:r>
        <w:rPr/>
        <w:t xml:space="preserve">– </w:t>
      </w:r>
      <w:r>
        <w:rPr/>
        <w:t>Nőtt a bizalom a friss áruk internetes megrendelése iránt, jellemzően elsőre kisebb adagokat kérnek a vásárlók. Egyelőre még a nagyobb szereplők viszik el az élelmiszer-termékkörben is a kosárérték nagy részét: tőkeerejük, illetve kapacitásaik jobban lehetővé teszik a profi szolgáltatást, így például a friss áruk azonnali cseréjét, amire egyébként nem kötelezi törvény az online kereskedőket – mondta Ormós Zoltán. Megjegyezte: az interneten évek óta húzóterméknek számító árucikkek közül a ruhapiac robbanása mostanra lecsengett, és már nem a műszaki cikkek – egyébként továbbra is jelentős eladásai – húzzák a teljes piacot.</w:t>
      </w:r>
    </w:p>
    <w:p>
      <w:pPr>
        <w:pStyle w:val="Normal"/>
        <w:jc w:val="both"/>
        <w:rPr/>
      </w:pPr>
      <w:r>
        <w:rPr/>
        <w:t>A feltörekvő online fogalmazás bevételeinek több mint a felét idehaza is néhány nagyobb cég tudhatja magáé</w:t>
        <w:softHyphen/>
        <w:t>nak, vagyis nagy a koncentráció, de annyira dinamikusan fejlődik a terület, hogy még mindig folyamatosan jelennek meg az újabb szereplők. – Vagyis nem a konszolidáció zajlik az internetes kereskedelemben, hanem egy általános, minden réteget érintő növekedés. Ez az aranyláz időszaka – fogalmazott a szövetség elnöke. Hozzátette, hosszabb távon viszont azok a webkereskedések, amelyek továbbértékesítéssel foglalkoznak, gyenge a raktárkapacitásuk vagy kevésbé fejlett a kiszállításuk, lemorzsolódhatnak a piacról.</w:t>
      </w:r>
    </w:p>
    <w:p>
      <w:pPr>
        <w:pStyle w:val="Normal"/>
        <w:jc w:val="both"/>
        <w:rPr/>
      </w:pPr>
      <w:r>
        <w:rPr/>
        <w:t>Az internetes kereskedelem bővülését idén az is ösztönözte, hogy olyan nagy márkanevek is megjelentek a virtuális térben, amelyeknek vannak hagyományos üzleteik és ismertek a magyarországi kínálatban. – A megbízható márkák vásárlóvonzó erővel bírnak, így azok is megrendelővé válhatnak a virtuális áruházakban, akik eddig idegenkedtek ettől. Az új megrendelők pedig később kipróbálhatják a kisebb virtuális boltok kínálatát is – jegyezte meg Ormós Zoltán. Mint mondta, az is fontos tényező az e-piac fejlődésében, hogy mára a kiszállítást végző szolgáltatók is alkalmazkodtak a speciális igényekhez, javult a logisztikai színvonal. Rövidült a futárcégek kiszállítási ideje, és sokat fejlődtek azok az egyéb lehetőségek is, amelyekkel a vevő hozzájuthat a megrendelt áruhoz.</w:t>
      </w:r>
    </w:p>
    <w:p>
      <w:pPr>
        <w:pStyle w:val="Normal"/>
        <w:widowControl/>
        <w:ind w:firstLine="283"/>
        <w:jc w:val="both"/>
        <w:rPr/>
      </w:pPr>
      <w:r>
        <w:rPr/>
      </w:r>
    </w:p>
    <w:p>
      <w:pPr>
        <w:pStyle w:val="Normal"/>
        <w:widowControl/>
        <w:ind w:firstLine="283"/>
        <w:jc w:val="both"/>
        <w:rPr/>
      </w:pPr>
      <w:hyperlink r:id="rId69">
        <w:r>
          <w:rPr>
            <w:rStyle w:val="InternetLink"/>
          </w:rPr>
          <w:t>http://magyaridok.hu/gazdasag/hodit-az-online-kereskedelem-1263295/</w:t>
        </w:r>
      </w:hyperlink>
      <w:r>
        <w:rPr/>
        <w:t xml:space="preserve"> </w:t>
      </w:r>
    </w:p>
    <w:p>
      <w:pPr>
        <w:pStyle w:val="Normal"/>
        <w:widowControl/>
        <w:ind w:firstLine="283"/>
        <w:jc w:val="both"/>
        <w:rPr/>
      </w:pPr>
      <w:r>
        <w:rPr/>
      </w:r>
    </w:p>
    <w:p>
      <w:pPr>
        <w:pStyle w:val="Normal"/>
        <w:widowControl/>
        <w:ind w:firstLine="283"/>
        <w:jc w:val="both"/>
        <w:rPr/>
      </w:pPr>
      <w:r>
        <w:rPr>
          <w:sz w:val="28"/>
          <w:szCs w:val="28"/>
        </w:rPr>
        <w:t>(Magyar Idők 2016. december 24.,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Na ezért híznak el olyan gyorsan a mai gyerekek</w:t>
      </w:r>
    </w:p>
    <w:p>
      <w:pPr>
        <w:pStyle w:val="Normal"/>
        <w:jc w:val="both"/>
        <w:rPr>
          <w:b/>
          <w:b/>
          <w:bCs/>
          <w:sz w:val="28"/>
          <w:szCs w:val="28"/>
        </w:rPr>
      </w:pPr>
      <w:r>
        <w:rPr>
          <w:b/>
          <w:bCs/>
          <w:sz w:val="28"/>
          <w:szCs w:val="28"/>
        </w:rPr>
      </w:r>
    </w:p>
    <w:p>
      <w:pPr>
        <w:pStyle w:val="Normal"/>
        <w:jc w:val="both"/>
        <w:rPr>
          <w:bCs/>
        </w:rPr>
      </w:pPr>
      <w:r>
        <w:rPr>
          <w:bCs/>
        </w:rPr>
        <w:t>Az elhízásra genetikailag hajlamos gyerekek agya erősebben reagál a gyorséttermi ételek reklámjára.</w:t>
      </w:r>
    </w:p>
    <w:p>
      <w:pPr>
        <w:pStyle w:val="Normal"/>
        <w:jc w:val="both"/>
        <w:rPr/>
      </w:pPr>
      <w:r>
        <w:rPr/>
        <w:t>Az elhízásra hajlamosító génnel (FTO) bíró gyerekek jutalmazásért felelős agyi területe erőteljesebben reagál a gyorséttermi ételeket népszerűsítő televíziós reklámokra - állapították meg brit kutatók.</w:t>
      </w:r>
    </w:p>
    <w:p>
      <w:pPr>
        <w:pStyle w:val="Normal"/>
        <w:jc w:val="both"/>
        <w:rPr/>
      </w:pPr>
      <w:r>
        <w:rPr/>
        <w:t>Ez az első olyan tanulmány, amely azt vizsgálta, hogyan befolyásolja az agy ételreklámokra és egyéb, az evésre vonatkozó célzásra adott reakcióját az FTO gén - hangsúlyozták az amerikai Darthmouth College kutatói, akik eredményeiket a Proceedings című tudományos lapban mutatták be. A szakértők szerint kutatásuk segít megérteni, hogy a többiekhez képest miért hajlamosabbak egyes gyerekek túl sok egészségtelen ételt enni.</w:t>
      </w:r>
    </w:p>
    <w:p>
      <w:pPr>
        <w:pStyle w:val="Normal"/>
        <w:jc w:val="both"/>
        <w:rPr/>
      </w:pPr>
      <w:r>
        <w:rPr/>
        <w:t>A tanulmányba 72 gyermeket vontak be, a 9-12 évesek televíziós műsort néztek, miközben mágneses-rezonancia szkennerrel vizsgálták őket. A televíziós műsort több, összesen tizenkét perces reklámszünettel szakították meg, ezek fele gyorséttermi ételeket, másik fele nem ételeket reklámozott.</w:t>
      </w:r>
    </w:p>
    <w:p>
      <w:pPr>
        <w:pStyle w:val="Normal"/>
        <w:jc w:val="both"/>
        <w:rPr/>
      </w:pPr>
      <w:r>
        <w:rPr/>
        <w:t>A gyerekeknél felmérték az elhízás kialakulásának genetikai kockázatát az FTO gén alapján.</w:t>
      </w:r>
    </w:p>
    <w:p>
      <w:pPr>
        <w:pStyle w:val="Normal"/>
        <w:jc w:val="both"/>
        <w:rPr/>
      </w:pPr>
      <w:r>
        <w:rPr/>
        <w:t>A motivált viselkedés szabályozásáért felelős nucleus accumbens nevű agyterület nemcsak nagyobb volt az elhízás kockázatát növelő FTO génnel bíró gyerekeknél, hanem erőteljesebb választ is mutatott az ételreklámokra.</w:t>
      </w:r>
    </w:p>
    <w:p>
      <w:pPr>
        <w:pStyle w:val="Normal"/>
        <w:jc w:val="both"/>
        <w:rPr/>
      </w:pPr>
      <w:r>
        <w:rPr/>
        <w:t>A gyerekek által a televízióban látott reklámok egyharmada ételt népszerűsít és mindegyikük evésre szólít fel - mondta Diane Gilbert-Diamond, a Darthmouth College epidemiológusa.</w:t>
      </w:r>
    </w:p>
    <w:p>
      <w:pPr>
        <w:pStyle w:val="Normal"/>
        <w:jc w:val="both"/>
        <w:rPr/>
      </w:pPr>
      <w:r>
        <w:rPr/>
        <w:t>Korábbi munkáinkból tudjuk, hogy a genetikai okokból túlsúlyra hajlamosabb gyerekek sokkal inkább túleszik magukat, miután ételreklámokat láttak a televízióban, még akkor is, ha nem éhesek. Az agyi vizsgálatokból arra lehet következtetni, hogy ezek a gyerekek sokkal fogékonyabbak ezekre a felhívásokra és az ételreklámok limitálása hatékony módszer lehet a gyermekelhízás elleni küzdelemben - fejtette ki a szakértő.</w:t>
      </w:r>
    </w:p>
    <w:p>
      <w:pPr>
        <w:pStyle w:val="Normal"/>
        <w:jc w:val="both"/>
        <w:rPr/>
      </w:pPr>
      <w:r>
        <w:rPr/>
      </w:r>
    </w:p>
    <w:p>
      <w:pPr>
        <w:pStyle w:val="Normal"/>
        <w:widowControl/>
        <w:ind w:firstLine="283"/>
        <w:jc w:val="both"/>
        <w:rPr/>
      </w:pPr>
      <w:hyperlink r:id="rId70">
        <w:r>
          <w:rPr>
            <w:rStyle w:val="InternetLink"/>
          </w:rPr>
          <w:t>http://www.penzcentrum.hu/biztositas/na_ezert_hiznak_el_olyan_gyorsan_a_mai_gyerekek.1052850.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énzcentrum 2016. december 24.,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Segítséget nyújt az állam elektromos autók vásárlásához</w:t>
      </w:r>
    </w:p>
    <w:p>
      <w:pPr>
        <w:pStyle w:val="Normal"/>
        <w:jc w:val="both"/>
        <w:rPr>
          <w:b/>
          <w:b/>
          <w:sz w:val="28"/>
          <w:szCs w:val="28"/>
        </w:rPr>
      </w:pPr>
      <w:r>
        <w:rPr>
          <w:b/>
          <w:sz w:val="28"/>
          <w:szCs w:val="28"/>
        </w:rPr>
      </w:r>
    </w:p>
    <w:p>
      <w:pPr>
        <w:pStyle w:val="Normal"/>
        <w:jc w:val="both"/>
        <w:rPr/>
      </w:pPr>
      <w:r>
        <w:rPr/>
        <w:t>Magánszemélyek mellett cégek is pályázhatnak</w:t>
      </w:r>
    </w:p>
    <w:p>
      <w:pPr>
        <w:pStyle w:val="Normal"/>
        <w:jc w:val="both"/>
        <w:rPr/>
      </w:pPr>
      <w:r>
        <w:rPr/>
        <w:t>Támogatja a kormány az elektromos autók beszerzését, az első ilyen autót tegnap adták át Budapesten. Állami segítséggel ezer töltőállomás létesülhet.</w:t>
      </w:r>
    </w:p>
    <w:p>
      <w:pPr>
        <w:pStyle w:val="Normal"/>
        <w:jc w:val="both"/>
        <w:rPr/>
      </w:pPr>
      <w:r>
        <w:rPr/>
      </w:r>
    </w:p>
    <w:p>
      <w:pPr>
        <w:pStyle w:val="Normal"/>
        <w:jc w:val="both"/>
        <w:rPr/>
      </w:pPr>
      <w:r>
        <w:rPr/>
        <w:t>A kormány elkötelezett az e-mobilitás fejlesztése iránt, a tervek szerint 2020-ra Magyarországon mintegy harmincezer elektromos jármű közlekedik – jelentette ki a Nemzetgazdasági Minisztérium gazdaságfejlesztésért és- szabályozásért felelős államtitkára az első támogatott elektromos autó tegnapi budapesti átadásán. Lepsényi István hozzátette: a december 21-ig benyújtott pályázatok csaknem felét, harminchármat még az idén véglegesítik, ez negyvenhét, tisztán elektromos gépjármű beszerzését teszi lehetővé első körben. A pályázók között 13 magánszemély, 18 gazdasági társaság, egy költségvetési és egy civil szervezet is található, jövő május elsejéig lehet pályázni. Az állami támogatás 1,5 millió forint autónként, a cégek és szervezetek több esetben nem csak egy kocsira pályázhatnak. Az érdeklődők a Magyarországon kapható, bruttó 15 millió forintot meg nem haladó árú elektromos autók közül válogathatnak. Mint azt a távirati iroda tájékoztatása szerint Lepsényi közölte: a kormány az idén kétmilliárd forintot ad tisztán elektromos hajtású személy- és kishaszon-gépjárművek beszerzésére, ebből nagyjából 1300 járművet lehet vásárolni. Jövőre is támogatják az elektromos autók vásárlását.</w:t>
      </w:r>
    </w:p>
    <w:p>
      <w:pPr>
        <w:pStyle w:val="Normal"/>
        <w:jc w:val="both"/>
        <w:rPr/>
      </w:pPr>
      <w:r>
        <w:rPr/>
        <w:t>Jelenleg mintegy 1200 zöld rendszámú autó közlekedik az országban, ezek egy része hibrid. Emlékeztetett, idén januártól egyszerűsítették a töltőberendezések létesítésére és üzemeltetésére vonatkozó szabályokat, és a kormányzati beszerzéseknél is növelik az elektromos autók számát. Lepsényi szerint ki kell építeni a járművek megfelelő töltőhálózatát: a mintegy egymilliárd 250 millió forintnyi összegű töltőállomás-létesítési pályázat révén minden 15 ezernél nagyobb város jogosult támogatásra, ebből összesen ezer töltési pont létesülhet.</w:t>
      </w:r>
    </w:p>
    <w:p>
      <w:pPr>
        <w:pStyle w:val="Normal"/>
        <w:jc w:val="both"/>
        <w:rPr/>
      </w:pPr>
      <w:r>
        <w:rPr/>
      </w:r>
    </w:p>
    <w:p>
      <w:pPr>
        <w:pStyle w:val="Normal"/>
        <w:widowControl/>
        <w:ind w:firstLine="283"/>
        <w:jc w:val="both"/>
        <w:rPr/>
      </w:pPr>
      <w:hyperlink r:id="rId71">
        <w:r>
          <w:rPr>
            <w:rStyle w:val="InternetLink"/>
          </w:rPr>
          <w:t>http://magyarhirlap.hu/cikk/75267/Segitseget_nyujt_az_allam_elektromos_autok_vasarlasahoz</w:t>
        </w:r>
      </w:hyperlink>
    </w:p>
    <w:p>
      <w:pPr>
        <w:pStyle w:val="Normal"/>
        <w:widowControl/>
        <w:ind w:firstLine="283"/>
        <w:jc w:val="both"/>
        <w:rPr/>
      </w:pPr>
      <w:r>
        <w:rPr/>
      </w:r>
    </w:p>
    <w:p>
      <w:pPr>
        <w:pStyle w:val="Normal"/>
        <w:widowControl/>
        <w:ind w:firstLine="283"/>
        <w:jc w:val="both"/>
        <w:rPr>
          <w:sz w:val="28"/>
          <w:szCs w:val="28"/>
        </w:rPr>
      </w:pPr>
      <w:r>
        <w:rPr>
          <w:sz w:val="28"/>
          <w:szCs w:val="28"/>
        </w:rPr>
        <w:t>(Magyar Hírlap 2016. december 24.,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Kis híján hazavágta a karácsonyt a csomagküldők bénázása</w:t>
      </w:r>
    </w:p>
    <w:p>
      <w:pPr>
        <w:pStyle w:val="Normal"/>
        <w:jc w:val="both"/>
        <w:rPr>
          <w:b/>
          <w:b/>
          <w:sz w:val="28"/>
          <w:szCs w:val="28"/>
        </w:rPr>
      </w:pPr>
      <w:r>
        <w:rPr>
          <w:b/>
          <w:sz w:val="28"/>
          <w:szCs w:val="28"/>
        </w:rPr>
      </w:r>
    </w:p>
    <w:p>
      <w:pPr>
        <w:pStyle w:val="Normal"/>
        <w:jc w:val="both"/>
        <w:rPr/>
      </w:pPr>
      <w:r>
        <w:rPr/>
        <w:t>Lehet, hogy csak a régen mindenjobbvolt nosztalgiája beszél belőlem, mindenesetre határozottan úgy emlékszem, hogy nagyjából 12-14 éves koromig a karácsony minden évben arról az izgalomról szól, hogy vajon mi is lesz majd a fa alatt. Azóta viszont kénytelen voltam elkönyvelni magamban, hogy reménytelenül a múltba veszett ez az izgalom, a meglepetések teljesen kivesztek az év legfontosabb konzumünnepéből.</w:t>
      </w:r>
    </w:p>
    <w:p>
      <w:pPr>
        <w:pStyle w:val="Normal"/>
        <w:jc w:val="both"/>
        <w:rPr/>
      </w:pPr>
      <w:r>
        <w:rPr/>
        <w:t>Ennél nagyobbat nem is tévedhettem volna. </w:t>
      </w:r>
    </w:p>
    <w:p>
      <w:pPr>
        <w:pStyle w:val="Normal"/>
        <w:jc w:val="both"/>
        <w:rPr/>
      </w:pPr>
      <w:r>
        <w:rPr/>
        <w:t>Idén ugyanis sikerült megidézni a gyerekkori izgalmakat a karácsonyi ajándékozás kapcsán, hiszen az utolsó pillanatig nem tudtam, hogy vajon mi is lesz a fa alatt. A dolog szépséghibája csak annyi, hogy ezúttal az izgalmakat nem az ajándék maga, hanem a posta, a webshopok és a csomagküldő szolgálatok hármasa szolgáltatta, amelyek elég sokat tettek azért, hogy jó néhány magyar családnak körömrágós karácsonya legyen.</w:t>
      </w:r>
    </w:p>
    <w:p>
      <w:pPr>
        <w:pStyle w:val="Normal"/>
        <w:jc w:val="both"/>
        <w:rPr/>
      </w:pPr>
      <w:r>
        <w:rPr/>
        <w:t>Az idei karácsonyi szezon ugyanis logisztikai katasztrófát hozott Magyarországon, rengeteg online rendelt csomag akadt el raktárakban, számtalan küldeménynek veszett nyoma hetekre, sokszor még a november végi Black Friday akciók alatt rendelt termékeket sem sikerült kiszállítani, vagy ha igen, épp hogy csak a szenteste előtti napokban.</w:t>
      </w:r>
    </w:p>
    <w:p>
      <w:pPr>
        <w:pStyle w:val="Normal"/>
        <w:jc w:val="both"/>
        <w:rPr/>
      </w:pPr>
      <w:r>
        <w:rPr/>
        <w:t>A dolognak sok összetevője volt, de a legfontosabbak, hogy</w:t>
      </w:r>
    </w:p>
    <w:p>
      <w:pPr>
        <w:pStyle w:val="Normal"/>
        <w:jc w:val="both"/>
        <w:rPr/>
      </w:pPr>
      <w:r>
        <w:rPr/>
        <w:t>idén a vártnál nagyobbat nőtt az e-kereskedelem, </w:t>
      </w:r>
    </w:p>
    <w:p>
      <w:pPr>
        <w:pStyle w:val="Normal"/>
        <w:jc w:val="both"/>
        <w:rPr/>
      </w:pPr>
      <w:r>
        <w:rPr/>
        <w:t>erre pedig sem a webshopok, sem a csomagküldők nem voltak felkészülve,</w:t>
      </w:r>
    </w:p>
    <w:p>
      <w:pPr>
        <w:pStyle w:val="Normal"/>
        <w:jc w:val="both"/>
        <w:rPr/>
      </w:pPr>
      <w:r>
        <w:rPr/>
        <w:t>miközben a Magyar Postánál hosszabb ideje tartó hiányosságok, </w:t>
      </w:r>
    </w:p>
    <w:p>
      <w:pPr>
        <w:pStyle w:val="Normal"/>
        <w:jc w:val="both"/>
        <w:rPr/>
      </w:pPr>
      <w:r>
        <w:rPr/>
        <w:t>és az általános kereskedelmi munkaerőhiány is rátett egy lapáttal.</w:t>
      </w:r>
    </w:p>
    <w:p>
      <w:pPr>
        <w:pStyle w:val="Normal"/>
        <w:jc w:val="both"/>
        <w:rPr/>
      </w:pPr>
      <w:r>
        <w:rPr/>
        <w:t>Káosz mindenütt</w:t>
      </w:r>
    </w:p>
    <w:p>
      <w:pPr>
        <w:pStyle w:val="Normal"/>
        <w:jc w:val="both"/>
        <w:rPr/>
      </w:pPr>
      <w:r>
        <w:rPr/>
        <w:t>Korábbi felhívásunkra jó néhány olvasói panaszt kaptunk a csomagok elmaradásáról, heteken át húzódó rendelésekről, de a szerkesztőségen belül is többen jártak így. </w:t>
      </w:r>
    </w:p>
    <w:p>
      <w:pPr>
        <w:pStyle w:val="Normal"/>
        <w:jc w:val="both"/>
        <w:rPr/>
      </w:pPr>
      <w:r>
        <w:rPr/>
        <w:t>Számos olyan esetről írtak nekünk, amikor külföldről rendelt áruk hiába érkeztek meg néhány napon belül az országba, utána hetekig dekkoltak a postánál, és karácsonyra sem érkeztek meg.</w:t>
      </w:r>
    </w:p>
    <w:p>
      <w:pPr>
        <w:pStyle w:val="Normal"/>
        <w:jc w:val="both"/>
        <w:rPr/>
      </w:pPr>
      <w:r>
        <w:rPr/>
        <w:t>Volt olyan tapasztalt olvasónk, aki számítva a karácsonyi őrületre, már októberben megrendelt mindent, de hatból csak egy külföldi csomagja ért célba.</w:t>
      </w:r>
    </w:p>
    <w:p>
      <w:pPr>
        <w:pStyle w:val="Normal"/>
        <w:jc w:val="both"/>
        <w:rPr/>
      </w:pPr>
      <w:r>
        <w:rPr/>
        <w:t>Persze messze nemcsak nemzetközi csomagokkal volt probléma, számos belföldi küldemény elkallódott, mind a postánál, mind futárszolgálatnál, egy olvasónk küldeményét például két hét alatt nem sikerült elvinni Budapestről az onnan 40 kilométerre lévő Martonvásárra.</w:t>
      </w:r>
    </w:p>
    <w:p>
      <w:pPr>
        <w:pStyle w:val="Normal"/>
        <w:jc w:val="both"/>
        <w:rPr/>
      </w:pPr>
      <w:r>
        <w:rPr/>
        <w:t>Egy másik esetben 3 ezer forintért adott fel egynapos kézbesítésre a postán olvasónk egy küldeményt, ami egy hét alatt sem érkezett meg.</w:t>
      </w:r>
    </w:p>
    <w:p>
      <w:pPr>
        <w:pStyle w:val="Normal"/>
        <w:jc w:val="both"/>
        <w:rPr/>
      </w:pPr>
      <w:r>
        <w:rPr/>
        <w:t>Sok olyan történetet írtak meg nekünk, amikor a magyar webshopnak több mint egy hetébe telt, mire átadta az árut a futárszolgálatnak, ahol tovább dekkolt a karácsonyi ajándék; olvasóink szerint az eMagnál és az Extreme Digitalnál is több ilyen eset volt, de még a H&amp;M-re is panaszkodtak. </w:t>
      </w:r>
    </w:p>
    <w:p>
      <w:pPr>
        <w:pStyle w:val="Normal"/>
        <w:jc w:val="both"/>
        <w:rPr/>
      </w:pPr>
      <w:r>
        <w:rPr/>
        <w:t>Míg tehát idén egyre többen akarták Magyarországon is az otthonuk kényelmében, a zsúfolt plázáktól távolmaradva, néhány kattintással elintézni a karácsonyi bevásárlási parát, erre láthatóan a nemzet e-kereskedelmi logisztikája nem volt felkészülve, így pedig a parakerülő kényelemből csak még nagyobb para lett.</w:t>
      </w:r>
    </w:p>
    <w:p>
      <w:pPr>
        <w:pStyle w:val="Normal"/>
        <w:jc w:val="both"/>
        <w:rPr/>
      </w:pPr>
      <w:r>
        <w:rPr/>
        <w:t>Látszólag a 21. század túl korán kopogtatott be a magyar gazdaságba, vagy csak hirtelen túl sok pénzük lett a magyaroknak, amire viszont csak kevesen számítottak.</w:t>
      </w:r>
    </w:p>
    <w:p>
      <w:pPr>
        <w:pStyle w:val="Normal"/>
        <w:jc w:val="both"/>
        <w:rPr/>
      </w:pPr>
      <w:r>
        <w:rPr/>
        <w:t>A posta tagad</w:t>
      </w:r>
    </w:p>
    <w:p>
      <w:pPr>
        <w:pStyle w:val="Normal"/>
        <w:jc w:val="both"/>
        <w:rPr/>
      </w:pPr>
      <w:r>
        <w:rPr/>
        <w:t>Azt már korábban lehetett tudni, hogy a Magyar Postánál gondok vannak, és ezeket a gondokat tovább tetézte, hogy még a nyugdíjasoknak szánt Erzsébet-utalványokat is ki kellett  vinniük a karácsonyi csúcsforgalomban. Ennek hátteréről</w:t>
      </w:r>
      <w:r>
        <w:rPr>
          <w:rStyle w:val="Appleconvertedspace"/>
        </w:rPr>
        <w:t> </w:t>
      </w:r>
      <w:hyperlink r:id="rId72" w:tgtFrame="_blank">
        <w:r>
          <w:rPr>
            <w:rStyle w:val="InternetLink"/>
            <w:color w:val="000000"/>
          </w:rPr>
          <w:t>itt írtunk bővebben</w:t>
        </w:r>
      </w:hyperlink>
      <w:r>
        <w:rPr/>
        <w:t>.</w:t>
      </w:r>
    </w:p>
    <w:p>
      <w:pPr>
        <w:pStyle w:val="Normal"/>
        <w:jc w:val="both"/>
        <w:rPr/>
      </w:pPr>
      <w:hyperlink r:id="rId73" w:tgtFrame="_blank">
        <w:r>
          <w:rPr>
            <w:rStyle w:val="InternetLink"/>
            <w:color w:val="000000"/>
          </w:rPr>
          <w:t>Postakáosz: Erzsébet volt a kegyelemdöfés</w:t>
        </w:r>
      </w:hyperlink>
    </w:p>
    <w:p>
      <w:pPr>
        <w:pStyle w:val="Normal"/>
        <w:jc w:val="both"/>
        <w:rPr/>
      </w:pPr>
      <w:r>
        <w:rPr/>
        <w:t xml:space="preserve">Tényleg nagy bajok lehetnek a Postánál: a túlórán felül is túlórázniuk kéne az amúgy is leterhelt postásoknak, ha tartani akarnák a határidőket. De valószínűbb, hogy csúszások lesznek. Féltsük-e a karácsonyi ajándékainkat? </w:t>
      </w:r>
    </w:p>
    <w:p>
      <w:pPr>
        <w:pStyle w:val="Normal"/>
        <w:jc w:val="both"/>
        <w:rPr/>
      </w:pPr>
      <w:r>
        <w:rPr/>
        <w:t>A karácsony előtti napokban még irodai dolgozók is beszálltak a csomagkiszállításba saját kocsijaikkal, az alulfizetett és túlterhelt postásokat pedig állítólag maga a fekete öves szakszervezet-lenyugtató hírében álló</w:t>
      </w:r>
      <w:r>
        <w:rPr>
          <w:rStyle w:val="Appleconvertedspace"/>
        </w:rPr>
        <w:t> </w:t>
      </w:r>
      <w:hyperlink r:id="rId74" w:tgtFrame="_blank">
        <w:r>
          <w:rPr>
            <w:rStyle w:val="InternetLink"/>
            <w:color w:val="000000"/>
          </w:rPr>
          <w:t>Fónagy János államtitkár próbálta jobb belátásra bírni</w:t>
        </w:r>
      </w:hyperlink>
      <w:r>
        <w:rPr/>
        <w:t>.</w:t>
      </w:r>
    </w:p>
    <w:p>
      <w:pPr>
        <w:pStyle w:val="Normal"/>
        <w:jc w:val="both"/>
        <w:rPr/>
      </w:pPr>
      <w:r>
        <w:rPr/>
        <w:t>Az egészben viszont a legmeglepőbb, hogy</w:t>
      </w:r>
    </w:p>
    <w:p>
      <w:pPr>
        <w:pStyle w:val="Normal"/>
        <w:jc w:val="both"/>
        <w:rPr/>
      </w:pPr>
      <w:r>
        <w:rPr/>
        <w:t>a posta hivatalos kommunikációja szerint nem is volt semmiféle gond.</w:t>
      </w:r>
    </w:p>
    <w:p>
      <w:pPr>
        <w:pStyle w:val="Normal"/>
        <w:jc w:val="both"/>
        <w:rPr/>
      </w:pPr>
      <w:r>
        <w:rPr/>
        <w:t>Legalábbis az Indexnek elküldött kommunikéjükben</w:t>
      </w:r>
    </w:p>
    <w:p>
      <w:pPr>
        <w:pStyle w:val="Normal"/>
        <w:jc w:val="both"/>
        <w:rPr/>
      </w:pPr>
      <w:r>
        <w:rPr/>
        <w:t>kategorikusan cáfolják (bár cáfolatot nem adtak, tehát valójában csak tagadták), hogy nem voltak felkészülve az év végi forgalomfelfutásra;</w:t>
      </w:r>
    </w:p>
    <w:p>
      <w:pPr>
        <w:pStyle w:val="Normal"/>
        <w:jc w:val="both"/>
        <w:rPr/>
      </w:pPr>
      <w:r>
        <w:rPr/>
        <w:t>az elmúlt két hónapban mindent megtettek, hogy az év végi küldeményforgalom kezelése rendben menjen;</w:t>
      </w:r>
    </w:p>
    <w:p>
      <w:pPr>
        <w:pStyle w:val="Normal"/>
        <w:jc w:val="both"/>
        <w:rPr/>
      </w:pPr>
      <w:r>
        <w:rPr/>
        <w:t>és bár “lehettek olyan napok és területi egységek, amikor a feldolgozásban és kézbesítésben előfordulhattak torlódások”, a küldemények kézbesítésének háromnegyedét határidőn belül teljesítette a posta;</w:t>
      </w:r>
    </w:p>
    <w:p>
      <w:pPr>
        <w:pStyle w:val="Normal"/>
        <w:jc w:val="both"/>
        <w:rPr/>
      </w:pPr>
      <w:r>
        <w:rPr/>
        <w:t>a megcsúszott küldeményeket pedig “szinte maradéktalanul három munkanapon belül eljuttatják a címzettekhez”.</w:t>
      </w:r>
    </w:p>
    <w:p>
      <w:pPr>
        <w:pStyle w:val="Normal"/>
        <w:jc w:val="both"/>
        <w:rPr/>
      </w:pPr>
      <w:r>
        <w:rPr/>
        <w:t>Magyarul a posta szerint olvasóink és kollégáim vélhetően csak hallucináltak, ami egyébként az év végi mámorban nem elképzelhetetlen, bár ilyen hosszú ideig, egyszerre ilyen sokaknál legalábbis ritkán fordul elő az extrém haluzás. A posta szerint egyébként valóban voltak olyan irodai dolgozóik, akik beálltak kiszállítani, de ők ezt önkéntesen tették. </w:t>
      </w:r>
    </w:p>
    <w:p>
      <w:pPr>
        <w:pStyle w:val="Normal"/>
        <w:jc w:val="both"/>
        <w:rPr/>
      </w:pPr>
      <w:r>
        <w:rPr/>
        <w:t>Mások elismerik</w:t>
      </w:r>
    </w:p>
    <w:p>
      <w:pPr>
        <w:pStyle w:val="Normal"/>
        <w:jc w:val="both"/>
        <w:rPr/>
      </w:pPr>
      <w:r>
        <w:rPr/>
        <w:t>A postával szemben</w:t>
      </w:r>
      <w:r>
        <w:rPr>
          <w:rStyle w:val="Appleconvertedspace"/>
        </w:rPr>
        <w:t> </w:t>
      </w:r>
      <w:hyperlink r:id="rId75" w:tgtFrame="_blank">
        <w:r>
          <w:rPr>
            <w:rStyle w:val="InternetLink"/>
            <w:color w:val="000000"/>
          </w:rPr>
          <w:t>az Extreme Digital</w:t>
        </w:r>
      </w:hyperlink>
      <w:r>
        <w:rPr/>
        <w:t>, az eMag és a DPD futárszolgálat elismerte, hogy a vártnál erősebb volt a karácsonyi forgalmuk, és ezzel nehezen birkóztak meg. A DPD kérdésünkre azt írta, hogy mind a csomagszállítók, mind a webáruházak</w:t>
      </w:r>
    </w:p>
    <w:p>
      <w:pPr>
        <w:pStyle w:val="Normal"/>
        <w:jc w:val="both"/>
        <w:rPr/>
      </w:pPr>
      <w:r>
        <w:rPr/>
        <w:t>15-20 százalékkos növekedésre számítottak az év végi időszakban, ezzel szemben a forgalom 40 százalékkal nőtt,</w:t>
      </w:r>
    </w:p>
    <w:p>
      <w:pPr>
        <w:pStyle w:val="Normal"/>
        <w:jc w:val="both"/>
        <w:rPr/>
      </w:pPr>
      <w:r>
        <w:rPr/>
        <w:t>sőt voltak napok, amikor még jobban.</w:t>
      </w:r>
    </w:p>
    <w:p>
      <w:pPr>
        <w:pStyle w:val="Normal"/>
        <w:jc w:val="both"/>
        <w:rPr/>
      </w:pPr>
      <w:r>
        <w:rPr/>
        <w:t>Az eMag szerint ők november végén, a Black Friday akciókban több mint 315 ezer terméket adtak el, aminek nagy része már megérkezett. Viszont ez olyan váratlan mértékű megrendelésszám volt, ami szerintük a piacon lévő futárszolgálatok kapacitását jóval felülmúlta, ezért voltak a gondok.</w:t>
      </w:r>
    </w:p>
    <w:p>
      <w:pPr>
        <w:pStyle w:val="Normal"/>
        <w:jc w:val="both"/>
        <w:rPr/>
      </w:pPr>
      <w:r>
        <w:rPr/>
        <w:t>A tescós kiszállítással is voltak problémák</w:t>
      </w:r>
    </w:p>
    <w:p>
      <w:pPr>
        <w:pStyle w:val="Normal"/>
        <w:jc w:val="both"/>
        <w:rPr/>
      </w:pPr>
      <w:r>
        <w:rPr/>
        <w:t>Nemcsak az ajándékokkal volt fennakadás, a Tesco házhozszállításával is voltak problémák a karácsony előtti napokban, egyik olvasónknak például pont a karácsonyi nagybevásárlásának kiszállítását mondták vissza az utolsó pillanatban.</w:t>
      </w:r>
    </w:p>
    <w:p>
      <w:pPr>
        <w:pStyle w:val="Normal"/>
        <w:jc w:val="both"/>
        <w:rPr/>
      </w:pPr>
      <w:r>
        <w:rPr/>
        <w:t>A cégtől azt a tájékoztatást kaptuk, hogy a rendeléseik nagyjából 2 százalékát kellett visszamondaniuk, mert megugrott a táppénzen lévő munkatársaik száma, illetve a nagy forgalom miatt nem ment zökkenőmentesen a kiszállítás. A lemondott rendelések után 3000 forintos kuponokat adtak a hoppon maradt vásárlóknak. </w:t>
      </w:r>
    </w:p>
    <w:p>
      <w:pPr>
        <w:pStyle w:val="Normal"/>
        <w:jc w:val="both"/>
        <w:rPr/>
      </w:pPr>
      <w:r>
        <w:rPr/>
        <w:t>A karácsonyi szezonbeli tapasztalatairól megkérdeztük a DHL-t, de tőlük nem kaptunk választ.</w:t>
      </w:r>
    </w:p>
    <w:p>
      <w:pPr>
        <w:pStyle w:val="Normal"/>
        <w:jc w:val="both"/>
        <w:rPr/>
      </w:pPr>
      <w:r>
        <w:rPr/>
        <w:t>A GLS futárszolgálat viszont közölte, hogy a csúcsnapon több mint a dupláját kellett kezelniük a szokásos csomagmennyiségnek, de ennek ellenére a küldemények 99 százaléka esetén a vállalt másnapi határidőn belül megkísérelték a kézbesítést. Azt is leszögezték, hogy szerintük a csomagkihordási gondokról szóló sajtóhírek “rengeteg szükségtelen többletmunkát jelentettek és sok partnerünknek üzleti veszteséget okoztak”, bár azt is jelezték, hogy ezért nem követelnek kártérítést az Indextől.</w:t>
      </w:r>
    </w:p>
    <w:p>
      <w:pPr>
        <w:pStyle w:val="Normal"/>
        <w:jc w:val="both"/>
        <w:rPr/>
      </w:pPr>
      <w:r>
        <w:rPr/>
        <w:t>A GLS-ről egyébként valóban nem hallottunk panaszt, bár volt olyan olvasónk, aki szerint hozzá a GLS futár civilben, személyautóval érkezett. De egy kollégánknak nagy meglepetésére a posta helyett is a GLS hozta ki hosszú ideje raktárakban hánykolódó (illetve vélhetően inkább csak dekkoló) csomagját, bár a posta kérdésünkre tagadta, hogy ilyen előfordulhatott volna.</w:t>
      </w:r>
    </w:p>
    <w:p>
      <w:pPr>
        <w:pStyle w:val="Normal"/>
        <w:jc w:val="both"/>
        <w:rPr/>
      </w:pPr>
      <w:r>
        <w:rPr/>
        <w:t>Vannak még karácsonyi csodák</w:t>
      </w:r>
    </w:p>
    <w:p>
      <w:pPr>
        <w:pStyle w:val="Normal"/>
        <w:jc w:val="both"/>
        <w:rPr/>
      </w:pPr>
      <w:r>
        <w:rPr/>
        <w:t>Amint a fenti sztori jelzi, nemcsak bosszúságot, néhol meglepetéseket is okozott a karácsonyi csomagkáosz, több helyről is hallottunk olyan történetet, hogy már teljesen feladták a reményt, amikor az ünnep előtti utolsó napokban hirtelen megérkezett az elveszettnek hitt vagy heteken át hánykolódó csomag.</w:t>
      </w:r>
    </w:p>
    <w:p>
      <w:pPr>
        <w:pStyle w:val="Normal"/>
        <w:jc w:val="both"/>
        <w:rPr/>
      </w:pPr>
      <w:r>
        <w:rPr/>
        <w:t>A visszajelzések alapján kifejezetten jól vizsgázott</w:t>
      </w:r>
      <w:r>
        <w:rPr>
          <w:rStyle w:val="Appleconvertedspace"/>
        </w:rPr>
        <w:t xml:space="preserve"> </w:t>
      </w:r>
      <w:hyperlink r:id="rId76" w:tgtFrame="_blank">
        <w:r>
          <w:rPr>
            <w:rStyle w:val="InternetLink"/>
            <w:color w:val="000000"/>
          </w:rPr>
          <w:t>az idén először Magyarországra is ingyen szállító</w:t>
        </w:r>
      </w:hyperlink>
      <w:r>
        <w:rPr/>
        <w:t xml:space="preserve"> Amazon.de, sok helyen jóval a vállalt szállítási időpont előtt indulhatott a csomagbontogatás.</w:t>
      </w:r>
    </w:p>
    <w:p>
      <w:pPr>
        <w:pStyle w:val="Normal"/>
        <w:jc w:val="both"/>
        <w:rPr/>
      </w:pPr>
      <w:r>
        <w:rPr/>
        <w:t>Ami egyébként vélhetően annak is köszönhető, hogy az Amazon egyfelől egy jó nagy globális logisztikai-kereskedelmi cég, ahol minden eszméletlenül olajozottan megy, másrészt az eszméletlen olajozottság érdekében tényleg az ég világon mindent bevetnek, így például a karácsonyi szezonra rengeteg idénymunkást vesznek fel, akiket a postához hasonlóan alacsony bérért halálra dolgoztatnak. A helyzetre jellemző, hogy egyes helyeken a raktár környékén, sátrakban alszanak az Amazon ideiglenes alkalmazottai, mert nem engedhetik meg maguknak a munkába ingázást.</w:t>
      </w:r>
    </w:p>
    <w:p>
      <w:pPr>
        <w:pStyle w:val="Normal"/>
        <w:jc w:val="both"/>
        <w:rPr/>
      </w:pPr>
      <w:r>
        <w:rPr/>
        <w:t>Az Amazonnak tehát csepp a tengerben, ha mondjuk Magyarországról éppen 40 százalékkal vagy akár 100 százalékkal nő hirtelen a megrendelések száma. Ellenben a belföldi cégek láthatóan nehezen tudtak megbirkózni vele, hogy Magyarországra idén hirtelen rájött az internetes rendelési láz.</w:t>
      </w:r>
    </w:p>
    <w:p>
      <w:pPr>
        <w:pStyle w:val="Normal"/>
        <w:jc w:val="both"/>
        <w:rPr/>
      </w:pPr>
      <w:r>
        <w:rPr/>
        <w:t>Jövőre folytatjuk</w:t>
      </w:r>
    </w:p>
    <w:p>
      <w:pPr>
        <w:pStyle w:val="Normal"/>
        <w:jc w:val="both"/>
        <w:rPr/>
      </w:pPr>
      <w:r>
        <w:rPr/>
        <w:t>Márpedig a mostani tendenciák alapján a magyarok vásárlóereje jövőre is erősen növekedni fog, szóval jó lenne, ha a cégek elkezdenének addig is felkészülni a 2017-es rohamra, mert ellenkező esetben 2017-ben is izgalmas karácsonyunk lesz.</w:t>
      </w:r>
    </w:p>
    <w:p>
      <w:pPr>
        <w:pStyle w:val="Normal"/>
        <w:jc w:val="both"/>
        <w:rPr/>
      </w:pPr>
      <w:r>
        <w:rPr/>
        <w:t>Vagy szomorú, esetleg csak szarkasztikus, de legalábbis furcsa. Hiszen nekem azért végül befutott a csomag, de egy kollégám például nem járt ilyen jól a három hete megrendelt ajándékaival. Ő úgy oldotta meg problémát, hogy</w:t>
      </w:r>
    </w:p>
    <w:p>
      <w:pPr>
        <w:pStyle w:val="Normal"/>
        <w:jc w:val="both"/>
        <w:rPr>
          <w:iCs/>
        </w:rPr>
      </w:pPr>
      <w:r>
        <w:rPr>
          <w:iCs/>
        </w:rPr>
        <w:t>a postán 200 forintért vettem küldeményes kartondobozt, beleraktam egy "hamarosan kézbesítjük" cetlit, becsomagoltam szépen, és ezt kapják most a valódi ajándék helyett.</w:t>
      </w:r>
    </w:p>
    <w:p>
      <w:pPr>
        <w:pStyle w:val="Normal"/>
        <w:jc w:val="both"/>
        <w:rPr/>
      </w:pPr>
      <w:r>
        <w:rPr/>
        <w:t>Boldog karácsonyt!</w:t>
      </w:r>
    </w:p>
    <w:p>
      <w:pPr>
        <w:pStyle w:val="Normal"/>
        <w:jc w:val="both"/>
        <w:rPr/>
      </w:pPr>
      <w:r>
        <w:rPr/>
      </w:r>
    </w:p>
    <w:p>
      <w:pPr>
        <w:pStyle w:val="Normal"/>
        <w:widowControl/>
        <w:ind w:firstLine="283"/>
        <w:jc w:val="both"/>
        <w:rPr/>
      </w:pPr>
      <w:hyperlink r:id="rId77">
        <w:r>
          <w:rPr>
            <w:rStyle w:val="InternetLink"/>
          </w:rPr>
          <w:t>http://index.hu/gazdasag/2016/12/24/karacsony_e-kereskedelem_online_vasarlas_logisztika_futarszolgalatok_tesco_kiszallitas_posta_keses/</w:t>
        </w:r>
      </w:hyperlink>
    </w:p>
    <w:p>
      <w:pPr>
        <w:pStyle w:val="Normal"/>
        <w:widowControl/>
        <w:ind w:firstLine="283"/>
        <w:jc w:val="both"/>
        <w:rPr/>
      </w:pPr>
      <w:r>
        <w:rPr/>
      </w:r>
    </w:p>
    <w:p>
      <w:pPr>
        <w:pStyle w:val="Normal"/>
        <w:widowControl/>
        <w:ind w:firstLine="283"/>
        <w:jc w:val="both"/>
        <w:rPr>
          <w:sz w:val="28"/>
          <w:szCs w:val="28"/>
        </w:rPr>
      </w:pPr>
      <w:r>
        <w:rPr>
          <w:sz w:val="28"/>
          <w:szCs w:val="28"/>
        </w:rPr>
        <w:t>(Index 2016. december 24.,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widowControl/>
        <w:suppressAutoHyphens w:val="false"/>
        <w:autoSpaceDE w:val="true"/>
        <w:jc w:val="both"/>
        <w:rPr>
          <w:b/>
          <w:b/>
          <w:bCs/>
          <w:sz w:val="28"/>
          <w:szCs w:val="28"/>
        </w:rPr>
      </w:pPr>
      <w:r>
        <w:rPr>
          <w:b/>
          <w:bCs/>
          <w:sz w:val="28"/>
          <w:szCs w:val="28"/>
        </w:rPr>
        <w:t>Az ajándékok cseréjével indulnak a karácsony utáni napok az üzletekben</w:t>
      </w:r>
    </w:p>
    <w:p>
      <w:pPr>
        <w:pStyle w:val="Normal"/>
        <w:jc w:val="both"/>
        <w:rPr>
          <w:b/>
          <w:b/>
          <w:bCs/>
          <w:sz w:val="28"/>
          <w:szCs w:val="28"/>
        </w:rPr>
      </w:pPr>
      <w:r>
        <w:rPr>
          <w:b/>
          <w:bCs/>
          <w:sz w:val="28"/>
          <w:szCs w:val="28"/>
        </w:rPr>
      </w:r>
    </w:p>
    <w:p>
      <w:pPr>
        <w:pStyle w:val="Normal"/>
        <w:jc w:val="both"/>
        <w:rPr/>
      </w:pPr>
      <w:r>
        <w:rPr/>
        <w:t>Karácsony után elindul a roham a nem megfelelő ajándékok cseréje miatt, összesített adat vagy felmérés ugyanakkor nincs arról, hogy a megvásárolt termékek hány százalékát viszik vissza ilyenkor az üzletekbe - mondta Vámos György, az Országos Kereskedelmi Szövetség (OKSZ) főtitkára az MTI megkeresésére.</w:t>
      </w:r>
    </w:p>
    <w:p>
      <w:pPr>
        <w:pStyle w:val="Normal"/>
        <w:jc w:val="both"/>
        <w:rPr/>
      </w:pPr>
      <w:r>
        <w:rPr/>
        <w:t>A szakember hangsúlyozta: nem kötelezi jogszabály a kereskedőket, hogy kicseréljék azokat a termékeket, amelyek nem tetszenek a megajándékozottaknak, vagy megengedjék azok árának levásárlását. Kialakult azonban az a gyakorlat, hogy az üzletek az ünnepek után néhány napig megteszik ezt.</w:t>
      </w:r>
    </w:p>
    <w:p>
      <w:pPr>
        <w:pStyle w:val="Normal"/>
        <w:jc w:val="both"/>
        <w:rPr/>
      </w:pPr>
      <w:r>
        <w:rPr/>
        <w:t>A csere feltétele a nyugta megléte, illetve az ajándék sértetlensége.</w:t>
      </w:r>
    </w:p>
    <w:p>
      <w:pPr>
        <w:pStyle w:val="Normal"/>
        <w:jc w:val="both"/>
        <w:rPr/>
      </w:pPr>
      <w:r>
        <w:rPr/>
        <w:t>Más a helyzet, ha az ajándék hibás, minőségi reklamációk esetén ugyanúgy érvényesek a fogyasztóvédelmi szabályok, mint máskor - emelte ki Vámos György.</w:t>
      </w:r>
    </w:p>
    <w:p>
      <w:pPr>
        <w:pStyle w:val="Normal"/>
        <w:jc w:val="both"/>
        <w:rPr/>
      </w:pPr>
      <w:r>
        <w:rPr/>
        <w:t>A Budapesti Békéltető Testület az MTI-hez eljuttatott tájékoztatásában arra hívta fel a figyelmet, hogy internetes vásárlásnál az átvétel után tizennégy napon belül még vissza lehet küldeni mindenféle indokolás vagy magyarázat nélkül a terméket, és visszajár az ára. Ugyanakkor több, a fogyasztók körében közkedvelt terméknél bizonyos feltételek esetén már nem gondolhatja meg magát a vevő, például ha a CD vagy DVD csomagolását már kibontották. Kivételként említették azt az esetet, amikor a megrendelés számítógépre, laptopra szólt, és a telepítő CD-t bontották fel.</w:t>
      </w:r>
    </w:p>
    <w:p>
      <w:pPr>
        <w:pStyle w:val="Normal"/>
        <w:jc w:val="both"/>
        <w:rPr/>
      </w:pPr>
      <w:r>
        <w:rPr/>
        <w:t>Azoknál a zárt csomagolású terméknél sem gondolhatja meg magát a fogyasztó, amelyek felbontás után már egészségvédelmi vagy higiéniai okokból nem küldhetők vissza, de csak akkor hivatkozhat a kereskedő egészségvédelmi vagy higiéniai okra, ha előtte meghatározta, melyik termék tartozik ide. A vállalkozásoknak ezekről a kivételekről is tájékoztatást kell nyújtaniuk már előzetesen a webáruház honlapján.</w:t>
      </w:r>
    </w:p>
    <w:p>
      <w:pPr>
        <w:pStyle w:val="Normal"/>
        <w:jc w:val="both"/>
        <w:rPr/>
      </w:pPr>
      <w:r>
        <w:rPr/>
        <w:t>Az átvételtől számított tizennégy napon túl viszont csak akkor lehet már reklamálni, ha hibás a termék.</w:t>
      </w:r>
    </w:p>
    <w:p>
      <w:pPr>
        <w:pStyle w:val="Normal"/>
        <w:widowControl/>
        <w:ind w:firstLine="283"/>
        <w:jc w:val="both"/>
        <w:rPr/>
      </w:pPr>
      <w:r>
        <w:rPr/>
      </w:r>
    </w:p>
    <w:p>
      <w:pPr>
        <w:pStyle w:val="Normal"/>
        <w:widowControl/>
        <w:ind w:firstLine="283"/>
        <w:jc w:val="both"/>
        <w:rPr>
          <w:sz w:val="28"/>
          <w:szCs w:val="28"/>
        </w:rPr>
      </w:pPr>
      <w:r>
        <w:rPr>
          <w:sz w:val="28"/>
          <w:szCs w:val="28"/>
        </w:rPr>
        <w:t>(MTI 2016. december 25., vasárnap)</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6. 51.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www.fogyasztovedelem.hu levelek@fogyasztovedelem.hu </w:t>
      </w:r>
    </w:p>
    <w:p>
      <w:pPr>
        <w:pStyle w:val="Normal"/>
        <w:ind w:firstLine="283"/>
        <w:jc w:val="both"/>
        <w:rPr/>
      </w:pPr>
      <w:r>
        <w:rPr>
          <w:rFonts w:cs="Verdana" w:ascii="Verdana" w:hAnsi="Verdana"/>
          <w:i/>
          <w:sz w:val="18"/>
          <w:szCs w:val="18"/>
        </w:rPr>
        <w:t>Üzenőfal, panaszok:</w:t>
      </w:r>
      <w:r>
        <w:rPr/>
        <w:t xml:space="preserve"> </w:t>
      </w:r>
      <w:r>
        <w:rPr>
          <w:rFonts w:cs="Verdana" w:ascii="Verdana" w:hAnsi="Verdana"/>
          <w:i/>
          <w:sz w:val="18"/>
          <w:szCs w:val="18"/>
        </w:rPr>
        <w:t xml:space="preserve">http://fogyasztovedelem.hu/Varia_x/uzeno.htm </w:t>
      </w:r>
    </w:p>
    <w:p>
      <w:pPr>
        <w:pStyle w:val="Normal"/>
        <w:ind w:firstLine="283"/>
        <w:jc w:val="both"/>
        <w:rPr>
          <w:rFonts w:ascii="Verdana" w:hAnsi="Verdana" w:cs="Verdana"/>
          <w:i/>
          <w:i/>
          <w:color w:val="FFFFFF"/>
          <w:sz w:val="18"/>
          <w:szCs w:val="18"/>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fogyasztovedelem.hu/Varia_x/tagsag.htm </w:t>
      </w:r>
    </w:p>
    <w:p>
      <w:pPr>
        <w:pStyle w:val="Normal"/>
        <w:ind w:firstLine="283"/>
        <w:jc w:val="both"/>
        <w:rPr>
          <w:rFonts w:ascii="Verdana" w:hAnsi="Verdana" w:cs="Verdana"/>
          <w:i/>
          <w:i/>
          <w:color w:val="FFFFFF"/>
          <w:sz w:val="18"/>
          <w:szCs w:val="18"/>
        </w:rPr>
      </w:pPr>
      <w:r>
        <w:rPr>
          <w:rFonts w:cs="Verdana" w:ascii="Verdana" w:hAnsi="Verdana"/>
          <w:i/>
          <w:color w:val="FFFFFF"/>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643" w:hanging="360"/>
      </w:pPr>
      <w:rPr>
        <w:rFonts w:ascii="Times New Roman" w:hAnsi="Times New Roman" w:cs="Times New Roman"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Cmsor3Char">
    <w:name w:val="Címsor 3 Char"/>
    <w:qFormat/>
    <w:rPr>
      <w:rFonts w:ascii="Cambria" w:hAnsi="Cambria" w:eastAsia="Times New Roman" w:cs="Times New Roman"/>
      <w:b/>
      <w:bCs/>
      <w:sz w:val="26"/>
      <w:szCs w:val="26"/>
    </w:rPr>
  </w:style>
  <w:style w:type="character" w:styleId="Source">
    <w:name w:val="source"/>
    <w:basedOn w:val="Bekezdsalapbettpusa"/>
    <w:qFormat/>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Enarticledatesmain">
    <w:name w:val="en-article-dates-main"/>
    <w:basedOn w:val="Bekezdsalapbettpusa"/>
    <w:qFormat/>
    <w:rPr/>
  </w:style>
  <w:style w:type="character" w:styleId="Cmsor2Char">
    <w:name w:val="Címsor 2 Char"/>
    <w:qFormat/>
    <w:rPr>
      <w:rFonts w:ascii="Cambria" w:hAnsi="Cambria" w:eastAsia="Times New Roman" w:cs="Times New Roman"/>
      <w:b/>
      <w:bCs/>
      <w:i/>
      <w:iCs/>
      <w:sz w:val="28"/>
      <w:szCs w:val="28"/>
    </w:rPr>
  </w:style>
  <w:style w:type="character" w:styleId="Picsub">
    <w:name w:val="picsub"/>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Meta">
    <w:name w:val="meta"/>
    <w:basedOn w:val="Normal"/>
    <w:qFormat/>
    <w:pPr>
      <w:widowControl/>
      <w:suppressAutoHyphens w:val="false"/>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m=v&amp;c=VS5a7mB4CGRSpZ4Zlo65spD8%2FS9iCQE0bvok%2FK0rwwASrBCcA8oIYxgKTgF%2BM8WOt5SWgIyCcumJ5tnMJJwvCmQX3FmYbOpy28fIfA5HyaFTKxRpGbW6C2od12tRY1m1" TargetMode="External"/><Relationship Id="rId3" Type="http://schemas.openxmlformats.org/officeDocument/2006/relationships/hyperlink" Target="http://hiradaspr.hu/l/?c=1HtdLJ5%2Bdj5uaDd7zSOXQGwEvVplefygsZwScWyu5h93RxJLIGr6PIK0aXAGYhRtEQFqyMxzj5Ah%2F7vzSHjHmg%3D%3D" TargetMode="External"/><Relationship Id="rId4" Type="http://schemas.openxmlformats.org/officeDocument/2006/relationships/hyperlink" Target="http://hiradaspr.hu/l/?c=stxn8rZEj6zm4Ppa9kUJG4ZKTI5TaNhdn6y1eORUMNX8Teq86jyWMEo1mJcun3KKyhRKPZxbPGdshHdsDstP3w%3D%3D" TargetMode="External"/><Relationship Id="rId5" Type="http://schemas.openxmlformats.org/officeDocument/2006/relationships/hyperlink" Target="http://hiradaspr.hu/l/?c=%2BlEwex8ulDiPj%2BlcomFO0%2BiYfVfMEVxkPQKENkKzpBU5z2o1OEFJN6kH3cy1CzkHAHaGSxQ4Y%2F4cp0w2MjqpZA%3D%3D" TargetMode="External"/><Relationship Id="rId6" Type="http://schemas.openxmlformats.org/officeDocument/2006/relationships/hyperlink" Target="http://hiradaspr.hu/l/?c=%2BreYjzw8AHLI9Of10lYg7seZckXw6xTbvBnrpoOkBaZmgb3%2F28ZfbKtOzE39n7xMCW1OcFcOHr%2BabRDBUeo5Vg%3D%3D" TargetMode="External"/><Relationship Id="rId7" Type="http://schemas.openxmlformats.org/officeDocument/2006/relationships/hyperlink" Target="http://hiradaspr.hu/l/?c=jRpQaLATYhtGGstmqtHd1w3ZRO6lQjFBK0IVv3R0PUlR0jF3d0jyAPCkFSXu8hMlXbiQDcDUsbAA17RfmT7WTg%3D%3D" TargetMode="External"/><Relationship Id="rId8" Type="http://schemas.openxmlformats.org/officeDocument/2006/relationships/hyperlink" Target="http://hiradaspr.hu/l/?c=KqRWucxraBT8SukjaKkjKuoWCvH%2FMGwPVPJsAZzkY0DrjUKnDxP7VVGtLMc6Nf5HQSpf%2FFOUSt7fA5ka8pdMyA%3D%3D" TargetMode="External"/><Relationship Id="rId9" Type="http://schemas.openxmlformats.org/officeDocument/2006/relationships/hyperlink" Target="http://hiradaspr.hu/l/?c=EKjYfgpsQ%2FoA3mCP5XhFcGqPr1jCufAwG54n2SW6GTKjE0%2BQvfnuoeFpyf1A5hYHa75Hz9f3ZBkbjyjz5QBpFQ%3D%3D" TargetMode="External"/><Relationship Id="rId10" Type="http://schemas.openxmlformats.org/officeDocument/2006/relationships/hyperlink" Target="http://hiradaspr.hu/l/?c=DPnbDZ32TXuiEcvrs9luQmEFNpnguVXQq9HXvmJ6hSsmiOgm65nh%2Br%2F7MzoGC2BvUHBsVC%2BzbVV6SbWd3w6dgw%3D%3D" TargetMode="External"/><Relationship Id="rId11" Type="http://schemas.openxmlformats.org/officeDocument/2006/relationships/hyperlink" Target="http://www.nlcafe.hu/gasztro/20161219/elelmiszerbiztonsag-ellenorzes/" TargetMode="External"/><Relationship Id="rId12" Type="http://schemas.openxmlformats.org/officeDocument/2006/relationships/hyperlink" Target="http://www.kormany.hu/hu/foldmuvelesugyi-miniszterium/elelmiszerlanc-felugyeletert-felelos-allamtitkarsag/hirek/felidoben-a-teli-szezonalis-elelmiszerlanc-ellenorzes" TargetMode="External"/><Relationship Id="rId13" Type="http://schemas.openxmlformats.org/officeDocument/2006/relationships/hyperlink" Target="http://hiradaspr.hu/l/?m=v&amp;c=K6Y8nKdtk5dsJ67GOfyewyEfAIGU3vcBwhDsVEfdOyQhUPyhbIQTjILPZO4NRPAodg7LR2yxqkn6pJDTOIXfCbacOlvRSenKnIr81zdbxiFyDBfZs0JvS9XVjlUONBo%2B" TargetMode="External"/><Relationship Id="rId14" Type="http://schemas.openxmlformats.org/officeDocument/2006/relationships/hyperlink" Target="http://hiradaspr.hu/l/?m=v&amp;c=3BSKT61f8rwF%2BPgoThuq%2BlIzbF96DSjf1nFd8%2BTmR%2B%2BYb7NIey0X1751DrVYH%2B4JrG0IgO%2FKxh4cuNK3Ft5eEbbFGoEGBC7kHBEVbJvSfR2oXpfUnx3fAfj61%2FBntdLx" TargetMode="External"/><Relationship Id="rId15" Type="http://schemas.openxmlformats.org/officeDocument/2006/relationships/hyperlink" Target="http://hiradaspr.hu/l/?c=JHy97vTHreuUA7FbmqmlsVqhFjKTU%2FyWR4KYCptKvK6hk4r51zkNXvc845rXBZoOJ7i3N2tPOe0E%2BBL4F%2F7P%2Bg%3D%3D" TargetMode="External"/><Relationship Id="rId16" Type="http://schemas.openxmlformats.org/officeDocument/2006/relationships/hyperlink" Target="http://hiradaspr.hu/l/?m=a&amp;c=fRZ%2FHcwWe61sDyiloLXrNpZmidfhArweB0AKlTzBeLwMw2Ra%2BAV18dC7RhIyOKvJJY2tyPkE7hVbZtYkwecxj0cm3DIOkOlx%2FDOj%2FJmKWsm4lgPWSV%2F1K97Eyitl8ccH" TargetMode="External"/><Relationship Id="rId17" Type="http://schemas.openxmlformats.org/officeDocument/2006/relationships/hyperlink" Target="http://magyarmezogazdasag.hu/hu/irasok/ket-tucat-glifozat-keszitmeny-engedelyet-vonta-vissza-nebih" TargetMode="External"/><Relationship Id="rId18" Type="http://schemas.openxmlformats.org/officeDocument/2006/relationships/hyperlink" Target="http://hiradaspr.hu/l/?c=yyqmgNh8zqFrgOd3%2BnL5x86ia1AUCI3yOwXCD0DnLJBCVz6c4YzXC5Y9bDFqhE09sKhPdDUcH%2BHaKL8n%2Bk%2FwOw%3D%3D" TargetMode="External"/><Relationship Id="rId19" Type="http://schemas.openxmlformats.org/officeDocument/2006/relationships/hyperlink" Target="http://hiradaspr.hu/l/?c=xkUrEhqPuepR7EWfnYkH9dDS0VpzknixnHilmYUd2hH2Vjoy2evNbNxtd%2BJXntTuSRs9y5n4x08joDGpwvKMMA%3D%3D" TargetMode="External"/><Relationship Id="rId20" Type="http://schemas.openxmlformats.org/officeDocument/2006/relationships/hyperlink" Target="http://hiradaspr.hu/l/?c=Xu8BeeClM%2B%2BqzGdORfLvMWEGYMDwc4o0FpRgSMTCe5J46VMdEFyXyLLzp7tFbjhVMTV5uw3Kq3sarEIwFYdkTQ%3D%3D" TargetMode="External"/><Relationship Id="rId21" Type="http://schemas.openxmlformats.org/officeDocument/2006/relationships/hyperlink" Target="http://hiradaspr.hu/l/?c=aaxRxAoecViG135BfC4nzl%2Bcxq1EkcWzgJLTSaH7Ggqs2ckuUZxGwcAlnxluaa8XQUrbpmYmDbJ4OjsqG6vFyg%3D%3D" TargetMode="External"/><Relationship Id="rId22" Type="http://schemas.openxmlformats.org/officeDocument/2006/relationships/hyperlink" Target="http://napidoktor.hu/termeszetesen/halvasarlasi-trukkok-milyen-halat-vegyunk-az-unnepi-asztalra/" TargetMode="External"/><Relationship Id="rId23" Type="http://schemas.openxmlformats.org/officeDocument/2006/relationships/hyperlink" Target="http://www.edenkert.hu/novenydoktor/novenyvedelem/glifozat-totalis-gyomirto-engedely-visszavonas/5758/" TargetMode="External"/><Relationship Id="rId24" Type="http://schemas.openxmlformats.org/officeDocument/2006/relationships/hyperlink" Target="http://www.kormany.hu/hu/nemzeti-fejlesztesi-miniszterium/infokommunikacioert-felelos-allamtitkarsag/hirek/nfm-allamtitkar-jovore-az-e-kereskedelem-kerul-a-fogyasztovedelem-fokuszaba" TargetMode="External"/><Relationship Id="rId25" Type="http://schemas.openxmlformats.org/officeDocument/2006/relationships/hyperlink" Target="http://www.hirado.hu/2016/12/20/elbuktak-a-fenyfuzerek-nem-art-vigyazni-veluk/" TargetMode="External"/><Relationship Id="rId26" Type="http://schemas.openxmlformats.org/officeDocument/2006/relationships/hyperlink" Target="http://magyarhirlap.hu/cikk/74922/A_virtualis_valutak_kockazataira_figyelmeztet_a_jegybank" TargetMode="External"/><Relationship Id="rId27" Type="http://schemas.openxmlformats.org/officeDocument/2006/relationships/hyperlink" Target="http://orientpress.hu/cikk/2016-12-20_karacsonykor-is-fogyasszunk-tudatosan" TargetMode="External"/><Relationship Id="rId28" Type="http://schemas.openxmlformats.org/officeDocument/2006/relationships/hyperlink" Target="http://hiradaspr.hu/l/?m=a&amp;c=PTEdnLEaL1W66HvnoJ31OJI704tuFGqsLxIv%2B66wB%2B%2Fqy%2FOgcn01vBX4VawHxNmiglesnXDdUTMM1cTe5wdEH%2FjAg62Cv8%2FED0AJFpIVtA4vV1mdBxRYRiK0mn5AhkKy" TargetMode="External"/><Relationship Id="rId29" Type="http://schemas.openxmlformats.org/officeDocument/2006/relationships/hyperlink" Target="http://hiradaspr.hu/l/?c=ZGxmhdwxII64ysIa03v3ecdaD%2BmNjtIK4V9%2FF8UBLcTiyYlVk%2FlyWZp2norHi9ndJCRwuNoQmmAdc5sPWhSFVw%3D%3D" TargetMode="External"/><Relationship Id="rId30" Type="http://schemas.openxmlformats.org/officeDocument/2006/relationships/hyperlink" Target="http://hiradaspr.hu/l/?c=LECgP49EqtlRS0I4D81ibxxWIOvfX9hjbNQNAEOQ5tOMBS%2Bgh0twLbz80%2B%2FyWz2AdPy1KfrKma4aYNRd1fr2Ww%3D%3D" TargetMode="External"/><Relationship Id="rId31" Type="http://schemas.openxmlformats.org/officeDocument/2006/relationships/hyperlink" Target="http://hiradaspr.hu/l/?c=aREoxf%2B61nRJ%2BODaf6WILhutNfOCrtHo08gCaFUoFqbWyeWCZ5CISXriwkmkDKVlVKqLayvLcg0g8NCvblhkLA%3D%3D" TargetMode="External"/><Relationship Id="rId32" Type="http://schemas.openxmlformats.org/officeDocument/2006/relationships/hyperlink" Target="http://hiradaspr.hu/l/?c=A%2FP1wk3CEJPAWcGHGsCvNkPgct%2BDCjlJRLlbxqKHl%2BQYcR1rx1phR0usrrZiafUtUmwEyMZ0aY%2BbP4cQ5Ujrjg%3D%3D" TargetMode="External"/><Relationship Id="rId33" Type="http://schemas.openxmlformats.org/officeDocument/2006/relationships/hyperlink" Target="http://www.atv.hu/belfold/20161221-ket-tucat-gyomirto-engedelyet-vontak-vissza-vigyazzon-ha-ilyet-vett" TargetMode="External"/><Relationship Id="rId34" Type="http://schemas.openxmlformats.org/officeDocument/2006/relationships/hyperlink" Target="http://888.hu/article-vigyazzatok-bitcoinnal-" TargetMode="External"/><Relationship Id="rId35" Type="http://schemas.openxmlformats.org/officeDocument/2006/relationships/hyperlink" Target="http://hiradaspr.hu/l/?m=a&amp;c=capMR6PCV6FDGKlSkifB2VSXE1KyeFJD95IGLZ1Da2W1vTuwzarF46d0w7I%2F%2BaS3kV0JyxNWnzPiX%2BAieAtSgu70RMLroKxcuF4S5TYtL5gBgTCSY4OiwKNKlOaF1qtp" TargetMode="External"/><Relationship Id="rId36" Type="http://schemas.openxmlformats.org/officeDocument/2006/relationships/hyperlink" Target="http://www.hazipatika.com/articles/igy_usszuk_meg_egeszsegesen_az_unnepet?aid=20161221141139" TargetMode="External"/><Relationship Id="rId37" Type="http://schemas.openxmlformats.org/officeDocument/2006/relationships/hyperlink" Target="http://faktor.hu/faktor-karacsony-eteltarolas-nebih" TargetMode="External"/><Relationship Id="rId38" Type="http://schemas.openxmlformats.org/officeDocument/2006/relationships/hyperlink" Target="http://orientpress.hu/cikk/2016-12-21_karacsonyi-vasarlas-nem-kotelesek-kicserelni-a-termekeket-az-aruhazak" TargetMode="External"/><Relationship Id="rId39" Type="http://schemas.openxmlformats.org/officeDocument/2006/relationships/hyperlink" Target="http://www.jogiforum.hu/hirek/37018" TargetMode="External"/><Relationship Id="rId40" Type="http://schemas.openxmlformats.org/officeDocument/2006/relationships/hyperlink" Target="http://www.piacesprofit.hu/kkv_cegblog/kemeny-ellenorzesekre-szamithatnak-a-webshopok/" TargetMode="External"/><Relationship Id="rId41" Type="http://schemas.openxmlformats.org/officeDocument/2006/relationships/hyperlink" Target="http://www.jogiforum.hu/hirek/37013" TargetMode="External"/><Relationship Id="rId42" Type="http://schemas.openxmlformats.org/officeDocument/2006/relationships/hyperlink" Target="http://hiradaspr.hu/l/?c=SvpqgEjqJLQJfXu63FWU6K0PgIW16dmLoqpkWPts37zFO5j3nCmbSjibr%2F7LfpAJKxKhTHLBJIbl6Mo9cAPIaQ%3D%3D" TargetMode="External"/><Relationship Id="rId43" Type="http://schemas.openxmlformats.org/officeDocument/2006/relationships/hyperlink" Target="http://inforadio.hu/gazdasag/2016/12/21/nem_tud_mit_tenni_a_hivatal_ha_a_bejgli_helyetti_rolad_es_tekercs_szabalyos/" TargetMode="External"/><Relationship Id="rId44" Type="http://schemas.openxmlformats.org/officeDocument/2006/relationships/hyperlink" Target="http://www.portfolio.hu/finanszirozas/biztositok_penztarak/szex_hit_es_penz_amirol_a_magyarok_nem_beszelnek.241635.html" TargetMode="External"/><Relationship Id="rId45" Type="http://schemas.openxmlformats.org/officeDocument/2006/relationships/hyperlink" Target="http://www.kormanyhivatal.hu/hu/tolna/hirek/lakossag-tajekoztatasa-az-alfa-nova-kft-jogtalan-szamlazasa-ugyeben" TargetMode="External"/><Relationship Id="rId46" Type="http://schemas.openxmlformats.org/officeDocument/2006/relationships/hyperlink" Target="http://www.jogiforum.hu/hirek/37017" TargetMode="External"/><Relationship Id="rId47" Type="http://schemas.openxmlformats.org/officeDocument/2006/relationships/hyperlink" Target="http://www.eletforma.hu/hirek/nem-fulladni-merni-kulonben-gyilkol/" TargetMode="External"/><Relationship Id="rId48" Type="http://schemas.openxmlformats.org/officeDocument/2006/relationships/hyperlink" Target="http://hiradaspr.hu/l/?c=EF%2B4XCWY5UTJ%2BSIEyOK30%2BJRjnrmyCkyPjYxbWjAg4PYqnsQl8WTU7pX%2BXw1DxWwDs9MtlQC2gm5pOoIeAU8mA%3D%3D" TargetMode="External"/><Relationship Id="rId49" Type="http://schemas.openxmlformats.org/officeDocument/2006/relationships/hyperlink" Target="http://hiradaspr.hu/l/?m=v&amp;c=dlLvXfZxJ7FDs4Ph7OXFx4A3IJKZPNMTeMO8Kw2fL%2FPpeNZmrjVb%2FM%2BQ3XJUcSHCmr6iYZaCaiIGZL9C%2F1GJRQEQNHyIWlkfT6WEWtye2JjI686jUPf8AebPU64r%2FwO2" TargetMode="External"/><Relationship Id="rId50" Type="http://schemas.openxmlformats.org/officeDocument/2006/relationships/hyperlink" Target="http://hiradaspr.hu/l/?c=K7n6mo5gQYtC1I53EmH4jtm1UrgBOOxviiwFH9CCYRvS%2FYQr2xq4aS0oTyomG2ivb7XXIjytIu%2FEsOBVrAODYg%3D%3D" TargetMode="External"/><Relationship Id="rId51" Type="http://schemas.openxmlformats.org/officeDocument/2006/relationships/hyperlink" Target="http://hiradaspr.hu/l/?c=T298BwLJHfOtVrmTm8DDLcc3DfXryaDji%2B87NqGbrNcfg8Qv0YmxwBrn86CPIvH8%2BTPGWKvScbynYO5YqjEjDw%3D%3D" TargetMode="External"/><Relationship Id="rId52" Type="http://schemas.openxmlformats.org/officeDocument/2006/relationships/hyperlink" Target="http://hiradaspr.hu/l/?c=WcMKrnKts5EeffhsKDnIt2W2oNqxnzqO7AUWbYE2FF3Hg8Wxzfl7yi8H5o0sfX86saBhVkdjng%2BXvkd3JePXxQ%3D%3D" TargetMode="External"/><Relationship Id="rId53" Type="http://schemas.openxmlformats.org/officeDocument/2006/relationships/hyperlink" Target="http://hiradaspr.hu/l/?c=aQK56zCGqcdeZrRr0J5RtlSrNdcceGTxIXSHc81%2BrcStX8%2Bzrjb5qvvMyyMx9al5IHqhjedDxdTyWpakiiNK6Q%3D%3D" TargetMode="External"/><Relationship Id="rId54" Type="http://schemas.openxmlformats.org/officeDocument/2006/relationships/hyperlink" Target="http://www.frisss.hu/minifrisss/tobb-mint-3-tonna-lejart-edesseget-vont-ki-a-forgalombol-a-nebih" TargetMode="External"/><Relationship Id="rId55" Type="http://schemas.openxmlformats.org/officeDocument/2006/relationships/hyperlink" Target="http://pcpult.hu/it-technologia/hirek-ujdonsagok/kemkedo-jatekok-a-karacsonyfa-alatt.html" TargetMode="External"/><Relationship Id="rId56" Type="http://schemas.openxmlformats.org/officeDocument/2006/relationships/hyperlink" Target="http://jogaszvilag.hu/rovatok/napi/valtozott-a-versenytorveny" TargetMode="External"/><Relationship Id="rId57" Type="http://schemas.openxmlformats.org/officeDocument/2006/relationships/hyperlink" Target="http://webradio.hu/hirek/gazdasag/az_mnb_jovahagyta_a_cig_pannonia_kozvetlen_iranyitasszerzeset_az_mkb_biztositok_felett" TargetMode="External"/><Relationship Id="rId58" Type="http://schemas.openxmlformats.org/officeDocument/2006/relationships/hyperlink" Target="http://hiradaspr.hu/l/?c=4XeUQTFvWxW1yj5UJSCaawG5ggCkO%2B4SUIgU7szDtYrJVUDUQQi8mjpYcuw7rMUE4X2zTw%2F2xOaLcv3htMbfaw%3D%3D" TargetMode="External"/><Relationship Id="rId59" Type="http://schemas.openxmlformats.org/officeDocument/2006/relationships/hyperlink" Target="http://www.kormany.hu/hu/nemzeti-fejlesztesi-miniszterium/infokommunikacioert-felelos-allamtitkarsag/hirek/folytatodik-a-szupergyors-internet-program-megvalositasa" TargetMode="External"/><Relationship Id="rId60" Type="http://schemas.openxmlformats.org/officeDocument/2006/relationships/hyperlink" Target="http://hiradaspr.hu/l/?m=a&amp;c=pZONIxucILgtvzd2Fm7CwgLwBnwVrstIpeAC0XWCs77wK8csJoyvB8XNtiJa1ulyR1xTx%2Bb7D2%2BkoVPM04ZGuwI2Za8tvq31RK6fCtvfe78jnJQ5gBoAv78EDzZU2tVV" TargetMode="External"/><Relationship Id="rId61" Type="http://schemas.openxmlformats.org/officeDocument/2006/relationships/hyperlink" Target="http://hiradaspr.hu/l/?m=v&amp;c=kZMzJxdc4aDN54Lt0O9pdrK3EihP1lvUYpjoDj3nXW5F3locMOP1zaeCSkWMlpUHDfcEuu5YKMH5luWQR3poBhJoYH6vqawrM1TPTVlFSVtv8N5Pd%2F5LrX8OoB%2FGSZoD" TargetMode="External"/><Relationship Id="rId62" Type="http://schemas.openxmlformats.org/officeDocument/2006/relationships/hyperlink" Target="http://www.azenpenzem.hu/cikkek/mit-tehetunk-ha-nem-jon-meg-idoben-az-ajandek/3713/" TargetMode="External"/><Relationship Id="rId63" Type="http://schemas.openxmlformats.org/officeDocument/2006/relationships/hyperlink" Target="http://www.trademagazin.hu/hirek-es-cikkek/piaci-hirek/az-e-kereskedelem-fokozott-ellenorzeset-surgetik-fogyasztovedok.html" TargetMode="External"/><Relationship Id="rId64" Type="http://schemas.openxmlformats.org/officeDocument/2006/relationships/hyperlink" Target="http://www.elelmiszer.hu/cikk/virsliket_es_bejgliket_vizsgalt_az_nfh" TargetMode="External"/><Relationship Id="rId65" Type="http://schemas.openxmlformats.org/officeDocument/2006/relationships/hyperlink" Target="http://hiradaspr.hu/l/?c=WswzAtOx49%2BMCeKIVKIwqxXZykL9WZmeGrLi3K1UYxz7rAtSoCzTX1ku%2BGTGr%2FhNvUkAlC%2BpsuIE5VeALRsvrw%3D%3D" TargetMode="External"/><Relationship Id="rId66" Type="http://schemas.openxmlformats.org/officeDocument/2006/relationships/hyperlink" Target="http://hiradaspr.hu/l/?c=9Mgbh1Heiw6WD%2BIYs9hGEUNNT0WorSQ5XcMoTs6JQmDA1ygkIF%2FqcqGw9b9zIPwC4%2B7nxRXAgKuIGKTVg1RLRQ%3D%3D" TargetMode="External"/><Relationship Id="rId67" Type="http://schemas.openxmlformats.org/officeDocument/2006/relationships/hyperlink" Target="http://hiradaspr.hu/l/?c=gaHXgALSjoKDqvp58Ghf5YeJvW%2Ba%2BahCF8ZPlONQHDA7xqqrFXAk18M0TEjYCaitOEsjGGke%2FJTPlUqs5VOwCg%3D%3D" TargetMode="External"/><Relationship Id="rId68" Type="http://schemas.openxmlformats.org/officeDocument/2006/relationships/hyperlink" Target="http://mno.hu/ingatlan/nem-hajlandok-fizetni-a-gazdagok-1377774" TargetMode="External"/><Relationship Id="rId69" Type="http://schemas.openxmlformats.org/officeDocument/2006/relationships/hyperlink" Target="http://magyaridok.hu/gazdasag/hodit-az-online-kereskedelem-1263295/" TargetMode="External"/><Relationship Id="rId70" Type="http://schemas.openxmlformats.org/officeDocument/2006/relationships/hyperlink" Target="http://www.penzcentrum.hu/biztositas/na_ezert_hiznak_el_olyan_gyorsan_a_mai_gyerekek.1052850.html" TargetMode="External"/><Relationship Id="rId71" Type="http://schemas.openxmlformats.org/officeDocument/2006/relationships/hyperlink" Target="http://magyarhirlap.hu/cikk/75267/Segitseget_nyujt_az_allam_elektromos_autok_vasarlasahoz" TargetMode="External"/><Relationship Id="rId72" Type="http://schemas.openxmlformats.org/officeDocument/2006/relationships/hyperlink" Target="http://dex.hu/x.php?id=index_gazdasag_cikklink&amp;url=http%3A%2F%2Findex.hu%2F2016%2Fkaracsony%2Ftenyleg_nagy_lehet_a_baj_a_magyar_postanal%2F" TargetMode="External"/><Relationship Id="rId73" Type="http://schemas.openxmlformats.org/officeDocument/2006/relationships/hyperlink" Target="http://dex.hu/x.php?id=index_gazdasag_cikklink&amp;url=http%3A%2F%2Findex.hu%2F2016%2Fkaracsony%2Ftenyleg_nagy_lehet_a_baj_a_magyar_postanal%2F" TargetMode="External"/><Relationship Id="rId74" Type="http://schemas.openxmlformats.org/officeDocument/2006/relationships/hyperlink" Target="http://dex.hu/x.php?id=index_gazdasag_cikklink&amp;url=http%3A%2F%2Findex.hu%2Fgazdasag%2F2016%2F12%2F23%2Ffonagyot_kuldtek_lecsillapitani_a_kaoszt_a_postanal%2F" TargetMode="External"/><Relationship Id="rId75" Type="http://schemas.openxmlformats.org/officeDocument/2006/relationships/hyperlink" Target="http://dex.hu/x.php?id=index_gazdasag_cikklink&amp;url=http%3A%2F%2Findex.hu%2Fgazdasag%2F2016%2F12%2F21%2Fnemcsak_a_posta_a_futarszolgalatok_sem_birjak_a_karacsonyt%2F" TargetMode="External"/><Relationship Id="rId76" Type="http://schemas.openxmlformats.org/officeDocument/2006/relationships/hyperlink" Target="http://dex.hu/x.php?id=index_gazdasag_cikklink&amp;url=http%3A%2F%2Findex.hu%2Fgazdasag%2F2016%2F11%2F16%2Fmar_magyarorszagra_is_ingyen_szallit_az_amazon%2F" TargetMode="External"/><Relationship Id="rId77" Type="http://schemas.openxmlformats.org/officeDocument/2006/relationships/hyperlink" Target="http://index.hu/gazdasag/2016/12/24/karacsony_e-kereskedelem_online_vasarlas_logisztika_futarszolgalatok_tesco_kiszallitas_posta_keses/"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6:08:00Z</dcterms:created>
  <dc:creator>Selmeczi / FVA</dc:creator>
  <dc:description/>
  <cp:keywords/>
  <dc:language>en-US</dc:language>
  <cp:lastModifiedBy>varesz</cp:lastModifiedBy>
  <dcterms:modified xsi:type="dcterms:W3CDTF">2016-12-26T16:08:00Z</dcterms:modified>
  <cp:revision>2</cp:revision>
  <dc:subject/>
  <dc:title>Sajtószemle 2016. 51. hét</dc:title>
</cp:coreProperties>
</file>